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6.wmf" ContentType="image/x-wmf"/>
  <Override PartName="/word/media/image14.wmf" ContentType="image/x-wmf"/>
  <Override PartName="/word/media/image15.wmf" ContentType="image/x-wmf"/>
  <Override PartName="/word/media/image1.jpeg" ContentType="image/jpeg"/>
  <Override PartName="/word/media/image3.png" ContentType="image/png"/>
  <Override PartName="/word/media/image4.png" ContentType="image/png"/>
  <Override PartName="/word/media/image13.jpeg" ContentType="image/jpeg"/>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GoBack"/>
      <w:bookmarkStart w:id="1" w:name="_GoBack"/>
      <w:bookmarkEnd w:id="1"/>
    </w:p>
    <w:p>
      <w:pPr>
        <w:pStyle w:val="Normal"/>
        <w:jc w:val="center"/>
        <w:rPr>
          <w:b/>
          <w:b/>
          <w:sz w:val="24"/>
          <w:szCs w:val="24"/>
        </w:rPr>
      </w:pPr>
      <w:r>
        <w:rPr>
          <w:b/>
          <w:sz w:val="24"/>
          <w:szCs w:val="24"/>
        </w:rPr>
        <w:t>SITUATIONAL ANALYSIS</w:t>
      </w:r>
    </w:p>
    <w:p>
      <w:pPr>
        <w:pStyle w:val="Normal"/>
        <w:jc w:val="center"/>
        <w:rPr>
          <w:b/>
          <w:b/>
          <w:sz w:val="24"/>
          <w:szCs w:val="24"/>
        </w:rPr>
      </w:pPr>
      <w:r>
        <w:rPr>
          <w:b/>
          <w:sz w:val="24"/>
          <w:szCs w:val="24"/>
        </w:rPr>
        <w:t>CHILDREN’S EYE HEALTH NEEDS AND SERVCES IN KEY STATES IN NIGERIA</w:t>
      </w:r>
    </w:p>
    <w:p>
      <w:pPr>
        <w:pStyle w:val="Normal"/>
        <w:jc w:val="center"/>
        <w:rPr/>
      </w:pPr>
      <w:r>
        <w:rPr>
          <w:lang w:eastAsia="en-GB"/>
        </w:rPr>
        <w:t xml:space="preserve">                                               </w:t>
      </w:r>
    </w:p>
    <w:p>
      <w:pPr>
        <w:pStyle w:val="Normal"/>
        <w:rPr/>
      </w:pPr>
      <w:r>
        <w:rPr/>
        <w:t xml:space="preserve">        </w:t>
      </w:r>
      <w:r>
        <w:rPr/>
        <mc:AlternateContent>
          <mc:Choice Requires="wpg">
            <w:drawing>
              <wp:inline distT="0" distB="0" distL="0" distR="0">
                <wp:extent cx="5556250" cy="4494530"/>
                <wp:effectExtent l="0" t="0" r="0" b="0"/>
                <wp:docPr id="1" name="Canvas 634"/>
                <a:graphic xmlns:a="http://schemas.openxmlformats.org/drawingml/2006/main">
                  <a:graphicData uri="http://schemas.microsoft.com/office/word/2010/wordprocessingGroup">
                    <wpg:wgp>
                      <wpg:cNvGrpSpPr/>
                      <wpg:grpSpPr>
                        <a:xfrm>
                          <a:off x="0" y="0"/>
                          <a:ext cx="5556240" cy="4494600"/>
                          <a:chOff x="0" y="0"/>
                          <a:chExt cx="5556240" cy="4494600"/>
                        </a:xfrm>
                      </wpg:grpSpPr>
                      <wps:wsp>
                        <wps:cNvSpPr/>
                        <wps:spPr>
                          <a:xfrm>
                            <a:off x="0" y="0"/>
                            <a:ext cx="5556240" cy="4494600"/>
                          </a:xfrm>
                          <a:prstGeom prst="rect">
                            <a:avLst/>
                          </a:prstGeom>
                          <a:noFill/>
                          <a:ln w="0">
                            <a:noFill/>
                          </a:ln>
                        </wps:spPr>
                        <wps:style>
                          <a:lnRef idx="0"/>
                          <a:fillRef idx="0"/>
                          <a:effectRef idx="0"/>
                          <a:fontRef idx="minor"/>
                        </wps:style>
                        <wps:bodyPr/>
                      </wps:wsp>
                      <wps:wsp>
                        <wps:cNvSpPr/>
                        <wps:spPr>
                          <a:xfrm>
                            <a:off x="0" y="3211920"/>
                            <a:ext cx="743760" cy="148680"/>
                          </a:xfrm>
                          <a:custGeom>
                            <a:avLst/>
                            <a:gdLst/>
                            <a:ahLst/>
                            <a:rect l="0" t="0" r="r" b="b"/>
                            <a:pathLst>
                              <a:path w="2066" h="413">
                                <a:moveTo>
                                  <a:pt x="2065" y="374"/>
                                </a:moveTo>
                                <a:lnTo>
                                  <a:pt x="2065" y="310"/>
                                </a:lnTo>
                                <a:lnTo>
                                  <a:pt x="1946" y="250"/>
                                </a:lnTo>
                                <a:lnTo>
                                  <a:pt x="1914" y="272"/>
                                </a:lnTo>
                                <a:lnTo>
                                  <a:pt x="1853" y="227"/>
                                </a:lnTo>
                                <a:lnTo>
                                  <a:pt x="1853" y="208"/>
                                </a:lnTo>
                                <a:lnTo>
                                  <a:pt x="1914" y="154"/>
                                </a:lnTo>
                                <a:lnTo>
                                  <a:pt x="1924" y="125"/>
                                </a:lnTo>
                                <a:lnTo>
                                  <a:pt x="1876" y="102"/>
                                </a:lnTo>
                                <a:lnTo>
                                  <a:pt x="1799" y="131"/>
                                </a:lnTo>
                                <a:lnTo>
                                  <a:pt x="1735" y="131"/>
                                </a:lnTo>
                                <a:lnTo>
                                  <a:pt x="1728" y="96"/>
                                </a:lnTo>
                                <a:lnTo>
                                  <a:pt x="1773" y="67"/>
                                </a:lnTo>
                                <a:lnTo>
                                  <a:pt x="1815" y="22"/>
                                </a:lnTo>
                                <a:lnTo>
                                  <a:pt x="1767" y="0"/>
                                </a:lnTo>
                                <a:lnTo>
                                  <a:pt x="1686" y="22"/>
                                </a:lnTo>
                                <a:lnTo>
                                  <a:pt x="1603" y="16"/>
                                </a:lnTo>
                                <a:lnTo>
                                  <a:pt x="1539" y="16"/>
                                </a:lnTo>
                                <a:lnTo>
                                  <a:pt x="1420" y="16"/>
                                </a:lnTo>
                                <a:lnTo>
                                  <a:pt x="1334" y="22"/>
                                </a:lnTo>
                                <a:lnTo>
                                  <a:pt x="1257" y="16"/>
                                </a:lnTo>
                                <a:lnTo>
                                  <a:pt x="1193" y="22"/>
                                </a:lnTo>
                                <a:lnTo>
                                  <a:pt x="1132" y="16"/>
                                </a:lnTo>
                                <a:lnTo>
                                  <a:pt x="1020" y="29"/>
                                </a:lnTo>
                                <a:lnTo>
                                  <a:pt x="965" y="38"/>
                                </a:lnTo>
                                <a:lnTo>
                                  <a:pt x="911" y="67"/>
                                </a:lnTo>
                                <a:lnTo>
                                  <a:pt x="862" y="38"/>
                                </a:lnTo>
                                <a:lnTo>
                                  <a:pt x="786" y="29"/>
                                </a:lnTo>
                                <a:lnTo>
                                  <a:pt x="731" y="29"/>
                                </a:lnTo>
                                <a:lnTo>
                                  <a:pt x="660" y="45"/>
                                </a:lnTo>
                                <a:lnTo>
                                  <a:pt x="619" y="163"/>
                                </a:lnTo>
                                <a:lnTo>
                                  <a:pt x="564" y="237"/>
                                </a:lnTo>
                                <a:lnTo>
                                  <a:pt x="510" y="227"/>
                                </a:lnTo>
                                <a:lnTo>
                                  <a:pt x="449" y="221"/>
                                </a:lnTo>
                                <a:lnTo>
                                  <a:pt x="369" y="243"/>
                                </a:lnTo>
                                <a:lnTo>
                                  <a:pt x="282" y="221"/>
                                </a:lnTo>
                                <a:lnTo>
                                  <a:pt x="212" y="227"/>
                                </a:lnTo>
                                <a:lnTo>
                                  <a:pt x="196" y="243"/>
                                </a:lnTo>
                                <a:lnTo>
                                  <a:pt x="212" y="272"/>
                                </a:lnTo>
                                <a:lnTo>
                                  <a:pt x="189" y="317"/>
                                </a:lnTo>
                                <a:lnTo>
                                  <a:pt x="77" y="323"/>
                                </a:lnTo>
                                <a:lnTo>
                                  <a:pt x="0" y="301"/>
                                </a:lnTo>
                                <a:lnTo>
                                  <a:pt x="0" y="355"/>
                                </a:lnTo>
                                <a:lnTo>
                                  <a:pt x="0" y="413"/>
                                </a:lnTo>
                                <a:lnTo>
                                  <a:pt x="212" y="390"/>
                                </a:lnTo>
                                <a:lnTo>
                                  <a:pt x="321" y="368"/>
                                </a:lnTo>
                                <a:lnTo>
                                  <a:pt x="455" y="362"/>
                                </a:lnTo>
                                <a:lnTo>
                                  <a:pt x="628" y="368"/>
                                </a:lnTo>
                                <a:lnTo>
                                  <a:pt x="776" y="339"/>
                                </a:lnTo>
                                <a:lnTo>
                                  <a:pt x="933" y="323"/>
                                </a:lnTo>
                                <a:lnTo>
                                  <a:pt x="1209" y="317"/>
                                </a:lnTo>
                                <a:lnTo>
                                  <a:pt x="1343" y="317"/>
                                </a:lnTo>
                                <a:lnTo>
                                  <a:pt x="1436" y="294"/>
                                </a:lnTo>
                                <a:lnTo>
                                  <a:pt x="1616" y="301"/>
                                </a:lnTo>
                                <a:lnTo>
                                  <a:pt x="1860" y="346"/>
                                </a:lnTo>
                                <a:lnTo>
                                  <a:pt x="2065" y="374"/>
                                </a:lnTo>
                                <a:close/>
                              </a:path>
                            </a:pathLst>
                          </a:custGeom>
                          <a:noFill/>
                          <a:ln cap="rnd" w="3240">
                            <a:solidFill>
                              <a:srgbClr val="0000ff"/>
                            </a:solidFill>
                            <a:round/>
                          </a:ln>
                        </wps:spPr>
                        <wps:bodyPr/>
                      </wps:wsp>
                      <wps:wsp>
                        <wps:cNvSpPr/>
                        <wps:spPr>
                          <a:xfrm>
                            <a:off x="0" y="2674080"/>
                            <a:ext cx="871920" cy="694080"/>
                          </a:xfrm>
                          <a:custGeom>
                            <a:avLst/>
                            <a:gdLst/>
                            <a:ahLst/>
                            <a:rect l="0" t="0" r="r" b="b"/>
                            <a:pathLst>
                              <a:path w="2422" h="1928">
                                <a:moveTo>
                                  <a:pt x="0" y="73"/>
                                </a:moveTo>
                                <a:lnTo>
                                  <a:pt x="32" y="37"/>
                                </a:lnTo>
                                <a:lnTo>
                                  <a:pt x="87" y="-1"/>
                                </a:lnTo>
                                <a:lnTo>
                                  <a:pt x="147" y="15"/>
                                </a:lnTo>
                                <a:lnTo>
                                  <a:pt x="205" y="118"/>
                                </a:lnTo>
                                <a:lnTo>
                                  <a:pt x="218" y="214"/>
                                </a:lnTo>
                                <a:lnTo>
                                  <a:pt x="260" y="243"/>
                                </a:lnTo>
                                <a:lnTo>
                                  <a:pt x="314" y="259"/>
                                </a:lnTo>
                                <a:lnTo>
                                  <a:pt x="337" y="230"/>
                                </a:lnTo>
                                <a:lnTo>
                                  <a:pt x="321" y="175"/>
                                </a:lnTo>
                                <a:lnTo>
                                  <a:pt x="298" y="118"/>
                                </a:lnTo>
                                <a:lnTo>
                                  <a:pt x="314" y="95"/>
                                </a:lnTo>
                                <a:lnTo>
                                  <a:pt x="353" y="89"/>
                                </a:lnTo>
                                <a:lnTo>
                                  <a:pt x="385" y="111"/>
                                </a:lnTo>
                                <a:lnTo>
                                  <a:pt x="391" y="169"/>
                                </a:lnTo>
                                <a:lnTo>
                                  <a:pt x="375" y="259"/>
                                </a:lnTo>
                                <a:lnTo>
                                  <a:pt x="359" y="378"/>
                                </a:lnTo>
                                <a:lnTo>
                                  <a:pt x="385" y="503"/>
                                </a:lnTo>
                                <a:lnTo>
                                  <a:pt x="414" y="519"/>
                                </a:lnTo>
                                <a:lnTo>
                                  <a:pt x="455" y="554"/>
                                </a:lnTo>
                                <a:lnTo>
                                  <a:pt x="548" y="689"/>
                                </a:lnTo>
                                <a:lnTo>
                                  <a:pt x="587" y="711"/>
                                </a:lnTo>
                                <a:lnTo>
                                  <a:pt x="651" y="762"/>
                                </a:lnTo>
                                <a:lnTo>
                                  <a:pt x="753" y="769"/>
                                </a:lnTo>
                                <a:lnTo>
                                  <a:pt x="798" y="756"/>
                                </a:lnTo>
                                <a:lnTo>
                                  <a:pt x="837" y="711"/>
                                </a:lnTo>
                                <a:lnTo>
                                  <a:pt x="824" y="644"/>
                                </a:lnTo>
                                <a:lnTo>
                                  <a:pt x="830" y="592"/>
                                </a:lnTo>
                                <a:lnTo>
                                  <a:pt x="846" y="548"/>
                                </a:lnTo>
                                <a:lnTo>
                                  <a:pt x="885" y="554"/>
                                </a:lnTo>
                                <a:lnTo>
                                  <a:pt x="965" y="637"/>
                                </a:lnTo>
                                <a:lnTo>
                                  <a:pt x="1058" y="615"/>
                                </a:lnTo>
                                <a:lnTo>
                                  <a:pt x="1177" y="628"/>
                                </a:lnTo>
                                <a:lnTo>
                                  <a:pt x="1254" y="734"/>
                                </a:lnTo>
                                <a:lnTo>
                                  <a:pt x="1292" y="791"/>
                                </a:lnTo>
                                <a:lnTo>
                                  <a:pt x="1340" y="846"/>
                                </a:lnTo>
                                <a:lnTo>
                                  <a:pt x="1340" y="942"/>
                                </a:lnTo>
                                <a:lnTo>
                                  <a:pt x="1315" y="1006"/>
                                </a:lnTo>
                                <a:lnTo>
                                  <a:pt x="1324" y="1051"/>
                                </a:lnTo>
                                <a:lnTo>
                                  <a:pt x="1363" y="1080"/>
                                </a:lnTo>
                                <a:lnTo>
                                  <a:pt x="1443" y="1112"/>
                                </a:lnTo>
                                <a:lnTo>
                                  <a:pt x="1552" y="1080"/>
                                </a:lnTo>
                                <a:lnTo>
                                  <a:pt x="1654" y="1000"/>
                                </a:lnTo>
                                <a:lnTo>
                                  <a:pt x="1754" y="948"/>
                                </a:lnTo>
                                <a:lnTo>
                                  <a:pt x="1802" y="942"/>
                                </a:lnTo>
                                <a:lnTo>
                                  <a:pt x="1824" y="955"/>
                                </a:lnTo>
                                <a:lnTo>
                                  <a:pt x="1834" y="1000"/>
                                </a:lnTo>
                                <a:lnTo>
                                  <a:pt x="1866" y="1067"/>
                                </a:lnTo>
                                <a:lnTo>
                                  <a:pt x="1937" y="1080"/>
                                </a:lnTo>
                                <a:lnTo>
                                  <a:pt x="2020" y="1038"/>
                                </a:lnTo>
                                <a:lnTo>
                                  <a:pt x="2084" y="1080"/>
                                </a:lnTo>
                                <a:lnTo>
                                  <a:pt x="2091" y="1141"/>
                                </a:lnTo>
                                <a:lnTo>
                                  <a:pt x="2171" y="1141"/>
                                </a:lnTo>
                                <a:lnTo>
                                  <a:pt x="2280" y="1118"/>
                                </a:lnTo>
                                <a:lnTo>
                                  <a:pt x="2382" y="1067"/>
                                </a:lnTo>
                                <a:lnTo>
                                  <a:pt x="2350" y="1170"/>
                                </a:lnTo>
                                <a:lnTo>
                                  <a:pt x="2344" y="1276"/>
                                </a:lnTo>
                                <a:lnTo>
                                  <a:pt x="2280" y="1340"/>
                                </a:lnTo>
                                <a:lnTo>
                                  <a:pt x="2171" y="1417"/>
                                </a:lnTo>
                                <a:lnTo>
                                  <a:pt x="2132" y="1475"/>
                                </a:lnTo>
                                <a:lnTo>
                                  <a:pt x="2145" y="1555"/>
                                </a:lnTo>
                                <a:lnTo>
                                  <a:pt x="2273" y="1616"/>
                                </a:lnTo>
                                <a:lnTo>
                                  <a:pt x="2366" y="1526"/>
                                </a:lnTo>
                                <a:lnTo>
                                  <a:pt x="2414" y="1548"/>
                                </a:lnTo>
                                <a:lnTo>
                                  <a:pt x="2421" y="1632"/>
                                </a:lnTo>
                                <a:lnTo>
                                  <a:pt x="2405" y="1718"/>
                                </a:lnTo>
                                <a:lnTo>
                                  <a:pt x="2357" y="1770"/>
                                </a:lnTo>
                                <a:lnTo>
                                  <a:pt x="2280" y="1802"/>
                                </a:lnTo>
                                <a:lnTo>
                                  <a:pt x="2286" y="1837"/>
                                </a:lnTo>
                                <a:lnTo>
                                  <a:pt x="2373" y="1847"/>
                                </a:lnTo>
                                <a:lnTo>
                                  <a:pt x="2398" y="1920"/>
                                </a:lnTo>
                                <a:lnTo>
                                  <a:pt x="2328" y="1920"/>
                                </a:lnTo>
                                <a:lnTo>
                                  <a:pt x="2264" y="1888"/>
                                </a:lnTo>
                                <a:lnTo>
                                  <a:pt x="2248" y="1927"/>
                                </a:lnTo>
                                <a:lnTo>
                                  <a:pt x="2155" y="1888"/>
                                </a:lnTo>
                                <a:lnTo>
                                  <a:pt x="2062" y="1869"/>
                                </a:lnTo>
                                <a:lnTo>
                                  <a:pt x="2062" y="1802"/>
                                </a:lnTo>
                                <a:lnTo>
                                  <a:pt x="1943" y="1741"/>
                                </a:lnTo>
                                <a:lnTo>
                                  <a:pt x="1911" y="1763"/>
                                </a:lnTo>
                                <a:lnTo>
                                  <a:pt x="1850" y="1718"/>
                                </a:lnTo>
                                <a:lnTo>
                                  <a:pt x="1850" y="1696"/>
                                </a:lnTo>
                                <a:lnTo>
                                  <a:pt x="1911" y="1645"/>
                                </a:lnTo>
                                <a:lnTo>
                                  <a:pt x="1921" y="1616"/>
                                </a:lnTo>
                                <a:lnTo>
                                  <a:pt x="1873" y="1593"/>
                                </a:lnTo>
                                <a:lnTo>
                                  <a:pt x="1796" y="1622"/>
                                </a:lnTo>
                                <a:lnTo>
                                  <a:pt x="1731" y="1622"/>
                                </a:lnTo>
                                <a:lnTo>
                                  <a:pt x="1725" y="1587"/>
                                </a:lnTo>
                                <a:lnTo>
                                  <a:pt x="1770" y="1555"/>
                                </a:lnTo>
                                <a:lnTo>
                                  <a:pt x="1808" y="1513"/>
                                </a:lnTo>
                                <a:lnTo>
                                  <a:pt x="1763" y="1491"/>
                                </a:lnTo>
                                <a:lnTo>
                                  <a:pt x="1683" y="1513"/>
                                </a:lnTo>
                                <a:lnTo>
                                  <a:pt x="1597" y="1503"/>
                                </a:lnTo>
                                <a:lnTo>
                                  <a:pt x="1536" y="1503"/>
                                </a:lnTo>
                                <a:lnTo>
                                  <a:pt x="1417" y="1503"/>
                                </a:lnTo>
                                <a:lnTo>
                                  <a:pt x="1331" y="1513"/>
                                </a:lnTo>
                                <a:lnTo>
                                  <a:pt x="1254" y="1503"/>
                                </a:lnTo>
                                <a:lnTo>
                                  <a:pt x="1190" y="1513"/>
                                </a:lnTo>
                                <a:lnTo>
                                  <a:pt x="1129" y="1503"/>
                                </a:lnTo>
                                <a:lnTo>
                                  <a:pt x="1020" y="1519"/>
                                </a:lnTo>
                                <a:lnTo>
                                  <a:pt x="965" y="1526"/>
                                </a:lnTo>
                                <a:lnTo>
                                  <a:pt x="907" y="1555"/>
                                </a:lnTo>
                                <a:lnTo>
                                  <a:pt x="863" y="1526"/>
                                </a:lnTo>
                                <a:lnTo>
                                  <a:pt x="782" y="1519"/>
                                </a:lnTo>
                                <a:lnTo>
                                  <a:pt x="728" y="1519"/>
                                </a:lnTo>
                                <a:lnTo>
                                  <a:pt x="657" y="1532"/>
                                </a:lnTo>
                                <a:lnTo>
                                  <a:pt x="619" y="1651"/>
                                </a:lnTo>
                                <a:lnTo>
                                  <a:pt x="564" y="1728"/>
                                </a:lnTo>
                                <a:lnTo>
                                  <a:pt x="510" y="1718"/>
                                </a:lnTo>
                                <a:lnTo>
                                  <a:pt x="446" y="1712"/>
                                </a:lnTo>
                                <a:lnTo>
                                  <a:pt x="369" y="1734"/>
                                </a:lnTo>
                                <a:lnTo>
                                  <a:pt x="282" y="1712"/>
                                </a:lnTo>
                                <a:lnTo>
                                  <a:pt x="212" y="1718"/>
                                </a:lnTo>
                                <a:lnTo>
                                  <a:pt x="196" y="1734"/>
                                </a:lnTo>
                                <a:lnTo>
                                  <a:pt x="212" y="1763"/>
                                </a:lnTo>
                                <a:lnTo>
                                  <a:pt x="189" y="1808"/>
                                </a:lnTo>
                                <a:lnTo>
                                  <a:pt x="77" y="1815"/>
                                </a:lnTo>
                                <a:lnTo>
                                  <a:pt x="0" y="1792"/>
                                </a:lnTo>
                                <a:lnTo>
                                  <a:pt x="6" y="1741"/>
                                </a:lnTo>
                                <a:lnTo>
                                  <a:pt x="0" y="1705"/>
                                </a:lnTo>
                                <a:lnTo>
                                  <a:pt x="38" y="1667"/>
                                </a:lnTo>
                                <a:lnTo>
                                  <a:pt x="22" y="1622"/>
                                </a:lnTo>
                                <a:lnTo>
                                  <a:pt x="38" y="1555"/>
                                </a:lnTo>
                                <a:lnTo>
                                  <a:pt x="93" y="1452"/>
                                </a:lnTo>
                                <a:lnTo>
                                  <a:pt x="48" y="1407"/>
                                </a:lnTo>
                                <a:lnTo>
                                  <a:pt x="48" y="1378"/>
                                </a:lnTo>
                                <a:lnTo>
                                  <a:pt x="32" y="1311"/>
                                </a:lnTo>
                                <a:lnTo>
                                  <a:pt x="6" y="1192"/>
                                </a:lnTo>
                                <a:lnTo>
                                  <a:pt x="77" y="1051"/>
                                </a:lnTo>
                                <a:lnTo>
                                  <a:pt x="55" y="1006"/>
                                </a:lnTo>
                                <a:lnTo>
                                  <a:pt x="93" y="926"/>
                                </a:lnTo>
                                <a:lnTo>
                                  <a:pt x="71" y="846"/>
                                </a:lnTo>
                                <a:lnTo>
                                  <a:pt x="0" y="689"/>
                                </a:lnTo>
                                <a:lnTo>
                                  <a:pt x="55" y="608"/>
                                </a:lnTo>
                                <a:lnTo>
                                  <a:pt x="93" y="564"/>
                                </a:lnTo>
                                <a:lnTo>
                                  <a:pt x="32" y="480"/>
                                </a:lnTo>
                                <a:lnTo>
                                  <a:pt x="38" y="333"/>
                                </a:lnTo>
                                <a:lnTo>
                                  <a:pt x="48" y="198"/>
                                </a:lnTo>
                                <a:lnTo>
                                  <a:pt x="0" y="73"/>
                                </a:lnTo>
                                <a:close/>
                              </a:path>
                            </a:pathLst>
                          </a:custGeom>
                          <a:noFill/>
                          <a:ln cap="rnd" w="3240">
                            <a:solidFill>
                              <a:srgbClr val="0000ff"/>
                            </a:solidFill>
                            <a:round/>
                          </a:ln>
                        </wps:spPr>
                        <wps:bodyPr/>
                      </wps:wsp>
                      <wps:wsp>
                        <wps:cNvSpPr/>
                        <wps:spPr>
                          <a:xfrm>
                            <a:off x="1031760" y="3306600"/>
                            <a:ext cx="828720" cy="648360"/>
                          </a:xfrm>
                          <a:custGeom>
                            <a:avLst/>
                            <a:gdLst/>
                            <a:ahLst/>
                            <a:rect l="0" t="0" r="r" b="b"/>
                            <a:pathLst>
                              <a:path w="2302" h="1801">
                                <a:moveTo>
                                  <a:pt x="2302" y="364"/>
                                </a:moveTo>
                                <a:lnTo>
                                  <a:pt x="2295" y="393"/>
                                </a:lnTo>
                                <a:lnTo>
                                  <a:pt x="2286" y="432"/>
                                </a:lnTo>
                                <a:lnTo>
                                  <a:pt x="2270" y="477"/>
                                </a:lnTo>
                                <a:lnTo>
                                  <a:pt x="2254" y="522"/>
                                </a:lnTo>
                                <a:lnTo>
                                  <a:pt x="2247" y="586"/>
                                </a:lnTo>
                                <a:lnTo>
                                  <a:pt x="2238" y="618"/>
                                </a:lnTo>
                                <a:lnTo>
                                  <a:pt x="2231" y="647"/>
                                </a:lnTo>
                                <a:lnTo>
                                  <a:pt x="2209" y="708"/>
                                </a:lnTo>
                                <a:lnTo>
                                  <a:pt x="2193" y="765"/>
                                </a:lnTo>
                                <a:lnTo>
                                  <a:pt x="2183" y="817"/>
                                </a:lnTo>
                                <a:lnTo>
                                  <a:pt x="2167" y="849"/>
                                </a:lnTo>
                                <a:lnTo>
                                  <a:pt x="2154" y="877"/>
                                </a:lnTo>
                                <a:lnTo>
                                  <a:pt x="2129" y="916"/>
                                </a:lnTo>
                                <a:lnTo>
                                  <a:pt x="2106" y="983"/>
                                </a:lnTo>
                                <a:lnTo>
                                  <a:pt x="2084" y="1047"/>
                                </a:lnTo>
                                <a:lnTo>
                                  <a:pt x="2058" y="1102"/>
                                </a:lnTo>
                                <a:lnTo>
                                  <a:pt x="2029" y="1153"/>
                                </a:lnTo>
                                <a:lnTo>
                                  <a:pt x="2013" y="1182"/>
                                </a:lnTo>
                                <a:lnTo>
                                  <a:pt x="1981" y="1288"/>
                                </a:lnTo>
                                <a:lnTo>
                                  <a:pt x="1981" y="1333"/>
                                </a:lnTo>
                                <a:lnTo>
                                  <a:pt x="1972" y="1384"/>
                                </a:lnTo>
                                <a:lnTo>
                                  <a:pt x="1895" y="1445"/>
                                </a:lnTo>
                                <a:lnTo>
                                  <a:pt x="1872" y="1458"/>
                                </a:lnTo>
                                <a:lnTo>
                                  <a:pt x="1840" y="1474"/>
                                </a:lnTo>
                                <a:lnTo>
                                  <a:pt x="1792" y="1480"/>
                                </a:lnTo>
                                <a:lnTo>
                                  <a:pt x="1760" y="1480"/>
                                </a:lnTo>
                                <a:lnTo>
                                  <a:pt x="1738" y="1480"/>
                                </a:lnTo>
                                <a:lnTo>
                                  <a:pt x="1715" y="1487"/>
                                </a:lnTo>
                                <a:lnTo>
                                  <a:pt x="1706" y="1503"/>
                                </a:lnTo>
                                <a:lnTo>
                                  <a:pt x="1699" y="1509"/>
                                </a:lnTo>
                                <a:lnTo>
                                  <a:pt x="1693" y="1525"/>
                                </a:lnTo>
                                <a:lnTo>
                                  <a:pt x="1683" y="1531"/>
                                </a:lnTo>
                                <a:lnTo>
                                  <a:pt x="1677" y="1531"/>
                                </a:lnTo>
                                <a:lnTo>
                                  <a:pt x="1661" y="1531"/>
                                </a:lnTo>
                                <a:lnTo>
                                  <a:pt x="1629" y="1554"/>
                                </a:lnTo>
                                <a:lnTo>
                                  <a:pt x="1606" y="1541"/>
                                </a:lnTo>
                                <a:lnTo>
                                  <a:pt x="1574" y="1531"/>
                                </a:lnTo>
                                <a:lnTo>
                                  <a:pt x="1558" y="1570"/>
                                </a:lnTo>
                                <a:lnTo>
                                  <a:pt x="1536" y="1608"/>
                                </a:lnTo>
                                <a:lnTo>
                                  <a:pt x="1510" y="1631"/>
                                </a:lnTo>
                                <a:lnTo>
                                  <a:pt x="1465" y="1637"/>
                                </a:lnTo>
                                <a:lnTo>
                                  <a:pt x="1417" y="1637"/>
                                </a:lnTo>
                                <a:lnTo>
                                  <a:pt x="1363" y="1660"/>
                                </a:lnTo>
                                <a:lnTo>
                                  <a:pt x="1315" y="1676"/>
                                </a:lnTo>
                                <a:lnTo>
                                  <a:pt x="1286" y="1644"/>
                                </a:lnTo>
                                <a:lnTo>
                                  <a:pt x="1260" y="1631"/>
                                </a:lnTo>
                                <a:lnTo>
                                  <a:pt x="1222" y="1637"/>
                                </a:lnTo>
                                <a:lnTo>
                                  <a:pt x="1190" y="1660"/>
                                </a:lnTo>
                                <a:lnTo>
                                  <a:pt x="1151" y="1682"/>
                                </a:lnTo>
                                <a:lnTo>
                                  <a:pt x="1119" y="1717"/>
                                </a:lnTo>
                                <a:lnTo>
                                  <a:pt x="1074" y="1756"/>
                                </a:lnTo>
                                <a:lnTo>
                                  <a:pt x="1026" y="1778"/>
                                </a:lnTo>
                                <a:lnTo>
                                  <a:pt x="978" y="1801"/>
                                </a:lnTo>
                                <a:lnTo>
                                  <a:pt x="924" y="1801"/>
                                </a:lnTo>
                                <a:lnTo>
                                  <a:pt x="901" y="1794"/>
                                </a:lnTo>
                                <a:lnTo>
                                  <a:pt x="847" y="1778"/>
                                </a:lnTo>
                                <a:lnTo>
                                  <a:pt x="792" y="1733"/>
                                </a:lnTo>
                                <a:lnTo>
                                  <a:pt x="751" y="1711"/>
                                </a:lnTo>
                                <a:lnTo>
                                  <a:pt x="706" y="1689"/>
                                </a:lnTo>
                                <a:lnTo>
                                  <a:pt x="652" y="1666"/>
                                </a:lnTo>
                                <a:lnTo>
                                  <a:pt x="610" y="1653"/>
                                </a:lnTo>
                                <a:lnTo>
                                  <a:pt x="565" y="1631"/>
                                </a:lnTo>
                                <a:lnTo>
                                  <a:pt x="543" y="1644"/>
                                </a:lnTo>
                                <a:lnTo>
                                  <a:pt x="517" y="1666"/>
                                </a:lnTo>
                                <a:lnTo>
                                  <a:pt x="501" y="1637"/>
                                </a:lnTo>
                                <a:lnTo>
                                  <a:pt x="501" y="1599"/>
                                </a:lnTo>
                                <a:lnTo>
                                  <a:pt x="494" y="1564"/>
                                </a:lnTo>
                                <a:lnTo>
                                  <a:pt x="478" y="1509"/>
                                </a:lnTo>
                                <a:lnTo>
                                  <a:pt x="462" y="1458"/>
                                </a:lnTo>
                                <a:lnTo>
                                  <a:pt x="440" y="1413"/>
                                </a:lnTo>
                                <a:lnTo>
                                  <a:pt x="414" y="1384"/>
                                </a:lnTo>
                                <a:lnTo>
                                  <a:pt x="392" y="1346"/>
                                </a:lnTo>
                                <a:lnTo>
                                  <a:pt x="370" y="1301"/>
                                </a:lnTo>
                                <a:lnTo>
                                  <a:pt x="353" y="1272"/>
                                </a:lnTo>
                                <a:lnTo>
                                  <a:pt x="315" y="1243"/>
                                </a:lnTo>
                                <a:lnTo>
                                  <a:pt x="273" y="1214"/>
                                </a:lnTo>
                                <a:lnTo>
                                  <a:pt x="235" y="1169"/>
                                </a:lnTo>
                                <a:lnTo>
                                  <a:pt x="219" y="1124"/>
                                </a:lnTo>
                                <a:lnTo>
                                  <a:pt x="196" y="1070"/>
                                </a:lnTo>
                                <a:lnTo>
                                  <a:pt x="164" y="1025"/>
                                </a:lnTo>
                                <a:lnTo>
                                  <a:pt x="126" y="996"/>
                                </a:lnTo>
                                <a:lnTo>
                                  <a:pt x="120" y="967"/>
                                </a:lnTo>
                                <a:lnTo>
                                  <a:pt x="110" y="929"/>
                                </a:lnTo>
                                <a:lnTo>
                                  <a:pt x="94" y="871"/>
                                </a:lnTo>
                                <a:lnTo>
                                  <a:pt x="71" y="849"/>
                                </a:lnTo>
                                <a:lnTo>
                                  <a:pt x="39" y="833"/>
                                </a:lnTo>
                                <a:lnTo>
                                  <a:pt x="1" y="810"/>
                                </a:lnTo>
                                <a:lnTo>
                                  <a:pt x="17" y="788"/>
                                </a:lnTo>
                                <a:lnTo>
                                  <a:pt x="23" y="743"/>
                                </a:lnTo>
                                <a:lnTo>
                                  <a:pt x="33" y="708"/>
                                </a:lnTo>
                                <a:lnTo>
                                  <a:pt x="49" y="653"/>
                                </a:lnTo>
                                <a:lnTo>
                                  <a:pt x="71" y="602"/>
                                </a:lnTo>
                                <a:lnTo>
                                  <a:pt x="88" y="573"/>
                                </a:lnTo>
                                <a:lnTo>
                                  <a:pt x="94" y="534"/>
                                </a:lnTo>
                                <a:lnTo>
                                  <a:pt x="120" y="506"/>
                                </a:lnTo>
                                <a:lnTo>
                                  <a:pt x="148" y="483"/>
                                </a:lnTo>
                                <a:lnTo>
                                  <a:pt x="190" y="454"/>
                                </a:lnTo>
                                <a:lnTo>
                                  <a:pt x="212" y="432"/>
                                </a:lnTo>
                                <a:lnTo>
                                  <a:pt x="245" y="438"/>
                                </a:lnTo>
                                <a:lnTo>
                                  <a:pt x="283" y="483"/>
                                </a:lnTo>
                                <a:lnTo>
                                  <a:pt x="315" y="534"/>
                                </a:lnTo>
                                <a:lnTo>
                                  <a:pt x="321" y="550"/>
                                </a:lnTo>
                                <a:lnTo>
                                  <a:pt x="331" y="579"/>
                                </a:lnTo>
                                <a:lnTo>
                                  <a:pt x="315" y="595"/>
                                </a:lnTo>
                                <a:lnTo>
                                  <a:pt x="315" y="640"/>
                                </a:lnTo>
                                <a:lnTo>
                                  <a:pt x="321" y="653"/>
                                </a:lnTo>
                                <a:lnTo>
                                  <a:pt x="337" y="692"/>
                                </a:lnTo>
                                <a:lnTo>
                                  <a:pt x="353" y="714"/>
                                </a:lnTo>
                                <a:lnTo>
                                  <a:pt x="386" y="730"/>
                                </a:lnTo>
                                <a:lnTo>
                                  <a:pt x="408" y="720"/>
                                </a:lnTo>
                                <a:lnTo>
                                  <a:pt x="430" y="685"/>
                                </a:lnTo>
                                <a:lnTo>
                                  <a:pt x="446" y="675"/>
                                </a:lnTo>
                                <a:lnTo>
                                  <a:pt x="462" y="653"/>
                                </a:lnTo>
                                <a:lnTo>
                                  <a:pt x="446" y="631"/>
                                </a:lnTo>
                                <a:lnTo>
                                  <a:pt x="414" y="608"/>
                                </a:lnTo>
                                <a:lnTo>
                                  <a:pt x="414" y="573"/>
                                </a:lnTo>
                                <a:lnTo>
                                  <a:pt x="456" y="563"/>
                                </a:lnTo>
                                <a:lnTo>
                                  <a:pt x="485" y="563"/>
                                </a:lnTo>
                                <a:lnTo>
                                  <a:pt x="527" y="586"/>
                                </a:lnTo>
                                <a:lnTo>
                                  <a:pt x="565" y="602"/>
                                </a:lnTo>
                                <a:lnTo>
                                  <a:pt x="603" y="586"/>
                                </a:lnTo>
                                <a:lnTo>
                                  <a:pt x="626" y="544"/>
                                </a:lnTo>
                                <a:lnTo>
                                  <a:pt x="680" y="483"/>
                                </a:lnTo>
                                <a:lnTo>
                                  <a:pt x="744" y="499"/>
                                </a:lnTo>
                                <a:lnTo>
                                  <a:pt x="799" y="512"/>
                                </a:lnTo>
                                <a:lnTo>
                                  <a:pt x="847" y="528"/>
                                </a:lnTo>
                                <a:lnTo>
                                  <a:pt x="901" y="544"/>
                                </a:lnTo>
                                <a:lnTo>
                                  <a:pt x="962" y="557"/>
                                </a:lnTo>
                                <a:lnTo>
                                  <a:pt x="988" y="573"/>
                                </a:lnTo>
                                <a:lnTo>
                                  <a:pt x="1004" y="602"/>
                                </a:lnTo>
                                <a:lnTo>
                                  <a:pt x="1026" y="602"/>
                                </a:lnTo>
                                <a:lnTo>
                                  <a:pt x="1065" y="618"/>
                                </a:lnTo>
                                <a:lnTo>
                                  <a:pt x="1097" y="624"/>
                                </a:lnTo>
                                <a:lnTo>
                                  <a:pt x="1151" y="640"/>
                                </a:lnTo>
                                <a:lnTo>
                                  <a:pt x="1199" y="640"/>
                                </a:lnTo>
                                <a:lnTo>
                                  <a:pt x="1222" y="653"/>
                                </a:lnTo>
                                <a:lnTo>
                                  <a:pt x="1238" y="685"/>
                                </a:lnTo>
                                <a:lnTo>
                                  <a:pt x="1228" y="708"/>
                                </a:lnTo>
                                <a:lnTo>
                                  <a:pt x="1215" y="730"/>
                                </a:lnTo>
                                <a:lnTo>
                                  <a:pt x="1222" y="752"/>
                                </a:lnTo>
                                <a:lnTo>
                                  <a:pt x="1215" y="794"/>
                                </a:lnTo>
                                <a:lnTo>
                                  <a:pt x="1190" y="817"/>
                                </a:lnTo>
                                <a:lnTo>
                                  <a:pt x="1190" y="833"/>
                                </a:lnTo>
                                <a:lnTo>
                                  <a:pt x="1190" y="871"/>
                                </a:lnTo>
                                <a:lnTo>
                                  <a:pt x="1199" y="916"/>
                                </a:lnTo>
                                <a:lnTo>
                                  <a:pt x="1238" y="938"/>
                                </a:lnTo>
                                <a:lnTo>
                                  <a:pt x="1286" y="938"/>
                                </a:lnTo>
                                <a:lnTo>
                                  <a:pt x="1315" y="929"/>
                                </a:lnTo>
                                <a:lnTo>
                                  <a:pt x="1331" y="916"/>
                                </a:lnTo>
                                <a:lnTo>
                                  <a:pt x="1369" y="916"/>
                                </a:lnTo>
                                <a:lnTo>
                                  <a:pt x="1417" y="900"/>
                                </a:lnTo>
                                <a:lnTo>
                                  <a:pt x="1449" y="884"/>
                                </a:lnTo>
                                <a:lnTo>
                                  <a:pt x="1481" y="861"/>
                                </a:lnTo>
                                <a:lnTo>
                                  <a:pt x="1472" y="849"/>
                                </a:lnTo>
                                <a:lnTo>
                                  <a:pt x="1494" y="817"/>
                                </a:lnTo>
                                <a:lnTo>
                                  <a:pt x="1526" y="794"/>
                                </a:lnTo>
                                <a:lnTo>
                                  <a:pt x="1558" y="759"/>
                                </a:lnTo>
                                <a:lnTo>
                                  <a:pt x="1590" y="743"/>
                                </a:lnTo>
                                <a:lnTo>
                                  <a:pt x="1613" y="692"/>
                                </a:lnTo>
                                <a:lnTo>
                                  <a:pt x="1629" y="669"/>
                                </a:lnTo>
                                <a:lnTo>
                                  <a:pt x="1645" y="640"/>
                                </a:lnTo>
                                <a:lnTo>
                                  <a:pt x="1667" y="618"/>
                                </a:lnTo>
                                <a:lnTo>
                                  <a:pt x="1645" y="608"/>
                                </a:lnTo>
                                <a:lnTo>
                                  <a:pt x="1622" y="595"/>
                                </a:lnTo>
                                <a:lnTo>
                                  <a:pt x="1590" y="573"/>
                                </a:lnTo>
                                <a:lnTo>
                                  <a:pt x="1565" y="550"/>
                                </a:lnTo>
                                <a:lnTo>
                                  <a:pt x="1552" y="528"/>
                                </a:lnTo>
                                <a:lnTo>
                                  <a:pt x="1526" y="499"/>
                                </a:lnTo>
                                <a:lnTo>
                                  <a:pt x="1494" y="432"/>
                                </a:lnTo>
                                <a:lnTo>
                                  <a:pt x="1472" y="371"/>
                                </a:lnTo>
                                <a:lnTo>
                                  <a:pt x="1481" y="326"/>
                                </a:lnTo>
                                <a:lnTo>
                                  <a:pt x="1465" y="297"/>
                                </a:lnTo>
                                <a:lnTo>
                                  <a:pt x="1472" y="281"/>
                                </a:lnTo>
                                <a:lnTo>
                                  <a:pt x="1488" y="268"/>
                                </a:lnTo>
                                <a:lnTo>
                                  <a:pt x="1494" y="252"/>
                                </a:lnTo>
                                <a:lnTo>
                                  <a:pt x="1481" y="236"/>
                                </a:lnTo>
                                <a:lnTo>
                                  <a:pt x="1488" y="214"/>
                                </a:lnTo>
                                <a:lnTo>
                                  <a:pt x="1504" y="201"/>
                                </a:lnTo>
                                <a:lnTo>
                                  <a:pt x="1520" y="185"/>
                                </a:lnTo>
                                <a:lnTo>
                                  <a:pt x="1536" y="191"/>
                                </a:lnTo>
                                <a:lnTo>
                                  <a:pt x="1552" y="201"/>
                                </a:lnTo>
                                <a:lnTo>
                                  <a:pt x="1558" y="201"/>
                                </a:lnTo>
                                <a:lnTo>
                                  <a:pt x="1574" y="214"/>
                                </a:lnTo>
                                <a:lnTo>
                                  <a:pt x="1590" y="230"/>
                                </a:lnTo>
                                <a:lnTo>
                                  <a:pt x="1597" y="246"/>
                                </a:lnTo>
                                <a:lnTo>
                                  <a:pt x="1613" y="230"/>
                                </a:lnTo>
                                <a:lnTo>
                                  <a:pt x="1629" y="223"/>
                                </a:lnTo>
                                <a:lnTo>
                                  <a:pt x="1635" y="207"/>
                                </a:lnTo>
                                <a:lnTo>
                                  <a:pt x="1667" y="179"/>
                                </a:lnTo>
                                <a:lnTo>
                                  <a:pt x="1693" y="169"/>
                                </a:lnTo>
                                <a:lnTo>
                                  <a:pt x="1731" y="156"/>
                                </a:lnTo>
                                <a:lnTo>
                                  <a:pt x="1760" y="140"/>
                                </a:lnTo>
                                <a:lnTo>
                                  <a:pt x="1792" y="118"/>
                                </a:lnTo>
                                <a:lnTo>
                                  <a:pt x="1831" y="105"/>
                                </a:lnTo>
                                <a:lnTo>
                                  <a:pt x="1879" y="82"/>
                                </a:lnTo>
                                <a:lnTo>
                                  <a:pt x="1917" y="73"/>
                                </a:lnTo>
                                <a:lnTo>
                                  <a:pt x="1943" y="66"/>
                                </a:lnTo>
                                <a:lnTo>
                                  <a:pt x="1965" y="44"/>
                                </a:lnTo>
                                <a:lnTo>
                                  <a:pt x="1981" y="15"/>
                                </a:lnTo>
                                <a:lnTo>
                                  <a:pt x="2004" y="-1"/>
                                </a:lnTo>
                                <a:lnTo>
                                  <a:pt x="2036" y="-1"/>
                                </a:lnTo>
                                <a:lnTo>
                                  <a:pt x="2068" y="5"/>
                                </a:lnTo>
                                <a:lnTo>
                                  <a:pt x="2113" y="15"/>
                                </a:lnTo>
                                <a:lnTo>
                                  <a:pt x="2145" y="15"/>
                                </a:lnTo>
                                <a:lnTo>
                                  <a:pt x="2183" y="37"/>
                                </a:lnTo>
                                <a:lnTo>
                                  <a:pt x="2215" y="21"/>
                                </a:lnTo>
                                <a:lnTo>
                                  <a:pt x="2225" y="50"/>
                                </a:lnTo>
                                <a:lnTo>
                                  <a:pt x="2238" y="95"/>
                                </a:lnTo>
                                <a:lnTo>
                                  <a:pt x="2247" y="134"/>
                                </a:lnTo>
                                <a:lnTo>
                                  <a:pt x="2254" y="163"/>
                                </a:lnTo>
                                <a:lnTo>
                                  <a:pt x="2263" y="201"/>
                                </a:lnTo>
                                <a:lnTo>
                                  <a:pt x="2270" y="223"/>
                                </a:lnTo>
                                <a:lnTo>
                                  <a:pt x="2279" y="268"/>
                                </a:lnTo>
                                <a:lnTo>
                                  <a:pt x="2286" y="326"/>
                                </a:lnTo>
                                <a:lnTo>
                                  <a:pt x="2302" y="364"/>
                                </a:lnTo>
                                <a:close/>
                              </a:path>
                            </a:pathLst>
                          </a:custGeom>
                          <a:solidFill>
                            <a:srgbClr val="ffffff"/>
                          </a:solidFill>
                          <a:ln cap="rnd" w="3240">
                            <a:solidFill>
                              <a:srgbClr val="0000ff"/>
                            </a:solidFill>
                            <a:round/>
                          </a:ln>
                        </wps:spPr>
                        <wps:bodyPr/>
                      </wps:wsp>
                      <wps:wsp>
                        <wps:cNvSpPr/>
                        <wps:spPr>
                          <a:xfrm>
                            <a:off x="765720" y="2577960"/>
                            <a:ext cx="768240" cy="1011600"/>
                          </a:xfrm>
                          <a:custGeom>
                            <a:avLst/>
                            <a:gdLst/>
                            <a:ahLst/>
                            <a:rect l="0" t="0" r="r" b="b"/>
                            <a:pathLst>
                              <a:path w="2134" h="2810">
                                <a:moveTo>
                                  <a:pt x="2095" y="654"/>
                                </a:moveTo>
                                <a:lnTo>
                                  <a:pt x="2063" y="682"/>
                                </a:lnTo>
                                <a:lnTo>
                                  <a:pt x="2025" y="705"/>
                                </a:lnTo>
                                <a:lnTo>
                                  <a:pt x="1986" y="711"/>
                                </a:lnTo>
                                <a:lnTo>
                                  <a:pt x="1954" y="718"/>
                                </a:lnTo>
                                <a:lnTo>
                                  <a:pt x="1929" y="718"/>
                                </a:lnTo>
                                <a:lnTo>
                                  <a:pt x="1929" y="734"/>
                                </a:lnTo>
                                <a:lnTo>
                                  <a:pt x="1938" y="756"/>
                                </a:lnTo>
                                <a:lnTo>
                                  <a:pt x="1954" y="779"/>
                                </a:lnTo>
                                <a:lnTo>
                                  <a:pt x="1970" y="807"/>
                                </a:lnTo>
                                <a:lnTo>
                                  <a:pt x="1993" y="823"/>
                                </a:lnTo>
                                <a:lnTo>
                                  <a:pt x="2015" y="846"/>
                                </a:lnTo>
                                <a:lnTo>
                                  <a:pt x="2047" y="875"/>
                                </a:lnTo>
                                <a:lnTo>
                                  <a:pt x="2047" y="891"/>
                                </a:lnTo>
                                <a:lnTo>
                                  <a:pt x="2057" y="913"/>
                                </a:lnTo>
                                <a:lnTo>
                                  <a:pt x="2041" y="936"/>
                                </a:lnTo>
                                <a:lnTo>
                                  <a:pt x="1986" y="958"/>
                                </a:lnTo>
                                <a:lnTo>
                                  <a:pt x="1961" y="971"/>
                                </a:lnTo>
                                <a:lnTo>
                                  <a:pt x="1938" y="1016"/>
                                </a:lnTo>
                                <a:lnTo>
                                  <a:pt x="1916" y="1083"/>
                                </a:lnTo>
                                <a:lnTo>
                                  <a:pt x="1890" y="1141"/>
                                </a:lnTo>
                                <a:lnTo>
                                  <a:pt x="1884" y="1185"/>
                                </a:lnTo>
                                <a:lnTo>
                                  <a:pt x="1858" y="1237"/>
                                </a:lnTo>
                                <a:lnTo>
                                  <a:pt x="1852" y="1253"/>
                                </a:lnTo>
                                <a:lnTo>
                                  <a:pt x="1845" y="1269"/>
                                </a:lnTo>
                                <a:lnTo>
                                  <a:pt x="1813" y="1291"/>
                                </a:lnTo>
                                <a:lnTo>
                                  <a:pt x="1787" y="1314"/>
                                </a:lnTo>
                                <a:lnTo>
                                  <a:pt x="1787" y="1365"/>
                                </a:lnTo>
                                <a:lnTo>
                                  <a:pt x="1803" y="1400"/>
                                </a:lnTo>
                                <a:lnTo>
                                  <a:pt x="1813" y="1445"/>
                                </a:lnTo>
                                <a:lnTo>
                                  <a:pt x="1813" y="1483"/>
                                </a:lnTo>
                                <a:lnTo>
                                  <a:pt x="1813" y="1519"/>
                                </a:lnTo>
                                <a:lnTo>
                                  <a:pt x="1819" y="1557"/>
                                </a:lnTo>
                                <a:lnTo>
                                  <a:pt x="1819" y="1573"/>
                                </a:lnTo>
                                <a:lnTo>
                                  <a:pt x="1803" y="1596"/>
                                </a:lnTo>
                                <a:lnTo>
                                  <a:pt x="1775" y="1615"/>
                                </a:lnTo>
                                <a:lnTo>
                                  <a:pt x="1733" y="1624"/>
                                </a:lnTo>
                                <a:lnTo>
                                  <a:pt x="1704" y="1624"/>
                                </a:lnTo>
                                <a:lnTo>
                                  <a:pt x="1678" y="1631"/>
                                </a:lnTo>
                                <a:lnTo>
                                  <a:pt x="1662" y="1647"/>
                                </a:lnTo>
                                <a:lnTo>
                                  <a:pt x="1662" y="1676"/>
                                </a:lnTo>
                                <a:lnTo>
                                  <a:pt x="1640" y="1698"/>
                                </a:lnTo>
                                <a:lnTo>
                                  <a:pt x="1608" y="1669"/>
                                </a:lnTo>
                                <a:lnTo>
                                  <a:pt x="1576" y="1647"/>
                                </a:lnTo>
                                <a:lnTo>
                                  <a:pt x="1553" y="1637"/>
                                </a:lnTo>
                                <a:lnTo>
                                  <a:pt x="1531" y="1660"/>
                                </a:lnTo>
                                <a:lnTo>
                                  <a:pt x="1515" y="1692"/>
                                </a:lnTo>
                                <a:lnTo>
                                  <a:pt x="1492" y="1714"/>
                                </a:lnTo>
                                <a:lnTo>
                                  <a:pt x="1467" y="1698"/>
                                </a:lnTo>
                                <a:lnTo>
                                  <a:pt x="1460" y="1660"/>
                                </a:lnTo>
                                <a:lnTo>
                                  <a:pt x="1444" y="1624"/>
                                </a:lnTo>
                                <a:lnTo>
                                  <a:pt x="1444" y="1602"/>
                                </a:lnTo>
                                <a:lnTo>
                                  <a:pt x="1451" y="1573"/>
                                </a:lnTo>
                                <a:lnTo>
                                  <a:pt x="1460" y="1535"/>
                                </a:lnTo>
                                <a:lnTo>
                                  <a:pt x="1435" y="1512"/>
                                </a:lnTo>
                                <a:lnTo>
                                  <a:pt x="1428" y="1512"/>
                                </a:lnTo>
                                <a:lnTo>
                                  <a:pt x="1091" y="1512"/>
                                </a:lnTo>
                                <a:lnTo>
                                  <a:pt x="1053" y="1506"/>
                                </a:lnTo>
                                <a:lnTo>
                                  <a:pt x="1053" y="1541"/>
                                </a:lnTo>
                                <a:lnTo>
                                  <a:pt x="1043" y="1573"/>
                                </a:lnTo>
                                <a:lnTo>
                                  <a:pt x="1021" y="1608"/>
                                </a:lnTo>
                                <a:lnTo>
                                  <a:pt x="989" y="1637"/>
                                </a:lnTo>
                                <a:lnTo>
                                  <a:pt x="934" y="1714"/>
                                </a:lnTo>
                                <a:lnTo>
                                  <a:pt x="925" y="1743"/>
                                </a:lnTo>
                                <a:lnTo>
                                  <a:pt x="918" y="1810"/>
                                </a:lnTo>
                                <a:lnTo>
                                  <a:pt x="918" y="1839"/>
                                </a:lnTo>
                                <a:lnTo>
                                  <a:pt x="934" y="1852"/>
                                </a:lnTo>
                                <a:lnTo>
                                  <a:pt x="957" y="1861"/>
                                </a:lnTo>
                                <a:lnTo>
                                  <a:pt x="973" y="1890"/>
                                </a:lnTo>
                                <a:lnTo>
                                  <a:pt x="966" y="1929"/>
                                </a:lnTo>
                                <a:lnTo>
                                  <a:pt x="941" y="1958"/>
                                </a:lnTo>
                                <a:lnTo>
                                  <a:pt x="934" y="1986"/>
                                </a:lnTo>
                                <a:lnTo>
                                  <a:pt x="934" y="2015"/>
                                </a:lnTo>
                                <a:lnTo>
                                  <a:pt x="918" y="2047"/>
                                </a:lnTo>
                                <a:lnTo>
                                  <a:pt x="912" y="2076"/>
                                </a:lnTo>
                                <a:lnTo>
                                  <a:pt x="902" y="2099"/>
                                </a:lnTo>
                                <a:lnTo>
                                  <a:pt x="886" y="2121"/>
                                </a:lnTo>
                                <a:lnTo>
                                  <a:pt x="864" y="2134"/>
                                </a:lnTo>
                                <a:lnTo>
                                  <a:pt x="841" y="2156"/>
                                </a:lnTo>
                                <a:lnTo>
                                  <a:pt x="809" y="2172"/>
                                </a:lnTo>
                                <a:lnTo>
                                  <a:pt x="793" y="2195"/>
                                </a:lnTo>
                                <a:lnTo>
                                  <a:pt x="800" y="2233"/>
                                </a:lnTo>
                                <a:lnTo>
                                  <a:pt x="816" y="2252"/>
                                </a:lnTo>
                                <a:lnTo>
                                  <a:pt x="832" y="2284"/>
                                </a:lnTo>
                                <a:lnTo>
                                  <a:pt x="854" y="2297"/>
                                </a:lnTo>
                                <a:lnTo>
                                  <a:pt x="886" y="2329"/>
                                </a:lnTo>
                                <a:lnTo>
                                  <a:pt x="902" y="2358"/>
                                </a:lnTo>
                                <a:lnTo>
                                  <a:pt x="934" y="2387"/>
                                </a:lnTo>
                                <a:lnTo>
                                  <a:pt x="950" y="2416"/>
                                </a:lnTo>
                                <a:lnTo>
                                  <a:pt x="950" y="2454"/>
                                </a:lnTo>
                                <a:lnTo>
                                  <a:pt x="925" y="2477"/>
                                </a:lnTo>
                                <a:lnTo>
                                  <a:pt x="886" y="2505"/>
                                </a:lnTo>
                                <a:lnTo>
                                  <a:pt x="854" y="2528"/>
                                </a:lnTo>
                                <a:lnTo>
                                  <a:pt x="832" y="2557"/>
                                </a:lnTo>
                                <a:lnTo>
                                  <a:pt x="825" y="2595"/>
                                </a:lnTo>
                                <a:lnTo>
                                  <a:pt x="809" y="2624"/>
                                </a:lnTo>
                                <a:lnTo>
                                  <a:pt x="784" y="2675"/>
                                </a:lnTo>
                                <a:lnTo>
                                  <a:pt x="771" y="2730"/>
                                </a:lnTo>
                                <a:lnTo>
                                  <a:pt x="761" y="2765"/>
                                </a:lnTo>
                                <a:lnTo>
                                  <a:pt x="755" y="2810"/>
                                </a:lnTo>
                                <a:lnTo>
                                  <a:pt x="684" y="2730"/>
                                </a:lnTo>
                                <a:lnTo>
                                  <a:pt x="636" y="2630"/>
                                </a:lnTo>
                                <a:lnTo>
                                  <a:pt x="549" y="2489"/>
                                </a:lnTo>
                                <a:lnTo>
                                  <a:pt x="408" y="2380"/>
                                </a:lnTo>
                                <a:lnTo>
                                  <a:pt x="290" y="2275"/>
                                </a:lnTo>
                                <a:lnTo>
                                  <a:pt x="219" y="2233"/>
                                </a:lnTo>
                                <a:lnTo>
                                  <a:pt x="120" y="2195"/>
                                </a:lnTo>
                                <a:lnTo>
                                  <a:pt x="136" y="2156"/>
                                </a:lnTo>
                                <a:lnTo>
                                  <a:pt x="197" y="2188"/>
                                </a:lnTo>
                                <a:lnTo>
                                  <a:pt x="267" y="2188"/>
                                </a:lnTo>
                                <a:lnTo>
                                  <a:pt x="245" y="2111"/>
                                </a:lnTo>
                                <a:lnTo>
                                  <a:pt x="158" y="2105"/>
                                </a:lnTo>
                                <a:lnTo>
                                  <a:pt x="149" y="2070"/>
                                </a:lnTo>
                                <a:lnTo>
                                  <a:pt x="229" y="2038"/>
                                </a:lnTo>
                                <a:lnTo>
                                  <a:pt x="277" y="1986"/>
                                </a:lnTo>
                                <a:lnTo>
                                  <a:pt x="290" y="1897"/>
                                </a:lnTo>
                                <a:lnTo>
                                  <a:pt x="283" y="1817"/>
                                </a:lnTo>
                                <a:lnTo>
                                  <a:pt x="235" y="1794"/>
                                </a:lnTo>
                                <a:lnTo>
                                  <a:pt x="142" y="1884"/>
                                </a:lnTo>
                                <a:lnTo>
                                  <a:pt x="17" y="1823"/>
                                </a:lnTo>
                                <a:lnTo>
                                  <a:pt x="1" y="1743"/>
                                </a:lnTo>
                                <a:lnTo>
                                  <a:pt x="39" y="1682"/>
                                </a:lnTo>
                                <a:lnTo>
                                  <a:pt x="149" y="1608"/>
                                </a:lnTo>
                                <a:lnTo>
                                  <a:pt x="213" y="1541"/>
                                </a:lnTo>
                                <a:lnTo>
                                  <a:pt x="219" y="1439"/>
                                </a:lnTo>
                                <a:lnTo>
                                  <a:pt x="251" y="1336"/>
                                </a:lnTo>
                                <a:lnTo>
                                  <a:pt x="277" y="1259"/>
                                </a:lnTo>
                                <a:lnTo>
                                  <a:pt x="347" y="1150"/>
                                </a:lnTo>
                                <a:lnTo>
                                  <a:pt x="392" y="1134"/>
                                </a:lnTo>
                                <a:lnTo>
                                  <a:pt x="511" y="1089"/>
                                </a:lnTo>
                                <a:lnTo>
                                  <a:pt x="533" y="942"/>
                                </a:lnTo>
                                <a:lnTo>
                                  <a:pt x="588" y="926"/>
                                </a:lnTo>
                                <a:lnTo>
                                  <a:pt x="745" y="958"/>
                                </a:lnTo>
                                <a:lnTo>
                                  <a:pt x="800" y="936"/>
                                </a:lnTo>
                                <a:lnTo>
                                  <a:pt x="809" y="891"/>
                                </a:lnTo>
                                <a:lnTo>
                                  <a:pt x="777" y="859"/>
                                </a:lnTo>
                                <a:lnTo>
                                  <a:pt x="739" y="836"/>
                                </a:lnTo>
                                <a:lnTo>
                                  <a:pt x="675" y="801"/>
                                </a:lnTo>
                                <a:lnTo>
                                  <a:pt x="652" y="734"/>
                                </a:lnTo>
                                <a:lnTo>
                                  <a:pt x="642" y="682"/>
                                </a:lnTo>
                                <a:lnTo>
                                  <a:pt x="642" y="615"/>
                                </a:lnTo>
                                <a:lnTo>
                                  <a:pt x="684" y="513"/>
                                </a:lnTo>
                                <a:lnTo>
                                  <a:pt x="691" y="417"/>
                                </a:lnTo>
                                <a:lnTo>
                                  <a:pt x="691" y="378"/>
                                </a:lnTo>
                                <a:lnTo>
                                  <a:pt x="684" y="340"/>
                                </a:lnTo>
                                <a:lnTo>
                                  <a:pt x="700" y="288"/>
                                </a:lnTo>
                                <a:lnTo>
                                  <a:pt x="723" y="253"/>
                                </a:lnTo>
                                <a:lnTo>
                                  <a:pt x="777" y="215"/>
                                </a:lnTo>
                                <a:lnTo>
                                  <a:pt x="848" y="163"/>
                                </a:lnTo>
                                <a:lnTo>
                                  <a:pt x="864" y="135"/>
                                </a:lnTo>
                                <a:lnTo>
                                  <a:pt x="870" y="103"/>
                                </a:lnTo>
                                <a:lnTo>
                                  <a:pt x="934" y="125"/>
                                </a:lnTo>
                                <a:lnTo>
                                  <a:pt x="989" y="74"/>
                                </a:lnTo>
                                <a:lnTo>
                                  <a:pt x="1069" y="147"/>
                                </a:lnTo>
                                <a:lnTo>
                                  <a:pt x="1184" y="90"/>
                                </a:lnTo>
                                <a:lnTo>
                                  <a:pt x="1271" y="51"/>
                                </a:lnTo>
                                <a:lnTo>
                                  <a:pt x="1358" y="0"/>
                                </a:lnTo>
                                <a:lnTo>
                                  <a:pt x="1428" y="51"/>
                                </a:lnTo>
                                <a:lnTo>
                                  <a:pt x="1406" y="135"/>
                                </a:lnTo>
                                <a:lnTo>
                                  <a:pt x="1460" y="103"/>
                                </a:lnTo>
                                <a:lnTo>
                                  <a:pt x="1515" y="90"/>
                                </a:lnTo>
                                <a:lnTo>
                                  <a:pt x="1601" y="74"/>
                                </a:lnTo>
                                <a:lnTo>
                                  <a:pt x="1640" y="125"/>
                                </a:lnTo>
                                <a:lnTo>
                                  <a:pt x="1601" y="208"/>
                                </a:lnTo>
                                <a:lnTo>
                                  <a:pt x="1547" y="276"/>
                                </a:lnTo>
                                <a:lnTo>
                                  <a:pt x="1563" y="304"/>
                                </a:lnTo>
                                <a:lnTo>
                                  <a:pt x="1640" y="349"/>
                                </a:lnTo>
                                <a:lnTo>
                                  <a:pt x="1733" y="394"/>
                                </a:lnTo>
                                <a:lnTo>
                                  <a:pt x="1819" y="384"/>
                                </a:lnTo>
                                <a:lnTo>
                                  <a:pt x="1884" y="378"/>
                                </a:lnTo>
                                <a:lnTo>
                                  <a:pt x="1977" y="378"/>
                                </a:lnTo>
                                <a:lnTo>
                                  <a:pt x="2009" y="513"/>
                                </a:lnTo>
                                <a:lnTo>
                                  <a:pt x="2079" y="615"/>
                                </a:lnTo>
                                <a:lnTo>
                                  <a:pt x="2134" y="631"/>
                                </a:lnTo>
                                <a:lnTo>
                                  <a:pt x="2102" y="631"/>
                                </a:lnTo>
                                <a:lnTo>
                                  <a:pt x="2095" y="654"/>
                                </a:lnTo>
                                <a:close/>
                              </a:path>
                            </a:pathLst>
                          </a:custGeom>
                          <a:solidFill>
                            <a:srgbClr val="ffffff"/>
                          </a:solidFill>
                          <a:ln cap="rnd" w="3240">
                            <a:solidFill>
                              <a:srgbClr val="0000ff"/>
                            </a:solidFill>
                            <a:round/>
                          </a:ln>
                        </wps:spPr>
                        <wps:bodyPr/>
                      </wps:wsp>
                      <wps:wsp>
                        <wps:cNvSpPr/>
                        <wps:spPr>
                          <a:xfrm>
                            <a:off x="1051560" y="2804040"/>
                            <a:ext cx="777960" cy="838800"/>
                          </a:xfrm>
                          <a:custGeom>
                            <a:avLst/>
                            <a:gdLst/>
                            <a:ahLst/>
                            <a:rect l="0" t="0" r="r" b="b"/>
                            <a:pathLst>
                              <a:path w="2161" h="2330">
                                <a:moveTo>
                                  <a:pt x="2138" y="570"/>
                                </a:moveTo>
                                <a:lnTo>
                                  <a:pt x="2145" y="608"/>
                                </a:lnTo>
                                <a:lnTo>
                                  <a:pt x="2129" y="637"/>
                                </a:lnTo>
                                <a:lnTo>
                                  <a:pt x="2106" y="698"/>
                                </a:lnTo>
                                <a:lnTo>
                                  <a:pt x="2084" y="762"/>
                                </a:lnTo>
                                <a:lnTo>
                                  <a:pt x="2074" y="829"/>
                                </a:lnTo>
                                <a:lnTo>
                                  <a:pt x="2058" y="890"/>
                                </a:lnTo>
                                <a:lnTo>
                                  <a:pt x="2042" y="958"/>
                                </a:lnTo>
                                <a:lnTo>
                                  <a:pt x="2068" y="1009"/>
                                </a:lnTo>
                                <a:lnTo>
                                  <a:pt x="2074" y="1060"/>
                                </a:lnTo>
                                <a:lnTo>
                                  <a:pt x="2068" y="1121"/>
                                </a:lnTo>
                                <a:lnTo>
                                  <a:pt x="2090" y="1185"/>
                                </a:lnTo>
                                <a:lnTo>
                                  <a:pt x="2106" y="1240"/>
                                </a:lnTo>
                                <a:lnTo>
                                  <a:pt x="2122" y="1297"/>
                                </a:lnTo>
                                <a:lnTo>
                                  <a:pt x="2129" y="1297"/>
                                </a:lnTo>
                                <a:lnTo>
                                  <a:pt x="2138" y="1326"/>
                                </a:lnTo>
                                <a:lnTo>
                                  <a:pt x="2145" y="1371"/>
                                </a:lnTo>
                                <a:lnTo>
                                  <a:pt x="2161" y="1416"/>
                                </a:lnTo>
                                <a:lnTo>
                                  <a:pt x="2129" y="1432"/>
                                </a:lnTo>
                                <a:lnTo>
                                  <a:pt x="2090" y="1410"/>
                                </a:lnTo>
                                <a:lnTo>
                                  <a:pt x="2058" y="1410"/>
                                </a:lnTo>
                                <a:lnTo>
                                  <a:pt x="2013" y="1403"/>
                                </a:lnTo>
                                <a:lnTo>
                                  <a:pt x="1981" y="1394"/>
                                </a:lnTo>
                                <a:lnTo>
                                  <a:pt x="1949" y="1394"/>
                                </a:lnTo>
                                <a:lnTo>
                                  <a:pt x="1927" y="1410"/>
                                </a:lnTo>
                                <a:lnTo>
                                  <a:pt x="1911" y="1439"/>
                                </a:lnTo>
                                <a:lnTo>
                                  <a:pt x="1888" y="1461"/>
                                </a:lnTo>
                                <a:lnTo>
                                  <a:pt x="1863" y="1467"/>
                                </a:lnTo>
                                <a:lnTo>
                                  <a:pt x="1824" y="1477"/>
                                </a:lnTo>
                                <a:lnTo>
                                  <a:pt x="1776" y="1499"/>
                                </a:lnTo>
                                <a:lnTo>
                                  <a:pt x="1738" y="1512"/>
                                </a:lnTo>
                                <a:lnTo>
                                  <a:pt x="1706" y="1535"/>
                                </a:lnTo>
                                <a:lnTo>
                                  <a:pt x="1677" y="1551"/>
                                </a:lnTo>
                                <a:lnTo>
                                  <a:pt x="1635" y="1567"/>
                                </a:lnTo>
                                <a:lnTo>
                                  <a:pt x="1613" y="1573"/>
                                </a:lnTo>
                                <a:lnTo>
                                  <a:pt x="1581" y="1602"/>
                                </a:lnTo>
                                <a:lnTo>
                                  <a:pt x="1574" y="1618"/>
                                </a:lnTo>
                                <a:lnTo>
                                  <a:pt x="1558" y="1624"/>
                                </a:lnTo>
                                <a:lnTo>
                                  <a:pt x="1542" y="1640"/>
                                </a:lnTo>
                                <a:lnTo>
                                  <a:pt x="1536" y="1624"/>
                                </a:lnTo>
                                <a:lnTo>
                                  <a:pt x="1520" y="1608"/>
                                </a:lnTo>
                                <a:lnTo>
                                  <a:pt x="1504" y="1596"/>
                                </a:lnTo>
                                <a:lnTo>
                                  <a:pt x="1494" y="1596"/>
                                </a:lnTo>
                                <a:lnTo>
                                  <a:pt x="1481" y="1586"/>
                                </a:lnTo>
                                <a:lnTo>
                                  <a:pt x="1465" y="1580"/>
                                </a:lnTo>
                                <a:lnTo>
                                  <a:pt x="1449" y="1596"/>
                                </a:lnTo>
                                <a:lnTo>
                                  <a:pt x="1433" y="1608"/>
                                </a:lnTo>
                                <a:lnTo>
                                  <a:pt x="1423" y="1631"/>
                                </a:lnTo>
                                <a:lnTo>
                                  <a:pt x="1439" y="1647"/>
                                </a:lnTo>
                                <a:lnTo>
                                  <a:pt x="1433" y="1663"/>
                                </a:lnTo>
                                <a:lnTo>
                                  <a:pt x="1417" y="1676"/>
                                </a:lnTo>
                                <a:lnTo>
                                  <a:pt x="1411" y="1692"/>
                                </a:lnTo>
                                <a:lnTo>
                                  <a:pt x="1423" y="1721"/>
                                </a:lnTo>
                                <a:lnTo>
                                  <a:pt x="1417" y="1766"/>
                                </a:lnTo>
                                <a:lnTo>
                                  <a:pt x="1439" y="1826"/>
                                </a:lnTo>
                                <a:lnTo>
                                  <a:pt x="1472" y="1891"/>
                                </a:lnTo>
                                <a:lnTo>
                                  <a:pt x="1494" y="1923"/>
                                </a:lnTo>
                                <a:lnTo>
                                  <a:pt x="1510" y="1945"/>
                                </a:lnTo>
                                <a:lnTo>
                                  <a:pt x="1536" y="1968"/>
                                </a:lnTo>
                                <a:lnTo>
                                  <a:pt x="1564" y="1987"/>
                                </a:lnTo>
                                <a:lnTo>
                                  <a:pt x="1590" y="2003"/>
                                </a:lnTo>
                                <a:lnTo>
                                  <a:pt x="1613" y="2009"/>
                                </a:lnTo>
                                <a:lnTo>
                                  <a:pt x="1590" y="2032"/>
                                </a:lnTo>
                                <a:lnTo>
                                  <a:pt x="1574" y="2064"/>
                                </a:lnTo>
                                <a:lnTo>
                                  <a:pt x="1558" y="2086"/>
                                </a:lnTo>
                                <a:lnTo>
                                  <a:pt x="1536" y="2137"/>
                                </a:lnTo>
                                <a:lnTo>
                                  <a:pt x="1504" y="2150"/>
                                </a:lnTo>
                                <a:lnTo>
                                  <a:pt x="1472" y="2189"/>
                                </a:lnTo>
                                <a:lnTo>
                                  <a:pt x="1439" y="2211"/>
                                </a:lnTo>
                                <a:lnTo>
                                  <a:pt x="1417" y="2240"/>
                                </a:lnTo>
                                <a:lnTo>
                                  <a:pt x="1423" y="2256"/>
                                </a:lnTo>
                                <a:lnTo>
                                  <a:pt x="1395" y="2278"/>
                                </a:lnTo>
                                <a:lnTo>
                                  <a:pt x="1363" y="2291"/>
                                </a:lnTo>
                                <a:lnTo>
                                  <a:pt x="1314" y="2307"/>
                                </a:lnTo>
                                <a:lnTo>
                                  <a:pt x="1276" y="2307"/>
                                </a:lnTo>
                                <a:lnTo>
                                  <a:pt x="1260" y="2323"/>
                                </a:lnTo>
                                <a:lnTo>
                                  <a:pt x="1228" y="2330"/>
                                </a:lnTo>
                                <a:lnTo>
                                  <a:pt x="1183" y="2330"/>
                                </a:lnTo>
                                <a:lnTo>
                                  <a:pt x="1145" y="2307"/>
                                </a:lnTo>
                                <a:lnTo>
                                  <a:pt x="1135" y="2262"/>
                                </a:lnTo>
                                <a:lnTo>
                                  <a:pt x="1135" y="2227"/>
                                </a:lnTo>
                                <a:lnTo>
                                  <a:pt x="1135" y="2211"/>
                                </a:lnTo>
                                <a:lnTo>
                                  <a:pt x="1157" y="2189"/>
                                </a:lnTo>
                                <a:lnTo>
                                  <a:pt x="1167" y="2144"/>
                                </a:lnTo>
                                <a:lnTo>
                                  <a:pt x="1157" y="2121"/>
                                </a:lnTo>
                                <a:lnTo>
                                  <a:pt x="1173" y="2099"/>
                                </a:lnTo>
                                <a:lnTo>
                                  <a:pt x="1183" y="2077"/>
                                </a:lnTo>
                                <a:lnTo>
                                  <a:pt x="1167" y="2048"/>
                                </a:lnTo>
                                <a:lnTo>
                                  <a:pt x="1145" y="2032"/>
                                </a:lnTo>
                                <a:lnTo>
                                  <a:pt x="1096" y="2032"/>
                                </a:lnTo>
                                <a:lnTo>
                                  <a:pt x="1042" y="2019"/>
                                </a:lnTo>
                                <a:lnTo>
                                  <a:pt x="1010" y="2009"/>
                                </a:lnTo>
                                <a:lnTo>
                                  <a:pt x="971" y="1996"/>
                                </a:lnTo>
                                <a:lnTo>
                                  <a:pt x="946" y="1996"/>
                                </a:lnTo>
                                <a:lnTo>
                                  <a:pt x="933" y="1968"/>
                                </a:lnTo>
                                <a:lnTo>
                                  <a:pt x="907" y="1951"/>
                                </a:lnTo>
                                <a:lnTo>
                                  <a:pt x="846" y="1935"/>
                                </a:lnTo>
                                <a:lnTo>
                                  <a:pt x="792" y="1923"/>
                                </a:lnTo>
                                <a:lnTo>
                                  <a:pt x="744" y="1907"/>
                                </a:lnTo>
                                <a:lnTo>
                                  <a:pt x="689" y="1891"/>
                                </a:lnTo>
                                <a:lnTo>
                                  <a:pt x="625" y="1878"/>
                                </a:lnTo>
                                <a:lnTo>
                                  <a:pt x="571" y="1935"/>
                                </a:lnTo>
                                <a:lnTo>
                                  <a:pt x="548" y="1980"/>
                                </a:lnTo>
                                <a:lnTo>
                                  <a:pt x="510" y="1996"/>
                                </a:lnTo>
                                <a:lnTo>
                                  <a:pt x="471" y="1980"/>
                                </a:lnTo>
                                <a:lnTo>
                                  <a:pt x="430" y="1958"/>
                                </a:lnTo>
                                <a:lnTo>
                                  <a:pt x="401" y="1958"/>
                                </a:lnTo>
                                <a:lnTo>
                                  <a:pt x="359" y="1968"/>
                                </a:lnTo>
                                <a:lnTo>
                                  <a:pt x="359" y="2003"/>
                                </a:lnTo>
                                <a:lnTo>
                                  <a:pt x="391" y="2025"/>
                                </a:lnTo>
                                <a:lnTo>
                                  <a:pt x="407" y="2048"/>
                                </a:lnTo>
                                <a:lnTo>
                                  <a:pt x="391" y="2070"/>
                                </a:lnTo>
                                <a:lnTo>
                                  <a:pt x="375" y="2077"/>
                                </a:lnTo>
                                <a:lnTo>
                                  <a:pt x="353" y="2115"/>
                                </a:lnTo>
                                <a:lnTo>
                                  <a:pt x="330" y="2121"/>
                                </a:lnTo>
                                <a:lnTo>
                                  <a:pt x="298" y="2109"/>
                                </a:lnTo>
                                <a:lnTo>
                                  <a:pt x="282" y="2086"/>
                                </a:lnTo>
                                <a:lnTo>
                                  <a:pt x="266" y="2048"/>
                                </a:lnTo>
                                <a:lnTo>
                                  <a:pt x="260" y="2032"/>
                                </a:lnTo>
                                <a:lnTo>
                                  <a:pt x="260" y="1987"/>
                                </a:lnTo>
                                <a:lnTo>
                                  <a:pt x="273" y="1974"/>
                                </a:lnTo>
                                <a:lnTo>
                                  <a:pt x="266" y="1945"/>
                                </a:lnTo>
                                <a:lnTo>
                                  <a:pt x="260" y="1929"/>
                                </a:lnTo>
                                <a:lnTo>
                                  <a:pt x="228" y="1878"/>
                                </a:lnTo>
                                <a:lnTo>
                                  <a:pt x="189" y="1833"/>
                                </a:lnTo>
                                <a:lnTo>
                                  <a:pt x="157" y="1826"/>
                                </a:lnTo>
                                <a:lnTo>
                                  <a:pt x="157" y="1788"/>
                                </a:lnTo>
                                <a:lnTo>
                                  <a:pt x="141" y="1759"/>
                                </a:lnTo>
                                <a:lnTo>
                                  <a:pt x="109" y="1727"/>
                                </a:lnTo>
                                <a:lnTo>
                                  <a:pt x="93" y="1698"/>
                                </a:lnTo>
                                <a:lnTo>
                                  <a:pt x="64" y="1669"/>
                                </a:lnTo>
                                <a:lnTo>
                                  <a:pt x="38" y="1653"/>
                                </a:lnTo>
                                <a:lnTo>
                                  <a:pt x="22" y="1624"/>
                                </a:lnTo>
                                <a:lnTo>
                                  <a:pt x="6" y="1602"/>
                                </a:lnTo>
                                <a:lnTo>
                                  <a:pt x="0" y="1567"/>
                                </a:lnTo>
                                <a:lnTo>
                                  <a:pt x="16" y="1544"/>
                                </a:lnTo>
                                <a:lnTo>
                                  <a:pt x="48" y="1528"/>
                                </a:lnTo>
                                <a:lnTo>
                                  <a:pt x="71" y="1506"/>
                                </a:lnTo>
                                <a:lnTo>
                                  <a:pt x="93" y="1490"/>
                                </a:lnTo>
                                <a:lnTo>
                                  <a:pt x="109" y="1467"/>
                                </a:lnTo>
                                <a:lnTo>
                                  <a:pt x="119" y="1445"/>
                                </a:lnTo>
                                <a:lnTo>
                                  <a:pt x="125" y="1416"/>
                                </a:lnTo>
                                <a:lnTo>
                                  <a:pt x="141" y="1387"/>
                                </a:lnTo>
                                <a:lnTo>
                                  <a:pt x="141" y="1358"/>
                                </a:lnTo>
                                <a:lnTo>
                                  <a:pt x="147" y="1326"/>
                                </a:lnTo>
                                <a:lnTo>
                                  <a:pt x="173" y="1297"/>
                                </a:lnTo>
                                <a:lnTo>
                                  <a:pt x="180" y="1262"/>
                                </a:lnTo>
                                <a:lnTo>
                                  <a:pt x="164" y="1230"/>
                                </a:lnTo>
                                <a:lnTo>
                                  <a:pt x="141" y="1224"/>
                                </a:lnTo>
                                <a:lnTo>
                                  <a:pt x="125" y="1208"/>
                                </a:lnTo>
                                <a:lnTo>
                                  <a:pt x="125" y="1179"/>
                                </a:lnTo>
                                <a:lnTo>
                                  <a:pt x="135" y="1111"/>
                                </a:lnTo>
                                <a:lnTo>
                                  <a:pt x="141" y="1083"/>
                                </a:lnTo>
                                <a:lnTo>
                                  <a:pt x="196" y="1009"/>
                                </a:lnTo>
                                <a:lnTo>
                                  <a:pt x="228" y="980"/>
                                </a:lnTo>
                                <a:lnTo>
                                  <a:pt x="250" y="942"/>
                                </a:lnTo>
                                <a:lnTo>
                                  <a:pt x="260" y="913"/>
                                </a:lnTo>
                                <a:lnTo>
                                  <a:pt x="260" y="874"/>
                                </a:lnTo>
                                <a:lnTo>
                                  <a:pt x="298" y="884"/>
                                </a:lnTo>
                                <a:lnTo>
                                  <a:pt x="635" y="884"/>
                                </a:lnTo>
                                <a:lnTo>
                                  <a:pt x="667" y="903"/>
                                </a:lnTo>
                                <a:lnTo>
                                  <a:pt x="657" y="942"/>
                                </a:lnTo>
                                <a:lnTo>
                                  <a:pt x="651" y="970"/>
                                </a:lnTo>
                                <a:lnTo>
                                  <a:pt x="651" y="993"/>
                                </a:lnTo>
                                <a:lnTo>
                                  <a:pt x="667" y="1031"/>
                                </a:lnTo>
                                <a:lnTo>
                                  <a:pt x="673" y="1067"/>
                                </a:lnTo>
                                <a:lnTo>
                                  <a:pt x="696" y="1083"/>
                                </a:lnTo>
                                <a:lnTo>
                                  <a:pt x="721" y="1060"/>
                                </a:lnTo>
                                <a:lnTo>
                                  <a:pt x="737" y="1031"/>
                                </a:lnTo>
                                <a:lnTo>
                                  <a:pt x="760" y="1009"/>
                                </a:lnTo>
                                <a:lnTo>
                                  <a:pt x="782" y="1015"/>
                                </a:lnTo>
                                <a:lnTo>
                                  <a:pt x="814" y="1038"/>
                                </a:lnTo>
                                <a:lnTo>
                                  <a:pt x="846" y="1067"/>
                                </a:lnTo>
                                <a:lnTo>
                                  <a:pt x="869" y="1044"/>
                                </a:lnTo>
                                <a:lnTo>
                                  <a:pt x="869" y="1015"/>
                                </a:lnTo>
                                <a:lnTo>
                                  <a:pt x="885" y="1002"/>
                                </a:lnTo>
                                <a:lnTo>
                                  <a:pt x="907" y="993"/>
                                </a:lnTo>
                                <a:lnTo>
                                  <a:pt x="939" y="993"/>
                                </a:lnTo>
                                <a:lnTo>
                                  <a:pt x="978" y="986"/>
                                </a:lnTo>
                                <a:lnTo>
                                  <a:pt x="1010" y="964"/>
                                </a:lnTo>
                                <a:lnTo>
                                  <a:pt x="1026" y="942"/>
                                </a:lnTo>
                                <a:lnTo>
                                  <a:pt x="1026" y="926"/>
                                </a:lnTo>
                                <a:lnTo>
                                  <a:pt x="1016" y="890"/>
                                </a:lnTo>
                                <a:lnTo>
                                  <a:pt x="1016" y="852"/>
                                </a:lnTo>
                                <a:lnTo>
                                  <a:pt x="1016" y="817"/>
                                </a:lnTo>
                                <a:lnTo>
                                  <a:pt x="1010" y="772"/>
                                </a:lnTo>
                                <a:lnTo>
                                  <a:pt x="994" y="733"/>
                                </a:lnTo>
                                <a:lnTo>
                                  <a:pt x="994" y="682"/>
                                </a:lnTo>
                                <a:lnTo>
                                  <a:pt x="1016" y="659"/>
                                </a:lnTo>
                                <a:lnTo>
                                  <a:pt x="1048" y="637"/>
                                </a:lnTo>
                                <a:lnTo>
                                  <a:pt x="1058" y="621"/>
                                </a:lnTo>
                                <a:lnTo>
                                  <a:pt x="1064" y="608"/>
                                </a:lnTo>
                                <a:lnTo>
                                  <a:pt x="1087" y="557"/>
                                </a:lnTo>
                                <a:lnTo>
                                  <a:pt x="1096" y="512"/>
                                </a:lnTo>
                                <a:lnTo>
                                  <a:pt x="1119" y="451"/>
                                </a:lnTo>
                                <a:lnTo>
                                  <a:pt x="1145" y="384"/>
                                </a:lnTo>
                                <a:lnTo>
                                  <a:pt x="1167" y="342"/>
                                </a:lnTo>
                                <a:lnTo>
                                  <a:pt x="1189" y="326"/>
                                </a:lnTo>
                                <a:lnTo>
                                  <a:pt x="1244" y="304"/>
                                </a:lnTo>
                                <a:lnTo>
                                  <a:pt x="1260" y="281"/>
                                </a:lnTo>
                                <a:lnTo>
                                  <a:pt x="1254" y="259"/>
                                </a:lnTo>
                                <a:lnTo>
                                  <a:pt x="1254" y="243"/>
                                </a:lnTo>
                                <a:lnTo>
                                  <a:pt x="1221" y="214"/>
                                </a:lnTo>
                                <a:lnTo>
                                  <a:pt x="1199" y="191"/>
                                </a:lnTo>
                                <a:lnTo>
                                  <a:pt x="1173" y="179"/>
                                </a:lnTo>
                                <a:lnTo>
                                  <a:pt x="1157" y="146"/>
                                </a:lnTo>
                                <a:lnTo>
                                  <a:pt x="1145" y="124"/>
                                </a:lnTo>
                                <a:lnTo>
                                  <a:pt x="1135" y="102"/>
                                </a:lnTo>
                                <a:lnTo>
                                  <a:pt x="1135" y="89"/>
                                </a:lnTo>
                                <a:lnTo>
                                  <a:pt x="1157" y="89"/>
                                </a:lnTo>
                                <a:lnTo>
                                  <a:pt x="1189" y="79"/>
                                </a:lnTo>
                                <a:lnTo>
                                  <a:pt x="1228" y="73"/>
                                </a:lnTo>
                                <a:lnTo>
                                  <a:pt x="1270" y="50"/>
                                </a:lnTo>
                                <a:lnTo>
                                  <a:pt x="1298" y="21"/>
                                </a:lnTo>
                                <a:lnTo>
                                  <a:pt x="1308" y="-1"/>
                                </a:lnTo>
                                <a:lnTo>
                                  <a:pt x="1340" y="-1"/>
                                </a:lnTo>
                                <a:lnTo>
                                  <a:pt x="1369" y="15"/>
                                </a:lnTo>
                                <a:lnTo>
                                  <a:pt x="1385" y="28"/>
                                </a:lnTo>
                                <a:lnTo>
                                  <a:pt x="1395" y="37"/>
                                </a:lnTo>
                                <a:lnTo>
                                  <a:pt x="1411" y="60"/>
                                </a:lnTo>
                                <a:lnTo>
                                  <a:pt x="1423" y="79"/>
                                </a:lnTo>
                                <a:lnTo>
                                  <a:pt x="1417" y="118"/>
                                </a:lnTo>
                                <a:lnTo>
                                  <a:pt x="1423" y="156"/>
                                </a:lnTo>
                                <a:lnTo>
                                  <a:pt x="1455" y="163"/>
                                </a:lnTo>
                                <a:lnTo>
                                  <a:pt x="1494" y="156"/>
                                </a:lnTo>
                                <a:lnTo>
                                  <a:pt x="1536" y="156"/>
                                </a:lnTo>
                                <a:lnTo>
                                  <a:pt x="1564" y="134"/>
                                </a:lnTo>
                                <a:lnTo>
                                  <a:pt x="1606" y="124"/>
                                </a:lnTo>
                                <a:lnTo>
                                  <a:pt x="1645" y="140"/>
                                </a:lnTo>
                                <a:lnTo>
                                  <a:pt x="1677" y="185"/>
                                </a:lnTo>
                                <a:lnTo>
                                  <a:pt x="1722" y="220"/>
                                </a:lnTo>
                                <a:lnTo>
                                  <a:pt x="1747" y="214"/>
                                </a:lnTo>
                                <a:lnTo>
                                  <a:pt x="1776" y="243"/>
                                </a:lnTo>
                                <a:lnTo>
                                  <a:pt x="1792" y="265"/>
                                </a:lnTo>
                                <a:lnTo>
                                  <a:pt x="1808" y="304"/>
                                </a:lnTo>
                                <a:lnTo>
                                  <a:pt x="1824" y="304"/>
                                </a:lnTo>
                                <a:lnTo>
                                  <a:pt x="1872" y="310"/>
                                </a:lnTo>
                                <a:lnTo>
                                  <a:pt x="1895" y="342"/>
                                </a:lnTo>
                                <a:lnTo>
                                  <a:pt x="1927" y="377"/>
                                </a:lnTo>
                                <a:lnTo>
                                  <a:pt x="1965" y="377"/>
                                </a:lnTo>
                                <a:lnTo>
                                  <a:pt x="2020" y="371"/>
                                </a:lnTo>
                                <a:lnTo>
                                  <a:pt x="2058" y="400"/>
                                </a:lnTo>
                                <a:lnTo>
                                  <a:pt x="2122" y="445"/>
                                </a:lnTo>
                                <a:lnTo>
                                  <a:pt x="2161" y="490"/>
                                </a:lnTo>
                                <a:lnTo>
                                  <a:pt x="2161" y="502"/>
                                </a:lnTo>
                                <a:lnTo>
                                  <a:pt x="2138" y="570"/>
                                </a:lnTo>
                                <a:close/>
                              </a:path>
                            </a:pathLst>
                          </a:custGeom>
                          <a:solidFill>
                            <a:srgbClr val="ffffff"/>
                          </a:solidFill>
                          <a:ln cap="rnd" w="3240">
                            <a:solidFill>
                              <a:srgbClr val="0000ff"/>
                            </a:solidFill>
                            <a:round/>
                          </a:ln>
                        </wps:spPr>
                        <wps:bodyPr/>
                      </wps:wsp>
                      <wps:wsp>
                        <wps:cNvSpPr/>
                        <wps:spPr>
                          <a:xfrm>
                            <a:off x="0" y="2119680"/>
                            <a:ext cx="800640" cy="955080"/>
                          </a:xfrm>
                          <a:custGeom>
                            <a:avLst/>
                            <a:gdLst/>
                            <a:ahLst/>
                            <a:rect l="0" t="0" r="r" b="b"/>
                            <a:pathLst>
                              <a:path w="2224" h="2653">
                                <a:moveTo>
                                  <a:pt x="2138" y="1157"/>
                                </a:moveTo>
                                <a:lnTo>
                                  <a:pt x="2116" y="1179"/>
                                </a:lnTo>
                                <a:lnTo>
                                  <a:pt x="2090" y="1195"/>
                                </a:lnTo>
                                <a:lnTo>
                                  <a:pt x="2084" y="1212"/>
                                </a:lnTo>
                                <a:lnTo>
                                  <a:pt x="2061" y="1240"/>
                                </a:lnTo>
                                <a:lnTo>
                                  <a:pt x="2052" y="1253"/>
                                </a:lnTo>
                                <a:lnTo>
                                  <a:pt x="2036" y="1285"/>
                                </a:lnTo>
                                <a:lnTo>
                                  <a:pt x="2029" y="1321"/>
                                </a:lnTo>
                                <a:lnTo>
                                  <a:pt x="2029" y="1343"/>
                                </a:lnTo>
                                <a:lnTo>
                                  <a:pt x="2020" y="1365"/>
                                </a:lnTo>
                                <a:lnTo>
                                  <a:pt x="2020" y="1398"/>
                                </a:lnTo>
                                <a:lnTo>
                                  <a:pt x="2020" y="1417"/>
                                </a:lnTo>
                                <a:lnTo>
                                  <a:pt x="2020" y="1449"/>
                                </a:lnTo>
                                <a:lnTo>
                                  <a:pt x="2020" y="1484"/>
                                </a:lnTo>
                                <a:lnTo>
                                  <a:pt x="2007" y="1484"/>
                                </a:lnTo>
                                <a:lnTo>
                                  <a:pt x="1981" y="1494"/>
                                </a:lnTo>
                                <a:lnTo>
                                  <a:pt x="1975" y="1478"/>
                                </a:lnTo>
                                <a:lnTo>
                                  <a:pt x="1943" y="1471"/>
                                </a:lnTo>
                                <a:lnTo>
                                  <a:pt x="1920" y="1462"/>
                                </a:lnTo>
                                <a:lnTo>
                                  <a:pt x="1895" y="1449"/>
                                </a:lnTo>
                                <a:lnTo>
                                  <a:pt x="1866" y="1449"/>
                                </a:lnTo>
                                <a:lnTo>
                                  <a:pt x="1834" y="1449"/>
                                </a:lnTo>
                                <a:lnTo>
                                  <a:pt x="1808" y="1455"/>
                                </a:lnTo>
                                <a:lnTo>
                                  <a:pt x="1786" y="1449"/>
                                </a:lnTo>
                                <a:lnTo>
                                  <a:pt x="1754" y="1439"/>
                                </a:lnTo>
                                <a:lnTo>
                                  <a:pt x="1725" y="1439"/>
                                </a:lnTo>
                                <a:lnTo>
                                  <a:pt x="1693" y="1471"/>
                                </a:lnTo>
                                <a:lnTo>
                                  <a:pt x="1715" y="1494"/>
                                </a:lnTo>
                                <a:lnTo>
                                  <a:pt x="1731" y="1516"/>
                                </a:lnTo>
                                <a:lnTo>
                                  <a:pt x="1747" y="1523"/>
                                </a:lnTo>
                                <a:lnTo>
                                  <a:pt x="1754" y="1545"/>
                                </a:lnTo>
                                <a:lnTo>
                                  <a:pt x="1747" y="1558"/>
                                </a:lnTo>
                                <a:lnTo>
                                  <a:pt x="1738" y="1590"/>
                                </a:lnTo>
                                <a:lnTo>
                                  <a:pt x="1738" y="1612"/>
                                </a:lnTo>
                                <a:lnTo>
                                  <a:pt x="1731" y="1625"/>
                                </a:lnTo>
                                <a:lnTo>
                                  <a:pt x="1725" y="1657"/>
                                </a:lnTo>
                                <a:lnTo>
                                  <a:pt x="1725" y="1686"/>
                                </a:lnTo>
                                <a:lnTo>
                                  <a:pt x="1725" y="1722"/>
                                </a:lnTo>
                                <a:lnTo>
                                  <a:pt x="1725" y="1766"/>
                                </a:lnTo>
                                <a:lnTo>
                                  <a:pt x="1715" y="1789"/>
                                </a:lnTo>
                                <a:lnTo>
                                  <a:pt x="1715" y="1811"/>
                                </a:lnTo>
                                <a:lnTo>
                                  <a:pt x="1699" y="1840"/>
                                </a:lnTo>
                                <a:lnTo>
                                  <a:pt x="1693" y="1863"/>
                                </a:lnTo>
                                <a:lnTo>
                                  <a:pt x="1677" y="1885"/>
                                </a:lnTo>
                                <a:lnTo>
                                  <a:pt x="1693" y="1917"/>
                                </a:lnTo>
                                <a:lnTo>
                                  <a:pt x="1715" y="1940"/>
                                </a:lnTo>
                                <a:lnTo>
                                  <a:pt x="1747" y="1953"/>
                                </a:lnTo>
                                <a:lnTo>
                                  <a:pt x="1763" y="1975"/>
                                </a:lnTo>
                                <a:lnTo>
                                  <a:pt x="1779" y="1997"/>
                                </a:lnTo>
                                <a:lnTo>
                                  <a:pt x="1795" y="2013"/>
                                </a:lnTo>
                                <a:lnTo>
                                  <a:pt x="1808" y="2036"/>
                                </a:lnTo>
                                <a:lnTo>
                                  <a:pt x="1824" y="2058"/>
                                </a:lnTo>
                                <a:lnTo>
                                  <a:pt x="1834" y="2071"/>
                                </a:lnTo>
                                <a:lnTo>
                                  <a:pt x="1834" y="2103"/>
                                </a:lnTo>
                                <a:lnTo>
                                  <a:pt x="1834" y="2116"/>
                                </a:lnTo>
                                <a:lnTo>
                                  <a:pt x="1818" y="2139"/>
                                </a:lnTo>
                                <a:lnTo>
                                  <a:pt x="1808" y="2155"/>
                                </a:lnTo>
                                <a:lnTo>
                                  <a:pt x="1802" y="2177"/>
                                </a:lnTo>
                                <a:lnTo>
                                  <a:pt x="1808" y="2190"/>
                                </a:lnTo>
                                <a:lnTo>
                                  <a:pt x="1808" y="2206"/>
                                </a:lnTo>
                                <a:lnTo>
                                  <a:pt x="1808" y="2228"/>
                                </a:lnTo>
                                <a:lnTo>
                                  <a:pt x="1802" y="2251"/>
                                </a:lnTo>
                                <a:lnTo>
                                  <a:pt x="1802" y="2267"/>
                                </a:lnTo>
                                <a:lnTo>
                                  <a:pt x="1786" y="2286"/>
                                </a:lnTo>
                                <a:lnTo>
                                  <a:pt x="1779" y="2318"/>
                                </a:lnTo>
                                <a:lnTo>
                                  <a:pt x="1795" y="2341"/>
                                </a:lnTo>
                                <a:lnTo>
                                  <a:pt x="1795" y="2363"/>
                                </a:lnTo>
                                <a:lnTo>
                                  <a:pt x="1802" y="2376"/>
                                </a:lnTo>
                                <a:lnTo>
                                  <a:pt x="1808" y="2398"/>
                                </a:lnTo>
                                <a:lnTo>
                                  <a:pt x="1824" y="2414"/>
                                </a:lnTo>
                                <a:lnTo>
                                  <a:pt x="1834" y="2430"/>
                                </a:lnTo>
                                <a:lnTo>
                                  <a:pt x="1824" y="2495"/>
                                </a:lnTo>
                                <a:lnTo>
                                  <a:pt x="1802" y="2482"/>
                                </a:lnTo>
                                <a:lnTo>
                                  <a:pt x="1754" y="2488"/>
                                </a:lnTo>
                                <a:lnTo>
                                  <a:pt x="1654" y="2540"/>
                                </a:lnTo>
                                <a:lnTo>
                                  <a:pt x="1552" y="2623"/>
                                </a:lnTo>
                                <a:lnTo>
                                  <a:pt x="1443" y="2652"/>
                                </a:lnTo>
                                <a:lnTo>
                                  <a:pt x="1362" y="2623"/>
                                </a:lnTo>
                                <a:lnTo>
                                  <a:pt x="1324" y="2591"/>
                                </a:lnTo>
                                <a:lnTo>
                                  <a:pt x="1318" y="2549"/>
                                </a:lnTo>
                                <a:lnTo>
                                  <a:pt x="1340" y="2482"/>
                                </a:lnTo>
                                <a:lnTo>
                                  <a:pt x="1340" y="2386"/>
                                </a:lnTo>
                                <a:lnTo>
                                  <a:pt x="1292" y="2331"/>
                                </a:lnTo>
                                <a:lnTo>
                                  <a:pt x="1253" y="2273"/>
                                </a:lnTo>
                                <a:lnTo>
                                  <a:pt x="1177" y="2167"/>
                                </a:lnTo>
                                <a:lnTo>
                                  <a:pt x="1058" y="2155"/>
                                </a:lnTo>
                                <a:lnTo>
                                  <a:pt x="965" y="2177"/>
                                </a:lnTo>
                                <a:lnTo>
                                  <a:pt x="885" y="2094"/>
                                </a:lnTo>
                                <a:lnTo>
                                  <a:pt x="846" y="2087"/>
                                </a:lnTo>
                                <a:lnTo>
                                  <a:pt x="830" y="2132"/>
                                </a:lnTo>
                                <a:lnTo>
                                  <a:pt x="824" y="2183"/>
                                </a:lnTo>
                                <a:lnTo>
                                  <a:pt x="837" y="2251"/>
                                </a:lnTo>
                                <a:lnTo>
                                  <a:pt x="798" y="2296"/>
                                </a:lnTo>
                                <a:lnTo>
                                  <a:pt x="753" y="2309"/>
                                </a:lnTo>
                                <a:lnTo>
                                  <a:pt x="651" y="2302"/>
                                </a:lnTo>
                                <a:lnTo>
                                  <a:pt x="587" y="2251"/>
                                </a:lnTo>
                                <a:lnTo>
                                  <a:pt x="548" y="2228"/>
                                </a:lnTo>
                                <a:lnTo>
                                  <a:pt x="455" y="2094"/>
                                </a:lnTo>
                                <a:lnTo>
                                  <a:pt x="417" y="2058"/>
                                </a:lnTo>
                                <a:lnTo>
                                  <a:pt x="385" y="2042"/>
                                </a:lnTo>
                                <a:lnTo>
                                  <a:pt x="359" y="1917"/>
                                </a:lnTo>
                                <a:lnTo>
                                  <a:pt x="375" y="1799"/>
                                </a:lnTo>
                                <a:lnTo>
                                  <a:pt x="391" y="1709"/>
                                </a:lnTo>
                                <a:lnTo>
                                  <a:pt x="385" y="1648"/>
                                </a:lnTo>
                                <a:lnTo>
                                  <a:pt x="353" y="1625"/>
                                </a:lnTo>
                                <a:lnTo>
                                  <a:pt x="314" y="1635"/>
                                </a:lnTo>
                                <a:lnTo>
                                  <a:pt x="298" y="1657"/>
                                </a:lnTo>
                                <a:lnTo>
                                  <a:pt x="321" y="1715"/>
                                </a:lnTo>
                                <a:lnTo>
                                  <a:pt x="337" y="1766"/>
                                </a:lnTo>
                                <a:lnTo>
                                  <a:pt x="314" y="1799"/>
                                </a:lnTo>
                                <a:lnTo>
                                  <a:pt x="260" y="1782"/>
                                </a:lnTo>
                                <a:lnTo>
                                  <a:pt x="218" y="1754"/>
                                </a:lnTo>
                                <a:lnTo>
                                  <a:pt x="205" y="1657"/>
                                </a:lnTo>
                                <a:lnTo>
                                  <a:pt x="147" y="1552"/>
                                </a:lnTo>
                                <a:lnTo>
                                  <a:pt x="87" y="1539"/>
                                </a:lnTo>
                                <a:lnTo>
                                  <a:pt x="32" y="1574"/>
                                </a:lnTo>
                                <a:lnTo>
                                  <a:pt x="0" y="1612"/>
                                </a:lnTo>
                                <a:lnTo>
                                  <a:pt x="22" y="1523"/>
                                </a:lnTo>
                                <a:lnTo>
                                  <a:pt x="38" y="1433"/>
                                </a:lnTo>
                                <a:lnTo>
                                  <a:pt x="32" y="1398"/>
                                </a:lnTo>
                                <a:lnTo>
                                  <a:pt x="38" y="1337"/>
                                </a:lnTo>
                                <a:lnTo>
                                  <a:pt x="54" y="1314"/>
                                </a:lnTo>
                                <a:lnTo>
                                  <a:pt x="71" y="1285"/>
                                </a:lnTo>
                                <a:lnTo>
                                  <a:pt x="71" y="1212"/>
                                </a:lnTo>
                                <a:lnTo>
                                  <a:pt x="54" y="1179"/>
                                </a:lnTo>
                                <a:lnTo>
                                  <a:pt x="22" y="1106"/>
                                </a:lnTo>
                                <a:lnTo>
                                  <a:pt x="22" y="1032"/>
                                </a:lnTo>
                                <a:lnTo>
                                  <a:pt x="48" y="1003"/>
                                </a:lnTo>
                                <a:lnTo>
                                  <a:pt x="77" y="929"/>
                                </a:lnTo>
                                <a:lnTo>
                                  <a:pt x="93" y="884"/>
                                </a:lnTo>
                                <a:lnTo>
                                  <a:pt x="87" y="830"/>
                                </a:lnTo>
                                <a:lnTo>
                                  <a:pt x="71" y="778"/>
                                </a:lnTo>
                                <a:lnTo>
                                  <a:pt x="125" y="743"/>
                                </a:lnTo>
                                <a:lnTo>
                                  <a:pt x="180" y="743"/>
                                </a:lnTo>
                                <a:lnTo>
                                  <a:pt x="250" y="756"/>
                                </a:lnTo>
                                <a:lnTo>
                                  <a:pt x="321" y="698"/>
                                </a:lnTo>
                                <a:lnTo>
                                  <a:pt x="391" y="647"/>
                                </a:lnTo>
                                <a:lnTo>
                                  <a:pt x="439" y="647"/>
                                </a:lnTo>
                                <a:lnTo>
                                  <a:pt x="471" y="615"/>
                                </a:lnTo>
                                <a:lnTo>
                                  <a:pt x="532" y="541"/>
                                </a:lnTo>
                                <a:lnTo>
                                  <a:pt x="612" y="506"/>
                                </a:lnTo>
                                <a:lnTo>
                                  <a:pt x="712" y="512"/>
                                </a:lnTo>
                                <a:lnTo>
                                  <a:pt x="837" y="512"/>
                                </a:lnTo>
                                <a:lnTo>
                                  <a:pt x="923" y="474"/>
                                </a:lnTo>
                                <a:lnTo>
                                  <a:pt x="994" y="422"/>
                                </a:lnTo>
                                <a:lnTo>
                                  <a:pt x="1064" y="365"/>
                                </a:lnTo>
                                <a:lnTo>
                                  <a:pt x="1135" y="326"/>
                                </a:lnTo>
                                <a:lnTo>
                                  <a:pt x="1199" y="320"/>
                                </a:lnTo>
                                <a:lnTo>
                                  <a:pt x="1276" y="281"/>
                                </a:lnTo>
                                <a:lnTo>
                                  <a:pt x="1318" y="243"/>
                                </a:lnTo>
                                <a:lnTo>
                                  <a:pt x="1411" y="37"/>
                                </a:lnTo>
                                <a:lnTo>
                                  <a:pt x="1465" y="5"/>
                                </a:lnTo>
                                <a:lnTo>
                                  <a:pt x="1503" y="-1"/>
                                </a:lnTo>
                                <a:lnTo>
                                  <a:pt x="1606" y="44"/>
                                </a:lnTo>
                                <a:lnTo>
                                  <a:pt x="1661" y="118"/>
                                </a:lnTo>
                                <a:lnTo>
                                  <a:pt x="1699" y="243"/>
                                </a:lnTo>
                                <a:lnTo>
                                  <a:pt x="1747" y="252"/>
                                </a:lnTo>
                                <a:lnTo>
                                  <a:pt x="1850" y="310"/>
                                </a:lnTo>
                                <a:lnTo>
                                  <a:pt x="2007" y="179"/>
                                </a:lnTo>
                                <a:lnTo>
                                  <a:pt x="2100" y="191"/>
                                </a:lnTo>
                                <a:lnTo>
                                  <a:pt x="2100" y="259"/>
                                </a:lnTo>
                                <a:lnTo>
                                  <a:pt x="2036" y="326"/>
                                </a:lnTo>
                                <a:lnTo>
                                  <a:pt x="1965" y="371"/>
                                </a:lnTo>
                                <a:lnTo>
                                  <a:pt x="1895" y="451"/>
                                </a:lnTo>
                                <a:lnTo>
                                  <a:pt x="1920" y="647"/>
                                </a:lnTo>
                                <a:lnTo>
                                  <a:pt x="1927" y="660"/>
                                </a:lnTo>
                                <a:lnTo>
                                  <a:pt x="1991" y="772"/>
                                </a:lnTo>
                                <a:lnTo>
                                  <a:pt x="2045" y="913"/>
                                </a:lnTo>
                                <a:lnTo>
                                  <a:pt x="2116" y="1048"/>
                                </a:lnTo>
                                <a:lnTo>
                                  <a:pt x="2225" y="1112"/>
                                </a:lnTo>
                                <a:lnTo>
                                  <a:pt x="2161" y="1135"/>
                                </a:lnTo>
                                <a:lnTo>
                                  <a:pt x="2138" y="1157"/>
                                </a:lnTo>
                                <a:close/>
                              </a:path>
                            </a:pathLst>
                          </a:custGeom>
                          <a:solidFill>
                            <a:srgbClr val="ffffff"/>
                          </a:solidFill>
                          <a:ln cap="rnd" w="3240">
                            <a:solidFill>
                              <a:srgbClr val="0000ff"/>
                            </a:solidFill>
                            <a:round/>
                          </a:ln>
                        </wps:spPr>
                        <wps:bodyPr/>
                      </wps:wsp>
                      <wps:wsp>
                        <wps:cNvSpPr/>
                        <wps:spPr>
                          <a:xfrm>
                            <a:off x="602640" y="2521080"/>
                            <a:ext cx="478080" cy="564480"/>
                          </a:xfrm>
                          <a:custGeom>
                            <a:avLst/>
                            <a:gdLst/>
                            <a:ahLst/>
                            <a:rect l="0" t="0" r="r" b="b"/>
                            <a:pathLst>
                              <a:path w="1328" h="1568">
                                <a:moveTo>
                                  <a:pt x="1305" y="321"/>
                                </a:moveTo>
                                <a:lnTo>
                                  <a:pt x="1235" y="372"/>
                                </a:lnTo>
                                <a:lnTo>
                                  <a:pt x="1177" y="407"/>
                                </a:lnTo>
                                <a:lnTo>
                                  <a:pt x="1155" y="446"/>
                                </a:lnTo>
                                <a:lnTo>
                                  <a:pt x="1139" y="497"/>
                                </a:lnTo>
                                <a:lnTo>
                                  <a:pt x="1148" y="535"/>
                                </a:lnTo>
                                <a:lnTo>
                                  <a:pt x="1148" y="558"/>
                                </a:lnTo>
                                <a:lnTo>
                                  <a:pt x="1148" y="580"/>
                                </a:lnTo>
                                <a:lnTo>
                                  <a:pt x="1148" y="571"/>
                                </a:lnTo>
                                <a:lnTo>
                                  <a:pt x="1148" y="587"/>
                                </a:lnTo>
                                <a:lnTo>
                                  <a:pt x="1139" y="670"/>
                                </a:lnTo>
                                <a:lnTo>
                                  <a:pt x="1100" y="773"/>
                                </a:lnTo>
                                <a:lnTo>
                                  <a:pt x="1100" y="840"/>
                                </a:lnTo>
                                <a:lnTo>
                                  <a:pt x="1106" y="891"/>
                                </a:lnTo>
                                <a:lnTo>
                                  <a:pt x="1132" y="959"/>
                                </a:lnTo>
                                <a:lnTo>
                                  <a:pt x="1193" y="997"/>
                                </a:lnTo>
                                <a:lnTo>
                                  <a:pt x="1235" y="1020"/>
                                </a:lnTo>
                                <a:lnTo>
                                  <a:pt x="1264" y="1048"/>
                                </a:lnTo>
                                <a:lnTo>
                                  <a:pt x="1257" y="1093"/>
                                </a:lnTo>
                                <a:lnTo>
                                  <a:pt x="1203" y="1116"/>
                                </a:lnTo>
                                <a:lnTo>
                                  <a:pt x="1046" y="1084"/>
                                </a:lnTo>
                                <a:lnTo>
                                  <a:pt x="991" y="1100"/>
                                </a:lnTo>
                                <a:lnTo>
                                  <a:pt x="965" y="1247"/>
                                </a:lnTo>
                                <a:lnTo>
                                  <a:pt x="850" y="1292"/>
                                </a:lnTo>
                                <a:lnTo>
                                  <a:pt x="802" y="1308"/>
                                </a:lnTo>
                                <a:lnTo>
                                  <a:pt x="731" y="1420"/>
                                </a:lnTo>
                                <a:lnTo>
                                  <a:pt x="706" y="1494"/>
                                </a:lnTo>
                                <a:lnTo>
                                  <a:pt x="606" y="1545"/>
                                </a:lnTo>
                                <a:lnTo>
                                  <a:pt x="494" y="1568"/>
                                </a:lnTo>
                                <a:lnTo>
                                  <a:pt x="417" y="1568"/>
                                </a:lnTo>
                                <a:lnTo>
                                  <a:pt x="407" y="1507"/>
                                </a:lnTo>
                                <a:lnTo>
                                  <a:pt x="346" y="1465"/>
                                </a:lnTo>
                                <a:lnTo>
                                  <a:pt x="260" y="1507"/>
                                </a:lnTo>
                                <a:lnTo>
                                  <a:pt x="189" y="1494"/>
                                </a:lnTo>
                                <a:lnTo>
                                  <a:pt x="157" y="1427"/>
                                </a:lnTo>
                                <a:lnTo>
                                  <a:pt x="151" y="1382"/>
                                </a:lnTo>
                                <a:lnTo>
                                  <a:pt x="157" y="1315"/>
                                </a:lnTo>
                                <a:lnTo>
                                  <a:pt x="151" y="1302"/>
                                </a:lnTo>
                                <a:lnTo>
                                  <a:pt x="135" y="1286"/>
                                </a:lnTo>
                                <a:lnTo>
                                  <a:pt x="125" y="1263"/>
                                </a:lnTo>
                                <a:lnTo>
                                  <a:pt x="119" y="1247"/>
                                </a:lnTo>
                                <a:lnTo>
                                  <a:pt x="119" y="1225"/>
                                </a:lnTo>
                                <a:lnTo>
                                  <a:pt x="103" y="1202"/>
                                </a:lnTo>
                                <a:lnTo>
                                  <a:pt x="109" y="1173"/>
                                </a:lnTo>
                                <a:lnTo>
                                  <a:pt x="125" y="1151"/>
                                </a:lnTo>
                                <a:lnTo>
                                  <a:pt x="125" y="1138"/>
                                </a:lnTo>
                                <a:lnTo>
                                  <a:pt x="135" y="1116"/>
                                </a:lnTo>
                                <a:lnTo>
                                  <a:pt x="135" y="1093"/>
                                </a:lnTo>
                                <a:lnTo>
                                  <a:pt x="135" y="1077"/>
                                </a:lnTo>
                                <a:lnTo>
                                  <a:pt x="125" y="1061"/>
                                </a:lnTo>
                                <a:lnTo>
                                  <a:pt x="135" y="1039"/>
                                </a:lnTo>
                                <a:lnTo>
                                  <a:pt x="141" y="1026"/>
                                </a:lnTo>
                                <a:lnTo>
                                  <a:pt x="157" y="1004"/>
                                </a:lnTo>
                                <a:lnTo>
                                  <a:pt x="157" y="987"/>
                                </a:lnTo>
                                <a:lnTo>
                                  <a:pt x="157" y="959"/>
                                </a:lnTo>
                                <a:lnTo>
                                  <a:pt x="151" y="943"/>
                                </a:lnTo>
                                <a:lnTo>
                                  <a:pt x="135" y="920"/>
                                </a:lnTo>
                                <a:lnTo>
                                  <a:pt x="119" y="898"/>
                                </a:lnTo>
                                <a:lnTo>
                                  <a:pt x="103" y="885"/>
                                </a:lnTo>
                                <a:lnTo>
                                  <a:pt x="87" y="862"/>
                                </a:lnTo>
                                <a:lnTo>
                                  <a:pt x="71" y="840"/>
                                </a:lnTo>
                                <a:lnTo>
                                  <a:pt x="38" y="824"/>
                                </a:lnTo>
                                <a:lnTo>
                                  <a:pt x="16" y="802"/>
                                </a:lnTo>
                                <a:lnTo>
                                  <a:pt x="0" y="773"/>
                                </a:lnTo>
                                <a:lnTo>
                                  <a:pt x="16" y="750"/>
                                </a:lnTo>
                                <a:lnTo>
                                  <a:pt x="22" y="728"/>
                                </a:lnTo>
                                <a:lnTo>
                                  <a:pt x="38" y="699"/>
                                </a:lnTo>
                                <a:lnTo>
                                  <a:pt x="38" y="676"/>
                                </a:lnTo>
                                <a:lnTo>
                                  <a:pt x="48" y="654"/>
                                </a:lnTo>
                                <a:lnTo>
                                  <a:pt x="48" y="609"/>
                                </a:lnTo>
                                <a:lnTo>
                                  <a:pt x="48" y="571"/>
                                </a:lnTo>
                                <a:lnTo>
                                  <a:pt x="48" y="542"/>
                                </a:lnTo>
                                <a:lnTo>
                                  <a:pt x="55" y="513"/>
                                </a:lnTo>
                                <a:lnTo>
                                  <a:pt x="64" y="497"/>
                                </a:lnTo>
                                <a:lnTo>
                                  <a:pt x="64" y="475"/>
                                </a:lnTo>
                                <a:lnTo>
                                  <a:pt x="71" y="446"/>
                                </a:lnTo>
                                <a:lnTo>
                                  <a:pt x="77" y="430"/>
                                </a:lnTo>
                                <a:lnTo>
                                  <a:pt x="71" y="407"/>
                                </a:lnTo>
                                <a:lnTo>
                                  <a:pt x="55" y="401"/>
                                </a:lnTo>
                                <a:lnTo>
                                  <a:pt x="38" y="378"/>
                                </a:lnTo>
                                <a:lnTo>
                                  <a:pt x="16" y="356"/>
                                </a:lnTo>
                                <a:lnTo>
                                  <a:pt x="48" y="327"/>
                                </a:lnTo>
                                <a:lnTo>
                                  <a:pt x="77" y="327"/>
                                </a:lnTo>
                                <a:lnTo>
                                  <a:pt x="109" y="333"/>
                                </a:lnTo>
                                <a:lnTo>
                                  <a:pt x="135" y="343"/>
                                </a:lnTo>
                                <a:lnTo>
                                  <a:pt x="157" y="333"/>
                                </a:lnTo>
                                <a:lnTo>
                                  <a:pt x="189" y="333"/>
                                </a:lnTo>
                                <a:lnTo>
                                  <a:pt x="221" y="333"/>
                                </a:lnTo>
                                <a:lnTo>
                                  <a:pt x="244" y="349"/>
                                </a:lnTo>
                                <a:lnTo>
                                  <a:pt x="266" y="356"/>
                                </a:lnTo>
                                <a:lnTo>
                                  <a:pt x="298" y="365"/>
                                </a:lnTo>
                                <a:lnTo>
                                  <a:pt x="308" y="378"/>
                                </a:lnTo>
                                <a:lnTo>
                                  <a:pt x="330" y="372"/>
                                </a:lnTo>
                                <a:lnTo>
                                  <a:pt x="346" y="372"/>
                                </a:lnTo>
                                <a:lnTo>
                                  <a:pt x="346" y="333"/>
                                </a:lnTo>
                                <a:lnTo>
                                  <a:pt x="346" y="305"/>
                                </a:lnTo>
                                <a:lnTo>
                                  <a:pt x="346" y="282"/>
                                </a:lnTo>
                                <a:lnTo>
                                  <a:pt x="346" y="253"/>
                                </a:lnTo>
                                <a:lnTo>
                                  <a:pt x="353" y="231"/>
                                </a:lnTo>
                                <a:lnTo>
                                  <a:pt x="353" y="208"/>
                                </a:lnTo>
                                <a:lnTo>
                                  <a:pt x="362" y="170"/>
                                </a:lnTo>
                                <a:lnTo>
                                  <a:pt x="378" y="141"/>
                                </a:lnTo>
                                <a:lnTo>
                                  <a:pt x="385" y="125"/>
                                </a:lnTo>
                                <a:lnTo>
                                  <a:pt x="407" y="96"/>
                                </a:lnTo>
                                <a:lnTo>
                                  <a:pt x="417" y="80"/>
                                </a:lnTo>
                                <a:lnTo>
                                  <a:pt x="439" y="67"/>
                                </a:lnTo>
                                <a:lnTo>
                                  <a:pt x="465" y="45"/>
                                </a:lnTo>
                                <a:lnTo>
                                  <a:pt x="487" y="22"/>
                                </a:lnTo>
                                <a:lnTo>
                                  <a:pt x="548" y="0"/>
                                </a:lnTo>
                                <a:lnTo>
                                  <a:pt x="581" y="103"/>
                                </a:lnTo>
                                <a:lnTo>
                                  <a:pt x="629" y="157"/>
                                </a:lnTo>
                                <a:lnTo>
                                  <a:pt x="683" y="253"/>
                                </a:lnTo>
                                <a:lnTo>
                                  <a:pt x="699" y="253"/>
                                </a:lnTo>
                                <a:lnTo>
                                  <a:pt x="731" y="215"/>
                                </a:lnTo>
                                <a:lnTo>
                                  <a:pt x="863" y="253"/>
                                </a:lnTo>
                                <a:lnTo>
                                  <a:pt x="975" y="215"/>
                                </a:lnTo>
                                <a:lnTo>
                                  <a:pt x="1030" y="224"/>
                                </a:lnTo>
                                <a:lnTo>
                                  <a:pt x="1100" y="215"/>
                                </a:lnTo>
                                <a:lnTo>
                                  <a:pt x="1164" y="192"/>
                                </a:lnTo>
                                <a:lnTo>
                                  <a:pt x="1203" y="231"/>
                                </a:lnTo>
                                <a:lnTo>
                                  <a:pt x="1241" y="237"/>
                                </a:lnTo>
                                <a:lnTo>
                                  <a:pt x="1328" y="260"/>
                                </a:lnTo>
                                <a:lnTo>
                                  <a:pt x="1321" y="289"/>
                                </a:lnTo>
                                <a:lnTo>
                                  <a:pt x="1305" y="321"/>
                                </a:lnTo>
                                <a:close/>
                              </a:path>
                            </a:pathLst>
                          </a:custGeom>
                          <a:solidFill>
                            <a:srgbClr val="ffffff"/>
                          </a:solidFill>
                          <a:ln cap="rnd" w="3240">
                            <a:solidFill>
                              <a:srgbClr val="0000ff"/>
                            </a:solidFill>
                            <a:round/>
                          </a:ln>
                        </wps:spPr>
                        <wps:bodyPr/>
                      </wps:wsp>
                      <wps:wsp>
                        <wps:cNvSpPr/>
                        <wps:spPr>
                          <a:xfrm>
                            <a:off x="1943280" y="3740040"/>
                            <a:ext cx="2520" cy="0"/>
                          </a:xfrm>
                          <a:custGeom>
                            <a:avLst/>
                            <a:gdLst/>
                            <a:ahLst/>
                            <a:rect l="0" t="0" r="r" b="b"/>
                            <a:pathLst>
                              <a:path w="7" h="0">
                                <a:moveTo>
                                  <a:pt x="-1" y="0"/>
                                </a:moveTo>
                                <a:lnTo>
                                  <a:pt x="-1" y="0"/>
                                </a:lnTo>
                                <a:lnTo>
                                  <a:pt x="7" y="0"/>
                                </a:lnTo>
                                <a:lnTo>
                                  <a:pt x="-1" y="0"/>
                                </a:lnTo>
                                <a:close/>
                              </a:path>
                            </a:pathLst>
                          </a:custGeom>
                          <a:solidFill>
                            <a:srgbClr val="c8fec8"/>
                          </a:solidFill>
                          <a:ln cap="rnd" w="3240">
                            <a:solidFill>
                              <a:srgbClr val="0000ff"/>
                            </a:solidFill>
                            <a:round/>
                          </a:ln>
                        </wps:spPr>
                        <wps:bodyPr/>
                      </wps:wsp>
                      <wps:wsp>
                        <wps:cNvSpPr/>
                        <wps:spPr>
                          <a:xfrm>
                            <a:off x="2048400" y="3408120"/>
                            <a:ext cx="393120" cy="617760"/>
                          </a:xfrm>
                          <a:custGeom>
                            <a:avLst/>
                            <a:gdLst/>
                            <a:ahLst/>
                            <a:rect l="0" t="0" r="r" b="b"/>
                            <a:pathLst>
                              <a:path w="1092" h="1716">
                                <a:moveTo>
                                  <a:pt x="1076" y="734"/>
                                </a:moveTo>
                                <a:lnTo>
                                  <a:pt x="1044" y="750"/>
                                </a:lnTo>
                                <a:lnTo>
                                  <a:pt x="1015" y="750"/>
                                </a:lnTo>
                                <a:lnTo>
                                  <a:pt x="983" y="779"/>
                                </a:lnTo>
                                <a:lnTo>
                                  <a:pt x="967" y="808"/>
                                </a:lnTo>
                                <a:lnTo>
                                  <a:pt x="957" y="853"/>
                                </a:lnTo>
                                <a:lnTo>
                                  <a:pt x="957" y="908"/>
                                </a:lnTo>
                                <a:lnTo>
                                  <a:pt x="983" y="959"/>
                                </a:lnTo>
                                <a:lnTo>
                                  <a:pt x="1015" y="1004"/>
                                </a:lnTo>
                                <a:lnTo>
                                  <a:pt x="999" y="1039"/>
                                </a:lnTo>
                                <a:lnTo>
                                  <a:pt x="973" y="1078"/>
                                </a:lnTo>
                                <a:lnTo>
                                  <a:pt x="944" y="1084"/>
                                </a:lnTo>
                                <a:lnTo>
                                  <a:pt x="919" y="1078"/>
                                </a:lnTo>
                                <a:lnTo>
                                  <a:pt x="896" y="1071"/>
                                </a:lnTo>
                                <a:lnTo>
                                  <a:pt x="880" y="1039"/>
                                </a:lnTo>
                                <a:lnTo>
                                  <a:pt x="864" y="1010"/>
                                </a:lnTo>
                                <a:lnTo>
                                  <a:pt x="842" y="981"/>
                                </a:lnTo>
                                <a:lnTo>
                                  <a:pt x="826" y="959"/>
                                </a:lnTo>
                                <a:lnTo>
                                  <a:pt x="800" y="914"/>
                                </a:lnTo>
                                <a:lnTo>
                                  <a:pt x="777" y="892"/>
                                </a:lnTo>
                                <a:lnTo>
                                  <a:pt x="745" y="892"/>
                                </a:lnTo>
                                <a:lnTo>
                                  <a:pt x="723" y="914"/>
                                </a:lnTo>
                                <a:lnTo>
                                  <a:pt x="700" y="949"/>
                                </a:lnTo>
                                <a:lnTo>
                                  <a:pt x="700" y="959"/>
                                </a:lnTo>
                                <a:lnTo>
                                  <a:pt x="700" y="965"/>
                                </a:lnTo>
                                <a:lnTo>
                                  <a:pt x="700" y="981"/>
                                </a:lnTo>
                                <a:lnTo>
                                  <a:pt x="707" y="994"/>
                                </a:lnTo>
                                <a:lnTo>
                                  <a:pt x="691" y="1017"/>
                                </a:lnTo>
                                <a:lnTo>
                                  <a:pt x="668" y="1017"/>
                                </a:lnTo>
                                <a:lnTo>
                                  <a:pt x="646" y="1017"/>
                                </a:lnTo>
                                <a:lnTo>
                                  <a:pt x="620" y="1017"/>
                                </a:lnTo>
                                <a:lnTo>
                                  <a:pt x="604" y="1033"/>
                                </a:lnTo>
                                <a:lnTo>
                                  <a:pt x="604" y="1055"/>
                                </a:lnTo>
                                <a:lnTo>
                                  <a:pt x="620" y="1071"/>
                                </a:lnTo>
                                <a:lnTo>
                                  <a:pt x="636" y="1078"/>
                                </a:lnTo>
                                <a:lnTo>
                                  <a:pt x="691" y="1078"/>
                                </a:lnTo>
                                <a:lnTo>
                                  <a:pt x="707" y="1106"/>
                                </a:lnTo>
                                <a:lnTo>
                                  <a:pt x="691" y="1145"/>
                                </a:lnTo>
                                <a:lnTo>
                                  <a:pt x="652" y="1158"/>
                                </a:lnTo>
                                <a:lnTo>
                                  <a:pt x="636" y="1151"/>
                                </a:lnTo>
                                <a:lnTo>
                                  <a:pt x="575" y="1145"/>
                                </a:lnTo>
                                <a:lnTo>
                                  <a:pt x="534" y="1135"/>
                                </a:lnTo>
                                <a:lnTo>
                                  <a:pt x="489" y="1174"/>
                                </a:lnTo>
                                <a:lnTo>
                                  <a:pt x="463" y="1212"/>
                                </a:lnTo>
                                <a:lnTo>
                                  <a:pt x="473" y="1225"/>
                                </a:lnTo>
                                <a:lnTo>
                                  <a:pt x="479" y="1254"/>
                                </a:lnTo>
                                <a:lnTo>
                                  <a:pt x="505" y="1299"/>
                                </a:lnTo>
                                <a:lnTo>
                                  <a:pt x="489" y="1315"/>
                                </a:lnTo>
                                <a:lnTo>
                                  <a:pt x="473" y="1344"/>
                                </a:lnTo>
                                <a:lnTo>
                                  <a:pt x="463" y="1389"/>
                                </a:lnTo>
                                <a:lnTo>
                                  <a:pt x="463" y="1395"/>
                                </a:lnTo>
                                <a:lnTo>
                                  <a:pt x="463" y="1427"/>
                                </a:lnTo>
                                <a:lnTo>
                                  <a:pt x="457" y="1450"/>
                                </a:lnTo>
                                <a:lnTo>
                                  <a:pt x="441" y="1472"/>
                                </a:lnTo>
                                <a:lnTo>
                                  <a:pt x="418" y="1507"/>
                                </a:lnTo>
                                <a:lnTo>
                                  <a:pt x="408" y="1514"/>
                                </a:lnTo>
                                <a:lnTo>
                                  <a:pt x="447" y="1552"/>
                                </a:lnTo>
                                <a:lnTo>
                                  <a:pt x="463" y="1546"/>
                                </a:lnTo>
                                <a:lnTo>
                                  <a:pt x="489" y="1568"/>
                                </a:lnTo>
                                <a:lnTo>
                                  <a:pt x="447" y="1626"/>
                                </a:lnTo>
                                <a:lnTo>
                                  <a:pt x="424" y="1642"/>
                                </a:lnTo>
                                <a:lnTo>
                                  <a:pt x="408" y="1677"/>
                                </a:lnTo>
                                <a:lnTo>
                                  <a:pt x="408" y="1716"/>
                                </a:lnTo>
                                <a:lnTo>
                                  <a:pt x="392" y="1709"/>
                                </a:lnTo>
                                <a:lnTo>
                                  <a:pt x="364" y="1709"/>
                                </a:lnTo>
                                <a:lnTo>
                                  <a:pt x="306" y="1700"/>
                                </a:lnTo>
                                <a:lnTo>
                                  <a:pt x="251" y="1693"/>
                                </a:lnTo>
                                <a:lnTo>
                                  <a:pt x="190" y="1687"/>
                                </a:lnTo>
                                <a:lnTo>
                                  <a:pt x="165" y="1693"/>
                                </a:lnTo>
                                <a:lnTo>
                                  <a:pt x="126" y="1700"/>
                                </a:lnTo>
                                <a:lnTo>
                                  <a:pt x="78" y="1709"/>
                                </a:lnTo>
                                <a:lnTo>
                                  <a:pt x="33" y="1709"/>
                                </a:lnTo>
                                <a:lnTo>
                                  <a:pt x="7" y="1693"/>
                                </a:lnTo>
                                <a:lnTo>
                                  <a:pt x="7" y="1677"/>
                                </a:lnTo>
                                <a:lnTo>
                                  <a:pt x="1" y="1642"/>
                                </a:lnTo>
                                <a:lnTo>
                                  <a:pt x="1" y="1613"/>
                                </a:lnTo>
                                <a:lnTo>
                                  <a:pt x="7" y="1559"/>
                                </a:lnTo>
                                <a:lnTo>
                                  <a:pt x="33" y="1552"/>
                                </a:lnTo>
                                <a:lnTo>
                                  <a:pt x="78" y="1536"/>
                                </a:lnTo>
                                <a:lnTo>
                                  <a:pt x="120" y="1514"/>
                                </a:lnTo>
                                <a:lnTo>
                                  <a:pt x="136" y="1478"/>
                                </a:lnTo>
                                <a:lnTo>
                                  <a:pt x="142" y="1456"/>
                                </a:lnTo>
                                <a:lnTo>
                                  <a:pt x="149" y="1427"/>
                                </a:lnTo>
                                <a:lnTo>
                                  <a:pt x="158" y="1382"/>
                                </a:lnTo>
                                <a:lnTo>
                                  <a:pt x="149" y="1353"/>
                                </a:lnTo>
                                <a:lnTo>
                                  <a:pt x="165" y="1344"/>
                                </a:lnTo>
                                <a:lnTo>
                                  <a:pt x="158" y="1315"/>
                                </a:lnTo>
                                <a:lnTo>
                                  <a:pt x="174" y="1276"/>
                                </a:lnTo>
                                <a:lnTo>
                                  <a:pt x="174" y="1248"/>
                                </a:lnTo>
                                <a:lnTo>
                                  <a:pt x="165" y="1219"/>
                                </a:lnTo>
                                <a:lnTo>
                                  <a:pt x="165" y="1203"/>
                                </a:lnTo>
                                <a:lnTo>
                                  <a:pt x="197" y="1190"/>
                                </a:lnTo>
                                <a:lnTo>
                                  <a:pt x="197" y="1151"/>
                                </a:lnTo>
                                <a:lnTo>
                                  <a:pt x="213" y="1122"/>
                                </a:lnTo>
                                <a:lnTo>
                                  <a:pt x="213" y="1071"/>
                                </a:lnTo>
                                <a:lnTo>
                                  <a:pt x="213" y="1049"/>
                                </a:lnTo>
                                <a:lnTo>
                                  <a:pt x="235" y="1039"/>
                                </a:lnTo>
                                <a:lnTo>
                                  <a:pt x="261" y="1049"/>
                                </a:lnTo>
                                <a:lnTo>
                                  <a:pt x="293" y="1039"/>
                                </a:lnTo>
                                <a:lnTo>
                                  <a:pt x="299" y="1039"/>
                                </a:lnTo>
                                <a:lnTo>
                                  <a:pt x="315" y="1026"/>
                                </a:lnTo>
                                <a:lnTo>
                                  <a:pt x="322" y="1004"/>
                                </a:lnTo>
                                <a:lnTo>
                                  <a:pt x="315" y="988"/>
                                </a:lnTo>
                                <a:lnTo>
                                  <a:pt x="331" y="981"/>
                                </a:lnTo>
                                <a:lnTo>
                                  <a:pt x="338" y="943"/>
                                </a:lnTo>
                                <a:lnTo>
                                  <a:pt x="338" y="920"/>
                                </a:lnTo>
                                <a:lnTo>
                                  <a:pt x="354" y="892"/>
                                </a:lnTo>
                                <a:lnTo>
                                  <a:pt x="354" y="869"/>
                                </a:lnTo>
                                <a:lnTo>
                                  <a:pt x="347" y="847"/>
                                </a:lnTo>
                                <a:lnTo>
                                  <a:pt x="331" y="802"/>
                                </a:lnTo>
                                <a:lnTo>
                                  <a:pt x="331" y="773"/>
                                </a:lnTo>
                                <a:lnTo>
                                  <a:pt x="315" y="766"/>
                                </a:lnTo>
                                <a:lnTo>
                                  <a:pt x="306" y="766"/>
                                </a:lnTo>
                                <a:lnTo>
                                  <a:pt x="299" y="744"/>
                                </a:lnTo>
                                <a:lnTo>
                                  <a:pt x="306" y="744"/>
                                </a:lnTo>
                                <a:lnTo>
                                  <a:pt x="322" y="744"/>
                                </a:lnTo>
                                <a:lnTo>
                                  <a:pt x="347" y="744"/>
                                </a:lnTo>
                                <a:lnTo>
                                  <a:pt x="364" y="757"/>
                                </a:lnTo>
                                <a:lnTo>
                                  <a:pt x="376" y="757"/>
                                </a:lnTo>
                                <a:lnTo>
                                  <a:pt x="386" y="773"/>
                                </a:lnTo>
                                <a:lnTo>
                                  <a:pt x="402" y="779"/>
                                </a:lnTo>
                                <a:lnTo>
                                  <a:pt x="418" y="773"/>
                                </a:lnTo>
                                <a:lnTo>
                                  <a:pt x="424" y="779"/>
                                </a:lnTo>
                                <a:lnTo>
                                  <a:pt x="441" y="757"/>
                                </a:lnTo>
                                <a:lnTo>
                                  <a:pt x="473" y="750"/>
                                </a:lnTo>
                                <a:lnTo>
                                  <a:pt x="505" y="744"/>
                                </a:lnTo>
                                <a:lnTo>
                                  <a:pt x="511" y="734"/>
                                </a:lnTo>
                                <a:lnTo>
                                  <a:pt x="527" y="722"/>
                                </a:lnTo>
                                <a:lnTo>
                                  <a:pt x="534" y="683"/>
                                </a:lnTo>
                                <a:lnTo>
                                  <a:pt x="518" y="654"/>
                                </a:lnTo>
                                <a:lnTo>
                                  <a:pt x="511" y="632"/>
                                </a:lnTo>
                                <a:lnTo>
                                  <a:pt x="495" y="609"/>
                                </a:lnTo>
                                <a:lnTo>
                                  <a:pt x="495" y="587"/>
                                </a:lnTo>
                                <a:lnTo>
                                  <a:pt x="495" y="564"/>
                                </a:lnTo>
                                <a:lnTo>
                                  <a:pt x="473" y="564"/>
                                </a:lnTo>
                                <a:lnTo>
                                  <a:pt x="473" y="548"/>
                                </a:lnTo>
                                <a:lnTo>
                                  <a:pt x="463" y="542"/>
                                </a:lnTo>
                                <a:lnTo>
                                  <a:pt x="473" y="526"/>
                                </a:lnTo>
                                <a:lnTo>
                                  <a:pt x="463" y="513"/>
                                </a:lnTo>
                                <a:lnTo>
                                  <a:pt x="463" y="484"/>
                                </a:lnTo>
                                <a:lnTo>
                                  <a:pt x="463" y="417"/>
                                </a:lnTo>
                                <a:lnTo>
                                  <a:pt x="479" y="362"/>
                                </a:lnTo>
                                <a:lnTo>
                                  <a:pt x="495" y="311"/>
                                </a:lnTo>
                                <a:lnTo>
                                  <a:pt x="518" y="321"/>
                                </a:lnTo>
                                <a:lnTo>
                                  <a:pt x="543" y="343"/>
                                </a:lnTo>
                                <a:lnTo>
                                  <a:pt x="559" y="343"/>
                                </a:lnTo>
                                <a:lnTo>
                                  <a:pt x="598" y="362"/>
                                </a:lnTo>
                                <a:lnTo>
                                  <a:pt x="630" y="385"/>
                                </a:lnTo>
                                <a:lnTo>
                                  <a:pt x="659" y="407"/>
                                </a:lnTo>
                                <a:lnTo>
                                  <a:pt x="684" y="417"/>
                                </a:lnTo>
                                <a:lnTo>
                                  <a:pt x="700" y="401"/>
                                </a:lnTo>
                                <a:lnTo>
                                  <a:pt x="707" y="372"/>
                                </a:lnTo>
                                <a:lnTo>
                                  <a:pt x="716" y="356"/>
                                </a:lnTo>
                                <a:lnTo>
                                  <a:pt x="707" y="327"/>
                                </a:lnTo>
                                <a:lnTo>
                                  <a:pt x="684" y="298"/>
                                </a:lnTo>
                                <a:lnTo>
                                  <a:pt x="668" y="266"/>
                                </a:lnTo>
                                <a:lnTo>
                                  <a:pt x="675" y="244"/>
                                </a:lnTo>
                                <a:lnTo>
                                  <a:pt x="675" y="221"/>
                                </a:lnTo>
                                <a:lnTo>
                                  <a:pt x="691" y="208"/>
                                </a:lnTo>
                                <a:lnTo>
                                  <a:pt x="691" y="180"/>
                                </a:lnTo>
                                <a:lnTo>
                                  <a:pt x="707" y="170"/>
                                </a:lnTo>
                                <a:lnTo>
                                  <a:pt x="707" y="141"/>
                                </a:lnTo>
                                <a:lnTo>
                                  <a:pt x="700" y="119"/>
                                </a:lnTo>
                                <a:lnTo>
                                  <a:pt x="700" y="90"/>
                                </a:lnTo>
                                <a:lnTo>
                                  <a:pt x="691" y="61"/>
                                </a:lnTo>
                                <a:lnTo>
                                  <a:pt x="700" y="38"/>
                                </a:lnTo>
                                <a:lnTo>
                                  <a:pt x="716" y="16"/>
                                </a:lnTo>
                                <a:lnTo>
                                  <a:pt x="745" y="0"/>
                                </a:lnTo>
                                <a:lnTo>
                                  <a:pt x="787" y="6"/>
                                </a:lnTo>
                                <a:lnTo>
                                  <a:pt x="826" y="29"/>
                                </a:lnTo>
                                <a:lnTo>
                                  <a:pt x="880" y="51"/>
                                </a:lnTo>
                                <a:lnTo>
                                  <a:pt x="903" y="67"/>
                                </a:lnTo>
                                <a:lnTo>
                                  <a:pt x="928" y="80"/>
                                </a:lnTo>
                                <a:lnTo>
                                  <a:pt x="951" y="103"/>
                                </a:lnTo>
                                <a:lnTo>
                                  <a:pt x="973" y="148"/>
                                </a:lnTo>
                                <a:lnTo>
                                  <a:pt x="999" y="186"/>
                                </a:lnTo>
                                <a:lnTo>
                                  <a:pt x="1028" y="221"/>
                                </a:lnTo>
                                <a:lnTo>
                                  <a:pt x="1060" y="244"/>
                                </a:lnTo>
                                <a:lnTo>
                                  <a:pt x="1044" y="298"/>
                                </a:lnTo>
                                <a:lnTo>
                                  <a:pt x="1037" y="356"/>
                                </a:lnTo>
                                <a:lnTo>
                                  <a:pt x="1028" y="401"/>
                                </a:lnTo>
                                <a:lnTo>
                                  <a:pt x="1028" y="439"/>
                                </a:lnTo>
                                <a:lnTo>
                                  <a:pt x="1028" y="484"/>
                                </a:lnTo>
                                <a:lnTo>
                                  <a:pt x="1015" y="536"/>
                                </a:lnTo>
                                <a:lnTo>
                                  <a:pt x="1028" y="580"/>
                                </a:lnTo>
                                <a:lnTo>
                                  <a:pt x="1053" y="593"/>
                                </a:lnTo>
                                <a:lnTo>
                                  <a:pt x="1085" y="616"/>
                                </a:lnTo>
                                <a:lnTo>
                                  <a:pt x="1092" y="645"/>
                                </a:lnTo>
                                <a:lnTo>
                                  <a:pt x="1092" y="683"/>
                                </a:lnTo>
                                <a:lnTo>
                                  <a:pt x="1076" y="734"/>
                                </a:lnTo>
                                <a:close/>
                              </a:path>
                            </a:pathLst>
                          </a:custGeom>
                          <a:solidFill>
                            <a:srgbClr val="ffffff"/>
                          </a:solidFill>
                          <a:ln cap="rnd" w="3240">
                            <a:solidFill>
                              <a:srgbClr val="0000ff"/>
                            </a:solidFill>
                            <a:round/>
                          </a:ln>
                        </wps:spPr>
                        <wps:bodyPr/>
                      </wps:wsp>
                      <wps:wsp>
                        <wps:cNvSpPr/>
                        <wps:spPr>
                          <a:xfrm>
                            <a:off x="1806480" y="3171960"/>
                            <a:ext cx="377280" cy="459720"/>
                          </a:xfrm>
                          <a:custGeom>
                            <a:avLst/>
                            <a:gdLst/>
                            <a:ahLst/>
                            <a:rect l="0" t="0" r="r" b="b"/>
                            <a:pathLst>
                              <a:path w="1048" h="1277">
                                <a:moveTo>
                                  <a:pt x="1041" y="524"/>
                                </a:moveTo>
                                <a:lnTo>
                                  <a:pt x="1025" y="547"/>
                                </a:lnTo>
                                <a:lnTo>
                                  <a:pt x="1016" y="575"/>
                                </a:lnTo>
                                <a:lnTo>
                                  <a:pt x="993" y="604"/>
                                </a:lnTo>
                                <a:lnTo>
                                  <a:pt x="977" y="643"/>
                                </a:lnTo>
                                <a:lnTo>
                                  <a:pt x="961" y="672"/>
                                </a:lnTo>
                                <a:lnTo>
                                  <a:pt x="945" y="700"/>
                                </a:lnTo>
                                <a:lnTo>
                                  <a:pt x="939" y="716"/>
                                </a:lnTo>
                                <a:lnTo>
                                  <a:pt x="929" y="739"/>
                                </a:lnTo>
                                <a:lnTo>
                                  <a:pt x="945" y="774"/>
                                </a:lnTo>
                                <a:lnTo>
                                  <a:pt x="945" y="803"/>
                                </a:lnTo>
                                <a:lnTo>
                                  <a:pt x="939" y="835"/>
                                </a:lnTo>
                                <a:lnTo>
                                  <a:pt x="939" y="876"/>
                                </a:lnTo>
                                <a:lnTo>
                                  <a:pt x="923" y="944"/>
                                </a:lnTo>
                                <a:lnTo>
                                  <a:pt x="884" y="937"/>
                                </a:lnTo>
                                <a:lnTo>
                                  <a:pt x="859" y="944"/>
                                </a:lnTo>
                                <a:lnTo>
                                  <a:pt x="846" y="944"/>
                                </a:lnTo>
                                <a:lnTo>
                                  <a:pt x="836" y="973"/>
                                </a:lnTo>
                                <a:lnTo>
                                  <a:pt x="830" y="1005"/>
                                </a:lnTo>
                                <a:lnTo>
                                  <a:pt x="820" y="1033"/>
                                </a:lnTo>
                                <a:lnTo>
                                  <a:pt x="798" y="1049"/>
                                </a:lnTo>
                                <a:lnTo>
                                  <a:pt x="766" y="1056"/>
                                </a:lnTo>
                                <a:lnTo>
                                  <a:pt x="727" y="1069"/>
                                </a:lnTo>
                                <a:lnTo>
                                  <a:pt x="673" y="1069"/>
                                </a:lnTo>
                                <a:lnTo>
                                  <a:pt x="618" y="1078"/>
                                </a:lnTo>
                                <a:lnTo>
                                  <a:pt x="580" y="1085"/>
                                </a:lnTo>
                                <a:lnTo>
                                  <a:pt x="538" y="1078"/>
                                </a:lnTo>
                                <a:lnTo>
                                  <a:pt x="493" y="1078"/>
                                </a:lnTo>
                                <a:lnTo>
                                  <a:pt x="455" y="1085"/>
                                </a:lnTo>
                                <a:lnTo>
                                  <a:pt x="413" y="1107"/>
                                </a:lnTo>
                                <a:lnTo>
                                  <a:pt x="423" y="1136"/>
                                </a:lnTo>
                                <a:lnTo>
                                  <a:pt x="423" y="1165"/>
                                </a:lnTo>
                                <a:lnTo>
                                  <a:pt x="407" y="1187"/>
                                </a:lnTo>
                                <a:lnTo>
                                  <a:pt x="375" y="1203"/>
                                </a:lnTo>
                                <a:lnTo>
                                  <a:pt x="327" y="1226"/>
                                </a:lnTo>
                                <a:lnTo>
                                  <a:pt x="272" y="1248"/>
                                </a:lnTo>
                                <a:lnTo>
                                  <a:pt x="218" y="1277"/>
                                </a:lnTo>
                                <a:lnTo>
                                  <a:pt x="173" y="1270"/>
                                </a:lnTo>
                                <a:lnTo>
                                  <a:pt x="141" y="1261"/>
                                </a:lnTo>
                                <a:lnTo>
                                  <a:pt x="103" y="1254"/>
                                </a:lnTo>
                                <a:lnTo>
                                  <a:pt x="87" y="1248"/>
                                </a:lnTo>
                                <a:lnTo>
                                  <a:pt x="0" y="1248"/>
                                </a:lnTo>
                                <a:lnTo>
                                  <a:pt x="16" y="1219"/>
                                </a:lnTo>
                                <a:lnTo>
                                  <a:pt x="32" y="1187"/>
                                </a:lnTo>
                                <a:lnTo>
                                  <a:pt x="38" y="1136"/>
                                </a:lnTo>
                                <a:lnTo>
                                  <a:pt x="54" y="1078"/>
                                </a:lnTo>
                                <a:lnTo>
                                  <a:pt x="77" y="1017"/>
                                </a:lnTo>
                                <a:lnTo>
                                  <a:pt x="87" y="989"/>
                                </a:lnTo>
                                <a:lnTo>
                                  <a:pt x="93" y="960"/>
                                </a:lnTo>
                                <a:lnTo>
                                  <a:pt x="103" y="892"/>
                                </a:lnTo>
                                <a:lnTo>
                                  <a:pt x="119" y="848"/>
                                </a:lnTo>
                                <a:lnTo>
                                  <a:pt x="131" y="803"/>
                                </a:lnTo>
                                <a:lnTo>
                                  <a:pt x="141" y="768"/>
                                </a:lnTo>
                                <a:lnTo>
                                  <a:pt x="147" y="739"/>
                                </a:lnTo>
                                <a:lnTo>
                                  <a:pt x="131" y="700"/>
                                </a:lnTo>
                                <a:lnTo>
                                  <a:pt x="125" y="643"/>
                                </a:lnTo>
                                <a:lnTo>
                                  <a:pt x="119" y="598"/>
                                </a:lnTo>
                                <a:lnTo>
                                  <a:pt x="109" y="575"/>
                                </a:lnTo>
                                <a:lnTo>
                                  <a:pt x="103" y="537"/>
                                </a:lnTo>
                                <a:lnTo>
                                  <a:pt x="93" y="508"/>
                                </a:lnTo>
                                <a:lnTo>
                                  <a:pt x="87" y="473"/>
                                </a:lnTo>
                                <a:lnTo>
                                  <a:pt x="70" y="428"/>
                                </a:lnTo>
                                <a:lnTo>
                                  <a:pt x="64" y="399"/>
                                </a:lnTo>
                                <a:lnTo>
                                  <a:pt x="48" y="354"/>
                                </a:lnTo>
                                <a:lnTo>
                                  <a:pt x="38" y="310"/>
                                </a:lnTo>
                                <a:lnTo>
                                  <a:pt x="32" y="281"/>
                                </a:lnTo>
                                <a:lnTo>
                                  <a:pt x="93" y="281"/>
                                </a:lnTo>
                                <a:lnTo>
                                  <a:pt x="125" y="265"/>
                                </a:lnTo>
                                <a:lnTo>
                                  <a:pt x="141" y="271"/>
                                </a:lnTo>
                                <a:lnTo>
                                  <a:pt x="173" y="281"/>
                                </a:lnTo>
                                <a:lnTo>
                                  <a:pt x="189" y="249"/>
                                </a:lnTo>
                                <a:lnTo>
                                  <a:pt x="202" y="214"/>
                                </a:lnTo>
                                <a:lnTo>
                                  <a:pt x="211" y="175"/>
                                </a:lnTo>
                                <a:lnTo>
                                  <a:pt x="211" y="134"/>
                                </a:lnTo>
                                <a:lnTo>
                                  <a:pt x="195" y="95"/>
                                </a:lnTo>
                                <a:lnTo>
                                  <a:pt x="195" y="57"/>
                                </a:lnTo>
                                <a:lnTo>
                                  <a:pt x="218" y="44"/>
                                </a:lnTo>
                                <a:lnTo>
                                  <a:pt x="314" y="-1"/>
                                </a:lnTo>
                                <a:lnTo>
                                  <a:pt x="327" y="37"/>
                                </a:lnTo>
                                <a:lnTo>
                                  <a:pt x="336" y="79"/>
                                </a:lnTo>
                                <a:lnTo>
                                  <a:pt x="327" y="111"/>
                                </a:lnTo>
                                <a:lnTo>
                                  <a:pt x="336" y="140"/>
                                </a:lnTo>
                                <a:lnTo>
                                  <a:pt x="327" y="175"/>
                                </a:lnTo>
                                <a:lnTo>
                                  <a:pt x="359" y="191"/>
                                </a:lnTo>
                                <a:lnTo>
                                  <a:pt x="397" y="185"/>
                                </a:lnTo>
                                <a:lnTo>
                                  <a:pt x="455" y="169"/>
                                </a:lnTo>
                                <a:lnTo>
                                  <a:pt x="516" y="162"/>
                                </a:lnTo>
                                <a:lnTo>
                                  <a:pt x="602" y="169"/>
                                </a:lnTo>
                                <a:lnTo>
                                  <a:pt x="618" y="207"/>
                                </a:lnTo>
                                <a:lnTo>
                                  <a:pt x="618" y="236"/>
                                </a:lnTo>
                                <a:lnTo>
                                  <a:pt x="634" y="265"/>
                                </a:lnTo>
                                <a:lnTo>
                                  <a:pt x="641" y="281"/>
                                </a:lnTo>
                                <a:lnTo>
                                  <a:pt x="657" y="294"/>
                                </a:lnTo>
                                <a:lnTo>
                                  <a:pt x="673" y="303"/>
                                </a:lnTo>
                                <a:lnTo>
                                  <a:pt x="689" y="332"/>
                                </a:lnTo>
                                <a:lnTo>
                                  <a:pt x="711" y="354"/>
                                </a:lnTo>
                                <a:lnTo>
                                  <a:pt x="734" y="377"/>
                                </a:lnTo>
                                <a:lnTo>
                                  <a:pt x="775" y="383"/>
                                </a:lnTo>
                                <a:lnTo>
                                  <a:pt x="804" y="399"/>
                                </a:lnTo>
                                <a:lnTo>
                                  <a:pt x="830" y="412"/>
                                </a:lnTo>
                                <a:lnTo>
                                  <a:pt x="859" y="428"/>
                                </a:lnTo>
                                <a:lnTo>
                                  <a:pt x="891" y="441"/>
                                </a:lnTo>
                                <a:lnTo>
                                  <a:pt x="923" y="457"/>
                                </a:lnTo>
                                <a:lnTo>
                                  <a:pt x="939" y="479"/>
                                </a:lnTo>
                                <a:lnTo>
                                  <a:pt x="939" y="502"/>
                                </a:lnTo>
                                <a:lnTo>
                                  <a:pt x="939" y="537"/>
                                </a:lnTo>
                                <a:lnTo>
                                  <a:pt x="939" y="531"/>
                                </a:lnTo>
                                <a:lnTo>
                                  <a:pt x="971" y="502"/>
                                </a:lnTo>
                                <a:lnTo>
                                  <a:pt x="1000" y="486"/>
                                </a:lnTo>
                                <a:lnTo>
                                  <a:pt x="1016" y="479"/>
                                </a:lnTo>
                                <a:lnTo>
                                  <a:pt x="1048" y="508"/>
                                </a:lnTo>
                                <a:lnTo>
                                  <a:pt x="1041" y="502"/>
                                </a:lnTo>
                                <a:lnTo>
                                  <a:pt x="1041" y="524"/>
                                </a:lnTo>
                                <a:close/>
                              </a:path>
                            </a:pathLst>
                          </a:custGeom>
                          <a:solidFill>
                            <a:srgbClr val="ffffff"/>
                          </a:solidFill>
                          <a:ln cap="rnd" w="3240">
                            <a:solidFill>
                              <a:srgbClr val="0000ff"/>
                            </a:solidFill>
                            <a:round/>
                          </a:ln>
                        </wps:spPr>
                        <wps:bodyPr/>
                      </wps:wsp>
                      <wps:wsp>
                        <wps:cNvSpPr/>
                        <wps:spPr>
                          <a:xfrm>
                            <a:off x="1216800" y="3623400"/>
                            <a:ext cx="1027440" cy="643320"/>
                          </a:xfrm>
                          <a:custGeom>
                            <a:avLst/>
                            <a:gdLst/>
                            <a:ahLst/>
                            <a:rect l="0" t="0" r="r" b="b"/>
                            <a:pathLst>
                              <a:path w="2854" h="1787">
                                <a:moveTo>
                                  <a:pt x="2761" y="1579"/>
                                </a:moveTo>
                                <a:lnTo>
                                  <a:pt x="2713" y="1595"/>
                                </a:lnTo>
                                <a:lnTo>
                                  <a:pt x="2674" y="1617"/>
                                </a:lnTo>
                                <a:lnTo>
                                  <a:pt x="2626" y="1617"/>
                                </a:lnTo>
                                <a:lnTo>
                                  <a:pt x="2578" y="1607"/>
                                </a:lnTo>
                                <a:lnTo>
                                  <a:pt x="2523" y="1585"/>
                                </a:lnTo>
                                <a:lnTo>
                                  <a:pt x="2507" y="1607"/>
                                </a:lnTo>
                                <a:lnTo>
                                  <a:pt x="2507" y="1623"/>
                                </a:lnTo>
                                <a:lnTo>
                                  <a:pt x="2507" y="1639"/>
                                </a:lnTo>
                                <a:lnTo>
                                  <a:pt x="2501" y="1646"/>
                                </a:lnTo>
                                <a:lnTo>
                                  <a:pt x="2437" y="1646"/>
                                </a:lnTo>
                                <a:lnTo>
                                  <a:pt x="2398" y="1646"/>
                                </a:lnTo>
                                <a:lnTo>
                                  <a:pt x="2360" y="1668"/>
                                </a:lnTo>
                                <a:lnTo>
                                  <a:pt x="2321" y="1675"/>
                                </a:lnTo>
                                <a:lnTo>
                                  <a:pt x="2296" y="1675"/>
                                </a:lnTo>
                                <a:lnTo>
                                  <a:pt x="2273" y="1668"/>
                                </a:lnTo>
                                <a:lnTo>
                                  <a:pt x="2283" y="1646"/>
                                </a:lnTo>
                                <a:lnTo>
                                  <a:pt x="2296" y="1617"/>
                                </a:lnTo>
                                <a:lnTo>
                                  <a:pt x="2305" y="1601"/>
                                </a:lnTo>
                                <a:lnTo>
                                  <a:pt x="2305" y="1579"/>
                                </a:lnTo>
                                <a:lnTo>
                                  <a:pt x="2289" y="1579"/>
                                </a:lnTo>
                                <a:lnTo>
                                  <a:pt x="2257" y="1595"/>
                                </a:lnTo>
                                <a:lnTo>
                                  <a:pt x="2203" y="1607"/>
                                </a:lnTo>
                                <a:lnTo>
                                  <a:pt x="2132" y="1607"/>
                                </a:lnTo>
                                <a:lnTo>
                                  <a:pt x="2126" y="1617"/>
                                </a:lnTo>
                                <a:lnTo>
                                  <a:pt x="2116" y="1630"/>
                                </a:lnTo>
                                <a:lnTo>
                                  <a:pt x="2126" y="1652"/>
                                </a:lnTo>
                                <a:lnTo>
                                  <a:pt x="2132" y="1668"/>
                                </a:lnTo>
                                <a:lnTo>
                                  <a:pt x="2110" y="1668"/>
                                </a:lnTo>
                                <a:lnTo>
                                  <a:pt x="2062" y="1675"/>
                                </a:lnTo>
                                <a:lnTo>
                                  <a:pt x="2013" y="1668"/>
                                </a:lnTo>
                                <a:lnTo>
                                  <a:pt x="1975" y="1662"/>
                                </a:lnTo>
                                <a:lnTo>
                                  <a:pt x="1936" y="1652"/>
                                </a:lnTo>
                                <a:lnTo>
                                  <a:pt x="1914" y="1646"/>
                                </a:lnTo>
                                <a:lnTo>
                                  <a:pt x="1888" y="1662"/>
                                </a:lnTo>
                                <a:lnTo>
                                  <a:pt x="1904" y="1684"/>
                                </a:lnTo>
                                <a:lnTo>
                                  <a:pt x="1920" y="1697"/>
                                </a:lnTo>
                                <a:lnTo>
                                  <a:pt x="1914" y="1713"/>
                                </a:lnTo>
                                <a:lnTo>
                                  <a:pt x="1872" y="1720"/>
                                </a:lnTo>
                                <a:lnTo>
                                  <a:pt x="1818" y="1707"/>
                                </a:lnTo>
                                <a:lnTo>
                                  <a:pt x="1779" y="1707"/>
                                </a:lnTo>
                                <a:lnTo>
                                  <a:pt x="1763" y="1713"/>
                                </a:lnTo>
                                <a:lnTo>
                                  <a:pt x="1709" y="1691"/>
                                </a:lnTo>
                                <a:lnTo>
                                  <a:pt x="1693" y="1707"/>
                                </a:lnTo>
                                <a:lnTo>
                                  <a:pt x="1654" y="1707"/>
                                </a:lnTo>
                                <a:lnTo>
                                  <a:pt x="1606" y="1707"/>
                                </a:lnTo>
                                <a:lnTo>
                                  <a:pt x="1590" y="1707"/>
                                </a:lnTo>
                                <a:lnTo>
                                  <a:pt x="1574" y="1720"/>
                                </a:lnTo>
                                <a:lnTo>
                                  <a:pt x="1574" y="1736"/>
                                </a:lnTo>
                                <a:lnTo>
                                  <a:pt x="1545" y="1787"/>
                                </a:lnTo>
                                <a:lnTo>
                                  <a:pt x="1545" y="1726"/>
                                </a:lnTo>
                                <a:lnTo>
                                  <a:pt x="1513" y="1726"/>
                                </a:lnTo>
                                <a:lnTo>
                                  <a:pt x="1475" y="1742"/>
                                </a:lnTo>
                                <a:lnTo>
                                  <a:pt x="1458" y="1748"/>
                                </a:lnTo>
                                <a:lnTo>
                                  <a:pt x="1426" y="1742"/>
                                </a:lnTo>
                                <a:lnTo>
                                  <a:pt x="1394" y="1736"/>
                                </a:lnTo>
                                <a:lnTo>
                                  <a:pt x="1378" y="1742"/>
                                </a:lnTo>
                                <a:lnTo>
                                  <a:pt x="1362" y="1742"/>
                                </a:lnTo>
                                <a:lnTo>
                                  <a:pt x="1340" y="1736"/>
                                </a:lnTo>
                                <a:lnTo>
                                  <a:pt x="1324" y="1736"/>
                                </a:lnTo>
                                <a:lnTo>
                                  <a:pt x="1301" y="1742"/>
                                </a:lnTo>
                                <a:lnTo>
                                  <a:pt x="1253" y="1742"/>
                                </a:lnTo>
                                <a:lnTo>
                                  <a:pt x="1199" y="1758"/>
                                </a:lnTo>
                                <a:lnTo>
                                  <a:pt x="1160" y="1758"/>
                                </a:lnTo>
                                <a:lnTo>
                                  <a:pt x="1138" y="1771"/>
                                </a:lnTo>
                                <a:lnTo>
                                  <a:pt x="1112" y="1771"/>
                                </a:lnTo>
                                <a:lnTo>
                                  <a:pt x="1096" y="1764"/>
                                </a:lnTo>
                                <a:lnTo>
                                  <a:pt x="1080" y="1771"/>
                                </a:lnTo>
                                <a:lnTo>
                                  <a:pt x="1051" y="1780"/>
                                </a:lnTo>
                                <a:lnTo>
                                  <a:pt x="1019" y="1787"/>
                                </a:lnTo>
                                <a:lnTo>
                                  <a:pt x="981" y="1787"/>
                                </a:lnTo>
                                <a:lnTo>
                                  <a:pt x="932" y="1771"/>
                                </a:lnTo>
                                <a:lnTo>
                                  <a:pt x="862" y="1764"/>
                                </a:lnTo>
                                <a:lnTo>
                                  <a:pt x="839" y="1764"/>
                                </a:lnTo>
                                <a:lnTo>
                                  <a:pt x="791" y="1758"/>
                                </a:lnTo>
                                <a:lnTo>
                                  <a:pt x="759" y="1736"/>
                                </a:lnTo>
                                <a:lnTo>
                                  <a:pt x="753" y="1697"/>
                                </a:lnTo>
                                <a:lnTo>
                                  <a:pt x="737" y="1707"/>
                                </a:lnTo>
                                <a:lnTo>
                                  <a:pt x="705" y="1707"/>
                                </a:lnTo>
                                <a:lnTo>
                                  <a:pt x="666" y="1697"/>
                                </a:lnTo>
                                <a:lnTo>
                                  <a:pt x="641" y="1675"/>
                                </a:lnTo>
                                <a:lnTo>
                                  <a:pt x="628" y="1639"/>
                                </a:lnTo>
                                <a:lnTo>
                                  <a:pt x="628" y="1617"/>
                                </a:lnTo>
                                <a:lnTo>
                                  <a:pt x="628" y="1595"/>
                                </a:lnTo>
                                <a:lnTo>
                                  <a:pt x="602" y="1595"/>
                                </a:lnTo>
                                <a:lnTo>
                                  <a:pt x="596" y="1601"/>
                                </a:lnTo>
                                <a:lnTo>
                                  <a:pt x="564" y="1585"/>
                                </a:lnTo>
                                <a:lnTo>
                                  <a:pt x="548" y="1579"/>
                                </a:lnTo>
                                <a:lnTo>
                                  <a:pt x="525" y="1556"/>
                                </a:lnTo>
                                <a:lnTo>
                                  <a:pt x="499" y="1550"/>
                                </a:lnTo>
                                <a:lnTo>
                                  <a:pt x="487" y="1534"/>
                                </a:lnTo>
                                <a:lnTo>
                                  <a:pt x="461" y="1527"/>
                                </a:lnTo>
                                <a:lnTo>
                                  <a:pt x="445" y="1505"/>
                                </a:lnTo>
                                <a:lnTo>
                                  <a:pt x="422" y="1466"/>
                                </a:lnTo>
                                <a:lnTo>
                                  <a:pt x="416" y="1454"/>
                                </a:lnTo>
                                <a:lnTo>
                                  <a:pt x="400" y="1444"/>
                                </a:lnTo>
                                <a:lnTo>
                                  <a:pt x="390" y="1466"/>
                                </a:lnTo>
                                <a:lnTo>
                                  <a:pt x="368" y="1438"/>
                                </a:lnTo>
                                <a:lnTo>
                                  <a:pt x="329" y="1402"/>
                                </a:lnTo>
                                <a:lnTo>
                                  <a:pt x="288" y="1357"/>
                                </a:lnTo>
                                <a:lnTo>
                                  <a:pt x="275" y="1335"/>
                                </a:lnTo>
                                <a:lnTo>
                                  <a:pt x="233" y="1274"/>
                                </a:lnTo>
                                <a:lnTo>
                                  <a:pt x="211" y="1223"/>
                                </a:lnTo>
                                <a:lnTo>
                                  <a:pt x="179" y="1156"/>
                                </a:lnTo>
                                <a:lnTo>
                                  <a:pt x="156" y="1098"/>
                                </a:lnTo>
                                <a:lnTo>
                                  <a:pt x="134" y="1043"/>
                                </a:lnTo>
                                <a:lnTo>
                                  <a:pt x="86" y="986"/>
                                </a:lnTo>
                                <a:lnTo>
                                  <a:pt x="54" y="925"/>
                                </a:lnTo>
                                <a:lnTo>
                                  <a:pt x="31" y="874"/>
                                </a:lnTo>
                                <a:lnTo>
                                  <a:pt x="5" y="806"/>
                                </a:lnTo>
                                <a:lnTo>
                                  <a:pt x="-1" y="784"/>
                                </a:lnTo>
                                <a:lnTo>
                                  <a:pt x="21" y="762"/>
                                </a:lnTo>
                                <a:lnTo>
                                  <a:pt x="47" y="749"/>
                                </a:lnTo>
                                <a:lnTo>
                                  <a:pt x="92" y="771"/>
                                </a:lnTo>
                                <a:lnTo>
                                  <a:pt x="134" y="784"/>
                                </a:lnTo>
                                <a:lnTo>
                                  <a:pt x="188" y="806"/>
                                </a:lnTo>
                                <a:lnTo>
                                  <a:pt x="233" y="829"/>
                                </a:lnTo>
                                <a:lnTo>
                                  <a:pt x="275" y="851"/>
                                </a:lnTo>
                                <a:lnTo>
                                  <a:pt x="329" y="896"/>
                                </a:lnTo>
                                <a:lnTo>
                                  <a:pt x="384" y="912"/>
                                </a:lnTo>
                                <a:lnTo>
                                  <a:pt x="406" y="919"/>
                                </a:lnTo>
                                <a:lnTo>
                                  <a:pt x="461" y="919"/>
                                </a:lnTo>
                                <a:lnTo>
                                  <a:pt x="509" y="896"/>
                                </a:lnTo>
                                <a:lnTo>
                                  <a:pt x="557" y="874"/>
                                </a:lnTo>
                                <a:lnTo>
                                  <a:pt x="602" y="838"/>
                                </a:lnTo>
                                <a:lnTo>
                                  <a:pt x="634" y="800"/>
                                </a:lnTo>
                                <a:lnTo>
                                  <a:pt x="634" y="806"/>
                                </a:lnTo>
                                <a:lnTo>
                                  <a:pt x="634" y="800"/>
                                </a:lnTo>
                                <a:lnTo>
                                  <a:pt x="673" y="778"/>
                                </a:lnTo>
                                <a:lnTo>
                                  <a:pt x="705" y="755"/>
                                </a:lnTo>
                                <a:lnTo>
                                  <a:pt x="743" y="749"/>
                                </a:lnTo>
                                <a:lnTo>
                                  <a:pt x="769" y="762"/>
                                </a:lnTo>
                                <a:lnTo>
                                  <a:pt x="798" y="794"/>
                                </a:lnTo>
                                <a:lnTo>
                                  <a:pt x="846" y="778"/>
                                </a:lnTo>
                                <a:lnTo>
                                  <a:pt x="900" y="755"/>
                                </a:lnTo>
                                <a:lnTo>
                                  <a:pt x="948" y="755"/>
                                </a:lnTo>
                                <a:lnTo>
                                  <a:pt x="997" y="749"/>
                                </a:lnTo>
                                <a:lnTo>
                                  <a:pt x="1019" y="726"/>
                                </a:lnTo>
                                <a:lnTo>
                                  <a:pt x="1041" y="688"/>
                                </a:lnTo>
                                <a:lnTo>
                                  <a:pt x="1058" y="653"/>
                                </a:lnTo>
                                <a:lnTo>
                                  <a:pt x="1090" y="659"/>
                                </a:lnTo>
                                <a:lnTo>
                                  <a:pt x="1112" y="675"/>
                                </a:lnTo>
                                <a:lnTo>
                                  <a:pt x="1144" y="653"/>
                                </a:lnTo>
                                <a:lnTo>
                                  <a:pt x="1160" y="653"/>
                                </a:lnTo>
                                <a:lnTo>
                                  <a:pt x="1167" y="653"/>
                                </a:lnTo>
                                <a:lnTo>
                                  <a:pt x="1176" y="643"/>
                                </a:lnTo>
                                <a:lnTo>
                                  <a:pt x="1183" y="630"/>
                                </a:lnTo>
                                <a:lnTo>
                                  <a:pt x="1192" y="621"/>
                                </a:lnTo>
                                <a:lnTo>
                                  <a:pt x="1199" y="608"/>
                                </a:lnTo>
                                <a:lnTo>
                                  <a:pt x="1221" y="601"/>
                                </a:lnTo>
                                <a:lnTo>
                                  <a:pt x="1247" y="601"/>
                                </a:lnTo>
                                <a:lnTo>
                                  <a:pt x="1279" y="601"/>
                                </a:lnTo>
                                <a:lnTo>
                                  <a:pt x="1324" y="592"/>
                                </a:lnTo>
                                <a:lnTo>
                                  <a:pt x="1356" y="579"/>
                                </a:lnTo>
                                <a:lnTo>
                                  <a:pt x="1378" y="563"/>
                                </a:lnTo>
                                <a:lnTo>
                                  <a:pt x="1458" y="502"/>
                                </a:lnTo>
                                <a:lnTo>
                                  <a:pt x="1465" y="451"/>
                                </a:lnTo>
                                <a:lnTo>
                                  <a:pt x="1465" y="406"/>
                                </a:lnTo>
                                <a:lnTo>
                                  <a:pt x="1497" y="303"/>
                                </a:lnTo>
                                <a:lnTo>
                                  <a:pt x="1513" y="275"/>
                                </a:lnTo>
                                <a:lnTo>
                                  <a:pt x="1545" y="220"/>
                                </a:lnTo>
                                <a:lnTo>
                                  <a:pt x="1568" y="169"/>
                                </a:lnTo>
                                <a:lnTo>
                                  <a:pt x="1590" y="102"/>
                                </a:lnTo>
                                <a:lnTo>
                                  <a:pt x="1616" y="37"/>
                                </a:lnTo>
                                <a:lnTo>
                                  <a:pt x="1638" y="-1"/>
                                </a:lnTo>
                                <a:lnTo>
                                  <a:pt x="1725" y="-1"/>
                                </a:lnTo>
                                <a:lnTo>
                                  <a:pt x="1715" y="21"/>
                                </a:lnTo>
                                <a:lnTo>
                                  <a:pt x="1709" y="44"/>
                                </a:lnTo>
                                <a:lnTo>
                                  <a:pt x="1702" y="66"/>
                                </a:lnTo>
                                <a:lnTo>
                                  <a:pt x="1693" y="111"/>
                                </a:lnTo>
                                <a:lnTo>
                                  <a:pt x="1693" y="146"/>
                                </a:lnTo>
                                <a:lnTo>
                                  <a:pt x="1677" y="178"/>
                                </a:lnTo>
                                <a:lnTo>
                                  <a:pt x="1661" y="220"/>
                                </a:lnTo>
                                <a:lnTo>
                                  <a:pt x="1645" y="265"/>
                                </a:lnTo>
                                <a:lnTo>
                                  <a:pt x="1638" y="303"/>
                                </a:lnTo>
                                <a:lnTo>
                                  <a:pt x="1677" y="326"/>
                                </a:lnTo>
                                <a:lnTo>
                                  <a:pt x="1741" y="332"/>
                                </a:lnTo>
                                <a:lnTo>
                                  <a:pt x="1786" y="332"/>
                                </a:lnTo>
                                <a:lnTo>
                                  <a:pt x="1827" y="342"/>
                                </a:lnTo>
                                <a:lnTo>
                                  <a:pt x="1834" y="377"/>
                                </a:lnTo>
                                <a:lnTo>
                                  <a:pt x="1827" y="406"/>
                                </a:lnTo>
                                <a:lnTo>
                                  <a:pt x="1818" y="467"/>
                                </a:lnTo>
                                <a:lnTo>
                                  <a:pt x="1818" y="512"/>
                                </a:lnTo>
                                <a:lnTo>
                                  <a:pt x="1818" y="569"/>
                                </a:lnTo>
                                <a:lnTo>
                                  <a:pt x="1843" y="608"/>
                                </a:lnTo>
                                <a:lnTo>
                                  <a:pt x="1866" y="630"/>
                                </a:lnTo>
                                <a:lnTo>
                                  <a:pt x="1914" y="659"/>
                                </a:lnTo>
                                <a:lnTo>
                                  <a:pt x="1968" y="665"/>
                                </a:lnTo>
                                <a:lnTo>
                                  <a:pt x="2023" y="681"/>
                                </a:lnTo>
                                <a:lnTo>
                                  <a:pt x="2062" y="681"/>
                                </a:lnTo>
                                <a:lnTo>
                                  <a:pt x="2094" y="675"/>
                                </a:lnTo>
                                <a:lnTo>
                                  <a:pt x="2142" y="675"/>
                                </a:lnTo>
                                <a:lnTo>
                                  <a:pt x="2180" y="675"/>
                                </a:lnTo>
                                <a:lnTo>
                                  <a:pt x="2225" y="675"/>
                                </a:lnTo>
                                <a:lnTo>
                                  <a:pt x="2273" y="681"/>
                                </a:lnTo>
                                <a:lnTo>
                                  <a:pt x="2344" y="681"/>
                                </a:lnTo>
                                <a:lnTo>
                                  <a:pt x="2376" y="681"/>
                                </a:lnTo>
                                <a:lnTo>
                                  <a:pt x="2424" y="697"/>
                                </a:lnTo>
                                <a:lnTo>
                                  <a:pt x="2446" y="726"/>
                                </a:lnTo>
                                <a:lnTo>
                                  <a:pt x="2462" y="755"/>
                                </a:lnTo>
                                <a:lnTo>
                                  <a:pt x="2469" y="784"/>
                                </a:lnTo>
                                <a:lnTo>
                                  <a:pt x="2462" y="829"/>
                                </a:lnTo>
                                <a:lnTo>
                                  <a:pt x="2453" y="861"/>
                                </a:lnTo>
                                <a:lnTo>
                                  <a:pt x="2446" y="883"/>
                                </a:lnTo>
                                <a:lnTo>
                                  <a:pt x="2430" y="919"/>
                                </a:lnTo>
                                <a:lnTo>
                                  <a:pt x="2392" y="941"/>
                                </a:lnTo>
                                <a:lnTo>
                                  <a:pt x="2344" y="957"/>
                                </a:lnTo>
                                <a:lnTo>
                                  <a:pt x="2321" y="963"/>
                                </a:lnTo>
                                <a:lnTo>
                                  <a:pt x="2312" y="1015"/>
                                </a:lnTo>
                                <a:lnTo>
                                  <a:pt x="2312" y="1043"/>
                                </a:lnTo>
                                <a:lnTo>
                                  <a:pt x="2321" y="1082"/>
                                </a:lnTo>
                                <a:lnTo>
                                  <a:pt x="2321" y="1098"/>
                                </a:lnTo>
                                <a:lnTo>
                                  <a:pt x="2344" y="1111"/>
                                </a:lnTo>
                                <a:lnTo>
                                  <a:pt x="2392" y="1111"/>
                                </a:lnTo>
                                <a:lnTo>
                                  <a:pt x="2437" y="1104"/>
                                </a:lnTo>
                                <a:lnTo>
                                  <a:pt x="2478" y="1098"/>
                                </a:lnTo>
                                <a:lnTo>
                                  <a:pt x="2501" y="1088"/>
                                </a:lnTo>
                                <a:lnTo>
                                  <a:pt x="2565" y="1098"/>
                                </a:lnTo>
                                <a:lnTo>
                                  <a:pt x="2620" y="1104"/>
                                </a:lnTo>
                                <a:lnTo>
                                  <a:pt x="2674" y="1111"/>
                                </a:lnTo>
                                <a:lnTo>
                                  <a:pt x="2706" y="1111"/>
                                </a:lnTo>
                                <a:lnTo>
                                  <a:pt x="2719" y="1120"/>
                                </a:lnTo>
                                <a:lnTo>
                                  <a:pt x="2751" y="1156"/>
                                </a:lnTo>
                                <a:lnTo>
                                  <a:pt x="2767" y="1194"/>
                                </a:lnTo>
                                <a:lnTo>
                                  <a:pt x="2790" y="1252"/>
                                </a:lnTo>
                                <a:lnTo>
                                  <a:pt x="2783" y="1335"/>
                                </a:lnTo>
                                <a:lnTo>
                                  <a:pt x="2777" y="1370"/>
                                </a:lnTo>
                                <a:lnTo>
                                  <a:pt x="2790" y="1431"/>
                                </a:lnTo>
                                <a:lnTo>
                                  <a:pt x="2831" y="1498"/>
                                </a:lnTo>
                                <a:lnTo>
                                  <a:pt x="2854" y="1556"/>
                                </a:lnTo>
                                <a:lnTo>
                                  <a:pt x="2761" y="1579"/>
                                </a:lnTo>
                                <a:close/>
                              </a:path>
                            </a:pathLst>
                          </a:custGeom>
                          <a:noFill/>
                          <a:ln cap="rnd" w="3240">
                            <a:solidFill>
                              <a:srgbClr val="0000ff"/>
                            </a:solidFill>
                            <a:round/>
                          </a:ln>
                        </wps:spPr>
                        <wps:bodyPr/>
                      </wps:wsp>
                      <wps:wsp>
                        <wps:cNvSpPr/>
                        <wps:spPr>
                          <a:xfrm>
                            <a:off x="2190600" y="3730680"/>
                            <a:ext cx="444600" cy="453240"/>
                          </a:xfrm>
                          <a:custGeom>
                            <a:avLst/>
                            <a:gdLst/>
                            <a:ahLst/>
                            <a:rect l="0" t="0" r="r" b="b"/>
                            <a:pathLst>
                              <a:path w="1235" h="1259">
                                <a:moveTo>
                                  <a:pt x="148" y="1259"/>
                                </a:moveTo>
                                <a:lnTo>
                                  <a:pt x="125" y="1201"/>
                                </a:lnTo>
                                <a:lnTo>
                                  <a:pt x="87" y="1134"/>
                                </a:lnTo>
                                <a:lnTo>
                                  <a:pt x="71" y="1073"/>
                                </a:lnTo>
                                <a:lnTo>
                                  <a:pt x="77" y="1038"/>
                                </a:lnTo>
                                <a:lnTo>
                                  <a:pt x="87" y="954"/>
                                </a:lnTo>
                                <a:lnTo>
                                  <a:pt x="61" y="897"/>
                                </a:lnTo>
                                <a:lnTo>
                                  <a:pt x="48" y="858"/>
                                </a:lnTo>
                                <a:lnTo>
                                  <a:pt x="16" y="823"/>
                                </a:lnTo>
                                <a:lnTo>
                                  <a:pt x="0" y="813"/>
                                </a:lnTo>
                                <a:lnTo>
                                  <a:pt x="16" y="823"/>
                                </a:lnTo>
                                <a:lnTo>
                                  <a:pt x="16" y="784"/>
                                </a:lnTo>
                                <a:lnTo>
                                  <a:pt x="32" y="746"/>
                                </a:lnTo>
                                <a:lnTo>
                                  <a:pt x="55" y="733"/>
                                </a:lnTo>
                                <a:lnTo>
                                  <a:pt x="93" y="672"/>
                                </a:lnTo>
                                <a:lnTo>
                                  <a:pt x="71" y="650"/>
                                </a:lnTo>
                                <a:lnTo>
                                  <a:pt x="55" y="659"/>
                                </a:lnTo>
                                <a:lnTo>
                                  <a:pt x="16" y="621"/>
                                </a:lnTo>
                                <a:lnTo>
                                  <a:pt x="22" y="614"/>
                                </a:lnTo>
                                <a:lnTo>
                                  <a:pt x="48" y="576"/>
                                </a:lnTo>
                                <a:lnTo>
                                  <a:pt x="61" y="554"/>
                                </a:lnTo>
                                <a:lnTo>
                                  <a:pt x="71" y="531"/>
                                </a:lnTo>
                                <a:lnTo>
                                  <a:pt x="71" y="502"/>
                                </a:lnTo>
                                <a:lnTo>
                                  <a:pt x="71" y="496"/>
                                </a:lnTo>
                                <a:lnTo>
                                  <a:pt x="77" y="451"/>
                                </a:lnTo>
                                <a:lnTo>
                                  <a:pt x="93" y="422"/>
                                </a:lnTo>
                                <a:lnTo>
                                  <a:pt x="109" y="406"/>
                                </a:lnTo>
                                <a:lnTo>
                                  <a:pt x="87" y="361"/>
                                </a:lnTo>
                                <a:lnTo>
                                  <a:pt x="77" y="332"/>
                                </a:lnTo>
                                <a:lnTo>
                                  <a:pt x="71" y="316"/>
                                </a:lnTo>
                                <a:lnTo>
                                  <a:pt x="93" y="281"/>
                                </a:lnTo>
                                <a:lnTo>
                                  <a:pt x="141" y="243"/>
                                </a:lnTo>
                                <a:lnTo>
                                  <a:pt x="180" y="252"/>
                                </a:lnTo>
                                <a:lnTo>
                                  <a:pt x="244" y="259"/>
                                </a:lnTo>
                                <a:lnTo>
                                  <a:pt x="257" y="265"/>
                                </a:lnTo>
                                <a:lnTo>
                                  <a:pt x="299" y="252"/>
                                </a:lnTo>
                                <a:lnTo>
                                  <a:pt x="311" y="214"/>
                                </a:lnTo>
                                <a:lnTo>
                                  <a:pt x="299" y="185"/>
                                </a:lnTo>
                                <a:lnTo>
                                  <a:pt x="244" y="185"/>
                                </a:lnTo>
                                <a:lnTo>
                                  <a:pt x="228" y="175"/>
                                </a:lnTo>
                                <a:lnTo>
                                  <a:pt x="212" y="162"/>
                                </a:lnTo>
                                <a:lnTo>
                                  <a:pt x="212" y="140"/>
                                </a:lnTo>
                                <a:lnTo>
                                  <a:pt x="228" y="124"/>
                                </a:lnTo>
                                <a:lnTo>
                                  <a:pt x="250" y="124"/>
                                </a:lnTo>
                                <a:lnTo>
                                  <a:pt x="273" y="124"/>
                                </a:lnTo>
                                <a:lnTo>
                                  <a:pt x="299" y="124"/>
                                </a:lnTo>
                                <a:lnTo>
                                  <a:pt x="311" y="102"/>
                                </a:lnTo>
                                <a:lnTo>
                                  <a:pt x="305" y="89"/>
                                </a:lnTo>
                                <a:lnTo>
                                  <a:pt x="305" y="73"/>
                                </a:lnTo>
                                <a:lnTo>
                                  <a:pt x="305" y="66"/>
                                </a:lnTo>
                                <a:lnTo>
                                  <a:pt x="305" y="57"/>
                                </a:lnTo>
                                <a:lnTo>
                                  <a:pt x="327" y="21"/>
                                </a:lnTo>
                                <a:lnTo>
                                  <a:pt x="353" y="-1"/>
                                </a:lnTo>
                                <a:lnTo>
                                  <a:pt x="343" y="-1"/>
                                </a:lnTo>
                                <a:lnTo>
                                  <a:pt x="382" y="-1"/>
                                </a:lnTo>
                                <a:lnTo>
                                  <a:pt x="408" y="21"/>
                                </a:lnTo>
                                <a:lnTo>
                                  <a:pt x="430" y="66"/>
                                </a:lnTo>
                                <a:lnTo>
                                  <a:pt x="446" y="89"/>
                                </a:lnTo>
                                <a:lnTo>
                                  <a:pt x="469" y="118"/>
                                </a:lnTo>
                                <a:lnTo>
                                  <a:pt x="485" y="146"/>
                                </a:lnTo>
                                <a:lnTo>
                                  <a:pt x="501" y="175"/>
                                </a:lnTo>
                                <a:lnTo>
                                  <a:pt x="523" y="185"/>
                                </a:lnTo>
                                <a:lnTo>
                                  <a:pt x="549" y="191"/>
                                </a:lnTo>
                                <a:lnTo>
                                  <a:pt x="533" y="220"/>
                                </a:lnTo>
                                <a:lnTo>
                                  <a:pt x="517" y="243"/>
                                </a:lnTo>
                                <a:lnTo>
                                  <a:pt x="507" y="265"/>
                                </a:lnTo>
                                <a:lnTo>
                                  <a:pt x="517" y="288"/>
                                </a:lnTo>
                                <a:lnTo>
                                  <a:pt x="517" y="310"/>
                                </a:lnTo>
                                <a:lnTo>
                                  <a:pt x="494" y="304"/>
                                </a:lnTo>
                                <a:lnTo>
                                  <a:pt x="469" y="294"/>
                                </a:lnTo>
                                <a:lnTo>
                                  <a:pt x="469" y="310"/>
                                </a:lnTo>
                                <a:lnTo>
                                  <a:pt x="494" y="339"/>
                                </a:lnTo>
                                <a:lnTo>
                                  <a:pt x="523" y="348"/>
                                </a:lnTo>
                                <a:lnTo>
                                  <a:pt x="555" y="361"/>
                                </a:lnTo>
                                <a:lnTo>
                                  <a:pt x="571" y="348"/>
                                </a:lnTo>
                                <a:lnTo>
                                  <a:pt x="603" y="377"/>
                                </a:lnTo>
                                <a:lnTo>
                                  <a:pt x="632" y="361"/>
                                </a:lnTo>
                                <a:lnTo>
                                  <a:pt x="658" y="361"/>
                                </a:lnTo>
                                <a:lnTo>
                                  <a:pt x="664" y="348"/>
                                </a:lnTo>
                                <a:lnTo>
                                  <a:pt x="697" y="355"/>
                                </a:lnTo>
                                <a:lnTo>
                                  <a:pt x="767" y="377"/>
                                </a:lnTo>
                                <a:lnTo>
                                  <a:pt x="806" y="361"/>
                                </a:lnTo>
                                <a:lnTo>
                                  <a:pt x="812" y="393"/>
                                </a:lnTo>
                                <a:lnTo>
                                  <a:pt x="822" y="435"/>
                                </a:lnTo>
                                <a:lnTo>
                                  <a:pt x="822" y="467"/>
                                </a:lnTo>
                                <a:lnTo>
                                  <a:pt x="812" y="502"/>
                                </a:lnTo>
                                <a:lnTo>
                                  <a:pt x="828" y="541"/>
                                </a:lnTo>
                                <a:lnTo>
                                  <a:pt x="838" y="586"/>
                                </a:lnTo>
                                <a:lnTo>
                                  <a:pt x="844" y="631"/>
                                </a:lnTo>
                                <a:lnTo>
                                  <a:pt x="860" y="688"/>
                                </a:lnTo>
                                <a:lnTo>
                                  <a:pt x="915" y="746"/>
                                </a:lnTo>
                                <a:lnTo>
                                  <a:pt x="947" y="778"/>
                                </a:lnTo>
                                <a:lnTo>
                                  <a:pt x="985" y="813"/>
                                </a:lnTo>
                                <a:lnTo>
                                  <a:pt x="1001" y="829"/>
                                </a:lnTo>
                                <a:lnTo>
                                  <a:pt x="1024" y="852"/>
                                </a:lnTo>
                                <a:lnTo>
                                  <a:pt x="1040" y="881"/>
                                </a:lnTo>
                                <a:lnTo>
                                  <a:pt x="1056" y="919"/>
                                </a:lnTo>
                                <a:lnTo>
                                  <a:pt x="1149" y="993"/>
                                </a:lnTo>
                                <a:lnTo>
                                  <a:pt x="1204" y="1044"/>
                                </a:lnTo>
                                <a:lnTo>
                                  <a:pt x="1236" y="1038"/>
                                </a:lnTo>
                                <a:lnTo>
                                  <a:pt x="1220" y="1073"/>
                                </a:lnTo>
                                <a:lnTo>
                                  <a:pt x="1197" y="1073"/>
                                </a:lnTo>
                                <a:lnTo>
                                  <a:pt x="1165" y="1044"/>
                                </a:lnTo>
                                <a:lnTo>
                                  <a:pt x="1133" y="1102"/>
                                </a:lnTo>
                                <a:lnTo>
                                  <a:pt x="1117" y="1140"/>
                                </a:lnTo>
                                <a:lnTo>
                                  <a:pt x="1095" y="1163"/>
                                </a:lnTo>
                                <a:lnTo>
                                  <a:pt x="1062" y="1179"/>
                                </a:lnTo>
                                <a:lnTo>
                                  <a:pt x="1018" y="1191"/>
                                </a:lnTo>
                                <a:lnTo>
                                  <a:pt x="953" y="1179"/>
                                </a:lnTo>
                                <a:lnTo>
                                  <a:pt x="892" y="1169"/>
                                </a:lnTo>
                                <a:lnTo>
                                  <a:pt x="758" y="1169"/>
                                </a:lnTo>
                                <a:lnTo>
                                  <a:pt x="674" y="1169"/>
                                </a:lnTo>
                                <a:lnTo>
                                  <a:pt x="620" y="1185"/>
                                </a:lnTo>
                                <a:lnTo>
                                  <a:pt x="523" y="1201"/>
                                </a:lnTo>
                                <a:lnTo>
                                  <a:pt x="430" y="1201"/>
                                </a:lnTo>
                                <a:lnTo>
                                  <a:pt x="398" y="1220"/>
                                </a:lnTo>
                                <a:lnTo>
                                  <a:pt x="353" y="1236"/>
                                </a:lnTo>
                                <a:lnTo>
                                  <a:pt x="311" y="1243"/>
                                </a:lnTo>
                                <a:lnTo>
                                  <a:pt x="234" y="1243"/>
                                </a:lnTo>
                                <a:lnTo>
                                  <a:pt x="148" y="1259"/>
                                </a:lnTo>
                                <a:close/>
                              </a:path>
                            </a:pathLst>
                          </a:custGeom>
                          <a:noFill/>
                          <a:ln cap="rnd" w="3240">
                            <a:solidFill>
                              <a:srgbClr val="0000ff"/>
                            </a:solidFill>
                            <a:round/>
                          </a:ln>
                        </wps:spPr>
                        <wps:bodyPr/>
                      </wps:wsp>
                      <wps:wsp>
                        <wps:cNvSpPr/>
                        <wps:spPr>
                          <a:xfrm>
                            <a:off x="1806480" y="3510360"/>
                            <a:ext cx="435600" cy="385560"/>
                          </a:xfrm>
                          <a:custGeom>
                            <a:avLst/>
                            <a:gdLst/>
                            <a:ahLst/>
                            <a:rect l="0" t="0" r="r" b="b"/>
                            <a:pathLst>
                              <a:path w="1210" h="1071">
                                <a:moveTo>
                                  <a:pt x="1187" y="453"/>
                                </a:moveTo>
                                <a:lnTo>
                                  <a:pt x="1178" y="459"/>
                                </a:lnTo>
                                <a:lnTo>
                                  <a:pt x="1146" y="469"/>
                                </a:lnTo>
                                <a:lnTo>
                                  <a:pt x="1117" y="475"/>
                                </a:lnTo>
                                <a:lnTo>
                                  <a:pt x="1101" y="498"/>
                                </a:lnTo>
                                <a:lnTo>
                                  <a:pt x="1091" y="492"/>
                                </a:lnTo>
                                <a:lnTo>
                                  <a:pt x="1075" y="498"/>
                                </a:lnTo>
                                <a:lnTo>
                                  <a:pt x="1059" y="492"/>
                                </a:lnTo>
                                <a:lnTo>
                                  <a:pt x="1053" y="475"/>
                                </a:lnTo>
                                <a:lnTo>
                                  <a:pt x="1037" y="475"/>
                                </a:lnTo>
                                <a:lnTo>
                                  <a:pt x="1020" y="459"/>
                                </a:lnTo>
                                <a:lnTo>
                                  <a:pt x="998" y="459"/>
                                </a:lnTo>
                                <a:lnTo>
                                  <a:pt x="982" y="459"/>
                                </a:lnTo>
                                <a:lnTo>
                                  <a:pt x="976" y="459"/>
                                </a:lnTo>
                                <a:lnTo>
                                  <a:pt x="982" y="482"/>
                                </a:lnTo>
                                <a:lnTo>
                                  <a:pt x="988" y="482"/>
                                </a:lnTo>
                                <a:lnTo>
                                  <a:pt x="1004" y="492"/>
                                </a:lnTo>
                                <a:lnTo>
                                  <a:pt x="1004" y="520"/>
                                </a:lnTo>
                                <a:lnTo>
                                  <a:pt x="1020" y="565"/>
                                </a:lnTo>
                                <a:lnTo>
                                  <a:pt x="1030" y="588"/>
                                </a:lnTo>
                                <a:lnTo>
                                  <a:pt x="1030" y="610"/>
                                </a:lnTo>
                                <a:lnTo>
                                  <a:pt x="1014" y="639"/>
                                </a:lnTo>
                                <a:lnTo>
                                  <a:pt x="1014" y="662"/>
                                </a:lnTo>
                                <a:lnTo>
                                  <a:pt x="1004" y="697"/>
                                </a:lnTo>
                                <a:lnTo>
                                  <a:pt x="988" y="707"/>
                                </a:lnTo>
                                <a:lnTo>
                                  <a:pt x="998" y="720"/>
                                </a:lnTo>
                                <a:lnTo>
                                  <a:pt x="988" y="742"/>
                                </a:lnTo>
                                <a:lnTo>
                                  <a:pt x="976" y="758"/>
                                </a:lnTo>
                                <a:lnTo>
                                  <a:pt x="966" y="758"/>
                                </a:lnTo>
                                <a:lnTo>
                                  <a:pt x="934" y="765"/>
                                </a:lnTo>
                                <a:lnTo>
                                  <a:pt x="911" y="758"/>
                                </a:lnTo>
                                <a:lnTo>
                                  <a:pt x="889" y="765"/>
                                </a:lnTo>
                                <a:lnTo>
                                  <a:pt x="889" y="787"/>
                                </a:lnTo>
                                <a:lnTo>
                                  <a:pt x="889" y="838"/>
                                </a:lnTo>
                                <a:lnTo>
                                  <a:pt x="873" y="871"/>
                                </a:lnTo>
                                <a:lnTo>
                                  <a:pt x="873" y="906"/>
                                </a:lnTo>
                                <a:lnTo>
                                  <a:pt x="841" y="922"/>
                                </a:lnTo>
                                <a:lnTo>
                                  <a:pt x="841" y="935"/>
                                </a:lnTo>
                                <a:lnTo>
                                  <a:pt x="847" y="967"/>
                                </a:lnTo>
                                <a:lnTo>
                                  <a:pt x="847" y="996"/>
                                </a:lnTo>
                                <a:lnTo>
                                  <a:pt x="831" y="1031"/>
                                </a:lnTo>
                                <a:lnTo>
                                  <a:pt x="841" y="1063"/>
                                </a:lnTo>
                                <a:lnTo>
                                  <a:pt x="825" y="1070"/>
                                </a:lnTo>
                                <a:lnTo>
                                  <a:pt x="809" y="1041"/>
                                </a:lnTo>
                                <a:lnTo>
                                  <a:pt x="786" y="1012"/>
                                </a:lnTo>
                                <a:lnTo>
                                  <a:pt x="738" y="996"/>
                                </a:lnTo>
                                <a:lnTo>
                                  <a:pt x="706" y="996"/>
                                </a:lnTo>
                                <a:lnTo>
                                  <a:pt x="635" y="996"/>
                                </a:lnTo>
                                <a:lnTo>
                                  <a:pt x="590" y="989"/>
                                </a:lnTo>
                                <a:lnTo>
                                  <a:pt x="542" y="989"/>
                                </a:lnTo>
                                <a:lnTo>
                                  <a:pt x="504" y="989"/>
                                </a:lnTo>
                                <a:lnTo>
                                  <a:pt x="456" y="989"/>
                                </a:lnTo>
                                <a:lnTo>
                                  <a:pt x="424" y="996"/>
                                </a:lnTo>
                                <a:lnTo>
                                  <a:pt x="385" y="996"/>
                                </a:lnTo>
                                <a:lnTo>
                                  <a:pt x="331" y="980"/>
                                </a:lnTo>
                                <a:lnTo>
                                  <a:pt x="276" y="973"/>
                                </a:lnTo>
                                <a:lnTo>
                                  <a:pt x="228" y="944"/>
                                </a:lnTo>
                                <a:lnTo>
                                  <a:pt x="205" y="922"/>
                                </a:lnTo>
                                <a:lnTo>
                                  <a:pt x="180" y="883"/>
                                </a:lnTo>
                                <a:lnTo>
                                  <a:pt x="180" y="826"/>
                                </a:lnTo>
                                <a:lnTo>
                                  <a:pt x="180" y="781"/>
                                </a:lnTo>
                                <a:lnTo>
                                  <a:pt x="189" y="720"/>
                                </a:lnTo>
                                <a:lnTo>
                                  <a:pt x="196" y="691"/>
                                </a:lnTo>
                                <a:lnTo>
                                  <a:pt x="189" y="655"/>
                                </a:lnTo>
                                <a:lnTo>
                                  <a:pt x="151" y="646"/>
                                </a:lnTo>
                                <a:lnTo>
                                  <a:pt x="103" y="646"/>
                                </a:lnTo>
                                <a:lnTo>
                                  <a:pt x="39" y="639"/>
                                </a:lnTo>
                                <a:lnTo>
                                  <a:pt x="0" y="617"/>
                                </a:lnTo>
                                <a:lnTo>
                                  <a:pt x="6" y="578"/>
                                </a:lnTo>
                                <a:lnTo>
                                  <a:pt x="22" y="537"/>
                                </a:lnTo>
                                <a:lnTo>
                                  <a:pt x="39" y="492"/>
                                </a:lnTo>
                                <a:lnTo>
                                  <a:pt x="55" y="459"/>
                                </a:lnTo>
                                <a:lnTo>
                                  <a:pt x="55" y="424"/>
                                </a:lnTo>
                                <a:lnTo>
                                  <a:pt x="64" y="379"/>
                                </a:lnTo>
                                <a:lnTo>
                                  <a:pt x="71" y="357"/>
                                </a:lnTo>
                                <a:lnTo>
                                  <a:pt x="77" y="334"/>
                                </a:lnTo>
                                <a:lnTo>
                                  <a:pt x="87" y="312"/>
                                </a:lnTo>
                                <a:lnTo>
                                  <a:pt x="103" y="318"/>
                                </a:lnTo>
                                <a:lnTo>
                                  <a:pt x="141" y="328"/>
                                </a:lnTo>
                                <a:lnTo>
                                  <a:pt x="173" y="334"/>
                                </a:lnTo>
                                <a:lnTo>
                                  <a:pt x="221" y="341"/>
                                </a:lnTo>
                                <a:lnTo>
                                  <a:pt x="276" y="312"/>
                                </a:lnTo>
                                <a:lnTo>
                                  <a:pt x="331" y="289"/>
                                </a:lnTo>
                                <a:lnTo>
                                  <a:pt x="379" y="267"/>
                                </a:lnTo>
                                <a:lnTo>
                                  <a:pt x="408" y="254"/>
                                </a:lnTo>
                                <a:lnTo>
                                  <a:pt x="424" y="231"/>
                                </a:lnTo>
                                <a:lnTo>
                                  <a:pt x="424" y="199"/>
                                </a:lnTo>
                                <a:lnTo>
                                  <a:pt x="417" y="170"/>
                                </a:lnTo>
                                <a:lnTo>
                                  <a:pt x="456" y="148"/>
                                </a:lnTo>
                                <a:lnTo>
                                  <a:pt x="494" y="141"/>
                                </a:lnTo>
                                <a:lnTo>
                                  <a:pt x="542" y="141"/>
                                </a:lnTo>
                                <a:lnTo>
                                  <a:pt x="581" y="148"/>
                                </a:lnTo>
                                <a:lnTo>
                                  <a:pt x="619" y="141"/>
                                </a:lnTo>
                                <a:lnTo>
                                  <a:pt x="677" y="135"/>
                                </a:lnTo>
                                <a:lnTo>
                                  <a:pt x="732" y="135"/>
                                </a:lnTo>
                                <a:lnTo>
                                  <a:pt x="770" y="119"/>
                                </a:lnTo>
                                <a:lnTo>
                                  <a:pt x="802" y="112"/>
                                </a:lnTo>
                                <a:lnTo>
                                  <a:pt x="825" y="96"/>
                                </a:lnTo>
                                <a:lnTo>
                                  <a:pt x="831" y="67"/>
                                </a:lnTo>
                                <a:lnTo>
                                  <a:pt x="841" y="39"/>
                                </a:lnTo>
                                <a:lnTo>
                                  <a:pt x="847" y="6"/>
                                </a:lnTo>
                                <a:lnTo>
                                  <a:pt x="863" y="6"/>
                                </a:lnTo>
                                <a:lnTo>
                                  <a:pt x="889" y="0"/>
                                </a:lnTo>
                                <a:lnTo>
                                  <a:pt x="927" y="6"/>
                                </a:lnTo>
                                <a:lnTo>
                                  <a:pt x="976" y="16"/>
                                </a:lnTo>
                                <a:lnTo>
                                  <a:pt x="1014" y="29"/>
                                </a:lnTo>
                                <a:lnTo>
                                  <a:pt x="1046" y="16"/>
                                </a:lnTo>
                                <a:lnTo>
                                  <a:pt x="1069" y="6"/>
                                </a:lnTo>
                                <a:lnTo>
                                  <a:pt x="1107" y="0"/>
                                </a:lnTo>
                                <a:lnTo>
                                  <a:pt x="1139" y="16"/>
                                </a:lnTo>
                                <a:lnTo>
                                  <a:pt x="1171" y="29"/>
                                </a:lnTo>
                                <a:lnTo>
                                  <a:pt x="1155" y="80"/>
                                </a:lnTo>
                                <a:lnTo>
                                  <a:pt x="1139" y="135"/>
                                </a:lnTo>
                                <a:lnTo>
                                  <a:pt x="1139" y="199"/>
                                </a:lnTo>
                                <a:lnTo>
                                  <a:pt x="1139" y="231"/>
                                </a:lnTo>
                                <a:lnTo>
                                  <a:pt x="1146" y="244"/>
                                </a:lnTo>
                                <a:lnTo>
                                  <a:pt x="1139" y="260"/>
                                </a:lnTo>
                                <a:lnTo>
                                  <a:pt x="1146" y="267"/>
                                </a:lnTo>
                                <a:lnTo>
                                  <a:pt x="1146" y="283"/>
                                </a:lnTo>
                                <a:lnTo>
                                  <a:pt x="1171" y="283"/>
                                </a:lnTo>
                                <a:lnTo>
                                  <a:pt x="1171" y="305"/>
                                </a:lnTo>
                                <a:lnTo>
                                  <a:pt x="1171" y="328"/>
                                </a:lnTo>
                                <a:lnTo>
                                  <a:pt x="1187" y="350"/>
                                </a:lnTo>
                                <a:lnTo>
                                  <a:pt x="1194" y="373"/>
                                </a:lnTo>
                                <a:lnTo>
                                  <a:pt x="1210" y="402"/>
                                </a:lnTo>
                                <a:lnTo>
                                  <a:pt x="1203" y="437"/>
                                </a:lnTo>
                                <a:lnTo>
                                  <a:pt x="1187" y="453"/>
                                </a:lnTo>
                                <a:close/>
                              </a:path>
                            </a:pathLst>
                          </a:custGeom>
                          <a:solidFill>
                            <a:srgbClr val="ffffff"/>
                          </a:solidFill>
                          <a:ln cap="rnd" w="3240">
                            <a:solidFill>
                              <a:srgbClr val="0000ff"/>
                            </a:solidFill>
                            <a:round/>
                          </a:ln>
                        </wps:spPr>
                        <wps:bodyPr/>
                      </wps:wsp>
                      <wps:wsp>
                        <wps:cNvSpPr/>
                        <wps:spPr>
                          <a:xfrm>
                            <a:off x="1919520" y="3053880"/>
                            <a:ext cx="732960" cy="504360"/>
                          </a:xfrm>
                          <a:custGeom>
                            <a:avLst/>
                            <a:gdLst/>
                            <a:ahLst/>
                            <a:rect l="0" t="0" r="r" b="b"/>
                            <a:pathLst>
                              <a:path w="2036" h="1401">
                                <a:moveTo>
                                  <a:pt x="2035" y="858"/>
                                </a:moveTo>
                                <a:lnTo>
                                  <a:pt x="2035" y="881"/>
                                </a:lnTo>
                                <a:lnTo>
                                  <a:pt x="2028" y="909"/>
                                </a:lnTo>
                                <a:lnTo>
                                  <a:pt x="2003" y="932"/>
                                </a:lnTo>
                                <a:lnTo>
                                  <a:pt x="1964" y="948"/>
                                </a:lnTo>
                                <a:lnTo>
                                  <a:pt x="1932" y="954"/>
                                </a:lnTo>
                                <a:lnTo>
                                  <a:pt x="1900" y="970"/>
                                </a:lnTo>
                                <a:lnTo>
                                  <a:pt x="1887" y="1015"/>
                                </a:lnTo>
                                <a:lnTo>
                                  <a:pt x="1871" y="1044"/>
                                </a:lnTo>
                                <a:lnTo>
                                  <a:pt x="1855" y="1073"/>
                                </a:lnTo>
                                <a:lnTo>
                                  <a:pt x="1823" y="1111"/>
                                </a:lnTo>
                                <a:lnTo>
                                  <a:pt x="1791" y="1156"/>
                                </a:lnTo>
                                <a:lnTo>
                                  <a:pt x="1791" y="1185"/>
                                </a:lnTo>
                                <a:lnTo>
                                  <a:pt x="1769" y="1252"/>
                                </a:lnTo>
                                <a:lnTo>
                                  <a:pt x="1698" y="1259"/>
                                </a:lnTo>
                                <a:lnTo>
                                  <a:pt x="1660" y="1281"/>
                                </a:lnTo>
                                <a:lnTo>
                                  <a:pt x="1612" y="1265"/>
                                </a:lnTo>
                                <a:lnTo>
                                  <a:pt x="1564" y="1275"/>
                                </a:lnTo>
                                <a:lnTo>
                                  <a:pt x="1519" y="1297"/>
                                </a:lnTo>
                                <a:lnTo>
                                  <a:pt x="1464" y="1297"/>
                                </a:lnTo>
                                <a:lnTo>
                                  <a:pt x="1439" y="1259"/>
                                </a:lnTo>
                                <a:lnTo>
                                  <a:pt x="1416" y="1230"/>
                                </a:lnTo>
                                <a:lnTo>
                                  <a:pt x="1416" y="1236"/>
                                </a:lnTo>
                                <a:lnTo>
                                  <a:pt x="1416" y="1230"/>
                                </a:lnTo>
                                <a:lnTo>
                                  <a:pt x="1384" y="1207"/>
                                </a:lnTo>
                                <a:lnTo>
                                  <a:pt x="1355" y="1169"/>
                                </a:lnTo>
                                <a:lnTo>
                                  <a:pt x="1330" y="1134"/>
                                </a:lnTo>
                                <a:lnTo>
                                  <a:pt x="1307" y="1089"/>
                                </a:lnTo>
                                <a:lnTo>
                                  <a:pt x="1285" y="1066"/>
                                </a:lnTo>
                                <a:lnTo>
                                  <a:pt x="1259" y="1050"/>
                                </a:lnTo>
                                <a:lnTo>
                                  <a:pt x="1237" y="1038"/>
                                </a:lnTo>
                                <a:lnTo>
                                  <a:pt x="1182" y="1015"/>
                                </a:lnTo>
                                <a:lnTo>
                                  <a:pt x="1144" y="993"/>
                                </a:lnTo>
                                <a:lnTo>
                                  <a:pt x="1102" y="986"/>
                                </a:lnTo>
                                <a:lnTo>
                                  <a:pt x="1073" y="999"/>
                                </a:lnTo>
                                <a:lnTo>
                                  <a:pt x="1057" y="1022"/>
                                </a:lnTo>
                                <a:lnTo>
                                  <a:pt x="1048" y="1044"/>
                                </a:lnTo>
                                <a:lnTo>
                                  <a:pt x="1057" y="1073"/>
                                </a:lnTo>
                                <a:lnTo>
                                  <a:pt x="1057" y="1105"/>
                                </a:lnTo>
                                <a:lnTo>
                                  <a:pt x="1064" y="1124"/>
                                </a:lnTo>
                                <a:lnTo>
                                  <a:pt x="1064" y="1156"/>
                                </a:lnTo>
                                <a:lnTo>
                                  <a:pt x="1048" y="1163"/>
                                </a:lnTo>
                                <a:lnTo>
                                  <a:pt x="1048" y="1191"/>
                                </a:lnTo>
                                <a:lnTo>
                                  <a:pt x="1032" y="1207"/>
                                </a:lnTo>
                                <a:lnTo>
                                  <a:pt x="1032" y="1230"/>
                                </a:lnTo>
                                <a:lnTo>
                                  <a:pt x="1025" y="1252"/>
                                </a:lnTo>
                                <a:lnTo>
                                  <a:pt x="1041" y="1281"/>
                                </a:lnTo>
                                <a:lnTo>
                                  <a:pt x="1064" y="1310"/>
                                </a:lnTo>
                                <a:lnTo>
                                  <a:pt x="1073" y="1342"/>
                                </a:lnTo>
                                <a:lnTo>
                                  <a:pt x="1064" y="1355"/>
                                </a:lnTo>
                                <a:lnTo>
                                  <a:pt x="1057" y="1384"/>
                                </a:lnTo>
                                <a:lnTo>
                                  <a:pt x="1041" y="1400"/>
                                </a:lnTo>
                                <a:lnTo>
                                  <a:pt x="1019" y="1393"/>
                                </a:lnTo>
                                <a:lnTo>
                                  <a:pt x="987" y="1371"/>
                                </a:lnTo>
                                <a:lnTo>
                                  <a:pt x="955" y="1349"/>
                                </a:lnTo>
                                <a:lnTo>
                                  <a:pt x="916" y="1326"/>
                                </a:lnTo>
                                <a:lnTo>
                                  <a:pt x="900" y="1326"/>
                                </a:lnTo>
                                <a:lnTo>
                                  <a:pt x="878" y="1304"/>
                                </a:lnTo>
                                <a:lnTo>
                                  <a:pt x="852" y="1297"/>
                                </a:lnTo>
                                <a:lnTo>
                                  <a:pt x="820" y="1281"/>
                                </a:lnTo>
                                <a:lnTo>
                                  <a:pt x="791" y="1265"/>
                                </a:lnTo>
                                <a:lnTo>
                                  <a:pt x="750" y="1275"/>
                                </a:lnTo>
                                <a:lnTo>
                                  <a:pt x="727" y="1281"/>
                                </a:lnTo>
                                <a:lnTo>
                                  <a:pt x="695" y="1297"/>
                                </a:lnTo>
                                <a:lnTo>
                                  <a:pt x="657" y="1281"/>
                                </a:lnTo>
                                <a:lnTo>
                                  <a:pt x="612" y="1275"/>
                                </a:lnTo>
                                <a:lnTo>
                                  <a:pt x="625" y="1207"/>
                                </a:lnTo>
                                <a:lnTo>
                                  <a:pt x="625" y="1163"/>
                                </a:lnTo>
                                <a:lnTo>
                                  <a:pt x="634" y="1134"/>
                                </a:lnTo>
                                <a:lnTo>
                                  <a:pt x="634" y="1105"/>
                                </a:lnTo>
                                <a:lnTo>
                                  <a:pt x="618" y="1066"/>
                                </a:lnTo>
                                <a:lnTo>
                                  <a:pt x="625" y="1044"/>
                                </a:lnTo>
                                <a:lnTo>
                                  <a:pt x="634" y="1028"/>
                                </a:lnTo>
                                <a:lnTo>
                                  <a:pt x="650" y="999"/>
                                </a:lnTo>
                                <a:lnTo>
                                  <a:pt x="667" y="970"/>
                                </a:lnTo>
                                <a:lnTo>
                                  <a:pt x="679" y="932"/>
                                </a:lnTo>
                                <a:lnTo>
                                  <a:pt x="705" y="903"/>
                                </a:lnTo>
                                <a:lnTo>
                                  <a:pt x="711" y="874"/>
                                </a:lnTo>
                                <a:lnTo>
                                  <a:pt x="727" y="852"/>
                                </a:lnTo>
                                <a:lnTo>
                                  <a:pt x="727" y="829"/>
                                </a:lnTo>
                                <a:lnTo>
                                  <a:pt x="737" y="836"/>
                                </a:lnTo>
                                <a:lnTo>
                                  <a:pt x="705" y="807"/>
                                </a:lnTo>
                                <a:lnTo>
                                  <a:pt x="689" y="813"/>
                                </a:lnTo>
                                <a:lnTo>
                                  <a:pt x="657" y="829"/>
                                </a:lnTo>
                                <a:lnTo>
                                  <a:pt x="625" y="858"/>
                                </a:lnTo>
                                <a:lnTo>
                                  <a:pt x="625" y="868"/>
                                </a:lnTo>
                                <a:lnTo>
                                  <a:pt x="625" y="829"/>
                                </a:lnTo>
                                <a:lnTo>
                                  <a:pt x="625" y="807"/>
                                </a:lnTo>
                                <a:lnTo>
                                  <a:pt x="612" y="784"/>
                                </a:lnTo>
                                <a:lnTo>
                                  <a:pt x="580" y="768"/>
                                </a:lnTo>
                                <a:lnTo>
                                  <a:pt x="548" y="755"/>
                                </a:lnTo>
                                <a:lnTo>
                                  <a:pt x="516" y="739"/>
                                </a:lnTo>
                                <a:lnTo>
                                  <a:pt x="493" y="727"/>
                                </a:lnTo>
                                <a:lnTo>
                                  <a:pt x="461" y="711"/>
                                </a:lnTo>
                                <a:lnTo>
                                  <a:pt x="423" y="704"/>
                                </a:lnTo>
                                <a:lnTo>
                                  <a:pt x="401" y="682"/>
                                </a:lnTo>
                                <a:lnTo>
                                  <a:pt x="375" y="659"/>
                                </a:lnTo>
                                <a:lnTo>
                                  <a:pt x="359" y="630"/>
                                </a:lnTo>
                                <a:lnTo>
                                  <a:pt x="343" y="621"/>
                                </a:lnTo>
                                <a:lnTo>
                                  <a:pt x="330" y="608"/>
                                </a:lnTo>
                                <a:lnTo>
                                  <a:pt x="320" y="592"/>
                                </a:lnTo>
                                <a:lnTo>
                                  <a:pt x="304" y="563"/>
                                </a:lnTo>
                                <a:lnTo>
                                  <a:pt x="304" y="531"/>
                                </a:lnTo>
                                <a:lnTo>
                                  <a:pt x="288" y="496"/>
                                </a:lnTo>
                                <a:lnTo>
                                  <a:pt x="205" y="489"/>
                                </a:lnTo>
                                <a:lnTo>
                                  <a:pt x="141" y="496"/>
                                </a:lnTo>
                                <a:lnTo>
                                  <a:pt x="87" y="512"/>
                                </a:lnTo>
                                <a:lnTo>
                                  <a:pt x="48" y="518"/>
                                </a:lnTo>
                                <a:lnTo>
                                  <a:pt x="16" y="502"/>
                                </a:lnTo>
                                <a:lnTo>
                                  <a:pt x="22" y="467"/>
                                </a:lnTo>
                                <a:lnTo>
                                  <a:pt x="16" y="435"/>
                                </a:lnTo>
                                <a:lnTo>
                                  <a:pt x="22" y="406"/>
                                </a:lnTo>
                                <a:lnTo>
                                  <a:pt x="16" y="361"/>
                                </a:lnTo>
                                <a:lnTo>
                                  <a:pt x="0" y="326"/>
                                </a:lnTo>
                                <a:lnTo>
                                  <a:pt x="6" y="287"/>
                                </a:lnTo>
                                <a:lnTo>
                                  <a:pt x="22" y="252"/>
                                </a:lnTo>
                                <a:lnTo>
                                  <a:pt x="54" y="252"/>
                                </a:lnTo>
                                <a:lnTo>
                                  <a:pt x="77" y="252"/>
                                </a:lnTo>
                                <a:lnTo>
                                  <a:pt x="103" y="265"/>
                                </a:lnTo>
                                <a:lnTo>
                                  <a:pt x="125" y="294"/>
                                </a:lnTo>
                                <a:lnTo>
                                  <a:pt x="157" y="294"/>
                                </a:lnTo>
                                <a:lnTo>
                                  <a:pt x="189" y="275"/>
                                </a:lnTo>
                                <a:lnTo>
                                  <a:pt x="228" y="243"/>
                                </a:lnTo>
                                <a:lnTo>
                                  <a:pt x="266" y="220"/>
                                </a:lnTo>
                                <a:lnTo>
                                  <a:pt x="298" y="191"/>
                                </a:lnTo>
                                <a:lnTo>
                                  <a:pt x="330" y="162"/>
                                </a:lnTo>
                                <a:lnTo>
                                  <a:pt x="369" y="140"/>
                                </a:lnTo>
                                <a:lnTo>
                                  <a:pt x="407" y="111"/>
                                </a:lnTo>
                                <a:lnTo>
                                  <a:pt x="445" y="73"/>
                                </a:lnTo>
                                <a:lnTo>
                                  <a:pt x="493" y="37"/>
                                </a:lnTo>
                                <a:lnTo>
                                  <a:pt x="516" y="15"/>
                                </a:lnTo>
                                <a:lnTo>
                                  <a:pt x="548" y="15"/>
                                </a:lnTo>
                                <a:lnTo>
                                  <a:pt x="564" y="-1"/>
                                </a:lnTo>
                                <a:lnTo>
                                  <a:pt x="586" y="15"/>
                                </a:lnTo>
                                <a:lnTo>
                                  <a:pt x="650" y="5"/>
                                </a:lnTo>
                                <a:lnTo>
                                  <a:pt x="721" y="5"/>
                                </a:lnTo>
                                <a:lnTo>
                                  <a:pt x="791" y="15"/>
                                </a:lnTo>
                                <a:lnTo>
                                  <a:pt x="862" y="73"/>
                                </a:lnTo>
                                <a:lnTo>
                                  <a:pt x="900" y="102"/>
                                </a:lnTo>
                                <a:lnTo>
                                  <a:pt x="949" y="156"/>
                                </a:lnTo>
                                <a:lnTo>
                                  <a:pt x="987" y="156"/>
                                </a:lnTo>
                                <a:lnTo>
                                  <a:pt x="1025" y="169"/>
                                </a:lnTo>
                                <a:lnTo>
                                  <a:pt x="1080" y="169"/>
                                </a:lnTo>
                                <a:lnTo>
                                  <a:pt x="1134" y="169"/>
                                </a:lnTo>
                                <a:lnTo>
                                  <a:pt x="1173" y="175"/>
                                </a:lnTo>
                                <a:lnTo>
                                  <a:pt x="1221" y="191"/>
                                </a:lnTo>
                                <a:lnTo>
                                  <a:pt x="1243" y="214"/>
                                </a:lnTo>
                                <a:lnTo>
                                  <a:pt x="1243" y="259"/>
                                </a:lnTo>
                                <a:lnTo>
                                  <a:pt x="1237" y="326"/>
                                </a:lnTo>
                                <a:lnTo>
                                  <a:pt x="1214" y="393"/>
                                </a:lnTo>
                                <a:lnTo>
                                  <a:pt x="1189" y="445"/>
                                </a:lnTo>
                                <a:lnTo>
                                  <a:pt x="1182" y="496"/>
                                </a:lnTo>
                                <a:lnTo>
                                  <a:pt x="1182" y="547"/>
                                </a:lnTo>
                                <a:lnTo>
                                  <a:pt x="1198" y="576"/>
                                </a:lnTo>
                                <a:lnTo>
                                  <a:pt x="1214" y="598"/>
                                </a:lnTo>
                                <a:lnTo>
                                  <a:pt x="1243" y="608"/>
                                </a:lnTo>
                                <a:lnTo>
                                  <a:pt x="1285" y="608"/>
                                </a:lnTo>
                                <a:lnTo>
                                  <a:pt x="1330" y="608"/>
                                </a:lnTo>
                                <a:lnTo>
                                  <a:pt x="1368" y="608"/>
                                </a:lnTo>
                                <a:lnTo>
                                  <a:pt x="1400" y="586"/>
                                </a:lnTo>
                                <a:lnTo>
                                  <a:pt x="1400" y="554"/>
                                </a:lnTo>
                                <a:lnTo>
                                  <a:pt x="1400" y="525"/>
                                </a:lnTo>
                                <a:lnTo>
                                  <a:pt x="1410" y="496"/>
                                </a:lnTo>
                                <a:lnTo>
                                  <a:pt x="1410" y="451"/>
                                </a:lnTo>
                                <a:lnTo>
                                  <a:pt x="1416" y="413"/>
                                </a:lnTo>
                                <a:lnTo>
                                  <a:pt x="1448" y="377"/>
                                </a:lnTo>
                                <a:lnTo>
                                  <a:pt x="1480" y="371"/>
                                </a:lnTo>
                                <a:lnTo>
                                  <a:pt x="1509" y="371"/>
                                </a:lnTo>
                                <a:lnTo>
                                  <a:pt x="1541" y="384"/>
                                </a:lnTo>
                                <a:lnTo>
                                  <a:pt x="1557" y="400"/>
                                </a:lnTo>
                                <a:lnTo>
                                  <a:pt x="1580" y="393"/>
                                </a:lnTo>
                                <a:lnTo>
                                  <a:pt x="1612" y="377"/>
                                </a:lnTo>
                                <a:lnTo>
                                  <a:pt x="1644" y="348"/>
                                </a:lnTo>
                                <a:lnTo>
                                  <a:pt x="1692" y="339"/>
                                </a:lnTo>
                                <a:lnTo>
                                  <a:pt x="1730" y="355"/>
                                </a:lnTo>
                                <a:lnTo>
                                  <a:pt x="1762" y="384"/>
                                </a:lnTo>
                                <a:lnTo>
                                  <a:pt x="1775" y="413"/>
                                </a:lnTo>
                                <a:lnTo>
                                  <a:pt x="1785" y="406"/>
                                </a:lnTo>
                                <a:lnTo>
                                  <a:pt x="1785" y="451"/>
                                </a:lnTo>
                                <a:lnTo>
                                  <a:pt x="1791" y="489"/>
                                </a:lnTo>
                                <a:lnTo>
                                  <a:pt x="1807" y="512"/>
                                </a:lnTo>
                                <a:lnTo>
                                  <a:pt x="1817" y="541"/>
                                </a:lnTo>
                                <a:lnTo>
                                  <a:pt x="1833" y="563"/>
                                </a:lnTo>
                                <a:lnTo>
                                  <a:pt x="1862" y="576"/>
                                </a:lnTo>
                                <a:lnTo>
                                  <a:pt x="1887" y="621"/>
                                </a:lnTo>
                                <a:lnTo>
                                  <a:pt x="1926" y="672"/>
                                </a:lnTo>
                                <a:lnTo>
                                  <a:pt x="1942" y="704"/>
                                </a:lnTo>
                                <a:lnTo>
                                  <a:pt x="1971" y="749"/>
                                </a:lnTo>
                                <a:lnTo>
                                  <a:pt x="2003" y="784"/>
                                </a:lnTo>
                                <a:lnTo>
                                  <a:pt x="2028" y="829"/>
                                </a:lnTo>
                                <a:lnTo>
                                  <a:pt x="2035" y="858"/>
                                </a:lnTo>
                                <a:close/>
                              </a:path>
                            </a:pathLst>
                          </a:custGeom>
                          <a:solidFill>
                            <a:srgbClr val="ffffff"/>
                          </a:solidFill>
                          <a:ln cap="rnd" w="3240">
                            <a:solidFill>
                              <a:srgbClr val="0000ff"/>
                            </a:solidFill>
                            <a:round/>
                          </a:ln>
                        </wps:spPr>
                        <wps:bodyPr/>
                      </wps:wsp>
                      <wps:wsp>
                        <wps:cNvSpPr/>
                        <wps:spPr>
                          <a:xfrm>
                            <a:off x="2359800" y="3096360"/>
                            <a:ext cx="781200" cy="1010880"/>
                          </a:xfrm>
                          <a:custGeom>
                            <a:avLst/>
                            <a:gdLst/>
                            <a:ahLst/>
                            <a:rect l="0" t="0" r="r" b="b"/>
                            <a:pathLst>
                              <a:path w="2170" h="2808">
                                <a:moveTo>
                                  <a:pt x="1323" y="2033"/>
                                </a:moveTo>
                                <a:lnTo>
                                  <a:pt x="1323" y="2101"/>
                                </a:lnTo>
                                <a:lnTo>
                                  <a:pt x="1307" y="2168"/>
                                </a:lnTo>
                                <a:lnTo>
                                  <a:pt x="1275" y="2226"/>
                                </a:lnTo>
                                <a:lnTo>
                                  <a:pt x="1230" y="2287"/>
                                </a:lnTo>
                                <a:lnTo>
                                  <a:pt x="1188" y="2338"/>
                                </a:lnTo>
                                <a:lnTo>
                                  <a:pt x="1198" y="2345"/>
                                </a:lnTo>
                                <a:lnTo>
                                  <a:pt x="1188" y="2383"/>
                                </a:lnTo>
                                <a:lnTo>
                                  <a:pt x="1150" y="2412"/>
                                </a:lnTo>
                                <a:lnTo>
                                  <a:pt x="1127" y="2451"/>
                                </a:lnTo>
                                <a:lnTo>
                                  <a:pt x="1073" y="2508"/>
                                </a:lnTo>
                                <a:lnTo>
                                  <a:pt x="1050" y="2553"/>
                                </a:lnTo>
                                <a:lnTo>
                                  <a:pt x="1041" y="2592"/>
                                </a:lnTo>
                                <a:lnTo>
                                  <a:pt x="1025" y="2650"/>
                                </a:lnTo>
                                <a:lnTo>
                                  <a:pt x="1018" y="2672"/>
                                </a:lnTo>
                                <a:lnTo>
                                  <a:pt x="993" y="2682"/>
                                </a:lnTo>
                                <a:lnTo>
                                  <a:pt x="954" y="2694"/>
                                </a:lnTo>
                                <a:lnTo>
                                  <a:pt x="932" y="2704"/>
                                </a:lnTo>
                                <a:lnTo>
                                  <a:pt x="932" y="2733"/>
                                </a:lnTo>
                                <a:lnTo>
                                  <a:pt x="916" y="2768"/>
                                </a:lnTo>
                                <a:lnTo>
                                  <a:pt x="884" y="2784"/>
                                </a:lnTo>
                                <a:lnTo>
                                  <a:pt x="845" y="2791"/>
                                </a:lnTo>
                                <a:lnTo>
                                  <a:pt x="797" y="2800"/>
                                </a:lnTo>
                                <a:lnTo>
                                  <a:pt x="768" y="2800"/>
                                </a:lnTo>
                                <a:lnTo>
                                  <a:pt x="736" y="2807"/>
                                </a:lnTo>
                                <a:lnTo>
                                  <a:pt x="682" y="2755"/>
                                </a:lnTo>
                                <a:lnTo>
                                  <a:pt x="586" y="2682"/>
                                </a:lnTo>
                                <a:lnTo>
                                  <a:pt x="569" y="2643"/>
                                </a:lnTo>
                                <a:lnTo>
                                  <a:pt x="557" y="2614"/>
                                </a:lnTo>
                                <a:lnTo>
                                  <a:pt x="531" y="2592"/>
                                </a:lnTo>
                                <a:lnTo>
                                  <a:pt x="515" y="2576"/>
                                </a:lnTo>
                                <a:lnTo>
                                  <a:pt x="477" y="2540"/>
                                </a:lnTo>
                                <a:lnTo>
                                  <a:pt x="444" y="2508"/>
                                </a:lnTo>
                                <a:lnTo>
                                  <a:pt x="390" y="2451"/>
                                </a:lnTo>
                                <a:lnTo>
                                  <a:pt x="374" y="2390"/>
                                </a:lnTo>
                                <a:lnTo>
                                  <a:pt x="368" y="2345"/>
                                </a:lnTo>
                                <a:lnTo>
                                  <a:pt x="358" y="2303"/>
                                </a:lnTo>
                                <a:lnTo>
                                  <a:pt x="345" y="2264"/>
                                </a:lnTo>
                                <a:lnTo>
                                  <a:pt x="352" y="2226"/>
                                </a:lnTo>
                                <a:lnTo>
                                  <a:pt x="352" y="2197"/>
                                </a:lnTo>
                                <a:lnTo>
                                  <a:pt x="345" y="2152"/>
                                </a:lnTo>
                                <a:lnTo>
                                  <a:pt x="336" y="2123"/>
                                </a:lnTo>
                                <a:lnTo>
                                  <a:pt x="297" y="2139"/>
                                </a:lnTo>
                                <a:lnTo>
                                  <a:pt x="227" y="2117"/>
                                </a:lnTo>
                                <a:lnTo>
                                  <a:pt x="195" y="2107"/>
                                </a:lnTo>
                                <a:lnTo>
                                  <a:pt x="188" y="2123"/>
                                </a:lnTo>
                                <a:lnTo>
                                  <a:pt x="162" y="2123"/>
                                </a:lnTo>
                                <a:lnTo>
                                  <a:pt x="134" y="2139"/>
                                </a:lnTo>
                                <a:lnTo>
                                  <a:pt x="102" y="2107"/>
                                </a:lnTo>
                                <a:lnTo>
                                  <a:pt x="86" y="2123"/>
                                </a:lnTo>
                                <a:lnTo>
                                  <a:pt x="53" y="2107"/>
                                </a:lnTo>
                                <a:lnTo>
                                  <a:pt x="21" y="2101"/>
                                </a:lnTo>
                                <a:lnTo>
                                  <a:pt x="-1" y="2072"/>
                                </a:lnTo>
                                <a:lnTo>
                                  <a:pt x="-1" y="2056"/>
                                </a:lnTo>
                                <a:lnTo>
                                  <a:pt x="21" y="2066"/>
                                </a:lnTo>
                                <a:lnTo>
                                  <a:pt x="47" y="2072"/>
                                </a:lnTo>
                                <a:lnTo>
                                  <a:pt x="47" y="2049"/>
                                </a:lnTo>
                                <a:lnTo>
                                  <a:pt x="37" y="2027"/>
                                </a:lnTo>
                                <a:lnTo>
                                  <a:pt x="47" y="2005"/>
                                </a:lnTo>
                                <a:lnTo>
                                  <a:pt x="63" y="1982"/>
                                </a:lnTo>
                                <a:lnTo>
                                  <a:pt x="76" y="1953"/>
                                </a:lnTo>
                                <a:lnTo>
                                  <a:pt x="108" y="1944"/>
                                </a:lnTo>
                                <a:lnTo>
                                  <a:pt x="134" y="1908"/>
                                </a:lnTo>
                                <a:lnTo>
                                  <a:pt x="146" y="1870"/>
                                </a:lnTo>
                                <a:lnTo>
                                  <a:pt x="118" y="1825"/>
                                </a:lnTo>
                                <a:lnTo>
                                  <a:pt x="92" y="1774"/>
                                </a:lnTo>
                                <a:lnTo>
                                  <a:pt x="92" y="1722"/>
                                </a:lnTo>
                                <a:lnTo>
                                  <a:pt x="102" y="1677"/>
                                </a:lnTo>
                                <a:lnTo>
                                  <a:pt x="118" y="1648"/>
                                </a:lnTo>
                                <a:lnTo>
                                  <a:pt x="146" y="1619"/>
                                </a:lnTo>
                                <a:lnTo>
                                  <a:pt x="178" y="1619"/>
                                </a:lnTo>
                                <a:lnTo>
                                  <a:pt x="211" y="1603"/>
                                </a:lnTo>
                                <a:lnTo>
                                  <a:pt x="227" y="1552"/>
                                </a:lnTo>
                                <a:lnTo>
                                  <a:pt x="227" y="1514"/>
                                </a:lnTo>
                                <a:lnTo>
                                  <a:pt x="217" y="1485"/>
                                </a:lnTo>
                                <a:lnTo>
                                  <a:pt x="188" y="1462"/>
                                </a:lnTo>
                                <a:lnTo>
                                  <a:pt x="162" y="1446"/>
                                </a:lnTo>
                                <a:lnTo>
                                  <a:pt x="146" y="1405"/>
                                </a:lnTo>
                                <a:lnTo>
                                  <a:pt x="162" y="1350"/>
                                </a:lnTo>
                                <a:lnTo>
                                  <a:pt x="162" y="1305"/>
                                </a:lnTo>
                                <a:lnTo>
                                  <a:pt x="162" y="1270"/>
                                </a:lnTo>
                                <a:lnTo>
                                  <a:pt x="172" y="1225"/>
                                </a:lnTo>
                                <a:lnTo>
                                  <a:pt x="178" y="1164"/>
                                </a:lnTo>
                                <a:lnTo>
                                  <a:pt x="195" y="1112"/>
                                </a:lnTo>
                                <a:lnTo>
                                  <a:pt x="217" y="1141"/>
                                </a:lnTo>
                                <a:lnTo>
                                  <a:pt x="243" y="1180"/>
                                </a:lnTo>
                                <a:lnTo>
                                  <a:pt x="297" y="1180"/>
                                </a:lnTo>
                                <a:lnTo>
                                  <a:pt x="345" y="1157"/>
                                </a:lnTo>
                                <a:lnTo>
                                  <a:pt x="390" y="1151"/>
                                </a:lnTo>
                                <a:lnTo>
                                  <a:pt x="438" y="1164"/>
                                </a:lnTo>
                                <a:lnTo>
                                  <a:pt x="477" y="1141"/>
                                </a:lnTo>
                                <a:lnTo>
                                  <a:pt x="547" y="1135"/>
                                </a:lnTo>
                                <a:lnTo>
                                  <a:pt x="569" y="1068"/>
                                </a:lnTo>
                                <a:lnTo>
                                  <a:pt x="569" y="1039"/>
                                </a:lnTo>
                                <a:lnTo>
                                  <a:pt x="602" y="994"/>
                                </a:lnTo>
                                <a:lnTo>
                                  <a:pt x="634" y="958"/>
                                </a:lnTo>
                                <a:lnTo>
                                  <a:pt x="650" y="926"/>
                                </a:lnTo>
                                <a:lnTo>
                                  <a:pt x="666" y="897"/>
                                </a:lnTo>
                                <a:lnTo>
                                  <a:pt x="682" y="853"/>
                                </a:lnTo>
                                <a:lnTo>
                                  <a:pt x="711" y="840"/>
                                </a:lnTo>
                                <a:lnTo>
                                  <a:pt x="743" y="830"/>
                                </a:lnTo>
                                <a:lnTo>
                                  <a:pt x="781" y="817"/>
                                </a:lnTo>
                                <a:lnTo>
                                  <a:pt x="807" y="795"/>
                                </a:lnTo>
                                <a:lnTo>
                                  <a:pt x="813" y="763"/>
                                </a:lnTo>
                                <a:lnTo>
                                  <a:pt x="813" y="740"/>
                                </a:lnTo>
                                <a:lnTo>
                                  <a:pt x="807" y="711"/>
                                </a:lnTo>
                                <a:lnTo>
                                  <a:pt x="781" y="666"/>
                                </a:lnTo>
                                <a:lnTo>
                                  <a:pt x="752" y="631"/>
                                </a:lnTo>
                                <a:lnTo>
                                  <a:pt x="720" y="586"/>
                                </a:lnTo>
                                <a:lnTo>
                                  <a:pt x="704" y="557"/>
                                </a:lnTo>
                                <a:lnTo>
                                  <a:pt x="666" y="503"/>
                                </a:lnTo>
                                <a:lnTo>
                                  <a:pt x="640" y="461"/>
                                </a:lnTo>
                                <a:lnTo>
                                  <a:pt x="611" y="445"/>
                                </a:lnTo>
                                <a:lnTo>
                                  <a:pt x="595" y="423"/>
                                </a:lnTo>
                                <a:lnTo>
                                  <a:pt x="586" y="394"/>
                                </a:lnTo>
                                <a:lnTo>
                                  <a:pt x="569" y="371"/>
                                </a:lnTo>
                                <a:lnTo>
                                  <a:pt x="563" y="333"/>
                                </a:lnTo>
                                <a:lnTo>
                                  <a:pt x="563" y="288"/>
                                </a:lnTo>
                                <a:lnTo>
                                  <a:pt x="557" y="297"/>
                                </a:lnTo>
                                <a:lnTo>
                                  <a:pt x="595" y="304"/>
                                </a:lnTo>
                                <a:lnTo>
                                  <a:pt x="640" y="297"/>
                                </a:lnTo>
                                <a:lnTo>
                                  <a:pt x="688" y="297"/>
                                </a:lnTo>
                                <a:lnTo>
                                  <a:pt x="711" y="288"/>
                                </a:lnTo>
                                <a:lnTo>
                                  <a:pt x="736" y="259"/>
                                </a:lnTo>
                                <a:lnTo>
                                  <a:pt x="759" y="236"/>
                                </a:lnTo>
                                <a:lnTo>
                                  <a:pt x="797" y="230"/>
                                </a:lnTo>
                                <a:lnTo>
                                  <a:pt x="868" y="236"/>
                                </a:lnTo>
                                <a:lnTo>
                                  <a:pt x="922" y="236"/>
                                </a:lnTo>
                                <a:lnTo>
                                  <a:pt x="964" y="243"/>
                                </a:lnTo>
                                <a:lnTo>
                                  <a:pt x="986" y="220"/>
                                </a:lnTo>
                                <a:lnTo>
                                  <a:pt x="993" y="185"/>
                                </a:lnTo>
                                <a:lnTo>
                                  <a:pt x="993" y="156"/>
                                </a:lnTo>
                                <a:lnTo>
                                  <a:pt x="986" y="124"/>
                                </a:lnTo>
                                <a:lnTo>
                                  <a:pt x="986" y="79"/>
                                </a:lnTo>
                                <a:lnTo>
                                  <a:pt x="1002" y="38"/>
                                </a:lnTo>
                                <a:lnTo>
                                  <a:pt x="1018" y="21"/>
                                </a:lnTo>
                                <a:lnTo>
                                  <a:pt x="1050" y="5"/>
                                </a:lnTo>
                                <a:lnTo>
                                  <a:pt x="1089" y="-1"/>
                                </a:lnTo>
                                <a:lnTo>
                                  <a:pt x="1127" y="15"/>
                                </a:lnTo>
                                <a:lnTo>
                                  <a:pt x="1175" y="44"/>
                                </a:lnTo>
                                <a:lnTo>
                                  <a:pt x="1214" y="60"/>
                                </a:lnTo>
                                <a:lnTo>
                                  <a:pt x="1275" y="66"/>
                                </a:lnTo>
                                <a:lnTo>
                                  <a:pt x="1329" y="79"/>
                                </a:lnTo>
                                <a:lnTo>
                                  <a:pt x="1377" y="95"/>
                                </a:lnTo>
                                <a:lnTo>
                                  <a:pt x="1441" y="118"/>
                                </a:lnTo>
                                <a:lnTo>
                                  <a:pt x="1480" y="147"/>
                                </a:lnTo>
                                <a:lnTo>
                                  <a:pt x="1470" y="192"/>
                                </a:lnTo>
                                <a:lnTo>
                                  <a:pt x="1457" y="230"/>
                                </a:lnTo>
                                <a:lnTo>
                                  <a:pt x="1448" y="265"/>
                                </a:lnTo>
                                <a:lnTo>
                                  <a:pt x="1464" y="288"/>
                                </a:lnTo>
                                <a:lnTo>
                                  <a:pt x="1496" y="297"/>
                                </a:lnTo>
                                <a:lnTo>
                                  <a:pt x="1528" y="297"/>
                                </a:lnTo>
                                <a:lnTo>
                                  <a:pt x="1566" y="304"/>
                                </a:lnTo>
                                <a:lnTo>
                                  <a:pt x="1589" y="304"/>
                                </a:lnTo>
                                <a:lnTo>
                                  <a:pt x="1627" y="310"/>
                                </a:lnTo>
                                <a:lnTo>
                                  <a:pt x="1653" y="326"/>
                                </a:lnTo>
                                <a:lnTo>
                                  <a:pt x="1659" y="333"/>
                                </a:lnTo>
                                <a:lnTo>
                                  <a:pt x="1691" y="333"/>
                                </a:lnTo>
                                <a:lnTo>
                                  <a:pt x="1714" y="326"/>
                                </a:lnTo>
                                <a:lnTo>
                                  <a:pt x="1752" y="304"/>
                                </a:lnTo>
                                <a:lnTo>
                                  <a:pt x="1784" y="275"/>
                                </a:lnTo>
                                <a:lnTo>
                                  <a:pt x="1832" y="259"/>
                                </a:lnTo>
                                <a:lnTo>
                                  <a:pt x="1880" y="265"/>
                                </a:lnTo>
                                <a:lnTo>
                                  <a:pt x="1909" y="281"/>
                                </a:lnTo>
                                <a:lnTo>
                                  <a:pt x="1951" y="304"/>
                                </a:lnTo>
                                <a:lnTo>
                                  <a:pt x="1973" y="326"/>
                                </a:lnTo>
                                <a:lnTo>
                                  <a:pt x="2005" y="362"/>
                                </a:lnTo>
                                <a:lnTo>
                                  <a:pt x="2050" y="400"/>
                                </a:lnTo>
                                <a:lnTo>
                                  <a:pt x="2082" y="445"/>
                                </a:lnTo>
                                <a:lnTo>
                                  <a:pt x="2105" y="480"/>
                                </a:lnTo>
                                <a:lnTo>
                                  <a:pt x="2130" y="512"/>
                                </a:lnTo>
                                <a:lnTo>
                                  <a:pt x="2162" y="535"/>
                                </a:lnTo>
                                <a:lnTo>
                                  <a:pt x="2169" y="570"/>
                                </a:lnTo>
                                <a:lnTo>
                                  <a:pt x="2162" y="638"/>
                                </a:lnTo>
                                <a:lnTo>
                                  <a:pt x="2105" y="711"/>
                                </a:lnTo>
                                <a:lnTo>
                                  <a:pt x="2021" y="734"/>
                                </a:lnTo>
                                <a:lnTo>
                                  <a:pt x="1951" y="779"/>
                                </a:lnTo>
                                <a:lnTo>
                                  <a:pt x="1925" y="824"/>
                                </a:lnTo>
                                <a:lnTo>
                                  <a:pt x="1893" y="862"/>
                                </a:lnTo>
                                <a:lnTo>
                                  <a:pt x="1784" y="965"/>
                                </a:lnTo>
                                <a:lnTo>
                                  <a:pt x="1682" y="1055"/>
                                </a:lnTo>
                                <a:lnTo>
                                  <a:pt x="1637" y="1090"/>
                                </a:lnTo>
                                <a:lnTo>
                                  <a:pt x="1605" y="1141"/>
                                </a:lnTo>
                                <a:lnTo>
                                  <a:pt x="1557" y="1196"/>
                                </a:lnTo>
                                <a:lnTo>
                                  <a:pt x="1512" y="1231"/>
                                </a:lnTo>
                                <a:lnTo>
                                  <a:pt x="1464" y="1292"/>
                                </a:lnTo>
                                <a:lnTo>
                                  <a:pt x="1416" y="1315"/>
                                </a:lnTo>
                                <a:lnTo>
                                  <a:pt x="1371" y="1344"/>
                                </a:lnTo>
                                <a:lnTo>
                                  <a:pt x="1339" y="1395"/>
                                </a:lnTo>
                                <a:lnTo>
                                  <a:pt x="1339" y="1446"/>
                                </a:lnTo>
                                <a:lnTo>
                                  <a:pt x="1371" y="1501"/>
                                </a:lnTo>
                                <a:lnTo>
                                  <a:pt x="1416" y="1536"/>
                                </a:lnTo>
                                <a:lnTo>
                                  <a:pt x="1432" y="1575"/>
                                </a:lnTo>
                                <a:lnTo>
                                  <a:pt x="1409" y="1671"/>
                                </a:lnTo>
                                <a:lnTo>
                                  <a:pt x="1409" y="1729"/>
                                </a:lnTo>
                                <a:lnTo>
                                  <a:pt x="1371" y="1796"/>
                                </a:lnTo>
                                <a:lnTo>
                                  <a:pt x="1361" y="1818"/>
                                </a:lnTo>
                                <a:lnTo>
                                  <a:pt x="1345" y="1857"/>
                                </a:lnTo>
                                <a:lnTo>
                                  <a:pt x="1329" y="1908"/>
                                </a:lnTo>
                                <a:lnTo>
                                  <a:pt x="1323" y="1953"/>
                                </a:lnTo>
                                <a:lnTo>
                                  <a:pt x="1329" y="1998"/>
                                </a:lnTo>
                                <a:lnTo>
                                  <a:pt x="1323" y="2033"/>
                                </a:lnTo>
                                <a:close/>
                              </a:path>
                            </a:pathLst>
                          </a:custGeom>
                          <a:solidFill>
                            <a:srgbClr val="ffffff"/>
                          </a:solidFill>
                          <a:ln cap="rnd" w="3240">
                            <a:solidFill>
                              <a:srgbClr val="0000ff"/>
                            </a:solidFill>
                            <a:round/>
                          </a:ln>
                        </wps:spPr>
                        <wps:bodyPr/>
                      </wps:wsp>
                      <wps:wsp>
                        <wps:cNvSpPr/>
                        <wps:spPr>
                          <a:xfrm>
                            <a:off x="2228760" y="2575080"/>
                            <a:ext cx="1085760" cy="751320"/>
                          </a:xfrm>
                          <a:custGeom>
                            <a:avLst/>
                            <a:gdLst/>
                            <a:ahLst/>
                            <a:rect l="0" t="0" r="r" b="b"/>
                            <a:pathLst>
                              <a:path w="3016" h="2087">
                                <a:moveTo>
                                  <a:pt x="3000" y="942"/>
                                </a:moveTo>
                                <a:lnTo>
                                  <a:pt x="2993" y="993"/>
                                </a:lnTo>
                                <a:lnTo>
                                  <a:pt x="2993" y="1032"/>
                                </a:lnTo>
                                <a:lnTo>
                                  <a:pt x="2993" y="1093"/>
                                </a:lnTo>
                                <a:lnTo>
                                  <a:pt x="2968" y="1144"/>
                                </a:lnTo>
                                <a:lnTo>
                                  <a:pt x="2923" y="1195"/>
                                </a:lnTo>
                                <a:lnTo>
                                  <a:pt x="2875" y="1234"/>
                                </a:lnTo>
                                <a:lnTo>
                                  <a:pt x="2836" y="1263"/>
                                </a:lnTo>
                                <a:lnTo>
                                  <a:pt x="2804" y="1291"/>
                                </a:lnTo>
                                <a:lnTo>
                                  <a:pt x="2788" y="1343"/>
                                </a:lnTo>
                                <a:lnTo>
                                  <a:pt x="2788" y="1388"/>
                                </a:lnTo>
                                <a:lnTo>
                                  <a:pt x="2788" y="1439"/>
                                </a:lnTo>
                                <a:lnTo>
                                  <a:pt x="2772" y="1516"/>
                                </a:lnTo>
                                <a:lnTo>
                                  <a:pt x="2740" y="1590"/>
                                </a:lnTo>
                                <a:lnTo>
                                  <a:pt x="2718" y="1663"/>
                                </a:lnTo>
                                <a:lnTo>
                                  <a:pt x="2727" y="1744"/>
                                </a:lnTo>
                                <a:lnTo>
                                  <a:pt x="2734" y="1798"/>
                                </a:lnTo>
                                <a:lnTo>
                                  <a:pt x="2702" y="1849"/>
                                </a:lnTo>
                                <a:lnTo>
                                  <a:pt x="2695" y="1885"/>
                                </a:lnTo>
                                <a:lnTo>
                                  <a:pt x="2686" y="1930"/>
                                </a:lnTo>
                                <a:lnTo>
                                  <a:pt x="2641" y="1984"/>
                                </a:lnTo>
                                <a:lnTo>
                                  <a:pt x="2593" y="2048"/>
                                </a:lnTo>
                                <a:lnTo>
                                  <a:pt x="2545" y="2080"/>
                                </a:lnTo>
                                <a:lnTo>
                                  <a:pt x="2522" y="2087"/>
                                </a:lnTo>
                                <a:lnTo>
                                  <a:pt x="2529" y="2019"/>
                                </a:lnTo>
                                <a:lnTo>
                                  <a:pt x="2522" y="1984"/>
                                </a:lnTo>
                                <a:lnTo>
                                  <a:pt x="2490" y="1962"/>
                                </a:lnTo>
                                <a:lnTo>
                                  <a:pt x="2468" y="1930"/>
                                </a:lnTo>
                                <a:lnTo>
                                  <a:pt x="2445" y="1894"/>
                                </a:lnTo>
                                <a:lnTo>
                                  <a:pt x="2413" y="1849"/>
                                </a:lnTo>
                                <a:lnTo>
                                  <a:pt x="2365" y="1811"/>
                                </a:lnTo>
                                <a:lnTo>
                                  <a:pt x="2333" y="1776"/>
                                </a:lnTo>
                                <a:lnTo>
                                  <a:pt x="2311" y="1753"/>
                                </a:lnTo>
                                <a:lnTo>
                                  <a:pt x="2272" y="1731"/>
                                </a:lnTo>
                                <a:lnTo>
                                  <a:pt x="2240" y="1715"/>
                                </a:lnTo>
                                <a:lnTo>
                                  <a:pt x="2192" y="1708"/>
                                </a:lnTo>
                                <a:lnTo>
                                  <a:pt x="2147" y="1721"/>
                                </a:lnTo>
                                <a:lnTo>
                                  <a:pt x="2115" y="1753"/>
                                </a:lnTo>
                                <a:lnTo>
                                  <a:pt x="2077" y="1776"/>
                                </a:lnTo>
                                <a:lnTo>
                                  <a:pt x="2051" y="1782"/>
                                </a:lnTo>
                                <a:lnTo>
                                  <a:pt x="2022" y="1782"/>
                                </a:lnTo>
                                <a:lnTo>
                                  <a:pt x="2013" y="1776"/>
                                </a:lnTo>
                                <a:lnTo>
                                  <a:pt x="1990" y="1760"/>
                                </a:lnTo>
                                <a:lnTo>
                                  <a:pt x="1952" y="1753"/>
                                </a:lnTo>
                                <a:lnTo>
                                  <a:pt x="1926" y="1753"/>
                                </a:lnTo>
                                <a:lnTo>
                                  <a:pt x="1888" y="1744"/>
                                </a:lnTo>
                                <a:lnTo>
                                  <a:pt x="1856" y="1744"/>
                                </a:lnTo>
                                <a:lnTo>
                                  <a:pt x="1824" y="1737"/>
                                </a:lnTo>
                                <a:lnTo>
                                  <a:pt x="1811" y="1715"/>
                                </a:lnTo>
                                <a:lnTo>
                                  <a:pt x="1817" y="1679"/>
                                </a:lnTo>
                                <a:lnTo>
                                  <a:pt x="1833" y="1641"/>
                                </a:lnTo>
                                <a:lnTo>
                                  <a:pt x="1840" y="1596"/>
                                </a:lnTo>
                                <a:lnTo>
                                  <a:pt x="1801" y="1567"/>
                                </a:lnTo>
                                <a:lnTo>
                                  <a:pt x="1740" y="1545"/>
                                </a:lnTo>
                                <a:lnTo>
                                  <a:pt x="1692" y="1529"/>
                                </a:lnTo>
                                <a:lnTo>
                                  <a:pt x="1638" y="1516"/>
                                </a:lnTo>
                                <a:lnTo>
                                  <a:pt x="1574" y="1506"/>
                                </a:lnTo>
                                <a:lnTo>
                                  <a:pt x="1535" y="1493"/>
                                </a:lnTo>
                                <a:lnTo>
                                  <a:pt x="1487" y="1461"/>
                                </a:lnTo>
                                <a:lnTo>
                                  <a:pt x="1449" y="1449"/>
                                </a:lnTo>
                                <a:lnTo>
                                  <a:pt x="1410" y="1455"/>
                                </a:lnTo>
                                <a:lnTo>
                                  <a:pt x="1378" y="1471"/>
                                </a:lnTo>
                                <a:lnTo>
                                  <a:pt x="1362" y="1484"/>
                                </a:lnTo>
                                <a:lnTo>
                                  <a:pt x="1346" y="1529"/>
                                </a:lnTo>
                                <a:lnTo>
                                  <a:pt x="1346" y="1574"/>
                                </a:lnTo>
                                <a:lnTo>
                                  <a:pt x="1356" y="1603"/>
                                </a:lnTo>
                                <a:lnTo>
                                  <a:pt x="1356" y="1635"/>
                                </a:lnTo>
                                <a:lnTo>
                                  <a:pt x="1346" y="1670"/>
                                </a:lnTo>
                                <a:lnTo>
                                  <a:pt x="1324" y="1692"/>
                                </a:lnTo>
                                <a:lnTo>
                                  <a:pt x="1285" y="1686"/>
                                </a:lnTo>
                                <a:lnTo>
                                  <a:pt x="1231" y="1686"/>
                                </a:lnTo>
                                <a:lnTo>
                                  <a:pt x="1160" y="1679"/>
                                </a:lnTo>
                                <a:lnTo>
                                  <a:pt x="1122" y="1686"/>
                                </a:lnTo>
                                <a:lnTo>
                                  <a:pt x="1096" y="1708"/>
                                </a:lnTo>
                                <a:lnTo>
                                  <a:pt x="1074" y="1737"/>
                                </a:lnTo>
                                <a:lnTo>
                                  <a:pt x="1051" y="1744"/>
                                </a:lnTo>
                                <a:lnTo>
                                  <a:pt x="1003" y="1744"/>
                                </a:lnTo>
                                <a:lnTo>
                                  <a:pt x="955" y="1753"/>
                                </a:lnTo>
                                <a:lnTo>
                                  <a:pt x="917" y="1744"/>
                                </a:lnTo>
                                <a:lnTo>
                                  <a:pt x="901" y="1715"/>
                                </a:lnTo>
                                <a:lnTo>
                                  <a:pt x="869" y="1686"/>
                                </a:lnTo>
                                <a:lnTo>
                                  <a:pt x="830" y="1670"/>
                                </a:lnTo>
                                <a:lnTo>
                                  <a:pt x="782" y="1679"/>
                                </a:lnTo>
                                <a:lnTo>
                                  <a:pt x="753" y="1708"/>
                                </a:lnTo>
                                <a:lnTo>
                                  <a:pt x="721" y="1721"/>
                                </a:lnTo>
                                <a:lnTo>
                                  <a:pt x="699" y="1731"/>
                                </a:lnTo>
                                <a:lnTo>
                                  <a:pt x="683" y="1715"/>
                                </a:lnTo>
                                <a:lnTo>
                                  <a:pt x="651" y="1702"/>
                                </a:lnTo>
                                <a:lnTo>
                                  <a:pt x="619" y="1702"/>
                                </a:lnTo>
                                <a:lnTo>
                                  <a:pt x="586" y="1708"/>
                                </a:lnTo>
                                <a:lnTo>
                                  <a:pt x="558" y="1744"/>
                                </a:lnTo>
                                <a:lnTo>
                                  <a:pt x="548" y="1782"/>
                                </a:lnTo>
                                <a:lnTo>
                                  <a:pt x="548" y="1827"/>
                                </a:lnTo>
                                <a:lnTo>
                                  <a:pt x="542" y="1856"/>
                                </a:lnTo>
                                <a:lnTo>
                                  <a:pt x="542" y="1885"/>
                                </a:lnTo>
                                <a:lnTo>
                                  <a:pt x="542" y="1917"/>
                                </a:lnTo>
                                <a:lnTo>
                                  <a:pt x="510" y="1939"/>
                                </a:lnTo>
                                <a:lnTo>
                                  <a:pt x="471" y="1939"/>
                                </a:lnTo>
                                <a:lnTo>
                                  <a:pt x="423" y="1939"/>
                                </a:lnTo>
                                <a:lnTo>
                                  <a:pt x="385" y="1939"/>
                                </a:lnTo>
                                <a:lnTo>
                                  <a:pt x="353" y="1930"/>
                                </a:lnTo>
                                <a:lnTo>
                                  <a:pt x="337" y="1907"/>
                                </a:lnTo>
                                <a:lnTo>
                                  <a:pt x="320" y="1878"/>
                                </a:lnTo>
                                <a:lnTo>
                                  <a:pt x="320" y="1827"/>
                                </a:lnTo>
                                <a:lnTo>
                                  <a:pt x="330" y="1776"/>
                                </a:lnTo>
                                <a:lnTo>
                                  <a:pt x="353" y="1721"/>
                                </a:lnTo>
                                <a:lnTo>
                                  <a:pt x="375" y="1657"/>
                                </a:lnTo>
                                <a:lnTo>
                                  <a:pt x="385" y="1590"/>
                                </a:lnTo>
                                <a:lnTo>
                                  <a:pt x="385" y="1545"/>
                                </a:lnTo>
                                <a:lnTo>
                                  <a:pt x="359" y="1522"/>
                                </a:lnTo>
                                <a:lnTo>
                                  <a:pt x="314" y="1506"/>
                                </a:lnTo>
                                <a:lnTo>
                                  <a:pt x="276" y="1500"/>
                                </a:lnTo>
                                <a:lnTo>
                                  <a:pt x="218" y="1500"/>
                                </a:lnTo>
                                <a:lnTo>
                                  <a:pt x="163" y="1500"/>
                                </a:lnTo>
                                <a:lnTo>
                                  <a:pt x="125" y="1484"/>
                                </a:lnTo>
                                <a:lnTo>
                                  <a:pt x="87" y="1484"/>
                                </a:lnTo>
                                <a:lnTo>
                                  <a:pt x="38" y="1433"/>
                                </a:lnTo>
                                <a:lnTo>
                                  <a:pt x="0" y="1404"/>
                                </a:lnTo>
                                <a:lnTo>
                                  <a:pt x="16" y="1359"/>
                                </a:lnTo>
                                <a:lnTo>
                                  <a:pt x="54" y="1307"/>
                                </a:lnTo>
                                <a:lnTo>
                                  <a:pt x="93" y="1269"/>
                                </a:lnTo>
                                <a:lnTo>
                                  <a:pt x="135" y="1247"/>
                                </a:lnTo>
                                <a:lnTo>
                                  <a:pt x="157" y="1240"/>
                                </a:lnTo>
                                <a:lnTo>
                                  <a:pt x="189" y="1247"/>
                                </a:lnTo>
                                <a:lnTo>
                                  <a:pt x="212" y="1224"/>
                                </a:lnTo>
                                <a:lnTo>
                                  <a:pt x="250" y="1211"/>
                                </a:lnTo>
                                <a:lnTo>
                                  <a:pt x="282" y="1179"/>
                                </a:lnTo>
                                <a:lnTo>
                                  <a:pt x="298" y="1157"/>
                                </a:lnTo>
                                <a:lnTo>
                                  <a:pt x="298" y="1115"/>
                                </a:lnTo>
                                <a:lnTo>
                                  <a:pt x="320" y="1061"/>
                                </a:lnTo>
                                <a:lnTo>
                                  <a:pt x="337" y="1009"/>
                                </a:lnTo>
                                <a:lnTo>
                                  <a:pt x="353" y="964"/>
                                </a:lnTo>
                                <a:lnTo>
                                  <a:pt x="359" y="942"/>
                                </a:lnTo>
                                <a:lnTo>
                                  <a:pt x="359" y="913"/>
                                </a:lnTo>
                                <a:lnTo>
                                  <a:pt x="346" y="891"/>
                                </a:lnTo>
                                <a:lnTo>
                                  <a:pt x="320" y="891"/>
                                </a:lnTo>
                                <a:lnTo>
                                  <a:pt x="304" y="907"/>
                                </a:lnTo>
                                <a:lnTo>
                                  <a:pt x="276" y="907"/>
                                </a:lnTo>
                                <a:lnTo>
                                  <a:pt x="260" y="897"/>
                                </a:lnTo>
                                <a:lnTo>
                                  <a:pt x="234" y="875"/>
                                </a:lnTo>
                                <a:lnTo>
                                  <a:pt x="234" y="823"/>
                                </a:lnTo>
                                <a:lnTo>
                                  <a:pt x="234" y="743"/>
                                </a:lnTo>
                                <a:lnTo>
                                  <a:pt x="228" y="698"/>
                                </a:lnTo>
                                <a:lnTo>
                                  <a:pt x="228" y="660"/>
                                </a:lnTo>
                                <a:lnTo>
                                  <a:pt x="212" y="608"/>
                                </a:lnTo>
                                <a:lnTo>
                                  <a:pt x="218" y="535"/>
                                </a:lnTo>
                                <a:lnTo>
                                  <a:pt x="218" y="483"/>
                                </a:lnTo>
                                <a:lnTo>
                                  <a:pt x="195" y="445"/>
                                </a:lnTo>
                                <a:lnTo>
                                  <a:pt x="195" y="416"/>
                                </a:lnTo>
                                <a:lnTo>
                                  <a:pt x="163" y="384"/>
                                </a:lnTo>
                                <a:lnTo>
                                  <a:pt x="125" y="349"/>
                                </a:lnTo>
                                <a:lnTo>
                                  <a:pt x="103" y="333"/>
                                </a:lnTo>
                                <a:lnTo>
                                  <a:pt x="93" y="243"/>
                                </a:lnTo>
                                <a:lnTo>
                                  <a:pt x="93" y="185"/>
                                </a:lnTo>
                                <a:lnTo>
                                  <a:pt x="93" y="156"/>
                                </a:lnTo>
                                <a:lnTo>
                                  <a:pt x="87" y="124"/>
                                </a:lnTo>
                                <a:lnTo>
                                  <a:pt x="87" y="102"/>
                                </a:lnTo>
                                <a:lnTo>
                                  <a:pt x="195" y="118"/>
                                </a:lnTo>
                                <a:lnTo>
                                  <a:pt x="266" y="124"/>
                                </a:lnTo>
                                <a:lnTo>
                                  <a:pt x="337" y="147"/>
                                </a:lnTo>
                                <a:lnTo>
                                  <a:pt x="407" y="179"/>
                                </a:lnTo>
                                <a:lnTo>
                                  <a:pt x="455" y="191"/>
                                </a:lnTo>
                                <a:lnTo>
                                  <a:pt x="510" y="207"/>
                                </a:lnTo>
                                <a:lnTo>
                                  <a:pt x="548" y="223"/>
                                </a:lnTo>
                                <a:lnTo>
                                  <a:pt x="542" y="230"/>
                                </a:lnTo>
                                <a:lnTo>
                                  <a:pt x="673" y="281"/>
                                </a:lnTo>
                                <a:lnTo>
                                  <a:pt x="744" y="320"/>
                                </a:lnTo>
                                <a:lnTo>
                                  <a:pt x="824" y="342"/>
                                </a:lnTo>
                                <a:lnTo>
                                  <a:pt x="910" y="377"/>
                                </a:lnTo>
                                <a:lnTo>
                                  <a:pt x="981" y="416"/>
                                </a:lnTo>
                                <a:lnTo>
                                  <a:pt x="1019" y="422"/>
                                </a:lnTo>
                                <a:lnTo>
                                  <a:pt x="1058" y="393"/>
                                </a:lnTo>
                                <a:lnTo>
                                  <a:pt x="1064" y="355"/>
                                </a:lnTo>
                                <a:lnTo>
                                  <a:pt x="1035" y="320"/>
                                </a:lnTo>
                                <a:lnTo>
                                  <a:pt x="987" y="265"/>
                                </a:lnTo>
                                <a:lnTo>
                                  <a:pt x="955" y="201"/>
                                </a:lnTo>
                                <a:lnTo>
                                  <a:pt x="965" y="134"/>
                                </a:lnTo>
                                <a:lnTo>
                                  <a:pt x="994" y="89"/>
                                </a:lnTo>
                                <a:lnTo>
                                  <a:pt x="1035" y="44"/>
                                </a:lnTo>
                                <a:lnTo>
                                  <a:pt x="1074" y="28"/>
                                </a:lnTo>
                                <a:lnTo>
                                  <a:pt x="1122" y="-1"/>
                                </a:lnTo>
                                <a:lnTo>
                                  <a:pt x="1183" y="-1"/>
                                </a:lnTo>
                                <a:lnTo>
                                  <a:pt x="1276" y="-1"/>
                                </a:lnTo>
                                <a:lnTo>
                                  <a:pt x="1346" y="5"/>
                                </a:lnTo>
                                <a:lnTo>
                                  <a:pt x="1426" y="21"/>
                                </a:lnTo>
                                <a:lnTo>
                                  <a:pt x="1465" y="44"/>
                                </a:lnTo>
                                <a:lnTo>
                                  <a:pt x="1513" y="50"/>
                                </a:lnTo>
                                <a:lnTo>
                                  <a:pt x="1599" y="66"/>
                                </a:lnTo>
                                <a:lnTo>
                                  <a:pt x="1654" y="79"/>
                                </a:lnTo>
                                <a:lnTo>
                                  <a:pt x="1670" y="95"/>
                                </a:lnTo>
                                <a:lnTo>
                                  <a:pt x="1724" y="89"/>
                                </a:lnTo>
                                <a:lnTo>
                                  <a:pt x="1779" y="66"/>
                                </a:lnTo>
                                <a:lnTo>
                                  <a:pt x="1849" y="44"/>
                                </a:lnTo>
                                <a:lnTo>
                                  <a:pt x="1888" y="73"/>
                                </a:lnTo>
                                <a:lnTo>
                                  <a:pt x="1936" y="95"/>
                                </a:lnTo>
                                <a:lnTo>
                                  <a:pt x="1965" y="140"/>
                                </a:lnTo>
                                <a:lnTo>
                                  <a:pt x="2006" y="169"/>
                                </a:lnTo>
                                <a:lnTo>
                                  <a:pt x="2013" y="207"/>
                                </a:lnTo>
                                <a:lnTo>
                                  <a:pt x="2035" y="243"/>
                                </a:lnTo>
                                <a:lnTo>
                                  <a:pt x="2067" y="281"/>
                                </a:lnTo>
                                <a:lnTo>
                                  <a:pt x="2093" y="288"/>
                                </a:lnTo>
                                <a:lnTo>
                                  <a:pt x="2051" y="320"/>
                                </a:lnTo>
                                <a:lnTo>
                                  <a:pt x="2029" y="349"/>
                                </a:lnTo>
                                <a:lnTo>
                                  <a:pt x="2006" y="406"/>
                                </a:lnTo>
                                <a:lnTo>
                                  <a:pt x="2006" y="461"/>
                                </a:lnTo>
                                <a:lnTo>
                                  <a:pt x="2045" y="483"/>
                                </a:lnTo>
                                <a:lnTo>
                                  <a:pt x="2106" y="474"/>
                                </a:lnTo>
                                <a:lnTo>
                                  <a:pt x="2147" y="438"/>
                                </a:lnTo>
                                <a:lnTo>
                                  <a:pt x="2186" y="416"/>
                                </a:lnTo>
                                <a:lnTo>
                                  <a:pt x="2224" y="384"/>
                                </a:lnTo>
                                <a:lnTo>
                                  <a:pt x="2256" y="349"/>
                                </a:lnTo>
                                <a:lnTo>
                                  <a:pt x="2295" y="342"/>
                                </a:lnTo>
                                <a:lnTo>
                                  <a:pt x="2327" y="333"/>
                                </a:lnTo>
                                <a:lnTo>
                                  <a:pt x="2397" y="326"/>
                                </a:lnTo>
                                <a:lnTo>
                                  <a:pt x="2436" y="326"/>
                                </a:lnTo>
                                <a:lnTo>
                                  <a:pt x="2500" y="333"/>
                                </a:lnTo>
                                <a:lnTo>
                                  <a:pt x="2561" y="342"/>
                                </a:lnTo>
                                <a:lnTo>
                                  <a:pt x="2641" y="377"/>
                                </a:lnTo>
                                <a:lnTo>
                                  <a:pt x="2695" y="406"/>
                                </a:lnTo>
                                <a:lnTo>
                                  <a:pt x="2756" y="467"/>
                                </a:lnTo>
                                <a:lnTo>
                                  <a:pt x="2811" y="519"/>
                                </a:lnTo>
                                <a:lnTo>
                                  <a:pt x="2859" y="563"/>
                                </a:lnTo>
                                <a:lnTo>
                                  <a:pt x="2913" y="602"/>
                                </a:lnTo>
                                <a:lnTo>
                                  <a:pt x="2952" y="669"/>
                                </a:lnTo>
                                <a:lnTo>
                                  <a:pt x="2984" y="705"/>
                                </a:lnTo>
                                <a:lnTo>
                                  <a:pt x="3009" y="756"/>
                                </a:lnTo>
                                <a:lnTo>
                                  <a:pt x="3016" y="817"/>
                                </a:lnTo>
                                <a:lnTo>
                                  <a:pt x="3016" y="897"/>
                                </a:lnTo>
                                <a:lnTo>
                                  <a:pt x="3000" y="942"/>
                                </a:lnTo>
                                <a:close/>
                              </a:path>
                            </a:pathLst>
                          </a:custGeom>
                          <a:solidFill>
                            <a:srgbClr val="ffffff"/>
                          </a:solidFill>
                          <a:ln cap="rnd" w="3240">
                            <a:solidFill>
                              <a:srgbClr val="0000ff"/>
                            </a:solidFill>
                            <a:round/>
                          </a:ln>
                        </wps:spPr>
                        <wps:bodyPr/>
                      </wps:wsp>
                      <wps:wsp>
                        <wps:cNvSpPr/>
                        <wps:spPr>
                          <a:xfrm>
                            <a:off x="1546920" y="1060920"/>
                            <a:ext cx="1229400" cy="1096560"/>
                          </a:xfrm>
                          <a:custGeom>
                            <a:avLst/>
                            <a:gdLst/>
                            <a:ahLst/>
                            <a:rect l="0" t="0" r="r" b="b"/>
                            <a:pathLst>
                              <a:path w="3415" h="3046">
                                <a:moveTo>
                                  <a:pt x="64" y="801"/>
                                </a:moveTo>
                                <a:lnTo>
                                  <a:pt x="22" y="846"/>
                                </a:lnTo>
                                <a:lnTo>
                                  <a:pt x="0" y="907"/>
                                </a:lnTo>
                                <a:lnTo>
                                  <a:pt x="0" y="942"/>
                                </a:lnTo>
                                <a:lnTo>
                                  <a:pt x="16" y="1010"/>
                                </a:lnTo>
                                <a:lnTo>
                                  <a:pt x="32" y="1048"/>
                                </a:lnTo>
                                <a:lnTo>
                                  <a:pt x="16" y="1122"/>
                                </a:lnTo>
                                <a:lnTo>
                                  <a:pt x="16" y="1189"/>
                                </a:lnTo>
                                <a:lnTo>
                                  <a:pt x="6" y="1240"/>
                                </a:lnTo>
                                <a:lnTo>
                                  <a:pt x="6" y="1285"/>
                                </a:lnTo>
                                <a:lnTo>
                                  <a:pt x="38" y="1330"/>
                                </a:lnTo>
                                <a:lnTo>
                                  <a:pt x="77" y="1375"/>
                                </a:lnTo>
                                <a:lnTo>
                                  <a:pt x="119" y="1410"/>
                                </a:lnTo>
                                <a:lnTo>
                                  <a:pt x="173" y="1353"/>
                                </a:lnTo>
                                <a:lnTo>
                                  <a:pt x="196" y="1314"/>
                                </a:lnTo>
                                <a:lnTo>
                                  <a:pt x="228" y="1234"/>
                                </a:lnTo>
                                <a:lnTo>
                                  <a:pt x="260" y="1202"/>
                                </a:lnTo>
                                <a:lnTo>
                                  <a:pt x="305" y="1212"/>
                                </a:lnTo>
                                <a:lnTo>
                                  <a:pt x="359" y="1167"/>
                                </a:lnTo>
                                <a:lnTo>
                                  <a:pt x="407" y="1128"/>
                                </a:lnTo>
                                <a:lnTo>
                                  <a:pt x="484" y="1061"/>
                                </a:lnTo>
                                <a:lnTo>
                                  <a:pt x="500" y="1070"/>
                                </a:lnTo>
                                <a:lnTo>
                                  <a:pt x="516" y="1138"/>
                                </a:lnTo>
                                <a:lnTo>
                                  <a:pt x="532" y="1179"/>
                                </a:lnTo>
                                <a:lnTo>
                                  <a:pt x="587" y="1173"/>
                                </a:lnTo>
                                <a:lnTo>
                                  <a:pt x="619" y="1151"/>
                                </a:lnTo>
                                <a:lnTo>
                                  <a:pt x="673" y="1122"/>
                                </a:lnTo>
                                <a:lnTo>
                                  <a:pt x="737" y="1115"/>
                                </a:lnTo>
                                <a:lnTo>
                                  <a:pt x="782" y="1138"/>
                                </a:lnTo>
                                <a:lnTo>
                                  <a:pt x="808" y="1128"/>
                                </a:lnTo>
                                <a:lnTo>
                                  <a:pt x="814" y="1115"/>
                                </a:lnTo>
                                <a:lnTo>
                                  <a:pt x="808" y="1083"/>
                                </a:lnTo>
                                <a:lnTo>
                                  <a:pt x="808" y="1054"/>
                                </a:lnTo>
                                <a:lnTo>
                                  <a:pt x="863" y="1054"/>
                                </a:lnTo>
                                <a:lnTo>
                                  <a:pt x="901" y="1083"/>
                                </a:lnTo>
                                <a:lnTo>
                                  <a:pt x="907" y="1128"/>
                                </a:lnTo>
                                <a:lnTo>
                                  <a:pt x="917" y="1173"/>
                                </a:lnTo>
                                <a:lnTo>
                                  <a:pt x="949" y="1189"/>
                                </a:lnTo>
                                <a:lnTo>
                                  <a:pt x="978" y="1179"/>
                                </a:lnTo>
                                <a:lnTo>
                                  <a:pt x="1042" y="1212"/>
                                </a:lnTo>
                                <a:lnTo>
                                  <a:pt x="1074" y="1247"/>
                                </a:lnTo>
                                <a:lnTo>
                                  <a:pt x="1074" y="1285"/>
                                </a:lnTo>
                                <a:lnTo>
                                  <a:pt x="1042" y="1353"/>
                                </a:lnTo>
                                <a:lnTo>
                                  <a:pt x="1048" y="1375"/>
                                </a:lnTo>
                                <a:lnTo>
                                  <a:pt x="1090" y="1388"/>
                                </a:lnTo>
                                <a:lnTo>
                                  <a:pt x="1151" y="1420"/>
                                </a:lnTo>
                                <a:lnTo>
                                  <a:pt x="1206" y="1455"/>
                                </a:lnTo>
                                <a:lnTo>
                                  <a:pt x="1190" y="1484"/>
                                </a:lnTo>
                                <a:lnTo>
                                  <a:pt x="1090" y="1567"/>
                                </a:lnTo>
                                <a:lnTo>
                                  <a:pt x="1026" y="1603"/>
                                </a:lnTo>
                                <a:lnTo>
                                  <a:pt x="994" y="1641"/>
                                </a:lnTo>
                                <a:lnTo>
                                  <a:pt x="994" y="1679"/>
                                </a:lnTo>
                                <a:lnTo>
                                  <a:pt x="1058" y="1747"/>
                                </a:lnTo>
                                <a:lnTo>
                                  <a:pt x="1151" y="1766"/>
                                </a:lnTo>
                                <a:lnTo>
                                  <a:pt x="1254" y="1776"/>
                                </a:lnTo>
                                <a:lnTo>
                                  <a:pt x="1292" y="1804"/>
                                </a:lnTo>
                                <a:lnTo>
                                  <a:pt x="1324" y="1804"/>
                                </a:lnTo>
                                <a:lnTo>
                                  <a:pt x="1369" y="1782"/>
                                </a:lnTo>
                                <a:lnTo>
                                  <a:pt x="1456" y="1760"/>
                                </a:lnTo>
                                <a:lnTo>
                                  <a:pt x="1488" y="1788"/>
                                </a:lnTo>
                                <a:lnTo>
                                  <a:pt x="1510" y="1865"/>
                                </a:lnTo>
                                <a:lnTo>
                                  <a:pt x="1510" y="1939"/>
                                </a:lnTo>
                                <a:lnTo>
                                  <a:pt x="1504" y="2013"/>
                                </a:lnTo>
                                <a:lnTo>
                                  <a:pt x="1497" y="2070"/>
                                </a:lnTo>
                                <a:lnTo>
                                  <a:pt x="1472" y="2080"/>
                                </a:lnTo>
                                <a:lnTo>
                                  <a:pt x="1440" y="2080"/>
                                </a:lnTo>
                                <a:lnTo>
                                  <a:pt x="1433" y="2115"/>
                                </a:lnTo>
                                <a:lnTo>
                                  <a:pt x="1433" y="2154"/>
                                </a:lnTo>
                                <a:lnTo>
                                  <a:pt x="1465" y="2170"/>
                                </a:lnTo>
                                <a:lnTo>
                                  <a:pt x="1497" y="2170"/>
                                </a:lnTo>
                                <a:lnTo>
                                  <a:pt x="1520" y="2199"/>
                                </a:lnTo>
                                <a:lnTo>
                                  <a:pt x="1552" y="2288"/>
                                </a:lnTo>
                                <a:lnTo>
                                  <a:pt x="1526" y="2356"/>
                                </a:lnTo>
                                <a:lnTo>
                                  <a:pt x="1472" y="2391"/>
                                </a:lnTo>
                                <a:lnTo>
                                  <a:pt x="1433" y="2452"/>
                                </a:lnTo>
                                <a:lnTo>
                                  <a:pt x="1440" y="2497"/>
                                </a:lnTo>
                                <a:lnTo>
                                  <a:pt x="1481" y="2503"/>
                                </a:lnTo>
                                <a:lnTo>
                                  <a:pt x="1526" y="2526"/>
                                </a:lnTo>
                                <a:lnTo>
                                  <a:pt x="1526" y="2554"/>
                                </a:lnTo>
                                <a:lnTo>
                                  <a:pt x="1520" y="2593"/>
                                </a:lnTo>
                                <a:lnTo>
                                  <a:pt x="1542" y="2622"/>
                                </a:lnTo>
                                <a:lnTo>
                                  <a:pt x="1597" y="2638"/>
                                </a:lnTo>
                                <a:lnTo>
                                  <a:pt x="1677" y="2702"/>
                                </a:lnTo>
                                <a:lnTo>
                                  <a:pt x="1873" y="2615"/>
                                </a:lnTo>
                                <a:lnTo>
                                  <a:pt x="1966" y="2644"/>
                                </a:lnTo>
                                <a:lnTo>
                                  <a:pt x="2068" y="2638"/>
                                </a:lnTo>
                                <a:lnTo>
                                  <a:pt x="2139" y="2660"/>
                                </a:lnTo>
                                <a:lnTo>
                                  <a:pt x="2193" y="2689"/>
                                </a:lnTo>
                                <a:lnTo>
                                  <a:pt x="2248" y="2702"/>
                                </a:lnTo>
                                <a:lnTo>
                                  <a:pt x="2280" y="2667"/>
                                </a:lnTo>
                                <a:lnTo>
                                  <a:pt x="2296" y="2593"/>
                                </a:lnTo>
                                <a:lnTo>
                                  <a:pt x="2325" y="2593"/>
                                </a:lnTo>
                                <a:lnTo>
                                  <a:pt x="2366" y="2628"/>
                                </a:lnTo>
                                <a:lnTo>
                                  <a:pt x="2453" y="2660"/>
                                </a:lnTo>
                                <a:lnTo>
                                  <a:pt x="2491" y="2756"/>
                                </a:lnTo>
                                <a:lnTo>
                                  <a:pt x="2562" y="2792"/>
                                </a:lnTo>
                                <a:lnTo>
                                  <a:pt x="2568" y="2843"/>
                                </a:lnTo>
                                <a:lnTo>
                                  <a:pt x="2552" y="2910"/>
                                </a:lnTo>
                                <a:lnTo>
                                  <a:pt x="2568" y="2977"/>
                                </a:lnTo>
                                <a:lnTo>
                                  <a:pt x="2632" y="2977"/>
                                </a:lnTo>
                                <a:lnTo>
                                  <a:pt x="2665" y="2965"/>
                                </a:lnTo>
                                <a:lnTo>
                                  <a:pt x="2764" y="2836"/>
                                </a:lnTo>
                                <a:lnTo>
                                  <a:pt x="2802" y="2814"/>
                                </a:lnTo>
                                <a:lnTo>
                                  <a:pt x="2850" y="2836"/>
                                </a:lnTo>
                                <a:lnTo>
                                  <a:pt x="2937" y="2875"/>
                                </a:lnTo>
                                <a:lnTo>
                                  <a:pt x="2992" y="2910"/>
                                </a:lnTo>
                                <a:lnTo>
                                  <a:pt x="3030" y="2971"/>
                                </a:lnTo>
                                <a:lnTo>
                                  <a:pt x="3030" y="3006"/>
                                </a:lnTo>
                                <a:lnTo>
                                  <a:pt x="3078" y="3045"/>
                                </a:lnTo>
                                <a:lnTo>
                                  <a:pt x="3133" y="3006"/>
                                </a:lnTo>
                                <a:lnTo>
                                  <a:pt x="3165" y="2955"/>
                                </a:lnTo>
                                <a:lnTo>
                                  <a:pt x="3258" y="2779"/>
                                </a:lnTo>
                                <a:lnTo>
                                  <a:pt x="3280" y="2747"/>
                                </a:lnTo>
                                <a:lnTo>
                                  <a:pt x="3322" y="2702"/>
                                </a:lnTo>
                                <a:lnTo>
                                  <a:pt x="3328" y="2651"/>
                                </a:lnTo>
                                <a:lnTo>
                                  <a:pt x="3280" y="2622"/>
                                </a:lnTo>
                                <a:lnTo>
                                  <a:pt x="3274" y="2570"/>
                                </a:lnTo>
                                <a:lnTo>
                                  <a:pt x="3155" y="2458"/>
                                </a:lnTo>
                                <a:lnTo>
                                  <a:pt x="3165" y="2391"/>
                                </a:lnTo>
                                <a:lnTo>
                                  <a:pt x="3142" y="2362"/>
                                </a:lnTo>
                                <a:lnTo>
                                  <a:pt x="3142" y="2333"/>
                                </a:lnTo>
                                <a:lnTo>
                                  <a:pt x="3171" y="2295"/>
                                </a:lnTo>
                                <a:lnTo>
                                  <a:pt x="3181" y="2272"/>
                                </a:lnTo>
                                <a:lnTo>
                                  <a:pt x="3242" y="2064"/>
                                </a:lnTo>
                                <a:lnTo>
                                  <a:pt x="3235" y="1929"/>
                                </a:lnTo>
                                <a:lnTo>
                                  <a:pt x="3267" y="1865"/>
                                </a:lnTo>
                                <a:lnTo>
                                  <a:pt x="3274" y="1788"/>
                                </a:lnTo>
                                <a:lnTo>
                                  <a:pt x="3242" y="1708"/>
                                </a:lnTo>
                                <a:lnTo>
                                  <a:pt x="3274" y="1625"/>
                                </a:lnTo>
                                <a:lnTo>
                                  <a:pt x="3376" y="1545"/>
                                </a:lnTo>
                                <a:lnTo>
                                  <a:pt x="3408" y="1410"/>
                                </a:lnTo>
                                <a:lnTo>
                                  <a:pt x="3360" y="1343"/>
                                </a:lnTo>
                                <a:lnTo>
                                  <a:pt x="3415" y="1173"/>
                                </a:lnTo>
                                <a:lnTo>
                                  <a:pt x="3360" y="1212"/>
                                </a:lnTo>
                                <a:lnTo>
                                  <a:pt x="3344" y="1234"/>
                                </a:lnTo>
                                <a:lnTo>
                                  <a:pt x="3322" y="1234"/>
                                </a:lnTo>
                                <a:lnTo>
                                  <a:pt x="3306" y="1218"/>
                                </a:lnTo>
                                <a:lnTo>
                                  <a:pt x="3290" y="1167"/>
                                </a:lnTo>
                                <a:lnTo>
                                  <a:pt x="3258" y="1128"/>
                                </a:lnTo>
                                <a:lnTo>
                                  <a:pt x="3203" y="1128"/>
                                </a:lnTo>
                                <a:lnTo>
                                  <a:pt x="3165" y="1144"/>
                                </a:lnTo>
                                <a:lnTo>
                                  <a:pt x="3110" y="1122"/>
                                </a:lnTo>
                                <a:lnTo>
                                  <a:pt x="3094" y="1077"/>
                                </a:lnTo>
                                <a:lnTo>
                                  <a:pt x="3117" y="1048"/>
                                </a:lnTo>
                                <a:lnTo>
                                  <a:pt x="3149" y="1003"/>
                                </a:lnTo>
                                <a:lnTo>
                                  <a:pt x="3165" y="958"/>
                                </a:lnTo>
                                <a:lnTo>
                                  <a:pt x="3171" y="920"/>
                                </a:lnTo>
                                <a:lnTo>
                                  <a:pt x="3149" y="885"/>
                                </a:lnTo>
                                <a:lnTo>
                                  <a:pt x="3149" y="833"/>
                                </a:lnTo>
                                <a:lnTo>
                                  <a:pt x="3187" y="721"/>
                                </a:lnTo>
                                <a:lnTo>
                                  <a:pt x="3197" y="670"/>
                                </a:lnTo>
                                <a:lnTo>
                                  <a:pt x="3203" y="609"/>
                                </a:lnTo>
                                <a:lnTo>
                                  <a:pt x="3197" y="570"/>
                                </a:lnTo>
                                <a:lnTo>
                                  <a:pt x="3181" y="529"/>
                                </a:lnTo>
                                <a:lnTo>
                                  <a:pt x="3117" y="513"/>
                                </a:lnTo>
                                <a:lnTo>
                                  <a:pt x="3078" y="506"/>
                                </a:lnTo>
                                <a:lnTo>
                                  <a:pt x="3040" y="452"/>
                                </a:lnTo>
                                <a:lnTo>
                                  <a:pt x="3014" y="417"/>
                                </a:lnTo>
                                <a:lnTo>
                                  <a:pt x="2992" y="394"/>
                                </a:lnTo>
                                <a:lnTo>
                                  <a:pt x="2921" y="385"/>
                                </a:lnTo>
                                <a:lnTo>
                                  <a:pt x="2883" y="385"/>
                                </a:lnTo>
                                <a:lnTo>
                                  <a:pt x="2844" y="378"/>
                                </a:lnTo>
                                <a:lnTo>
                                  <a:pt x="2834" y="343"/>
                                </a:lnTo>
                                <a:lnTo>
                                  <a:pt x="2834" y="304"/>
                                </a:lnTo>
                                <a:lnTo>
                                  <a:pt x="2818" y="282"/>
                                </a:lnTo>
                                <a:lnTo>
                                  <a:pt x="2790" y="276"/>
                                </a:lnTo>
                                <a:lnTo>
                                  <a:pt x="2748" y="282"/>
                                </a:lnTo>
                                <a:lnTo>
                                  <a:pt x="2709" y="260"/>
                                </a:lnTo>
                                <a:lnTo>
                                  <a:pt x="2671" y="231"/>
                                </a:lnTo>
                                <a:lnTo>
                                  <a:pt x="2655" y="202"/>
                                </a:lnTo>
                                <a:lnTo>
                                  <a:pt x="2665" y="157"/>
                                </a:lnTo>
                                <a:lnTo>
                                  <a:pt x="2665" y="80"/>
                                </a:lnTo>
                                <a:lnTo>
                                  <a:pt x="2665" y="45"/>
                                </a:lnTo>
                                <a:lnTo>
                                  <a:pt x="2655" y="16"/>
                                </a:lnTo>
                                <a:lnTo>
                                  <a:pt x="2623" y="0"/>
                                </a:lnTo>
                                <a:lnTo>
                                  <a:pt x="2552" y="29"/>
                                </a:lnTo>
                                <a:lnTo>
                                  <a:pt x="2459" y="51"/>
                                </a:lnTo>
                                <a:lnTo>
                                  <a:pt x="2411" y="67"/>
                                </a:lnTo>
                                <a:lnTo>
                                  <a:pt x="2373" y="74"/>
                                </a:lnTo>
                                <a:lnTo>
                                  <a:pt x="2350" y="112"/>
                                </a:lnTo>
                                <a:lnTo>
                                  <a:pt x="2302" y="147"/>
                                </a:lnTo>
                                <a:lnTo>
                                  <a:pt x="2254" y="192"/>
                                </a:lnTo>
                                <a:lnTo>
                                  <a:pt x="2209" y="224"/>
                                </a:lnTo>
                                <a:lnTo>
                                  <a:pt x="2187" y="260"/>
                                </a:lnTo>
                                <a:lnTo>
                                  <a:pt x="2161" y="288"/>
                                </a:lnTo>
                                <a:lnTo>
                                  <a:pt x="2116" y="311"/>
                                </a:lnTo>
                                <a:lnTo>
                                  <a:pt x="2058" y="343"/>
                                </a:lnTo>
                                <a:lnTo>
                                  <a:pt x="2058" y="385"/>
                                </a:lnTo>
                                <a:lnTo>
                                  <a:pt x="2068" y="417"/>
                                </a:lnTo>
                                <a:lnTo>
                                  <a:pt x="2100" y="439"/>
                                </a:lnTo>
                                <a:lnTo>
                                  <a:pt x="2084" y="474"/>
                                </a:lnTo>
                                <a:lnTo>
                                  <a:pt x="2030" y="462"/>
                                </a:lnTo>
                                <a:lnTo>
                                  <a:pt x="1975" y="446"/>
                                </a:lnTo>
                                <a:lnTo>
                                  <a:pt x="1933" y="452"/>
                                </a:lnTo>
                                <a:lnTo>
                                  <a:pt x="1917" y="372"/>
                                </a:lnTo>
                                <a:lnTo>
                                  <a:pt x="1879" y="349"/>
                                </a:lnTo>
                                <a:lnTo>
                                  <a:pt x="1834" y="298"/>
                                </a:lnTo>
                                <a:lnTo>
                                  <a:pt x="1770" y="260"/>
                                </a:lnTo>
                                <a:lnTo>
                                  <a:pt x="1699" y="253"/>
                                </a:lnTo>
                                <a:lnTo>
                                  <a:pt x="1651" y="298"/>
                                </a:lnTo>
                                <a:lnTo>
                                  <a:pt x="1597" y="356"/>
                                </a:lnTo>
                                <a:lnTo>
                                  <a:pt x="1574" y="401"/>
                                </a:lnTo>
                                <a:lnTo>
                                  <a:pt x="1542" y="407"/>
                                </a:lnTo>
                                <a:lnTo>
                                  <a:pt x="1465" y="365"/>
                                </a:lnTo>
                                <a:lnTo>
                                  <a:pt x="1411" y="365"/>
                                </a:lnTo>
                                <a:lnTo>
                                  <a:pt x="1369" y="385"/>
                                </a:lnTo>
                                <a:lnTo>
                                  <a:pt x="1379" y="429"/>
                                </a:lnTo>
                                <a:lnTo>
                                  <a:pt x="1379" y="484"/>
                                </a:lnTo>
                                <a:lnTo>
                                  <a:pt x="1395" y="529"/>
                                </a:lnTo>
                                <a:lnTo>
                                  <a:pt x="1369" y="570"/>
                                </a:lnTo>
                                <a:lnTo>
                                  <a:pt x="1331" y="570"/>
                                </a:lnTo>
                                <a:lnTo>
                                  <a:pt x="1260" y="519"/>
                                </a:lnTo>
                                <a:lnTo>
                                  <a:pt x="1206" y="474"/>
                                </a:lnTo>
                                <a:lnTo>
                                  <a:pt x="1161" y="452"/>
                                </a:lnTo>
                                <a:lnTo>
                                  <a:pt x="1119" y="446"/>
                                </a:lnTo>
                                <a:lnTo>
                                  <a:pt x="1119" y="417"/>
                                </a:lnTo>
                                <a:lnTo>
                                  <a:pt x="1145" y="394"/>
                                </a:lnTo>
                                <a:lnTo>
                                  <a:pt x="1161" y="356"/>
                                </a:lnTo>
                                <a:lnTo>
                                  <a:pt x="1151" y="321"/>
                                </a:lnTo>
                                <a:lnTo>
                                  <a:pt x="1119" y="298"/>
                                </a:lnTo>
                                <a:lnTo>
                                  <a:pt x="1074" y="282"/>
                                </a:lnTo>
                                <a:lnTo>
                                  <a:pt x="1020" y="276"/>
                                </a:lnTo>
                                <a:lnTo>
                                  <a:pt x="949" y="282"/>
                                </a:lnTo>
                                <a:lnTo>
                                  <a:pt x="863" y="327"/>
                                </a:lnTo>
                                <a:lnTo>
                                  <a:pt x="821" y="365"/>
                                </a:lnTo>
                                <a:lnTo>
                                  <a:pt x="808" y="462"/>
                                </a:lnTo>
                                <a:lnTo>
                                  <a:pt x="776" y="519"/>
                                </a:lnTo>
                                <a:lnTo>
                                  <a:pt x="737" y="558"/>
                                </a:lnTo>
                                <a:lnTo>
                                  <a:pt x="635" y="609"/>
                                </a:lnTo>
                                <a:lnTo>
                                  <a:pt x="555" y="631"/>
                                </a:lnTo>
                                <a:lnTo>
                                  <a:pt x="462" y="625"/>
                                </a:lnTo>
                                <a:lnTo>
                                  <a:pt x="407" y="609"/>
                                </a:lnTo>
                                <a:lnTo>
                                  <a:pt x="353" y="603"/>
                                </a:lnTo>
                                <a:lnTo>
                                  <a:pt x="273" y="660"/>
                                </a:lnTo>
                                <a:lnTo>
                                  <a:pt x="228" y="744"/>
                                </a:lnTo>
                                <a:lnTo>
                                  <a:pt x="141" y="811"/>
                                </a:lnTo>
                                <a:lnTo>
                                  <a:pt x="64" y="801"/>
                                </a:lnTo>
                                <a:close/>
                              </a:path>
                            </a:pathLst>
                          </a:custGeom>
                          <a:solidFill>
                            <a:srgbClr val="ffffff"/>
                          </a:solidFill>
                          <a:ln cap="rnd" w="3240">
                            <a:solidFill>
                              <a:srgbClr val="0000ff"/>
                            </a:solidFill>
                            <a:round/>
                          </a:ln>
                        </wps:spPr>
                        <wps:bodyPr/>
                      </wps:wsp>
                      <wps:wsp>
                        <wps:cNvSpPr/>
                        <wps:spPr>
                          <a:xfrm>
                            <a:off x="14040" y="1803960"/>
                            <a:ext cx="1598400" cy="827280"/>
                          </a:xfrm>
                          <a:custGeom>
                            <a:avLst/>
                            <a:gdLst/>
                            <a:ahLst/>
                            <a:rect l="0" t="0" r="r" b="b"/>
                            <a:pathLst>
                              <a:path w="4440" h="2298">
                                <a:moveTo>
                                  <a:pt x="4440" y="1383"/>
                                </a:moveTo>
                                <a:lnTo>
                                  <a:pt x="4401" y="1456"/>
                                </a:lnTo>
                                <a:lnTo>
                                  <a:pt x="4363" y="1546"/>
                                </a:lnTo>
                                <a:lnTo>
                                  <a:pt x="4331" y="1649"/>
                                </a:lnTo>
                                <a:lnTo>
                                  <a:pt x="4292" y="1761"/>
                                </a:lnTo>
                                <a:lnTo>
                                  <a:pt x="4299" y="1828"/>
                                </a:lnTo>
                                <a:lnTo>
                                  <a:pt x="4283" y="1857"/>
                                </a:lnTo>
                                <a:lnTo>
                                  <a:pt x="4251" y="1867"/>
                                </a:lnTo>
                                <a:lnTo>
                                  <a:pt x="4206" y="1851"/>
                                </a:lnTo>
                                <a:lnTo>
                                  <a:pt x="4158" y="1857"/>
                                </a:lnTo>
                                <a:lnTo>
                                  <a:pt x="4071" y="1851"/>
                                </a:lnTo>
                                <a:lnTo>
                                  <a:pt x="3968" y="1835"/>
                                </a:lnTo>
                                <a:lnTo>
                                  <a:pt x="3875" y="1822"/>
                                </a:lnTo>
                                <a:lnTo>
                                  <a:pt x="3789" y="1812"/>
                                </a:lnTo>
                                <a:lnTo>
                                  <a:pt x="3702" y="1800"/>
                                </a:lnTo>
                                <a:lnTo>
                                  <a:pt x="3603" y="1739"/>
                                </a:lnTo>
                                <a:lnTo>
                                  <a:pt x="3516" y="1716"/>
                                </a:lnTo>
                                <a:lnTo>
                                  <a:pt x="3484" y="1748"/>
                                </a:lnTo>
                                <a:lnTo>
                                  <a:pt x="3452" y="1790"/>
                                </a:lnTo>
                                <a:lnTo>
                                  <a:pt x="3398" y="1835"/>
                                </a:lnTo>
                                <a:lnTo>
                                  <a:pt x="3350" y="1902"/>
                                </a:lnTo>
                                <a:lnTo>
                                  <a:pt x="3321" y="1986"/>
                                </a:lnTo>
                                <a:lnTo>
                                  <a:pt x="3382" y="2053"/>
                                </a:lnTo>
                                <a:lnTo>
                                  <a:pt x="3420" y="2095"/>
                                </a:lnTo>
                                <a:lnTo>
                                  <a:pt x="3484" y="2140"/>
                                </a:lnTo>
                                <a:lnTo>
                                  <a:pt x="3555" y="2172"/>
                                </a:lnTo>
                                <a:lnTo>
                                  <a:pt x="3603" y="2236"/>
                                </a:lnTo>
                                <a:lnTo>
                                  <a:pt x="3548" y="2252"/>
                                </a:lnTo>
                                <a:lnTo>
                                  <a:pt x="3491" y="2281"/>
                                </a:lnTo>
                                <a:lnTo>
                                  <a:pt x="3516" y="2201"/>
                                </a:lnTo>
                                <a:lnTo>
                                  <a:pt x="3446" y="2149"/>
                                </a:lnTo>
                                <a:lnTo>
                                  <a:pt x="3359" y="2201"/>
                                </a:lnTo>
                                <a:lnTo>
                                  <a:pt x="3273" y="2236"/>
                                </a:lnTo>
                                <a:lnTo>
                                  <a:pt x="3154" y="2297"/>
                                </a:lnTo>
                                <a:lnTo>
                                  <a:pt x="3077" y="2223"/>
                                </a:lnTo>
                                <a:lnTo>
                                  <a:pt x="3023" y="2274"/>
                                </a:lnTo>
                                <a:lnTo>
                                  <a:pt x="2958" y="2252"/>
                                </a:lnTo>
                                <a:lnTo>
                                  <a:pt x="2872" y="2229"/>
                                </a:lnTo>
                                <a:lnTo>
                                  <a:pt x="2833" y="2223"/>
                                </a:lnTo>
                                <a:lnTo>
                                  <a:pt x="2795" y="2185"/>
                                </a:lnTo>
                                <a:lnTo>
                                  <a:pt x="2731" y="2207"/>
                                </a:lnTo>
                                <a:lnTo>
                                  <a:pt x="2663" y="2217"/>
                                </a:lnTo>
                                <a:lnTo>
                                  <a:pt x="2606" y="2207"/>
                                </a:lnTo>
                                <a:lnTo>
                                  <a:pt x="2497" y="2245"/>
                                </a:lnTo>
                                <a:lnTo>
                                  <a:pt x="2365" y="2207"/>
                                </a:lnTo>
                                <a:lnTo>
                                  <a:pt x="2333" y="2245"/>
                                </a:lnTo>
                                <a:lnTo>
                                  <a:pt x="2317" y="2245"/>
                                </a:lnTo>
                                <a:lnTo>
                                  <a:pt x="2263" y="2149"/>
                                </a:lnTo>
                                <a:lnTo>
                                  <a:pt x="2215" y="2095"/>
                                </a:lnTo>
                                <a:lnTo>
                                  <a:pt x="2186" y="1992"/>
                                </a:lnTo>
                                <a:lnTo>
                                  <a:pt x="2074" y="1925"/>
                                </a:lnTo>
                                <a:lnTo>
                                  <a:pt x="2003" y="1790"/>
                                </a:lnTo>
                                <a:lnTo>
                                  <a:pt x="1948" y="1649"/>
                                </a:lnTo>
                                <a:lnTo>
                                  <a:pt x="1888" y="1540"/>
                                </a:lnTo>
                                <a:lnTo>
                                  <a:pt x="1878" y="1524"/>
                                </a:lnTo>
                                <a:lnTo>
                                  <a:pt x="1855" y="1331"/>
                                </a:lnTo>
                                <a:lnTo>
                                  <a:pt x="1926" y="1248"/>
                                </a:lnTo>
                                <a:lnTo>
                                  <a:pt x="1997" y="1203"/>
                                </a:lnTo>
                                <a:lnTo>
                                  <a:pt x="2051" y="1168"/>
                                </a:lnTo>
                                <a:lnTo>
                                  <a:pt x="2057" y="1139"/>
                                </a:lnTo>
                                <a:lnTo>
                                  <a:pt x="2057" y="1071"/>
                                </a:lnTo>
                                <a:lnTo>
                                  <a:pt x="1964" y="1055"/>
                                </a:lnTo>
                                <a:lnTo>
                                  <a:pt x="1807" y="1190"/>
                                </a:lnTo>
                                <a:lnTo>
                                  <a:pt x="1708" y="1129"/>
                                </a:lnTo>
                                <a:lnTo>
                                  <a:pt x="1660" y="1123"/>
                                </a:lnTo>
                                <a:lnTo>
                                  <a:pt x="1621" y="994"/>
                                </a:lnTo>
                                <a:lnTo>
                                  <a:pt x="1567" y="921"/>
                                </a:lnTo>
                                <a:lnTo>
                                  <a:pt x="1464" y="876"/>
                                </a:lnTo>
                                <a:lnTo>
                                  <a:pt x="1426" y="885"/>
                                </a:lnTo>
                                <a:lnTo>
                                  <a:pt x="1368" y="914"/>
                                </a:lnTo>
                                <a:lnTo>
                                  <a:pt x="1275" y="1123"/>
                                </a:lnTo>
                                <a:lnTo>
                                  <a:pt x="1237" y="1158"/>
                                </a:lnTo>
                                <a:lnTo>
                                  <a:pt x="1160" y="1197"/>
                                </a:lnTo>
                                <a:lnTo>
                                  <a:pt x="1096" y="1203"/>
                                </a:lnTo>
                                <a:lnTo>
                                  <a:pt x="1025" y="1241"/>
                                </a:lnTo>
                                <a:lnTo>
                                  <a:pt x="954" y="1302"/>
                                </a:lnTo>
                                <a:lnTo>
                                  <a:pt x="884" y="1354"/>
                                </a:lnTo>
                                <a:lnTo>
                                  <a:pt x="797" y="1389"/>
                                </a:lnTo>
                                <a:lnTo>
                                  <a:pt x="672" y="1389"/>
                                </a:lnTo>
                                <a:lnTo>
                                  <a:pt x="570" y="1383"/>
                                </a:lnTo>
                                <a:lnTo>
                                  <a:pt x="493" y="1421"/>
                                </a:lnTo>
                                <a:lnTo>
                                  <a:pt x="429" y="1495"/>
                                </a:lnTo>
                                <a:lnTo>
                                  <a:pt x="400" y="1524"/>
                                </a:lnTo>
                                <a:lnTo>
                                  <a:pt x="352" y="1524"/>
                                </a:lnTo>
                                <a:lnTo>
                                  <a:pt x="281" y="1575"/>
                                </a:lnTo>
                                <a:lnTo>
                                  <a:pt x="211" y="1636"/>
                                </a:lnTo>
                                <a:lnTo>
                                  <a:pt x="140" y="1620"/>
                                </a:lnTo>
                                <a:lnTo>
                                  <a:pt x="86" y="1620"/>
                                </a:lnTo>
                                <a:lnTo>
                                  <a:pt x="31" y="1658"/>
                                </a:lnTo>
                                <a:lnTo>
                                  <a:pt x="21" y="1553"/>
                                </a:lnTo>
                                <a:lnTo>
                                  <a:pt x="5" y="1517"/>
                                </a:lnTo>
                                <a:lnTo>
                                  <a:pt x="5" y="1421"/>
                                </a:lnTo>
                                <a:lnTo>
                                  <a:pt x="-1" y="1354"/>
                                </a:lnTo>
                                <a:lnTo>
                                  <a:pt x="21" y="1286"/>
                                </a:lnTo>
                                <a:lnTo>
                                  <a:pt x="37" y="1197"/>
                                </a:lnTo>
                                <a:lnTo>
                                  <a:pt x="70" y="1145"/>
                                </a:lnTo>
                                <a:lnTo>
                                  <a:pt x="70" y="1116"/>
                                </a:lnTo>
                                <a:lnTo>
                                  <a:pt x="70" y="1055"/>
                                </a:lnTo>
                                <a:lnTo>
                                  <a:pt x="86" y="994"/>
                                </a:lnTo>
                                <a:lnTo>
                                  <a:pt x="134" y="988"/>
                                </a:lnTo>
                                <a:lnTo>
                                  <a:pt x="195" y="982"/>
                                </a:lnTo>
                                <a:lnTo>
                                  <a:pt x="265" y="975"/>
                                </a:lnTo>
                                <a:lnTo>
                                  <a:pt x="342" y="975"/>
                                </a:lnTo>
                                <a:lnTo>
                                  <a:pt x="400" y="966"/>
                                </a:lnTo>
                                <a:lnTo>
                                  <a:pt x="429" y="953"/>
                                </a:lnTo>
                                <a:lnTo>
                                  <a:pt x="470" y="914"/>
                                </a:lnTo>
                                <a:lnTo>
                                  <a:pt x="493" y="847"/>
                                </a:lnTo>
                                <a:lnTo>
                                  <a:pt x="509" y="751"/>
                                </a:lnTo>
                                <a:lnTo>
                                  <a:pt x="515" y="670"/>
                                </a:lnTo>
                                <a:lnTo>
                                  <a:pt x="515" y="571"/>
                                </a:lnTo>
                                <a:lnTo>
                                  <a:pt x="499" y="520"/>
                                </a:lnTo>
                                <a:lnTo>
                                  <a:pt x="525" y="475"/>
                                </a:lnTo>
                                <a:lnTo>
                                  <a:pt x="554" y="446"/>
                                </a:lnTo>
                                <a:lnTo>
                                  <a:pt x="586" y="423"/>
                                </a:lnTo>
                                <a:lnTo>
                                  <a:pt x="618" y="379"/>
                                </a:lnTo>
                                <a:lnTo>
                                  <a:pt x="650" y="305"/>
                                </a:lnTo>
                                <a:lnTo>
                                  <a:pt x="666" y="282"/>
                                </a:lnTo>
                                <a:lnTo>
                                  <a:pt x="720" y="266"/>
                                </a:lnTo>
                                <a:lnTo>
                                  <a:pt x="775" y="231"/>
                                </a:lnTo>
                                <a:lnTo>
                                  <a:pt x="775" y="209"/>
                                </a:lnTo>
                                <a:lnTo>
                                  <a:pt x="765" y="164"/>
                                </a:lnTo>
                                <a:lnTo>
                                  <a:pt x="759" y="119"/>
                                </a:lnTo>
                                <a:lnTo>
                                  <a:pt x="765" y="74"/>
                                </a:lnTo>
                                <a:lnTo>
                                  <a:pt x="781" y="45"/>
                                </a:lnTo>
                                <a:lnTo>
                                  <a:pt x="813" y="29"/>
                                </a:lnTo>
                                <a:lnTo>
                                  <a:pt x="836" y="22"/>
                                </a:lnTo>
                                <a:lnTo>
                                  <a:pt x="890" y="6"/>
                                </a:lnTo>
                                <a:lnTo>
                                  <a:pt x="948" y="0"/>
                                </a:lnTo>
                                <a:lnTo>
                                  <a:pt x="993" y="0"/>
                                </a:lnTo>
                                <a:lnTo>
                                  <a:pt x="1003" y="0"/>
                                </a:lnTo>
                                <a:lnTo>
                                  <a:pt x="993" y="6"/>
                                </a:lnTo>
                                <a:lnTo>
                                  <a:pt x="1102" y="0"/>
                                </a:lnTo>
                                <a:lnTo>
                                  <a:pt x="1205" y="0"/>
                                </a:lnTo>
                                <a:lnTo>
                                  <a:pt x="1384" y="80"/>
                                </a:lnTo>
                                <a:lnTo>
                                  <a:pt x="1448" y="157"/>
                                </a:lnTo>
                                <a:lnTo>
                                  <a:pt x="1535" y="244"/>
                                </a:lnTo>
                                <a:lnTo>
                                  <a:pt x="1551" y="356"/>
                                </a:lnTo>
                                <a:lnTo>
                                  <a:pt x="1551" y="350"/>
                                </a:lnTo>
                                <a:lnTo>
                                  <a:pt x="1612" y="350"/>
                                </a:lnTo>
                                <a:lnTo>
                                  <a:pt x="1628" y="350"/>
                                </a:lnTo>
                                <a:lnTo>
                                  <a:pt x="1666" y="327"/>
                                </a:lnTo>
                                <a:lnTo>
                                  <a:pt x="1708" y="321"/>
                                </a:lnTo>
                                <a:lnTo>
                                  <a:pt x="1753" y="321"/>
                                </a:lnTo>
                                <a:lnTo>
                                  <a:pt x="1791" y="305"/>
                                </a:lnTo>
                                <a:lnTo>
                                  <a:pt x="1964" y="305"/>
                                </a:lnTo>
                                <a:lnTo>
                                  <a:pt x="2035" y="321"/>
                                </a:lnTo>
                                <a:lnTo>
                                  <a:pt x="2090" y="334"/>
                                </a:lnTo>
                                <a:lnTo>
                                  <a:pt x="2128" y="366"/>
                                </a:lnTo>
                                <a:lnTo>
                                  <a:pt x="2154" y="379"/>
                                </a:lnTo>
                                <a:lnTo>
                                  <a:pt x="2208" y="417"/>
                                </a:lnTo>
                                <a:lnTo>
                                  <a:pt x="2215" y="446"/>
                                </a:lnTo>
                                <a:lnTo>
                                  <a:pt x="2240" y="484"/>
                                </a:lnTo>
                                <a:lnTo>
                                  <a:pt x="2240" y="491"/>
                                </a:lnTo>
                                <a:lnTo>
                                  <a:pt x="2247" y="513"/>
                                </a:lnTo>
                                <a:lnTo>
                                  <a:pt x="2279" y="549"/>
                                </a:lnTo>
                                <a:lnTo>
                                  <a:pt x="2301" y="587"/>
                                </a:lnTo>
                                <a:lnTo>
                                  <a:pt x="2340" y="626"/>
                                </a:lnTo>
                                <a:lnTo>
                                  <a:pt x="2381" y="648"/>
                                </a:lnTo>
                                <a:lnTo>
                                  <a:pt x="2420" y="661"/>
                                </a:lnTo>
                                <a:lnTo>
                                  <a:pt x="2426" y="661"/>
                                </a:lnTo>
                                <a:lnTo>
                                  <a:pt x="2452" y="690"/>
                                </a:lnTo>
                                <a:lnTo>
                                  <a:pt x="2535" y="699"/>
                                </a:lnTo>
                                <a:lnTo>
                                  <a:pt x="2577" y="722"/>
                                </a:lnTo>
                                <a:lnTo>
                                  <a:pt x="2599" y="789"/>
                                </a:lnTo>
                                <a:lnTo>
                                  <a:pt x="2593" y="863"/>
                                </a:lnTo>
                                <a:lnTo>
                                  <a:pt x="2599" y="892"/>
                                </a:lnTo>
                                <a:lnTo>
                                  <a:pt x="2647" y="898"/>
                                </a:lnTo>
                                <a:lnTo>
                                  <a:pt x="2718" y="885"/>
                                </a:lnTo>
                                <a:lnTo>
                                  <a:pt x="2795" y="847"/>
                                </a:lnTo>
                                <a:lnTo>
                                  <a:pt x="2843" y="812"/>
                                </a:lnTo>
                                <a:lnTo>
                                  <a:pt x="2872" y="802"/>
                                </a:lnTo>
                                <a:lnTo>
                                  <a:pt x="2936" y="834"/>
                                </a:lnTo>
                                <a:lnTo>
                                  <a:pt x="3013" y="876"/>
                                </a:lnTo>
                                <a:lnTo>
                                  <a:pt x="3055" y="885"/>
                                </a:lnTo>
                                <a:lnTo>
                                  <a:pt x="3100" y="953"/>
                                </a:lnTo>
                                <a:lnTo>
                                  <a:pt x="3141" y="1017"/>
                                </a:lnTo>
                                <a:lnTo>
                                  <a:pt x="3234" y="1039"/>
                                </a:lnTo>
                                <a:lnTo>
                                  <a:pt x="3391" y="1078"/>
                                </a:lnTo>
                                <a:lnTo>
                                  <a:pt x="3500" y="1107"/>
                                </a:lnTo>
                                <a:lnTo>
                                  <a:pt x="3539" y="1129"/>
                                </a:lnTo>
                                <a:lnTo>
                                  <a:pt x="3593" y="1203"/>
                                </a:lnTo>
                                <a:lnTo>
                                  <a:pt x="3632" y="1225"/>
                                </a:lnTo>
                                <a:lnTo>
                                  <a:pt x="3728" y="1257"/>
                                </a:lnTo>
                                <a:lnTo>
                                  <a:pt x="3815" y="1302"/>
                                </a:lnTo>
                                <a:lnTo>
                                  <a:pt x="3885" y="1344"/>
                                </a:lnTo>
                                <a:lnTo>
                                  <a:pt x="3962" y="1383"/>
                                </a:lnTo>
                                <a:lnTo>
                                  <a:pt x="4017" y="1354"/>
                                </a:lnTo>
                                <a:lnTo>
                                  <a:pt x="4087" y="1360"/>
                                </a:lnTo>
                                <a:lnTo>
                                  <a:pt x="4174" y="1376"/>
                                </a:lnTo>
                                <a:lnTo>
                                  <a:pt x="4292" y="1360"/>
                                </a:lnTo>
                                <a:lnTo>
                                  <a:pt x="4363" y="1376"/>
                                </a:lnTo>
                                <a:lnTo>
                                  <a:pt x="4440" y="1383"/>
                                </a:lnTo>
                                <a:close/>
                              </a:path>
                            </a:pathLst>
                          </a:custGeom>
                          <a:solidFill>
                            <a:srgbClr val="ffffff"/>
                          </a:solidFill>
                          <a:ln cap="rnd" w="3240">
                            <a:solidFill>
                              <a:srgbClr val="0000ff"/>
                            </a:solidFill>
                            <a:round/>
                          </a:ln>
                        </wps:spPr>
                        <wps:bodyPr/>
                      </wps:wsp>
                      <wps:wsp>
                        <wps:cNvSpPr/>
                        <wps:spPr>
                          <a:xfrm>
                            <a:off x="1208880" y="2301840"/>
                            <a:ext cx="1149840" cy="970920"/>
                          </a:xfrm>
                          <a:custGeom>
                            <a:avLst/>
                            <a:gdLst/>
                            <a:ahLst/>
                            <a:rect l="0" t="0" r="r" b="b"/>
                            <a:pathLst>
                              <a:path w="3194" h="2697">
                                <a:moveTo>
                                  <a:pt x="3187" y="1721"/>
                                </a:moveTo>
                                <a:lnTo>
                                  <a:pt x="3171" y="1766"/>
                                </a:lnTo>
                                <a:lnTo>
                                  <a:pt x="3155" y="1820"/>
                                </a:lnTo>
                                <a:lnTo>
                                  <a:pt x="3130" y="1872"/>
                                </a:lnTo>
                                <a:lnTo>
                                  <a:pt x="3130" y="1917"/>
                                </a:lnTo>
                                <a:lnTo>
                                  <a:pt x="3117" y="1939"/>
                                </a:lnTo>
                                <a:lnTo>
                                  <a:pt x="3085" y="1968"/>
                                </a:lnTo>
                                <a:lnTo>
                                  <a:pt x="3046" y="1984"/>
                                </a:lnTo>
                                <a:lnTo>
                                  <a:pt x="3021" y="2006"/>
                                </a:lnTo>
                                <a:lnTo>
                                  <a:pt x="2992" y="1997"/>
                                </a:lnTo>
                                <a:lnTo>
                                  <a:pt x="2966" y="2006"/>
                                </a:lnTo>
                                <a:lnTo>
                                  <a:pt x="2928" y="2026"/>
                                </a:lnTo>
                                <a:lnTo>
                                  <a:pt x="2889" y="2064"/>
                                </a:lnTo>
                                <a:lnTo>
                                  <a:pt x="2851" y="2115"/>
                                </a:lnTo>
                                <a:lnTo>
                                  <a:pt x="2835" y="2160"/>
                                </a:lnTo>
                                <a:lnTo>
                                  <a:pt x="2764" y="2103"/>
                                </a:lnTo>
                                <a:lnTo>
                                  <a:pt x="2694" y="2093"/>
                                </a:lnTo>
                                <a:lnTo>
                                  <a:pt x="2623" y="2093"/>
                                </a:lnTo>
                                <a:lnTo>
                                  <a:pt x="2559" y="2103"/>
                                </a:lnTo>
                                <a:lnTo>
                                  <a:pt x="2537" y="2087"/>
                                </a:lnTo>
                                <a:lnTo>
                                  <a:pt x="2521" y="2103"/>
                                </a:lnTo>
                                <a:lnTo>
                                  <a:pt x="2489" y="2103"/>
                                </a:lnTo>
                                <a:lnTo>
                                  <a:pt x="2466" y="2125"/>
                                </a:lnTo>
                                <a:lnTo>
                                  <a:pt x="2418" y="2160"/>
                                </a:lnTo>
                                <a:lnTo>
                                  <a:pt x="2380" y="2199"/>
                                </a:lnTo>
                                <a:lnTo>
                                  <a:pt x="2341" y="2228"/>
                                </a:lnTo>
                                <a:lnTo>
                                  <a:pt x="2303" y="2250"/>
                                </a:lnTo>
                                <a:lnTo>
                                  <a:pt x="2271" y="2279"/>
                                </a:lnTo>
                                <a:lnTo>
                                  <a:pt x="2239" y="2311"/>
                                </a:lnTo>
                                <a:lnTo>
                                  <a:pt x="2200" y="2330"/>
                                </a:lnTo>
                                <a:lnTo>
                                  <a:pt x="2162" y="2362"/>
                                </a:lnTo>
                                <a:lnTo>
                                  <a:pt x="2130" y="2385"/>
                                </a:lnTo>
                                <a:lnTo>
                                  <a:pt x="2097" y="2385"/>
                                </a:lnTo>
                                <a:lnTo>
                                  <a:pt x="2075" y="2353"/>
                                </a:lnTo>
                                <a:lnTo>
                                  <a:pt x="2053" y="2340"/>
                                </a:lnTo>
                                <a:lnTo>
                                  <a:pt x="2027" y="2340"/>
                                </a:lnTo>
                                <a:lnTo>
                                  <a:pt x="1998" y="2340"/>
                                </a:lnTo>
                                <a:lnTo>
                                  <a:pt x="1982" y="2375"/>
                                </a:lnTo>
                                <a:lnTo>
                                  <a:pt x="1972" y="2414"/>
                                </a:lnTo>
                                <a:lnTo>
                                  <a:pt x="1879" y="2459"/>
                                </a:lnTo>
                                <a:lnTo>
                                  <a:pt x="1857" y="2471"/>
                                </a:lnTo>
                                <a:lnTo>
                                  <a:pt x="1857" y="2510"/>
                                </a:lnTo>
                                <a:lnTo>
                                  <a:pt x="1870" y="2548"/>
                                </a:lnTo>
                                <a:lnTo>
                                  <a:pt x="1870" y="2593"/>
                                </a:lnTo>
                                <a:lnTo>
                                  <a:pt x="1863" y="2628"/>
                                </a:lnTo>
                                <a:lnTo>
                                  <a:pt x="1847" y="2667"/>
                                </a:lnTo>
                                <a:lnTo>
                                  <a:pt x="1831" y="2696"/>
                                </a:lnTo>
                                <a:lnTo>
                                  <a:pt x="1799" y="2689"/>
                                </a:lnTo>
                                <a:lnTo>
                                  <a:pt x="1787" y="2680"/>
                                </a:lnTo>
                                <a:lnTo>
                                  <a:pt x="1754" y="2696"/>
                                </a:lnTo>
                                <a:lnTo>
                                  <a:pt x="1684" y="2696"/>
                                </a:lnTo>
                                <a:lnTo>
                                  <a:pt x="1668" y="2635"/>
                                </a:lnTo>
                                <a:lnTo>
                                  <a:pt x="1652" y="2584"/>
                                </a:lnTo>
                                <a:lnTo>
                                  <a:pt x="1629" y="2516"/>
                                </a:lnTo>
                                <a:lnTo>
                                  <a:pt x="1636" y="2459"/>
                                </a:lnTo>
                                <a:lnTo>
                                  <a:pt x="1629" y="2407"/>
                                </a:lnTo>
                                <a:lnTo>
                                  <a:pt x="1604" y="2353"/>
                                </a:lnTo>
                                <a:lnTo>
                                  <a:pt x="1620" y="2289"/>
                                </a:lnTo>
                                <a:lnTo>
                                  <a:pt x="1636" y="2228"/>
                                </a:lnTo>
                                <a:lnTo>
                                  <a:pt x="1645" y="2160"/>
                                </a:lnTo>
                                <a:lnTo>
                                  <a:pt x="1668" y="2093"/>
                                </a:lnTo>
                                <a:lnTo>
                                  <a:pt x="1690" y="2035"/>
                                </a:lnTo>
                                <a:lnTo>
                                  <a:pt x="1706" y="2006"/>
                                </a:lnTo>
                                <a:lnTo>
                                  <a:pt x="1700" y="1968"/>
                                </a:lnTo>
                                <a:lnTo>
                                  <a:pt x="1722" y="1901"/>
                                </a:lnTo>
                                <a:lnTo>
                                  <a:pt x="1722" y="1885"/>
                                </a:lnTo>
                                <a:lnTo>
                                  <a:pt x="1684" y="1843"/>
                                </a:lnTo>
                                <a:lnTo>
                                  <a:pt x="1620" y="1798"/>
                                </a:lnTo>
                                <a:lnTo>
                                  <a:pt x="1581" y="1766"/>
                                </a:lnTo>
                                <a:lnTo>
                                  <a:pt x="1527" y="1775"/>
                                </a:lnTo>
                                <a:lnTo>
                                  <a:pt x="1488" y="1775"/>
                                </a:lnTo>
                                <a:lnTo>
                                  <a:pt x="1456" y="1737"/>
                                </a:lnTo>
                                <a:lnTo>
                                  <a:pt x="1434" y="1708"/>
                                </a:lnTo>
                                <a:lnTo>
                                  <a:pt x="1386" y="1702"/>
                                </a:lnTo>
                                <a:lnTo>
                                  <a:pt x="1370" y="1702"/>
                                </a:lnTo>
                                <a:lnTo>
                                  <a:pt x="1354" y="1663"/>
                                </a:lnTo>
                                <a:lnTo>
                                  <a:pt x="1338" y="1641"/>
                                </a:lnTo>
                                <a:lnTo>
                                  <a:pt x="1309" y="1612"/>
                                </a:lnTo>
                                <a:lnTo>
                                  <a:pt x="1283" y="1618"/>
                                </a:lnTo>
                                <a:lnTo>
                                  <a:pt x="1238" y="1580"/>
                                </a:lnTo>
                                <a:lnTo>
                                  <a:pt x="1206" y="1538"/>
                                </a:lnTo>
                                <a:lnTo>
                                  <a:pt x="1168" y="1522"/>
                                </a:lnTo>
                                <a:lnTo>
                                  <a:pt x="1129" y="1529"/>
                                </a:lnTo>
                                <a:lnTo>
                                  <a:pt x="1097" y="1551"/>
                                </a:lnTo>
                                <a:lnTo>
                                  <a:pt x="1059" y="1551"/>
                                </a:lnTo>
                                <a:lnTo>
                                  <a:pt x="1017" y="1561"/>
                                </a:lnTo>
                                <a:lnTo>
                                  <a:pt x="988" y="1551"/>
                                </a:lnTo>
                                <a:lnTo>
                                  <a:pt x="979" y="1516"/>
                                </a:lnTo>
                                <a:lnTo>
                                  <a:pt x="988" y="1477"/>
                                </a:lnTo>
                                <a:lnTo>
                                  <a:pt x="972" y="1455"/>
                                </a:lnTo>
                                <a:lnTo>
                                  <a:pt x="956" y="1432"/>
                                </a:lnTo>
                                <a:lnTo>
                                  <a:pt x="947" y="1426"/>
                                </a:lnTo>
                                <a:lnTo>
                                  <a:pt x="934" y="1410"/>
                                </a:lnTo>
                                <a:lnTo>
                                  <a:pt x="902" y="1397"/>
                                </a:lnTo>
                                <a:lnTo>
                                  <a:pt x="847" y="1381"/>
                                </a:lnTo>
                                <a:lnTo>
                                  <a:pt x="777" y="1275"/>
                                </a:lnTo>
                                <a:lnTo>
                                  <a:pt x="745" y="1144"/>
                                </a:lnTo>
                                <a:lnTo>
                                  <a:pt x="652" y="1144"/>
                                </a:lnTo>
                                <a:lnTo>
                                  <a:pt x="588" y="1150"/>
                                </a:lnTo>
                                <a:lnTo>
                                  <a:pt x="501" y="1157"/>
                                </a:lnTo>
                                <a:lnTo>
                                  <a:pt x="408" y="1115"/>
                                </a:lnTo>
                                <a:lnTo>
                                  <a:pt x="331" y="1070"/>
                                </a:lnTo>
                                <a:lnTo>
                                  <a:pt x="315" y="1038"/>
                                </a:lnTo>
                                <a:lnTo>
                                  <a:pt x="370" y="974"/>
                                </a:lnTo>
                                <a:lnTo>
                                  <a:pt x="408" y="890"/>
                                </a:lnTo>
                                <a:lnTo>
                                  <a:pt x="370" y="839"/>
                                </a:lnTo>
                                <a:lnTo>
                                  <a:pt x="283" y="852"/>
                                </a:lnTo>
                                <a:lnTo>
                                  <a:pt x="235" y="788"/>
                                </a:lnTo>
                                <a:lnTo>
                                  <a:pt x="164" y="756"/>
                                </a:lnTo>
                                <a:lnTo>
                                  <a:pt x="104" y="711"/>
                                </a:lnTo>
                                <a:lnTo>
                                  <a:pt x="65" y="669"/>
                                </a:lnTo>
                                <a:lnTo>
                                  <a:pt x="1" y="602"/>
                                </a:lnTo>
                                <a:lnTo>
                                  <a:pt x="33" y="518"/>
                                </a:lnTo>
                                <a:lnTo>
                                  <a:pt x="78" y="451"/>
                                </a:lnTo>
                                <a:lnTo>
                                  <a:pt x="136" y="406"/>
                                </a:lnTo>
                                <a:lnTo>
                                  <a:pt x="164" y="365"/>
                                </a:lnTo>
                                <a:lnTo>
                                  <a:pt x="197" y="332"/>
                                </a:lnTo>
                                <a:lnTo>
                                  <a:pt x="283" y="355"/>
                                </a:lnTo>
                                <a:lnTo>
                                  <a:pt x="386" y="416"/>
                                </a:lnTo>
                                <a:lnTo>
                                  <a:pt x="469" y="429"/>
                                </a:lnTo>
                                <a:lnTo>
                                  <a:pt x="556" y="438"/>
                                </a:lnTo>
                                <a:lnTo>
                                  <a:pt x="652" y="451"/>
                                </a:lnTo>
                                <a:lnTo>
                                  <a:pt x="751" y="467"/>
                                </a:lnTo>
                                <a:lnTo>
                                  <a:pt x="838" y="474"/>
                                </a:lnTo>
                                <a:lnTo>
                                  <a:pt x="886" y="467"/>
                                </a:lnTo>
                                <a:lnTo>
                                  <a:pt x="934" y="483"/>
                                </a:lnTo>
                                <a:lnTo>
                                  <a:pt x="963" y="474"/>
                                </a:lnTo>
                                <a:lnTo>
                                  <a:pt x="979" y="445"/>
                                </a:lnTo>
                                <a:lnTo>
                                  <a:pt x="972" y="377"/>
                                </a:lnTo>
                                <a:lnTo>
                                  <a:pt x="1011" y="265"/>
                                </a:lnTo>
                                <a:lnTo>
                                  <a:pt x="1043" y="163"/>
                                </a:lnTo>
                                <a:lnTo>
                                  <a:pt x="1081" y="73"/>
                                </a:lnTo>
                                <a:lnTo>
                                  <a:pt x="1120" y="-1"/>
                                </a:lnTo>
                                <a:lnTo>
                                  <a:pt x="1213" y="5"/>
                                </a:lnTo>
                                <a:lnTo>
                                  <a:pt x="1245" y="21"/>
                                </a:lnTo>
                                <a:lnTo>
                                  <a:pt x="1277" y="37"/>
                                </a:lnTo>
                                <a:lnTo>
                                  <a:pt x="1315" y="118"/>
                                </a:lnTo>
                                <a:lnTo>
                                  <a:pt x="1363" y="207"/>
                                </a:lnTo>
                                <a:lnTo>
                                  <a:pt x="1402" y="275"/>
                                </a:lnTo>
                                <a:lnTo>
                                  <a:pt x="1402" y="320"/>
                                </a:lnTo>
                                <a:lnTo>
                                  <a:pt x="1418" y="377"/>
                                </a:lnTo>
                                <a:lnTo>
                                  <a:pt x="1456" y="400"/>
                                </a:lnTo>
                                <a:lnTo>
                                  <a:pt x="1527" y="406"/>
                                </a:lnTo>
                                <a:lnTo>
                                  <a:pt x="1549" y="416"/>
                                </a:lnTo>
                                <a:lnTo>
                                  <a:pt x="1581" y="451"/>
                                </a:lnTo>
                                <a:lnTo>
                                  <a:pt x="1645" y="541"/>
                                </a:lnTo>
                                <a:lnTo>
                                  <a:pt x="1668" y="579"/>
                                </a:lnTo>
                                <a:lnTo>
                                  <a:pt x="1690" y="608"/>
                                </a:lnTo>
                                <a:lnTo>
                                  <a:pt x="1754" y="586"/>
                                </a:lnTo>
                                <a:lnTo>
                                  <a:pt x="1793" y="512"/>
                                </a:lnTo>
                                <a:lnTo>
                                  <a:pt x="1831" y="429"/>
                                </a:lnTo>
                                <a:lnTo>
                                  <a:pt x="1870" y="371"/>
                                </a:lnTo>
                                <a:lnTo>
                                  <a:pt x="1912" y="342"/>
                                </a:lnTo>
                                <a:lnTo>
                                  <a:pt x="1966" y="342"/>
                                </a:lnTo>
                                <a:lnTo>
                                  <a:pt x="2027" y="332"/>
                                </a:lnTo>
                                <a:lnTo>
                                  <a:pt x="2091" y="349"/>
                                </a:lnTo>
                                <a:lnTo>
                                  <a:pt x="2075" y="416"/>
                                </a:lnTo>
                                <a:lnTo>
                                  <a:pt x="2075" y="525"/>
                                </a:lnTo>
                                <a:lnTo>
                                  <a:pt x="2075" y="608"/>
                                </a:lnTo>
                                <a:lnTo>
                                  <a:pt x="2107" y="669"/>
                                </a:lnTo>
                                <a:lnTo>
                                  <a:pt x="2081" y="727"/>
                                </a:lnTo>
                                <a:lnTo>
                                  <a:pt x="2053" y="823"/>
                                </a:lnTo>
                                <a:lnTo>
                                  <a:pt x="2043" y="906"/>
                                </a:lnTo>
                                <a:lnTo>
                                  <a:pt x="2011" y="1038"/>
                                </a:lnTo>
                                <a:lnTo>
                                  <a:pt x="2081" y="1016"/>
                                </a:lnTo>
                                <a:lnTo>
                                  <a:pt x="2152" y="987"/>
                                </a:lnTo>
                                <a:lnTo>
                                  <a:pt x="2206" y="951"/>
                                </a:lnTo>
                                <a:lnTo>
                                  <a:pt x="2319" y="897"/>
                                </a:lnTo>
                                <a:lnTo>
                                  <a:pt x="2373" y="884"/>
                                </a:lnTo>
                                <a:lnTo>
                                  <a:pt x="2450" y="868"/>
                                </a:lnTo>
                                <a:lnTo>
                                  <a:pt x="2498" y="846"/>
                                </a:lnTo>
                                <a:lnTo>
                                  <a:pt x="2559" y="846"/>
                                </a:lnTo>
                                <a:lnTo>
                                  <a:pt x="2623" y="839"/>
                                </a:lnTo>
                                <a:lnTo>
                                  <a:pt x="2678" y="846"/>
                                </a:lnTo>
                                <a:lnTo>
                                  <a:pt x="2803" y="846"/>
                                </a:lnTo>
                                <a:lnTo>
                                  <a:pt x="2857" y="846"/>
                                </a:lnTo>
                                <a:lnTo>
                                  <a:pt x="2921" y="862"/>
                                </a:lnTo>
                                <a:lnTo>
                                  <a:pt x="2921" y="884"/>
                                </a:lnTo>
                                <a:lnTo>
                                  <a:pt x="2928" y="913"/>
                                </a:lnTo>
                                <a:lnTo>
                                  <a:pt x="2928" y="942"/>
                                </a:lnTo>
                                <a:lnTo>
                                  <a:pt x="2928" y="1003"/>
                                </a:lnTo>
                                <a:lnTo>
                                  <a:pt x="2934" y="1092"/>
                                </a:lnTo>
                                <a:lnTo>
                                  <a:pt x="2960" y="1105"/>
                                </a:lnTo>
                                <a:lnTo>
                                  <a:pt x="2998" y="1144"/>
                                </a:lnTo>
                                <a:lnTo>
                                  <a:pt x="3030" y="1173"/>
                                </a:lnTo>
                                <a:lnTo>
                                  <a:pt x="3030" y="1201"/>
                                </a:lnTo>
                                <a:lnTo>
                                  <a:pt x="3053" y="1240"/>
                                </a:lnTo>
                                <a:lnTo>
                                  <a:pt x="3053" y="1291"/>
                                </a:lnTo>
                                <a:lnTo>
                                  <a:pt x="3046" y="1365"/>
                                </a:lnTo>
                                <a:lnTo>
                                  <a:pt x="3062" y="1420"/>
                                </a:lnTo>
                                <a:lnTo>
                                  <a:pt x="3062" y="1455"/>
                                </a:lnTo>
                                <a:lnTo>
                                  <a:pt x="3069" y="1500"/>
                                </a:lnTo>
                                <a:lnTo>
                                  <a:pt x="3069" y="1580"/>
                                </a:lnTo>
                                <a:lnTo>
                                  <a:pt x="3069" y="1634"/>
                                </a:lnTo>
                                <a:lnTo>
                                  <a:pt x="3091" y="1657"/>
                                </a:lnTo>
                                <a:lnTo>
                                  <a:pt x="3107" y="1663"/>
                                </a:lnTo>
                                <a:lnTo>
                                  <a:pt x="3139" y="1663"/>
                                </a:lnTo>
                                <a:lnTo>
                                  <a:pt x="3155" y="1647"/>
                                </a:lnTo>
                                <a:lnTo>
                                  <a:pt x="3178" y="1647"/>
                                </a:lnTo>
                                <a:lnTo>
                                  <a:pt x="3194" y="1670"/>
                                </a:lnTo>
                                <a:lnTo>
                                  <a:pt x="3194" y="1702"/>
                                </a:lnTo>
                                <a:lnTo>
                                  <a:pt x="3187" y="1721"/>
                                </a:lnTo>
                                <a:close/>
                              </a:path>
                            </a:pathLst>
                          </a:custGeom>
                          <a:solidFill>
                            <a:srgbClr val="ffffff"/>
                          </a:solidFill>
                          <a:ln cap="rnd" w="3240">
                            <a:solidFill>
                              <a:srgbClr val="0000ff"/>
                            </a:solidFill>
                            <a:round/>
                          </a:ln>
                        </wps:spPr>
                        <wps:bodyPr/>
                      </wps:wsp>
                      <wpg:grpSp>
                        <wpg:cNvGrpSpPr/>
                        <wpg:grpSpPr>
                          <a:xfrm>
                            <a:off x="330120" y="0"/>
                            <a:ext cx="1733040" cy="1748160"/>
                          </a:xfrm>
                        </wpg:grpSpPr>
                        <wps:wsp>
                          <wps:cNvSpPr/>
                          <wps:spPr>
                            <a:xfrm>
                              <a:off x="0" y="343080"/>
                              <a:ext cx="1155600" cy="1405080"/>
                            </a:xfrm>
                            <a:custGeom>
                              <a:avLst/>
                              <a:gdLst/>
                              <a:ahLst/>
                              <a:rect l="0" t="0" r="r" b="b"/>
                              <a:pathLst>
                                <a:path w="3210" h="3903">
                                  <a:moveTo>
                                    <a:pt x="3188" y="2678"/>
                                  </a:moveTo>
                                  <a:lnTo>
                                    <a:pt x="3156" y="2739"/>
                                  </a:lnTo>
                                  <a:lnTo>
                                    <a:pt x="3140" y="2729"/>
                                  </a:lnTo>
                                  <a:lnTo>
                                    <a:pt x="3063" y="2768"/>
                                  </a:lnTo>
                                  <a:lnTo>
                                    <a:pt x="2993" y="2790"/>
                                  </a:lnTo>
                                  <a:lnTo>
                                    <a:pt x="2896" y="2796"/>
                                  </a:lnTo>
                                  <a:lnTo>
                                    <a:pt x="2765" y="2806"/>
                                  </a:lnTo>
                                  <a:lnTo>
                                    <a:pt x="2694" y="2819"/>
                                  </a:lnTo>
                                  <a:lnTo>
                                    <a:pt x="2630" y="2819"/>
                                  </a:lnTo>
                                  <a:lnTo>
                                    <a:pt x="2576" y="2819"/>
                                  </a:lnTo>
                                  <a:lnTo>
                                    <a:pt x="2521" y="2796"/>
                                  </a:lnTo>
                                  <a:lnTo>
                                    <a:pt x="2460" y="2768"/>
                                  </a:lnTo>
                                  <a:lnTo>
                                    <a:pt x="2428" y="2761"/>
                                  </a:lnTo>
                                  <a:lnTo>
                                    <a:pt x="2396" y="2739"/>
                                  </a:lnTo>
                                  <a:lnTo>
                                    <a:pt x="2380" y="2642"/>
                                  </a:lnTo>
                                  <a:lnTo>
                                    <a:pt x="2374" y="2575"/>
                                  </a:lnTo>
                                  <a:lnTo>
                                    <a:pt x="2358" y="2492"/>
                                  </a:lnTo>
                                  <a:lnTo>
                                    <a:pt x="2335" y="2428"/>
                                  </a:lnTo>
                                  <a:lnTo>
                                    <a:pt x="2249" y="2373"/>
                                  </a:lnTo>
                                  <a:lnTo>
                                    <a:pt x="2123" y="2367"/>
                                  </a:lnTo>
                                  <a:lnTo>
                                    <a:pt x="1950" y="2373"/>
                                  </a:lnTo>
                                  <a:lnTo>
                                    <a:pt x="1857" y="2396"/>
                                  </a:lnTo>
                                  <a:lnTo>
                                    <a:pt x="1755" y="2428"/>
                                  </a:lnTo>
                                  <a:lnTo>
                                    <a:pt x="1684" y="2479"/>
                                  </a:lnTo>
                                  <a:lnTo>
                                    <a:pt x="1645" y="2501"/>
                                  </a:lnTo>
                                  <a:lnTo>
                                    <a:pt x="1629" y="2546"/>
                                  </a:lnTo>
                                  <a:lnTo>
                                    <a:pt x="1645" y="2588"/>
                                  </a:lnTo>
                                  <a:lnTo>
                                    <a:pt x="1684" y="2620"/>
                                  </a:lnTo>
                                  <a:lnTo>
                                    <a:pt x="1722" y="2649"/>
                                  </a:lnTo>
                                  <a:lnTo>
                                    <a:pt x="1815" y="2687"/>
                                  </a:lnTo>
                                  <a:lnTo>
                                    <a:pt x="1873" y="2723"/>
                                  </a:lnTo>
                                  <a:lnTo>
                                    <a:pt x="1912" y="2739"/>
                                  </a:lnTo>
                                  <a:lnTo>
                                    <a:pt x="1950" y="2716"/>
                                  </a:lnTo>
                                  <a:lnTo>
                                    <a:pt x="1989" y="2761"/>
                                  </a:lnTo>
                                  <a:lnTo>
                                    <a:pt x="2027" y="2828"/>
                                  </a:lnTo>
                                  <a:lnTo>
                                    <a:pt x="2037" y="2880"/>
                                  </a:lnTo>
                                  <a:lnTo>
                                    <a:pt x="2027" y="2925"/>
                                  </a:lnTo>
                                  <a:lnTo>
                                    <a:pt x="2005" y="2954"/>
                                  </a:lnTo>
                                  <a:lnTo>
                                    <a:pt x="1998" y="2976"/>
                                  </a:lnTo>
                                  <a:lnTo>
                                    <a:pt x="2043" y="2989"/>
                                  </a:lnTo>
                                  <a:lnTo>
                                    <a:pt x="2069" y="3005"/>
                                  </a:lnTo>
                                  <a:lnTo>
                                    <a:pt x="2082" y="3043"/>
                                  </a:lnTo>
                                  <a:lnTo>
                                    <a:pt x="2082" y="3085"/>
                                  </a:lnTo>
                                  <a:lnTo>
                                    <a:pt x="2043" y="3107"/>
                                  </a:lnTo>
                                  <a:lnTo>
                                    <a:pt x="1950" y="3130"/>
                                  </a:lnTo>
                                  <a:lnTo>
                                    <a:pt x="1873" y="3152"/>
                                  </a:lnTo>
                                  <a:lnTo>
                                    <a:pt x="1793" y="3184"/>
                                  </a:lnTo>
                                  <a:lnTo>
                                    <a:pt x="1771" y="3162"/>
                                  </a:lnTo>
                                  <a:lnTo>
                                    <a:pt x="1732" y="3168"/>
                                  </a:lnTo>
                                  <a:lnTo>
                                    <a:pt x="1716" y="3220"/>
                                  </a:lnTo>
                                  <a:lnTo>
                                    <a:pt x="1732" y="3316"/>
                                  </a:lnTo>
                                  <a:lnTo>
                                    <a:pt x="1745" y="3383"/>
                                  </a:lnTo>
                                  <a:lnTo>
                                    <a:pt x="1755" y="3457"/>
                                  </a:lnTo>
                                  <a:lnTo>
                                    <a:pt x="1755" y="3486"/>
                                  </a:lnTo>
                                  <a:lnTo>
                                    <a:pt x="1803" y="3502"/>
                                  </a:lnTo>
                                  <a:lnTo>
                                    <a:pt x="1825" y="3518"/>
                                  </a:lnTo>
                                  <a:lnTo>
                                    <a:pt x="1841" y="3598"/>
                                  </a:lnTo>
                                  <a:lnTo>
                                    <a:pt x="1864" y="3659"/>
                                  </a:lnTo>
                                  <a:lnTo>
                                    <a:pt x="1832" y="3694"/>
                                  </a:lnTo>
                                  <a:lnTo>
                                    <a:pt x="1787" y="3717"/>
                                  </a:lnTo>
                                  <a:lnTo>
                                    <a:pt x="1777" y="3723"/>
                                  </a:lnTo>
                                  <a:lnTo>
                                    <a:pt x="1745" y="3739"/>
                                  </a:lnTo>
                                  <a:lnTo>
                                    <a:pt x="1684" y="3733"/>
                                  </a:lnTo>
                                  <a:lnTo>
                                    <a:pt x="1597" y="3694"/>
                                  </a:lnTo>
                                  <a:lnTo>
                                    <a:pt x="1581" y="3688"/>
                                  </a:lnTo>
                                  <a:lnTo>
                                    <a:pt x="1575" y="3733"/>
                                  </a:lnTo>
                                  <a:lnTo>
                                    <a:pt x="1565" y="3784"/>
                                  </a:lnTo>
                                  <a:lnTo>
                                    <a:pt x="1527" y="3874"/>
                                  </a:lnTo>
                                  <a:lnTo>
                                    <a:pt x="1520" y="3896"/>
                                  </a:lnTo>
                                  <a:lnTo>
                                    <a:pt x="1479" y="3903"/>
                                  </a:lnTo>
                                  <a:lnTo>
                                    <a:pt x="1408" y="3887"/>
                                  </a:lnTo>
                                  <a:lnTo>
                                    <a:pt x="1408" y="3823"/>
                                  </a:lnTo>
                                  <a:lnTo>
                                    <a:pt x="1408" y="3762"/>
                                  </a:lnTo>
                                  <a:lnTo>
                                    <a:pt x="1386" y="3739"/>
                                  </a:lnTo>
                                  <a:lnTo>
                                    <a:pt x="1347" y="3739"/>
                                  </a:lnTo>
                                  <a:lnTo>
                                    <a:pt x="1331" y="3710"/>
                                  </a:lnTo>
                                  <a:lnTo>
                                    <a:pt x="1315" y="3659"/>
                                  </a:lnTo>
                                  <a:lnTo>
                                    <a:pt x="1299" y="3605"/>
                                  </a:lnTo>
                                  <a:lnTo>
                                    <a:pt x="1270" y="3576"/>
                                  </a:lnTo>
                                  <a:lnTo>
                                    <a:pt x="1270" y="3502"/>
                                  </a:lnTo>
                                  <a:lnTo>
                                    <a:pt x="1315" y="3444"/>
                                  </a:lnTo>
                                  <a:lnTo>
                                    <a:pt x="1395" y="3354"/>
                                  </a:lnTo>
                                  <a:lnTo>
                                    <a:pt x="1456" y="3303"/>
                                  </a:lnTo>
                                  <a:lnTo>
                                    <a:pt x="1536" y="3249"/>
                                  </a:lnTo>
                                  <a:lnTo>
                                    <a:pt x="1549" y="3213"/>
                                  </a:lnTo>
                                  <a:lnTo>
                                    <a:pt x="1575" y="3162"/>
                                  </a:lnTo>
                                  <a:lnTo>
                                    <a:pt x="1591" y="3072"/>
                                  </a:lnTo>
                                  <a:lnTo>
                                    <a:pt x="1581" y="2989"/>
                                  </a:lnTo>
                                  <a:lnTo>
                                    <a:pt x="1549" y="2947"/>
                                  </a:lnTo>
                                  <a:lnTo>
                                    <a:pt x="1536" y="2982"/>
                                  </a:lnTo>
                                  <a:lnTo>
                                    <a:pt x="1504" y="2976"/>
                                  </a:lnTo>
                                  <a:lnTo>
                                    <a:pt x="1472" y="2976"/>
                                  </a:lnTo>
                                  <a:lnTo>
                                    <a:pt x="1395" y="2976"/>
                                  </a:lnTo>
                                  <a:lnTo>
                                    <a:pt x="1283" y="3011"/>
                                  </a:lnTo>
                                  <a:lnTo>
                                    <a:pt x="1168" y="2976"/>
                                  </a:lnTo>
                                  <a:lnTo>
                                    <a:pt x="1119" y="2954"/>
                                  </a:lnTo>
                                  <a:lnTo>
                                    <a:pt x="1033" y="2909"/>
                                  </a:lnTo>
                                  <a:lnTo>
                                    <a:pt x="988" y="2864"/>
                                  </a:lnTo>
                                  <a:lnTo>
                                    <a:pt x="924" y="2819"/>
                                  </a:lnTo>
                                  <a:lnTo>
                                    <a:pt x="869" y="2819"/>
                                  </a:lnTo>
                                  <a:lnTo>
                                    <a:pt x="847" y="2841"/>
                                  </a:lnTo>
                                  <a:lnTo>
                                    <a:pt x="735" y="2870"/>
                                  </a:lnTo>
                                  <a:lnTo>
                                    <a:pt x="658" y="2886"/>
                                  </a:lnTo>
                                  <a:lnTo>
                                    <a:pt x="609" y="2864"/>
                                  </a:lnTo>
                                  <a:lnTo>
                                    <a:pt x="539" y="2828"/>
                                  </a:lnTo>
                                  <a:lnTo>
                                    <a:pt x="484" y="2828"/>
                                  </a:lnTo>
                                  <a:lnTo>
                                    <a:pt x="439" y="2796"/>
                                  </a:lnTo>
                                  <a:lnTo>
                                    <a:pt x="391" y="2745"/>
                                  </a:lnTo>
                                  <a:lnTo>
                                    <a:pt x="353" y="2729"/>
                                  </a:lnTo>
                                  <a:lnTo>
                                    <a:pt x="321" y="2678"/>
                                  </a:lnTo>
                                  <a:lnTo>
                                    <a:pt x="282" y="2604"/>
                                  </a:lnTo>
                                  <a:lnTo>
                                    <a:pt x="244" y="2569"/>
                                  </a:lnTo>
                                  <a:lnTo>
                                    <a:pt x="173" y="2485"/>
                                  </a:lnTo>
                                  <a:lnTo>
                                    <a:pt x="109" y="2412"/>
                                  </a:lnTo>
                                  <a:lnTo>
                                    <a:pt x="55" y="2328"/>
                                  </a:lnTo>
                                  <a:lnTo>
                                    <a:pt x="0" y="2219"/>
                                  </a:lnTo>
                                  <a:lnTo>
                                    <a:pt x="6" y="2158"/>
                                  </a:lnTo>
                                  <a:lnTo>
                                    <a:pt x="38" y="2084"/>
                                  </a:lnTo>
                                  <a:lnTo>
                                    <a:pt x="64" y="2027"/>
                                  </a:lnTo>
                                  <a:lnTo>
                                    <a:pt x="109" y="1966"/>
                                  </a:lnTo>
                                  <a:lnTo>
                                    <a:pt x="157" y="1921"/>
                                  </a:lnTo>
                                  <a:lnTo>
                                    <a:pt x="218" y="1870"/>
                                  </a:lnTo>
                                  <a:lnTo>
                                    <a:pt x="234" y="1831"/>
                                  </a:lnTo>
                                  <a:lnTo>
                                    <a:pt x="234" y="1796"/>
                                  </a:lnTo>
                                  <a:lnTo>
                                    <a:pt x="196" y="1780"/>
                                  </a:lnTo>
                                  <a:lnTo>
                                    <a:pt x="180" y="1745"/>
                                  </a:lnTo>
                                  <a:lnTo>
                                    <a:pt x="180" y="1671"/>
                                  </a:lnTo>
                                  <a:lnTo>
                                    <a:pt x="212" y="1616"/>
                                  </a:lnTo>
                                  <a:lnTo>
                                    <a:pt x="250" y="1575"/>
                                  </a:lnTo>
                                  <a:lnTo>
                                    <a:pt x="234" y="1462"/>
                                  </a:lnTo>
                                  <a:lnTo>
                                    <a:pt x="212" y="1344"/>
                                  </a:lnTo>
                                  <a:lnTo>
                                    <a:pt x="228" y="1270"/>
                                  </a:lnTo>
                                  <a:lnTo>
                                    <a:pt x="234" y="1180"/>
                                  </a:lnTo>
                                  <a:lnTo>
                                    <a:pt x="244" y="1090"/>
                                  </a:lnTo>
                                  <a:lnTo>
                                    <a:pt x="250" y="994"/>
                                  </a:lnTo>
                                  <a:lnTo>
                                    <a:pt x="250" y="898"/>
                                  </a:lnTo>
                                  <a:lnTo>
                                    <a:pt x="289" y="859"/>
                                  </a:lnTo>
                                  <a:lnTo>
                                    <a:pt x="330" y="831"/>
                                  </a:lnTo>
                                  <a:lnTo>
                                    <a:pt x="407" y="773"/>
                                  </a:lnTo>
                                  <a:lnTo>
                                    <a:pt x="478" y="718"/>
                                  </a:lnTo>
                                  <a:lnTo>
                                    <a:pt x="571" y="645"/>
                                  </a:lnTo>
                                  <a:lnTo>
                                    <a:pt x="642" y="587"/>
                                  </a:lnTo>
                                  <a:lnTo>
                                    <a:pt x="706" y="513"/>
                                  </a:lnTo>
                                  <a:lnTo>
                                    <a:pt x="783" y="407"/>
                                  </a:lnTo>
                                  <a:lnTo>
                                    <a:pt x="837" y="305"/>
                                  </a:lnTo>
                                  <a:lnTo>
                                    <a:pt x="869" y="192"/>
                                  </a:lnTo>
                                  <a:lnTo>
                                    <a:pt x="885" y="96"/>
                                  </a:lnTo>
                                  <a:lnTo>
                                    <a:pt x="885" y="6"/>
                                  </a:lnTo>
                                  <a:lnTo>
                                    <a:pt x="972" y="22"/>
                                  </a:lnTo>
                                  <a:lnTo>
                                    <a:pt x="1033" y="22"/>
                                  </a:lnTo>
                                  <a:lnTo>
                                    <a:pt x="1103" y="29"/>
                                  </a:lnTo>
                                  <a:lnTo>
                                    <a:pt x="1158" y="61"/>
                                  </a:lnTo>
                                  <a:lnTo>
                                    <a:pt x="1206" y="80"/>
                                  </a:lnTo>
                                  <a:lnTo>
                                    <a:pt x="1254" y="135"/>
                                  </a:lnTo>
                                  <a:lnTo>
                                    <a:pt x="1299" y="148"/>
                                  </a:lnTo>
                                  <a:lnTo>
                                    <a:pt x="1379" y="157"/>
                                  </a:lnTo>
                                  <a:lnTo>
                                    <a:pt x="1402" y="96"/>
                                  </a:lnTo>
                                  <a:lnTo>
                                    <a:pt x="1424" y="45"/>
                                  </a:lnTo>
                                  <a:lnTo>
                                    <a:pt x="1456" y="6"/>
                                  </a:lnTo>
                                  <a:lnTo>
                                    <a:pt x="1479" y="0"/>
                                  </a:lnTo>
                                  <a:lnTo>
                                    <a:pt x="1549" y="0"/>
                                  </a:lnTo>
                                  <a:lnTo>
                                    <a:pt x="1597" y="51"/>
                                  </a:lnTo>
                                  <a:lnTo>
                                    <a:pt x="1652" y="199"/>
                                  </a:lnTo>
                                  <a:lnTo>
                                    <a:pt x="1636" y="289"/>
                                  </a:lnTo>
                                  <a:lnTo>
                                    <a:pt x="1620" y="394"/>
                                  </a:lnTo>
                                  <a:lnTo>
                                    <a:pt x="1652" y="503"/>
                                  </a:lnTo>
                                  <a:lnTo>
                                    <a:pt x="1745" y="548"/>
                                  </a:lnTo>
                                  <a:lnTo>
                                    <a:pt x="1777" y="587"/>
                                  </a:lnTo>
                                  <a:lnTo>
                                    <a:pt x="1777" y="622"/>
                                  </a:lnTo>
                                  <a:lnTo>
                                    <a:pt x="1841" y="661"/>
                                  </a:lnTo>
                                  <a:lnTo>
                                    <a:pt x="1886" y="689"/>
                                  </a:lnTo>
                                  <a:lnTo>
                                    <a:pt x="1941" y="734"/>
                                  </a:lnTo>
                                  <a:lnTo>
                                    <a:pt x="1973" y="786"/>
                                  </a:lnTo>
                                  <a:lnTo>
                                    <a:pt x="1989" y="853"/>
                                  </a:lnTo>
                                  <a:lnTo>
                                    <a:pt x="1957" y="914"/>
                                  </a:lnTo>
                                  <a:lnTo>
                                    <a:pt x="1896" y="936"/>
                                  </a:lnTo>
                                  <a:lnTo>
                                    <a:pt x="1809" y="965"/>
                                  </a:lnTo>
                                  <a:lnTo>
                                    <a:pt x="1761" y="988"/>
                                  </a:lnTo>
                                  <a:lnTo>
                                    <a:pt x="1706" y="1001"/>
                                  </a:lnTo>
                                  <a:lnTo>
                                    <a:pt x="1690" y="1061"/>
                                  </a:lnTo>
                                  <a:lnTo>
                                    <a:pt x="1662" y="1090"/>
                                  </a:lnTo>
                                  <a:lnTo>
                                    <a:pt x="1591" y="1142"/>
                                  </a:lnTo>
                                  <a:lnTo>
                                    <a:pt x="1543" y="1151"/>
                                  </a:lnTo>
                                  <a:lnTo>
                                    <a:pt x="1543" y="1215"/>
                                  </a:lnTo>
                                  <a:lnTo>
                                    <a:pt x="1504" y="1231"/>
                                  </a:lnTo>
                                  <a:lnTo>
                                    <a:pt x="1440" y="1260"/>
                                  </a:lnTo>
                                  <a:lnTo>
                                    <a:pt x="1386" y="1276"/>
                                  </a:lnTo>
                                  <a:lnTo>
                                    <a:pt x="1418" y="1389"/>
                                  </a:lnTo>
                                  <a:lnTo>
                                    <a:pt x="1418" y="1520"/>
                                  </a:lnTo>
                                  <a:lnTo>
                                    <a:pt x="1402" y="1616"/>
                                  </a:lnTo>
                                  <a:lnTo>
                                    <a:pt x="1402" y="1700"/>
                                  </a:lnTo>
                                  <a:lnTo>
                                    <a:pt x="1402" y="1757"/>
                                  </a:lnTo>
                                  <a:lnTo>
                                    <a:pt x="1363" y="1847"/>
                                  </a:lnTo>
                                  <a:lnTo>
                                    <a:pt x="1331" y="1953"/>
                                  </a:lnTo>
                                  <a:lnTo>
                                    <a:pt x="1293" y="2011"/>
                                  </a:lnTo>
                                  <a:lnTo>
                                    <a:pt x="1299" y="2056"/>
                                  </a:lnTo>
                                  <a:lnTo>
                                    <a:pt x="1325" y="2091"/>
                                  </a:lnTo>
                                  <a:lnTo>
                                    <a:pt x="1338" y="2123"/>
                                  </a:lnTo>
                                  <a:lnTo>
                                    <a:pt x="1363" y="2168"/>
                                  </a:lnTo>
                                  <a:lnTo>
                                    <a:pt x="1395" y="2084"/>
                                  </a:lnTo>
                                  <a:lnTo>
                                    <a:pt x="1434" y="2027"/>
                                  </a:lnTo>
                                  <a:lnTo>
                                    <a:pt x="1504" y="1995"/>
                                  </a:lnTo>
                                  <a:lnTo>
                                    <a:pt x="1591" y="1972"/>
                                  </a:lnTo>
                                  <a:lnTo>
                                    <a:pt x="1662" y="1943"/>
                                  </a:lnTo>
                                  <a:lnTo>
                                    <a:pt x="1722" y="1921"/>
                                  </a:lnTo>
                                  <a:lnTo>
                                    <a:pt x="1777" y="1921"/>
                                  </a:lnTo>
                                  <a:lnTo>
                                    <a:pt x="1809" y="1966"/>
                                  </a:lnTo>
                                  <a:lnTo>
                                    <a:pt x="1864" y="1959"/>
                                  </a:lnTo>
                                  <a:lnTo>
                                    <a:pt x="1928" y="1943"/>
                                  </a:lnTo>
                                  <a:lnTo>
                                    <a:pt x="2027" y="1982"/>
                                  </a:lnTo>
                                  <a:lnTo>
                                    <a:pt x="2075" y="1959"/>
                                  </a:lnTo>
                                  <a:lnTo>
                                    <a:pt x="2114" y="1966"/>
                                  </a:lnTo>
                                  <a:lnTo>
                                    <a:pt x="2168" y="1953"/>
                                  </a:lnTo>
                                  <a:lnTo>
                                    <a:pt x="2232" y="1931"/>
                                  </a:lnTo>
                                  <a:lnTo>
                                    <a:pt x="2348" y="1898"/>
                                  </a:lnTo>
                                  <a:lnTo>
                                    <a:pt x="2348" y="1959"/>
                                  </a:lnTo>
                                  <a:lnTo>
                                    <a:pt x="2390" y="1982"/>
                                  </a:lnTo>
                                  <a:lnTo>
                                    <a:pt x="2476" y="2027"/>
                                  </a:lnTo>
                                  <a:lnTo>
                                    <a:pt x="2560" y="2062"/>
                                  </a:lnTo>
                                  <a:lnTo>
                                    <a:pt x="2614" y="2049"/>
                                  </a:lnTo>
                                  <a:lnTo>
                                    <a:pt x="2672" y="2072"/>
                                  </a:lnTo>
                                  <a:lnTo>
                                    <a:pt x="2749" y="2078"/>
                                  </a:lnTo>
                                  <a:lnTo>
                                    <a:pt x="2797" y="2084"/>
                                  </a:lnTo>
                                  <a:lnTo>
                                    <a:pt x="2874" y="2072"/>
                                  </a:lnTo>
                                  <a:lnTo>
                                    <a:pt x="2945" y="2062"/>
                                  </a:lnTo>
                                  <a:lnTo>
                                    <a:pt x="3022" y="2084"/>
                                  </a:lnTo>
                                  <a:lnTo>
                                    <a:pt x="3031" y="2158"/>
                                  </a:lnTo>
                                  <a:lnTo>
                                    <a:pt x="3063" y="2210"/>
                                  </a:lnTo>
                                  <a:lnTo>
                                    <a:pt x="3015" y="2367"/>
                                  </a:lnTo>
                                  <a:lnTo>
                                    <a:pt x="3047" y="2396"/>
                                  </a:lnTo>
                                  <a:lnTo>
                                    <a:pt x="3108" y="2428"/>
                                  </a:lnTo>
                                  <a:lnTo>
                                    <a:pt x="3163" y="2456"/>
                                  </a:lnTo>
                                  <a:lnTo>
                                    <a:pt x="3179" y="2508"/>
                                  </a:lnTo>
                                  <a:lnTo>
                                    <a:pt x="3204" y="2588"/>
                                  </a:lnTo>
                                  <a:lnTo>
                                    <a:pt x="3211" y="2671"/>
                                  </a:lnTo>
                                  <a:lnTo>
                                    <a:pt x="3188" y="2678"/>
                                  </a:lnTo>
                                  <a:close/>
                                </a:path>
                              </a:pathLst>
                            </a:custGeom>
                            <a:noFill/>
                            <a:ln cap="rnd" w="3240">
                              <a:solidFill>
                                <a:srgbClr val="0000ff"/>
                              </a:solidFill>
                              <a:round/>
                            </a:ln>
                          </wps:spPr>
                          <wps:bodyPr/>
                        </wps:wsp>
                        <wps:wsp>
                          <wps:cNvSpPr/>
                          <wps:spPr>
                            <a:xfrm>
                              <a:off x="322200" y="0"/>
                              <a:ext cx="1410840" cy="1353240"/>
                            </a:xfrm>
                            <a:custGeom>
                              <a:avLst/>
                              <a:gdLst/>
                              <a:ahLst/>
                              <a:rect l="0" t="0" r="r" b="b"/>
                              <a:pathLst>
                                <a:path w="3919" h="3759">
                                  <a:moveTo>
                                    <a:pt x="3896" y="2527"/>
                                  </a:moveTo>
                                  <a:lnTo>
                                    <a:pt x="3832" y="2546"/>
                                  </a:lnTo>
                                  <a:lnTo>
                                    <a:pt x="3762" y="2585"/>
                                  </a:lnTo>
                                  <a:lnTo>
                                    <a:pt x="3714" y="2614"/>
                                  </a:lnTo>
                                  <a:lnTo>
                                    <a:pt x="3685" y="2623"/>
                                  </a:lnTo>
                                  <a:lnTo>
                                    <a:pt x="3637" y="2630"/>
                                  </a:lnTo>
                                  <a:lnTo>
                                    <a:pt x="3572" y="2623"/>
                                  </a:lnTo>
                                  <a:lnTo>
                                    <a:pt x="3527" y="2623"/>
                                  </a:lnTo>
                                  <a:lnTo>
                                    <a:pt x="3495" y="2675"/>
                                  </a:lnTo>
                                  <a:lnTo>
                                    <a:pt x="3473" y="2733"/>
                                  </a:lnTo>
                                  <a:lnTo>
                                    <a:pt x="3473" y="2845"/>
                                  </a:lnTo>
                                  <a:lnTo>
                                    <a:pt x="3457" y="2874"/>
                                  </a:lnTo>
                                  <a:lnTo>
                                    <a:pt x="3479" y="2928"/>
                                  </a:lnTo>
                                  <a:lnTo>
                                    <a:pt x="3502" y="2986"/>
                                  </a:lnTo>
                                  <a:lnTo>
                                    <a:pt x="3495" y="3037"/>
                                  </a:lnTo>
                                  <a:lnTo>
                                    <a:pt x="3473" y="3105"/>
                                  </a:lnTo>
                                  <a:lnTo>
                                    <a:pt x="3431" y="3172"/>
                                  </a:lnTo>
                                  <a:lnTo>
                                    <a:pt x="3402" y="3233"/>
                                  </a:lnTo>
                                  <a:lnTo>
                                    <a:pt x="3316" y="3275"/>
                                  </a:lnTo>
                                  <a:lnTo>
                                    <a:pt x="3277" y="3313"/>
                                  </a:lnTo>
                                  <a:lnTo>
                                    <a:pt x="3261" y="3409"/>
                                  </a:lnTo>
                                  <a:lnTo>
                                    <a:pt x="3229" y="3470"/>
                                  </a:lnTo>
                                  <a:lnTo>
                                    <a:pt x="3191" y="3505"/>
                                  </a:lnTo>
                                  <a:lnTo>
                                    <a:pt x="3088" y="3557"/>
                                  </a:lnTo>
                                  <a:lnTo>
                                    <a:pt x="3008" y="3579"/>
                                  </a:lnTo>
                                  <a:lnTo>
                                    <a:pt x="2915" y="3573"/>
                                  </a:lnTo>
                                  <a:lnTo>
                                    <a:pt x="2860" y="3557"/>
                                  </a:lnTo>
                                  <a:lnTo>
                                    <a:pt x="2806" y="3550"/>
                                  </a:lnTo>
                                  <a:lnTo>
                                    <a:pt x="2729" y="3611"/>
                                  </a:lnTo>
                                  <a:lnTo>
                                    <a:pt x="2681" y="3691"/>
                                  </a:lnTo>
                                  <a:lnTo>
                                    <a:pt x="2594" y="3759"/>
                                  </a:lnTo>
                                  <a:lnTo>
                                    <a:pt x="2517" y="3752"/>
                                  </a:lnTo>
                                  <a:lnTo>
                                    <a:pt x="2501" y="3736"/>
                                  </a:lnTo>
                                  <a:lnTo>
                                    <a:pt x="2469" y="3624"/>
                                  </a:lnTo>
                                  <a:lnTo>
                                    <a:pt x="2414" y="3557"/>
                                  </a:lnTo>
                                  <a:lnTo>
                                    <a:pt x="2366" y="3493"/>
                                  </a:lnTo>
                                  <a:lnTo>
                                    <a:pt x="2328" y="3461"/>
                                  </a:lnTo>
                                  <a:lnTo>
                                    <a:pt x="2318" y="3380"/>
                                  </a:lnTo>
                                  <a:lnTo>
                                    <a:pt x="2296" y="3297"/>
                                  </a:lnTo>
                                  <a:lnTo>
                                    <a:pt x="2280" y="3246"/>
                                  </a:lnTo>
                                  <a:lnTo>
                                    <a:pt x="2225" y="3217"/>
                                  </a:lnTo>
                                  <a:lnTo>
                                    <a:pt x="2164" y="3188"/>
                                  </a:lnTo>
                                  <a:lnTo>
                                    <a:pt x="2132" y="3156"/>
                                  </a:lnTo>
                                  <a:lnTo>
                                    <a:pt x="2177" y="3002"/>
                                  </a:lnTo>
                                  <a:lnTo>
                                    <a:pt x="2148" y="2951"/>
                                  </a:lnTo>
                                  <a:lnTo>
                                    <a:pt x="2139" y="2874"/>
                                  </a:lnTo>
                                  <a:lnTo>
                                    <a:pt x="2062" y="2851"/>
                                  </a:lnTo>
                                  <a:lnTo>
                                    <a:pt x="1991" y="2861"/>
                                  </a:lnTo>
                                  <a:lnTo>
                                    <a:pt x="1911" y="2874"/>
                                  </a:lnTo>
                                  <a:lnTo>
                                    <a:pt x="1866" y="2867"/>
                                  </a:lnTo>
                                  <a:lnTo>
                                    <a:pt x="1786" y="2861"/>
                                  </a:lnTo>
                                  <a:lnTo>
                                    <a:pt x="1731" y="2838"/>
                                  </a:lnTo>
                                  <a:lnTo>
                                    <a:pt x="1677" y="2851"/>
                                  </a:lnTo>
                                  <a:lnTo>
                                    <a:pt x="1590" y="2816"/>
                                  </a:lnTo>
                                  <a:lnTo>
                                    <a:pt x="1503" y="2771"/>
                                  </a:lnTo>
                                  <a:lnTo>
                                    <a:pt x="1465" y="2749"/>
                                  </a:lnTo>
                                  <a:lnTo>
                                    <a:pt x="1465" y="2688"/>
                                  </a:lnTo>
                                  <a:lnTo>
                                    <a:pt x="1346" y="2720"/>
                                  </a:lnTo>
                                  <a:lnTo>
                                    <a:pt x="1285" y="2742"/>
                                  </a:lnTo>
                                  <a:lnTo>
                                    <a:pt x="1231" y="2755"/>
                                  </a:lnTo>
                                  <a:lnTo>
                                    <a:pt x="1189" y="2749"/>
                                  </a:lnTo>
                                  <a:lnTo>
                                    <a:pt x="1144" y="2771"/>
                                  </a:lnTo>
                                  <a:lnTo>
                                    <a:pt x="1041" y="2733"/>
                                  </a:lnTo>
                                  <a:lnTo>
                                    <a:pt x="981" y="2749"/>
                                  </a:lnTo>
                                  <a:lnTo>
                                    <a:pt x="923" y="2755"/>
                                  </a:lnTo>
                                  <a:lnTo>
                                    <a:pt x="894" y="2710"/>
                                  </a:lnTo>
                                  <a:lnTo>
                                    <a:pt x="839" y="2710"/>
                                  </a:lnTo>
                                  <a:lnTo>
                                    <a:pt x="775" y="2733"/>
                                  </a:lnTo>
                                  <a:lnTo>
                                    <a:pt x="705" y="2765"/>
                                  </a:lnTo>
                                  <a:lnTo>
                                    <a:pt x="618" y="2787"/>
                                  </a:lnTo>
                                  <a:lnTo>
                                    <a:pt x="548" y="2816"/>
                                  </a:lnTo>
                                  <a:lnTo>
                                    <a:pt x="509" y="2874"/>
                                  </a:lnTo>
                                  <a:lnTo>
                                    <a:pt x="477" y="2957"/>
                                  </a:lnTo>
                                  <a:lnTo>
                                    <a:pt x="454" y="2912"/>
                                  </a:lnTo>
                                  <a:lnTo>
                                    <a:pt x="438" y="2883"/>
                                  </a:lnTo>
                                  <a:lnTo>
                                    <a:pt x="416" y="2845"/>
                                  </a:lnTo>
                                  <a:lnTo>
                                    <a:pt x="406" y="2800"/>
                                  </a:lnTo>
                                  <a:lnTo>
                                    <a:pt x="445" y="2742"/>
                                  </a:lnTo>
                                  <a:lnTo>
                                    <a:pt x="477" y="2636"/>
                                  </a:lnTo>
                                  <a:lnTo>
                                    <a:pt x="515" y="2546"/>
                                  </a:lnTo>
                                  <a:lnTo>
                                    <a:pt x="515" y="2489"/>
                                  </a:lnTo>
                                  <a:lnTo>
                                    <a:pt x="515" y="2405"/>
                                  </a:lnTo>
                                  <a:lnTo>
                                    <a:pt x="531" y="2309"/>
                                  </a:lnTo>
                                  <a:lnTo>
                                    <a:pt x="531" y="2178"/>
                                  </a:lnTo>
                                  <a:lnTo>
                                    <a:pt x="499" y="2065"/>
                                  </a:lnTo>
                                  <a:lnTo>
                                    <a:pt x="557" y="2049"/>
                                  </a:lnTo>
                                  <a:lnTo>
                                    <a:pt x="618" y="2021"/>
                                  </a:lnTo>
                                  <a:lnTo>
                                    <a:pt x="657" y="2004"/>
                                  </a:lnTo>
                                  <a:lnTo>
                                    <a:pt x="657" y="1940"/>
                                  </a:lnTo>
                                  <a:lnTo>
                                    <a:pt x="705" y="1931"/>
                                  </a:lnTo>
                                  <a:lnTo>
                                    <a:pt x="775" y="1879"/>
                                  </a:lnTo>
                                  <a:lnTo>
                                    <a:pt x="807" y="1851"/>
                                  </a:lnTo>
                                  <a:lnTo>
                                    <a:pt x="823" y="1790"/>
                                  </a:lnTo>
                                  <a:lnTo>
                                    <a:pt x="878" y="1777"/>
                                  </a:lnTo>
                                  <a:lnTo>
                                    <a:pt x="923" y="1754"/>
                                  </a:lnTo>
                                  <a:lnTo>
                                    <a:pt x="1009" y="1722"/>
                                  </a:lnTo>
                                  <a:lnTo>
                                    <a:pt x="1074" y="1700"/>
                                  </a:lnTo>
                                  <a:lnTo>
                                    <a:pt x="1106" y="1642"/>
                                  </a:lnTo>
                                  <a:lnTo>
                                    <a:pt x="1090" y="1575"/>
                                  </a:lnTo>
                                  <a:lnTo>
                                    <a:pt x="1058" y="1523"/>
                                  </a:lnTo>
                                  <a:lnTo>
                                    <a:pt x="1003" y="1479"/>
                                  </a:lnTo>
                                  <a:lnTo>
                                    <a:pt x="955" y="1450"/>
                                  </a:lnTo>
                                  <a:lnTo>
                                    <a:pt x="894" y="1411"/>
                                  </a:lnTo>
                                  <a:lnTo>
                                    <a:pt x="894" y="1373"/>
                                  </a:lnTo>
                                  <a:lnTo>
                                    <a:pt x="862" y="1337"/>
                                  </a:lnTo>
                                  <a:lnTo>
                                    <a:pt x="769" y="1292"/>
                                  </a:lnTo>
                                  <a:lnTo>
                                    <a:pt x="737" y="1180"/>
                                  </a:lnTo>
                                  <a:lnTo>
                                    <a:pt x="753" y="1078"/>
                                  </a:lnTo>
                                  <a:lnTo>
                                    <a:pt x="769" y="988"/>
                                  </a:lnTo>
                                  <a:lnTo>
                                    <a:pt x="711" y="840"/>
                                  </a:lnTo>
                                  <a:lnTo>
                                    <a:pt x="666" y="789"/>
                                  </a:lnTo>
                                  <a:lnTo>
                                    <a:pt x="596" y="789"/>
                                  </a:lnTo>
                                  <a:lnTo>
                                    <a:pt x="570" y="795"/>
                                  </a:lnTo>
                                  <a:lnTo>
                                    <a:pt x="541" y="831"/>
                                  </a:lnTo>
                                  <a:lnTo>
                                    <a:pt x="515" y="885"/>
                                  </a:lnTo>
                                  <a:lnTo>
                                    <a:pt x="493" y="943"/>
                                  </a:lnTo>
                                  <a:lnTo>
                                    <a:pt x="416" y="936"/>
                                  </a:lnTo>
                                  <a:lnTo>
                                    <a:pt x="368" y="920"/>
                                  </a:lnTo>
                                  <a:lnTo>
                                    <a:pt x="320" y="869"/>
                                  </a:lnTo>
                                  <a:lnTo>
                                    <a:pt x="275" y="847"/>
                                  </a:lnTo>
                                  <a:lnTo>
                                    <a:pt x="217" y="818"/>
                                  </a:lnTo>
                                  <a:lnTo>
                                    <a:pt x="147" y="808"/>
                                  </a:lnTo>
                                  <a:lnTo>
                                    <a:pt x="86" y="808"/>
                                  </a:lnTo>
                                  <a:lnTo>
                                    <a:pt x="-1" y="795"/>
                                  </a:lnTo>
                                  <a:lnTo>
                                    <a:pt x="-1" y="683"/>
                                  </a:lnTo>
                                  <a:lnTo>
                                    <a:pt x="15" y="558"/>
                                  </a:lnTo>
                                  <a:lnTo>
                                    <a:pt x="54" y="513"/>
                                  </a:lnTo>
                                  <a:lnTo>
                                    <a:pt x="92" y="513"/>
                                  </a:lnTo>
                                  <a:lnTo>
                                    <a:pt x="140" y="484"/>
                                  </a:lnTo>
                                  <a:lnTo>
                                    <a:pt x="188" y="452"/>
                                  </a:lnTo>
                                  <a:lnTo>
                                    <a:pt x="249" y="401"/>
                                  </a:lnTo>
                                  <a:lnTo>
                                    <a:pt x="320" y="334"/>
                                  </a:lnTo>
                                  <a:lnTo>
                                    <a:pt x="400" y="282"/>
                                  </a:lnTo>
                                  <a:lnTo>
                                    <a:pt x="493" y="237"/>
                                  </a:lnTo>
                                  <a:lnTo>
                                    <a:pt x="602" y="202"/>
                                  </a:lnTo>
                                  <a:lnTo>
                                    <a:pt x="698" y="180"/>
                                  </a:lnTo>
                                  <a:lnTo>
                                    <a:pt x="775" y="180"/>
                                  </a:lnTo>
                                  <a:lnTo>
                                    <a:pt x="868" y="148"/>
                                  </a:lnTo>
                                  <a:lnTo>
                                    <a:pt x="965" y="164"/>
                                  </a:lnTo>
                                  <a:lnTo>
                                    <a:pt x="993" y="202"/>
                                  </a:lnTo>
                                  <a:lnTo>
                                    <a:pt x="1090" y="186"/>
                                  </a:lnTo>
                                  <a:lnTo>
                                    <a:pt x="1205" y="192"/>
                                  </a:lnTo>
                                  <a:lnTo>
                                    <a:pt x="1324" y="186"/>
                                  </a:lnTo>
                                  <a:lnTo>
                                    <a:pt x="1433" y="186"/>
                                  </a:lnTo>
                                  <a:lnTo>
                                    <a:pt x="1487" y="157"/>
                                  </a:lnTo>
                                  <a:lnTo>
                                    <a:pt x="1503" y="112"/>
                                  </a:lnTo>
                                  <a:lnTo>
                                    <a:pt x="1558" y="51"/>
                                  </a:lnTo>
                                  <a:lnTo>
                                    <a:pt x="1699" y="6"/>
                                  </a:lnTo>
                                  <a:lnTo>
                                    <a:pt x="1770" y="0"/>
                                  </a:lnTo>
                                  <a:lnTo>
                                    <a:pt x="1824" y="45"/>
                                  </a:lnTo>
                                  <a:lnTo>
                                    <a:pt x="1895" y="61"/>
                                  </a:lnTo>
                                  <a:lnTo>
                                    <a:pt x="1943" y="90"/>
                                  </a:lnTo>
                                  <a:lnTo>
                                    <a:pt x="2052" y="135"/>
                                  </a:lnTo>
                                  <a:lnTo>
                                    <a:pt x="2122" y="164"/>
                                  </a:lnTo>
                                  <a:lnTo>
                                    <a:pt x="2193" y="192"/>
                                  </a:lnTo>
                                  <a:lnTo>
                                    <a:pt x="2264" y="215"/>
                                  </a:lnTo>
                                  <a:lnTo>
                                    <a:pt x="2376" y="253"/>
                                  </a:lnTo>
                                  <a:lnTo>
                                    <a:pt x="2446" y="282"/>
                                  </a:lnTo>
                                  <a:lnTo>
                                    <a:pt x="2485" y="327"/>
                                  </a:lnTo>
                                  <a:lnTo>
                                    <a:pt x="2530" y="334"/>
                                  </a:lnTo>
                                  <a:lnTo>
                                    <a:pt x="2633" y="327"/>
                                  </a:lnTo>
                                  <a:lnTo>
                                    <a:pt x="2729" y="321"/>
                                  </a:lnTo>
                                  <a:lnTo>
                                    <a:pt x="2790" y="343"/>
                                  </a:lnTo>
                                  <a:lnTo>
                                    <a:pt x="2876" y="378"/>
                                  </a:lnTo>
                                  <a:lnTo>
                                    <a:pt x="2953" y="423"/>
                                  </a:lnTo>
                                  <a:lnTo>
                                    <a:pt x="3024" y="475"/>
                                  </a:lnTo>
                                  <a:lnTo>
                                    <a:pt x="3078" y="520"/>
                                  </a:lnTo>
                                  <a:lnTo>
                                    <a:pt x="3094" y="593"/>
                                  </a:lnTo>
                                  <a:lnTo>
                                    <a:pt x="3136" y="616"/>
                                  </a:lnTo>
                                  <a:lnTo>
                                    <a:pt x="3165" y="683"/>
                                  </a:lnTo>
                                  <a:lnTo>
                                    <a:pt x="3207" y="757"/>
                                  </a:lnTo>
                                  <a:lnTo>
                                    <a:pt x="3290" y="863"/>
                                  </a:lnTo>
                                  <a:lnTo>
                                    <a:pt x="3386" y="920"/>
                                  </a:lnTo>
                                  <a:lnTo>
                                    <a:pt x="3441" y="1039"/>
                                  </a:lnTo>
                                  <a:lnTo>
                                    <a:pt x="3527" y="1106"/>
                                  </a:lnTo>
                                  <a:lnTo>
                                    <a:pt x="3598" y="1167"/>
                                  </a:lnTo>
                                  <a:lnTo>
                                    <a:pt x="3701" y="1158"/>
                                  </a:lnTo>
                                  <a:lnTo>
                                    <a:pt x="3675" y="1248"/>
                                  </a:lnTo>
                                  <a:lnTo>
                                    <a:pt x="3669" y="1353"/>
                                  </a:lnTo>
                                  <a:lnTo>
                                    <a:pt x="3669" y="1405"/>
                                  </a:lnTo>
                                  <a:lnTo>
                                    <a:pt x="3685" y="1546"/>
                                  </a:lnTo>
                                  <a:lnTo>
                                    <a:pt x="3701" y="1671"/>
                                  </a:lnTo>
                                  <a:lnTo>
                                    <a:pt x="3714" y="1777"/>
                                  </a:lnTo>
                                  <a:lnTo>
                                    <a:pt x="3714" y="1818"/>
                                  </a:lnTo>
                                  <a:lnTo>
                                    <a:pt x="3746" y="1908"/>
                                  </a:lnTo>
                                  <a:lnTo>
                                    <a:pt x="3746" y="1960"/>
                                  </a:lnTo>
                                  <a:lnTo>
                                    <a:pt x="3755" y="2014"/>
                                  </a:lnTo>
                                  <a:lnTo>
                                    <a:pt x="3771" y="2072"/>
                                  </a:lnTo>
                                  <a:lnTo>
                                    <a:pt x="3800" y="2146"/>
                                  </a:lnTo>
                                  <a:lnTo>
                                    <a:pt x="3794" y="2229"/>
                                  </a:lnTo>
                                  <a:lnTo>
                                    <a:pt x="3794" y="2296"/>
                                  </a:lnTo>
                                  <a:lnTo>
                                    <a:pt x="3810" y="2348"/>
                                  </a:lnTo>
                                  <a:lnTo>
                                    <a:pt x="3855" y="2377"/>
                                  </a:lnTo>
                                  <a:lnTo>
                                    <a:pt x="3903" y="2415"/>
                                  </a:lnTo>
                                  <a:lnTo>
                                    <a:pt x="3919" y="2473"/>
                                  </a:lnTo>
                                  <a:lnTo>
                                    <a:pt x="3896" y="2527"/>
                                  </a:lnTo>
                                  <a:close/>
                                </a:path>
                              </a:pathLst>
                            </a:custGeom>
                            <a:noFill/>
                            <a:ln cap="rnd" w="3240">
                              <a:solidFill>
                                <a:srgbClr val="0000ff"/>
                              </a:solidFill>
                              <a:round/>
                            </a:ln>
                          </wps:spPr>
                          <wps:bodyPr/>
                        </wps:wsp>
                      </wpg:grpSp>
                      <wps:wsp>
                        <wps:cNvSpPr/>
                        <wps:spPr>
                          <a:xfrm>
                            <a:off x="372240" y="1136160"/>
                            <a:ext cx="1781280" cy="1385640"/>
                          </a:xfrm>
                          <a:custGeom>
                            <a:avLst/>
                            <a:gdLst/>
                            <a:ahLst/>
                            <a:rect l="0" t="0" r="r" b="b"/>
                            <a:pathLst>
                              <a:path w="4948" h="3849">
                                <a:moveTo>
                                  <a:pt x="4828" y="2584"/>
                                </a:moveTo>
                                <a:lnTo>
                                  <a:pt x="4735" y="2726"/>
                                </a:lnTo>
                                <a:lnTo>
                                  <a:pt x="4674" y="2742"/>
                                </a:lnTo>
                                <a:lnTo>
                                  <a:pt x="4588" y="2713"/>
                                </a:lnTo>
                                <a:lnTo>
                                  <a:pt x="4408" y="2584"/>
                                </a:lnTo>
                                <a:lnTo>
                                  <a:pt x="4241" y="2549"/>
                                </a:lnTo>
                                <a:lnTo>
                                  <a:pt x="4132" y="2584"/>
                                </a:lnTo>
                                <a:lnTo>
                                  <a:pt x="4132" y="2889"/>
                                </a:lnTo>
                                <a:lnTo>
                                  <a:pt x="4116" y="3017"/>
                                </a:lnTo>
                                <a:lnTo>
                                  <a:pt x="4126" y="3216"/>
                                </a:lnTo>
                                <a:lnTo>
                                  <a:pt x="4148" y="3396"/>
                                </a:lnTo>
                                <a:lnTo>
                                  <a:pt x="4132" y="3543"/>
                                </a:lnTo>
                                <a:lnTo>
                                  <a:pt x="4196" y="3611"/>
                                </a:lnTo>
                                <a:lnTo>
                                  <a:pt x="4155" y="3668"/>
                                </a:lnTo>
                                <a:lnTo>
                                  <a:pt x="4116" y="3752"/>
                                </a:lnTo>
                                <a:lnTo>
                                  <a:pt x="4078" y="3825"/>
                                </a:lnTo>
                                <a:lnTo>
                                  <a:pt x="4014" y="3848"/>
                                </a:lnTo>
                                <a:lnTo>
                                  <a:pt x="3991" y="3819"/>
                                </a:lnTo>
                                <a:lnTo>
                                  <a:pt x="3969" y="3780"/>
                                </a:lnTo>
                                <a:lnTo>
                                  <a:pt x="3905" y="3691"/>
                                </a:lnTo>
                                <a:lnTo>
                                  <a:pt x="3876" y="3655"/>
                                </a:lnTo>
                                <a:lnTo>
                                  <a:pt x="3850" y="3646"/>
                                </a:lnTo>
                                <a:lnTo>
                                  <a:pt x="3780" y="3639"/>
                                </a:lnTo>
                                <a:lnTo>
                                  <a:pt x="3741" y="3617"/>
                                </a:lnTo>
                                <a:lnTo>
                                  <a:pt x="3725" y="3559"/>
                                </a:lnTo>
                                <a:lnTo>
                                  <a:pt x="3725" y="3514"/>
                                </a:lnTo>
                                <a:lnTo>
                                  <a:pt x="3687" y="3447"/>
                                </a:lnTo>
                                <a:lnTo>
                                  <a:pt x="3638" y="3357"/>
                                </a:lnTo>
                                <a:lnTo>
                                  <a:pt x="3600" y="3277"/>
                                </a:lnTo>
                                <a:lnTo>
                                  <a:pt x="3568" y="3261"/>
                                </a:lnTo>
                                <a:lnTo>
                                  <a:pt x="3539" y="3245"/>
                                </a:lnTo>
                                <a:lnTo>
                                  <a:pt x="3443" y="3239"/>
                                </a:lnTo>
                                <a:lnTo>
                                  <a:pt x="3366" y="3232"/>
                                </a:lnTo>
                                <a:lnTo>
                                  <a:pt x="3295" y="3216"/>
                                </a:lnTo>
                                <a:lnTo>
                                  <a:pt x="3177" y="3232"/>
                                </a:lnTo>
                                <a:lnTo>
                                  <a:pt x="3090" y="3216"/>
                                </a:lnTo>
                                <a:lnTo>
                                  <a:pt x="3020" y="3210"/>
                                </a:lnTo>
                                <a:lnTo>
                                  <a:pt x="2965" y="3239"/>
                                </a:lnTo>
                                <a:lnTo>
                                  <a:pt x="2888" y="3200"/>
                                </a:lnTo>
                                <a:lnTo>
                                  <a:pt x="2818" y="3158"/>
                                </a:lnTo>
                                <a:lnTo>
                                  <a:pt x="2731" y="3114"/>
                                </a:lnTo>
                                <a:lnTo>
                                  <a:pt x="2638" y="3081"/>
                                </a:lnTo>
                                <a:lnTo>
                                  <a:pt x="2600" y="3059"/>
                                </a:lnTo>
                                <a:lnTo>
                                  <a:pt x="2542" y="2985"/>
                                </a:lnTo>
                                <a:lnTo>
                                  <a:pt x="2503" y="2963"/>
                                </a:lnTo>
                                <a:lnTo>
                                  <a:pt x="2394" y="2934"/>
                                </a:lnTo>
                                <a:lnTo>
                                  <a:pt x="2237" y="2895"/>
                                </a:lnTo>
                                <a:lnTo>
                                  <a:pt x="2144" y="2876"/>
                                </a:lnTo>
                                <a:lnTo>
                                  <a:pt x="2106" y="2809"/>
                                </a:lnTo>
                                <a:lnTo>
                                  <a:pt x="2058" y="2742"/>
                                </a:lnTo>
                                <a:lnTo>
                                  <a:pt x="2019" y="2735"/>
                                </a:lnTo>
                                <a:lnTo>
                                  <a:pt x="1939" y="2690"/>
                                </a:lnTo>
                                <a:lnTo>
                                  <a:pt x="1878" y="2658"/>
                                </a:lnTo>
                                <a:lnTo>
                                  <a:pt x="1846" y="2668"/>
                                </a:lnTo>
                                <a:lnTo>
                                  <a:pt x="1801" y="2703"/>
                                </a:lnTo>
                                <a:lnTo>
                                  <a:pt x="1721" y="2742"/>
                                </a:lnTo>
                                <a:lnTo>
                                  <a:pt x="1650" y="2754"/>
                                </a:lnTo>
                                <a:lnTo>
                                  <a:pt x="1602" y="2748"/>
                                </a:lnTo>
                                <a:lnTo>
                                  <a:pt x="1596" y="2719"/>
                                </a:lnTo>
                                <a:lnTo>
                                  <a:pt x="1602" y="2645"/>
                                </a:lnTo>
                                <a:lnTo>
                                  <a:pt x="1580" y="2578"/>
                                </a:lnTo>
                                <a:lnTo>
                                  <a:pt x="1541" y="2556"/>
                                </a:lnTo>
                                <a:lnTo>
                                  <a:pt x="1455" y="2549"/>
                                </a:lnTo>
                                <a:lnTo>
                                  <a:pt x="1432" y="2517"/>
                                </a:lnTo>
                                <a:lnTo>
                                  <a:pt x="1423" y="2517"/>
                                </a:lnTo>
                                <a:lnTo>
                                  <a:pt x="1384" y="2504"/>
                                </a:lnTo>
                                <a:lnTo>
                                  <a:pt x="1346" y="2482"/>
                                </a:lnTo>
                                <a:lnTo>
                                  <a:pt x="1307" y="2443"/>
                                </a:lnTo>
                                <a:lnTo>
                                  <a:pt x="1282" y="2408"/>
                                </a:lnTo>
                                <a:lnTo>
                                  <a:pt x="1253" y="2370"/>
                                </a:lnTo>
                                <a:lnTo>
                                  <a:pt x="1243" y="2347"/>
                                </a:lnTo>
                                <a:lnTo>
                                  <a:pt x="1243" y="2341"/>
                                </a:lnTo>
                                <a:lnTo>
                                  <a:pt x="1221" y="2302"/>
                                </a:lnTo>
                                <a:lnTo>
                                  <a:pt x="1211" y="2273"/>
                                </a:lnTo>
                                <a:lnTo>
                                  <a:pt x="1157" y="2235"/>
                                </a:lnTo>
                                <a:lnTo>
                                  <a:pt x="1134" y="2222"/>
                                </a:lnTo>
                                <a:lnTo>
                                  <a:pt x="1096" y="2190"/>
                                </a:lnTo>
                                <a:lnTo>
                                  <a:pt x="1041" y="2177"/>
                                </a:lnTo>
                                <a:lnTo>
                                  <a:pt x="971" y="2161"/>
                                </a:lnTo>
                                <a:lnTo>
                                  <a:pt x="797" y="2161"/>
                                </a:lnTo>
                                <a:lnTo>
                                  <a:pt x="759" y="2177"/>
                                </a:lnTo>
                                <a:lnTo>
                                  <a:pt x="711" y="2177"/>
                                </a:lnTo>
                                <a:lnTo>
                                  <a:pt x="672" y="2184"/>
                                </a:lnTo>
                                <a:lnTo>
                                  <a:pt x="634" y="2206"/>
                                </a:lnTo>
                                <a:lnTo>
                                  <a:pt x="618" y="2206"/>
                                </a:lnTo>
                                <a:lnTo>
                                  <a:pt x="554" y="2206"/>
                                </a:lnTo>
                                <a:lnTo>
                                  <a:pt x="554" y="2212"/>
                                </a:lnTo>
                                <a:lnTo>
                                  <a:pt x="538" y="2103"/>
                                </a:lnTo>
                                <a:lnTo>
                                  <a:pt x="454" y="2014"/>
                                </a:lnTo>
                                <a:lnTo>
                                  <a:pt x="390" y="1940"/>
                                </a:lnTo>
                                <a:lnTo>
                                  <a:pt x="211" y="1857"/>
                                </a:lnTo>
                                <a:lnTo>
                                  <a:pt x="108" y="1857"/>
                                </a:lnTo>
                                <a:lnTo>
                                  <a:pt x="-1" y="1863"/>
                                </a:lnTo>
                                <a:lnTo>
                                  <a:pt x="92" y="1722"/>
                                </a:lnTo>
                                <a:lnTo>
                                  <a:pt x="102" y="1619"/>
                                </a:lnTo>
                                <a:lnTo>
                                  <a:pt x="124" y="1568"/>
                                </a:lnTo>
                                <a:lnTo>
                                  <a:pt x="172" y="1485"/>
                                </a:lnTo>
                                <a:lnTo>
                                  <a:pt x="124" y="1433"/>
                                </a:lnTo>
                                <a:lnTo>
                                  <a:pt x="70" y="1353"/>
                                </a:lnTo>
                                <a:lnTo>
                                  <a:pt x="70" y="1292"/>
                                </a:lnTo>
                                <a:lnTo>
                                  <a:pt x="70" y="1257"/>
                                </a:lnTo>
                                <a:lnTo>
                                  <a:pt x="92" y="1225"/>
                                </a:lnTo>
                                <a:lnTo>
                                  <a:pt x="108" y="1196"/>
                                </a:lnTo>
                                <a:lnTo>
                                  <a:pt x="134" y="1167"/>
                                </a:lnTo>
                                <a:lnTo>
                                  <a:pt x="163" y="1135"/>
                                </a:lnTo>
                                <a:lnTo>
                                  <a:pt x="201" y="1129"/>
                                </a:lnTo>
                                <a:lnTo>
                                  <a:pt x="249" y="1129"/>
                                </a:lnTo>
                                <a:lnTo>
                                  <a:pt x="313" y="1135"/>
                                </a:lnTo>
                                <a:lnTo>
                                  <a:pt x="336" y="1100"/>
                                </a:lnTo>
                                <a:lnTo>
                                  <a:pt x="352" y="1061"/>
                                </a:lnTo>
                                <a:lnTo>
                                  <a:pt x="384" y="981"/>
                                </a:lnTo>
                                <a:lnTo>
                                  <a:pt x="390" y="930"/>
                                </a:lnTo>
                                <a:lnTo>
                                  <a:pt x="400" y="891"/>
                                </a:lnTo>
                                <a:lnTo>
                                  <a:pt x="390" y="853"/>
                                </a:lnTo>
                                <a:lnTo>
                                  <a:pt x="358" y="789"/>
                                </a:lnTo>
                                <a:lnTo>
                                  <a:pt x="297" y="750"/>
                                </a:lnTo>
                                <a:lnTo>
                                  <a:pt x="272" y="721"/>
                                </a:lnTo>
                                <a:lnTo>
                                  <a:pt x="272" y="699"/>
                                </a:lnTo>
                                <a:lnTo>
                                  <a:pt x="272" y="648"/>
                                </a:lnTo>
                                <a:lnTo>
                                  <a:pt x="288" y="571"/>
                                </a:lnTo>
                                <a:lnTo>
                                  <a:pt x="297" y="519"/>
                                </a:lnTo>
                                <a:lnTo>
                                  <a:pt x="281" y="475"/>
                                </a:lnTo>
                                <a:lnTo>
                                  <a:pt x="259" y="430"/>
                                </a:lnTo>
                                <a:lnTo>
                                  <a:pt x="249" y="378"/>
                                </a:lnTo>
                                <a:lnTo>
                                  <a:pt x="249" y="311"/>
                                </a:lnTo>
                                <a:lnTo>
                                  <a:pt x="281" y="366"/>
                                </a:lnTo>
                                <a:lnTo>
                                  <a:pt x="320" y="378"/>
                                </a:lnTo>
                                <a:lnTo>
                                  <a:pt x="368" y="430"/>
                                </a:lnTo>
                                <a:lnTo>
                                  <a:pt x="413" y="462"/>
                                </a:lnTo>
                                <a:lnTo>
                                  <a:pt x="467" y="462"/>
                                </a:lnTo>
                                <a:lnTo>
                                  <a:pt x="538" y="497"/>
                                </a:lnTo>
                                <a:lnTo>
                                  <a:pt x="586" y="519"/>
                                </a:lnTo>
                                <a:lnTo>
                                  <a:pt x="666" y="507"/>
                                </a:lnTo>
                                <a:lnTo>
                                  <a:pt x="775" y="475"/>
                                </a:lnTo>
                                <a:lnTo>
                                  <a:pt x="797" y="452"/>
                                </a:lnTo>
                                <a:lnTo>
                                  <a:pt x="852" y="452"/>
                                </a:lnTo>
                                <a:lnTo>
                                  <a:pt x="916" y="497"/>
                                </a:lnTo>
                                <a:lnTo>
                                  <a:pt x="961" y="542"/>
                                </a:lnTo>
                                <a:lnTo>
                                  <a:pt x="1048" y="587"/>
                                </a:lnTo>
                                <a:lnTo>
                                  <a:pt x="1096" y="609"/>
                                </a:lnTo>
                                <a:lnTo>
                                  <a:pt x="1211" y="648"/>
                                </a:lnTo>
                                <a:lnTo>
                                  <a:pt x="1323" y="609"/>
                                </a:lnTo>
                                <a:lnTo>
                                  <a:pt x="1400" y="609"/>
                                </a:lnTo>
                                <a:lnTo>
                                  <a:pt x="1432" y="609"/>
                                </a:lnTo>
                                <a:lnTo>
                                  <a:pt x="1464" y="616"/>
                                </a:lnTo>
                                <a:lnTo>
                                  <a:pt x="1477" y="580"/>
                                </a:lnTo>
                                <a:lnTo>
                                  <a:pt x="1509" y="625"/>
                                </a:lnTo>
                                <a:lnTo>
                                  <a:pt x="1519" y="705"/>
                                </a:lnTo>
                                <a:lnTo>
                                  <a:pt x="1503" y="795"/>
                                </a:lnTo>
                                <a:lnTo>
                                  <a:pt x="1477" y="847"/>
                                </a:lnTo>
                                <a:lnTo>
                                  <a:pt x="1464" y="885"/>
                                </a:lnTo>
                                <a:lnTo>
                                  <a:pt x="1384" y="936"/>
                                </a:lnTo>
                                <a:lnTo>
                                  <a:pt x="1323" y="988"/>
                                </a:lnTo>
                                <a:lnTo>
                                  <a:pt x="1243" y="1077"/>
                                </a:lnTo>
                                <a:lnTo>
                                  <a:pt x="1198" y="1135"/>
                                </a:lnTo>
                                <a:lnTo>
                                  <a:pt x="1198" y="1212"/>
                                </a:lnTo>
                                <a:lnTo>
                                  <a:pt x="1227" y="1241"/>
                                </a:lnTo>
                                <a:lnTo>
                                  <a:pt x="1243" y="1292"/>
                                </a:lnTo>
                                <a:lnTo>
                                  <a:pt x="1259" y="1344"/>
                                </a:lnTo>
                                <a:lnTo>
                                  <a:pt x="1275" y="1376"/>
                                </a:lnTo>
                                <a:lnTo>
                                  <a:pt x="1314" y="1376"/>
                                </a:lnTo>
                                <a:lnTo>
                                  <a:pt x="1336" y="1398"/>
                                </a:lnTo>
                                <a:lnTo>
                                  <a:pt x="1336" y="1456"/>
                                </a:lnTo>
                                <a:lnTo>
                                  <a:pt x="1336" y="1523"/>
                                </a:lnTo>
                                <a:lnTo>
                                  <a:pt x="1407" y="1539"/>
                                </a:lnTo>
                                <a:lnTo>
                                  <a:pt x="1448" y="1529"/>
                                </a:lnTo>
                                <a:lnTo>
                                  <a:pt x="1455" y="1507"/>
                                </a:lnTo>
                                <a:lnTo>
                                  <a:pt x="1493" y="1417"/>
                                </a:lnTo>
                                <a:lnTo>
                                  <a:pt x="1503" y="1366"/>
                                </a:lnTo>
                                <a:lnTo>
                                  <a:pt x="1509" y="1321"/>
                                </a:lnTo>
                                <a:lnTo>
                                  <a:pt x="1525" y="1331"/>
                                </a:lnTo>
                                <a:lnTo>
                                  <a:pt x="1612" y="1366"/>
                                </a:lnTo>
                                <a:lnTo>
                                  <a:pt x="1673" y="1376"/>
                                </a:lnTo>
                                <a:lnTo>
                                  <a:pt x="1705" y="1360"/>
                                </a:lnTo>
                                <a:lnTo>
                                  <a:pt x="1715" y="1353"/>
                                </a:lnTo>
                                <a:lnTo>
                                  <a:pt x="1759" y="1331"/>
                                </a:lnTo>
                                <a:lnTo>
                                  <a:pt x="1791" y="1292"/>
                                </a:lnTo>
                                <a:lnTo>
                                  <a:pt x="1769" y="1235"/>
                                </a:lnTo>
                                <a:lnTo>
                                  <a:pt x="1753" y="1151"/>
                                </a:lnTo>
                                <a:lnTo>
                                  <a:pt x="1731" y="1135"/>
                                </a:lnTo>
                                <a:lnTo>
                                  <a:pt x="1682" y="1122"/>
                                </a:lnTo>
                                <a:lnTo>
                                  <a:pt x="1682" y="1093"/>
                                </a:lnTo>
                                <a:lnTo>
                                  <a:pt x="1673" y="1016"/>
                                </a:lnTo>
                                <a:lnTo>
                                  <a:pt x="1660" y="952"/>
                                </a:lnTo>
                                <a:lnTo>
                                  <a:pt x="1644" y="853"/>
                                </a:lnTo>
                                <a:lnTo>
                                  <a:pt x="1660" y="802"/>
                                </a:lnTo>
                                <a:lnTo>
                                  <a:pt x="1699" y="795"/>
                                </a:lnTo>
                                <a:lnTo>
                                  <a:pt x="1721" y="818"/>
                                </a:lnTo>
                                <a:lnTo>
                                  <a:pt x="1801" y="789"/>
                                </a:lnTo>
                                <a:lnTo>
                                  <a:pt x="1878" y="766"/>
                                </a:lnTo>
                                <a:lnTo>
                                  <a:pt x="1971" y="744"/>
                                </a:lnTo>
                                <a:lnTo>
                                  <a:pt x="2010" y="721"/>
                                </a:lnTo>
                                <a:lnTo>
                                  <a:pt x="2010" y="677"/>
                                </a:lnTo>
                                <a:lnTo>
                                  <a:pt x="1997" y="638"/>
                                </a:lnTo>
                                <a:lnTo>
                                  <a:pt x="1971" y="625"/>
                                </a:lnTo>
                                <a:lnTo>
                                  <a:pt x="1926" y="609"/>
                                </a:lnTo>
                                <a:lnTo>
                                  <a:pt x="1933" y="587"/>
                                </a:lnTo>
                                <a:lnTo>
                                  <a:pt x="1955" y="558"/>
                                </a:lnTo>
                                <a:lnTo>
                                  <a:pt x="1965" y="513"/>
                                </a:lnTo>
                                <a:lnTo>
                                  <a:pt x="1955" y="462"/>
                                </a:lnTo>
                                <a:lnTo>
                                  <a:pt x="1917" y="394"/>
                                </a:lnTo>
                                <a:lnTo>
                                  <a:pt x="1878" y="350"/>
                                </a:lnTo>
                                <a:lnTo>
                                  <a:pt x="1840" y="372"/>
                                </a:lnTo>
                                <a:lnTo>
                                  <a:pt x="1801" y="356"/>
                                </a:lnTo>
                                <a:lnTo>
                                  <a:pt x="1743" y="321"/>
                                </a:lnTo>
                                <a:lnTo>
                                  <a:pt x="1650" y="282"/>
                                </a:lnTo>
                                <a:lnTo>
                                  <a:pt x="1612" y="253"/>
                                </a:lnTo>
                                <a:lnTo>
                                  <a:pt x="1573" y="221"/>
                                </a:lnTo>
                                <a:lnTo>
                                  <a:pt x="1557" y="180"/>
                                </a:lnTo>
                                <a:lnTo>
                                  <a:pt x="1573" y="135"/>
                                </a:lnTo>
                                <a:lnTo>
                                  <a:pt x="1612" y="112"/>
                                </a:lnTo>
                                <a:lnTo>
                                  <a:pt x="1682" y="61"/>
                                </a:lnTo>
                                <a:lnTo>
                                  <a:pt x="1785" y="29"/>
                                </a:lnTo>
                                <a:lnTo>
                                  <a:pt x="1878" y="6"/>
                                </a:lnTo>
                                <a:lnTo>
                                  <a:pt x="2051" y="0"/>
                                </a:lnTo>
                                <a:lnTo>
                                  <a:pt x="2176" y="6"/>
                                </a:lnTo>
                                <a:lnTo>
                                  <a:pt x="2263" y="61"/>
                                </a:lnTo>
                                <a:lnTo>
                                  <a:pt x="2285" y="125"/>
                                </a:lnTo>
                                <a:lnTo>
                                  <a:pt x="2301" y="208"/>
                                </a:lnTo>
                                <a:lnTo>
                                  <a:pt x="2308" y="276"/>
                                </a:lnTo>
                                <a:lnTo>
                                  <a:pt x="2324" y="372"/>
                                </a:lnTo>
                                <a:lnTo>
                                  <a:pt x="2356" y="394"/>
                                </a:lnTo>
                                <a:lnTo>
                                  <a:pt x="2388" y="401"/>
                                </a:lnTo>
                                <a:lnTo>
                                  <a:pt x="2449" y="430"/>
                                </a:lnTo>
                                <a:lnTo>
                                  <a:pt x="2503" y="452"/>
                                </a:lnTo>
                                <a:lnTo>
                                  <a:pt x="2558" y="452"/>
                                </a:lnTo>
                                <a:lnTo>
                                  <a:pt x="2622" y="452"/>
                                </a:lnTo>
                                <a:lnTo>
                                  <a:pt x="2693" y="439"/>
                                </a:lnTo>
                                <a:lnTo>
                                  <a:pt x="2824" y="430"/>
                                </a:lnTo>
                                <a:lnTo>
                                  <a:pt x="2920" y="423"/>
                                </a:lnTo>
                                <a:lnTo>
                                  <a:pt x="2991" y="401"/>
                                </a:lnTo>
                                <a:lnTo>
                                  <a:pt x="3068" y="366"/>
                                </a:lnTo>
                                <a:lnTo>
                                  <a:pt x="3084" y="372"/>
                                </a:lnTo>
                                <a:lnTo>
                                  <a:pt x="3116" y="311"/>
                                </a:lnTo>
                                <a:lnTo>
                                  <a:pt x="3138" y="305"/>
                                </a:lnTo>
                                <a:lnTo>
                                  <a:pt x="3177" y="333"/>
                                </a:lnTo>
                                <a:lnTo>
                                  <a:pt x="3225" y="401"/>
                                </a:lnTo>
                                <a:lnTo>
                                  <a:pt x="3279" y="468"/>
                                </a:lnTo>
                                <a:lnTo>
                                  <a:pt x="3311" y="580"/>
                                </a:lnTo>
                                <a:lnTo>
                                  <a:pt x="3327" y="593"/>
                                </a:lnTo>
                                <a:lnTo>
                                  <a:pt x="3286" y="638"/>
                                </a:lnTo>
                                <a:lnTo>
                                  <a:pt x="3263" y="699"/>
                                </a:lnTo>
                                <a:lnTo>
                                  <a:pt x="3263" y="734"/>
                                </a:lnTo>
                                <a:lnTo>
                                  <a:pt x="3279" y="802"/>
                                </a:lnTo>
                                <a:lnTo>
                                  <a:pt x="3295" y="840"/>
                                </a:lnTo>
                                <a:lnTo>
                                  <a:pt x="3279" y="914"/>
                                </a:lnTo>
                                <a:lnTo>
                                  <a:pt x="3279" y="981"/>
                                </a:lnTo>
                                <a:lnTo>
                                  <a:pt x="3273" y="1032"/>
                                </a:lnTo>
                                <a:lnTo>
                                  <a:pt x="3273" y="1077"/>
                                </a:lnTo>
                                <a:lnTo>
                                  <a:pt x="3302" y="1122"/>
                                </a:lnTo>
                                <a:lnTo>
                                  <a:pt x="3343" y="1167"/>
                                </a:lnTo>
                                <a:lnTo>
                                  <a:pt x="3382" y="1202"/>
                                </a:lnTo>
                                <a:lnTo>
                                  <a:pt x="3436" y="1145"/>
                                </a:lnTo>
                                <a:lnTo>
                                  <a:pt x="3459" y="1106"/>
                                </a:lnTo>
                                <a:lnTo>
                                  <a:pt x="3491" y="1026"/>
                                </a:lnTo>
                                <a:lnTo>
                                  <a:pt x="3523" y="994"/>
                                </a:lnTo>
                                <a:lnTo>
                                  <a:pt x="3568" y="1004"/>
                                </a:lnTo>
                                <a:lnTo>
                                  <a:pt x="3622" y="959"/>
                                </a:lnTo>
                                <a:lnTo>
                                  <a:pt x="3671" y="920"/>
                                </a:lnTo>
                                <a:lnTo>
                                  <a:pt x="3748" y="853"/>
                                </a:lnTo>
                                <a:lnTo>
                                  <a:pt x="3764" y="863"/>
                                </a:lnTo>
                                <a:lnTo>
                                  <a:pt x="3780" y="930"/>
                                </a:lnTo>
                                <a:lnTo>
                                  <a:pt x="3796" y="972"/>
                                </a:lnTo>
                                <a:lnTo>
                                  <a:pt x="3850" y="965"/>
                                </a:lnTo>
                                <a:lnTo>
                                  <a:pt x="3882" y="943"/>
                                </a:lnTo>
                                <a:lnTo>
                                  <a:pt x="3937" y="914"/>
                                </a:lnTo>
                                <a:lnTo>
                                  <a:pt x="4001" y="907"/>
                                </a:lnTo>
                                <a:lnTo>
                                  <a:pt x="4046" y="930"/>
                                </a:lnTo>
                                <a:lnTo>
                                  <a:pt x="4071" y="920"/>
                                </a:lnTo>
                                <a:lnTo>
                                  <a:pt x="4078" y="907"/>
                                </a:lnTo>
                                <a:lnTo>
                                  <a:pt x="4071" y="875"/>
                                </a:lnTo>
                                <a:lnTo>
                                  <a:pt x="4071" y="847"/>
                                </a:lnTo>
                                <a:lnTo>
                                  <a:pt x="4126" y="847"/>
                                </a:lnTo>
                                <a:lnTo>
                                  <a:pt x="4164" y="875"/>
                                </a:lnTo>
                                <a:lnTo>
                                  <a:pt x="4171" y="920"/>
                                </a:lnTo>
                                <a:lnTo>
                                  <a:pt x="4180" y="965"/>
                                </a:lnTo>
                                <a:lnTo>
                                  <a:pt x="4212" y="981"/>
                                </a:lnTo>
                                <a:lnTo>
                                  <a:pt x="4241" y="972"/>
                                </a:lnTo>
                                <a:lnTo>
                                  <a:pt x="4305" y="1004"/>
                                </a:lnTo>
                                <a:lnTo>
                                  <a:pt x="4338" y="1039"/>
                                </a:lnTo>
                                <a:lnTo>
                                  <a:pt x="4338" y="1077"/>
                                </a:lnTo>
                                <a:lnTo>
                                  <a:pt x="4305" y="1145"/>
                                </a:lnTo>
                                <a:lnTo>
                                  <a:pt x="4312" y="1167"/>
                                </a:lnTo>
                                <a:lnTo>
                                  <a:pt x="4350" y="1180"/>
                                </a:lnTo>
                                <a:lnTo>
                                  <a:pt x="4414" y="1212"/>
                                </a:lnTo>
                                <a:lnTo>
                                  <a:pt x="4469" y="1247"/>
                                </a:lnTo>
                                <a:lnTo>
                                  <a:pt x="4453" y="1276"/>
                                </a:lnTo>
                                <a:lnTo>
                                  <a:pt x="4350" y="1360"/>
                                </a:lnTo>
                                <a:lnTo>
                                  <a:pt x="4289" y="1398"/>
                                </a:lnTo>
                                <a:lnTo>
                                  <a:pt x="4257" y="1433"/>
                                </a:lnTo>
                                <a:lnTo>
                                  <a:pt x="4257" y="1472"/>
                                </a:lnTo>
                                <a:lnTo>
                                  <a:pt x="4322" y="1539"/>
                                </a:lnTo>
                                <a:lnTo>
                                  <a:pt x="4414" y="1558"/>
                                </a:lnTo>
                                <a:lnTo>
                                  <a:pt x="4517" y="1568"/>
                                </a:lnTo>
                                <a:lnTo>
                                  <a:pt x="4556" y="1597"/>
                                </a:lnTo>
                                <a:lnTo>
                                  <a:pt x="4588" y="1597"/>
                                </a:lnTo>
                                <a:lnTo>
                                  <a:pt x="4633" y="1574"/>
                                </a:lnTo>
                                <a:lnTo>
                                  <a:pt x="4719" y="1552"/>
                                </a:lnTo>
                                <a:lnTo>
                                  <a:pt x="4751" y="1581"/>
                                </a:lnTo>
                                <a:lnTo>
                                  <a:pt x="4774" y="1658"/>
                                </a:lnTo>
                                <a:lnTo>
                                  <a:pt x="4774" y="1732"/>
                                </a:lnTo>
                                <a:lnTo>
                                  <a:pt x="4767" y="1805"/>
                                </a:lnTo>
                                <a:lnTo>
                                  <a:pt x="4758" y="1863"/>
                                </a:lnTo>
                                <a:lnTo>
                                  <a:pt x="4735" y="1873"/>
                                </a:lnTo>
                                <a:lnTo>
                                  <a:pt x="4703" y="1873"/>
                                </a:lnTo>
                                <a:lnTo>
                                  <a:pt x="4697" y="1908"/>
                                </a:lnTo>
                                <a:lnTo>
                                  <a:pt x="4697" y="1946"/>
                                </a:lnTo>
                                <a:lnTo>
                                  <a:pt x="4729" y="1962"/>
                                </a:lnTo>
                                <a:lnTo>
                                  <a:pt x="4758" y="1962"/>
                                </a:lnTo>
                                <a:lnTo>
                                  <a:pt x="4783" y="1991"/>
                                </a:lnTo>
                                <a:lnTo>
                                  <a:pt x="4812" y="2081"/>
                                </a:lnTo>
                                <a:lnTo>
                                  <a:pt x="4790" y="2145"/>
                                </a:lnTo>
                                <a:lnTo>
                                  <a:pt x="4735" y="2184"/>
                                </a:lnTo>
                                <a:lnTo>
                                  <a:pt x="4697" y="2245"/>
                                </a:lnTo>
                                <a:lnTo>
                                  <a:pt x="4703" y="2289"/>
                                </a:lnTo>
                                <a:lnTo>
                                  <a:pt x="4745" y="2296"/>
                                </a:lnTo>
                                <a:lnTo>
                                  <a:pt x="4790" y="2318"/>
                                </a:lnTo>
                                <a:lnTo>
                                  <a:pt x="4790" y="2347"/>
                                </a:lnTo>
                                <a:lnTo>
                                  <a:pt x="4783" y="2386"/>
                                </a:lnTo>
                                <a:lnTo>
                                  <a:pt x="4806" y="2414"/>
                                </a:lnTo>
                                <a:lnTo>
                                  <a:pt x="4860" y="2431"/>
                                </a:lnTo>
                                <a:lnTo>
                                  <a:pt x="4947" y="2495"/>
                                </a:lnTo>
                                <a:lnTo>
                                  <a:pt x="4940" y="2495"/>
                                </a:lnTo>
                                <a:lnTo>
                                  <a:pt x="4828" y="2584"/>
                                </a:lnTo>
                                <a:close/>
                              </a:path>
                            </a:pathLst>
                          </a:custGeom>
                          <a:solidFill>
                            <a:srgbClr val="ffffff"/>
                          </a:solidFill>
                          <a:ln cap="rnd" w="3240">
                            <a:solidFill>
                              <a:srgbClr val="0000ff"/>
                            </a:solidFill>
                            <a:round/>
                          </a:ln>
                        </wps:spPr>
                        <wps:bodyPr/>
                      </wps:wsp>
                      <wps:wsp>
                        <wps:cNvSpPr/>
                        <wps:spPr>
                          <a:xfrm>
                            <a:off x="1853640" y="2002320"/>
                            <a:ext cx="413280" cy="433080"/>
                          </a:xfrm>
                          <a:custGeom>
                            <a:avLst/>
                            <a:gdLst/>
                            <a:ahLst/>
                            <a:rect l="0" t="0" r="r" b="b"/>
                            <a:pathLst>
                              <a:path w="1148" h="1203">
                                <a:moveTo>
                                  <a:pt x="1132" y="147"/>
                                </a:moveTo>
                                <a:lnTo>
                                  <a:pt x="1029" y="252"/>
                                </a:lnTo>
                                <a:lnTo>
                                  <a:pt x="1013" y="288"/>
                                </a:lnTo>
                                <a:lnTo>
                                  <a:pt x="1023" y="525"/>
                                </a:lnTo>
                                <a:lnTo>
                                  <a:pt x="1023" y="631"/>
                                </a:lnTo>
                                <a:lnTo>
                                  <a:pt x="959" y="830"/>
                                </a:lnTo>
                                <a:lnTo>
                                  <a:pt x="927" y="897"/>
                                </a:lnTo>
                                <a:lnTo>
                                  <a:pt x="872" y="958"/>
                                </a:lnTo>
                                <a:lnTo>
                                  <a:pt x="811" y="1032"/>
                                </a:lnTo>
                                <a:lnTo>
                                  <a:pt x="644" y="1157"/>
                                </a:lnTo>
                                <a:lnTo>
                                  <a:pt x="503" y="1134"/>
                                </a:lnTo>
                                <a:lnTo>
                                  <a:pt x="433" y="1157"/>
                                </a:lnTo>
                                <a:lnTo>
                                  <a:pt x="353" y="1186"/>
                                </a:lnTo>
                                <a:lnTo>
                                  <a:pt x="298" y="1179"/>
                                </a:lnTo>
                                <a:lnTo>
                                  <a:pt x="237" y="1163"/>
                                </a:lnTo>
                                <a:lnTo>
                                  <a:pt x="173" y="1173"/>
                                </a:lnTo>
                                <a:lnTo>
                                  <a:pt x="119" y="1173"/>
                                </a:lnTo>
                                <a:lnTo>
                                  <a:pt x="80" y="1202"/>
                                </a:lnTo>
                                <a:lnTo>
                                  <a:pt x="16" y="1134"/>
                                </a:lnTo>
                                <a:lnTo>
                                  <a:pt x="32" y="987"/>
                                </a:lnTo>
                                <a:lnTo>
                                  <a:pt x="6" y="807"/>
                                </a:lnTo>
                                <a:lnTo>
                                  <a:pt x="0" y="608"/>
                                </a:lnTo>
                                <a:lnTo>
                                  <a:pt x="16" y="480"/>
                                </a:lnTo>
                                <a:lnTo>
                                  <a:pt x="16" y="179"/>
                                </a:lnTo>
                                <a:lnTo>
                                  <a:pt x="125" y="140"/>
                                </a:lnTo>
                                <a:lnTo>
                                  <a:pt x="292" y="179"/>
                                </a:lnTo>
                                <a:lnTo>
                                  <a:pt x="471" y="304"/>
                                </a:lnTo>
                                <a:lnTo>
                                  <a:pt x="558" y="333"/>
                                </a:lnTo>
                                <a:lnTo>
                                  <a:pt x="622" y="320"/>
                                </a:lnTo>
                                <a:lnTo>
                                  <a:pt x="715" y="179"/>
                                </a:lnTo>
                                <a:lnTo>
                                  <a:pt x="824" y="89"/>
                                </a:lnTo>
                                <a:lnTo>
                                  <a:pt x="1023" y="-1"/>
                                </a:lnTo>
                                <a:lnTo>
                                  <a:pt x="1116" y="28"/>
                                </a:lnTo>
                                <a:lnTo>
                                  <a:pt x="1148" y="60"/>
                                </a:lnTo>
                                <a:lnTo>
                                  <a:pt x="1148" y="89"/>
                                </a:lnTo>
                                <a:lnTo>
                                  <a:pt x="1132" y="147"/>
                                </a:lnTo>
                                <a:close/>
                              </a:path>
                            </a:pathLst>
                          </a:custGeom>
                          <a:noFill/>
                          <a:ln cap="rnd" w="3240">
                            <a:solidFill>
                              <a:srgbClr val="0000ff"/>
                            </a:solidFill>
                            <a:round/>
                          </a:ln>
                        </wps:spPr>
                        <wps:bodyPr/>
                      </wps:wsp>
                      <wps:wsp>
                        <wps:cNvSpPr/>
                        <wps:spPr>
                          <a:xfrm>
                            <a:off x="1887120" y="262080"/>
                            <a:ext cx="990000" cy="1004040"/>
                          </a:xfrm>
                          <a:custGeom>
                            <a:avLst/>
                            <a:gdLst/>
                            <a:ahLst/>
                            <a:rect l="0" t="0" r="r" b="b"/>
                            <a:pathLst>
                              <a:path w="2750" h="2789">
                                <a:moveTo>
                                  <a:pt x="2257" y="401"/>
                                </a:moveTo>
                                <a:lnTo>
                                  <a:pt x="2123" y="340"/>
                                </a:lnTo>
                                <a:lnTo>
                                  <a:pt x="2030" y="349"/>
                                </a:lnTo>
                                <a:lnTo>
                                  <a:pt x="1943" y="298"/>
                                </a:lnTo>
                                <a:lnTo>
                                  <a:pt x="1857" y="231"/>
                                </a:lnTo>
                                <a:lnTo>
                                  <a:pt x="1764" y="163"/>
                                </a:lnTo>
                                <a:lnTo>
                                  <a:pt x="1645" y="96"/>
                                </a:lnTo>
                                <a:lnTo>
                                  <a:pt x="1546" y="61"/>
                                </a:lnTo>
                                <a:lnTo>
                                  <a:pt x="1427" y="29"/>
                                </a:lnTo>
                                <a:lnTo>
                                  <a:pt x="1341" y="0"/>
                                </a:lnTo>
                                <a:lnTo>
                                  <a:pt x="1200" y="38"/>
                                </a:lnTo>
                                <a:lnTo>
                                  <a:pt x="1097" y="119"/>
                                </a:lnTo>
                                <a:lnTo>
                                  <a:pt x="950" y="208"/>
                                </a:lnTo>
                                <a:lnTo>
                                  <a:pt x="854" y="266"/>
                                </a:lnTo>
                                <a:lnTo>
                                  <a:pt x="783" y="305"/>
                                </a:lnTo>
                                <a:lnTo>
                                  <a:pt x="684" y="298"/>
                                </a:lnTo>
                                <a:lnTo>
                                  <a:pt x="597" y="282"/>
                                </a:lnTo>
                                <a:lnTo>
                                  <a:pt x="517" y="305"/>
                                </a:lnTo>
                                <a:lnTo>
                                  <a:pt x="446" y="372"/>
                                </a:lnTo>
                                <a:lnTo>
                                  <a:pt x="392" y="407"/>
                                </a:lnTo>
                                <a:lnTo>
                                  <a:pt x="299" y="430"/>
                                </a:lnTo>
                                <a:lnTo>
                                  <a:pt x="277" y="519"/>
                                </a:lnTo>
                                <a:lnTo>
                                  <a:pt x="267" y="622"/>
                                </a:lnTo>
                                <a:lnTo>
                                  <a:pt x="267" y="676"/>
                                </a:lnTo>
                                <a:lnTo>
                                  <a:pt x="283" y="817"/>
                                </a:lnTo>
                                <a:lnTo>
                                  <a:pt x="299" y="942"/>
                                </a:lnTo>
                                <a:lnTo>
                                  <a:pt x="315" y="1045"/>
                                </a:lnTo>
                                <a:lnTo>
                                  <a:pt x="315" y="1090"/>
                                </a:lnTo>
                                <a:lnTo>
                                  <a:pt x="347" y="1180"/>
                                </a:lnTo>
                                <a:lnTo>
                                  <a:pt x="347" y="1231"/>
                                </a:lnTo>
                                <a:lnTo>
                                  <a:pt x="354" y="1282"/>
                                </a:lnTo>
                                <a:lnTo>
                                  <a:pt x="370" y="1343"/>
                                </a:lnTo>
                                <a:lnTo>
                                  <a:pt x="402" y="1417"/>
                                </a:lnTo>
                                <a:lnTo>
                                  <a:pt x="392" y="1497"/>
                                </a:lnTo>
                                <a:lnTo>
                                  <a:pt x="392" y="1564"/>
                                </a:lnTo>
                                <a:lnTo>
                                  <a:pt x="408" y="1616"/>
                                </a:lnTo>
                                <a:lnTo>
                                  <a:pt x="456" y="1648"/>
                                </a:lnTo>
                                <a:lnTo>
                                  <a:pt x="501" y="1683"/>
                                </a:lnTo>
                                <a:lnTo>
                                  <a:pt x="517" y="1744"/>
                                </a:lnTo>
                                <a:lnTo>
                                  <a:pt x="495" y="1795"/>
                                </a:lnTo>
                                <a:lnTo>
                                  <a:pt x="430" y="1818"/>
                                </a:lnTo>
                                <a:lnTo>
                                  <a:pt x="360" y="1853"/>
                                </a:lnTo>
                                <a:lnTo>
                                  <a:pt x="315" y="1885"/>
                                </a:lnTo>
                                <a:lnTo>
                                  <a:pt x="283" y="1891"/>
                                </a:lnTo>
                                <a:lnTo>
                                  <a:pt x="235" y="1898"/>
                                </a:lnTo>
                                <a:lnTo>
                                  <a:pt x="174" y="1891"/>
                                </a:lnTo>
                                <a:lnTo>
                                  <a:pt x="126" y="1891"/>
                                </a:lnTo>
                                <a:lnTo>
                                  <a:pt x="94" y="1943"/>
                                </a:lnTo>
                                <a:lnTo>
                                  <a:pt x="72" y="2003"/>
                                </a:lnTo>
                                <a:lnTo>
                                  <a:pt x="72" y="2112"/>
                                </a:lnTo>
                                <a:lnTo>
                                  <a:pt x="55" y="2144"/>
                                </a:lnTo>
                                <a:lnTo>
                                  <a:pt x="78" y="2196"/>
                                </a:lnTo>
                                <a:lnTo>
                                  <a:pt x="104" y="2253"/>
                                </a:lnTo>
                                <a:lnTo>
                                  <a:pt x="94" y="2308"/>
                                </a:lnTo>
                                <a:lnTo>
                                  <a:pt x="72" y="2372"/>
                                </a:lnTo>
                                <a:lnTo>
                                  <a:pt x="33" y="2439"/>
                                </a:lnTo>
                                <a:lnTo>
                                  <a:pt x="1" y="2500"/>
                                </a:lnTo>
                                <a:lnTo>
                                  <a:pt x="72" y="2491"/>
                                </a:lnTo>
                                <a:lnTo>
                                  <a:pt x="126" y="2500"/>
                                </a:lnTo>
                                <a:lnTo>
                                  <a:pt x="174" y="2513"/>
                                </a:lnTo>
                                <a:lnTo>
                                  <a:pt x="206" y="2536"/>
                                </a:lnTo>
                                <a:lnTo>
                                  <a:pt x="213" y="2574"/>
                                </a:lnTo>
                                <a:lnTo>
                                  <a:pt x="196" y="2609"/>
                                </a:lnTo>
                                <a:lnTo>
                                  <a:pt x="174" y="2632"/>
                                </a:lnTo>
                                <a:lnTo>
                                  <a:pt x="174" y="2664"/>
                                </a:lnTo>
                                <a:lnTo>
                                  <a:pt x="213" y="2670"/>
                                </a:lnTo>
                                <a:lnTo>
                                  <a:pt x="261" y="2693"/>
                                </a:lnTo>
                                <a:lnTo>
                                  <a:pt x="315" y="2738"/>
                                </a:lnTo>
                                <a:lnTo>
                                  <a:pt x="386" y="2789"/>
                                </a:lnTo>
                                <a:lnTo>
                                  <a:pt x="424" y="2789"/>
                                </a:lnTo>
                                <a:lnTo>
                                  <a:pt x="446" y="2744"/>
                                </a:lnTo>
                                <a:lnTo>
                                  <a:pt x="430" y="2699"/>
                                </a:lnTo>
                                <a:lnTo>
                                  <a:pt x="430" y="2648"/>
                                </a:lnTo>
                                <a:lnTo>
                                  <a:pt x="424" y="2603"/>
                                </a:lnTo>
                                <a:lnTo>
                                  <a:pt x="463" y="2580"/>
                                </a:lnTo>
                                <a:lnTo>
                                  <a:pt x="517" y="2580"/>
                                </a:lnTo>
                                <a:lnTo>
                                  <a:pt x="597" y="2625"/>
                                </a:lnTo>
                                <a:lnTo>
                                  <a:pt x="629" y="2619"/>
                                </a:lnTo>
                                <a:lnTo>
                                  <a:pt x="652" y="2574"/>
                                </a:lnTo>
                                <a:lnTo>
                                  <a:pt x="706" y="2513"/>
                                </a:lnTo>
                                <a:lnTo>
                                  <a:pt x="754" y="2471"/>
                                </a:lnTo>
                                <a:lnTo>
                                  <a:pt x="825" y="2478"/>
                                </a:lnTo>
                                <a:lnTo>
                                  <a:pt x="886" y="2513"/>
                                </a:lnTo>
                                <a:lnTo>
                                  <a:pt x="934" y="2568"/>
                                </a:lnTo>
                                <a:lnTo>
                                  <a:pt x="972" y="2590"/>
                                </a:lnTo>
                                <a:lnTo>
                                  <a:pt x="988" y="2670"/>
                                </a:lnTo>
                                <a:lnTo>
                                  <a:pt x="1027" y="2664"/>
                                </a:lnTo>
                                <a:lnTo>
                                  <a:pt x="1081" y="2677"/>
                                </a:lnTo>
                                <a:lnTo>
                                  <a:pt x="1136" y="2693"/>
                                </a:lnTo>
                                <a:lnTo>
                                  <a:pt x="1152" y="2654"/>
                                </a:lnTo>
                                <a:lnTo>
                                  <a:pt x="1123" y="2632"/>
                                </a:lnTo>
                                <a:lnTo>
                                  <a:pt x="1113" y="2603"/>
                                </a:lnTo>
                                <a:lnTo>
                                  <a:pt x="1113" y="2558"/>
                                </a:lnTo>
                                <a:lnTo>
                                  <a:pt x="1168" y="2529"/>
                                </a:lnTo>
                                <a:lnTo>
                                  <a:pt x="1216" y="2507"/>
                                </a:lnTo>
                                <a:lnTo>
                                  <a:pt x="1238" y="2478"/>
                                </a:lnTo>
                                <a:lnTo>
                                  <a:pt x="1264" y="2439"/>
                                </a:lnTo>
                                <a:lnTo>
                                  <a:pt x="1222" y="2449"/>
                                </a:lnTo>
                                <a:lnTo>
                                  <a:pt x="1184" y="2417"/>
                                </a:lnTo>
                                <a:lnTo>
                                  <a:pt x="1123" y="2372"/>
                                </a:lnTo>
                                <a:lnTo>
                                  <a:pt x="1081" y="2321"/>
                                </a:lnTo>
                                <a:lnTo>
                                  <a:pt x="1075" y="2253"/>
                                </a:lnTo>
                                <a:lnTo>
                                  <a:pt x="1107" y="2196"/>
                                </a:lnTo>
                                <a:lnTo>
                                  <a:pt x="1161" y="2144"/>
                                </a:lnTo>
                                <a:lnTo>
                                  <a:pt x="1238" y="2100"/>
                                </a:lnTo>
                                <a:lnTo>
                                  <a:pt x="1293" y="2093"/>
                                </a:lnTo>
                                <a:lnTo>
                                  <a:pt x="1334" y="2055"/>
                                </a:lnTo>
                                <a:lnTo>
                                  <a:pt x="1357" y="2003"/>
                                </a:lnTo>
                                <a:lnTo>
                                  <a:pt x="1347" y="1936"/>
                                </a:lnTo>
                                <a:lnTo>
                                  <a:pt x="1325" y="1875"/>
                                </a:lnTo>
                                <a:lnTo>
                                  <a:pt x="1293" y="1834"/>
                                </a:lnTo>
                                <a:lnTo>
                                  <a:pt x="1270" y="1789"/>
                                </a:lnTo>
                                <a:lnTo>
                                  <a:pt x="1293" y="1734"/>
                                </a:lnTo>
                                <a:lnTo>
                                  <a:pt x="1293" y="1660"/>
                                </a:lnTo>
                                <a:lnTo>
                                  <a:pt x="1286" y="1603"/>
                                </a:lnTo>
                                <a:lnTo>
                                  <a:pt x="1277" y="1535"/>
                                </a:lnTo>
                                <a:lnTo>
                                  <a:pt x="1277" y="1468"/>
                                </a:lnTo>
                                <a:lnTo>
                                  <a:pt x="1286" y="1410"/>
                                </a:lnTo>
                                <a:lnTo>
                                  <a:pt x="1293" y="1372"/>
                                </a:lnTo>
                                <a:lnTo>
                                  <a:pt x="1325" y="1314"/>
                                </a:lnTo>
                                <a:lnTo>
                                  <a:pt x="1379" y="1237"/>
                                </a:lnTo>
                                <a:lnTo>
                                  <a:pt x="1450" y="1225"/>
                                </a:lnTo>
                                <a:lnTo>
                                  <a:pt x="1552" y="1215"/>
                                </a:lnTo>
                                <a:lnTo>
                                  <a:pt x="1607" y="1202"/>
                                </a:lnTo>
                                <a:lnTo>
                                  <a:pt x="1655" y="1173"/>
                                </a:lnTo>
                                <a:lnTo>
                                  <a:pt x="1693" y="1096"/>
                                </a:lnTo>
                                <a:lnTo>
                                  <a:pt x="1716" y="1032"/>
                                </a:lnTo>
                                <a:lnTo>
                                  <a:pt x="1780" y="987"/>
                                </a:lnTo>
                                <a:lnTo>
                                  <a:pt x="1841" y="949"/>
                                </a:lnTo>
                                <a:lnTo>
                                  <a:pt x="1905" y="920"/>
                                </a:lnTo>
                                <a:lnTo>
                                  <a:pt x="1921" y="904"/>
                                </a:lnTo>
                                <a:lnTo>
                                  <a:pt x="1927" y="882"/>
                                </a:lnTo>
                                <a:lnTo>
                                  <a:pt x="1905" y="875"/>
                                </a:lnTo>
                                <a:lnTo>
                                  <a:pt x="1834" y="875"/>
                                </a:lnTo>
                                <a:lnTo>
                                  <a:pt x="1780" y="859"/>
                                </a:lnTo>
                                <a:lnTo>
                                  <a:pt x="1709" y="830"/>
                                </a:lnTo>
                                <a:lnTo>
                                  <a:pt x="1661" y="740"/>
                                </a:lnTo>
                                <a:lnTo>
                                  <a:pt x="1677" y="683"/>
                                </a:lnTo>
                                <a:lnTo>
                                  <a:pt x="1725" y="631"/>
                                </a:lnTo>
                                <a:lnTo>
                                  <a:pt x="1786" y="593"/>
                                </a:lnTo>
                                <a:lnTo>
                                  <a:pt x="1850" y="593"/>
                                </a:lnTo>
                                <a:lnTo>
                                  <a:pt x="1911" y="622"/>
                                </a:lnTo>
                                <a:lnTo>
                                  <a:pt x="1969" y="638"/>
                                </a:lnTo>
                                <a:lnTo>
                                  <a:pt x="2068" y="615"/>
                                </a:lnTo>
                                <a:lnTo>
                                  <a:pt x="2139" y="609"/>
                                </a:lnTo>
                                <a:lnTo>
                                  <a:pt x="2203" y="622"/>
                                </a:lnTo>
                                <a:lnTo>
                                  <a:pt x="2273" y="667"/>
                                </a:lnTo>
                                <a:lnTo>
                                  <a:pt x="2321" y="728"/>
                                </a:lnTo>
                                <a:lnTo>
                                  <a:pt x="2398" y="785"/>
                                </a:lnTo>
                                <a:lnTo>
                                  <a:pt x="2453" y="808"/>
                                </a:lnTo>
                                <a:lnTo>
                                  <a:pt x="2546" y="830"/>
                                </a:lnTo>
                                <a:lnTo>
                                  <a:pt x="2658" y="785"/>
                                </a:lnTo>
                                <a:lnTo>
                                  <a:pt x="2735" y="734"/>
                                </a:lnTo>
                                <a:lnTo>
                                  <a:pt x="2751" y="609"/>
                                </a:lnTo>
                                <a:lnTo>
                                  <a:pt x="2632" y="587"/>
                                </a:lnTo>
                                <a:lnTo>
                                  <a:pt x="2517" y="558"/>
                                </a:lnTo>
                                <a:lnTo>
                                  <a:pt x="2405" y="526"/>
                                </a:lnTo>
                                <a:lnTo>
                                  <a:pt x="2312" y="481"/>
                                </a:lnTo>
                                <a:lnTo>
                                  <a:pt x="2257" y="401"/>
                                </a:lnTo>
                                <a:close/>
                              </a:path>
                            </a:pathLst>
                          </a:custGeom>
                          <a:noFill/>
                          <a:ln cap="rnd" w="3240">
                            <a:solidFill>
                              <a:srgbClr val="0000ff"/>
                            </a:solidFill>
                            <a:round/>
                          </a:ln>
                        </wps:spPr>
                        <wps:bodyPr/>
                      </wps:wsp>
                      <wps:wsp>
                        <wps:cNvSpPr/>
                        <wps:spPr>
                          <a:xfrm>
                            <a:off x="1933560" y="1544400"/>
                            <a:ext cx="1688400" cy="1183680"/>
                          </a:xfrm>
                          <a:custGeom>
                            <a:avLst/>
                            <a:gdLst/>
                            <a:ahLst/>
                            <a:rect l="0" t="0" r="r" b="b"/>
                            <a:pathLst>
                              <a:path w="4690" h="3288">
                                <a:moveTo>
                                  <a:pt x="4418" y="1928"/>
                                </a:moveTo>
                                <a:lnTo>
                                  <a:pt x="4056" y="2239"/>
                                </a:lnTo>
                                <a:lnTo>
                                  <a:pt x="3963" y="2329"/>
                                </a:lnTo>
                                <a:lnTo>
                                  <a:pt x="3783" y="2463"/>
                                </a:lnTo>
                                <a:lnTo>
                                  <a:pt x="3671" y="2537"/>
                                </a:lnTo>
                                <a:lnTo>
                                  <a:pt x="3562" y="2560"/>
                                </a:lnTo>
                                <a:lnTo>
                                  <a:pt x="3524" y="2572"/>
                                </a:lnTo>
                                <a:lnTo>
                                  <a:pt x="3431" y="2544"/>
                                </a:lnTo>
                                <a:lnTo>
                                  <a:pt x="3392" y="2617"/>
                                </a:lnTo>
                                <a:lnTo>
                                  <a:pt x="3344" y="2656"/>
                                </a:lnTo>
                                <a:lnTo>
                                  <a:pt x="3094" y="2589"/>
                                </a:lnTo>
                                <a:lnTo>
                                  <a:pt x="3046" y="2627"/>
                                </a:lnTo>
                                <a:lnTo>
                                  <a:pt x="3068" y="2746"/>
                                </a:lnTo>
                                <a:lnTo>
                                  <a:pt x="3133" y="2887"/>
                                </a:lnTo>
                                <a:lnTo>
                                  <a:pt x="3068" y="3034"/>
                                </a:lnTo>
                                <a:lnTo>
                                  <a:pt x="2969" y="3118"/>
                                </a:lnTo>
                                <a:lnTo>
                                  <a:pt x="2889" y="3147"/>
                                </a:lnTo>
                                <a:lnTo>
                                  <a:pt x="2857" y="3108"/>
                                </a:lnTo>
                                <a:lnTo>
                                  <a:pt x="2834" y="3073"/>
                                </a:lnTo>
                                <a:lnTo>
                                  <a:pt x="2828" y="3034"/>
                                </a:lnTo>
                                <a:lnTo>
                                  <a:pt x="2786" y="3006"/>
                                </a:lnTo>
                                <a:lnTo>
                                  <a:pt x="2757" y="2961"/>
                                </a:lnTo>
                                <a:lnTo>
                                  <a:pt x="2709" y="2938"/>
                                </a:lnTo>
                                <a:lnTo>
                                  <a:pt x="2671" y="2909"/>
                                </a:lnTo>
                                <a:lnTo>
                                  <a:pt x="2600" y="2932"/>
                                </a:lnTo>
                                <a:lnTo>
                                  <a:pt x="2546" y="2954"/>
                                </a:lnTo>
                                <a:lnTo>
                                  <a:pt x="2491" y="2961"/>
                                </a:lnTo>
                                <a:lnTo>
                                  <a:pt x="2475" y="2945"/>
                                </a:lnTo>
                                <a:lnTo>
                                  <a:pt x="2421" y="2932"/>
                                </a:lnTo>
                                <a:lnTo>
                                  <a:pt x="2334" y="2916"/>
                                </a:lnTo>
                                <a:lnTo>
                                  <a:pt x="2286" y="2909"/>
                                </a:lnTo>
                                <a:lnTo>
                                  <a:pt x="2248" y="2887"/>
                                </a:lnTo>
                                <a:lnTo>
                                  <a:pt x="2171" y="2871"/>
                                </a:lnTo>
                                <a:lnTo>
                                  <a:pt x="2100" y="2864"/>
                                </a:lnTo>
                                <a:lnTo>
                                  <a:pt x="2004" y="2864"/>
                                </a:lnTo>
                                <a:lnTo>
                                  <a:pt x="1943" y="2864"/>
                                </a:lnTo>
                                <a:lnTo>
                                  <a:pt x="1895" y="2893"/>
                                </a:lnTo>
                                <a:lnTo>
                                  <a:pt x="1856" y="2909"/>
                                </a:lnTo>
                                <a:lnTo>
                                  <a:pt x="1818" y="2954"/>
                                </a:lnTo>
                                <a:lnTo>
                                  <a:pt x="1786" y="2999"/>
                                </a:lnTo>
                                <a:lnTo>
                                  <a:pt x="1776" y="3063"/>
                                </a:lnTo>
                                <a:lnTo>
                                  <a:pt x="1808" y="3131"/>
                                </a:lnTo>
                                <a:lnTo>
                                  <a:pt x="1856" y="3185"/>
                                </a:lnTo>
                                <a:lnTo>
                                  <a:pt x="1889" y="3220"/>
                                </a:lnTo>
                                <a:lnTo>
                                  <a:pt x="1879" y="3259"/>
                                </a:lnTo>
                                <a:lnTo>
                                  <a:pt x="1840" y="3288"/>
                                </a:lnTo>
                                <a:lnTo>
                                  <a:pt x="1802" y="3281"/>
                                </a:lnTo>
                                <a:lnTo>
                                  <a:pt x="1731" y="3243"/>
                                </a:lnTo>
                                <a:lnTo>
                                  <a:pt x="1645" y="3204"/>
                                </a:lnTo>
                                <a:lnTo>
                                  <a:pt x="1565" y="3185"/>
                                </a:lnTo>
                                <a:lnTo>
                                  <a:pt x="1494" y="3147"/>
                                </a:lnTo>
                                <a:lnTo>
                                  <a:pt x="1363" y="3095"/>
                                </a:lnTo>
                                <a:lnTo>
                                  <a:pt x="1369" y="3086"/>
                                </a:lnTo>
                                <a:lnTo>
                                  <a:pt x="1331" y="3073"/>
                                </a:lnTo>
                                <a:lnTo>
                                  <a:pt x="1276" y="3057"/>
                                </a:lnTo>
                                <a:lnTo>
                                  <a:pt x="1228" y="3041"/>
                                </a:lnTo>
                                <a:lnTo>
                                  <a:pt x="1157" y="3012"/>
                                </a:lnTo>
                                <a:lnTo>
                                  <a:pt x="1087" y="2989"/>
                                </a:lnTo>
                                <a:lnTo>
                                  <a:pt x="1020" y="2983"/>
                                </a:lnTo>
                                <a:lnTo>
                                  <a:pt x="907" y="2967"/>
                                </a:lnTo>
                                <a:lnTo>
                                  <a:pt x="846" y="2954"/>
                                </a:lnTo>
                                <a:lnTo>
                                  <a:pt x="792" y="2954"/>
                                </a:lnTo>
                                <a:lnTo>
                                  <a:pt x="667" y="2954"/>
                                </a:lnTo>
                                <a:lnTo>
                                  <a:pt x="612" y="2945"/>
                                </a:lnTo>
                                <a:lnTo>
                                  <a:pt x="548" y="2954"/>
                                </a:lnTo>
                                <a:lnTo>
                                  <a:pt x="484" y="2954"/>
                                </a:lnTo>
                                <a:lnTo>
                                  <a:pt x="439" y="2977"/>
                                </a:lnTo>
                                <a:lnTo>
                                  <a:pt x="359" y="2989"/>
                                </a:lnTo>
                                <a:lnTo>
                                  <a:pt x="305" y="3006"/>
                                </a:lnTo>
                                <a:lnTo>
                                  <a:pt x="196" y="3057"/>
                                </a:lnTo>
                                <a:lnTo>
                                  <a:pt x="141" y="3095"/>
                                </a:lnTo>
                                <a:lnTo>
                                  <a:pt x="71" y="3124"/>
                                </a:lnTo>
                                <a:lnTo>
                                  <a:pt x="0" y="3147"/>
                                </a:lnTo>
                                <a:lnTo>
                                  <a:pt x="32" y="3012"/>
                                </a:lnTo>
                                <a:lnTo>
                                  <a:pt x="38" y="2932"/>
                                </a:lnTo>
                                <a:lnTo>
                                  <a:pt x="71" y="2836"/>
                                </a:lnTo>
                                <a:lnTo>
                                  <a:pt x="93" y="2775"/>
                                </a:lnTo>
                                <a:lnTo>
                                  <a:pt x="64" y="2714"/>
                                </a:lnTo>
                                <a:lnTo>
                                  <a:pt x="64" y="2633"/>
                                </a:lnTo>
                                <a:lnTo>
                                  <a:pt x="64" y="2521"/>
                                </a:lnTo>
                                <a:lnTo>
                                  <a:pt x="77" y="2454"/>
                                </a:lnTo>
                                <a:lnTo>
                                  <a:pt x="135" y="2463"/>
                                </a:lnTo>
                                <a:lnTo>
                                  <a:pt x="212" y="2431"/>
                                </a:lnTo>
                                <a:lnTo>
                                  <a:pt x="282" y="2409"/>
                                </a:lnTo>
                                <a:lnTo>
                                  <a:pt x="423" y="2431"/>
                                </a:lnTo>
                                <a:lnTo>
                                  <a:pt x="587" y="2306"/>
                                </a:lnTo>
                                <a:lnTo>
                                  <a:pt x="651" y="2232"/>
                                </a:lnTo>
                                <a:lnTo>
                                  <a:pt x="705" y="2172"/>
                                </a:lnTo>
                                <a:lnTo>
                                  <a:pt x="737" y="2104"/>
                                </a:lnTo>
                                <a:lnTo>
                                  <a:pt x="798" y="1905"/>
                                </a:lnTo>
                                <a:lnTo>
                                  <a:pt x="798" y="1799"/>
                                </a:lnTo>
                                <a:lnTo>
                                  <a:pt x="792" y="1562"/>
                                </a:lnTo>
                                <a:lnTo>
                                  <a:pt x="808" y="1524"/>
                                </a:lnTo>
                                <a:lnTo>
                                  <a:pt x="907" y="1421"/>
                                </a:lnTo>
                                <a:lnTo>
                                  <a:pt x="923" y="1360"/>
                                </a:lnTo>
                                <a:lnTo>
                                  <a:pt x="923" y="1331"/>
                                </a:lnTo>
                                <a:lnTo>
                                  <a:pt x="891" y="1302"/>
                                </a:lnTo>
                                <a:lnTo>
                                  <a:pt x="994" y="1296"/>
                                </a:lnTo>
                                <a:lnTo>
                                  <a:pt x="1064" y="1315"/>
                                </a:lnTo>
                                <a:lnTo>
                                  <a:pt x="1119" y="1347"/>
                                </a:lnTo>
                                <a:lnTo>
                                  <a:pt x="1174" y="1360"/>
                                </a:lnTo>
                                <a:lnTo>
                                  <a:pt x="1206" y="1325"/>
                                </a:lnTo>
                                <a:lnTo>
                                  <a:pt x="1222" y="1251"/>
                                </a:lnTo>
                                <a:lnTo>
                                  <a:pt x="1254" y="1251"/>
                                </a:lnTo>
                                <a:lnTo>
                                  <a:pt x="1292" y="1286"/>
                                </a:lnTo>
                                <a:lnTo>
                                  <a:pt x="1379" y="1315"/>
                                </a:lnTo>
                                <a:lnTo>
                                  <a:pt x="1417" y="1415"/>
                                </a:lnTo>
                                <a:lnTo>
                                  <a:pt x="1488" y="1450"/>
                                </a:lnTo>
                                <a:lnTo>
                                  <a:pt x="1494" y="1501"/>
                                </a:lnTo>
                                <a:lnTo>
                                  <a:pt x="1481" y="1569"/>
                                </a:lnTo>
                                <a:lnTo>
                                  <a:pt x="1494" y="1636"/>
                                </a:lnTo>
                                <a:lnTo>
                                  <a:pt x="1558" y="1636"/>
                                </a:lnTo>
                                <a:lnTo>
                                  <a:pt x="1590" y="1623"/>
                                </a:lnTo>
                                <a:lnTo>
                                  <a:pt x="1693" y="1495"/>
                                </a:lnTo>
                                <a:lnTo>
                                  <a:pt x="1731" y="1472"/>
                                </a:lnTo>
                                <a:lnTo>
                                  <a:pt x="1776" y="1495"/>
                                </a:lnTo>
                                <a:lnTo>
                                  <a:pt x="1863" y="1533"/>
                                </a:lnTo>
                                <a:lnTo>
                                  <a:pt x="1917" y="1569"/>
                                </a:lnTo>
                                <a:lnTo>
                                  <a:pt x="1959" y="1629"/>
                                </a:lnTo>
                                <a:lnTo>
                                  <a:pt x="1959" y="1665"/>
                                </a:lnTo>
                                <a:lnTo>
                                  <a:pt x="2004" y="1703"/>
                                </a:lnTo>
                                <a:lnTo>
                                  <a:pt x="2058" y="1665"/>
                                </a:lnTo>
                                <a:lnTo>
                                  <a:pt x="2090" y="1613"/>
                                </a:lnTo>
                                <a:lnTo>
                                  <a:pt x="2183" y="1437"/>
                                </a:lnTo>
                                <a:lnTo>
                                  <a:pt x="2209" y="1405"/>
                                </a:lnTo>
                                <a:lnTo>
                                  <a:pt x="2248" y="1360"/>
                                </a:lnTo>
                                <a:lnTo>
                                  <a:pt x="2254" y="1309"/>
                                </a:lnTo>
                                <a:lnTo>
                                  <a:pt x="2209" y="1280"/>
                                </a:lnTo>
                                <a:lnTo>
                                  <a:pt x="2200" y="1229"/>
                                </a:lnTo>
                                <a:lnTo>
                                  <a:pt x="2084" y="1116"/>
                                </a:lnTo>
                                <a:lnTo>
                                  <a:pt x="2090" y="1049"/>
                                </a:lnTo>
                                <a:lnTo>
                                  <a:pt x="2068" y="1020"/>
                                </a:lnTo>
                                <a:lnTo>
                                  <a:pt x="2068" y="988"/>
                                </a:lnTo>
                                <a:lnTo>
                                  <a:pt x="2100" y="953"/>
                                </a:lnTo>
                                <a:lnTo>
                                  <a:pt x="2107" y="930"/>
                                </a:lnTo>
                                <a:lnTo>
                                  <a:pt x="2171" y="722"/>
                                </a:lnTo>
                                <a:lnTo>
                                  <a:pt x="2161" y="587"/>
                                </a:lnTo>
                                <a:lnTo>
                                  <a:pt x="2193" y="520"/>
                                </a:lnTo>
                                <a:lnTo>
                                  <a:pt x="2200" y="446"/>
                                </a:lnTo>
                                <a:lnTo>
                                  <a:pt x="2171" y="366"/>
                                </a:lnTo>
                                <a:lnTo>
                                  <a:pt x="2200" y="282"/>
                                </a:lnTo>
                                <a:lnTo>
                                  <a:pt x="2302" y="202"/>
                                </a:lnTo>
                                <a:lnTo>
                                  <a:pt x="2334" y="67"/>
                                </a:lnTo>
                                <a:lnTo>
                                  <a:pt x="2286" y="0"/>
                                </a:lnTo>
                                <a:lnTo>
                                  <a:pt x="2443" y="61"/>
                                </a:lnTo>
                                <a:lnTo>
                                  <a:pt x="2498" y="112"/>
                                </a:lnTo>
                                <a:lnTo>
                                  <a:pt x="2591" y="135"/>
                                </a:lnTo>
                                <a:lnTo>
                                  <a:pt x="2616" y="202"/>
                                </a:lnTo>
                                <a:lnTo>
                                  <a:pt x="2562" y="356"/>
                                </a:lnTo>
                                <a:lnTo>
                                  <a:pt x="2600" y="433"/>
                                </a:lnTo>
                                <a:lnTo>
                                  <a:pt x="2591" y="536"/>
                                </a:lnTo>
                                <a:lnTo>
                                  <a:pt x="2607" y="558"/>
                                </a:lnTo>
                                <a:lnTo>
                                  <a:pt x="2655" y="565"/>
                                </a:lnTo>
                                <a:lnTo>
                                  <a:pt x="2773" y="497"/>
                                </a:lnTo>
                                <a:lnTo>
                                  <a:pt x="2857" y="529"/>
                                </a:lnTo>
                                <a:lnTo>
                                  <a:pt x="2937" y="581"/>
                                </a:lnTo>
                                <a:lnTo>
                                  <a:pt x="2953" y="677"/>
                                </a:lnTo>
                                <a:lnTo>
                                  <a:pt x="2898" y="802"/>
                                </a:lnTo>
                                <a:lnTo>
                                  <a:pt x="2882" y="863"/>
                                </a:lnTo>
                                <a:lnTo>
                                  <a:pt x="2882" y="879"/>
                                </a:lnTo>
                                <a:lnTo>
                                  <a:pt x="2959" y="901"/>
                                </a:lnTo>
                                <a:lnTo>
                                  <a:pt x="3040" y="879"/>
                                </a:lnTo>
                                <a:lnTo>
                                  <a:pt x="3078" y="1033"/>
                                </a:lnTo>
                                <a:lnTo>
                                  <a:pt x="3149" y="1071"/>
                                </a:lnTo>
                                <a:lnTo>
                                  <a:pt x="3251" y="1087"/>
                                </a:lnTo>
                                <a:lnTo>
                                  <a:pt x="3367" y="1094"/>
                                </a:lnTo>
                                <a:lnTo>
                                  <a:pt x="3437" y="1116"/>
                                </a:lnTo>
                                <a:lnTo>
                                  <a:pt x="3517" y="1100"/>
                                </a:lnTo>
                                <a:lnTo>
                                  <a:pt x="3626" y="1065"/>
                                </a:lnTo>
                                <a:lnTo>
                                  <a:pt x="3713" y="965"/>
                                </a:lnTo>
                                <a:lnTo>
                                  <a:pt x="3774" y="914"/>
                                </a:lnTo>
                                <a:lnTo>
                                  <a:pt x="3783" y="869"/>
                                </a:lnTo>
                                <a:lnTo>
                                  <a:pt x="3681" y="834"/>
                                </a:lnTo>
                                <a:lnTo>
                                  <a:pt x="3658" y="789"/>
                                </a:lnTo>
                                <a:lnTo>
                                  <a:pt x="3658" y="767"/>
                                </a:lnTo>
                                <a:lnTo>
                                  <a:pt x="3703" y="728"/>
                                </a:lnTo>
                                <a:lnTo>
                                  <a:pt x="3751" y="715"/>
                                </a:lnTo>
                                <a:lnTo>
                                  <a:pt x="3783" y="722"/>
                                </a:lnTo>
                                <a:lnTo>
                                  <a:pt x="3854" y="779"/>
                                </a:lnTo>
                                <a:lnTo>
                                  <a:pt x="3941" y="824"/>
                                </a:lnTo>
                                <a:lnTo>
                                  <a:pt x="4024" y="812"/>
                                </a:lnTo>
                                <a:lnTo>
                                  <a:pt x="4219" y="946"/>
                                </a:lnTo>
                                <a:lnTo>
                                  <a:pt x="4306" y="908"/>
                                </a:lnTo>
                                <a:lnTo>
                                  <a:pt x="4370" y="982"/>
                                </a:lnTo>
                                <a:lnTo>
                                  <a:pt x="4511" y="1055"/>
                                </a:lnTo>
                                <a:lnTo>
                                  <a:pt x="4572" y="1145"/>
                                </a:lnTo>
                                <a:lnTo>
                                  <a:pt x="4627" y="1168"/>
                                </a:lnTo>
                                <a:lnTo>
                                  <a:pt x="4652" y="1196"/>
                                </a:lnTo>
                                <a:lnTo>
                                  <a:pt x="4627" y="1354"/>
                                </a:lnTo>
                                <a:lnTo>
                                  <a:pt x="4691" y="1687"/>
                                </a:lnTo>
                                <a:lnTo>
                                  <a:pt x="4675" y="1867"/>
                                </a:lnTo>
                                <a:lnTo>
                                  <a:pt x="4418" y="1928"/>
                                </a:lnTo>
                                <a:close/>
                              </a:path>
                            </a:pathLst>
                          </a:custGeom>
                          <a:solidFill>
                            <a:srgbClr val="ffffff"/>
                          </a:solidFill>
                          <a:ln cap="rnd" w="3240">
                            <a:solidFill>
                              <a:srgbClr val="0000ff"/>
                            </a:solidFill>
                            <a:round/>
                          </a:ln>
                        </wps:spPr>
                        <wps:bodyPr/>
                      </wps:wsp>
                      <wps:wsp>
                        <wps:cNvSpPr/>
                        <wps:spPr>
                          <a:xfrm>
                            <a:off x="2952000" y="1927800"/>
                            <a:ext cx="1267920" cy="1428120"/>
                          </a:xfrm>
                          <a:custGeom>
                            <a:avLst/>
                            <a:gdLst/>
                            <a:ahLst/>
                            <a:rect l="0" t="0" r="r" b="b"/>
                            <a:pathLst>
                              <a:path w="3522" h="3967">
                                <a:moveTo>
                                  <a:pt x="3452" y="3075"/>
                                </a:moveTo>
                                <a:lnTo>
                                  <a:pt x="3366" y="3082"/>
                                </a:lnTo>
                                <a:lnTo>
                                  <a:pt x="3250" y="3098"/>
                                </a:lnTo>
                                <a:lnTo>
                                  <a:pt x="3225" y="3136"/>
                                </a:lnTo>
                                <a:lnTo>
                                  <a:pt x="3193" y="3200"/>
                                </a:lnTo>
                                <a:lnTo>
                                  <a:pt x="3148" y="3245"/>
                                </a:lnTo>
                                <a:lnTo>
                                  <a:pt x="3116" y="3319"/>
                                </a:lnTo>
                                <a:lnTo>
                                  <a:pt x="3164" y="3396"/>
                                </a:lnTo>
                                <a:lnTo>
                                  <a:pt x="3116" y="3505"/>
                                </a:lnTo>
                                <a:lnTo>
                                  <a:pt x="3093" y="3624"/>
                                </a:lnTo>
                                <a:lnTo>
                                  <a:pt x="2981" y="3729"/>
                                </a:lnTo>
                                <a:lnTo>
                                  <a:pt x="2904" y="3781"/>
                                </a:lnTo>
                                <a:lnTo>
                                  <a:pt x="2795" y="3803"/>
                                </a:lnTo>
                                <a:lnTo>
                                  <a:pt x="2715" y="3774"/>
                                </a:lnTo>
                                <a:lnTo>
                                  <a:pt x="2654" y="3787"/>
                                </a:lnTo>
                                <a:lnTo>
                                  <a:pt x="2545" y="3765"/>
                                </a:lnTo>
                                <a:lnTo>
                                  <a:pt x="2519" y="3701"/>
                                </a:lnTo>
                                <a:lnTo>
                                  <a:pt x="2497" y="3617"/>
                                </a:lnTo>
                                <a:lnTo>
                                  <a:pt x="2411" y="3550"/>
                                </a:lnTo>
                                <a:lnTo>
                                  <a:pt x="2308" y="3572"/>
                                </a:lnTo>
                                <a:lnTo>
                                  <a:pt x="2263" y="3560"/>
                                </a:lnTo>
                                <a:lnTo>
                                  <a:pt x="2231" y="3492"/>
                                </a:lnTo>
                                <a:lnTo>
                                  <a:pt x="2183" y="3431"/>
                                </a:lnTo>
                                <a:lnTo>
                                  <a:pt x="2144" y="3380"/>
                                </a:lnTo>
                                <a:lnTo>
                                  <a:pt x="2167" y="3306"/>
                                </a:lnTo>
                                <a:lnTo>
                                  <a:pt x="2138" y="3290"/>
                                </a:lnTo>
                                <a:lnTo>
                                  <a:pt x="2100" y="3232"/>
                                </a:lnTo>
                                <a:lnTo>
                                  <a:pt x="2013" y="3210"/>
                                </a:lnTo>
                                <a:lnTo>
                                  <a:pt x="1949" y="3149"/>
                                </a:lnTo>
                                <a:lnTo>
                                  <a:pt x="1878" y="3091"/>
                                </a:lnTo>
                                <a:lnTo>
                                  <a:pt x="1824" y="3037"/>
                                </a:lnTo>
                                <a:lnTo>
                                  <a:pt x="1801" y="3091"/>
                                </a:lnTo>
                                <a:lnTo>
                                  <a:pt x="1808" y="3165"/>
                                </a:lnTo>
                                <a:lnTo>
                                  <a:pt x="1769" y="3261"/>
                                </a:lnTo>
                                <a:lnTo>
                                  <a:pt x="1699" y="3277"/>
                                </a:lnTo>
                                <a:lnTo>
                                  <a:pt x="1580" y="3300"/>
                                </a:lnTo>
                                <a:lnTo>
                                  <a:pt x="1433" y="3313"/>
                                </a:lnTo>
                                <a:lnTo>
                                  <a:pt x="1346" y="3239"/>
                                </a:lnTo>
                                <a:lnTo>
                                  <a:pt x="1324" y="3165"/>
                                </a:lnTo>
                                <a:lnTo>
                                  <a:pt x="1228" y="3200"/>
                                </a:lnTo>
                                <a:lnTo>
                                  <a:pt x="1010" y="3527"/>
                                </a:lnTo>
                                <a:lnTo>
                                  <a:pt x="750" y="3967"/>
                                </a:lnTo>
                                <a:lnTo>
                                  <a:pt x="542" y="3877"/>
                                </a:lnTo>
                                <a:lnTo>
                                  <a:pt x="587" y="3848"/>
                                </a:lnTo>
                                <a:lnTo>
                                  <a:pt x="635" y="3781"/>
                                </a:lnTo>
                                <a:lnTo>
                                  <a:pt x="680" y="3729"/>
                                </a:lnTo>
                                <a:lnTo>
                                  <a:pt x="689" y="3685"/>
                                </a:lnTo>
                                <a:lnTo>
                                  <a:pt x="696" y="3646"/>
                                </a:lnTo>
                                <a:lnTo>
                                  <a:pt x="728" y="3595"/>
                                </a:lnTo>
                                <a:lnTo>
                                  <a:pt x="721" y="3543"/>
                                </a:lnTo>
                                <a:lnTo>
                                  <a:pt x="712" y="3460"/>
                                </a:lnTo>
                                <a:lnTo>
                                  <a:pt x="737" y="3386"/>
                                </a:lnTo>
                                <a:lnTo>
                                  <a:pt x="766" y="3313"/>
                                </a:lnTo>
                                <a:lnTo>
                                  <a:pt x="782" y="3239"/>
                                </a:lnTo>
                                <a:lnTo>
                                  <a:pt x="782" y="3188"/>
                                </a:lnTo>
                                <a:lnTo>
                                  <a:pt x="782" y="3143"/>
                                </a:lnTo>
                                <a:lnTo>
                                  <a:pt x="798" y="3091"/>
                                </a:lnTo>
                                <a:lnTo>
                                  <a:pt x="830" y="3059"/>
                                </a:lnTo>
                                <a:lnTo>
                                  <a:pt x="869" y="3030"/>
                                </a:lnTo>
                                <a:lnTo>
                                  <a:pt x="917" y="2995"/>
                                </a:lnTo>
                                <a:lnTo>
                                  <a:pt x="962" y="2941"/>
                                </a:lnTo>
                                <a:lnTo>
                                  <a:pt x="987" y="2889"/>
                                </a:lnTo>
                                <a:lnTo>
                                  <a:pt x="987" y="2832"/>
                                </a:lnTo>
                                <a:lnTo>
                                  <a:pt x="987" y="2793"/>
                                </a:lnTo>
                                <a:lnTo>
                                  <a:pt x="994" y="2742"/>
                                </a:lnTo>
                                <a:lnTo>
                                  <a:pt x="1010" y="2697"/>
                                </a:lnTo>
                                <a:lnTo>
                                  <a:pt x="1010" y="2614"/>
                                </a:lnTo>
                                <a:lnTo>
                                  <a:pt x="1003" y="2556"/>
                                </a:lnTo>
                                <a:lnTo>
                                  <a:pt x="978" y="2504"/>
                                </a:lnTo>
                                <a:lnTo>
                                  <a:pt x="949" y="2466"/>
                                </a:lnTo>
                                <a:lnTo>
                                  <a:pt x="907" y="2399"/>
                                </a:lnTo>
                                <a:lnTo>
                                  <a:pt x="853" y="2363"/>
                                </a:lnTo>
                                <a:lnTo>
                                  <a:pt x="808" y="2319"/>
                                </a:lnTo>
                                <a:lnTo>
                                  <a:pt x="750" y="2267"/>
                                </a:lnTo>
                                <a:lnTo>
                                  <a:pt x="689" y="2206"/>
                                </a:lnTo>
                                <a:lnTo>
                                  <a:pt x="635" y="2177"/>
                                </a:lnTo>
                                <a:lnTo>
                                  <a:pt x="555" y="2139"/>
                                </a:lnTo>
                                <a:lnTo>
                                  <a:pt x="494" y="2133"/>
                                </a:lnTo>
                                <a:lnTo>
                                  <a:pt x="430" y="2126"/>
                                </a:lnTo>
                                <a:lnTo>
                                  <a:pt x="391" y="2126"/>
                                </a:lnTo>
                                <a:lnTo>
                                  <a:pt x="321" y="2133"/>
                                </a:lnTo>
                                <a:lnTo>
                                  <a:pt x="288" y="2139"/>
                                </a:lnTo>
                                <a:lnTo>
                                  <a:pt x="250" y="2145"/>
                                </a:lnTo>
                                <a:lnTo>
                                  <a:pt x="218" y="2184"/>
                                </a:lnTo>
                                <a:lnTo>
                                  <a:pt x="180" y="2213"/>
                                </a:lnTo>
                                <a:lnTo>
                                  <a:pt x="141" y="2235"/>
                                </a:lnTo>
                                <a:lnTo>
                                  <a:pt x="103" y="2274"/>
                                </a:lnTo>
                                <a:lnTo>
                                  <a:pt x="38" y="2280"/>
                                </a:lnTo>
                                <a:lnTo>
                                  <a:pt x="0" y="2258"/>
                                </a:lnTo>
                                <a:lnTo>
                                  <a:pt x="0" y="2206"/>
                                </a:lnTo>
                                <a:lnTo>
                                  <a:pt x="22" y="2145"/>
                                </a:lnTo>
                                <a:lnTo>
                                  <a:pt x="48" y="2116"/>
                                </a:lnTo>
                                <a:lnTo>
                                  <a:pt x="87" y="2088"/>
                                </a:lnTo>
                                <a:lnTo>
                                  <a:pt x="64" y="2081"/>
                                </a:lnTo>
                                <a:lnTo>
                                  <a:pt x="141" y="2049"/>
                                </a:lnTo>
                                <a:lnTo>
                                  <a:pt x="244" y="1969"/>
                                </a:lnTo>
                                <a:lnTo>
                                  <a:pt x="305" y="1821"/>
                                </a:lnTo>
                                <a:lnTo>
                                  <a:pt x="244" y="1680"/>
                                </a:lnTo>
                                <a:lnTo>
                                  <a:pt x="218" y="1558"/>
                                </a:lnTo>
                                <a:lnTo>
                                  <a:pt x="266" y="1523"/>
                                </a:lnTo>
                                <a:lnTo>
                                  <a:pt x="516" y="1591"/>
                                </a:lnTo>
                                <a:lnTo>
                                  <a:pt x="564" y="1552"/>
                                </a:lnTo>
                                <a:lnTo>
                                  <a:pt x="603" y="1478"/>
                                </a:lnTo>
                                <a:lnTo>
                                  <a:pt x="696" y="1507"/>
                                </a:lnTo>
                                <a:lnTo>
                                  <a:pt x="737" y="1494"/>
                                </a:lnTo>
                                <a:lnTo>
                                  <a:pt x="846" y="1472"/>
                                </a:lnTo>
                                <a:lnTo>
                                  <a:pt x="955" y="1395"/>
                                </a:lnTo>
                                <a:lnTo>
                                  <a:pt x="1135" y="1263"/>
                                </a:lnTo>
                                <a:lnTo>
                                  <a:pt x="1228" y="1174"/>
                                </a:lnTo>
                                <a:lnTo>
                                  <a:pt x="1590" y="863"/>
                                </a:lnTo>
                                <a:lnTo>
                                  <a:pt x="1846" y="802"/>
                                </a:lnTo>
                                <a:lnTo>
                                  <a:pt x="1862" y="625"/>
                                </a:lnTo>
                                <a:lnTo>
                                  <a:pt x="1801" y="289"/>
                                </a:lnTo>
                                <a:lnTo>
                                  <a:pt x="1824" y="135"/>
                                </a:lnTo>
                                <a:lnTo>
                                  <a:pt x="1949" y="125"/>
                                </a:lnTo>
                                <a:lnTo>
                                  <a:pt x="2029" y="96"/>
                                </a:lnTo>
                                <a:lnTo>
                                  <a:pt x="2100" y="29"/>
                                </a:lnTo>
                                <a:lnTo>
                                  <a:pt x="2193" y="0"/>
                                </a:lnTo>
                                <a:lnTo>
                                  <a:pt x="2308" y="0"/>
                                </a:lnTo>
                                <a:lnTo>
                                  <a:pt x="2436" y="16"/>
                                </a:lnTo>
                                <a:lnTo>
                                  <a:pt x="2536" y="22"/>
                                </a:lnTo>
                                <a:lnTo>
                                  <a:pt x="2670" y="29"/>
                                </a:lnTo>
                                <a:lnTo>
                                  <a:pt x="2773" y="29"/>
                                </a:lnTo>
                                <a:lnTo>
                                  <a:pt x="2866" y="6"/>
                                </a:lnTo>
                                <a:lnTo>
                                  <a:pt x="2888" y="103"/>
                                </a:lnTo>
                                <a:lnTo>
                                  <a:pt x="2936" y="186"/>
                                </a:lnTo>
                                <a:lnTo>
                                  <a:pt x="2959" y="231"/>
                                </a:lnTo>
                                <a:lnTo>
                                  <a:pt x="2975" y="266"/>
                                </a:lnTo>
                                <a:lnTo>
                                  <a:pt x="2981" y="305"/>
                                </a:lnTo>
                                <a:lnTo>
                                  <a:pt x="3052" y="334"/>
                                </a:lnTo>
                                <a:lnTo>
                                  <a:pt x="3109" y="356"/>
                                </a:lnTo>
                                <a:lnTo>
                                  <a:pt x="3138" y="372"/>
                                </a:lnTo>
                                <a:lnTo>
                                  <a:pt x="3180" y="407"/>
                                </a:lnTo>
                                <a:lnTo>
                                  <a:pt x="3241" y="475"/>
                                </a:lnTo>
                                <a:lnTo>
                                  <a:pt x="3234" y="526"/>
                                </a:lnTo>
                                <a:lnTo>
                                  <a:pt x="3234" y="571"/>
                                </a:lnTo>
                                <a:lnTo>
                                  <a:pt x="3209" y="587"/>
                                </a:lnTo>
                                <a:lnTo>
                                  <a:pt x="3241" y="632"/>
                                </a:lnTo>
                                <a:lnTo>
                                  <a:pt x="3257" y="667"/>
                                </a:lnTo>
                                <a:lnTo>
                                  <a:pt x="3295" y="689"/>
                                </a:lnTo>
                                <a:lnTo>
                                  <a:pt x="3305" y="712"/>
                                </a:lnTo>
                                <a:lnTo>
                                  <a:pt x="3366" y="722"/>
                                </a:lnTo>
                                <a:lnTo>
                                  <a:pt x="3420" y="773"/>
                                </a:lnTo>
                                <a:lnTo>
                                  <a:pt x="3452" y="847"/>
                                </a:lnTo>
                                <a:lnTo>
                                  <a:pt x="3436" y="930"/>
                                </a:lnTo>
                                <a:lnTo>
                                  <a:pt x="3404" y="1004"/>
                                </a:lnTo>
                                <a:lnTo>
                                  <a:pt x="3359" y="1061"/>
                                </a:lnTo>
                                <a:lnTo>
                                  <a:pt x="3295" y="1122"/>
                                </a:lnTo>
                                <a:lnTo>
                                  <a:pt x="3250" y="1174"/>
                                </a:lnTo>
                                <a:lnTo>
                                  <a:pt x="3250" y="1254"/>
                                </a:lnTo>
                                <a:lnTo>
                                  <a:pt x="3273" y="1360"/>
                                </a:lnTo>
                                <a:lnTo>
                                  <a:pt x="3209" y="1449"/>
                                </a:lnTo>
                                <a:lnTo>
                                  <a:pt x="3170" y="1485"/>
                                </a:lnTo>
                                <a:lnTo>
                                  <a:pt x="3164" y="1539"/>
                                </a:lnTo>
                                <a:lnTo>
                                  <a:pt x="3116" y="1575"/>
                                </a:lnTo>
                                <a:lnTo>
                                  <a:pt x="3061" y="1603"/>
                                </a:lnTo>
                                <a:lnTo>
                                  <a:pt x="3039" y="1680"/>
                                </a:lnTo>
                                <a:lnTo>
                                  <a:pt x="2997" y="1761"/>
                                </a:lnTo>
                                <a:lnTo>
                                  <a:pt x="2991" y="1805"/>
                                </a:lnTo>
                                <a:lnTo>
                                  <a:pt x="2943" y="1857"/>
                                </a:lnTo>
                                <a:lnTo>
                                  <a:pt x="2888" y="1908"/>
                                </a:lnTo>
                                <a:lnTo>
                                  <a:pt x="2850" y="1947"/>
                                </a:lnTo>
                                <a:lnTo>
                                  <a:pt x="2850" y="2020"/>
                                </a:lnTo>
                                <a:lnTo>
                                  <a:pt x="2882" y="2094"/>
                                </a:lnTo>
                                <a:lnTo>
                                  <a:pt x="2904" y="2145"/>
                                </a:lnTo>
                                <a:lnTo>
                                  <a:pt x="2920" y="2177"/>
                                </a:lnTo>
                                <a:lnTo>
                                  <a:pt x="2943" y="2213"/>
                                </a:lnTo>
                                <a:lnTo>
                                  <a:pt x="2997" y="2190"/>
                                </a:lnTo>
                                <a:lnTo>
                                  <a:pt x="3039" y="2161"/>
                                </a:lnTo>
                                <a:lnTo>
                                  <a:pt x="3061" y="2133"/>
                                </a:lnTo>
                                <a:lnTo>
                                  <a:pt x="3093" y="2133"/>
                                </a:lnTo>
                                <a:lnTo>
                                  <a:pt x="3116" y="2168"/>
                                </a:lnTo>
                                <a:lnTo>
                                  <a:pt x="3164" y="2206"/>
                                </a:lnTo>
                                <a:lnTo>
                                  <a:pt x="3193" y="2229"/>
                                </a:lnTo>
                                <a:lnTo>
                                  <a:pt x="3209" y="2258"/>
                                </a:lnTo>
                                <a:lnTo>
                                  <a:pt x="3209" y="2286"/>
                                </a:lnTo>
                                <a:lnTo>
                                  <a:pt x="3225" y="2309"/>
                                </a:lnTo>
                                <a:lnTo>
                                  <a:pt x="3273" y="2347"/>
                                </a:lnTo>
                                <a:lnTo>
                                  <a:pt x="3305" y="2376"/>
                                </a:lnTo>
                                <a:lnTo>
                                  <a:pt x="3327" y="2399"/>
                                </a:lnTo>
                                <a:lnTo>
                                  <a:pt x="3343" y="2437"/>
                                </a:lnTo>
                                <a:lnTo>
                                  <a:pt x="3343" y="2488"/>
                                </a:lnTo>
                                <a:lnTo>
                                  <a:pt x="3359" y="2527"/>
                                </a:lnTo>
                                <a:lnTo>
                                  <a:pt x="3375" y="2556"/>
                                </a:lnTo>
                                <a:lnTo>
                                  <a:pt x="3420" y="2585"/>
                                </a:lnTo>
                                <a:lnTo>
                                  <a:pt x="3452" y="2623"/>
                                </a:lnTo>
                                <a:lnTo>
                                  <a:pt x="3475" y="2674"/>
                                </a:lnTo>
                                <a:lnTo>
                                  <a:pt x="3507" y="2726"/>
                                </a:lnTo>
                                <a:lnTo>
                                  <a:pt x="3484" y="2777"/>
                                </a:lnTo>
                                <a:lnTo>
                                  <a:pt x="3459" y="2860"/>
                                </a:lnTo>
                                <a:lnTo>
                                  <a:pt x="3468" y="2928"/>
                                </a:lnTo>
                                <a:lnTo>
                                  <a:pt x="3523" y="3002"/>
                                </a:lnTo>
                                <a:lnTo>
                                  <a:pt x="3507" y="3053"/>
                                </a:lnTo>
                                <a:lnTo>
                                  <a:pt x="3452" y="3075"/>
                                </a:lnTo>
                                <a:close/>
                              </a:path>
                            </a:pathLst>
                          </a:custGeom>
                          <a:solidFill>
                            <a:srgbClr val="ffffff"/>
                          </a:solidFill>
                          <a:ln cap="rnd" w="3240">
                            <a:solidFill>
                              <a:srgbClr val="0000ff"/>
                            </a:solidFill>
                            <a:round/>
                          </a:ln>
                        </wps:spPr>
                        <wps:bodyPr/>
                      </wps:wsp>
                      <wps:wsp>
                        <wps:cNvSpPr/>
                        <wps:spPr>
                          <a:xfrm>
                            <a:off x="3978360" y="1343160"/>
                            <a:ext cx="1073160" cy="1566720"/>
                          </a:xfrm>
                          <a:custGeom>
                            <a:avLst/>
                            <a:gdLst/>
                            <a:ahLst/>
                            <a:rect l="0" t="0" r="r" b="b"/>
                            <a:pathLst>
                              <a:path w="2981" h="4352">
                                <a:moveTo>
                                  <a:pt x="2909" y="90"/>
                                </a:moveTo>
                                <a:lnTo>
                                  <a:pt x="2903" y="157"/>
                                </a:lnTo>
                                <a:lnTo>
                                  <a:pt x="2861" y="202"/>
                                </a:lnTo>
                                <a:lnTo>
                                  <a:pt x="2784" y="282"/>
                                </a:lnTo>
                                <a:lnTo>
                                  <a:pt x="2778" y="394"/>
                                </a:lnTo>
                                <a:lnTo>
                                  <a:pt x="2778" y="491"/>
                                </a:lnTo>
                                <a:lnTo>
                                  <a:pt x="2752" y="609"/>
                                </a:lnTo>
                                <a:lnTo>
                                  <a:pt x="2698" y="683"/>
                                </a:lnTo>
                                <a:lnTo>
                                  <a:pt x="2691" y="722"/>
                                </a:lnTo>
                                <a:lnTo>
                                  <a:pt x="2666" y="773"/>
                                </a:lnTo>
                                <a:lnTo>
                                  <a:pt x="2666" y="808"/>
                                </a:lnTo>
                                <a:lnTo>
                                  <a:pt x="2666" y="863"/>
                                </a:lnTo>
                                <a:lnTo>
                                  <a:pt x="2643" y="898"/>
                                </a:lnTo>
                                <a:lnTo>
                                  <a:pt x="2627" y="914"/>
                                </a:lnTo>
                                <a:lnTo>
                                  <a:pt x="2582" y="936"/>
                                </a:lnTo>
                                <a:lnTo>
                                  <a:pt x="2512" y="949"/>
                                </a:lnTo>
                                <a:lnTo>
                                  <a:pt x="2486" y="965"/>
                                </a:lnTo>
                                <a:lnTo>
                                  <a:pt x="2454" y="994"/>
                                </a:lnTo>
                                <a:lnTo>
                                  <a:pt x="2361" y="994"/>
                                </a:lnTo>
                                <a:lnTo>
                                  <a:pt x="2400" y="1135"/>
                                </a:lnTo>
                                <a:lnTo>
                                  <a:pt x="2371" y="1209"/>
                                </a:lnTo>
                                <a:lnTo>
                                  <a:pt x="2361" y="1264"/>
                                </a:lnTo>
                                <a:lnTo>
                                  <a:pt x="2393" y="1299"/>
                                </a:lnTo>
                                <a:lnTo>
                                  <a:pt x="2441" y="1321"/>
                                </a:lnTo>
                                <a:lnTo>
                                  <a:pt x="2441" y="1373"/>
                                </a:lnTo>
                                <a:lnTo>
                                  <a:pt x="2400" y="1433"/>
                                </a:lnTo>
                                <a:lnTo>
                                  <a:pt x="2409" y="1462"/>
                                </a:lnTo>
                                <a:lnTo>
                                  <a:pt x="2400" y="1536"/>
                                </a:lnTo>
                                <a:lnTo>
                                  <a:pt x="2384" y="1603"/>
                                </a:lnTo>
                                <a:lnTo>
                                  <a:pt x="2355" y="1648"/>
                                </a:lnTo>
                                <a:lnTo>
                                  <a:pt x="2291" y="1655"/>
                                </a:lnTo>
                                <a:lnTo>
                                  <a:pt x="2220" y="1671"/>
                                </a:lnTo>
                                <a:lnTo>
                                  <a:pt x="2143" y="1687"/>
                                </a:lnTo>
                                <a:lnTo>
                                  <a:pt x="2105" y="1716"/>
                                </a:lnTo>
                                <a:lnTo>
                                  <a:pt x="2050" y="1754"/>
                                </a:lnTo>
                                <a:lnTo>
                                  <a:pt x="1986" y="1783"/>
                                </a:lnTo>
                                <a:lnTo>
                                  <a:pt x="1922" y="1828"/>
                                </a:lnTo>
                                <a:lnTo>
                                  <a:pt x="1893" y="1857"/>
                                </a:lnTo>
                                <a:lnTo>
                                  <a:pt x="1909" y="1895"/>
                                </a:lnTo>
                                <a:lnTo>
                                  <a:pt x="1964" y="1924"/>
                                </a:lnTo>
                                <a:lnTo>
                                  <a:pt x="1980" y="1959"/>
                                </a:lnTo>
                                <a:lnTo>
                                  <a:pt x="1964" y="2020"/>
                                </a:lnTo>
                                <a:lnTo>
                                  <a:pt x="1932" y="2088"/>
                                </a:lnTo>
                                <a:lnTo>
                                  <a:pt x="1938" y="2145"/>
                                </a:lnTo>
                                <a:lnTo>
                                  <a:pt x="1922" y="2213"/>
                                </a:lnTo>
                                <a:lnTo>
                                  <a:pt x="1900" y="2309"/>
                                </a:lnTo>
                                <a:lnTo>
                                  <a:pt x="1884" y="2370"/>
                                </a:lnTo>
                                <a:lnTo>
                                  <a:pt x="1855" y="2428"/>
                                </a:lnTo>
                                <a:lnTo>
                                  <a:pt x="1855" y="2466"/>
                                </a:lnTo>
                                <a:lnTo>
                                  <a:pt x="1855" y="2517"/>
                                </a:lnTo>
                                <a:lnTo>
                                  <a:pt x="1877" y="2569"/>
                                </a:lnTo>
                                <a:lnTo>
                                  <a:pt x="1845" y="2636"/>
                                </a:lnTo>
                                <a:lnTo>
                                  <a:pt x="1807" y="2652"/>
                                </a:lnTo>
                                <a:lnTo>
                                  <a:pt x="1752" y="2643"/>
                                </a:lnTo>
                                <a:lnTo>
                                  <a:pt x="1736" y="2675"/>
                                </a:lnTo>
                                <a:lnTo>
                                  <a:pt x="1720" y="2755"/>
                                </a:lnTo>
                                <a:lnTo>
                                  <a:pt x="1672" y="2777"/>
                                </a:lnTo>
                                <a:lnTo>
                                  <a:pt x="1611" y="2784"/>
                                </a:lnTo>
                                <a:lnTo>
                                  <a:pt x="1557" y="2793"/>
                                </a:lnTo>
                                <a:lnTo>
                                  <a:pt x="1477" y="2777"/>
                                </a:lnTo>
                                <a:lnTo>
                                  <a:pt x="1416" y="2784"/>
                                </a:lnTo>
                                <a:lnTo>
                                  <a:pt x="1400" y="2822"/>
                                </a:lnTo>
                                <a:lnTo>
                                  <a:pt x="1400" y="2947"/>
                                </a:lnTo>
                                <a:lnTo>
                                  <a:pt x="1361" y="2979"/>
                                </a:lnTo>
                                <a:lnTo>
                                  <a:pt x="1313" y="3002"/>
                                </a:lnTo>
                                <a:lnTo>
                                  <a:pt x="1236" y="3031"/>
                                </a:lnTo>
                                <a:lnTo>
                                  <a:pt x="1156" y="3043"/>
                                </a:lnTo>
                                <a:lnTo>
                                  <a:pt x="1166" y="3098"/>
                                </a:lnTo>
                                <a:lnTo>
                                  <a:pt x="1156" y="3162"/>
                                </a:lnTo>
                                <a:lnTo>
                                  <a:pt x="1150" y="3229"/>
                                </a:lnTo>
                                <a:lnTo>
                                  <a:pt x="1150" y="3335"/>
                                </a:lnTo>
                                <a:lnTo>
                                  <a:pt x="1111" y="3438"/>
                                </a:lnTo>
                                <a:lnTo>
                                  <a:pt x="1102" y="3528"/>
                                </a:lnTo>
                                <a:lnTo>
                                  <a:pt x="1111" y="3624"/>
                                </a:lnTo>
                                <a:lnTo>
                                  <a:pt x="1086" y="3707"/>
                                </a:lnTo>
                                <a:lnTo>
                                  <a:pt x="1009" y="3771"/>
                                </a:lnTo>
                                <a:lnTo>
                                  <a:pt x="954" y="3848"/>
                                </a:lnTo>
                                <a:lnTo>
                                  <a:pt x="916" y="3912"/>
                                </a:lnTo>
                                <a:lnTo>
                                  <a:pt x="900" y="3980"/>
                                </a:lnTo>
                                <a:lnTo>
                                  <a:pt x="890" y="4086"/>
                                </a:lnTo>
                                <a:lnTo>
                                  <a:pt x="852" y="4150"/>
                                </a:lnTo>
                                <a:lnTo>
                                  <a:pt x="791" y="4217"/>
                                </a:lnTo>
                                <a:lnTo>
                                  <a:pt x="711" y="4291"/>
                                </a:lnTo>
                                <a:lnTo>
                                  <a:pt x="656" y="4352"/>
                                </a:lnTo>
                                <a:lnTo>
                                  <a:pt x="624" y="4300"/>
                                </a:lnTo>
                                <a:lnTo>
                                  <a:pt x="602" y="4249"/>
                                </a:lnTo>
                                <a:lnTo>
                                  <a:pt x="570" y="4211"/>
                                </a:lnTo>
                                <a:lnTo>
                                  <a:pt x="525" y="4182"/>
                                </a:lnTo>
                                <a:lnTo>
                                  <a:pt x="509" y="4150"/>
                                </a:lnTo>
                                <a:lnTo>
                                  <a:pt x="493" y="4114"/>
                                </a:lnTo>
                                <a:lnTo>
                                  <a:pt x="493" y="4063"/>
                                </a:lnTo>
                                <a:lnTo>
                                  <a:pt x="477" y="4025"/>
                                </a:lnTo>
                                <a:lnTo>
                                  <a:pt x="454" y="4002"/>
                                </a:lnTo>
                                <a:lnTo>
                                  <a:pt x="422" y="3973"/>
                                </a:lnTo>
                                <a:lnTo>
                                  <a:pt x="374" y="3935"/>
                                </a:lnTo>
                                <a:lnTo>
                                  <a:pt x="358" y="3912"/>
                                </a:lnTo>
                                <a:lnTo>
                                  <a:pt x="358" y="3884"/>
                                </a:lnTo>
                                <a:lnTo>
                                  <a:pt x="342" y="3855"/>
                                </a:lnTo>
                                <a:lnTo>
                                  <a:pt x="313" y="3832"/>
                                </a:lnTo>
                                <a:lnTo>
                                  <a:pt x="265" y="3794"/>
                                </a:lnTo>
                                <a:lnTo>
                                  <a:pt x="243" y="3759"/>
                                </a:lnTo>
                                <a:lnTo>
                                  <a:pt x="211" y="3759"/>
                                </a:lnTo>
                                <a:lnTo>
                                  <a:pt x="188" y="3787"/>
                                </a:lnTo>
                                <a:lnTo>
                                  <a:pt x="146" y="3816"/>
                                </a:lnTo>
                                <a:lnTo>
                                  <a:pt x="92" y="3839"/>
                                </a:lnTo>
                                <a:lnTo>
                                  <a:pt x="70" y="3803"/>
                                </a:lnTo>
                                <a:lnTo>
                                  <a:pt x="53" y="3771"/>
                                </a:lnTo>
                                <a:lnTo>
                                  <a:pt x="31" y="3720"/>
                                </a:lnTo>
                                <a:lnTo>
                                  <a:pt x="-1" y="3646"/>
                                </a:lnTo>
                                <a:lnTo>
                                  <a:pt x="-1" y="3573"/>
                                </a:lnTo>
                                <a:lnTo>
                                  <a:pt x="37" y="3534"/>
                                </a:lnTo>
                                <a:lnTo>
                                  <a:pt x="92" y="3483"/>
                                </a:lnTo>
                                <a:lnTo>
                                  <a:pt x="140" y="3431"/>
                                </a:lnTo>
                                <a:lnTo>
                                  <a:pt x="146" y="3387"/>
                                </a:lnTo>
                                <a:lnTo>
                                  <a:pt x="188" y="3303"/>
                                </a:lnTo>
                                <a:lnTo>
                                  <a:pt x="211" y="3229"/>
                                </a:lnTo>
                                <a:lnTo>
                                  <a:pt x="265" y="3201"/>
                                </a:lnTo>
                                <a:lnTo>
                                  <a:pt x="313" y="3162"/>
                                </a:lnTo>
                                <a:lnTo>
                                  <a:pt x="320" y="3111"/>
                                </a:lnTo>
                                <a:lnTo>
                                  <a:pt x="358" y="3075"/>
                                </a:lnTo>
                                <a:lnTo>
                                  <a:pt x="422" y="2986"/>
                                </a:lnTo>
                                <a:lnTo>
                                  <a:pt x="396" y="2880"/>
                                </a:lnTo>
                                <a:lnTo>
                                  <a:pt x="396" y="2800"/>
                                </a:lnTo>
                                <a:lnTo>
                                  <a:pt x="445" y="2748"/>
                                </a:lnTo>
                                <a:lnTo>
                                  <a:pt x="509" y="2687"/>
                                </a:lnTo>
                                <a:lnTo>
                                  <a:pt x="553" y="2630"/>
                                </a:lnTo>
                                <a:lnTo>
                                  <a:pt x="586" y="2556"/>
                                </a:lnTo>
                                <a:lnTo>
                                  <a:pt x="602" y="2473"/>
                                </a:lnTo>
                                <a:lnTo>
                                  <a:pt x="570" y="2399"/>
                                </a:lnTo>
                                <a:lnTo>
                                  <a:pt x="515" y="2347"/>
                                </a:lnTo>
                                <a:lnTo>
                                  <a:pt x="454" y="2338"/>
                                </a:lnTo>
                                <a:lnTo>
                                  <a:pt x="445" y="2315"/>
                                </a:lnTo>
                                <a:lnTo>
                                  <a:pt x="406" y="2296"/>
                                </a:lnTo>
                                <a:lnTo>
                                  <a:pt x="390" y="2258"/>
                                </a:lnTo>
                                <a:lnTo>
                                  <a:pt x="358" y="2213"/>
                                </a:lnTo>
                                <a:lnTo>
                                  <a:pt x="384" y="2197"/>
                                </a:lnTo>
                                <a:lnTo>
                                  <a:pt x="384" y="2155"/>
                                </a:lnTo>
                                <a:lnTo>
                                  <a:pt x="390" y="2101"/>
                                </a:lnTo>
                                <a:lnTo>
                                  <a:pt x="329" y="2036"/>
                                </a:lnTo>
                                <a:lnTo>
                                  <a:pt x="287" y="1998"/>
                                </a:lnTo>
                                <a:lnTo>
                                  <a:pt x="259" y="1982"/>
                                </a:lnTo>
                                <a:lnTo>
                                  <a:pt x="201" y="1959"/>
                                </a:lnTo>
                                <a:lnTo>
                                  <a:pt x="130" y="1931"/>
                                </a:lnTo>
                                <a:lnTo>
                                  <a:pt x="124" y="1895"/>
                                </a:lnTo>
                                <a:lnTo>
                                  <a:pt x="108" y="1857"/>
                                </a:lnTo>
                                <a:lnTo>
                                  <a:pt x="86" y="1812"/>
                                </a:lnTo>
                                <a:lnTo>
                                  <a:pt x="37" y="1732"/>
                                </a:lnTo>
                                <a:lnTo>
                                  <a:pt x="15" y="1632"/>
                                </a:lnTo>
                                <a:lnTo>
                                  <a:pt x="124" y="1613"/>
                                </a:lnTo>
                                <a:lnTo>
                                  <a:pt x="243" y="1591"/>
                                </a:lnTo>
                                <a:lnTo>
                                  <a:pt x="358" y="1530"/>
                                </a:lnTo>
                                <a:lnTo>
                                  <a:pt x="422" y="1491"/>
                                </a:lnTo>
                                <a:lnTo>
                                  <a:pt x="493" y="1433"/>
                                </a:lnTo>
                                <a:lnTo>
                                  <a:pt x="563" y="1373"/>
                                </a:lnTo>
                                <a:lnTo>
                                  <a:pt x="602" y="1276"/>
                                </a:lnTo>
                                <a:lnTo>
                                  <a:pt x="618" y="1203"/>
                                </a:lnTo>
                                <a:lnTo>
                                  <a:pt x="618" y="1158"/>
                                </a:lnTo>
                                <a:lnTo>
                                  <a:pt x="618" y="1135"/>
                                </a:lnTo>
                                <a:lnTo>
                                  <a:pt x="733" y="1113"/>
                                </a:lnTo>
                                <a:lnTo>
                                  <a:pt x="836" y="1090"/>
                                </a:lnTo>
                                <a:lnTo>
                                  <a:pt x="900" y="1068"/>
                                </a:lnTo>
                                <a:lnTo>
                                  <a:pt x="922" y="972"/>
                                </a:lnTo>
                                <a:lnTo>
                                  <a:pt x="954" y="908"/>
                                </a:lnTo>
                                <a:lnTo>
                                  <a:pt x="1063" y="824"/>
                                </a:lnTo>
                                <a:lnTo>
                                  <a:pt x="1204" y="744"/>
                                </a:lnTo>
                                <a:lnTo>
                                  <a:pt x="1352" y="722"/>
                                </a:lnTo>
                                <a:lnTo>
                                  <a:pt x="1547" y="625"/>
                                </a:lnTo>
                                <a:lnTo>
                                  <a:pt x="1650" y="558"/>
                                </a:lnTo>
                                <a:lnTo>
                                  <a:pt x="1727" y="475"/>
                                </a:lnTo>
                                <a:lnTo>
                                  <a:pt x="1823" y="423"/>
                                </a:lnTo>
                                <a:lnTo>
                                  <a:pt x="1900" y="407"/>
                                </a:lnTo>
                                <a:lnTo>
                                  <a:pt x="1993" y="446"/>
                                </a:lnTo>
                                <a:lnTo>
                                  <a:pt x="2063" y="513"/>
                                </a:lnTo>
                                <a:lnTo>
                                  <a:pt x="2175" y="536"/>
                                </a:lnTo>
                                <a:lnTo>
                                  <a:pt x="2252" y="548"/>
                                </a:lnTo>
                                <a:lnTo>
                                  <a:pt x="2329" y="548"/>
                                </a:lnTo>
                                <a:lnTo>
                                  <a:pt x="2377" y="520"/>
                                </a:lnTo>
                                <a:lnTo>
                                  <a:pt x="2400" y="484"/>
                                </a:lnTo>
                                <a:lnTo>
                                  <a:pt x="2393" y="452"/>
                                </a:lnTo>
                                <a:lnTo>
                                  <a:pt x="2432" y="362"/>
                                </a:lnTo>
                                <a:lnTo>
                                  <a:pt x="2470" y="260"/>
                                </a:lnTo>
                                <a:lnTo>
                                  <a:pt x="2480" y="119"/>
                                </a:lnTo>
                                <a:lnTo>
                                  <a:pt x="2486" y="80"/>
                                </a:lnTo>
                                <a:lnTo>
                                  <a:pt x="2512" y="51"/>
                                </a:lnTo>
                                <a:lnTo>
                                  <a:pt x="2557" y="38"/>
                                </a:lnTo>
                                <a:lnTo>
                                  <a:pt x="2643" y="51"/>
                                </a:lnTo>
                                <a:lnTo>
                                  <a:pt x="2730" y="16"/>
                                </a:lnTo>
                                <a:lnTo>
                                  <a:pt x="2839" y="0"/>
                                </a:lnTo>
                                <a:lnTo>
                                  <a:pt x="2916" y="22"/>
                                </a:lnTo>
                                <a:lnTo>
                                  <a:pt x="2980" y="29"/>
                                </a:lnTo>
                                <a:lnTo>
                                  <a:pt x="2909" y="90"/>
                                </a:lnTo>
                                <a:close/>
                              </a:path>
                            </a:pathLst>
                          </a:custGeom>
                          <a:solidFill>
                            <a:srgbClr val="ffffff"/>
                          </a:solidFill>
                          <a:ln cap="rnd" w="3240">
                            <a:solidFill>
                              <a:srgbClr val="0000ff"/>
                            </a:solidFill>
                            <a:round/>
                          </a:ln>
                        </wps:spPr>
                        <wps:bodyPr/>
                      </wps:wsp>
                      <wps:wsp>
                        <wps:cNvSpPr/>
                        <wps:spPr>
                          <a:xfrm>
                            <a:off x="2273760" y="586800"/>
                            <a:ext cx="797400" cy="918720"/>
                          </a:xfrm>
                          <a:custGeom>
                            <a:avLst/>
                            <a:gdLst/>
                            <a:ahLst/>
                            <a:rect l="0" t="0" r="r" b="b"/>
                            <a:pathLst>
                              <a:path w="2215" h="2552">
                                <a:moveTo>
                                  <a:pt x="2113" y="1445"/>
                                </a:moveTo>
                                <a:lnTo>
                                  <a:pt x="2059" y="1490"/>
                                </a:lnTo>
                                <a:lnTo>
                                  <a:pt x="2020" y="1558"/>
                                </a:lnTo>
                                <a:lnTo>
                                  <a:pt x="1988" y="1580"/>
                                </a:lnTo>
                                <a:lnTo>
                                  <a:pt x="1966" y="1596"/>
                                </a:lnTo>
                                <a:lnTo>
                                  <a:pt x="1927" y="1574"/>
                                </a:lnTo>
                                <a:lnTo>
                                  <a:pt x="1902" y="1558"/>
                                </a:lnTo>
                                <a:lnTo>
                                  <a:pt x="1857" y="1596"/>
                                </a:lnTo>
                                <a:lnTo>
                                  <a:pt x="1802" y="1631"/>
                                </a:lnTo>
                                <a:lnTo>
                                  <a:pt x="1744" y="1660"/>
                                </a:lnTo>
                                <a:lnTo>
                                  <a:pt x="1677" y="1705"/>
                                </a:lnTo>
                                <a:lnTo>
                                  <a:pt x="1619" y="1750"/>
                                </a:lnTo>
                                <a:lnTo>
                                  <a:pt x="1581" y="1795"/>
                                </a:lnTo>
                                <a:lnTo>
                                  <a:pt x="1536" y="1840"/>
                                </a:lnTo>
                                <a:lnTo>
                                  <a:pt x="1488" y="1869"/>
                                </a:lnTo>
                                <a:lnTo>
                                  <a:pt x="1440" y="1853"/>
                                </a:lnTo>
                                <a:lnTo>
                                  <a:pt x="1411" y="1840"/>
                                </a:lnTo>
                                <a:lnTo>
                                  <a:pt x="1385" y="1853"/>
                                </a:lnTo>
                                <a:lnTo>
                                  <a:pt x="1379" y="1898"/>
                                </a:lnTo>
                                <a:lnTo>
                                  <a:pt x="1395" y="1958"/>
                                </a:lnTo>
                                <a:lnTo>
                                  <a:pt x="1411" y="2055"/>
                                </a:lnTo>
                                <a:lnTo>
                                  <a:pt x="1411" y="2128"/>
                                </a:lnTo>
                                <a:lnTo>
                                  <a:pt x="1401" y="2180"/>
                                </a:lnTo>
                                <a:lnTo>
                                  <a:pt x="1395" y="2212"/>
                                </a:lnTo>
                                <a:lnTo>
                                  <a:pt x="1433" y="2241"/>
                                </a:lnTo>
                                <a:lnTo>
                                  <a:pt x="1478" y="2254"/>
                                </a:lnTo>
                                <a:lnTo>
                                  <a:pt x="1504" y="2292"/>
                                </a:lnTo>
                                <a:lnTo>
                                  <a:pt x="1488" y="2343"/>
                                </a:lnTo>
                                <a:lnTo>
                                  <a:pt x="1465" y="2395"/>
                                </a:lnTo>
                                <a:lnTo>
                                  <a:pt x="1433" y="2427"/>
                                </a:lnTo>
                                <a:lnTo>
                                  <a:pt x="1395" y="2491"/>
                                </a:lnTo>
                                <a:lnTo>
                                  <a:pt x="1340" y="2529"/>
                                </a:lnTo>
                                <a:lnTo>
                                  <a:pt x="1324" y="2552"/>
                                </a:lnTo>
                                <a:lnTo>
                                  <a:pt x="1299" y="2552"/>
                                </a:lnTo>
                                <a:lnTo>
                                  <a:pt x="1283" y="2536"/>
                                </a:lnTo>
                                <a:lnTo>
                                  <a:pt x="1270" y="2484"/>
                                </a:lnTo>
                                <a:lnTo>
                                  <a:pt x="1238" y="2449"/>
                                </a:lnTo>
                                <a:lnTo>
                                  <a:pt x="1183" y="2449"/>
                                </a:lnTo>
                                <a:lnTo>
                                  <a:pt x="1142" y="2462"/>
                                </a:lnTo>
                                <a:lnTo>
                                  <a:pt x="1087" y="2440"/>
                                </a:lnTo>
                                <a:lnTo>
                                  <a:pt x="1074" y="2395"/>
                                </a:lnTo>
                                <a:lnTo>
                                  <a:pt x="1097" y="2366"/>
                                </a:lnTo>
                                <a:lnTo>
                                  <a:pt x="1129" y="2321"/>
                                </a:lnTo>
                                <a:lnTo>
                                  <a:pt x="1142" y="2276"/>
                                </a:lnTo>
                                <a:lnTo>
                                  <a:pt x="1151" y="2241"/>
                                </a:lnTo>
                                <a:lnTo>
                                  <a:pt x="1129" y="2202"/>
                                </a:lnTo>
                                <a:lnTo>
                                  <a:pt x="1129" y="2151"/>
                                </a:lnTo>
                                <a:lnTo>
                                  <a:pt x="1167" y="2039"/>
                                </a:lnTo>
                                <a:lnTo>
                                  <a:pt x="1174" y="1987"/>
                                </a:lnTo>
                                <a:lnTo>
                                  <a:pt x="1183" y="1930"/>
                                </a:lnTo>
                                <a:lnTo>
                                  <a:pt x="1174" y="1891"/>
                                </a:lnTo>
                                <a:lnTo>
                                  <a:pt x="1158" y="1846"/>
                                </a:lnTo>
                                <a:lnTo>
                                  <a:pt x="1097" y="1833"/>
                                </a:lnTo>
                                <a:lnTo>
                                  <a:pt x="1058" y="1824"/>
                                </a:lnTo>
                                <a:lnTo>
                                  <a:pt x="1017" y="1772"/>
                                </a:lnTo>
                                <a:lnTo>
                                  <a:pt x="994" y="1734"/>
                                </a:lnTo>
                                <a:lnTo>
                                  <a:pt x="972" y="1715"/>
                                </a:lnTo>
                                <a:lnTo>
                                  <a:pt x="901" y="1705"/>
                                </a:lnTo>
                                <a:lnTo>
                                  <a:pt x="863" y="1705"/>
                                </a:lnTo>
                                <a:lnTo>
                                  <a:pt x="821" y="1699"/>
                                </a:lnTo>
                                <a:lnTo>
                                  <a:pt x="814" y="1660"/>
                                </a:lnTo>
                                <a:lnTo>
                                  <a:pt x="814" y="1625"/>
                                </a:lnTo>
                                <a:lnTo>
                                  <a:pt x="798" y="1603"/>
                                </a:lnTo>
                                <a:lnTo>
                                  <a:pt x="766" y="1596"/>
                                </a:lnTo>
                                <a:lnTo>
                                  <a:pt x="728" y="1603"/>
                                </a:lnTo>
                                <a:lnTo>
                                  <a:pt x="689" y="1580"/>
                                </a:lnTo>
                                <a:lnTo>
                                  <a:pt x="651" y="1551"/>
                                </a:lnTo>
                                <a:lnTo>
                                  <a:pt x="635" y="1519"/>
                                </a:lnTo>
                                <a:lnTo>
                                  <a:pt x="641" y="1474"/>
                                </a:lnTo>
                                <a:lnTo>
                                  <a:pt x="641" y="1400"/>
                                </a:lnTo>
                                <a:lnTo>
                                  <a:pt x="641" y="1365"/>
                                </a:lnTo>
                                <a:lnTo>
                                  <a:pt x="635" y="1336"/>
                                </a:lnTo>
                                <a:lnTo>
                                  <a:pt x="603" y="1320"/>
                                </a:lnTo>
                                <a:lnTo>
                                  <a:pt x="532" y="1349"/>
                                </a:lnTo>
                                <a:lnTo>
                                  <a:pt x="439" y="1372"/>
                                </a:lnTo>
                                <a:lnTo>
                                  <a:pt x="391" y="1388"/>
                                </a:lnTo>
                                <a:lnTo>
                                  <a:pt x="353" y="1394"/>
                                </a:lnTo>
                                <a:lnTo>
                                  <a:pt x="330" y="1433"/>
                                </a:lnTo>
                                <a:lnTo>
                                  <a:pt x="282" y="1468"/>
                                </a:lnTo>
                                <a:lnTo>
                                  <a:pt x="234" y="1513"/>
                                </a:lnTo>
                                <a:lnTo>
                                  <a:pt x="189" y="1542"/>
                                </a:lnTo>
                                <a:lnTo>
                                  <a:pt x="148" y="1551"/>
                                </a:lnTo>
                                <a:lnTo>
                                  <a:pt x="109" y="1519"/>
                                </a:lnTo>
                                <a:lnTo>
                                  <a:pt x="48" y="1474"/>
                                </a:lnTo>
                                <a:lnTo>
                                  <a:pt x="6" y="1423"/>
                                </a:lnTo>
                                <a:lnTo>
                                  <a:pt x="0" y="1356"/>
                                </a:lnTo>
                                <a:lnTo>
                                  <a:pt x="32" y="1298"/>
                                </a:lnTo>
                                <a:lnTo>
                                  <a:pt x="87" y="1247"/>
                                </a:lnTo>
                                <a:lnTo>
                                  <a:pt x="164" y="1202"/>
                                </a:lnTo>
                                <a:lnTo>
                                  <a:pt x="218" y="1195"/>
                                </a:lnTo>
                                <a:lnTo>
                                  <a:pt x="260" y="1157"/>
                                </a:lnTo>
                                <a:lnTo>
                                  <a:pt x="282" y="1105"/>
                                </a:lnTo>
                                <a:lnTo>
                                  <a:pt x="273" y="1038"/>
                                </a:lnTo>
                                <a:lnTo>
                                  <a:pt x="250" y="977"/>
                                </a:lnTo>
                                <a:lnTo>
                                  <a:pt x="218" y="935"/>
                                </a:lnTo>
                                <a:lnTo>
                                  <a:pt x="196" y="891"/>
                                </a:lnTo>
                                <a:lnTo>
                                  <a:pt x="218" y="836"/>
                                </a:lnTo>
                                <a:lnTo>
                                  <a:pt x="218" y="762"/>
                                </a:lnTo>
                                <a:lnTo>
                                  <a:pt x="212" y="705"/>
                                </a:lnTo>
                                <a:lnTo>
                                  <a:pt x="202" y="637"/>
                                </a:lnTo>
                                <a:lnTo>
                                  <a:pt x="202" y="570"/>
                                </a:lnTo>
                                <a:lnTo>
                                  <a:pt x="212" y="512"/>
                                </a:lnTo>
                                <a:lnTo>
                                  <a:pt x="218" y="474"/>
                                </a:lnTo>
                                <a:lnTo>
                                  <a:pt x="250" y="416"/>
                                </a:lnTo>
                                <a:lnTo>
                                  <a:pt x="305" y="339"/>
                                </a:lnTo>
                                <a:lnTo>
                                  <a:pt x="375" y="326"/>
                                </a:lnTo>
                                <a:lnTo>
                                  <a:pt x="478" y="320"/>
                                </a:lnTo>
                                <a:lnTo>
                                  <a:pt x="532" y="304"/>
                                </a:lnTo>
                                <a:lnTo>
                                  <a:pt x="580" y="275"/>
                                </a:lnTo>
                                <a:lnTo>
                                  <a:pt x="619" y="198"/>
                                </a:lnTo>
                                <a:lnTo>
                                  <a:pt x="641" y="134"/>
                                </a:lnTo>
                                <a:lnTo>
                                  <a:pt x="705" y="89"/>
                                </a:lnTo>
                                <a:lnTo>
                                  <a:pt x="766" y="50"/>
                                </a:lnTo>
                                <a:lnTo>
                                  <a:pt x="831" y="21"/>
                                </a:lnTo>
                                <a:lnTo>
                                  <a:pt x="847" y="5"/>
                                </a:lnTo>
                                <a:lnTo>
                                  <a:pt x="885" y="-1"/>
                                </a:lnTo>
                                <a:lnTo>
                                  <a:pt x="917" y="60"/>
                                </a:lnTo>
                                <a:lnTo>
                                  <a:pt x="972" y="95"/>
                                </a:lnTo>
                                <a:lnTo>
                                  <a:pt x="1004" y="89"/>
                                </a:lnTo>
                                <a:lnTo>
                                  <a:pt x="1026" y="111"/>
                                </a:lnTo>
                                <a:lnTo>
                                  <a:pt x="1058" y="95"/>
                                </a:lnTo>
                                <a:lnTo>
                                  <a:pt x="1103" y="89"/>
                                </a:lnTo>
                                <a:lnTo>
                                  <a:pt x="1167" y="89"/>
                                </a:lnTo>
                                <a:lnTo>
                                  <a:pt x="1212" y="66"/>
                                </a:lnTo>
                                <a:lnTo>
                                  <a:pt x="1292" y="179"/>
                                </a:lnTo>
                                <a:lnTo>
                                  <a:pt x="1363" y="236"/>
                                </a:lnTo>
                                <a:lnTo>
                                  <a:pt x="1401" y="333"/>
                                </a:lnTo>
                                <a:lnTo>
                                  <a:pt x="1449" y="384"/>
                                </a:lnTo>
                                <a:lnTo>
                                  <a:pt x="1449" y="393"/>
                                </a:lnTo>
                                <a:lnTo>
                                  <a:pt x="1456" y="438"/>
                                </a:lnTo>
                                <a:lnTo>
                                  <a:pt x="1504" y="467"/>
                                </a:lnTo>
                                <a:lnTo>
                                  <a:pt x="1542" y="474"/>
                                </a:lnTo>
                                <a:lnTo>
                                  <a:pt x="1597" y="503"/>
                                </a:lnTo>
                                <a:lnTo>
                                  <a:pt x="1607" y="525"/>
                                </a:lnTo>
                                <a:lnTo>
                                  <a:pt x="1651" y="557"/>
                                </a:lnTo>
                                <a:lnTo>
                                  <a:pt x="1667" y="563"/>
                                </a:lnTo>
                                <a:lnTo>
                                  <a:pt x="1661" y="631"/>
                                </a:lnTo>
                                <a:lnTo>
                                  <a:pt x="1645" y="682"/>
                                </a:lnTo>
                                <a:lnTo>
                                  <a:pt x="1651" y="698"/>
                                </a:lnTo>
                                <a:lnTo>
                                  <a:pt x="1722" y="705"/>
                                </a:lnTo>
                                <a:lnTo>
                                  <a:pt x="1732" y="705"/>
                                </a:lnTo>
                                <a:lnTo>
                                  <a:pt x="1793" y="698"/>
                                </a:lnTo>
                                <a:lnTo>
                                  <a:pt x="1815" y="733"/>
                                </a:lnTo>
                                <a:lnTo>
                                  <a:pt x="1847" y="756"/>
                                </a:lnTo>
                                <a:lnTo>
                                  <a:pt x="1902" y="772"/>
                                </a:lnTo>
                                <a:lnTo>
                                  <a:pt x="1934" y="749"/>
                                </a:lnTo>
                                <a:lnTo>
                                  <a:pt x="1982" y="705"/>
                                </a:lnTo>
                                <a:lnTo>
                                  <a:pt x="1998" y="727"/>
                                </a:lnTo>
                                <a:lnTo>
                                  <a:pt x="2014" y="772"/>
                                </a:lnTo>
                                <a:lnTo>
                                  <a:pt x="2052" y="801"/>
                                </a:lnTo>
                                <a:lnTo>
                                  <a:pt x="2036" y="897"/>
                                </a:lnTo>
                                <a:lnTo>
                                  <a:pt x="2027" y="958"/>
                                </a:lnTo>
                                <a:lnTo>
                                  <a:pt x="1988" y="1016"/>
                                </a:lnTo>
                                <a:lnTo>
                                  <a:pt x="1966" y="1044"/>
                                </a:lnTo>
                                <a:lnTo>
                                  <a:pt x="1934" y="1105"/>
                                </a:lnTo>
                                <a:lnTo>
                                  <a:pt x="1943" y="1128"/>
                                </a:lnTo>
                                <a:lnTo>
                                  <a:pt x="1988" y="1150"/>
                                </a:lnTo>
                                <a:lnTo>
                                  <a:pt x="2052" y="1163"/>
                                </a:lnTo>
                                <a:lnTo>
                                  <a:pt x="2052" y="1186"/>
                                </a:lnTo>
                                <a:lnTo>
                                  <a:pt x="2043" y="1224"/>
                                </a:lnTo>
                                <a:lnTo>
                                  <a:pt x="2075" y="1253"/>
                                </a:lnTo>
                                <a:lnTo>
                                  <a:pt x="2123" y="1282"/>
                                </a:lnTo>
                                <a:lnTo>
                                  <a:pt x="2145" y="1320"/>
                                </a:lnTo>
                                <a:lnTo>
                                  <a:pt x="2177" y="1349"/>
                                </a:lnTo>
                                <a:lnTo>
                                  <a:pt x="2216" y="1356"/>
                                </a:lnTo>
                                <a:lnTo>
                                  <a:pt x="2193" y="1400"/>
                                </a:lnTo>
                                <a:lnTo>
                                  <a:pt x="2113" y="1445"/>
                                </a:lnTo>
                                <a:close/>
                              </a:path>
                            </a:pathLst>
                          </a:custGeom>
                          <a:solidFill>
                            <a:srgbClr val="ffffff"/>
                          </a:solidFill>
                          <a:ln cap="rnd" w="3240">
                            <a:solidFill>
                              <a:srgbClr val="0000ff"/>
                            </a:solidFill>
                            <a:round/>
                          </a:ln>
                        </wps:spPr>
                        <wps:bodyPr/>
                      </wps:wsp>
                      <wps:wsp>
                        <wps:cNvSpPr/>
                        <wps:spPr>
                          <a:xfrm>
                            <a:off x="2757240" y="619920"/>
                            <a:ext cx="1443240" cy="1356840"/>
                          </a:xfrm>
                          <a:custGeom>
                            <a:avLst/>
                            <a:gdLst/>
                            <a:ahLst/>
                            <a:rect l="0" t="0" r="r" b="b"/>
                            <a:pathLst>
                              <a:path w="4009" h="3769">
                                <a:moveTo>
                                  <a:pt x="0" y="2572"/>
                                </a:moveTo>
                                <a:lnTo>
                                  <a:pt x="157" y="2630"/>
                                </a:lnTo>
                                <a:lnTo>
                                  <a:pt x="212" y="2684"/>
                                </a:lnTo>
                                <a:lnTo>
                                  <a:pt x="305" y="2707"/>
                                </a:lnTo>
                                <a:lnTo>
                                  <a:pt x="330" y="2771"/>
                                </a:lnTo>
                                <a:lnTo>
                                  <a:pt x="273" y="2928"/>
                                </a:lnTo>
                                <a:lnTo>
                                  <a:pt x="314" y="3002"/>
                                </a:lnTo>
                                <a:lnTo>
                                  <a:pt x="305" y="3108"/>
                                </a:lnTo>
                                <a:lnTo>
                                  <a:pt x="321" y="3130"/>
                                </a:lnTo>
                                <a:lnTo>
                                  <a:pt x="369" y="3137"/>
                                </a:lnTo>
                                <a:lnTo>
                                  <a:pt x="484" y="3069"/>
                                </a:lnTo>
                                <a:lnTo>
                                  <a:pt x="571" y="3098"/>
                                </a:lnTo>
                                <a:lnTo>
                                  <a:pt x="651" y="3153"/>
                                </a:lnTo>
                                <a:lnTo>
                                  <a:pt x="667" y="3249"/>
                                </a:lnTo>
                                <a:lnTo>
                                  <a:pt x="609" y="3374"/>
                                </a:lnTo>
                                <a:lnTo>
                                  <a:pt x="597" y="3435"/>
                                </a:lnTo>
                                <a:lnTo>
                                  <a:pt x="597" y="3448"/>
                                </a:lnTo>
                                <a:lnTo>
                                  <a:pt x="673" y="3470"/>
                                </a:lnTo>
                                <a:lnTo>
                                  <a:pt x="750" y="3448"/>
                                </a:lnTo>
                                <a:lnTo>
                                  <a:pt x="792" y="3605"/>
                                </a:lnTo>
                                <a:lnTo>
                                  <a:pt x="863" y="3644"/>
                                </a:lnTo>
                                <a:lnTo>
                                  <a:pt x="962" y="3657"/>
                                </a:lnTo>
                                <a:lnTo>
                                  <a:pt x="1081" y="3666"/>
                                </a:lnTo>
                                <a:lnTo>
                                  <a:pt x="1151" y="3689"/>
                                </a:lnTo>
                                <a:lnTo>
                                  <a:pt x="1228" y="3673"/>
                                </a:lnTo>
                                <a:lnTo>
                                  <a:pt x="1337" y="3634"/>
                                </a:lnTo>
                                <a:lnTo>
                                  <a:pt x="1424" y="3538"/>
                                </a:lnTo>
                                <a:lnTo>
                                  <a:pt x="1488" y="3486"/>
                                </a:lnTo>
                                <a:lnTo>
                                  <a:pt x="1494" y="3442"/>
                                </a:lnTo>
                                <a:lnTo>
                                  <a:pt x="1395" y="3403"/>
                                </a:lnTo>
                                <a:lnTo>
                                  <a:pt x="1369" y="3361"/>
                                </a:lnTo>
                                <a:lnTo>
                                  <a:pt x="1369" y="3339"/>
                                </a:lnTo>
                                <a:lnTo>
                                  <a:pt x="1418" y="3300"/>
                                </a:lnTo>
                                <a:lnTo>
                                  <a:pt x="1466" y="3284"/>
                                </a:lnTo>
                                <a:lnTo>
                                  <a:pt x="1494" y="3294"/>
                                </a:lnTo>
                                <a:lnTo>
                                  <a:pt x="1565" y="3352"/>
                                </a:lnTo>
                                <a:lnTo>
                                  <a:pt x="1652" y="3397"/>
                                </a:lnTo>
                                <a:lnTo>
                                  <a:pt x="1738" y="3381"/>
                                </a:lnTo>
                                <a:lnTo>
                                  <a:pt x="1934" y="3515"/>
                                </a:lnTo>
                                <a:lnTo>
                                  <a:pt x="2020" y="3480"/>
                                </a:lnTo>
                                <a:lnTo>
                                  <a:pt x="2081" y="3554"/>
                                </a:lnTo>
                                <a:lnTo>
                                  <a:pt x="2222" y="3628"/>
                                </a:lnTo>
                                <a:lnTo>
                                  <a:pt x="2287" y="3717"/>
                                </a:lnTo>
                                <a:lnTo>
                                  <a:pt x="2341" y="3740"/>
                                </a:lnTo>
                                <a:lnTo>
                                  <a:pt x="2364" y="3769"/>
                                </a:lnTo>
                                <a:lnTo>
                                  <a:pt x="2489" y="3762"/>
                                </a:lnTo>
                                <a:lnTo>
                                  <a:pt x="2569" y="3730"/>
                                </a:lnTo>
                                <a:lnTo>
                                  <a:pt x="2639" y="3666"/>
                                </a:lnTo>
                                <a:lnTo>
                                  <a:pt x="2732" y="3634"/>
                                </a:lnTo>
                                <a:lnTo>
                                  <a:pt x="2851" y="3634"/>
                                </a:lnTo>
                                <a:lnTo>
                                  <a:pt x="2976" y="3650"/>
                                </a:lnTo>
                                <a:lnTo>
                                  <a:pt x="3076" y="3657"/>
                                </a:lnTo>
                                <a:lnTo>
                                  <a:pt x="3210" y="3666"/>
                                </a:lnTo>
                                <a:lnTo>
                                  <a:pt x="3313" y="3666"/>
                                </a:lnTo>
                                <a:lnTo>
                                  <a:pt x="3406" y="3644"/>
                                </a:lnTo>
                                <a:lnTo>
                                  <a:pt x="3515" y="3621"/>
                                </a:lnTo>
                                <a:lnTo>
                                  <a:pt x="3634" y="3599"/>
                                </a:lnTo>
                                <a:lnTo>
                                  <a:pt x="3749" y="3538"/>
                                </a:lnTo>
                                <a:lnTo>
                                  <a:pt x="3813" y="3503"/>
                                </a:lnTo>
                                <a:lnTo>
                                  <a:pt x="3884" y="3442"/>
                                </a:lnTo>
                                <a:lnTo>
                                  <a:pt x="3954" y="3381"/>
                                </a:lnTo>
                                <a:lnTo>
                                  <a:pt x="3993" y="3284"/>
                                </a:lnTo>
                                <a:lnTo>
                                  <a:pt x="4009" y="3211"/>
                                </a:lnTo>
                                <a:lnTo>
                                  <a:pt x="4009" y="3166"/>
                                </a:lnTo>
                                <a:lnTo>
                                  <a:pt x="4009" y="3121"/>
                                </a:lnTo>
                                <a:lnTo>
                                  <a:pt x="3970" y="3024"/>
                                </a:lnTo>
                                <a:lnTo>
                                  <a:pt x="3954" y="3002"/>
                                </a:lnTo>
                                <a:lnTo>
                                  <a:pt x="3890" y="2935"/>
                                </a:lnTo>
                                <a:lnTo>
                                  <a:pt x="3807" y="2883"/>
                                </a:lnTo>
                                <a:lnTo>
                                  <a:pt x="3727" y="2861"/>
                                </a:lnTo>
                                <a:lnTo>
                                  <a:pt x="3695" y="2826"/>
                                </a:lnTo>
                                <a:lnTo>
                                  <a:pt x="3688" y="2793"/>
                                </a:lnTo>
                                <a:lnTo>
                                  <a:pt x="3624" y="2771"/>
                                </a:lnTo>
                                <a:lnTo>
                                  <a:pt x="3579" y="2765"/>
                                </a:lnTo>
                                <a:lnTo>
                                  <a:pt x="3547" y="2729"/>
                                </a:lnTo>
                                <a:lnTo>
                                  <a:pt x="3579" y="2684"/>
                                </a:lnTo>
                                <a:lnTo>
                                  <a:pt x="3640" y="2623"/>
                                </a:lnTo>
                                <a:lnTo>
                                  <a:pt x="3704" y="2595"/>
                                </a:lnTo>
                                <a:lnTo>
                                  <a:pt x="3759" y="2566"/>
                                </a:lnTo>
                                <a:lnTo>
                                  <a:pt x="3807" y="2527"/>
                                </a:lnTo>
                                <a:lnTo>
                                  <a:pt x="3820" y="2489"/>
                                </a:lnTo>
                                <a:lnTo>
                                  <a:pt x="3765" y="2453"/>
                                </a:lnTo>
                                <a:lnTo>
                                  <a:pt x="3695" y="2415"/>
                                </a:lnTo>
                                <a:lnTo>
                                  <a:pt x="3624" y="2408"/>
                                </a:lnTo>
                                <a:lnTo>
                                  <a:pt x="3585" y="2370"/>
                                </a:lnTo>
                                <a:lnTo>
                                  <a:pt x="3579" y="2325"/>
                                </a:lnTo>
                                <a:lnTo>
                                  <a:pt x="3579" y="2280"/>
                                </a:lnTo>
                                <a:lnTo>
                                  <a:pt x="3601" y="2194"/>
                                </a:lnTo>
                                <a:lnTo>
                                  <a:pt x="3601" y="2088"/>
                                </a:lnTo>
                                <a:lnTo>
                                  <a:pt x="3595" y="2014"/>
                                </a:lnTo>
                                <a:lnTo>
                                  <a:pt x="3563" y="1946"/>
                                </a:lnTo>
                                <a:lnTo>
                                  <a:pt x="3508" y="1889"/>
                                </a:lnTo>
                                <a:lnTo>
                                  <a:pt x="3444" y="1812"/>
                                </a:lnTo>
                                <a:lnTo>
                                  <a:pt x="3399" y="1738"/>
                                </a:lnTo>
                                <a:lnTo>
                                  <a:pt x="3335" y="1680"/>
                                </a:lnTo>
                                <a:lnTo>
                                  <a:pt x="3226" y="1619"/>
                                </a:lnTo>
                                <a:lnTo>
                                  <a:pt x="3172" y="1597"/>
                                </a:lnTo>
                                <a:lnTo>
                                  <a:pt x="3092" y="1561"/>
                                </a:lnTo>
                                <a:lnTo>
                                  <a:pt x="2950" y="1529"/>
                                </a:lnTo>
                                <a:lnTo>
                                  <a:pt x="2880" y="1517"/>
                                </a:lnTo>
                                <a:lnTo>
                                  <a:pt x="2809" y="1494"/>
                                </a:lnTo>
                                <a:lnTo>
                                  <a:pt x="2748" y="1478"/>
                                </a:lnTo>
                                <a:lnTo>
                                  <a:pt x="2732" y="1443"/>
                                </a:lnTo>
                                <a:lnTo>
                                  <a:pt x="2755" y="1420"/>
                                </a:lnTo>
                                <a:lnTo>
                                  <a:pt x="2803" y="1398"/>
                                </a:lnTo>
                                <a:lnTo>
                                  <a:pt x="2825" y="1314"/>
                                </a:lnTo>
                                <a:lnTo>
                                  <a:pt x="2841" y="1234"/>
                                </a:lnTo>
                                <a:lnTo>
                                  <a:pt x="2841" y="1160"/>
                                </a:lnTo>
                                <a:lnTo>
                                  <a:pt x="2819" y="1071"/>
                                </a:lnTo>
                                <a:lnTo>
                                  <a:pt x="2787" y="997"/>
                                </a:lnTo>
                                <a:lnTo>
                                  <a:pt x="2764" y="952"/>
                                </a:lnTo>
                                <a:lnTo>
                                  <a:pt x="2739" y="897"/>
                                </a:lnTo>
                                <a:lnTo>
                                  <a:pt x="2716" y="846"/>
                                </a:lnTo>
                                <a:lnTo>
                                  <a:pt x="2678" y="772"/>
                                </a:lnTo>
                                <a:lnTo>
                                  <a:pt x="2646" y="682"/>
                                </a:lnTo>
                                <a:lnTo>
                                  <a:pt x="2646" y="602"/>
                                </a:lnTo>
                                <a:lnTo>
                                  <a:pt x="2614" y="496"/>
                                </a:lnTo>
                                <a:lnTo>
                                  <a:pt x="2591" y="423"/>
                                </a:lnTo>
                                <a:lnTo>
                                  <a:pt x="2585" y="326"/>
                                </a:lnTo>
                                <a:lnTo>
                                  <a:pt x="2591" y="214"/>
                                </a:lnTo>
                                <a:lnTo>
                                  <a:pt x="2559" y="124"/>
                                </a:lnTo>
                                <a:lnTo>
                                  <a:pt x="2489" y="38"/>
                                </a:lnTo>
                                <a:lnTo>
                                  <a:pt x="2405" y="-1"/>
                                </a:lnTo>
                                <a:lnTo>
                                  <a:pt x="2380" y="38"/>
                                </a:lnTo>
                                <a:lnTo>
                                  <a:pt x="2364" y="66"/>
                                </a:lnTo>
                                <a:lnTo>
                                  <a:pt x="2341" y="89"/>
                                </a:lnTo>
                                <a:lnTo>
                                  <a:pt x="2309" y="89"/>
                                </a:lnTo>
                                <a:lnTo>
                                  <a:pt x="2271" y="111"/>
                                </a:lnTo>
                                <a:lnTo>
                                  <a:pt x="2232" y="124"/>
                                </a:lnTo>
                                <a:lnTo>
                                  <a:pt x="2194" y="95"/>
                                </a:lnTo>
                                <a:lnTo>
                                  <a:pt x="2146" y="66"/>
                                </a:lnTo>
                                <a:lnTo>
                                  <a:pt x="2091" y="89"/>
                                </a:lnTo>
                                <a:lnTo>
                                  <a:pt x="2027" y="111"/>
                                </a:lnTo>
                                <a:lnTo>
                                  <a:pt x="1950" y="208"/>
                                </a:lnTo>
                                <a:lnTo>
                                  <a:pt x="1911" y="288"/>
                                </a:lnTo>
                                <a:lnTo>
                                  <a:pt x="1886" y="371"/>
                                </a:lnTo>
                                <a:lnTo>
                                  <a:pt x="1879" y="439"/>
                                </a:lnTo>
                                <a:lnTo>
                                  <a:pt x="1847" y="506"/>
                                </a:lnTo>
                                <a:lnTo>
                                  <a:pt x="1841" y="557"/>
                                </a:lnTo>
                                <a:lnTo>
                                  <a:pt x="1802" y="602"/>
                                </a:lnTo>
                                <a:lnTo>
                                  <a:pt x="1745" y="654"/>
                                </a:lnTo>
                                <a:lnTo>
                                  <a:pt x="1684" y="682"/>
                                </a:lnTo>
                                <a:lnTo>
                                  <a:pt x="1604" y="727"/>
                                </a:lnTo>
                                <a:lnTo>
                                  <a:pt x="1527" y="766"/>
                                </a:lnTo>
                                <a:lnTo>
                                  <a:pt x="1466" y="788"/>
                                </a:lnTo>
                                <a:lnTo>
                                  <a:pt x="1385" y="817"/>
                                </a:lnTo>
                                <a:lnTo>
                                  <a:pt x="1315" y="846"/>
                                </a:lnTo>
                                <a:lnTo>
                                  <a:pt x="1244" y="897"/>
                                </a:lnTo>
                                <a:lnTo>
                                  <a:pt x="1206" y="958"/>
                                </a:lnTo>
                                <a:lnTo>
                                  <a:pt x="1212" y="1010"/>
                                </a:lnTo>
                                <a:lnTo>
                                  <a:pt x="1238" y="1032"/>
                                </a:lnTo>
                                <a:lnTo>
                                  <a:pt x="1276" y="1055"/>
                                </a:lnTo>
                                <a:lnTo>
                                  <a:pt x="1315" y="1048"/>
                                </a:lnTo>
                                <a:lnTo>
                                  <a:pt x="1379" y="1032"/>
                                </a:lnTo>
                                <a:lnTo>
                                  <a:pt x="1418" y="1032"/>
                                </a:lnTo>
                                <a:lnTo>
                                  <a:pt x="1440" y="1077"/>
                                </a:lnTo>
                                <a:lnTo>
                                  <a:pt x="1424" y="1151"/>
                                </a:lnTo>
                                <a:lnTo>
                                  <a:pt x="1395" y="1257"/>
                                </a:lnTo>
                                <a:lnTo>
                                  <a:pt x="1385" y="1302"/>
                                </a:lnTo>
                                <a:lnTo>
                                  <a:pt x="1395" y="1324"/>
                                </a:lnTo>
                                <a:lnTo>
                                  <a:pt x="1450" y="1343"/>
                                </a:lnTo>
                                <a:lnTo>
                                  <a:pt x="1494" y="1366"/>
                                </a:lnTo>
                                <a:lnTo>
                                  <a:pt x="1511" y="1404"/>
                                </a:lnTo>
                                <a:lnTo>
                                  <a:pt x="1520" y="1472"/>
                                </a:lnTo>
                                <a:lnTo>
                                  <a:pt x="1536" y="1507"/>
                                </a:lnTo>
                                <a:lnTo>
                                  <a:pt x="1575" y="1539"/>
                                </a:lnTo>
                                <a:lnTo>
                                  <a:pt x="1629" y="1561"/>
                                </a:lnTo>
                                <a:lnTo>
                                  <a:pt x="1668" y="1590"/>
                                </a:lnTo>
                                <a:lnTo>
                                  <a:pt x="1732" y="1597"/>
                                </a:lnTo>
                                <a:lnTo>
                                  <a:pt x="1802" y="1597"/>
                                </a:lnTo>
                                <a:lnTo>
                                  <a:pt x="1863" y="1606"/>
                                </a:lnTo>
                                <a:lnTo>
                                  <a:pt x="1911" y="1629"/>
                                </a:lnTo>
                                <a:lnTo>
                                  <a:pt x="1966" y="1635"/>
                                </a:lnTo>
                                <a:lnTo>
                                  <a:pt x="2053" y="1635"/>
                                </a:lnTo>
                                <a:lnTo>
                                  <a:pt x="2097" y="1635"/>
                                </a:lnTo>
                                <a:lnTo>
                                  <a:pt x="2129" y="1648"/>
                                </a:lnTo>
                                <a:lnTo>
                                  <a:pt x="2107" y="1703"/>
                                </a:lnTo>
                                <a:lnTo>
                                  <a:pt x="2020" y="1725"/>
                                </a:lnTo>
                                <a:lnTo>
                                  <a:pt x="1940" y="1738"/>
                                </a:lnTo>
                                <a:lnTo>
                                  <a:pt x="1902" y="1760"/>
                                </a:lnTo>
                                <a:lnTo>
                                  <a:pt x="1857" y="1799"/>
                                </a:lnTo>
                                <a:lnTo>
                                  <a:pt x="1847" y="1857"/>
                                </a:lnTo>
                                <a:lnTo>
                                  <a:pt x="1863" y="1889"/>
                                </a:lnTo>
                                <a:lnTo>
                                  <a:pt x="1902" y="1902"/>
                                </a:lnTo>
                                <a:lnTo>
                                  <a:pt x="1870" y="1946"/>
                                </a:lnTo>
                                <a:lnTo>
                                  <a:pt x="1815" y="1975"/>
                                </a:lnTo>
                                <a:lnTo>
                                  <a:pt x="1777" y="1985"/>
                                </a:lnTo>
                                <a:lnTo>
                                  <a:pt x="1732" y="1946"/>
                                </a:lnTo>
                                <a:lnTo>
                                  <a:pt x="1700" y="1911"/>
                                </a:lnTo>
                                <a:lnTo>
                                  <a:pt x="1661" y="1911"/>
                                </a:lnTo>
                                <a:lnTo>
                                  <a:pt x="1604" y="1918"/>
                                </a:lnTo>
                                <a:lnTo>
                                  <a:pt x="1581" y="1934"/>
                                </a:lnTo>
                                <a:lnTo>
                                  <a:pt x="1549" y="1924"/>
                                </a:lnTo>
                                <a:lnTo>
                                  <a:pt x="1527" y="1866"/>
                                </a:lnTo>
                                <a:lnTo>
                                  <a:pt x="1511" y="1812"/>
                                </a:lnTo>
                                <a:lnTo>
                                  <a:pt x="1511" y="1748"/>
                                </a:lnTo>
                                <a:lnTo>
                                  <a:pt x="1494" y="1687"/>
                                </a:lnTo>
                                <a:lnTo>
                                  <a:pt x="1466" y="1648"/>
                                </a:lnTo>
                                <a:lnTo>
                                  <a:pt x="1434" y="1635"/>
                                </a:lnTo>
                                <a:lnTo>
                                  <a:pt x="1401" y="1635"/>
                                </a:lnTo>
                                <a:lnTo>
                                  <a:pt x="1395" y="1606"/>
                                </a:lnTo>
                                <a:lnTo>
                                  <a:pt x="1401" y="1561"/>
                                </a:lnTo>
                                <a:lnTo>
                                  <a:pt x="1385" y="1545"/>
                                </a:lnTo>
                                <a:lnTo>
                                  <a:pt x="1337" y="1584"/>
                                </a:lnTo>
                                <a:lnTo>
                                  <a:pt x="1299" y="1606"/>
                                </a:lnTo>
                                <a:lnTo>
                                  <a:pt x="1238" y="1606"/>
                                </a:lnTo>
                                <a:lnTo>
                                  <a:pt x="1199" y="1590"/>
                                </a:lnTo>
                                <a:lnTo>
                                  <a:pt x="1158" y="1568"/>
                                </a:lnTo>
                                <a:lnTo>
                                  <a:pt x="1129" y="1517"/>
                                </a:lnTo>
                                <a:lnTo>
                                  <a:pt x="1071" y="1478"/>
                                </a:lnTo>
                                <a:lnTo>
                                  <a:pt x="988" y="1501"/>
                                </a:lnTo>
                                <a:lnTo>
                                  <a:pt x="956" y="1517"/>
                                </a:lnTo>
                                <a:lnTo>
                                  <a:pt x="908" y="1517"/>
                                </a:lnTo>
                                <a:lnTo>
                                  <a:pt x="847" y="1488"/>
                                </a:lnTo>
                                <a:lnTo>
                                  <a:pt x="783" y="1449"/>
                                </a:lnTo>
                                <a:lnTo>
                                  <a:pt x="722" y="1449"/>
                                </a:lnTo>
                                <a:lnTo>
                                  <a:pt x="680" y="1465"/>
                                </a:lnTo>
                                <a:lnTo>
                                  <a:pt x="651" y="1488"/>
                                </a:lnTo>
                                <a:lnTo>
                                  <a:pt x="625" y="1501"/>
                                </a:lnTo>
                                <a:lnTo>
                                  <a:pt x="587" y="1478"/>
                                </a:lnTo>
                                <a:lnTo>
                                  <a:pt x="564" y="1465"/>
                                </a:lnTo>
                                <a:lnTo>
                                  <a:pt x="516" y="1501"/>
                                </a:lnTo>
                                <a:lnTo>
                                  <a:pt x="462" y="1539"/>
                                </a:lnTo>
                                <a:lnTo>
                                  <a:pt x="407" y="1568"/>
                                </a:lnTo>
                                <a:lnTo>
                                  <a:pt x="337" y="1613"/>
                                </a:lnTo>
                                <a:lnTo>
                                  <a:pt x="282" y="1658"/>
                                </a:lnTo>
                                <a:lnTo>
                                  <a:pt x="244" y="1703"/>
                                </a:lnTo>
                                <a:lnTo>
                                  <a:pt x="196" y="1748"/>
                                </a:lnTo>
                                <a:lnTo>
                                  <a:pt x="148" y="1776"/>
                                </a:lnTo>
                                <a:lnTo>
                                  <a:pt x="103" y="1760"/>
                                </a:lnTo>
                                <a:lnTo>
                                  <a:pt x="71" y="1748"/>
                                </a:lnTo>
                                <a:lnTo>
                                  <a:pt x="48" y="1760"/>
                                </a:lnTo>
                                <a:lnTo>
                                  <a:pt x="38" y="1805"/>
                                </a:lnTo>
                                <a:lnTo>
                                  <a:pt x="55" y="1866"/>
                                </a:lnTo>
                                <a:lnTo>
                                  <a:pt x="71" y="1963"/>
                                </a:lnTo>
                                <a:lnTo>
                                  <a:pt x="71" y="2036"/>
                                </a:lnTo>
                                <a:lnTo>
                                  <a:pt x="64" y="2088"/>
                                </a:lnTo>
                                <a:lnTo>
                                  <a:pt x="55" y="2120"/>
                                </a:lnTo>
                                <a:lnTo>
                                  <a:pt x="93" y="2149"/>
                                </a:lnTo>
                                <a:lnTo>
                                  <a:pt x="141" y="2161"/>
                                </a:lnTo>
                                <a:lnTo>
                                  <a:pt x="164" y="2200"/>
                                </a:lnTo>
                                <a:lnTo>
                                  <a:pt x="148" y="2251"/>
                                </a:lnTo>
                                <a:lnTo>
                                  <a:pt x="125" y="2303"/>
                                </a:lnTo>
                                <a:lnTo>
                                  <a:pt x="93" y="2335"/>
                                </a:lnTo>
                                <a:lnTo>
                                  <a:pt x="55" y="2402"/>
                                </a:lnTo>
                                <a:lnTo>
                                  <a:pt x="0" y="2572"/>
                                </a:lnTo>
                                <a:close/>
                              </a:path>
                            </a:pathLst>
                          </a:custGeom>
                          <a:solidFill>
                            <a:srgbClr val="ffffff"/>
                          </a:solidFill>
                          <a:ln cap="rnd" w="3240">
                            <a:solidFill>
                              <a:srgbClr val="0000ff"/>
                            </a:solidFill>
                            <a:round/>
                          </a:ln>
                        </wps:spPr>
                        <wps:bodyPr/>
                      </wps:wsp>
                      <wps:wsp>
                        <wps:cNvSpPr/>
                        <wps:spPr>
                          <a:xfrm>
                            <a:off x="4032720" y="108000"/>
                            <a:ext cx="1452240" cy="1651680"/>
                          </a:xfrm>
                          <a:custGeom>
                            <a:avLst/>
                            <a:gdLst/>
                            <a:ahLst/>
                            <a:rect l="0" t="0" r="r" b="b"/>
                            <a:pathLst>
                              <a:path w="4034" h="4588">
                                <a:moveTo>
                                  <a:pt x="3971" y="2673"/>
                                </a:moveTo>
                                <a:lnTo>
                                  <a:pt x="3916" y="2702"/>
                                </a:lnTo>
                                <a:lnTo>
                                  <a:pt x="3817" y="2753"/>
                                </a:lnTo>
                                <a:lnTo>
                                  <a:pt x="3746" y="2804"/>
                                </a:lnTo>
                                <a:lnTo>
                                  <a:pt x="3621" y="2900"/>
                                </a:lnTo>
                                <a:lnTo>
                                  <a:pt x="3519" y="2977"/>
                                </a:lnTo>
                                <a:lnTo>
                                  <a:pt x="3416" y="3019"/>
                                </a:lnTo>
                                <a:lnTo>
                                  <a:pt x="3361" y="3006"/>
                                </a:lnTo>
                                <a:lnTo>
                                  <a:pt x="3297" y="2990"/>
                                </a:lnTo>
                                <a:lnTo>
                                  <a:pt x="3227" y="2961"/>
                                </a:lnTo>
                                <a:lnTo>
                                  <a:pt x="3156" y="2955"/>
                                </a:lnTo>
                                <a:lnTo>
                                  <a:pt x="3102" y="3006"/>
                                </a:lnTo>
                                <a:lnTo>
                                  <a:pt x="3057" y="3109"/>
                                </a:lnTo>
                                <a:lnTo>
                                  <a:pt x="2977" y="3221"/>
                                </a:lnTo>
                                <a:lnTo>
                                  <a:pt x="2906" y="3295"/>
                                </a:lnTo>
                                <a:lnTo>
                                  <a:pt x="2852" y="3362"/>
                                </a:lnTo>
                                <a:lnTo>
                                  <a:pt x="2829" y="3458"/>
                                </a:lnTo>
                                <a:lnTo>
                                  <a:pt x="2765" y="3452"/>
                                </a:lnTo>
                                <a:lnTo>
                                  <a:pt x="2688" y="3429"/>
                                </a:lnTo>
                                <a:lnTo>
                                  <a:pt x="2579" y="3442"/>
                                </a:lnTo>
                                <a:lnTo>
                                  <a:pt x="2492" y="3481"/>
                                </a:lnTo>
                                <a:lnTo>
                                  <a:pt x="2406" y="3465"/>
                                </a:lnTo>
                                <a:lnTo>
                                  <a:pt x="2358" y="3481"/>
                                </a:lnTo>
                                <a:lnTo>
                                  <a:pt x="2335" y="3510"/>
                                </a:lnTo>
                                <a:lnTo>
                                  <a:pt x="2326" y="3548"/>
                                </a:lnTo>
                                <a:lnTo>
                                  <a:pt x="2319" y="3689"/>
                                </a:lnTo>
                                <a:lnTo>
                                  <a:pt x="2281" y="3792"/>
                                </a:lnTo>
                                <a:lnTo>
                                  <a:pt x="2242" y="3881"/>
                                </a:lnTo>
                                <a:lnTo>
                                  <a:pt x="2249" y="3910"/>
                                </a:lnTo>
                                <a:lnTo>
                                  <a:pt x="2226" y="3949"/>
                                </a:lnTo>
                                <a:lnTo>
                                  <a:pt x="2178" y="3978"/>
                                </a:lnTo>
                                <a:lnTo>
                                  <a:pt x="2101" y="3978"/>
                                </a:lnTo>
                                <a:lnTo>
                                  <a:pt x="2021" y="3962"/>
                                </a:lnTo>
                                <a:lnTo>
                                  <a:pt x="1912" y="3942"/>
                                </a:lnTo>
                                <a:lnTo>
                                  <a:pt x="1842" y="3875"/>
                                </a:lnTo>
                                <a:lnTo>
                                  <a:pt x="1749" y="3837"/>
                                </a:lnTo>
                                <a:lnTo>
                                  <a:pt x="1668" y="3853"/>
                                </a:lnTo>
                                <a:lnTo>
                                  <a:pt x="1575" y="3904"/>
                                </a:lnTo>
                                <a:lnTo>
                                  <a:pt x="1498" y="3984"/>
                                </a:lnTo>
                                <a:lnTo>
                                  <a:pt x="1396" y="4051"/>
                                </a:lnTo>
                                <a:lnTo>
                                  <a:pt x="1300" y="4096"/>
                                </a:lnTo>
                                <a:lnTo>
                                  <a:pt x="1200" y="4148"/>
                                </a:lnTo>
                                <a:lnTo>
                                  <a:pt x="1050" y="4170"/>
                                </a:lnTo>
                                <a:lnTo>
                                  <a:pt x="908" y="4253"/>
                                </a:lnTo>
                                <a:lnTo>
                                  <a:pt x="799" y="4334"/>
                                </a:lnTo>
                                <a:lnTo>
                                  <a:pt x="767" y="4401"/>
                                </a:lnTo>
                                <a:lnTo>
                                  <a:pt x="745" y="4497"/>
                                </a:lnTo>
                                <a:lnTo>
                                  <a:pt x="684" y="4519"/>
                                </a:lnTo>
                                <a:lnTo>
                                  <a:pt x="581" y="4542"/>
                                </a:lnTo>
                                <a:lnTo>
                                  <a:pt x="463" y="4564"/>
                                </a:lnTo>
                                <a:lnTo>
                                  <a:pt x="463" y="4587"/>
                                </a:lnTo>
                                <a:lnTo>
                                  <a:pt x="463" y="4542"/>
                                </a:lnTo>
                                <a:lnTo>
                                  <a:pt x="424" y="4446"/>
                                </a:lnTo>
                                <a:lnTo>
                                  <a:pt x="408" y="4423"/>
                                </a:lnTo>
                                <a:lnTo>
                                  <a:pt x="344" y="4356"/>
                                </a:lnTo>
                                <a:lnTo>
                                  <a:pt x="261" y="4305"/>
                                </a:lnTo>
                                <a:lnTo>
                                  <a:pt x="181" y="4282"/>
                                </a:lnTo>
                                <a:lnTo>
                                  <a:pt x="148" y="4244"/>
                                </a:lnTo>
                                <a:lnTo>
                                  <a:pt x="142" y="4215"/>
                                </a:lnTo>
                                <a:lnTo>
                                  <a:pt x="78" y="4192"/>
                                </a:lnTo>
                                <a:lnTo>
                                  <a:pt x="33" y="4186"/>
                                </a:lnTo>
                                <a:lnTo>
                                  <a:pt x="1" y="4148"/>
                                </a:lnTo>
                                <a:lnTo>
                                  <a:pt x="33" y="4103"/>
                                </a:lnTo>
                                <a:lnTo>
                                  <a:pt x="94" y="4045"/>
                                </a:lnTo>
                                <a:lnTo>
                                  <a:pt x="158" y="4016"/>
                                </a:lnTo>
                                <a:lnTo>
                                  <a:pt x="213" y="3984"/>
                                </a:lnTo>
                                <a:lnTo>
                                  <a:pt x="261" y="3949"/>
                                </a:lnTo>
                                <a:lnTo>
                                  <a:pt x="274" y="3910"/>
                                </a:lnTo>
                                <a:lnTo>
                                  <a:pt x="219" y="3875"/>
                                </a:lnTo>
                                <a:lnTo>
                                  <a:pt x="148" y="3837"/>
                                </a:lnTo>
                                <a:lnTo>
                                  <a:pt x="181" y="3814"/>
                                </a:lnTo>
                                <a:lnTo>
                                  <a:pt x="213" y="3712"/>
                                </a:lnTo>
                                <a:lnTo>
                                  <a:pt x="235" y="3570"/>
                                </a:lnTo>
                                <a:lnTo>
                                  <a:pt x="485" y="3436"/>
                                </a:lnTo>
                                <a:lnTo>
                                  <a:pt x="697" y="3295"/>
                                </a:lnTo>
                                <a:lnTo>
                                  <a:pt x="738" y="3243"/>
                                </a:lnTo>
                                <a:lnTo>
                                  <a:pt x="755" y="3086"/>
                                </a:lnTo>
                                <a:lnTo>
                                  <a:pt x="822" y="2997"/>
                                </a:lnTo>
                                <a:lnTo>
                                  <a:pt x="1027" y="2843"/>
                                </a:lnTo>
                                <a:lnTo>
                                  <a:pt x="995" y="2769"/>
                                </a:lnTo>
                                <a:lnTo>
                                  <a:pt x="941" y="2657"/>
                                </a:lnTo>
                                <a:lnTo>
                                  <a:pt x="886" y="2567"/>
                                </a:lnTo>
                                <a:lnTo>
                                  <a:pt x="809" y="2545"/>
                                </a:lnTo>
                                <a:lnTo>
                                  <a:pt x="870" y="2413"/>
                                </a:lnTo>
                                <a:lnTo>
                                  <a:pt x="924" y="2278"/>
                                </a:lnTo>
                                <a:lnTo>
                                  <a:pt x="908" y="2205"/>
                                </a:lnTo>
                                <a:lnTo>
                                  <a:pt x="892" y="2153"/>
                                </a:lnTo>
                                <a:lnTo>
                                  <a:pt x="892" y="2099"/>
                                </a:lnTo>
                                <a:lnTo>
                                  <a:pt x="924" y="2003"/>
                                </a:lnTo>
                                <a:lnTo>
                                  <a:pt x="973" y="1929"/>
                                </a:lnTo>
                                <a:lnTo>
                                  <a:pt x="1011" y="1855"/>
                                </a:lnTo>
                                <a:lnTo>
                                  <a:pt x="1011" y="1730"/>
                                </a:lnTo>
                                <a:lnTo>
                                  <a:pt x="950" y="1640"/>
                                </a:lnTo>
                                <a:lnTo>
                                  <a:pt x="1059" y="1557"/>
                                </a:lnTo>
                                <a:lnTo>
                                  <a:pt x="1104" y="1477"/>
                                </a:lnTo>
                                <a:lnTo>
                                  <a:pt x="1146" y="1416"/>
                                </a:lnTo>
                                <a:lnTo>
                                  <a:pt x="1184" y="1455"/>
                                </a:lnTo>
                                <a:lnTo>
                                  <a:pt x="1245" y="1371"/>
                                </a:lnTo>
                                <a:lnTo>
                                  <a:pt x="1245" y="1297"/>
                                </a:lnTo>
                                <a:lnTo>
                                  <a:pt x="1200" y="1224"/>
                                </a:lnTo>
                                <a:lnTo>
                                  <a:pt x="1162" y="1144"/>
                                </a:lnTo>
                                <a:lnTo>
                                  <a:pt x="1104" y="1067"/>
                                </a:lnTo>
                                <a:lnTo>
                                  <a:pt x="1130" y="993"/>
                                </a:lnTo>
                                <a:lnTo>
                                  <a:pt x="1152" y="890"/>
                                </a:lnTo>
                                <a:lnTo>
                                  <a:pt x="1162" y="778"/>
                                </a:lnTo>
                                <a:lnTo>
                                  <a:pt x="1232" y="778"/>
                                </a:lnTo>
                                <a:lnTo>
                                  <a:pt x="1245" y="743"/>
                                </a:lnTo>
                                <a:lnTo>
                                  <a:pt x="1277" y="675"/>
                                </a:lnTo>
                                <a:lnTo>
                                  <a:pt x="1325" y="602"/>
                                </a:lnTo>
                                <a:lnTo>
                                  <a:pt x="1370" y="534"/>
                                </a:lnTo>
                                <a:lnTo>
                                  <a:pt x="1441" y="512"/>
                                </a:lnTo>
                                <a:lnTo>
                                  <a:pt x="1537" y="467"/>
                                </a:lnTo>
                                <a:lnTo>
                                  <a:pt x="1640" y="377"/>
                                </a:lnTo>
                                <a:lnTo>
                                  <a:pt x="1749" y="281"/>
                                </a:lnTo>
                                <a:lnTo>
                                  <a:pt x="1874" y="243"/>
                                </a:lnTo>
                                <a:lnTo>
                                  <a:pt x="1983" y="214"/>
                                </a:lnTo>
                                <a:lnTo>
                                  <a:pt x="2117" y="220"/>
                                </a:lnTo>
                                <a:lnTo>
                                  <a:pt x="2188" y="207"/>
                                </a:lnTo>
                                <a:lnTo>
                                  <a:pt x="2226" y="140"/>
                                </a:lnTo>
                                <a:lnTo>
                                  <a:pt x="2258" y="79"/>
                                </a:lnTo>
                                <a:lnTo>
                                  <a:pt x="2326" y="21"/>
                                </a:lnTo>
                                <a:lnTo>
                                  <a:pt x="2467" y="5"/>
                                </a:lnTo>
                                <a:lnTo>
                                  <a:pt x="2585" y="-1"/>
                                </a:lnTo>
                                <a:lnTo>
                                  <a:pt x="2711" y="28"/>
                                </a:lnTo>
                                <a:lnTo>
                                  <a:pt x="2781" y="79"/>
                                </a:lnTo>
                                <a:lnTo>
                                  <a:pt x="2836" y="163"/>
                                </a:lnTo>
                                <a:lnTo>
                                  <a:pt x="2884" y="236"/>
                                </a:lnTo>
                                <a:lnTo>
                                  <a:pt x="2932" y="304"/>
                                </a:lnTo>
                                <a:lnTo>
                                  <a:pt x="2993" y="384"/>
                                </a:lnTo>
                                <a:lnTo>
                                  <a:pt x="3047" y="461"/>
                                </a:lnTo>
                                <a:lnTo>
                                  <a:pt x="3111" y="557"/>
                                </a:lnTo>
                                <a:lnTo>
                                  <a:pt x="3166" y="637"/>
                                </a:lnTo>
                                <a:lnTo>
                                  <a:pt x="3236" y="727"/>
                                </a:lnTo>
                                <a:lnTo>
                                  <a:pt x="3307" y="801"/>
                                </a:lnTo>
                                <a:lnTo>
                                  <a:pt x="3329" y="874"/>
                                </a:lnTo>
                                <a:lnTo>
                                  <a:pt x="3329" y="980"/>
                                </a:lnTo>
                                <a:lnTo>
                                  <a:pt x="3361" y="1089"/>
                                </a:lnTo>
                                <a:lnTo>
                                  <a:pt x="3384" y="1166"/>
                                </a:lnTo>
                                <a:lnTo>
                                  <a:pt x="3410" y="1291"/>
                                </a:lnTo>
                                <a:lnTo>
                                  <a:pt x="3422" y="1371"/>
                                </a:lnTo>
                                <a:lnTo>
                                  <a:pt x="3422" y="1467"/>
                                </a:lnTo>
                                <a:lnTo>
                                  <a:pt x="3410" y="1535"/>
                                </a:lnTo>
                                <a:lnTo>
                                  <a:pt x="3410" y="1624"/>
                                </a:lnTo>
                                <a:lnTo>
                                  <a:pt x="3470" y="1663"/>
                                </a:lnTo>
                                <a:lnTo>
                                  <a:pt x="3535" y="1669"/>
                                </a:lnTo>
                                <a:lnTo>
                                  <a:pt x="3612" y="1663"/>
                                </a:lnTo>
                                <a:lnTo>
                                  <a:pt x="3692" y="1647"/>
                                </a:lnTo>
                                <a:lnTo>
                                  <a:pt x="3769" y="1669"/>
                                </a:lnTo>
                                <a:lnTo>
                                  <a:pt x="3855" y="1737"/>
                                </a:lnTo>
                                <a:lnTo>
                                  <a:pt x="3900" y="1794"/>
                                </a:lnTo>
                                <a:lnTo>
                                  <a:pt x="3926" y="1871"/>
                                </a:lnTo>
                                <a:lnTo>
                                  <a:pt x="3971" y="1878"/>
                                </a:lnTo>
                                <a:lnTo>
                                  <a:pt x="4035" y="1900"/>
                                </a:lnTo>
                                <a:lnTo>
                                  <a:pt x="4012" y="1945"/>
                                </a:lnTo>
                                <a:lnTo>
                                  <a:pt x="3964" y="1990"/>
                                </a:lnTo>
                                <a:lnTo>
                                  <a:pt x="3964" y="2032"/>
                                </a:lnTo>
                                <a:lnTo>
                                  <a:pt x="3996" y="2054"/>
                                </a:lnTo>
                                <a:lnTo>
                                  <a:pt x="3996" y="2131"/>
                                </a:lnTo>
                                <a:lnTo>
                                  <a:pt x="3980" y="2173"/>
                                </a:lnTo>
                                <a:lnTo>
                                  <a:pt x="3980" y="2250"/>
                                </a:lnTo>
                                <a:lnTo>
                                  <a:pt x="3942" y="2346"/>
                                </a:lnTo>
                                <a:lnTo>
                                  <a:pt x="3910" y="2432"/>
                                </a:lnTo>
                                <a:lnTo>
                                  <a:pt x="4019" y="2500"/>
                                </a:lnTo>
                                <a:lnTo>
                                  <a:pt x="4019" y="2589"/>
                                </a:lnTo>
                                <a:lnTo>
                                  <a:pt x="3971" y="2673"/>
                                </a:lnTo>
                                <a:close/>
                              </a:path>
                            </a:pathLst>
                          </a:custGeom>
                          <a:solidFill>
                            <a:srgbClr val="ffffff"/>
                          </a:solidFill>
                          <a:ln cap="rnd" w="3240">
                            <a:solidFill>
                              <a:srgbClr val="0000ff"/>
                            </a:solidFill>
                            <a:round/>
                          </a:ln>
                        </wps:spPr>
                        <wps:bodyPr/>
                      </wps:wsp>
                      <wps:wsp>
                        <wps:cNvSpPr/>
                        <wps:spPr>
                          <a:xfrm>
                            <a:off x="2498760" y="423720"/>
                            <a:ext cx="1149840" cy="930960"/>
                          </a:xfrm>
                          <a:custGeom>
                            <a:avLst/>
                            <a:gdLst/>
                            <a:ahLst/>
                            <a:rect l="0" t="0" r="r" b="b"/>
                            <a:pathLst>
                              <a:path w="3194" h="2586">
                                <a:moveTo>
                                  <a:pt x="3156" y="602"/>
                                </a:moveTo>
                                <a:lnTo>
                                  <a:pt x="3131" y="637"/>
                                </a:lnTo>
                                <a:lnTo>
                                  <a:pt x="3118" y="666"/>
                                </a:lnTo>
                                <a:lnTo>
                                  <a:pt x="3092" y="689"/>
                                </a:lnTo>
                                <a:lnTo>
                                  <a:pt x="3063" y="689"/>
                                </a:lnTo>
                                <a:lnTo>
                                  <a:pt x="3022" y="711"/>
                                </a:lnTo>
                                <a:lnTo>
                                  <a:pt x="2983" y="727"/>
                                </a:lnTo>
                                <a:lnTo>
                                  <a:pt x="2945" y="698"/>
                                </a:lnTo>
                                <a:lnTo>
                                  <a:pt x="2896" y="666"/>
                                </a:lnTo>
                                <a:lnTo>
                                  <a:pt x="2842" y="689"/>
                                </a:lnTo>
                                <a:lnTo>
                                  <a:pt x="2781" y="711"/>
                                </a:lnTo>
                                <a:lnTo>
                                  <a:pt x="2701" y="807"/>
                                </a:lnTo>
                                <a:lnTo>
                                  <a:pt x="2662" y="891"/>
                                </a:lnTo>
                                <a:lnTo>
                                  <a:pt x="2640" y="971"/>
                                </a:lnTo>
                                <a:lnTo>
                                  <a:pt x="2630" y="1038"/>
                                </a:lnTo>
                                <a:lnTo>
                                  <a:pt x="2598" y="1106"/>
                                </a:lnTo>
                                <a:lnTo>
                                  <a:pt x="2592" y="1157"/>
                                </a:lnTo>
                                <a:lnTo>
                                  <a:pt x="2553" y="1202"/>
                                </a:lnTo>
                                <a:lnTo>
                                  <a:pt x="2499" y="1253"/>
                                </a:lnTo>
                                <a:lnTo>
                                  <a:pt x="2435" y="1285"/>
                                </a:lnTo>
                                <a:lnTo>
                                  <a:pt x="2358" y="1330"/>
                                </a:lnTo>
                                <a:lnTo>
                                  <a:pt x="2277" y="1366"/>
                                </a:lnTo>
                                <a:lnTo>
                                  <a:pt x="2216" y="1388"/>
                                </a:lnTo>
                                <a:lnTo>
                                  <a:pt x="2136" y="1417"/>
                                </a:lnTo>
                                <a:lnTo>
                                  <a:pt x="2066" y="1449"/>
                                </a:lnTo>
                                <a:lnTo>
                                  <a:pt x="1998" y="1500"/>
                                </a:lnTo>
                                <a:lnTo>
                                  <a:pt x="1957" y="1558"/>
                                </a:lnTo>
                                <a:lnTo>
                                  <a:pt x="1966" y="1613"/>
                                </a:lnTo>
                                <a:lnTo>
                                  <a:pt x="1989" y="1635"/>
                                </a:lnTo>
                                <a:lnTo>
                                  <a:pt x="2027" y="1654"/>
                                </a:lnTo>
                                <a:lnTo>
                                  <a:pt x="2066" y="1648"/>
                                </a:lnTo>
                                <a:lnTo>
                                  <a:pt x="2130" y="1635"/>
                                </a:lnTo>
                                <a:lnTo>
                                  <a:pt x="2168" y="1635"/>
                                </a:lnTo>
                                <a:lnTo>
                                  <a:pt x="2194" y="1677"/>
                                </a:lnTo>
                                <a:lnTo>
                                  <a:pt x="2178" y="1754"/>
                                </a:lnTo>
                                <a:lnTo>
                                  <a:pt x="2146" y="1857"/>
                                </a:lnTo>
                                <a:lnTo>
                                  <a:pt x="2136" y="1901"/>
                                </a:lnTo>
                                <a:lnTo>
                                  <a:pt x="2146" y="1924"/>
                                </a:lnTo>
                                <a:lnTo>
                                  <a:pt x="2200" y="1946"/>
                                </a:lnTo>
                                <a:lnTo>
                                  <a:pt x="2249" y="1969"/>
                                </a:lnTo>
                                <a:lnTo>
                                  <a:pt x="2265" y="2004"/>
                                </a:lnTo>
                                <a:lnTo>
                                  <a:pt x="2271" y="2071"/>
                                </a:lnTo>
                                <a:lnTo>
                                  <a:pt x="2287" y="2110"/>
                                </a:lnTo>
                                <a:lnTo>
                                  <a:pt x="2326" y="2139"/>
                                </a:lnTo>
                                <a:lnTo>
                                  <a:pt x="2380" y="2161"/>
                                </a:lnTo>
                                <a:lnTo>
                                  <a:pt x="2419" y="2190"/>
                                </a:lnTo>
                                <a:lnTo>
                                  <a:pt x="2483" y="2200"/>
                                </a:lnTo>
                                <a:lnTo>
                                  <a:pt x="2553" y="2200"/>
                                </a:lnTo>
                                <a:lnTo>
                                  <a:pt x="2614" y="2206"/>
                                </a:lnTo>
                                <a:lnTo>
                                  <a:pt x="2662" y="2229"/>
                                </a:lnTo>
                                <a:lnTo>
                                  <a:pt x="2717" y="2235"/>
                                </a:lnTo>
                                <a:lnTo>
                                  <a:pt x="2803" y="2235"/>
                                </a:lnTo>
                                <a:lnTo>
                                  <a:pt x="2852" y="2235"/>
                                </a:lnTo>
                                <a:lnTo>
                                  <a:pt x="2880" y="2251"/>
                                </a:lnTo>
                                <a:lnTo>
                                  <a:pt x="2858" y="2302"/>
                                </a:lnTo>
                                <a:lnTo>
                                  <a:pt x="2771" y="2325"/>
                                </a:lnTo>
                                <a:lnTo>
                                  <a:pt x="2694" y="2341"/>
                                </a:lnTo>
                                <a:lnTo>
                                  <a:pt x="2656" y="2363"/>
                                </a:lnTo>
                                <a:lnTo>
                                  <a:pt x="2608" y="2399"/>
                                </a:lnTo>
                                <a:lnTo>
                                  <a:pt x="2598" y="2460"/>
                                </a:lnTo>
                                <a:lnTo>
                                  <a:pt x="2614" y="2489"/>
                                </a:lnTo>
                                <a:lnTo>
                                  <a:pt x="2656" y="2505"/>
                                </a:lnTo>
                                <a:lnTo>
                                  <a:pt x="2624" y="2546"/>
                                </a:lnTo>
                                <a:lnTo>
                                  <a:pt x="2569" y="2578"/>
                                </a:lnTo>
                                <a:lnTo>
                                  <a:pt x="2531" y="2585"/>
                                </a:lnTo>
                                <a:lnTo>
                                  <a:pt x="2483" y="2546"/>
                                </a:lnTo>
                                <a:lnTo>
                                  <a:pt x="2451" y="2511"/>
                                </a:lnTo>
                                <a:lnTo>
                                  <a:pt x="2412" y="2511"/>
                                </a:lnTo>
                                <a:lnTo>
                                  <a:pt x="2358" y="2517"/>
                                </a:lnTo>
                                <a:lnTo>
                                  <a:pt x="2332" y="2533"/>
                                </a:lnTo>
                                <a:lnTo>
                                  <a:pt x="2303" y="2524"/>
                                </a:lnTo>
                                <a:lnTo>
                                  <a:pt x="2277" y="2466"/>
                                </a:lnTo>
                                <a:lnTo>
                                  <a:pt x="2265" y="2415"/>
                                </a:lnTo>
                                <a:lnTo>
                                  <a:pt x="2265" y="2347"/>
                                </a:lnTo>
                                <a:lnTo>
                                  <a:pt x="2249" y="2286"/>
                                </a:lnTo>
                                <a:lnTo>
                                  <a:pt x="2216" y="2251"/>
                                </a:lnTo>
                                <a:lnTo>
                                  <a:pt x="2184" y="2235"/>
                                </a:lnTo>
                                <a:lnTo>
                                  <a:pt x="2152" y="2235"/>
                                </a:lnTo>
                                <a:lnTo>
                                  <a:pt x="2146" y="2206"/>
                                </a:lnTo>
                                <a:lnTo>
                                  <a:pt x="2152" y="2161"/>
                                </a:lnTo>
                                <a:lnTo>
                                  <a:pt x="2136" y="2145"/>
                                </a:lnTo>
                                <a:lnTo>
                                  <a:pt x="2091" y="2184"/>
                                </a:lnTo>
                                <a:lnTo>
                                  <a:pt x="2053" y="2206"/>
                                </a:lnTo>
                                <a:lnTo>
                                  <a:pt x="1989" y="2206"/>
                                </a:lnTo>
                                <a:lnTo>
                                  <a:pt x="1950" y="2190"/>
                                </a:lnTo>
                                <a:lnTo>
                                  <a:pt x="1912" y="2168"/>
                                </a:lnTo>
                                <a:lnTo>
                                  <a:pt x="1880" y="2116"/>
                                </a:lnTo>
                                <a:lnTo>
                                  <a:pt x="1825" y="2081"/>
                                </a:lnTo>
                                <a:lnTo>
                                  <a:pt x="1739" y="2100"/>
                                </a:lnTo>
                                <a:lnTo>
                                  <a:pt x="1706" y="2116"/>
                                </a:lnTo>
                                <a:lnTo>
                                  <a:pt x="1662" y="2116"/>
                                </a:lnTo>
                                <a:lnTo>
                                  <a:pt x="1597" y="2088"/>
                                </a:lnTo>
                                <a:lnTo>
                                  <a:pt x="1533" y="2049"/>
                                </a:lnTo>
                                <a:lnTo>
                                  <a:pt x="1472" y="2049"/>
                                </a:lnTo>
                                <a:lnTo>
                                  <a:pt x="1434" y="2065"/>
                                </a:lnTo>
                                <a:lnTo>
                                  <a:pt x="1472" y="1998"/>
                                </a:lnTo>
                                <a:lnTo>
                                  <a:pt x="1527" y="1953"/>
                                </a:lnTo>
                                <a:lnTo>
                                  <a:pt x="1604" y="1908"/>
                                </a:lnTo>
                                <a:lnTo>
                                  <a:pt x="1629" y="1863"/>
                                </a:lnTo>
                                <a:lnTo>
                                  <a:pt x="1591" y="1857"/>
                                </a:lnTo>
                                <a:lnTo>
                                  <a:pt x="1559" y="1828"/>
                                </a:lnTo>
                                <a:lnTo>
                                  <a:pt x="1533" y="1789"/>
                                </a:lnTo>
                                <a:lnTo>
                                  <a:pt x="1488" y="1760"/>
                                </a:lnTo>
                                <a:lnTo>
                                  <a:pt x="1456" y="1731"/>
                                </a:lnTo>
                                <a:lnTo>
                                  <a:pt x="1466" y="1693"/>
                                </a:lnTo>
                                <a:lnTo>
                                  <a:pt x="1466" y="1670"/>
                                </a:lnTo>
                                <a:lnTo>
                                  <a:pt x="1402" y="1654"/>
                                </a:lnTo>
                                <a:lnTo>
                                  <a:pt x="1354" y="1635"/>
                                </a:lnTo>
                                <a:lnTo>
                                  <a:pt x="1347" y="1613"/>
                                </a:lnTo>
                                <a:lnTo>
                                  <a:pt x="1379" y="1552"/>
                                </a:lnTo>
                                <a:lnTo>
                                  <a:pt x="1402" y="1523"/>
                                </a:lnTo>
                                <a:lnTo>
                                  <a:pt x="1440" y="1462"/>
                                </a:lnTo>
                                <a:lnTo>
                                  <a:pt x="1450" y="1404"/>
                                </a:lnTo>
                                <a:lnTo>
                                  <a:pt x="1466" y="1308"/>
                                </a:lnTo>
                                <a:lnTo>
                                  <a:pt x="1424" y="1276"/>
                                </a:lnTo>
                                <a:lnTo>
                                  <a:pt x="1408" y="1231"/>
                                </a:lnTo>
                                <a:lnTo>
                                  <a:pt x="1395" y="1212"/>
                                </a:lnTo>
                                <a:lnTo>
                                  <a:pt x="1347" y="1253"/>
                                </a:lnTo>
                                <a:lnTo>
                                  <a:pt x="1315" y="1276"/>
                                </a:lnTo>
                                <a:lnTo>
                                  <a:pt x="1261" y="1263"/>
                                </a:lnTo>
                                <a:lnTo>
                                  <a:pt x="1229" y="1241"/>
                                </a:lnTo>
                                <a:lnTo>
                                  <a:pt x="1206" y="1202"/>
                                </a:lnTo>
                                <a:lnTo>
                                  <a:pt x="1142" y="1212"/>
                                </a:lnTo>
                                <a:lnTo>
                                  <a:pt x="1135" y="1212"/>
                                </a:lnTo>
                                <a:lnTo>
                                  <a:pt x="1065" y="1202"/>
                                </a:lnTo>
                                <a:lnTo>
                                  <a:pt x="1059" y="1189"/>
                                </a:lnTo>
                                <a:lnTo>
                                  <a:pt x="1071" y="1135"/>
                                </a:lnTo>
                                <a:lnTo>
                                  <a:pt x="1081" y="1071"/>
                                </a:lnTo>
                                <a:lnTo>
                                  <a:pt x="1065" y="1061"/>
                                </a:lnTo>
                                <a:lnTo>
                                  <a:pt x="1017" y="1032"/>
                                </a:lnTo>
                                <a:lnTo>
                                  <a:pt x="1010" y="1010"/>
                                </a:lnTo>
                                <a:lnTo>
                                  <a:pt x="956" y="981"/>
                                </a:lnTo>
                                <a:lnTo>
                                  <a:pt x="917" y="971"/>
                                </a:lnTo>
                                <a:lnTo>
                                  <a:pt x="869" y="942"/>
                                </a:lnTo>
                                <a:lnTo>
                                  <a:pt x="863" y="897"/>
                                </a:lnTo>
                                <a:lnTo>
                                  <a:pt x="863" y="891"/>
                                </a:lnTo>
                                <a:lnTo>
                                  <a:pt x="815" y="840"/>
                                </a:lnTo>
                                <a:lnTo>
                                  <a:pt x="776" y="743"/>
                                </a:lnTo>
                                <a:lnTo>
                                  <a:pt x="706" y="682"/>
                                </a:lnTo>
                                <a:lnTo>
                                  <a:pt x="625" y="570"/>
                                </a:lnTo>
                                <a:lnTo>
                                  <a:pt x="581" y="593"/>
                                </a:lnTo>
                                <a:lnTo>
                                  <a:pt x="516" y="593"/>
                                </a:lnTo>
                                <a:lnTo>
                                  <a:pt x="468" y="602"/>
                                </a:lnTo>
                                <a:lnTo>
                                  <a:pt x="439" y="615"/>
                                </a:lnTo>
                                <a:lnTo>
                                  <a:pt x="414" y="593"/>
                                </a:lnTo>
                                <a:lnTo>
                                  <a:pt x="385" y="602"/>
                                </a:lnTo>
                                <a:lnTo>
                                  <a:pt x="330" y="564"/>
                                </a:lnTo>
                                <a:lnTo>
                                  <a:pt x="298" y="503"/>
                                </a:lnTo>
                                <a:lnTo>
                                  <a:pt x="260" y="512"/>
                                </a:lnTo>
                                <a:lnTo>
                                  <a:pt x="266" y="490"/>
                                </a:lnTo>
                                <a:lnTo>
                                  <a:pt x="244" y="483"/>
                                </a:lnTo>
                                <a:lnTo>
                                  <a:pt x="173" y="483"/>
                                </a:lnTo>
                                <a:lnTo>
                                  <a:pt x="119" y="467"/>
                                </a:lnTo>
                                <a:lnTo>
                                  <a:pt x="48" y="439"/>
                                </a:lnTo>
                                <a:lnTo>
                                  <a:pt x="0" y="349"/>
                                </a:lnTo>
                                <a:lnTo>
                                  <a:pt x="16" y="288"/>
                                </a:lnTo>
                                <a:lnTo>
                                  <a:pt x="64" y="236"/>
                                </a:lnTo>
                                <a:lnTo>
                                  <a:pt x="125" y="201"/>
                                </a:lnTo>
                                <a:lnTo>
                                  <a:pt x="189" y="201"/>
                                </a:lnTo>
                                <a:lnTo>
                                  <a:pt x="250" y="230"/>
                                </a:lnTo>
                                <a:lnTo>
                                  <a:pt x="305" y="243"/>
                                </a:lnTo>
                                <a:lnTo>
                                  <a:pt x="407" y="220"/>
                                </a:lnTo>
                                <a:lnTo>
                                  <a:pt x="478" y="214"/>
                                </a:lnTo>
                                <a:lnTo>
                                  <a:pt x="539" y="230"/>
                                </a:lnTo>
                                <a:lnTo>
                                  <a:pt x="609" y="275"/>
                                </a:lnTo>
                                <a:lnTo>
                                  <a:pt x="658" y="333"/>
                                </a:lnTo>
                                <a:lnTo>
                                  <a:pt x="735" y="394"/>
                                </a:lnTo>
                                <a:lnTo>
                                  <a:pt x="792" y="416"/>
                                </a:lnTo>
                                <a:lnTo>
                                  <a:pt x="885" y="439"/>
                                </a:lnTo>
                                <a:lnTo>
                                  <a:pt x="994" y="394"/>
                                </a:lnTo>
                                <a:lnTo>
                                  <a:pt x="1071" y="342"/>
                                </a:lnTo>
                                <a:lnTo>
                                  <a:pt x="1087" y="214"/>
                                </a:lnTo>
                                <a:lnTo>
                                  <a:pt x="1168" y="220"/>
                                </a:lnTo>
                                <a:lnTo>
                                  <a:pt x="1277" y="230"/>
                                </a:lnTo>
                                <a:lnTo>
                                  <a:pt x="1379" y="230"/>
                                </a:lnTo>
                                <a:lnTo>
                                  <a:pt x="1488" y="236"/>
                                </a:lnTo>
                                <a:lnTo>
                                  <a:pt x="1549" y="243"/>
                                </a:lnTo>
                                <a:lnTo>
                                  <a:pt x="1662" y="243"/>
                                </a:lnTo>
                                <a:lnTo>
                                  <a:pt x="1745" y="252"/>
                                </a:lnTo>
                                <a:lnTo>
                                  <a:pt x="1848" y="252"/>
                                </a:lnTo>
                                <a:lnTo>
                                  <a:pt x="1941" y="243"/>
                                </a:lnTo>
                                <a:lnTo>
                                  <a:pt x="2005" y="288"/>
                                </a:lnTo>
                                <a:lnTo>
                                  <a:pt x="2107" y="281"/>
                                </a:lnTo>
                                <a:lnTo>
                                  <a:pt x="2178" y="275"/>
                                </a:lnTo>
                                <a:lnTo>
                                  <a:pt x="2249" y="265"/>
                                </a:lnTo>
                                <a:lnTo>
                                  <a:pt x="2287" y="201"/>
                                </a:lnTo>
                                <a:lnTo>
                                  <a:pt x="2326" y="124"/>
                                </a:lnTo>
                                <a:lnTo>
                                  <a:pt x="2374" y="79"/>
                                </a:lnTo>
                                <a:lnTo>
                                  <a:pt x="2428" y="44"/>
                                </a:lnTo>
                                <a:lnTo>
                                  <a:pt x="2473" y="28"/>
                                </a:lnTo>
                                <a:lnTo>
                                  <a:pt x="2515" y="50"/>
                                </a:lnTo>
                                <a:lnTo>
                                  <a:pt x="2592" y="21"/>
                                </a:lnTo>
                                <a:lnTo>
                                  <a:pt x="2656" y="-1"/>
                                </a:lnTo>
                                <a:lnTo>
                                  <a:pt x="2701" y="-1"/>
                                </a:lnTo>
                                <a:lnTo>
                                  <a:pt x="2749" y="60"/>
                                </a:lnTo>
                                <a:lnTo>
                                  <a:pt x="2771" y="134"/>
                                </a:lnTo>
                                <a:lnTo>
                                  <a:pt x="2781" y="214"/>
                                </a:lnTo>
                                <a:lnTo>
                                  <a:pt x="2820" y="252"/>
                                </a:lnTo>
                                <a:lnTo>
                                  <a:pt x="2880" y="243"/>
                                </a:lnTo>
                                <a:lnTo>
                                  <a:pt x="2961" y="230"/>
                                </a:lnTo>
                                <a:lnTo>
                                  <a:pt x="3031" y="252"/>
                                </a:lnTo>
                                <a:lnTo>
                                  <a:pt x="3108" y="288"/>
                                </a:lnTo>
                                <a:lnTo>
                                  <a:pt x="3156" y="333"/>
                                </a:lnTo>
                                <a:lnTo>
                                  <a:pt x="3179" y="384"/>
                                </a:lnTo>
                                <a:lnTo>
                                  <a:pt x="3188" y="439"/>
                                </a:lnTo>
                                <a:lnTo>
                                  <a:pt x="3195" y="535"/>
                                </a:lnTo>
                                <a:lnTo>
                                  <a:pt x="3156" y="602"/>
                                </a:lnTo>
                                <a:close/>
                              </a:path>
                            </a:pathLst>
                          </a:custGeom>
                          <a:solidFill>
                            <a:srgbClr val="ffffff"/>
                          </a:solidFill>
                          <a:ln cap="rnd" w="3240">
                            <a:solidFill>
                              <a:srgbClr val="0000ff"/>
                            </a:solidFill>
                            <a:round/>
                          </a:ln>
                        </wps:spPr>
                        <wps:bodyPr/>
                      </wps:wsp>
                      <wps:wsp>
                        <wps:cNvSpPr/>
                        <wps:spPr>
                          <a:xfrm>
                            <a:off x="3208680" y="256680"/>
                            <a:ext cx="1272600" cy="1233000"/>
                          </a:xfrm>
                          <a:custGeom>
                            <a:avLst/>
                            <a:gdLst/>
                            <a:ahLst/>
                            <a:rect l="0" t="0" r="r" b="b"/>
                            <a:pathLst>
                              <a:path w="3535" h="3425">
                                <a:moveTo>
                                  <a:pt x="3470" y="1038"/>
                                </a:moveTo>
                                <a:lnTo>
                                  <a:pt x="3431" y="1003"/>
                                </a:lnTo>
                                <a:lnTo>
                                  <a:pt x="3393" y="1061"/>
                                </a:lnTo>
                                <a:lnTo>
                                  <a:pt x="3345" y="1144"/>
                                </a:lnTo>
                                <a:lnTo>
                                  <a:pt x="3236" y="1224"/>
                                </a:lnTo>
                                <a:lnTo>
                                  <a:pt x="3300" y="1314"/>
                                </a:lnTo>
                                <a:lnTo>
                                  <a:pt x="3300" y="1439"/>
                                </a:lnTo>
                                <a:lnTo>
                                  <a:pt x="3261" y="1516"/>
                                </a:lnTo>
                                <a:lnTo>
                                  <a:pt x="3213" y="1590"/>
                                </a:lnTo>
                                <a:lnTo>
                                  <a:pt x="3181" y="1686"/>
                                </a:lnTo>
                                <a:lnTo>
                                  <a:pt x="3181" y="1738"/>
                                </a:lnTo>
                                <a:lnTo>
                                  <a:pt x="3197" y="1789"/>
                                </a:lnTo>
                                <a:lnTo>
                                  <a:pt x="3213" y="1863"/>
                                </a:lnTo>
                                <a:lnTo>
                                  <a:pt x="3159" y="1997"/>
                                </a:lnTo>
                                <a:lnTo>
                                  <a:pt x="3094" y="2132"/>
                                </a:lnTo>
                                <a:lnTo>
                                  <a:pt x="3175" y="2155"/>
                                </a:lnTo>
                                <a:lnTo>
                                  <a:pt x="3229" y="2244"/>
                                </a:lnTo>
                                <a:lnTo>
                                  <a:pt x="3284" y="2353"/>
                                </a:lnTo>
                                <a:lnTo>
                                  <a:pt x="3316" y="2430"/>
                                </a:lnTo>
                                <a:lnTo>
                                  <a:pt x="3111" y="2584"/>
                                </a:lnTo>
                                <a:lnTo>
                                  <a:pt x="3040" y="2674"/>
                                </a:lnTo>
                                <a:lnTo>
                                  <a:pt x="3027" y="2831"/>
                                </a:lnTo>
                                <a:lnTo>
                                  <a:pt x="2985" y="2883"/>
                                </a:lnTo>
                                <a:lnTo>
                                  <a:pt x="2777" y="3024"/>
                                </a:lnTo>
                                <a:lnTo>
                                  <a:pt x="2524" y="3159"/>
                                </a:lnTo>
                                <a:lnTo>
                                  <a:pt x="2501" y="3300"/>
                                </a:lnTo>
                                <a:lnTo>
                                  <a:pt x="2469" y="3402"/>
                                </a:lnTo>
                                <a:lnTo>
                                  <a:pt x="2440" y="3425"/>
                                </a:lnTo>
                                <a:lnTo>
                                  <a:pt x="2370" y="3418"/>
                                </a:lnTo>
                                <a:lnTo>
                                  <a:pt x="2331" y="3380"/>
                                </a:lnTo>
                                <a:lnTo>
                                  <a:pt x="2322" y="3335"/>
                                </a:lnTo>
                                <a:lnTo>
                                  <a:pt x="2322" y="3290"/>
                                </a:lnTo>
                                <a:lnTo>
                                  <a:pt x="2344" y="3200"/>
                                </a:lnTo>
                                <a:lnTo>
                                  <a:pt x="2344" y="3098"/>
                                </a:lnTo>
                                <a:lnTo>
                                  <a:pt x="2338" y="3024"/>
                                </a:lnTo>
                                <a:lnTo>
                                  <a:pt x="2306" y="2956"/>
                                </a:lnTo>
                                <a:lnTo>
                                  <a:pt x="2251" y="2899"/>
                                </a:lnTo>
                                <a:lnTo>
                                  <a:pt x="2190" y="2822"/>
                                </a:lnTo>
                                <a:lnTo>
                                  <a:pt x="2142" y="2748"/>
                                </a:lnTo>
                                <a:lnTo>
                                  <a:pt x="2081" y="2690"/>
                                </a:lnTo>
                                <a:lnTo>
                                  <a:pt x="1969" y="2629"/>
                                </a:lnTo>
                                <a:lnTo>
                                  <a:pt x="1914" y="2607"/>
                                </a:lnTo>
                                <a:lnTo>
                                  <a:pt x="1837" y="2572"/>
                                </a:lnTo>
                                <a:lnTo>
                                  <a:pt x="1696" y="2539"/>
                                </a:lnTo>
                                <a:lnTo>
                                  <a:pt x="1626" y="2527"/>
                                </a:lnTo>
                                <a:lnTo>
                                  <a:pt x="1555" y="2504"/>
                                </a:lnTo>
                                <a:lnTo>
                                  <a:pt x="1494" y="2488"/>
                                </a:lnTo>
                                <a:lnTo>
                                  <a:pt x="1478" y="2453"/>
                                </a:lnTo>
                                <a:lnTo>
                                  <a:pt x="1501" y="2430"/>
                                </a:lnTo>
                                <a:lnTo>
                                  <a:pt x="1549" y="2408"/>
                                </a:lnTo>
                                <a:lnTo>
                                  <a:pt x="1571" y="2325"/>
                                </a:lnTo>
                                <a:lnTo>
                                  <a:pt x="1587" y="2244"/>
                                </a:lnTo>
                                <a:lnTo>
                                  <a:pt x="1587" y="2167"/>
                                </a:lnTo>
                                <a:lnTo>
                                  <a:pt x="1565" y="2081"/>
                                </a:lnTo>
                                <a:lnTo>
                                  <a:pt x="1533" y="2007"/>
                                </a:lnTo>
                                <a:lnTo>
                                  <a:pt x="1510" y="1962"/>
                                </a:lnTo>
                                <a:lnTo>
                                  <a:pt x="1485" y="1908"/>
                                </a:lnTo>
                                <a:lnTo>
                                  <a:pt x="1462" y="1856"/>
                                </a:lnTo>
                                <a:lnTo>
                                  <a:pt x="1424" y="1782"/>
                                </a:lnTo>
                                <a:lnTo>
                                  <a:pt x="1392" y="1693"/>
                                </a:lnTo>
                                <a:lnTo>
                                  <a:pt x="1392" y="1612"/>
                                </a:lnTo>
                                <a:lnTo>
                                  <a:pt x="1360" y="1507"/>
                                </a:lnTo>
                                <a:lnTo>
                                  <a:pt x="1337" y="1433"/>
                                </a:lnTo>
                                <a:lnTo>
                                  <a:pt x="1328" y="1337"/>
                                </a:lnTo>
                                <a:lnTo>
                                  <a:pt x="1337" y="1224"/>
                                </a:lnTo>
                                <a:lnTo>
                                  <a:pt x="1305" y="1135"/>
                                </a:lnTo>
                                <a:lnTo>
                                  <a:pt x="1235" y="1048"/>
                                </a:lnTo>
                                <a:lnTo>
                                  <a:pt x="1148" y="1009"/>
                                </a:lnTo>
                                <a:lnTo>
                                  <a:pt x="1190" y="942"/>
                                </a:lnTo>
                                <a:lnTo>
                                  <a:pt x="1180" y="846"/>
                                </a:lnTo>
                                <a:lnTo>
                                  <a:pt x="1174" y="795"/>
                                </a:lnTo>
                                <a:lnTo>
                                  <a:pt x="1148" y="743"/>
                                </a:lnTo>
                                <a:lnTo>
                                  <a:pt x="1103" y="698"/>
                                </a:lnTo>
                                <a:lnTo>
                                  <a:pt x="1023" y="660"/>
                                </a:lnTo>
                                <a:lnTo>
                                  <a:pt x="952" y="637"/>
                                </a:lnTo>
                                <a:lnTo>
                                  <a:pt x="875" y="653"/>
                                </a:lnTo>
                                <a:lnTo>
                                  <a:pt x="815" y="660"/>
                                </a:lnTo>
                                <a:lnTo>
                                  <a:pt x="773" y="624"/>
                                </a:lnTo>
                                <a:lnTo>
                                  <a:pt x="766" y="541"/>
                                </a:lnTo>
                                <a:lnTo>
                                  <a:pt x="744" y="467"/>
                                </a:lnTo>
                                <a:lnTo>
                                  <a:pt x="696" y="406"/>
                                </a:lnTo>
                                <a:lnTo>
                                  <a:pt x="648" y="406"/>
                                </a:lnTo>
                                <a:lnTo>
                                  <a:pt x="587" y="429"/>
                                </a:lnTo>
                                <a:lnTo>
                                  <a:pt x="507" y="461"/>
                                </a:lnTo>
                                <a:lnTo>
                                  <a:pt x="468" y="438"/>
                                </a:lnTo>
                                <a:lnTo>
                                  <a:pt x="423" y="451"/>
                                </a:lnTo>
                                <a:lnTo>
                                  <a:pt x="369" y="490"/>
                                </a:lnTo>
                                <a:lnTo>
                                  <a:pt x="321" y="535"/>
                                </a:lnTo>
                                <a:lnTo>
                                  <a:pt x="282" y="608"/>
                                </a:lnTo>
                                <a:lnTo>
                                  <a:pt x="244" y="676"/>
                                </a:lnTo>
                                <a:lnTo>
                                  <a:pt x="173" y="682"/>
                                </a:lnTo>
                                <a:lnTo>
                                  <a:pt x="103" y="689"/>
                                </a:lnTo>
                                <a:lnTo>
                                  <a:pt x="0" y="698"/>
                                </a:lnTo>
                                <a:lnTo>
                                  <a:pt x="131" y="535"/>
                                </a:lnTo>
                                <a:lnTo>
                                  <a:pt x="212" y="445"/>
                                </a:lnTo>
                                <a:lnTo>
                                  <a:pt x="282" y="355"/>
                                </a:lnTo>
                                <a:lnTo>
                                  <a:pt x="359" y="288"/>
                                </a:lnTo>
                                <a:lnTo>
                                  <a:pt x="452" y="224"/>
                                </a:lnTo>
                                <a:lnTo>
                                  <a:pt x="577" y="163"/>
                                </a:lnTo>
                                <a:lnTo>
                                  <a:pt x="673" y="134"/>
                                </a:lnTo>
                                <a:lnTo>
                                  <a:pt x="773" y="118"/>
                                </a:lnTo>
                                <a:lnTo>
                                  <a:pt x="891" y="111"/>
                                </a:lnTo>
                                <a:lnTo>
                                  <a:pt x="968" y="102"/>
                                </a:lnTo>
                                <a:lnTo>
                                  <a:pt x="1119" y="60"/>
                                </a:lnTo>
                                <a:lnTo>
                                  <a:pt x="1228" y="37"/>
                                </a:lnTo>
                                <a:lnTo>
                                  <a:pt x="1353" y="5"/>
                                </a:lnTo>
                                <a:lnTo>
                                  <a:pt x="1533" y="5"/>
                                </a:lnTo>
                                <a:lnTo>
                                  <a:pt x="1674" y="15"/>
                                </a:lnTo>
                                <a:lnTo>
                                  <a:pt x="1821" y="15"/>
                                </a:lnTo>
                                <a:lnTo>
                                  <a:pt x="2001" y="21"/>
                                </a:lnTo>
                                <a:lnTo>
                                  <a:pt x="2088" y="-1"/>
                                </a:lnTo>
                                <a:lnTo>
                                  <a:pt x="2213" y="-1"/>
                                </a:lnTo>
                                <a:lnTo>
                                  <a:pt x="2354" y="28"/>
                                </a:lnTo>
                                <a:lnTo>
                                  <a:pt x="2511" y="95"/>
                                </a:lnTo>
                                <a:lnTo>
                                  <a:pt x="2610" y="134"/>
                                </a:lnTo>
                                <a:lnTo>
                                  <a:pt x="2777" y="179"/>
                                </a:lnTo>
                                <a:lnTo>
                                  <a:pt x="2892" y="243"/>
                                </a:lnTo>
                                <a:lnTo>
                                  <a:pt x="3011" y="297"/>
                                </a:lnTo>
                                <a:lnTo>
                                  <a:pt x="3143" y="326"/>
                                </a:lnTo>
                                <a:lnTo>
                                  <a:pt x="3220" y="310"/>
                                </a:lnTo>
                                <a:lnTo>
                                  <a:pt x="3338" y="349"/>
                                </a:lnTo>
                                <a:lnTo>
                                  <a:pt x="3447" y="365"/>
                                </a:lnTo>
                                <a:lnTo>
                                  <a:pt x="3441" y="474"/>
                                </a:lnTo>
                                <a:lnTo>
                                  <a:pt x="3415" y="580"/>
                                </a:lnTo>
                                <a:lnTo>
                                  <a:pt x="3393" y="653"/>
                                </a:lnTo>
                                <a:lnTo>
                                  <a:pt x="3447" y="727"/>
                                </a:lnTo>
                                <a:lnTo>
                                  <a:pt x="3486" y="811"/>
                                </a:lnTo>
                                <a:lnTo>
                                  <a:pt x="3534" y="884"/>
                                </a:lnTo>
                                <a:lnTo>
                                  <a:pt x="3534" y="958"/>
                                </a:lnTo>
                                <a:lnTo>
                                  <a:pt x="3470" y="1038"/>
                                </a:lnTo>
                                <a:close/>
                              </a:path>
                            </a:pathLst>
                          </a:custGeom>
                          <a:solidFill>
                            <a:srgbClr val="ffffff"/>
                          </a:solidFill>
                          <a:ln cap="rnd" w="3240">
                            <a:solidFill>
                              <a:srgbClr val="0000ff"/>
                            </a:solidFill>
                            <a:round/>
                          </a:ln>
                        </wps:spPr>
                        <wps:bodyPr/>
                      </wps:wsp>
                      <wps:wsp>
                        <wps:cNvSpPr txBox="1"/>
                        <wps:spPr>
                          <a:xfrm>
                            <a:off x="343080" y="914400"/>
                            <a:ext cx="415800" cy="3142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Kebbi</w:t>
                              </w:r>
                            </w:p>
                          </w:txbxContent>
                        </wps:txbx>
                        <wps:bodyPr wrap="square" lIns="65880" rIns="65880" tIns="32400" bIns="32400" anchor="t">
                          <a:noAutofit/>
                        </wps:bodyPr>
                      </wps:wsp>
                      <wps:wsp>
                        <wps:cNvSpPr txBox="1"/>
                        <wps:spPr>
                          <a:xfrm>
                            <a:off x="2205360" y="3912120"/>
                            <a:ext cx="410760" cy="55044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Akwa</w:t>
                              </w:r>
                            </w:p>
                            <w:p>
                              <w:pPr>
                                <w:overflowPunct w:val="false"/>
                                <w:spacing w:before="0" w:after="0" w:lineRule="auto" w:line="240"/>
                                <w:jc w:val="left"/>
                                <w:rPr/>
                              </w:pPr>
                              <w:r>
                                <w:rPr>
                                  <w:b/>
                                  <w:sz w:val="18"/>
                                  <w:rFonts w:ascii="Calibri" w:hAnsi="Calibri" w:asciiTheme="minorHAnsi" w:cstheme="minorBidi" w:eastAsiaTheme="minorEastAsia" w:hAnsiTheme="minorHAnsi"/>
                                  <w:color w:val="000000"/>
                                </w:rPr>
                                <w:t>Ibom</w:t>
                              </w:r>
                            </w:p>
                          </w:txbxContent>
                        </wps:txbx>
                        <wps:bodyPr wrap="square" lIns="65880" rIns="65880" tIns="32400" bIns="32400" anchor="t">
                          <a:noAutofit/>
                        </wps:bodyPr>
                      </wps:wsp>
                      <wps:wsp>
                        <wps:cNvSpPr txBox="1"/>
                        <wps:spPr>
                          <a:xfrm>
                            <a:off x="1153080" y="200520"/>
                            <a:ext cx="478080" cy="3142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Sokoto</w:t>
                              </w:r>
                            </w:p>
                          </w:txbxContent>
                        </wps:txbx>
                        <wps:bodyPr wrap="square" lIns="65880" rIns="65880" tIns="32400" bIns="32400" anchor="t">
                          <a:noAutofit/>
                        </wps:bodyPr>
                      </wps:wsp>
                      <wps:wsp>
                        <wps:cNvSpPr txBox="1"/>
                        <wps:spPr>
                          <a:xfrm>
                            <a:off x="1984320" y="422280"/>
                            <a:ext cx="495360" cy="3142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Katsina</w:t>
                              </w:r>
                            </w:p>
                          </w:txbxContent>
                        </wps:txbx>
                        <wps:bodyPr wrap="square" lIns="65880" rIns="65880" tIns="32400" bIns="32400" anchor="t">
                          <a:noAutofit/>
                        </wps:bodyPr>
                      </wps:wsp>
                      <wps:wsp>
                        <wps:cNvSpPr txBox="1"/>
                        <wps:spPr>
                          <a:xfrm>
                            <a:off x="1153080" y="1695960"/>
                            <a:ext cx="400680" cy="3142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Niger</w:t>
                              </w:r>
                            </w:p>
                          </w:txbxContent>
                        </wps:txbx>
                        <wps:bodyPr wrap="square" lIns="65880" rIns="65880" tIns="32400" bIns="32400" anchor="t">
                          <a:noAutofit/>
                        </wps:bodyPr>
                      </wps:wsp>
                      <wps:wsp>
                        <wps:cNvSpPr txBox="1"/>
                        <wps:spPr>
                          <a:xfrm>
                            <a:off x="2095560" y="1475280"/>
                            <a:ext cx="504360" cy="326880"/>
                          </a:xfrm>
                          <a:prstGeom prst="rect">
                            <a:avLst/>
                          </a:prstGeom>
                          <a:noFill/>
                          <a:ln w="12600">
                            <a:solidFill>
                              <a:srgbClr val="000000"/>
                            </a:solidFill>
                            <a:round/>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Kaduna</w:t>
                              </w:r>
                            </w:p>
                          </w:txbxContent>
                        </wps:txbx>
                        <wps:bodyPr wrap="square" lIns="65880" rIns="65880" tIns="32400" bIns="32400" anchor="t">
                          <a:noAutofit/>
                        </wps:bodyPr>
                      </wps:wsp>
                      <wps:wsp>
                        <wps:cNvSpPr txBox="1"/>
                        <wps:spPr>
                          <a:xfrm>
                            <a:off x="821160" y="2250360"/>
                            <a:ext cx="446400" cy="3142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Kwara</w:t>
                              </w:r>
                            </w:p>
                          </w:txbxContent>
                        </wps:txbx>
                        <wps:bodyPr wrap="square" lIns="65880" rIns="65880" tIns="32400" bIns="32400" anchor="t">
                          <a:noAutofit/>
                        </wps:bodyPr>
                      </wps:wsp>
                      <wps:wsp>
                        <wps:cNvSpPr txBox="1"/>
                        <wps:spPr>
                          <a:xfrm>
                            <a:off x="1652400" y="2639160"/>
                            <a:ext cx="351000" cy="3142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Kogi</w:t>
                              </w:r>
                            </w:p>
                          </w:txbxContent>
                        </wps:txbx>
                        <wps:bodyPr wrap="square" lIns="65880" rIns="65880" tIns="32400" bIns="32400" anchor="t">
                          <a:noAutofit/>
                        </wps:bodyPr>
                      </wps:wsp>
                      <wps:wsp>
                        <wps:cNvSpPr txBox="1"/>
                        <wps:spPr>
                          <a:xfrm>
                            <a:off x="1818720" y="2139480"/>
                            <a:ext cx="315000" cy="326880"/>
                          </a:xfrm>
                          <a:prstGeom prst="rect">
                            <a:avLst/>
                          </a:prstGeom>
                          <a:noFill/>
                          <a:ln w="12600">
                            <a:solidFill>
                              <a:srgbClr val="000000"/>
                            </a:solidFill>
                            <a:round/>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FCT</w:t>
                              </w:r>
                            </w:p>
                          </w:txbxContent>
                        </wps:txbx>
                        <wps:bodyPr wrap="square" lIns="65880" rIns="65880" tIns="32400" bIns="32400" anchor="t">
                          <a:noAutofit/>
                        </wps:bodyPr>
                      </wps:wsp>
                      <wps:wsp>
                        <wps:cNvSpPr txBox="1"/>
                        <wps:spPr>
                          <a:xfrm>
                            <a:off x="3812400" y="588600"/>
                            <a:ext cx="384840" cy="3142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Yobe</w:t>
                              </w:r>
                            </w:p>
                          </w:txbxContent>
                        </wps:txbx>
                        <wps:bodyPr wrap="square" lIns="65880" rIns="65880" tIns="32400" bIns="32400" anchor="t">
                          <a:noAutofit/>
                        </wps:bodyPr>
                      </wps:wsp>
                      <wps:wsp>
                        <wps:cNvSpPr txBox="1"/>
                        <wps:spPr>
                          <a:xfrm>
                            <a:off x="2427480" y="842760"/>
                            <a:ext cx="420840" cy="3142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Kano</w:t>
                              </w:r>
                            </w:p>
                          </w:txbxContent>
                        </wps:txbx>
                        <wps:bodyPr wrap="square" lIns="65880" rIns="65880" tIns="32400" bIns="32400" anchor="t">
                          <a:noAutofit/>
                        </wps:bodyPr>
                      </wps:wsp>
                      <wps:wsp>
                        <wps:cNvSpPr txBox="1"/>
                        <wps:spPr>
                          <a:xfrm>
                            <a:off x="2926800" y="588600"/>
                            <a:ext cx="462960" cy="3142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Jigawa</w:t>
                              </w:r>
                            </w:p>
                          </w:txbxContent>
                        </wps:txbx>
                        <wps:bodyPr wrap="square" lIns="65880" rIns="65880" tIns="32400" bIns="32400" anchor="t">
                          <a:noAutofit/>
                        </wps:bodyPr>
                      </wps:wsp>
                      <wps:wsp>
                        <wps:cNvSpPr txBox="1"/>
                        <wps:spPr>
                          <a:xfrm>
                            <a:off x="3036600" y="1364040"/>
                            <a:ext cx="464040" cy="3142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Bauchi</w:t>
                              </w:r>
                            </w:p>
                          </w:txbxContent>
                        </wps:txbx>
                        <wps:bodyPr wrap="square" lIns="65880" rIns="65880" tIns="32400" bIns="32400" anchor="t">
                          <a:noAutofit/>
                        </wps:bodyPr>
                      </wps:wsp>
                      <wps:wsp>
                        <wps:cNvSpPr txBox="1"/>
                        <wps:spPr>
                          <a:xfrm>
                            <a:off x="2926800" y="2028960"/>
                            <a:ext cx="505440" cy="3142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Plateau</w:t>
                              </w:r>
                            </w:p>
                          </w:txbxContent>
                        </wps:txbx>
                        <wps:bodyPr wrap="square" lIns="65880" rIns="65880" tIns="32400" bIns="32400" anchor="t">
                          <a:noAutofit/>
                        </wps:bodyPr>
                      </wps:wsp>
                      <wps:wsp>
                        <wps:cNvSpPr txBox="1"/>
                        <wps:spPr>
                          <a:xfrm>
                            <a:off x="3480480" y="2582640"/>
                            <a:ext cx="473040" cy="3142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Taraba</w:t>
                              </w:r>
                            </w:p>
                          </w:txbxContent>
                        </wps:txbx>
                        <wps:bodyPr wrap="square" lIns="65880" rIns="65880" tIns="32400" bIns="32400" anchor="t">
                          <a:noAutofit/>
                        </wps:bodyPr>
                      </wps:wsp>
                      <wps:wsp>
                        <wps:cNvSpPr txBox="1"/>
                        <wps:spPr>
                          <a:xfrm>
                            <a:off x="4643640" y="754560"/>
                            <a:ext cx="434520" cy="3142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Borno</w:t>
                              </w:r>
                            </w:p>
                          </w:txbxContent>
                        </wps:txbx>
                        <wps:bodyPr wrap="square" lIns="65880" rIns="65880" tIns="32400" bIns="32400" anchor="t">
                          <a:noAutofit/>
                        </wps:bodyPr>
                      </wps:wsp>
                      <wps:wsp>
                        <wps:cNvSpPr txBox="1"/>
                        <wps:spPr>
                          <a:xfrm>
                            <a:off x="4089960" y="1917720"/>
                            <a:ext cx="622800" cy="3142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Adamawa</w:t>
                              </w:r>
                            </w:p>
                          </w:txbxContent>
                        </wps:txbx>
                        <wps:bodyPr wrap="square" lIns="65880" rIns="65880" tIns="32400" bIns="32400" anchor="t">
                          <a:noAutofit/>
                        </wps:bodyPr>
                      </wps:wsp>
                      <wps:wsp>
                        <wps:cNvSpPr txBox="1"/>
                        <wps:spPr>
                          <a:xfrm>
                            <a:off x="156240" y="2472120"/>
                            <a:ext cx="337680" cy="3142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Oyo</w:t>
                              </w:r>
                            </w:p>
                          </w:txbxContent>
                        </wps:txbx>
                        <wps:bodyPr wrap="square" lIns="65880" rIns="65880" tIns="32400" bIns="32400" anchor="t">
                          <a:noAutofit/>
                        </wps:bodyPr>
                      </wps:wsp>
                      <wps:wsp>
                        <wps:cNvSpPr txBox="1"/>
                        <wps:spPr>
                          <a:xfrm>
                            <a:off x="100800" y="2970360"/>
                            <a:ext cx="399240" cy="3142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Ogun</w:t>
                              </w:r>
                            </w:p>
                          </w:txbxContent>
                        </wps:txbx>
                        <wps:bodyPr wrap="square" lIns="65880" rIns="65880" tIns="32400" bIns="32400" anchor="t">
                          <a:noAutofit/>
                        </wps:bodyPr>
                      </wps:wsp>
                      <wps:wsp>
                        <wps:cNvSpPr txBox="1"/>
                        <wps:spPr>
                          <a:xfrm>
                            <a:off x="210960" y="3192840"/>
                            <a:ext cx="410760" cy="3142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Lagos</w:t>
                              </w:r>
                            </w:p>
                          </w:txbxContent>
                        </wps:txbx>
                        <wps:bodyPr wrap="square" lIns="65880" rIns="65880" tIns="32400" bIns="32400" anchor="t">
                          <a:noAutofit/>
                        </wps:bodyPr>
                      </wps:wsp>
                      <wps:wsp>
                        <wps:cNvSpPr txBox="1"/>
                        <wps:spPr>
                          <a:xfrm>
                            <a:off x="654840" y="2693520"/>
                            <a:ext cx="390600" cy="3142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Osun</w:t>
                              </w:r>
                            </w:p>
                          </w:txbxContent>
                        </wps:txbx>
                        <wps:bodyPr wrap="square" lIns="65880" rIns="65880" tIns="32400" bIns="32400" anchor="t">
                          <a:noAutofit/>
                        </wps:bodyPr>
                      </wps:wsp>
                      <wps:wsp>
                        <wps:cNvSpPr txBox="1"/>
                        <wps:spPr>
                          <a:xfrm>
                            <a:off x="987480" y="2916000"/>
                            <a:ext cx="406440" cy="3142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Ondo</w:t>
                              </w:r>
                            </w:p>
                          </w:txbxContent>
                        </wps:txbx>
                        <wps:bodyPr wrap="square" lIns="65880" rIns="65880" tIns="32400" bIns="32400" anchor="t">
                          <a:noAutofit/>
                        </wps:bodyPr>
                      </wps:wsp>
                      <wps:wsp>
                        <wps:cNvSpPr txBox="1"/>
                        <wps:spPr>
                          <a:xfrm>
                            <a:off x="1264320" y="3192840"/>
                            <a:ext cx="324000" cy="3142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Edo</w:t>
                              </w:r>
                            </w:p>
                          </w:txbxContent>
                        </wps:txbx>
                        <wps:bodyPr wrap="square" lIns="65880" rIns="65880" tIns="32400" bIns="32400" anchor="t">
                          <a:noAutofit/>
                        </wps:bodyPr>
                      </wps:wsp>
                      <wps:wsp>
                        <wps:cNvSpPr txBox="1"/>
                        <wps:spPr>
                          <a:xfrm>
                            <a:off x="1208520" y="3690720"/>
                            <a:ext cx="398880" cy="3142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Delta</w:t>
                              </w:r>
                            </w:p>
                          </w:txbxContent>
                        </wps:txbx>
                        <wps:bodyPr wrap="square" lIns="65880" rIns="65880" tIns="32400" bIns="32400" anchor="t">
                          <a:noAutofit/>
                        </wps:bodyPr>
                      </wps:wsp>
                      <wps:wsp>
                        <wps:cNvSpPr txBox="1"/>
                        <wps:spPr>
                          <a:xfrm>
                            <a:off x="2593800" y="2804040"/>
                            <a:ext cx="447120" cy="3142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Benue</w:t>
                              </w:r>
                            </w:p>
                          </w:txbxContent>
                        </wps:txbx>
                        <wps:bodyPr wrap="square" lIns="65880" rIns="65880" tIns="32400" bIns="32400" anchor="t">
                          <a:noAutofit/>
                        </wps:bodyPr>
                      </wps:wsp>
                      <wps:wsp>
                        <wps:cNvSpPr txBox="1"/>
                        <wps:spPr>
                          <a:xfrm>
                            <a:off x="2483640" y="3524760"/>
                            <a:ext cx="398880" cy="55044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Cross</w:t>
                              </w:r>
                            </w:p>
                            <w:p>
                              <w:pPr>
                                <w:overflowPunct w:val="false"/>
                                <w:spacing w:before="0" w:after="0" w:lineRule="auto" w:line="240"/>
                                <w:jc w:val="left"/>
                                <w:rPr/>
                              </w:pPr>
                              <w:r>
                                <w:rPr>
                                  <w:b/>
                                  <w:sz w:val="18"/>
                                  <w:rFonts w:ascii="Calibri" w:hAnsi="Calibri" w:asciiTheme="minorHAnsi" w:cstheme="minorBidi" w:eastAsiaTheme="minorEastAsia" w:hAnsiTheme="minorHAnsi"/>
                                  <w:color w:val="000000"/>
                                </w:rPr>
                                <w:t>River</w:t>
                              </w:r>
                            </w:p>
                          </w:txbxContent>
                        </wps:txbx>
                        <wps:bodyPr wrap="square" lIns="65880" rIns="65880" tIns="32400" bIns="32400" anchor="t">
                          <a:noAutofit/>
                        </wps:bodyPr>
                      </wps:wsp>
                      <wps:wsp>
                        <wps:cNvSpPr txBox="1"/>
                        <wps:spPr>
                          <a:xfrm>
                            <a:off x="1762920" y="3967560"/>
                            <a:ext cx="435600" cy="3142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Rivers</w:t>
                              </w:r>
                            </w:p>
                          </w:txbxContent>
                        </wps:txbx>
                        <wps:bodyPr wrap="square" lIns="65880" rIns="65880" tIns="32400" bIns="32400" anchor="t">
                          <a:noAutofit/>
                        </wps:bodyPr>
                      </wps:wsp>
                      <wps:wsp>
                        <wps:cNvSpPr txBox="1"/>
                        <wps:spPr>
                          <a:xfrm>
                            <a:off x="1984320" y="3136320"/>
                            <a:ext cx="438840" cy="3142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Enugu</w:t>
                              </w:r>
                            </w:p>
                          </w:txbxContent>
                        </wps:txbx>
                        <wps:bodyPr wrap="square" lIns="65880" rIns="65880" tIns="32400" bIns="32400" anchor="t">
                          <a:noAutofit/>
                        </wps:bodyPr>
                      </wps:wsp>
                      <wps:wsp>
                        <wps:cNvSpPr txBox="1"/>
                        <wps:spPr>
                          <a:xfrm>
                            <a:off x="1706760" y="3302640"/>
                            <a:ext cx="583560" cy="3142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Anambra</w:t>
                              </w:r>
                            </w:p>
                          </w:txbxContent>
                        </wps:txbx>
                        <wps:bodyPr wrap="square" lIns="65880" rIns="65880" tIns="32400" bIns="32400" anchor="t">
                          <a:noAutofit/>
                        </wps:bodyPr>
                      </wps:wsp>
                      <wps:wsp>
                        <wps:cNvSpPr txBox="1"/>
                        <wps:spPr>
                          <a:xfrm>
                            <a:off x="1818720" y="3634920"/>
                            <a:ext cx="330120" cy="3142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Imo</w:t>
                              </w:r>
                            </w:p>
                          </w:txbxContent>
                        </wps:txbx>
                        <wps:bodyPr wrap="square" lIns="65880" rIns="65880" tIns="32400" bIns="32400" anchor="t">
                          <a:noAutofit/>
                        </wps:bodyPr>
                      </wps:wsp>
                      <wps:wsp>
                        <wps:cNvSpPr txBox="1"/>
                        <wps:spPr>
                          <a:xfrm>
                            <a:off x="2150640" y="3579480"/>
                            <a:ext cx="360000" cy="3142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Abia</w:t>
                              </w:r>
                            </w:p>
                          </w:txbxContent>
                        </wps:txbx>
                        <wps:bodyPr wrap="square" lIns="65880" rIns="65880" tIns="32400" bIns="32400" anchor="t">
                          <a:noAutofit/>
                        </wps:bodyPr>
                      </wps:wsp>
                      <wps:wsp>
                        <wps:cNvSpPr/>
                        <wps:spPr>
                          <a:xfrm>
                            <a:off x="2714760" y="2106360"/>
                            <a:ext cx="374040" cy="387360"/>
                          </a:xfrm>
                          <a:custGeom>
                            <a:avLst/>
                            <a:gdLst/>
                            <a:ahLst/>
                            <a:rect l="0" t="0" r="r" b="b"/>
                            <a:pathLst>
                              <a:path fill="none" w="1039" h="1076">
                                <a:moveTo>
                                  <a:pt x="0" y="-1"/>
                                </a:moveTo>
                                <a:lnTo>
                                  <a:pt x="0" y="191"/>
                                </a:lnTo>
                                <a:lnTo>
                                  <a:pt x="115" y="191"/>
                                </a:lnTo>
                                <a:lnTo>
                                  <a:pt x="231" y="191"/>
                                </a:lnTo>
                                <a:lnTo>
                                  <a:pt x="346" y="268"/>
                                </a:lnTo>
                                <a:lnTo>
                                  <a:pt x="462" y="268"/>
                                </a:lnTo>
                                <a:lnTo>
                                  <a:pt x="577" y="384"/>
                                </a:lnTo>
                                <a:lnTo>
                                  <a:pt x="577" y="499"/>
                                </a:lnTo>
                                <a:lnTo>
                                  <a:pt x="654" y="960"/>
                                </a:lnTo>
                                <a:lnTo>
                                  <a:pt x="769" y="1037"/>
                                </a:lnTo>
                                <a:lnTo>
                                  <a:pt x="1039" y="1076"/>
                                </a:lnTo>
                              </a:path>
                            </a:pathLst>
                          </a:custGeom>
                          <a:ln cap="rnd" w="3240">
                            <a:solidFill>
                              <a:srgbClr val="063de8"/>
                            </a:solidFill>
                            <a:round/>
                          </a:ln>
                        </wps:spPr>
                        <wps:bodyPr/>
                      </wps:wsp>
                      <wps:wsp>
                        <wps:cNvSpPr txBox="1"/>
                        <wps:spPr>
                          <a:xfrm>
                            <a:off x="2261160" y="2305800"/>
                            <a:ext cx="663120" cy="326880"/>
                          </a:xfrm>
                          <a:prstGeom prst="rect">
                            <a:avLst/>
                          </a:prstGeom>
                          <a:noFill/>
                          <a:ln w="12600">
                            <a:solidFill>
                              <a:srgbClr val="000000"/>
                            </a:solidFill>
                            <a:round/>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Nassarawa</w:t>
                              </w:r>
                            </w:p>
                          </w:txbxContent>
                        </wps:txbx>
                        <wps:bodyPr wrap="square" lIns="65880" rIns="65880" tIns="32400" bIns="32400" anchor="t">
                          <a:noAutofit/>
                        </wps:bodyPr>
                      </wps:wsp>
                      <wps:wsp>
                        <wps:cNvSpPr/>
                        <wps:spPr>
                          <a:xfrm>
                            <a:off x="830520" y="332280"/>
                            <a:ext cx="1053000" cy="609480"/>
                          </a:xfrm>
                          <a:custGeom>
                            <a:avLst/>
                            <a:gdLst/>
                            <a:ahLst/>
                            <a:rect l="0" t="0" r="r" b="b"/>
                            <a:pathLst>
                              <a:path fill="none" w="2925" h="1693">
                                <a:moveTo>
                                  <a:pt x="1" y="1693"/>
                                </a:moveTo>
                                <a:lnTo>
                                  <a:pt x="116" y="1654"/>
                                </a:lnTo>
                                <a:lnTo>
                                  <a:pt x="232" y="1577"/>
                                </a:lnTo>
                                <a:lnTo>
                                  <a:pt x="347" y="1500"/>
                                </a:lnTo>
                                <a:lnTo>
                                  <a:pt x="463" y="1423"/>
                                </a:lnTo>
                                <a:lnTo>
                                  <a:pt x="578" y="1385"/>
                                </a:lnTo>
                                <a:lnTo>
                                  <a:pt x="655" y="1270"/>
                                </a:lnTo>
                                <a:lnTo>
                                  <a:pt x="770" y="1231"/>
                                </a:lnTo>
                                <a:lnTo>
                                  <a:pt x="809" y="1116"/>
                                </a:lnTo>
                                <a:lnTo>
                                  <a:pt x="886" y="1000"/>
                                </a:lnTo>
                                <a:lnTo>
                                  <a:pt x="1001" y="962"/>
                                </a:lnTo>
                                <a:lnTo>
                                  <a:pt x="1271" y="923"/>
                                </a:lnTo>
                                <a:lnTo>
                                  <a:pt x="1386" y="885"/>
                                </a:lnTo>
                                <a:lnTo>
                                  <a:pt x="1501" y="846"/>
                                </a:lnTo>
                                <a:lnTo>
                                  <a:pt x="1617" y="769"/>
                                </a:lnTo>
                                <a:lnTo>
                                  <a:pt x="1732" y="693"/>
                                </a:lnTo>
                                <a:lnTo>
                                  <a:pt x="2001" y="616"/>
                                </a:lnTo>
                                <a:lnTo>
                                  <a:pt x="2078" y="500"/>
                                </a:lnTo>
                                <a:lnTo>
                                  <a:pt x="2194" y="423"/>
                                </a:lnTo>
                                <a:lnTo>
                                  <a:pt x="2463" y="346"/>
                                </a:lnTo>
                                <a:lnTo>
                                  <a:pt x="2579" y="308"/>
                                </a:lnTo>
                                <a:lnTo>
                                  <a:pt x="2694" y="231"/>
                                </a:lnTo>
                                <a:lnTo>
                                  <a:pt x="2809" y="192"/>
                                </a:lnTo>
                                <a:lnTo>
                                  <a:pt x="2925" y="0"/>
                                </a:lnTo>
                              </a:path>
                            </a:pathLst>
                          </a:custGeom>
                          <a:ln cap="rnd" w="3240">
                            <a:solidFill>
                              <a:srgbClr val="063de8"/>
                            </a:solidFill>
                            <a:round/>
                          </a:ln>
                        </wps:spPr>
                        <wps:bodyPr/>
                      </wps:wsp>
                      <wps:wsp>
                        <wps:cNvSpPr txBox="1"/>
                        <wps:spPr>
                          <a:xfrm>
                            <a:off x="1374840" y="754560"/>
                            <a:ext cx="538560" cy="3142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Zamfara</w:t>
                              </w:r>
                            </w:p>
                          </w:txbxContent>
                        </wps:txbx>
                        <wps:bodyPr wrap="square" lIns="65880" rIns="65880" tIns="32400" bIns="32400" anchor="t">
                          <a:noAutofit/>
                        </wps:bodyPr>
                      </wps:wsp>
                      <wps:wsp>
                        <wps:cNvSpPr/>
                        <wps:spPr>
                          <a:xfrm>
                            <a:off x="3642480" y="1163160"/>
                            <a:ext cx="181080" cy="775800"/>
                          </a:xfrm>
                          <a:custGeom>
                            <a:avLst/>
                            <a:gdLst/>
                            <a:ahLst/>
                            <a:rect l="0" t="0" r="r" b="b"/>
                            <a:pathLst>
                              <a:path fill="none" w="503" h="2155">
                                <a:moveTo>
                                  <a:pt x="347" y="0"/>
                                </a:moveTo>
                                <a:lnTo>
                                  <a:pt x="232" y="38"/>
                                </a:lnTo>
                                <a:lnTo>
                                  <a:pt x="193" y="269"/>
                                </a:lnTo>
                                <a:lnTo>
                                  <a:pt x="77" y="346"/>
                                </a:lnTo>
                                <a:lnTo>
                                  <a:pt x="39" y="654"/>
                                </a:lnTo>
                                <a:lnTo>
                                  <a:pt x="0" y="770"/>
                                </a:lnTo>
                                <a:lnTo>
                                  <a:pt x="0" y="885"/>
                                </a:lnTo>
                                <a:lnTo>
                                  <a:pt x="0" y="1154"/>
                                </a:lnTo>
                                <a:lnTo>
                                  <a:pt x="39" y="1270"/>
                                </a:lnTo>
                                <a:lnTo>
                                  <a:pt x="77" y="1385"/>
                                </a:lnTo>
                                <a:lnTo>
                                  <a:pt x="193" y="1462"/>
                                </a:lnTo>
                                <a:lnTo>
                                  <a:pt x="232" y="1732"/>
                                </a:lnTo>
                                <a:lnTo>
                                  <a:pt x="232" y="1962"/>
                                </a:lnTo>
                                <a:lnTo>
                                  <a:pt x="502" y="2155"/>
                                </a:lnTo>
                              </a:path>
                            </a:pathLst>
                          </a:custGeom>
                          <a:ln cap="rnd" w="3240">
                            <a:solidFill>
                              <a:srgbClr val="063de8"/>
                            </a:solidFill>
                            <a:round/>
                          </a:ln>
                        </wps:spPr>
                        <wps:bodyPr/>
                      </wps:wsp>
                      <wps:wsp>
                        <wps:cNvSpPr txBox="1"/>
                        <wps:spPr>
                          <a:xfrm>
                            <a:off x="3647520" y="1419120"/>
                            <a:ext cx="525240" cy="3142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Gombe</w:t>
                              </w:r>
                            </w:p>
                          </w:txbxContent>
                        </wps:txbx>
                        <wps:bodyPr wrap="square" lIns="65880" rIns="65880" tIns="32400" bIns="32400" anchor="t">
                          <a:noAutofit/>
                        </wps:bodyPr>
                      </wps:wsp>
                      <wps:wsp>
                        <wps:cNvSpPr/>
                        <wps:spPr>
                          <a:xfrm>
                            <a:off x="2326680" y="3269520"/>
                            <a:ext cx="55080" cy="124560"/>
                          </a:xfrm>
                          <a:custGeom>
                            <a:avLst/>
                            <a:gdLst/>
                            <a:ahLst/>
                            <a:rect l="0" t="0" r="r" b="b"/>
                            <a:pathLst>
                              <a:path fill="none" w="153" h="346">
                                <a:moveTo>
                                  <a:pt x="154" y="-1"/>
                                </a:moveTo>
                                <a:lnTo>
                                  <a:pt x="154" y="114"/>
                                </a:lnTo>
                                <a:lnTo>
                                  <a:pt x="77" y="230"/>
                                </a:lnTo>
                                <a:lnTo>
                                  <a:pt x="0" y="345"/>
                                </a:lnTo>
                              </a:path>
                            </a:pathLst>
                          </a:custGeom>
                          <a:ln cap="rnd" w="3240">
                            <a:solidFill>
                              <a:srgbClr val="063de8"/>
                            </a:solidFill>
                            <a:round/>
                          </a:ln>
                        </wps:spPr>
                        <wps:bodyPr/>
                      </wps:wsp>
                      <wps:wsp>
                        <wps:cNvSpPr txBox="1"/>
                        <wps:spPr>
                          <a:xfrm>
                            <a:off x="2261160" y="3247560"/>
                            <a:ext cx="439560" cy="3142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Ebony</w:t>
                              </w:r>
                            </w:p>
                          </w:txbxContent>
                        </wps:txbx>
                        <wps:bodyPr wrap="square" lIns="65880" rIns="65880" tIns="32400" bIns="32400" anchor="t">
                          <a:noAutofit/>
                        </wps:bodyPr>
                      </wps:wsp>
                      <wps:wsp>
                        <wps:cNvSpPr/>
                        <wps:spPr>
                          <a:xfrm>
                            <a:off x="1717560" y="3712680"/>
                            <a:ext cx="97200" cy="553680"/>
                          </a:xfrm>
                          <a:custGeom>
                            <a:avLst/>
                            <a:gdLst/>
                            <a:ahLst/>
                            <a:rect l="0" t="0" r="r" b="b"/>
                            <a:pathLst>
                              <a:path fill="none" w="270" h="1538">
                                <a:moveTo>
                                  <a:pt x="155" y="0"/>
                                </a:moveTo>
                                <a:lnTo>
                                  <a:pt x="232" y="115"/>
                                </a:lnTo>
                                <a:lnTo>
                                  <a:pt x="271" y="231"/>
                                </a:lnTo>
                                <a:lnTo>
                                  <a:pt x="232" y="346"/>
                                </a:lnTo>
                                <a:lnTo>
                                  <a:pt x="193" y="461"/>
                                </a:lnTo>
                                <a:lnTo>
                                  <a:pt x="155" y="577"/>
                                </a:lnTo>
                                <a:lnTo>
                                  <a:pt x="155" y="692"/>
                                </a:lnTo>
                                <a:lnTo>
                                  <a:pt x="155" y="807"/>
                                </a:lnTo>
                                <a:lnTo>
                                  <a:pt x="155" y="923"/>
                                </a:lnTo>
                                <a:lnTo>
                                  <a:pt x="155" y="1038"/>
                                </a:lnTo>
                                <a:lnTo>
                                  <a:pt x="155" y="1153"/>
                                </a:lnTo>
                                <a:lnTo>
                                  <a:pt x="155" y="1269"/>
                                </a:lnTo>
                                <a:lnTo>
                                  <a:pt x="0" y="1538"/>
                                </a:lnTo>
                              </a:path>
                            </a:pathLst>
                          </a:custGeom>
                          <a:ln cap="rnd" w="3240">
                            <a:solidFill>
                              <a:srgbClr val="063de8"/>
                            </a:solidFill>
                            <a:round/>
                          </a:ln>
                        </wps:spPr>
                        <wps:bodyPr/>
                      </wps:wsp>
                      <wps:wsp>
                        <wps:cNvSpPr txBox="1"/>
                        <wps:spPr>
                          <a:xfrm>
                            <a:off x="1264320" y="3966120"/>
                            <a:ext cx="507240" cy="3142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Bayelsa</w:t>
                              </w:r>
                            </w:p>
                          </w:txbxContent>
                        </wps:txbx>
                        <wps:bodyPr wrap="square" lIns="65880" rIns="65880" tIns="32400" bIns="32400" anchor="t">
                          <a:noAutofit/>
                        </wps:bodyPr>
                      </wps:wsp>
                      <wps:wsp>
                        <wps:cNvSpPr/>
                        <wps:spPr>
                          <a:xfrm>
                            <a:off x="1053000" y="2715120"/>
                            <a:ext cx="270000" cy="221040"/>
                          </a:xfrm>
                          <a:custGeom>
                            <a:avLst/>
                            <a:gdLst/>
                            <a:ahLst/>
                            <a:rect l="0" t="0" r="r" b="b"/>
                            <a:pathLst>
                              <a:path fill="none" w="750" h="614">
                                <a:moveTo>
                                  <a:pt x="-1" y="614"/>
                                </a:moveTo>
                                <a:lnTo>
                                  <a:pt x="57" y="575"/>
                                </a:lnTo>
                                <a:lnTo>
                                  <a:pt x="114" y="556"/>
                                </a:lnTo>
                                <a:lnTo>
                                  <a:pt x="172" y="537"/>
                                </a:lnTo>
                                <a:lnTo>
                                  <a:pt x="230" y="556"/>
                                </a:lnTo>
                                <a:lnTo>
                                  <a:pt x="287" y="575"/>
                                </a:lnTo>
                                <a:lnTo>
                                  <a:pt x="345" y="575"/>
                                </a:lnTo>
                                <a:lnTo>
                                  <a:pt x="499" y="595"/>
                                </a:lnTo>
                                <a:lnTo>
                                  <a:pt x="557" y="575"/>
                                </a:lnTo>
                                <a:lnTo>
                                  <a:pt x="595" y="518"/>
                                </a:lnTo>
                                <a:lnTo>
                                  <a:pt x="614" y="402"/>
                                </a:lnTo>
                                <a:lnTo>
                                  <a:pt x="614" y="345"/>
                                </a:lnTo>
                                <a:lnTo>
                                  <a:pt x="614" y="210"/>
                                </a:lnTo>
                                <a:lnTo>
                                  <a:pt x="653" y="76"/>
                                </a:lnTo>
                                <a:lnTo>
                                  <a:pt x="691" y="18"/>
                                </a:lnTo>
                                <a:lnTo>
                                  <a:pt x="749" y="-1"/>
                                </a:lnTo>
                              </a:path>
                            </a:pathLst>
                          </a:custGeom>
                          <a:ln cap="rnd" w="3240">
                            <a:solidFill>
                              <a:srgbClr val="063de8"/>
                            </a:solidFill>
                            <a:round/>
                          </a:ln>
                        </wps:spPr>
                        <wps:bodyPr/>
                      </wps:wsp>
                      <wps:wsp>
                        <wps:cNvSpPr txBox="1"/>
                        <wps:spPr>
                          <a:xfrm>
                            <a:off x="987480" y="2670120"/>
                            <a:ext cx="383400" cy="3142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Ekiti</w:t>
                              </w:r>
                            </w:p>
                          </w:txbxContent>
                        </wps:txbx>
                        <wps:bodyPr wrap="square" lIns="65880" rIns="65880" tIns="32400" bIns="32400" anchor="t">
                          <a:noAutofit/>
                        </wps:bodyPr>
                      </wps:wsp>
                      <wpg:grpSp>
                        <wpg:cNvGrpSpPr/>
                        <wpg:grpSpPr>
                          <a:xfrm>
                            <a:off x="1532160" y="1181160"/>
                            <a:ext cx="1579320" cy="1669320"/>
                          </a:xfrm>
                        </wpg:grpSpPr>
                        <pic:pic xmlns:pic="http://schemas.openxmlformats.org/drawingml/2006/picture">
                          <pic:nvPicPr>
                            <pic:cNvPr id="0" name="Picture 606" descr=""/>
                            <pic:cNvPicPr/>
                          </pic:nvPicPr>
                          <pic:blipFill>
                            <a:blip r:embed="rId2"/>
                            <a:stretch/>
                          </pic:blipFill>
                          <pic:spPr>
                            <a:xfrm>
                              <a:off x="0" y="0"/>
                              <a:ext cx="1579320" cy="1669320"/>
                            </a:xfrm>
                            <a:prstGeom prst="rect">
                              <a:avLst/>
                            </a:prstGeom>
                            <a:ln w="0">
                              <a:noFill/>
                            </a:ln>
                          </pic:spPr>
                        </pic:pic>
                        <pic:pic xmlns:pic="http://schemas.openxmlformats.org/drawingml/2006/picture">
                          <pic:nvPicPr>
                            <pic:cNvPr id="1" name="Picture 607" descr=""/>
                            <pic:cNvPicPr/>
                          </pic:nvPicPr>
                          <pic:blipFill>
                            <a:blip r:embed="rId3"/>
                            <a:stretch/>
                          </pic:blipFill>
                          <pic:spPr>
                            <a:xfrm>
                              <a:off x="430560" y="500400"/>
                              <a:ext cx="1056600" cy="498600"/>
                            </a:xfrm>
                            <a:prstGeom prst="rect">
                              <a:avLst/>
                            </a:prstGeom>
                            <a:ln w="0">
                              <a:noFill/>
                            </a:ln>
                          </pic:spPr>
                        </pic:pic>
                      </wpg:grpSp>
                    </wpg:wgp>
                  </a:graphicData>
                </a:graphic>
              </wp:inline>
            </w:drawing>
          </mc:Choice>
          <mc:Fallback>
            <w:pict>
              <v:group id="shape_0" alt="Canvas 634" editas="canvas" style="margin-left:0pt;margin-top:-353.95pt;width:437.5pt;height:353.9pt" coordorigin="0,-7079" coordsize="8750,70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079;width:8749;height:7077;mso-wrap-style:none;v-text-anchor:middle;mso-position-vertical:top" type="_x0000_t75">
                  <v:fill o:detectmouseclick="t" on="false"/>
                  <v:stroke color="#3465a4" joinstyle="round" endcap="flat"/>
                  <w10:wrap type="none"/>
                </v:shape>
                <v:shape id="shape_0" ID="Freeform 6" coordsize="2066,414" path="m2065,374l2065,310l1946,250l1914,272l1853,227l1853,208l1914,154l1924,125l1876,102l1799,131l1735,131l1728,96l1773,67l1815,22l1767,0l1686,22l1603,16l1539,16l1420,16l1334,22l1257,16l1193,22l1132,16l1020,29l965,38l911,67l862,38l786,29l731,29l660,45l619,163l564,237l510,227l449,221l369,243l282,221l212,227l196,243l212,272l189,317l77,323l0,301l0,355l0,413l212,390l321,368l455,362l628,368l776,339l933,323l1209,317l1343,317l1436,294l1616,301l1860,346l2065,374e" stroked="t" o:allowincell="f" style="position:absolute;left:0;top:-2021;width:1170;height:233;mso-wrap-style:none;v-text-anchor:middle;mso-position-vertical:top">
                  <v:fill o:detectmouseclick="t" on="false"/>
                  <v:stroke color="blue" weight="3240" joinstyle="round" endcap="round"/>
                  <w10:wrap type="none"/>
                </v:shape>
                <v:shape id="shape_0" ID="Freeform 7" coordsize="2422,1929" path="m0,74l32,38l87,0l147,16l205,119l218,215l260,244l314,260l337,231l321,176l298,119l314,96l353,90l385,112l391,170l375,260l359,379l385,504l414,520l455,555l548,690l587,712l651,763l753,770l798,757l837,712l824,645l830,593l846,549l885,555l965,638l1058,616l1177,629l1254,735l1292,792l1340,847l1340,943l1315,1007l1324,1052l1363,1081l1443,1113l1552,1081l1654,1001l1754,949l1802,943l1824,956l1834,1001l1866,1068l1937,1081l2020,1039l2084,1081l2091,1142l2171,1142l2280,1119l2382,1068l2350,1171l2344,1277l2280,1341l2171,1418l2132,1476l2145,1556l2273,1617l2366,1527l2414,1549l2421,1633l2405,1719l2357,1771l2280,1803l2286,1838l2373,1848l2398,1921l2328,1921l2264,1889l2248,1928l2155,1889l2062,1870l2062,1803l1943,1742l1911,1764l1850,1719l1850,1697l1911,1646l1921,1617l1873,1594l1796,1623l1731,1623l1725,1588l1770,1556l1808,1514l1763,1492l1683,1514l1597,1504l1536,1504l1417,1504l1331,1514l1254,1504l1190,1514l1129,1504l1020,1520l965,1527l907,1556l863,1527l782,1520l728,1520l657,1533l619,1652l564,1729l510,1719l446,1713l369,1735l282,1713l212,1719l196,1735l212,1764l189,1809l77,1816l0,1793l6,1742l0,1706l38,1668l22,1623l38,1556l93,1453l48,1408l48,1379l32,1312l6,1193l77,1052l55,1007l93,927l71,847l0,690l55,609l93,565l32,481l38,334l48,199l0,74e" stroked="t" o:allowincell="f" style="position:absolute;left:0;top:-2868;width:1372;height:1092;mso-wrap-style:none;v-text-anchor:middle;mso-position-vertical:top">
                  <v:fill o:detectmouseclick="t" on="false"/>
                  <v:stroke color="blue" weight="3240" joinstyle="round" endcap="round"/>
                  <w10:wrap type="none"/>
                </v:shape>
                <v:shape id="shape_0" ID="Freeform 8" coordsize="2302,1803" path="m2301,365l2294,394l2285,433l2269,478l2253,523l2246,587l2237,619l2230,648l2208,709l2192,766l2182,818l2166,850l2153,878l2128,917l2105,984l2083,1048l2057,1103l2028,1154l2012,1183l1980,1289l1980,1334l1971,1385l1894,1446l1871,1459l1839,1475l1791,1481l1759,1481l1737,1481l1714,1488l1705,1504l1698,1510l1692,1526l1682,1532l1676,1532l1660,1532l1628,1555l1605,1542l1573,1532l1557,1571l1535,1609l1509,1632l1464,1638l1416,1638l1362,1661l1314,1677l1285,1645l1259,1632l1221,1638l1189,1661l1150,1683l1118,1718l1073,1757l1025,1779l977,1802l923,1802l900,1795l846,1779l791,1734l750,1712l705,1690l651,1667l609,1654l564,1632l542,1645l516,1667l500,1638l500,1600l493,1565l477,1510l461,1459l439,1414l413,1385l391,1347l369,1302l352,1273l314,1244l272,1215l234,1170l218,1125l195,1071l163,1026l125,997l119,968l109,930l93,872l70,850l38,834l0,811l16,789l22,744l32,709l48,654l70,603l87,574l93,535l119,507l147,484l189,455l211,433l244,439l282,484l314,535l320,551l330,580l314,596l314,641l320,654l336,693l352,715l385,731l407,721l429,686l445,676l461,654l445,632l413,609l413,574l455,564l484,564l526,587l564,603l602,587l625,545l679,484l743,500l798,513l846,529l900,545l961,558l987,574l1003,603l1025,603l1064,619l1096,625l1150,641l1198,641l1221,654l1237,686l1227,709l1214,731l1221,753l1214,795l1189,818l1189,834l1189,872l1198,917l1237,939l1285,939l1314,930l1330,917l1368,917l1416,901l1448,885l1480,862l1471,850l1493,818l1525,795l1557,760l1589,744l1612,693l1628,670l1644,641l1666,619l1644,609l1621,596l1589,574l1564,551l1551,529l1525,500l1493,433l1471,372l1480,327l1464,298l1471,282l1487,269l1493,253l1480,237l1487,215l1503,202l1519,186l1535,192l1551,202l1557,202l1573,215l1589,231l1596,247l1612,231l1628,224l1634,208l1666,180l1692,170l1730,157l1759,141l1791,119l1830,106l1878,83l1916,74l1942,67l1964,45l1980,16l2003,0l2035,0l2067,6l2112,16l2144,16l2182,38l2214,22l2224,51l2237,96l2246,135l2253,164l2262,202l2269,224l2278,269l2285,327l2301,365e" fillcolor="white" stroked="t" o:allowincell="f" style="position:absolute;left:1625;top:-1872;width:1304;height:1020;mso-wrap-style:none;v-text-anchor:middle;mso-position-vertical:top">
                  <v:fill o:detectmouseclick="t" type="solid" color2="black"/>
                  <v:stroke color="blue" weight="3240" joinstyle="round" endcap="round"/>
                  <w10:wrap type="none"/>
                </v:shape>
                <v:shape id="shape_0" ID="Freeform 9" coordsize="2134,2811" path="m2094,654l2062,682l2024,705l1985,711l1953,718l1928,718l1928,734l1937,756l1953,779l1969,807l1992,823l2014,846l2046,875l2046,891l2056,913l2040,936l1985,958l1960,971l1937,1016l1915,1083l1889,1141l1883,1185l1857,1237l1851,1253l1844,1269l1812,1291l1786,1314l1786,1365l1802,1400l1812,1445l1812,1483l1812,1519l1818,1557l1818,1573l1802,1596l1774,1615l1732,1624l1703,1624l1677,1631l1661,1647l1661,1676l1639,1698l1607,1669l1575,1647l1552,1637l1530,1660l1514,1692l1491,1714l1466,1698l1459,1660l1443,1624l1443,1602l1450,1573l1459,1535l1434,1512l1427,1512l1090,1512l1052,1506l1052,1541l1042,1573l1020,1608l988,1637l933,1714l924,1743l917,1810l917,1839l933,1852l956,1861l972,1890l965,1929l940,1958l933,1986l933,2015l917,2047l911,2076l901,2099l885,2121l863,2134l840,2156l808,2172l792,2195l799,2233l815,2252l831,2284l853,2297l885,2329l901,2358l933,2387l949,2416l949,2454l924,2477l885,2505l853,2528l831,2557l824,2595l808,2624l783,2675l770,2730l760,2765l754,2810l683,2730l635,2630l548,2489l407,2380l289,2275l218,2233l119,2195l135,2156l196,2188l266,2188l244,2111l157,2105l148,2070l228,2038l276,1986l289,1897l282,1817l234,1794l141,1884l16,1823l0,1743l38,1682l148,1608l212,1541l218,1439l250,1336l276,1259l346,1150l391,1134l510,1089l532,942l587,926l744,958l799,936l808,891l776,859l738,836l674,801l651,734l641,682l641,615l683,513l690,417l690,378l683,340l699,288l722,253l776,215l847,163l863,135l869,103l933,125l988,74l1068,147l1183,90l1270,51l1357,0l1427,51l1405,135l1459,103l1514,90l1600,74l1639,125l1600,208l1546,276l1562,304l1639,349l1732,394l1818,384l1883,378l1976,378l2008,513l2078,615l2133,631l2101,631l2094,654e" fillcolor="white" stroked="t" o:allowincell="f" style="position:absolute;left:1206;top:-3019;width:1209;height:1592;mso-wrap-style:none;v-text-anchor:middle;mso-position-vertical:top">
                  <v:fill o:detectmouseclick="t" type="solid" color2="black"/>
                  <v:stroke color="blue" weight="3240" joinstyle="round" endcap="round"/>
                  <w10:wrap type="none"/>
                </v:shape>
                <v:shape id="shape_0" ID="Freeform 11" coordsize="2162,2332" path="m2138,571l2145,609l2129,638l2106,699l2084,763l2074,830l2058,891l2042,959l2068,1010l2074,1061l2068,1122l2090,1186l2106,1241l2122,1298l2129,1298l2138,1327l2145,1372l2161,1417l2129,1433l2090,1411l2058,1411l2013,1404l1981,1395l1949,1395l1927,1411l1911,1440l1888,1462l1863,1468l1824,1478l1776,1500l1738,1513l1706,1536l1677,1552l1635,1568l1613,1574l1581,1603l1574,1619l1558,1625l1542,1641l1536,1625l1520,1609l1504,1597l1494,1597l1481,1587l1465,1581l1449,1597l1433,1609l1423,1632l1439,1648l1433,1664l1417,1677l1411,1693l1423,1722l1417,1767l1439,1827l1472,1892l1494,1924l1510,1946l1536,1969l1564,1988l1590,2004l1613,2010l1590,2033l1574,2065l1558,2087l1536,2138l1504,2151l1472,2190l1439,2212l1417,2241l1423,2257l1395,2279l1363,2292l1314,2308l1276,2308l1260,2324l1228,2331l1183,2331l1145,2308l1135,2263l1135,2228l1135,2212l1157,2190l1167,2145l1157,2122l1173,2100l1183,2078l1167,2049l1145,2033l1096,2033l1042,2020l1010,2010l971,1997l946,1997l933,1969l907,1952l846,1936l792,1924l744,1908l689,1892l625,1879l571,1936l548,1981l510,1997l471,1981l430,1959l401,1959l359,1969l359,2004l391,2026l407,2049l391,2071l375,2078l353,2116l330,2122l298,2110l282,2087l266,2049l260,2033l260,1988l273,1975l266,1946l260,1930l228,1879l189,1834l157,1827l157,1789l141,1760l109,1728l93,1699l64,1670l38,1654l22,1625l6,1603l0,1568l16,1545l48,1529l71,1507l93,1491l109,1468l119,1446l125,1417l141,1388l141,1359l147,1327l173,1298l180,1263l164,1231l141,1225l125,1209l125,1180l135,1112l141,1084l196,1010l228,981l250,943l260,914l260,875l298,885l635,885l667,904l657,943l651,971l651,994l667,1032l673,1068l696,1084l721,1061l737,1032l760,1010l782,1016l814,1039l846,1068l869,1045l869,1016l885,1003l907,994l939,994l978,987l1010,965l1026,943l1026,927l1016,891l1016,853l1016,818l1010,773l994,734l994,683l1016,660l1048,638l1058,622l1064,609l1087,558l1096,513l1119,452l1145,385l1167,343l1189,327l1244,305l1260,282l1254,260l1254,244l1221,215l1199,192l1173,180l1157,147l1145,125l1135,103l1135,90l1157,90l1189,80l1228,74l1270,51l1298,22l1308,0l1340,0l1369,16l1385,29l1395,38l1411,61l1423,80l1417,119l1423,157l1455,164l1494,157l1536,157l1564,135l1606,125l1645,141l1677,186l1722,221l1747,215l1776,244l1792,266l1808,305l1824,305l1872,311l1895,343l1927,378l1965,378l2020,372l2058,401l2122,446l2161,491l2161,503l2138,571e" fillcolor="white" stroked="t" o:allowincell="f" style="position:absolute;left:1656;top:-2663;width:1224;height:1320;mso-wrap-style:none;v-text-anchor:middle;mso-position-vertical:top">
                  <v:fill o:detectmouseclick="t" type="solid" color2="black"/>
                  <v:stroke color="blue" weight="3240" joinstyle="round" endcap="round"/>
                  <w10:wrap type="none"/>
                </v:shape>
                <v:shape id="shape_0" ID="Freeform 12" coordsize="2226,2654" path="m2138,1158l2116,1180l2090,1196l2084,1213l2061,1241l2052,1254l2036,1286l2029,1322l2029,1344l2020,1366l2020,1399l2020,1418l2020,1450l2020,1485l2007,1485l1981,1495l1975,1479l1943,1472l1920,1463l1895,1450l1866,1450l1834,1450l1808,1456l1786,1450l1754,1440l1725,1440l1693,1472l1715,1495l1731,1517l1747,1524l1754,1546l1747,1559l1738,1591l1738,1613l1731,1626l1725,1658l1725,1687l1725,1723l1725,1767l1715,1790l1715,1812l1699,1841l1693,1864l1677,1886l1693,1918l1715,1941l1747,1954l1763,1976l1779,1998l1795,2014l1808,2037l1824,2059l1834,2072l1834,2104l1834,2117l1818,2140l1808,2156l1802,2178l1808,2191l1808,2207l1808,2229l1802,2252l1802,2268l1786,2287l1779,2319l1795,2342l1795,2364l1802,2377l1808,2399l1824,2415l1834,2431l1824,2496l1802,2483l1754,2489l1654,2541l1552,2624l1443,2653l1362,2624l1324,2592l1318,2550l1340,2483l1340,2387l1292,2332l1253,2274l1177,2168l1058,2156l965,2178l885,2095l846,2088l830,2133l824,2184l837,2252l798,2297l753,2310l651,2303l587,2252l548,2229l455,2095l417,2059l385,2043l359,1918l375,1800l391,1710l385,1649l353,1626l314,1636l298,1658l321,1716l337,1767l314,1800l260,1783l218,1755l205,1658l147,1553l87,1540l32,1575l0,1613l22,1524l38,1434l32,1399l38,1338l54,1315l71,1286l71,1213l54,1180l22,1107l22,1033l48,1004l77,930l93,885l87,831l71,779l125,744l180,744l250,757l321,699l391,648l439,648l471,616l532,542l612,507l712,513l837,513l923,475l994,423l1064,366l1135,327l1199,321l1276,282l1318,244l1411,38l1465,6l1503,0l1606,45l1661,119l1699,244l1747,253l1850,311l2007,180l2100,192l2100,260l2036,327l1965,372l1895,452l1920,648l1927,661l1991,773l2045,914l2116,1049l2225,1113l2161,1136l2138,1158e" fillcolor="white" stroked="t" o:allowincell="f" style="position:absolute;left:0;top:-3741;width:1260;height:1503;mso-wrap-style:none;v-text-anchor:middle;mso-position-vertical:top">
                  <v:fill o:detectmouseclick="t" type="solid" color2="black"/>
                  <v:stroke color="blue" weight="3240" joinstyle="round" endcap="round"/>
                  <w10:wrap type="none"/>
                </v:shape>
                <v:shape id="shape_0" ID="Freeform 13" coordsize="1329,1569" path="m1305,321l1235,372l1177,407l1155,446l1139,497l1148,535l1148,558l1148,580l1148,571l1148,587l1139,670l1100,773l1100,840l1106,891l1132,959l1193,997l1235,1020l1264,1048l1257,1093l1203,1116l1046,1084l991,1100l965,1247l850,1292l802,1308l731,1420l706,1494l606,1545l494,1568l417,1568l407,1507l346,1465l260,1507l189,1494l157,1427l151,1382l157,1315l151,1302l135,1286l125,1263l119,1247l119,1225l103,1202l109,1173l125,1151l125,1138l135,1116l135,1093l135,1077l125,1061l135,1039l141,1026l157,1004l157,987l157,959l151,943l135,920l119,898l103,885l87,862l71,840l38,824l16,802l0,773l16,750l22,728l38,699l38,676l48,654l48,609l48,571l48,542l55,513l64,497l64,475l71,446l77,430l71,407l55,401l38,378l16,356l48,327l77,327l109,333l135,343l157,333l189,333l221,333l244,349l266,356l298,365l308,378l330,372l346,372l346,333l346,305l346,282l346,253l353,231l353,208l362,170l378,141l385,125l407,96l417,80l439,67l465,45l487,22l548,0l581,103l629,157l683,253l699,253l731,215l863,253l975,215l1030,224l1100,215l1164,192l1203,231l1241,237l1328,260l1321,289l1305,321e" fillcolor="white" stroked="t" o:allowincell="f" style="position:absolute;left:949;top:-3109;width:752;height:888;mso-wrap-style:none;v-text-anchor:middle;mso-position-vertical:top">
                  <v:fill o:detectmouseclick="t" type="solid" color2="black"/>
                  <v:stroke color="blue" weight="3240" joinstyle="round" endcap="round"/>
                  <w10:wrap type="none"/>
                </v:shape>
                <v:shape id="shape_0" ID="Freeform 14" coordsize="9,1" path="m0,0l0,0l8,0l0,0e" fillcolor="#c8fec8" stroked="t" o:allowincell="f" style="position:absolute;left:3060;top:-1189;width:3;height:0;mso-wrap-style:none;v-text-anchor:middle;mso-position-vertical:top">
                  <v:fill o:detectmouseclick="t" type="solid" color2="#370137"/>
                  <v:stroke color="blue" weight="3240" joinstyle="round" endcap="round"/>
                  <w10:wrap type="none"/>
                </v:shape>
                <v:shape id="shape_0" ID="Freeform 15" coordsize="1092,1717" path="m1075,734l1043,750l1014,750l982,779l966,808l956,853l956,908l982,959l1014,1004l998,1039l972,1078l943,1084l918,1078l895,1071l879,1039l863,1010l841,981l825,959l799,914l776,892l744,892l722,914l699,949l699,959l699,965l699,981l706,994l690,1017l667,1017l645,1017l619,1017l603,1033l603,1055l619,1071l635,1078l690,1078l706,1106l690,1145l651,1158l635,1151l574,1145l533,1135l488,1174l462,1212l472,1225l478,1254l504,1299l488,1315l472,1344l462,1389l462,1395l462,1427l456,1450l440,1472l417,1507l407,1514l446,1552l462,1546l488,1568l446,1626l423,1642l407,1677l407,1716l391,1709l363,1709l305,1700l250,1693l189,1687l164,1693l125,1700l77,1709l32,1709l6,1693l6,1677l0,1642l0,1613l6,1559l32,1552l77,1536l119,1514l135,1478l141,1456l148,1427l157,1382l148,1353l164,1344l157,1315l173,1276l173,1248l164,1219l164,1203l196,1190l196,1151l212,1122l212,1071l212,1049l234,1039l260,1049l292,1039l298,1039l314,1026l321,1004l314,988l330,981l337,943l337,920l353,892l353,869l346,847l330,802l330,773l314,766l305,766l298,744l305,744l321,744l346,744l363,757l375,757l385,773l401,779l417,773l423,779l440,757l472,750l504,744l510,734l526,722l533,683l517,654l510,632l494,609l494,587l494,564l472,564l472,548l462,542l472,526l462,513l462,484l462,417l478,362l494,311l517,321l542,343l558,343l597,362l629,385l658,407l683,417l699,401l706,372l715,356l706,327l683,298l667,266l674,244l674,221l690,208l690,180l706,170l706,141l699,119l699,90l690,61l699,38l715,16l744,0l786,6l825,29l879,51l902,67l927,80l950,103l972,148l998,186l1027,221l1059,244l1043,298l1036,356l1027,401l1027,439l1027,484l1014,536l1027,580l1052,593l1084,616l1091,645l1091,683l1075,734e" fillcolor="white" stroked="t" o:allowincell="f" style="position:absolute;left:3226;top:-1712;width:618;height:972;mso-wrap-style:none;v-text-anchor:middle;mso-position-vertical:top">
                  <v:fill o:detectmouseclick="t" type="solid" color2="black"/>
                  <v:stroke color="blue" weight="3240" joinstyle="round" endcap="round"/>
                  <w10:wrap type="none"/>
                </v:shape>
                <v:shape id="shape_0" ID="Freeform 16" coordsize="1049,1279" path="m1041,525l1025,548l1016,576l993,605l977,644l961,673l945,701l939,717l929,740l945,775l945,804l939,836l939,877l923,945l884,938l859,945l846,945l836,974l830,1006l820,1034l798,1050l766,1057l727,1070l673,1070l618,1079l580,1086l538,1079l493,1079l455,1086l413,1108l423,1137l423,1166l407,1188l375,1204l327,1227l272,1249l218,1278l173,1271l141,1262l103,1255l87,1249l0,1249l16,1220l32,1188l38,1137l54,1079l77,1018l87,990l93,961l103,893l119,849l131,804l141,769l147,740l131,701l125,644l119,599l109,576l103,538l93,509l87,474l70,429l64,400l48,355l38,311l32,282l93,282l125,266l141,272l173,282l189,250l202,215l211,176l211,135l195,96l195,58l218,45l314,0l327,38l336,80l327,112l336,141l327,176l359,192l397,186l455,170l516,163l602,170l618,208l618,237l634,266l641,282l657,295l673,304l689,333l711,355l734,378l775,384l804,400l830,413l859,429l891,442l923,458l939,480l939,503l939,538l939,532l971,503l1000,487l1016,480l1048,509l1041,503l1041,525e" fillcolor="white" stroked="t" o:allowincell="f" style="position:absolute;left:2845;top:-2084;width:593;height:723;mso-wrap-style:none;v-text-anchor:middle;mso-position-vertical:top">
                  <v:fill o:detectmouseclick="t" type="solid" color2="black"/>
                  <v:stroke color="blue" weight="3240" joinstyle="round" endcap="round"/>
                  <w10:wrap type="none"/>
                </v:shape>
                <v:shape id="shape_0" ID="Freeform 17" coordsize="2856,1789" path="m2762,1580l2714,1596l2675,1618l2627,1618l2579,1608l2524,1586l2508,1608l2508,1624l2508,1640l2502,1647l2438,1647l2399,1647l2361,1669l2322,1676l2297,1676l2274,1669l2284,1647l2297,1618l2306,1602l2306,1580l2290,1580l2258,1596l2204,1608l2133,1608l2127,1618l2117,1631l2127,1653l2133,1669l2111,1669l2063,1676l2014,1669l1976,1663l1937,1653l1915,1647l1889,1663l1905,1685l1921,1698l1915,1714l1873,1721l1819,1708l1780,1708l1764,1714l1710,1692l1694,1708l1655,1708l1607,1708l1591,1708l1575,1721l1575,1737l1546,1788l1546,1727l1514,1727l1476,1743l1459,1749l1427,1743l1395,1737l1379,1743l1363,1743l1341,1737l1325,1737l1302,1743l1254,1743l1200,1759l1161,1759l1139,1772l1113,1772l1097,1765l1081,1772l1052,1781l1020,1788l982,1788l933,1772l863,1765l840,1765l792,1759l760,1737l754,1698l738,1708l706,1708l667,1698l642,1676l629,1640l629,1618l629,1596l603,1596l597,1602l565,1586l549,1580l526,1557l500,1551l488,1535l462,1528l446,1506l423,1467l417,1455l401,1445l391,1467l369,1439l330,1403l289,1358l276,1336l234,1275l212,1224l180,1157l157,1099l135,1044l87,987l55,926l32,875l6,807l0,785l22,763l48,750l93,772l135,785l189,807l234,830l276,852l330,897l385,913l407,920l462,920l510,897l558,875l603,839l635,801l635,807l635,801l674,779l706,756l744,750l770,763l799,795l847,779l901,756l949,756l998,750l1020,727l1042,689l1059,654l1091,660l1113,676l1145,654l1161,654l1168,654l1177,644l1184,631l1193,622l1200,609l1222,602l1248,602l1280,602l1325,593l1357,580l1379,564l1459,503l1466,452l1466,407l1498,304l1514,276l1546,221l1569,170l1591,103l1617,38l1639,0l1726,0l1716,22l1710,45l1703,67l1694,112l1694,147l1678,179l1662,221l1646,266l1639,304l1678,327l1742,333l1787,333l1828,343l1835,378l1828,407l1819,468l1819,513l1819,570l1844,609l1867,631l1915,660l1969,666l2024,682l2063,682l2095,676l2143,676l2181,676l2226,676l2274,682l2345,682l2377,682l2425,698l2447,727l2463,756l2470,785l2463,830l2454,862l2447,884l2431,920l2393,942l2345,958l2322,964l2313,1016l2313,1044l2322,1083l2322,1099l2345,1112l2393,1112l2438,1105l2479,1099l2502,1089l2566,1099l2621,1105l2675,1112l2707,1112l2720,1121l2752,1157l2768,1195l2791,1253l2784,1336l2778,1371l2791,1432l2832,1499l2855,1557l2762,1580e" stroked="t" o:allowincell="f" style="position:absolute;left:1916;top:-1373;width:1617;height:1012;mso-wrap-style:none;v-text-anchor:middle;mso-position-vertical:top">
                  <v:fill o:detectmouseclick="t" on="false"/>
                  <v:stroke color="blue" weight="3240" joinstyle="round" endcap="round"/>
                  <w10:wrap type="none"/>
                </v:shape>
                <v:shape id="shape_0" ID="Freeform 18" coordsize="1237,1261" path="m148,1260l125,1202l87,1135l71,1074l77,1039l87,955l61,898l48,859l16,824l0,814l16,824l16,785l32,747l55,734l93,673l71,651l55,660l16,622l22,615l48,577l61,555l71,532l71,503l71,497l77,452l93,423l109,407l87,362l77,333l71,317l93,282l141,244l180,253l244,260l257,266l299,253l311,215l299,186l244,186l228,176l212,163l212,141l228,125l250,125l273,125l299,125l311,103l305,90l305,74l305,67l305,58l327,22l353,0l343,0l382,0l408,22l430,67l446,90l469,119l485,147l501,176l523,186l549,192l533,221l517,244l507,266l517,289l517,311l494,305l469,295l469,311l494,340l523,349l555,362l571,349l603,378l632,362l658,362l664,349l697,356l767,378l806,362l812,394l822,436l822,468l812,503l828,542l838,587l844,632l860,689l915,747l947,779l985,814l1001,830l1024,853l1040,882l1056,920l1149,994l1204,1045l1236,1039l1220,1074l1197,1074l1165,1045l1133,1103l1117,1141l1095,1164l1062,1180l1018,1192l953,1180l892,1170l758,1170l674,1170l620,1186l523,1202l430,1202l398,1221l353,1237l311,1244l234,1244l148,1260e" stroked="t" o:allowincell="f" style="position:absolute;left:3450;top:-1204;width:699;height:713;mso-wrap-style:none;v-text-anchor:middle;mso-position-vertical:top">
                  <v:fill o:detectmouseclick="t" on="false"/>
                  <v:stroke color="blue" weight="3240" joinstyle="round" endcap="round"/>
                  <w10:wrap type="none"/>
                </v:shape>
                <v:shape id="shape_0" ID="Freeform 19" coordsize="1211,1071" path="m1187,453l1178,459l1146,469l1117,475l1101,498l1091,492l1075,498l1059,492l1053,475l1037,475l1020,459l998,459l982,459l976,459l982,482l988,482l1004,492l1004,520l1020,565l1030,588l1030,610l1014,639l1014,662l1004,697l988,707l998,720l988,742l976,758l966,758l934,765l911,758l889,765l889,787l889,838l873,871l873,906l841,922l841,935l847,967l847,996l831,1031l841,1063l825,1070l809,1041l786,1012l738,996l706,996l635,996l590,989l542,989l504,989l456,989l424,996l385,996l331,980l276,973l228,944l205,922l180,883l180,826l180,781l189,720l196,691l189,655l151,646l103,646l39,639l0,617l6,578l22,537l39,492l55,459l55,424l64,379l71,357l77,334l87,312l103,318l141,328l173,334l221,341l276,312l331,289l379,267l408,254l424,231l424,199l417,170l456,148l494,141l542,141l581,148l619,141l677,135l732,135l770,119l802,112l825,96l831,67l841,39l847,6l863,6l889,0l927,6l976,16l1014,29l1046,16l1069,6l1107,0l1139,16l1171,29l1155,80l1139,135l1139,199l1139,231l1146,244l1139,260l1146,267l1146,283l1171,283l1171,305l1171,328l1187,350l1194,373l1210,402l1203,437l1187,453e" fillcolor="white" stroked="t" o:allowincell="f" style="position:absolute;left:2845;top:-1551;width:685;height:606;mso-wrap-style:none;v-text-anchor:middle;mso-position-vertical:top">
                  <v:fill o:detectmouseclick="t" type="solid" color2="black"/>
                  <v:stroke color="blue" weight="3240" joinstyle="round" endcap="round"/>
                  <w10:wrap type="none"/>
                </v:shape>
                <v:shape id="shape_0" ID="Freeform 20" coordsize="2036,1402" path="m2035,859l2035,882l2028,910l2003,933l1964,949l1932,955l1900,971l1887,1016l1871,1045l1855,1074l1823,1112l1791,1157l1791,1186l1769,1253l1698,1260l1660,1282l1612,1266l1564,1276l1519,1298l1464,1298l1439,1260l1416,1231l1416,1237l1416,1231l1384,1208l1355,1170l1330,1135l1307,1090l1285,1067l1259,1051l1237,1039l1182,1016l1144,994l1102,987l1073,1000l1057,1023l1048,1045l1057,1074l1057,1106l1064,1125l1064,1157l1048,1164l1048,1192l1032,1208l1032,1231l1025,1253l1041,1282l1064,1311l1073,1343l1064,1356l1057,1385l1041,1401l1019,1394l987,1372l955,1350l916,1327l900,1327l878,1305l852,1298l820,1282l791,1266l750,1276l727,1282l695,1298l657,1282l612,1276l625,1208l625,1164l634,1135l634,1106l618,1067l625,1045l634,1029l650,1000l667,971l679,933l705,904l711,875l727,853l727,830l737,837l705,808l689,814l657,830l625,859l625,869l625,830l625,808l612,785l580,769l548,756l516,740l493,728l461,712l423,705l401,683l375,660l359,631l343,622l330,609l320,593l304,564l304,532l288,497l205,490l141,497l87,513l48,519l16,503l22,468l16,436l22,407l16,362l0,327l6,288l22,253l54,253l77,253l103,266l125,295l157,295l189,276l228,244l266,221l298,192l330,163l369,141l407,112l445,74l493,38l516,16l548,16l564,0l586,16l650,6l721,6l791,16l862,74l900,103l949,157l987,157l1025,170l1080,170l1134,170l1173,176l1221,192l1243,215l1243,260l1237,327l1214,394l1189,446l1182,497l1182,548l1198,577l1214,599l1243,609l1285,609l1330,609l1368,609l1400,587l1400,555l1400,526l1410,497l1410,452l1416,414l1448,378l1480,372l1509,372l1541,385l1557,401l1580,394l1612,378l1644,349l1692,340l1730,356l1762,385l1775,414l1785,407l1785,452l1791,490l1807,513l1817,542l1833,564l1862,577l1887,622l1926,673l1942,705l1971,750l2003,785l2028,830l2035,859e" fillcolor="white" stroked="t" o:allowincell="f" style="position:absolute;left:3023;top:-2270;width:1153;height:793;mso-wrap-style:none;v-text-anchor:middle;mso-position-vertical:top">
                  <v:fill o:detectmouseclick="t" type="solid" color2="black"/>
                  <v:stroke color="blue" weight="3240" joinstyle="round" endcap="round"/>
                  <w10:wrap type="none"/>
                </v:shape>
                <v:shape id="shape_0" ID="Freeform 21" coordsize="2171,2809" path="m1324,2034l1324,2102l1308,2169l1276,2227l1231,2288l1189,2339l1199,2346l1189,2384l1151,2413l1128,2452l1074,2509l1051,2554l1042,2593l1026,2651l1019,2673l994,2683l955,2695l933,2705l933,2734l917,2769l885,2785l846,2792l798,2801l769,2801l737,2808l683,2756l587,2683l570,2644l558,2615l532,2593l516,2577l478,2541l445,2509l391,2452l375,2391l369,2346l359,2304l346,2265l353,2227l353,2198l346,2153l337,2124l298,2140l228,2118l196,2108l189,2124l163,2124l135,2140l103,2108l87,2124l54,2108l22,2102l0,2073l0,2057l22,2067l48,2073l48,2050l38,2028l48,2006l64,1983l77,1954l109,1945l135,1909l147,1871l119,1826l93,1775l93,1723l103,1678l119,1649l147,1620l179,1620l212,1604l228,1553l228,1515l218,1486l189,1463l163,1447l147,1406l163,1351l163,1306l163,1271l173,1226l179,1165l196,1113l218,1142l244,1181l298,1181l346,1158l391,1152l439,1165l478,1142l548,1136l570,1069l570,1040l603,995l635,959l651,927l667,898l683,854l712,841l744,831l782,818l808,796l814,764l814,741l808,712l782,667l753,632l721,587l705,558l667,504l641,462l612,446l596,424l587,395l570,372l564,334l564,289l558,298l596,305l641,298l689,298l712,289l737,260l760,237l798,231l869,237l923,237l965,244l987,221l994,186l994,157l987,125l987,80l1003,39l1019,22l1051,6l1090,0l1128,16l1176,45l1215,61l1276,67l1330,80l1378,96l1442,119l1481,148l1471,193l1458,231l1449,266l1465,289l1497,298l1529,298l1567,305l1590,305l1628,311l1654,327l1660,334l1692,334l1715,327l1753,305l1785,276l1833,260l1881,266l1910,282l1952,305l1974,327l2006,363l2051,401l2083,446l2106,481l2131,513l2163,536l2170,571l2163,639l2106,712l2022,735l1952,780l1926,825l1894,863l1785,966l1683,1056l1638,1091l1606,1142l1558,1197l1513,1232l1465,1293l1417,1316l1372,1345l1340,1396l1340,1447l1372,1502l1417,1537l1433,1576l1410,1672l1410,1730l1372,1797l1362,1819l1346,1858l1330,1909l1324,1954l1330,1999l1324,2034e" fillcolor="white" stroked="t" o:allowincell="f" style="position:absolute;left:3716;top:-2203;width:1229;height:1591;mso-wrap-style:none;v-text-anchor:middle;mso-position-vertical:top">
                  <v:fill o:detectmouseclick="t" type="solid" color2="black"/>
                  <v:stroke color="blue" weight="3240" joinstyle="round" endcap="round"/>
                  <w10:wrap type="none"/>
                </v:shape>
                <v:shape id="shape_0" ID="Freeform 22" coordsize="3017,2089" path="m3000,943l2993,994l2993,1033l2993,1094l2968,1145l2923,1196l2875,1235l2836,1264l2804,1292l2788,1344l2788,1389l2788,1440l2772,1517l2740,1591l2718,1664l2727,1745l2734,1799l2702,1850l2695,1886l2686,1931l2641,1985l2593,2049l2545,2081l2522,2088l2529,2020l2522,1985l2490,1963l2468,1931l2445,1895l2413,1850l2365,1812l2333,1777l2311,1754l2272,1732l2240,1716l2192,1709l2147,1722l2115,1754l2077,1777l2051,1783l2022,1783l2013,1777l1990,1761l1952,1754l1926,1754l1888,1745l1856,1745l1824,1738l1811,1716l1817,1680l1833,1642l1840,1597l1801,1568l1740,1546l1692,1530l1638,1517l1574,1507l1535,1494l1487,1462l1449,1450l1410,1456l1378,1472l1362,1485l1346,1530l1346,1575l1356,1604l1356,1636l1346,1671l1324,1693l1285,1687l1231,1687l1160,1680l1122,1687l1096,1709l1074,1738l1051,1745l1003,1745l955,1754l917,1745l901,1716l869,1687l830,1671l782,1680l753,1709l721,1722l699,1732l683,1716l651,1703l619,1703l586,1709l558,1745l548,1783l548,1828l542,1857l542,1886l542,1918l510,1940l471,1940l423,1940l385,1940l353,1931l337,1908l320,1879l320,1828l330,1777l353,1722l375,1658l385,1591l385,1546l359,1523l314,1507l276,1501l218,1501l163,1501l125,1485l87,1485l38,1434l0,1405l16,1360l54,1308l93,1270l135,1248l157,1241l189,1248l212,1225l250,1212l282,1180l298,1158l298,1116l320,1062l337,1010l353,965l359,943l359,914l346,892l320,892l304,908l276,908l260,898l234,876l234,824l234,744l228,699l228,661l212,609l218,536l218,484l195,446l195,417l163,385l125,350l103,334l93,244l93,186l93,157l87,125l87,103l195,119l266,125l337,148l407,180l455,192l510,208l548,224l542,231l673,282l744,321l824,343l910,378l981,417l1019,423l1058,394l1064,356l1035,321l987,266l955,202l965,135l994,90l1035,45l1074,29l1122,0l1183,0l1276,0l1346,6l1426,22l1465,45l1513,51l1599,67l1654,80l1670,96l1724,90l1779,67l1849,45l1888,74l1936,96l1965,141l2006,170l2013,208l2035,244l2067,282l2093,289l2051,321l2029,350l2006,407l2006,462l2045,484l2106,475l2147,439l2186,417l2224,385l2256,350l2295,343l2327,334l2397,327l2436,327l2500,334l2561,343l2641,378l2695,407l2756,468l2811,520l2859,564l2913,603l2952,670l2984,706l3009,757l3016,818l3016,898l3000,943e" fillcolor="white" stroked="t" o:allowincell="f" style="position:absolute;left:3510;top:-3024;width:1709;height:1182;mso-wrap-style:none;v-text-anchor:middle;mso-position-vertical:top">
                  <v:fill o:detectmouseclick="t" type="solid" color2="black"/>
                  <v:stroke color="blue" weight="3240" joinstyle="round" endcap="round"/>
                  <w10:wrap type="none"/>
                </v:shape>
                <v:shape id="shape_0" ID="Freeform 24" coordsize="3416,3046" path="m64,801l22,846l0,907l0,942l16,1010l32,1048l16,1122l16,1189l6,1240l6,1285l38,1330l77,1375l119,1410l173,1353l196,1314l228,1234l260,1202l305,1212l359,1167l407,1128l484,1061l500,1070l516,1138l532,1179l587,1173l619,1151l673,1122l737,1115l782,1138l808,1128l814,1115l808,1083l808,1054l863,1054l901,1083l907,1128l917,1173l949,1189l978,1179l1042,1212l1074,1247l1074,1285l1042,1353l1048,1375l1090,1388l1151,1420l1206,1455l1190,1484l1090,1567l1026,1603l994,1641l994,1679l1058,1747l1151,1766l1254,1776l1292,1804l1324,1804l1369,1782l1456,1760l1488,1788l1510,1865l1510,1939l1504,2013l1497,2070l1472,2080l1440,2080l1433,2115l1433,2154l1465,2170l1497,2170l1520,2199l1552,2288l1526,2356l1472,2391l1433,2452l1440,2497l1481,2503l1526,2526l1526,2554l1520,2593l1542,2622l1597,2638l1677,2702l1873,2615l1966,2644l2068,2638l2139,2660l2193,2689l2248,2702l2280,2667l2296,2593l2325,2593l2366,2628l2453,2660l2491,2756l2562,2792l2568,2843l2552,2910l2568,2977l2632,2977l2665,2965l2764,2836l2802,2814l2850,2836l2937,2875l2992,2910l3030,2971l3030,3006l3078,3045l3133,3006l3165,2955l3258,2779l3280,2747l3322,2702l3328,2651l3280,2622l3274,2570l3155,2458l3165,2391l3142,2362l3142,2333l3171,2295l3181,2272l3242,2064l3235,1929l3267,1865l3274,1788l3242,1708l3274,1625l3376,1545l3408,1410l3360,1343l3415,1173l3360,1212l3344,1234l3322,1234l3306,1218l3290,1167l3258,1128l3203,1128l3165,1144l3110,1122l3094,1077l3117,1048l3149,1003l3165,958l3171,920l3149,885l3149,833l3187,721l3197,670l3203,609l3197,570l3181,529l3117,513l3078,506l3040,452l3014,417l2992,394l2921,385l2883,385l2844,378l2834,343l2834,304l2818,282l2790,276l2748,282l2709,260l2671,231l2655,202l2665,157l2665,80l2665,45l2655,16l2623,0l2552,29l2459,51l2411,67l2373,74l2350,112l2302,147l2254,192l2209,224l2187,260l2161,288l2116,311l2058,343l2058,385l2068,417l2100,439l2084,474l2030,462l1975,446l1933,452l1917,372l1879,349l1834,298l1770,260l1699,253l1651,298l1597,356l1574,401l1542,407l1465,365l1411,365l1369,385l1379,429l1379,484l1395,529l1369,570l1331,570l1260,519l1206,474l1161,452l1119,446l1119,417l1145,394l1161,356l1151,321l1119,298l1074,282l1020,276l949,282l863,327l821,365l808,462l776,519l737,558l635,609l555,631l462,625l407,609l353,603l273,660l228,744l141,811l64,801e" fillcolor="white" stroked="t" o:allowincell="f" style="position:absolute;left:2436;top:-5409;width:1935;height:1726;mso-wrap-style:none;v-text-anchor:middle;mso-position-vertical:top">
                  <v:fill o:detectmouseclick="t" type="solid" color2="black"/>
                  <v:stroke color="blue" weight="3240" joinstyle="round" endcap="round"/>
                  <w10:wrap type="none"/>
                </v:shape>
                <v:shape id="shape_0" ID="Freeform 25" coordsize="4442,2298" path="m4441,1383l4402,1456l4364,1546l4332,1649l4293,1761l4300,1828l4284,1857l4252,1867l4207,1851l4159,1857l4072,1851l3969,1835l3876,1822l3790,1812l3703,1800l3604,1739l3517,1716l3485,1748l3453,1790l3399,1835l3351,1902l3322,1986l3383,2053l3421,2095l3485,2140l3556,2172l3604,2236l3549,2252l3492,2281l3517,2201l3447,2149l3360,2201l3274,2236l3155,2297l3078,2223l3024,2274l2959,2252l2873,2229l2834,2223l2796,2185l2732,2207l2664,2217l2607,2207l2498,2245l2366,2207l2334,2245l2318,2245l2264,2149l2216,2095l2187,1992l2075,1925l2004,1790l1949,1649l1889,1540l1879,1524l1856,1331l1927,1248l1998,1203l2052,1168l2058,1139l2058,1071l1965,1055l1808,1190l1709,1129l1661,1123l1622,994l1568,921l1465,876l1427,885l1369,914l1276,1123l1238,1158l1161,1197l1097,1203l1026,1241l955,1302l885,1354l798,1389l673,1389l571,1383l494,1421l430,1495l401,1524l353,1524l282,1575l212,1636l141,1620l87,1620l32,1658l22,1553l6,1517l6,1421l0,1354l22,1286l38,1197l71,1145l71,1116l71,1055l87,994l135,988l196,982l266,975l343,975l401,966l430,953l471,914l494,847l510,751l516,670l516,571l500,520l526,475l555,446l587,423l619,379l651,305l667,282l721,266l776,231l776,209l766,164l760,119l766,74l782,45l814,29l837,22l891,6l949,0l994,0l1004,0l994,6l1103,0l1206,0l1385,80l1449,157l1536,244l1552,356l1552,350l1613,350l1629,350l1667,327l1709,321l1754,321l1792,305l1965,305l2036,321l2091,334l2129,366l2155,379l2209,417l2216,446l2241,484l2241,491l2248,513l2280,549l2302,587l2341,626l2382,648l2421,661l2427,661l2453,690l2536,699l2578,722l2600,789l2594,863l2600,892l2648,898l2719,885l2796,847l2844,812l2873,802l2937,834l3014,876l3056,885l3101,953l3142,1017l3235,1039l3392,1078l3501,1107l3540,1129l3594,1203l3633,1225l3729,1257l3816,1302l3886,1344l3963,1383l4018,1354l4088,1360l4175,1376l4293,1360l4364,1376l4441,1383e" fillcolor="white" stroked="t" o:allowincell="f" style="position:absolute;left:22;top:-4238;width:2516;height:1302;mso-wrap-style:none;v-text-anchor:middle;mso-position-vertical:top">
                  <v:fill o:detectmouseclick="t" type="solid" color2="black"/>
                  <v:stroke color="blue" weight="3240" joinstyle="round" endcap="round"/>
                  <w10:wrap type="none"/>
                </v:shape>
                <v:shape id="shape_0" ID="Freeform 26" coordsize="3194,2698" path="m3186,1722l3170,1767l3154,1821l3129,1873l3129,1918l3116,1940l3084,1969l3045,1985l3020,2007l2991,1998l2965,2007l2927,2027l2888,2065l2850,2116l2834,2161l2763,2104l2693,2094l2622,2094l2558,2104l2536,2088l2520,2104l2488,2104l2465,2126l2417,2161l2379,2200l2340,2229l2302,2251l2270,2280l2238,2312l2199,2331l2161,2363l2129,2386l2096,2386l2074,2354l2052,2341l2026,2341l1997,2341l1981,2376l1971,2415l1878,2460l1856,2472l1856,2511l1869,2549l1869,2594l1862,2629l1846,2668l1830,2697l1798,2690l1786,2681l1753,2697l1683,2697l1667,2636l1651,2585l1628,2517l1635,2460l1628,2408l1603,2354l1619,2290l1635,2229l1644,2161l1667,2094l1689,2036l1705,2007l1699,1969l1721,1902l1721,1886l1683,1844l1619,1799l1580,1767l1526,1776l1487,1776l1455,1738l1433,1709l1385,1703l1369,1703l1353,1664l1337,1642l1308,1613l1282,1619l1237,1581l1205,1539l1167,1523l1128,1530l1096,1552l1058,1552l1016,1562l987,1552l978,1517l987,1478l971,1456l955,1433l946,1427l933,1411l901,1398l846,1382l776,1276l744,1145l651,1145l587,1151l500,1158l407,1116l330,1071l314,1039l369,975l407,891l369,840l282,853l234,789l163,757l103,712l64,670l0,603l32,519l77,452l135,407l163,366l196,333l282,356l385,417l468,430l555,439l651,452l750,468l837,475l885,468l933,484l962,475l978,446l971,378l1010,266l1042,164l1080,74l1119,0l1212,6l1244,22l1276,38l1314,119l1362,208l1401,276l1401,321l1417,378l1455,401l1526,407l1548,417l1580,452l1644,542l1667,580l1689,609l1753,587l1792,513l1830,430l1869,372l1911,343l1965,343l2026,333l2090,350l2074,417l2074,526l2074,609l2106,670l2080,728l2052,824l2042,907l2010,1039l2080,1017l2151,988l2205,952l2318,898l2372,885l2449,869l2497,847l2558,847l2622,840l2677,847l2802,847l2856,847l2920,863l2920,885l2927,914l2927,943l2927,1004l2933,1093l2959,1106l2997,1145l3029,1174l3029,1202l3052,1241l3052,1292l3045,1366l3061,1421l3061,1456l3068,1501l3068,1581l3068,1635l3090,1658l3106,1664l3138,1664l3154,1648l3177,1648l3193,1671l3193,1703l3186,1722e" fillcolor="white" stroked="t" o:allowincell="f" style="position:absolute;left:1904;top:-3454;width:1810;height:1528;mso-wrap-style:none;v-text-anchor:middle;mso-position-vertical:top">
                  <v:fill o:detectmouseclick="t" type="solid" color2="black"/>
                  <v:stroke color="blue" weight="3240" joinstyle="round" endcap="round"/>
                  <w10:wrap type="none"/>
                </v:shape>
                <v:group id="shape_0" alt="Group 99" editas="canvas" style="left:520;top:-7079;width:2728;height:2752">
                  <v:shape id="shape_0" ID="Freeform 23" coordsize="3212,3904" path="m3188,2678l3156,2739l3140,2729l3063,2768l2993,2790l2896,2796l2765,2806l2694,2819l2630,2819l2576,2819l2521,2796l2460,2768l2428,2761l2396,2739l2380,2642l2374,2575l2358,2492l2335,2428l2249,2373l2123,2367l1950,2373l1857,2396l1755,2428l1684,2479l1645,2501l1629,2546l1645,2588l1684,2620l1722,2649l1815,2687l1873,2723l1912,2739l1950,2716l1989,2761l2027,2828l2037,2880l2027,2925l2005,2954l1998,2976l2043,2989l2069,3005l2082,3043l2082,3085l2043,3107l1950,3130l1873,3152l1793,3184l1771,3162l1732,3168l1716,3220l1732,3316l1745,3383l1755,3457l1755,3486l1803,3502l1825,3518l1841,3598l1864,3659l1832,3694l1787,3717l1777,3723l1745,3739l1684,3733l1597,3694l1581,3688l1575,3733l1565,3784l1527,3874l1520,3896l1479,3903l1408,3887l1408,3823l1408,3762l1386,3739l1347,3739l1331,3710l1315,3659l1299,3605l1270,3576l1270,3502l1315,3444l1395,3354l1456,3303l1536,3249l1549,3213l1575,3162l1591,3072l1581,2989l1549,2947l1536,2982l1504,2976l1472,2976l1395,2976l1283,3011l1168,2976l1119,2954l1033,2909l988,2864l924,2819l869,2819l847,2841l735,2870l658,2886l609,2864l539,2828l484,2828l439,2796l391,2745l353,2729l321,2678l282,2604l244,2569l173,2485l109,2412l55,2328l0,2219l6,2158l38,2084l64,2027l109,1966l157,1921l218,1870l234,1831l234,1796l196,1780l180,1745l180,1671l212,1616l250,1575l234,1462l212,1344l228,1270l234,1180l244,1090l250,994l250,898l289,859l330,831l407,773l478,718l571,645l642,587l706,513l783,407l837,305l869,192l885,96l885,6l972,22l1033,22l1103,29l1158,61l1206,80l1254,135l1299,148l1379,157l1402,96l1424,45l1456,6l1479,0l1549,0l1597,51l1652,199l1636,289l1620,394l1652,503l1745,548l1777,587l1777,622l1841,661l1886,689l1941,734l1973,786l1989,853l1957,914l1896,936l1809,965l1761,988l1706,1001l1690,1061l1662,1090l1591,1142l1543,1151l1543,1215l1504,1231l1440,1260l1386,1276l1418,1389l1418,1520l1402,1616l1402,1700l1402,1757l1363,1847l1331,1953l1293,2011l1299,2056l1325,2091l1338,2123l1363,2168l1395,2084l1434,2027l1504,1995l1591,1972l1662,1943l1722,1921l1777,1921l1809,1966l1864,1959l1928,1943l2027,1982l2075,1959l2114,1966l2168,1953l2232,1931l2348,1898l2348,1959l2390,1982l2476,2027l2560,2062l2614,2049l2672,2072l2749,2078l2797,2084l2874,2072l2945,2062l3022,2084l3031,2158l3063,2210l3015,2367l3047,2396l3108,2428l3163,2456l3179,2508l3204,2588l3211,2671l3188,2678e" stroked="t" o:allowincell="f" style="position:absolute;left:520;top:-6539;width:1819;height:2212;mso-wrap-style:none;v-text-anchor:middle;mso-position-vertical:top">
                    <v:fill o:detectmouseclick="t" on="false"/>
                    <v:stroke color="blue" weight="3240" joinstyle="round" endcap="round"/>
                    <w10:wrap type="none"/>
                  </v:shape>
                  <v:shape id="shape_0" ID="Freeform 27" coordsize="3921,3760" path="m3897,2527l3833,2546l3763,2585l3715,2614l3686,2623l3638,2630l3573,2623l3528,2623l3496,2675l3474,2733l3474,2845l3458,2874l3480,2928l3503,2986l3496,3037l3474,3105l3432,3172l3403,3233l3317,3275l3278,3313l3262,3409l3230,3470l3192,3505l3089,3557l3009,3579l2916,3573l2861,3557l2807,3550l2730,3611l2682,3691l2595,3759l2518,3752l2502,3736l2470,3624l2415,3557l2367,3493l2329,3461l2319,3380l2297,3297l2281,3246l2226,3217l2165,3188l2133,3156l2178,3002l2149,2951l2140,2874l2063,2851l1992,2861l1912,2874l1867,2867l1787,2861l1732,2838l1678,2851l1591,2816l1504,2771l1466,2749l1466,2688l1347,2720l1286,2742l1232,2755l1190,2749l1145,2771l1042,2733l982,2749l924,2755l895,2710l840,2710l776,2733l706,2765l619,2787l549,2816l510,2874l478,2957l455,2912l439,2883l417,2845l407,2800l446,2742l478,2636l516,2546l516,2489l516,2405l532,2309l532,2178l500,2065l558,2049l619,2021l658,2004l658,1940l706,1931l776,1879l808,1851l824,1790l879,1777l924,1754l1010,1722l1075,1700l1107,1642l1091,1575l1059,1523l1004,1479l956,1450l895,1411l895,1373l863,1337l770,1292l738,1180l754,1078l770,988l712,840l667,789l597,789l571,795l542,831l516,885l494,943l417,936l369,920l321,869l276,847l218,818l148,808l87,808l0,795l0,683l16,558l55,513l93,513l141,484l189,452l250,401l321,334l401,282l494,237l603,202l699,180l776,180l869,148l966,164l994,202l1091,186l1206,192l1325,186l1434,186l1488,157l1504,112l1559,51l1700,6l1771,0l1825,45l1896,61l1944,90l2053,135l2123,164l2194,192l2265,215l2377,253l2447,282l2486,327l2531,334l2634,327l2730,321l2791,343l2877,378l2954,423l3025,475l3079,520l3095,593l3137,616l3166,683l3208,757l3291,863l3387,920l3442,1039l3528,1106l3599,1167l3702,1158l3676,1248l3670,1353l3670,1405l3686,1546l3702,1671l3715,1777l3715,1818l3747,1908l3747,1960l3756,2014l3772,2072l3801,2146l3795,2229l3795,2296l3811,2348l3856,2377l3904,2415l3920,2473l3897,2527e" stroked="t" o:allowincell="f" style="position:absolute;left:1027;top:-7079;width:2221;height:2130;mso-wrap-style:none;v-text-anchor:middle;mso-position-vertical:top">
                    <v:fill o:detectmouseclick="t" on="false"/>
                    <v:stroke color="blue" weight="3240" joinstyle="round" endcap="round"/>
                    <w10:wrap type="none"/>
                  </v:shape>
                </v:group>
                <v:shape id="shape_0" ID="Freeform 28" coordsize="4949,3849" path="m4829,2584l4736,2726l4675,2742l4589,2713l4409,2584l4242,2549l4133,2584l4133,2889l4117,3017l4127,3216l4149,3396l4133,3543l4197,3611l4156,3668l4117,3752l4079,3825l4015,3848l3992,3819l3970,3780l3906,3691l3877,3655l3851,3646l3781,3639l3742,3617l3726,3559l3726,3514l3688,3447l3639,3357l3601,3277l3569,3261l3540,3245l3444,3239l3367,3232l3296,3216l3178,3232l3091,3216l3021,3210l2966,3239l2889,3200l2819,3158l2732,3114l2639,3081l2601,3059l2543,2985l2504,2963l2395,2934l2238,2895l2145,2876l2107,2809l2059,2742l2020,2735l1940,2690l1879,2658l1847,2668l1802,2703l1722,2742l1651,2754l1603,2748l1597,2719l1603,2645l1581,2578l1542,2556l1456,2549l1433,2517l1424,2517l1385,2504l1347,2482l1308,2443l1283,2408l1254,2370l1244,2347l1244,2341l1222,2302l1212,2273l1158,2235l1135,2222l1097,2190l1042,2177l972,2161l798,2161l760,2177l712,2177l673,2184l635,2206l619,2206l555,2206l555,2212l539,2103l455,2014l391,1940l212,1857l109,1857l0,1863l93,1722l103,1619l125,1568l173,1485l125,1433l71,1353l71,1292l71,1257l93,1225l109,1196l135,1167l164,1135l202,1129l250,1129l314,1135l337,1100l353,1061l385,981l391,930l401,891l391,853l359,789l298,750l273,721l273,699l273,648l289,571l298,519l282,475l260,430l250,378l250,311l282,366l321,378l369,430l414,462l468,462l539,497l587,519l667,507l776,475l798,452l853,452l917,497l962,542l1049,587l1097,609l1212,648l1324,609l1401,609l1433,609l1465,616l1478,580l1510,625l1520,705l1504,795l1478,847l1465,885l1385,936l1324,988l1244,1077l1199,1135l1199,1212l1228,1241l1244,1292l1260,1344l1276,1376l1315,1376l1337,1398l1337,1456l1337,1523l1408,1539l1449,1529l1456,1507l1494,1417l1504,1366l1510,1321l1526,1331l1613,1366l1674,1376l1706,1360l1716,1353l1760,1331l1792,1292l1770,1235l1754,1151l1732,1135l1683,1122l1683,1093l1674,1016l1661,952l1645,853l1661,802l1700,795l1722,818l1802,789l1879,766l1972,744l2011,721l2011,677l1998,638l1972,625l1927,609l1934,587l1956,558l1966,513l1956,462l1918,394l1879,350l1841,372l1802,356l1744,321l1651,282l1613,253l1574,221l1558,180l1574,135l1613,112l1683,61l1786,29l1879,6l2052,0l2177,6l2264,61l2286,125l2302,208l2309,276l2325,372l2357,394l2389,401l2450,430l2504,452l2559,452l2623,452l2694,439l2825,430l2921,423l2992,401l3069,366l3085,372l3117,311l3139,305l3178,333l3226,401l3280,468l3312,580l3328,593l3287,638l3264,699l3264,734l3280,802l3296,840l3280,914l3280,981l3274,1032l3274,1077l3303,1122l3344,1167l3383,1202l3437,1145l3460,1106l3492,1026l3524,994l3569,1004l3623,959l3672,920l3749,853l3765,863l3781,930l3797,972l3851,965l3883,943l3938,914l4002,907l4047,930l4072,920l4079,907l4072,875l4072,847l4127,847l4165,875l4172,920l4181,965l4213,981l4242,972l4306,1004l4339,1039l4339,1077l4306,1145l4313,1167l4351,1180l4415,1212l4470,1247l4454,1276l4351,1360l4290,1398l4258,1433l4258,1472l4323,1539l4415,1558l4518,1568l4557,1597l4589,1597l4634,1574l4720,1552l4752,1581l4775,1658l4775,1732l4768,1805l4759,1863l4736,1873l4704,1873l4698,1908l4698,1946l4730,1962l4759,1962l4784,1991l4813,2081l4791,2145l4736,2184l4698,2245l4704,2289l4746,2296l4791,2318l4791,2347l4784,2386l4807,2414l4861,2431l4948,2495l4941,2495l4829,2584e" fillcolor="white" stroked="t" o:allowincell="f" style="position:absolute;left:586;top:-5290;width:2804;height:2181;mso-wrap-style:none;v-text-anchor:middle;mso-position-vertical:top">
                  <v:fill o:detectmouseclick="t" type="solid" color2="black"/>
                  <v:stroke color="blue" weight="3240" joinstyle="round" endcap="round"/>
                  <w10:wrap type="none"/>
                </v:shape>
                <v:shape id="shape_0" ID="Freeform 29" coordsize="1149,1204" path="m1132,148l1029,253l1013,289l1023,526l1023,632l959,831l927,898l872,959l811,1033l644,1158l503,1135l433,1158l353,1187l298,1180l237,1164l173,1174l119,1174l80,1203l16,1135l32,988l6,808l0,609l16,481l16,180l125,141l292,180l471,305l558,334l622,321l715,180l824,90l1023,0l1116,29l1148,61l1148,90l1132,148e" stroked="t" o:allowincell="f" style="position:absolute;left:2919;top:-3926;width:650;height:681;mso-wrap-style:none;v-text-anchor:middle;mso-position-vertical:top">
                  <v:fill o:detectmouseclick="t" on="false"/>
                  <v:stroke color="blue" weight="3240" joinstyle="round" endcap="round"/>
                  <w10:wrap type="none"/>
                </v:shape>
                <v:shape id="shape_0" ID="Freeform 30" coordsize="2751,2790" path="m2256,401l2122,340l2029,349l1942,298l1856,231l1763,163l1644,96l1545,61l1426,29l1340,0l1199,38l1096,119l949,208l853,266l782,305l683,298l596,282l516,305l445,372l391,407l298,430l276,519l266,622l266,676l282,817l298,942l314,1045l314,1090l346,1180l346,1231l353,1282l369,1343l401,1417l391,1497l391,1564l407,1616l455,1648l500,1683l516,1744l494,1795l429,1818l359,1853l314,1885l282,1891l234,1898l173,1891l125,1891l93,1943l71,2003l71,2112l54,2144l77,2196l103,2253l93,2308l71,2372l32,2439l0,2500l71,2491l125,2500l173,2513l205,2536l212,2574l195,2609l173,2632l173,2664l212,2670l260,2693l314,2738l385,2789l423,2789l445,2744l429,2699l429,2648l423,2603l462,2580l516,2580l596,2625l628,2619l651,2574l705,2513l753,2471l824,2478l885,2513l933,2568l971,2590l987,2670l1026,2664l1080,2677l1135,2693l1151,2654l1122,2632l1112,2603l1112,2558l1167,2529l1215,2507l1237,2478l1263,2439l1221,2449l1183,2417l1122,2372l1080,2321l1074,2253l1106,2196l1160,2144l1237,2100l1292,2093l1333,2055l1356,2003l1346,1936l1324,1875l1292,1834l1269,1789l1292,1734l1292,1660l1285,1603l1276,1535l1276,1468l1285,1410l1292,1372l1324,1314l1378,1237l1449,1225l1551,1215l1606,1202l1654,1173l1692,1096l1715,1032l1779,987l1840,949l1904,920l1920,904l1926,882l1904,875l1833,875l1779,859l1708,830l1660,740l1676,683l1724,631l1785,593l1849,593l1910,622l1968,638l2067,615l2138,609l2202,622l2272,667l2320,728l2397,785l2452,808l2545,830l2657,785l2734,734l2750,609l2631,587l2516,558l2404,526l2311,481l2256,401e" stroked="t" o:allowincell="f" style="position:absolute;left:2972;top:-6667;width:1558;height:1580;mso-wrap-style:none;v-text-anchor:middle;mso-position-vertical:top">
                  <v:fill o:detectmouseclick="t" on="false"/>
                  <v:stroke color="blue" weight="3240" joinstyle="round" endcap="round"/>
                  <w10:wrap type="none"/>
                </v:shape>
                <v:shape id="shape_0" ID="Freeform 31" coordsize="4692,3289" path="m4418,1928l4056,2239l3963,2329l3783,2463l3671,2537l3562,2560l3524,2572l3431,2544l3392,2617l3344,2656l3094,2589l3046,2627l3068,2746l3133,2887l3068,3034l2969,3118l2889,3147l2857,3108l2834,3073l2828,3034l2786,3006l2757,2961l2709,2938l2671,2909l2600,2932l2546,2954l2491,2961l2475,2945l2421,2932l2334,2916l2286,2909l2248,2887l2171,2871l2100,2864l2004,2864l1943,2864l1895,2893l1856,2909l1818,2954l1786,2999l1776,3063l1808,3131l1856,3185l1889,3220l1879,3259l1840,3288l1802,3281l1731,3243l1645,3204l1565,3185l1494,3147l1363,3095l1369,3086l1331,3073l1276,3057l1228,3041l1157,3012l1087,2989l1020,2983l907,2967l846,2954l792,2954l667,2954l612,2945l548,2954l484,2954l439,2977l359,2989l305,3006l196,3057l141,3095l71,3124l0,3147l32,3012l38,2932l71,2836l93,2775l64,2714l64,2633l64,2521l77,2454l135,2463l212,2431l282,2409l423,2431l587,2306l651,2232l705,2172l737,2104l798,1905l798,1799l792,1562l808,1524l907,1421l923,1360l923,1331l891,1302l994,1296l1064,1315l1119,1347l1174,1360l1206,1325l1222,1251l1254,1251l1292,1286l1379,1315l1417,1415l1488,1450l1494,1501l1481,1569l1494,1636l1558,1636l1590,1623l1693,1495l1731,1472l1776,1495l1863,1533l1917,1569l1959,1629l1959,1665l2004,1703l2058,1665l2090,1613l2183,1437l2209,1405l2248,1360l2254,1309l2209,1280l2200,1229l2084,1116l2090,1049l2068,1020l2068,988l2100,953l2107,930l2171,722l2161,587l2193,520l2200,446l2171,366l2200,282l2302,202l2334,67l2286,0l2443,61l2498,112l2591,135l2616,202l2562,356l2600,433l2591,536l2607,558l2655,565l2773,497l2857,529l2937,581l2953,677l2898,802l2882,863l2882,879l2959,901l3040,879l3078,1033l3149,1071l3251,1087l3367,1094l3437,1116l3517,1100l3626,1065l3713,965l3774,914l3783,869l3681,834l3658,789l3658,767l3703,728l3751,715l3783,722l3854,779l3941,824l4024,812l4219,946l4306,908l4370,982l4511,1055l4572,1145l4627,1168l4652,1196l4627,1354l4691,1687l4675,1867l4418,1928e" fillcolor="white" stroked="t" o:allowincell="f" style="position:absolute;left:3045;top:-4647;width:2658;height:1863;mso-wrap-style:none;v-text-anchor:middle;mso-position-vertical:top">
                  <v:fill o:detectmouseclick="t" type="solid" color2="black"/>
                  <v:stroke color="blue" weight="3240" joinstyle="round" endcap="round"/>
                  <w10:wrap type="none"/>
                </v:shape>
                <v:shape id="shape_0" ID="Freeform 32" coordsize="3524,3968" path="m3452,3075l3366,3082l3250,3098l3225,3136l3193,3200l3148,3245l3116,3319l3164,3396l3116,3505l3093,3624l2981,3729l2904,3781l2795,3803l2715,3774l2654,3787l2545,3765l2519,3701l2497,3617l2411,3550l2308,3572l2263,3560l2231,3492l2183,3431l2144,3380l2167,3306l2138,3290l2100,3232l2013,3210l1949,3149l1878,3091l1824,3037l1801,3091l1808,3165l1769,3261l1699,3277l1580,3300l1433,3313l1346,3239l1324,3165l1228,3200l1010,3527l750,3967l542,3877l587,3848l635,3781l680,3729l689,3685l696,3646l728,3595l721,3543l712,3460l737,3386l766,3313l782,3239l782,3188l782,3143l798,3091l830,3059l869,3030l917,2995l962,2941l987,2889l987,2832l987,2793l994,2742l1010,2697l1010,2614l1003,2556l978,2504l949,2466l907,2399l853,2363l808,2319l750,2267l689,2206l635,2177l555,2139l494,2133l430,2126l391,2126l321,2133l288,2139l250,2145l218,2184l180,2213l141,2235l103,2274l38,2280l0,2258l0,2206l22,2145l48,2116l87,2088l64,2081l141,2049l244,1969l305,1821l244,1680l218,1558l266,1523l516,1591l564,1552l603,1478l696,1507l737,1494l846,1472l955,1395l1135,1263l1228,1174l1590,863l1846,802l1862,625l1801,289l1824,135l1949,125l2029,96l2100,29l2193,0l2308,0l2436,16l2536,22l2670,29l2773,29l2866,6l2888,103l2936,186l2959,231l2975,266l2981,305l3052,334l3109,356l3138,372l3180,407l3241,475l3234,526l3234,571l3209,587l3241,632l3257,667l3295,689l3305,712l3366,722l3420,773l3452,847l3436,930l3404,1004l3359,1061l3295,1122l3250,1174l3250,1254l3273,1360l3209,1449l3170,1485l3164,1539l3116,1575l3061,1603l3039,1680l2997,1761l2991,1805l2943,1857l2888,1908l2850,1947l2850,2020l2882,2094l2904,2145l2920,2177l2943,2213l2997,2190l3039,2161l3061,2133l3093,2133l3116,2168l3164,2206l3193,2229l3209,2258l3209,2286l3225,2309l3273,2347l3305,2376l3327,2399l3343,2437l3343,2488l3359,2527l3375,2556l3420,2585l3452,2623l3475,2674l3507,2726l3484,2777l3459,2860l3468,2928l3523,3002l3507,3053l3452,3075e" fillcolor="white" stroked="t" o:allowincell="f" style="position:absolute;left:4649;top:-4043;width:1996;height:2248;mso-wrap-style:none;v-text-anchor:middle;mso-position-vertical:top">
                  <v:fill o:detectmouseclick="t" type="solid" color2="black"/>
                  <v:stroke color="blue" weight="3240" joinstyle="round" endcap="round"/>
                  <w10:wrap type="none"/>
                </v:shape>
                <v:shape id="shape_0" ID="Freeform 33" coordsize="2982,4353" path="m2910,90l2904,157l2862,202l2785,282l2779,394l2779,491l2753,609l2699,683l2692,722l2667,773l2667,808l2667,863l2644,898l2628,914l2583,936l2513,949l2487,965l2455,994l2362,994l2401,1135l2372,1209l2362,1264l2394,1299l2442,1321l2442,1373l2401,1433l2410,1462l2401,1536l2385,1603l2356,1648l2292,1655l2221,1671l2144,1687l2106,1716l2051,1754l1987,1783l1923,1828l1894,1857l1910,1895l1965,1924l1981,1959l1965,2020l1933,2088l1939,2145l1923,2213l1901,2309l1885,2370l1856,2428l1856,2466l1856,2517l1878,2569l1846,2636l1808,2652l1753,2643l1737,2675l1721,2755l1673,2777l1612,2784l1558,2793l1478,2777l1417,2784l1401,2822l1401,2947l1362,2979l1314,3002l1237,3031l1157,3043l1167,3098l1157,3162l1151,3229l1151,3335l1112,3438l1103,3528l1112,3624l1087,3707l1010,3771l955,3848l917,3912l901,3980l891,4086l853,4150l792,4217l712,4291l657,4352l625,4300l603,4249l571,4211l526,4182l510,4150l494,4114l494,4063l478,4025l455,4002l423,3973l375,3935l359,3912l359,3884l343,3855l314,3832l266,3794l244,3759l212,3759l189,3787l147,3816l93,3839l71,3803l54,3771l32,3720l0,3646l0,3573l38,3534l93,3483l141,3431l147,3387l189,3303l212,3229l266,3201l314,3162l321,3111l359,3075l423,2986l397,2880l397,2800l446,2748l510,2687l554,2630l587,2556l603,2473l571,2399l516,2347l455,2338l446,2315l407,2296l391,2258l359,2213l385,2197l385,2155l391,2101l330,2036l288,1998l260,1982l202,1959l131,1931l125,1895l109,1857l87,1812l38,1732l16,1632l125,1613l244,1591l359,1530l423,1491l494,1433l564,1373l603,1276l619,1203l619,1158l619,1135l734,1113l837,1090l901,1068l923,972l955,908l1064,824l1205,744l1353,722l1548,625l1651,558l1728,475l1824,423l1901,407l1994,446l2064,513l2176,536l2253,548l2330,548l2378,520l2401,484l2394,452l2433,362l2471,260l2481,119l2487,80l2513,51l2558,38l2644,51l2731,16l2840,0l2917,22l2981,29l2910,90e" fillcolor="white" stroked="t" o:allowincell="f" style="position:absolute;left:6265;top:-4964;width:1689;height:2466;mso-wrap-style:none;v-text-anchor:middle;mso-position-vertical:top">
                  <v:fill o:detectmouseclick="t" type="solid" color2="black"/>
                  <v:stroke color="blue" weight="3240" joinstyle="round" endcap="round"/>
                  <w10:wrap type="none"/>
                </v:shape>
                <v:shape id="shape_0" ID="Freeform 34" coordsize="2217,2554" path="m2113,1446l2059,1491l2020,1559l1988,1581l1966,1597l1927,1575l1902,1559l1857,1597l1802,1632l1744,1661l1677,1706l1619,1751l1581,1796l1536,1841l1488,1870l1440,1854l1411,1841l1385,1854l1379,1899l1395,1959l1411,2056l1411,2129l1401,2181l1395,2213l1433,2242l1478,2255l1504,2293l1488,2344l1465,2396l1433,2428l1395,2492l1340,2530l1324,2553l1299,2553l1283,2537l1270,2485l1238,2450l1183,2450l1142,2463l1087,2441l1074,2396l1097,2367l1129,2322l1142,2277l1151,2242l1129,2203l1129,2152l1167,2040l1174,1988l1183,1931l1174,1892l1158,1847l1097,1834l1058,1825l1017,1773l994,1735l972,1716l901,1706l863,1706l821,1700l814,1661l814,1626l798,1604l766,1597l728,1604l689,1581l651,1552l635,1520l641,1475l641,1401l641,1366l635,1337l603,1321l532,1350l439,1373l391,1389l353,1395l330,1434l282,1469l234,1514l189,1543l148,1552l109,1520l48,1475l6,1424l0,1357l32,1299l87,1248l164,1203l218,1196l260,1158l282,1106l273,1039l250,978l218,936l196,892l218,837l218,763l212,706l202,638l202,571l212,513l218,475l250,417l305,340l375,327l478,321l532,305l580,276l619,199l641,135l705,90l766,51l831,22l847,6l885,0l917,61l972,96l1004,90l1026,112l1058,96l1103,90l1167,90l1212,67l1292,180l1363,237l1401,334l1449,385l1449,394l1456,439l1504,468l1542,475l1597,504l1607,526l1651,558l1667,564l1661,632l1645,683l1651,699l1722,706l1732,706l1793,699l1815,734l1847,757l1902,773l1934,750l1982,706l1998,728l2014,773l2052,802l2036,898l2027,959l1988,1017l1966,1045l1934,1106l1943,1129l1988,1151l2052,1164l2052,1187l2043,1225l2075,1254l2123,1283l2145,1321l2177,1350l2216,1357l2193,1401l2113,1446e" fillcolor="white" stroked="t" o:allowincell="f" style="position:absolute;left:3581;top:-6155;width:1255;height:1446;mso-wrap-style:none;v-text-anchor:middle;mso-position-vertical:top">
                  <v:fill o:detectmouseclick="t" type="solid" color2="black"/>
                  <v:stroke color="blue" weight="3240" joinstyle="round" endcap="round"/>
                  <w10:wrap type="none"/>
                </v:shape>
                <v:shape id="shape_0" ID="Freeform 35" coordsize="4010,3771" path="m0,2573l157,2631l212,2685l305,2708l330,2772l273,2929l314,3003l305,3109l321,3131l369,3138l484,3070l571,3099l651,3154l667,3250l609,3375l597,3436l597,3449l673,3471l750,3449l792,3606l863,3645l962,3658l1081,3667l1151,3690l1228,3674l1337,3635l1424,3539l1488,3487l1494,3443l1395,3404l1369,3362l1369,3340l1418,3301l1466,3285l1494,3295l1565,3353l1652,3398l1738,3382l1934,3516l2020,3481l2081,3555l2222,3629l2287,3718l2341,3741l2364,3770l2489,3763l2569,3731l2639,3667l2732,3635l2851,3635l2976,3651l3076,3658l3210,3667l3313,3667l3406,3645l3515,3622l3634,3600l3749,3539l3813,3504l3884,3443l3954,3382l3993,3285l4009,3212l4009,3167l4009,3122l3970,3025l3954,3003l3890,2936l3807,2884l3727,2862l3695,2827l3688,2794l3624,2772l3579,2766l3547,2730l3579,2685l3640,2624l3704,2596l3759,2567l3807,2528l3820,2490l3765,2454l3695,2416l3624,2409l3585,2371l3579,2326l3579,2281l3601,2195l3601,2089l3595,2015l3563,1947l3508,1890l3444,1813l3399,1739l3335,1681l3226,1620l3172,1598l3092,1562l2950,1530l2880,1518l2809,1495l2748,1479l2732,1444l2755,1421l2803,1399l2825,1315l2841,1235l2841,1161l2819,1072l2787,998l2764,953l2739,898l2716,847l2678,773l2646,683l2646,603l2614,497l2591,424l2585,327l2591,215l2559,125l2489,39l2405,0l2380,39l2364,67l2341,90l2309,90l2271,112l2232,125l2194,96l2146,67l2091,90l2027,112l1950,209l1911,289l1886,372l1879,440l1847,507l1841,558l1802,603l1745,655l1684,683l1604,728l1527,767l1466,789l1385,818l1315,847l1244,898l1206,959l1212,1011l1238,1033l1276,1056l1315,1049l1379,1033l1418,1033l1440,1078l1424,1152l1395,1258l1385,1303l1395,1325l1450,1344l1494,1367l1511,1405l1520,1473l1536,1508l1575,1540l1629,1562l1668,1591l1732,1598l1802,1598l1863,1607l1911,1630l1966,1636l2053,1636l2097,1636l2129,1649l2107,1704l2020,1726l1940,1739l1902,1761l1857,1800l1847,1858l1863,1890l1902,1903l1870,1947l1815,1976l1777,1986l1732,1947l1700,1912l1661,1912l1604,1919l1581,1935l1549,1925l1527,1867l1511,1813l1511,1749l1494,1688l1466,1649l1434,1636l1401,1636l1395,1607l1401,1562l1385,1546l1337,1585l1299,1607l1238,1607l1199,1591l1158,1569l1129,1518l1071,1479l988,1502l956,1518l908,1518l847,1489l783,1450l722,1450l680,1466l651,1489l625,1502l587,1479l564,1466l516,1502l462,1540l407,1569l337,1614l282,1659l244,1704l196,1749l148,1777l103,1761l71,1749l48,1761l38,1806l55,1867l71,1964l71,2037l64,2089l55,2121l93,2150l141,2162l164,2201l148,2252l125,2304l93,2336l55,2403l0,2573e" fillcolor="white" stroked="t" o:allowincell="f" style="position:absolute;left:4342;top:-6103;width:2272;height:2136;mso-wrap-style:none;v-text-anchor:middle;mso-position-vertical:top">
                  <v:fill o:detectmouseclick="t" type="solid" color2="black"/>
                  <v:stroke color="blue" weight="3240" joinstyle="round" endcap="round"/>
                  <w10:wrap type="none"/>
                </v:shape>
                <v:shape id="shape_0" ID="Freeform 36" coordsize="4035,4589" path="m3970,2674l3915,2703l3816,2754l3745,2805l3620,2901l3518,2978l3415,3020l3360,3007l3296,2991l3226,2962l3155,2956l3101,3007l3056,3110l2976,3222l2905,3296l2851,3363l2828,3459l2764,3453l2687,3430l2578,3443l2491,3482l2405,3466l2357,3482l2334,3511l2325,3549l2318,3690l2280,3793l2241,3882l2248,3911l2225,3950l2177,3979l2100,3979l2020,3963l1911,3943l1841,3876l1748,3838l1667,3854l1574,3905l1497,3985l1395,4052l1299,4097l1199,4149l1049,4171l907,4254l798,4335l766,4402l744,4498l683,4520l580,4543l462,4565l462,4588l462,4543l423,4447l407,4424l343,4357l260,4306l180,4283l147,4245l141,4216l77,4193l32,4187l0,4149l32,4104l93,4046l157,4017l212,3985l260,3950l273,3911l218,3876l147,3838l180,3815l212,3713l234,3571l484,3437l696,3296l737,3244l754,3087l821,2998l1026,2844l994,2770l940,2658l885,2568l808,2546l869,2414l923,2279l907,2206l891,2154l891,2100l923,2004l972,1930l1010,1856l1010,1731l949,1641l1058,1558l1103,1478l1145,1417l1183,1456l1244,1372l1244,1298l1199,1225l1161,1145l1103,1068l1129,994l1151,891l1161,779l1231,779l1244,744l1276,676l1324,603l1369,535l1440,513l1536,468l1639,378l1748,282l1873,244l1982,215l2116,221l2187,208l2225,141l2257,80l2325,22l2466,6l2584,0l2710,29l2780,80l2835,164l2883,237l2931,305l2992,385l3046,462l3110,558l3165,638l3235,728l3306,802l3328,875l3328,981l3360,1090l3383,1167l3409,1292l3421,1372l3421,1468l3409,1536l3409,1625l3469,1664l3534,1670l3611,1664l3691,1648l3768,1670l3854,1738l3899,1795l3925,1872l3970,1879l4034,1901l4011,1946l3963,1991l3963,2033l3995,2055l3995,2132l3979,2174l3979,2251l3941,2347l3909,2433l4018,2501l4018,2590l3970,2674e" fillcolor="white" stroked="t" o:allowincell="f" style="position:absolute;left:6351;top:-6909;width:2286;height:2600;mso-wrap-style:none;v-text-anchor:middle;mso-position-vertical:top">
                  <v:fill o:detectmouseclick="t" type="solid" color2="black"/>
                  <v:stroke color="blue" weight="3240" joinstyle="round" endcap="round"/>
                  <w10:wrap type="none"/>
                </v:shape>
                <v:shape id="shape_0" ID="Freeform 37" coordsize="3196,2587" path="m3156,603l3131,638l3118,667l3092,690l3063,690l3022,712l2983,728l2945,699l2896,667l2842,690l2781,712l2701,808l2662,892l2640,972l2630,1039l2598,1107l2592,1158l2553,1203l2499,1254l2435,1286l2358,1331l2277,1367l2216,1389l2136,1418l2066,1450l1998,1501l1957,1559l1966,1614l1989,1636l2027,1655l2066,1649l2130,1636l2168,1636l2194,1678l2178,1755l2146,1858l2136,1902l2146,1925l2200,1947l2249,1970l2265,2005l2271,2072l2287,2111l2326,2140l2380,2162l2419,2191l2483,2201l2553,2201l2614,2207l2662,2230l2717,2236l2803,2236l2852,2236l2880,2252l2858,2303l2771,2326l2694,2342l2656,2364l2608,2400l2598,2461l2614,2490l2656,2506l2624,2547l2569,2579l2531,2586l2483,2547l2451,2512l2412,2512l2358,2518l2332,2534l2303,2525l2277,2467l2265,2416l2265,2348l2249,2287l2216,2252l2184,2236l2152,2236l2146,2207l2152,2162l2136,2146l2091,2185l2053,2207l1989,2207l1950,2191l1912,2169l1880,2117l1825,2082l1739,2101l1706,2117l1662,2117l1597,2089l1533,2050l1472,2050l1434,2066l1472,1999l1527,1954l1604,1909l1629,1864l1591,1858l1559,1829l1533,1790l1488,1761l1456,1732l1466,1694l1466,1671l1402,1655l1354,1636l1347,1614l1379,1553l1402,1524l1440,1463l1450,1405l1466,1309l1424,1277l1408,1232l1395,1213l1347,1254l1315,1277l1261,1264l1229,1242l1206,1203l1142,1213l1135,1213l1065,1203l1059,1190l1071,1136l1081,1072l1065,1062l1017,1033l1010,1011l956,982l917,972l869,943l863,898l863,892l815,841l776,744l706,683l625,571l581,594l516,594l468,603l439,616l414,594l385,603l330,565l298,504l260,513l266,491l244,484l173,484l119,468l48,440l0,350l16,289l64,237l125,202l189,202l250,231l305,244l407,221l478,215l539,231l609,276l658,334l735,395l792,417l885,440l994,395l1071,343l1087,215l1168,221l1277,231l1379,231l1488,237l1549,244l1662,244l1745,253l1848,253l1941,244l2005,289l2107,282l2178,276l2249,266l2287,202l2326,125l2374,80l2428,45l2473,29l2515,51l2592,22l2656,0l2701,0l2749,61l2771,135l2781,215l2820,253l2880,244l2961,231l3031,253l3108,289l3156,334l3179,385l3188,440l3195,536l3156,603e" fillcolor="white" stroked="t" o:allowincell="f" style="position:absolute;left:3935;top:-6412;width:1810;height:1465;mso-wrap-style:none;v-text-anchor:middle;mso-position-vertical:top">
                  <v:fill o:detectmouseclick="t" type="solid" color2="black"/>
                  <v:stroke color="blue" weight="3240" joinstyle="round" endcap="round"/>
                  <w10:wrap type="none"/>
                </v:shape>
                <v:shape id="shape_0" ID="Freeform 38" coordsize="3535,3427" path="m3470,1039l3431,1004l3393,1062l3345,1145l3236,1225l3300,1315l3300,1440l3261,1517l3213,1591l3181,1687l3181,1739l3197,1790l3213,1864l3159,1998l3094,2133l3175,2156l3229,2245l3284,2354l3316,2431l3111,2585l3040,2675l3027,2832l2985,2884l2777,3025l2524,3160l2501,3301l2469,3403l2440,3426l2370,3419l2331,3381l2322,3336l2322,3291l2344,3201l2344,3099l2338,3025l2306,2957l2251,2900l2190,2823l2142,2749l2081,2691l1969,2630l1914,2608l1837,2573l1696,2540l1626,2528l1555,2505l1494,2489l1478,2454l1501,2431l1549,2409l1571,2326l1587,2245l1587,2168l1565,2082l1533,2008l1510,1963l1485,1909l1462,1857l1424,1783l1392,1694l1392,1613l1360,1508l1337,1434l1328,1338l1337,1225l1305,1136l1235,1049l1148,1010l1190,943l1180,847l1174,796l1148,744l1103,699l1023,661l952,638l875,654l815,661l773,625l766,542l744,468l696,407l648,407l587,430l507,462l468,439l423,452l369,491l321,536l282,609l244,677l173,683l103,690l0,699l131,536l212,446l282,356l359,289l452,225l577,164l673,135l773,119l891,112l968,103l1119,61l1228,38l1353,6l1533,6l1674,16l1821,16l2001,22l2088,0l2213,0l2354,29l2511,96l2610,135l2777,180l2892,244l3011,298l3143,327l3220,311l3338,350l3447,366l3441,475l3415,581l3393,654l3447,728l3486,812l3534,885l3534,959l3470,1039e" fillcolor="white" stroked="t" o:allowincell="f" style="position:absolute;left:5053;top:-6675;width:2003;height:1941;mso-wrap-style:none;v-text-anchor:middle;mso-position-vertical:top">
                  <v:fill o:detectmouseclick="t" type="solid" color2="black"/>
                  <v:stroke color="blue" weight="3240" joinstyle="round" endcap="round"/>
                  <w10:wrap type="none"/>
                </v:shape>
                <v:shapetype id="_x0000_t202" coordsize="21600,21600" o:spt="202" path="m,l,21600l21600,21600l21600,xe">
                  <v:stroke joinstyle="miter"/>
                  <v:path gradientshapeok="t" o:connecttype="rect"/>
                </v:shapetype>
                <v:shape id="shape_0" ID="Rectangle 39" stroked="f" o:allowincell="f" style="position:absolute;left:540;top:-5639;width:654;height:494;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Kebbi</w:t>
                        </w:r>
                      </w:p>
                    </w:txbxContent>
                  </v:textbox>
                  <v:fill o:detectmouseclick="t" on="false"/>
                  <v:stroke color="#3465a4" joinstyle="round" endcap="flat"/>
                  <w10:wrap type="none"/>
                </v:shape>
                <v:shape id="shape_0" ID="Rectangle 40" stroked="f" o:allowincell="f" style="position:absolute;left:3473;top:-918;width:646;height:866;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Akwa</w:t>
                        </w:r>
                      </w:p>
                      <w:p>
                        <w:pPr>
                          <w:overflowPunct w:val="false"/>
                          <w:spacing w:before="0" w:after="0" w:lineRule="auto" w:line="240"/>
                          <w:jc w:val="left"/>
                          <w:rPr/>
                        </w:pPr>
                        <w:r>
                          <w:rPr>
                            <w:b/>
                            <w:sz w:val="18"/>
                            <w:rFonts w:ascii="Calibri" w:hAnsi="Calibri" w:asciiTheme="minorHAnsi" w:cstheme="minorBidi" w:eastAsiaTheme="minorEastAsia" w:hAnsiTheme="minorHAnsi"/>
                            <w:color w:val="000000"/>
                          </w:rPr>
                          <w:t>Ibom</w:t>
                        </w:r>
                      </w:p>
                    </w:txbxContent>
                  </v:textbox>
                  <v:fill o:detectmouseclick="t" on="false"/>
                  <v:stroke color="#3465a4" joinstyle="round" endcap="flat"/>
                  <w10:wrap type="none"/>
                </v:shape>
                <v:shape id="shape_0" ID="Rectangle 41" stroked="f" o:allowincell="f" style="position:absolute;left:1816;top:-6763;width:752;height:494;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Sokoto</w:t>
                        </w:r>
                      </w:p>
                    </w:txbxContent>
                  </v:textbox>
                  <v:fill o:detectmouseclick="t" on="false"/>
                  <v:stroke color="#3465a4" joinstyle="round" endcap="flat"/>
                  <w10:wrap type="none"/>
                </v:shape>
                <v:shape id="shape_0" ID="Rectangle 42" stroked="f" o:allowincell="f" style="position:absolute;left:3125;top:-6414;width:779;height:494;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Katsina</w:t>
                        </w:r>
                      </w:p>
                    </w:txbxContent>
                  </v:textbox>
                  <v:fill o:detectmouseclick="t" on="false"/>
                  <v:stroke color="#3465a4" joinstyle="round" endcap="flat"/>
                  <w10:wrap type="none"/>
                </v:shape>
                <v:shape id="shape_0" ID="Rectangle 43" stroked="f" o:allowincell="f" style="position:absolute;left:1816;top:-4408;width:630;height:494;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Niger</w:t>
                        </w:r>
                      </w:p>
                    </w:txbxContent>
                  </v:textbox>
                  <v:fill o:detectmouseclick="t" on="false"/>
                  <v:stroke color="#3465a4" joinstyle="round" endcap="flat"/>
                  <w10:wrap type="none"/>
                </v:shape>
                <v:shape id="shape_0" ID="Rectangle 44" stroked="t" o:allowincell="f" style="position:absolute;left:3300;top:-4756;width:793;height:514;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Kaduna</w:t>
                        </w:r>
                      </w:p>
                    </w:txbxContent>
                  </v:textbox>
                  <v:fill o:detectmouseclick="t" on="false"/>
                  <v:stroke color="black" weight="12600" joinstyle="round" endcap="flat"/>
                  <w10:wrap type="none"/>
                </v:shape>
                <v:shape id="shape_0" ID="Rectangle 45" stroked="f" o:allowincell="f" style="position:absolute;left:1293;top:-3535;width:702;height:494;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Kwara</w:t>
                        </w:r>
                      </w:p>
                    </w:txbxContent>
                  </v:textbox>
                  <v:fill o:detectmouseclick="t" on="false"/>
                  <v:stroke color="#3465a4" joinstyle="round" endcap="flat"/>
                  <w10:wrap type="none"/>
                </v:shape>
                <v:shape id="shape_0" ID="Rectangle 46" stroked="f" o:allowincell="f" style="position:absolute;left:2602;top:-2923;width:552;height:494;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Kogi</w:t>
                        </w:r>
                      </w:p>
                    </w:txbxContent>
                  </v:textbox>
                  <v:fill o:detectmouseclick="t" on="false"/>
                  <v:stroke color="#3465a4" joinstyle="round" endcap="flat"/>
                  <w10:wrap type="none"/>
                </v:shape>
                <v:shape id="shape_0" ID="Rectangle 47" stroked="t" o:allowincell="f" style="position:absolute;left:2864;top:-3710;width:495;height:514;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FCT</w:t>
                        </w:r>
                      </w:p>
                    </w:txbxContent>
                  </v:textbox>
                  <v:fill o:detectmouseclick="t" on="false"/>
                  <v:stroke color="black" weight="12600" joinstyle="round" endcap="flat"/>
                  <w10:wrap type="none"/>
                </v:shape>
                <v:shape id="shape_0" ID="Rectangle 48" stroked="f" o:allowincell="f" style="position:absolute;left:6004;top:-6152;width:605;height:494;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Yobe</w:t>
                        </w:r>
                      </w:p>
                    </w:txbxContent>
                  </v:textbox>
                  <v:fill o:detectmouseclick="t" on="false"/>
                  <v:stroke color="#3465a4" joinstyle="round" endcap="flat"/>
                  <w10:wrap type="none"/>
                </v:shape>
                <v:shape id="shape_0" ID="Rectangle 49" stroked="f" o:allowincell="f" style="position:absolute;left:3823;top:-5752;width:662;height:494;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Kano</w:t>
                        </w:r>
                      </w:p>
                    </w:txbxContent>
                  </v:textbox>
                  <v:fill o:detectmouseclick="t" on="false"/>
                  <v:stroke color="#3465a4" joinstyle="round" endcap="flat"/>
                  <w10:wrap type="none"/>
                </v:shape>
                <v:shape id="shape_0" ID="Rectangle 50" stroked="f" o:allowincell="f" style="position:absolute;left:4609;top:-6152;width:728;height:494;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Jigawa</w:t>
                        </w:r>
                      </w:p>
                    </w:txbxContent>
                  </v:textbox>
                  <v:fill o:detectmouseclick="t" on="false"/>
                  <v:stroke color="#3465a4" joinstyle="round" endcap="flat"/>
                  <w10:wrap type="none"/>
                </v:shape>
                <v:shape id="shape_0" ID="Rectangle 51" stroked="f" o:allowincell="f" style="position:absolute;left:4782;top:-4931;width:730;height:494;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Bauchi</w:t>
                        </w:r>
                      </w:p>
                    </w:txbxContent>
                  </v:textbox>
                  <v:fill o:detectmouseclick="t" on="false"/>
                  <v:stroke color="#3465a4" joinstyle="round" endcap="flat"/>
                  <w10:wrap type="none"/>
                </v:shape>
                <v:shape id="shape_0" ID="Rectangle 52" stroked="f" o:allowincell="f" style="position:absolute;left:4609;top:-3884;width:795;height:494;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Plateau</w:t>
                        </w:r>
                      </w:p>
                    </w:txbxContent>
                  </v:textbox>
                  <v:fill o:detectmouseclick="t" on="false"/>
                  <v:stroke color="#3465a4" joinstyle="round" endcap="flat"/>
                  <w10:wrap type="none"/>
                </v:shape>
                <v:shape id="shape_0" ID="Rectangle 53" stroked="f" o:allowincell="f" style="position:absolute;left:5481;top:-3012;width:744;height:494;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Taraba</w:t>
                        </w:r>
                      </w:p>
                    </w:txbxContent>
                  </v:textbox>
                  <v:fill o:detectmouseclick="t" on="false"/>
                  <v:stroke color="#3465a4" joinstyle="round" endcap="flat"/>
                  <w10:wrap type="none"/>
                </v:shape>
                <v:shape id="shape_0" ID="Rectangle 54" stroked="f" o:allowincell="f" style="position:absolute;left:7313;top:-5891;width:683;height:494;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Borno</w:t>
                        </w:r>
                      </w:p>
                    </w:txbxContent>
                  </v:textbox>
                  <v:fill o:detectmouseclick="t" on="false"/>
                  <v:stroke color="#3465a4" joinstyle="round" endcap="flat"/>
                  <w10:wrap type="none"/>
                </v:shape>
                <v:shape id="shape_0" ID="Rectangle 55" stroked="f" o:allowincell="f" style="position:absolute;left:6441;top:-4059;width:980;height:494;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Adamawa</w:t>
                        </w:r>
                      </w:p>
                    </w:txbxContent>
                  </v:textbox>
                  <v:fill o:detectmouseclick="t" on="false"/>
                  <v:stroke color="#3465a4" joinstyle="round" endcap="flat"/>
                  <w10:wrap type="none"/>
                </v:shape>
                <v:shape id="shape_0" ID="Rectangle 56" stroked="f" o:allowincell="f" style="position:absolute;left:246;top:-3186;width:531;height:494;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Oyo</w:t>
                        </w:r>
                      </w:p>
                    </w:txbxContent>
                  </v:textbox>
                  <v:fill o:detectmouseclick="t" on="false"/>
                  <v:stroke color="#3465a4" joinstyle="round" endcap="flat"/>
                  <w10:wrap type="none"/>
                </v:shape>
                <v:shape id="shape_0" ID="Rectangle 57" stroked="f" o:allowincell="f" style="position:absolute;left:159;top:-2402;width:628;height:494;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Ogun</w:t>
                        </w:r>
                      </w:p>
                    </w:txbxContent>
                  </v:textbox>
                  <v:fill o:detectmouseclick="t" on="false"/>
                  <v:stroke color="#3465a4" joinstyle="round" endcap="flat"/>
                  <w10:wrap type="none"/>
                </v:shape>
                <v:shape id="shape_0" ID="Rectangle 58" stroked="f" o:allowincell="f" style="position:absolute;left:332;top:-2051;width:646;height:494;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Lagos</w:t>
                        </w:r>
                      </w:p>
                    </w:txbxContent>
                  </v:textbox>
                  <v:fill o:detectmouseclick="t" on="false"/>
                  <v:stroke color="#3465a4" joinstyle="round" endcap="flat"/>
                  <w10:wrap type="none"/>
                </v:shape>
                <v:shape id="shape_0" ID="Rectangle 59" stroked="f" o:allowincell="f" style="position:absolute;left:1031;top:-2837;width:614;height:494;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Osun</w:t>
                        </w:r>
                      </w:p>
                    </w:txbxContent>
                  </v:textbox>
                  <v:fill o:detectmouseclick="t" on="false"/>
                  <v:stroke color="#3465a4" joinstyle="round" endcap="flat"/>
                  <w10:wrap type="none"/>
                </v:shape>
                <v:shape id="shape_0" ID="Rectangle 60" stroked="f" o:allowincell="f" style="position:absolute;left:1555;top:-2487;width:639;height:494;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Ondo</w:t>
                        </w:r>
                      </w:p>
                    </w:txbxContent>
                  </v:textbox>
                  <v:fill o:detectmouseclick="t" on="false"/>
                  <v:stroke color="#3465a4" joinstyle="round" endcap="flat"/>
                  <w10:wrap type="none"/>
                </v:shape>
                <v:shape id="shape_0" ID="Rectangle 61" stroked="f" o:allowincell="f" style="position:absolute;left:1991;top:-2051;width:509;height:494;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Edo</w:t>
                        </w:r>
                      </w:p>
                    </w:txbxContent>
                  </v:textbox>
                  <v:fill o:detectmouseclick="t" on="false"/>
                  <v:stroke color="#3465a4" joinstyle="round" endcap="flat"/>
                  <w10:wrap type="none"/>
                </v:shape>
                <v:shape id="shape_0" ID="Rectangle 62" stroked="f" o:allowincell="f" style="position:absolute;left:1903;top:-1267;width:627;height:494;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Delta</w:t>
                        </w:r>
                      </w:p>
                    </w:txbxContent>
                  </v:textbox>
                  <v:fill o:detectmouseclick="t" on="false"/>
                  <v:stroke color="#3465a4" joinstyle="round" endcap="flat"/>
                  <w10:wrap type="none"/>
                </v:shape>
                <v:shape id="shape_0" ID="Rectangle 63" stroked="f" o:allowincell="f" style="position:absolute;left:4085;top:-2663;width:703;height:494;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Benue</w:t>
                        </w:r>
                      </w:p>
                    </w:txbxContent>
                  </v:textbox>
                  <v:fill o:detectmouseclick="t" on="false"/>
                  <v:stroke color="#3465a4" joinstyle="round" endcap="flat"/>
                  <w10:wrap type="none"/>
                </v:shape>
                <v:shape id="shape_0" ID="Rectangle 64" stroked="f" o:allowincell="f" style="position:absolute;left:3911;top:-1528;width:627;height:866;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Cross</w:t>
                        </w:r>
                      </w:p>
                      <w:p>
                        <w:pPr>
                          <w:overflowPunct w:val="false"/>
                          <w:spacing w:before="0" w:after="0" w:lineRule="auto" w:line="240"/>
                          <w:jc w:val="left"/>
                          <w:rPr/>
                        </w:pPr>
                        <w:r>
                          <w:rPr>
                            <w:b/>
                            <w:sz w:val="18"/>
                            <w:rFonts w:ascii="Calibri" w:hAnsi="Calibri" w:asciiTheme="minorHAnsi" w:cstheme="minorBidi" w:eastAsiaTheme="minorEastAsia" w:hAnsiTheme="minorHAnsi"/>
                            <w:color w:val="000000"/>
                          </w:rPr>
                          <w:t>River</w:t>
                        </w:r>
                      </w:p>
                    </w:txbxContent>
                  </v:textbox>
                  <v:fill o:detectmouseclick="t" on="false"/>
                  <v:stroke color="#3465a4" joinstyle="round" endcap="flat"/>
                  <w10:wrap type="none"/>
                </v:shape>
                <v:shape id="shape_0" ID="Rectangle 65" stroked="f" o:allowincell="f" style="position:absolute;left:2776;top:-831;width:685;height:494;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Rivers</w:t>
                        </w:r>
                      </w:p>
                    </w:txbxContent>
                  </v:textbox>
                  <v:fill o:detectmouseclick="t" on="false"/>
                  <v:stroke color="#3465a4" joinstyle="round" endcap="flat"/>
                  <w10:wrap type="none"/>
                </v:shape>
                <v:shape id="shape_0" ID="Rectangle 66" stroked="f" o:allowincell="f" style="position:absolute;left:3125;top:-2140;width:690;height:494;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Enugu</w:t>
                        </w:r>
                      </w:p>
                    </w:txbxContent>
                  </v:textbox>
                  <v:fill o:detectmouseclick="t" on="false"/>
                  <v:stroke color="#3465a4" joinstyle="round" endcap="flat"/>
                  <w10:wrap type="none"/>
                </v:shape>
                <v:shape id="shape_0" ID="Rectangle 67" stroked="f" o:allowincell="f" style="position:absolute;left:2688;top:-1878;width:918;height:494;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Anambra</w:t>
                        </w:r>
                      </w:p>
                    </w:txbxContent>
                  </v:textbox>
                  <v:fill o:detectmouseclick="t" on="false"/>
                  <v:stroke color="#3465a4" joinstyle="round" endcap="flat"/>
                  <w10:wrap type="none"/>
                </v:shape>
                <v:shape id="shape_0" ID="Rectangle 68" stroked="f" o:allowincell="f" style="position:absolute;left:2864;top:-1355;width:519;height:494;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Imo</w:t>
                        </w:r>
                      </w:p>
                    </w:txbxContent>
                  </v:textbox>
                  <v:fill o:detectmouseclick="t" on="false"/>
                  <v:stroke color="#3465a4" joinstyle="round" endcap="flat"/>
                  <w10:wrap type="none"/>
                </v:shape>
                <v:shape id="shape_0" ID="Rectangle 69" stroked="f" o:allowincell="f" style="position:absolute;left:3387;top:-1442;width:566;height:494;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Abia</w:t>
                        </w:r>
                      </w:p>
                    </w:txbxContent>
                  </v:textbox>
                  <v:fill o:detectmouseclick="t" on="false"/>
                  <v:stroke color="#3465a4" joinstyle="round" endcap="flat"/>
                  <w10:wrap type="none"/>
                </v:shape>
                <v:shape id="shape_0" ID="Freeform 70" coordsize="1040,1078" path="m0,0l0,192l115,192l231,192l346,269l462,269l577,385l577,500l654,961l769,1038l1039,1077e" stroked="t" o:allowincell="f" style="position:absolute;left:4275;top:-3762;width:588;height:609;mso-position-vertical:top">
                  <v:stroke color="#063de8" weight="3240" joinstyle="round" endcap="round"/>
                  <v:fill o:detectmouseclick="t" on="false"/>
                  <w10:wrap type="none"/>
                </v:shape>
                <v:shape id="shape_0" ID="Rectangle 71" stroked="t" o:allowincell="f" style="position:absolute;left:3561;top:-3448;width:1043;height:514;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Nassarawa</w:t>
                        </w:r>
                      </w:p>
                    </w:txbxContent>
                  </v:textbox>
                  <v:fill o:detectmouseclick="t" on="false"/>
                  <v:stroke color="black" weight="12600" joinstyle="round" endcap="flat"/>
                  <w10:wrap type="none"/>
                </v:shape>
                <v:shape id="shape_0" ID="Freeform 72" coordsize="2925,1694" path="m0,1693l115,1654l231,1577l346,1500l462,1423l577,1385l654,1270l769,1231l808,1116l885,1000l1000,962l1270,923l1385,885l1500,846l1616,769l1731,693l2000,616l2077,500l2193,423l2462,346l2578,308l2693,231l2808,192l2924,0e" stroked="t" o:allowincell="f" style="position:absolute;left:1308;top:-6556;width:1657;height:959;mso-position-vertical:top">
                  <v:stroke color="#063de8" weight="3240" joinstyle="round" endcap="round"/>
                  <v:fill o:detectmouseclick="t" on="false"/>
                  <w10:wrap type="none"/>
                </v:shape>
                <v:shape id="shape_0" ID="Rectangle 73" stroked="f" o:allowincell="f" style="position:absolute;left:2165;top:-5891;width:847;height:494;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Zamfara</w:t>
                        </w:r>
                      </w:p>
                    </w:txbxContent>
                  </v:textbox>
                  <v:fill o:detectmouseclick="t" on="false"/>
                  <v:stroke color="#3465a4" joinstyle="round" endcap="flat"/>
                  <w10:wrap type="none"/>
                </v:shape>
                <v:shape id="shape_0" ID="Freeform 74" coordsize="503,2156" path="m347,0l232,38l193,269l77,346l39,654l0,770l0,885l0,1154l39,1270l77,1385l193,1462l232,1732l232,1962l502,2155e" stroked="t" o:allowincell="f" style="position:absolute;left:5736;top:-5247;width:284;height:1221;mso-position-vertical:top">
                  <v:stroke color="#063de8" weight="3240" joinstyle="round" endcap="round"/>
                  <v:fill o:detectmouseclick="t" on="false"/>
                  <w10:wrap type="none"/>
                </v:shape>
                <v:shape id="shape_0" ID="Rectangle 75" stroked="f" o:allowincell="f" style="position:absolute;left:5744;top:-4844;width:826;height:494;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Gombe</w:t>
                        </w:r>
                      </w:p>
                    </w:txbxContent>
                  </v:textbox>
                  <v:fill o:detectmouseclick="t" on="false"/>
                  <v:stroke color="#3465a4" joinstyle="round" endcap="flat"/>
                  <w10:wrap type="none"/>
                </v:shape>
                <v:shape id="shape_0" ID="Freeform 76" coordsize="155,347" path="m154,0l154,115l77,231l0,346e" stroked="t" o:allowincell="f" style="position:absolute;left:3664;top:-1930;width:86;height:195;mso-position-vertical:top">
                  <v:stroke color="#063de8" weight="3240" joinstyle="round" endcap="round"/>
                  <v:fill o:detectmouseclick="t" on="false"/>
                  <w10:wrap type="none"/>
                </v:shape>
                <v:shape id="shape_0" ID="Rectangle 77" stroked="f" o:allowincell="f" style="position:absolute;left:3561;top:-1965;width:691;height:494;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Ebony</w:t>
                        </w:r>
                      </w:p>
                    </w:txbxContent>
                  </v:textbox>
                  <v:fill o:detectmouseclick="t" on="false"/>
                  <v:stroke color="#3465a4" joinstyle="round" endcap="flat"/>
                  <w10:wrap type="none"/>
                </v:shape>
                <v:shape id="shape_0" ID="Freeform 78" coordsize="272,1539" path="m155,0l232,115l271,231l232,346l193,461l155,577l155,692l155,807l155,923l155,1038l155,1153l155,1269l0,1538e" stroked="t" o:allowincell="f" style="position:absolute;left:2705;top:-1233;width:152;height:871;mso-position-vertical:top">
                  <v:stroke color="#063de8" weight="3240" joinstyle="round" endcap="round"/>
                  <v:fill o:detectmouseclick="t" on="false"/>
                  <w10:wrap type="none"/>
                </v:shape>
                <v:shape id="shape_0" ID="Rectangle 79" stroked="f" o:allowincell="f" style="position:absolute;left:1991;top:-833;width:798;height:494;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Bayelsa</w:t>
                        </w:r>
                      </w:p>
                    </w:txbxContent>
                  </v:textbox>
                  <v:fill o:detectmouseclick="t" on="false"/>
                  <v:stroke color="#3465a4" joinstyle="round" endcap="flat"/>
                  <w10:wrap type="none"/>
                </v:shape>
                <v:shape id="shape_0" ID="Freeform 80" coordsize="751,616" path="m0,615l58,576l115,557l173,538l231,557l288,576l346,576l500,596l558,576l596,519l615,403l615,346l615,211l654,77l692,19l750,0e" stroked="t" o:allowincell="f" style="position:absolute;left:1658;top:-2803;width:424;height:347;mso-position-vertical:top">
                  <v:stroke color="#063de8" weight="3240" joinstyle="round" endcap="round"/>
                  <v:fill o:detectmouseclick="t" on="false"/>
                  <w10:wrap type="none"/>
                </v:shape>
                <v:shape id="shape_0" ID="Rectangle 81" stroked="f" o:allowincell="f" style="position:absolute;left:1555;top:-2874;width:603;height:494;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Ekiti</w:t>
                        </w:r>
                      </w:p>
                    </w:txbxContent>
                  </v:textbox>
                  <v:fill o:detectmouseclick="t" on="false"/>
                  <v:stroke color="#3465a4" joinstyle="round" endcap="flat"/>
                  <w10:wrap type="none"/>
                </v:shape>
                <v:group id="shape_0" alt="Group 605" editas="canvas" style="left:2413;top:-5219;width:2487;height:2629">
                  <v:shape id="shape_0" ID="Picture 606" stroked="f" o:allowincell="f" style="position:absolute;left:2413;top:-5219;width:2486;height:2628;mso-wrap-style:none;v-text-anchor:middle;mso-position-vertical:top" type="_x0000_t75">
                    <v:imagedata r:id="rId4" o:detectmouseclick="t"/>
                    <v:stroke color="#3465a4" joinstyle="round" endcap="flat"/>
                    <w10:wrap type="none"/>
                  </v:shape>
                  <v:shape id="shape_0" ID="Picture 607" stroked="f" o:allowincell="f" style="position:absolute;left:3091;top:-4431;width:1663;height:784;mso-wrap-style:none;v-text-anchor:middle;mso-position-vertical:top" type="_x0000_t75">
                    <v:imagedata r:id="rId5" o:detectmouseclick="t"/>
                    <v:stroke color="#3465a4" joinstyle="round" endcap="flat"/>
                    <w10:wrap type="none"/>
                  </v:shape>
                </v:group>
              </v:group>
            </w:pict>
          </mc:Fallback>
        </mc:AlternateContent>
      </w:r>
    </w:p>
    <w:p>
      <w:pPr>
        <w:pStyle w:val="Normal"/>
        <w:jc w:val="center"/>
        <w:rPr>
          <w:b/>
          <w:b/>
        </w:rPr>
      </w:pPr>
      <w:r>
        <w:rPr>
          <w:b/>
        </w:rPr>
        <w:t xml:space="preserve">Final Report </w:t>
      </w:r>
    </w:p>
    <w:p>
      <w:pPr>
        <w:pStyle w:val="Normal"/>
        <w:jc w:val="center"/>
        <w:rPr/>
      </w:pPr>
      <w:r>
        <w:rPr/>
        <w:t>for</w:t>
      </w:r>
    </w:p>
    <w:p>
      <w:pPr>
        <w:pStyle w:val="Normal"/>
        <w:jc w:val="center"/>
        <w:rPr>
          <w:sz w:val="28"/>
          <w:szCs w:val="28"/>
        </w:rPr>
      </w:pPr>
      <w:r>
        <w:rPr>
          <w:sz w:val="28"/>
          <w:szCs w:val="28"/>
        </w:rPr>
        <w:t>SEEING IS BELIEVING</w:t>
      </w:r>
    </w:p>
    <w:p>
      <w:pPr>
        <w:pStyle w:val="Normal"/>
        <w:jc w:val="center"/>
        <w:rPr/>
      </w:pPr>
      <w:r>
        <w:rPr/>
        <w:t>(A project of Standard Chartered Bank and International Agency for Prevention of Blindness)</w:t>
      </w:r>
    </w:p>
    <w:p>
      <w:pPr>
        <w:pStyle w:val="Normal"/>
        <w:jc w:val="right"/>
        <w:rPr/>
      </w:pPr>
      <w:r>
        <w:rPr/>
      </w:r>
    </w:p>
    <w:p>
      <w:pPr>
        <w:pStyle w:val="Normal"/>
        <w:rPr/>
      </w:pPr>
      <w:r>
        <w:rPr/>
        <w:t xml:space="preserve">Report prepared by </w:t>
      </w:r>
    </w:p>
    <w:p>
      <w:pPr>
        <w:pStyle w:val="ListParagraph"/>
        <w:numPr>
          <w:ilvl w:val="0"/>
          <w:numId w:val="1"/>
        </w:numPr>
        <w:rPr/>
      </w:pPr>
      <w:r>
        <w:rPr/>
        <w:t>Adjunct Professor Hannah B Faal, (Team leader) University of Calabar Teaching Hospital, Calabar, Nigeria</w:t>
      </w:r>
    </w:p>
    <w:p>
      <w:pPr>
        <w:pStyle w:val="ListParagraph"/>
        <w:numPr>
          <w:ilvl w:val="0"/>
          <w:numId w:val="1"/>
        </w:numPr>
        <w:jc w:val="both"/>
        <w:rPr/>
      </w:pPr>
      <w:r>
        <w:rPr/>
        <w:t>Prof Oseluese Dawodu, Paediatric ophthalmologist, University of Benin Teaching Hospital, Benin City, Nigeria</w:t>
      </w:r>
    </w:p>
    <w:p>
      <w:pPr>
        <w:pStyle w:val="ListParagraph"/>
        <w:numPr>
          <w:ilvl w:val="0"/>
          <w:numId w:val="1"/>
        </w:numPr>
        <w:rPr/>
      </w:pPr>
      <w:r>
        <w:rPr/>
        <w:t>Dr Ngozi Musa, Paediatric optometrist, Dunamis Eye Centre, Lagos</w:t>
      </w:r>
    </w:p>
    <w:p>
      <w:pPr>
        <w:pStyle w:val="Normal"/>
        <w:spacing w:before="0" w:after="0"/>
        <w:jc w:val="both"/>
        <w:rPr>
          <w:b/>
          <w:b/>
          <w:color w:val="2F5496" w:themeColor="accent5" w:themeShade="bf"/>
          <w:sz w:val="28"/>
          <w:szCs w:val="28"/>
        </w:rPr>
      </w:pPr>
      <w:r>
        <w:rPr>
          <w:b/>
          <w:color w:val="2F5496" w:themeColor="accent5" w:themeShade="bf"/>
          <w:sz w:val="28"/>
          <w:szCs w:val="28"/>
        </w:rPr>
        <w:t>CONTENT</w:t>
      </w:r>
    </w:p>
    <w:p>
      <w:pPr>
        <w:pStyle w:val="Normal"/>
        <w:spacing w:before="0" w:after="0"/>
        <w:rPr>
          <w:sz w:val="28"/>
          <w:szCs w:val="28"/>
        </w:rPr>
      </w:pPr>
      <w:r>
        <w:rPr>
          <w:sz w:val="28"/>
          <w:szCs w:val="28"/>
        </w:rPr>
        <w:t>Lists of tables, figure, maps and boxes</w:t>
      </w:r>
    </w:p>
    <w:p>
      <w:pPr>
        <w:pStyle w:val="Normal"/>
        <w:spacing w:before="0" w:after="0"/>
        <w:rPr>
          <w:sz w:val="28"/>
          <w:szCs w:val="28"/>
        </w:rPr>
      </w:pPr>
      <w:r>
        <w:rPr>
          <w:sz w:val="28"/>
          <w:szCs w:val="28"/>
        </w:rPr>
        <w:t>Acronyms</w:t>
      </w:r>
    </w:p>
    <w:p>
      <w:pPr>
        <w:pStyle w:val="Normal"/>
        <w:spacing w:before="0" w:after="0"/>
        <w:rPr>
          <w:sz w:val="28"/>
          <w:szCs w:val="28"/>
        </w:rPr>
      </w:pPr>
      <w:r>
        <w:rPr>
          <w:sz w:val="28"/>
          <w:szCs w:val="28"/>
        </w:rPr>
        <w:t>Acknowledgements</w:t>
      </w:r>
    </w:p>
    <w:p>
      <w:pPr>
        <w:pStyle w:val="Normal"/>
        <w:spacing w:before="0" w:after="0"/>
        <w:rPr>
          <w:sz w:val="28"/>
          <w:szCs w:val="28"/>
        </w:rPr>
      </w:pPr>
      <w:r>
        <w:rPr>
          <w:sz w:val="28"/>
          <w:szCs w:val="28"/>
        </w:rPr>
        <w:t>Executive Summary</w:t>
      </w:r>
    </w:p>
    <w:p>
      <w:pPr>
        <w:pStyle w:val="Normal"/>
        <w:spacing w:before="0" w:after="0"/>
        <w:rPr>
          <w:b/>
          <w:b/>
          <w:sz w:val="28"/>
          <w:szCs w:val="28"/>
        </w:rPr>
      </w:pPr>
      <w:r>
        <w:rPr>
          <w:b/>
          <w:sz w:val="28"/>
          <w:szCs w:val="28"/>
        </w:rPr>
        <w:t>Main Report</w:t>
      </w:r>
    </w:p>
    <w:p>
      <w:pPr>
        <w:pStyle w:val="Normal"/>
        <w:spacing w:before="0" w:after="0"/>
        <w:jc w:val="both"/>
        <w:rPr>
          <w:sz w:val="28"/>
          <w:szCs w:val="28"/>
        </w:rPr>
      </w:pPr>
      <w:r>
        <w:rPr>
          <w:sz w:val="28"/>
          <w:szCs w:val="28"/>
        </w:rPr>
        <w:t>Background and Introduction</w:t>
      </w:r>
    </w:p>
    <w:p>
      <w:pPr>
        <w:pStyle w:val="Normal"/>
        <w:spacing w:before="0" w:after="0"/>
        <w:rPr>
          <w:sz w:val="28"/>
          <w:szCs w:val="28"/>
        </w:rPr>
      </w:pPr>
      <w:r>
        <w:rPr>
          <w:sz w:val="28"/>
          <w:szCs w:val="28"/>
        </w:rPr>
        <w:t>Purpose and Terms of reference</w:t>
      </w:r>
    </w:p>
    <w:p>
      <w:pPr>
        <w:pStyle w:val="Normal"/>
        <w:spacing w:before="0" w:after="0"/>
        <w:rPr>
          <w:sz w:val="28"/>
          <w:szCs w:val="28"/>
        </w:rPr>
      </w:pPr>
      <w:r>
        <w:rPr>
          <w:sz w:val="28"/>
          <w:szCs w:val="28"/>
        </w:rPr>
        <w:t>Dissemination of report</w:t>
      </w:r>
    </w:p>
    <w:p>
      <w:pPr>
        <w:pStyle w:val="Normal"/>
        <w:spacing w:before="0" w:after="0"/>
        <w:rPr>
          <w:sz w:val="28"/>
          <w:szCs w:val="28"/>
        </w:rPr>
      </w:pPr>
      <w:r>
        <w:rPr>
          <w:sz w:val="28"/>
          <w:szCs w:val="28"/>
        </w:rPr>
        <w:t>Methodology</w:t>
      </w:r>
    </w:p>
    <w:p>
      <w:pPr>
        <w:pStyle w:val="Normal"/>
        <w:spacing w:before="0" w:after="0"/>
        <w:rPr>
          <w:sz w:val="28"/>
          <w:szCs w:val="28"/>
        </w:rPr>
      </w:pPr>
      <w:r>
        <w:rPr>
          <w:sz w:val="28"/>
          <w:szCs w:val="28"/>
        </w:rPr>
        <w:t>Overview of Nigeria</w:t>
      </w:r>
    </w:p>
    <w:p>
      <w:pPr>
        <w:pStyle w:val="Normal"/>
        <w:spacing w:before="0" w:after="0"/>
        <w:rPr>
          <w:b/>
          <w:b/>
          <w:sz w:val="28"/>
          <w:szCs w:val="28"/>
        </w:rPr>
      </w:pPr>
      <w:r>
        <w:rPr>
          <w:b/>
          <w:sz w:val="28"/>
          <w:szCs w:val="28"/>
        </w:rPr>
        <w:t xml:space="preserve">Main Findings  </w:t>
      </w:r>
    </w:p>
    <w:p>
      <w:pPr>
        <w:pStyle w:val="Normal"/>
        <w:spacing w:before="0" w:after="0"/>
        <w:rPr>
          <w:b/>
          <w:b/>
          <w:sz w:val="28"/>
          <w:szCs w:val="28"/>
        </w:rPr>
      </w:pPr>
      <w:r>
        <w:rPr>
          <w:b/>
          <w:sz w:val="28"/>
          <w:szCs w:val="28"/>
        </w:rPr>
        <w:t xml:space="preserve">Section A Child Eye Health East Africa </w:t>
      </w:r>
    </w:p>
    <w:p>
      <w:pPr>
        <w:pStyle w:val="Normal"/>
        <w:spacing w:before="0" w:after="0"/>
        <w:rPr>
          <w:sz w:val="28"/>
          <w:szCs w:val="28"/>
        </w:rPr>
      </w:pPr>
      <w:r>
        <w:rPr>
          <w:sz w:val="28"/>
          <w:szCs w:val="28"/>
        </w:rPr>
        <w:t xml:space="preserve">Review of experience of SiB projects </w:t>
      </w:r>
    </w:p>
    <w:p>
      <w:pPr>
        <w:pStyle w:val="Normal"/>
        <w:spacing w:before="0" w:after="0"/>
        <w:rPr>
          <w:b/>
          <w:b/>
          <w:sz w:val="28"/>
          <w:szCs w:val="28"/>
        </w:rPr>
      </w:pPr>
      <w:r>
        <w:rPr>
          <w:b/>
          <w:sz w:val="28"/>
          <w:szCs w:val="28"/>
        </w:rPr>
        <w:t>Section B NIGERIA</w:t>
      </w:r>
    </w:p>
    <w:p>
      <w:pPr>
        <w:pStyle w:val="Normal"/>
        <w:spacing w:before="0" w:after="0"/>
        <w:rPr>
          <w:b/>
          <w:b/>
          <w:sz w:val="28"/>
          <w:szCs w:val="28"/>
        </w:rPr>
      </w:pPr>
      <w:r>
        <w:rPr>
          <w:sz w:val="28"/>
          <w:szCs w:val="28"/>
        </w:rPr>
        <w:t xml:space="preserve"> </w:t>
      </w:r>
      <w:r>
        <w:rPr>
          <w:b/>
          <w:sz w:val="28"/>
          <w:szCs w:val="28"/>
        </w:rPr>
        <w:t>Resources available</w:t>
      </w:r>
    </w:p>
    <w:p>
      <w:pPr>
        <w:pStyle w:val="Normal"/>
        <w:spacing w:before="0" w:after="0"/>
        <w:rPr>
          <w:sz w:val="28"/>
          <w:szCs w:val="28"/>
        </w:rPr>
      </w:pPr>
      <w:r>
        <w:rPr>
          <w:sz w:val="28"/>
          <w:szCs w:val="28"/>
        </w:rPr>
        <w:t xml:space="preserve">       </w:t>
      </w:r>
      <w:r>
        <w:rPr>
          <w:sz w:val="28"/>
          <w:szCs w:val="28"/>
        </w:rPr>
        <w:t>Health</w:t>
      </w:r>
    </w:p>
    <w:p>
      <w:pPr>
        <w:pStyle w:val="Normal"/>
        <w:spacing w:before="0" w:after="0"/>
        <w:rPr>
          <w:sz w:val="28"/>
          <w:szCs w:val="28"/>
        </w:rPr>
      </w:pPr>
      <w:r>
        <w:rPr>
          <w:sz w:val="28"/>
          <w:szCs w:val="28"/>
        </w:rPr>
        <w:t xml:space="preserve">            </w:t>
      </w:r>
      <w:r>
        <w:rPr>
          <w:sz w:val="28"/>
          <w:szCs w:val="28"/>
        </w:rPr>
        <w:t>Workforce and training</w:t>
      </w:r>
    </w:p>
    <w:p>
      <w:pPr>
        <w:pStyle w:val="Normal"/>
        <w:spacing w:before="0" w:after="0"/>
        <w:rPr>
          <w:sz w:val="28"/>
          <w:szCs w:val="28"/>
        </w:rPr>
      </w:pPr>
      <w:r>
        <w:rPr>
          <w:sz w:val="28"/>
          <w:szCs w:val="28"/>
        </w:rPr>
        <w:t xml:space="preserve">            </w:t>
      </w:r>
      <w:r>
        <w:rPr>
          <w:sz w:val="28"/>
          <w:szCs w:val="28"/>
        </w:rPr>
        <w:t>Service delivery</w:t>
      </w:r>
    </w:p>
    <w:p>
      <w:pPr>
        <w:pStyle w:val="Normal"/>
        <w:spacing w:before="0" w:after="0"/>
        <w:rPr>
          <w:sz w:val="28"/>
          <w:szCs w:val="28"/>
        </w:rPr>
      </w:pPr>
      <w:r>
        <w:rPr>
          <w:sz w:val="28"/>
          <w:szCs w:val="28"/>
        </w:rPr>
        <w:t xml:space="preserve">       </w:t>
      </w:r>
      <w:r>
        <w:rPr>
          <w:sz w:val="28"/>
          <w:szCs w:val="28"/>
        </w:rPr>
        <w:t>School health and School eye health</w:t>
      </w:r>
    </w:p>
    <w:p>
      <w:pPr>
        <w:pStyle w:val="Normal"/>
        <w:spacing w:before="0" w:after="0"/>
        <w:rPr>
          <w:sz w:val="28"/>
          <w:szCs w:val="28"/>
        </w:rPr>
      </w:pPr>
      <w:r>
        <w:rPr>
          <w:sz w:val="28"/>
          <w:szCs w:val="28"/>
        </w:rPr>
        <w:t xml:space="preserve">       </w:t>
      </w:r>
      <w:r>
        <w:rPr>
          <w:sz w:val="28"/>
          <w:szCs w:val="28"/>
        </w:rPr>
        <w:t>Education and Rehabilitation of Visually Disabled Children.</w:t>
      </w:r>
    </w:p>
    <w:p>
      <w:pPr>
        <w:pStyle w:val="Normal"/>
        <w:spacing w:before="0" w:after="0"/>
        <w:rPr>
          <w:sz w:val="28"/>
          <w:szCs w:val="28"/>
        </w:rPr>
      </w:pPr>
      <w:r>
        <w:rPr>
          <w:sz w:val="28"/>
          <w:szCs w:val="28"/>
        </w:rPr>
        <w:t xml:space="preserve">       </w:t>
      </w:r>
      <w:r>
        <w:rPr>
          <w:sz w:val="28"/>
          <w:szCs w:val="28"/>
        </w:rPr>
        <w:t>Research</w:t>
      </w:r>
    </w:p>
    <w:p>
      <w:pPr>
        <w:pStyle w:val="Normal"/>
        <w:spacing w:before="0" w:after="0"/>
        <w:rPr>
          <w:sz w:val="28"/>
          <w:szCs w:val="28"/>
        </w:rPr>
      </w:pPr>
      <w:r>
        <w:rPr>
          <w:sz w:val="28"/>
          <w:szCs w:val="28"/>
        </w:rPr>
        <w:t xml:space="preserve">       </w:t>
      </w:r>
      <w:r>
        <w:rPr>
          <w:sz w:val="28"/>
          <w:szCs w:val="28"/>
        </w:rPr>
        <w:t>Funds</w:t>
      </w:r>
    </w:p>
    <w:p>
      <w:pPr>
        <w:pStyle w:val="Normal"/>
        <w:spacing w:before="0" w:after="0"/>
        <w:rPr>
          <w:b/>
          <w:b/>
          <w:sz w:val="28"/>
          <w:szCs w:val="28"/>
        </w:rPr>
      </w:pPr>
      <w:r>
        <w:rPr>
          <w:b/>
          <w:sz w:val="28"/>
          <w:szCs w:val="28"/>
        </w:rPr>
        <w:t xml:space="preserve"> </w:t>
      </w:r>
      <w:r>
        <w:rPr>
          <w:b/>
          <w:sz w:val="28"/>
          <w:szCs w:val="28"/>
        </w:rPr>
        <w:t>Policies Environment, programmes and Ministries at national and state level</w:t>
      </w:r>
    </w:p>
    <w:p>
      <w:pPr>
        <w:pStyle w:val="Normal"/>
        <w:spacing w:before="0" w:after="0"/>
        <w:rPr>
          <w:b/>
          <w:b/>
          <w:sz w:val="28"/>
          <w:szCs w:val="28"/>
        </w:rPr>
      </w:pPr>
      <w:r>
        <w:rPr>
          <w:b/>
          <w:sz w:val="28"/>
          <w:szCs w:val="28"/>
        </w:rPr>
        <w:t xml:space="preserve">Partners </w:t>
      </w:r>
    </w:p>
    <w:p>
      <w:pPr>
        <w:pStyle w:val="Normal"/>
        <w:spacing w:before="0" w:after="0"/>
        <w:rPr>
          <w:sz w:val="28"/>
          <w:szCs w:val="28"/>
        </w:rPr>
      </w:pPr>
      <w:r>
        <w:rPr>
          <w:sz w:val="28"/>
          <w:szCs w:val="28"/>
        </w:rPr>
        <w:t xml:space="preserve">       </w:t>
      </w:r>
      <w:r>
        <w:rPr>
          <w:sz w:val="28"/>
          <w:szCs w:val="28"/>
        </w:rPr>
        <w:t>Overview of previous SIB partners in Nigeria and their projects</w:t>
      </w:r>
    </w:p>
    <w:p>
      <w:pPr>
        <w:pStyle w:val="Normal"/>
        <w:spacing w:before="0" w:after="0"/>
        <w:rPr>
          <w:sz w:val="28"/>
          <w:szCs w:val="28"/>
        </w:rPr>
      </w:pPr>
      <w:r>
        <w:rPr>
          <w:sz w:val="28"/>
          <w:szCs w:val="28"/>
        </w:rPr>
        <w:t xml:space="preserve">       </w:t>
      </w:r>
      <w:r>
        <w:rPr>
          <w:sz w:val="28"/>
          <w:szCs w:val="28"/>
        </w:rPr>
        <w:t>Standard Chartered Bank, Nigeria</w:t>
      </w:r>
    </w:p>
    <w:p>
      <w:pPr>
        <w:pStyle w:val="Normal"/>
        <w:spacing w:before="0" w:after="0"/>
        <w:rPr>
          <w:sz w:val="28"/>
          <w:szCs w:val="28"/>
        </w:rPr>
      </w:pPr>
      <w:r>
        <w:rPr>
          <w:sz w:val="28"/>
          <w:szCs w:val="28"/>
        </w:rPr>
        <w:t xml:space="preserve">        </w:t>
      </w:r>
      <w:r>
        <w:rPr>
          <w:sz w:val="28"/>
          <w:szCs w:val="28"/>
        </w:rPr>
        <w:t>Overview of potential partners for proposed ChEH project</w:t>
      </w:r>
    </w:p>
    <w:p>
      <w:pPr>
        <w:pStyle w:val="Normal"/>
        <w:spacing w:before="0" w:after="0"/>
        <w:rPr>
          <w:b/>
          <w:b/>
          <w:sz w:val="28"/>
          <w:szCs w:val="28"/>
        </w:rPr>
      </w:pPr>
      <w:r>
        <w:rPr>
          <w:sz w:val="28"/>
          <w:szCs w:val="28"/>
        </w:rPr>
        <w:t xml:space="preserve">        </w:t>
      </w:r>
      <w:r>
        <w:rPr>
          <w:sz w:val="28"/>
          <w:szCs w:val="28"/>
        </w:rPr>
        <w:t>Consortium approach</w:t>
      </w:r>
    </w:p>
    <w:p>
      <w:pPr>
        <w:pStyle w:val="Normal"/>
        <w:tabs>
          <w:tab w:val="clear" w:pos="720"/>
          <w:tab w:val="left" w:pos="5220" w:leader="none"/>
        </w:tabs>
        <w:spacing w:before="0" w:after="0"/>
        <w:rPr>
          <w:b/>
          <w:b/>
          <w:sz w:val="28"/>
          <w:szCs w:val="28"/>
        </w:rPr>
      </w:pPr>
      <w:r>
        <w:rPr>
          <w:b/>
          <w:sz w:val="28"/>
          <w:szCs w:val="28"/>
        </w:rPr>
        <w:t xml:space="preserve">SECTION C </w:t>
      </w:r>
    </w:p>
    <w:p>
      <w:pPr>
        <w:pStyle w:val="Normal"/>
        <w:tabs>
          <w:tab w:val="clear" w:pos="720"/>
          <w:tab w:val="left" w:pos="5220" w:leader="none"/>
        </w:tabs>
        <w:spacing w:before="0" w:after="0"/>
        <w:rPr>
          <w:b/>
          <w:b/>
          <w:sz w:val="28"/>
          <w:szCs w:val="28"/>
        </w:rPr>
      </w:pPr>
      <w:r>
        <w:rPr>
          <w:b/>
          <w:sz w:val="28"/>
          <w:szCs w:val="28"/>
        </w:rPr>
        <w:t>Conclusions and Recommendations</w:t>
      </w:r>
    </w:p>
    <w:p>
      <w:pPr>
        <w:pStyle w:val="Normal"/>
        <w:tabs>
          <w:tab w:val="clear" w:pos="720"/>
          <w:tab w:val="left" w:pos="5220" w:leader="none"/>
        </w:tabs>
        <w:spacing w:before="0" w:after="0"/>
        <w:rPr>
          <w:sz w:val="28"/>
          <w:szCs w:val="28"/>
        </w:rPr>
      </w:pPr>
      <w:r>
        <w:rPr>
          <w:b/>
          <w:sz w:val="28"/>
          <w:szCs w:val="28"/>
        </w:rPr>
        <w:t>References</w:t>
      </w:r>
    </w:p>
    <w:p>
      <w:pPr>
        <w:pStyle w:val="Normal"/>
        <w:spacing w:before="0" w:after="0"/>
        <w:rPr>
          <w:sz w:val="24"/>
          <w:szCs w:val="24"/>
        </w:rPr>
      </w:pPr>
      <w:r>
        <w:rPr>
          <w:b/>
          <w:sz w:val="24"/>
          <w:szCs w:val="24"/>
        </w:rPr>
        <w:t>Addendum</w:t>
      </w:r>
      <w:r>
        <w:rPr>
          <w:sz w:val="24"/>
          <w:szCs w:val="24"/>
        </w:rPr>
        <w:t>-  as a separate publication</w:t>
      </w:r>
    </w:p>
    <w:p>
      <w:pPr>
        <w:pStyle w:val="Normal"/>
        <w:spacing w:before="0" w:after="0"/>
        <w:rPr>
          <w:sz w:val="24"/>
          <w:szCs w:val="24"/>
        </w:rPr>
      </w:pPr>
      <w:r>
        <w:rPr>
          <w:sz w:val="24"/>
          <w:szCs w:val="24"/>
        </w:rPr>
        <w:t>Section A: Situational Analysis process</w:t>
      </w:r>
    </w:p>
    <w:p>
      <w:pPr>
        <w:pStyle w:val="Normal"/>
        <w:spacing w:before="0" w:after="0"/>
        <w:rPr>
          <w:sz w:val="24"/>
          <w:szCs w:val="24"/>
        </w:rPr>
      </w:pPr>
      <w:r>
        <w:rPr>
          <w:sz w:val="24"/>
          <w:szCs w:val="24"/>
        </w:rPr>
        <w:t>Section B: Useful Material</w:t>
      </w:r>
    </w:p>
    <w:p>
      <w:pPr>
        <w:pStyle w:val="Normal"/>
        <w:spacing w:before="0" w:after="0"/>
        <w:rPr>
          <w:sz w:val="24"/>
          <w:szCs w:val="24"/>
        </w:rPr>
      </w:pPr>
      <w:r>
        <w:rPr>
          <w:sz w:val="24"/>
          <w:szCs w:val="24"/>
        </w:rPr>
        <w:t>Section C: Information from Situational Analysis</w:t>
      </w:r>
    </w:p>
    <w:p>
      <w:pPr>
        <w:pStyle w:val="ListParagraph"/>
        <w:spacing w:before="0" w:after="0"/>
        <w:contextualSpacing/>
        <w:rPr>
          <w:sz w:val="24"/>
          <w:szCs w:val="24"/>
        </w:rPr>
      </w:pPr>
      <w:r>
        <w:rPr>
          <w:sz w:val="24"/>
          <w:szCs w:val="24"/>
        </w:rPr>
      </w:r>
    </w:p>
    <w:p>
      <w:pPr>
        <w:pStyle w:val="Normal"/>
        <w:spacing w:before="0" w:after="0"/>
        <w:rPr>
          <w:b/>
          <w:b/>
          <w:sz w:val="24"/>
          <w:szCs w:val="24"/>
        </w:rPr>
      </w:pPr>
      <w:r>
        <w:rPr>
          <w:b/>
          <w:sz w:val="24"/>
          <w:szCs w:val="24"/>
        </w:rPr>
        <w:t>List of tables</w:t>
      </w:r>
    </w:p>
    <w:p>
      <w:pPr>
        <w:pStyle w:val="Normal"/>
        <w:spacing w:before="0" w:after="0"/>
        <w:rPr>
          <w:sz w:val="24"/>
          <w:szCs w:val="24"/>
        </w:rPr>
      </w:pPr>
      <w:r>
        <w:rPr>
          <w:sz w:val="24"/>
          <w:szCs w:val="24"/>
        </w:rPr>
        <w:t>Table 1- Clusters of key states, advantages and possible lead NGOs</w:t>
      </w:r>
    </w:p>
    <w:p>
      <w:pPr>
        <w:pStyle w:val="Normal"/>
        <w:spacing w:before="0" w:after="0"/>
        <w:rPr>
          <w:sz w:val="24"/>
          <w:szCs w:val="24"/>
        </w:rPr>
      </w:pPr>
      <w:r>
        <w:rPr>
          <w:sz w:val="24"/>
          <w:szCs w:val="24"/>
        </w:rPr>
        <w:t>Table 2- Training resources- paediatric ophthalmologists</w:t>
      </w:r>
    </w:p>
    <w:p>
      <w:pPr>
        <w:pStyle w:val="Normal"/>
        <w:spacing w:before="0" w:after="0"/>
        <w:rPr>
          <w:sz w:val="24"/>
          <w:szCs w:val="24"/>
        </w:rPr>
      </w:pPr>
      <w:r>
        <w:rPr>
          <w:sz w:val="24"/>
          <w:szCs w:val="24"/>
        </w:rPr>
        <w:t>Table 3- BHVI FCT school health statistics</w:t>
      </w:r>
    </w:p>
    <w:p>
      <w:pPr>
        <w:pStyle w:val="Normal"/>
        <w:spacing w:before="0" w:after="0"/>
        <w:rPr>
          <w:sz w:val="24"/>
          <w:szCs w:val="24"/>
        </w:rPr>
      </w:pPr>
      <w:r>
        <w:rPr>
          <w:b/>
          <w:sz w:val="24"/>
          <w:szCs w:val="24"/>
        </w:rPr>
        <w:t>Figure 1</w:t>
      </w:r>
      <w:r>
        <w:rPr>
          <w:sz w:val="24"/>
          <w:szCs w:val="24"/>
        </w:rPr>
        <w:t>- Nigeria population pyramid.</w:t>
      </w:r>
    </w:p>
    <w:p>
      <w:pPr>
        <w:pStyle w:val="Normal"/>
        <w:spacing w:before="0" w:after="0"/>
        <w:rPr>
          <w:sz w:val="24"/>
          <w:szCs w:val="24"/>
        </w:rPr>
      </w:pPr>
      <w:r>
        <w:rPr>
          <w:sz w:val="24"/>
          <w:szCs w:val="24"/>
        </w:rPr>
        <w:t>Figure 2 BHVI FCT school eye health data</w:t>
      </w:r>
    </w:p>
    <w:p>
      <w:pPr>
        <w:pStyle w:val="Normal"/>
        <w:spacing w:before="0" w:after="0"/>
        <w:rPr>
          <w:b/>
          <w:b/>
          <w:sz w:val="24"/>
          <w:szCs w:val="24"/>
        </w:rPr>
      </w:pPr>
      <w:r>
        <w:rPr>
          <w:b/>
          <w:sz w:val="24"/>
          <w:szCs w:val="24"/>
        </w:rPr>
        <w:t>List of Maps</w:t>
      </w:r>
    </w:p>
    <w:p>
      <w:pPr>
        <w:pStyle w:val="Normal"/>
        <w:spacing w:before="0" w:after="0"/>
        <w:rPr>
          <w:sz w:val="24"/>
          <w:szCs w:val="24"/>
        </w:rPr>
      </w:pPr>
      <w:r>
        <w:rPr>
          <w:sz w:val="24"/>
          <w:szCs w:val="24"/>
        </w:rPr>
        <w:t>Map 1- Clusters of key states, contiguity and their TCEHCs linked to Table 1</w:t>
      </w:r>
    </w:p>
    <w:p>
      <w:pPr>
        <w:pStyle w:val="Normal"/>
        <w:spacing w:before="0" w:after="0"/>
        <w:rPr>
          <w:sz w:val="24"/>
          <w:szCs w:val="24"/>
        </w:rPr>
      </w:pPr>
      <w:r>
        <w:rPr>
          <w:sz w:val="24"/>
          <w:szCs w:val="24"/>
        </w:rPr>
        <w:t xml:space="preserve">Map 2   Location of training institutions- optometry, dispensing opticians, </w:t>
      </w:r>
    </w:p>
    <w:p>
      <w:pPr>
        <w:pStyle w:val="Normal"/>
        <w:spacing w:before="0" w:after="0"/>
        <w:rPr>
          <w:sz w:val="24"/>
          <w:szCs w:val="24"/>
        </w:rPr>
      </w:pPr>
      <w:r>
        <w:rPr>
          <w:sz w:val="24"/>
          <w:szCs w:val="24"/>
        </w:rPr>
        <w:t>Map 3 – Location of schools for the blind, special needs and integrated schools</w:t>
      </w:r>
    </w:p>
    <w:p>
      <w:pPr>
        <w:pStyle w:val="Normal"/>
        <w:spacing w:before="0" w:after="0"/>
        <w:rPr>
          <w:sz w:val="24"/>
          <w:szCs w:val="24"/>
        </w:rPr>
      </w:pPr>
      <w:r>
        <w:rPr>
          <w:sz w:val="24"/>
          <w:szCs w:val="24"/>
        </w:rPr>
        <w:t>Map 4 – Sightsavers International project states</w:t>
      </w:r>
    </w:p>
    <w:p>
      <w:pPr>
        <w:pStyle w:val="Normal"/>
        <w:spacing w:before="0" w:after="0"/>
        <w:rPr>
          <w:sz w:val="24"/>
          <w:szCs w:val="24"/>
        </w:rPr>
      </w:pPr>
      <w:r>
        <w:rPr>
          <w:sz w:val="24"/>
          <w:szCs w:val="24"/>
        </w:rPr>
        <w:t>Map 5 – Location of BHVI projects</w:t>
      </w:r>
    </w:p>
    <w:p>
      <w:pPr>
        <w:pStyle w:val="Normal"/>
        <w:spacing w:before="0" w:after="0"/>
        <w:rPr>
          <w:b/>
          <w:b/>
          <w:sz w:val="24"/>
          <w:szCs w:val="24"/>
        </w:rPr>
      </w:pPr>
      <w:r>
        <w:rPr>
          <w:b/>
          <w:sz w:val="24"/>
          <w:szCs w:val="24"/>
        </w:rPr>
        <w:t>List of boxes</w:t>
      </w:r>
    </w:p>
    <w:p>
      <w:pPr>
        <w:pStyle w:val="Normal"/>
        <w:spacing w:before="0" w:after="0"/>
        <w:rPr>
          <w:sz w:val="24"/>
          <w:szCs w:val="24"/>
        </w:rPr>
      </w:pPr>
      <w:r>
        <w:rPr>
          <w:sz w:val="24"/>
          <w:szCs w:val="24"/>
        </w:rPr>
        <w:t>Box 1 Case study- TCEHCs and satellite facilities</w:t>
      </w:r>
    </w:p>
    <w:p>
      <w:pPr>
        <w:pStyle w:val="Normal"/>
        <w:spacing w:before="0" w:after="0"/>
        <w:rPr>
          <w:sz w:val="24"/>
          <w:szCs w:val="24"/>
        </w:rPr>
      </w:pPr>
      <w:r>
        <w:rPr>
          <w:sz w:val="24"/>
          <w:szCs w:val="24"/>
        </w:rPr>
        <w:t>Box 2 Case study – Lagos state school eye health programme</w:t>
      </w:r>
    </w:p>
    <w:p>
      <w:pPr>
        <w:pStyle w:val="Normal"/>
        <w:spacing w:before="0" w:after="0"/>
        <w:rPr>
          <w:sz w:val="24"/>
          <w:szCs w:val="24"/>
        </w:rPr>
      </w:pPr>
      <w:r>
        <w:rPr>
          <w:sz w:val="24"/>
          <w:szCs w:val="24"/>
        </w:rPr>
        <w:t>Box 3 Case study – Parelli School for the Blind and Visually Impaired Children</w:t>
      </w:r>
    </w:p>
    <w:p>
      <w:pPr>
        <w:pStyle w:val="Normal"/>
        <w:spacing w:before="0" w:after="0"/>
        <w:rPr>
          <w:sz w:val="24"/>
          <w:szCs w:val="24"/>
        </w:rPr>
      </w:pPr>
      <w:r>
        <w:br w:type="column"/>
      </w:r>
      <w:r>
        <w:rPr>
          <w:sz w:val="24"/>
          <w:szCs w:val="24"/>
        </w:rPr>
      </w:r>
    </w:p>
    <w:p>
      <w:pPr>
        <w:pStyle w:val="Normal"/>
        <w:rPr>
          <w:b/>
          <w:b/>
          <w:sz w:val="24"/>
          <w:szCs w:val="24"/>
        </w:rPr>
      </w:pPr>
      <w:r>
        <w:rPr>
          <w:b/>
          <w:sz w:val="24"/>
          <w:szCs w:val="24"/>
        </w:rPr>
        <w:t>Acronyms</w:t>
      </w:r>
    </w:p>
    <w:p>
      <w:pPr>
        <w:pStyle w:val="Normal"/>
        <w:rPr>
          <w:sz w:val="24"/>
          <w:szCs w:val="24"/>
        </w:rPr>
      </w:pPr>
      <w:r>
        <w:rPr>
          <w:sz w:val="24"/>
          <w:szCs w:val="24"/>
        </w:rPr>
        <w:t>AVRI        Africa Vision Research Institute</w:t>
      </w:r>
    </w:p>
    <w:p>
      <w:pPr>
        <w:pStyle w:val="Normal"/>
        <w:rPr>
          <w:sz w:val="24"/>
          <w:szCs w:val="24"/>
        </w:rPr>
      </w:pPr>
      <w:r>
        <w:rPr>
          <w:sz w:val="24"/>
          <w:szCs w:val="24"/>
        </w:rPr>
        <w:t>BHVI       Brien Holden Vision Institute</w:t>
      </w:r>
    </w:p>
    <w:p>
      <w:pPr>
        <w:pStyle w:val="Normal"/>
        <w:rPr>
          <w:sz w:val="24"/>
          <w:szCs w:val="24"/>
        </w:rPr>
      </w:pPr>
      <w:r>
        <w:rPr>
          <w:sz w:val="24"/>
          <w:szCs w:val="24"/>
        </w:rPr>
        <w:t>BSVI       Blind and severely visually impaired</w:t>
      </w:r>
    </w:p>
    <w:p>
      <w:pPr>
        <w:pStyle w:val="Normal"/>
        <w:rPr>
          <w:sz w:val="24"/>
          <w:szCs w:val="24"/>
        </w:rPr>
      </w:pPr>
      <w:r>
        <w:rPr>
          <w:sz w:val="24"/>
          <w:szCs w:val="24"/>
        </w:rPr>
        <w:t>CBM      Christoffelblindenmission</w:t>
      </w:r>
    </w:p>
    <w:p>
      <w:pPr>
        <w:pStyle w:val="Normal"/>
        <w:rPr>
          <w:sz w:val="24"/>
          <w:szCs w:val="24"/>
        </w:rPr>
      </w:pPr>
      <w:r>
        <w:rPr>
          <w:sz w:val="24"/>
          <w:szCs w:val="24"/>
        </w:rPr>
        <w:t>CEC</w:t>
        <w:tab/>
        <w:t>Comprehensive eye care</w:t>
      </w:r>
    </w:p>
    <w:p>
      <w:pPr>
        <w:pStyle w:val="Normal"/>
        <w:rPr>
          <w:sz w:val="24"/>
          <w:szCs w:val="24"/>
        </w:rPr>
      </w:pPr>
      <w:r>
        <w:rPr>
          <w:sz w:val="24"/>
          <w:szCs w:val="24"/>
        </w:rPr>
        <w:t>CEHC     Commonwealth Eye Health Consortium</w:t>
      </w:r>
    </w:p>
    <w:p>
      <w:pPr>
        <w:pStyle w:val="Normal"/>
        <w:rPr>
          <w:sz w:val="24"/>
          <w:szCs w:val="24"/>
        </w:rPr>
      </w:pPr>
      <w:r>
        <w:rPr>
          <w:sz w:val="24"/>
          <w:szCs w:val="24"/>
        </w:rPr>
        <w:t>ChEH     Child eye health</w:t>
      </w:r>
    </w:p>
    <w:p>
      <w:pPr>
        <w:pStyle w:val="Normal"/>
        <w:rPr>
          <w:lang w:val="en-US"/>
        </w:rPr>
      </w:pPr>
      <w:r>
        <w:rPr>
          <w:lang w:val="en-US"/>
        </w:rPr>
        <w:t>CPDs        Continuing Professional Development</w:t>
      </w:r>
    </w:p>
    <w:p>
      <w:pPr>
        <w:pStyle w:val="Normal"/>
        <w:rPr>
          <w:sz w:val="24"/>
          <w:szCs w:val="24"/>
        </w:rPr>
      </w:pPr>
      <w:r>
        <w:rPr>
          <w:sz w:val="24"/>
          <w:szCs w:val="24"/>
        </w:rPr>
        <w:t>CRS         Cross River State</w:t>
      </w:r>
    </w:p>
    <w:p>
      <w:pPr>
        <w:pStyle w:val="Normal"/>
        <w:rPr>
          <w:sz w:val="24"/>
          <w:szCs w:val="24"/>
        </w:rPr>
      </w:pPr>
      <w:r>
        <w:rPr>
          <w:lang w:val="en-US"/>
        </w:rPr>
        <w:t xml:space="preserve">DDT         Due Diligence Tool </w:t>
      </w:r>
    </w:p>
    <w:p>
      <w:pPr>
        <w:pStyle w:val="Normal"/>
        <w:rPr>
          <w:sz w:val="24"/>
          <w:szCs w:val="24"/>
        </w:rPr>
      </w:pPr>
      <w:r>
        <w:rPr>
          <w:sz w:val="24"/>
          <w:szCs w:val="24"/>
        </w:rPr>
        <w:t>ECWA     Evangelical Church of West Africa EFH</w:t>
        <w:tab/>
      </w:r>
    </w:p>
    <w:p>
      <w:pPr>
        <w:pStyle w:val="Normal"/>
        <w:rPr>
          <w:sz w:val="24"/>
          <w:szCs w:val="24"/>
        </w:rPr>
      </w:pPr>
      <w:r>
        <w:rPr>
          <w:sz w:val="24"/>
          <w:szCs w:val="24"/>
        </w:rPr>
        <w:t xml:space="preserve"> </w:t>
      </w:r>
      <w:r>
        <w:rPr>
          <w:sz w:val="24"/>
          <w:szCs w:val="24"/>
        </w:rPr>
        <w:t>EFH         Eye Foundation Hospitals Group</w:t>
      </w:r>
    </w:p>
    <w:p>
      <w:pPr>
        <w:pStyle w:val="Normal"/>
        <w:rPr>
          <w:sz w:val="24"/>
          <w:szCs w:val="24"/>
          <w:lang w:val="en-US"/>
        </w:rPr>
      </w:pPr>
      <w:r>
        <w:rPr>
          <w:sz w:val="24"/>
          <w:szCs w:val="24"/>
          <w:lang w:val="en-US"/>
        </w:rPr>
        <w:t>EMIS         Education Management Information System</w:t>
      </w:r>
    </w:p>
    <w:p>
      <w:pPr>
        <w:pStyle w:val="Normal"/>
        <w:rPr>
          <w:sz w:val="24"/>
          <w:szCs w:val="24"/>
        </w:rPr>
      </w:pPr>
      <w:r>
        <w:rPr>
          <w:sz w:val="24"/>
          <w:szCs w:val="24"/>
        </w:rPr>
        <w:t>ESPIN   Educational Support in Nigeria</w:t>
      </w:r>
    </w:p>
    <w:p>
      <w:pPr>
        <w:pStyle w:val="Normal"/>
        <w:rPr>
          <w:sz w:val="24"/>
          <w:szCs w:val="24"/>
        </w:rPr>
      </w:pPr>
      <w:r>
        <w:rPr>
          <w:sz w:val="24"/>
          <w:szCs w:val="24"/>
        </w:rPr>
        <w:t>FCT         Federal Capital Territory</w:t>
      </w:r>
    </w:p>
    <w:p>
      <w:pPr>
        <w:pStyle w:val="Normal"/>
        <w:rPr>
          <w:sz w:val="24"/>
          <w:szCs w:val="24"/>
        </w:rPr>
      </w:pPr>
      <w:r>
        <w:rPr>
          <w:sz w:val="24"/>
          <w:szCs w:val="24"/>
        </w:rPr>
        <w:t>HKI         Helen Keller International</w:t>
      </w:r>
    </w:p>
    <w:p>
      <w:pPr>
        <w:pStyle w:val="Normal"/>
        <w:rPr>
          <w:sz w:val="24"/>
          <w:szCs w:val="24"/>
          <w:lang w:val="en-US"/>
        </w:rPr>
      </w:pPr>
      <w:r>
        <w:rPr>
          <w:sz w:val="24"/>
          <w:szCs w:val="24"/>
          <w:lang w:val="en-US"/>
        </w:rPr>
        <w:t>HMIS       Health Management Information System</w:t>
      </w:r>
    </w:p>
    <w:p>
      <w:pPr>
        <w:pStyle w:val="Normal"/>
        <w:rPr>
          <w:rFonts w:eastAsia="Calibri" w:cs="Times New Roman" w:eastAsiaTheme="minorHAnsi"/>
          <w:sz w:val="24"/>
          <w:szCs w:val="24"/>
          <w:lang w:val="en-US"/>
        </w:rPr>
      </w:pPr>
      <w:r>
        <w:rPr>
          <w:rFonts w:eastAsia="Calibri" w:cs="Times New Roman" w:eastAsiaTheme="minorHAnsi"/>
          <w:sz w:val="24"/>
          <w:szCs w:val="24"/>
          <w:lang w:val="en-US"/>
        </w:rPr>
        <w:t>HRD        Human Resource Development</w:t>
      </w:r>
    </w:p>
    <w:p>
      <w:pPr>
        <w:pStyle w:val="Normal"/>
        <w:rPr>
          <w:sz w:val="24"/>
          <w:szCs w:val="24"/>
        </w:rPr>
      </w:pPr>
      <w:r>
        <w:rPr>
          <w:sz w:val="24"/>
          <w:szCs w:val="24"/>
        </w:rPr>
        <w:t>HTR        Hard to Reach</w:t>
      </w:r>
    </w:p>
    <w:p>
      <w:pPr>
        <w:pStyle w:val="Normal"/>
        <w:rPr>
          <w:sz w:val="24"/>
          <w:szCs w:val="24"/>
        </w:rPr>
      </w:pPr>
      <w:r>
        <w:rPr>
          <w:sz w:val="24"/>
          <w:szCs w:val="24"/>
        </w:rPr>
        <w:t>IAPB      International agency for Prevention of Blindness</w:t>
      </w:r>
    </w:p>
    <w:p>
      <w:pPr>
        <w:pStyle w:val="Normal"/>
        <w:rPr>
          <w:sz w:val="24"/>
          <w:szCs w:val="24"/>
        </w:rPr>
      </w:pPr>
      <w:r>
        <w:rPr>
          <w:sz w:val="24"/>
          <w:szCs w:val="24"/>
        </w:rPr>
        <w:t>ICCM   Integrated Community Case management</w:t>
      </w:r>
    </w:p>
    <w:p>
      <w:pPr>
        <w:pStyle w:val="Normal"/>
        <w:rPr>
          <w:sz w:val="24"/>
          <w:szCs w:val="24"/>
        </w:rPr>
      </w:pPr>
      <w:r>
        <w:rPr>
          <w:sz w:val="24"/>
          <w:szCs w:val="24"/>
        </w:rPr>
        <w:t xml:space="preserve">ICO      International Council of Ophthalmology </w:t>
      </w:r>
    </w:p>
    <w:p>
      <w:pPr>
        <w:pStyle w:val="Normal"/>
        <w:rPr>
          <w:sz w:val="24"/>
          <w:szCs w:val="24"/>
          <w:lang w:val="en-US"/>
        </w:rPr>
      </w:pPr>
      <w:r>
        <w:rPr>
          <w:sz w:val="24"/>
          <w:szCs w:val="24"/>
          <w:lang w:val="en-US"/>
        </w:rPr>
        <w:t>IEC         Information, Education and communication</w:t>
      </w:r>
    </w:p>
    <w:p>
      <w:pPr>
        <w:pStyle w:val="Normal"/>
        <w:rPr>
          <w:sz w:val="24"/>
          <w:szCs w:val="24"/>
        </w:rPr>
      </w:pPr>
      <w:r>
        <w:rPr>
          <w:sz w:val="24"/>
          <w:szCs w:val="24"/>
        </w:rPr>
        <w:t>IMCI    integrated management of childhood illnesses</w:t>
      </w:r>
    </w:p>
    <w:p>
      <w:pPr>
        <w:pStyle w:val="Normal"/>
        <w:rPr>
          <w:sz w:val="24"/>
          <w:szCs w:val="24"/>
        </w:rPr>
      </w:pPr>
      <w:r>
        <w:rPr>
          <w:sz w:val="24"/>
          <w:szCs w:val="24"/>
        </w:rPr>
        <w:t>IMR       Infant Mortality Rate</w:t>
      </w:r>
    </w:p>
    <w:p>
      <w:pPr>
        <w:pStyle w:val="Normal"/>
        <w:rPr>
          <w:sz w:val="24"/>
          <w:szCs w:val="24"/>
        </w:rPr>
      </w:pPr>
      <w:r>
        <w:rPr>
          <w:sz w:val="24"/>
          <w:szCs w:val="24"/>
        </w:rPr>
        <w:t>JUTH   Jos University Teaching Hospital</w:t>
      </w:r>
    </w:p>
    <w:p>
      <w:pPr>
        <w:pStyle w:val="Normal"/>
        <w:rPr>
          <w:sz w:val="24"/>
          <w:szCs w:val="24"/>
        </w:rPr>
      </w:pPr>
      <w:r>
        <w:rPr>
          <w:sz w:val="24"/>
          <w:szCs w:val="24"/>
        </w:rPr>
        <w:t>KCCO   Kilimanjaro Centre for Community Ophthalmology</w:t>
      </w:r>
    </w:p>
    <w:p>
      <w:pPr>
        <w:pStyle w:val="Normal"/>
        <w:rPr>
          <w:sz w:val="24"/>
          <w:szCs w:val="24"/>
        </w:rPr>
      </w:pPr>
      <w:r>
        <w:rPr>
          <w:sz w:val="24"/>
          <w:szCs w:val="24"/>
        </w:rPr>
        <w:t>KI          Key informants</w:t>
      </w:r>
    </w:p>
    <w:p>
      <w:pPr>
        <w:pStyle w:val="Normal"/>
        <w:rPr>
          <w:sz w:val="24"/>
          <w:szCs w:val="24"/>
        </w:rPr>
      </w:pPr>
      <w:r>
        <w:rPr>
          <w:sz w:val="24"/>
          <w:szCs w:val="24"/>
        </w:rPr>
        <w:t>LV         Low Vision</w:t>
      </w:r>
    </w:p>
    <w:p>
      <w:pPr>
        <w:pStyle w:val="Normal"/>
        <w:rPr>
          <w:sz w:val="24"/>
          <w:szCs w:val="24"/>
        </w:rPr>
      </w:pPr>
      <w:r>
        <w:rPr>
          <w:sz w:val="24"/>
          <w:szCs w:val="24"/>
        </w:rPr>
        <w:t>LUTH      Lagos University Teaching Hospital</w:t>
      </w:r>
    </w:p>
    <w:p>
      <w:pPr>
        <w:pStyle w:val="Normal"/>
        <w:rPr>
          <w:sz w:val="24"/>
          <w:szCs w:val="24"/>
        </w:rPr>
      </w:pPr>
      <w:r>
        <w:rPr>
          <w:sz w:val="24"/>
          <w:szCs w:val="24"/>
        </w:rPr>
        <w:t>MDGs   Millennium Development Goals</w:t>
      </w:r>
    </w:p>
    <w:p>
      <w:pPr>
        <w:pStyle w:val="Normal"/>
        <w:rPr>
          <w:sz w:val="24"/>
          <w:szCs w:val="24"/>
        </w:rPr>
      </w:pPr>
      <w:r>
        <w:rPr>
          <w:sz w:val="24"/>
          <w:szCs w:val="24"/>
        </w:rPr>
        <w:t>MNCH   Maternal, neonatal and child health</w:t>
      </w:r>
    </w:p>
    <w:p>
      <w:pPr>
        <w:pStyle w:val="Normal"/>
        <w:rPr>
          <w:sz w:val="24"/>
          <w:szCs w:val="24"/>
        </w:rPr>
      </w:pPr>
      <w:r>
        <w:rPr>
          <w:sz w:val="24"/>
          <w:szCs w:val="24"/>
          <w:lang w:val="en-US"/>
        </w:rPr>
        <w:t>MNH      Maternal and New Born Health (East Africa)</w:t>
      </w:r>
    </w:p>
    <w:p>
      <w:pPr>
        <w:pStyle w:val="Normal"/>
        <w:rPr>
          <w:sz w:val="24"/>
          <w:szCs w:val="24"/>
          <w:lang w:val="en-US"/>
        </w:rPr>
      </w:pPr>
      <w:r>
        <w:rPr>
          <w:sz w:val="24"/>
          <w:szCs w:val="24"/>
          <w:lang w:val="en-US"/>
        </w:rPr>
        <w:t>MOE      Ministry of Education</w:t>
      </w:r>
    </w:p>
    <w:p>
      <w:pPr>
        <w:pStyle w:val="Normal"/>
        <w:rPr>
          <w:sz w:val="24"/>
          <w:szCs w:val="24"/>
          <w:lang w:val="en-US"/>
        </w:rPr>
      </w:pPr>
      <w:r>
        <w:rPr>
          <w:sz w:val="24"/>
          <w:szCs w:val="24"/>
          <w:lang w:val="en-US"/>
        </w:rPr>
        <w:t>MOH     Ministry of Health</w:t>
      </w:r>
    </w:p>
    <w:p>
      <w:pPr>
        <w:pStyle w:val="Normal"/>
        <w:rPr>
          <w:sz w:val="24"/>
          <w:szCs w:val="24"/>
          <w:lang w:val="en-US"/>
        </w:rPr>
      </w:pPr>
      <w:r>
        <w:rPr>
          <w:sz w:val="24"/>
          <w:szCs w:val="24"/>
          <w:lang w:val="en-US"/>
        </w:rPr>
        <w:t>NC         North Central</w:t>
      </w:r>
    </w:p>
    <w:p>
      <w:pPr>
        <w:pStyle w:val="Normal"/>
        <w:rPr>
          <w:sz w:val="24"/>
          <w:szCs w:val="24"/>
          <w:lang w:val="en-US"/>
        </w:rPr>
      </w:pPr>
      <w:r>
        <w:rPr>
          <w:sz w:val="24"/>
          <w:szCs w:val="24"/>
          <w:lang w:val="en-US"/>
        </w:rPr>
        <w:t>NE         North East</w:t>
      </w:r>
    </w:p>
    <w:p>
      <w:pPr>
        <w:pStyle w:val="Normal"/>
        <w:rPr>
          <w:sz w:val="24"/>
          <w:szCs w:val="24"/>
        </w:rPr>
      </w:pPr>
      <w:r>
        <w:rPr>
          <w:sz w:val="24"/>
          <w:szCs w:val="24"/>
        </w:rPr>
        <w:t>NEHP    National eye health programme</w:t>
      </w:r>
    </w:p>
    <w:p>
      <w:pPr>
        <w:pStyle w:val="Normal"/>
        <w:rPr>
          <w:sz w:val="24"/>
          <w:szCs w:val="24"/>
          <w:lang w:val="en-US"/>
        </w:rPr>
      </w:pPr>
      <w:r>
        <w:rPr>
          <w:sz w:val="24"/>
          <w:szCs w:val="24"/>
          <w:lang w:val="en-US"/>
        </w:rPr>
        <w:t>NGDO   Non-governmental Development Organisation</w:t>
      </w:r>
    </w:p>
    <w:p>
      <w:pPr>
        <w:pStyle w:val="Normal"/>
        <w:rPr>
          <w:sz w:val="24"/>
          <w:szCs w:val="24"/>
        </w:rPr>
      </w:pPr>
      <w:r>
        <w:rPr>
          <w:sz w:val="24"/>
          <w:szCs w:val="24"/>
        </w:rPr>
        <w:t>NGO       Nongovernmental Organisation</w:t>
      </w:r>
    </w:p>
    <w:p>
      <w:pPr>
        <w:pStyle w:val="Normal"/>
        <w:rPr>
          <w:sz w:val="24"/>
          <w:szCs w:val="24"/>
        </w:rPr>
      </w:pPr>
      <w:r>
        <w:rPr>
          <w:sz w:val="24"/>
          <w:szCs w:val="24"/>
        </w:rPr>
        <w:t>NHIS      National Health Insurance scheme</w:t>
      </w:r>
    </w:p>
    <w:p>
      <w:pPr>
        <w:pStyle w:val="Normal"/>
        <w:rPr>
          <w:sz w:val="24"/>
          <w:szCs w:val="24"/>
        </w:rPr>
      </w:pPr>
      <w:r>
        <w:rPr>
          <w:sz w:val="24"/>
          <w:szCs w:val="24"/>
        </w:rPr>
        <w:t>NIPOSS Nigerian Paediatric Ophthalmological and Strabismus Society</w:t>
      </w:r>
    </w:p>
    <w:p>
      <w:pPr>
        <w:pStyle w:val="Normal"/>
        <w:rPr>
          <w:sz w:val="24"/>
          <w:szCs w:val="24"/>
        </w:rPr>
      </w:pPr>
      <w:r>
        <w:rPr>
          <w:sz w:val="24"/>
          <w:szCs w:val="24"/>
        </w:rPr>
        <w:t>NPHCDA   National Primary Health Care Development Agency</w:t>
      </w:r>
    </w:p>
    <w:p>
      <w:pPr>
        <w:pStyle w:val="Normal"/>
        <w:rPr>
          <w:lang w:val="en-US"/>
        </w:rPr>
      </w:pPr>
      <w:r>
        <w:rPr>
          <w:lang w:val="en-US"/>
        </w:rPr>
        <w:t>NTDs          Neglected Tropical Diseases</w:t>
      </w:r>
    </w:p>
    <w:p>
      <w:pPr>
        <w:pStyle w:val="Normal"/>
        <w:rPr>
          <w:sz w:val="24"/>
          <w:szCs w:val="24"/>
          <w:lang w:val="en-US"/>
        </w:rPr>
      </w:pPr>
      <w:r>
        <w:rPr>
          <w:sz w:val="24"/>
          <w:szCs w:val="24"/>
          <w:lang w:val="en-US"/>
        </w:rPr>
        <w:t xml:space="preserve">NW    </w:t>
        <w:tab/>
        <w:t>North West</w:t>
      </w:r>
    </w:p>
    <w:p>
      <w:pPr>
        <w:pStyle w:val="Normal"/>
        <w:rPr>
          <w:sz w:val="24"/>
          <w:szCs w:val="24"/>
          <w:lang w:val="en-US"/>
        </w:rPr>
      </w:pPr>
      <w:r>
        <w:rPr>
          <w:sz w:val="24"/>
          <w:szCs w:val="24"/>
          <w:lang w:val="en-US"/>
        </w:rPr>
        <w:t xml:space="preserve">OSN    </w:t>
        <w:tab/>
        <w:t>Ophthalmological Society of Nigeria</w:t>
      </w:r>
    </w:p>
    <w:p>
      <w:pPr>
        <w:pStyle w:val="Normal"/>
        <w:rPr>
          <w:sz w:val="24"/>
          <w:szCs w:val="24"/>
        </w:rPr>
      </w:pPr>
      <w:r>
        <w:rPr>
          <w:sz w:val="24"/>
          <w:szCs w:val="24"/>
        </w:rPr>
        <w:t>PACIEH   Pan- African Community Initiative on Education and Health</w:t>
      </w:r>
    </w:p>
    <w:p>
      <w:pPr>
        <w:pStyle w:val="Normal"/>
        <w:rPr>
          <w:sz w:val="24"/>
          <w:szCs w:val="24"/>
        </w:rPr>
      </w:pPr>
      <w:r>
        <w:rPr>
          <w:sz w:val="24"/>
          <w:szCs w:val="24"/>
        </w:rPr>
        <w:t xml:space="preserve">PCO   </w:t>
        <w:tab/>
        <w:t>Posterior Capsular Opacity</w:t>
      </w:r>
    </w:p>
    <w:p>
      <w:pPr>
        <w:pStyle w:val="Normal"/>
        <w:rPr>
          <w:sz w:val="24"/>
          <w:szCs w:val="24"/>
        </w:rPr>
      </w:pPr>
      <w:r>
        <w:rPr>
          <w:sz w:val="24"/>
          <w:szCs w:val="24"/>
        </w:rPr>
        <w:t xml:space="preserve">PHC   </w:t>
        <w:tab/>
        <w:t>Primary Health Care</w:t>
      </w:r>
    </w:p>
    <w:p>
      <w:pPr>
        <w:pStyle w:val="Normal"/>
        <w:rPr>
          <w:sz w:val="24"/>
          <w:szCs w:val="24"/>
        </w:rPr>
      </w:pPr>
      <w:r>
        <w:rPr>
          <w:sz w:val="24"/>
          <w:szCs w:val="24"/>
        </w:rPr>
        <w:t>RMNCH   Reproductive, maternal, new-born and child health</w:t>
      </w:r>
    </w:p>
    <w:p>
      <w:pPr>
        <w:pStyle w:val="Normal"/>
        <w:rPr>
          <w:sz w:val="24"/>
          <w:szCs w:val="24"/>
        </w:rPr>
      </w:pPr>
      <w:r>
        <w:rPr>
          <w:sz w:val="24"/>
          <w:szCs w:val="24"/>
        </w:rPr>
        <w:t>SCB       Standard Chartered Bank</w:t>
      </w:r>
    </w:p>
    <w:p>
      <w:pPr>
        <w:pStyle w:val="Normal"/>
        <w:rPr>
          <w:sz w:val="24"/>
          <w:szCs w:val="24"/>
        </w:rPr>
      </w:pPr>
      <w:r>
        <w:rPr>
          <w:sz w:val="24"/>
          <w:szCs w:val="24"/>
        </w:rPr>
        <w:t>SDGs   Sustainability Development Goals</w:t>
      </w:r>
    </w:p>
    <w:p>
      <w:pPr>
        <w:pStyle w:val="Normal"/>
        <w:rPr>
          <w:sz w:val="24"/>
          <w:szCs w:val="24"/>
        </w:rPr>
      </w:pPr>
      <w:r>
        <w:rPr>
          <w:sz w:val="24"/>
          <w:szCs w:val="24"/>
        </w:rPr>
        <w:t>SE         South East</w:t>
      </w:r>
    </w:p>
    <w:p>
      <w:pPr>
        <w:pStyle w:val="Normal"/>
        <w:rPr>
          <w:sz w:val="24"/>
          <w:szCs w:val="24"/>
        </w:rPr>
      </w:pPr>
      <w:r>
        <w:rPr>
          <w:sz w:val="24"/>
          <w:szCs w:val="24"/>
        </w:rPr>
        <w:t xml:space="preserve">SiB        Seeing is Believing </w:t>
      </w:r>
    </w:p>
    <w:p>
      <w:pPr>
        <w:pStyle w:val="Normal"/>
        <w:rPr>
          <w:sz w:val="24"/>
          <w:szCs w:val="24"/>
        </w:rPr>
      </w:pPr>
      <w:r>
        <w:rPr>
          <w:sz w:val="24"/>
          <w:szCs w:val="24"/>
        </w:rPr>
        <w:t>SS         South south</w:t>
      </w:r>
    </w:p>
    <w:p>
      <w:pPr>
        <w:pStyle w:val="Normal"/>
        <w:rPr>
          <w:sz w:val="24"/>
          <w:szCs w:val="24"/>
        </w:rPr>
      </w:pPr>
      <w:r>
        <w:rPr>
          <w:sz w:val="24"/>
          <w:szCs w:val="24"/>
        </w:rPr>
        <w:t>SUBEB    State Universal Basic Education Board</w:t>
      </w:r>
    </w:p>
    <w:p>
      <w:pPr>
        <w:pStyle w:val="Normal"/>
        <w:rPr>
          <w:sz w:val="24"/>
          <w:szCs w:val="24"/>
        </w:rPr>
      </w:pPr>
      <w:r>
        <w:rPr>
          <w:sz w:val="24"/>
          <w:szCs w:val="24"/>
        </w:rPr>
        <w:t>SW       South West</w:t>
      </w:r>
    </w:p>
    <w:p>
      <w:pPr>
        <w:pStyle w:val="Normal"/>
        <w:rPr>
          <w:sz w:val="24"/>
          <w:szCs w:val="24"/>
        </w:rPr>
      </w:pPr>
      <w:r>
        <w:rPr>
          <w:sz w:val="24"/>
          <w:szCs w:val="24"/>
        </w:rPr>
        <w:t>TCEHC   Tertiary Child Eye Health Centre</w:t>
      </w:r>
    </w:p>
    <w:p>
      <w:pPr>
        <w:pStyle w:val="Normal"/>
        <w:rPr>
          <w:sz w:val="24"/>
          <w:szCs w:val="24"/>
        </w:rPr>
      </w:pPr>
      <w:r>
        <w:rPr>
          <w:sz w:val="24"/>
          <w:szCs w:val="24"/>
        </w:rPr>
        <w:t>TCF       Tulsi Chanrai Foundation</w:t>
      </w:r>
    </w:p>
    <w:p>
      <w:pPr>
        <w:pStyle w:val="Normal"/>
        <w:rPr>
          <w:sz w:val="24"/>
          <w:szCs w:val="24"/>
        </w:rPr>
      </w:pPr>
      <w:r>
        <w:rPr>
          <w:sz w:val="24"/>
          <w:szCs w:val="24"/>
        </w:rPr>
        <w:t>UCH      University College Hospital</w:t>
      </w:r>
    </w:p>
    <w:p>
      <w:pPr>
        <w:pStyle w:val="Normal"/>
        <w:rPr>
          <w:sz w:val="24"/>
          <w:szCs w:val="24"/>
        </w:rPr>
      </w:pPr>
      <w:r>
        <w:rPr>
          <w:sz w:val="24"/>
          <w:szCs w:val="24"/>
        </w:rPr>
        <w:t>UBTH    University of Benin Teaching Hospital</w:t>
      </w:r>
    </w:p>
    <w:p>
      <w:pPr>
        <w:pStyle w:val="Normal"/>
        <w:rPr>
          <w:sz w:val="24"/>
          <w:szCs w:val="24"/>
        </w:rPr>
      </w:pPr>
      <w:r>
        <w:rPr>
          <w:sz w:val="24"/>
          <w:szCs w:val="24"/>
        </w:rPr>
        <w:t>UCTH    University of Calabar Teaching Hospital</w:t>
      </w:r>
    </w:p>
    <w:p>
      <w:pPr>
        <w:pStyle w:val="Normal"/>
        <w:rPr>
          <w:sz w:val="24"/>
          <w:szCs w:val="24"/>
        </w:rPr>
      </w:pPr>
      <w:r>
        <w:rPr>
          <w:sz w:val="24"/>
          <w:szCs w:val="24"/>
        </w:rPr>
        <w:t>UPTH    University of Port Harcourt Teaching Hospital</w:t>
      </w:r>
      <w:r>
        <w:rPr/>
        <w:t xml:space="preserve"> </w:t>
      </w:r>
    </w:p>
    <w:p>
      <w:pPr>
        <w:pStyle w:val="Normal"/>
        <w:rPr>
          <w:sz w:val="24"/>
          <w:szCs w:val="24"/>
        </w:rPr>
      </w:pPr>
      <w:r>
        <w:rPr>
          <w:sz w:val="24"/>
          <w:szCs w:val="24"/>
        </w:rPr>
        <w:t>UITH       University of Ilorin Teaching Hospital</w:t>
      </w:r>
    </w:p>
    <w:p>
      <w:pPr>
        <w:pStyle w:val="Normal"/>
        <w:rPr>
          <w:sz w:val="24"/>
          <w:szCs w:val="24"/>
        </w:rPr>
      </w:pPr>
      <w:r>
        <w:rPr>
          <w:sz w:val="24"/>
          <w:szCs w:val="24"/>
        </w:rPr>
        <w:t>UHC     Universal Health Coverage</w:t>
      </w:r>
    </w:p>
    <w:p>
      <w:pPr>
        <w:pStyle w:val="Normal"/>
        <w:rPr>
          <w:sz w:val="24"/>
          <w:szCs w:val="24"/>
        </w:rPr>
      </w:pPr>
      <w:r>
        <w:rPr>
          <w:sz w:val="24"/>
          <w:szCs w:val="24"/>
        </w:rPr>
        <w:t>UNICEF United Nations Children Fund</w:t>
      </w:r>
    </w:p>
    <w:p>
      <w:pPr>
        <w:pStyle w:val="Normal"/>
        <w:rPr>
          <w:sz w:val="24"/>
          <w:szCs w:val="24"/>
        </w:rPr>
      </w:pPr>
      <w:r>
        <w:rPr>
          <w:sz w:val="24"/>
          <w:szCs w:val="24"/>
        </w:rPr>
        <w:t>WHO World Health Organisation</w:t>
      </w:r>
    </w:p>
    <w:p>
      <w:pPr>
        <w:pStyle w:val="Normal"/>
        <w:jc w:val="both"/>
        <w:rPr>
          <w:b/>
          <w:b/>
          <w:sz w:val="24"/>
          <w:szCs w:val="24"/>
        </w:rPr>
      </w:pPr>
      <w:r>
        <w:br w:type="column"/>
      </w:r>
      <w:r>
        <w:rPr>
          <w:b/>
          <w:sz w:val="24"/>
          <w:szCs w:val="24"/>
        </w:rPr>
      </w:r>
    </w:p>
    <w:p>
      <w:pPr>
        <w:pStyle w:val="Normal"/>
        <w:jc w:val="both"/>
        <w:rPr>
          <w:b/>
          <w:b/>
          <w:sz w:val="24"/>
          <w:szCs w:val="24"/>
        </w:rPr>
      </w:pPr>
      <w:r>
        <w:rPr>
          <w:b/>
          <w:sz w:val="24"/>
          <w:szCs w:val="24"/>
        </w:rPr>
        <w:t>Acknowledgements</w:t>
      </w:r>
    </w:p>
    <w:p>
      <w:pPr>
        <w:pStyle w:val="Normal"/>
        <w:jc w:val="both"/>
        <w:rPr>
          <w:sz w:val="24"/>
          <w:szCs w:val="24"/>
        </w:rPr>
      </w:pPr>
      <w:r>
        <w:rPr>
          <w:sz w:val="24"/>
          <w:szCs w:val="24"/>
        </w:rPr>
        <w:t>The team acknowledges with deep gratitude the many officers of the Federal Ministry of Health, Education, Women’s Affairs, and the NPHCD Agency, WHO country office, UNICEF Abuja for sparing the time for the face to face meetings and for being so very receptive and enthusiastic. Special mention is made of Dr R Oguntoyinbo and Mr Kassim of WHO office who fixed appointments for us.  It would not have been possible without the preliminary arrangements and the participation by Dr Olobio of the National Eye Health Programme and Dr Aghaji of the NPHCD agency. The team acknowledges with a deep sense of loss the demise of Dr Onyebuchi, the National Coordinator of the NEHP, during the field work in Abuja.</w:t>
      </w:r>
    </w:p>
    <w:p>
      <w:pPr>
        <w:pStyle w:val="Normal"/>
        <w:jc w:val="both"/>
        <w:rPr>
          <w:sz w:val="24"/>
          <w:szCs w:val="24"/>
        </w:rPr>
      </w:pPr>
      <w:r>
        <w:rPr>
          <w:sz w:val="24"/>
          <w:szCs w:val="24"/>
        </w:rPr>
        <w:t>The country directors of the NGOs; Sightsavers, CBM, BHVI, Hands, TCF and Amen helped tremendously not just in the completion of the questionnaires but also in sharing at the face to face meetings and the many emails thereafter. HKI and Sightsavers subsequently sponsored the meeting on the inclusion of an eye health component in the proposed review of the national PHC policy. Not really part of this work, Orbis shared with us the work they are doing on advocacy and child eye health in sub Saharan Africa, much appreciated.</w:t>
      </w:r>
    </w:p>
    <w:p>
      <w:pPr>
        <w:pStyle w:val="Normal"/>
        <w:jc w:val="both"/>
        <w:rPr>
          <w:sz w:val="24"/>
          <w:szCs w:val="24"/>
        </w:rPr>
      </w:pPr>
      <w:r>
        <w:rPr>
          <w:sz w:val="24"/>
          <w:szCs w:val="24"/>
        </w:rPr>
        <w:t>Our colleagues (ophthalmologists and optometrists) at the service delivery and training institutions who completed questionnaires, responded to emails and phone calls  giving as much information as was available to them and   met with members of the team—our special thanks to them.</w:t>
      </w:r>
    </w:p>
    <w:p>
      <w:pPr>
        <w:pStyle w:val="Normal"/>
        <w:jc w:val="both"/>
        <w:rPr>
          <w:sz w:val="24"/>
          <w:szCs w:val="24"/>
        </w:rPr>
      </w:pPr>
      <w:r>
        <w:rPr>
          <w:sz w:val="24"/>
          <w:szCs w:val="24"/>
        </w:rPr>
        <w:t>It is infrequent for officers of state ministries of health, education, special needs, to meet with eye health personnel, we are grateful to the Cross River, Edo, Lagos, Ogun, and Oyo states. We are also grateful to the many schools who welcomed our questions and field visits.</w:t>
      </w:r>
    </w:p>
    <w:p>
      <w:pPr>
        <w:pStyle w:val="Normal"/>
        <w:jc w:val="both"/>
        <w:rPr>
          <w:sz w:val="24"/>
          <w:szCs w:val="24"/>
        </w:rPr>
      </w:pPr>
      <w:r>
        <w:rPr>
          <w:sz w:val="24"/>
          <w:szCs w:val="24"/>
        </w:rPr>
        <w:t>The University of Benin Teaching Hospital, Benin City and Dunamis Centre Lagos hosted us during the three team meetings, the warmth and commitment made our work easy.</w:t>
      </w:r>
    </w:p>
    <w:p>
      <w:pPr>
        <w:pStyle w:val="Normal"/>
        <w:jc w:val="both"/>
        <w:rPr>
          <w:sz w:val="24"/>
          <w:szCs w:val="24"/>
        </w:rPr>
      </w:pPr>
      <w:r>
        <w:rPr>
          <w:sz w:val="24"/>
          <w:szCs w:val="24"/>
        </w:rPr>
        <w:t>Right at the onset of our work, AVRI shared with us the research tools for the prevalence studies in East Africa which we adapted and which has set the example for future transcontinental collaboration.</w:t>
      </w:r>
    </w:p>
    <w:p>
      <w:pPr>
        <w:pStyle w:val="Normal"/>
        <w:jc w:val="both"/>
        <w:rPr>
          <w:sz w:val="24"/>
          <w:szCs w:val="24"/>
        </w:rPr>
      </w:pPr>
      <w:r>
        <w:rPr>
          <w:sz w:val="24"/>
          <w:szCs w:val="24"/>
        </w:rPr>
        <w:t>We thank SiB-  especially Sally Crook and IAPB especially Peter Ackland for their confidence in us, their extreme patience with our tardiness and the opportunity granted to undertake this piece of work and for sharing with us materials from the East Africa project. It has been a learning experience for the team. Finally, we appreciate our families for their support and understanding.</w:t>
      </w:r>
    </w:p>
    <w:p>
      <w:pPr>
        <w:pStyle w:val="Normal"/>
        <w:jc w:val="both"/>
        <w:rPr>
          <w:sz w:val="24"/>
          <w:szCs w:val="24"/>
        </w:rPr>
      </w:pPr>
      <w:r>
        <w:rPr>
          <w:sz w:val="24"/>
          <w:szCs w:val="24"/>
        </w:rPr>
        <w:t>Hannah Faal for the team.</w:t>
      </w:r>
    </w:p>
    <w:p>
      <w:pPr>
        <w:pStyle w:val="Normal"/>
        <w:jc w:val="both"/>
        <w:rPr>
          <w:sz w:val="24"/>
          <w:szCs w:val="24"/>
        </w:rPr>
      </w:pPr>
      <w:r>
        <w:rPr>
          <w:sz w:val="24"/>
          <w:szCs w:val="24"/>
        </w:rPr>
        <w:t>February 4, 2016.</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ListParagraph"/>
        <w:spacing w:before="0" w:after="0"/>
        <w:contextualSpacing/>
        <w:rPr>
          <w:sz w:val="24"/>
          <w:szCs w:val="24"/>
        </w:rPr>
      </w:pPr>
      <w:r>
        <w:rPr>
          <w:sz w:val="24"/>
          <w:szCs w:val="24"/>
        </w:rPr>
      </w:r>
    </w:p>
    <w:p>
      <w:pPr>
        <w:pStyle w:val="ListParagraph"/>
        <w:numPr>
          <w:ilvl w:val="0"/>
          <w:numId w:val="17"/>
        </w:numPr>
        <w:rPr>
          <w:b/>
          <w:b/>
          <w:color w:val="2F5496" w:themeColor="accent5" w:themeShade="bf"/>
          <w:sz w:val="24"/>
          <w:szCs w:val="24"/>
        </w:rPr>
      </w:pPr>
      <w:r>
        <w:rPr>
          <w:b/>
          <w:color w:val="2F5496" w:themeColor="accent5" w:themeShade="bf"/>
          <w:sz w:val="24"/>
          <w:szCs w:val="24"/>
        </w:rPr>
        <w:t>Executive Summary</w:t>
      </w:r>
    </w:p>
    <w:p>
      <w:pPr>
        <w:pStyle w:val="Normal"/>
        <w:jc w:val="both"/>
        <w:rPr/>
      </w:pPr>
      <w:r>
        <w:rPr/>
        <w:t xml:space="preserve">Seeing is Believing (SiB) is a collaboration between Standard Chartered Bank (SCB) and the International Agency for the Prevention of Blindness (IAPB) committed to eliminate avoidable blindness by 2020 by raising US$100 million for projects in countries across 4 continents. SiB had supported adult cataract and comprehensive eye care projects in Nigeria from 2004.  From January 2013, SiB   supported specific children’s eye health projects in Kenya, Uganda and Tanzania in East Africa through two consortia of eye health nongovernmental agencies, led by Christoffelblindenmission (CBM) and Brien Holden Vision Institute (BHVI). Other members of the IAPB were also delivering the activities across East Africa e.g. Sightsavers, Fred Hollows Foundation, Operation Eyesight, alongside ministries of health, government and mission hospitals, ministries of education, schools etc.  SiB now aims to support a similar Child eye health US$5 million project in Nigeria starting in 2016.  </w:t>
      </w:r>
    </w:p>
    <w:p>
      <w:pPr>
        <w:pStyle w:val="Normal"/>
        <w:jc w:val="both"/>
        <w:rPr/>
      </w:pPr>
      <w:r>
        <w:rPr/>
        <w:t xml:space="preserve">The </w:t>
      </w:r>
      <w:r>
        <w:rPr>
          <w:b/>
        </w:rPr>
        <w:t>purpose</w:t>
      </w:r>
      <w:r>
        <w:rPr/>
        <w:t xml:space="preserve"> of the   situational analysis was firstly to review the East Africa experience and deduce lessons to be shared with Nigeria.  Secondly in Nigeria, it was to give an overview of existing and potential partners for a consortium approach, provide an overview of resources available to the health and education sectors in key states and make recommendations for priority areas for investment in the development of comprehensive child eye health services including relevant eye care services for within the education and disability sectors. </w:t>
      </w:r>
    </w:p>
    <w:p>
      <w:pPr>
        <w:pStyle w:val="Normal"/>
        <w:jc w:val="both"/>
        <w:rPr/>
      </w:pPr>
      <w:r>
        <w:rPr/>
        <w:t>The study was conducted in 2015 by a three-member team using mainly questionnaires, face to face meetings, review of documents, information on web sites   and email correspondence. Based on prior SiB and NGOs projects, presence of tertiary child eye health centres (TCEHC) and the SCB foot print, nine states were selected for field visits and in depth study.  Information was collected from key stakeholders- partners, service delivery and training institutions, ministries and international agencies; with a special focus on children, their eye health, education and disability.</w:t>
      </w:r>
    </w:p>
    <w:p>
      <w:pPr>
        <w:pStyle w:val="Normal"/>
        <w:jc w:val="both"/>
        <w:rPr>
          <w:b/>
          <w:b/>
        </w:rPr>
      </w:pPr>
      <w:r>
        <w:rPr>
          <w:b/>
        </w:rPr>
        <w:t>Overview of Nigeria</w:t>
      </w:r>
    </w:p>
    <w:p>
      <w:pPr>
        <w:pStyle w:val="Normal"/>
        <w:jc w:val="both"/>
        <w:rPr/>
      </w:pPr>
      <w:r>
        <w:rPr/>
        <w:t xml:space="preserve">Nigeria has an estimated population of 177.5 million distributed in 774 local government areas which make up the thirty-six states and the Federal Capital Territory (FCT). Children (0-15 years) who make up almost fifty percent of the population are supported by adults whose life expectancy is 53 years, whose minimum monthly   wage is US$ 90.00 and   70% of whom live below the poverty line.  In 2013, the infant mortality rate was   estimated at 74/1000 live births and the measles coverage rate was 59%. The compulsory free universal basic education has increased the primary school net enrolment rate to 70% but the free health services is just for children under 5 years and only at the primary and state public health facilities. Government allocation to health is 7.5% of GDP and out of pocket expenditure is 66% of total health expenditure. A community based insurance scheme is being piloted. </w:t>
      </w:r>
    </w:p>
    <w:p>
      <w:pPr>
        <w:pStyle w:val="Normal"/>
        <w:jc w:val="both"/>
        <w:rPr/>
      </w:pPr>
      <w:r>
        <w:rPr/>
        <w:t xml:space="preserve">Services e.g. for ophthalmic paediatric surgery at tertiary level are neither free nor included in the insurance package. Cost of services and indirect costs of the several visits inherent in child eye health services is a major challenge for uptake of such services. </w:t>
      </w:r>
    </w:p>
    <w:p>
      <w:pPr>
        <w:pStyle w:val="Normal"/>
        <w:jc w:val="both"/>
        <w:rPr/>
      </w:pPr>
      <w:r>
        <w:rPr/>
        <w:t>Various studies, mainly hospital based, show that over 70% of blindness in children is avoidable, the lead causes are lens related and glaucoma. Refractive error is the lead cause of visual impairment and ocular morbidity is mostly due to vernal conjunctivitis, infections and trauma. The prevalence of blindness in children in two studies is estimated at 0.09% and 0.2%, a wide range, indicating a need for validation.</w:t>
      </w:r>
    </w:p>
    <w:p>
      <w:pPr>
        <w:pStyle w:val="Normal"/>
        <w:jc w:val="both"/>
        <w:rPr/>
      </w:pPr>
      <w:r>
        <w:rPr/>
        <w:t xml:space="preserve">Nigeria has a three tiered health administrative structure; federal, state and local government area (LGA). In addition, for health care needs, the private, traditional and spiritual sectors, community drug providers are all patronised by the population. Though a similar structure operates in the educational system, there is very limited linkage between health and education at all levels. </w:t>
      </w:r>
    </w:p>
    <w:p>
      <w:pPr>
        <w:pStyle w:val="Normal"/>
        <w:jc w:val="both"/>
        <w:rPr>
          <w:b/>
          <w:b/>
        </w:rPr>
      </w:pPr>
      <w:r>
        <w:rPr>
          <w:b/>
        </w:rPr>
        <w:t>KEY FINDINGS -East Africa</w:t>
      </w:r>
    </w:p>
    <w:p>
      <w:pPr>
        <w:pStyle w:val="Normal"/>
        <w:jc w:val="both"/>
        <w:rPr/>
      </w:pPr>
      <w:r>
        <w:rPr/>
        <w:t>Within the SiB support to child eye health in East Africa (ChEH East Africa), and to create sustainable improvements to child eye health, CBM and its consortia members prioritised building health systems at secondary and tertiary levels, for enhanced service delivery; and BHVI and its consortia members concentrated on school eye health organisation and delivery plus education of the BSVI children. The highlights to date for this review are:</w:t>
      </w:r>
    </w:p>
    <w:p>
      <w:pPr>
        <w:pStyle w:val="Normal"/>
        <w:jc w:val="both"/>
        <w:rPr/>
      </w:pPr>
      <w:r>
        <w:rPr>
          <w:b/>
        </w:rPr>
        <w:t>Health management information system(HMIS)</w:t>
      </w:r>
      <w:r>
        <w:rPr/>
        <w:t>: The project achieved or is still working on:</w:t>
      </w:r>
    </w:p>
    <w:p>
      <w:pPr>
        <w:pStyle w:val="ListParagraph"/>
        <w:numPr>
          <w:ilvl w:val="0"/>
          <w:numId w:val="18"/>
        </w:numPr>
        <w:jc w:val="both"/>
        <w:rPr/>
      </w:pPr>
      <w:r>
        <w:rPr/>
        <w:t>New tools   for the classification of surgical data, disaggregation of data, standardisation across programmes and countries and follow up of children for eye health, for LV and education services</w:t>
      </w:r>
    </w:p>
    <w:p>
      <w:pPr>
        <w:pStyle w:val="ListParagraph"/>
        <w:numPr>
          <w:ilvl w:val="0"/>
          <w:numId w:val="18"/>
        </w:numPr>
        <w:jc w:val="both"/>
        <w:rPr/>
      </w:pPr>
      <w:r>
        <w:rPr/>
        <w:t xml:space="preserve">A customised management system for equipment and instruments </w:t>
      </w:r>
    </w:p>
    <w:p>
      <w:pPr>
        <w:pStyle w:val="ListParagraph"/>
        <w:numPr>
          <w:ilvl w:val="0"/>
          <w:numId w:val="18"/>
        </w:numPr>
        <w:jc w:val="both"/>
        <w:rPr/>
      </w:pPr>
      <w:r>
        <w:rPr/>
        <w:t xml:space="preserve">Monitoring system for post-operative visual outcomes. </w:t>
      </w:r>
    </w:p>
    <w:p>
      <w:pPr>
        <w:pStyle w:val="Normal"/>
        <w:jc w:val="both"/>
        <w:rPr/>
      </w:pPr>
      <w:r>
        <w:rPr>
          <w:b/>
        </w:rPr>
        <w:t xml:space="preserve">Education information management system(EMIS): </w:t>
      </w:r>
      <w:r>
        <w:rPr/>
        <w:t xml:space="preserve">Perkins helped put in place a child focused tagging and tracking system   as part of an   EMIS. </w:t>
      </w:r>
    </w:p>
    <w:p>
      <w:pPr>
        <w:pStyle w:val="Normal"/>
        <w:jc w:val="both"/>
        <w:rPr/>
      </w:pPr>
      <w:r>
        <w:rPr/>
        <w:t>The HMIS and EMIS provided information for advocacy and got integrated into the general health and education information systems.</w:t>
      </w:r>
    </w:p>
    <w:p>
      <w:pPr>
        <w:pStyle w:val="Normal"/>
        <w:jc w:val="both"/>
        <w:rPr>
          <w:b/>
          <w:b/>
        </w:rPr>
      </w:pPr>
      <w:r>
        <w:rPr>
          <w:b/>
        </w:rPr>
        <w:t>Service delivery</w:t>
      </w:r>
    </w:p>
    <w:p>
      <w:pPr>
        <w:pStyle w:val="Normal"/>
        <w:spacing w:before="0" w:afterAutospacing="1"/>
        <w:jc w:val="both"/>
        <w:rPr/>
      </w:pPr>
      <w:r>
        <w:rPr/>
        <w:t>The educational system was used extensively for screening using vision corridors, vision champions and teachers. As well as enabling services to be provided directly to children with URE, this approach yielded a high harvest of children with ophthalmic problems which posed a challenge for eye health services provision. Including ‘paediatric-orientated’ ophthalmologists in the overall team helped increase the cataract surgical output. The location of optical shops within hospitals improved access to glasses for adults and children. Low vision services   were not emphasised in all locations.</w:t>
      </w:r>
    </w:p>
    <w:p>
      <w:pPr>
        <w:pStyle w:val="Normal"/>
        <w:spacing w:before="0" w:afterAutospacing="1"/>
        <w:jc w:val="both"/>
        <w:rPr/>
      </w:pPr>
      <w:r>
        <w:rPr/>
        <w:t>For human resources, a team</w:t>
      </w:r>
      <w:r>
        <w:rPr>
          <w:b/>
        </w:rPr>
        <w:t xml:space="preserve"> approach</w:t>
      </w:r>
      <w:r>
        <w:rPr/>
        <w:t xml:space="preserve"> was adopted at each service delivery level in the composition, training and coordination of members of the team.   At the TCEHC, the core staff were the eye health staff paediatric ophthalmologist, optometrist and ophthalmic nurse. They are assisted, as required, by the paediatric anaesthetist, oncologists and paediatricians, and other support staff – counsellor, low vision staff.</w:t>
      </w:r>
    </w:p>
    <w:p>
      <w:pPr>
        <w:pStyle w:val="Normal"/>
        <w:spacing w:before="0" w:afterAutospacing="1"/>
        <w:jc w:val="both"/>
        <w:rPr/>
      </w:pPr>
      <w:r>
        <w:rPr>
          <w:b/>
        </w:rPr>
        <w:t>Infrastructure and equipment</w:t>
      </w:r>
      <w:r>
        <w:rPr/>
        <w:t>:   since facilities were at different levels of development, a baseline assessment was conducted, gaps identified and this advised procurement and distribution. Other strategies were the training of technicians and the engagement of the government to facilitate importation of equipment.</w:t>
      </w:r>
    </w:p>
    <w:p>
      <w:pPr>
        <w:pStyle w:val="Normal"/>
        <w:jc w:val="both"/>
        <w:rPr/>
      </w:pPr>
      <w:r>
        <w:rPr>
          <w:b/>
        </w:rPr>
        <w:t xml:space="preserve">Leadership and governance:  </w:t>
      </w:r>
      <w:r>
        <w:rPr/>
        <w:t>Since this was a multi -faceted project involving three countries and multiple partners i.e.  training institutions, professional colleges, lead NGOs and their implementing partners, the Standard Chartered Bank branches, coordination and collaboration was key. The project successfully adopted strategies which provided synergy in policies, planning, monitoring, evaluation and advocacy.</w:t>
      </w:r>
    </w:p>
    <w:p>
      <w:pPr>
        <w:pStyle w:val="Normal"/>
        <w:spacing w:before="0" w:after="0"/>
        <w:jc w:val="both"/>
        <w:rPr/>
      </w:pPr>
      <w:r>
        <w:rPr>
          <w:b/>
        </w:rPr>
        <w:t xml:space="preserve">Research: </w:t>
      </w:r>
      <w:r>
        <w:rPr/>
        <w:t>East Africa project implemented a baseline survey of disease burden and health systems assessment and a monitoring system for programming and quality assurance. Further research questions have now been agreed across each country and COECSA to help improve child eye health services further.</w:t>
      </w:r>
    </w:p>
    <w:p>
      <w:pPr>
        <w:pStyle w:val="Normal"/>
        <w:spacing w:before="0" w:after="0"/>
        <w:jc w:val="both"/>
        <w:rPr>
          <w:b/>
          <w:b/>
        </w:rPr>
      </w:pPr>
      <w:r>
        <w:rPr>
          <w:b/>
        </w:rPr>
        <w:t>Geographical clusters and the child eye health 10 million population unit</w:t>
      </w:r>
    </w:p>
    <w:p>
      <w:pPr>
        <w:pStyle w:val="Normal"/>
        <w:spacing w:before="0" w:after="0"/>
        <w:jc w:val="both"/>
        <w:rPr/>
      </w:pPr>
      <w:r>
        <w:rPr/>
        <w:t>The IAPB recommends a population coverage of 10 million by a (TCEHC) supported by a network of satellite/secondary facility based on a foundation of a robust primary health care and community system. East Africa adopted this strategy. The project tried to address problems of working across countries, health levels, administrative health structures, between facilities and between health and education within a single management and reporting system.</w:t>
      </w:r>
    </w:p>
    <w:p>
      <w:pPr>
        <w:pStyle w:val="Normal"/>
        <w:spacing w:before="0" w:after="0"/>
        <w:jc w:val="both"/>
        <w:rPr>
          <w:b/>
          <w:b/>
        </w:rPr>
      </w:pPr>
      <w:r>
        <w:rPr>
          <w:b/>
        </w:rPr>
        <w:t>Standard Chartered Bank</w:t>
      </w:r>
    </w:p>
    <w:p>
      <w:pPr>
        <w:pStyle w:val="Normal"/>
        <w:spacing w:before="0" w:after="0"/>
        <w:jc w:val="both"/>
        <w:rPr/>
      </w:pPr>
      <w:r>
        <w:rPr>
          <w:rFonts w:eastAsia="Calibri" w:eastAsiaTheme="minorHAnsi"/>
          <w:lang w:val="en-US"/>
        </w:rPr>
        <w:t>Within East Africa SCB   expanded their role beyond fundraising for the project to include awareness raising, media targeting, profile raising and branding of the project, advocacy, lobbying government at the highest level and joint monitoring of progress.</w:t>
      </w:r>
    </w:p>
    <w:p>
      <w:pPr>
        <w:pStyle w:val="Normal"/>
        <w:spacing w:before="0" w:after="0"/>
        <w:jc w:val="both"/>
        <w:rPr/>
      </w:pPr>
      <w:r>
        <w:rPr>
          <w:b/>
        </w:rPr>
        <w:t xml:space="preserve">Consortium approach </w:t>
      </w:r>
      <w:r>
        <w:rPr/>
        <w:t>This initially</w:t>
      </w:r>
      <w:r>
        <w:rPr>
          <w:b/>
        </w:rPr>
        <w:t xml:space="preserve"> </w:t>
      </w:r>
      <w:r>
        <w:rPr/>
        <w:t>posed challenges of harmonising organisational systems of the lead NGOs and the operational systems of the several implementation partners but these were addressed fairly successfully during the project through their leadership and governance strategies</w:t>
      </w:r>
      <w:r>
        <w:rPr>
          <w:b/>
        </w:rPr>
        <w:t xml:space="preserve">. </w:t>
      </w:r>
      <w:r>
        <w:rPr/>
        <w:t xml:space="preserve">The consortium approach enabled the INGOs and government to provide more seamless services for children with specific needs. It facilitated key INGOs to deliver on their key strengths and link with others and with government services to provide the whole range of skills required for each child. </w:t>
      </w:r>
    </w:p>
    <w:p>
      <w:pPr>
        <w:pStyle w:val="Normal"/>
        <w:spacing w:before="0" w:after="0"/>
        <w:jc w:val="both"/>
        <w:rPr>
          <w:b/>
          <w:b/>
        </w:rPr>
      </w:pPr>
      <w:r>
        <w:rPr>
          <w:b/>
        </w:rPr>
      </w:r>
    </w:p>
    <w:p>
      <w:pPr>
        <w:pStyle w:val="Normal"/>
        <w:spacing w:before="0" w:after="0"/>
        <w:jc w:val="both"/>
        <w:rPr>
          <w:b/>
          <w:b/>
        </w:rPr>
      </w:pPr>
      <w:r>
        <w:rPr>
          <w:b/>
        </w:rPr>
        <w:t xml:space="preserve">KEY FINDINGS – Nigeria </w:t>
      </w:r>
    </w:p>
    <w:p>
      <w:pPr>
        <w:pStyle w:val="Normal"/>
        <w:spacing w:before="0" w:after="0"/>
        <w:jc w:val="both"/>
        <w:rPr>
          <w:b/>
          <w:b/>
        </w:rPr>
      </w:pPr>
      <w:r>
        <w:rPr>
          <w:b/>
        </w:rPr>
        <w:t>Health workforce</w:t>
      </w:r>
    </w:p>
    <w:p>
      <w:pPr>
        <w:pStyle w:val="Normal"/>
        <w:spacing w:before="0" w:after="0"/>
        <w:jc w:val="both"/>
        <w:rPr/>
      </w:pPr>
      <w:r>
        <w:rPr/>
        <w:t>The general child health workforce at secondary and primary levels is fairly adequate in facilities but the public health interventions are weak as evidenced by the poor health indicators of a persistent high IMR and poor vaccination coverage. There is marked maldistribution of the health workforce between geopolitical zones, being highest in the south west and lowest in the north east. Even within states, there is a rural/ urban inequity. Orientation to child eye health is rudimentary except in the very few pockets where TCEHCs work with satellite centres and use key informants.</w:t>
      </w:r>
    </w:p>
    <w:p>
      <w:pPr>
        <w:pStyle w:val="Normal"/>
        <w:spacing w:before="0" w:after="0"/>
        <w:jc w:val="both"/>
        <w:rPr/>
      </w:pPr>
      <w:r>
        <w:rPr/>
        <w:t>Specialised eye health workforce is small; 16 paediatric ophthalmologists across 10 centres; majority of whom are in Federal teaching hospitals in the SW and SS states. In TCEHCs, the team approach is adopted, made up of a paediatric ophthalmologist, a trainee ophthalmologist, a paediatric oriented optometrist and ophthalmic nurse, a counsellor, a low vision staff and sometimes a coordinator with links to a network of key informants. The team also draws on anaesthetists, and pathologists oriented to paediatric care.</w:t>
      </w:r>
    </w:p>
    <w:p>
      <w:pPr>
        <w:pStyle w:val="Normal"/>
        <w:spacing w:before="0" w:after="0"/>
        <w:jc w:val="both"/>
        <w:rPr/>
      </w:pPr>
      <w:r>
        <w:rPr/>
        <w:t>The 550 general ophthalmologists and 1,500 optometrists plus the 170 ophthalmic nurses graduating per annum make up a potential pool for specialist training in child eye health. Similarly, while there is an adequate number of paediatricians, there is less so of  anaesthetists, pathologists and plastic surgeons to draw from for orientation to child eye health.</w:t>
      </w:r>
    </w:p>
    <w:p>
      <w:pPr>
        <w:pStyle w:val="Normal"/>
        <w:spacing w:before="0" w:after="0"/>
        <w:jc w:val="both"/>
        <w:rPr/>
      </w:pPr>
      <w:r>
        <w:rPr/>
        <w:t>Training of paediatric ophthalmologists had until 2012 been undertaken in other countries. The Nigerian Paediatric and Strabismus Society (NIPOSS) in collaboration with the Ophthalmological Society of Nigeria (OSN) and the West African College of Surgeons (WACS) has set up a one-year modular fellowship programme to be undertaken after the 3-year membership residency in general ophthalmology. It has accredited six centres and trainers are from the existing pool of paediatric ophthalmologists. Six paediatric ophthalmologists have so far been produced in country with one in training. This effort has been supported by ICO, Vision 2020 Links, CEHC and in future by the Moorfields /WACS collaboration. A few faith based facilities complement the government facilities especially in providing high volume of patients. Short courses are also available for other members of the team. The modular approach in the fellowship allows for the training of paediatric oriented ophthalmologists. Fifteen general ophthalmology accredited centres have 150 doctors in training and graduate about 30 per annum.</w:t>
      </w:r>
    </w:p>
    <w:p>
      <w:pPr>
        <w:pStyle w:val="Normal"/>
        <w:spacing w:before="0" w:after="0"/>
        <w:jc w:val="both"/>
        <w:rPr/>
      </w:pPr>
      <w:r>
        <w:rPr/>
        <w:t>The Nigerian College of optometry offers a 4-year fellowship programme in sub specialties including paediatric optometry but so far general optometrists have provided paediatric services in TCEHCs.</w:t>
      </w:r>
    </w:p>
    <w:p>
      <w:pPr>
        <w:pStyle w:val="Normal"/>
        <w:spacing w:before="0" w:after="0"/>
        <w:jc w:val="both"/>
        <w:rPr/>
      </w:pPr>
      <w:r>
        <w:rPr/>
        <w:t>The five ophthalmic nursing schools produce about 170 ophthalmic nurses per annum. State governments run Colleges of Health Technology producing a wide variety of middle level and support staff including health information management workers, biomedical technologists, CHEWs.  Six of these   Colleges of Technology train dispensing opticians. There is no orthoptist course in Nigeria, optometrists are supposed to provide orthoptic services.</w:t>
      </w:r>
    </w:p>
    <w:p>
      <w:pPr>
        <w:pStyle w:val="Normal"/>
        <w:spacing w:before="0" w:after="0"/>
        <w:jc w:val="both"/>
        <w:rPr>
          <w:b/>
          <w:b/>
        </w:rPr>
      </w:pPr>
      <w:r>
        <w:rPr>
          <w:b/>
        </w:rPr>
        <w:t>Service delivery</w:t>
      </w:r>
    </w:p>
    <w:p>
      <w:pPr>
        <w:pStyle w:val="Normal"/>
        <w:spacing w:before="0" w:after="0"/>
        <w:jc w:val="both"/>
        <w:rPr/>
      </w:pPr>
      <w:r>
        <w:rPr/>
        <w:t>Only TCEHCs were assessed for service delivery and responses were received from 4 teaching hospitals and the one private TCEHC.  Commonest conditions seen are refractive errors, allergy and paediatric cataract and the commonest surgeries done were for paediatric cataract, glaucoma, squint, and two centres mentioned trauma and retinoblastoma.  In 2014, about 600 paediatric cataract surgeries were performed in 7 centres, over half of these in two centres- one private and one mission.  Three centres reported 6000 outpatient attendances. In 2011, at a sub Saharan Africa meeting on child eye health, Nigeria reported 2,500 paediatric surgeries. There has been no information on quality of outcome of surgery.</w:t>
      </w:r>
    </w:p>
    <w:p>
      <w:pPr>
        <w:pStyle w:val="Normal"/>
        <w:spacing w:before="0" w:after="0"/>
        <w:jc w:val="both"/>
        <w:rPr/>
      </w:pPr>
      <w:r>
        <w:rPr/>
        <w:t xml:space="preserve">From the five centres which responded to questionnaires, most have been providing paediatric services for about 8 years and two for over 20 years. All conduct outreach, have optical shops, offer low vision service, have at least one school for the blind in close proximity and two of the five conduct school eye health activities.  Patients come from an average of 8 nearby states except in EFH, Lagos where they come from all over the country.  The centres, linked to state wide community programmes, satellite centres or periodic school screening exercises have a higher volume of patients. The volume and range of child eye health services at secondary and primary level is not known. Cost of service to the patient is often prohibitive; cost of cataract surgery ranged from $100 in the private sector to $300 in one of the TCEHCs and the cost of glasses from $15 to $50. </w:t>
      </w:r>
    </w:p>
    <w:p>
      <w:pPr>
        <w:pStyle w:val="Normal"/>
        <w:spacing w:before="0" w:after="0"/>
        <w:jc w:val="both"/>
        <w:rPr/>
      </w:pPr>
      <w:r>
        <w:rPr/>
        <w:t>The gaps in service delivery are in the quantity, the range and complexity of cases, the continuum of care especially in promotion, prevention, secondary care, particularly  low vision services outside the TCEHC and links into education and rehabilitation.</w:t>
      </w:r>
    </w:p>
    <w:p>
      <w:pPr>
        <w:pStyle w:val="Normal"/>
        <w:spacing w:before="0" w:after="0"/>
        <w:jc w:val="both"/>
        <w:rPr/>
      </w:pPr>
      <w:r>
        <w:rPr/>
        <w:t>The major system weaknesses are in HMIS and quality assurance. All government TCEHC centres described the status of equipment as inadequate.</w:t>
      </w:r>
    </w:p>
    <w:p>
      <w:pPr>
        <w:pStyle w:val="Normal"/>
        <w:spacing w:before="0" w:after="0"/>
        <w:jc w:val="both"/>
        <w:rPr>
          <w:b/>
          <w:b/>
        </w:rPr>
      </w:pPr>
      <w:r>
        <w:rPr>
          <w:b/>
        </w:rPr>
        <w:t>School health and school eye health</w:t>
      </w:r>
    </w:p>
    <w:p>
      <w:pPr>
        <w:pStyle w:val="Normal"/>
        <w:spacing w:before="0" w:after="0"/>
        <w:jc w:val="both"/>
        <w:rPr/>
      </w:pPr>
      <w:r>
        <w:rPr/>
        <w:t>The global initiatives e.g. deworming, nutrition, Vitamin A supplementation, neglected tropical diseases are implemented in some schools but there is no comprehensive school health programme. School eye health is virtually synonymous with sporadic school screening mainly for refractive errors and prescription of glasses supported by NGOs including optometric associations. Lagos state government supports a state eye care programme which includes a fairly comprehensive school health/eye health programme providing proof that it is feasible in Nigeria.</w:t>
      </w:r>
    </w:p>
    <w:p>
      <w:pPr>
        <w:pStyle w:val="Normal"/>
        <w:spacing w:before="0" w:after="0"/>
        <w:jc w:val="both"/>
        <w:rPr>
          <w:b/>
          <w:b/>
        </w:rPr>
      </w:pPr>
      <w:r>
        <w:rPr>
          <w:b/>
        </w:rPr>
        <w:t>Education and disability</w:t>
      </w:r>
    </w:p>
    <w:p>
      <w:pPr>
        <w:pStyle w:val="Normal"/>
        <w:spacing w:before="0" w:after="0"/>
        <w:jc w:val="both"/>
        <w:rPr/>
      </w:pPr>
      <w:r>
        <w:rPr/>
        <w:t>There are about 20 special needs (pan-disability) schools of which some offer services for BSVI children. The public preference is for special needs schools for the primary level and integrated schools for the secondary level and a preference of boarding over day schools. There are no government systems for assessment, referral or linkages between the health and education and rehabilitation services. Support for the centres are mainly from the non-government sectors and individuals.</w:t>
      </w:r>
    </w:p>
    <w:p>
      <w:pPr>
        <w:pStyle w:val="Normal"/>
        <w:spacing w:before="0" w:after="0"/>
        <w:jc w:val="both"/>
        <w:rPr/>
      </w:pPr>
      <w:r>
        <w:rPr/>
        <w:t>Access to low vision services is particularly low, routine assessment carried out only in 2 centres. BHVI has invested in training and strengthening of 40 service units for all ages with no systematic link to TCEHCs.</w:t>
      </w:r>
    </w:p>
    <w:p>
      <w:pPr>
        <w:pStyle w:val="Normal"/>
        <w:spacing w:before="0" w:after="0"/>
        <w:jc w:val="both"/>
        <w:rPr>
          <w:b/>
          <w:b/>
        </w:rPr>
      </w:pPr>
      <w:r>
        <w:rPr>
          <w:b/>
        </w:rPr>
        <w:t>Research</w:t>
      </w:r>
    </w:p>
    <w:p>
      <w:pPr>
        <w:pStyle w:val="Normal"/>
        <w:spacing w:before="0" w:after="0"/>
        <w:jc w:val="both"/>
        <w:rPr/>
      </w:pPr>
      <w:r>
        <w:rPr/>
        <w:t xml:space="preserve">The two professional groups, ophthalmologists and optometrists conduct research to meet training requirements and for career progression. The topics are mainly epidemiological, refractive error focused, in restricted geographical areas and in schools for the blind. ( detailed list in the addendum) The national survey on blindness and eye disease in 2005 was limited in scope as it only looked at children 10-15 years old. </w:t>
      </w:r>
    </w:p>
    <w:p>
      <w:pPr>
        <w:pStyle w:val="Normal"/>
        <w:spacing w:before="0" w:after="0"/>
        <w:jc w:val="both"/>
        <w:rPr>
          <w:b/>
          <w:b/>
        </w:rPr>
      </w:pPr>
      <w:r>
        <w:rPr>
          <w:b/>
        </w:rPr>
        <w:t>Funds</w:t>
      </w:r>
    </w:p>
    <w:p>
      <w:pPr>
        <w:pStyle w:val="Normal"/>
        <w:spacing w:before="0" w:after="0"/>
        <w:jc w:val="both"/>
        <w:rPr/>
      </w:pPr>
      <w:r>
        <w:rPr/>
        <w:t xml:space="preserve"> </w:t>
      </w:r>
      <w:r>
        <w:rPr/>
        <w:t>Most of the paediatric ophthalmologists identified cost as a major barrier to service provision and uptake. Though basic care is free for children in state health facilities, it is not free in TCEHCs where almost all specialised care is available. Child care requires several repeat visits and since TCEHCs are usually located far from most patients, transport and associated costs for child and carer are prohibitive.</w:t>
      </w:r>
    </w:p>
    <w:p>
      <w:pPr>
        <w:pStyle w:val="Normal"/>
        <w:spacing w:before="0" w:after="0"/>
        <w:jc w:val="both"/>
        <w:rPr>
          <w:b/>
          <w:b/>
        </w:rPr>
      </w:pPr>
      <w:r>
        <w:rPr>
          <w:b/>
        </w:rPr>
        <w:t>Policies environment, programmes and ministries at national and state level</w:t>
      </w:r>
    </w:p>
    <w:p>
      <w:pPr>
        <w:pStyle w:val="Normal"/>
        <w:spacing w:before="0" w:after="0"/>
        <w:jc w:val="both"/>
        <w:rPr/>
      </w:pPr>
      <w:r>
        <w:rPr/>
        <w:t>Nigeria is signatory to almost all major global conventions which impact on children, education and disability e.g. the Convention on the Rights of the Child, MDGs and SDGs, Vision 2020. Programmes are supported mainly by international agencies. Interviews with national government officers   and focal persons in WHO and UNICEF highlighted the fact that though eye health and child eye health were not specifically addressed, there were opportunities for integration particularly where policies were being reviewed, e.g. PHC policy, manuals developed and programmes initiated e.g. Carter Centre and school health. The SDGs emphasise inclusion and could provide opportunities for the education of the BSVI children and neglected children e.g. children in nomadic and internally displaced people’s camps and Islamic primary schools.</w:t>
      </w:r>
    </w:p>
    <w:p>
      <w:pPr>
        <w:pStyle w:val="Normal"/>
        <w:spacing w:before="0" w:after="0"/>
        <w:jc w:val="both"/>
        <w:rPr/>
      </w:pPr>
      <w:r>
        <w:rPr/>
        <w:t>Organisations of the disabled including the blind do exist in Nigeria but do not have any specific activity geared towards children.</w:t>
      </w:r>
    </w:p>
    <w:p>
      <w:pPr>
        <w:pStyle w:val="Normal"/>
        <w:spacing w:before="0" w:after="0"/>
        <w:jc w:val="both"/>
        <w:rPr/>
      </w:pPr>
      <w:r>
        <w:rPr/>
        <w:t>The general consensus was that Nigeria had excellent policies but implementation and allocation of funds to match was limited. Stakeholders identified the need for advocacy, evidence to back and measure impact, a structure and strategy to implement. A unique example of the power of advocacy is the Kwara state Child Sight Protection Bill enacted as the result of NIPOSS advocacy.</w:t>
      </w:r>
    </w:p>
    <w:p>
      <w:pPr>
        <w:pStyle w:val="Normal"/>
        <w:spacing w:before="0" w:after="0"/>
        <w:jc w:val="both"/>
        <w:rPr/>
      </w:pPr>
      <w:r>
        <w:rPr/>
        <w:t>The states have the responsibility for implementation of policies and programmes. Eye health and child eye health is low profile except where sponsored by NGOs. Particularly relevant to the child eye health 10 million population unit concept which needs collaboration by contiguous states, the team did not know of any examples of programmes which were  implemented in a cluster of contiguous states.</w:t>
      </w:r>
    </w:p>
    <w:p>
      <w:pPr>
        <w:pStyle w:val="Normal"/>
        <w:spacing w:before="0" w:after="0"/>
        <w:jc w:val="both"/>
        <w:rPr>
          <w:b/>
          <w:b/>
        </w:rPr>
      </w:pPr>
      <w:r>
        <w:rPr>
          <w:b/>
        </w:rPr>
        <w:t>Partners</w:t>
      </w:r>
    </w:p>
    <w:p>
      <w:pPr>
        <w:pStyle w:val="Normal"/>
        <w:spacing w:before="0" w:after="0"/>
        <w:jc w:val="both"/>
        <w:rPr/>
      </w:pPr>
      <w:r>
        <w:rPr/>
        <w:t>Sightsavers, CBM and BHVI are the NGOs which SIB has worked with in Nigeria. Each has worked with local partners to deliver on projects; Sightsavers on a comprehensive state eye care programme in Zamfara state, CBM coordinated a two site project in ECWA Kano and a group of Catholic hospitals in south west Nigeria and BHVI a school eye health focused project in Abuja. These NGOs and a few others were willing to go into a consortium and to provide the 20% counterpart funding. On the consortium approach however, each felt that they needed to have a planning, preparatory and bonding phase prior to the consortium proposal submission.</w:t>
      </w:r>
    </w:p>
    <w:p>
      <w:pPr>
        <w:pStyle w:val="Normal"/>
        <w:rPr/>
      </w:pPr>
      <w:r>
        <w:rPr/>
        <w:t>Standard chartered Bank in Nigeria has about 900 employees in 42 branches located in 13 cities with a preponderance in the south west zone. To date, t</w:t>
      </w:r>
      <w:r>
        <w:rPr>
          <w:rFonts w:eastAsia="Calibri" w:eastAsiaTheme="minorHAnsi"/>
          <w:lang w:val="en-US"/>
        </w:rPr>
        <w:t xml:space="preserve">hey have adopted a fund raising approach raising $900,000 in the 9 consecutive events. </w:t>
      </w:r>
    </w:p>
    <w:p>
      <w:pPr>
        <w:pStyle w:val="Normal"/>
        <w:spacing w:before="0" w:after="0"/>
        <w:jc w:val="both"/>
        <w:rPr>
          <w:b/>
          <w:b/>
        </w:rPr>
      </w:pPr>
      <w:r>
        <w:rPr>
          <w:b/>
        </w:rPr>
      </w:r>
    </w:p>
    <w:p>
      <w:pPr>
        <w:pStyle w:val="Normal"/>
        <w:spacing w:before="0" w:after="0"/>
        <w:jc w:val="both"/>
        <w:rPr>
          <w:b/>
          <w:b/>
        </w:rPr>
      </w:pPr>
      <w:r>
        <w:rPr>
          <w:b/>
        </w:rPr>
        <w:t xml:space="preserve">DISCUSSION AND KEY RECOMMENDATIONS </w:t>
      </w:r>
    </w:p>
    <w:p>
      <w:pPr>
        <w:pStyle w:val="ListParagraph"/>
        <w:numPr>
          <w:ilvl w:val="0"/>
          <w:numId w:val="19"/>
        </w:numPr>
        <w:spacing w:before="0" w:after="0"/>
        <w:contextualSpacing/>
        <w:jc w:val="both"/>
        <w:rPr>
          <w:b/>
          <w:b/>
        </w:rPr>
      </w:pPr>
      <w:r>
        <w:rPr>
          <w:b/>
        </w:rPr>
        <w:t xml:space="preserve">Learning strategy and objective - East Africa / Nigeria </w:t>
      </w:r>
    </w:p>
    <w:p>
      <w:pPr>
        <w:pStyle w:val="Normal"/>
        <w:spacing w:before="0" w:after="0"/>
        <w:jc w:val="both"/>
        <w:rPr/>
      </w:pPr>
      <w:r>
        <w:rPr/>
        <w:t>It would be advantageous to facilitate cross learning and shorten the learning curve in Nigeria by facilitating transcontinental exchanges by the consortium of NGOs, the local partners, the professional bodies, Standard Chartered Bank. This would lead directly into joint planning for smooth implementation.  Other sources of learning are the documents from previous child eye health meetings in Nigeria (organised by KCCO in 2010) and for sub Saharan Africa by Orbis in 2011. The new project could consider liaising with IAPB, ICO, ICEH and African child eye health interest groups to support the relevant aspects of the project e.g. ICO and training of paediatric ophthalmologists</w:t>
      </w:r>
    </w:p>
    <w:p>
      <w:pPr>
        <w:pStyle w:val="ListParagraph"/>
        <w:numPr>
          <w:ilvl w:val="0"/>
          <w:numId w:val="19"/>
        </w:numPr>
        <w:spacing w:before="0" w:after="0"/>
        <w:contextualSpacing/>
        <w:jc w:val="both"/>
        <w:rPr>
          <w:b/>
          <w:b/>
        </w:rPr>
      </w:pPr>
      <w:r>
        <w:rPr>
          <w:b/>
        </w:rPr>
        <w:t>A child focused/centred approach</w:t>
      </w:r>
    </w:p>
    <w:p>
      <w:pPr>
        <w:pStyle w:val="Normal"/>
        <w:spacing w:before="0" w:after="0"/>
        <w:jc w:val="both"/>
        <w:rPr/>
      </w:pPr>
      <w:r>
        <w:rPr/>
        <w:t>A child eye health programme cuts across health, education and disability sectors and their social determinants, and this is why a consortia approach is required. It also needs to be implemented across all three levels of the health administrative structure, and needs a 10 million population base to feed patients into one TCEHC. To achieve this across all these components seamlessly and effectively, an approach which is centred on, tags and tracks the child is best</w:t>
      </w:r>
      <w:r>
        <w:rPr>
          <w:b/>
        </w:rPr>
        <w:t xml:space="preserve">. </w:t>
      </w:r>
      <w:r>
        <w:rPr/>
        <w:t>A child focused/centred approach should be the guiding principle in all decisions. The East Africa innovation by Perkins of tagging and tracking the child is recommended for adaptation in Nigeria.</w:t>
      </w:r>
    </w:p>
    <w:p>
      <w:pPr>
        <w:pStyle w:val="Normal"/>
        <w:spacing w:before="0" w:after="0"/>
        <w:jc w:val="both"/>
        <w:rPr/>
      </w:pPr>
      <w:r>
        <w:rPr/>
      </w:r>
    </w:p>
    <w:p>
      <w:pPr>
        <w:pStyle w:val="ListParagraph"/>
        <w:numPr>
          <w:ilvl w:val="0"/>
          <w:numId w:val="19"/>
        </w:numPr>
        <w:spacing w:before="0" w:after="0"/>
        <w:contextualSpacing/>
        <w:jc w:val="both"/>
        <w:rPr>
          <w:b/>
          <w:b/>
        </w:rPr>
      </w:pPr>
      <w:r>
        <w:rPr>
          <w:b/>
        </w:rPr>
        <w:t>Comprehensive child eye health 10 million population demonstration   model</w:t>
      </w:r>
    </w:p>
    <w:p>
      <w:pPr>
        <w:pStyle w:val="Normal"/>
        <w:spacing w:before="0" w:after="0"/>
        <w:jc w:val="both"/>
        <w:rPr/>
      </w:pPr>
      <w:r>
        <w:rPr/>
        <w:t xml:space="preserve">This is the WHO and IAPB recommended population unit with at least one TCEHC responsible for the 10 million population coverage. The TCEHC is supported by a network of secondary satellite centres. A strong base of integrated primary and community level health services which also link with education and disability services is key. It would provide a continuum of care across the child’s life span, the child’s locations in home, schools and play, across health, education and disability etc. and most importantly integrated into eye health, child health and general health services. This model achieves universal eye health coverage in alignment with the SDGs. Nigeria is a large country with a high population and a national programme cannot be achieved by SIB. A demonstration model with strategies for documenting lessons for replication is recommended. </w:t>
      </w:r>
    </w:p>
    <w:p>
      <w:pPr>
        <w:pStyle w:val="Normal"/>
        <w:spacing w:before="0" w:after="0"/>
        <w:jc w:val="both"/>
        <w:rPr/>
      </w:pPr>
      <w:r>
        <w:rPr/>
      </w:r>
    </w:p>
    <w:p>
      <w:pPr>
        <w:pStyle w:val="Normal"/>
        <w:spacing w:before="0" w:after="0"/>
        <w:jc w:val="both"/>
        <w:rPr/>
      </w:pPr>
      <w:r>
        <w:rPr/>
        <w:t xml:space="preserve"> </w:t>
      </w:r>
    </w:p>
    <w:p>
      <w:pPr>
        <w:pStyle w:val="ListParagraph"/>
        <w:numPr>
          <w:ilvl w:val="0"/>
          <w:numId w:val="19"/>
        </w:numPr>
        <w:spacing w:before="0" w:after="0"/>
        <w:contextualSpacing/>
        <w:jc w:val="both"/>
        <w:rPr>
          <w:b/>
          <w:b/>
        </w:rPr>
      </w:pPr>
      <w:r>
        <w:rPr>
          <w:b/>
        </w:rPr>
        <w:t>Suggested clusters of key states.</w:t>
      </w:r>
    </w:p>
    <w:p>
      <w:pPr>
        <w:pStyle w:val="Normal"/>
        <w:spacing w:before="0" w:after="0"/>
        <w:jc w:val="both"/>
        <w:rPr/>
      </w:pPr>
      <w:r>
        <w:rPr/>
        <w:t xml:space="preserve">This is based on population size, location of TCEHCs and feasible population coverage responsibility, the Standard Chartered bank footprint, previous and current presence of major eye health NGOs, previous SIB projects, current support from other sources e.g. V 2020 links. Consideration was also given to security risks as in the north east states. Long distances and travel time between the furthest community and any TCEHC will need to be addressed during the design of the project. Details are in the Table1 and Map 1 below. </w:t>
      </w:r>
    </w:p>
    <w:p>
      <w:pPr>
        <w:pStyle w:val="Normal"/>
        <w:spacing w:before="0" w:after="0"/>
        <w:jc w:val="both"/>
        <w:rPr/>
      </w:pPr>
      <w:r>
        <w:rPr/>
      </w:r>
    </w:p>
    <w:p>
      <w:pPr>
        <w:pStyle w:val="Normal"/>
        <w:spacing w:before="0" w:after="0"/>
        <w:jc w:val="both"/>
        <w:rPr>
          <w:b/>
          <w:b/>
        </w:rPr>
      </w:pPr>
      <w:r>
        <w:rPr>
          <w:b/>
        </w:rPr>
        <w:t>Table 1</w:t>
      </w:r>
    </w:p>
    <w:p>
      <w:pPr>
        <w:pStyle w:val="Normal"/>
        <w:spacing w:before="0" w:after="0"/>
        <w:jc w:val="both"/>
        <w:rPr>
          <w:rFonts w:eastAsia="Calibri" w:eastAsiaTheme="minorHAnsi"/>
          <w:lang w:val="en-US"/>
        </w:rPr>
      </w:pPr>
      <w:r>
        <w:rPr>
          <w:b/>
        </w:rPr>
        <w:t>Clusters of key states, advantages and possible lead NGOs</w:t>
      </w:r>
    </w:p>
    <w:tbl>
      <w:tblPr>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548"/>
        <w:gridCol w:w="5783"/>
        <w:gridCol w:w="1593"/>
      </w:tblGrid>
      <w:tr>
        <w:trPr>
          <w:trHeight w:val="689" w:hRule="atLeast"/>
        </w:trPr>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eastAsiaTheme="minorHAnsi"/>
                <w:bCs/>
              </w:rPr>
            </w:pPr>
            <w:r>
              <w:rPr>
                <w:rFonts w:eastAsia="Calibri" w:eastAsiaTheme="minorHAnsi"/>
                <w:bCs/>
              </w:rPr>
              <w:t>Contiguous key states, approximate population and their TCEHCs</w:t>
            </w:r>
          </w:p>
        </w:tc>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Cs/>
              </w:rPr>
            </w:pPr>
            <w:r>
              <w:rPr>
                <w:rFonts w:eastAsia="Calibri" w:eastAsiaTheme="minorHAnsi"/>
                <w:bCs/>
              </w:rPr>
              <w:t>Key   advantages</w:t>
            </w:r>
          </w:p>
          <w:p>
            <w:pPr>
              <w:pStyle w:val="Normal"/>
              <w:widowControl w:val="false"/>
              <w:rPr>
                <w:rFonts w:eastAsia="Calibri" w:eastAsiaTheme="minorHAnsi"/>
              </w:rPr>
            </w:pPr>
            <w:r>
              <w:rPr>
                <w:rFonts w:eastAsia="Calibri" w:eastAsiaTheme="minorHAnsi"/>
              </w:rPr>
            </w:r>
          </w:p>
          <w:p>
            <w:pPr>
              <w:pStyle w:val="Normal"/>
              <w:widowControl w:val="false"/>
              <w:spacing w:before="0" w:after="120"/>
              <w:jc w:val="right"/>
              <w:rPr>
                <w:rFonts w:eastAsia="Calibri" w:eastAsiaTheme="minorHAnsi"/>
              </w:rPr>
            </w:pPr>
            <w:r>
              <w:rPr>
                <w:rFonts w:eastAsia="Calibri" w:eastAsiaTheme="minorHAnsi"/>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eastAsiaTheme="minorHAnsi"/>
                <w:bCs/>
              </w:rPr>
            </w:pPr>
            <w:r>
              <w:rPr>
                <w:rFonts w:eastAsia="Calibri" w:eastAsiaTheme="minorHAnsi"/>
                <w:bCs/>
              </w:rPr>
              <w:t>Possible NGOs</w:t>
            </w:r>
          </w:p>
        </w:tc>
      </w:tr>
      <w:tr>
        <w:trPr/>
        <w:tc>
          <w:tcPr>
            <w:tcW w:w="2548"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rPr>
                <w:rFonts w:eastAsia="Calibri" w:eastAsiaTheme="minorHAnsi"/>
                <w:bCs/>
              </w:rPr>
            </w:pPr>
            <w:r>
              <mc:AlternateContent>
                <mc:Choice Requires="wps">
                  <w:drawing>
                    <wp:anchor behindDoc="0" distT="0" distB="12700" distL="0" distR="29210" simplePos="0" locked="0" layoutInCell="0" allowOverlap="1" relativeHeight="9" wp14:anchorId="6C8DF134">
                      <wp:simplePos x="0" y="0"/>
                      <wp:positionH relativeFrom="column">
                        <wp:posOffset>690880</wp:posOffset>
                      </wp:positionH>
                      <wp:positionV relativeFrom="paragraph">
                        <wp:posOffset>24765</wp:posOffset>
                      </wp:positionV>
                      <wp:extent cx="104140" cy="501650"/>
                      <wp:effectExtent l="635" t="6350" r="635" b="6985"/>
                      <wp:wrapNone/>
                      <wp:docPr id="2" name="Right Brace 25"/>
                      <a:graphic xmlns:a="http://schemas.openxmlformats.org/drawingml/2006/main">
                        <a:graphicData uri="http://schemas.microsoft.com/office/word/2010/wordprocessingShape">
                          <wps:wsp>
                            <wps:cNvSpPr/>
                            <wps:spPr>
                              <a:xfrm>
                                <a:off x="0" y="0"/>
                                <a:ext cx="104040" cy="501480"/>
                              </a:xfrm>
                              <a:prstGeom prst="rightBrace">
                                <a:avLst>
                                  <a:gd name="adj1" fmla="val 8333"/>
                                  <a:gd name="adj2" fmla="val 50000"/>
                                </a:avLst>
                              </a:prstGeom>
                              <a:noFill/>
                              <a:ln w="127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5"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54.4pt;margin-top:1.95pt;width:8.15pt;height:39.45pt;mso-wrap-style:none;v-text-anchor:middle" wp14:anchorId="6C8DF134" type="_x0000_t88">
                      <v:fill o:detectmouseclick="t" on="false"/>
                      <v:stroke color="black" weight="12600" joinstyle="miter" endcap="flat"/>
                      <w10:wrap type="none"/>
                    </v:shape>
                  </w:pict>
                </mc:Fallback>
              </mc:AlternateContent>
            </w:r>
            <w:r>
              <w:rPr>
                <w:rFonts w:eastAsia="Calibri" w:eastAsiaTheme="minorHAnsi"/>
                <w:bCs/>
              </w:rPr>
              <w:t>Sokoto 3.7</w:t>
            </w:r>
          </w:p>
          <w:p>
            <w:pPr>
              <w:pStyle w:val="Normal"/>
              <w:widowControl w:val="false"/>
              <w:rPr>
                <w:rFonts w:eastAsia="Calibri" w:eastAsiaTheme="minorHAnsi"/>
                <w:bCs/>
              </w:rPr>
            </w:pPr>
            <w:r>
              <w:rPr>
                <w:rFonts w:eastAsia="Calibri" w:eastAsiaTheme="minorHAnsi"/>
                <w:bCs/>
              </w:rPr>
              <w:t>Zamfara 2.8    6.5</w:t>
            </w:r>
          </w:p>
          <w:p>
            <w:pPr>
              <w:pStyle w:val="Normal"/>
              <w:widowControl w:val="false"/>
              <w:spacing w:before="0" w:after="120"/>
              <w:rPr>
                <w:rFonts w:eastAsia="Calibri" w:eastAsiaTheme="minorHAnsi"/>
                <w:b/>
                <w:b/>
                <w:bCs/>
              </w:rPr>
            </w:pPr>
            <w:r>
              <w:rPr>
                <w:rFonts w:eastAsia="Calibri" w:eastAsiaTheme="minorHAnsi"/>
                <w:b/>
                <w:bCs/>
              </w:rPr>
              <w:t xml:space="preserve"> </w:t>
            </w:r>
            <w:r>
              <w:rPr>
                <w:rFonts w:eastAsia="Calibri" w:eastAsiaTheme="minorHAnsi"/>
                <w:b/>
                <w:bCs/>
              </w:rPr>
              <w:t>National Eye Centre, Kaduna</w:t>
            </w:r>
          </w:p>
        </w:tc>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Cs/>
              </w:rPr>
            </w:pPr>
            <w:r>
              <w:rPr>
                <w:rFonts w:eastAsia="Calibri" w:eastAsiaTheme="minorHAnsi"/>
                <w:bCs/>
              </w:rPr>
              <w:t>Comprehensive child eye health programme in Sokoto and Zamfara and an education of SVIC model in Zamfara supported by Sight savers. Children can be referred to Kaduna or Kano for tertiary services</w:t>
            </w:r>
          </w:p>
          <w:p>
            <w:pPr>
              <w:pStyle w:val="Normal"/>
              <w:widowControl w:val="false"/>
              <w:spacing w:before="0" w:after="120"/>
              <w:rPr>
                <w:rFonts w:eastAsia="Calibri" w:eastAsiaTheme="minorHAnsi"/>
                <w:bCs/>
              </w:rPr>
            </w:pPr>
            <w:r>
              <w:rPr>
                <w:rFonts w:eastAsia="Calibri" w:eastAsiaTheme="minorHAnsi"/>
                <w:bCs/>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eastAsiaTheme="minorHAnsi"/>
                <w:bCs/>
              </w:rPr>
            </w:pPr>
            <w:r>
              <w:rPr>
                <w:rFonts w:eastAsia="Calibri" w:eastAsiaTheme="minorHAnsi"/>
                <w:bCs/>
              </w:rPr>
              <w:t>Sightsavers</w:t>
            </w:r>
          </w:p>
        </w:tc>
      </w:tr>
      <w:tr>
        <w:trPr/>
        <w:tc>
          <w:tcPr>
            <w:tcW w:w="254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rFonts w:eastAsia="Calibri" w:eastAsiaTheme="minorHAnsi"/>
                <w:bCs/>
              </w:rPr>
            </w:pPr>
            <w:r>
              <w:rPr/>
              <mc:AlternateContent>
                <mc:Choice Requires="wps">
                  <w:drawing>
                    <wp:anchor behindDoc="0" distT="19050" distB="10160" distL="0" distR="145415" simplePos="0" locked="0" layoutInCell="0" allowOverlap="1" relativeHeight="10" wp14:anchorId="732A278C">
                      <wp:simplePos x="0" y="0"/>
                      <wp:positionH relativeFrom="column">
                        <wp:posOffset>687070</wp:posOffset>
                      </wp:positionH>
                      <wp:positionV relativeFrom="paragraph">
                        <wp:posOffset>21590</wp:posOffset>
                      </wp:positionV>
                      <wp:extent cx="45720" cy="752475"/>
                      <wp:effectExtent l="635" t="15240" r="635" b="13970"/>
                      <wp:wrapNone/>
                      <wp:docPr id="3" name="Right Brace 30"/>
                      <a:graphic xmlns:a="http://schemas.openxmlformats.org/drawingml/2006/main">
                        <a:graphicData uri="http://schemas.microsoft.com/office/word/2010/wordprocessingShape">
                          <wps:wsp>
                            <wps:cNvSpPr/>
                            <wps:spPr>
                              <a:xfrm>
                                <a:off x="0" y="0"/>
                                <a:ext cx="45720" cy="752400"/>
                              </a:xfrm>
                              <a:prstGeom prst="rightBrace">
                                <a:avLst>
                                  <a:gd name="adj1" fmla="val 8333"/>
                                  <a:gd name="adj2" fmla="val 50000"/>
                                </a:avLst>
                              </a:prstGeom>
                              <a:noFill/>
                              <a:ln w="28575">
                                <a:solidFill>
                                  <a:srgbClr val="5b9bd5"/>
                                </a:solidFill>
                                <a:miter/>
                              </a:ln>
                            </wps:spPr>
                            <wps:style>
                              <a:lnRef idx="0"/>
                              <a:fillRef idx="0"/>
                              <a:effectRef idx="0"/>
                              <a:fontRef idx="minor"/>
                            </wps:style>
                            <wps:bodyPr/>
                          </wps:wsp>
                        </a:graphicData>
                      </a:graphic>
                    </wp:anchor>
                  </w:drawing>
                </mc:Choice>
                <mc:Fallback>
                  <w:pict>
                    <v:shape id="shape_0" ID="Right Brace 30"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54.1pt;margin-top:1.7pt;width:3.55pt;height:59.2pt;mso-wrap-style:none;v-text-anchor:middle" wp14:anchorId="732A278C" type="_x0000_t88">
                      <v:fill o:detectmouseclick="t" on="false"/>
                      <v:stroke color="#5b9bd5" weight="28440" joinstyle="miter" endcap="flat"/>
                      <w10:wrap type="none"/>
                    </v:shape>
                  </w:pict>
                </mc:Fallback>
              </mc:AlternateContent>
            </w:r>
          </w:p>
          <w:p>
            <w:pPr>
              <w:pStyle w:val="Normal"/>
              <w:widowControl w:val="false"/>
              <w:rPr>
                <w:rFonts w:eastAsia="Calibri" w:eastAsiaTheme="minorHAnsi"/>
                <w:bCs/>
              </w:rPr>
            </w:pPr>
            <w:r>
              <w:rPr>
                <w:rFonts w:eastAsia="Calibri" w:eastAsiaTheme="minorHAnsi"/>
                <w:bCs/>
              </w:rPr>
              <w:t>Katsina -5.8       10.2m</w:t>
            </w:r>
          </w:p>
          <w:p>
            <w:pPr>
              <w:pStyle w:val="Normal"/>
              <w:widowControl w:val="false"/>
              <w:rPr>
                <w:rFonts w:eastAsia="Calibri" w:eastAsiaTheme="minorHAnsi"/>
                <w:bCs/>
              </w:rPr>
            </w:pPr>
            <w:r>
              <w:rPr>
                <w:rFonts w:eastAsia="Calibri" w:eastAsiaTheme="minorHAnsi"/>
                <w:bCs/>
              </w:rPr>
              <w:t>Jigawa -4.4</w:t>
            </w:r>
          </w:p>
          <w:p>
            <w:pPr>
              <w:pStyle w:val="Normal"/>
              <w:widowControl w:val="false"/>
              <w:rPr>
                <w:rFonts w:eastAsia="Calibri" w:eastAsiaTheme="minorHAnsi"/>
                <w:bCs/>
              </w:rPr>
            </w:pPr>
            <w:r>
              <w:rPr>
                <w:rFonts w:eastAsia="Calibri" w:eastAsiaTheme="minorHAnsi"/>
                <w:bCs/>
              </w:rPr>
            </w:r>
          </w:p>
          <w:p>
            <w:pPr>
              <w:pStyle w:val="Normal"/>
              <w:widowControl w:val="false"/>
              <w:spacing w:before="0" w:after="120"/>
              <w:rPr>
                <w:rFonts w:eastAsia="Calibri" w:eastAsiaTheme="minorHAnsi"/>
                <w:b/>
                <w:b/>
                <w:bCs/>
              </w:rPr>
            </w:pPr>
            <w:r>
              <w:rPr>
                <w:rFonts w:eastAsia="Calibri" w:eastAsiaTheme="minorHAnsi"/>
                <w:b/>
                <w:bCs/>
              </w:rPr>
              <w:t>ECWA Kano</w:t>
            </w:r>
          </w:p>
        </w:tc>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Cs/>
                <w:i/>
                <w:i/>
              </w:rPr>
            </w:pPr>
            <w:r>
              <w:rPr>
                <w:rFonts w:eastAsia="Calibri" w:eastAsiaTheme="minorHAnsi"/>
                <w:bCs/>
              </w:rPr>
              <w:t>Kano state; build on previous SiB and V2020 Links support to ECWA Kano which is an established TCEHC and already has clear links with local community child education services developed.  In addition, there are retinoblastoma services supported by CBM</w:t>
            </w:r>
          </w:p>
          <w:p>
            <w:pPr>
              <w:pStyle w:val="Normal"/>
              <w:widowControl w:val="false"/>
              <w:spacing w:before="0" w:after="120"/>
              <w:rPr>
                <w:rFonts w:eastAsia="Calibri" w:eastAsiaTheme="minorHAnsi"/>
                <w:bCs/>
              </w:rPr>
            </w:pPr>
            <w:r>
              <w:rPr>
                <w:rFonts w:eastAsia="Calibri" w:eastAsiaTheme="minorHAnsi"/>
                <w:bCs/>
              </w:rPr>
              <w:t>Katsina and Jigawa states are now added in this cluster as there is already a history of working with ECWA, Kano, and to build on the previous good experiences in Kano State.</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Cs/>
              </w:rPr>
            </w:pPr>
            <w:r>
              <w:rPr>
                <w:rFonts w:eastAsia="Calibri" w:eastAsiaTheme="minorHAnsi"/>
                <w:bCs/>
              </w:rPr>
              <w:t>CBM</w:t>
            </w:r>
          </w:p>
          <w:p>
            <w:pPr>
              <w:pStyle w:val="Normal"/>
              <w:widowControl w:val="false"/>
              <w:rPr>
                <w:rFonts w:eastAsia="Calibri" w:eastAsiaTheme="minorHAnsi"/>
                <w:bCs/>
              </w:rPr>
            </w:pPr>
            <w:r>
              <w:rPr>
                <w:rFonts w:eastAsia="Calibri" w:eastAsiaTheme="minorHAnsi"/>
                <w:bCs/>
              </w:rPr>
              <w:t>HANDS</w:t>
            </w:r>
          </w:p>
          <w:p>
            <w:pPr>
              <w:pStyle w:val="Normal"/>
              <w:widowControl w:val="false"/>
              <w:tabs>
                <w:tab w:val="clear" w:pos="720"/>
                <w:tab w:val="left" w:pos="1376" w:leader="none"/>
              </w:tabs>
              <w:spacing w:before="0" w:after="120"/>
              <w:rPr>
                <w:rFonts w:eastAsia="Calibri" w:eastAsiaTheme="minorHAnsi"/>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rPr>
                <w:rFonts w:eastAsia="Calibri" w:eastAsiaTheme="minorHAnsi"/>
                <w:bCs/>
                <w:color w:val="000000" w:themeColor="text1"/>
              </w:rPr>
            </w:pPr>
            <w:r>
              <w:rPr>
                <w:rFonts w:eastAsia="Calibri" w:eastAsiaTheme="minorHAnsi"/>
                <w:bCs/>
                <w:color w:val="000000" w:themeColor="text1"/>
              </w:rPr>
              <w:t>Oyo, Osun, Ogun -12.3m</w:t>
            </w:r>
          </w:p>
          <w:p>
            <w:pPr>
              <w:pStyle w:val="Normal"/>
              <w:widowControl w:val="false"/>
              <w:rPr>
                <w:rFonts w:eastAsia="Calibri" w:eastAsiaTheme="minorHAnsi"/>
                <w:b/>
                <w:b/>
                <w:bCs/>
                <w:color w:val="000000" w:themeColor="text1"/>
              </w:rPr>
            </w:pPr>
            <w:r>
              <w:rPr>
                <w:rFonts w:eastAsia="Calibri" w:eastAsiaTheme="minorHAnsi"/>
                <w:b/>
                <w:bCs/>
                <w:color w:val="000000" w:themeColor="text1"/>
              </w:rPr>
              <w:t>UCH, Ibadan</w:t>
            </w:r>
          </w:p>
          <w:p>
            <w:pPr>
              <w:pStyle w:val="Normal"/>
              <w:widowControl w:val="false"/>
              <w:spacing w:before="0" w:after="120"/>
              <w:rPr>
                <w:rFonts w:eastAsia="Calibri" w:eastAsiaTheme="minorHAnsi"/>
                <w:bCs/>
              </w:rPr>
            </w:pPr>
            <w:r>
              <w:rPr>
                <w:rFonts w:eastAsia="Calibri" w:eastAsiaTheme="minorHAnsi"/>
                <w:bCs/>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Cs/>
              </w:rPr>
            </w:pPr>
            <w:r>
              <w:rPr>
                <w:rFonts w:eastAsia="Calibri" w:eastAsiaTheme="minorHAnsi"/>
                <w:bCs/>
              </w:rPr>
              <w:t>Build on SIBs support for comprehensive eye health but which will now require much support for school screening and primary level / community services.</w:t>
            </w:r>
          </w:p>
          <w:p>
            <w:pPr>
              <w:pStyle w:val="Normal"/>
              <w:widowControl w:val="false"/>
              <w:spacing w:before="0" w:after="120"/>
              <w:rPr>
                <w:rFonts w:eastAsia="Calibri" w:eastAsiaTheme="minorHAnsi"/>
                <w:bCs/>
              </w:rPr>
            </w:pPr>
            <w:r>
              <w:rPr>
                <w:rFonts w:eastAsia="Calibri" w:eastAsiaTheme="minorHAnsi"/>
                <w:bCs/>
              </w:rPr>
              <w:t>UCH, plus model of network of secondary/satellite facilities of the Catholic hospitals</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Cs/>
              </w:rPr>
            </w:pPr>
            <w:r>
              <w:rPr>
                <w:rFonts w:eastAsia="Calibri" w:eastAsiaTheme="minorHAnsi"/>
                <w:bCs/>
              </w:rPr>
              <w:t>CBM</w:t>
            </w:r>
          </w:p>
          <w:p>
            <w:pPr>
              <w:pStyle w:val="Normal"/>
              <w:widowControl w:val="false"/>
              <w:spacing w:before="0" w:after="120"/>
              <w:jc w:val="both"/>
              <w:rPr>
                <w:rFonts w:eastAsia="Calibri" w:eastAsiaTheme="minorHAnsi"/>
                <w:bCs/>
              </w:rPr>
            </w:pPr>
            <w:r>
              <w:rPr>
                <w:rFonts w:eastAsia="Calibri" w:eastAsiaTheme="minorHAnsi"/>
                <w:bCs/>
              </w:rPr>
            </w:r>
          </w:p>
        </w:tc>
      </w:tr>
      <w:tr>
        <w:trPr/>
        <w:tc>
          <w:tcPr>
            <w:tcW w:w="25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eastAsiaTheme="minorHAnsi"/>
                <w:bCs/>
              </w:rPr>
            </w:pPr>
            <w:r>
              <w:rPr>
                <w:rFonts w:eastAsia="Calibri" w:eastAsiaTheme="minorHAnsi"/>
                <w:bCs/>
              </w:rPr>
              <w:t>Cross River, Akwa Ibom and Rivers -8.8m</w:t>
            </w:r>
          </w:p>
          <w:p>
            <w:pPr>
              <w:pStyle w:val="Normal"/>
              <w:widowControl w:val="false"/>
              <w:rPr>
                <w:rFonts w:eastAsia="Calibri" w:eastAsiaTheme="minorHAnsi"/>
                <w:b/>
                <w:b/>
                <w:bCs/>
              </w:rPr>
            </w:pPr>
            <w:r>
              <w:rPr>
                <w:rFonts w:eastAsia="Calibri" w:eastAsiaTheme="minorHAnsi"/>
                <w:b/>
                <w:bCs/>
              </w:rPr>
              <w:t>UCTH, Calabar and</w:t>
            </w:r>
          </w:p>
          <w:p>
            <w:pPr>
              <w:pStyle w:val="Normal"/>
              <w:widowControl w:val="false"/>
              <w:spacing w:before="0" w:after="120"/>
              <w:rPr>
                <w:rFonts w:eastAsia="Calibri" w:eastAsiaTheme="minorHAnsi"/>
                <w:b/>
                <w:b/>
                <w:bCs/>
              </w:rPr>
            </w:pPr>
            <w:r>
              <w:rPr>
                <w:rFonts w:eastAsia="Calibri" w:eastAsiaTheme="minorHAnsi"/>
                <w:b/>
                <w:bCs/>
              </w:rPr>
              <w:t>UPTH, Port Harcourt</w:t>
            </w:r>
          </w:p>
        </w:tc>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Cs/>
              </w:rPr>
            </w:pPr>
            <w:r>
              <w:rPr>
                <w:rFonts w:eastAsia="Calibri" w:eastAsiaTheme="minorHAnsi"/>
                <w:bCs/>
              </w:rPr>
              <w:t>Cross River – TCEHC in Calabar, State wide comprehensive child eye health, primary level by TCF, school health, HR (dispensing optician course) development and   low vision services by BHVI and school for the blind by Catholic mission</w:t>
            </w:r>
          </w:p>
          <w:p>
            <w:pPr>
              <w:pStyle w:val="Normal"/>
              <w:widowControl w:val="false"/>
              <w:rPr>
                <w:rFonts w:eastAsia="Calibri" w:eastAsiaTheme="minorHAnsi"/>
                <w:bCs/>
              </w:rPr>
            </w:pPr>
            <w:r>
              <w:rPr>
                <w:rFonts w:eastAsia="Calibri" w:eastAsiaTheme="minorHAnsi"/>
                <w:bCs/>
              </w:rPr>
              <w:t>Akwa Ibom state- TCEHC satellite centre at Mercy Eye Hospital, Abak, NIPOSS resident in training from Uyo teaching hospital</w:t>
            </w:r>
          </w:p>
          <w:p>
            <w:pPr>
              <w:pStyle w:val="Normal"/>
              <w:widowControl w:val="false"/>
              <w:spacing w:before="0" w:after="120"/>
              <w:rPr>
                <w:rFonts w:eastAsia="Calibri" w:eastAsiaTheme="minorHAnsi"/>
                <w:bCs/>
              </w:rPr>
            </w:pPr>
            <w:r>
              <w:rPr>
                <w:rFonts w:eastAsia="Calibri" w:eastAsiaTheme="minorHAnsi"/>
                <w:bCs/>
              </w:rPr>
              <w:t>TCEHC in Port Harcourt is a possible training resource, newly set up link to a rehabilitation centre for ages 3-20 years, the paediatric ophthalmologist is a member of the scientific bureau of the  World Society of Paediatric Ophthalmology and Strabismus.</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Cs/>
              </w:rPr>
            </w:pPr>
            <w:r>
              <w:rPr>
                <w:rFonts w:eastAsia="Calibri" w:eastAsiaTheme="minorHAnsi"/>
                <w:bCs/>
              </w:rPr>
              <w:t>BHVI, TCF</w:t>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spacing w:before="0" w:after="120"/>
              <w:ind w:firstLine="720"/>
              <w:rPr>
                <w:rFonts w:eastAsia="Calibri" w:eastAsiaTheme="minorHAnsi"/>
              </w:rPr>
            </w:pPr>
            <w:r>
              <w:rPr>
                <w:rFonts w:eastAsia="Calibri" w:eastAsiaTheme="minorHAnsi"/>
              </w:rPr>
            </w:r>
          </w:p>
        </w:tc>
      </w:tr>
      <w:tr>
        <w:trPr/>
        <w:tc>
          <w:tcPr>
            <w:tcW w:w="2548"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rPr>
                <w:rFonts w:eastAsia="Calibri" w:eastAsiaTheme="minorHAnsi"/>
                <w:bCs/>
              </w:rPr>
            </w:pPr>
            <w:r>
              <w:rPr>
                <w:rFonts w:eastAsia="Calibri" w:eastAsiaTheme="minorHAnsi"/>
                <w:bCs/>
              </w:rPr>
              <w:t>FCT, Plateau and Nassarawa -4.6 m</w:t>
            </w:r>
          </w:p>
          <w:p>
            <w:pPr>
              <w:pStyle w:val="Normal"/>
              <w:widowControl w:val="false"/>
              <w:rPr>
                <w:rFonts w:eastAsia="Calibri" w:eastAsiaTheme="minorHAnsi"/>
                <w:bCs/>
              </w:rPr>
            </w:pPr>
            <w:r>
              <w:rPr>
                <w:rFonts w:eastAsia="Calibri" w:eastAsiaTheme="minorHAnsi"/>
                <w:bCs/>
              </w:rPr>
            </w:r>
          </w:p>
          <w:p>
            <w:pPr>
              <w:pStyle w:val="Normal"/>
              <w:widowControl w:val="false"/>
              <w:spacing w:before="0" w:after="120"/>
              <w:ind w:left="360" w:hanging="0"/>
              <w:rPr>
                <w:rFonts w:eastAsia="Calibri" w:eastAsiaTheme="minorHAnsi"/>
                <w:b/>
                <w:b/>
                <w:bCs/>
              </w:rPr>
            </w:pPr>
            <w:r>
              <w:rPr>
                <w:rFonts w:eastAsia="Calibri" w:eastAsiaTheme="minorHAnsi"/>
                <w:b/>
                <w:bCs/>
              </w:rPr>
              <w:t>UJTH, Jos</w:t>
            </w:r>
          </w:p>
        </w:tc>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Cs/>
              </w:rPr>
            </w:pPr>
            <w:r>
              <w:rPr>
                <w:rFonts w:eastAsia="Calibri" w:eastAsiaTheme="minorHAnsi"/>
                <w:bCs/>
              </w:rPr>
              <w:t>Build on SiB, urban child eye health model, school health link by BHVI, and education support, but still needs help for primary / community level services.</w:t>
            </w:r>
          </w:p>
          <w:p>
            <w:pPr>
              <w:pStyle w:val="Normal"/>
              <w:widowControl w:val="false"/>
              <w:spacing w:before="0" w:after="120"/>
              <w:rPr>
                <w:rFonts w:eastAsia="Calibri" w:eastAsiaTheme="minorHAnsi"/>
                <w:bCs/>
              </w:rPr>
            </w:pPr>
            <w:r>
              <w:rPr>
                <w:rFonts w:eastAsia="Calibri" w:eastAsiaTheme="minorHAnsi"/>
                <w:bCs/>
              </w:rPr>
              <w:t>Need for strengthened tertiary centre at UJTH and new network of secondary/satellite facilities in FCT and nearby state of Nassarawa</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Cs/>
              </w:rPr>
            </w:pPr>
            <w:r>
              <w:rPr>
                <w:rFonts w:eastAsia="Calibri" w:eastAsiaTheme="minorHAnsi"/>
                <w:bCs/>
              </w:rPr>
              <w:t>CBM</w:t>
            </w:r>
          </w:p>
          <w:p>
            <w:pPr>
              <w:pStyle w:val="Normal"/>
              <w:widowControl w:val="false"/>
              <w:spacing w:before="0" w:after="120"/>
              <w:rPr>
                <w:rFonts w:eastAsia="Calibri" w:eastAsiaTheme="minorHAnsi"/>
                <w:bCs/>
              </w:rPr>
            </w:pPr>
            <w:r>
              <w:rPr>
                <w:rFonts w:eastAsia="Calibri" w:eastAsiaTheme="minorHAnsi"/>
                <w:bCs/>
              </w:rPr>
              <w:t>HANDS</w:t>
            </w:r>
          </w:p>
        </w:tc>
      </w:tr>
      <w:tr>
        <w:trPr/>
        <w:tc>
          <w:tcPr>
            <w:tcW w:w="254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before="0" w:after="120"/>
              <w:rPr>
                <w:rFonts w:eastAsia="Calibri" w:eastAsiaTheme="minorHAnsi"/>
                <w:bCs/>
              </w:rPr>
            </w:pPr>
            <w:r>
              <w:rPr>
                <w:rFonts w:eastAsia="Calibri" w:eastAsiaTheme="minorHAnsi"/>
                <w:b/>
                <w:bCs/>
              </w:rPr>
              <w:t>UBTH, Benin City</w:t>
            </w:r>
          </w:p>
        </w:tc>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eastAsiaTheme="minorHAnsi"/>
                <w:bCs/>
              </w:rPr>
            </w:pPr>
            <w:r>
              <w:rPr>
                <w:rFonts w:eastAsia="Calibri" w:eastAsiaTheme="minorHAnsi"/>
                <w:bCs/>
              </w:rPr>
              <w:t>UBTH as training asset for overview of curricula across primary, secondary and tertiary institutes for the different cadres of team members</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eastAsiaTheme="minorHAnsi"/>
                <w:bCs/>
              </w:rPr>
            </w:pPr>
            <w:r>
              <w:rPr>
                <w:rFonts w:eastAsia="Calibri" w:eastAsiaTheme="minorHAnsi"/>
                <w:bCs/>
              </w:rPr>
              <w:t>No major eye health NGO</w:t>
            </w:r>
          </w:p>
        </w:tc>
      </w:tr>
    </w:tbl>
    <w:p>
      <w:pPr>
        <w:pStyle w:val="Normal"/>
        <w:spacing w:before="0" w:after="0"/>
        <w:jc w:val="both"/>
        <w:rPr/>
      </w:pPr>
      <w:r>
        <w:rPr/>
      </w:r>
    </w:p>
    <w:p>
      <w:pPr>
        <w:pStyle w:val="Normal"/>
        <w:spacing w:before="0" w:after="0"/>
        <w:jc w:val="both"/>
        <w:rPr/>
      </w:pPr>
      <w:r>
        <w:br w:type="column"/>
      </w:r>
      <w:r>
        <w:rPr/>
      </w:r>
    </w:p>
    <w:p>
      <w:pPr>
        <w:pStyle w:val="Normal"/>
        <w:rPr>
          <w:rFonts w:eastAsia="Calibri" w:eastAsiaTheme="minorHAnsi"/>
          <w:b/>
          <w:b/>
          <w:lang w:val="en-US"/>
        </w:rPr>
      </w:pPr>
      <w:r>
        <w:rPr>
          <w:rFonts w:eastAsia="Calibri" w:eastAsiaTheme="minorHAnsi"/>
          <w:b/>
          <w:lang w:val="en-US"/>
        </w:rPr>
        <w:t>Map 1 showing cluster states, contiguity and their   TCEHCs</w:t>
      </w:r>
    </w:p>
    <w:p>
      <w:pPr>
        <w:pStyle w:val="Normal"/>
        <w:rPr/>
      </w:pPr>
      <w:r>
        <w:rPr/>
        <mc:AlternateContent>
          <mc:Choice Requires="wpg">
            <w:drawing>
              <wp:anchor behindDoc="0" distT="0" distB="635" distL="114300" distR="120650" simplePos="0" locked="0" layoutInCell="0" allowOverlap="1" relativeHeight="58" wp14:anchorId="29229681">
                <wp:simplePos x="0" y="0"/>
                <wp:positionH relativeFrom="margin">
                  <wp:posOffset>0</wp:posOffset>
                </wp:positionH>
                <wp:positionV relativeFrom="paragraph">
                  <wp:posOffset>272415</wp:posOffset>
                </wp:positionV>
                <wp:extent cx="4199890" cy="2423795"/>
                <wp:effectExtent l="0" t="8890" r="3175" b="0"/>
                <wp:wrapSquare wrapText="bothSides"/>
                <wp:docPr id="4" name="Canvas 213"/>
                <a:graphic xmlns:a="http://schemas.openxmlformats.org/drawingml/2006/main">
                  <a:graphicData uri="http://schemas.microsoft.com/office/word/2010/wordprocessingGroup">
                    <wpg:wgp>
                      <wpg:cNvGrpSpPr/>
                      <wpg:grpSpPr>
                        <a:xfrm>
                          <a:off x="0" y="0"/>
                          <a:ext cx="4199760" cy="2423880"/>
                          <a:chOff x="0" y="0"/>
                          <a:chExt cx="4199760" cy="2423880"/>
                        </a:xfrm>
                      </wpg:grpSpPr>
                      <wps:wsp>
                        <wps:cNvSpPr/>
                        <wps:spPr>
                          <a:xfrm>
                            <a:off x="0" y="43920"/>
                            <a:ext cx="4180680" cy="2379960"/>
                          </a:xfrm>
                          <a:prstGeom prst="rect">
                            <a:avLst/>
                          </a:prstGeom>
                          <a:solidFill>
                            <a:srgbClr val="ffffff"/>
                          </a:solidFill>
                          <a:ln w="0">
                            <a:noFill/>
                          </a:ln>
                        </wps:spPr>
                        <wps:style>
                          <a:lnRef idx="0"/>
                          <a:fillRef idx="0"/>
                          <a:effectRef idx="0"/>
                          <a:fontRef idx="minor"/>
                        </wps:style>
                        <wps:bodyPr/>
                      </wps:wsp>
                      <wps:wsp>
                        <wps:cNvSpPr/>
                        <wps:spPr>
                          <a:xfrm>
                            <a:off x="19080" y="0"/>
                            <a:ext cx="4180680" cy="2379960"/>
                          </a:xfrm>
                          <a:prstGeom prst="rect">
                            <a:avLst/>
                          </a:prstGeom>
                          <a:noFill/>
                          <a:ln w="5715">
                            <a:solidFill>
                              <a:srgbClr val="ffffff"/>
                            </a:solidFill>
                            <a:miter/>
                          </a:ln>
                        </wps:spPr>
                        <wps:style>
                          <a:lnRef idx="0"/>
                          <a:fillRef idx="0"/>
                          <a:effectRef idx="0"/>
                          <a:fontRef idx="minor"/>
                        </wps:style>
                        <wps:bodyPr/>
                      </wps:wsp>
                      <wps:wsp>
                        <wps:cNvSpPr/>
                        <wps:spPr>
                          <a:xfrm>
                            <a:off x="2078280" y="2250360"/>
                            <a:ext cx="6480" cy="2520"/>
                          </a:xfrm>
                          <a:custGeom>
                            <a:avLst/>
                            <a:gdLst>
                              <a:gd name="textAreaLeft" fmla="*/ 0 w 3600"/>
                              <a:gd name="textAreaRight" fmla="*/ 3960 w 3600"/>
                              <a:gd name="textAreaTop" fmla="*/ 0 h 1440"/>
                              <a:gd name="textAreaBottom" fmla="*/ 1800 h 1440"/>
                            </a:gdLst>
                            <a:ahLst/>
                            <a:rect l="textAreaLeft" t="textAreaTop" r="textAreaRight" b="textAreaBottom"/>
                            <a:pathLst>
                              <a:path w="15" h="8">
                                <a:moveTo>
                                  <a:pt x="8" y="0"/>
                                </a:moveTo>
                                <a:lnTo>
                                  <a:pt x="8" y="0"/>
                                </a:lnTo>
                                <a:lnTo>
                                  <a:pt x="8" y="0"/>
                                </a:lnTo>
                                <a:lnTo>
                                  <a:pt x="8" y="8"/>
                                </a:lnTo>
                                <a:lnTo>
                                  <a:pt x="8" y="8"/>
                                </a:lnTo>
                                <a:lnTo>
                                  <a:pt x="8" y="8"/>
                                </a:lnTo>
                                <a:lnTo>
                                  <a:pt x="15" y="8"/>
                                </a:lnTo>
                                <a:lnTo>
                                  <a:pt x="15" y="8"/>
                                </a:lnTo>
                                <a:lnTo>
                                  <a:pt x="8" y="8"/>
                                </a:lnTo>
                                <a:lnTo>
                                  <a:pt x="8" y="8"/>
                                </a:lnTo>
                                <a:lnTo>
                                  <a:pt x="8" y="8"/>
                                </a:lnTo>
                                <a:lnTo>
                                  <a:pt x="8" y="8"/>
                                </a:lnTo>
                                <a:lnTo>
                                  <a:pt x="8" y="8"/>
                                </a:lnTo>
                                <a:lnTo>
                                  <a:pt x="8" y="8"/>
                                </a:lnTo>
                                <a:lnTo>
                                  <a:pt x="8" y="8"/>
                                </a:lnTo>
                                <a:lnTo>
                                  <a:pt x="8" y="8"/>
                                </a:lnTo>
                                <a:lnTo>
                                  <a:pt x="8" y="8"/>
                                </a:lnTo>
                                <a:lnTo>
                                  <a:pt x="8" y="8"/>
                                </a:lnTo>
                                <a:lnTo>
                                  <a:pt x="8" y="8"/>
                                </a:lnTo>
                                <a:lnTo>
                                  <a:pt x="8" y="8"/>
                                </a:lnTo>
                                <a:lnTo>
                                  <a:pt x="8" y="8"/>
                                </a:lnTo>
                                <a:lnTo>
                                  <a:pt x="0" y="8"/>
                                </a:lnTo>
                                <a:lnTo>
                                  <a:pt x="0" y="8"/>
                                </a:lnTo>
                                <a:lnTo>
                                  <a:pt x="0" y="8"/>
                                </a:lnTo>
                                <a:lnTo>
                                  <a:pt x="0" y="8"/>
                                </a:lnTo>
                                <a:lnTo>
                                  <a:pt x="0" y="8"/>
                                </a:lnTo>
                                <a:lnTo>
                                  <a:pt x="0" y="8"/>
                                </a:lnTo>
                                <a:lnTo>
                                  <a:pt x="0" y="8"/>
                                </a:lnTo>
                                <a:lnTo>
                                  <a:pt x="0" y="8"/>
                                </a:lnTo>
                                <a:lnTo>
                                  <a:pt x="0" y="0"/>
                                </a:lnTo>
                                <a:lnTo>
                                  <a:pt x="0" y="0"/>
                                </a:lnTo>
                                <a:lnTo>
                                  <a:pt x="8" y="0"/>
                                </a:lnTo>
                                <a:lnTo>
                                  <a:pt x="8" y="0"/>
                                </a:lnTo>
                                <a:lnTo>
                                  <a:pt x="8" y="0"/>
                                </a:lnTo>
                                <a:lnTo>
                                  <a:pt x="8" y="0"/>
                                </a:lnTo>
                                <a:lnTo>
                                  <a:pt x="8" y="0"/>
                                </a:lnTo>
                                <a:lnTo>
                                  <a:pt x="8" y="0"/>
                                </a:lnTo>
                                <a:lnTo>
                                  <a:pt x="8" y="0"/>
                                </a:lnTo>
                                <a:lnTo>
                                  <a:pt x="8" y="0"/>
                                </a:lnTo>
                                <a:lnTo>
                                  <a:pt x="8" y="0"/>
                                </a:lnTo>
                                <a:lnTo>
                                  <a:pt x="8" y="0"/>
                                </a:lnTo>
                                <a:close/>
                              </a:path>
                            </a:pathLst>
                          </a:custGeom>
                          <a:noFill/>
                          <a:ln w="17780">
                            <a:solidFill>
                              <a:srgbClr val="0000ff"/>
                            </a:solidFill>
                            <a:round/>
                          </a:ln>
                        </wps:spPr>
                        <wps:style>
                          <a:lnRef idx="0"/>
                          <a:fillRef idx="0"/>
                          <a:effectRef idx="0"/>
                          <a:fontRef idx="minor"/>
                        </wps:style>
                        <wps:bodyPr/>
                      </wps:wsp>
                      <wps:wsp>
                        <wps:cNvSpPr/>
                        <wps:spPr>
                          <a:xfrm>
                            <a:off x="2082240" y="2250360"/>
                            <a:ext cx="6480" cy="2520"/>
                          </a:xfrm>
                          <a:custGeom>
                            <a:avLst/>
                            <a:gdLst>
                              <a:gd name="textAreaLeft" fmla="*/ 0 w 3600"/>
                              <a:gd name="textAreaRight" fmla="*/ 3960 w 3600"/>
                              <a:gd name="textAreaTop" fmla="*/ 0 h 1440"/>
                              <a:gd name="textAreaBottom" fmla="*/ 1800 h 1440"/>
                            </a:gdLst>
                            <a:ahLst/>
                            <a:rect l="textAreaLeft" t="textAreaTop" r="textAreaRight" b="textAreaBottom"/>
                            <a:pathLst>
                              <a:path w="15" h="8">
                                <a:moveTo>
                                  <a:pt x="7" y="8"/>
                                </a:moveTo>
                                <a:lnTo>
                                  <a:pt x="7" y="8"/>
                                </a:lnTo>
                                <a:lnTo>
                                  <a:pt x="7" y="8"/>
                                </a:lnTo>
                                <a:lnTo>
                                  <a:pt x="7" y="8"/>
                                </a:lnTo>
                                <a:lnTo>
                                  <a:pt x="7" y="8"/>
                                </a:lnTo>
                                <a:lnTo>
                                  <a:pt x="7" y="8"/>
                                </a:lnTo>
                                <a:lnTo>
                                  <a:pt x="7" y="8"/>
                                </a:lnTo>
                                <a:lnTo>
                                  <a:pt x="7" y="8"/>
                                </a:lnTo>
                                <a:lnTo>
                                  <a:pt x="0" y="0"/>
                                </a:lnTo>
                                <a:lnTo>
                                  <a:pt x="0" y="0"/>
                                </a:lnTo>
                                <a:lnTo>
                                  <a:pt x="0" y="0"/>
                                </a:lnTo>
                                <a:lnTo>
                                  <a:pt x="0" y="0"/>
                                </a:lnTo>
                                <a:lnTo>
                                  <a:pt x="7" y="0"/>
                                </a:lnTo>
                                <a:lnTo>
                                  <a:pt x="7" y="0"/>
                                </a:lnTo>
                                <a:lnTo>
                                  <a:pt x="7" y="0"/>
                                </a:lnTo>
                                <a:lnTo>
                                  <a:pt x="7" y="0"/>
                                </a:lnTo>
                                <a:lnTo>
                                  <a:pt x="7" y="0"/>
                                </a:lnTo>
                                <a:lnTo>
                                  <a:pt x="7" y="0"/>
                                </a:lnTo>
                                <a:lnTo>
                                  <a:pt x="7" y="0"/>
                                </a:lnTo>
                                <a:lnTo>
                                  <a:pt x="15" y="8"/>
                                </a:lnTo>
                                <a:lnTo>
                                  <a:pt x="15" y="8"/>
                                </a:lnTo>
                                <a:lnTo>
                                  <a:pt x="15" y="8"/>
                                </a:lnTo>
                                <a:lnTo>
                                  <a:pt x="15" y="8"/>
                                </a:lnTo>
                                <a:lnTo>
                                  <a:pt x="15" y="8"/>
                                </a:lnTo>
                                <a:lnTo>
                                  <a:pt x="15" y="8"/>
                                </a:lnTo>
                                <a:lnTo>
                                  <a:pt x="7" y="8"/>
                                </a:lnTo>
                              </a:path>
                            </a:pathLst>
                          </a:custGeom>
                          <a:noFill/>
                          <a:ln w="17780">
                            <a:solidFill>
                              <a:srgbClr val="0000ff"/>
                            </a:solidFill>
                            <a:round/>
                          </a:ln>
                        </wps:spPr>
                        <wps:style>
                          <a:lnRef idx="0"/>
                          <a:fillRef idx="0"/>
                          <a:effectRef idx="0"/>
                          <a:fontRef idx="minor"/>
                        </wps:style>
                        <wps:bodyPr/>
                      </wps:wsp>
                      <wps:wsp>
                        <wps:cNvSpPr/>
                        <wps:spPr>
                          <a:xfrm>
                            <a:off x="2004120" y="224712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18" h="23">
                                <a:moveTo>
                                  <a:pt x="10" y="23"/>
                                </a:moveTo>
                                <a:lnTo>
                                  <a:pt x="10" y="23"/>
                                </a:lnTo>
                                <a:lnTo>
                                  <a:pt x="10" y="23"/>
                                </a:lnTo>
                                <a:lnTo>
                                  <a:pt x="10" y="23"/>
                                </a:lnTo>
                                <a:lnTo>
                                  <a:pt x="10" y="16"/>
                                </a:lnTo>
                                <a:lnTo>
                                  <a:pt x="0" y="16"/>
                                </a:lnTo>
                                <a:lnTo>
                                  <a:pt x="0" y="16"/>
                                </a:lnTo>
                                <a:lnTo>
                                  <a:pt x="0" y="16"/>
                                </a:lnTo>
                                <a:lnTo>
                                  <a:pt x="0" y="16"/>
                                </a:lnTo>
                                <a:lnTo>
                                  <a:pt x="0" y="8"/>
                                </a:lnTo>
                                <a:lnTo>
                                  <a:pt x="0" y="8"/>
                                </a:lnTo>
                                <a:lnTo>
                                  <a:pt x="0" y="8"/>
                                </a:lnTo>
                                <a:lnTo>
                                  <a:pt x="0" y="8"/>
                                </a:lnTo>
                                <a:lnTo>
                                  <a:pt x="0" y="0"/>
                                </a:lnTo>
                                <a:lnTo>
                                  <a:pt x="0" y="0"/>
                                </a:lnTo>
                                <a:lnTo>
                                  <a:pt x="0" y="0"/>
                                </a:lnTo>
                                <a:lnTo>
                                  <a:pt x="0" y="0"/>
                                </a:lnTo>
                                <a:lnTo>
                                  <a:pt x="0" y="0"/>
                                </a:lnTo>
                                <a:lnTo>
                                  <a:pt x="0" y="0"/>
                                </a:lnTo>
                                <a:lnTo>
                                  <a:pt x="0" y="0"/>
                                </a:lnTo>
                                <a:lnTo>
                                  <a:pt x="0" y="0"/>
                                </a:lnTo>
                                <a:lnTo>
                                  <a:pt x="0" y="0"/>
                                </a:lnTo>
                                <a:lnTo>
                                  <a:pt x="10" y="0"/>
                                </a:lnTo>
                                <a:lnTo>
                                  <a:pt x="10" y="8"/>
                                </a:lnTo>
                                <a:lnTo>
                                  <a:pt x="10" y="8"/>
                                </a:lnTo>
                                <a:lnTo>
                                  <a:pt x="10" y="8"/>
                                </a:lnTo>
                                <a:lnTo>
                                  <a:pt x="18" y="8"/>
                                </a:lnTo>
                                <a:lnTo>
                                  <a:pt x="18" y="8"/>
                                </a:lnTo>
                                <a:lnTo>
                                  <a:pt x="18" y="16"/>
                                </a:lnTo>
                                <a:lnTo>
                                  <a:pt x="18" y="16"/>
                                </a:lnTo>
                                <a:lnTo>
                                  <a:pt x="18" y="16"/>
                                </a:lnTo>
                                <a:lnTo>
                                  <a:pt x="18" y="16"/>
                                </a:lnTo>
                                <a:lnTo>
                                  <a:pt x="18" y="16"/>
                                </a:lnTo>
                                <a:lnTo>
                                  <a:pt x="18" y="16"/>
                                </a:lnTo>
                                <a:lnTo>
                                  <a:pt x="18" y="23"/>
                                </a:lnTo>
                                <a:lnTo>
                                  <a:pt x="18" y="23"/>
                                </a:lnTo>
                                <a:lnTo>
                                  <a:pt x="18" y="23"/>
                                </a:lnTo>
                                <a:lnTo>
                                  <a:pt x="18" y="23"/>
                                </a:lnTo>
                                <a:lnTo>
                                  <a:pt x="18" y="23"/>
                                </a:lnTo>
                                <a:lnTo>
                                  <a:pt x="10" y="23"/>
                                </a:lnTo>
                                <a:close/>
                              </a:path>
                            </a:pathLst>
                          </a:custGeom>
                          <a:noFill/>
                          <a:ln w="17780">
                            <a:solidFill>
                              <a:srgbClr val="0000ff"/>
                            </a:solidFill>
                            <a:round/>
                          </a:ln>
                        </wps:spPr>
                        <wps:style>
                          <a:lnRef idx="0"/>
                          <a:fillRef idx="0"/>
                          <a:effectRef idx="0"/>
                          <a:fontRef idx="minor"/>
                        </wps:style>
                        <wps:bodyPr/>
                      </wps:wsp>
                      <wps:wsp>
                        <wps:cNvSpPr/>
                        <wps:spPr>
                          <a:xfrm>
                            <a:off x="2074680" y="2254320"/>
                            <a:ext cx="6840" cy="5760"/>
                          </a:xfrm>
                          <a:custGeom>
                            <a:avLst/>
                            <a:gdLst>
                              <a:gd name="textAreaLeft" fmla="*/ 0 w 3960"/>
                              <a:gd name="textAreaRight" fmla="*/ 4320 w 3960"/>
                              <a:gd name="textAreaTop" fmla="*/ 0 h 3240"/>
                              <a:gd name="textAreaBottom" fmla="*/ 3600 h 3240"/>
                            </a:gdLst>
                            <a:ahLst/>
                            <a:rect l="textAreaLeft" t="textAreaTop" r="textAreaRight" b="textAreaBottom"/>
                            <a:pathLst>
                              <a:path w="16" h="15">
                                <a:moveTo>
                                  <a:pt x="0" y="15"/>
                                </a:moveTo>
                                <a:lnTo>
                                  <a:pt x="0" y="15"/>
                                </a:lnTo>
                                <a:lnTo>
                                  <a:pt x="0" y="15"/>
                                </a:lnTo>
                                <a:lnTo>
                                  <a:pt x="0" y="7"/>
                                </a:lnTo>
                                <a:lnTo>
                                  <a:pt x="0" y="7"/>
                                </a:lnTo>
                                <a:lnTo>
                                  <a:pt x="0" y="7"/>
                                </a:lnTo>
                                <a:lnTo>
                                  <a:pt x="0" y="7"/>
                                </a:lnTo>
                                <a:lnTo>
                                  <a:pt x="8" y="7"/>
                                </a:lnTo>
                                <a:lnTo>
                                  <a:pt x="8" y="7"/>
                                </a:lnTo>
                                <a:lnTo>
                                  <a:pt x="8" y="0"/>
                                </a:lnTo>
                                <a:lnTo>
                                  <a:pt x="8" y="0"/>
                                </a:lnTo>
                                <a:lnTo>
                                  <a:pt x="8" y="0"/>
                                </a:lnTo>
                                <a:lnTo>
                                  <a:pt x="8" y="0"/>
                                </a:lnTo>
                                <a:lnTo>
                                  <a:pt x="8" y="0"/>
                                </a:lnTo>
                                <a:lnTo>
                                  <a:pt x="8" y="0"/>
                                </a:lnTo>
                                <a:lnTo>
                                  <a:pt x="8" y="0"/>
                                </a:lnTo>
                                <a:lnTo>
                                  <a:pt x="8" y="0"/>
                                </a:lnTo>
                                <a:lnTo>
                                  <a:pt x="16" y="0"/>
                                </a:lnTo>
                                <a:lnTo>
                                  <a:pt x="16" y="0"/>
                                </a:lnTo>
                                <a:lnTo>
                                  <a:pt x="16" y="0"/>
                                </a:lnTo>
                                <a:lnTo>
                                  <a:pt x="16" y="0"/>
                                </a:lnTo>
                                <a:lnTo>
                                  <a:pt x="16" y="0"/>
                                </a:lnTo>
                                <a:lnTo>
                                  <a:pt x="16" y="0"/>
                                </a:lnTo>
                                <a:lnTo>
                                  <a:pt x="16" y="0"/>
                                </a:lnTo>
                                <a:lnTo>
                                  <a:pt x="16" y="0"/>
                                </a:lnTo>
                                <a:lnTo>
                                  <a:pt x="16" y="7"/>
                                </a:lnTo>
                                <a:lnTo>
                                  <a:pt x="16" y="7"/>
                                </a:lnTo>
                                <a:lnTo>
                                  <a:pt x="16" y="7"/>
                                </a:lnTo>
                                <a:lnTo>
                                  <a:pt x="16" y="7"/>
                                </a:lnTo>
                                <a:lnTo>
                                  <a:pt x="8" y="7"/>
                                </a:lnTo>
                                <a:lnTo>
                                  <a:pt x="8" y="7"/>
                                </a:lnTo>
                                <a:lnTo>
                                  <a:pt x="8" y="15"/>
                                </a:lnTo>
                                <a:lnTo>
                                  <a:pt x="0" y="15"/>
                                </a:lnTo>
                                <a:lnTo>
                                  <a:pt x="0" y="15"/>
                                </a:lnTo>
                                <a:close/>
                              </a:path>
                            </a:pathLst>
                          </a:custGeom>
                          <a:noFill/>
                          <a:ln w="17780">
                            <a:solidFill>
                              <a:srgbClr val="0000ff"/>
                            </a:solidFill>
                            <a:round/>
                          </a:ln>
                        </wps:spPr>
                        <wps:style>
                          <a:lnRef idx="0"/>
                          <a:fillRef idx="0"/>
                          <a:effectRef idx="0"/>
                          <a:fontRef idx="minor"/>
                        </wps:style>
                        <wps:bodyPr/>
                      </wps:wsp>
                      <wps:wsp>
                        <wps:cNvSpPr/>
                        <wps:spPr>
                          <a:xfrm>
                            <a:off x="2078280" y="2260440"/>
                            <a:ext cx="3240" cy="6480"/>
                          </a:xfrm>
                          <a:custGeom>
                            <a:avLst/>
                            <a:gdLst>
                              <a:gd name="textAreaLeft" fmla="*/ 0 w 1800"/>
                              <a:gd name="textAreaRight" fmla="*/ 2160 w 1800"/>
                              <a:gd name="textAreaTop" fmla="*/ 0 h 3600"/>
                              <a:gd name="textAreaBottom" fmla="*/ 3960 h 3600"/>
                            </a:gdLst>
                            <a:ahLst/>
                            <a:rect l="textAreaLeft" t="textAreaTop" r="textAreaRight" b="textAreaBottom"/>
                            <a:pathLst>
                              <a:path w="8" h="16">
                                <a:moveTo>
                                  <a:pt x="0" y="16"/>
                                </a:moveTo>
                                <a:lnTo>
                                  <a:pt x="0" y="16"/>
                                </a:lnTo>
                                <a:lnTo>
                                  <a:pt x="0" y="8"/>
                                </a:lnTo>
                                <a:lnTo>
                                  <a:pt x="0" y="8"/>
                                </a:lnTo>
                                <a:lnTo>
                                  <a:pt x="0" y="8"/>
                                </a:lnTo>
                                <a:lnTo>
                                  <a:pt x="0" y="8"/>
                                </a:lnTo>
                                <a:lnTo>
                                  <a:pt x="0" y="8"/>
                                </a:lnTo>
                                <a:lnTo>
                                  <a:pt x="0" y="0"/>
                                </a:lnTo>
                                <a:lnTo>
                                  <a:pt x="0" y="0"/>
                                </a:lnTo>
                                <a:lnTo>
                                  <a:pt x="0" y="0"/>
                                </a:lnTo>
                                <a:lnTo>
                                  <a:pt x="0" y="0"/>
                                </a:lnTo>
                                <a:lnTo>
                                  <a:pt x="0" y="0"/>
                                </a:lnTo>
                                <a:lnTo>
                                  <a:pt x="0" y="0"/>
                                </a:lnTo>
                                <a:lnTo>
                                  <a:pt x="0" y="0"/>
                                </a:lnTo>
                                <a:lnTo>
                                  <a:pt x="0" y="0"/>
                                </a:lnTo>
                                <a:lnTo>
                                  <a:pt x="8" y="0"/>
                                </a:lnTo>
                                <a:lnTo>
                                  <a:pt x="8" y="8"/>
                                </a:lnTo>
                                <a:lnTo>
                                  <a:pt x="8" y="8"/>
                                </a:lnTo>
                                <a:lnTo>
                                  <a:pt x="0" y="8"/>
                                </a:lnTo>
                                <a:lnTo>
                                  <a:pt x="0" y="8"/>
                                </a:lnTo>
                                <a:lnTo>
                                  <a:pt x="0" y="8"/>
                                </a:lnTo>
                                <a:lnTo>
                                  <a:pt x="0" y="8"/>
                                </a:lnTo>
                                <a:lnTo>
                                  <a:pt x="8" y="8"/>
                                </a:lnTo>
                                <a:lnTo>
                                  <a:pt x="8" y="8"/>
                                </a:lnTo>
                                <a:lnTo>
                                  <a:pt x="8" y="8"/>
                                </a:lnTo>
                                <a:lnTo>
                                  <a:pt x="0" y="8"/>
                                </a:lnTo>
                                <a:lnTo>
                                  <a:pt x="0" y="16"/>
                                </a:lnTo>
                                <a:lnTo>
                                  <a:pt x="0" y="16"/>
                                </a:lnTo>
                              </a:path>
                            </a:pathLst>
                          </a:custGeom>
                          <a:noFill/>
                          <a:ln w="17780">
                            <a:solidFill>
                              <a:srgbClr val="0000ff"/>
                            </a:solidFill>
                            <a:round/>
                          </a:ln>
                        </wps:spPr>
                        <wps:style>
                          <a:lnRef idx="0"/>
                          <a:fillRef idx="0"/>
                          <a:effectRef idx="0"/>
                          <a:fontRef idx="minor"/>
                        </wps:style>
                        <wps:bodyPr/>
                      </wps:wsp>
                      <wps:wsp>
                        <wps:cNvSpPr/>
                        <wps:spPr>
                          <a:xfrm>
                            <a:off x="2078280" y="2263680"/>
                            <a:ext cx="3240" cy="2520"/>
                          </a:xfrm>
                          <a:custGeom>
                            <a:avLst/>
                            <a:gdLst>
                              <a:gd name="textAreaLeft" fmla="*/ 0 w 1800"/>
                              <a:gd name="textAreaRight" fmla="*/ 2160 w 1800"/>
                              <a:gd name="textAreaTop" fmla="*/ 0 h 1440"/>
                              <a:gd name="textAreaBottom" fmla="*/ 1800 h 1440"/>
                            </a:gdLst>
                            <a:ahLst/>
                            <a:rect l="textAreaLeft" t="textAreaTop" r="textAreaRight" b="textAreaBottom"/>
                            <a:pathLst>
                              <a:path w="8" h="8">
                                <a:moveTo>
                                  <a:pt x="8" y="8"/>
                                </a:moveTo>
                                <a:lnTo>
                                  <a:pt x="0" y="8"/>
                                </a:lnTo>
                                <a:lnTo>
                                  <a:pt x="0" y="8"/>
                                </a:lnTo>
                                <a:lnTo>
                                  <a:pt x="0" y="8"/>
                                </a:lnTo>
                                <a:lnTo>
                                  <a:pt x="0" y="8"/>
                                </a:lnTo>
                                <a:lnTo>
                                  <a:pt x="0" y="8"/>
                                </a:lnTo>
                                <a:lnTo>
                                  <a:pt x="0" y="8"/>
                                </a:lnTo>
                                <a:lnTo>
                                  <a:pt x="0" y="8"/>
                                </a:lnTo>
                                <a:lnTo>
                                  <a:pt x="0" y="8"/>
                                </a:lnTo>
                                <a:lnTo>
                                  <a:pt x="0" y="8"/>
                                </a:lnTo>
                                <a:lnTo>
                                  <a:pt x="0" y="8"/>
                                </a:lnTo>
                                <a:lnTo>
                                  <a:pt x="8" y="8"/>
                                </a:lnTo>
                                <a:lnTo>
                                  <a:pt x="8" y="8"/>
                                </a:lnTo>
                                <a:lnTo>
                                  <a:pt x="8" y="0"/>
                                </a:lnTo>
                                <a:lnTo>
                                  <a:pt x="8" y="0"/>
                                </a:lnTo>
                                <a:lnTo>
                                  <a:pt x="8" y="8"/>
                                </a:lnTo>
                                <a:lnTo>
                                  <a:pt x="8" y="8"/>
                                </a:lnTo>
                                <a:lnTo>
                                  <a:pt x="8" y="8"/>
                                </a:lnTo>
                                <a:lnTo>
                                  <a:pt x="8" y="8"/>
                                </a:lnTo>
                                <a:lnTo>
                                  <a:pt x="8" y="8"/>
                                </a:lnTo>
                                <a:lnTo>
                                  <a:pt x="8" y="8"/>
                                </a:lnTo>
                                <a:lnTo>
                                  <a:pt x="8" y="8"/>
                                </a:lnTo>
                                <a:lnTo>
                                  <a:pt x="8" y="8"/>
                                </a:lnTo>
                                <a:lnTo>
                                  <a:pt x="8" y="8"/>
                                </a:lnTo>
                              </a:path>
                            </a:pathLst>
                          </a:custGeom>
                          <a:noFill/>
                          <a:ln w="17780">
                            <a:solidFill>
                              <a:srgbClr val="0000ff"/>
                            </a:solidFill>
                            <a:round/>
                          </a:ln>
                        </wps:spPr>
                        <wps:style>
                          <a:lnRef idx="0"/>
                          <a:fillRef idx="0"/>
                          <a:effectRef idx="0"/>
                          <a:fontRef idx="minor"/>
                        </wps:style>
                        <wps:bodyPr/>
                      </wps:wsp>
                      <wps:wsp>
                        <wps:cNvSpPr/>
                        <wps:spPr>
                          <a:xfrm>
                            <a:off x="2074680" y="2260440"/>
                            <a:ext cx="3240" cy="10080"/>
                          </a:xfrm>
                          <a:custGeom>
                            <a:avLst/>
                            <a:gdLst>
                              <a:gd name="textAreaLeft" fmla="*/ 0 w 1800"/>
                              <a:gd name="textAreaRight" fmla="*/ 2160 w 1800"/>
                              <a:gd name="textAreaTop" fmla="*/ 0 h 5760"/>
                              <a:gd name="textAreaBottom" fmla="*/ 6120 h 5760"/>
                            </a:gdLst>
                            <a:ahLst/>
                            <a:rect l="textAreaLeft" t="textAreaTop" r="textAreaRight" b="textAreaBottom"/>
                            <a:pathLst>
                              <a:path w="8" h="25">
                                <a:moveTo>
                                  <a:pt x="0" y="25"/>
                                </a:moveTo>
                                <a:lnTo>
                                  <a:pt x="0" y="25"/>
                                </a:lnTo>
                                <a:lnTo>
                                  <a:pt x="0" y="25"/>
                                </a:lnTo>
                                <a:lnTo>
                                  <a:pt x="0" y="25"/>
                                </a:lnTo>
                                <a:lnTo>
                                  <a:pt x="0" y="25"/>
                                </a:lnTo>
                                <a:lnTo>
                                  <a:pt x="0" y="16"/>
                                </a:lnTo>
                                <a:lnTo>
                                  <a:pt x="0" y="16"/>
                                </a:lnTo>
                                <a:lnTo>
                                  <a:pt x="0" y="16"/>
                                </a:lnTo>
                                <a:lnTo>
                                  <a:pt x="0" y="16"/>
                                </a:lnTo>
                                <a:lnTo>
                                  <a:pt x="0" y="8"/>
                                </a:lnTo>
                                <a:lnTo>
                                  <a:pt x="0" y="8"/>
                                </a:lnTo>
                                <a:lnTo>
                                  <a:pt x="0" y="8"/>
                                </a:lnTo>
                                <a:lnTo>
                                  <a:pt x="0" y="8"/>
                                </a:lnTo>
                                <a:lnTo>
                                  <a:pt x="0" y="0"/>
                                </a:lnTo>
                                <a:lnTo>
                                  <a:pt x="0" y="0"/>
                                </a:lnTo>
                                <a:lnTo>
                                  <a:pt x="0" y="0"/>
                                </a:lnTo>
                                <a:lnTo>
                                  <a:pt x="0" y="0"/>
                                </a:lnTo>
                                <a:lnTo>
                                  <a:pt x="0" y="0"/>
                                </a:lnTo>
                                <a:lnTo>
                                  <a:pt x="0" y="0"/>
                                </a:lnTo>
                                <a:lnTo>
                                  <a:pt x="0" y="0"/>
                                </a:lnTo>
                                <a:lnTo>
                                  <a:pt x="0" y="8"/>
                                </a:lnTo>
                                <a:lnTo>
                                  <a:pt x="0" y="16"/>
                                </a:lnTo>
                                <a:lnTo>
                                  <a:pt x="8" y="16"/>
                                </a:lnTo>
                                <a:lnTo>
                                  <a:pt x="8" y="16"/>
                                </a:lnTo>
                                <a:lnTo>
                                  <a:pt x="8" y="16"/>
                                </a:lnTo>
                                <a:lnTo>
                                  <a:pt x="8" y="25"/>
                                </a:lnTo>
                                <a:lnTo>
                                  <a:pt x="8" y="25"/>
                                </a:lnTo>
                                <a:lnTo>
                                  <a:pt x="8" y="25"/>
                                </a:lnTo>
                                <a:lnTo>
                                  <a:pt x="0" y="25"/>
                                </a:lnTo>
                                <a:lnTo>
                                  <a:pt x="0" y="25"/>
                                </a:lnTo>
                                <a:lnTo>
                                  <a:pt x="0" y="25"/>
                                </a:lnTo>
                                <a:lnTo>
                                  <a:pt x="0" y="25"/>
                                </a:lnTo>
                                <a:close/>
                              </a:path>
                            </a:pathLst>
                          </a:custGeom>
                          <a:noFill/>
                          <a:ln w="17780">
                            <a:solidFill>
                              <a:srgbClr val="0000ff"/>
                            </a:solidFill>
                            <a:round/>
                          </a:ln>
                        </wps:spPr>
                        <wps:style>
                          <a:lnRef idx="0"/>
                          <a:fillRef idx="0"/>
                          <a:effectRef idx="0"/>
                          <a:fontRef idx="minor"/>
                        </wps:style>
                        <wps:bodyPr/>
                      </wps:wsp>
                      <wps:wsp>
                        <wps:cNvSpPr/>
                        <wps:spPr>
                          <a:xfrm>
                            <a:off x="2089080" y="2266920"/>
                            <a:ext cx="3960" cy="3240"/>
                          </a:xfrm>
                          <a:custGeom>
                            <a:avLst/>
                            <a:gdLst>
                              <a:gd name="textAreaLeft" fmla="*/ 0 w 2160"/>
                              <a:gd name="textAreaRight" fmla="*/ 2520 w 2160"/>
                              <a:gd name="textAreaTop" fmla="*/ 0 h 1800"/>
                              <a:gd name="textAreaBottom" fmla="*/ 2160 h 1800"/>
                            </a:gdLst>
                            <a:ahLst/>
                            <a:rect l="textAreaLeft" t="textAreaTop" r="textAreaRight" b="textAreaBottom"/>
                            <a:pathLst>
                              <a:path w="10" h="9">
                                <a:moveTo>
                                  <a:pt x="0" y="9"/>
                                </a:moveTo>
                                <a:lnTo>
                                  <a:pt x="0" y="9"/>
                                </a:lnTo>
                                <a:lnTo>
                                  <a:pt x="0" y="9"/>
                                </a:lnTo>
                                <a:lnTo>
                                  <a:pt x="0" y="9"/>
                                </a:lnTo>
                                <a:lnTo>
                                  <a:pt x="0" y="9"/>
                                </a:lnTo>
                                <a:lnTo>
                                  <a:pt x="0" y="9"/>
                                </a:lnTo>
                                <a:lnTo>
                                  <a:pt x="0" y="9"/>
                                </a:lnTo>
                                <a:lnTo>
                                  <a:pt x="0" y="0"/>
                                </a:lnTo>
                                <a:lnTo>
                                  <a:pt x="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9"/>
                                </a:lnTo>
                                <a:lnTo>
                                  <a:pt x="10" y="9"/>
                                </a:lnTo>
                                <a:lnTo>
                                  <a:pt x="10" y="9"/>
                                </a:lnTo>
                                <a:lnTo>
                                  <a:pt x="10" y="9"/>
                                </a:lnTo>
                                <a:lnTo>
                                  <a:pt x="10" y="9"/>
                                </a:lnTo>
                                <a:lnTo>
                                  <a:pt x="10" y="9"/>
                                </a:lnTo>
                                <a:lnTo>
                                  <a:pt x="10" y="9"/>
                                </a:lnTo>
                                <a:lnTo>
                                  <a:pt x="10" y="9"/>
                                </a:lnTo>
                                <a:lnTo>
                                  <a:pt x="10" y="9"/>
                                </a:lnTo>
                                <a:lnTo>
                                  <a:pt x="0" y="9"/>
                                </a:lnTo>
                                <a:close/>
                              </a:path>
                            </a:pathLst>
                          </a:custGeom>
                          <a:noFill/>
                          <a:ln w="17780">
                            <a:solidFill>
                              <a:srgbClr val="0000ff"/>
                            </a:solidFill>
                            <a:round/>
                          </a:ln>
                        </wps:spPr>
                        <wps:style>
                          <a:lnRef idx="0"/>
                          <a:fillRef idx="0"/>
                          <a:effectRef idx="0"/>
                          <a:fontRef idx="minor"/>
                        </wps:style>
                        <wps:bodyPr/>
                      </wps:wsp>
                      <wps:wsp>
                        <wps:cNvSpPr/>
                        <wps:spPr>
                          <a:xfrm>
                            <a:off x="2078280" y="2273760"/>
                            <a:ext cx="22320" cy="22320"/>
                          </a:xfrm>
                          <a:custGeom>
                            <a:avLst/>
                            <a:gdLst>
                              <a:gd name="textAreaLeft" fmla="*/ 0 w 12600"/>
                              <a:gd name="textAreaRight" fmla="*/ 12960 w 12600"/>
                              <a:gd name="textAreaTop" fmla="*/ 0 h 12600"/>
                              <a:gd name="textAreaBottom" fmla="*/ 12960 h 12600"/>
                            </a:gdLst>
                            <a:ahLst/>
                            <a:rect l="textAreaLeft" t="textAreaTop" r="textAreaRight" b="textAreaBottom"/>
                            <a:pathLst>
                              <a:path w="48" h="55">
                                <a:moveTo>
                                  <a:pt x="15" y="0"/>
                                </a:moveTo>
                                <a:lnTo>
                                  <a:pt x="15" y="0"/>
                                </a:lnTo>
                                <a:lnTo>
                                  <a:pt x="15" y="0"/>
                                </a:lnTo>
                                <a:lnTo>
                                  <a:pt x="23" y="0"/>
                                </a:lnTo>
                                <a:lnTo>
                                  <a:pt x="23" y="0"/>
                                </a:lnTo>
                                <a:lnTo>
                                  <a:pt x="23" y="0"/>
                                </a:lnTo>
                                <a:lnTo>
                                  <a:pt x="23" y="0"/>
                                </a:lnTo>
                                <a:lnTo>
                                  <a:pt x="23" y="0"/>
                                </a:lnTo>
                                <a:lnTo>
                                  <a:pt x="23" y="0"/>
                                </a:lnTo>
                                <a:lnTo>
                                  <a:pt x="23" y="0"/>
                                </a:lnTo>
                                <a:lnTo>
                                  <a:pt x="33" y="0"/>
                                </a:lnTo>
                                <a:lnTo>
                                  <a:pt x="33" y="0"/>
                                </a:lnTo>
                                <a:lnTo>
                                  <a:pt x="33" y="0"/>
                                </a:lnTo>
                                <a:lnTo>
                                  <a:pt x="33" y="0"/>
                                </a:lnTo>
                                <a:lnTo>
                                  <a:pt x="33" y="0"/>
                                </a:lnTo>
                                <a:lnTo>
                                  <a:pt x="33" y="0"/>
                                </a:lnTo>
                                <a:lnTo>
                                  <a:pt x="33" y="0"/>
                                </a:lnTo>
                                <a:lnTo>
                                  <a:pt x="33" y="0"/>
                                </a:lnTo>
                                <a:lnTo>
                                  <a:pt x="33" y="0"/>
                                </a:lnTo>
                                <a:lnTo>
                                  <a:pt x="33" y="0"/>
                                </a:lnTo>
                                <a:lnTo>
                                  <a:pt x="33" y="0"/>
                                </a:lnTo>
                                <a:lnTo>
                                  <a:pt x="33" y="0"/>
                                </a:lnTo>
                                <a:lnTo>
                                  <a:pt x="33" y="8"/>
                                </a:lnTo>
                                <a:lnTo>
                                  <a:pt x="33" y="8"/>
                                </a:lnTo>
                                <a:lnTo>
                                  <a:pt x="33" y="8"/>
                                </a:lnTo>
                                <a:lnTo>
                                  <a:pt x="33" y="8"/>
                                </a:lnTo>
                                <a:lnTo>
                                  <a:pt x="33" y="8"/>
                                </a:lnTo>
                                <a:lnTo>
                                  <a:pt x="40" y="8"/>
                                </a:lnTo>
                                <a:lnTo>
                                  <a:pt x="40" y="8"/>
                                </a:lnTo>
                                <a:lnTo>
                                  <a:pt x="40" y="8"/>
                                </a:lnTo>
                                <a:lnTo>
                                  <a:pt x="40" y="8"/>
                                </a:lnTo>
                                <a:lnTo>
                                  <a:pt x="40" y="8"/>
                                </a:lnTo>
                                <a:lnTo>
                                  <a:pt x="40" y="8"/>
                                </a:lnTo>
                                <a:lnTo>
                                  <a:pt x="40" y="8"/>
                                </a:lnTo>
                                <a:lnTo>
                                  <a:pt x="40" y="8"/>
                                </a:lnTo>
                                <a:lnTo>
                                  <a:pt x="40" y="16"/>
                                </a:lnTo>
                                <a:lnTo>
                                  <a:pt x="40" y="16"/>
                                </a:lnTo>
                                <a:lnTo>
                                  <a:pt x="40" y="16"/>
                                </a:lnTo>
                                <a:lnTo>
                                  <a:pt x="40" y="16"/>
                                </a:lnTo>
                                <a:lnTo>
                                  <a:pt x="40" y="16"/>
                                </a:lnTo>
                                <a:lnTo>
                                  <a:pt x="40" y="16"/>
                                </a:lnTo>
                                <a:lnTo>
                                  <a:pt x="40" y="16"/>
                                </a:lnTo>
                                <a:lnTo>
                                  <a:pt x="40" y="8"/>
                                </a:lnTo>
                                <a:lnTo>
                                  <a:pt x="40" y="8"/>
                                </a:lnTo>
                                <a:lnTo>
                                  <a:pt x="40" y="8"/>
                                </a:lnTo>
                                <a:lnTo>
                                  <a:pt x="40" y="8"/>
                                </a:lnTo>
                                <a:lnTo>
                                  <a:pt x="40" y="8"/>
                                </a:lnTo>
                                <a:lnTo>
                                  <a:pt x="48" y="8"/>
                                </a:lnTo>
                                <a:lnTo>
                                  <a:pt x="48" y="8"/>
                                </a:lnTo>
                                <a:lnTo>
                                  <a:pt x="48" y="8"/>
                                </a:lnTo>
                                <a:lnTo>
                                  <a:pt x="48" y="8"/>
                                </a:lnTo>
                                <a:lnTo>
                                  <a:pt x="48" y="8"/>
                                </a:lnTo>
                                <a:lnTo>
                                  <a:pt x="48" y="8"/>
                                </a:lnTo>
                                <a:lnTo>
                                  <a:pt x="48" y="8"/>
                                </a:lnTo>
                                <a:lnTo>
                                  <a:pt x="48" y="8"/>
                                </a:lnTo>
                                <a:lnTo>
                                  <a:pt x="48" y="8"/>
                                </a:lnTo>
                                <a:lnTo>
                                  <a:pt x="48" y="8"/>
                                </a:lnTo>
                                <a:lnTo>
                                  <a:pt x="48" y="8"/>
                                </a:lnTo>
                                <a:lnTo>
                                  <a:pt x="48" y="8"/>
                                </a:lnTo>
                                <a:lnTo>
                                  <a:pt x="48" y="8"/>
                                </a:lnTo>
                                <a:lnTo>
                                  <a:pt x="48" y="16"/>
                                </a:lnTo>
                                <a:lnTo>
                                  <a:pt x="48" y="16"/>
                                </a:lnTo>
                                <a:lnTo>
                                  <a:pt x="48" y="16"/>
                                </a:lnTo>
                                <a:lnTo>
                                  <a:pt x="48" y="16"/>
                                </a:lnTo>
                                <a:lnTo>
                                  <a:pt x="48" y="16"/>
                                </a:lnTo>
                                <a:lnTo>
                                  <a:pt x="48" y="16"/>
                                </a:lnTo>
                                <a:lnTo>
                                  <a:pt x="48" y="16"/>
                                </a:lnTo>
                                <a:lnTo>
                                  <a:pt x="48" y="16"/>
                                </a:lnTo>
                                <a:lnTo>
                                  <a:pt x="48" y="16"/>
                                </a:lnTo>
                                <a:lnTo>
                                  <a:pt x="48" y="16"/>
                                </a:lnTo>
                                <a:lnTo>
                                  <a:pt x="48" y="16"/>
                                </a:lnTo>
                                <a:lnTo>
                                  <a:pt x="48" y="24"/>
                                </a:lnTo>
                                <a:lnTo>
                                  <a:pt x="48" y="24"/>
                                </a:lnTo>
                                <a:lnTo>
                                  <a:pt x="48" y="24"/>
                                </a:lnTo>
                                <a:lnTo>
                                  <a:pt x="48" y="24"/>
                                </a:lnTo>
                                <a:lnTo>
                                  <a:pt x="48" y="24"/>
                                </a:lnTo>
                                <a:lnTo>
                                  <a:pt x="48" y="24"/>
                                </a:lnTo>
                                <a:lnTo>
                                  <a:pt x="40" y="24"/>
                                </a:lnTo>
                                <a:lnTo>
                                  <a:pt x="40" y="32"/>
                                </a:lnTo>
                                <a:lnTo>
                                  <a:pt x="40" y="32"/>
                                </a:lnTo>
                                <a:lnTo>
                                  <a:pt x="40" y="32"/>
                                </a:lnTo>
                                <a:lnTo>
                                  <a:pt x="40" y="32"/>
                                </a:lnTo>
                                <a:lnTo>
                                  <a:pt x="40" y="32"/>
                                </a:lnTo>
                                <a:lnTo>
                                  <a:pt x="40" y="32"/>
                                </a:lnTo>
                                <a:lnTo>
                                  <a:pt x="40" y="24"/>
                                </a:lnTo>
                                <a:lnTo>
                                  <a:pt x="40" y="24"/>
                                </a:lnTo>
                                <a:lnTo>
                                  <a:pt x="40" y="24"/>
                                </a:lnTo>
                                <a:lnTo>
                                  <a:pt x="40" y="24"/>
                                </a:lnTo>
                                <a:lnTo>
                                  <a:pt x="40" y="24"/>
                                </a:lnTo>
                                <a:lnTo>
                                  <a:pt x="40" y="32"/>
                                </a:lnTo>
                                <a:lnTo>
                                  <a:pt x="40" y="32"/>
                                </a:lnTo>
                                <a:lnTo>
                                  <a:pt x="40" y="32"/>
                                </a:lnTo>
                                <a:lnTo>
                                  <a:pt x="40" y="32"/>
                                </a:lnTo>
                                <a:lnTo>
                                  <a:pt x="40" y="32"/>
                                </a:lnTo>
                                <a:lnTo>
                                  <a:pt x="40" y="32"/>
                                </a:lnTo>
                                <a:lnTo>
                                  <a:pt x="40" y="32"/>
                                </a:lnTo>
                                <a:lnTo>
                                  <a:pt x="40" y="32"/>
                                </a:lnTo>
                                <a:lnTo>
                                  <a:pt x="40" y="32"/>
                                </a:lnTo>
                                <a:lnTo>
                                  <a:pt x="40" y="32"/>
                                </a:lnTo>
                                <a:lnTo>
                                  <a:pt x="40" y="32"/>
                                </a:lnTo>
                                <a:lnTo>
                                  <a:pt x="40" y="32"/>
                                </a:lnTo>
                                <a:lnTo>
                                  <a:pt x="40" y="32"/>
                                </a:lnTo>
                                <a:lnTo>
                                  <a:pt x="40" y="32"/>
                                </a:lnTo>
                                <a:lnTo>
                                  <a:pt x="40" y="32"/>
                                </a:lnTo>
                                <a:lnTo>
                                  <a:pt x="40" y="32"/>
                                </a:lnTo>
                                <a:lnTo>
                                  <a:pt x="40" y="39"/>
                                </a:lnTo>
                                <a:lnTo>
                                  <a:pt x="40" y="39"/>
                                </a:lnTo>
                                <a:lnTo>
                                  <a:pt x="40" y="39"/>
                                </a:lnTo>
                                <a:lnTo>
                                  <a:pt x="40" y="39"/>
                                </a:lnTo>
                                <a:lnTo>
                                  <a:pt x="40" y="39"/>
                                </a:lnTo>
                                <a:lnTo>
                                  <a:pt x="40" y="39"/>
                                </a:lnTo>
                                <a:lnTo>
                                  <a:pt x="40" y="39"/>
                                </a:lnTo>
                                <a:lnTo>
                                  <a:pt x="40" y="39"/>
                                </a:lnTo>
                                <a:lnTo>
                                  <a:pt x="40" y="39"/>
                                </a:lnTo>
                                <a:lnTo>
                                  <a:pt x="40" y="39"/>
                                </a:lnTo>
                                <a:lnTo>
                                  <a:pt x="40" y="39"/>
                                </a:lnTo>
                                <a:lnTo>
                                  <a:pt x="40" y="39"/>
                                </a:lnTo>
                                <a:lnTo>
                                  <a:pt x="40" y="39"/>
                                </a:lnTo>
                                <a:lnTo>
                                  <a:pt x="40" y="39"/>
                                </a:lnTo>
                                <a:lnTo>
                                  <a:pt x="40" y="39"/>
                                </a:lnTo>
                                <a:lnTo>
                                  <a:pt x="40" y="47"/>
                                </a:lnTo>
                                <a:lnTo>
                                  <a:pt x="40" y="47"/>
                                </a:lnTo>
                                <a:lnTo>
                                  <a:pt x="40" y="47"/>
                                </a:lnTo>
                                <a:lnTo>
                                  <a:pt x="40" y="47"/>
                                </a:lnTo>
                                <a:lnTo>
                                  <a:pt x="40" y="47"/>
                                </a:lnTo>
                                <a:lnTo>
                                  <a:pt x="40" y="47"/>
                                </a:lnTo>
                                <a:lnTo>
                                  <a:pt x="40" y="47"/>
                                </a:lnTo>
                                <a:lnTo>
                                  <a:pt x="40" y="47"/>
                                </a:lnTo>
                                <a:lnTo>
                                  <a:pt x="40" y="47"/>
                                </a:lnTo>
                                <a:lnTo>
                                  <a:pt x="33" y="47"/>
                                </a:lnTo>
                                <a:lnTo>
                                  <a:pt x="33" y="47"/>
                                </a:lnTo>
                                <a:lnTo>
                                  <a:pt x="33" y="47"/>
                                </a:lnTo>
                                <a:lnTo>
                                  <a:pt x="33" y="47"/>
                                </a:lnTo>
                                <a:lnTo>
                                  <a:pt x="33" y="47"/>
                                </a:lnTo>
                                <a:lnTo>
                                  <a:pt x="33" y="47"/>
                                </a:lnTo>
                                <a:lnTo>
                                  <a:pt x="33" y="55"/>
                                </a:lnTo>
                                <a:lnTo>
                                  <a:pt x="33" y="55"/>
                                </a:lnTo>
                                <a:lnTo>
                                  <a:pt x="23" y="55"/>
                                </a:lnTo>
                                <a:lnTo>
                                  <a:pt x="23" y="55"/>
                                </a:lnTo>
                                <a:lnTo>
                                  <a:pt x="23" y="55"/>
                                </a:lnTo>
                                <a:lnTo>
                                  <a:pt x="23" y="55"/>
                                </a:lnTo>
                                <a:lnTo>
                                  <a:pt x="23" y="55"/>
                                </a:lnTo>
                                <a:lnTo>
                                  <a:pt x="23" y="47"/>
                                </a:lnTo>
                                <a:lnTo>
                                  <a:pt x="15" y="47"/>
                                </a:lnTo>
                                <a:lnTo>
                                  <a:pt x="15" y="47"/>
                                </a:lnTo>
                                <a:lnTo>
                                  <a:pt x="15" y="47"/>
                                </a:lnTo>
                                <a:lnTo>
                                  <a:pt x="15" y="47"/>
                                </a:lnTo>
                                <a:lnTo>
                                  <a:pt x="15" y="47"/>
                                </a:lnTo>
                                <a:lnTo>
                                  <a:pt x="15" y="47"/>
                                </a:lnTo>
                                <a:lnTo>
                                  <a:pt x="15" y="47"/>
                                </a:lnTo>
                                <a:lnTo>
                                  <a:pt x="15" y="47"/>
                                </a:lnTo>
                                <a:lnTo>
                                  <a:pt x="15" y="47"/>
                                </a:lnTo>
                                <a:lnTo>
                                  <a:pt x="15" y="47"/>
                                </a:lnTo>
                                <a:lnTo>
                                  <a:pt x="15" y="47"/>
                                </a:lnTo>
                                <a:lnTo>
                                  <a:pt x="15" y="47"/>
                                </a:lnTo>
                                <a:lnTo>
                                  <a:pt x="15" y="47"/>
                                </a:lnTo>
                                <a:lnTo>
                                  <a:pt x="15" y="47"/>
                                </a:lnTo>
                                <a:lnTo>
                                  <a:pt x="23" y="47"/>
                                </a:lnTo>
                                <a:lnTo>
                                  <a:pt x="23" y="47"/>
                                </a:lnTo>
                                <a:lnTo>
                                  <a:pt x="23" y="47"/>
                                </a:lnTo>
                                <a:lnTo>
                                  <a:pt x="23" y="47"/>
                                </a:lnTo>
                                <a:lnTo>
                                  <a:pt x="23" y="47"/>
                                </a:lnTo>
                                <a:lnTo>
                                  <a:pt x="23" y="47"/>
                                </a:lnTo>
                                <a:lnTo>
                                  <a:pt x="23" y="47"/>
                                </a:lnTo>
                                <a:lnTo>
                                  <a:pt x="23" y="47"/>
                                </a:lnTo>
                                <a:lnTo>
                                  <a:pt x="23" y="47"/>
                                </a:lnTo>
                                <a:lnTo>
                                  <a:pt x="23" y="47"/>
                                </a:lnTo>
                                <a:lnTo>
                                  <a:pt x="23" y="47"/>
                                </a:lnTo>
                                <a:lnTo>
                                  <a:pt x="23" y="47"/>
                                </a:lnTo>
                                <a:lnTo>
                                  <a:pt x="23" y="47"/>
                                </a:lnTo>
                                <a:lnTo>
                                  <a:pt x="23" y="47"/>
                                </a:lnTo>
                                <a:lnTo>
                                  <a:pt x="23" y="47"/>
                                </a:lnTo>
                                <a:lnTo>
                                  <a:pt x="15" y="47"/>
                                </a:lnTo>
                                <a:lnTo>
                                  <a:pt x="15" y="47"/>
                                </a:lnTo>
                                <a:lnTo>
                                  <a:pt x="15" y="47"/>
                                </a:lnTo>
                                <a:lnTo>
                                  <a:pt x="15" y="47"/>
                                </a:lnTo>
                                <a:lnTo>
                                  <a:pt x="15" y="47"/>
                                </a:lnTo>
                                <a:lnTo>
                                  <a:pt x="15" y="47"/>
                                </a:lnTo>
                                <a:lnTo>
                                  <a:pt x="15" y="39"/>
                                </a:lnTo>
                                <a:lnTo>
                                  <a:pt x="15" y="39"/>
                                </a:lnTo>
                                <a:lnTo>
                                  <a:pt x="15" y="39"/>
                                </a:lnTo>
                                <a:lnTo>
                                  <a:pt x="15" y="39"/>
                                </a:lnTo>
                                <a:lnTo>
                                  <a:pt x="15" y="39"/>
                                </a:lnTo>
                                <a:lnTo>
                                  <a:pt x="15" y="39"/>
                                </a:lnTo>
                                <a:lnTo>
                                  <a:pt x="15" y="39"/>
                                </a:lnTo>
                                <a:lnTo>
                                  <a:pt x="15" y="39"/>
                                </a:lnTo>
                                <a:lnTo>
                                  <a:pt x="15" y="39"/>
                                </a:lnTo>
                                <a:lnTo>
                                  <a:pt x="15" y="39"/>
                                </a:lnTo>
                                <a:lnTo>
                                  <a:pt x="15" y="39"/>
                                </a:lnTo>
                                <a:lnTo>
                                  <a:pt x="15" y="39"/>
                                </a:lnTo>
                                <a:lnTo>
                                  <a:pt x="23" y="39"/>
                                </a:lnTo>
                                <a:lnTo>
                                  <a:pt x="23" y="39"/>
                                </a:lnTo>
                                <a:lnTo>
                                  <a:pt x="23" y="39"/>
                                </a:lnTo>
                                <a:lnTo>
                                  <a:pt x="23" y="39"/>
                                </a:lnTo>
                                <a:lnTo>
                                  <a:pt x="23" y="39"/>
                                </a:lnTo>
                                <a:lnTo>
                                  <a:pt x="23" y="39"/>
                                </a:lnTo>
                                <a:lnTo>
                                  <a:pt x="23" y="39"/>
                                </a:lnTo>
                                <a:lnTo>
                                  <a:pt x="23" y="39"/>
                                </a:lnTo>
                                <a:lnTo>
                                  <a:pt x="23" y="39"/>
                                </a:lnTo>
                                <a:lnTo>
                                  <a:pt x="23" y="39"/>
                                </a:lnTo>
                                <a:lnTo>
                                  <a:pt x="23" y="39"/>
                                </a:lnTo>
                                <a:lnTo>
                                  <a:pt x="23" y="39"/>
                                </a:lnTo>
                                <a:lnTo>
                                  <a:pt x="23" y="39"/>
                                </a:lnTo>
                                <a:lnTo>
                                  <a:pt x="15" y="39"/>
                                </a:lnTo>
                                <a:lnTo>
                                  <a:pt x="15" y="39"/>
                                </a:lnTo>
                                <a:lnTo>
                                  <a:pt x="15" y="39"/>
                                </a:lnTo>
                                <a:lnTo>
                                  <a:pt x="15" y="39"/>
                                </a:lnTo>
                                <a:lnTo>
                                  <a:pt x="15" y="39"/>
                                </a:lnTo>
                                <a:lnTo>
                                  <a:pt x="15" y="39"/>
                                </a:lnTo>
                                <a:lnTo>
                                  <a:pt x="15" y="39"/>
                                </a:lnTo>
                                <a:lnTo>
                                  <a:pt x="15" y="39"/>
                                </a:lnTo>
                                <a:lnTo>
                                  <a:pt x="15" y="39"/>
                                </a:lnTo>
                                <a:lnTo>
                                  <a:pt x="8" y="39"/>
                                </a:lnTo>
                                <a:lnTo>
                                  <a:pt x="8" y="39"/>
                                </a:lnTo>
                                <a:lnTo>
                                  <a:pt x="8" y="39"/>
                                </a:lnTo>
                                <a:lnTo>
                                  <a:pt x="8" y="39"/>
                                </a:lnTo>
                                <a:lnTo>
                                  <a:pt x="8" y="32"/>
                                </a:lnTo>
                                <a:lnTo>
                                  <a:pt x="8" y="32"/>
                                </a:lnTo>
                                <a:lnTo>
                                  <a:pt x="8" y="32"/>
                                </a:lnTo>
                                <a:lnTo>
                                  <a:pt x="15" y="32"/>
                                </a:lnTo>
                                <a:lnTo>
                                  <a:pt x="15" y="32"/>
                                </a:lnTo>
                                <a:lnTo>
                                  <a:pt x="15" y="32"/>
                                </a:lnTo>
                                <a:lnTo>
                                  <a:pt x="15" y="32"/>
                                </a:lnTo>
                                <a:lnTo>
                                  <a:pt x="15" y="32"/>
                                </a:lnTo>
                                <a:lnTo>
                                  <a:pt x="15" y="32"/>
                                </a:lnTo>
                                <a:lnTo>
                                  <a:pt x="15" y="32"/>
                                </a:lnTo>
                                <a:lnTo>
                                  <a:pt x="15" y="32"/>
                                </a:lnTo>
                                <a:lnTo>
                                  <a:pt x="15" y="32"/>
                                </a:lnTo>
                                <a:lnTo>
                                  <a:pt x="15" y="32"/>
                                </a:lnTo>
                                <a:lnTo>
                                  <a:pt x="23" y="32"/>
                                </a:lnTo>
                                <a:lnTo>
                                  <a:pt x="23" y="32"/>
                                </a:lnTo>
                                <a:lnTo>
                                  <a:pt x="23" y="32"/>
                                </a:lnTo>
                                <a:lnTo>
                                  <a:pt x="23" y="32"/>
                                </a:lnTo>
                                <a:lnTo>
                                  <a:pt x="23" y="32"/>
                                </a:lnTo>
                                <a:lnTo>
                                  <a:pt x="23" y="32"/>
                                </a:lnTo>
                                <a:lnTo>
                                  <a:pt x="23" y="32"/>
                                </a:lnTo>
                                <a:lnTo>
                                  <a:pt x="23" y="32"/>
                                </a:lnTo>
                                <a:lnTo>
                                  <a:pt x="23" y="32"/>
                                </a:lnTo>
                                <a:lnTo>
                                  <a:pt x="23" y="32"/>
                                </a:lnTo>
                                <a:lnTo>
                                  <a:pt x="23" y="32"/>
                                </a:lnTo>
                                <a:lnTo>
                                  <a:pt x="15" y="32"/>
                                </a:lnTo>
                                <a:lnTo>
                                  <a:pt x="15" y="32"/>
                                </a:lnTo>
                                <a:lnTo>
                                  <a:pt x="15" y="32"/>
                                </a:lnTo>
                                <a:lnTo>
                                  <a:pt x="15" y="32"/>
                                </a:lnTo>
                                <a:lnTo>
                                  <a:pt x="15" y="32"/>
                                </a:lnTo>
                                <a:lnTo>
                                  <a:pt x="15" y="32"/>
                                </a:lnTo>
                                <a:lnTo>
                                  <a:pt x="15" y="32"/>
                                </a:lnTo>
                                <a:lnTo>
                                  <a:pt x="15" y="32"/>
                                </a:lnTo>
                                <a:lnTo>
                                  <a:pt x="15" y="32"/>
                                </a:lnTo>
                                <a:lnTo>
                                  <a:pt x="15" y="32"/>
                                </a:lnTo>
                                <a:lnTo>
                                  <a:pt x="15" y="32"/>
                                </a:lnTo>
                                <a:lnTo>
                                  <a:pt x="15" y="24"/>
                                </a:lnTo>
                                <a:lnTo>
                                  <a:pt x="15" y="24"/>
                                </a:lnTo>
                                <a:lnTo>
                                  <a:pt x="15" y="24"/>
                                </a:lnTo>
                                <a:lnTo>
                                  <a:pt x="8" y="24"/>
                                </a:lnTo>
                                <a:lnTo>
                                  <a:pt x="8" y="24"/>
                                </a:lnTo>
                                <a:lnTo>
                                  <a:pt x="8" y="24"/>
                                </a:lnTo>
                                <a:lnTo>
                                  <a:pt x="8" y="24"/>
                                </a:lnTo>
                                <a:lnTo>
                                  <a:pt x="8" y="24"/>
                                </a:lnTo>
                                <a:lnTo>
                                  <a:pt x="8" y="24"/>
                                </a:lnTo>
                                <a:lnTo>
                                  <a:pt x="8" y="24"/>
                                </a:lnTo>
                                <a:lnTo>
                                  <a:pt x="8" y="24"/>
                                </a:lnTo>
                                <a:lnTo>
                                  <a:pt x="0" y="24"/>
                                </a:lnTo>
                                <a:lnTo>
                                  <a:pt x="0" y="24"/>
                                </a:lnTo>
                                <a:lnTo>
                                  <a:pt x="0" y="24"/>
                                </a:lnTo>
                                <a:lnTo>
                                  <a:pt x="0" y="24"/>
                                </a:lnTo>
                                <a:lnTo>
                                  <a:pt x="0" y="16"/>
                                </a:lnTo>
                                <a:lnTo>
                                  <a:pt x="0" y="16"/>
                                </a:lnTo>
                                <a:lnTo>
                                  <a:pt x="8" y="16"/>
                                </a:lnTo>
                                <a:lnTo>
                                  <a:pt x="8" y="16"/>
                                </a:lnTo>
                                <a:lnTo>
                                  <a:pt x="8" y="16"/>
                                </a:lnTo>
                                <a:lnTo>
                                  <a:pt x="8" y="16"/>
                                </a:lnTo>
                                <a:lnTo>
                                  <a:pt x="8" y="16"/>
                                </a:lnTo>
                                <a:lnTo>
                                  <a:pt x="8" y="16"/>
                                </a:lnTo>
                                <a:lnTo>
                                  <a:pt x="15" y="16"/>
                                </a:lnTo>
                                <a:lnTo>
                                  <a:pt x="15" y="16"/>
                                </a:lnTo>
                                <a:lnTo>
                                  <a:pt x="15" y="16"/>
                                </a:lnTo>
                                <a:lnTo>
                                  <a:pt x="15" y="16"/>
                                </a:lnTo>
                                <a:lnTo>
                                  <a:pt x="15" y="16"/>
                                </a:lnTo>
                                <a:lnTo>
                                  <a:pt x="15" y="8"/>
                                </a:lnTo>
                                <a:lnTo>
                                  <a:pt x="23" y="8"/>
                                </a:lnTo>
                                <a:lnTo>
                                  <a:pt x="23" y="8"/>
                                </a:lnTo>
                                <a:lnTo>
                                  <a:pt x="23" y="8"/>
                                </a:lnTo>
                                <a:lnTo>
                                  <a:pt x="23" y="8"/>
                                </a:lnTo>
                                <a:lnTo>
                                  <a:pt x="23" y="8"/>
                                </a:lnTo>
                                <a:lnTo>
                                  <a:pt x="23" y="8"/>
                                </a:lnTo>
                                <a:lnTo>
                                  <a:pt x="23" y="8"/>
                                </a:lnTo>
                                <a:lnTo>
                                  <a:pt x="23" y="8"/>
                                </a:lnTo>
                                <a:lnTo>
                                  <a:pt x="23" y="8"/>
                                </a:lnTo>
                                <a:lnTo>
                                  <a:pt x="23" y="8"/>
                                </a:lnTo>
                                <a:lnTo>
                                  <a:pt x="23" y="8"/>
                                </a:lnTo>
                                <a:lnTo>
                                  <a:pt x="23" y="8"/>
                                </a:lnTo>
                                <a:lnTo>
                                  <a:pt x="23" y="8"/>
                                </a:lnTo>
                                <a:lnTo>
                                  <a:pt x="23" y="8"/>
                                </a:lnTo>
                                <a:lnTo>
                                  <a:pt x="23" y="8"/>
                                </a:lnTo>
                                <a:lnTo>
                                  <a:pt x="23" y="8"/>
                                </a:lnTo>
                                <a:lnTo>
                                  <a:pt x="23" y="8"/>
                                </a:lnTo>
                                <a:lnTo>
                                  <a:pt x="23" y="8"/>
                                </a:lnTo>
                                <a:lnTo>
                                  <a:pt x="23" y="8"/>
                                </a:lnTo>
                                <a:lnTo>
                                  <a:pt x="33" y="8"/>
                                </a:lnTo>
                                <a:lnTo>
                                  <a:pt x="33" y="16"/>
                                </a:lnTo>
                                <a:lnTo>
                                  <a:pt x="33" y="16"/>
                                </a:lnTo>
                                <a:lnTo>
                                  <a:pt x="33" y="16"/>
                                </a:lnTo>
                                <a:lnTo>
                                  <a:pt x="33" y="16"/>
                                </a:lnTo>
                                <a:lnTo>
                                  <a:pt x="33" y="16"/>
                                </a:lnTo>
                                <a:lnTo>
                                  <a:pt x="33" y="16"/>
                                </a:lnTo>
                                <a:lnTo>
                                  <a:pt x="23" y="16"/>
                                </a:lnTo>
                                <a:lnTo>
                                  <a:pt x="23" y="16"/>
                                </a:lnTo>
                                <a:lnTo>
                                  <a:pt x="23" y="16"/>
                                </a:lnTo>
                                <a:lnTo>
                                  <a:pt x="23" y="16"/>
                                </a:lnTo>
                                <a:lnTo>
                                  <a:pt x="23" y="16"/>
                                </a:lnTo>
                                <a:lnTo>
                                  <a:pt x="23" y="16"/>
                                </a:lnTo>
                                <a:lnTo>
                                  <a:pt x="23" y="16"/>
                                </a:lnTo>
                                <a:lnTo>
                                  <a:pt x="23" y="16"/>
                                </a:lnTo>
                                <a:lnTo>
                                  <a:pt x="23" y="16"/>
                                </a:lnTo>
                                <a:lnTo>
                                  <a:pt x="23" y="16"/>
                                </a:lnTo>
                                <a:lnTo>
                                  <a:pt x="33" y="16"/>
                                </a:lnTo>
                                <a:lnTo>
                                  <a:pt x="33" y="16"/>
                                </a:lnTo>
                                <a:lnTo>
                                  <a:pt x="33" y="16"/>
                                </a:lnTo>
                                <a:lnTo>
                                  <a:pt x="33" y="16"/>
                                </a:lnTo>
                                <a:lnTo>
                                  <a:pt x="33" y="16"/>
                                </a:lnTo>
                                <a:lnTo>
                                  <a:pt x="33" y="16"/>
                                </a:lnTo>
                                <a:lnTo>
                                  <a:pt x="33" y="16"/>
                                </a:lnTo>
                                <a:lnTo>
                                  <a:pt x="33" y="16"/>
                                </a:lnTo>
                                <a:lnTo>
                                  <a:pt x="33" y="16"/>
                                </a:lnTo>
                                <a:lnTo>
                                  <a:pt x="33" y="8"/>
                                </a:lnTo>
                                <a:lnTo>
                                  <a:pt x="33" y="8"/>
                                </a:lnTo>
                                <a:lnTo>
                                  <a:pt x="23" y="8"/>
                                </a:lnTo>
                                <a:lnTo>
                                  <a:pt x="23" y="8"/>
                                </a:lnTo>
                                <a:lnTo>
                                  <a:pt x="23" y="8"/>
                                </a:lnTo>
                                <a:lnTo>
                                  <a:pt x="23" y="8"/>
                                </a:lnTo>
                                <a:lnTo>
                                  <a:pt x="23" y="8"/>
                                </a:lnTo>
                                <a:lnTo>
                                  <a:pt x="23" y="8"/>
                                </a:lnTo>
                                <a:lnTo>
                                  <a:pt x="23" y="8"/>
                                </a:lnTo>
                                <a:lnTo>
                                  <a:pt x="23" y="8"/>
                                </a:lnTo>
                                <a:lnTo>
                                  <a:pt x="23" y="8"/>
                                </a:lnTo>
                                <a:lnTo>
                                  <a:pt x="23" y="8"/>
                                </a:lnTo>
                                <a:lnTo>
                                  <a:pt x="23" y="8"/>
                                </a:lnTo>
                                <a:lnTo>
                                  <a:pt x="23" y="8"/>
                                </a:lnTo>
                                <a:lnTo>
                                  <a:pt x="23" y="8"/>
                                </a:lnTo>
                                <a:lnTo>
                                  <a:pt x="23" y="8"/>
                                </a:lnTo>
                                <a:lnTo>
                                  <a:pt x="23" y="8"/>
                                </a:lnTo>
                                <a:lnTo>
                                  <a:pt x="23" y="8"/>
                                </a:lnTo>
                                <a:lnTo>
                                  <a:pt x="23" y="8"/>
                                </a:lnTo>
                                <a:lnTo>
                                  <a:pt x="23" y="8"/>
                                </a:lnTo>
                                <a:lnTo>
                                  <a:pt x="23" y="8"/>
                                </a:lnTo>
                                <a:lnTo>
                                  <a:pt x="15" y="8"/>
                                </a:lnTo>
                                <a:lnTo>
                                  <a:pt x="15" y="8"/>
                                </a:lnTo>
                                <a:lnTo>
                                  <a:pt x="15" y="8"/>
                                </a:lnTo>
                                <a:lnTo>
                                  <a:pt x="15" y="8"/>
                                </a:lnTo>
                                <a:lnTo>
                                  <a:pt x="15" y="8"/>
                                </a:lnTo>
                                <a:lnTo>
                                  <a:pt x="15" y="8"/>
                                </a:lnTo>
                                <a:lnTo>
                                  <a:pt x="15" y="8"/>
                                </a:lnTo>
                                <a:lnTo>
                                  <a:pt x="15" y="0"/>
                                </a:lnTo>
                                <a:lnTo>
                                  <a:pt x="15" y="0"/>
                                </a:lnTo>
                                <a:lnTo>
                                  <a:pt x="15" y="0"/>
                                </a:lnTo>
                                <a:lnTo>
                                  <a:pt x="15" y="0"/>
                                </a:lnTo>
                                <a:lnTo>
                                  <a:pt x="15" y="0"/>
                                </a:lnTo>
                                <a:lnTo>
                                  <a:pt x="15" y="0"/>
                                </a:lnTo>
                                <a:lnTo>
                                  <a:pt x="15" y="0"/>
                                </a:lnTo>
                                <a:lnTo>
                                  <a:pt x="15" y="0"/>
                                </a:lnTo>
                                <a:lnTo>
                                  <a:pt x="15" y="0"/>
                                </a:lnTo>
                                <a:lnTo>
                                  <a:pt x="15" y="0"/>
                                </a:lnTo>
                                <a:lnTo>
                                  <a:pt x="15" y="0"/>
                                </a:lnTo>
                              </a:path>
                            </a:pathLst>
                          </a:custGeom>
                          <a:noFill/>
                          <a:ln w="17780">
                            <a:solidFill>
                              <a:srgbClr val="0000ff"/>
                            </a:solidFill>
                            <a:round/>
                          </a:ln>
                        </wps:spPr>
                        <wps:style>
                          <a:lnRef idx="0"/>
                          <a:fillRef idx="0"/>
                          <a:effectRef idx="0"/>
                          <a:fontRef idx="minor"/>
                        </wps:style>
                        <wps:bodyPr/>
                      </wps:wsp>
                      <wps:wsp>
                        <wps:cNvSpPr/>
                        <wps:spPr>
                          <a:xfrm>
                            <a:off x="2078280" y="2266920"/>
                            <a:ext cx="6480" cy="13320"/>
                          </a:xfrm>
                          <a:custGeom>
                            <a:avLst/>
                            <a:gdLst>
                              <a:gd name="textAreaLeft" fmla="*/ 0 w 3600"/>
                              <a:gd name="textAreaRight" fmla="*/ 3960 w 3600"/>
                              <a:gd name="textAreaTop" fmla="*/ 0 h 7560"/>
                              <a:gd name="textAreaBottom" fmla="*/ 7920 h 7560"/>
                            </a:gdLst>
                            <a:ahLst/>
                            <a:rect l="textAreaLeft" t="textAreaTop" r="textAreaRight" b="textAreaBottom"/>
                            <a:pathLst>
                              <a:path w="15" h="33">
                                <a:moveTo>
                                  <a:pt x="15" y="33"/>
                                </a:moveTo>
                                <a:lnTo>
                                  <a:pt x="15" y="33"/>
                                </a:lnTo>
                                <a:lnTo>
                                  <a:pt x="8" y="33"/>
                                </a:lnTo>
                                <a:lnTo>
                                  <a:pt x="8" y="33"/>
                                </a:lnTo>
                                <a:lnTo>
                                  <a:pt x="8" y="33"/>
                                </a:lnTo>
                                <a:lnTo>
                                  <a:pt x="8" y="33"/>
                                </a:lnTo>
                                <a:lnTo>
                                  <a:pt x="8" y="33"/>
                                </a:lnTo>
                                <a:lnTo>
                                  <a:pt x="8" y="33"/>
                                </a:lnTo>
                                <a:lnTo>
                                  <a:pt x="8" y="33"/>
                                </a:lnTo>
                                <a:lnTo>
                                  <a:pt x="8" y="25"/>
                                </a:lnTo>
                                <a:lnTo>
                                  <a:pt x="8" y="25"/>
                                </a:lnTo>
                                <a:lnTo>
                                  <a:pt x="0" y="25"/>
                                </a:lnTo>
                                <a:lnTo>
                                  <a:pt x="0" y="25"/>
                                </a:lnTo>
                                <a:lnTo>
                                  <a:pt x="0" y="25"/>
                                </a:lnTo>
                                <a:lnTo>
                                  <a:pt x="0" y="25"/>
                                </a:lnTo>
                                <a:lnTo>
                                  <a:pt x="0" y="25"/>
                                </a:lnTo>
                                <a:lnTo>
                                  <a:pt x="0" y="25"/>
                                </a:lnTo>
                                <a:lnTo>
                                  <a:pt x="0" y="25"/>
                                </a:lnTo>
                                <a:lnTo>
                                  <a:pt x="0" y="25"/>
                                </a:lnTo>
                                <a:lnTo>
                                  <a:pt x="0" y="25"/>
                                </a:lnTo>
                                <a:lnTo>
                                  <a:pt x="0" y="17"/>
                                </a:lnTo>
                                <a:lnTo>
                                  <a:pt x="0" y="17"/>
                                </a:lnTo>
                                <a:lnTo>
                                  <a:pt x="0" y="17"/>
                                </a:lnTo>
                                <a:lnTo>
                                  <a:pt x="0" y="17"/>
                                </a:lnTo>
                                <a:lnTo>
                                  <a:pt x="0" y="17"/>
                                </a:lnTo>
                                <a:lnTo>
                                  <a:pt x="0" y="17"/>
                                </a:lnTo>
                                <a:lnTo>
                                  <a:pt x="0" y="17"/>
                                </a:lnTo>
                                <a:lnTo>
                                  <a:pt x="0" y="9"/>
                                </a:lnTo>
                                <a:lnTo>
                                  <a:pt x="0" y="9"/>
                                </a:lnTo>
                                <a:lnTo>
                                  <a:pt x="0" y="9"/>
                                </a:lnTo>
                                <a:lnTo>
                                  <a:pt x="0" y="0"/>
                                </a:lnTo>
                                <a:lnTo>
                                  <a:pt x="0" y="0"/>
                                </a:lnTo>
                                <a:lnTo>
                                  <a:pt x="0" y="0"/>
                                </a:lnTo>
                                <a:lnTo>
                                  <a:pt x="0" y="0"/>
                                </a:lnTo>
                                <a:lnTo>
                                  <a:pt x="0" y="0"/>
                                </a:lnTo>
                                <a:lnTo>
                                  <a:pt x="0" y="0"/>
                                </a:lnTo>
                                <a:lnTo>
                                  <a:pt x="0" y="0"/>
                                </a:lnTo>
                                <a:lnTo>
                                  <a:pt x="0" y="0"/>
                                </a:lnTo>
                                <a:lnTo>
                                  <a:pt x="0" y="0"/>
                                </a:lnTo>
                                <a:lnTo>
                                  <a:pt x="0" y="0"/>
                                </a:lnTo>
                                <a:lnTo>
                                  <a:pt x="0" y="9"/>
                                </a:lnTo>
                                <a:lnTo>
                                  <a:pt x="0" y="9"/>
                                </a:lnTo>
                                <a:lnTo>
                                  <a:pt x="0" y="9"/>
                                </a:lnTo>
                                <a:lnTo>
                                  <a:pt x="0" y="9"/>
                                </a:lnTo>
                                <a:lnTo>
                                  <a:pt x="0" y="9"/>
                                </a:lnTo>
                                <a:lnTo>
                                  <a:pt x="0" y="9"/>
                                </a:lnTo>
                                <a:lnTo>
                                  <a:pt x="0" y="9"/>
                                </a:lnTo>
                                <a:lnTo>
                                  <a:pt x="0" y="9"/>
                                </a:lnTo>
                                <a:lnTo>
                                  <a:pt x="0" y="9"/>
                                </a:lnTo>
                                <a:lnTo>
                                  <a:pt x="0" y="9"/>
                                </a:lnTo>
                                <a:lnTo>
                                  <a:pt x="0" y="9"/>
                                </a:lnTo>
                                <a:lnTo>
                                  <a:pt x="8" y="9"/>
                                </a:lnTo>
                                <a:lnTo>
                                  <a:pt x="8" y="9"/>
                                </a:lnTo>
                                <a:lnTo>
                                  <a:pt x="8" y="9"/>
                                </a:lnTo>
                                <a:lnTo>
                                  <a:pt x="8" y="9"/>
                                </a:lnTo>
                                <a:lnTo>
                                  <a:pt x="15" y="9"/>
                                </a:lnTo>
                                <a:lnTo>
                                  <a:pt x="15" y="9"/>
                                </a:lnTo>
                                <a:lnTo>
                                  <a:pt x="15" y="17"/>
                                </a:lnTo>
                                <a:lnTo>
                                  <a:pt x="15" y="17"/>
                                </a:lnTo>
                                <a:lnTo>
                                  <a:pt x="15" y="17"/>
                                </a:lnTo>
                                <a:lnTo>
                                  <a:pt x="8" y="17"/>
                                </a:lnTo>
                                <a:lnTo>
                                  <a:pt x="8" y="17"/>
                                </a:lnTo>
                                <a:lnTo>
                                  <a:pt x="8" y="17"/>
                                </a:lnTo>
                                <a:lnTo>
                                  <a:pt x="8" y="17"/>
                                </a:lnTo>
                                <a:lnTo>
                                  <a:pt x="8" y="17"/>
                                </a:lnTo>
                                <a:lnTo>
                                  <a:pt x="8" y="17"/>
                                </a:lnTo>
                                <a:lnTo>
                                  <a:pt x="8" y="17"/>
                                </a:lnTo>
                                <a:lnTo>
                                  <a:pt x="8" y="17"/>
                                </a:lnTo>
                                <a:lnTo>
                                  <a:pt x="8" y="17"/>
                                </a:lnTo>
                                <a:lnTo>
                                  <a:pt x="8" y="17"/>
                                </a:lnTo>
                                <a:lnTo>
                                  <a:pt x="8" y="17"/>
                                </a:lnTo>
                                <a:lnTo>
                                  <a:pt x="8" y="17"/>
                                </a:lnTo>
                                <a:lnTo>
                                  <a:pt x="8" y="17"/>
                                </a:lnTo>
                                <a:lnTo>
                                  <a:pt x="8" y="17"/>
                                </a:lnTo>
                                <a:lnTo>
                                  <a:pt x="8" y="17"/>
                                </a:lnTo>
                                <a:lnTo>
                                  <a:pt x="8" y="17"/>
                                </a:lnTo>
                                <a:lnTo>
                                  <a:pt x="8" y="17"/>
                                </a:lnTo>
                                <a:lnTo>
                                  <a:pt x="8" y="17"/>
                                </a:lnTo>
                                <a:lnTo>
                                  <a:pt x="8" y="25"/>
                                </a:lnTo>
                                <a:lnTo>
                                  <a:pt x="8" y="25"/>
                                </a:lnTo>
                                <a:lnTo>
                                  <a:pt x="8" y="25"/>
                                </a:lnTo>
                                <a:lnTo>
                                  <a:pt x="8" y="25"/>
                                </a:lnTo>
                                <a:lnTo>
                                  <a:pt x="8" y="25"/>
                                </a:lnTo>
                                <a:lnTo>
                                  <a:pt x="8" y="25"/>
                                </a:lnTo>
                                <a:lnTo>
                                  <a:pt x="8" y="25"/>
                                </a:lnTo>
                                <a:lnTo>
                                  <a:pt x="8" y="25"/>
                                </a:lnTo>
                                <a:lnTo>
                                  <a:pt x="15" y="25"/>
                                </a:lnTo>
                                <a:lnTo>
                                  <a:pt x="15" y="25"/>
                                </a:lnTo>
                                <a:lnTo>
                                  <a:pt x="15" y="25"/>
                                </a:lnTo>
                                <a:lnTo>
                                  <a:pt x="15" y="25"/>
                                </a:lnTo>
                                <a:lnTo>
                                  <a:pt x="15" y="25"/>
                                </a:lnTo>
                                <a:lnTo>
                                  <a:pt x="15" y="25"/>
                                </a:lnTo>
                                <a:lnTo>
                                  <a:pt x="15" y="25"/>
                                </a:lnTo>
                                <a:lnTo>
                                  <a:pt x="15" y="25"/>
                                </a:lnTo>
                                <a:lnTo>
                                  <a:pt x="15" y="25"/>
                                </a:lnTo>
                                <a:lnTo>
                                  <a:pt x="15" y="25"/>
                                </a:lnTo>
                                <a:lnTo>
                                  <a:pt x="15" y="33"/>
                                </a:lnTo>
                                <a:lnTo>
                                  <a:pt x="15" y="33"/>
                                </a:lnTo>
                              </a:path>
                            </a:pathLst>
                          </a:custGeom>
                          <a:noFill/>
                          <a:ln w="17780">
                            <a:solidFill>
                              <a:srgbClr val="0000ff"/>
                            </a:solidFill>
                            <a:round/>
                          </a:ln>
                        </wps:spPr>
                        <wps:style>
                          <a:lnRef idx="0"/>
                          <a:fillRef idx="0"/>
                          <a:effectRef idx="0"/>
                          <a:fontRef idx="minor"/>
                        </wps:style>
                        <wps:bodyPr/>
                      </wps:wsp>
                      <wps:wsp>
                        <wps:cNvSpPr/>
                        <wps:spPr>
                          <a:xfrm>
                            <a:off x="2074680" y="2284200"/>
                            <a:ext cx="10080" cy="12600"/>
                          </a:xfrm>
                          <a:custGeom>
                            <a:avLst/>
                            <a:gdLst>
                              <a:gd name="textAreaLeft" fmla="*/ 0 w 5760"/>
                              <a:gd name="textAreaRight" fmla="*/ 6120 w 5760"/>
                              <a:gd name="textAreaTop" fmla="*/ 0 h 7200"/>
                              <a:gd name="textAreaBottom" fmla="*/ 7560 h 7200"/>
                            </a:gdLst>
                            <a:ahLst/>
                            <a:rect l="textAreaLeft" t="textAreaTop" r="textAreaRight" b="textAreaBottom"/>
                            <a:pathLst>
                              <a:path w="23" h="31">
                                <a:moveTo>
                                  <a:pt x="16" y="0"/>
                                </a:moveTo>
                                <a:lnTo>
                                  <a:pt x="16" y="0"/>
                                </a:lnTo>
                                <a:lnTo>
                                  <a:pt x="16" y="0"/>
                                </a:lnTo>
                                <a:lnTo>
                                  <a:pt x="23" y="0"/>
                                </a:lnTo>
                                <a:lnTo>
                                  <a:pt x="16" y="8"/>
                                </a:lnTo>
                                <a:lnTo>
                                  <a:pt x="16" y="8"/>
                                </a:lnTo>
                                <a:lnTo>
                                  <a:pt x="16" y="8"/>
                                </a:lnTo>
                                <a:lnTo>
                                  <a:pt x="16" y="8"/>
                                </a:lnTo>
                                <a:lnTo>
                                  <a:pt x="16" y="8"/>
                                </a:lnTo>
                                <a:lnTo>
                                  <a:pt x="16" y="8"/>
                                </a:lnTo>
                                <a:lnTo>
                                  <a:pt x="16" y="15"/>
                                </a:lnTo>
                                <a:lnTo>
                                  <a:pt x="16" y="15"/>
                                </a:lnTo>
                                <a:lnTo>
                                  <a:pt x="16" y="15"/>
                                </a:lnTo>
                                <a:lnTo>
                                  <a:pt x="16" y="15"/>
                                </a:lnTo>
                                <a:lnTo>
                                  <a:pt x="16" y="15"/>
                                </a:lnTo>
                                <a:lnTo>
                                  <a:pt x="16" y="15"/>
                                </a:lnTo>
                                <a:lnTo>
                                  <a:pt x="16" y="15"/>
                                </a:lnTo>
                                <a:lnTo>
                                  <a:pt x="16" y="15"/>
                                </a:lnTo>
                                <a:lnTo>
                                  <a:pt x="16" y="23"/>
                                </a:lnTo>
                                <a:lnTo>
                                  <a:pt x="16" y="23"/>
                                </a:lnTo>
                                <a:lnTo>
                                  <a:pt x="23" y="23"/>
                                </a:lnTo>
                                <a:lnTo>
                                  <a:pt x="23" y="23"/>
                                </a:lnTo>
                                <a:lnTo>
                                  <a:pt x="23" y="23"/>
                                </a:lnTo>
                                <a:lnTo>
                                  <a:pt x="23" y="23"/>
                                </a:lnTo>
                                <a:lnTo>
                                  <a:pt x="23" y="23"/>
                                </a:lnTo>
                                <a:lnTo>
                                  <a:pt x="23" y="23"/>
                                </a:lnTo>
                                <a:lnTo>
                                  <a:pt x="23" y="31"/>
                                </a:lnTo>
                                <a:lnTo>
                                  <a:pt x="23" y="31"/>
                                </a:lnTo>
                                <a:lnTo>
                                  <a:pt x="23" y="31"/>
                                </a:lnTo>
                                <a:lnTo>
                                  <a:pt x="23" y="31"/>
                                </a:lnTo>
                                <a:lnTo>
                                  <a:pt x="23" y="31"/>
                                </a:lnTo>
                                <a:lnTo>
                                  <a:pt x="23" y="31"/>
                                </a:lnTo>
                                <a:lnTo>
                                  <a:pt x="23" y="31"/>
                                </a:lnTo>
                                <a:lnTo>
                                  <a:pt x="23" y="31"/>
                                </a:lnTo>
                                <a:lnTo>
                                  <a:pt x="23" y="31"/>
                                </a:lnTo>
                                <a:lnTo>
                                  <a:pt x="23" y="31"/>
                                </a:lnTo>
                                <a:lnTo>
                                  <a:pt x="16" y="31"/>
                                </a:lnTo>
                                <a:lnTo>
                                  <a:pt x="16" y="31"/>
                                </a:lnTo>
                                <a:lnTo>
                                  <a:pt x="16" y="31"/>
                                </a:lnTo>
                                <a:lnTo>
                                  <a:pt x="16" y="31"/>
                                </a:lnTo>
                                <a:lnTo>
                                  <a:pt x="8" y="31"/>
                                </a:lnTo>
                                <a:lnTo>
                                  <a:pt x="8" y="31"/>
                                </a:lnTo>
                                <a:lnTo>
                                  <a:pt x="8" y="31"/>
                                </a:lnTo>
                                <a:lnTo>
                                  <a:pt x="8" y="31"/>
                                </a:lnTo>
                                <a:lnTo>
                                  <a:pt x="8" y="23"/>
                                </a:lnTo>
                                <a:lnTo>
                                  <a:pt x="8" y="23"/>
                                </a:lnTo>
                                <a:lnTo>
                                  <a:pt x="8" y="23"/>
                                </a:lnTo>
                                <a:lnTo>
                                  <a:pt x="8" y="23"/>
                                </a:lnTo>
                                <a:lnTo>
                                  <a:pt x="8" y="23"/>
                                </a:lnTo>
                                <a:lnTo>
                                  <a:pt x="8" y="23"/>
                                </a:lnTo>
                                <a:lnTo>
                                  <a:pt x="8" y="23"/>
                                </a:lnTo>
                                <a:lnTo>
                                  <a:pt x="8" y="23"/>
                                </a:lnTo>
                                <a:lnTo>
                                  <a:pt x="8" y="23"/>
                                </a:lnTo>
                                <a:lnTo>
                                  <a:pt x="8" y="23"/>
                                </a:lnTo>
                                <a:lnTo>
                                  <a:pt x="16" y="23"/>
                                </a:lnTo>
                                <a:lnTo>
                                  <a:pt x="16" y="23"/>
                                </a:lnTo>
                                <a:lnTo>
                                  <a:pt x="16" y="23"/>
                                </a:lnTo>
                                <a:lnTo>
                                  <a:pt x="16" y="23"/>
                                </a:lnTo>
                                <a:lnTo>
                                  <a:pt x="16" y="23"/>
                                </a:lnTo>
                                <a:lnTo>
                                  <a:pt x="16" y="15"/>
                                </a:lnTo>
                                <a:lnTo>
                                  <a:pt x="16" y="15"/>
                                </a:lnTo>
                                <a:lnTo>
                                  <a:pt x="16" y="15"/>
                                </a:lnTo>
                                <a:lnTo>
                                  <a:pt x="16" y="15"/>
                                </a:lnTo>
                                <a:lnTo>
                                  <a:pt x="16" y="15"/>
                                </a:lnTo>
                                <a:lnTo>
                                  <a:pt x="16" y="23"/>
                                </a:lnTo>
                                <a:lnTo>
                                  <a:pt x="16" y="23"/>
                                </a:lnTo>
                                <a:lnTo>
                                  <a:pt x="16" y="23"/>
                                </a:lnTo>
                                <a:lnTo>
                                  <a:pt x="16" y="23"/>
                                </a:lnTo>
                                <a:lnTo>
                                  <a:pt x="16" y="23"/>
                                </a:lnTo>
                                <a:lnTo>
                                  <a:pt x="8" y="23"/>
                                </a:lnTo>
                                <a:lnTo>
                                  <a:pt x="8" y="23"/>
                                </a:lnTo>
                                <a:lnTo>
                                  <a:pt x="8" y="23"/>
                                </a:lnTo>
                                <a:lnTo>
                                  <a:pt x="8" y="23"/>
                                </a:lnTo>
                                <a:lnTo>
                                  <a:pt x="8" y="23"/>
                                </a:lnTo>
                                <a:lnTo>
                                  <a:pt x="8" y="23"/>
                                </a:lnTo>
                                <a:lnTo>
                                  <a:pt x="8" y="23"/>
                                </a:lnTo>
                                <a:lnTo>
                                  <a:pt x="8" y="23"/>
                                </a:lnTo>
                                <a:lnTo>
                                  <a:pt x="8" y="31"/>
                                </a:lnTo>
                                <a:lnTo>
                                  <a:pt x="8" y="31"/>
                                </a:lnTo>
                                <a:lnTo>
                                  <a:pt x="8" y="31"/>
                                </a:lnTo>
                                <a:lnTo>
                                  <a:pt x="8" y="31"/>
                                </a:lnTo>
                                <a:lnTo>
                                  <a:pt x="8" y="31"/>
                                </a:lnTo>
                                <a:lnTo>
                                  <a:pt x="8" y="31"/>
                                </a:lnTo>
                                <a:lnTo>
                                  <a:pt x="8" y="31"/>
                                </a:lnTo>
                                <a:lnTo>
                                  <a:pt x="8" y="31"/>
                                </a:lnTo>
                                <a:lnTo>
                                  <a:pt x="8" y="23"/>
                                </a:lnTo>
                                <a:lnTo>
                                  <a:pt x="8" y="23"/>
                                </a:lnTo>
                                <a:lnTo>
                                  <a:pt x="8" y="23"/>
                                </a:lnTo>
                                <a:lnTo>
                                  <a:pt x="8" y="23"/>
                                </a:lnTo>
                                <a:lnTo>
                                  <a:pt x="8" y="23"/>
                                </a:lnTo>
                                <a:lnTo>
                                  <a:pt x="8" y="23"/>
                                </a:lnTo>
                                <a:lnTo>
                                  <a:pt x="0" y="23"/>
                                </a:lnTo>
                                <a:lnTo>
                                  <a:pt x="0" y="23"/>
                                </a:lnTo>
                                <a:lnTo>
                                  <a:pt x="8" y="23"/>
                                </a:lnTo>
                                <a:lnTo>
                                  <a:pt x="8" y="23"/>
                                </a:lnTo>
                                <a:lnTo>
                                  <a:pt x="8" y="23"/>
                                </a:lnTo>
                                <a:lnTo>
                                  <a:pt x="8" y="23"/>
                                </a:lnTo>
                                <a:lnTo>
                                  <a:pt x="8" y="23"/>
                                </a:lnTo>
                                <a:lnTo>
                                  <a:pt x="0" y="23"/>
                                </a:lnTo>
                                <a:lnTo>
                                  <a:pt x="0" y="23"/>
                                </a:lnTo>
                                <a:lnTo>
                                  <a:pt x="0" y="23"/>
                                </a:lnTo>
                                <a:lnTo>
                                  <a:pt x="0" y="23"/>
                                </a:lnTo>
                                <a:lnTo>
                                  <a:pt x="0" y="15"/>
                                </a:lnTo>
                                <a:lnTo>
                                  <a:pt x="0" y="15"/>
                                </a:lnTo>
                                <a:lnTo>
                                  <a:pt x="0" y="15"/>
                                </a:lnTo>
                                <a:lnTo>
                                  <a:pt x="0" y="15"/>
                                </a:lnTo>
                                <a:lnTo>
                                  <a:pt x="0" y="15"/>
                                </a:lnTo>
                                <a:lnTo>
                                  <a:pt x="8" y="15"/>
                                </a:lnTo>
                                <a:lnTo>
                                  <a:pt x="8" y="15"/>
                                </a:lnTo>
                                <a:lnTo>
                                  <a:pt x="8" y="15"/>
                                </a:lnTo>
                                <a:lnTo>
                                  <a:pt x="8" y="15"/>
                                </a:lnTo>
                                <a:lnTo>
                                  <a:pt x="8" y="15"/>
                                </a:lnTo>
                                <a:lnTo>
                                  <a:pt x="8" y="15"/>
                                </a:lnTo>
                                <a:lnTo>
                                  <a:pt x="0" y="15"/>
                                </a:lnTo>
                                <a:lnTo>
                                  <a:pt x="0" y="8"/>
                                </a:lnTo>
                                <a:lnTo>
                                  <a:pt x="0" y="8"/>
                                </a:lnTo>
                                <a:lnTo>
                                  <a:pt x="0" y="8"/>
                                </a:lnTo>
                                <a:lnTo>
                                  <a:pt x="0" y="8"/>
                                </a:lnTo>
                                <a:lnTo>
                                  <a:pt x="0" y="8"/>
                                </a:lnTo>
                                <a:lnTo>
                                  <a:pt x="0" y="8"/>
                                </a:lnTo>
                                <a:lnTo>
                                  <a:pt x="8" y="8"/>
                                </a:lnTo>
                                <a:lnTo>
                                  <a:pt x="8" y="8"/>
                                </a:lnTo>
                                <a:lnTo>
                                  <a:pt x="8" y="8"/>
                                </a:lnTo>
                                <a:lnTo>
                                  <a:pt x="8" y="0"/>
                                </a:lnTo>
                                <a:lnTo>
                                  <a:pt x="8" y="0"/>
                                </a:lnTo>
                                <a:lnTo>
                                  <a:pt x="8" y="0"/>
                                </a:lnTo>
                                <a:lnTo>
                                  <a:pt x="8" y="0"/>
                                </a:lnTo>
                                <a:lnTo>
                                  <a:pt x="8" y="0"/>
                                </a:lnTo>
                                <a:lnTo>
                                  <a:pt x="8" y="0"/>
                                </a:lnTo>
                                <a:lnTo>
                                  <a:pt x="8" y="0"/>
                                </a:lnTo>
                                <a:lnTo>
                                  <a:pt x="8" y="0"/>
                                </a:lnTo>
                                <a:lnTo>
                                  <a:pt x="8" y="0"/>
                                </a:lnTo>
                                <a:lnTo>
                                  <a:pt x="16" y="0"/>
                                </a:lnTo>
                                <a:lnTo>
                                  <a:pt x="16" y="0"/>
                                </a:lnTo>
                              </a:path>
                            </a:pathLst>
                          </a:custGeom>
                          <a:noFill/>
                          <a:ln w="17780">
                            <a:solidFill>
                              <a:srgbClr val="0000ff"/>
                            </a:solidFill>
                            <a:round/>
                          </a:ln>
                        </wps:spPr>
                        <wps:style>
                          <a:lnRef idx="0"/>
                          <a:fillRef idx="0"/>
                          <a:effectRef idx="0"/>
                          <a:fontRef idx="minor"/>
                        </wps:style>
                        <wps:bodyPr/>
                      </wps:wsp>
                      <wps:wsp>
                        <wps:cNvSpPr/>
                        <wps:spPr>
                          <a:xfrm>
                            <a:off x="2070720" y="2284200"/>
                            <a:ext cx="6840" cy="2520"/>
                          </a:xfrm>
                          <a:custGeom>
                            <a:avLst/>
                            <a:gdLst>
                              <a:gd name="textAreaLeft" fmla="*/ 0 w 3960"/>
                              <a:gd name="textAreaRight" fmla="*/ 4320 w 3960"/>
                              <a:gd name="textAreaTop" fmla="*/ 0 h 1440"/>
                              <a:gd name="textAreaBottom" fmla="*/ 1800 h 1440"/>
                            </a:gdLst>
                            <a:ahLst/>
                            <a:rect l="textAreaLeft" t="textAreaTop" r="textAreaRight" b="textAreaBottom"/>
                            <a:pathLst>
                              <a:path w="16" h="8">
                                <a:moveTo>
                                  <a:pt x="8" y="8"/>
                                </a:moveTo>
                                <a:lnTo>
                                  <a:pt x="8" y="8"/>
                                </a:lnTo>
                                <a:lnTo>
                                  <a:pt x="0" y="8"/>
                                </a:lnTo>
                                <a:lnTo>
                                  <a:pt x="0" y="8"/>
                                </a:lnTo>
                                <a:lnTo>
                                  <a:pt x="0" y="8"/>
                                </a:lnTo>
                                <a:lnTo>
                                  <a:pt x="0" y="8"/>
                                </a:lnTo>
                                <a:lnTo>
                                  <a:pt x="0" y="8"/>
                                </a:lnTo>
                                <a:lnTo>
                                  <a:pt x="0" y="8"/>
                                </a:lnTo>
                                <a:lnTo>
                                  <a:pt x="0" y="8"/>
                                </a:lnTo>
                                <a:lnTo>
                                  <a:pt x="0" y="0"/>
                                </a:lnTo>
                                <a:lnTo>
                                  <a:pt x="0" y="0"/>
                                </a:lnTo>
                                <a:lnTo>
                                  <a:pt x="0" y="0"/>
                                </a:lnTo>
                                <a:lnTo>
                                  <a:pt x="0" y="0"/>
                                </a:lnTo>
                                <a:lnTo>
                                  <a:pt x="0" y="0"/>
                                </a:lnTo>
                                <a:lnTo>
                                  <a:pt x="0" y="0"/>
                                </a:lnTo>
                                <a:lnTo>
                                  <a:pt x="8" y="0"/>
                                </a:lnTo>
                                <a:lnTo>
                                  <a:pt x="8" y="0"/>
                                </a:lnTo>
                                <a:lnTo>
                                  <a:pt x="8" y="0"/>
                                </a:lnTo>
                                <a:lnTo>
                                  <a:pt x="8" y="0"/>
                                </a:lnTo>
                                <a:lnTo>
                                  <a:pt x="8" y="0"/>
                                </a:lnTo>
                                <a:lnTo>
                                  <a:pt x="8" y="0"/>
                                </a:lnTo>
                                <a:lnTo>
                                  <a:pt x="8" y="0"/>
                                </a:lnTo>
                                <a:lnTo>
                                  <a:pt x="8" y="0"/>
                                </a:lnTo>
                                <a:lnTo>
                                  <a:pt x="8" y="0"/>
                                </a:lnTo>
                                <a:lnTo>
                                  <a:pt x="8" y="0"/>
                                </a:lnTo>
                                <a:lnTo>
                                  <a:pt x="8" y="0"/>
                                </a:lnTo>
                                <a:lnTo>
                                  <a:pt x="8" y="0"/>
                                </a:lnTo>
                                <a:lnTo>
                                  <a:pt x="8" y="0"/>
                                </a:lnTo>
                                <a:lnTo>
                                  <a:pt x="8" y="0"/>
                                </a:lnTo>
                                <a:lnTo>
                                  <a:pt x="8" y="0"/>
                                </a:lnTo>
                                <a:lnTo>
                                  <a:pt x="8" y="0"/>
                                </a:lnTo>
                                <a:lnTo>
                                  <a:pt x="8" y="0"/>
                                </a:lnTo>
                                <a:lnTo>
                                  <a:pt x="8" y="0"/>
                                </a:lnTo>
                                <a:lnTo>
                                  <a:pt x="8" y="0"/>
                                </a:lnTo>
                                <a:lnTo>
                                  <a:pt x="16" y="0"/>
                                </a:lnTo>
                                <a:lnTo>
                                  <a:pt x="16" y="8"/>
                                </a:lnTo>
                                <a:lnTo>
                                  <a:pt x="8" y="8"/>
                                </a:lnTo>
                                <a:lnTo>
                                  <a:pt x="8" y="8"/>
                                </a:lnTo>
                                <a:lnTo>
                                  <a:pt x="8" y="8"/>
                                </a:lnTo>
                                <a:lnTo>
                                  <a:pt x="8" y="8"/>
                                </a:lnTo>
                                <a:lnTo>
                                  <a:pt x="8" y="8"/>
                                </a:lnTo>
                                <a:lnTo>
                                  <a:pt x="8" y="8"/>
                                </a:lnTo>
                                <a:lnTo>
                                  <a:pt x="8" y="8"/>
                                </a:lnTo>
                              </a:path>
                            </a:pathLst>
                          </a:custGeom>
                          <a:noFill/>
                          <a:ln w="17780">
                            <a:solidFill>
                              <a:srgbClr val="0000ff"/>
                            </a:solidFill>
                            <a:round/>
                          </a:ln>
                        </wps:spPr>
                        <wps:style>
                          <a:lnRef idx="0"/>
                          <a:fillRef idx="0"/>
                          <a:effectRef idx="0"/>
                          <a:fontRef idx="minor"/>
                        </wps:style>
                        <wps:bodyPr/>
                      </wps:wsp>
                      <wps:wsp>
                        <wps:cNvSpPr/>
                        <wps:spPr>
                          <a:xfrm>
                            <a:off x="2063880" y="2287800"/>
                            <a:ext cx="17640" cy="19800"/>
                          </a:xfrm>
                          <a:custGeom>
                            <a:avLst/>
                            <a:gdLst>
                              <a:gd name="textAreaLeft" fmla="*/ 0 w 10080"/>
                              <a:gd name="textAreaRight" fmla="*/ 10440 w 10080"/>
                              <a:gd name="textAreaTop" fmla="*/ 0 h 11160"/>
                              <a:gd name="textAreaBottom" fmla="*/ 11520 h 11160"/>
                            </a:gdLst>
                            <a:ahLst/>
                            <a:rect l="textAreaLeft" t="textAreaTop" r="textAreaRight" b="textAreaBottom"/>
                            <a:pathLst>
                              <a:path w="40" h="48">
                                <a:moveTo>
                                  <a:pt x="24" y="0"/>
                                </a:moveTo>
                                <a:lnTo>
                                  <a:pt x="24" y="7"/>
                                </a:lnTo>
                                <a:lnTo>
                                  <a:pt x="24" y="7"/>
                                </a:lnTo>
                                <a:lnTo>
                                  <a:pt x="24" y="7"/>
                                </a:lnTo>
                                <a:lnTo>
                                  <a:pt x="32" y="7"/>
                                </a:lnTo>
                                <a:lnTo>
                                  <a:pt x="32" y="7"/>
                                </a:lnTo>
                                <a:lnTo>
                                  <a:pt x="32" y="7"/>
                                </a:lnTo>
                                <a:lnTo>
                                  <a:pt x="32" y="7"/>
                                </a:lnTo>
                                <a:lnTo>
                                  <a:pt x="24" y="7"/>
                                </a:lnTo>
                                <a:lnTo>
                                  <a:pt x="24" y="7"/>
                                </a:lnTo>
                                <a:lnTo>
                                  <a:pt x="24" y="7"/>
                                </a:lnTo>
                                <a:lnTo>
                                  <a:pt x="24" y="7"/>
                                </a:lnTo>
                                <a:lnTo>
                                  <a:pt x="24" y="7"/>
                                </a:lnTo>
                                <a:lnTo>
                                  <a:pt x="24" y="15"/>
                                </a:lnTo>
                                <a:lnTo>
                                  <a:pt x="24" y="15"/>
                                </a:lnTo>
                                <a:lnTo>
                                  <a:pt x="32" y="15"/>
                                </a:lnTo>
                                <a:lnTo>
                                  <a:pt x="32" y="15"/>
                                </a:lnTo>
                                <a:lnTo>
                                  <a:pt x="24" y="15"/>
                                </a:lnTo>
                                <a:lnTo>
                                  <a:pt x="24" y="15"/>
                                </a:lnTo>
                                <a:lnTo>
                                  <a:pt x="24" y="15"/>
                                </a:lnTo>
                                <a:lnTo>
                                  <a:pt x="24" y="15"/>
                                </a:lnTo>
                                <a:lnTo>
                                  <a:pt x="24" y="15"/>
                                </a:lnTo>
                                <a:lnTo>
                                  <a:pt x="32" y="15"/>
                                </a:lnTo>
                                <a:lnTo>
                                  <a:pt x="32" y="23"/>
                                </a:lnTo>
                                <a:lnTo>
                                  <a:pt x="32" y="23"/>
                                </a:lnTo>
                                <a:lnTo>
                                  <a:pt x="32" y="23"/>
                                </a:lnTo>
                                <a:lnTo>
                                  <a:pt x="32" y="23"/>
                                </a:lnTo>
                                <a:lnTo>
                                  <a:pt x="32" y="23"/>
                                </a:lnTo>
                                <a:lnTo>
                                  <a:pt x="32" y="23"/>
                                </a:lnTo>
                                <a:lnTo>
                                  <a:pt x="32" y="23"/>
                                </a:lnTo>
                                <a:lnTo>
                                  <a:pt x="32" y="23"/>
                                </a:lnTo>
                                <a:lnTo>
                                  <a:pt x="32" y="23"/>
                                </a:lnTo>
                                <a:lnTo>
                                  <a:pt x="40" y="23"/>
                                </a:lnTo>
                                <a:lnTo>
                                  <a:pt x="40" y="31"/>
                                </a:lnTo>
                                <a:lnTo>
                                  <a:pt x="40" y="31"/>
                                </a:lnTo>
                                <a:lnTo>
                                  <a:pt x="40" y="31"/>
                                </a:lnTo>
                                <a:lnTo>
                                  <a:pt x="40" y="31"/>
                                </a:lnTo>
                                <a:lnTo>
                                  <a:pt x="40" y="31"/>
                                </a:lnTo>
                                <a:lnTo>
                                  <a:pt x="40" y="31"/>
                                </a:lnTo>
                                <a:lnTo>
                                  <a:pt x="40" y="31"/>
                                </a:lnTo>
                                <a:lnTo>
                                  <a:pt x="40" y="31"/>
                                </a:lnTo>
                                <a:lnTo>
                                  <a:pt x="32" y="31"/>
                                </a:lnTo>
                                <a:lnTo>
                                  <a:pt x="32" y="31"/>
                                </a:lnTo>
                                <a:lnTo>
                                  <a:pt x="32" y="31"/>
                                </a:lnTo>
                                <a:lnTo>
                                  <a:pt x="32" y="31"/>
                                </a:lnTo>
                                <a:lnTo>
                                  <a:pt x="32" y="31"/>
                                </a:lnTo>
                                <a:lnTo>
                                  <a:pt x="32" y="31"/>
                                </a:lnTo>
                                <a:lnTo>
                                  <a:pt x="32" y="31"/>
                                </a:lnTo>
                                <a:lnTo>
                                  <a:pt x="32" y="31"/>
                                </a:lnTo>
                                <a:lnTo>
                                  <a:pt x="24" y="31"/>
                                </a:lnTo>
                                <a:lnTo>
                                  <a:pt x="24" y="31"/>
                                </a:lnTo>
                                <a:lnTo>
                                  <a:pt x="24" y="31"/>
                                </a:lnTo>
                                <a:lnTo>
                                  <a:pt x="24" y="31"/>
                                </a:lnTo>
                                <a:lnTo>
                                  <a:pt x="24" y="31"/>
                                </a:lnTo>
                                <a:lnTo>
                                  <a:pt x="24" y="31"/>
                                </a:lnTo>
                                <a:lnTo>
                                  <a:pt x="24" y="31"/>
                                </a:lnTo>
                                <a:lnTo>
                                  <a:pt x="24" y="31"/>
                                </a:lnTo>
                                <a:lnTo>
                                  <a:pt x="16" y="31"/>
                                </a:lnTo>
                                <a:lnTo>
                                  <a:pt x="16" y="31"/>
                                </a:lnTo>
                                <a:lnTo>
                                  <a:pt x="16" y="31"/>
                                </a:lnTo>
                                <a:lnTo>
                                  <a:pt x="16" y="31"/>
                                </a:lnTo>
                                <a:lnTo>
                                  <a:pt x="16" y="31"/>
                                </a:lnTo>
                                <a:lnTo>
                                  <a:pt x="16" y="31"/>
                                </a:lnTo>
                                <a:lnTo>
                                  <a:pt x="16" y="23"/>
                                </a:lnTo>
                                <a:lnTo>
                                  <a:pt x="16" y="23"/>
                                </a:lnTo>
                                <a:lnTo>
                                  <a:pt x="16" y="23"/>
                                </a:lnTo>
                                <a:lnTo>
                                  <a:pt x="16" y="23"/>
                                </a:lnTo>
                                <a:lnTo>
                                  <a:pt x="16" y="23"/>
                                </a:lnTo>
                                <a:lnTo>
                                  <a:pt x="16" y="23"/>
                                </a:lnTo>
                                <a:lnTo>
                                  <a:pt x="16" y="23"/>
                                </a:lnTo>
                                <a:lnTo>
                                  <a:pt x="16" y="23"/>
                                </a:lnTo>
                                <a:lnTo>
                                  <a:pt x="16" y="23"/>
                                </a:lnTo>
                                <a:lnTo>
                                  <a:pt x="16" y="23"/>
                                </a:lnTo>
                                <a:lnTo>
                                  <a:pt x="16" y="23"/>
                                </a:lnTo>
                                <a:lnTo>
                                  <a:pt x="8" y="23"/>
                                </a:lnTo>
                                <a:lnTo>
                                  <a:pt x="16" y="23"/>
                                </a:lnTo>
                                <a:lnTo>
                                  <a:pt x="16" y="23"/>
                                </a:lnTo>
                                <a:lnTo>
                                  <a:pt x="16" y="23"/>
                                </a:lnTo>
                                <a:lnTo>
                                  <a:pt x="16" y="23"/>
                                </a:lnTo>
                                <a:lnTo>
                                  <a:pt x="16" y="23"/>
                                </a:lnTo>
                                <a:lnTo>
                                  <a:pt x="16" y="23"/>
                                </a:lnTo>
                                <a:lnTo>
                                  <a:pt x="16" y="15"/>
                                </a:lnTo>
                                <a:lnTo>
                                  <a:pt x="16" y="15"/>
                                </a:lnTo>
                                <a:lnTo>
                                  <a:pt x="16" y="15"/>
                                </a:lnTo>
                                <a:lnTo>
                                  <a:pt x="16" y="15"/>
                                </a:lnTo>
                                <a:lnTo>
                                  <a:pt x="16" y="15"/>
                                </a:lnTo>
                                <a:lnTo>
                                  <a:pt x="16" y="15"/>
                                </a:lnTo>
                                <a:lnTo>
                                  <a:pt x="16" y="23"/>
                                </a:lnTo>
                                <a:lnTo>
                                  <a:pt x="16" y="23"/>
                                </a:lnTo>
                                <a:lnTo>
                                  <a:pt x="8" y="23"/>
                                </a:lnTo>
                                <a:lnTo>
                                  <a:pt x="8" y="23"/>
                                </a:lnTo>
                                <a:lnTo>
                                  <a:pt x="16" y="23"/>
                                </a:lnTo>
                                <a:lnTo>
                                  <a:pt x="16" y="23"/>
                                </a:lnTo>
                                <a:lnTo>
                                  <a:pt x="16" y="23"/>
                                </a:lnTo>
                                <a:lnTo>
                                  <a:pt x="8" y="23"/>
                                </a:lnTo>
                                <a:lnTo>
                                  <a:pt x="8" y="23"/>
                                </a:lnTo>
                                <a:lnTo>
                                  <a:pt x="8" y="23"/>
                                </a:lnTo>
                                <a:lnTo>
                                  <a:pt x="16" y="31"/>
                                </a:lnTo>
                                <a:lnTo>
                                  <a:pt x="16" y="31"/>
                                </a:lnTo>
                                <a:lnTo>
                                  <a:pt x="16" y="31"/>
                                </a:lnTo>
                                <a:lnTo>
                                  <a:pt x="16" y="31"/>
                                </a:lnTo>
                                <a:lnTo>
                                  <a:pt x="16" y="31"/>
                                </a:lnTo>
                                <a:lnTo>
                                  <a:pt x="16" y="31"/>
                                </a:lnTo>
                                <a:lnTo>
                                  <a:pt x="16" y="31"/>
                                </a:lnTo>
                                <a:lnTo>
                                  <a:pt x="16" y="31"/>
                                </a:lnTo>
                                <a:lnTo>
                                  <a:pt x="24" y="31"/>
                                </a:lnTo>
                                <a:lnTo>
                                  <a:pt x="24" y="31"/>
                                </a:lnTo>
                                <a:lnTo>
                                  <a:pt x="24" y="31"/>
                                </a:lnTo>
                                <a:lnTo>
                                  <a:pt x="24" y="31"/>
                                </a:lnTo>
                                <a:lnTo>
                                  <a:pt x="24" y="31"/>
                                </a:lnTo>
                                <a:lnTo>
                                  <a:pt x="24" y="31"/>
                                </a:lnTo>
                                <a:lnTo>
                                  <a:pt x="24" y="40"/>
                                </a:lnTo>
                                <a:lnTo>
                                  <a:pt x="24" y="40"/>
                                </a:lnTo>
                                <a:lnTo>
                                  <a:pt x="24" y="40"/>
                                </a:lnTo>
                                <a:lnTo>
                                  <a:pt x="24" y="40"/>
                                </a:lnTo>
                                <a:lnTo>
                                  <a:pt x="24" y="40"/>
                                </a:lnTo>
                                <a:lnTo>
                                  <a:pt x="24" y="40"/>
                                </a:lnTo>
                                <a:lnTo>
                                  <a:pt x="24" y="40"/>
                                </a:lnTo>
                                <a:lnTo>
                                  <a:pt x="24" y="40"/>
                                </a:lnTo>
                                <a:lnTo>
                                  <a:pt x="24" y="40"/>
                                </a:lnTo>
                                <a:lnTo>
                                  <a:pt x="24" y="40"/>
                                </a:lnTo>
                                <a:lnTo>
                                  <a:pt x="24" y="40"/>
                                </a:lnTo>
                                <a:lnTo>
                                  <a:pt x="16" y="40"/>
                                </a:lnTo>
                                <a:lnTo>
                                  <a:pt x="16" y="48"/>
                                </a:lnTo>
                                <a:lnTo>
                                  <a:pt x="16" y="48"/>
                                </a:lnTo>
                                <a:lnTo>
                                  <a:pt x="16" y="48"/>
                                </a:lnTo>
                                <a:lnTo>
                                  <a:pt x="16" y="48"/>
                                </a:lnTo>
                                <a:lnTo>
                                  <a:pt x="16" y="48"/>
                                </a:lnTo>
                                <a:lnTo>
                                  <a:pt x="16" y="48"/>
                                </a:lnTo>
                                <a:lnTo>
                                  <a:pt x="16" y="48"/>
                                </a:lnTo>
                                <a:lnTo>
                                  <a:pt x="8" y="48"/>
                                </a:lnTo>
                                <a:lnTo>
                                  <a:pt x="8" y="48"/>
                                </a:lnTo>
                                <a:lnTo>
                                  <a:pt x="8" y="48"/>
                                </a:lnTo>
                                <a:lnTo>
                                  <a:pt x="8" y="48"/>
                                </a:lnTo>
                                <a:lnTo>
                                  <a:pt x="8" y="40"/>
                                </a:lnTo>
                                <a:lnTo>
                                  <a:pt x="8" y="40"/>
                                </a:lnTo>
                                <a:lnTo>
                                  <a:pt x="8" y="40"/>
                                </a:lnTo>
                                <a:lnTo>
                                  <a:pt x="8" y="40"/>
                                </a:lnTo>
                                <a:lnTo>
                                  <a:pt x="8" y="40"/>
                                </a:lnTo>
                                <a:lnTo>
                                  <a:pt x="8" y="40"/>
                                </a:lnTo>
                                <a:lnTo>
                                  <a:pt x="8" y="40"/>
                                </a:lnTo>
                                <a:lnTo>
                                  <a:pt x="8" y="40"/>
                                </a:lnTo>
                                <a:lnTo>
                                  <a:pt x="8" y="40"/>
                                </a:lnTo>
                                <a:lnTo>
                                  <a:pt x="0" y="40"/>
                                </a:lnTo>
                                <a:lnTo>
                                  <a:pt x="0" y="40"/>
                                </a:lnTo>
                                <a:lnTo>
                                  <a:pt x="0" y="40"/>
                                </a:lnTo>
                                <a:lnTo>
                                  <a:pt x="0" y="31"/>
                                </a:lnTo>
                                <a:lnTo>
                                  <a:pt x="0" y="31"/>
                                </a:lnTo>
                                <a:lnTo>
                                  <a:pt x="0" y="31"/>
                                </a:lnTo>
                                <a:lnTo>
                                  <a:pt x="0" y="31"/>
                                </a:lnTo>
                                <a:lnTo>
                                  <a:pt x="0" y="31"/>
                                </a:lnTo>
                                <a:lnTo>
                                  <a:pt x="0" y="23"/>
                                </a:lnTo>
                                <a:lnTo>
                                  <a:pt x="0" y="23"/>
                                </a:lnTo>
                                <a:lnTo>
                                  <a:pt x="0" y="23"/>
                                </a:lnTo>
                                <a:lnTo>
                                  <a:pt x="8" y="23"/>
                                </a:lnTo>
                                <a:lnTo>
                                  <a:pt x="8" y="23"/>
                                </a:lnTo>
                                <a:lnTo>
                                  <a:pt x="8" y="15"/>
                                </a:lnTo>
                                <a:lnTo>
                                  <a:pt x="8" y="15"/>
                                </a:lnTo>
                                <a:lnTo>
                                  <a:pt x="8" y="15"/>
                                </a:lnTo>
                                <a:lnTo>
                                  <a:pt x="8" y="15"/>
                                </a:lnTo>
                                <a:lnTo>
                                  <a:pt x="8" y="15"/>
                                </a:lnTo>
                                <a:lnTo>
                                  <a:pt x="8" y="15"/>
                                </a:lnTo>
                                <a:lnTo>
                                  <a:pt x="8" y="7"/>
                                </a:lnTo>
                                <a:lnTo>
                                  <a:pt x="8" y="7"/>
                                </a:lnTo>
                                <a:lnTo>
                                  <a:pt x="8" y="7"/>
                                </a:lnTo>
                                <a:lnTo>
                                  <a:pt x="8" y="7"/>
                                </a:lnTo>
                                <a:lnTo>
                                  <a:pt x="8" y="7"/>
                                </a:lnTo>
                                <a:lnTo>
                                  <a:pt x="8" y="7"/>
                                </a:lnTo>
                                <a:lnTo>
                                  <a:pt x="8" y="0"/>
                                </a:lnTo>
                                <a:lnTo>
                                  <a:pt x="8" y="0"/>
                                </a:lnTo>
                                <a:lnTo>
                                  <a:pt x="8" y="0"/>
                                </a:lnTo>
                                <a:lnTo>
                                  <a:pt x="16" y="0"/>
                                </a:lnTo>
                                <a:lnTo>
                                  <a:pt x="16" y="0"/>
                                </a:lnTo>
                                <a:lnTo>
                                  <a:pt x="16" y="0"/>
                                </a:lnTo>
                                <a:lnTo>
                                  <a:pt x="16" y="0"/>
                                </a:lnTo>
                                <a:lnTo>
                                  <a:pt x="24" y="0"/>
                                </a:lnTo>
                                <a:lnTo>
                                  <a:pt x="24" y="0"/>
                                </a:lnTo>
                                <a:lnTo>
                                  <a:pt x="24" y="0"/>
                                </a:lnTo>
                              </a:path>
                            </a:pathLst>
                          </a:custGeom>
                          <a:noFill/>
                          <a:ln w="17780">
                            <a:solidFill>
                              <a:srgbClr val="0000ff"/>
                            </a:solidFill>
                            <a:round/>
                          </a:ln>
                        </wps:spPr>
                        <wps:style>
                          <a:lnRef idx="0"/>
                          <a:fillRef idx="0"/>
                          <a:effectRef idx="0"/>
                          <a:fontRef idx="minor"/>
                        </wps:style>
                        <wps:bodyPr/>
                      </wps:wsp>
                      <wps:wsp>
                        <wps:cNvSpPr/>
                        <wps:spPr>
                          <a:xfrm>
                            <a:off x="2012400" y="2293560"/>
                            <a:ext cx="10080" cy="13320"/>
                          </a:xfrm>
                          <a:custGeom>
                            <a:avLst/>
                            <a:gdLst>
                              <a:gd name="textAreaLeft" fmla="*/ 0 w 5760"/>
                              <a:gd name="textAreaRight" fmla="*/ 6120 w 5760"/>
                              <a:gd name="textAreaTop" fmla="*/ 0 h 7560"/>
                              <a:gd name="textAreaBottom" fmla="*/ 7920 h 7560"/>
                            </a:gdLst>
                            <a:ahLst/>
                            <a:rect l="textAreaLeft" t="textAreaTop" r="textAreaRight" b="textAreaBottom"/>
                            <a:pathLst>
                              <a:path w="23" h="33">
                                <a:moveTo>
                                  <a:pt x="23" y="16"/>
                                </a:moveTo>
                                <a:lnTo>
                                  <a:pt x="23" y="16"/>
                                </a:lnTo>
                                <a:lnTo>
                                  <a:pt x="23" y="16"/>
                                </a:lnTo>
                                <a:lnTo>
                                  <a:pt x="23" y="25"/>
                                </a:lnTo>
                                <a:lnTo>
                                  <a:pt x="23" y="25"/>
                                </a:lnTo>
                                <a:lnTo>
                                  <a:pt x="23" y="25"/>
                                </a:lnTo>
                                <a:lnTo>
                                  <a:pt x="23" y="25"/>
                                </a:lnTo>
                                <a:lnTo>
                                  <a:pt x="23" y="25"/>
                                </a:lnTo>
                                <a:lnTo>
                                  <a:pt x="23" y="25"/>
                                </a:lnTo>
                                <a:lnTo>
                                  <a:pt x="16" y="25"/>
                                </a:lnTo>
                                <a:lnTo>
                                  <a:pt x="16" y="25"/>
                                </a:lnTo>
                                <a:lnTo>
                                  <a:pt x="16" y="25"/>
                                </a:lnTo>
                                <a:lnTo>
                                  <a:pt x="16" y="25"/>
                                </a:lnTo>
                                <a:lnTo>
                                  <a:pt x="16" y="25"/>
                                </a:lnTo>
                                <a:lnTo>
                                  <a:pt x="16" y="25"/>
                                </a:lnTo>
                                <a:lnTo>
                                  <a:pt x="16" y="25"/>
                                </a:lnTo>
                                <a:lnTo>
                                  <a:pt x="16" y="25"/>
                                </a:lnTo>
                                <a:lnTo>
                                  <a:pt x="16" y="33"/>
                                </a:lnTo>
                                <a:lnTo>
                                  <a:pt x="16" y="33"/>
                                </a:lnTo>
                                <a:lnTo>
                                  <a:pt x="16" y="33"/>
                                </a:lnTo>
                                <a:lnTo>
                                  <a:pt x="16" y="33"/>
                                </a:lnTo>
                                <a:lnTo>
                                  <a:pt x="16" y="33"/>
                                </a:lnTo>
                                <a:lnTo>
                                  <a:pt x="16" y="33"/>
                                </a:lnTo>
                                <a:lnTo>
                                  <a:pt x="16" y="33"/>
                                </a:lnTo>
                                <a:lnTo>
                                  <a:pt x="16" y="33"/>
                                </a:lnTo>
                                <a:lnTo>
                                  <a:pt x="16" y="33"/>
                                </a:lnTo>
                                <a:lnTo>
                                  <a:pt x="16" y="33"/>
                                </a:lnTo>
                                <a:lnTo>
                                  <a:pt x="16" y="33"/>
                                </a:lnTo>
                                <a:lnTo>
                                  <a:pt x="8" y="33"/>
                                </a:lnTo>
                                <a:lnTo>
                                  <a:pt x="8" y="33"/>
                                </a:lnTo>
                                <a:lnTo>
                                  <a:pt x="8" y="33"/>
                                </a:lnTo>
                                <a:lnTo>
                                  <a:pt x="8" y="33"/>
                                </a:lnTo>
                                <a:lnTo>
                                  <a:pt x="8" y="33"/>
                                </a:lnTo>
                                <a:lnTo>
                                  <a:pt x="8" y="33"/>
                                </a:lnTo>
                                <a:lnTo>
                                  <a:pt x="8" y="33"/>
                                </a:lnTo>
                                <a:lnTo>
                                  <a:pt x="8" y="33"/>
                                </a:lnTo>
                                <a:lnTo>
                                  <a:pt x="0" y="33"/>
                                </a:lnTo>
                                <a:lnTo>
                                  <a:pt x="0" y="25"/>
                                </a:lnTo>
                                <a:lnTo>
                                  <a:pt x="0" y="25"/>
                                </a:lnTo>
                                <a:lnTo>
                                  <a:pt x="0" y="25"/>
                                </a:lnTo>
                                <a:lnTo>
                                  <a:pt x="0" y="25"/>
                                </a:lnTo>
                                <a:lnTo>
                                  <a:pt x="0" y="25"/>
                                </a:lnTo>
                                <a:lnTo>
                                  <a:pt x="0" y="25"/>
                                </a:lnTo>
                                <a:lnTo>
                                  <a:pt x="0" y="16"/>
                                </a:lnTo>
                                <a:lnTo>
                                  <a:pt x="0" y="16"/>
                                </a:lnTo>
                                <a:lnTo>
                                  <a:pt x="0" y="16"/>
                                </a:lnTo>
                                <a:lnTo>
                                  <a:pt x="0" y="16"/>
                                </a:lnTo>
                                <a:lnTo>
                                  <a:pt x="0" y="16"/>
                                </a:lnTo>
                                <a:lnTo>
                                  <a:pt x="0" y="16"/>
                                </a:lnTo>
                                <a:lnTo>
                                  <a:pt x="8" y="16"/>
                                </a:lnTo>
                                <a:lnTo>
                                  <a:pt x="8" y="16"/>
                                </a:lnTo>
                                <a:lnTo>
                                  <a:pt x="8" y="16"/>
                                </a:lnTo>
                                <a:lnTo>
                                  <a:pt x="8" y="16"/>
                                </a:lnTo>
                                <a:lnTo>
                                  <a:pt x="8" y="16"/>
                                </a:lnTo>
                                <a:lnTo>
                                  <a:pt x="8" y="16"/>
                                </a:lnTo>
                                <a:lnTo>
                                  <a:pt x="8" y="16"/>
                                </a:lnTo>
                                <a:lnTo>
                                  <a:pt x="8" y="8"/>
                                </a:lnTo>
                                <a:lnTo>
                                  <a:pt x="8" y="8"/>
                                </a:lnTo>
                                <a:lnTo>
                                  <a:pt x="8" y="8"/>
                                </a:lnTo>
                                <a:lnTo>
                                  <a:pt x="8" y="8"/>
                                </a:lnTo>
                                <a:lnTo>
                                  <a:pt x="8" y="8"/>
                                </a:lnTo>
                                <a:lnTo>
                                  <a:pt x="8" y="8"/>
                                </a:lnTo>
                                <a:lnTo>
                                  <a:pt x="8" y="8"/>
                                </a:lnTo>
                                <a:lnTo>
                                  <a:pt x="8" y="0"/>
                                </a:lnTo>
                                <a:lnTo>
                                  <a:pt x="8" y="0"/>
                                </a:lnTo>
                                <a:lnTo>
                                  <a:pt x="16" y="0"/>
                                </a:lnTo>
                                <a:lnTo>
                                  <a:pt x="16" y="0"/>
                                </a:lnTo>
                                <a:lnTo>
                                  <a:pt x="16" y="0"/>
                                </a:lnTo>
                                <a:lnTo>
                                  <a:pt x="16" y="0"/>
                                </a:lnTo>
                                <a:lnTo>
                                  <a:pt x="16" y="8"/>
                                </a:lnTo>
                                <a:lnTo>
                                  <a:pt x="16" y="8"/>
                                </a:lnTo>
                                <a:lnTo>
                                  <a:pt x="16" y="8"/>
                                </a:lnTo>
                                <a:lnTo>
                                  <a:pt x="16" y="8"/>
                                </a:lnTo>
                                <a:lnTo>
                                  <a:pt x="16" y="8"/>
                                </a:lnTo>
                                <a:lnTo>
                                  <a:pt x="23" y="8"/>
                                </a:lnTo>
                                <a:lnTo>
                                  <a:pt x="23" y="16"/>
                                </a:lnTo>
                                <a:lnTo>
                                  <a:pt x="23" y="16"/>
                                </a:lnTo>
                                <a:lnTo>
                                  <a:pt x="23" y="16"/>
                                </a:lnTo>
                                <a:lnTo>
                                  <a:pt x="23" y="16"/>
                                </a:lnTo>
                              </a:path>
                            </a:pathLst>
                          </a:custGeom>
                          <a:noFill/>
                          <a:ln w="17780">
                            <a:solidFill>
                              <a:srgbClr val="0000ff"/>
                            </a:solidFill>
                            <a:round/>
                          </a:ln>
                        </wps:spPr>
                        <wps:style>
                          <a:lnRef idx="0"/>
                          <a:fillRef idx="0"/>
                          <a:effectRef idx="0"/>
                          <a:fontRef idx="minor"/>
                        </wps:style>
                        <wps:bodyPr/>
                      </wps:wsp>
                      <wps:wsp>
                        <wps:cNvSpPr/>
                        <wps:spPr>
                          <a:xfrm>
                            <a:off x="2089080" y="2293560"/>
                            <a:ext cx="15120" cy="23400"/>
                          </a:xfrm>
                          <a:custGeom>
                            <a:avLst/>
                            <a:gdLst>
                              <a:gd name="textAreaLeft" fmla="*/ 0 w 8640"/>
                              <a:gd name="textAreaRight" fmla="*/ 9000 w 8640"/>
                              <a:gd name="textAreaTop" fmla="*/ 0 h 13320"/>
                              <a:gd name="textAreaBottom" fmla="*/ 13680 h 13320"/>
                            </a:gdLst>
                            <a:ahLst/>
                            <a:rect l="textAreaLeft" t="textAreaTop" r="textAreaRight" b="textAreaBottom"/>
                            <a:pathLst>
                              <a:path w="33" h="57">
                                <a:moveTo>
                                  <a:pt x="25" y="33"/>
                                </a:moveTo>
                                <a:lnTo>
                                  <a:pt x="25" y="33"/>
                                </a:lnTo>
                                <a:lnTo>
                                  <a:pt x="33" y="33"/>
                                </a:lnTo>
                                <a:lnTo>
                                  <a:pt x="33" y="33"/>
                                </a:lnTo>
                                <a:lnTo>
                                  <a:pt x="33" y="33"/>
                                </a:lnTo>
                                <a:lnTo>
                                  <a:pt x="33" y="33"/>
                                </a:lnTo>
                                <a:lnTo>
                                  <a:pt x="33" y="33"/>
                                </a:lnTo>
                                <a:lnTo>
                                  <a:pt x="33" y="41"/>
                                </a:lnTo>
                                <a:lnTo>
                                  <a:pt x="33" y="41"/>
                                </a:lnTo>
                                <a:lnTo>
                                  <a:pt x="33" y="41"/>
                                </a:lnTo>
                                <a:lnTo>
                                  <a:pt x="33" y="41"/>
                                </a:lnTo>
                                <a:lnTo>
                                  <a:pt x="33" y="41"/>
                                </a:lnTo>
                                <a:lnTo>
                                  <a:pt x="33" y="49"/>
                                </a:lnTo>
                                <a:lnTo>
                                  <a:pt x="33" y="49"/>
                                </a:lnTo>
                                <a:lnTo>
                                  <a:pt x="33" y="49"/>
                                </a:lnTo>
                                <a:lnTo>
                                  <a:pt x="33" y="49"/>
                                </a:lnTo>
                                <a:lnTo>
                                  <a:pt x="33" y="49"/>
                                </a:lnTo>
                                <a:lnTo>
                                  <a:pt x="33" y="57"/>
                                </a:lnTo>
                                <a:lnTo>
                                  <a:pt x="33" y="57"/>
                                </a:lnTo>
                                <a:lnTo>
                                  <a:pt x="33" y="57"/>
                                </a:lnTo>
                                <a:lnTo>
                                  <a:pt x="33" y="57"/>
                                </a:lnTo>
                                <a:lnTo>
                                  <a:pt x="33" y="57"/>
                                </a:lnTo>
                                <a:lnTo>
                                  <a:pt x="33" y="57"/>
                                </a:lnTo>
                                <a:lnTo>
                                  <a:pt x="33" y="57"/>
                                </a:lnTo>
                                <a:lnTo>
                                  <a:pt x="33" y="57"/>
                                </a:lnTo>
                                <a:lnTo>
                                  <a:pt x="33" y="57"/>
                                </a:lnTo>
                                <a:lnTo>
                                  <a:pt x="33" y="57"/>
                                </a:lnTo>
                                <a:lnTo>
                                  <a:pt x="25" y="57"/>
                                </a:lnTo>
                                <a:lnTo>
                                  <a:pt x="25" y="57"/>
                                </a:lnTo>
                                <a:lnTo>
                                  <a:pt x="25" y="57"/>
                                </a:lnTo>
                                <a:lnTo>
                                  <a:pt x="25" y="57"/>
                                </a:lnTo>
                                <a:lnTo>
                                  <a:pt x="25" y="57"/>
                                </a:lnTo>
                                <a:lnTo>
                                  <a:pt x="25" y="57"/>
                                </a:lnTo>
                                <a:lnTo>
                                  <a:pt x="25" y="49"/>
                                </a:lnTo>
                                <a:lnTo>
                                  <a:pt x="25" y="49"/>
                                </a:lnTo>
                                <a:lnTo>
                                  <a:pt x="25" y="49"/>
                                </a:lnTo>
                                <a:lnTo>
                                  <a:pt x="25" y="49"/>
                                </a:lnTo>
                                <a:lnTo>
                                  <a:pt x="25" y="49"/>
                                </a:lnTo>
                                <a:lnTo>
                                  <a:pt x="25" y="49"/>
                                </a:lnTo>
                                <a:lnTo>
                                  <a:pt x="25" y="41"/>
                                </a:lnTo>
                                <a:lnTo>
                                  <a:pt x="17" y="41"/>
                                </a:lnTo>
                                <a:lnTo>
                                  <a:pt x="17" y="49"/>
                                </a:lnTo>
                                <a:lnTo>
                                  <a:pt x="17" y="49"/>
                                </a:lnTo>
                                <a:lnTo>
                                  <a:pt x="17" y="49"/>
                                </a:lnTo>
                                <a:lnTo>
                                  <a:pt x="17" y="49"/>
                                </a:lnTo>
                                <a:lnTo>
                                  <a:pt x="17" y="49"/>
                                </a:lnTo>
                                <a:lnTo>
                                  <a:pt x="17" y="49"/>
                                </a:lnTo>
                                <a:lnTo>
                                  <a:pt x="17" y="49"/>
                                </a:lnTo>
                                <a:lnTo>
                                  <a:pt x="10" y="49"/>
                                </a:lnTo>
                                <a:lnTo>
                                  <a:pt x="10" y="41"/>
                                </a:lnTo>
                                <a:lnTo>
                                  <a:pt x="10" y="41"/>
                                </a:lnTo>
                                <a:lnTo>
                                  <a:pt x="10" y="41"/>
                                </a:lnTo>
                                <a:lnTo>
                                  <a:pt x="10" y="41"/>
                                </a:lnTo>
                                <a:lnTo>
                                  <a:pt x="10" y="41"/>
                                </a:lnTo>
                                <a:lnTo>
                                  <a:pt x="10" y="41"/>
                                </a:lnTo>
                                <a:lnTo>
                                  <a:pt x="17" y="41"/>
                                </a:lnTo>
                                <a:lnTo>
                                  <a:pt x="17" y="41"/>
                                </a:lnTo>
                                <a:lnTo>
                                  <a:pt x="17" y="41"/>
                                </a:lnTo>
                                <a:lnTo>
                                  <a:pt x="17" y="41"/>
                                </a:lnTo>
                                <a:lnTo>
                                  <a:pt x="17" y="41"/>
                                </a:lnTo>
                                <a:lnTo>
                                  <a:pt x="17" y="41"/>
                                </a:lnTo>
                                <a:lnTo>
                                  <a:pt x="17" y="41"/>
                                </a:lnTo>
                                <a:lnTo>
                                  <a:pt x="17" y="41"/>
                                </a:lnTo>
                                <a:lnTo>
                                  <a:pt x="17" y="41"/>
                                </a:lnTo>
                                <a:lnTo>
                                  <a:pt x="17" y="41"/>
                                </a:lnTo>
                                <a:lnTo>
                                  <a:pt x="17" y="41"/>
                                </a:lnTo>
                                <a:lnTo>
                                  <a:pt x="17" y="41"/>
                                </a:lnTo>
                                <a:lnTo>
                                  <a:pt x="17" y="41"/>
                                </a:lnTo>
                                <a:lnTo>
                                  <a:pt x="17" y="41"/>
                                </a:lnTo>
                                <a:lnTo>
                                  <a:pt x="17" y="41"/>
                                </a:lnTo>
                                <a:lnTo>
                                  <a:pt x="17" y="41"/>
                                </a:lnTo>
                                <a:lnTo>
                                  <a:pt x="17" y="41"/>
                                </a:lnTo>
                                <a:lnTo>
                                  <a:pt x="17" y="41"/>
                                </a:lnTo>
                                <a:lnTo>
                                  <a:pt x="17" y="41"/>
                                </a:lnTo>
                                <a:lnTo>
                                  <a:pt x="17" y="41"/>
                                </a:lnTo>
                                <a:lnTo>
                                  <a:pt x="10" y="41"/>
                                </a:lnTo>
                                <a:lnTo>
                                  <a:pt x="10" y="41"/>
                                </a:lnTo>
                                <a:lnTo>
                                  <a:pt x="10" y="41"/>
                                </a:lnTo>
                                <a:lnTo>
                                  <a:pt x="10" y="41"/>
                                </a:lnTo>
                                <a:lnTo>
                                  <a:pt x="10" y="41"/>
                                </a:lnTo>
                                <a:lnTo>
                                  <a:pt x="10" y="41"/>
                                </a:lnTo>
                                <a:lnTo>
                                  <a:pt x="10" y="41"/>
                                </a:lnTo>
                                <a:lnTo>
                                  <a:pt x="10" y="41"/>
                                </a:lnTo>
                                <a:lnTo>
                                  <a:pt x="0" y="33"/>
                                </a:lnTo>
                                <a:lnTo>
                                  <a:pt x="0" y="33"/>
                                </a:lnTo>
                                <a:lnTo>
                                  <a:pt x="0" y="33"/>
                                </a:lnTo>
                                <a:lnTo>
                                  <a:pt x="10" y="33"/>
                                </a:lnTo>
                                <a:lnTo>
                                  <a:pt x="10" y="33"/>
                                </a:lnTo>
                                <a:lnTo>
                                  <a:pt x="10" y="33"/>
                                </a:lnTo>
                                <a:lnTo>
                                  <a:pt x="10" y="33"/>
                                </a:lnTo>
                                <a:lnTo>
                                  <a:pt x="10" y="33"/>
                                </a:lnTo>
                                <a:lnTo>
                                  <a:pt x="10" y="33"/>
                                </a:lnTo>
                                <a:lnTo>
                                  <a:pt x="10" y="33"/>
                                </a:lnTo>
                                <a:lnTo>
                                  <a:pt x="10" y="33"/>
                                </a:lnTo>
                                <a:lnTo>
                                  <a:pt x="0" y="33"/>
                                </a:lnTo>
                                <a:lnTo>
                                  <a:pt x="0" y="33"/>
                                </a:lnTo>
                                <a:lnTo>
                                  <a:pt x="0" y="33"/>
                                </a:lnTo>
                                <a:lnTo>
                                  <a:pt x="0" y="33"/>
                                </a:lnTo>
                                <a:lnTo>
                                  <a:pt x="0" y="33"/>
                                </a:lnTo>
                                <a:lnTo>
                                  <a:pt x="0" y="33"/>
                                </a:lnTo>
                                <a:lnTo>
                                  <a:pt x="0" y="33"/>
                                </a:lnTo>
                                <a:lnTo>
                                  <a:pt x="0" y="33"/>
                                </a:lnTo>
                                <a:lnTo>
                                  <a:pt x="0" y="33"/>
                                </a:lnTo>
                                <a:lnTo>
                                  <a:pt x="0" y="33"/>
                                </a:lnTo>
                                <a:lnTo>
                                  <a:pt x="0" y="33"/>
                                </a:lnTo>
                                <a:lnTo>
                                  <a:pt x="0" y="25"/>
                                </a:lnTo>
                                <a:lnTo>
                                  <a:pt x="0" y="25"/>
                                </a:lnTo>
                                <a:lnTo>
                                  <a:pt x="0" y="25"/>
                                </a:lnTo>
                                <a:lnTo>
                                  <a:pt x="0" y="25"/>
                                </a:lnTo>
                                <a:lnTo>
                                  <a:pt x="0" y="25"/>
                                </a:lnTo>
                                <a:lnTo>
                                  <a:pt x="0" y="25"/>
                                </a:lnTo>
                                <a:lnTo>
                                  <a:pt x="10" y="25"/>
                                </a:lnTo>
                                <a:lnTo>
                                  <a:pt x="10" y="25"/>
                                </a:lnTo>
                                <a:lnTo>
                                  <a:pt x="10" y="25"/>
                                </a:lnTo>
                                <a:lnTo>
                                  <a:pt x="10" y="25"/>
                                </a:lnTo>
                                <a:lnTo>
                                  <a:pt x="10" y="25"/>
                                </a:lnTo>
                                <a:lnTo>
                                  <a:pt x="10" y="25"/>
                                </a:lnTo>
                                <a:lnTo>
                                  <a:pt x="10" y="25"/>
                                </a:lnTo>
                                <a:lnTo>
                                  <a:pt x="10" y="25"/>
                                </a:lnTo>
                                <a:lnTo>
                                  <a:pt x="10" y="25"/>
                                </a:lnTo>
                                <a:lnTo>
                                  <a:pt x="10" y="25"/>
                                </a:lnTo>
                                <a:lnTo>
                                  <a:pt x="10" y="25"/>
                                </a:lnTo>
                                <a:lnTo>
                                  <a:pt x="10" y="25"/>
                                </a:lnTo>
                                <a:lnTo>
                                  <a:pt x="0" y="25"/>
                                </a:lnTo>
                                <a:lnTo>
                                  <a:pt x="0" y="25"/>
                                </a:lnTo>
                                <a:lnTo>
                                  <a:pt x="0" y="25"/>
                                </a:lnTo>
                                <a:lnTo>
                                  <a:pt x="0" y="25"/>
                                </a:lnTo>
                                <a:lnTo>
                                  <a:pt x="0" y="25"/>
                                </a:lnTo>
                                <a:lnTo>
                                  <a:pt x="0" y="25"/>
                                </a:lnTo>
                                <a:lnTo>
                                  <a:pt x="0" y="25"/>
                                </a:lnTo>
                                <a:lnTo>
                                  <a:pt x="0" y="25"/>
                                </a:lnTo>
                                <a:lnTo>
                                  <a:pt x="0" y="25"/>
                                </a:lnTo>
                                <a:lnTo>
                                  <a:pt x="0" y="25"/>
                                </a:lnTo>
                                <a:lnTo>
                                  <a:pt x="0" y="25"/>
                                </a:lnTo>
                                <a:lnTo>
                                  <a:pt x="0" y="25"/>
                                </a:lnTo>
                                <a:lnTo>
                                  <a:pt x="0" y="25"/>
                                </a:lnTo>
                                <a:lnTo>
                                  <a:pt x="0" y="16"/>
                                </a:lnTo>
                                <a:lnTo>
                                  <a:pt x="0" y="16"/>
                                </a:lnTo>
                                <a:lnTo>
                                  <a:pt x="0" y="16"/>
                                </a:lnTo>
                                <a:lnTo>
                                  <a:pt x="0" y="16"/>
                                </a:lnTo>
                                <a:lnTo>
                                  <a:pt x="0" y="16"/>
                                </a:lnTo>
                                <a:lnTo>
                                  <a:pt x="0" y="16"/>
                                </a:lnTo>
                                <a:lnTo>
                                  <a:pt x="0" y="16"/>
                                </a:lnTo>
                                <a:lnTo>
                                  <a:pt x="0" y="16"/>
                                </a:lnTo>
                                <a:lnTo>
                                  <a:pt x="0" y="16"/>
                                </a:lnTo>
                                <a:lnTo>
                                  <a:pt x="0" y="8"/>
                                </a:lnTo>
                                <a:lnTo>
                                  <a:pt x="0" y="8"/>
                                </a:lnTo>
                                <a:lnTo>
                                  <a:pt x="0" y="8"/>
                                </a:lnTo>
                                <a:lnTo>
                                  <a:pt x="0" y="8"/>
                                </a:lnTo>
                                <a:lnTo>
                                  <a:pt x="0" y="8"/>
                                </a:lnTo>
                                <a:lnTo>
                                  <a:pt x="0" y="8"/>
                                </a:lnTo>
                                <a:lnTo>
                                  <a:pt x="0" y="8"/>
                                </a:lnTo>
                                <a:lnTo>
                                  <a:pt x="0" y="8"/>
                                </a:lnTo>
                                <a:lnTo>
                                  <a:pt x="0" y="8"/>
                                </a:lnTo>
                                <a:lnTo>
                                  <a:pt x="0" y="8"/>
                                </a:lnTo>
                                <a:lnTo>
                                  <a:pt x="0" y="8"/>
                                </a:lnTo>
                                <a:lnTo>
                                  <a:pt x="0" y="8"/>
                                </a:lnTo>
                                <a:lnTo>
                                  <a:pt x="0" y="8"/>
                                </a:lnTo>
                                <a:lnTo>
                                  <a:pt x="0" y="8"/>
                                </a:lnTo>
                                <a:lnTo>
                                  <a:pt x="0" y="8"/>
                                </a:lnTo>
                                <a:lnTo>
                                  <a:pt x="10" y="8"/>
                                </a:lnTo>
                                <a:lnTo>
                                  <a:pt x="10" y="8"/>
                                </a:lnTo>
                                <a:lnTo>
                                  <a:pt x="10" y="8"/>
                                </a:lnTo>
                                <a:lnTo>
                                  <a:pt x="10" y="8"/>
                                </a:lnTo>
                                <a:lnTo>
                                  <a:pt x="10" y="8"/>
                                </a:lnTo>
                                <a:lnTo>
                                  <a:pt x="10" y="8"/>
                                </a:lnTo>
                                <a:lnTo>
                                  <a:pt x="10" y="0"/>
                                </a:lnTo>
                                <a:lnTo>
                                  <a:pt x="10" y="0"/>
                                </a:lnTo>
                                <a:lnTo>
                                  <a:pt x="17" y="0"/>
                                </a:lnTo>
                                <a:lnTo>
                                  <a:pt x="17" y="0"/>
                                </a:lnTo>
                                <a:lnTo>
                                  <a:pt x="17" y="0"/>
                                </a:lnTo>
                                <a:lnTo>
                                  <a:pt x="17" y="0"/>
                                </a:lnTo>
                                <a:lnTo>
                                  <a:pt x="17" y="0"/>
                                </a:lnTo>
                                <a:lnTo>
                                  <a:pt x="17" y="0"/>
                                </a:lnTo>
                                <a:lnTo>
                                  <a:pt x="17" y="0"/>
                                </a:lnTo>
                                <a:lnTo>
                                  <a:pt x="17" y="0"/>
                                </a:lnTo>
                                <a:lnTo>
                                  <a:pt x="17" y="0"/>
                                </a:lnTo>
                                <a:lnTo>
                                  <a:pt x="17" y="0"/>
                                </a:lnTo>
                                <a:lnTo>
                                  <a:pt x="17" y="8"/>
                                </a:lnTo>
                                <a:lnTo>
                                  <a:pt x="17" y="8"/>
                                </a:lnTo>
                                <a:lnTo>
                                  <a:pt x="17" y="8"/>
                                </a:lnTo>
                                <a:lnTo>
                                  <a:pt x="17" y="8"/>
                                </a:lnTo>
                                <a:lnTo>
                                  <a:pt x="17" y="8"/>
                                </a:lnTo>
                                <a:lnTo>
                                  <a:pt x="25" y="8"/>
                                </a:lnTo>
                                <a:lnTo>
                                  <a:pt x="25" y="8"/>
                                </a:lnTo>
                                <a:lnTo>
                                  <a:pt x="25" y="8"/>
                                </a:lnTo>
                                <a:lnTo>
                                  <a:pt x="25" y="8"/>
                                </a:lnTo>
                                <a:lnTo>
                                  <a:pt x="25" y="8"/>
                                </a:lnTo>
                                <a:lnTo>
                                  <a:pt x="25" y="8"/>
                                </a:lnTo>
                                <a:lnTo>
                                  <a:pt x="25" y="8"/>
                                </a:lnTo>
                                <a:lnTo>
                                  <a:pt x="25" y="8"/>
                                </a:lnTo>
                                <a:lnTo>
                                  <a:pt x="25" y="8"/>
                                </a:lnTo>
                                <a:lnTo>
                                  <a:pt x="25" y="8"/>
                                </a:lnTo>
                                <a:lnTo>
                                  <a:pt x="17" y="16"/>
                                </a:lnTo>
                                <a:lnTo>
                                  <a:pt x="17" y="16"/>
                                </a:lnTo>
                                <a:lnTo>
                                  <a:pt x="17" y="16"/>
                                </a:lnTo>
                                <a:lnTo>
                                  <a:pt x="17" y="16"/>
                                </a:lnTo>
                                <a:lnTo>
                                  <a:pt x="17" y="16"/>
                                </a:lnTo>
                                <a:lnTo>
                                  <a:pt x="17" y="16"/>
                                </a:lnTo>
                                <a:lnTo>
                                  <a:pt x="17" y="16"/>
                                </a:lnTo>
                                <a:lnTo>
                                  <a:pt x="25" y="16"/>
                                </a:lnTo>
                                <a:lnTo>
                                  <a:pt x="25" y="16"/>
                                </a:lnTo>
                                <a:lnTo>
                                  <a:pt x="25" y="16"/>
                                </a:lnTo>
                                <a:lnTo>
                                  <a:pt x="25" y="16"/>
                                </a:lnTo>
                                <a:lnTo>
                                  <a:pt x="25" y="16"/>
                                </a:lnTo>
                                <a:lnTo>
                                  <a:pt x="25" y="16"/>
                                </a:lnTo>
                                <a:lnTo>
                                  <a:pt x="25" y="25"/>
                                </a:lnTo>
                                <a:lnTo>
                                  <a:pt x="25" y="25"/>
                                </a:lnTo>
                                <a:lnTo>
                                  <a:pt x="25" y="25"/>
                                </a:lnTo>
                                <a:lnTo>
                                  <a:pt x="25" y="25"/>
                                </a:lnTo>
                                <a:lnTo>
                                  <a:pt x="25" y="25"/>
                                </a:lnTo>
                                <a:lnTo>
                                  <a:pt x="25" y="25"/>
                                </a:lnTo>
                                <a:lnTo>
                                  <a:pt x="25" y="25"/>
                                </a:lnTo>
                                <a:lnTo>
                                  <a:pt x="25" y="25"/>
                                </a:lnTo>
                                <a:lnTo>
                                  <a:pt x="25" y="33"/>
                                </a:lnTo>
                                <a:lnTo>
                                  <a:pt x="25" y="33"/>
                                </a:lnTo>
                                <a:lnTo>
                                  <a:pt x="25" y="33"/>
                                </a:lnTo>
                                <a:lnTo>
                                  <a:pt x="25" y="33"/>
                                </a:lnTo>
                                <a:lnTo>
                                  <a:pt x="25" y="33"/>
                                </a:lnTo>
                                <a:lnTo>
                                  <a:pt x="25" y="33"/>
                                </a:lnTo>
                              </a:path>
                            </a:pathLst>
                          </a:custGeom>
                          <a:noFill/>
                          <a:ln w="17780">
                            <a:solidFill>
                              <a:srgbClr val="0000ff"/>
                            </a:solidFill>
                            <a:round/>
                          </a:ln>
                        </wps:spPr>
                        <wps:style>
                          <a:lnRef idx="0"/>
                          <a:fillRef idx="0"/>
                          <a:effectRef idx="0"/>
                          <a:fontRef idx="minor"/>
                        </wps:style>
                        <wps:bodyPr/>
                      </wps:wsp>
                      <wps:wsp>
                        <wps:cNvSpPr/>
                        <wps:spPr>
                          <a:xfrm>
                            <a:off x="2074680" y="2297520"/>
                            <a:ext cx="14040" cy="13320"/>
                          </a:xfrm>
                          <a:custGeom>
                            <a:avLst/>
                            <a:gdLst>
                              <a:gd name="textAreaLeft" fmla="*/ 0 w 7920"/>
                              <a:gd name="textAreaRight" fmla="*/ 8280 w 7920"/>
                              <a:gd name="textAreaTop" fmla="*/ 0 h 7560"/>
                              <a:gd name="textAreaBottom" fmla="*/ 7920 h 7560"/>
                            </a:gdLst>
                            <a:ahLst/>
                            <a:rect l="textAreaLeft" t="textAreaTop" r="textAreaRight" b="textAreaBottom"/>
                            <a:pathLst>
                              <a:path w="31" h="33">
                                <a:moveTo>
                                  <a:pt x="8" y="33"/>
                                </a:moveTo>
                                <a:lnTo>
                                  <a:pt x="8" y="33"/>
                                </a:lnTo>
                                <a:lnTo>
                                  <a:pt x="8" y="25"/>
                                </a:lnTo>
                                <a:lnTo>
                                  <a:pt x="8" y="25"/>
                                </a:lnTo>
                                <a:lnTo>
                                  <a:pt x="8" y="25"/>
                                </a:lnTo>
                                <a:lnTo>
                                  <a:pt x="8" y="25"/>
                                </a:lnTo>
                                <a:lnTo>
                                  <a:pt x="8" y="25"/>
                                </a:lnTo>
                                <a:lnTo>
                                  <a:pt x="8" y="25"/>
                                </a:lnTo>
                                <a:lnTo>
                                  <a:pt x="8" y="25"/>
                                </a:lnTo>
                                <a:lnTo>
                                  <a:pt x="0" y="25"/>
                                </a:lnTo>
                                <a:lnTo>
                                  <a:pt x="0" y="25"/>
                                </a:lnTo>
                                <a:lnTo>
                                  <a:pt x="0" y="25"/>
                                </a:lnTo>
                                <a:lnTo>
                                  <a:pt x="0" y="17"/>
                                </a:lnTo>
                                <a:lnTo>
                                  <a:pt x="8" y="17"/>
                                </a:lnTo>
                                <a:lnTo>
                                  <a:pt x="8" y="17"/>
                                </a:lnTo>
                                <a:lnTo>
                                  <a:pt x="8" y="17"/>
                                </a:lnTo>
                                <a:lnTo>
                                  <a:pt x="8" y="17"/>
                                </a:lnTo>
                                <a:lnTo>
                                  <a:pt x="8" y="17"/>
                                </a:lnTo>
                                <a:lnTo>
                                  <a:pt x="8" y="17"/>
                                </a:lnTo>
                                <a:lnTo>
                                  <a:pt x="8" y="17"/>
                                </a:lnTo>
                                <a:lnTo>
                                  <a:pt x="16" y="17"/>
                                </a:lnTo>
                                <a:lnTo>
                                  <a:pt x="16" y="8"/>
                                </a:lnTo>
                                <a:lnTo>
                                  <a:pt x="16" y="8"/>
                                </a:lnTo>
                                <a:lnTo>
                                  <a:pt x="16" y="8"/>
                                </a:lnTo>
                                <a:lnTo>
                                  <a:pt x="16" y="8"/>
                                </a:lnTo>
                                <a:lnTo>
                                  <a:pt x="16" y="8"/>
                                </a:lnTo>
                                <a:lnTo>
                                  <a:pt x="16" y="8"/>
                                </a:lnTo>
                                <a:lnTo>
                                  <a:pt x="16" y="8"/>
                                </a:lnTo>
                                <a:lnTo>
                                  <a:pt x="16" y="8"/>
                                </a:lnTo>
                                <a:lnTo>
                                  <a:pt x="23" y="8"/>
                                </a:lnTo>
                                <a:lnTo>
                                  <a:pt x="23" y="8"/>
                                </a:lnTo>
                                <a:lnTo>
                                  <a:pt x="23" y="8"/>
                                </a:lnTo>
                                <a:lnTo>
                                  <a:pt x="23" y="8"/>
                                </a:lnTo>
                                <a:lnTo>
                                  <a:pt x="31" y="0"/>
                                </a:lnTo>
                                <a:lnTo>
                                  <a:pt x="31" y="0"/>
                                </a:lnTo>
                                <a:lnTo>
                                  <a:pt x="31" y="0"/>
                                </a:lnTo>
                                <a:lnTo>
                                  <a:pt x="31" y="0"/>
                                </a:lnTo>
                                <a:lnTo>
                                  <a:pt x="31" y="8"/>
                                </a:lnTo>
                                <a:lnTo>
                                  <a:pt x="31" y="8"/>
                                </a:lnTo>
                                <a:lnTo>
                                  <a:pt x="31" y="8"/>
                                </a:lnTo>
                                <a:lnTo>
                                  <a:pt x="31" y="8"/>
                                </a:lnTo>
                                <a:lnTo>
                                  <a:pt x="31" y="8"/>
                                </a:lnTo>
                                <a:lnTo>
                                  <a:pt x="31" y="8"/>
                                </a:lnTo>
                                <a:lnTo>
                                  <a:pt x="31" y="8"/>
                                </a:lnTo>
                                <a:lnTo>
                                  <a:pt x="31" y="8"/>
                                </a:lnTo>
                                <a:lnTo>
                                  <a:pt x="31" y="8"/>
                                </a:lnTo>
                                <a:lnTo>
                                  <a:pt x="31" y="8"/>
                                </a:lnTo>
                                <a:lnTo>
                                  <a:pt x="31" y="17"/>
                                </a:lnTo>
                                <a:lnTo>
                                  <a:pt x="31" y="17"/>
                                </a:lnTo>
                                <a:lnTo>
                                  <a:pt x="31" y="17"/>
                                </a:lnTo>
                                <a:lnTo>
                                  <a:pt x="31" y="17"/>
                                </a:lnTo>
                                <a:lnTo>
                                  <a:pt x="31" y="17"/>
                                </a:lnTo>
                                <a:lnTo>
                                  <a:pt x="31" y="17"/>
                                </a:lnTo>
                                <a:lnTo>
                                  <a:pt x="31" y="25"/>
                                </a:lnTo>
                                <a:lnTo>
                                  <a:pt x="23" y="25"/>
                                </a:lnTo>
                                <a:lnTo>
                                  <a:pt x="23" y="25"/>
                                </a:lnTo>
                                <a:lnTo>
                                  <a:pt x="23" y="25"/>
                                </a:lnTo>
                                <a:lnTo>
                                  <a:pt x="23" y="25"/>
                                </a:lnTo>
                                <a:lnTo>
                                  <a:pt x="23" y="25"/>
                                </a:lnTo>
                                <a:lnTo>
                                  <a:pt x="23" y="25"/>
                                </a:lnTo>
                                <a:lnTo>
                                  <a:pt x="23" y="25"/>
                                </a:lnTo>
                                <a:lnTo>
                                  <a:pt x="23" y="25"/>
                                </a:lnTo>
                                <a:lnTo>
                                  <a:pt x="16" y="25"/>
                                </a:lnTo>
                                <a:lnTo>
                                  <a:pt x="16" y="25"/>
                                </a:lnTo>
                                <a:lnTo>
                                  <a:pt x="16" y="25"/>
                                </a:lnTo>
                                <a:lnTo>
                                  <a:pt x="16" y="25"/>
                                </a:lnTo>
                                <a:lnTo>
                                  <a:pt x="16" y="25"/>
                                </a:lnTo>
                                <a:lnTo>
                                  <a:pt x="16" y="25"/>
                                </a:lnTo>
                                <a:lnTo>
                                  <a:pt x="16" y="25"/>
                                </a:lnTo>
                                <a:lnTo>
                                  <a:pt x="8" y="33"/>
                                </a:lnTo>
                                <a:lnTo>
                                  <a:pt x="8" y="33"/>
                                </a:lnTo>
                              </a:path>
                            </a:pathLst>
                          </a:custGeom>
                          <a:noFill/>
                          <a:ln w="17780">
                            <a:solidFill>
                              <a:srgbClr val="0000ff"/>
                            </a:solidFill>
                            <a:round/>
                          </a:ln>
                        </wps:spPr>
                        <wps:style>
                          <a:lnRef idx="0"/>
                          <a:fillRef idx="0"/>
                          <a:effectRef idx="0"/>
                          <a:fontRef idx="minor"/>
                        </wps:style>
                        <wps:bodyPr/>
                      </wps:wsp>
                      <wps:wsp>
                        <wps:cNvSpPr/>
                        <wps:spPr>
                          <a:xfrm>
                            <a:off x="2096640" y="2284200"/>
                            <a:ext cx="14760" cy="33120"/>
                          </a:xfrm>
                          <a:custGeom>
                            <a:avLst/>
                            <a:gdLst>
                              <a:gd name="textAreaLeft" fmla="*/ 0 w 8280"/>
                              <a:gd name="textAreaRight" fmla="*/ 8640 w 8280"/>
                              <a:gd name="textAreaTop" fmla="*/ 0 h 18720"/>
                              <a:gd name="textAreaBottom" fmla="*/ 19080 h 18720"/>
                            </a:gdLst>
                            <a:ahLst/>
                            <a:rect l="textAreaLeft" t="textAreaTop" r="textAreaRight" b="textAreaBottom"/>
                            <a:pathLst>
                              <a:path w="32" h="80">
                                <a:moveTo>
                                  <a:pt x="16" y="56"/>
                                </a:moveTo>
                                <a:lnTo>
                                  <a:pt x="16" y="56"/>
                                </a:lnTo>
                                <a:lnTo>
                                  <a:pt x="8" y="56"/>
                                </a:lnTo>
                                <a:lnTo>
                                  <a:pt x="8" y="56"/>
                                </a:lnTo>
                                <a:lnTo>
                                  <a:pt x="8" y="48"/>
                                </a:lnTo>
                                <a:lnTo>
                                  <a:pt x="8" y="48"/>
                                </a:lnTo>
                                <a:lnTo>
                                  <a:pt x="8" y="48"/>
                                </a:lnTo>
                                <a:lnTo>
                                  <a:pt x="8" y="48"/>
                                </a:lnTo>
                                <a:lnTo>
                                  <a:pt x="8" y="48"/>
                                </a:lnTo>
                                <a:lnTo>
                                  <a:pt x="8" y="48"/>
                                </a:lnTo>
                                <a:lnTo>
                                  <a:pt x="8" y="39"/>
                                </a:lnTo>
                                <a:lnTo>
                                  <a:pt x="8" y="39"/>
                                </a:lnTo>
                                <a:lnTo>
                                  <a:pt x="8" y="39"/>
                                </a:lnTo>
                                <a:lnTo>
                                  <a:pt x="8" y="39"/>
                                </a:lnTo>
                                <a:lnTo>
                                  <a:pt x="8" y="39"/>
                                </a:lnTo>
                                <a:lnTo>
                                  <a:pt x="8" y="39"/>
                                </a:lnTo>
                                <a:lnTo>
                                  <a:pt x="8" y="39"/>
                                </a:lnTo>
                                <a:lnTo>
                                  <a:pt x="8" y="39"/>
                                </a:lnTo>
                                <a:lnTo>
                                  <a:pt x="8" y="39"/>
                                </a:lnTo>
                                <a:lnTo>
                                  <a:pt x="0" y="39"/>
                                </a:lnTo>
                                <a:lnTo>
                                  <a:pt x="0" y="39"/>
                                </a:lnTo>
                                <a:lnTo>
                                  <a:pt x="0" y="39"/>
                                </a:lnTo>
                                <a:lnTo>
                                  <a:pt x="0" y="39"/>
                                </a:lnTo>
                                <a:lnTo>
                                  <a:pt x="0" y="39"/>
                                </a:lnTo>
                                <a:lnTo>
                                  <a:pt x="0" y="39"/>
                                </a:lnTo>
                                <a:lnTo>
                                  <a:pt x="8" y="31"/>
                                </a:lnTo>
                                <a:lnTo>
                                  <a:pt x="8" y="31"/>
                                </a:lnTo>
                                <a:lnTo>
                                  <a:pt x="8" y="31"/>
                                </a:lnTo>
                                <a:lnTo>
                                  <a:pt x="8" y="31"/>
                                </a:lnTo>
                                <a:lnTo>
                                  <a:pt x="8" y="31"/>
                                </a:lnTo>
                                <a:lnTo>
                                  <a:pt x="8" y="31"/>
                                </a:lnTo>
                                <a:lnTo>
                                  <a:pt x="8" y="31"/>
                                </a:lnTo>
                                <a:lnTo>
                                  <a:pt x="0" y="31"/>
                                </a:lnTo>
                                <a:lnTo>
                                  <a:pt x="0" y="31"/>
                                </a:lnTo>
                                <a:lnTo>
                                  <a:pt x="0" y="31"/>
                                </a:lnTo>
                                <a:lnTo>
                                  <a:pt x="0" y="31"/>
                                </a:lnTo>
                                <a:lnTo>
                                  <a:pt x="0" y="31"/>
                                </a:lnTo>
                                <a:lnTo>
                                  <a:pt x="8" y="23"/>
                                </a:lnTo>
                                <a:lnTo>
                                  <a:pt x="8" y="23"/>
                                </a:lnTo>
                                <a:lnTo>
                                  <a:pt x="8" y="23"/>
                                </a:lnTo>
                                <a:lnTo>
                                  <a:pt x="8" y="23"/>
                                </a:lnTo>
                                <a:lnTo>
                                  <a:pt x="8" y="23"/>
                                </a:lnTo>
                                <a:lnTo>
                                  <a:pt x="8" y="31"/>
                                </a:lnTo>
                                <a:lnTo>
                                  <a:pt x="8" y="31"/>
                                </a:lnTo>
                                <a:lnTo>
                                  <a:pt x="8" y="31"/>
                                </a:lnTo>
                                <a:lnTo>
                                  <a:pt x="8" y="31"/>
                                </a:lnTo>
                                <a:lnTo>
                                  <a:pt x="8" y="31"/>
                                </a:lnTo>
                                <a:lnTo>
                                  <a:pt x="8" y="31"/>
                                </a:lnTo>
                                <a:lnTo>
                                  <a:pt x="8" y="31"/>
                                </a:lnTo>
                                <a:lnTo>
                                  <a:pt x="8" y="31"/>
                                </a:lnTo>
                                <a:lnTo>
                                  <a:pt x="8" y="31"/>
                                </a:lnTo>
                                <a:lnTo>
                                  <a:pt x="8" y="31"/>
                                </a:lnTo>
                                <a:lnTo>
                                  <a:pt x="16" y="31"/>
                                </a:lnTo>
                                <a:lnTo>
                                  <a:pt x="16" y="31"/>
                                </a:lnTo>
                                <a:lnTo>
                                  <a:pt x="16" y="31"/>
                                </a:lnTo>
                                <a:lnTo>
                                  <a:pt x="16" y="31"/>
                                </a:lnTo>
                                <a:lnTo>
                                  <a:pt x="16" y="31"/>
                                </a:lnTo>
                                <a:lnTo>
                                  <a:pt x="16" y="31"/>
                                </a:lnTo>
                                <a:lnTo>
                                  <a:pt x="8" y="31"/>
                                </a:lnTo>
                                <a:lnTo>
                                  <a:pt x="8" y="31"/>
                                </a:lnTo>
                                <a:lnTo>
                                  <a:pt x="8" y="31"/>
                                </a:lnTo>
                                <a:lnTo>
                                  <a:pt x="8" y="31"/>
                                </a:lnTo>
                                <a:lnTo>
                                  <a:pt x="8" y="31"/>
                                </a:lnTo>
                                <a:lnTo>
                                  <a:pt x="8" y="23"/>
                                </a:lnTo>
                                <a:lnTo>
                                  <a:pt x="8" y="23"/>
                                </a:lnTo>
                                <a:lnTo>
                                  <a:pt x="8" y="23"/>
                                </a:lnTo>
                                <a:lnTo>
                                  <a:pt x="8" y="23"/>
                                </a:lnTo>
                                <a:lnTo>
                                  <a:pt x="8" y="23"/>
                                </a:lnTo>
                                <a:lnTo>
                                  <a:pt x="8" y="23"/>
                                </a:lnTo>
                                <a:lnTo>
                                  <a:pt x="8" y="23"/>
                                </a:lnTo>
                                <a:lnTo>
                                  <a:pt x="8" y="23"/>
                                </a:lnTo>
                                <a:lnTo>
                                  <a:pt x="8" y="23"/>
                                </a:lnTo>
                                <a:lnTo>
                                  <a:pt x="8" y="23"/>
                                </a:lnTo>
                                <a:lnTo>
                                  <a:pt x="16" y="23"/>
                                </a:lnTo>
                                <a:lnTo>
                                  <a:pt x="16" y="23"/>
                                </a:lnTo>
                                <a:lnTo>
                                  <a:pt x="16" y="23"/>
                                </a:lnTo>
                                <a:lnTo>
                                  <a:pt x="16" y="23"/>
                                </a:lnTo>
                                <a:lnTo>
                                  <a:pt x="16" y="15"/>
                                </a:lnTo>
                                <a:lnTo>
                                  <a:pt x="16" y="15"/>
                                </a:lnTo>
                                <a:lnTo>
                                  <a:pt x="16" y="15"/>
                                </a:lnTo>
                                <a:lnTo>
                                  <a:pt x="16" y="23"/>
                                </a:lnTo>
                                <a:lnTo>
                                  <a:pt x="16" y="23"/>
                                </a:lnTo>
                                <a:lnTo>
                                  <a:pt x="8" y="23"/>
                                </a:lnTo>
                                <a:lnTo>
                                  <a:pt x="8" y="23"/>
                                </a:lnTo>
                                <a:lnTo>
                                  <a:pt x="8" y="23"/>
                                </a:lnTo>
                                <a:lnTo>
                                  <a:pt x="8" y="23"/>
                                </a:lnTo>
                                <a:lnTo>
                                  <a:pt x="8" y="23"/>
                                </a:lnTo>
                                <a:lnTo>
                                  <a:pt x="8" y="23"/>
                                </a:lnTo>
                                <a:lnTo>
                                  <a:pt x="8" y="23"/>
                                </a:lnTo>
                                <a:lnTo>
                                  <a:pt x="8" y="23"/>
                                </a:lnTo>
                                <a:lnTo>
                                  <a:pt x="8" y="23"/>
                                </a:lnTo>
                                <a:lnTo>
                                  <a:pt x="8" y="23"/>
                                </a:lnTo>
                                <a:lnTo>
                                  <a:pt x="8" y="23"/>
                                </a:lnTo>
                                <a:lnTo>
                                  <a:pt x="8" y="23"/>
                                </a:lnTo>
                                <a:lnTo>
                                  <a:pt x="8" y="23"/>
                                </a:lnTo>
                                <a:lnTo>
                                  <a:pt x="0" y="23"/>
                                </a:lnTo>
                                <a:lnTo>
                                  <a:pt x="0" y="23"/>
                                </a:lnTo>
                                <a:lnTo>
                                  <a:pt x="0" y="23"/>
                                </a:lnTo>
                                <a:lnTo>
                                  <a:pt x="0" y="23"/>
                                </a:lnTo>
                                <a:lnTo>
                                  <a:pt x="0" y="23"/>
                                </a:lnTo>
                                <a:lnTo>
                                  <a:pt x="0" y="23"/>
                                </a:lnTo>
                                <a:lnTo>
                                  <a:pt x="0" y="23"/>
                                </a:lnTo>
                                <a:lnTo>
                                  <a:pt x="0" y="23"/>
                                </a:lnTo>
                                <a:lnTo>
                                  <a:pt x="0" y="23"/>
                                </a:lnTo>
                                <a:lnTo>
                                  <a:pt x="0" y="23"/>
                                </a:lnTo>
                                <a:lnTo>
                                  <a:pt x="0" y="23"/>
                                </a:lnTo>
                                <a:lnTo>
                                  <a:pt x="0" y="23"/>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8"/>
                                </a:lnTo>
                                <a:lnTo>
                                  <a:pt x="0" y="8"/>
                                </a:lnTo>
                                <a:lnTo>
                                  <a:pt x="0" y="8"/>
                                </a:lnTo>
                                <a:lnTo>
                                  <a:pt x="8" y="8"/>
                                </a:lnTo>
                                <a:lnTo>
                                  <a:pt x="8" y="8"/>
                                </a:lnTo>
                                <a:lnTo>
                                  <a:pt x="8" y="8"/>
                                </a:lnTo>
                                <a:lnTo>
                                  <a:pt x="8" y="8"/>
                                </a:lnTo>
                                <a:lnTo>
                                  <a:pt x="0" y="8"/>
                                </a:lnTo>
                                <a:lnTo>
                                  <a:pt x="0" y="8"/>
                                </a:lnTo>
                                <a:lnTo>
                                  <a:pt x="0" y="8"/>
                                </a:lnTo>
                                <a:lnTo>
                                  <a:pt x="8" y="8"/>
                                </a:lnTo>
                                <a:lnTo>
                                  <a:pt x="8" y="0"/>
                                </a:lnTo>
                                <a:lnTo>
                                  <a:pt x="8" y="0"/>
                                </a:lnTo>
                                <a:lnTo>
                                  <a:pt x="8" y="0"/>
                                </a:lnTo>
                                <a:lnTo>
                                  <a:pt x="8" y="0"/>
                                </a:lnTo>
                                <a:lnTo>
                                  <a:pt x="8" y="0"/>
                                </a:lnTo>
                                <a:lnTo>
                                  <a:pt x="8" y="0"/>
                                </a:lnTo>
                                <a:lnTo>
                                  <a:pt x="16" y="0"/>
                                </a:lnTo>
                                <a:lnTo>
                                  <a:pt x="16" y="0"/>
                                </a:lnTo>
                                <a:lnTo>
                                  <a:pt x="16" y="8"/>
                                </a:lnTo>
                                <a:lnTo>
                                  <a:pt x="16" y="8"/>
                                </a:lnTo>
                                <a:lnTo>
                                  <a:pt x="16" y="8"/>
                                </a:lnTo>
                                <a:lnTo>
                                  <a:pt x="16" y="8"/>
                                </a:lnTo>
                                <a:lnTo>
                                  <a:pt x="16" y="8"/>
                                </a:lnTo>
                                <a:lnTo>
                                  <a:pt x="16" y="8"/>
                                </a:lnTo>
                                <a:lnTo>
                                  <a:pt x="16" y="8"/>
                                </a:lnTo>
                                <a:lnTo>
                                  <a:pt x="16" y="8"/>
                                </a:lnTo>
                                <a:lnTo>
                                  <a:pt x="24" y="15"/>
                                </a:lnTo>
                                <a:lnTo>
                                  <a:pt x="24" y="15"/>
                                </a:lnTo>
                                <a:lnTo>
                                  <a:pt x="24" y="15"/>
                                </a:lnTo>
                                <a:lnTo>
                                  <a:pt x="24" y="15"/>
                                </a:lnTo>
                                <a:lnTo>
                                  <a:pt x="24" y="15"/>
                                </a:lnTo>
                                <a:lnTo>
                                  <a:pt x="24" y="15"/>
                                </a:lnTo>
                                <a:lnTo>
                                  <a:pt x="24" y="15"/>
                                </a:lnTo>
                                <a:lnTo>
                                  <a:pt x="24" y="23"/>
                                </a:lnTo>
                                <a:lnTo>
                                  <a:pt x="24" y="23"/>
                                </a:lnTo>
                                <a:lnTo>
                                  <a:pt x="24" y="23"/>
                                </a:lnTo>
                                <a:lnTo>
                                  <a:pt x="24" y="23"/>
                                </a:lnTo>
                                <a:lnTo>
                                  <a:pt x="24" y="23"/>
                                </a:lnTo>
                                <a:lnTo>
                                  <a:pt x="24" y="31"/>
                                </a:lnTo>
                                <a:lnTo>
                                  <a:pt x="24" y="31"/>
                                </a:lnTo>
                                <a:lnTo>
                                  <a:pt x="24" y="31"/>
                                </a:lnTo>
                                <a:lnTo>
                                  <a:pt x="24" y="31"/>
                                </a:lnTo>
                                <a:lnTo>
                                  <a:pt x="24" y="31"/>
                                </a:lnTo>
                                <a:lnTo>
                                  <a:pt x="24" y="31"/>
                                </a:lnTo>
                                <a:lnTo>
                                  <a:pt x="24" y="31"/>
                                </a:lnTo>
                                <a:lnTo>
                                  <a:pt x="24" y="31"/>
                                </a:lnTo>
                                <a:lnTo>
                                  <a:pt x="24" y="39"/>
                                </a:lnTo>
                                <a:lnTo>
                                  <a:pt x="24" y="39"/>
                                </a:lnTo>
                                <a:lnTo>
                                  <a:pt x="24" y="39"/>
                                </a:lnTo>
                                <a:lnTo>
                                  <a:pt x="24" y="39"/>
                                </a:lnTo>
                                <a:lnTo>
                                  <a:pt x="24" y="48"/>
                                </a:lnTo>
                                <a:lnTo>
                                  <a:pt x="24" y="48"/>
                                </a:lnTo>
                                <a:lnTo>
                                  <a:pt x="24" y="48"/>
                                </a:lnTo>
                                <a:lnTo>
                                  <a:pt x="24" y="56"/>
                                </a:lnTo>
                                <a:lnTo>
                                  <a:pt x="24" y="56"/>
                                </a:lnTo>
                                <a:lnTo>
                                  <a:pt x="24" y="56"/>
                                </a:lnTo>
                                <a:lnTo>
                                  <a:pt x="32" y="56"/>
                                </a:lnTo>
                                <a:lnTo>
                                  <a:pt x="32" y="56"/>
                                </a:lnTo>
                                <a:lnTo>
                                  <a:pt x="32" y="64"/>
                                </a:lnTo>
                                <a:lnTo>
                                  <a:pt x="32" y="64"/>
                                </a:lnTo>
                                <a:lnTo>
                                  <a:pt x="32" y="64"/>
                                </a:lnTo>
                                <a:lnTo>
                                  <a:pt x="32" y="64"/>
                                </a:lnTo>
                                <a:lnTo>
                                  <a:pt x="32" y="64"/>
                                </a:lnTo>
                                <a:lnTo>
                                  <a:pt x="32" y="64"/>
                                </a:lnTo>
                                <a:lnTo>
                                  <a:pt x="32" y="64"/>
                                </a:lnTo>
                                <a:lnTo>
                                  <a:pt x="32" y="64"/>
                                </a:lnTo>
                                <a:lnTo>
                                  <a:pt x="32" y="64"/>
                                </a:lnTo>
                                <a:lnTo>
                                  <a:pt x="32" y="64"/>
                                </a:lnTo>
                                <a:lnTo>
                                  <a:pt x="32" y="72"/>
                                </a:lnTo>
                                <a:lnTo>
                                  <a:pt x="32" y="72"/>
                                </a:lnTo>
                                <a:lnTo>
                                  <a:pt x="32" y="72"/>
                                </a:lnTo>
                                <a:lnTo>
                                  <a:pt x="32" y="72"/>
                                </a:lnTo>
                                <a:lnTo>
                                  <a:pt x="32" y="72"/>
                                </a:lnTo>
                                <a:lnTo>
                                  <a:pt x="32" y="80"/>
                                </a:lnTo>
                                <a:lnTo>
                                  <a:pt x="32" y="80"/>
                                </a:lnTo>
                                <a:lnTo>
                                  <a:pt x="32" y="80"/>
                                </a:lnTo>
                                <a:lnTo>
                                  <a:pt x="32" y="80"/>
                                </a:lnTo>
                                <a:lnTo>
                                  <a:pt x="32" y="80"/>
                                </a:lnTo>
                                <a:lnTo>
                                  <a:pt x="32" y="80"/>
                                </a:lnTo>
                                <a:lnTo>
                                  <a:pt x="32" y="80"/>
                                </a:lnTo>
                                <a:lnTo>
                                  <a:pt x="32" y="80"/>
                                </a:lnTo>
                                <a:lnTo>
                                  <a:pt x="32" y="80"/>
                                </a:lnTo>
                                <a:lnTo>
                                  <a:pt x="32" y="80"/>
                                </a:lnTo>
                                <a:lnTo>
                                  <a:pt x="32" y="80"/>
                                </a:lnTo>
                                <a:lnTo>
                                  <a:pt x="32" y="80"/>
                                </a:lnTo>
                                <a:lnTo>
                                  <a:pt x="24" y="80"/>
                                </a:lnTo>
                                <a:lnTo>
                                  <a:pt x="24" y="80"/>
                                </a:lnTo>
                                <a:lnTo>
                                  <a:pt x="24" y="80"/>
                                </a:lnTo>
                                <a:lnTo>
                                  <a:pt x="24" y="80"/>
                                </a:lnTo>
                                <a:lnTo>
                                  <a:pt x="16" y="80"/>
                                </a:lnTo>
                                <a:lnTo>
                                  <a:pt x="16" y="80"/>
                                </a:lnTo>
                                <a:lnTo>
                                  <a:pt x="16" y="72"/>
                                </a:lnTo>
                                <a:lnTo>
                                  <a:pt x="16" y="72"/>
                                </a:lnTo>
                                <a:lnTo>
                                  <a:pt x="16" y="64"/>
                                </a:lnTo>
                                <a:lnTo>
                                  <a:pt x="16" y="64"/>
                                </a:lnTo>
                                <a:lnTo>
                                  <a:pt x="16" y="64"/>
                                </a:lnTo>
                                <a:lnTo>
                                  <a:pt x="16" y="56"/>
                                </a:lnTo>
                                <a:lnTo>
                                  <a:pt x="16" y="56"/>
                                </a:lnTo>
                                <a:lnTo>
                                  <a:pt x="16" y="56"/>
                                </a:lnTo>
                                <a:lnTo>
                                  <a:pt x="16" y="56"/>
                                </a:lnTo>
                                <a:lnTo>
                                  <a:pt x="16" y="56"/>
                                </a:lnTo>
                                <a:lnTo>
                                  <a:pt x="16" y="56"/>
                                </a:lnTo>
                                <a:lnTo>
                                  <a:pt x="16" y="56"/>
                                </a:lnTo>
                                <a:lnTo>
                                  <a:pt x="16" y="48"/>
                                </a:lnTo>
                                <a:lnTo>
                                  <a:pt x="16" y="48"/>
                                </a:lnTo>
                                <a:lnTo>
                                  <a:pt x="16" y="48"/>
                                </a:lnTo>
                                <a:lnTo>
                                  <a:pt x="16" y="48"/>
                                </a:lnTo>
                                <a:lnTo>
                                  <a:pt x="16" y="48"/>
                                </a:lnTo>
                                <a:lnTo>
                                  <a:pt x="16" y="48"/>
                                </a:lnTo>
                                <a:lnTo>
                                  <a:pt x="16" y="48"/>
                                </a:lnTo>
                                <a:lnTo>
                                  <a:pt x="16" y="48"/>
                                </a:lnTo>
                                <a:lnTo>
                                  <a:pt x="16" y="48"/>
                                </a:lnTo>
                                <a:lnTo>
                                  <a:pt x="16" y="48"/>
                                </a:lnTo>
                                <a:lnTo>
                                  <a:pt x="16" y="48"/>
                                </a:lnTo>
                                <a:lnTo>
                                  <a:pt x="16" y="48"/>
                                </a:lnTo>
                                <a:lnTo>
                                  <a:pt x="16" y="48"/>
                                </a:lnTo>
                                <a:lnTo>
                                  <a:pt x="16" y="48"/>
                                </a:lnTo>
                                <a:lnTo>
                                  <a:pt x="16" y="48"/>
                                </a:lnTo>
                                <a:lnTo>
                                  <a:pt x="16" y="48"/>
                                </a:lnTo>
                                <a:lnTo>
                                  <a:pt x="16" y="48"/>
                                </a:lnTo>
                                <a:lnTo>
                                  <a:pt x="16" y="39"/>
                                </a:lnTo>
                                <a:lnTo>
                                  <a:pt x="16" y="39"/>
                                </a:lnTo>
                                <a:lnTo>
                                  <a:pt x="16" y="39"/>
                                </a:lnTo>
                                <a:lnTo>
                                  <a:pt x="16" y="39"/>
                                </a:lnTo>
                                <a:lnTo>
                                  <a:pt x="16" y="39"/>
                                </a:lnTo>
                                <a:lnTo>
                                  <a:pt x="16" y="39"/>
                                </a:lnTo>
                                <a:lnTo>
                                  <a:pt x="16" y="39"/>
                                </a:lnTo>
                                <a:lnTo>
                                  <a:pt x="8" y="39"/>
                                </a:lnTo>
                                <a:lnTo>
                                  <a:pt x="8" y="39"/>
                                </a:lnTo>
                                <a:lnTo>
                                  <a:pt x="8" y="39"/>
                                </a:lnTo>
                                <a:lnTo>
                                  <a:pt x="8" y="39"/>
                                </a:lnTo>
                                <a:lnTo>
                                  <a:pt x="8" y="39"/>
                                </a:lnTo>
                                <a:lnTo>
                                  <a:pt x="16" y="39"/>
                                </a:lnTo>
                                <a:lnTo>
                                  <a:pt x="16" y="39"/>
                                </a:lnTo>
                                <a:lnTo>
                                  <a:pt x="16" y="39"/>
                                </a:lnTo>
                                <a:lnTo>
                                  <a:pt x="16" y="39"/>
                                </a:lnTo>
                                <a:lnTo>
                                  <a:pt x="16" y="39"/>
                                </a:lnTo>
                                <a:lnTo>
                                  <a:pt x="16" y="48"/>
                                </a:lnTo>
                                <a:lnTo>
                                  <a:pt x="16" y="48"/>
                                </a:lnTo>
                                <a:lnTo>
                                  <a:pt x="16" y="48"/>
                                </a:lnTo>
                                <a:lnTo>
                                  <a:pt x="16" y="48"/>
                                </a:lnTo>
                                <a:lnTo>
                                  <a:pt x="16" y="48"/>
                                </a:lnTo>
                                <a:lnTo>
                                  <a:pt x="16" y="48"/>
                                </a:lnTo>
                                <a:lnTo>
                                  <a:pt x="16" y="48"/>
                                </a:lnTo>
                                <a:lnTo>
                                  <a:pt x="16" y="48"/>
                                </a:lnTo>
                                <a:lnTo>
                                  <a:pt x="16" y="48"/>
                                </a:lnTo>
                                <a:lnTo>
                                  <a:pt x="16" y="48"/>
                                </a:lnTo>
                                <a:lnTo>
                                  <a:pt x="16" y="48"/>
                                </a:lnTo>
                                <a:lnTo>
                                  <a:pt x="16" y="48"/>
                                </a:lnTo>
                                <a:lnTo>
                                  <a:pt x="16" y="48"/>
                                </a:lnTo>
                                <a:lnTo>
                                  <a:pt x="16" y="48"/>
                                </a:lnTo>
                                <a:lnTo>
                                  <a:pt x="16" y="48"/>
                                </a:lnTo>
                                <a:lnTo>
                                  <a:pt x="16" y="48"/>
                                </a:lnTo>
                                <a:lnTo>
                                  <a:pt x="16" y="48"/>
                                </a:lnTo>
                                <a:lnTo>
                                  <a:pt x="16" y="48"/>
                                </a:lnTo>
                                <a:lnTo>
                                  <a:pt x="16" y="48"/>
                                </a:lnTo>
                                <a:lnTo>
                                  <a:pt x="16" y="56"/>
                                </a:lnTo>
                                <a:lnTo>
                                  <a:pt x="16" y="56"/>
                                </a:lnTo>
                                <a:lnTo>
                                  <a:pt x="16" y="56"/>
                                </a:lnTo>
                                <a:lnTo>
                                  <a:pt x="16" y="56"/>
                                </a:lnTo>
                                <a:lnTo>
                                  <a:pt x="16" y="56"/>
                                </a:lnTo>
                              </a:path>
                            </a:pathLst>
                          </a:custGeom>
                          <a:noFill/>
                          <a:ln w="17780">
                            <a:solidFill>
                              <a:srgbClr val="0000ff"/>
                            </a:solidFill>
                            <a:round/>
                          </a:ln>
                        </wps:spPr>
                        <wps:style>
                          <a:lnRef idx="0"/>
                          <a:fillRef idx="0"/>
                          <a:effectRef idx="0"/>
                          <a:fontRef idx="minor"/>
                        </wps:style>
                        <wps:bodyPr/>
                      </wps:wsp>
                      <wps:wsp>
                        <wps:cNvSpPr/>
                        <wps:spPr>
                          <a:xfrm>
                            <a:off x="2082240" y="2307600"/>
                            <a:ext cx="18360" cy="12600"/>
                          </a:xfrm>
                          <a:custGeom>
                            <a:avLst/>
                            <a:gdLst>
                              <a:gd name="textAreaLeft" fmla="*/ 0 w 10440"/>
                              <a:gd name="textAreaRight" fmla="*/ 10800 w 10440"/>
                              <a:gd name="textAreaTop" fmla="*/ 0 h 7200"/>
                              <a:gd name="textAreaBottom" fmla="*/ 7560 h 7200"/>
                            </a:gdLst>
                            <a:ahLst/>
                            <a:rect l="textAreaLeft" t="textAreaTop" r="textAreaRight" b="textAreaBottom"/>
                            <a:pathLst>
                              <a:path w="40" h="32">
                                <a:moveTo>
                                  <a:pt x="25" y="32"/>
                                </a:moveTo>
                                <a:lnTo>
                                  <a:pt x="25" y="32"/>
                                </a:lnTo>
                                <a:lnTo>
                                  <a:pt x="25" y="32"/>
                                </a:lnTo>
                                <a:lnTo>
                                  <a:pt x="25" y="32"/>
                                </a:lnTo>
                                <a:lnTo>
                                  <a:pt x="25" y="32"/>
                                </a:lnTo>
                                <a:lnTo>
                                  <a:pt x="25" y="32"/>
                                </a:lnTo>
                                <a:lnTo>
                                  <a:pt x="25" y="32"/>
                                </a:lnTo>
                                <a:lnTo>
                                  <a:pt x="32" y="24"/>
                                </a:lnTo>
                                <a:lnTo>
                                  <a:pt x="32" y="24"/>
                                </a:lnTo>
                                <a:lnTo>
                                  <a:pt x="32" y="24"/>
                                </a:lnTo>
                                <a:lnTo>
                                  <a:pt x="32" y="24"/>
                                </a:lnTo>
                                <a:lnTo>
                                  <a:pt x="32" y="24"/>
                                </a:lnTo>
                                <a:lnTo>
                                  <a:pt x="32" y="24"/>
                                </a:lnTo>
                                <a:lnTo>
                                  <a:pt x="32" y="24"/>
                                </a:lnTo>
                                <a:lnTo>
                                  <a:pt x="32" y="24"/>
                                </a:lnTo>
                                <a:lnTo>
                                  <a:pt x="32" y="24"/>
                                </a:lnTo>
                                <a:lnTo>
                                  <a:pt x="32" y="24"/>
                                </a:lnTo>
                                <a:lnTo>
                                  <a:pt x="32" y="24"/>
                                </a:lnTo>
                                <a:lnTo>
                                  <a:pt x="32" y="24"/>
                                </a:lnTo>
                                <a:lnTo>
                                  <a:pt x="32" y="24"/>
                                </a:lnTo>
                                <a:lnTo>
                                  <a:pt x="32" y="24"/>
                                </a:lnTo>
                                <a:lnTo>
                                  <a:pt x="32" y="24"/>
                                </a:lnTo>
                                <a:lnTo>
                                  <a:pt x="32" y="24"/>
                                </a:lnTo>
                                <a:lnTo>
                                  <a:pt x="32" y="24"/>
                                </a:lnTo>
                                <a:lnTo>
                                  <a:pt x="32" y="24"/>
                                </a:lnTo>
                                <a:lnTo>
                                  <a:pt x="32" y="24"/>
                                </a:lnTo>
                                <a:lnTo>
                                  <a:pt x="32" y="24"/>
                                </a:lnTo>
                                <a:lnTo>
                                  <a:pt x="32" y="24"/>
                                </a:lnTo>
                                <a:lnTo>
                                  <a:pt x="32" y="24"/>
                                </a:lnTo>
                                <a:lnTo>
                                  <a:pt x="25" y="24"/>
                                </a:lnTo>
                                <a:lnTo>
                                  <a:pt x="25" y="24"/>
                                </a:lnTo>
                                <a:lnTo>
                                  <a:pt x="25" y="24"/>
                                </a:lnTo>
                                <a:lnTo>
                                  <a:pt x="25" y="24"/>
                                </a:lnTo>
                                <a:lnTo>
                                  <a:pt x="25" y="32"/>
                                </a:lnTo>
                                <a:lnTo>
                                  <a:pt x="25" y="32"/>
                                </a:lnTo>
                                <a:lnTo>
                                  <a:pt x="25" y="24"/>
                                </a:lnTo>
                                <a:lnTo>
                                  <a:pt x="25" y="24"/>
                                </a:lnTo>
                                <a:lnTo>
                                  <a:pt x="25" y="24"/>
                                </a:lnTo>
                                <a:lnTo>
                                  <a:pt x="25" y="24"/>
                                </a:lnTo>
                                <a:lnTo>
                                  <a:pt x="25" y="24"/>
                                </a:lnTo>
                                <a:lnTo>
                                  <a:pt x="25" y="24"/>
                                </a:lnTo>
                                <a:lnTo>
                                  <a:pt x="25" y="24"/>
                                </a:lnTo>
                                <a:lnTo>
                                  <a:pt x="25" y="24"/>
                                </a:lnTo>
                                <a:lnTo>
                                  <a:pt x="25" y="24"/>
                                </a:lnTo>
                                <a:lnTo>
                                  <a:pt x="25" y="24"/>
                                </a:lnTo>
                                <a:lnTo>
                                  <a:pt x="25" y="24"/>
                                </a:lnTo>
                                <a:lnTo>
                                  <a:pt x="25" y="16"/>
                                </a:lnTo>
                                <a:lnTo>
                                  <a:pt x="15" y="16"/>
                                </a:lnTo>
                                <a:lnTo>
                                  <a:pt x="15" y="16"/>
                                </a:lnTo>
                                <a:lnTo>
                                  <a:pt x="15" y="16"/>
                                </a:lnTo>
                                <a:lnTo>
                                  <a:pt x="15" y="16"/>
                                </a:lnTo>
                                <a:lnTo>
                                  <a:pt x="15" y="16"/>
                                </a:lnTo>
                                <a:lnTo>
                                  <a:pt x="15" y="16"/>
                                </a:lnTo>
                                <a:lnTo>
                                  <a:pt x="15" y="16"/>
                                </a:lnTo>
                                <a:lnTo>
                                  <a:pt x="15" y="16"/>
                                </a:lnTo>
                                <a:lnTo>
                                  <a:pt x="15" y="16"/>
                                </a:lnTo>
                                <a:lnTo>
                                  <a:pt x="7" y="16"/>
                                </a:lnTo>
                                <a:lnTo>
                                  <a:pt x="7" y="16"/>
                                </a:lnTo>
                                <a:lnTo>
                                  <a:pt x="7" y="16"/>
                                </a:lnTo>
                                <a:lnTo>
                                  <a:pt x="7" y="16"/>
                                </a:lnTo>
                                <a:lnTo>
                                  <a:pt x="7" y="16"/>
                                </a:lnTo>
                                <a:lnTo>
                                  <a:pt x="7" y="16"/>
                                </a:lnTo>
                                <a:lnTo>
                                  <a:pt x="7" y="16"/>
                                </a:lnTo>
                                <a:lnTo>
                                  <a:pt x="7" y="16"/>
                                </a:lnTo>
                                <a:lnTo>
                                  <a:pt x="7" y="16"/>
                                </a:lnTo>
                                <a:lnTo>
                                  <a:pt x="0" y="16"/>
                                </a:lnTo>
                                <a:lnTo>
                                  <a:pt x="0" y="16"/>
                                </a:lnTo>
                                <a:lnTo>
                                  <a:pt x="0" y="16"/>
                                </a:lnTo>
                                <a:lnTo>
                                  <a:pt x="0" y="16"/>
                                </a:lnTo>
                                <a:lnTo>
                                  <a:pt x="0" y="16"/>
                                </a:lnTo>
                                <a:lnTo>
                                  <a:pt x="0" y="16"/>
                                </a:lnTo>
                                <a:lnTo>
                                  <a:pt x="0" y="8"/>
                                </a:lnTo>
                                <a:lnTo>
                                  <a:pt x="0" y="8"/>
                                </a:lnTo>
                                <a:lnTo>
                                  <a:pt x="0" y="8"/>
                                </a:lnTo>
                                <a:lnTo>
                                  <a:pt x="0" y="8"/>
                                </a:lnTo>
                                <a:lnTo>
                                  <a:pt x="0" y="8"/>
                                </a:lnTo>
                                <a:lnTo>
                                  <a:pt x="0" y="8"/>
                                </a:lnTo>
                                <a:lnTo>
                                  <a:pt x="0" y="8"/>
                                </a:lnTo>
                                <a:lnTo>
                                  <a:pt x="0" y="8"/>
                                </a:lnTo>
                                <a:lnTo>
                                  <a:pt x="0" y="8"/>
                                </a:lnTo>
                                <a:lnTo>
                                  <a:pt x="0" y="8"/>
                                </a:lnTo>
                                <a:lnTo>
                                  <a:pt x="0" y="0"/>
                                </a:lnTo>
                                <a:lnTo>
                                  <a:pt x="0" y="0"/>
                                </a:lnTo>
                                <a:lnTo>
                                  <a:pt x="0" y="0"/>
                                </a:lnTo>
                                <a:lnTo>
                                  <a:pt x="0" y="0"/>
                                </a:lnTo>
                                <a:lnTo>
                                  <a:pt x="0" y="0"/>
                                </a:lnTo>
                                <a:lnTo>
                                  <a:pt x="7" y="0"/>
                                </a:lnTo>
                                <a:lnTo>
                                  <a:pt x="7" y="0"/>
                                </a:lnTo>
                                <a:lnTo>
                                  <a:pt x="7" y="0"/>
                                </a:lnTo>
                                <a:lnTo>
                                  <a:pt x="7" y="0"/>
                                </a:lnTo>
                                <a:lnTo>
                                  <a:pt x="7" y="0"/>
                                </a:lnTo>
                                <a:lnTo>
                                  <a:pt x="7" y="0"/>
                                </a:lnTo>
                                <a:lnTo>
                                  <a:pt x="7" y="0"/>
                                </a:lnTo>
                                <a:lnTo>
                                  <a:pt x="15" y="0"/>
                                </a:lnTo>
                                <a:lnTo>
                                  <a:pt x="15" y="0"/>
                                </a:lnTo>
                                <a:lnTo>
                                  <a:pt x="15" y="0"/>
                                </a:lnTo>
                                <a:lnTo>
                                  <a:pt x="15" y="0"/>
                                </a:lnTo>
                                <a:lnTo>
                                  <a:pt x="15" y="0"/>
                                </a:lnTo>
                                <a:lnTo>
                                  <a:pt x="15" y="0"/>
                                </a:lnTo>
                                <a:lnTo>
                                  <a:pt x="15" y="0"/>
                                </a:lnTo>
                                <a:lnTo>
                                  <a:pt x="15" y="0"/>
                                </a:lnTo>
                                <a:lnTo>
                                  <a:pt x="15" y="0"/>
                                </a:lnTo>
                                <a:lnTo>
                                  <a:pt x="15" y="0"/>
                                </a:lnTo>
                                <a:lnTo>
                                  <a:pt x="15" y="8"/>
                                </a:lnTo>
                                <a:lnTo>
                                  <a:pt x="15" y="8"/>
                                </a:lnTo>
                                <a:lnTo>
                                  <a:pt x="25" y="8"/>
                                </a:lnTo>
                                <a:lnTo>
                                  <a:pt x="25" y="8"/>
                                </a:lnTo>
                                <a:lnTo>
                                  <a:pt x="25" y="8"/>
                                </a:lnTo>
                                <a:lnTo>
                                  <a:pt x="25" y="8"/>
                                </a:lnTo>
                                <a:lnTo>
                                  <a:pt x="25" y="8"/>
                                </a:lnTo>
                                <a:lnTo>
                                  <a:pt x="25" y="8"/>
                                </a:lnTo>
                                <a:lnTo>
                                  <a:pt x="25" y="8"/>
                                </a:lnTo>
                                <a:lnTo>
                                  <a:pt x="25" y="16"/>
                                </a:lnTo>
                                <a:lnTo>
                                  <a:pt x="25" y="16"/>
                                </a:lnTo>
                                <a:lnTo>
                                  <a:pt x="25" y="16"/>
                                </a:lnTo>
                                <a:lnTo>
                                  <a:pt x="32" y="16"/>
                                </a:lnTo>
                                <a:lnTo>
                                  <a:pt x="32" y="16"/>
                                </a:lnTo>
                                <a:lnTo>
                                  <a:pt x="32" y="16"/>
                                </a:lnTo>
                                <a:lnTo>
                                  <a:pt x="32" y="16"/>
                                </a:lnTo>
                                <a:lnTo>
                                  <a:pt x="32" y="16"/>
                                </a:lnTo>
                                <a:lnTo>
                                  <a:pt x="32" y="16"/>
                                </a:lnTo>
                                <a:lnTo>
                                  <a:pt x="40" y="16"/>
                                </a:lnTo>
                                <a:lnTo>
                                  <a:pt x="40" y="16"/>
                                </a:lnTo>
                                <a:lnTo>
                                  <a:pt x="40" y="16"/>
                                </a:lnTo>
                                <a:lnTo>
                                  <a:pt x="40" y="16"/>
                                </a:lnTo>
                                <a:lnTo>
                                  <a:pt x="40" y="16"/>
                                </a:lnTo>
                                <a:lnTo>
                                  <a:pt x="40" y="16"/>
                                </a:lnTo>
                                <a:lnTo>
                                  <a:pt x="40" y="16"/>
                                </a:lnTo>
                                <a:lnTo>
                                  <a:pt x="40" y="16"/>
                                </a:lnTo>
                                <a:lnTo>
                                  <a:pt x="40" y="24"/>
                                </a:lnTo>
                                <a:lnTo>
                                  <a:pt x="40" y="24"/>
                                </a:lnTo>
                                <a:lnTo>
                                  <a:pt x="40" y="24"/>
                                </a:lnTo>
                                <a:lnTo>
                                  <a:pt x="40" y="24"/>
                                </a:lnTo>
                                <a:lnTo>
                                  <a:pt x="40" y="24"/>
                                </a:lnTo>
                                <a:lnTo>
                                  <a:pt x="40" y="24"/>
                                </a:lnTo>
                                <a:lnTo>
                                  <a:pt x="40" y="24"/>
                                </a:lnTo>
                                <a:lnTo>
                                  <a:pt x="40" y="24"/>
                                </a:lnTo>
                                <a:lnTo>
                                  <a:pt x="40" y="24"/>
                                </a:lnTo>
                                <a:lnTo>
                                  <a:pt x="40" y="24"/>
                                </a:lnTo>
                                <a:lnTo>
                                  <a:pt x="40" y="24"/>
                                </a:lnTo>
                                <a:lnTo>
                                  <a:pt x="32" y="24"/>
                                </a:lnTo>
                                <a:lnTo>
                                  <a:pt x="32" y="24"/>
                                </a:lnTo>
                                <a:lnTo>
                                  <a:pt x="32" y="24"/>
                                </a:lnTo>
                                <a:lnTo>
                                  <a:pt x="32" y="24"/>
                                </a:lnTo>
                                <a:lnTo>
                                  <a:pt x="32" y="32"/>
                                </a:lnTo>
                                <a:lnTo>
                                  <a:pt x="32" y="32"/>
                                </a:lnTo>
                                <a:lnTo>
                                  <a:pt x="32" y="32"/>
                                </a:lnTo>
                                <a:lnTo>
                                  <a:pt x="32" y="32"/>
                                </a:lnTo>
                                <a:lnTo>
                                  <a:pt x="32" y="32"/>
                                </a:lnTo>
                                <a:lnTo>
                                  <a:pt x="32" y="32"/>
                                </a:lnTo>
                                <a:lnTo>
                                  <a:pt x="32" y="32"/>
                                </a:lnTo>
                                <a:lnTo>
                                  <a:pt x="25" y="32"/>
                                </a:lnTo>
                                <a:lnTo>
                                  <a:pt x="25" y="32"/>
                                </a:lnTo>
                                <a:lnTo>
                                  <a:pt x="25" y="32"/>
                                </a:lnTo>
                              </a:path>
                            </a:pathLst>
                          </a:custGeom>
                          <a:noFill/>
                          <a:ln w="17780">
                            <a:solidFill>
                              <a:srgbClr val="0000ff"/>
                            </a:solidFill>
                            <a:round/>
                          </a:ln>
                        </wps:spPr>
                        <wps:style>
                          <a:lnRef idx="0"/>
                          <a:fillRef idx="0"/>
                          <a:effectRef idx="0"/>
                          <a:fontRef idx="minor"/>
                        </wps:style>
                        <wps:bodyPr/>
                      </wps:wsp>
                      <wps:wsp>
                        <wps:cNvSpPr/>
                        <wps:spPr>
                          <a:xfrm>
                            <a:off x="2096640" y="2317680"/>
                            <a:ext cx="11520" cy="5760"/>
                          </a:xfrm>
                          <a:custGeom>
                            <a:avLst/>
                            <a:gdLst>
                              <a:gd name="textAreaLeft" fmla="*/ 0 w 6480"/>
                              <a:gd name="textAreaRight" fmla="*/ 6840 w 6480"/>
                              <a:gd name="textAreaTop" fmla="*/ 0 h 3240"/>
                              <a:gd name="textAreaBottom" fmla="*/ 3600 h 3240"/>
                            </a:gdLst>
                            <a:ahLst/>
                            <a:rect l="textAreaLeft" t="textAreaTop" r="textAreaRight" b="textAreaBottom"/>
                            <a:pathLst>
                              <a:path w="24" h="15">
                                <a:moveTo>
                                  <a:pt x="16" y="15"/>
                                </a:moveTo>
                                <a:lnTo>
                                  <a:pt x="16" y="15"/>
                                </a:lnTo>
                                <a:lnTo>
                                  <a:pt x="16" y="15"/>
                                </a:lnTo>
                                <a:lnTo>
                                  <a:pt x="16" y="15"/>
                                </a:lnTo>
                                <a:lnTo>
                                  <a:pt x="16" y="8"/>
                                </a:lnTo>
                                <a:lnTo>
                                  <a:pt x="16" y="8"/>
                                </a:lnTo>
                                <a:lnTo>
                                  <a:pt x="16" y="8"/>
                                </a:lnTo>
                                <a:lnTo>
                                  <a:pt x="16" y="8"/>
                                </a:lnTo>
                                <a:lnTo>
                                  <a:pt x="16" y="8"/>
                                </a:lnTo>
                                <a:lnTo>
                                  <a:pt x="16" y="8"/>
                                </a:lnTo>
                                <a:lnTo>
                                  <a:pt x="16" y="8"/>
                                </a:lnTo>
                                <a:lnTo>
                                  <a:pt x="16" y="8"/>
                                </a:lnTo>
                                <a:lnTo>
                                  <a:pt x="16" y="8"/>
                                </a:lnTo>
                                <a:lnTo>
                                  <a:pt x="8" y="8"/>
                                </a:lnTo>
                                <a:lnTo>
                                  <a:pt x="8" y="8"/>
                                </a:lnTo>
                                <a:lnTo>
                                  <a:pt x="8" y="8"/>
                                </a:lnTo>
                                <a:lnTo>
                                  <a:pt x="8" y="8"/>
                                </a:lnTo>
                                <a:lnTo>
                                  <a:pt x="8" y="15"/>
                                </a:lnTo>
                                <a:lnTo>
                                  <a:pt x="8" y="8"/>
                                </a:lnTo>
                                <a:lnTo>
                                  <a:pt x="8" y="8"/>
                                </a:lnTo>
                                <a:lnTo>
                                  <a:pt x="8" y="8"/>
                                </a:lnTo>
                                <a:lnTo>
                                  <a:pt x="8" y="8"/>
                                </a:lnTo>
                                <a:lnTo>
                                  <a:pt x="8" y="8"/>
                                </a:lnTo>
                                <a:lnTo>
                                  <a:pt x="8" y="8"/>
                                </a:lnTo>
                                <a:lnTo>
                                  <a:pt x="8" y="8"/>
                                </a:lnTo>
                                <a:lnTo>
                                  <a:pt x="8" y="8"/>
                                </a:lnTo>
                                <a:lnTo>
                                  <a:pt x="0" y="8"/>
                                </a:lnTo>
                                <a:lnTo>
                                  <a:pt x="0" y="8"/>
                                </a:lnTo>
                                <a:lnTo>
                                  <a:pt x="0" y="8"/>
                                </a:lnTo>
                                <a:lnTo>
                                  <a:pt x="0" y="8"/>
                                </a:lnTo>
                                <a:lnTo>
                                  <a:pt x="0" y="8"/>
                                </a:lnTo>
                                <a:lnTo>
                                  <a:pt x="0" y="8"/>
                                </a:lnTo>
                                <a:lnTo>
                                  <a:pt x="0" y="8"/>
                                </a:lnTo>
                                <a:lnTo>
                                  <a:pt x="0" y="8"/>
                                </a:lnTo>
                                <a:lnTo>
                                  <a:pt x="0" y="0"/>
                                </a:lnTo>
                                <a:lnTo>
                                  <a:pt x="0" y="0"/>
                                </a:lnTo>
                                <a:lnTo>
                                  <a:pt x="0" y="0"/>
                                </a:lnTo>
                                <a:lnTo>
                                  <a:pt x="8" y="8"/>
                                </a:lnTo>
                                <a:lnTo>
                                  <a:pt x="8" y="8"/>
                                </a:lnTo>
                                <a:lnTo>
                                  <a:pt x="8" y="0"/>
                                </a:lnTo>
                                <a:lnTo>
                                  <a:pt x="8" y="0"/>
                                </a:lnTo>
                                <a:lnTo>
                                  <a:pt x="8" y="0"/>
                                </a:lnTo>
                                <a:lnTo>
                                  <a:pt x="8" y="0"/>
                                </a:lnTo>
                                <a:lnTo>
                                  <a:pt x="8" y="8"/>
                                </a:lnTo>
                                <a:lnTo>
                                  <a:pt x="8" y="8"/>
                                </a:lnTo>
                                <a:lnTo>
                                  <a:pt x="8" y="0"/>
                                </a:lnTo>
                                <a:lnTo>
                                  <a:pt x="8" y="0"/>
                                </a:lnTo>
                                <a:lnTo>
                                  <a:pt x="8" y="0"/>
                                </a:lnTo>
                                <a:lnTo>
                                  <a:pt x="16" y="0"/>
                                </a:lnTo>
                                <a:lnTo>
                                  <a:pt x="16" y="0"/>
                                </a:lnTo>
                                <a:lnTo>
                                  <a:pt x="16" y="0"/>
                                </a:lnTo>
                                <a:lnTo>
                                  <a:pt x="16" y="0"/>
                                </a:lnTo>
                                <a:lnTo>
                                  <a:pt x="16" y="0"/>
                                </a:lnTo>
                                <a:lnTo>
                                  <a:pt x="16" y="0"/>
                                </a:lnTo>
                                <a:lnTo>
                                  <a:pt x="16" y="0"/>
                                </a:lnTo>
                                <a:lnTo>
                                  <a:pt x="16" y="0"/>
                                </a:lnTo>
                                <a:lnTo>
                                  <a:pt x="16" y="0"/>
                                </a:lnTo>
                                <a:lnTo>
                                  <a:pt x="16" y="0"/>
                                </a:lnTo>
                                <a:lnTo>
                                  <a:pt x="24" y="0"/>
                                </a:lnTo>
                                <a:lnTo>
                                  <a:pt x="24" y="8"/>
                                </a:lnTo>
                                <a:lnTo>
                                  <a:pt x="24" y="8"/>
                                </a:lnTo>
                                <a:lnTo>
                                  <a:pt x="24" y="8"/>
                                </a:lnTo>
                                <a:lnTo>
                                  <a:pt x="24" y="8"/>
                                </a:lnTo>
                                <a:lnTo>
                                  <a:pt x="24" y="8"/>
                                </a:lnTo>
                                <a:lnTo>
                                  <a:pt x="24" y="8"/>
                                </a:lnTo>
                                <a:lnTo>
                                  <a:pt x="24" y="8"/>
                                </a:lnTo>
                                <a:lnTo>
                                  <a:pt x="24" y="8"/>
                                </a:lnTo>
                                <a:lnTo>
                                  <a:pt x="16" y="8"/>
                                </a:lnTo>
                                <a:lnTo>
                                  <a:pt x="16" y="8"/>
                                </a:lnTo>
                                <a:lnTo>
                                  <a:pt x="16" y="15"/>
                                </a:lnTo>
                                <a:lnTo>
                                  <a:pt x="16" y="15"/>
                                </a:lnTo>
                                <a:lnTo>
                                  <a:pt x="16" y="15"/>
                                </a:lnTo>
                                <a:lnTo>
                                  <a:pt x="16" y="15"/>
                                </a:lnTo>
                                <a:lnTo>
                                  <a:pt x="16" y="15"/>
                                </a:lnTo>
                                <a:lnTo>
                                  <a:pt x="16" y="15"/>
                                </a:lnTo>
                                <a:lnTo>
                                  <a:pt x="16" y="15"/>
                                </a:lnTo>
                              </a:path>
                            </a:pathLst>
                          </a:custGeom>
                          <a:noFill/>
                          <a:ln w="17780">
                            <a:solidFill>
                              <a:srgbClr val="0000ff"/>
                            </a:solidFill>
                            <a:round/>
                          </a:ln>
                        </wps:spPr>
                        <wps:style>
                          <a:lnRef idx="0"/>
                          <a:fillRef idx="0"/>
                          <a:effectRef idx="0"/>
                          <a:fontRef idx="minor"/>
                        </wps:style>
                        <wps:bodyPr/>
                      </wps:wsp>
                      <wps:wsp>
                        <wps:cNvSpPr/>
                        <wps:spPr>
                          <a:xfrm>
                            <a:off x="2078280" y="2314440"/>
                            <a:ext cx="14760" cy="9000"/>
                          </a:xfrm>
                          <a:custGeom>
                            <a:avLst/>
                            <a:gdLst>
                              <a:gd name="textAreaLeft" fmla="*/ 0 w 8280"/>
                              <a:gd name="textAreaRight" fmla="*/ 8640 w 8280"/>
                              <a:gd name="textAreaTop" fmla="*/ 0 h 5040"/>
                              <a:gd name="textAreaBottom" fmla="*/ 5400 h 5040"/>
                            </a:gdLst>
                            <a:ahLst/>
                            <a:rect l="textAreaLeft" t="textAreaTop" r="textAreaRight" b="textAreaBottom"/>
                            <a:pathLst>
                              <a:path w="33" h="23">
                                <a:moveTo>
                                  <a:pt x="15" y="23"/>
                                </a:moveTo>
                                <a:lnTo>
                                  <a:pt x="15" y="23"/>
                                </a:lnTo>
                                <a:lnTo>
                                  <a:pt x="15" y="23"/>
                                </a:lnTo>
                                <a:lnTo>
                                  <a:pt x="15" y="23"/>
                                </a:lnTo>
                                <a:lnTo>
                                  <a:pt x="15" y="23"/>
                                </a:lnTo>
                                <a:lnTo>
                                  <a:pt x="15" y="16"/>
                                </a:lnTo>
                                <a:lnTo>
                                  <a:pt x="15" y="16"/>
                                </a:lnTo>
                                <a:lnTo>
                                  <a:pt x="15" y="16"/>
                                </a:lnTo>
                                <a:lnTo>
                                  <a:pt x="15" y="16"/>
                                </a:lnTo>
                                <a:lnTo>
                                  <a:pt x="15" y="16"/>
                                </a:lnTo>
                                <a:lnTo>
                                  <a:pt x="15" y="16"/>
                                </a:lnTo>
                                <a:lnTo>
                                  <a:pt x="15" y="16"/>
                                </a:lnTo>
                                <a:lnTo>
                                  <a:pt x="15" y="8"/>
                                </a:lnTo>
                                <a:lnTo>
                                  <a:pt x="15" y="8"/>
                                </a:lnTo>
                                <a:lnTo>
                                  <a:pt x="15" y="8"/>
                                </a:lnTo>
                                <a:lnTo>
                                  <a:pt x="8" y="8"/>
                                </a:lnTo>
                                <a:lnTo>
                                  <a:pt x="8" y="8"/>
                                </a:lnTo>
                                <a:lnTo>
                                  <a:pt x="8" y="8"/>
                                </a:lnTo>
                                <a:lnTo>
                                  <a:pt x="8" y="8"/>
                                </a:lnTo>
                                <a:lnTo>
                                  <a:pt x="8" y="8"/>
                                </a:lnTo>
                                <a:lnTo>
                                  <a:pt x="8" y="8"/>
                                </a:lnTo>
                                <a:lnTo>
                                  <a:pt x="0" y="0"/>
                                </a:lnTo>
                                <a:lnTo>
                                  <a:pt x="0" y="0"/>
                                </a:lnTo>
                                <a:lnTo>
                                  <a:pt x="8" y="0"/>
                                </a:lnTo>
                                <a:lnTo>
                                  <a:pt x="8" y="0"/>
                                </a:lnTo>
                                <a:lnTo>
                                  <a:pt x="8" y="0"/>
                                </a:lnTo>
                                <a:lnTo>
                                  <a:pt x="8" y="0"/>
                                </a:lnTo>
                                <a:lnTo>
                                  <a:pt x="8" y="0"/>
                                </a:lnTo>
                                <a:lnTo>
                                  <a:pt x="15" y="0"/>
                                </a:lnTo>
                                <a:lnTo>
                                  <a:pt x="15" y="0"/>
                                </a:lnTo>
                                <a:lnTo>
                                  <a:pt x="15" y="0"/>
                                </a:lnTo>
                                <a:lnTo>
                                  <a:pt x="15" y="0"/>
                                </a:lnTo>
                                <a:lnTo>
                                  <a:pt x="15" y="0"/>
                                </a:lnTo>
                                <a:lnTo>
                                  <a:pt x="15" y="0"/>
                                </a:lnTo>
                                <a:lnTo>
                                  <a:pt x="15" y="0"/>
                                </a:lnTo>
                                <a:lnTo>
                                  <a:pt x="15" y="0"/>
                                </a:lnTo>
                                <a:lnTo>
                                  <a:pt x="15" y="0"/>
                                </a:lnTo>
                                <a:lnTo>
                                  <a:pt x="15" y="0"/>
                                </a:lnTo>
                                <a:lnTo>
                                  <a:pt x="15" y="0"/>
                                </a:lnTo>
                                <a:lnTo>
                                  <a:pt x="23" y="0"/>
                                </a:lnTo>
                                <a:lnTo>
                                  <a:pt x="23" y="0"/>
                                </a:lnTo>
                                <a:lnTo>
                                  <a:pt x="23" y="0"/>
                                </a:lnTo>
                                <a:lnTo>
                                  <a:pt x="23" y="0"/>
                                </a:lnTo>
                                <a:lnTo>
                                  <a:pt x="23" y="0"/>
                                </a:lnTo>
                                <a:lnTo>
                                  <a:pt x="33" y="8"/>
                                </a:lnTo>
                                <a:lnTo>
                                  <a:pt x="33" y="8"/>
                                </a:lnTo>
                                <a:lnTo>
                                  <a:pt x="33" y="8"/>
                                </a:lnTo>
                                <a:lnTo>
                                  <a:pt x="23" y="8"/>
                                </a:lnTo>
                                <a:lnTo>
                                  <a:pt x="23" y="8"/>
                                </a:lnTo>
                                <a:lnTo>
                                  <a:pt x="23" y="8"/>
                                </a:lnTo>
                                <a:lnTo>
                                  <a:pt x="23" y="8"/>
                                </a:lnTo>
                                <a:lnTo>
                                  <a:pt x="23" y="8"/>
                                </a:lnTo>
                                <a:lnTo>
                                  <a:pt x="23" y="8"/>
                                </a:lnTo>
                                <a:lnTo>
                                  <a:pt x="23" y="8"/>
                                </a:lnTo>
                                <a:lnTo>
                                  <a:pt x="23" y="8"/>
                                </a:lnTo>
                                <a:lnTo>
                                  <a:pt x="23" y="16"/>
                                </a:lnTo>
                                <a:lnTo>
                                  <a:pt x="23" y="16"/>
                                </a:lnTo>
                                <a:lnTo>
                                  <a:pt x="23" y="16"/>
                                </a:lnTo>
                                <a:lnTo>
                                  <a:pt x="23" y="16"/>
                                </a:lnTo>
                                <a:lnTo>
                                  <a:pt x="23" y="16"/>
                                </a:lnTo>
                                <a:lnTo>
                                  <a:pt x="23" y="16"/>
                                </a:lnTo>
                                <a:lnTo>
                                  <a:pt x="23" y="16"/>
                                </a:lnTo>
                                <a:lnTo>
                                  <a:pt x="23" y="16"/>
                                </a:lnTo>
                                <a:lnTo>
                                  <a:pt x="23" y="16"/>
                                </a:lnTo>
                                <a:lnTo>
                                  <a:pt x="23" y="16"/>
                                </a:lnTo>
                                <a:lnTo>
                                  <a:pt x="23" y="16"/>
                                </a:lnTo>
                                <a:lnTo>
                                  <a:pt x="23" y="16"/>
                                </a:lnTo>
                                <a:lnTo>
                                  <a:pt x="23" y="16"/>
                                </a:lnTo>
                                <a:lnTo>
                                  <a:pt x="23" y="16"/>
                                </a:lnTo>
                                <a:lnTo>
                                  <a:pt x="23" y="16"/>
                                </a:lnTo>
                                <a:lnTo>
                                  <a:pt x="23" y="16"/>
                                </a:lnTo>
                                <a:lnTo>
                                  <a:pt x="23" y="16"/>
                                </a:lnTo>
                                <a:lnTo>
                                  <a:pt x="23" y="23"/>
                                </a:lnTo>
                                <a:lnTo>
                                  <a:pt x="23" y="23"/>
                                </a:lnTo>
                                <a:lnTo>
                                  <a:pt x="23" y="23"/>
                                </a:lnTo>
                                <a:lnTo>
                                  <a:pt x="23" y="23"/>
                                </a:lnTo>
                                <a:lnTo>
                                  <a:pt x="23" y="23"/>
                                </a:lnTo>
                                <a:lnTo>
                                  <a:pt x="23" y="23"/>
                                </a:lnTo>
                                <a:lnTo>
                                  <a:pt x="15" y="23"/>
                                </a:lnTo>
                              </a:path>
                            </a:pathLst>
                          </a:custGeom>
                          <a:noFill/>
                          <a:ln w="17780">
                            <a:solidFill>
                              <a:srgbClr val="0000ff"/>
                            </a:solidFill>
                            <a:round/>
                          </a:ln>
                        </wps:spPr>
                        <wps:style>
                          <a:lnRef idx="0"/>
                          <a:fillRef idx="0"/>
                          <a:effectRef idx="0"/>
                          <a:fontRef idx="minor"/>
                        </wps:style>
                        <wps:bodyPr/>
                      </wps:wsp>
                      <wps:wsp>
                        <wps:cNvSpPr/>
                        <wps:spPr>
                          <a:xfrm>
                            <a:off x="2093760" y="2320920"/>
                            <a:ext cx="6840" cy="5760"/>
                          </a:xfrm>
                          <a:custGeom>
                            <a:avLst/>
                            <a:gdLst>
                              <a:gd name="textAreaLeft" fmla="*/ 0 w 3960"/>
                              <a:gd name="textAreaRight" fmla="*/ 4320 w 3960"/>
                              <a:gd name="textAreaTop" fmla="*/ 0 h 3240"/>
                              <a:gd name="textAreaBottom" fmla="*/ 3600 h 3240"/>
                            </a:gdLst>
                            <a:ahLst/>
                            <a:rect l="textAreaLeft" t="textAreaTop" r="textAreaRight" b="textAreaBottom"/>
                            <a:pathLst>
                              <a:path w="15" h="15">
                                <a:moveTo>
                                  <a:pt x="7" y="15"/>
                                </a:moveTo>
                                <a:lnTo>
                                  <a:pt x="7" y="7"/>
                                </a:lnTo>
                                <a:lnTo>
                                  <a:pt x="7" y="7"/>
                                </a:lnTo>
                                <a:lnTo>
                                  <a:pt x="0" y="7"/>
                                </a:lnTo>
                                <a:lnTo>
                                  <a:pt x="0" y="7"/>
                                </a:lnTo>
                                <a:lnTo>
                                  <a:pt x="0" y="7"/>
                                </a:lnTo>
                                <a:lnTo>
                                  <a:pt x="0" y="7"/>
                                </a:lnTo>
                                <a:lnTo>
                                  <a:pt x="0" y="7"/>
                                </a:lnTo>
                                <a:lnTo>
                                  <a:pt x="0" y="7"/>
                                </a:lnTo>
                                <a:lnTo>
                                  <a:pt x="0" y="7"/>
                                </a:lnTo>
                                <a:lnTo>
                                  <a:pt x="0" y="7"/>
                                </a:lnTo>
                                <a:lnTo>
                                  <a:pt x="0" y="7"/>
                                </a:lnTo>
                                <a:lnTo>
                                  <a:pt x="0" y="7"/>
                                </a:lnTo>
                                <a:lnTo>
                                  <a:pt x="0" y="7"/>
                                </a:lnTo>
                                <a:lnTo>
                                  <a:pt x="0" y="7"/>
                                </a:lnTo>
                                <a:lnTo>
                                  <a:pt x="0" y="7"/>
                                </a:lnTo>
                                <a:lnTo>
                                  <a:pt x="0" y="7"/>
                                </a:lnTo>
                                <a:lnTo>
                                  <a:pt x="0" y="7"/>
                                </a:lnTo>
                                <a:lnTo>
                                  <a:pt x="7" y="0"/>
                                </a:lnTo>
                                <a:lnTo>
                                  <a:pt x="7" y="0"/>
                                </a:lnTo>
                                <a:lnTo>
                                  <a:pt x="7" y="0"/>
                                </a:lnTo>
                                <a:lnTo>
                                  <a:pt x="7" y="0"/>
                                </a:lnTo>
                                <a:lnTo>
                                  <a:pt x="7" y="0"/>
                                </a:lnTo>
                                <a:lnTo>
                                  <a:pt x="7" y="0"/>
                                </a:lnTo>
                                <a:lnTo>
                                  <a:pt x="15" y="0"/>
                                </a:lnTo>
                                <a:lnTo>
                                  <a:pt x="15" y="0"/>
                                </a:lnTo>
                                <a:lnTo>
                                  <a:pt x="15" y="0"/>
                                </a:lnTo>
                                <a:lnTo>
                                  <a:pt x="15" y="0"/>
                                </a:lnTo>
                                <a:lnTo>
                                  <a:pt x="15" y="0"/>
                                </a:lnTo>
                                <a:lnTo>
                                  <a:pt x="15" y="7"/>
                                </a:lnTo>
                                <a:lnTo>
                                  <a:pt x="15" y="7"/>
                                </a:lnTo>
                                <a:lnTo>
                                  <a:pt x="15" y="7"/>
                                </a:lnTo>
                                <a:lnTo>
                                  <a:pt x="15" y="7"/>
                                </a:lnTo>
                                <a:lnTo>
                                  <a:pt x="15" y="7"/>
                                </a:lnTo>
                                <a:lnTo>
                                  <a:pt x="15" y="0"/>
                                </a:lnTo>
                                <a:lnTo>
                                  <a:pt x="15" y="0"/>
                                </a:lnTo>
                                <a:lnTo>
                                  <a:pt x="15" y="0"/>
                                </a:lnTo>
                                <a:lnTo>
                                  <a:pt x="15" y="0"/>
                                </a:lnTo>
                                <a:lnTo>
                                  <a:pt x="15" y="7"/>
                                </a:lnTo>
                                <a:lnTo>
                                  <a:pt x="15" y="7"/>
                                </a:lnTo>
                                <a:lnTo>
                                  <a:pt x="15" y="7"/>
                                </a:lnTo>
                                <a:lnTo>
                                  <a:pt x="15" y="7"/>
                                </a:lnTo>
                                <a:lnTo>
                                  <a:pt x="15" y="7"/>
                                </a:lnTo>
                                <a:lnTo>
                                  <a:pt x="15" y="7"/>
                                </a:lnTo>
                                <a:lnTo>
                                  <a:pt x="15" y="7"/>
                                </a:lnTo>
                                <a:lnTo>
                                  <a:pt x="15" y="7"/>
                                </a:lnTo>
                                <a:lnTo>
                                  <a:pt x="15" y="7"/>
                                </a:lnTo>
                                <a:lnTo>
                                  <a:pt x="15" y="7"/>
                                </a:lnTo>
                                <a:lnTo>
                                  <a:pt x="15" y="7"/>
                                </a:lnTo>
                                <a:lnTo>
                                  <a:pt x="15" y="7"/>
                                </a:lnTo>
                                <a:lnTo>
                                  <a:pt x="15" y="7"/>
                                </a:lnTo>
                                <a:lnTo>
                                  <a:pt x="7" y="7"/>
                                </a:lnTo>
                                <a:lnTo>
                                  <a:pt x="7" y="7"/>
                                </a:lnTo>
                                <a:lnTo>
                                  <a:pt x="7" y="7"/>
                                </a:lnTo>
                                <a:lnTo>
                                  <a:pt x="7" y="7"/>
                                </a:lnTo>
                                <a:lnTo>
                                  <a:pt x="7" y="7"/>
                                </a:lnTo>
                                <a:lnTo>
                                  <a:pt x="7" y="7"/>
                                </a:lnTo>
                                <a:lnTo>
                                  <a:pt x="7" y="7"/>
                                </a:lnTo>
                                <a:lnTo>
                                  <a:pt x="7" y="15"/>
                                </a:lnTo>
                                <a:lnTo>
                                  <a:pt x="7" y="15"/>
                                </a:lnTo>
                              </a:path>
                            </a:pathLst>
                          </a:custGeom>
                          <a:noFill/>
                          <a:ln w="17780">
                            <a:solidFill>
                              <a:srgbClr val="0000ff"/>
                            </a:solidFill>
                            <a:round/>
                          </a:ln>
                        </wps:spPr>
                        <wps:style>
                          <a:lnRef idx="0"/>
                          <a:fillRef idx="0"/>
                          <a:effectRef idx="0"/>
                          <a:fontRef idx="minor"/>
                        </wps:style>
                        <wps:bodyPr/>
                      </wps:wsp>
                      <wps:wsp>
                        <wps:cNvSpPr/>
                        <wps:spPr>
                          <a:xfrm>
                            <a:off x="2085480" y="231768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18" h="23">
                                <a:moveTo>
                                  <a:pt x="8" y="23"/>
                                </a:moveTo>
                                <a:lnTo>
                                  <a:pt x="8" y="23"/>
                                </a:lnTo>
                                <a:lnTo>
                                  <a:pt x="8"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8" y="15"/>
                                </a:lnTo>
                                <a:lnTo>
                                  <a:pt x="8" y="15"/>
                                </a:lnTo>
                                <a:lnTo>
                                  <a:pt x="8" y="15"/>
                                </a:lnTo>
                                <a:lnTo>
                                  <a:pt x="8" y="15"/>
                                </a:lnTo>
                                <a:lnTo>
                                  <a:pt x="8" y="15"/>
                                </a:lnTo>
                                <a:lnTo>
                                  <a:pt x="8" y="15"/>
                                </a:lnTo>
                                <a:lnTo>
                                  <a:pt x="8" y="8"/>
                                </a:lnTo>
                                <a:lnTo>
                                  <a:pt x="8" y="8"/>
                                </a:lnTo>
                                <a:lnTo>
                                  <a:pt x="8" y="8"/>
                                </a:lnTo>
                                <a:lnTo>
                                  <a:pt x="8" y="8"/>
                                </a:lnTo>
                                <a:lnTo>
                                  <a:pt x="8" y="8"/>
                                </a:lnTo>
                                <a:lnTo>
                                  <a:pt x="8" y="8"/>
                                </a:lnTo>
                                <a:lnTo>
                                  <a:pt x="8" y="8"/>
                                </a:lnTo>
                                <a:lnTo>
                                  <a:pt x="18" y="8"/>
                                </a:lnTo>
                                <a:lnTo>
                                  <a:pt x="18" y="8"/>
                                </a:lnTo>
                                <a:lnTo>
                                  <a:pt x="18" y="8"/>
                                </a:lnTo>
                                <a:lnTo>
                                  <a:pt x="18" y="8"/>
                                </a:lnTo>
                                <a:lnTo>
                                  <a:pt x="8" y="8"/>
                                </a:lnTo>
                                <a:lnTo>
                                  <a:pt x="8" y="8"/>
                                </a:lnTo>
                                <a:lnTo>
                                  <a:pt x="8" y="8"/>
                                </a:lnTo>
                                <a:lnTo>
                                  <a:pt x="8" y="8"/>
                                </a:lnTo>
                                <a:lnTo>
                                  <a:pt x="8" y="8"/>
                                </a:lnTo>
                                <a:lnTo>
                                  <a:pt x="8" y="8"/>
                                </a:lnTo>
                                <a:lnTo>
                                  <a:pt x="8" y="8"/>
                                </a:lnTo>
                                <a:lnTo>
                                  <a:pt x="8" y="8"/>
                                </a:lnTo>
                                <a:lnTo>
                                  <a:pt x="8" y="0"/>
                                </a:lnTo>
                                <a:lnTo>
                                  <a:pt x="8" y="0"/>
                                </a:lnTo>
                                <a:lnTo>
                                  <a:pt x="8" y="0"/>
                                </a:lnTo>
                                <a:lnTo>
                                  <a:pt x="8" y="0"/>
                                </a:lnTo>
                                <a:lnTo>
                                  <a:pt x="8" y="0"/>
                                </a:lnTo>
                                <a:lnTo>
                                  <a:pt x="8" y="0"/>
                                </a:lnTo>
                                <a:lnTo>
                                  <a:pt x="8" y="0"/>
                                </a:lnTo>
                                <a:lnTo>
                                  <a:pt x="8" y="0"/>
                                </a:lnTo>
                                <a:lnTo>
                                  <a:pt x="8" y="0"/>
                                </a:lnTo>
                                <a:lnTo>
                                  <a:pt x="18" y="0"/>
                                </a:lnTo>
                                <a:lnTo>
                                  <a:pt x="18" y="0"/>
                                </a:lnTo>
                                <a:lnTo>
                                  <a:pt x="18" y="0"/>
                                </a:lnTo>
                                <a:lnTo>
                                  <a:pt x="18" y="0"/>
                                </a:lnTo>
                                <a:lnTo>
                                  <a:pt x="18" y="0"/>
                                </a:lnTo>
                                <a:lnTo>
                                  <a:pt x="18" y="0"/>
                                </a:lnTo>
                                <a:lnTo>
                                  <a:pt x="18" y="0"/>
                                </a:lnTo>
                                <a:lnTo>
                                  <a:pt x="18" y="0"/>
                                </a:lnTo>
                                <a:lnTo>
                                  <a:pt x="18" y="0"/>
                                </a:lnTo>
                                <a:lnTo>
                                  <a:pt x="18" y="8"/>
                                </a:lnTo>
                                <a:lnTo>
                                  <a:pt x="18" y="8"/>
                                </a:lnTo>
                                <a:lnTo>
                                  <a:pt x="18" y="8"/>
                                </a:lnTo>
                                <a:lnTo>
                                  <a:pt x="18" y="8"/>
                                </a:lnTo>
                                <a:lnTo>
                                  <a:pt x="18" y="8"/>
                                </a:lnTo>
                                <a:lnTo>
                                  <a:pt x="18" y="8"/>
                                </a:lnTo>
                                <a:lnTo>
                                  <a:pt x="18" y="8"/>
                                </a:lnTo>
                                <a:lnTo>
                                  <a:pt x="18" y="15"/>
                                </a:lnTo>
                                <a:lnTo>
                                  <a:pt x="18" y="15"/>
                                </a:lnTo>
                                <a:lnTo>
                                  <a:pt x="18" y="15"/>
                                </a:lnTo>
                                <a:lnTo>
                                  <a:pt x="18" y="15"/>
                                </a:lnTo>
                                <a:lnTo>
                                  <a:pt x="18" y="15"/>
                                </a:lnTo>
                                <a:lnTo>
                                  <a:pt x="18" y="23"/>
                                </a:lnTo>
                                <a:lnTo>
                                  <a:pt x="8" y="23"/>
                                </a:lnTo>
                                <a:lnTo>
                                  <a:pt x="8" y="23"/>
                                </a:lnTo>
                                <a:lnTo>
                                  <a:pt x="8" y="23"/>
                                </a:lnTo>
                                <a:lnTo>
                                  <a:pt x="8" y="23"/>
                                </a:lnTo>
                                <a:lnTo>
                                  <a:pt x="8" y="23"/>
                                </a:lnTo>
                                <a:lnTo>
                                  <a:pt x="8" y="23"/>
                                </a:lnTo>
                              </a:path>
                            </a:pathLst>
                          </a:custGeom>
                          <a:noFill/>
                          <a:ln w="17780">
                            <a:solidFill>
                              <a:srgbClr val="0000ff"/>
                            </a:solidFill>
                            <a:round/>
                          </a:ln>
                        </wps:spPr>
                        <wps:style>
                          <a:lnRef idx="0"/>
                          <a:fillRef idx="0"/>
                          <a:effectRef idx="0"/>
                          <a:fontRef idx="minor"/>
                        </wps:style>
                        <wps:bodyPr/>
                      </wps:wsp>
                      <wps:wsp>
                        <wps:cNvSpPr/>
                        <wps:spPr>
                          <a:xfrm>
                            <a:off x="2096640" y="2320920"/>
                            <a:ext cx="11520" cy="5760"/>
                          </a:xfrm>
                          <a:custGeom>
                            <a:avLst/>
                            <a:gdLst>
                              <a:gd name="textAreaLeft" fmla="*/ 0 w 6480"/>
                              <a:gd name="textAreaRight" fmla="*/ 6840 w 6480"/>
                              <a:gd name="textAreaTop" fmla="*/ 0 h 3240"/>
                              <a:gd name="textAreaBottom" fmla="*/ 3600 h 3240"/>
                            </a:gdLst>
                            <a:ahLst/>
                            <a:rect l="textAreaLeft" t="textAreaTop" r="textAreaRight" b="textAreaBottom"/>
                            <a:pathLst>
                              <a:path w="24" h="15">
                                <a:moveTo>
                                  <a:pt x="8" y="15"/>
                                </a:moveTo>
                                <a:lnTo>
                                  <a:pt x="8" y="15"/>
                                </a:lnTo>
                                <a:lnTo>
                                  <a:pt x="8" y="15"/>
                                </a:lnTo>
                                <a:lnTo>
                                  <a:pt x="8" y="15"/>
                                </a:lnTo>
                                <a:lnTo>
                                  <a:pt x="8" y="15"/>
                                </a:lnTo>
                                <a:lnTo>
                                  <a:pt x="8" y="15"/>
                                </a:lnTo>
                                <a:lnTo>
                                  <a:pt x="8" y="15"/>
                                </a:lnTo>
                                <a:lnTo>
                                  <a:pt x="0" y="15"/>
                                </a:lnTo>
                                <a:lnTo>
                                  <a:pt x="0" y="15"/>
                                </a:lnTo>
                                <a:lnTo>
                                  <a:pt x="0" y="7"/>
                                </a:lnTo>
                                <a:lnTo>
                                  <a:pt x="0" y="7"/>
                                </a:lnTo>
                                <a:lnTo>
                                  <a:pt x="8" y="7"/>
                                </a:lnTo>
                                <a:lnTo>
                                  <a:pt x="8" y="7"/>
                                </a:lnTo>
                                <a:lnTo>
                                  <a:pt x="8" y="7"/>
                                </a:lnTo>
                                <a:lnTo>
                                  <a:pt x="8" y="7"/>
                                </a:lnTo>
                                <a:lnTo>
                                  <a:pt x="8" y="7"/>
                                </a:lnTo>
                                <a:lnTo>
                                  <a:pt x="8" y="7"/>
                                </a:lnTo>
                                <a:lnTo>
                                  <a:pt x="8" y="7"/>
                                </a:lnTo>
                                <a:lnTo>
                                  <a:pt x="8" y="7"/>
                                </a:lnTo>
                                <a:lnTo>
                                  <a:pt x="8" y="7"/>
                                </a:lnTo>
                                <a:lnTo>
                                  <a:pt x="8" y="7"/>
                                </a:lnTo>
                                <a:lnTo>
                                  <a:pt x="8" y="7"/>
                                </a:lnTo>
                                <a:lnTo>
                                  <a:pt x="8" y="7"/>
                                </a:lnTo>
                                <a:lnTo>
                                  <a:pt x="8" y="7"/>
                                </a:lnTo>
                                <a:lnTo>
                                  <a:pt x="8" y="7"/>
                                </a:lnTo>
                                <a:lnTo>
                                  <a:pt x="8" y="7"/>
                                </a:lnTo>
                                <a:lnTo>
                                  <a:pt x="8" y="7"/>
                                </a:lnTo>
                                <a:lnTo>
                                  <a:pt x="8" y="7"/>
                                </a:lnTo>
                                <a:lnTo>
                                  <a:pt x="16" y="0"/>
                                </a:lnTo>
                                <a:lnTo>
                                  <a:pt x="16" y="0"/>
                                </a:lnTo>
                                <a:lnTo>
                                  <a:pt x="16" y="0"/>
                                </a:lnTo>
                                <a:lnTo>
                                  <a:pt x="16" y="0"/>
                                </a:lnTo>
                                <a:lnTo>
                                  <a:pt x="16" y="0"/>
                                </a:lnTo>
                                <a:lnTo>
                                  <a:pt x="16" y="0"/>
                                </a:lnTo>
                                <a:lnTo>
                                  <a:pt x="16" y="0"/>
                                </a:lnTo>
                                <a:lnTo>
                                  <a:pt x="16" y="0"/>
                                </a:lnTo>
                                <a:lnTo>
                                  <a:pt x="16" y="7"/>
                                </a:lnTo>
                                <a:lnTo>
                                  <a:pt x="16" y="7"/>
                                </a:lnTo>
                                <a:lnTo>
                                  <a:pt x="16" y="7"/>
                                </a:lnTo>
                                <a:lnTo>
                                  <a:pt x="16" y="7"/>
                                </a:lnTo>
                                <a:lnTo>
                                  <a:pt x="16" y="7"/>
                                </a:lnTo>
                                <a:lnTo>
                                  <a:pt x="16" y="7"/>
                                </a:lnTo>
                                <a:lnTo>
                                  <a:pt x="16" y="7"/>
                                </a:lnTo>
                                <a:lnTo>
                                  <a:pt x="16" y="7"/>
                                </a:lnTo>
                                <a:lnTo>
                                  <a:pt x="16" y="7"/>
                                </a:lnTo>
                                <a:lnTo>
                                  <a:pt x="16" y="7"/>
                                </a:lnTo>
                                <a:lnTo>
                                  <a:pt x="16" y="7"/>
                                </a:lnTo>
                                <a:lnTo>
                                  <a:pt x="24" y="7"/>
                                </a:lnTo>
                                <a:lnTo>
                                  <a:pt x="24" y="7"/>
                                </a:lnTo>
                                <a:lnTo>
                                  <a:pt x="16" y="7"/>
                                </a:lnTo>
                                <a:lnTo>
                                  <a:pt x="16" y="7"/>
                                </a:lnTo>
                                <a:lnTo>
                                  <a:pt x="16" y="7"/>
                                </a:lnTo>
                                <a:lnTo>
                                  <a:pt x="16" y="7"/>
                                </a:lnTo>
                                <a:lnTo>
                                  <a:pt x="16" y="15"/>
                                </a:lnTo>
                                <a:lnTo>
                                  <a:pt x="16" y="15"/>
                                </a:lnTo>
                                <a:lnTo>
                                  <a:pt x="16" y="15"/>
                                </a:lnTo>
                                <a:lnTo>
                                  <a:pt x="16" y="15"/>
                                </a:lnTo>
                                <a:lnTo>
                                  <a:pt x="16" y="15"/>
                                </a:lnTo>
                                <a:lnTo>
                                  <a:pt x="16" y="15"/>
                                </a:lnTo>
                                <a:lnTo>
                                  <a:pt x="16" y="15"/>
                                </a:lnTo>
                                <a:lnTo>
                                  <a:pt x="16" y="15"/>
                                </a:lnTo>
                                <a:lnTo>
                                  <a:pt x="16" y="15"/>
                                </a:lnTo>
                                <a:lnTo>
                                  <a:pt x="16" y="15"/>
                                </a:lnTo>
                                <a:lnTo>
                                  <a:pt x="16" y="7"/>
                                </a:lnTo>
                                <a:lnTo>
                                  <a:pt x="16" y="7"/>
                                </a:lnTo>
                                <a:lnTo>
                                  <a:pt x="8" y="7"/>
                                </a:lnTo>
                                <a:lnTo>
                                  <a:pt x="8" y="7"/>
                                </a:lnTo>
                                <a:lnTo>
                                  <a:pt x="8" y="15"/>
                                </a:lnTo>
                                <a:lnTo>
                                  <a:pt x="8" y="15"/>
                                </a:lnTo>
                                <a:lnTo>
                                  <a:pt x="8" y="15"/>
                                </a:lnTo>
                                <a:lnTo>
                                  <a:pt x="8" y="15"/>
                                </a:lnTo>
                                <a:lnTo>
                                  <a:pt x="8" y="15"/>
                                </a:lnTo>
                                <a:lnTo>
                                  <a:pt x="8" y="15"/>
                                </a:lnTo>
                                <a:lnTo>
                                  <a:pt x="8" y="15"/>
                                </a:lnTo>
                                <a:lnTo>
                                  <a:pt x="8" y="15"/>
                                </a:lnTo>
                              </a:path>
                            </a:pathLst>
                          </a:custGeom>
                          <a:noFill/>
                          <a:ln w="17780">
                            <a:solidFill>
                              <a:srgbClr val="0000ff"/>
                            </a:solidFill>
                            <a:round/>
                          </a:ln>
                        </wps:spPr>
                        <wps:style>
                          <a:lnRef idx="0"/>
                          <a:fillRef idx="0"/>
                          <a:effectRef idx="0"/>
                          <a:fontRef idx="minor"/>
                        </wps:style>
                        <wps:bodyPr/>
                      </wps:wsp>
                      <wps:wsp>
                        <wps:cNvSpPr/>
                        <wps:spPr>
                          <a:xfrm>
                            <a:off x="2063880" y="2307600"/>
                            <a:ext cx="20880" cy="22320"/>
                          </a:xfrm>
                          <a:custGeom>
                            <a:avLst/>
                            <a:gdLst>
                              <a:gd name="textAreaLeft" fmla="*/ 0 w 11880"/>
                              <a:gd name="textAreaRight" fmla="*/ 12240 w 11880"/>
                              <a:gd name="textAreaTop" fmla="*/ 0 h 12600"/>
                              <a:gd name="textAreaBottom" fmla="*/ 12960 h 12600"/>
                            </a:gdLst>
                            <a:ahLst/>
                            <a:rect l="textAreaLeft" t="textAreaTop" r="textAreaRight" b="textAreaBottom"/>
                            <a:pathLst>
                              <a:path w="47" h="55">
                                <a:moveTo>
                                  <a:pt x="24" y="55"/>
                                </a:moveTo>
                                <a:lnTo>
                                  <a:pt x="24" y="55"/>
                                </a:lnTo>
                                <a:lnTo>
                                  <a:pt x="24" y="55"/>
                                </a:lnTo>
                                <a:lnTo>
                                  <a:pt x="16" y="55"/>
                                </a:lnTo>
                                <a:lnTo>
                                  <a:pt x="16" y="55"/>
                                </a:lnTo>
                                <a:lnTo>
                                  <a:pt x="16" y="55"/>
                                </a:lnTo>
                                <a:lnTo>
                                  <a:pt x="16" y="55"/>
                                </a:lnTo>
                                <a:lnTo>
                                  <a:pt x="16" y="47"/>
                                </a:lnTo>
                                <a:lnTo>
                                  <a:pt x="16" y="47"/>
                                </a:lnTo>
                                <a:lnTo>
                                  <a:pt x="16" y="47"/>
                                </a:lnTo>
                                <a:lnTo>
                                  <a:pt x="16" y="47"/>
                                </a:lnTo>
                                <a:lnTo>
                                  <a:pt x="8" y="47"/>
                                </a:lnTo>
                                <a:lnTo>
                                  <a:pt x="8" y="47"/>
                                </a:lnTo>
                                <a:lnTo>
                                  <a:pt x="8" y="47"/>
                                </a:lnTo>
                                <a:lnTo>
                                  <a:pt x="8" y="39"/>
                                </a:lnTo>
                                <a:lnTo>
                                  <a:pt x="8" y="39"/>
                                </a:lnTo>
                                <a:lnTo>
                                  <a:pt x="0" y="32"/>
                                </a:lnTo>
                                <a:lnTo>
                                  <a:pt x="0" y="32"/>
                                </a:lnTo>
                                <a:lnTo>
                                  <a:pt x="0" y="32"/>
                                </a:lnTo>
                                <a:lnTo>
                                  <a:pt x="0" y="32"/>
                                </a:lnTo>
                                <a:lnTo>
                                  <a:pt x="0" y="24"/>
                                </a:lnTo>
                                <a:lnTo>
                                  <a:pt x="0" y="24"/>
                                </a:lnTo>
                                <a:lnTo>
                                  <a:pt x="0" y="24"/>
                                </a:lnTo>
                                <a:lnTo>
                                  <a:pt x="0" y="24"/>
                                </a:lnTo>
                                <a:lnTo>
                                  <a:pt x="0" y="24"/>
                                </a:lnTo>
                                <a:lnTo>
                                  <a:pt x="0" y="24"/>
                                </a:lnTo>
                                <a:lnTo>
                                  <a:pt x="0" y="16"/>
                                </a:lnTo>
                                <a:lnTo>
                                  <a:pt x="0" y="16"/>
                                </a:lnTo>
                                <a:lnTo>
                                  <a:pt x="0" y="16"/>
                                </a:lnTo>
                                <a:lnTo>
                                  <a:pt x="0" y="16"/>
                                </a:lnTo>
                                <a:lnTo>
                                  <a:pt x="0" y="16"/>
                                </a:lnTo>
                                <a:lnTo>
                                  <a:pt x="0" y="16"/>
                                </a:lnTo>
                                <a:lnTo>
                                  <a:pt x="0" y="16"/>
                                </a:lnTo>
                                <a:lnTo>
                                  <a:pt x="0" y="16"/>
                                </a:lnTo>
                                <a:lnTo>
                                  <a:pt x="0" y="16"/>
                                </a:lnTo>
                                <a:lnTo>
                                  <a:pt x="0" y="8"/>
                                </a:lnTo>
                                <a:lnTo>
                                  <a:pt x="0" y="8"/>
                                </a:lnTo>
                                <a:lnTo>
                                  <a:pt x="0" y="8"/>
                                </a:lnTo>
                                <a:lnTo>
                                  <a:pt x="8" y="8"/>
                                </a:lnTo>
                                <a:lnTo>
                                  <a:pt x="8" y="8"/>
                                </a:lnTo>
                                <a:lnTo>
                                  <a:pt x="8" y="8"/>
                                </a:lnTo>
                                <a:lnTo>
                                  <a:pt x="8" y="8"/>
                                </a:lnTo>
                                <a:lnTo>
                                  <a:pt x="8" y="8"/>
                                </a:lnTo>
                                <a:lnTo>
                                  <a:pt x="8" y="8"/>
                                </a:lnTo>
                                <a:lnTo>
                                  <a:pt x="8" y="8"/>
                                </a:lnTo>
                                <a:lnTo>
                                  <a:pt x="8" y="8"/>
                                </a:lnTo>
                                <a:lnTo>
                                  <a:pt x="8" y="8"/>
                                </a:lnTo>
                                <a:lnTo>
                                  <a:pt x="8" y="8"/>
                                </a:lnTo>
                                <a:lnTo>
                                  <a:pt x="8" y="8"/>
                                </a:lnTo>
                                <a:lnTo>
                                  <a:pt x="8" y="8"/>
                                </a:lnTo>
                                <a:lnTo>
                                  <a:pt x="8" y="8"/>
                                </a:lnTo>
                                <a:lnTo>
                                  <a:pt x="16" y="8"/>
                                </a:lnTo>
                                <a:lnTo>
                                  <a:pt x="16" y="8"/>
                                </a:lnTo>
                                <a:lnTo>
                                  <a:pt x="16" y="8"/>
                                </a:lnTo>
                                <a:lnTo>
                                  <a:pt x="16" y="16"/>
                                </a:lnTo>
                                <a:lnTo>
                                  <a:pt x="16" y="16"/>
                                </a:lnTo>
                                <a:lnTo>
                                  <a:pt x="16" y="16"/>
                                </a:lnTo>
                                <a:lnTo>
                                  <a:pt x="16" y="16"/>
                                </a:lnTo>
                                <a:lnTo>
                                  <a:pt x="16" y="8"/>
                                </a:lnTo>
                                <a:lnTo>
                                  <a:pt x="16" y="8"/>
                                </a:lnTo>
                                <a:lnTo>
                                  <a:pt x="16" y="8"/>
                                </a:lnTo>
                                <a:lnTo>
                                  <a:pt x="16" y="8"/>
                                </a:lnTo>
                                <a:lnTo>
                                  <a:pt x="16" y="8"/>
                                </a:lnTo>
                                <a:lnTo>
                                  <a:pt x="16" y="8"/>
                                </a:lnTo>
                                <a:lnTo>
                                  <a:pt x="16" y="0"/>
                                </a:lnTo>
                                <a:lnTo>
                                  <a:pt x="16" y="0"/>
                                </a:lnTo>
                                <a:lnTo>
                                  <a:pt x="24" y="0"/>
                                </a:lnTo>
                                <a:lnTo>
                                  <a:pt x="24" y="0"/>
                                </a:lnTo>
                                <a:lnTo>
                                  <a:pt x="24" y="0"/>
                                </a:lnTo>
                                <a:lnTo>
                                  <a:pt x="24" y="0"/>
                                </a:lnTo>
                                <a:lnTo>
                                  <a:pt x="24" y="0"/>
                                </a:lnTo>
                                <a:lnTo>
                                  <a:pt x="24" y="0"/>
                                </a:lnTo>
                                <a:lnTo>
                                  <a:pt x="24" y="0"/>
                                </a:lnTo>
                                <a:lnTo>
                                  <a:pt x="24" y="0"/>
                                </a:lnTo>
                                <a:lnTo>
                                  <a:pt x="24" y="0"/>
                                </a:lnTo>
                                <a:lnTo>
                                  <a:pt x="24" y="0"/>
                                </a:lnTo>
                                <a:lnTo>
                                  <a:pt x="32" y="0"/>
                                </a:lnTo>
                                <a:lnTo>
                                  <a:pt x="32" y="0"/>
                                </a:lnTo>
                                <a:lnTo>
                                  <a:pt x="32" y="0"/>
                                </a:lnTo>
                                <a:lnTo>
                                  <a:pt x="32" y="0"/>
                                </a:lnTo>
                                <a:lnTo>
                                  <a:pt x="32" y="8"/>
                                </a:lnTo>
                                <a:lnTo>
                                  <a:pt x="32" y="8"/>
                                </a:lnTo>
                                <a:lnTo>
                                  <a:pt x="32" y="8"/>
                                </a:lnTo>
                                <a:lnTo>
                                  <a:pt x="32" y="8"/>
                                </a:lnTo>
                                <a:lnTo>
                                  <a:pt x="32" y="8"/>
                                </a:lnTo>
                                <a:lnTo>
                                  <a:pt x="32" y="16"/>
                                </a:lnTo>
                                <a:lnTo>
                                  <a:pt x="40" y="16"/>
                                </a:lnTo>
                                <a:lnTo>
                                  <a:pt x="40" y="16"/>
                                </a:lnTo>
                                <a:lnTo>
                                  <a:pt x="40" y="16"/>
                                </a:lnTo>
                                <a:lnTo>
                                  <a:pt x="40" y="16"/>
                                </a:lnTo>
                                <a:lnTo>
                                  <a:pt x="40" y="16"/>
                                </a:lnTo>
                                <a:lnTo>
                                  <a:pt x="40" y="16"/>
                                </a:lnTo>
                                <a:lnTo>
                                  <a:pt x="40" y="16"/>
                                </a:lnTo>
                                <a:lnTo>
                                  <a:pt x="40" y="16"/>
                                </a:lnTo>
                                <a:lnTo>
                                  <a:pt x="40" y="16"/>
                                </a:lnTo>
                                <a:lnTo>
                                  <a:pt x="40" y="16"/>
                                </a:lnTo>
                                <a:lnTo>
                                  <a:pt x="40" y="16"/>
                                </a:lnTo>
                                <a:lnTo>
                                  <a:pt x="32" y="16"/>
                                </a:lnTo>
                                <a:lnTo>
                                  <a:pt x="32" y="16"/>
                                </a:lnTo>
                                <a:lnTo>
                                  <a:pt x="32" y="16"/>
                                </a:lnTo>
                                <a:lnTo>
                                  <a:pt x="32" y="16"/>
                                </a:lnTo>
                                <a:lnTo>
                                  <a:pt x="32" y="16"/>
                                </a:lnTo>
                                <a:lnTo>
                                  <a:pt x="32" y="24"/>
                                </a:lnTo>
                                <a:lnTo>
                                  <a:pt x="32" y="24"/>
                                </a:lnTo>
                                <a:lnTo>
                                  <a:pt x="32" y="24"/>
                                </a:lnTo>
                                <a:lnTo>
                                  <a:pt x="32" y="24"/>
                                </a:lnTo>
                                <a:lnTo>
                                  <a:pt x="40" y="24"/>
                                </a:lnTo>
                                <a:lnTo>
                                  <a:pt x="40" y="24"/>
                                </a:lnTo>
                                <a:lnTo>
                                  <a:pt x="40" y="24"/>
                                </a:lnTo>
                                <a:lnTo>
                                  <a:pt x="40" y="24"/>
                                </a:lnTo>
                                <a:lnTo>
                                  <a:pt x="40" y="24"/>
                                </a:lnTo>
                                <a:lnTo>
                                  <a:pt x="40" y="24"/>
                                </a:lnTo>
                                <a:lnTo>
                                  <a:pt x="40" y="24"/>
                                </a:lnTo>
                                <a:lnTo>
                                  <a:pt x="40" y="24"/>
                                </a:lnTo>
                                <a:lnTo>
                                  <a:pt x="40" y="24"/>
                                </a:lnTo>
                                <a:lnTo>
                                  <a:pt x="40" y="24"/>
                                </a:lnTo>
                                <a:lnTo>
                                  <a:pt x="47" y="32"/>
                                </a:lnTo>
                                <a:lnTo>
                                  <a:pt x="47" y="32"/>
                                </a:lnTo>
                                <a:lnTo>
                                  <a:pt x="47" y="32"/>
                                </a:lnTo>
                                <a:lnTo>
                                  <a:pt x="47" y="32"/>
                                </a:lnTo>
                                <a:lnTo>
                                  <a:pt x="47" y="32"/>
                                </a:lnTo>
                                <a:lnTo>
                                  <a:pt x="47" y="32"/>
                                </a:lnTo>
                                <a:lnTo>
                                  <a:pt x="47" y="32"/>
                                </a:lnTo>
                                <a:lnTo>
                                  <a:pt x="47" y="32"/>
                                </a:lnTo>
                                <a:lnTo>
                                  <a:pt x="47" y="39"/>
                                </a:lnTo>
                                <a:lnTo>
                                  <a:pt x="47" y="39"/>
                                </a:lnTo>
                                <a:lnTo>
                                  <a:pt x="47" y="39"/>
                                </a:lnTo>
                                <a:lnTo>
                                  <a:pt x="40" y="39"/>
                                </a:lnTo>
                                <a:lnTo>
                                  <a:pt x="40" y="39"/>
                                </a:lnTo>
                                <a:lnTo>
                                  <a:pt x="40" y="39"/>
                                </a:lnTo>
                                <a:lnTo>
                                  <a:pt x="40" y="39"/>
                                </a:lnTo>
                                <a:lnTo>
                                  <a:pt x="40" y="39"/>
                                </a:lnTo>
                                <a:lnTo>
                                  <a:pt x="40" y="39"/>
                                </a:lnTo>
                                <a:lnTo>
                                  <a:pt x="40" y="39"/>
                                </a:lnTo>
                                <a:lnTo>
                                  <a:pt x="40" y="39"/>
                                </a:lnTo>
                                <a:lnTo>
                                  <a:pt x="40" y="39"/>
                                </a:lnTo>
                                <a:lnTo>
                                  <a:pt x="40" y="39"/>
                                </a:lnTo>
                                <a:lnTo>
                                  <a:pt x="32" y="39"/>
                                </a:lnTo>
                                <a:lnTo>
                                  <a:pt x="32" y="39"/>
                                </a:lnTo>
                                <a:lnTo>
                                  <a:pt x="32" y="39"/>
                                </a:lnTo>
                                <a:lnTo>
                                  <a:pt x="32" y="32"/>
                                </a:lnTo>
                                <a:lnTo>
                                  <a:pt x="32" y="32"/>
                                </a:lnTo>
                                <a:lnTo>
                                  <a:pt x="32" y="32"/>
                                </a:lnTo>
                                <a:lnTo>
                                  <a:pt x="24" y="32"/>
                                </a:lnTo>
                                <a:lnTo>
                                  <a:pt x="24" y="39"/>
                                </a:lnTo>
                                <a:lnTo>
                                  <a:pt x="24" y="39"/>
                                </a:lnTo>
                                <a:lnTo>
                                  <a:pt x="24" y="39"/>
                                </a:lnTo>
                                <a:lnTo>
                                  <a:pt x="24" y="39"/>
                                </a:lnTo>
                                <a:lnTo>
                                  <a:pt x="24" y="39"/>
                                </a:lnTo>
                                <a:lnTo>
                                  <a:pt x="24" y="39"/>
                                </a:lnTo>
                                <a:lnTo>
                                  <a:pt x="24" y="39"/>
                                </a:lnTo>
                                <a:lnTo>
                                  <a:pt x="24" y="39"/>
                                </a:lnTo>
                                <a:lnTo>
                                  <a:pt x="24" y="39"/>
                                </a:lnTo>
                                <a:lnTo>
                                  <a:pt x="24" y="39"/>
                                </a:lnTo>
                                <a:lnTo>
                                  <a:pt x="24" y="39"/>
                                </a:lnTo>
                                <a:lnTo>
                                  <a:pt x="16" y="39"/>
                                </a:lnTo>
                                <a:lnTo>
                                  <a:pt x="16" y="39"/>
                                </a:lnTo>
                                <a:lnTo>
                                  <a:pt x="16" y="39"/>
                                </a:lnTo>
                                <a:lnTo>
                                  <a:pt x="16" y="32"/>
                                </a:lnTo>
                                <a:lnTo>
                                  <a:pt x="16" y="32"/>
                                </a:lnTo>
                                <a:lnTo>
                                  <a:pt x="24" y="32"/>
                                </a:lnTo>
                                <a:lnTo>
                                  <a:pt x="24" y="32"/>
                                </a:lnTo>
                                <a:lnTo>
                                  <a:pt x="24" y="32"/>
                                </a:lnTo>
                                <a:lnTo>
                                  <a:pt x="24" y="32"/>
                                </a:lnTo>
                                <a:lnTo>
                                  <a:pt x="24" y="32"/>
                                </a:lnTo>
                                <a:lnTo>
                                  <a:pt x="24" y="32"/>
                                </a:lnTo>
                                <a:lnTo>
                                  <a:pt x="16" y="32"/>
                                </a:lnTo>
                                <a:lnTo>
                                  <a:pt x="16" y="32"/>
                                </a:lnTo>
                                <a:lnTo>
                                  <a:pt x="16" y="32"/>
                                </a:lnTo>
                                <a:lnTo>
                                  <a:pt x="16" y="32"/>
                                </a:lnTo>
                                <a:lnTo>
                                  <a:pt x="16" y="32"/>
                                </a:lnTo>
                                <a:lnTo>
                                  <a:pt x="16" y="32"/>
                                </a:lnTo>
                                <a:lnTo>
                                  <a:pt x="16" y="32"/>
                                </a:lnTo>
                                <a:lnTo>
                                  <a:pt x="16" y="32"/>
                                </a:lnTo>
                                <a:lnTo>
                                  <a:pt x="16" y="32"/>
                                </a:lnTo>
                                <a:lnTo>
                                  <a:pt x="16" y="32"/>
                                </a:lnTo>
                                <a:lnTo>
                                  <a:pt x="16" y="32"/>
                                </a:lnTo>
                                <a:lnTo>
                                  <a:pt x="16" y="32"/>
                                </a:lnTo>
                                <a:lnTo>
                                  <a:pt x="16" y="32"/>
                                </a:lnTo>
                                <a:lnTo>
                                  <a:pt x="16" y="32"/>
                                </a:lnTo>
                                <a:lnTo>
                                  <a:pt x="16" y="32"/>
                                </a:lnTo>
                                <a:lnTo>
                                  <a:pt x="16" y="32"/>
                                </a:lnTo>
                                <a:lnTo>
                                  <a:pt x="16" y="32"/>
                                </a:lnTo>
                                <a:lnTo>
                                  <a:pt x="16" y="32"/>
                                </a:lnTo>
                                <a:lnTo>
                                  <a:pt x="16" y="32"/>
                                </a:lnTo>
                                <a:lnTo>
                                  <a:pt x="16" y="32"/>
                                </a:lnTo>
                                <a:lnTo>
                                  <a:pt x="24" y="32"/>
                                </a:lnTo>
                                <a:lnTo>
                                  <a:pt x="24" y="32"/>
                                </a:lnTo>
                                <a:lnTo>
                                  <a:pt x="16" y="32"/>
                                </a:lnTo>
                                <a:lnTo>
                                  <a:pt x="16" y="32"/>
                                </a:lnTo>
                                <a:lnTo>
                                  <a:pt x="16" y="32"/>
                                </a:lnTo>
                                <a:lnTo>
                                  <a:pt x="16" y="32"/>
                                </a:lnTo>
                                <a:lnTo>
                                  <a:pt x="16" y="39"/>
                                </a:lnTo>
                                <a:lnTo>
                                  <a:pt x="16" y="39"/>
                                </a:lnTo>
                                <a:lnTo>
                                  <a:pt x="16" y="39"/>
                                </a:lnTo>
                                <a:lnTo>
                                  <a:pt x="16" y="39"/>
                                </a:lnTo>
                                <a:lnTo>
                                  <a:pt x="16" y="39"/>
                                </a:lnTo>
                                <a:lnTo>
                                  <a:pt x="16" y="39"/>
                                </a:lnTo>
                                <a:lnTo>
                                  <a:pt x="16" y="39"/>
                                </a:lnTo>
                                <a:lnTo>
                                  <a:pt x="16" y="39"/>
                                </a:lnTo>
                                <a:lnTo>
                                  <a:pt x="16" y="39"/>
                                </a:lnTo>
                                <a:lnTo>
                                  <a:pt x="16" y="39"/>
                                </a:lnTo>
                                <a:lnTo>
                                  <a:pt x="16" y="39"/>
                                </a:lnTo>
                                <a:lnTo>
                                  <a:pt x="16" y="39"/>
                                </a:lnTo>
                                <a:lnTo>
                                  <a:pt x="16" y="39"/>
                                </a:lnTo>
                                <a:lnTo>
                                  <a:pt x="16" y="39"/>
                                </a:lnTo>
                                <a:lnTo>
                                  <a:pt x="16" y="39"/>
                                </a:lnTo>
                                <a:lnTo>
                                  <a:pt x="16" y="39"/>
                                </a:lnTo>
                                <a:lnTo>
                                  <a:pt x="16" y="39"/>
                                </a:lnTo>
                                <a:lnTo>
                                  <a:pt x="16" y="39"/>
                                </a:lnTo>
                                <a:lnTo>
                                  <a:pt x="16" y="39"/>
                                </a:lnTo>
                                <a:lnTo>
                                  <a:pt x="24" y="39"/>
                                </a:lnTo>
                                <a:lnTo>
                                  <a:pt x="24" y="39"/>
                                </a:lnTo>
                                <a:lnTo>
                                  <a:pt x="24" y="39"/>
                                </a:lnTo>
                                <a:lnTo>
                                  <a:pt x="24" y="39"/>
                                </a:lnTo>
                                <a:lnTo>
                                  <a:pt x="24" y="39"/>
                                </a:lnTo>
                                <a:lnTo>
                                  <a:pt x="24" y="39"/>
                                </a:lnTo>
                                <a:lnTo>
                                  <a:pt x="24" y="39"/>
                                </a:lnTo>
                                <a:lnTo>
                                  <a:pt x="24" y="39"/>
                                </a:lnTo>
                                <a:lnTo>
                                  <a:pt x="24" y="39"/>
                                </a:lnTo>
                                <a:lnTo>
                                  <a:pt x="24" y="39"/>
                                </a:lnTo>
                                <a:lnTo>
                                  <a:pt x="24" y="39"/>
                                </a:lnTo>
                                <a:lnTo>
                                  <a:pt x="24" y="39"/>
                                </a:lnTo>
                                <a:lnTo>
                                  <a:pt x="24" y="39"/>
                                </a:lnTo>
                                <a:lnTo>
                                  <a:pt x="24" y="39"/>
                                </a:lnTo>
                                <a:lnTo>
                                  <a:pt x="24" y="39"/>
                                </a:lnTo>
                                <a:lnTo>
                                  <a:pt x="24" y="39"/>
                                </a:lnTo>
                                <a:lnTo>
                                  <a:pt x="24" y="39"/>
                                </a:lnTo>
                                <a:lnTo>
                                  <a:pt x="24" y="39"/>
                                </a:lnTo>
                                <a:lnTo>
                                  <a:pt x="32" y="39"/>
                                </a:lnTo>
                                <a:lnTo>
                                  <a:pt x="32" y="39"/>
                                </a:lnTo>
                                <a:lnTo>
                                  <a:pt x="32" y="39"/>
                                </a:lnTo>
                                <a:lnTo>
                                  <a:pt x="32" y="39"/>
                                </a:lnTo>
                                <a:lnTo>
                                  <a:pt x="32" y="32"/>
                                </a:lnTo>
                                <a:lnTo>
                                  <a:pt x="32" y="32"/>
                                </a:lnTo>
                                <a:lnTo>
                                  <a:pt x="32" y="39"/>
                                </a:lnTo>
                                <a:lnTo>
                                  <a:pt x="32" y="39"/>
                                </a:lnTo>
                                <a:lnTo>
                                  <a:pt x="32" y="39"/>
                                </a:lnTo>
                                <a:lnTo>
                                  <a:pt x="32" y="39"/>
                                </a:lnTo>
                                <a:lnTo>
                                  <a:pt x="32" y="39"/>
                                </a:lnTo>
                                <a:lnTo>
                                  <a:pt x="32" y="39"/>
                                </a:lnTo>
                                <a:lnTo>
                                  <a:pt x="32" y="39"/>
                                </a:lnTo>
                                <a:lnTo>
                                  <a:pt x="32" y="39"/>
                                </a:lnTo>
                                <a:lnTo>
                                  <a:pt x="32" y="47"/>
                                </a:lnTo>
                                <a:lnTo>
                                  <a:pt x="32" y="47"/>
                                </a:lnTo>
                                <a:lnTo>
                                  <a:pt x="32" y="47"/>
                                </a:lnTo>
                                <a:lnTo>
                                  <a:pt x="32" y="47"/>
                                </a:lnTo>
                                <a:lnTo>
                                  <a:pt x="32" y="47"/>
                                </a:lnTo>
                                <a:lnTo>
                                  <a:pt x="32" y="47"/>
                                </a:lnTo>
                                <a:lnTo>
                                  <a:pt x="32" y="47"/>
                                </a:lnTo>
                                <a:lnTo>
                                  <a:pt x="32" y="55"/>
                                </a:lnTo>
                                <a:lnTo>
                                  <a:pt x="24" y="55"/>
                                </a:lnTo>
                                <a:lnTo>
                                  <a:pt x="24" y="55"/>
                                </a:lnTo>
                                <a:lnTo>
                                  <a:pt x="24" y="55"/>
                                </a:lnTo>
                                <a:lnTo>
                                  <a:pt x="24" y="55"/>
                                </a:lnTo>
                                <a:lnTo>
                                  <a:pt x="24" y="55"/>
                                </a:lnTo>
                                <a:lnTo>
                                  <a:pt x="24" y="55"/>
                                </a:lnTo>
                              </a:path>
                            </a:pathLst>
                          </a:custGeom>
                          <a:noFill/>
                          <a:ln w="17780">
                            <a:solidFill>
                              <a:srgbClr val="0000ff"/>
                            </a:solidFill>
                            <a:round/>
                          </a:ln>
                        </wps:spPr>
                        <wps:style>
                          <a:lnRef idx="0"/>
                          <a:fillRef idx="0"/>
                          <a:effectRef idx="0"/>
                          <a:fontRef idx="minor"/>
                        </wps:style>
                        <wps:bodyPr/>
                      </wps:wsp>
                      <wps:wsp>
                        <wps:cNvSpPr/>
                        <wps:spPr>
                          <a:xfrm>
                            <a:off x="2115720" y="2324160"/>
                            <a:ext cx="10080" cy="10080"/>
                          </a:xfrm>
                          <a:custGeom>
                            <a:avLst/>
                            <a:gdLst>
                              <a:gd name="textAreaLeft" fmla="*/ 0 w 5760"/>
                              <a:gd name="textAreaRight" fmla="*/ 6120 w 5760"/>
                              <a:gd name="textAreaTop" fmla="*/ 0 h 5760"/>
                              <a:gd name="textAreaBottom" fmla="*/ 6120 h 5760"/>
                            </a:gdLst>
                            <a:ahLst/>
                            <a:rect l="textAreaLeft" t="textAreaTop" r="textAreaRight" b="textAreaBottom"/>
                            <a:pathLst>
                              <a:path w="23" h="26">
                                <a:moveTo>
                                  <a:pt x="0" y="26"/>
                                </a:moveTo>
                                <a:lnTo>
                                  <a:pt x="0" y="26"/>
                                </a:lnTo>
                                <a:lnTo>
                                  <a:pt x="0" y="26"/>
                                </a:lnTo>
                                <a:lnTo>
                                  <a:pt x="0" y="26"/>
                                </a:lnTo>
                                <a:lnTo>
                                  <a:pt x="0" y="26"/>
                                </a:lnTo>
                                <a:lnTo>
                                  <a:pt x="0" y="16"/>
                                </a:lnTo>
                                <a:lnTo>
                                  <a:pt x="0" y="16"/>
                                </a:lnTo>
                                <a:lnTo>
                                  <a:pt x="0" y="16"/>
                                </a:lnTo>
                                <a:lnTo>
                                  <a:pt x="0" y="16"/>
                                </a:lnTo>
                                <a:lnTo>
                                  <a:pt x="0" y="16"/>
                                </a:lnTo>
                                <a:lnTo>
                                  <a:pt x="0" y="16"/>
                                </a:lnTo>
                                <a:lnTo>
                                  <a:pt x="0" y="16"/>
                                </a:lnTo>
                                <a:lnTo>
                                  <a:pt x="0" y="16"/>
                                </a:lnTo>
                                <a:lnTo>
                                  <a:pt x="0" y="8"/>
                                </a:lnTo>
                                <a:lnTo>
                                  <a:pt x="0" y="8"/>
                                </a:lnTo>
                                <a:lnTo>
                                  <a:pt x="0" y="8"/>
                                </a:lnTo>
                                <a:lnTo>
                                  <a:pt x="8" y="8"/>
                                </a:lnTo>
                                <a:lnTo>
                                  <a:pt x="8" y="8"/>
                                </a:lnTo>
                                <a:lnTo>
                                  <a:pt x="8" y="8"/>
                                </a:lnTo>
                                <a:lnTo>
                                  <a:pt x="8" y="8"/>
                                </a:lnTo>
                                <a:lnTo>
                                  <a:pt x="8" y="8"/>
                                </a:lnTo>
                                <a:lnTo>
                                  <a:pt x="8" y="8"/>
                                </a:lnTo>
                                <a:lnTo>
                                  <a:pt x="8" y="8"/>
                                </a:lnTo>
                                <a:lnTo>
                                  <a:pt x="8" y="8"/>
                                </a:lnTo>
                                <a:lnTo>
                                  <a:pt x="8" y="8"/>
                                </a:lnTo>
                                <a:lnTo>
                                  <a:pt x="16" y="8"/>
                                </a:lnTo>
                                <a:lnTo>
                                  <a:pt x="16" y="8"/>
                                </a:lnTo>
                                <a:lnTo>
                                  <a:pt x="16" y="0"/>
                                </a:lnTo>
                                <a:lnTo>
                                  <a:pt x="16" y="0"/>
                                </a:lnTo>
                                <a:lnTo>
                                  <a:pt x="16" y="0"/>
                                </a:lnTo>
                                <a:lnTo>
                                  <a:pt x="16" y="0"/>
                                </a:lnTo>
                                <a:lnTo>
                                  <a:pt x="16" y="0"/>
                                </a:lnTo>
                                <a:lnTo>
                                  <a:pt x="16" y="0"/>
                                </a:lnTo>
                                <a:lnTo>
                                  <a:pt x="23" y="0"/>
                                </a:lnTo>
                                <a:lnTo>
                                  <a:pt x="23" y="0"/>
                                </a:lnTo>
                                <a:lnTo>
                                  <a:pt x="23" y="0"/>
                                </a:lnTo>
                                <a:lnTo>
                                  <a:pt x="23" y="8"/>
                                </a:lnTo>
                                <a:lnTo>
                                  <a:pt x="23" y="8"/>
                                </a:lnTo>
                                <a:lnTo>
                                  <a:pt x="23" y="8"/>
                                </a:lnTo>
                                <a:lnTo>
                                  <a:pt x="23" y="8"/>
                                </a:lnTo>
                                <a:lnTo>
                                  <a:pt x="23" y="8"/>
                                </a:lnTo>
                                <a:lnTo>
                                  <a:pt x="23" y="8"/>
                                </a:lnTo>
                                <a:lnTo>
                                  <a:pt x="23" y="8"/>
                                </a:lnTo>
                                <a:lnTo>
                                  <a:pt x="23" y="8"/>
                                </a:lnTo>
                                <a:lnTo>
                                  <a:pt x="23" y="8"/>
                                </a:lnTo>
                                <a:lnTo>
                                  <a:pt x="16" y="8"/>
                                </a:lnTo>
                                <a:lnTo>
                                  <a:pt x="16" y="16"/>
                                </a:lnTo>
                                <a:lnTo>
                                  <a:pt x="16" y="16"/>
                                </a:lnTo>
                                <a:lnTo>
                                  <a:pt x="16" y="16"/>
                                </a:lnTo>
                                <a:lnTo>
                                  <a:pt x="16" y="16"/>
                                </a:lnTo>
                                <a:lnTo>
                                  <a:pt x="16" y="16"/>
                                </a:lnTo>
                                <a:lnTo>
                                  <a:pt x="8" y="16"/>
                                </a:lnTo>
                                <a:lnTo>
                                  <a:pt x="8" y="16"/>
                                </a:lnTo>
                                <a:lnTo>
                                  <a:pt x="8" y="16"/>
                                </a:lnTo>
                                <a:lnTo>
                                  <a:pt x="8" y="26"/>
                                </a:lnTo>
                                <a:lnTo>
                                  <a:pt x="8" y="26"/>
                                </a:lnTo>
                                <a:lnTo>
                                  <a:pt x="8" y="26"/>
                                </a:lnTo>
                                <a:lnTo>
                                  <a:pt x="8" y="26"/>
                                </a:lnTo>
                                <a:lnTo>
                                  <a:pt x="0" y="26"/>
                                </a:lnTo>
                                <a:lnTo>
                                  <a:pt x="0" y="26"/>
                                </a:lnTo>
                              </a:path>
                            </a:pathLst>
                          </a:custGeom>
                          <a:noFill/>
                          <a:ln w="17780">
                            <a:solidFill>
                              <a:srgbClr val="0000ff"/>
                            </a:solidFill>
                            <a:round/>
                          </a:ln>
                        </wps:spPr>
                        <wps:style>
                          <a:lnRef idx="0"/>
                          <a:fillRef idx="0"/>
                          <a:effectRef idx="0"/>
                          <a:fontRef idx="minor"/>
                        </wps:style>
                        <wps:bodyPr/>
                      </wps:wsp>
                      <wps:wsp>
                        <wps:cNvSpPr/>
                        <wps:spPr>
                          <a:xfrm>
                            <a:off x="2082240" y="2317680"/>
                            <a:ext cx="40680" cy="16560"/>
                          </a:xfrm>
                          <a:custGeom>
                            <a:avLst/>
                            <a:gdLst>
                              <a:gd name="textAreaLeft" fmla="*/ 0 w 23040"/>
                              <a:gd name="textAreaRight" fmla="*/ 23400 w 23040"/>
                              <a:gd name="textAreaTop" fmla="*/ 0 h 9360"/>
                              <a:gd name="textAreaBottom" fmla="*/ 9720 h 9360"/>
                            </a:gdLst>
                            <a:ahLst/>
                            <a:rect l="textAreaLeft" t="textAreaTop" r="textAreaRight" b="textAreaBottom"/>
                            <a:pathLst>
                              <a:path w="88" h="41">
                                <a:moveTo>
                                  <a:pt x="64" y="41"/>
                                </a:moveTo>
                                <a:lnTo>
                                  <a:pt x="64" y="41"/>
                                </a:lnTo>
                                <a:lnTo>
                                  <a:pt x="64" y="41"/>
                                </a:lnTo>
                                <a:lnTo>
                                  <a:pt x="64" y="41"/>
                                </a:lnTo>
                                <a:lnTo>
                                  <a:pt x="64" y="41"/>
                                </a:lnTo>
                                <a:lnTo>
                                  <a:pt x="64" y="41"/>
                                </a:lnTo>
                                <a:lnTo>
                                  <a:pt x="56" y="41"/>
                                </a:lnTo>
                                <a:lnTo>
                                  <a:pt x="56" y="41"/>
                                </a:lnTo>
                                <a:lnTo>
                                  <a:pt x="56" y="31"/>
                                </a:lnTo>
                                <a:lnTo>
                                  <a:pt x="56" y="31"/>
                                </a:lnTo>
                                <a:lnTo>
                                  <a:pt x="48" y="31"/>
                                </a:lnTo>
                                <a:lnTo>
                                  <a:pt x="48" y="31"/>
                                </a:lnTo>
                                <a:lnTo>
                                  <a:pt x="48" y="41"/>
                                </a:lnTo>
                                <a:lnTo>
                                  <a:pt x="48" y="41"/>
                                </a:lnTo>
                                <a:lnTo>
                                  <a:pt x="48" y="31"/>
                                </a:lnTo>
                                <a:lnTo>
                                  <a:pt x="48" y="31"/>
                                </a:lnTo>
                                <a:lnTo>
                                  <a:pt x="40" y="41"/>
                                </a:lnTo>
                                <a:lnTo>
                                  <a:pt x="40" y="41"/>
                                </a:lnTo>
                                <a:lnTo>
                                  <a:pt x="32" y="41"/>
                                </a:lnTo>
                                <a:lnTo>
                                  <a:pt x="32" y="31"/>
                                </a:lnTo>
                                <a:lnTo>
                                  <a:pt x="25" y="31"/>
                                </a:lnTo>
                                <a:lnTo>
                                  <a:pt x="25" y="31"/>
                                </a:lnTo>
                                <a:lnTo>
                                  <a:pt x="25" y="31"/>
                                </a:lnTo>
                                <a:lnTo>
                                  <a:pt x="15" y="31"/>
                                </a:lnTo>
                                <a:lnTo>
                                  <a:pt x="15" y="41"/>
                                </a:lnTo>
                                <a:lnTo>
                                  <a:pt x="15" y="41"/>
                                </a:lnTo>
                                <a:lnTo>
                                  <a:pt x="15" y="41"/>
                                </a:lnTo>
                                <a:lnTo>
                                  <a:pt x="15" y="41"/>
                                </a:lnTo>
                                <a:lnTo>
                                  <a:pt x="7" y="41"/>
                                </a:lnTo>
                                <a:lnTo>
                                  <a:pt x="7" y="41"/>
                                </a:lnTo>
                                <a:lnTo>
                                  <a:pt x="7" y="41"/>
                                </a:lnTo>
                                <a:lnTo>
                                  <a:pt x="7" y="41"/>
                                </a:lnTo>
                                <a:lnTo>
                                  <a:pt x="7" y="41"/>
                                </a:lnTo>
                                <a:lnTo>
                                  <a:pt x="7" y="41"/>
                                </a:lnTo>
                                <a:lnTo>
                                  <a:pt x="7" y="41"/>
                                </a:lnTo>
                                <a:lnTo>
                                  <a:pt x="7" y="41"/>
                                </a:lnTo>
                                <a:lnTo>
                                  <a:pt x="7" y="41"/>
                                </a:lnTo>
                                <a:lnTo>
                                  <a:pt x="0" y="41"/>
                                </a:lnTo>
                                <a:lnTo>
                                  <a:pt x="0" y="41"/>
                                </a:lnTo>
                                <a:lnTo>
                                  <a:pt x="0" y="41"/>
                                </a:lnTo>
                                <a:lnTo>
                                  <a:pt x="0" y="41"/>
                                </a:lnTo>
                                <a:lnTo>
                                  <a:pt x="0" y="31"/>
                                </a:lnTo>
                                <a:lnTo>
                                  <a:pt x="0" y="31"/>
                                </a:lnTo>
                                <a:lnTo>
                                  <a:pt x="0" y="31"/>
                                </a:lnTo>
                                <a:lnTo>
                                  <a:pt x="0" y="31"/>
                                </a:lnTo>
                                <a:lnTo>
                                  <a:pt x="0" y="31"/>
                                </a:lnTo>
                                <a:lnTo>
                                  <a:pt x="0" y="31"/>
                                </a:lnTo>
                                <a:lnTo>
                                  <a:pt x="0" y="31"/>
                                </a:lnTo>
                                <a:lnTo>
                                  <a:pt x="0" y="31"/>
                                </a:lnTo>
                                <a:lnTo>
                                  <a:pt x="0" y="31"/>
                                </a:lnTo>
                                <a:lnTo>
                                  <a:pt x="0" y="31"/>
                                </a:lnTo>
                                <a:lnTo>
                                  <a:pt x="0" y="31"/>
                                </a:lnTo>
                                <a:lnTo>
                                  <a:pt x="0" y="31"/>
                                </a:lnTo>
                                <a:lnTo>
                                  <a:pt x="0" y="41"/>
                                </a:lnTo>
                                <a:lnTo>
                                  <a:pt x="7" y="41"/>
                                </a:lnTo>
                                <a:lnTo>
                                  <a:pt x="7" y="41"/>
                                </a:lnTo>
                                <a:lnTo>
                                  <a:pt x="7" y="31"/>
                                </a:lnTo>
                                <a:lnTo>
                                  <a:pt x="7" y="31"/>
                                </a:lnTo>
                                <a:lnTo>
                                  <a:pt x="7" y="31"/>
                                </a:lnTo>
                                <a:lnTo>
                                  <a:pt x="0" y="31"/>
                                </a:lnTo>
                                <a:lnTo>
                                  <a:pt x="0" y="31"/>
                                </a:lnTo>
                                <a:lnTo>
                                  <a:pt x="0" y="31"/>
                                </a:lnTo>
                                <a:lnTo>
                                  <a:pt x="0" y="31"/>
                                </a:lnTo>
                                <a:lnTo>
                                  <a:pt x="0" y="31"/>
                                </a:lnTo>
                                <a:lnTo>
                                  <a:pt x="0" y="31"/>
                                </a:lnTo>
                                <a:lnTo>
                                  <a:pt x="0" y="31"/>
                                </a:lnTo>
                                <a:lnTo>
                                  <a:pt x="0" y="31"/>
                                </a:lnTo>
                                <a:lnTo>
                                  <a:pt x="0" y="31"/>
                                </a:lnTo>
                                <a:lnTo>
                                  <a:pt x="0" y="23"/>
                                </a:lnTo>
                                <a:lnTo>
                                  <a:pt x="0" y="23"/>
                                </a:lnTo>
                                <a:lnTo>
                                  <a:pt x="0" y="23"/>
                                </a:lnTo>
                                <a:lnTo>
                                  <a:pt x="0" y="23"/>
                                </a:lnTo>
                                <a:lnTo>
                                  <a:pt x="7" y="23"/>
                                </a:lnTo>
                                <a:lnTo>
                                  <a:pt x="7" y="23"/>
                                </a:lnTo>
                                <a:lnTo>
                                  <a:pt x="7" y="23"/>
                                </a:lnTo>
                                <a:lnTo>
                                  <a:pt x="7" y="23"/>
                                </a:lnTo>
                                <a:lnTo>
                                  <a:pt x="7" y="23"/>
                                </a:lnTo>
                                <a:lnTo>
                                  <a:pt x="7" y="23"/>
                                </a:lnTo>
                                <a:lnTo>
                                  <a:pt x="7" y="23"/>
                                </a:lnTo>
                                <a:lnTo>
                                  <a:pt x="7" y="23"/>
                                </a:lnTo>
                                <a:lnTo>
                                  <a:pt x="7" y="23"/>
                                </a:lnTo>
                                <a:lnTo>
                                  <a:pt x="7" y="23"/>
                                </a:lnTo>
                                <a:lnTo>
                                  <a:pt x="7" y="23"/>
                                </a:lnTo>
                                <a:lnTo>
                                  <a:pt x="15" y="23"/>
                                </a:lnTo>
                                <a:lnTo>
                                  <a:pt x="15" y="23"/>
                                </a:lnTo>
                                <a:lnTo>
                                  <a:pt x="15" y="23"/>
                                </a:lnTo>
                                <a:lnTo>
                                  <a:pt x="15" y="23"/>
                                </a:lnTo>
                                <a:lnTo>
                                  <a:pt x="15" y="23"/>
                                </a:lnTo>
                                <a:lnTo>
                                  <a:pt x="15" y="23"/>
                                </a:lnTo>
                                <a:lnTo>
                                  <a:pt x="15" y="23"/>
                                </a:lnTo>
                                <a:lnTo>
                                  <a:pt x="15" y="23"/>
                                </a:lnTo>
                                <a:lnTo>
                                  <a:pt x="15" y="23"/>
                                </a:lnTo>
                                <a:lnTo>
                                  <a:pt x="15" y="23"/>
                                </a:lnTo>
                                <a:lnTo>
                                  <a:pt x="25" y="23"/>
                                </a:lnTo>
                                <a:lnTo>
                                  <a:pt x="25" y="23"/>
                                </a:lnTo>
                                <a:lnTo>
                                  <a:pt x="25" y="23"/>
                                </a:lnTo>
                                <a:lnTo>
                                  <a:pt x="25" y="23"/>
                                </a:lnTo>
                                <a:lnTo>
                                  <a:pt x="25" y="23"/>
                                </a:lnTo>
                                <a:lnTo>
                                  <a:pt x="25" y="23"/>
                                </a:lnTo>
                                <a:lnTo>
                                  <a:pt x="25" y="23"/>
                                </a:lnTo>
                                <a:lnTo>
                                  <a:pt x="25" y="23"/>
                                </a:lnTo>
                                <a:lnTo>
                                  <a:pt x="25" y="23"/>
                                </a:lnTo>
                                <a:lnTo>
                                  <a:pt x="32" y="23"/>
                                </a:lnTo>
                                <a:lnTo>
                                  <a:pt x="32" y="23"/>
                                </a:lnTo>
                                <a:lnTo>
                                  <a:pt x="32" y="23"/>
                                </a:lnTo>
                                <a:lnTo>
                                  <a:pt x="32" y="23"/>
                                </a:lnTo>
                                <a:lnTo>
                                  <a:pt x="32" y="23"/>
                                </a:lnTo>
                                <a:lnTo>
                                  <a:pt x="32" y="31"/>
                                </a:lnTo>
                                <a:lnTo>
                                  <a:pt x="32" y="31"/>
                                </a:lnTo>
                                <a:lnTo>
                                  <a:pt x="32" y="31"/>
                                </a:lnTo>
                                <a:lnTo>
                                  <a:pt x="32" y="31"/>
                                </a:lnTo>
                                <a:lnTo>
                                  <a:pt x="32" y="23"/>
                                </a:lnTo>
                                <a:lnTo>
                                  <a:pt x="32" y="23"/>
                                </a:lnTo>
                                <a:lnTo>
                                  <a:pt x="32" y="23"/>
                                </a:lnTo>
                                <a:lnTo>
                                  <a:pt x="32" y="23"/>
                                </a:lnTo>
                                <a:lnTo>
                                  <a:pt x="32" y="23"/>
                                </a:lnTo>
                                <a:lnTo>
                                  <a:pt x="32" y="23"/>
                                </a:lnTo>
                                <a:lnTo>
                                  <a:pt x="32" y="23"/>
                                </a:lnTo>
                                <a:lnTo>
                                  <a:pt x="32" y="23"/>
                                </a:lnTo>
                                <a:lnTo>
                                  <a:pt x="40" y="23"/>
                                </a:lnTo>
                                <a:lnTo>
                                  <a:pt x="40" y="23"/>
                                </a:lnTo>
                                <a:lnTo>
                                  <a:pt x="40" y="23"/>
                                </a:lnTo>
                                <a:lnTo>
                                  <a:pt x="40" y="23"/>
                                </a:lnTo>
                                <a:lnTo>
                                  <a:pt x="40" y="23"/>
                                </a:lnTo>
                                <a:lnTo>
                                  <a:pt x="40" y="23"/>
                                </a:lnTo>
                                <a:lnTo>
                                  <a:pt x="40" y="23"/>
                                </a:lnTo>
                                <a:lnTo>
                                  <a:pt x="40" y="23"/>
                                </a:lnTo>
                                <a:lnTo>
                                  <a:pt x="40" y="23"/>
                                </a:lnTo>
                                <a:lnTo>
                                  <a:pt x="40" y="23"/>
                                </a:lnTo>
                                <a:lnTo>
                                  <a:pt x="40" y="23"/>
                                </a:lnTo>
                                <a:lnTo>
                                  <a:pt x="40" y="23"/>
                                </a:lnTo>
                                <a:lnTo>
                                  <a:pt x="48" y="23"/>
                                </a:lnTo>
                                <a:lnTo>
                                  <a:pt x="48" y="23"/>
                                </a:lnTo>
                                <a:lnTo>
                                  <a:pt x="48" y="23"/>
                                </a:lnTo>
                                <a:lnTo>
                                  <a:pt x="48" y="23"/>
                                </a:lnTo>
                                <a:lnTo>
                                  <a:pt x="48" y="23"/>
                                </a:lnTo>
                                <a:lnTo>
                                  <a:pt x="48" y="23"/>
                                </a:lnTo>
                                <a:lnTo>
                                  <a:pt x="48" y="23"/>
                                </a:lnTo>
                                <a:lnTo>
                                  <a:pt x="48" y="23"/>
                                </a:lnTo>
                                <a:lnTo>
                                  <a:pt x="48" y="23"/>
                                </a:lnTo>
                                <a:lnTo>
                                  <a:pt x="48" y="23"/>
                                </a:lnTo>
                                <a:lnTo>
                                  <a:pt x="48" y="15"/>
                                </a:lnTo>
                                <a:lnTo>
                                  <a:pt x="56" y="15"/>
                                </a:lnTo>
                                <a:lnTo>
                                  <a:pt x="56" y="15"/>
                                </a:lnTo>
                                <a:lnTo>
                                  <a:pt x="56" y="15"/>
                                </a:lnTo>
                                <a:lnTo>
                                  <a:pt x="56" y="15"/>
                                </a:lnTo>
                                <a:lnTo>
                                  <a:pt x="48" y="15"/>
                                </a:lnTo>
                                <a:lnTo>
                                  <a:pt x="48" y="15"/>
                                </a:lnTo>
                                <a:lnTo>
                                  <a:pt x="48" y="15"/>
                                </a:lnTo>
                                <a:lnTo>
                                  <a:pt x="48" y="15"/>
                                </a:lnTo>
                                <a:lnTo>
                                  <a:pt x="48" y="15"/>
                                </a:lnTo>
                                <a:lnTo>
                                  <a:pt x="48" y="15"/>
                                </a:lnTo>
                                <a:lnTo>
                                  <a:pt x="56" y="15"/>
                                </a:lnTo>
                                <a:lnTo>
                                  <a:pt x="56" y="15"/>
                                </a:lnTo>
                                <a:lnTo>
                                  <a:pt x="56" y="8"/>
                                </a:lnTo>
                                <a:lnTo>
                                  <a:pt x="56" y="8"/>
                                </a:lnTo>
                                <a:lnTo>
                                  <a:pt x="56" y="8"/>
                                </a:lnTo>
                                <a:lnTo>
                                  <a:pt x="64" y="8"/>
                                </a:lnTo>
                                <a:lnTo>
                                  <a:pt x="64" y="8"/>
                                </a:lnTo>
                                <a:lnTo>
                                  <a:pt x="64" y="8"/>
                                </a:lnTo>
                                <a:lnTo>
                                  <a:pt x="64" y="8"/>
                                </a:lnTo>
                                <a:lnTo>
                                  <a:pt x="64" y="8"/>
                                </a:lnTo>
                                <a:lnTo>
                                  <a:pt x="64" y="8"/>
                                </a:lnTo>
                                <a:lnTo>
                                  <a:pt x="64" y="8"/>
                                </a:lnTo>
                                <a:lnTo>
                                  <a:pt x="64" y="8"/>
                                </a:lnTo>
                                <a:lnTo>
                                  <a:pt x="72" y="8"/>
                                </a:lnTo>
                                <a:lnTo>
                                  <a:pt x="72" y="8"/>
                                </a:lnTo>
                                <a:lnTo>
                                  <a:pt x="72" y="8"/>
                                </a:lnTo>
                                <a:lnTo>
                                  <a:pt x="72" y="8"/>
                                </a:lnTo>
                                <a:lnTo>
                                  <a:pt x="72" y="8"/>
                                </a:lnTo>
                                <a:lnTo>
                                  <a:pt x="72" y="8"/>
                                </a:lnTo>
                                <a:lnTo>
                                  <a:pt x="72" y="8"/>
                                </a:lnTo>
                                <a:lnTo>
                                  <a:pt x="72" y="8"/>
                                </a:lnTo>
                                <a:lnTo>
                                  <a:pt x="72" y="8"/>
                                </a:lnTo>
                                <a:lnTo>
                                  <a:pt x="72" y="8"/>
                                </a:lnTo>
                                <a:lnTo>
                                  <a:pt x="72" y="8"/>
                                </a:lnTo>
                                <a:lnTo>
                                  <a:pt x="72" y="8"/>
                                </a:lnTo>
                                <a:lnTo>
                                  <a:pt x="72" y="8"/>
                                </a:lnTo>
                                <a:lnTo>
                                  <a:pt x="72" y="8"/>
                                </a:lnTo>
                                <a:lnTo>
                                  <a:pt x="64" y="8"/>
                                </a:lnTo>
                                <a:lnTo>
                                  <a:pt x="64" y="8"/>
                                </a:lnTo>
                                <a:lnTo>
                                  <a:pt x="64" y="15"/>
                                </a:lnTo>
                                <a:lnTo>
                                  <a:pt x="64" y="15"/>
                                </a:lnTo>
                                <a:lnTo>
                                  <a:pt x="64" y="15"/>
                                </a:lnTo>
                                <a:lnTo>
                                  <a:pt x="64" y="15"/>
                                </a:lnTo>
                                <a:lnTo>
                                  <a:pt x="64" y="15"/>
                                </a:lnTo>
                                <a:lnTo>
                                  <a:pt x="64" y="15"/>
                                </a:lnTo>
                                <a:lnTo>
                                  <a:pt x="64" y="8"/>
                                </a:lnTo>
                                <a:lnTo>
                                  <a:pt x="72" y="8"/>
                                </a:lnTo>
                                <a:lnTo>
                                  <a:pt x="72" y="8"/>
                                </a:lnTo>
                                <a:lnTo>
                                  <a:pt x="72" y="8"/>
                                </a:lnTo>
                                <a:lnTo>
                                  <a:pt x="72" y="8"/>
                                </a:lnTo>
                                <a:lnTo>
                                  <a:pt x="72" y="8"/>
                                </a:lnTo>
                                <a:lnTo>
                                  <a:pt x="72" y="8"/>
                                </a:lnTo>
                                <a:lnTo>
                                  <a:pt x="72" y="8"/>
                                </a:lnTo>
                                <a:lnTo>
                                  <a:pt x="72" y="8"/>
                                </a:lnTo>
                                <a:lnTo>
                                  <a:pt x="72" y="8"/>
                                </a:lnTo>
                                <a:lnTo>
                                  <a:pt x="72" y="8"/>
                                </a:lnTo>
                                <a:lnTo>
                                  <a:pt x="72" y="0"/>
                                </a:lnTo>
                                <a:lnTo>
                                  <a:pt x="72" y="0"/>
                                </a:lnTo>
                                <a:lnTo>
                                  <a:pt x="72" y="0"/>
                                </a:lnTo>
                                <a:lnTo>
                                  <a:pt x="72" y="0"/>
                                </a:lnTo>
                                <a:lnTo>
                                  <a:pt x="72" y="0"/>
                                </a:lnTo>
                                <a:lnTo>
                                  <a:pt x="80" y="0"/>
                                </a:lnTo>
                                <a:lnTo>
                                  <a:pt x="80" y="0"/>
                                </a:lnTo>
                                <a:lnTo>
                                  <a:pt x="80" y="0"/>
                                </a:lnTo>
                                <a:lnTo>
                                  <a:pt x="80" y="8"/>
                                </a:lnTo>
                                <a:lnTo>
                                  <a:pt x="80" y="8"/>
                                </a:lnTo>
                                <a:lnTo>
                                  <a:pt x="88" y="8"/>
                                </a:lnTo>
                                <a:lnTo>
                                  <a:pt x="88" y="8"/>
                                </a:lnTo>
                                <a:lnTo>
                                  <a:pt x="88" y="8"/>
                                </a:lnTo>
                                <a:lnTo>
                                  <a:pt x="88" y="8"/>
                                </a:lnTo>
                                <a:lnTo>
                                  <a:pt x="88" y="8"/>
                                </a:lnTo>
                                <a:lnTo>
                                  <a:pt x="88" y="15"/>
                                </a:lnTo>
                                <a:lnTo>
                                  <a:pt x="88" y="15"/>
                                </a:lnTo>
                                <a:lnTo>
                                  <a:pt x="88" y="15"/>
                                </a:lnTo>
                                <a:lnTo>
                                  <a:pt x="88" y="15"/>
                                </a:lnTo>
                                <a:lnTo>
                                  <a:pt x="88" y="15"/>
                                </a:lnTo>
                                <a:lnTo>
                                  <a:pt x="88" y="15"/>
                                </a:lnTo>
                                <a:lnTo>
                                  <a:pt x="88" y="15"/>
                                </a:lnTo>
                                <a:lnTo>
                                  <a:pt x="88" y="15"/>
                                </a:lnTo>
                                <a:lnTo>
                                  <a:pt x="88" y="15"/>
                                </a:lnTo>
                                <a:lnTo>
                                  <a:pt x="88" y="15"/>
                                </a:lnTo>
                                <a:lnTo>
                                  <a:pt x="88" y="15"/>
                                </a:lnTo>
                                <a:lnTo>
                                  <a:pt x="88" y="23"/>
                                </a:lnTo>
                                <a:lnTo>
                                  <a:pt x="80" y="23"/>
                                </a:lnTo>
                                <a:lnTo>
                                  <a:pt x="80" y="23"/>
                                </a:lnTo>
                                <a:lnTo>
                                  <a:pt x="80" y="23"/>
                                </a:lnTo>
                                <a:lnTo>
                                  <a:pt x="80" y="23"/>
                                </a:lnTo>
                                <a:lnTo>
                                  <a:pt x="80" y="23"/>
                                </a:lnTo>
                                <a:lnTo>
                                  <a:pt x="80" y="23"/>
                                </a:lnTo>
                                <a:lnTo>
                                  <a:pt x="72" y="23"/>
                                </a:lnTo>
                                <a:lnTo>
                                  <a:pt x="72" y="23"/>
                                </a:lnTo>
                                <a:lnTo>
                                  <a:pt x="72" y="23"/>
                                </a:lnTo>
                                <a:lnTo>
                                  <a:pt x="72" y="23"/>
                                </a:lnTo>
                                <a:lnTo>
                                  <a:pt x="72" y="31"/>
                                </a:lnTo>
                                <a:lnTo>
                                  <a:pt x="72" y="31"/>
                                </a:lnTo>
                                <a:lnTo>
                                  <a:pt x="72" y="31"/>
                                </a:lnTo>
                                <a:lnTo>
                                  <a:pt x="72" y="31"/>
                                </a:lnTo>
                                <a:lnTo>
                                  <a:pt x="72" y="31"/>
                                </a:lnTo>
                                <a:lnTo>
                                  <a:pt x="72" y="41"/>
                                </a:lnTo>
                                <a:lnTo>
                                  <a:pt x="72" y="41"/>
                                </a:lnTo>
                                <a:lnTo>
                                  <a:pt x="72" y="41"/>
                                </a:lnTo>
                                <a:lnTo>
                                  <a:pt x="72" y="41"/>
                                </a:lnTo>
                                <a:lnTo>
                                  <a:pt x="72" y="41"/>
                                </a:lnTo>
                                <a:lnTo>
                                  <a:pt x="64" y="41"/>
                                </a:lnTo>
                              </a:path>
                            </a:pathLst>
                          </a:custGeom>
                          <a:noFill/>
                          <a:ln w="17780">
                            <a:solidFill>
                              <a:srgbClr val="0000ff"/>
                            </a:solidFill>
                            <a:round/>
                          </a:ln>
                        </wps:spPr>
                        <wps:style>
                          <a:lnRef idx="0"/>
                          <a:fillRef idx="0"/>
                          <a:effectRef idx="0"/>
                          <a:fontRef idx="minor"/>
                        </wps:style>
                        <wps:bodyPr/>
                      </wps:wsp>
                      <wps:wsp>
                        <wps:cNvSpPr/>
                        <wps:spPr>
                          <a:xfrm>
                            <a:off x="2093760" y="2266920"/>
                            <a:ext cx="10800" cy="10080"/>
                          </a:xfrm>
                          <a:custGeom>
                            <a:avLst/>
                            <a:gdLst>
                              <a:gd name="textAreaLeft" fmla="*/ 0 w 6120"/>
                              <a:gd name="textAreaRight" fmla="*/ 6480 w 6120"/>
                              <a:gd name="textAreaTop" fmla="*/ 0 h 5760"/>
                              <a:gd name="textAreaBottom" fmla="*/ 6120 h 5760"/>
                            </a:gdLst>
                            <a:ahLst/>
                            <a:rect l="textAreaLeft" t="textAreaTop" r="textAreaRight" b="textAreaBottom"/>
                            <a:pathLst>
                              <a:path w="23" h="25">
                                <a:moveTo>
                                  <a:pt x="23" y="9"/>
                                </a:moveTo>
                                <a:lnTo>
                                  <a:pt x="23" y="9"/>
                                </a:lnTo>
                                <a:lnTo>
                                  <a:pt x="23" y="9"/>
                                </a:lnTo>
                                <a:lnTo>
                                  <a:pt x="23" y="9"/>
                                </a:lnTo>
                                <a:lnTo>
                                  <a:pt x="23" y="9"/>
                                </a:lnTo>
                                <a:lnTo>
                                  <a:pt x="23" y="9"/>
                                </a:lnTo>
                                <a:lnTo>
                                  <a:pt x="23" y="9"/>
                                </a:lnTo>
                                <a:lnTo>
                                  <a:pt x="15" y="9"/>
                                </a:lnTo>
                                <a:lnTo>
                                  <a:pt x="15" y="17"/>
                                </a:lnTo>
                                <a:lnTo>
                                  <a:pt x="15" y="17"/>
                                </a:lnTo>
                                <a:lnTo>
                                  <a:pt x="15" y="17"/>
                                </a:lnTo>
                                <a:lnTo>
                                  <a:pt x="15" y="17"/>
                                </a:lnTo>
                                <a:lnTo>
                                  <a:pt x="15" y="25"/>
                                </a:lnTo>
                                <a:lnTo>
                                  <a:pt x="15" y="25"/>
                                </a:lnTo>
                                <a:lnTo>
                                  <a:pt x="15" y="25"/>
                                </a:lnTo>
                                <a:lnTo>
                                  <a:pt x="15" y="25"/>
                                </a:lnTo>
                                <a:lnTo>
                                  <a:pt x="15" y="25"/>
                                </a:lnTo>
                                <a:lnTo>
                                  <a:pt x="15" y="25"/>
                                </a:lnTo>
                                <a:lnTo>
                                  <a:pt x="15" y="25"/>
                                </a:lnTo>
                                <a:lnTo>
                                  <a:pt x="15" y="25"/>
                                </a:lnTo>
                                <a:lnTo>
                                  <a:pt x="15" y="25"/>
                                </a:lnTo>
                                <a:lnTo>
                                  <a:pt x="15" y="25"/>
                                </a:lnTo>
                                <a:lnTo>
                                  <a:pt x="15" y="25"/>
                                </a:lnTo>
                                <a:lnTo>
                                  <a:pt x="15" y="25"/>
                                </a:lnTo>
                                <a:lnTo>
                                  <a:pt x="15" y="17"/>
                                </a:lnTo>
                                <a:lnTo>
                                  <a:pt x="15" y="17"/>
                                </a:lnTo>
                                <a:lnTo>
                                  <a:pt x="15" y="17"/>
                                </a:lnTo>
                                <a:lnTo>
                                  <a:pt x="7" y="17"/>
                                </a:lnTo>
                                <a:lnTo>
                                  <a:pt x="7" y="25"/>
                                </a:lnTo>
                                <a:lnTo>
                                  <a:pt x="7" y="25"/>
                                </a:lnTo>
                                <a:lnTo>
                                  <a:pt x="7" y="25"/>
                                </a:lnTo>
                                <a:lnTo>
                                  <a:pt x="7" y="25"/>
                                </a:lnTo>
                                <a:lnTo>
                                  <a:pt x="7" y="25"/>
                                </a:lnTo>
                                <a:lnTo>
                                  <a:pt x="7" y="25"/>
                                </a:lnTo>
                                <a:lnTo>
                                  <a:pt x="7" y="25"/>
                                </a:lnTo>
                                <a:lnTo>
                                  <a:pt x="7" y="25"/>
                                </a:lnTo>
                                <a:lnTo>
                                  <a:pt x="0" y="25"/>
                                </a:lnTo>
                                <a:lnTo>
                                  <a:pt x="0" y="25"/>
                                </a:lnTo>
                                <a:lnTo>
                                  <a:pt x="0" y="17"/>
                                </a:lnTo>
                                <a:lnTo>
                                  <a:pt x="0" y="17"/>
                                </a:lnTo>
                                <a:lnTo>
                                  <a:pt x="0" y="17"/>
                                </a:lnTo>
                                <a:lnTo>
                                  <a:pt x="0" y="17"/>
                                </a:lnTo>
                                <a:lnTo>
                                  <a:pt x="0" y="17"/>
                                </a:lnTo>
                                <a:lnTo>
                                  <a:pt x="0" y="17"/>
                                </a:lnTo>
                                <a:lnTo>
                                  <a:pt x="0" y="17"/>
                                </a:lnTo>
                                <a:lnTo>
                                  <a:pt x="0" y="17"/>
                                </a:lnTo>
                                <a:lnTo>
                                  <a:pt x="0" y="17"/>
                                </a:lnTo>
                                <a:lnTo>
                                  <a:pt x="0" y="9"/>
                                </a:lnTo>
                                <a:lnTo>
                                  <a:pt x="0" y="9"/>
                                </a:lnTo>
                                <a:lnTo>
                                  <a:pt x="0" y="9"/>
                                </a:lnTo>
                                <a:lnTo>
                                  <a:pt x="0" y="9"/>
                                </a:lnTo>
                                <a:lnTo>
                                  <a:pt x="0" y="9"/>
                                </a:lnTo>
                                <a:lnTo>
                                  <a:pt x="0" y="9"/>
                                </a:lnTo>
                                <a:lnTo>
                                  <a:pt x="0" y="9"/>
                                </a:lnTo>
                                <a:lnTo>
                                  <a:pt x="0" y="9"/>
                                </a:lnTo>
                                <a:lnTo>
                                  <a:pt x="0" y="9"/>
                                </a:lnTo>
                                <a:lnTo>
                                  <a:pt x="0" y="9"/>
                                </a:lnTo>
                                <a:lnTo>
                                  <a:pt x="0" y="0"/>
                                </a:lnTo>
                                <a:lnTo>
                                  <a:pt x="0" y="0"/>
                                </a:lnTo>
                                <a:lnTo>
                                  <a:pt x="0" y="0"/>
                                </a:lnTo>
                                <a:lnTo>
                                  <a:pt x="0" y="0"/>
                                </a:lnTo>
                                <a:lnTo>
                                  <a:pt x="7" y="0"/>
                                </a:lnTo>
                                <a:lnTo>
                                  <a:pt x="7" y="0"/>
                                </a:lnTo>
                                <a:lnTo>
                                  <a:pt x="7" y="0"/>
                                </a:lnTo>
                                <a:lnTo>
                                  <a:pt x="7" y="0"/>
                                </a:lnTo>
                                <a:lnTo>
                                  <a:pt x="7" y="0"/>
                                </a:lnTo>
                                <a:lnTo>
                                  <a:pt x="7" y="0"/>
                                </a:lnTo>
                                <a:lnTo>
                                  <a:pt x="7" y="0"/>
                                </a:lnTo>
                                <a:lnTo>
                                  <a:pt x="7" y="0"/>
                                </a:lnTo>
                                <a:lnTo>
                                  <a:pt x="15" y="0"/>
                                </a:lnTo>
                                <a:lnTo>
                                  <a:pt x="15" y="0"/>
                                </a:lnTo>
                                <a:lnTo>
                                  <a:pt x="15" y="0"/>
                                </a:lnTo>
                                <a:lnTo>
                                  <a:pt x="15" y="0"/>
                                </a:lnTo>
                                <a:lnTo>
                                  <a:pt x="15" y="0"/>
                                </a:lnTo>
                                <a:lnTo>
                                  <a:pt x="15" y="0"/>
                                </a:lnTo>
                                <a:lnTo>
                                  <a:pt x="15" y="0"/>
                                </a:lnTo>
                                <a:lnTo>
                                  <a:pt x="15" y="9"/>
                                </a:lnTo>
                                <a:lnTo>
                                  <a:pt x="15" y="9"/>
                                </a:lnTo>
                                <a:lnTo>
                                  <a:pt x="15" y="9"/>
                                </a:lnTo>
                                <a:lnTo>
                                  <a:pt x="15" y="9"/>
                                </a:lnTo>
                                <a:lnTo>
                                  <a:pt x="15" y="9"/>
                                </a:lnTo>
                                <a:lnTo>
                                  <a:pt x="15" y="9"/>
                                </a:lnTo>
                                <a:lnTo>
                                  <a:pt x="15" y="9"/>
                                </a:lnTo>
                                <a:lnTo>
                                  <a:pt x="15" y="9"/>
                                </a:lnTo>
                                <a:lnTo>
                                  <a:pt x="15" y="9"/>
                                </a:lnTo>
                                <a:lnTo>
                                  <a:pt x="23" y="9"/>
                                </a:lnTo>
                                <a:lnTo>
                                  <a:pt x="23" y="9"/>
                                </a:lnTo>
                                <a:lnTo>
                                  <a:pt x="23" y="9"/>
                                </a:lnTo>
                              </a:path>
                            </a:pathLst>
                          </a:custGeom>
                          <a:noFill/>
                          <a:ln w="17780">
                            <a:solidFill>
                              <a:srgbClr val="0000ff"/>
                            </a:solidFill>
                            <a:round/>
                          </a:ln>
                        </wps:spPr>
                        <wps:style>
                          <a:lnRef idx="0"/>
                          <a:fillRef idx="0"/>
                          <a:effectRef idx="0"/>
                          <a:fontRef idx="minor"/>
                        </wps:style>
                        <wps:bodyPr/>
                      </wps:wsp>
                      <wps:wsp>
                        <wps:cNvSpPr/>
                        <wps:spPr>
                          <a:xfrm>
                            <a:off x="2082240" y="2250360"/>
                            <a:ext cx="22320" cy="23040"/>
                          </a:xfrm>
                          <a:custGeom>
                            <a:avLst/>
                            <a:gdLst>
                              <a:gd name="textAreaLeft" fmla="*/ 0 w 12600"/>
                              <a:gd name="textAreaRight" fmla="*/ 12960 w 12600"/>
                              <a:gd name="textAreaTop" fmla="*/ 0 h 12960"/>
                              <a:gd name="textAreaBottom" fmla="*/ 13320 h 12960"/>
                            </a:gdLst>
                            <a:ahLst/>
                            <a:rect l="textAreaLeft" t="textAreaTop" r="textAreaRight" b="textAreaBottom"/>
                            <a:pathLst>
                              <a:path w="48" h="56">
                                <a:moveTo>
                                  <a:pt x="40" y="0"/>
                                </a:moveTo>
                                <a:lnTo>
                                  <a:pt x="40" y="0"/>
                                </a:lnTo>
                                <a:lnTo>
                                  <a:pt x="40" y="0"/>
                                </a:lnTo>
                                <a:lnTo>
                                  <a:pt x="40" y="8"/>
                                </a:lnTo>
                                <a:lnTo>
                                  <a:pt x="40" y="15"/>
                                </a:lnTo>
                                <a:lnTo>
                                  <a:pt x="40" y="23"/>
                                </a:lnTo>
                                <a:lnTo>
                                  <a:pt x="40" y="23"/>
                                </a:lnTo>
                                <a:lnTo>
                                  <a:pt x="40" y="23"/>
                                </a:lnTo>
                                <a:lnTo>
                                  <a:pt x="40" y="23"/>
                                </a:lnTo>
                                <a:lnTo>
                                  <a:pt x="40" y="31"/>
                                </a:lnTo>
                                <a:lnTo>
                                  <a:pt x="40" y="31"/>
                                </a:lnTo>
                                <a:lnTo>
                                  <a:pt x="40" y="31"/>
                                </a:lnTo>
                                <a:lnTo>
                                  <a:pt x="40" y="31"/>
                                </a:lnTo>
                                <a:lnTo>
                                  <a:pt x="40" y="31"/>
                                </a:lnTo>
                                <a:lnTo>
                                  <a:pt x="40" y="31"/>
                                </a:lnTo>
                                <a:lnTo>
                                  <a:pt x="40" y="31"/>
                                </a:lnTo>
                                <a:lnTo>
                                  <a:pt x="48" y="31"/>
                                </a:lnTo>
                                <a:lnTo>
                                  <a:pt x="48" y="31"/>
                                </a:lnTo>
                                <a:lnTo>
                                  <a:pt x="48" y="31"/>
                                </a:lnTo>
                                <a:lnTo>
                                  <a:pt x="48" y="31"/>
                                </a:lnTo>
                                <a:lnTo>
                                  <a:pt x="48" y="39"/>
                                </a:lnTo>
                                <a:lnTo>
                                  <a:pt x="40" y="39"/>
                                </a:lnTo>
                                <a:lnTo>
                                  <a:pt x="40" y="39"/>
                                </a:lnTo>
                                <a:lnTo>
                                  <a:pt x="40" y="39"/>
                                </a:lnTo>
                                <a:lnTo>
                                  <a:pt x="40" y="39"/>
                                </a:lnTo>
                                <a:lnTo>
                                  <a:pt x="40" y="39"/>
                                </a:lnTo>
                                <a:lnTo>
                                  <a:pt x="40" y="39"/>
                                </a:lnTo>
                                <a:lnTo>
                                  <a:pt x="40" y="39"/>
                                </a:lnTo>
                                <a:lnTo>
                                  <a:pt x="40" y="39"/>
                                </a:lnTo>
                                <a:lnTo>
                                  <a:pt x="40" y="39"/>
                                </a:lnTo>
                                <a:lnTo>
                                  <a:pt x="40" y="39"/>
                                </a:lnTo>
                                <a:lnTo>
                                  <a:pt x="32" y="39"/>
                                </a:lnTo>
                                <a:lnTo>
                                  <a:pt x="32" y="39"/>
                                </a:lnTo>
                                <a:lnTo>
                                  <a:pt x="32" y="39"/>
                                </a:lnTo>
                                <a:lnTo>
                                  <a:pt x="32" y="39"/>
                                </a:lnTo>
                                <a:lnTo>
                                  <a:pt x="32" y="39"/>
                                </a:lnTo>
                                <a:lnTo>
                                  <a:pt x="32" y="39"/>
                                </a:lnTo>
                                <a:lnTo>
                                  <a:pt x="25" y="39"/>
                                </a:lnTo>
                                <a:lnTo>
                                  <a:pt x="25" y="39"/>
                                </a:lnTo>
                                <a:lnTo>
                                  <a:pt x="25" y="39"/>
                                </a:lnTo>
                                <a:lnTo>
                                  <a:pt x="25" y="39"/>
                                </a:lnTo>
                                <a:lnTo>
                                  <a:pt x="25" y="39"/>
                                </a:lnTo>
                                <a:lnTo>
                                  <a:pt x="25" y="39"/>
                                </a:lnTo>
                                <a:lnTo>
                                  <a:pt x="25" y="39"/>
                                </a:lnTo>
                                <a:lnTo>
                                  <a:pt x="25" y="31"/>
                                </a:lnTo>
                                <a:lnTo>
                                  <a:pt x="25" y="31"/>
                                </a:lnTo>
                                <a:lnTo>
                                  <a:pt x="25" y="31"/>
                                </a:lnTo>
                                <a:lnTo>
                                  <a:pt x="25" y="31"/>
                                </a:lnTo>
                                <a:lnTo>
                                  <a:pt x="25" y="31"/>
                                </a:lnTo>
                                <a:lnTo>
                                  <a:pt x="25" y="31"/>
                                </a:lnTo>
                                <a:lnTo>
                                  <a:pt x="25" y="31"/>
                                </a:lnTo>
                                <a:lnTo>
                                  <a:pt x="25" y="31"/>
                                </a:lnTo>
                                <a:lnTo>
                                  <a:pt x="25" y="31"/>
                                </a:lnTo>
                                <a:lnTo>
                                  <a:pt x="25" y="31"/>
                                </a:lnTo>
                                <a:lnTo>
                                  <a:pt x="25" y="31"/>
                                </a:lnTo>
                                <a:lnTo>
                                  <a:pt x="25" y="31"/>
                                </a:lnTo>
                                <a:lnTo>
                                  <a:pt x="25" y="31"/>
                                </a:lnTo>
                                <a:lnTo>
                                  <a:pt x="25" y="31"/>
                                </a:lnTo>
                                <a:lnTo>
                                  <a:pt x="25" y="31"/>
                                </a:lnTo>
                                <a:lnTo>
                                  <a:pt x="25" y="23"/>
                                </a:lnTo>
                                <a:lnTo>
                                  <a:pt x="25" y="23"/>
                                </a:lnTo>
                                <a:lnTo>
                                  <a:pt x="25" y="23"/>
                                </a:lnTo>
                                <a:lnTo>
                                  <a:pt x="25" y="23"/>
                                </a:lnTo>
                                <a:lnTo>
                                  <a:pt x="25" y="23"/>
                                </a:lnTo>
                                <a:lnTo>
                                  <a:pt x="25" y="23"/>
                                </a:lnTo>
                                <a:lnTo>
                                  <a:pt x="25" y="23"/>
                                </a:lnTo>
                                <a:lnTo>
                                  <a:pt x="25" y="23"/>
                                </a:lnTo>
                                <a:lnTo>
                                  <a:pt x="25" y="23"/>
                                </a:lnTo>
                                <a:lnTo>
                                  <a:pt x="25" y="23"/>
                                </a:lnTo>
                                <a:lnTo>
                                  <a:pt x="15" y="23"/>
                                </a:lnTo>
                                <a:lnTo>
                                  <a:pt x="15" y="23"/>
                                </a:lnTo>
                                <a:lnTo>
                                  <a:pt x="15" y="23"/>
                                </a:lnTo>
                                <a:lnTo>
                                  <a:pt x="15" y="23"/>
                                </a:lnTo>
                                <a:lnTo>
                                  <a:pt x="25" y="23"/>
                                </a:lnTo>
                                <a:lnTo>
                                  <a:pt x="25" y="23"/>
                                </a:lnTo>
                                <a:lnTo>
                                  <a:pt x="15" y="23"/>
                                </a:lnTo>
                                <a:lnTo>
                                  <a:pt x="15" y="23"/>
                                </a:lnTo>
                                <a:lnTo>
                                  <a:pt x="25" y="23"/>
                                </a:lnTo>
                                <a:lnTo>
                                  <a:pt x="15" y="23"/>
                                </a:lnTo>
                                <a:lnTo>
                                  <a:pt x="25" y="23"/>
                                </a:lnTo>
                                <a:lnTo>
                                  <a:pt x="25" y="23"/>
                                </a:lnTo>
                                <a:lnTo>
                                  <a:pt x="25" y="31"/>
                                </a:lnTo>
                                <a:lnTo>
                                  <a:pt x="25" y="31"/>
                                </a:lnTo>
                                <a:lnTo>
                                  <a:pt x="25" y="31"/>
                                </a:lnTo>
                                <a:lnTo>
                                  <a:pt x="25" y="31"/>
                                </a:lnTo>
                                <a:lnTo>
                                  <a:pt x="25" y="31"/>
                                </a:lnTo>
                                <a:lnTo>
                                  <a:pt x="25" y="31"/>
                                </a:lnTo>
                                <a:lnTo>
                                  <a:pt x="25" y="31"/>
                                </a:lnTo>
                                <a:lnTo>
                                  <a:pt x="25" y="31"/>
                                </a:lnTo>
                                <a:lnTo>
                                  <a:pt x="25" y="31"/>
                                </a:lnTo>
                                <a:lnTo>
                                  <a:pt x="25" y="31"/>
                                </a:lnTo>
                                <a:lnTo>
                                  <a:pt x="25" y="31"/>
                                </a:lnTo>
                                <a:lnTo>
                                  <a:pt x="25" y="31"/>
                                </a:lnTo>
                                <a:lnTo>
                                  <a:pt x="25" y="39"/>
                                </a:lnTo>
                                <a:lnTo>
                                  <a:pt x="25" y="39"/>
                                </a:lnTo>
                                <a:lnTo>
                                  <a:pt x="25" y="39"/>
                                </a:lnTo>
                                <a:lnTo>
                                  <a:pt x="25" y="39"/>
                                </a:lnTo>
                                <a:lnTo>
                                  <a:pt x="25" y="39"/>
                                </a:lnTo>
                                <a:lnTo>
                                  <a:pt x="25" y="39"/>
                                </a:lnTo>
                                <a:lnTo>
                                  <a:pt x="25" y="39"/>
                                </a:lnTo>
                                <a:lnTo>
                                  <a:pt x="25" y="39"/>
                                </a:lnTo>
                                <a:lnTo>
                                  <a:pt x="25" y="39"/>
                                </a:lnTo>
                                <a:lnTo>
                                  <a:pt x="25" y="39"/>
                                </a:lnTo>
                                <a:lnTo>
                                  <a:pt x="25" y="39"/>
                                </a:lnTo>
                                <a:lnTo>
                                  <a:pt x="25" y="39"/>
                                </a:lnTo>
                                <a:lnTo>
                                  <a:pt x="25" y="39"/>
                                </a:lnTo>
                                <a:lnTo>
                                  <a:pt x="25" y="39"/>
                                </a:lnTo>
                                <a:lnTo>
                                  <a:pt x="25" y="39"/>
                                </a:lnTo>
                                <a:lnTo>
                                  <a:pt x="25" y="39"/>
                                </a:lnTo>
                                <a:lnTo>
                                  <a:pt x="15" y="39"/>
                                </a:lnTo>
                                <a:lnTo>
                                  <a:pt x="15" y="39"/>
                                </a:lnTo>
                                <a:lnTo>
                                  <a:pt x="15" y="39"/>
                                </a:lnTo>
                                <a:lnTo>
                                  <a:pt x="15" y="48"/>
                                </a:lnTo>
                                <a:lnTo>
                                  <a:pt x="15" y="48"/>
                                </a:lnTo>
                                <a:lnTo>
                                  <a:pt x="15" y="48"/>
                                </a:lnTo>
                                <a:lnTo>
                                  <a:pt x="15" y="48"/>
                                </a:lnTo>
                                <a:lnTo>
                                  <a:pt x="15" y="48"/>
                                </a:lnTo>
                                <a:lnTo>
                                  <a:pt x="15" y="48"/>
                                </a:lnTo>
                                <a:lnTo>
                                  <a:pt x="15" y="56"/>
                                </a:lnTo>
                                <a:lnTo>
                                  <a:pt x="15" y="56"/>
                                </a:lnTo>
                                <a:lnTo>
                                  <a:pt x="15" y="56"/>
                                </a:lnTo>
                                <a:lnTo>
                                  <a:pt x="15" y="56"/>
                                </a:lnTo>
                                <a:lnTo>
                                  <a:pt x="15" y="56"/>
                                </a:lnTo>
                                <a:lnTo>
                                  <a:pt x="7" y="56"/>
                                </a:lnTo>
                                <a:lnTo>
                                  <a:pt x="7" y="56"/>
                                </a:lnTo>
                                <a:lnTo>
                                  <a:pt x="7" y="56"/>
                                </a:lnTo>
                                <a:lnTo>
                                  <a:pt x="7" y="56"/>
                                </a:lnTo>
                                <a:lnTo>
                                  <a:pt x="7" y="56"/>
                                </a:lnTo>
                                <a:lnTo>
                                  <a:pt x="7" y="56"/>
                                </a:lnTo>
                                <a:lnTo>
                                  <a:pt x="7" y="56"/>
                                </a:lnTo>
                                <a:lnTo>
                                  <a:pt x="7" y="56"/>
                                </a:lnTo>
                                <a:lnTo>
                                  <a:pt x="7" y="48"/>
                                </a:lnTo>
                                <a:lnTo>
                                  <a:pt x="0" y="48"/>
                                </a:lnTo>
                                <a:lnTo>
                                  <a:pt x="0" y="48"/>
                                </a:lnTo>
                                <a:lnTo>
                                  <a:pt x="0" y="48"/>
                                </a:lnTo>
                                <a:lnTo>
                                  <a:pt x="0" y="48"/>
                                </a:lnTo>
                                <a:lnTo>
                                  <a:pt x="0" y="48"/>
                                </a:lnTo>
                                <a:lnTo>
                                  <a:pt x="0" y="48"/>
                                </a:lnTo>
                                <a:lnTo>
                                  <a:pt x="0" y="39"/>
                                </a:lnTo>
                                <a:lnTo>
                                  <a:pt x="0" y="39"/>
                                </a:lnTo>
                                <a:lnTo>
                                  <a:pt x="0" y="39"/>
                                </a:lnTo>
                                <a:lnTo>
                                  <a:pt x="0" y="39"/>
                                </a:lnTo>
                                <a:lnTo>
                                  <a:pt x="0" y="31"/>
                                </a:lnTo>
                                <a:lnTo>
                                  <a:pt x="0" y="31"/>
                                </a:lnTo>
                                <a:lnTo>
                                  <a:pt x="0" y="31"/>
                                </a:lnTo>
                                <a:lnTo>
                                  <a:pt x="0" y="31"/>
                                </a:lnTo>
                                <a:lnTo>
                                  <a:pt x="0" y="31"/>
                                </a:lnTo>
                                <a:lnTo>
                                  <a:pt x="0" y="31"/>
                                </a:lnTo>
                                <a:lnTo>
                                  <a:pt x="0" y="31"/>
                                </a:lnTo>
                                <a:lnTo>
                                  <a:pt x="0" y="31"/>
                                </a:lnTo>
                                <a:lnTo>
                                  <a:pt x="0" y="31"/>
                                </a:lnTo>
                                <a:lnTo>
                                  <a:pt x="0" y="31"/>
                                </a:lnTo>
                                <a:lnTo>
                                  <a:pt x="0" y="31"/>
                                </a:lnTo>
                                <a:lnTo>
                                  <a:pt x="0" y="31"/>
                                </a:lnTo>
                                <a:lnTo>
                                  <a:pt x="0" y="31"/>
                                </a:lnTo>
                                <a:lnTo>
                                  <a:pt x="0" y="31"/>
                                </a:lnTo>
                                <a:lnTo>
                                  <a:pt x="0" y="31"/>
                                </a:lnTo>
                                <a:lnTo>
                                  <a:pt x="0" y="31"/>
                                </a:lnTo>
                                <a:lnTo>
                                  <a:pt x="0" y="31"/>
                                </a:lnTo>
                                <a:lnTo>
                                  <a:pt x="0" y="31"/>
                                </a:lnTo>
                                <a:lnTo>
                                  <a:pt x="0" y="31"/>
                                </a:lnTo>
                                <a:lnTo>
                                  <a:pt x="0" y="31"/>
                                </a:lnTo>
                                <a:lnTo>
                                  <a:pt x="0" y="31"/>
                                </a:lnTo>
                                <a:lnTo>
                                  <a:pt x="0" y="23"/>
                                </a:lnTo>
                                <a:lnTo>
                                  <a:pt x="0" y="23"/>
                                </a:lnTo>
                                <a:lnTo>
                                  <a:pt x="0" y="23"/>
                                </a:lnTo>
                                <a:lnTo>
                                  <a:pt x="0" y="23"/>
                                </a:lnTo>
                                <a:lnTo>
                                  <a:pt x="0" y="23"/>
                                </a:lnTo>
                                <a:lnTo>
                                  <a:pt x="0" y="23"/>
                                </a:lnTo>
                                <a:lnTo>
                                  <a:pt x="0" y="15"/>
                                </a:lnTo>
                                <a:lnTo>
                                  <a:pt x="0" y="15"/>
                                </a:lnTo>
                                <a:lnTo>
                                  <a:pt x="0" y="15"/>
                                </a:lnTo>
                                <a:lnTo>
                                  <a:pt x="0" y="15"/>
                                </a:lnTo>
                                <a:lnTo>
                                  <a:pt x="0" y="15"/>
                                </a:lnTo>
                                <a:lnTo>
                                  <a:pt x="0" y="8"/>
                                </a:lnTo>
                                <a:lnTo>
                                  <a:pt x="0" y="8"/>
                                </a:lnTo>
                                <a:lnTo>
                                  <a:pt x="0" y="8"/>
                                </a:lnTo>
                                <a:lnTo>
                                  <a:pt x="7" y="8"/>
                                </a:lnTo>
                                <a:lnTo>
                                  <a:pt x="7" y="8"/>
                                </a:lnTo>
                                <a:lnTo>
                                  <a:pt x="7" y="8"/>
                                </a:lnTo>
                                <a:lnTo>
                                  <a:pt x="7" y="8"/>
                                </a:lnTo>
                                <a:lnTo>
                                  <a:pt x="7" y="8"/>
                                </a:lnTo>
                                <a:lnTo>
                                  <a:pt x="7" y="8"/>
                                </a:lnTo>
                                <a:lnTo>
                                  <a:pt x="7" y="8"/>
                                </a:lnTo>
                                <a:lnTo>
                                  <a:pt x="7" y="8"/>
                                </a:lnTo>
                                <a:lnTo>
                                  <a:pt x="7" y="8"/>
                                </a:lnTo>
                                <a:lnTo>
                                  <a:pt x="15" y="8"/>
                                </a:lnTo>
                                <a:lnTo>
                                  <a:pt x="15" y="8"/>
                                </a:lnTo>
                                <a:lnTo>
                                  <a:pt x="15" y="8"/>
                                </a:lnTo>
                                <a:lnTo>
                                  <a:pt x="15" y="8"/>
                                </a:lnTo>
                                <a:lnTo>
                                  <a:pt x="15" y="8"/>
                                </a:lnTo>
                                <a:lnTo>
                                  <a:pt x="15" y="8"/>
                                </a:lnTo>
                                <a:lnTo>
                                  <a:pt x="15" y="8"/>
                                </a:lnTo>
                                <a:lnTo>
                                  <a:pt x="15" y="8"/>
                                </a:lnTo>
                                <a:lnTo>
                                  <a:pt x="25" y="8"/>
                                </a:lnTo>
                                <a:lnTo>
                                  <a:pt x="25" y="8"/>
                                </a:lnTo>
                                <a:lnTo>
                                  <a:pt x="25" y="8"/>
                                </a:lnTo>
                                <a:lnTo>
                                  <a:pt x="25" y="8"/>
                                </a:lnTo>
                                <a:lnTo>
                                  <a:pt x="25" y="8"/>
                                </a:lnTo>
                                <a:lnTo>
                                  <a:pt x="25" y="8"/>
                                </a:lnTo>
                                <a:lnTo>
                                  <a:pt x="25" y="8"/>
                                </a:lnTo>
                                <a:lnTo>
                                  <a:pt x="25" y="8"/>
                                </a:lnTo>
                                <a:lnTo>
                                  <a:pt x="25" y="8"/>
                                </a:lnTo>
                                <a:lnTo>
                                  <a:pt x="25" y="8"/>
                                </a:lnTo>
                                <a:lnTo>
                                  <a:pt x="32" y="0"/>
                                </a:lnTo>
                                <a:lnTo>
                                  <a:pt x="32" y="0"/>
                                </a:lnTo>
                                <a:lnTo>
                                  <a:pt x="32" y="0"/>
                                </a:lnTo>
                                <a:lnTo>
                                  <a:pt x="32" y="0"/>
                                </a:lnTo>
                                <a:lnTo>
                                  <a:pt x="32" y="0"/>
                                </a:lnTo>
                                <a:lnTo>
                                  <a:pt x="40" y="0"/>
                                </a:lnTo>
                                <a:lnTo>
                                  <a:pt x="40" y="0"/>
                                </a:lnTo>
                                <a:lnTo>
                                  <a:pt x="40" y="0"/>
                                </a:lnTo>
                              </a:path>
                            </a:pathLst>
                          </a:custGeom>
                          <a:noFill/>
                          <a:ln w="17780">
                            <a:solidFill>
                              <a:srgbClr val="0000ff"/>
                            </a:solidFill>
                            <a:round/>
                          </a:ln>
                        </wps:spPr>
                        <wps:style>
                          <a:lnRef idx="0"/>
                          <a:fillRef idx="0"/>
                          <a:effectRef idx="0"/>
                          <a:fontRef idx="minor"/>
                        </wps:style>
                        <wps:bodyPr/>
                      </wps:wsp>
                      <wps:wsp>
                        <wps:cNvSpPr/>
                        <wps:spPr>
                          <a:xfrm>
                            <a:off x="472320" y="0"/>
                            <a:ext cx="3278520" cy="2383920"/>
                          </a:xfrm>
                          <a:custGeom>
                            <a:avLst/>
                            <a:gdLst>
                              <a:gd name="textAreaLeft" fmla="*/ 0 w 1858680"/>
                              <a:gd name="textAreaRight" fmla="*/ 1859040 w 1858680"/>
                              <a:gd name="textAreaTop" fmla="*/ 0 h 1351440"/>
                              <a:gd name="textAreaBottom" fmla="*/ 1351800 h 1351440"/>
                            </a:gdLst>
                            <a:ahLst/>
                            <a:rect l="textAreaLeft" t="textAreaTop" r="textAreaRight" b="textAreaBottom"/>
                            <a:pathLst>
                              <a:path w="7078" h="5675">
                                <a:moveTo>
                                  <a:pt x="3563" y="576"/>
                                </a:moveTo>
                                <a:lnTo>
                                  <a:pt x="3570" y="576"/>
                                </a:lnTo>
                                <a:lnTo>
                                  <a:pt x="3578" y="586"/>
                                </a:lnTo>
                                <a:lnTo>
                                  <a:pt x="3587" y="586"/>
                                </a:lnTo>
                                <a:lnTo>
                                  <a:pt x="3596" y="586"/>
                                </a:lnTo>
                                <a:lnTo>
                                  <a:pt x="3603" y="593"/>
                                </a:lnTo>
                                <a:lnTo>
                                  <a:pt x="3603" y="593"/>
                                </a:lnTo>
                                <a:lnTo>
                                  <a:pt x="3619" y="593"/>
                                </a:lnTo>
                                <a:lnTo>
                                  <a:pt x="3627" y="602"/>
                                </a:lnTo>
                                <a:lnTo>
                                  <a:pt x="3635" y="602"/>
                                </a:lnTo>
                                <a:lnTo>
                                  <a:pt x="3643" y="602"/>
                                </a:lnTo>
                                <a:lnTo>
                                  <a:pt x="3650" y="609"/>
                                </a:lnTo>
                                <a:lnTo>
                                  <a:pt x="3666" y="609"/>
                                </a:lnTo>
                                <a:lnTo>
                                  <a:pt x="3683" y="617"/>
                                </a:lnTo>
                                <a:lnTo>
                                  <a:pt x="3699" y="617"/>
                                </a:lnTo>
                                <a:lnTo>
                                  <a:pt x="3715" y="625"/>
                                </a:lnTo>
                                <a:lnTo>
                                  <a:pt x="3715" y="625"/>
                                </a:lnTo>
                                <a:lnTo>
                                  <a:pt x="3723" y="625"/>
                                </a:lnTo>
                                <a:lnTo>
                                  <a:pt x="3738" y="625"/>
                                </a:lnTo>
                                <a:lnTo>
                                  <a:pt x="3754" y="625"/>
                                </a:lnTo>
                                <a:lnTo>
                                  <a:pt x="3754" y="625"/>
                                </a:lnTo>
                                <a:lnTo>
                                  <a:pt x="3771" y="625"/>
                                </a:lnTo>
                                <a:lnTo>
                                  <a:pt x="3771" y="625"/>
                                </a:lnTo>
                                <a:lnTo>
                                  <a:pt x="3779" y="625"/>
                                </a:lnTo>
                                <a:lnTo>
                                  <a:pt x="3787" y="625"/>
                                </a:lnTo>
                                <a:lnTo>
                                  <a:pt x="3795" y="625"/>
                                </a:lnTo>
                                <a:lnTo>
                                  <a:pt x="3810" y="625"/>
                                </a:lnTo>
                                <a:lnTo>
                                  <a:pt x="3819" y="625"/>
                                </a:lnTo>
                                <a:lnTo>
                                  <a:pt x="3819" y="625"/>
                                </a:lnTo>
                                <a:lnTo>
                                  <a:pt x="3826" y="625"/>
                                </a:lnTo>
                                <a:lnTo>
                                  <a:pt x="3834" y="633"/>
                                </a:lnTo>
                                <a:lnTo>
                                  <a:pt x="3850" y="633"/>
                                </a:lnTo>
                                <a:lnTo>
                                  <a:pt x="3867" y="633"/>
                                </a:lnTo>
                                <a:lnTo>
                                  <a:pt x="3867" y="633"/>
                                </a:lnTo>
                                <a:lnTo>
                                  <a:pt x="3875" y="633"/>
                                </a:lnTo>
                                <a:lnTo>
                                  <a:pt x="3883" y="633"/>
                                </a:lnTo>
                                <a:lnTo>
                                  <a:pt x="3890" y="633"/>
                                </a:lnTo>
                                <a:lnTo>
                                  <a:pt x="3899" y="640"/>
                                </a:lnTo>
                                <a:lnTo>
                                  <a:pt x="3906" y="640"/>
                                </a:lnTo>
                                <a:lnTo>
                                  <a:pt x="3914" y="640"/>
                                </a:lnTo>
                                <a:lnTo>
                                  <a:pt x="3930" y="640"/>
                                </a:lnTo>
                                <a:lnTo>
                                  <a:pt x="3937" y="633"/>
                                </a:lnTo>
                                <a:lnTo>
                                  <a:pt x="3955" y="633"/>
                                </a:lnTo>
                                <a:lnTo>
                                  <a:pt x="3955" y="633"/>
                                </a:lnTo>
                                <a:lnTo>
                                  <a:pt x="3963" y="633"/>
                                </a:lnTo>
                                <a:lnTo>
                                  <a:pt x="3979" y="633"/>
                                </a:lnTo>
                                <a:lnTo>
                                  <a:pt x="3986" y="633"/>
                                </a:lnTo>
                                <a:lnTo>
                                  <a:pt x="3986" y="633"/>
                                </a:lnTo>
                                <a:lnTo>
                                  <a:pt x="4002" y="640"/>
                                </a:lnTo>
                                <a:lnTo>
                                  <a:pt x="4026" y="640"/>
                                </a:lnTo>
                                <a:lnTo>
                                  <a:pt x="4043" y="640"/>
                                </a:lnTo>
                                <a:lnTo>
                                  <a:pt x="4059" y="640"/>
                                </a:lnTo>
                                <a:lnTo>
                                  <a:pt x="4066" y="640"/>
                                </a:lnTo>
                                <a:lnTo>
                                  <a:pt x="4066" y="640"/>
                                </a:lnTo>
                                <a:lnTo>
                                  <a:pt x="4066" y="640"/>
                                </a:lnTo>
                                <a:lnTo>
                                  <a:pt x="4075" y="640"/>
                                </a:lnTo>
                                <a:lnTo>
                                  <a:pt x="4075" y="640"/>
                                </a:lnTo>
                                <a:lnTo>
                                  <a:pt x="4082" y="640"/>
                                </a:lnTo>
                                <a:lnTo>
                                  <a:pt x="4082" y="640"/>
                                </a:lnTo>
                                <a:lnTo>
                                  <a:pt x="4090" y="640"/>
                                </a:lnTo>
                                <a:lnTo>
                                  <a:pt x="4090" y="640"/>
                                </a:lnTo>
                                <a:lnTo>
                                  <a:pt x="4098" y="640"/>
                                </a:lnTo>
                                <a:lnTo>
                                  <a:pt x="4113" y="640"/>
                                </a:lnTo>
                                <a:lnTo>
                                  <a:pt x="4113" y="640"/>
                                </a:lnTo>
                                <a:lnTo>
                                  <a:pt x="4113" y="640"/>
                                </a:lnTo>
                                <a:lnTo>
                                  <a:pt x="4122" y="640"/>
                                </a:lnTo>
                                <a:lnTo>
                                  <a:pt x="4139" y="625"/>
                                </a:lnTo>
                                <a:lnTo>
                                  <a:pt x="4146" y="617"/>
                                </a:lnTo>
                                <a:lnTo>
                                  <a:pt x="4155" y="609"/>
                                </a:lnTo>
                                <a:lnTo>
                                  <a:pt x="4162" y="602"/>
                                </a:lnTo>
                                <a:lnTo>
                                  <a:pt x="4162" y="602"/>
                                </a:lnTo>
                                <a:lnTo>
                                  <a:pt x="4162" y="602"/>
                                </a:lnTo>
                                <a:lnTo>
                                  <a:pt x="4162" y="593"/>
                                </a:lnTo>
                                <a:lnTo>
                                  <a:pt x="4170" y="593"/>
                                </a:lnTo>
                                <a:lnTo>
                                  <a:pt x="4170" y="593"/>
                                </a:lnTo>
                                <a:lnTo>
                                  <a:pt x="4170" y="593"/>
                                </a:lnTo>
                                <a:lnTo>
                                  <a:pt x="4170" y="586"/>
                                </a:lnTo>
                                <a:lnTo>
                                  <a:pt x="4170" y="586"/>
                                </a:lnTo>
                                <a:lnTo>
                                  <a:pt x="4178" y="586"/>
                                </a:lnTo>
                                <a:lnTo>
                                  <a:pt x="4178" y="586"/>
                                </a:lnTo>
                                <a:lnTo>
                                  <a:pt x="4178" y="586"/>
                                </a:lnTo>
                                <a:lnTo>
                                  <a:pt x="4178" y="576"/>
                                </a:lnTo>
                                <a:lnTo>
                                  <a:pt x="4178" y="576"/>
                                </a:lnTo>
                                <a:lnTo>
                                  <a:pt x="4186" y="576"/>
                                </a:lnTo>
                                <a:lnTo>
                                  <a:pt x="4186" y="569"/>
                                </a:lnTo>
                                <a:lnTo>
                                  <a:pt x="4186" y="569"/>
                                </a:lnTo>
                                <a:lnTo>
                                  <a:pt x="4193" y="569"/>
                                </a:lnTo>
                                <a:lnTo>
                                  <a:pt x="4193" y="569"/>
                                </a:lnTo>
                                <a:lnTo>
                                  <a:pt x="4193" y="569"/>
                                </a:lnTo>
                                <a:lnTo>
                                  <a:pt x="4193" y="560"/>
                                </a:lnTo>
                                <a:lnTo>
                                  <a:pt x="4202" y="560"/>
                                </a:lnTo>
                                <a:lnTo>
                                  <a:pt x="4202" y="560"/>
                                </a:lnTo>
                                <a:lnTo>
                                  <a:pt x="4202" y="560"/>
                                </a:lnTo>
                                <a:lnTo>
                                  <a:pt x="4202" y="553"/>
                                </a:lnTo>
                                <a:lnTo>
                                  <a:pt x="4209" y="553"/>
                                </a:lnTo>
                                <a:lnTo>
                                  <a:pt x="4209" y="545"/>
                                </a:lnTo>
                                <a:lnTo>
                                  <a:pt x="4219" y="537"/>
                                </a:lnTo>
                                <a:lnTo>
                                  <a:pt x="4227" y="522"/>
                                </a:lnTo>
                                <a:lnTo>
                                  <a:pt x="4235" y="513"/>
                                </a:lnTo>
                                <a:lnTo>
                                  <a:pt x="4242" y="504"/>
                                </a:lnTo>
                                <a:lnTo>
                                  <a:pt x="4250" y="504"/>
                                </a:lnTo>
                                <a:lnTo>
                                  <a:pt x="4250" y="504"/>
                                </a:lnTo>
                                <a:lnTo>
                                  <a:pt x="4250" y="504"/>
                                </a:lnTo>
                                <a:lnTo>
                                  <a:pt x="4250" y="504"/>
                                </a:lnTo>
                                <a:lnTo>
                                  <a:pt x="4258" y="496"/>
                                </a:lnTo>
                                <a:lnTo>
                                  <a:pt x="4258" y="496"/>
                                </a:lnTo>
                                <a:lnTo>
                                  <a:pt x="4258" y="496"/>
                                </a:lnTo>
                                <a:lnTo>
                                  <a:pt x="4258" y="496"/>
                                </a:lnTo>
                                <a:lnTo>
                                  <a:pt x="4266" y="489"/>
                                </a:lnTo>
                                <a:lnTo>
                                  <a:pt x="4266" y="489"/>
                                </a:lnTo>
                                <a:lnTo>
                                  <a:pt x="4266" y="489"/>
                                </a:lnTo>
                                <a:lnTo>
                                  <a:pt x="4266" y="489"/>
                                </a:lnTo>
                                <a:lnTo>
                                  <a:pt x="4266" y="480"/>
                                </a:lnTo>
                                <a:lnTo>
                                  <a:pt x="4274" y="480"/>
                                </a:lnTo>
                                <a:lnTo>
                                  <a:pt x="4274" y="480"/>
                                </a:lnTo>
                                <a:lnTo>
                                  <a:pt x="4274" y="480"/>
                                </a:lnTo>
                                <a:lnTo>
                                  <a:pt x="4282" y="473"/>
                                </a:lnTo>
                                <a:lnTo>
                                  <a:pt x="4282" y="473"/>
                                </a:lnTo>
                                <a:lnTo>
                                  <a:pt x="4282" y="473"/>
                                </a:lnTo>
                                <a:lnTo>
                                  <a:pt x="4282" y="473"/>
                                </a:lnTo>
                                <a:lnTo>
                                  <a:pt x="4282" y="473"/>
                                </a:lnTo>
                                <a:lnTo>
                                  <a:pt x="4289" y="465"/>
                                </a:lnTo>
                                <a:lnTo>
                                  <a:pt x="4289" y="465"/>
                                </a:lnTo>
                                <a:lnTo>
                                  <a:pt x="4289" y="465"/>
                                </a:lnTo>
                                <a:lnTo>
                                  <a:pt x="4289" y="457"/>
                                </a:lnTo>
                                <a:lnTo>
                                  <a:pt x="4298" y="457"/>
                                </a:lnTo>
                                <a:lnTo>
                                  <a:pt x="4298" y="457"/>
                                </a:lnTo>
                                <a:lnTo>
                                  <a:pt x="4298" y="457"/>
                                </a:lnTo>
                                <a:lnTo>
                                  <a:pt x="4298" y="449"/>
                                </a:lnTo>
                                <a:lnTo>
                                  <a:pt x="4298" y="449"/>
                                </a:lnTo>
                                <a:lnTo>
                                  <a:pt x="4305" y="449"/>
                                </a:lnTo>
                                <a:lnTo>
                                  <a:pt x="4305" y="449"/>
                                </a:lnTo>
                                <a:lnTo>
                                  <a:pt x="4305" y="442"/>
                                </a:lnTo>
                                <a:lnTo>
                                  <a:pt x="4305" y="442"/>
                                </a:lnTo>
                                <a:lnTo>
                                  <a:pt x="4315" y="433"/>
                                </a:lnTo>
                                <a:lnTo>
                                  <a:pt x="4322" y="433"/>
                                </a:lnTo>
                                <a:lnTo>
                                  <a:pt x="4330" y="424"/>
                                </a:lnTo>
                                <a:lnTo>
                                  <a:pt x="4338" y="416"/>
                                </a:lnTo>
                                <a:lnTo>
                                  <a:pt x="4346" y="416"/>
                                </a:lnTo>
                                <a:lnTo>
                                  <a:pt x="4354" y="409"/>
                                </a:lnTo>
                                <a:lnTo>
                                  <a:pt x="4369" y="400"/>
                                </a:lnTo>
                                <a:lnTo>
                                  <a:pt x="4385" y="393"/>
                                </a:lnTo>
                                <a:lnTo>
                                  <a:pt x="4393" y="393"/>
                                </a:lnTo>
                                <a:lnTo>
                                  <a:pt x="4393" y="393"/>
                                </a:lnTo>
                                <a:lnTo>
                                  <a:pt x="4393" y="393"/>
                                </a:lnTo>
                                <a:lnTo>
                                  <a:pt x="4402" y="393"/>
                                </a:lnTo>
                                <a:lnTo>
                                  <a:pt x="4402" y="385"/>
                                </a:lnTo>
                                <a:lnTo>
                                  <a:pt x="4426" y="377"/>
                                </a:lnTo>
                                <a:lnTo>
                                  <a:pt x="4434" y="369"/>
                                </a:lnTo>
                                <a:lnTo>
                                  <a:pt x="4442" y="369"/>
                                </a:lnTo>
                                <a:lnTo>
                                  <a:pt x="4442" y="369"/>
                                </a:lnTo>
                                <a:lnTo>
                                  <a:pt x="4458" y="369"/>
                                </a:lnTo>
                                <a:lnTo>
                                  <a:pt x="4465" y="369"/>
                                </a:lnTo>
                                <a:lnTo>
                                  <a:pt x="4473" y="369"/>
                                </a:lnTo>
                                <a:lnTo>
                                  <a:pt x="4481" y="369"/>
                                </a:lnTo>
                                <a:lnTo>
                                  <a:pt x="4490" y="369"/>
                                </a:lnTo>
                                <a:lnTo>
                                  <a:pt x="4514" y="369"/>
                                </a:lnTo>
                                <a:lnTo>
                                  <a:pt x="4538" y="369"/>
                                </a:lnTo>
                                <a:lnTo>
                                  <a:pt x="4553" y="369"/>
                                </a:lnTo>
                                <a:lnTo>
                                  <a:pt x="4577" y="362"/>
                                </a:lnTo>
                                <a:lnTo>
                                  <a:pt x="4586" y="362"/>
                                </a:lnTo>
                                <a:lnTo>
                                  <a:pt x="4594" y="362"/>
                                </a:lnTo>
                                <a:lnTo>
                                  <a:pt x="4602" y="362"/>
                                </a:lnTo>
                                <a:lnTo>
                                  <a:pt x="4610" y="353"/>
                                </a:lnTo>
                                <a:lnTo>
                                  <a:pt x="4610" y="353"/>
                                </a:lnTo>
                                <a:lnTo>
                                  <a:pt x="4618" y="353"/>
                                </a:lnTo>
                                <a:lnTo>
                                  <a:pt x="4618" y="353"/>
                                </a:lnTo>
                                <a:lnTo>
                                  <a:pt x="4618" y="353"/>
                                </a:lnTo>
                                <a:lnTo>
                                  <a:pt x="4625" y="353"/>
                                </a:lnTo>
                                <a:lnTo>
                                  <a:pt x="4625" y="344"/>
                                </a:lnTo>
                                <a:lnTo>
                                  <a:pt x="4633" y="344"/>
                                </a:lnTo>
                                <a:lnTo>
                                  <a:pt x="4633" y="344"/>
                                </a:lnTo>
                                <a:lnTo>
                                  <a:pt x="4633" y="344"/>
                                </a:lnTo>
                                <a:lnTo>
                                  <a:pt x="4641" y="344"/>
                                </a:lnTo>
                                <a:lnTo>
                                  <a:pt x="4641" y="344"/>
                                </a:lnTo>
                                <a:lnTo>
                                  <a:pt x="4641" y="344"/>
                                </a:lnTo>
                                <a:lnTo>
                                  <a:pt x="4641" y="344"/>
                                </a:lnTo>
                                <a:lnTo>
                                  <a:pt x="4649" y="344"/>
                                </a:lnTo>
                                <a:lnTo>
                                  <a:pt x="4649" y="336"/>
                                </a:lnTo>
                                <a:lnTo>
                                  <a:pt x="4649" y="336"/>
                                </a:lnTo>
                                <a:lnTo>
                                  <a:pt x="4657" y="336"/>
                                </a:lnTo>
                                <a:lnTo>
                                  <a:pt x="4657" y="336"/>
                                </a:lnTo>
                                <a:lnTo>
                                  <a:pt x="4657" y="336"/>
                                </a:lnTo>
                                <a:lnTo>
                                  <a:pt x="4665" y="336"/>
                                </a:lnTo>
                                <a:lnTo>
                                  <a:pt x="4665" y="336"/>
                                </a:lnTo>
                                <a:lnTo>
                                  <a:pt x="4665" y="336"/>
                                </a:lnTo>
                                <a:lnTo>
                                  <a:pt x="4665" y="336"/>
                                </a:lnTo>
                                <a:lnTo>
                                  <a:pt x="4674" y="336"/>
                                </a:lnTo>
                                <a:lnTo>
                                  <a:pt x="4674" y="329"/>
                                </a:lnTo>
                                <a:lnTo>
                                  <a:pt x="4674" y="329"/>
                                </a:lnTo>
                                <a:lnTo>
                                  <a:pt x="4682" y="329"/>
                                </a:lnTo>
                                <a:lnTo>
                                  <a:pt x="4682" y="329"/>
                                </a:lnTo>
                                <a:lnTo>
                                  <a:pt x="4682" y="329"/>
                                </a:lnTo>
                                <a:lnTo>
                                  <a:pt x="4682" y="329"/>
                                </a:lnTo>
                                <a:lnTo>
                                  <a:pt x="4690" y="320"/>
                                </a:lnTo>
                                <a:lnTo>
                                  <a:pt x="4690" y="320"/>
                                </a:lnTo>
                                <a:lnTo>
                                  <a:pt x="4690" y="320"/>
                                </a:lnTo>
                                <a:lnTo>
                                  <a:pt x="4698" y="320"/>
                                </a:lnTo>
                                <a:lnTo>
                                  <a:pt x="4698" y="320"/>
                                </a:lnTo>
                                <a:lnTo>
                                  <a:pt x="4706" y="320"/>
                                </a:lnTo>
                                <a:lnTo>
                                  <a:pt x="4706" y="320"/>
                                </a:lnTo>
                                <a:lnTo>
                                  <a:pt x="4706" y="320"/>
                                </a:lnTo>
                                <a:lnTo>
                                  <a:pt x="4706" y="320"/>
                                </a:lnTo>
                                <a:lnTo>
                                  <a:pt x="4713" y="320"/>
                                </a:lnTo>
                                <a:lnTo>
                                  <a:pt x="4713" y="320"/>
                                </a:lnTo>
                                <a:lnTo>
                                  <a:pt x="4713" y="313"/>
                                </a:lnTo>
                                <a:lnTo>
                                  <a:pt x="4721" y="313"/>
                                </a:lnTo>
                                <a:lnTo>
                                  <a:pt x="4721" y="313"/>
                                </a:lnTo>
                                <a:lnTo>
                                  <a:pt x="4721" y="313"/>
                                </a:lnTo>
                                <a:lnTo>
                                  <a:pt x="4729" y="313"/>
                                </a:lnTo>
                                <a:lnTo>
                                  <a:pt x="4729" y="313"/>
                                </a:lnTo>
                                <a:lnTo>
                                  <a:pt x="4729" y="313"/>
                                </a:lnTo>
                                <a:lnTo>
                                  <a:pt x="4737" y="313"/>
                                </a:lnTo>
                                <a:lnTo>
                                  <a:pt x="4737" y="313"/>
                                </a:lnTo>
                                <a:lnTo>
                                  <a:pt x="4737" y="313"/>
                                </a:lnTo>
                                <a:lnTo>
                                  <a:pt x="4745" y="313"/>
                                </a:lnTo>
                                <a:lnTo>
                                  <a:pt x="4745" y="313"/>
                                </a:lnTo>
                                <a:lnTo>
                                  <a:pt x="4745" y="313"/>
                                </a:lnTo>
                                <a:lnTo>
                                  <a:pt x="4753" y="313"/>
                                </a:lnTo>
                                <a:lnTo>
                                  <a:pt x="4753" y="313"/>
                                </a:lnTo>
                                <a:lnTo>
                                  <a:pt x="4753" y="313"/>
                                </a:lnTo>
                                <a:lnTo>
                                  <a:pt x="4762" y="313"/>
                                </a:lnTo>
                                <a:lnTo>
                                  <a:pt x="4762" y="313"/>
                                </a:lnTo>
                                <a:lnTo>
                                  <a:pt x="4770" y="313"/>
                                </a:lnTo>
                                <a:lnTo>
                                  <a:pt x="4770" y="313"/>
                                </a:lnTo>
                                <a:lnTo>
                                  <a:pt x="4770" y="313"/>
                                </a:lnTo>
                                <a:lnTo>
                                  <a:pt x="4778" y="313"/>
                                </a:lnTo>
                                <a:lnTo>
                                  <a:pt x="4778" y="313"/>
                                </a:lnTo>
                                <a:lnTo>
                                  <a:pt x="4778" y="313"/>
                                </a:lnTo>
                                <a:lnTo>
                                  <a:pt x="4786" y="313"/>
                                </a:lnTo>
                                <a:lnTo>
                                  <a:pt x="4786" y="313"/>
                                </a:lnTo>
                                <a:lnTo>
                                  <a:pt x="4786" y="313"/>
                                </a:lnTo>
                                <a:lnTo>
                                  <a:pt x="4793" y="313"/>
                                </a:lnTo>
                                <a:lnTo>
                                  <a:pt x="4793" y="313"/>
                                </a:lnTo>
                                <a:lnTo>
                                  <a:pt x="4793" y="313"/>
                                </a:lnTo>
                                <a:lnTo>
                                  <a:pt x="4801" y="313"/>
                                </a:lnTo>
                                <a:lnTo>
                                  <a:pt x="4801" y="313"/>
                                </a:lnTo>
                                <a:lnTo>
                                  <a:pt x="4801" y="313"/>
                                </a:lnTo>
                                <a:lnTo>
                                  <a:pt x="4801" y="313"/>
                                </a:lnTo>
                                <a:lnTo>
                                  <a:pt x="4809" y="313"/>
                                </a:lnTo>
                                <a:lnTo>
                                  <a:pt x="4809" y="313"/>
                                </a:lnTo>
                                <a:lnTo>
                                  <a:pt x="4809" y="313"/>
                                </a:lnTo>
                                <a:lnTo>
                                  <a:pt x="4817" y="313"/>
                                </a:lnTo>
                                <a:lnTo>
                                  <a:pt x="4817" y="313"/>
                                </a:lnTo>
                                <a:lnTo>
                                  <a:pt x="4825" y="313"/>
                                </a:lnTo>
                                <a:lnTo>
                                  <a:pt x="4825" y="313"/>
                                </a:lnTo>
                                <a:lnTo>
                                  <a:pt x="4825" y="313"/>
                                </a:lnTo>
                                <a:lnTo>
                                  <a:pt x="4833" y="313"/>
                                </a:lnTo>
                                <a:lnTo>
                                  <a:pt x="4833" y="313"/>
                                </a:lnTo>
                                <a:lnTo>
                                  <a:pt x="4833" y="313"/>
                                </a:lnTo>
                                <a:lnTo>
                                  <a:pt x="4833" y="313"/>
                                </a:lnTo>
                                <a:lnTo>
                                  <a:pt x="4840" y="313"/>
                                </a:lnTo>
                                <a:lnTo>
                                  <a:pt x="4840" y="313"/>
                                </a:lnTo>
                                <a:lnTo>
                                  <a:pt x="4840" y="313"/>
                                </a:lnTo>
                                <a:lnTo>
                                  <a:pt x="4840" y="313"/>
                                </a:lnTo>
                                <a:lnTo>
                                  <a:pt x="4848" y="313"/>
                                </a:lnTo>
                                <a:lnTo>
                                  <a:pt x="4848" y="313"/>
                                </a:lnTo>
                                <a:lnTo>
                                  <a:pt x="4848" y="313"/>
                                </a:lnTo>
                                <a:lnTo>
                                  <a:pt x="4858" y="313"/>
                                </a:lnTo>
                                <a:lnTo>
                                  <a:pt x="4858" y="313"/>
                                </a:lnTo>
                                <a:lnTo>
                                  <a:pt x="4858" y="313"/>
                                </a:lnTo>
                                <a:lnTo>
                                  <a:pt x="4866" y="305"/>
                                </a:lnTo>
                                <a:lnTo>
                                  <a:pt x="4866" y="313"/>
                                </a:lnTo>
                                <a:lnTo>
                                  <a:pt x="4866" y="305"/>
                                </a:lnTo>
                                <a:lnTo>
                                  <a:pt x="4873" y="305"/>
                                </a:lnTo>
                                <a:lnTo>
                                  <a:pt x="4873" y="313"/>
                                </a:lnTo>
                                <a:lnTo>
                                  <a:pt x="4889" y="305"/>
                                </a:lnTo>
                                <a:lnTo>
                                  <a:pt x="4905" y="305"/>
                                </a:lnTo>
                                <a:lnTo>
                                  <a:pt x="4920" y="305"/>
                                </a:lnTo>
                                <a:lnTo>
                                  <a:pt x="4929" y="305"/>
                                </a:lnTo>
                                <a:lnTo>
                                  <a:pt x="4946" y="305"/>
                                </a:lnTo>
                                <a:lnTo>
                                  <a:pt x="4946" y="305"/>
                                </a:lnTo>
                                <a:lnTo>
                                  <a:pt x="4962" y="305"/>
                                </a:lnTo>
                                <a:lnTo>
                                  <a:pt x="5042" y="305"/>
                                </a:lnTo>
                                <a:lnTo>
                                  <a:pt x="5057" y="305"/>
                                </a:lnTo>
                                <a:lnTo>
                                  <a:pt x="5073" y="305"/>
                                </a:lnTo>
                                <a:lnTo>
                                  <a:pt x="5080" y="305"/>
                                </a:lnTo>
                                <a:lnTo>
                                  <a:pt x="5112" y="305"/>
                                </a:lnTo>
                                <a:lnTo>
                                  <a:pt x="5129" y="305"/>
                                </a:lnTo>
                                <a:lnTo>
                                  <a:pt x="5145" y="313"/>
                                </a:lnTo>
                                <a:lnTo>
                                  <a:pt x="5153" y="313"/>
                                </a:lnTo>
                                <a:lnTo>
                                  <a:pt x="5153" y="313"/>
                                </a:lnTo>
                                <a:lnTo>
                                  <a:pt x="5161" y="313"/>
                                </a:lnTo>
                                <a:lnTo>
                                  <a:pt x="5161" y="313"/>
                                </a:lnTo>
                                <a:lnTo>
                                  <a:pt x="5161" y="313"/>
                                </a:lnTo>
                                <a:lnTo>
                                  <a:pt x="5169" y="313"/>
                                </a:lnTo>
                                <a:lnTo>
                                  <a:pt x="5169" y="313"/>
                                </a:lnTo>
                                <a:lnTo>
                                  <a:pt x="5169" y="313"/>
                                </a:lnTo>
                                <a:lnTo>
                                  <a:pt x="5176" y="313"/>
                                </a:lnTo>
                                <a:lnTo>
                                  <a:pt x="5176" y="313"/>
                                </a:lnTo>
                                <a:lnTo>
                                  <a:pt x="5185" y="313"/>
                                </a:lnTo>
                                <a:lnTo>
                                  <a:pt x="5185" y="313"/>
                                </a:lnTo>
                                <a:lnTo>
                                  <a:pt x="5185" y="320"/>
                                </a:lnTo>
                                <a:lnTo>
                                  <a:pt x="5192" y="320"/>
                                </a:lnTo>
                                <a:lnTo>
                                  <a:pt x="5192" y="320"/>
                                </a:lnTo>
                                <a:lnTo>
                                  <a:pt x="5200" y="320"/>
                                </a:lnTo>
                                <a:lnTo>
                                  <a:pt x="5208" y="320"/>
                                </a:lnTo>
                                <a:lnTo>
                                  <a:pt x="5218" y="320"/>
                                </a:lnTo>
                                <a:lnTo>
                                  <a:pt x="5225" y="320"/>
                                </a:lnTo>
                                <a:lnTo>
                                  <a:pt x="5241" y="329"/>
                                </a:lnTo>
                                <a:lnTo>
                                  <a:pt x="5256" y="336"/>
                                </a:lnTo>
                                <a:lnTo>
                                  <a:pt x="5265" y="336"/>
                                </a:lnTo>
                                <a:lnTo>
                                  <a:pt x="5272" y="344"/>
                                </a:lnTo>
                                <a:lnTo>
                                  <a:pt x="5288" y="344"/>
                                </a:lnTo>
                                <a:lnTo>
                                  <a:pt x="5296" y="353"/>
                                </a:lnTo>
                                <a:lnTo>
                                  <a:pt x="5305" y="353"/>
                                </a:lnTo>
                                <a:lnTo>
                                  <a:pt x="5305" y="353"/>
                                </a:lnTo>
                                <a:lnTo>
                                  <a:pt x="5329" y="362"/>
                                </a:lnTo>
                                <a:lnTo>
                                  <a:pt x="5337" y="362"/>
                                </a:lnTo>
                                <a:lnTo>
                                  <a:pt x="5345" y="369"/>
                                </a:lnTo>
                                <a:lnTo>
                                  <a:pt x="5352" y="369"/>
                                </a:lnTo>
                                <a:lnTo>
                                  <a:pt x="5360" y="369"/>
                                </a:lnTo>
                                <a:lnTo>
                                  <a:pt x="5360" y="369"/>
                                </a:lnTo>
                                <a:lnTo>
                                  <a:pt x="5368" y="369"/>
                                </a:lnTo>
                                <a:lnTo>
                                  <a:pt x="5384" y="369"/>
                                </a:lnTo>
                                <a:lnTo>
                                  <a:pt x="5409" y="377"/>
                                </a:lnTo>
                                <a:lnTo>
                                  <a:pt x="5425" y="385"/>
                                </a:lnTo>
                                <a:lnTo>
                                  <a:pt x="5432" y="385"/>
                                </a:lnTo>
                                <a:lnTo>
                                  <a:pt x="5456" y="393"/>
                                </a:lnTo>
                                <a:lnTo>
                                  <a:pt x="5464" y="409"/>
                                </a:lnTo>
                                <a:lnTo>
                                  <a:pt x="5489" y="416"/>
                                </a:lnTo>
                                <a:lnTo>
                                  <a:pt x="5497" y="424"/>
                                </a:lnTo>
                                <a:lnTo>
                                  <a:pt x="5505" y="433"/>
                                </a:lnTo>
                                <a:lnTo>
                                  <a:pt x="5505" y="442"/>
                                </a:lnTo>
                                <a:lnTo>
                                  <a:pt x="5512" y="449"/>
                                </a:lnTo>
                                <a:lnTo>
                                  <a:pt x="5520" y="449"/>
                                </a:lnTo>
                                <a:lnTo>
                                  <a:pt x="5528" y="449"/>
                                </a:lnTo>
                                <a:lnTo>
                                  <a:pt x="5528" y="457"/>
                                </a:lnTo>
                                <a:lnTo>
                                  <a:pt x="5536" y="457"/>
                                </a:lnTo>
                                <a:lnTo>
                                  <a:pt x="5544" y="465"/>
                                </a:lnTo>
                                <a:lnTo>
                                  <a:pt x="5544" y="465"/>
                                </a:lnTo>
                                <a:lnTo>
                                  <a:pt x="5552" y="465"/>
                                </a:lnTo>
                                <a:lnTo>
                                  <a:pt x="5552" y="473"/>
                                </a:lnTo>
                                <a:lnTo>
                                  <a:pt x="5560" y="473"/>
                                </a:lnTo>
                                <a:lnTo>
                                  <a:pt x="5560" y="473"/>
                                </a:lnTo>
                                <a:lnTo>
                                  <a:pt x="5568" y="473"/>
                                </a:lnTo>
                                <a:lnTo>
                                  <a:pt x="5568" y="473"/>
                                </a:lnTo>
                                <a:lnTo>
                                  <a:pt x="5568" y="473"/>
                                </a:lnTo>
                                <a:lnTo>
                                  <a:pt x="5568" y="473"/>
                                </a:lnTo>
                                <a:lnTo>
                                  <a:pt x="5577" y="473"/>
                                </a:lnTo>
                                <a:lnTo>
                                  <a:pt x="5577" y="473"/>
                                </a:lnTo>
                                <a:lnTo>
                                  <a:pt x="5577" y="465"/>
                                </a:lnTo>
                                <a:lnTo>
                                  <a:pt x="5577" y="465"/>
                                </a:lnTo>
                                <a:lnTo>
                                  <a:pt x="5577" y="473"/>
                                </a:lnTo>
                                <a:lnTo>
                                  <a:pt x="5585" y="473"/>
                                </a:lnTo>
                                <a:lnTo>
                                  <a:pt x="5585" y="473"/>
                                </a:lnTo>
                                <a:lnTo>
                                  <a:pt x="5585" y="473"/>
                                </a:lnTo>
                                <a:lnTo>
                                  <a:pt x="5585" y="465"/>
                                </a:lnTo>
                                <a:lnTo>
                                  <a:pt x="5585" y="465"/>
                                </a:lnTo>
                                <a:lnTo>
                                  <a:pt x="5593" y="465"/>
                                </a:lnTo>
                                <a:lnTo>
                                  <a:pt x="5593" y="465"/>
                                </a:lnTo>
                                <a:lnTo>
                                  <a:pt x="5593" y="465"/>
                                </a:lnTo>
                                <a:lnTo>
                                  <a:pt x="5600" y="465"/>
                                </a:lnTo>
                                <a:lnTo>
                                  <a:pt x="5600" y="465"/>
                                </a:lnTo>
                                <a:lnTo>
                                  <a:pt x="5600" y="473"/>
                                </a:lnTo>
                                <a:lnTo>
                                  <a:pt x="5600" y="465"/>
                                </a:lnTo>
                                <a:lnTo>
                                  <a:pt x="5608" y="465"/>
                                </a:lnTo>
                                <a:lnTo>
                                  <a:pt x="5600" y="457"/>
                                </a:lnTo>
                                <a:lnTo>
                                  <a:pt x="5600" y="457"/>
                                </a:lnTo>
                                <a:lnTo>
                                  <a:pt x="5600" y="457"/>
                                </a:lnTo>
                                <a:lnTo>
                                  <a:pt x="5608" y="457"/>
                                </a:lnTo>
                                <a:lnTo>
                                  <a:pt x="5608" y="457"/>
                                </a:lnTo>
                                <a:lnTo>
                                  <a:pt x="5608" y="457"/>
                                </a:lnTo>
                                <a:lnTo>
                                  <a:pt x="5616" y="457"/>
                                </a:lnTo>
                                <a:lnTo>
                                  <a:pt x="5616" y="457"/>
                                </a:lnTo>
                                <a:lnTo>
                                  <a:pt x="5616" y="457"/>
                                </a:lnTo>
                                <a:lnTo>
                                  <a:pt x="5624" y="457"/>
                                </a:lnTo>
                                <a:lnTo>
                                  <a:pt x="5624" y="465"/>
                                </a:lnTo>
                                <a:lnTo>
                                  <a:pt x="5632" y="465"/>
                                </a:lnTo>
                                <a:lnTo>
                                  <a:pt x="5632" y="465"/>
                                </a:lnTo>
                                <a:lnTo>
                                  <a:pt x="5632" y="465"/>
                                </a:lnTo>
                                <a:lnTo>
                                  <a:pt x="5632" y="465"/>
                                </a:lnTo>
                                <a:lnTo>
                                  <a:pt x="5640" y="465"/>
                                </a:lnTo>
                                <a:lnTo>
                                  <a:pt x="5640" y="457"/>
                                </a:lnTo>
                                <a:lnTo>
                                  <a:pt x="5648" y="457"/>
                                </a:lnTo>
                                <a:lnTo>
                                  <a:pt x="5648" y="457"/>
                                </a:lnTo>
                                <a:lnTo>
                                  <a:pt x="5655" y="465"/>
                                </a:lnTo>
                                <a:lnTo>
                                  <a:pt x="5655" y="465"/>
                                </a:lnTo>
                                <a:lnTo>
                                  <a:pt x="5655" y="473"/>
                                </a:lnTo>
                                <a:lnTo>
                                  <a:pt x="5655" y="473"/>
                                </a:lnTo>
                                <a:lnTo>
                                  <a:pt x="5655" y="480"/>
                                </a:lnTo>
                                <a:lnTo>
                                  <a:pt x="5663" y="480"/>
                                </a:lnTo>
                                <a:lnTo>
                                  <a:pt x="5663" y="480"/>
                                </a:lnTo>
                                <a:lnTo>
                                  <a:pt x="5663" y="480"/>
                                </a:lnTo>
                                <a:lnTo>
                                  <a:pt x="5663" y="480"/>
                                </a:lnTo>
                                <a:lnTo>
                                  <a:pt x="5663" y="480"/>
                                </a:lnTo>
                                <a:lnTo>
                                  <a:pt x="5663" y="473"/>
                                </a:lnTo>
                                <a:lnTo>
                                  <a:pt x="5663" y="473"/>
                                </a:lnTo>
                                <a:lnTo>
                                  <a:pt x="5663" y="473"/>
                                </a:lnTo>
                                <a:lnTo>
                                  <a:pt x="5663" y="473"/>
                                </a:lnTo>
                                <a:lnTo>
                                  <a:pt x="5673" y="473"/>
                                </a:lnTo>
                                <a:lnTo>
                                  <a:pt x="5673" y="473"/>
                                </a:lnTo>
                                <a:lnTo>
                                  <a:pt x="5673" y="473"/>
                                </a:lnTo>
                                <a:lnTo>
                                  <a:pt x="5680" y="473"/>
                                </a:lnTo>
                                <a:lnTo>
                                  <a:pt x="5680" y="473"/>
                                </a:lnTo>
                                <a:lnTo>
                                  <a:pt x="5688" y="473"/>
                                </a:lnTo>
                                <a:lnTo>
                                  <a:pt x="5688" y="480"/>
                                </a:lnTo>
                                <a:lnTo>
                                  <a:pt x="5688" y="480"/>
                                </a:lnTo>
                                <a:lnTo>
                                  <a:pt x="5696" y="480"/>
                                </a:lnTo>
                                <a:lnTo>
                                  <a:pt x="5696" y="480"/>
                                </a:lnTo>
                                <a:lnTo>
                                  <a:pt x="5696" y="489"/>
                                </a:lnTo>
                                <a:lnTo>
                                  <a:pt x="5696" y="489"/>
                                </a:lnTo>
                                <a:lnTo>
                                  <a:pt x="5696" y="480"/>
                                </a:lnTo>
                                <a:lnTo>
                                  <a:pt x="5696" y="480"/>
                                </a:lnTo>
                                <a:lnTo>
                                  <a:pt x="5704" y="480"/>
                                </a:lnTo>
                                <a:lnTo>
                                  <a:pt x="5704" y="480"/>
                                </a:lnTo>
                                <a:lnTo>
                                  <a:pt x="5704" y="480"/>
                                </a:lnTo>
                                <a:lnTo>
                                  <a:pt x="5712" y="480"/>
                                </a:lnTo>
                                <a:lnTo>
                                  <a:pt x="5712" y="473"/>
                                </a:lnTo>
                                <a:lnTo>
                                  <a:pt x="5712" y="473"/>
                                </a:lnTo>
                                <a:lnTo>
                                  <a:pt x="5712" y="480"/>
                                </a:lnTo>
                                <a:lnTo>
                                  <a:pt x="5712" y="480"/>
                                </a:lnTo>
                                <a:lnTo>
                                  <a:pt x="5712" y="480"/>
                                </a:lnTo>
                                <a:lnTo>
                                  <a:pt x="5720" y="480"/>
                                </a:lnTo>
                                <a:lnTo>
                                  <a:pt x="5728" y="480"/>
                                </a:lnTo>
                                <a:lnTo>
                                  <a:pt x="5728" y="480"/>
                                </a:lnTo>
                                <a:lnTo>
                                  <a:pt x="5735" y="480"/>
                                </a:lnTo>
                                <a:lnTo>
                                  <a:pt x="5735" y="480"/>
                                </a:lnTo>
                                <a:lnTo>
                                  <a:pt x="5735" y="480"/>
                                </a:lnTo>
                                <a:lnTo>
                                  <a:pt x="5743" y="480"/>
                                </a:lnTo>
                                <a:lnTo>
                                  <a:pt x="5743" y="480"/>
                                </a:lnTo>
                                <a:lnTo>
                                  <a:pt x="5751" y="489"/>
                                </a:lnTo>
                                <a:lnTo>
                                  <a:pt x="5751" y="489"/>
                                </a:lnTo>
                                <a:lnTo>
                                  <a:pt x="5751" y="489"/>
                                </a:lnTo>
                                <a:lnTo>
                                  <a:pt x="5760" y="489"/>
                                </a:lnTo>
                                <a:lnTo>
                                  <a:pt x="5768" y="489"/>
                                </a:lnTo>
                                <a:lnTo>
                                  <a:pt x="5768" y="489"/>
                                </a:lnTo>
                                <a:lnTo>
                                  <a:pt x="5768" y="489"/>
                                </a:lnTo>
                                <a:lnTo>
                                  <a:pt x="5776" y="489"/>
                                </a:lnTo>
                                <a:lnTo>
                                  <a:pt x="5776" y="489"/>
                                </a:lnTo>
                                <a:lnTo>
                                  <a:pt x="5776" y="489"/>
                                </a:lnTo>
                                <a:lnTo>
                                  <a:pt x="5776" y="489"/>
                                </a:lnTo>
                                <a:lnTo>
                                  <a:pt x="5784" y="489"/>
                                </a:lnTo>
                                <a:lnTo>
                                  <a:pt x="5784" y="489"/>
                                </a:lnTo>
                                <a:lnTo>
                                  <a:pt x="5784" y="489"/>
                                </a:lnTo>
                                <a:lnTo>
                                  <a:pt x="5784" y="480"/>
                                </a:lnTo>
                                <a:lnTo>
                                  <a:pt x="5776" y="480"/>
                                </a:lnTo>
                                <a:lnTo>
                                  <a:pt x="5776" y="480"/>
                                </a:lnTo>
                                <a:lnTo>
                                  <a:pt x="5784" y="480"/>
                                </a:lnTo>
                                <a:lnTo>
                                  <a:pt x="5784" y="480"/>
                                </a:lnTo>
                                <a:lnTo>
                                  <a:pt x="5792" y="480"/>
                                </a:lnTo>
                                <a:lnTo>
                                  <a:pt x="5792" y="480"/>
                                </a:lnTo>
                                <a:lnTo>
                                  <a:pt x="5792" y="480"/>
                                </a:lnTo>
                                <a:lnTo>
                                  <a:pt x="5784" y="473"/>
                                </a:lnTo>
                                <a:lnTo>
                                  <a:pt x="5784" y="473"/>
                                </a:lnTo>
                                <a:lnTo>
                                  <a:pt x="5784" y="473"/>
                                </a:lnTo>
                                <a:lnTo>
                                  <a:pt x="5792" y="473"/>
                                </a:lnTo>
                                <a:lnTo>
                                  <a:pt x="5792" y="473"/>
                                </a:lnTo>
                                <a:lnTo>
                                  <a:pt x="5784" y="473"/>
                                </a:lnTo>
                                <a:lnTo>
                                  <a:pt x="5784" y="473"/>
                                </a:lnTo>
                                <a:lnTo>
                                  <a:pt x="5792" y="465"/>
                                </a:lnTo>
                                <a:lnTo>
                                  <a:pt x="5792" y="465"/>
                                </a:lnTo>
                                <a:lnTo>
                                  <a:pt x="5792" y="465"/>
                                </a:lnTo>
                                <a:lnTo>
                                  <a:pt x="5784" y="457"/>
                                </a:lnTo>
                                <a:lnTo>
                                  <a:pt x="5784" y="457"/>
                                </a:lnTo>
                                <a:lnTo>
                                  <a:pt x="5792" y="457"/>
                                </a:lnTo>
                                <a:lnTo>
                                  <a:pt x="5792" y="449"/>
                                </a:lnTo>
                                <a:lnTo>
                                  <a:pt x="5792" y="449"/>
                                </a:lnTo>
                                <a:lnTo>
                                  <a:pt x="5792" y="449"/>
                                </a:lnTo>
                                <a:lnTo>
                                  <a:pt x="5800" y="449"/>
                                </a:lnTo>
                                <a:lnTo>
                                  <a:pt x="5800" y="442"/>
                                </a:lnTo>
                                <a:lnTo>
                                  <a:pt x="5800" y="442"/>
                                </a:lnTo>
                                <a:lnTo>
                                  <a:pt x="5800" y="442"/>
                                </a:lnTo>
                                <a:lnTo>
                                  <a:pt x="5808" y="442"/>
                                </a:lnTo>
                                <a:lnTo>
                                  <a:pt x="5808" y="442"/>
                                </a:lnTo>
                                <a:lnTo>
                                  <a:pt x="5816" y="442"/>
                                </a:lnTo>
                                <a:lnTo>
                                  <a:pt x="5816" y="449"/>
                                </a:lnTo>
                                <a:lnTo>
                                  <a:pt x="5816" y="449"/>
                                </a:lnTo>
                                <a:lnTo>
                                  <a:pt x="5816" y="449"/>
                                </a:lnTo>
                                <a:lnTo>
                                  <a:pt x="5816" y="442"/>
                                </a:lnTo>
                                <a:lnTo>
                                  <a:pt x="5816" y="442"/>
                                </a:lnTo>
                                <a:lnTo>
                                  <a:pt x="5823" y="442"/>
                                </a:lnTo>
                                <a:lnTo>
                                  <a:pt x="5823" y="442"/>
                                </a:lnTo>
                                <a:lnTo>
                                  <a:pt x="5823" y="433"/>
                                </a:lnTo>
                                <a:lnTo>
                                  <a:pt x="5823" y="433"/>
                                </a:lnTo>
                                <a:lnTo>
                                  <a:pt x="5823" y="433"/>
                                </a:lnTo>
                                <a:lnTo>
                                  <a:pt x="5823" y="433"/>
                                </a:lnTo>
                                <a:lnTo>
                                  <a:pt x="5823" y="424"/>
                                </a:lnTo>
                                <a:lnTo>
                                  <a:pt x="5823" y="424"/>
                                </a:lnTo>
                                <a:lnTo>
                                  <a:pt x="5823" y="424"/>
                                </a:lnTo>
                                <a:lnTo>
                                  <a:pt x="5823" y="416"/>
                                </a:lnTo>
                                <a:lnTo>
                                  <a:pt x="5823" y="416"/>
                                </a:lnTo>
                                <a:lnTo>
                                  <a:pt x="5831" y="416"/>
                                </a:lnTo>
                                <a:lnTo>
                                  <a:pt x="5831" y="409"/>
                                </a:lnTo>
                                <a:lnTo>
                                  <a:pt x="5823" y="409"/>
                                </a:lnTo>
                                <a:lnTo>
                                  <a:pt x="5823" y="416"/>
                                </a:lnTo>
                                <a:lnTo>
                                  <a:pt x="5823" y="416"/>
                                </a:lnTo>
                                <a:lnTo>
                                  <a:pt x="5816" y="416"/>
                                </a:lnTo>
                                <a:lnTo>
                                  <a:pt x="5816" y="416"/>
                                </a:lnTo>
                                <a:lnTo>
                                  <a:pt x="5816" y="409"/>
                                </a:lnTo>
                                <a:lnTo>
                                  <a:pt x="5816" y="409"/>
                                </a:lnTo>
                                <a:lnTo>
                                  <a:pt x="5816" y="409"/>
                                </a:lnTo>
                                <a:lnTo>
                                  <a:pt x="5816" y="409"/>
                                </a:lnTo>
                                <a:lnTo>
                                  <a:pt x="5816" y="400"/>
                                </a:lnTo>
                                <a:lnTo>
                                  <a:pt x="5816" y="400"/>
                                </a:lnTo>
                                <a:lnTo>
                                  <a:pt x="5816" y="400"/>
                                </a:lnTo>
                                <a:lnTo>
                                  <a:pt x="5816" y="409"/>
                                </a:lnTo>
                                <a:lnTo>
                                  <a:pt x="5816" y="409"/>
                                </a:lnTo>
                                <a:lnTo>
                                  <a:pt x="5823" y="409"/>
                                </a:lnTo>
                                <a:lnTo>
                                  <a:pt x="5823" y="409"/>
                                </a:lnTo>
                                <a:lnTo>
                                  <a:pt x="5823" y="400"/>
                                </a:lnTo>
                                <a:lnTo>
                                  <a:pt x="5823" y="400"/>
                                </a:lnTo>
                                <a:lnTo>
                                  <a:pt x="5823" y="400"/>
                                </a:lnTo>
                                <a:lnTo>
                                  <a:pt x="5831" y="393"/>
                                </a:lnTo>
                                <a:lnTo>
                                  <a:pt x="5831" y="393"/>
                                </a:lnTo>
                                <a:lnTo>
                                  <a:pt x="5831" y="393"/>
                                </a:lnTo>
                                <a:lnTo>
                                  <a:pt x="5831" y="393"/>
                                </a:lnTo>
                                <a:lnTo>
                                  <a:pt x="5831" y="393"/>
                                </a:lnTo>
                                <a:lnTo>
                                  <a:pt x="5831" y="385"/>
                                </a:lnTo>
                                <a:lnTo>
                                  <a:pt x="5831" y="385"/>
                                </a:lnTo>
                                <a:lnTo>
                                  <a:pt x="5831" y="385"/>
                                </a:lnTo>
                                <a:lnTo>
                                  <a:pt x="5831" y="385"/>
                                </a:lnTo>
                                <a:lnTo>
                                  <a:pt x="5839" y="377"/>
                                </a:lnTo>
                                <a:lnTo>
                                  <a:pt x="5839" y="377"/>
                                </a:lnTo>
                                <a:lnTo>
                                  <a:pt x="5839" y="377"/>
                                </a:lnTo>
                                <a:lnTo>
                                  <a:pt x="5839" y="377"/>
                                </a:lnTo>
                                <a:lnTo>
                                  <a:pt x="5839" y="377"/>
                                </a:lnTo>
                                <a:lnTo>
                                  <a:pt x="5839" y="369"/>
                                </a:lnTo>
                                <a:lnTo>
                                  <a:pt x="5839" y="369"/>
                                </a:lnTo>
                                <a:lnTo>
                                  <a:pt x="5839" y="369"/>
                                </a:lnTo>
                                <a:lnTo>
                                  <a:pt x="5839" y="369"/>
                                </a:lnTo>
                                <a:lnTo>
                                  <a:pt x="5849" y="369"/>
                                </a:lnTo>
                                <a:lnTo>
                                  <a:pt x="5849" y="369"/>
                                </a:lnTo>
                                <a:lnTo>
                                  <a:pt x="5849" y="369"/>
                                </a:lnTo>
                                <a:lnTo>
                                  <a:pt x="5849" y="369"/>
                                </a:lnTo>
                                <a:lnTo>
                                  <a:pt x="5849" y="369"/>
                                </a:lnTo>
                                <a:lnTo>
                                  <a:pt x="5839" y="369"/>
                                </a:lnTo>
                                <a:lnTo>
                                  <a:pt x="5849" y="362"/>
                                </a:lnTo>
                                <a:lnTo>
                                  <a:pt x="5849" y="369"/>
                                </a:lnTo>
                                <a:lnTo>
                                  <a:pt x="5856" y="369"/>
                                </a:lnTo>
                                <a:lnTo>
                                  <a:pt x="5856" y="369"/>
                                </a:lnTo>
                                <a:lnTo>
                                  <a:pt x="5856" y="369"/>
                                </a:lnTo>
                                <a:lnTo>
                                  <a:pt x="5864" y="369"/>
                                </a:lnTo>
                                <a:lnTo>
                                  <a:pt x="5864" y="369"/>
                                </a:lnTo>
                                <a:lnTo>
                                  <a:pt x="5872" y="369"/>
                                </a:lnTo>
                                <a:lnTo>
                                  <a:pt x="5872" y="362"/>
                                </a:lnTo>
                                <a:lnTo>
                                  <a:pt x="5872" y="362"/>
                                </a:lnTo>
                                <a:lnTo>
                                  <a:pt x="5872" y="362"/>
                                </a:lnTo>
                                <a:lnTo>
                                  <a:pt x="5872" y="362"/>
                                </a:lnTo>
                                <a:lnTo>
                                  <a:pt x="5872" y="353"/>
                                </a:lnTo>
                                <a:lnTo>
                                  <a:pt x="5872" y="353"/>
                                </a:lnTo>
                                <a:lnTo>
                                  <a:pt x="5880" y="353"/>
                                </a:lnTo>
                                <a:lnTo>
                                  <a:pt x="5880" y="353"/>
                                </a:lnTo>
                                <a:lnTo>
                                  <a:pt x="5880" y="353"/>
                                </a:lnTo>
                                <a:lnTo>
                                  <a:pt x="5880" y="353"/>
                                </a:lnTo>
                                <a:lnTo>
                                  <a:pt x="5880" y="362"/>
                                </a:lnTo>
                                <a:lnTo>
                                  <a:pt x="5880" y="362"/>
                                </a:lnTo>
                                <a:lnTo>
                                  <a:pt x="5880" y="362"/>
                                </a:lnTo>
                                <a:lnTo>
                                  <a:pt x="5880" y="362"/>
                                </a:lnTo>
                                <a:lnTo>
                                  <a:pt x="5888" y="362"/>
                                </a:lnTo>
                                <a:lnTo>
                                  <a:pt x="5888" y="362"/>
                                </a:lnTo>
                                <a:lnTo>
                                  <a:pt x="5888" y="362"/>
                                </a:lnTo>
                                <a:lnTo>
                                  <a:pt x="5888" y="369"/>
                                </a:lnTo>
                                <a:lnTo>
                                  <a:pt x="5888" y="369"/>
                                </a:lnTo>
                                <a:lnTo>
                                  <a:pt x="5896" y="369"/>
                                </a:lnTo>
                                <a:lnTo>
                                  <a:pt x="5896" y="369"/>
                                </a:lnTo>
                                <a:lnTo>
                                  <a:pt x="5896" y="369"/>
                                </a:lnTo>
                                <a:lnTo>
                                  <a:pt x="5896" y="362"/>
                                </a:lnTo>
                                <a:lnTo>
                                  <a:pt x="5896" y="362"/>
                                </a:lnTo>
                                <a:lnTo>
                                  <a:pt x="5903" y="353"/>
                                </a:lnTo>
                                <a:lnTo>
                                  <a:pt x="5903" y="353"/>
                                </a:lnTo>
                                <a:lnTo>
                                  <a:pt x="5903" y="353"/>
                                </a:lnTo>
                                <a:lnTo>
                                  <a:pt x="5903" y="353"/>
                                </a:lnTo>
                                <a:lnTo>
                                  <a:pt x="5903" y="353"/>
                                </a:lnTo>
                                <a:lnTo>
                                  <a:pt x="5903" y="344"/>
                                </a:lnTo>
                                <a:lnTo>
                                  <a:pt x="5903" y="344"/>
                                </a:lnTo>
                                <a:lnTo>
                                  <a:pt x="5903" y="344"/>
                                </a:lnTo>
                                <a:lnTo>
                                  <a:pt x="5903" y="344"/>
                                </a:lnTo>
                                <a:lnTo>
                                  <a:pt x="5911" y="344"/>
                                </a:lnTo>
                                <a:lnTo>
                                  <a:pt x="5911" y="344"/>
                                </a:lnTo>
                                <a:lnTo>
                                  <a:pt x="5911" y="344"/>
                                </a:lnTo>
                                <a:lnTo>
                                  <a:pt x="5911" y="344"/>
                                </a:lnTo>
                                <a:lnTo>
                                  <a:pt x="5919" y="344"/>
                                </a:lnTo>
                                <a:lnTo>
                                  <a:pt x="5919" y="353"/>
                                </a:lnTo>
                                <a:lnTo>
                                  <a:pt x="5919" y="344"/>
                                </a:lnTo>
                                <a:lnTo>
                                  <a:pt x="5919" y="344"/>
                                </a:lnTo>
                                <a:lnTo>
                                  <a:pt x="5919" y="344"/>
                                </a:lnTo>
                                <a:lnTo>
                                  <a:pt x="5919" y="344"/>
                                </a:lnTo>
                                <a:lnTo>
                                  <a:pt x="5919" y="344"/>
                                </a:lnTo>
                                <a:lnTo>
                                  <a:pt x="5919" y="336"/>
                                </a:lnTo>
                                <a:lnTo>
                                  <a:pt x="5927" y="336"/>
                                </a:lnTo>
                                <a:lnTo>
                                  <a:pt x="5927" y="336"/>
                                </a:lnTo>
                                <a:lnTo>
                                  <a:pt x="5936" y="336"/>
                                </a:lnTo>
                                <a:lnTo>
                                  <a:pt x="5936" y="336"/>
                                </a:lnTo>
                                <a:lnTo>
                                  <a:pt x="5936" y="336"/>
                                </a:lnTo>
                                <a:lnTo>
                                  <a:pt x="5936" y="336"/>
                                </a:lnTo>
                                <a:lnTo>
                                  <a:pt x="5936" y="329"/>
                                </a:lnTo>
                                <a:lnTo>
                                  <a:pt x="5936" y="329"/>
                                </a:lnTo>
                                <a:lnTo>
                                  <a:pt x="5936" y="329"/>
                                </a:lnTo>
                                <a:lnTo>
                                  <a:pt x="5936" y="320"/>
                                </a:lnTo>
                                <a:lnTo>
                                  <a:pt x="5944" y="320"/>
                                </a:lnTo>
                                <a:lnTo>
                                  <a:pt x="5944" y="320"/>
                                </a:lnTo>
                                <a:lnTo>
                                  <a:pt x="5952" y="320"/>
                                </a:lnTo>
                                <a:lnTo>
                                  <a:pt x="5952" y="320"/>
                                </a:lnTo>
                                <a:lnTo>
                                  <a:pt x="5960" y="320"/>
                                </a:lnTo>
                                <a:lnTo>
                                  <a:pt x="5960" y="313"/>
                                </a:lnTo>
                                <a:lnTo>
                                  <a:pt x="5960" y="313"/>
                                </a:lnTo>
                                <a:lnTo>
                                  <a:pt x="5960" y="313"/>
                                </a:lnTo>
                                <a:lnTo>
                                  <a:pt x="5968" y="313"/>
                                </a:lnTo>
                                <a:lnTo>
                                  <a:pt x="5968" y="313"/>
                                </a:lnTo>
                                <a:lnTo>
                                  <a:pt x="5968" y="305"/>
                                </a:lnTo>
                                <a:lnTo>
                                  <a:pt x="5968" y="305"/>
                                </a:lnTo>
                                <a:lnTo>
                                  <a:pt x="5968" y="305"/>
                                </a:lnTo>
                                <a:lnTo>
                                  <a:pt x="5968" y="305"/>
                                </a:lnTo>
                                <a:lnTo>
                                  <a:pt x="5976" y="305"/>
                                </a:lnTo>
                                <a:lnTo>
                                  <a:pt x="5976" y="297"/>
                                </a:lnTo>
                                <a:lnTo>
                                  <a:pt x="5976" y="297"/>
                                </a:lnTo>
                                <a:lnTo>
                                  <a:pt x="5976" y="297"/>
                                </a:lnTo>
                                <a:lnTo>
                                  <a:pt x="5976" y="297"/>
                                </a:lnTo>
                                <a:lnTo>
                                  <a:pt x="5983" y="297"/>
                                </a:lnTo>
                                <a:lnTo>
                                  <a:pt x="5983" y="289"/>
                                </a:lnTo>
                                <a:lnTo>
                                  <a:pt x="5983" y="289"/>
                                </a:lnTo>
                                <a:lnTo>
                                  <a:pt x="5983" y="289"/>
                                </a:lnTo>
                                <a:lnTo>
                                  <a:pt x="5983" y="289"/>
                                </a:lnTo>
                                <a:lnTo>
                                  <a:pt x="5983" y="289"/>
                                </a:lnTo>
                                <a:lnTo>
                                  <a:pt x="5983" y="289"/>
                                </a:lnTo>
                                <a:lnTo>
                                  <a:pt x="5983" y="297"/>
                                </a:lnTo>
                                <a:lnTo>
                                  <a:pt x="5983" y="297"/>
                                </a:lnTo>
                                <a:lnTo>
                                  <a:pt x="5983" y="297"/>
                                </a:lnTo>
                                <a:lnTo>
                                  <a:pt x="5991" y="289"/>
                                </a:lnTo>
                                <a:lnTo>
                                  <a:pt x="5991" y="289"/>
                                </a:lnTo>
                                <a:lnTo>
                                  <a:pt x="5991" y="289"/>
                                </a:lnTo>
                                <a:lnTo>
                                  <a:pt x="5983" y="289"/>
                                </a:lnTo>
                                <a:lnTo>
                                  <a:pt x="5983" y="282"/>
                                </a:lnTo>
                                <a:lnTo>
                                  <a:pt x="5983" y="282"/>
                                </a:lnTo>
                                <a:lnTo>
                                  <a:pt x="5983" y="282"/>
                                </a:lnTo>
                                <a:lnTo>
                                  <a:pt x="5983" y="282"/>
                                </a:lnTo>
                                <a:lnTo>
                                  <a:pt x="5983" y="282"/>
                                </a:lnTo>
                                <a:lnTo>
                                  <a:pt x="5976" y="282"/>
                                </a:lnTo>
                                <a:lnTo>
                                  <a:pt x="5976" y="282"/>
                                </a:lnTo>
                                <a:lnTo>
                                  <a:pt x="5983" y="282"/>
                                </a:lnTo>
                                <a:lnTo>
                                  <a:pt x="5983" y="273"/>
                                </a:lnTo>
                                <a:lnTo>
                                  <a:pt x="5983" y="273"/>
                                </a:lnTo>
                                <a:lnTo>
                                  <a:pt x="5991" y="273"/>
                                </a:lnTo>
                                <a:lnTo>
                                  <a:pt x="5991" y="273"/>
                                </a:lnTo>
                                <a:lnTo>
                                  <a:pt x="5991" y="273"/>
                                </a:lnTo>
                                <a:lnTo>
                                  <a:pt x="5991" y="273"/>
                                </a:lnTo>
                                <a:lnTo>
                                  <a:pt x="5991" y="273"/>
                                </a:lnTo>
                                <a:lnTo>
                                  <a:pt x="5991" y="273"/>
                                </a:lnTo>
                                <a:lnTo>
                                  <a:pt x="5991" y="273"/>
                                </a:lnTo>
                                <a:lnTo>
                                  <a:pt x="5991" y="264"/>
                                </a:lnTo>
                                <a:lnTo>
                                  <a:pt x="5991" y="264"/>
                                </a:lnTo>
                                <a:lnTo>
                                  <a:pt x="5991" y="264"/>
                                </a:lnTo>
                                <a:lnTo>
                                  <a:pt x="5999" y="273"/>
                                </a:lnTo>
                                <a:lnTo>
                                  <a:pt x="5999" y="273"/>
                                </a:lnTo>
                                <a:lnTo>
                                  <a:pt x="5999" y="273"/>
                                </a:lnTo>
                                <a:lnTo>
                                  <a:pt x="6007" y="273"/>
                                </a:lnTo>
                                <a:lnTo>
                                  <a:pt x="6007" y="273"/>
                                </a:lnTo>
                                <a:lnTo>
                                  <a:pt x="6007" y="264"/>
                                </a:lnTo>
                                <a:lnTo>
                                  <a:pt x="5999" y="264"/>
                                </a:lnTo>
                                <a:lnTo>
                                  <a:pt x="5999" y="264"/>
                                </a:lnTo>
                                <a:lnTo>
                                  <a:pt x="5999" y="256"/>
                                </a:lnTo>
                                <a:lnTo>
                                  <a:pt x="6007" y="256"/>
                                </a:lnTo>
                                <a:lnTo>
                                  <a:pt x="6007" y="256"/>
                                </a:lnTo>
                                <a:lnTo>
                                  <a:pt x="5999" y="249"/>
                                </a:lnTo>
                                <a:lnTo>
                                  <a:pt x="5999" y="249"/>
                                </a:lnTo>
                                <a:lnTo>
                                  <a:pt x="5999" y="249"/>
                                </a:lnTo>
                                <a:lnTo>
                                  <a:pt x="5999" y="249"/>
                                </a:lnTo>
                                <a:lnTo>
                                  <a:pt x="5999" y="249"/>
                                </a:lnTo>
                                <a:lnTo>
                                  <a:pt x="5999" y="249"/>
                                </a:lnTo>
                                <a:lnTo>
                                  <a:pt x="6007" y="249"/>
                                </a:lnTo>
                                <a:lnTo>
                                  <a:pt x="6007" y="249"/>
                                </a:lnTo>
                                <a:lnTo>
                                  <a:pt x="6007" y="249"/>
                                </a:lnTo>
                                <a:lnTo>
                                  <a:pt x="6015" y="249"/>
                                </a:lnTo>
                                <a:lnTo>
                                  <a:pt x="6015" y="249"/>
                                </a:lnTo>
                                <a:lnTo>
                                  <a:pt x="6015" y="249"/>
                                </a:lnTo>
                                <a:lnTo>
                                  <a:pt x="6015" y="249"/>
                                </a:lnTo>
                                <a:lnTo>
                                  <a:pt x="6015" y="240"/>
                                </a:lnTo>
                                <a:lnTo>
                                  <a:pt x="6015" y="240"/>
                                </a:lnTo>
                                <a:lnTo>
                                  <a:pt x="6007" y="240"/>
                                </a:lnTo>
                                <a:lnTo>
                                  <a:pt x="6015" y="233"/>
                                </a:lnTo>
                                <a:lnTo>
                                  <a:pt x="6015" y="233"/>
                                </a:lnTo>
                                <a:lnTo>
                                  <a:pt x="6015" y="233"/>
                                </a:lnTo>
                                <a:lnTo>
                                  <a:pt x="6023" y="240"/>
                                </a:lnTo>
                                <a:lnTo>
                                  <a:pt x="6023" y="240"/>
                                </a:lnTo>
                                <a:lnTo>
                                  <a:pt x="6023" y="240"/>
                                </a:lnTo>
                                <a:lnTo>
                                  <a:pt x="6023" y="240"/>
                                </a:lnTo>
                                <a:lnTo>
                                  <a:pt x="6032" y="240"/>
                                </a:lnTo>
                                <a:lnTo>
                                  <a:pt x="6032" y="240"/>
                                </a:lnTo>
                                <a:lnTo>
                                  <a:pt x="6040" y="240"/>
                                </a:lnTo>
                                <a:lnTo>
                                  <a:pt x="6040" y="240"/>
                                </a:lnTo>
                                <a:lnTo>
                                  <a:pt x="6048" y="240"/>
                                </a:lnTo>
                                <a:lnTo>
                                  <a:pt x="6048" y="233"/>
                                </a:lnTo>
                                <a:lnTo>
                                  <a:pt x="6056" y="233"/>
                                </a:lnTo>
                                <a:lnTo>
                                  <a:pt x="6056" y="225"/>
                                </a:lnTo>
                                <a:lnTo>
                                  <a:pt x="6063" y="233"/>
                                </a:lnTo>
                                <a:lnTo>
                                  <a:pt x="6063" y="233"/>
                                </a:lnTo>
                                <a:lnTo>
                                  <a:pt x="6063" y="233"/>
                                </a:lnTo>
                                <a:lnTo>
                                  <a:pt x="6063" y="225"/>
                                </a:lnTo>
                                <a:lnTo>
                                  <a:pt x="6072" y="225"/>
                                </a:lnTo>
                                <a:lnTo>
                                  <a:pt x="6072" y="225"/>
                                </a:lnTo>
                                <a:lnTo>
                                  <a:pt x="6072" y="225"/>
                                </a:lnTo>
                                <a:lnTo>
                                  <a:pt x="6072" y="225"/>
                                </a:lnTo>
                                <a:lnTo>
                                  <a:pt x="6079" y="225"/>
                                </a:lnTo>
                                <a:lnTo>
                                  <a:pt x="6079" y="225"/>
                                </a:lnTo>
                                <a:lnTo>
                                  <a:pt x="6087" y="225"/>
                                </a:lnTo>
                                <a:lnTo>
                                  <a:pt x="6087" y="225"/>
                                </a:lnTo>
                                <a:lnTo>
                                  <a:pt x="6087" y="225"/>
                                </a:lnTo>
                                <a:lnTo>
                                  <a:pt x="6087" y="225"/>
                                </a:lnTo>
                                <a:lnTo>
                                  <a:pt x="6095" y="225"/>
                                </a:lnTo>
                                <a:lnTo>
                                  <a:pt x="6095" y="225"/>
                                </a:lnTo>
                                <a:lnTo>
                                  <a:pt x="6103" y="217"/>
                                </a:lnTo>
                                <a:lnTo>
                                  <a:pt x="6103" y="217"/>
                                </a:lnTo>
                                <a:lnTo>
                                  <a:pt x="6103" y="217"/>
                                </a:lnTo>
                                <a:lnTo>
                                  <a:pt x="6110" y="217"/>
                                </a:lnTo>
                                <a:lnTo>
                                  <a:pt x="6110" y="217"/>
                                </a:lnTo>
                                <a:lnTo>
                                  <a:pt x="6110" y="217"/>
                                </a:lnTo>
                                <a:lnTo>
                                  <a:pt x="6110" y="217"/>
                                </a:lnTo>
                                <a:lnTo>
                                  <a:pt x="6110" y="209"/>
                                </a:lnTo>
                                <a:lnTo>
                                  <a:pt x="6110" y="209"/>
                                </a:lnTo>
                                <a:lnTo>
                                  <a:pt x="6110" y="209"/>
                                </a:lnTo>
                                <a:lnTo>
                                  <a:pt x="6120" y="209"/>
                                </a:lnTo>
                                <a:lnTo>
                                  <a:pt x="6120" y="209"/>
                                </a:lnTo>
                                <a:lnTo>
                                  <a:pt x="6128" y="209"/>
                                </a:lnTo>
                                <a:lnTo>
                                  <a:pt x="6128" y="209"/>
                                </a:lnTo>
                                <a:lnTo>
                                  <a:pt x="6128" y="209"/>
                                </a:lnTo>
                                <a:lnTo>
                                  <a:pt x="6136" y="209"/>
                                </a:lnTo>
                                <a:lnTo>
                                  <a:pt x="6136" y="209"/>
                                </a:lnTo>
                                <a:lnTo>
                                  <a:pt x="6128" y="209"/>
                                </a:lnTo>
                                <a:lnTo>
                                  <a:pt x="6128" y="209"/>
                                </a:lnTo>
                                <a:lnTo>
                                  <a:pt x="6128" y="217"/>
                                </a:lnTo>
                                <a:lnTo>
                                  <a:pt x="6128" y="217"/>
                                </a:lnTo>
                                <a:lnTo>
                                  <a:pt x="6128" y="217"/>
                                </a:lnTo>
                                <a:lnTo>
                                  <a:pt x="6136" y="225"/>
                                </a:lnTo>
                                <a:lnTo>
                                  <a:pt x="6136" y="225"/>
                                </a:lnTo>
                                <a:lnTo>
                                  <a:pt x="6143" y="225"/>
                                </a:lnTo>
                                <a:lnTo>
                                  <a:pt x="6143" y="225"/>
                                </a:lnTo>
                                <a:lnTo>
                                  <a:pt x="6143" y="217"/>
                                </a:lnTo>
                                <a:lnTo>
                                  <a:pt x="6152" y="209"/>
                                </a:lnTo>
                                <a:lnTo>
                                  <a:pt x="6152" y="217"/>
                                </a:lnTo>
                                <a:lnTo>
                                  <a:pt x="6159" y="217"/>
                                </a:lnTo>
                                <a:lnTo>
                                  <a:pt x="6159" y="225"/>
                                </a:lnTo>
                                <a:lnTo>
                                  <a:pt x="6159" y="225"/>
                                </a:lnTo>
                                <a:lnTo>
                                  <a:pt x="6159" y="217"/>
                                </a:lnTo>
                                <a:lnTo>
                                  <a:pt x="6159" y="217"/>
                                </a:lnTo>
                                <a:lnTo>
                                  <a:pt x="6159" y="217"/>
                                </a:lnTo>
                                <a:lnTo>
                                  <a:pt x="6159" y="209"/>
                                </a:lnTo>
                                <a:lnTo>
                                  <a:pt x="6159" y="209"/>
                                </a:lnTo>
                                <a:lnTo>
                                  <a:pt x="6167" y="209"/>
                                </a:lnTo>
                                <a:lnTo>
                                  <a:pt x="6175" y="209"/>
                                </a:lnTo>
                                <a:lnTo>
                                  <a:pt x="6175" y="209"/>
                                </a:lnTo>
                                <a:lnTo>
                                  <a:pt x="6175" y="209"/>
                                </a:lnTo>
                                <a:lnTo>
                                  <a:pt x="6175" y="209"/>
                                </a:lnTo>
                                <a:lnTo>
                                  <a:pt x="6175" y="217"/>
                                </a:lnTo>
                                <a:lnTo>
                                  <a:pt x="6175" y="217"/>
                                </a:lnTo>
                                <a:lnTo>
                                  <a:pt x="6167" y="217"/>
                                </a:lnTo>
                                <a:lnTo>
                                  <a:pt x="6167" y="225"/>
                                </a:lnTo>
                                <a:lnTo>
                                  <a:pt x="6175" y="225"/>
                                </a:lnTo>
                                <a:lnTo>
                                  <a:pt x="6175" y="225"/>
                                </a:lnTo>
                                <a:lnTo>
                                  <a:pt x="6175" y="225"/>
                                </a:lnTo>
                                <a:lnTo>
                                  <a:pt x="6183" y="225"/>
                                </a:lnTo>
                                <a:lnTo>
                                  <a:pt x="6183" y="217"/>
                                </a:lnTo>
                                <a:lnTo>
                                  <a:pt x="6183" y="217"/>
                                </a:lnTo>
                                <a:lnTo>
                                  <a:pt x="6183" y="217"/>
                                </a:lnTo>
                                <a:lnTo>
                                  <a:pt x="6190" y="217"/>
                                </a:lnTo>
                                <a:lnTo>
                                  <a:pt x="6190" y="217"/>
                                </a:lnTo>
                                <a:lnTo>
                                  <a:pt x="6199" y="225"/>
                                </a:lnTo>
                                <a:lnTo>
                                  <a:pt x="6199" y="225"/>
                                </a:lnTo>
                                <a:lnTo>
                                  <a:pt x="6199" y="225"/>
                                </a:lnTo>
                                <a:lnTo>
                                  <a:pt x="6208" y="225"/>
                                </a:lnTo>
                                <a:lnTo>
                                  <a:pt x="6199" y="225"/>
                                </a:lnTo>
                                <a:lnTo>
                                  <a:pt x="6208" y="217"/>
                                </a:lnTo>
                                <a:lnTo>
                                  <a:pt x="6208" y="217"/>
                                </a:lnTo>
                                <a:lnTo>
                                  <a:pt x="6208" y="209"/>
                                </a:lnTo>
                                <a:lnTo>
                                  <a:pt x="6216" y="202"/>
                                </a:lnTo>
                                <a:lnTo>
                                  <a:pt x="6216" y="209"/>
                                </a:lnTo>
                                <a:lnTo>
                                  <a:pt x="6216" y="202"/>
                                </a:lnTo>
                                <a:lnTo>
                                  <a:pt x="6224" y="202"/>
                                </a:lnTo>
                                <a:lnTo>
                                  <a:pt x="6224" y="202"/>
                                </a:lnTo>
                                <a:lnTo>
                                  <a:pt x="6224" y="202"/>
                                </a:lnTo>
                                <a:lnTo>
                                  <a:pt x="6232" y="192"/>
                                </a:lnTo>
                                <a:lnTo>
                                  <a:pt x="6232" y="192"/>
                                </a:lnTo>
                                <a:lnTo>
                                  <a:pt x="6224" y="192"/>
                                </a:lnTo>
                                <a:lnTo>
                                  <a:pt x="6224" y="192"/>
                                </a:lnTo>
                                <a:lnTo>
                                  <a:pt x="6224" y="192"/>
                                </a:lnTo>
                                <a:lnTo>
                                  <a:pt x="6224" y="184"/>
                                </a:lnTo>
                                <a:lnTo>
                                  <a:pt x="6224" y="184"/>
                                </a:lnTo>
                                <a:lnTo>
                                  <a:pt x="6232" y="184"/>
                                </a:lnTo>
                                <a:lnTo>
                                  <a:pt x="6232" y="184"/>
                                </a:lnTo>
                                <a:lnTo>
                                  <a:pt x="6239" y="184"/>
                                </a:lnTo>
                                <a:lnTo>
                                  <a:pt x="6239" y="184"/>
                                </a:lnTo>
                                <a:lnTo>
                                  <a:pt x="6239" y="176"/>
                                </a:lnTo>
                                <a:lnTo>
                                  <a:pt x="6239" y="176"/>
                                </a:lnTo>
                                <a:lnTo>
                                  <a:pt x="6239" y="176"/>
                                </a:lnTo>
                                <a:lnTo>
                                  <a:pt x="6239" y="176"/>
                                </a:lnTo>
                                <a:lnTo>
                                  <a:pt x="6239" y="176"/>
                                </a:lnTo>
                                <a:lnTo>
                                  <a:pt x="6239" y="169"/>
                                </a:lnTo>
                                <a:lnTo>
                                  <a:pt x="6232" y="169"/>
                                </a:lnTo>
                                <a:lnTo>
                                  <a:pt x="6232" y="169"/>
                                </a:lnTo>
                                <a:lnTo>
                                  <a:pt x="6232" y="160"/>
                                </a:lnTo>
                                <a:lnTo>
                                  <a:pt x="6239" y="160"/>
                                </a:lnTo>
                                <a:lnTo>
                                  <a:pt x="6239" y="160"/>
                                </a:lnTo>
                                <a:lnTo>
                                  <a:pt x="6239" y="160"/>
                                </a:lnTo>
                                <a:lnTo>
                                  <a:pt x="6248" y="153"/>
                                </a:lnTo>
                                <a:lnTo>
                                  <a:pt x="6248" y="153"/>
                                </a:lnTo>
                                <a:lnTo>
                                  <a:pt x="6248" y="153"/>
                                </a:lnTo>
                                <a:lnTo>
                                  <a:pt x="6248" y="145"/>
                                </a:lnTo>
                                <a:lnTo>
                                  <a:pt x="6255" y="145"/>
                                </a:lnTo>
                                <a:lnTo>
                                  <a:pt x="6255" y="137"/>
                                </a:lnTo>
                                <a:lnTo>
                                  <a:pt x="6263" y="137"/>
                                </a:lnTo>
                                <a:lnTo>
                                  <a:pt x="6263" y="137"/>
                                </a:lnTo>
                                <a:lnTo>
                                  <a:pt x="6263" y="129"/>
                                </a:lnTo>
                                <a:lnTo>
                                  <a:pt x="6263" y="129"/>
                                </a:lnTo>
                                <a:lnTo>
                                  <a:pt x="6271" y="129"/>
                                </a:lnTo>
                                <a:lnTo>
                                  <a:pt x="6271" y="129"/>
                                </a:lnTo>
                                <a:lnTo>
                                  <a:pt x="6271" y="122"/>
                                </a:lnTo>
                                <a:lnTo>
                                  <a:pt x="6271" y="122"/>
                                </a:lnTo>
                                <a:lnTo>
                                  <a:pt x="6279" y="122"/>
                                </a:lnTo>
                                <a:lnTo>
                                  <a:pt x="6279" y="122"/>
                                </a:lnTo>
                                <a:lnTo>
                                  <a:pt x="6286" y="112"/>
                                </a:lnTo>
                                <a:lnTo>
                                  <a:pt x="6286" y="112"/>
                                </a:lnTo>
                                <a:lnTo>
                                  <a:pt x="6286" y="112"/>
                                </a:lnTo>
                                <a:lnTo>
                                  <a:pt x="6295" y="104"/>
                                </a:lnTo>
                                <a:lnTo>
                                  <a:pt x="6295" y="104"/>
                                </a:lnTo>
                                <a:lnTo>
                                  <a:pt x="6295" y="104"/>
                                </a:lnTo>
                                <a:lnTo>
                                  <a:pt x="6304" y="104"/>
                                </a:lnTo>
                                <a:lnTo>
                                  <a:pt x="6304" y="104"/>
                                </a:lnTo>
                                <a:lnTo>
                                  <a:pt x="6312" y="112"/>
                                </a:lnTo>
                                <a:lnTo>
                                  <a:pt x="6319" y="112"/>
                                </a:lnTo>
                                <a:lnTo>
                                  <a:pt x="6319" y="112"/>
                                </a:lnTo>
                                <a:lnTo>
                                  <a:pt x="6335" y="112"/>
                                </a:lnTo>
                                <a:lnTo>
                                  <a:pt x="6351" y="112"/>
                                </a:lnTo>
                                <a:lnTo>
                                  <a:pt x="6375" y="112"/>
                                </a:lnTo>
                                <a:lnTo>
                                  <a:pt x="6415" y="104"/>
                                </a:lnTo>
                                <a:lnTo>
                                  <a:pt x="6439" y="112"/>
                                </a:lnTo>
                                <a:lnTo>
                                  <a:pt x="6447" y="112"/>
                                </a:lnTo>
                                <a:lnTo>
                                  <a:pt x="6447" y="112"/>
                                </a:lnTo>
                                <a:lnTo>
                                  <a:pt x="6455" y="104"/>
                                </a:lnTo>
                                <a:lnTo>
                                  <a:pt x="6462" y="112"/>
                                </a:lnTo>
                                <a:lnTo>
                                  <a:pt x="6462" y="112"/>
                                </a:lnTo>
                                <a:lnTo>
                                  <a:pt x="6462" y="122"/>
                                </a:lnTo>
                                <a:lnTo>
                                  <a:pt x="6470" y="122"/>
                                </a:lnTo>
                                <a:lnTo>
                                  <a:pt x="6470" y="122"/>
                                </a:lnTo>
                                <a:lnTo>
                                  <a:pt x="6470" y="129"/>
                                </a:lnTo>
                                <a:lnTo>
                                  <a:pt x="6480" y="129"/>
                                </a:lnTo>
                                <a:lnTo>
                                  <a:pt x="6480" y="137"/>
                                </a:lnTo>
                                <a:lnTo>
                                  <a:pt x="6480" y="137"/>
                                </a:lnTo>
                                <a:lnTo>
                                  <a:pt x="6480" y="145"/>
                                </a:lnTo>
                                <a:lnTo>
                                  <a:pt x="6488" y="145"/>
                                </a:lnTo>
                                <a:lnTo>
                                  <a:pt x="6488" y="153"/>
                                </a:lnTo>
                                <a:lnTo>
                                  <a:pt x="6488" y="153"/>
                                </a:lnTo>
                                <a:lnTo>
                                  <a:pt x="6495" y="153"/>
                                </a:lnTo>
                                <a:lnTo>
                                  <a:pt x="6495" y="160"/>
                                </a:lnTo>
                                <a:lnTo>
                                  <a:pt x="6495" y="160"/>
                                </a:lnTo>
                                <a:lnTo>
                                  <a:pt x="6503" y="169"/>
                                </a:lnTo>
                                <a:lnTo>
                                  <a:pt x="6503" y="169"/>
                                </a:lnTo>
                                <a:lnTo>
                                  <a:pt x="6503" y="169"/>
                                </a:lnTo>
                                <a:lnTo>
                                  <a:pt x="6511" y="176"/>
                                </a:lnTo>
                                <a:lnTo>
                                  <a:pt x="6511" y="176"/>
                                </a:lnTo>
                                <a:lnTo>
                                  <a:pt x="6511" y="184"/>
                                </a:lnTo>
                                <a:lnTo>
                                  <a:pt x="6511" y="184"/>
                                </a:lnTo>
                                <a:lnTo>
                                  <a:pt x="6519" y="184"/>
                                </a:lnTo>
                                <a:lnTo>
                                  <a:pt x="6519" y="192"/>
                                </a:lnTo>
                                <a:lnTo>
                                  <a:pt x="6519" y="202"/>
                                </a:lnTo>
                                <a:lnTo>
                                  <a:pt x="6527" y="202"/>
                                </a:lnTo>
                                <a:lnTo>
                                  <a:pt x="6527" y="202"/>
                                </a:lnTo>
                                <a:lnTo>
                                  <a:pt x="6527" y="209"/>
                                </a:lnTo>
                                <a:lnTo>
                                  <a:pt x="6535" y="209"/>
                                </a:lnTo>
                                <a:lnTo>
                                  <a:pt x="6535" y="209"/>
                                </a:lnTo>
                                <a:lnTo>
                                  <a:pt x="6535" y="217"/>
                                </a:lnTo>
                                <a:lnTo>
                                  <a:pt x="6535" y="217"/>
                                </a:lnTo>
                                <a:lnTo>
                                  <a:pt x="6542" y="217"/>
                                </a:lnTo>
                                <a:lnTo>
                                  <a:pt x="6542" y="225"/>
                                </a:lnTo>
                                <a:lnTo>
                                  <a:pt x="6542" y="225"/>
                                </a:lnTo>
                                <a:lnTo>
                                  <a:pt x="6542" y="233"/>
                                </a:lnTo>
                                <a:lnTo>
                                  <a:pt x="6550" y="233"/>
                                </a:lnTo>
                                <a:lnTo>
                                  <a:pt x="6550" y="240"/>
                                </a:lnTo>
                                <a:lnTo>
                                  <a:pt x="6550" y="240"/>
                                </a:lnTo>
                                <a:lnTo>
                                  <a:pt x="6558" y="249"/>
                                </a:lnTo>
                                <a:lnTo>
                                  <a:pt x="6558" y="249"/>
                                </a:lnTo>
                                <a:lnTo>
                                  <a:pt x="6558" y="249"/>
                                </a:lnTo>
                                <a:lnTo>
                                  <a:pt x="6566" y="256"/>
                                </a:lnTo>
                                <a:lnTo>
                                  <a:pt x="6566" y="256"/>
                                </a:lnTo>
                                <a:lnTo>
                                  <a:pt x="6566" y="256"/>
                                </a:lnTo>
                                <a:lnTo>
                                  <a:pt x="6575" y="264"/>
                                </a:lnTo>
                                <a:lnTo>
                                  <a:pt x="6575" y="282"/>
                                </a:lnTo>
                                <a:lnTo>
                                  <a:pt x="6583" y="289"/>
                                </a:lnTo>
                                <a:lnTo>
                                  <a:pt x="6591" y="297"/>
                                </a:lnTo>
                                <a:lnTo>
                                  <a:pt x="6599" y="305"/>
                                </a:lnTo>
                                <a:lnTo>
                                  <a:pt x="6599" y="305"/>
                                </a:lnTo>
                                <a:lnTo>
                                  <a:pt x="6599" y="313"/>
                                </a:lnTo>
                                <a:lnTo>
                                  <a:pt x="6607" y="313"/>
                                </a:lnTo>
                                <a:lnTo>
                                  <a:pt x="6607" y="313"/>
                                </a:lnTo>
                                <a:lnTo>
                                  <a:pt x="6607" y="320"/>
                                </a:lnTo>
                                <a:lnTo>
                                  <a:pt x="6615" y="320"/>
                                </a:lnTo>
                                <a:lnTo>
                                  <a:pt x="6615" y="320"/>
                                </a:lnTo>
                                <a:lnTo>
                                  <a:pt x="6615" y="329"/>
                                </a:lnTo>
                                <a:lnTo>
                                  <a:pt x="6622" y="336"/>
                                </a:lnTo>
                                <a:lnTo>
                                  <a:pt x="6622" y="336"/>
                                </a:lnTo>
                                <a:lnTo>
                                  <a:pt x="6622" y="344"/>
                                </a:lnTo>
                                <a:lnTo>
                                  <a:pt x="6622" y="344"/>
                                </a:lnTo>
                                <a:lnTo>
                                  <a:pt x="6630" y="344"/>
                                </a:lnTo>
                                <a:lnTo>
                                  <a:pt x="6630" y="353"/>
                                </a:lnTo>
                                <a:lnTo>
                                  <a:pt x="6630" y="353"/>
                                </a:lnTo>
                                <a:lnTo>
                                  <a:pt x="6638" y="362"/>
                                </a:lnTo>
                                <a:lnTo>
                                  <a:pt x="6638" y="362"/>
                                </a:lnTo>
                                <a:lnTo>
                                  <a:pt x="6638" y="369"/>
                                </a:lnTo>
                                <a:lnTo>
                                  <a:pt x="6646" y="369"/>
                                </a:lnTo>
                                <a:lnTo>
                                  <a:pt x="6646" y="377"/>
                                </a:lnTo>
                                <a:lnTo>
                                  <a:pt x="6654" y="385"/>
                                </a:lnTo>
                                <a:lnTo>
                                  <a:pt x="6654" y="385"/>
                                </a:lnTo>
                                <a:lnTo>
                                  <a:pt x="6654" y="385"/>
                                </a:lnTo>
                                <a:lnTo>
                                  <a:pt x="6663" y="393"/>
                                </a:lnTo>
                                <a:lnTo>
                                  <a:pt x="6663" y="393"/>
                                </a:lnTo>
                                <a:lnTo>
                                  <a:pt x="6663" y="400"/>
                                </a:lnTo>
                                <a:lnTo>
                                  <a:pt x="6663" y="400"/>
                                </a:lnTo>
                                <a:lnTo>
                                  <a:pt x="6671" y="409"/>
                                </a:lnTo>
                                <a:lnTo>
                                  <a:pt x="6671" y="409"/>
                                </a:lnTo>
                                <a:lnTo>
                                  <a:pt x="6671" y="409"/>
                                </a:lnTo>
                                <a:lnTo>
                                  <a:pt x="6679" y="416"/>
                                </a:lnTo>
                                <a:lnTo>
                                  <a:pt x="6679" y="416"/>
                                </a:lnTo>
                                <a:lnTo>
                                  <a:pt x="6679" y="424"/>
                                </a:lnTo>
                                <a:lnTo>
                                  <a:pt x="6687" y="424"/>
                                </a:lnTo>
                                <a:lnTo>
                                  <a:pt x="6687" y="433"/>
                                </a:lnTo>
                                <a:lnTo>
                                  <a:pt x="6687" y="433"/>
                                </a:lnTo>
                                <a:lnTo>
                                  <a:pt x="6695" y="433"/>
                                </a:lnTo>
                                <a:lnTo>
                                  <a:pt x="6695" y="433"/>
                                </a:lnTo>
                                <a:lnTo>
                                  <a:pt x="6695" y="442"/>
                                </a:lnTo>
                                <a:lnTo>
                                  <a:pt x="6695" y="449"/>
                                </a:lnTo>
                                <a:lnTo>
                                  <a:pt x="6703" y="449"/>
                                </a:lnTo>
                                <a:lnTo>
                                  <a:pt x="6703" y="449"/>
                                </a:lnTo>
                                <a:lnTo>
                                  <a:pt x="6703" y="449"/>
                                </a:lnTo>
                                <a:lnTo>
                                  <a:pt x="6703" y="457"/>
                                </a:lnTo>
                                <a:lnTo>
                                  <a:pt x="6710" y="457"/>
                                </a:lnTo>
                                <a:lnTo>
                                  <a:pt x="6710" y="465"/>
                                </a:lnTo>
                                <a:lnTo>
                                  <a:pt x="6710" y="465"/>
                                </a:lnTo>
                                <a:lnTo>
                                  <a:pt x="6710" y="465"/>
                                </a:lnTo>
                                <a:lnTo>
                                  <a:pt x="6718" y="465"/>
                                </a:lnTo>
                                <a:lnTo>
                                  <a:pt x="6718" y="473"/>
                                </a:lnTo>
                                <a:lnTo>
                                  <a:pt x="6718" y="473"/>
                                </a:lnTo>
                                <a:lnTo>
                                  <a:pt x="6726" y="480"/>
                                </a:lnTo>
                                <a:lnTo>
                                  <a:pt x="6726" y="480"/>
                                </a:lnTo>
                                <a:lnTo>
                                  <a:pt x="6726" y="489"/>
                                </a:lnTo>
                                <a:lnTo>
                                  <a:pt x="6726" y="489"/>
                                </a:lnTo>
                                <a:lnTo>
                                  <a:pt x="6726" y="496"/>
                                </a:lnTo>
                                <a:lnTo>
                                  <a:pt x="6726" y="496"/>
                                </a:lnTo>
                                <a:lnTo>
                                  <a:pt x="6726" y="504"/>
                                </a:lnTo>
                                <a:lnTo>
                                  <a:pt x="6726" y="504"/>
                                </a:lnTo>
                                <a:lnTo>
                                  <a:pt x="6734" y="513"/>
                                </a:lnTo>
                                <a:lnTo>
                                  <a:pt x="6734" y="513"/>
                                </a:lnTo>
                                <a:lnTo>
                                  <a:pt x="6734" y="513"/>
                                </a:lnTo>
                                <a:lnTo>
                                  <a:pt x="6734" y="522"/>
                                </a:lnTo>
                                <a:lnTo>
                                  <a:pt x="6734" y="529"/>
                                </a:lnTo>
                                <a:lnTo>
                                  <a:pt x="6734" y="529"/>
                                </a:lnTo>
                                <a:lnTo>
                                  <a:pt x="6734" y="529"/>
                                </a:lnTo>
                                <a:lnTo>
                                  <a:pt x="6734" y="537"/>
                                </a:lnTo>
                                <a:lnTo>
                                  <a:pt x="6734" y="537"/>
                                </a:lnTo>
                                <a:lnTo>
                                  <a:pt x="6734" y="545"/>
                                </a:lnTo>
                                <a:lnTo>
                                  <a:pt x="6734" y="545"/>
                                </a:lnTo>
                                <a:lnTo>
                                  <a:pt x="6734" y="553"/>
                                </a:lnTo>
                                <a:lnTo>
                                  <a:pt x="6742" y="560"/>
                                </a:lnTo>
                                <a:lnTo>
                                  <a:pt x="6742" y="569"/>
                                </a:lnTo>
                                <a:lnTo>
                                  <a:pt x="6742" y="569"/>
                                </a:lnTo>
                                <a:lnTo>
                                  <a:pt x="6742" y="569"/>
                                </a:lnTo>
                                <a:lnTo>
                                  <a:pt x="6742" y="576"/>
                                </a:lnTo>
                                <a:lnTo>
                                  <a:pt x="6742" y="576"/>
                                </a:lnTo>
                                <a:lnTo>
                                  <a:pt x="6742" y="576"/>
                                </a:lnTo>
                                <a:lnTo>
                                  <a:pt x="6742" y="586"/>
                                </a:lnTo>
                                <a:lnTo>
                                  <a:pt x="6742" y="586"/>
                                </a:lnTo>
                                <a:lnTo>
                                  <a:pt x="6742" y="593"/>
                                </a:lnTo>
                                <a:lnTo>
                                  <a:pt x="6742" y="593"/>
                                </a:lnTo>
                                <a:lnTo>
                                  <a:pt x="6742" y="593"/>
                                </a:lnTo>
                                <a:lnTo>
                                  <a:pt x="6751" y="602"/>
                                </a:lnTo>
                                <a:lnTo>
                                  <a:pt x="6751" y="602"/>
                                </a:lnTo>
                                <a:lnTo>
                                  <a:pt x="6751" y="609"/>
                                </a:lnTo>
                                <a:lnTo>
                                  <a:pt x="6751" y="609"/>
                                </a:lnTo>
                                <a:lnTo>
                                  <a:pt x="6751" y="609"/>
                                </a:lnTo>
                                <a:lnTo>
                                  <a:pt x="6751" y="617"/>
                                </a:lnTo>
                                <a:lnTo>
                                  <a:pt x="6751" y="617"/>
                                </a:lnTo>
                                <a:lnTo>
                                  <a:pt x="6751" y="625"/>
                                </a:lnTo>
                                <a:lnTo>
                                  <a:pt x="6751" y="625"/>
                                </a:lnTo>
                                <a:lnTo>
                                  <a:pt x="6751" y="633"/>
                                </a:lnTo>
                                <a:lnTo>
                                  <a:pt x="6751" y="633"/>
                                </a:lnTo>
                                <a:lnTo>
                                  <a:pt x="6751" y="640"/>
                                </a:lnTo>
                                <a:lnTo>
                                  <a:pt x="6759" y="640"/>
                                </a:lnTo>
                                <a:lnTo>
                                  <a:pt x="6759" y="640"/>
                                </a:lnTo>
                                <a:lnTo>
                                  <a:pt x="6759" y="649"/>
                                </a:lnTo>
                                <a:lnTo>
                                  <a:pt x="6759" y="649"/>
                                </a:lnTo>
                                <a:lnTo>
                                  <a:pt x="6759" y="656"/>
                                </a:lnTo>
                                <a:lnTo>
                                  <a:pt x="6759" y="666"/>
                                </a:lnTo>
                                <a:lnTo>
                                  <a:pt x="6759" y="666"/>
                                </a:lnTo>
                                <a:lnTo>
                                  <a:pt x="6759" y="666"/>
                                </a:lnTo>
                                <a:lnTo>
                                  <a:pt x="6759" y="673"/>
                                </a:lnTo>
                                <a:lnTo>
                                  <a:pt x="6759" y="682"/>
                                </a:lnTo>
                                <a:lnTo>
                                  <a:pt x="6759" y="682"/>
                                </a:lnTo>
                                <a:lnTo>
                                  <a:pt x="6759" y="682"/>
                                </a:lnTo>
                                <a:lnTo>
                                  <a:pt x="6767" y="689"/>
                                </a:lnTo>
                                <a:lnTo>
                                  <a:pt x="6767" y="697"/>
                                </a:lnTo>
                                <a:lnTo>
                                  <a:pt x="6767" y="697"/>
                                </a:lnTo>
                                <a:lnTo>
                                  <a:pt x="6767" y="697"/>
                                </a:lnTo>
                                <a:lnTo>
                                  <a:pt x="6767" y="705"/>
                                </a:lnTo>
                                <a:lnTo>
                                  <a:pt x="6767" y="705"/>
                                </a:lnTo>
                                <a:lnTo>
                                  <a:pt x="6767" y="713"/>
                                </a:lnTo>
                                <a:lnTo>
                                  <a:pt x="6767" y="720"/>
                                </a:lnTo>
                                <a:lnTo>
                                  <a:pt x="6775" y="736"/>
                                </a:lnTo>
                                <a:lnTo>
                                  <a:pt x="6775" y="746"/>
                                </a:lnTo>
                                <a:lnTo>
                                  <a:pt x="6775" y="753"/>
                                </a:lnTo>
                                <a:lnTo>
                                  <a:pt x="6775" y="762"/>
                                </a:lnTo>
                                <a:lnTo>
                                  <a:pt x="6775" y="769"/>
                                </a:lnTo>
                                <a:lnTo>
                                  <a:pt x="6775" y="777"/>
                                </a:lnTo>
                                <a:lnTo>
                                  <a:pt x="6783" y="785"/>
                                </a:lnTo>
                                <a:lnTo>
                                  <a:pt x="6783" y="793"/>
                                </a:lnTo>
                                <a:lnTo>
                                  <a:pt x="6783" y="800"/>
                                </a:lnTo>
                                <a:lnTo>
                                  <a:pt x="6783" y="809"/>
                                </a:lnTo>
                                <a:lnTo>
                                  <a:pt x="6790" y="809"/>
                                </a:lnTo>
                                <a:lnTo>
                                  <a:pt x="6790" y="818"/>
                                </a:lnTo>
                                <a:lnTo>
                                  <a:pt x="6790" y="818"/>
                                </a:lnTo>
                                <a:lnTo>
                                  <a:pt x="6790" y="818"/>
                                </a:lnTo>
                                <a:lnTo>
                                  <a:pt x="6790" y="826"/>
                                </a:lnTo>
                                <a:lnTo>
                                  <a:pt x="6790" y="826"/>
                                </a:lnTo>
                                <a:lnTo>
                                  <a:pt x="6783" y="826"/>
                                </a:lnTo>
                                <a:lnTo>
                                  <a:pt x="6783" y="833"/>
                                </a:lnTo>
                                <a:lnTo>
                                  <a:pt x="6783" y="833"/>
                                </a:lnTo>
                                <a:lnTo>
                                  <a:pt x="6775" y="842"/>
                                </a:lnTo>
                                <a:lnTo>
                                  <a:pt x="6775" y="842"/>
                                </a:lnTo>
                                <a:lnTo>
                                  <a:pt x="6783" y="842"/>
                                </a:lnTo>
                                <a:lnTo>
                                  <a:pt x="6783" y="849"/>
                                </a:lnTo>
                                <a:lnTo>
                                  <a:pt x="6783" y="849"/>
                                </a:lnTo>
                                <a:lnTo>
                                  <a:pt x="6783" y="857"/>
                                </a:lnTo>
                                <a:lnTo>
                                  <a:pt x="6783" y="857"/>
                                </a:lnTo>
                                <a:lnTo>
                                  <a:pt x="6783" y="857"/>
                                </a:lnTo>
                                <a:lnTo>
                                  <a:pt x="6790" y="857"/>
                                </a:lnTo>
                                <a:lnTo>
                                  <a:pt x="6790" y="857"/>
                                </a:lnTo>
                                <a:lnTo>
                                  <a:pt x="6790" y="857"/>
                                </a:lnTo>
                                <a:lnTo>
                                  <a:pt x="6790" y="857"/>
                                </a:lnTo>
                                <a:lnTo>
                                  <a:pt x="6790" y="865"/>
                                </a:lnTo>
                                <a:lnTo>
                                  <a:pt x="6783" y="865"/>
                                </a:lnTo>
                                <a:lnTo>
                                  <a:pt x="6783" y="865"/>
                                </a:lnTo>
                                <a:lnTo>
                                  <a:pt x="6783" y="865"/>
                                </a:lnTo>
                                <a:lnTo>
                                  <a:pt x="6775" y="865"/>
                                </a:lnTo>
                                <a:lnTo>
                                  <a:pt x="6775" y="873"/>
                                </a:lnTo>
                                <a:lnTo>
                                  <a:pt x="6783" y="873"/>
                                </a:lnTo>
                                <a:lnTo>
                                  <a:pt x="6775" y="880"/>
                                </a:lnTo>
                                <a:lnTo>
                                  <a:pt x="6775" y="880"/>
                                </a:lnTo>
                                <a:lnTo>
                                  <a:pt x="6783" y="880"/>
                                </a:lnTo>
                                <a:lnTo>
                                  <a:pt x="6790" y="889"/>
                                </a:lnTo>
                                <a:lnTo>
                                  <a:pt x="6790" y="889"/>
                                </a:lnTo>
                                <a:lnTo>
                                  <a:pt x="6798" y="898"/>
                                </a:lnTo>
                                <a:lnTo>
                                  <a:pt x="6806" y="898"/>
                                </a:lnTo>
                                <a:lnTo>
                                  <a:pt x="6806" y="906"/>
                                </a:lnTo>
                                <a:lnTo>
                                  <a:pt x="6806" y="906"/>
                                </a:lnTo>
                                <a:lnTo>
                                  <a:pt x="6806" y="906"/>
                                </a:lnTo>
                                <a:lnTo>
                                  <a:pt x="6822" y="906"/>
                                </a:lnTo>
                                <a:lnTo>
                                  <a:pt x="6822" y="906"/>
                                </a:lnTo>
                                <a:lnTo>
                                  <a:pt x="6838" y="898"/>
                                </a:lnTo>
                                <a:lnTo>
                                  <a:pt x="6838" y="906"/>
                                </a:lnTo>
                                <a:lnTo>
                                  <a:pt x="6838" y="906"/>
                                </a:lnTo>
                                <a:lnTo>
                                  <a:pt x="6847" y="913"/>
                                </a:lnTo>
                                <a:lnTo>
                                  <a:pt x="6847" y="913"/>
                                </a:lnTo>
                                <a:lnTo>
                                  <a:pt x="6847" y="906"/>
                                </a:lnTo>
                                <a:lnTo>
                                  <a:pt x="6847" y="906"/>
                                </a:lnTo>
                                <a:lnTo>
                                  <a:pt x="6847" y="906"/>
                                </a:lnTo>
                                <a:lnTo>
                                  <a:pt x="6855" y="906"/>
                                </a:lnTo>
                                <a:lnTo>
                                  <a:pt x="6855" y="906"/>
                                </a:lnTo>
                                <a:lnTo>
                                  <a:pt x="6863" y="906"/>
                                </a:lnTo>
                                <a:lnTo>
                                  <a:pt x="6863" y="898"/>
                                </a:lnTo>
                                <a:lnTo>
                                  <a:pt x="6870" y="898"/>
                                </a:lnTo>
                                <a:lnTo>
                                  <a:pt x="6870" y="906"/>
                                </a:lnTo>
                                <a:lnTo>
                                  <a:pt x="6879" y="906"/>
                                </a:lnTo>
                                <a:lnTo>
                                  <a:pt x="6879" y="906"/>
                                </a:lnTo>
                                <a:lnTo>
                                  <a:pt x="6879" y="906"/>
                                </a:lnTo>
                                <a:lnTo>
                                  <a:pt x="6886" y="906"/>
                                </a:lnTo>
                                <a:lnTo>
                                  <a:pt x="6894" y="906"/>
                                </a:lnTo>
                                <a:lnTo>
                                  <a:pt x="6894" y="906"/>
                                </a:lnTo>
                                <a:lnTo>
                                  <a:pt x="6902" y="906"/>
                                </a:lnTo>
                                <a:lnTo>
                                  <a:pt x="6902" y="906"/>
                                </a:lnTo>
                                <a:lnTo>
                                  <a:pt x="6910" y="906"/>
                                </a:lnTo>
                                <a:lnTo>
                                  <a:pt x="6918" y="906"/>
                                </a:lnTo>
                                <a:lnTo>
                                  <a:pt x="6926" y="906"/>
                                </a:lnTo>
                                <a:lnTo>
                                  <a:pt x="6926" y="906"/>
                                </a:lnTo>
                                <a:lnTo>
                                  <a:pt x="6935" y="906"/>
                                </a:lnTo>
                                <a:lnTo>
                                  <a:pt x="6935" y="906"/>
                                </a:lnTo>
                                <a:lnTo>
                                  <a:pt x="6935" y="913"/>
                                </a:lnTo>
                                <a:lnTo>
                                  <a:pt x="6943" y="913"/>
                                </a:lnTo>
                                <a:lnTo>
                                  <a:pt x="6943" y="913"/>
                                </a:lnTo>
                                <a:lnTo>
                                  <a:pt x="6943" y="913"/>
                                </a:lnTo>
                                <a:lnTo>
                                  <a:pt x="6950" y="906"/>
                                </a:lnTo>
                                <a:lnTo>
                                  <a:pt x="6950" y="913"/>
                                </a:lnTo>
                                <a:lnTo>
                                  <a:pt x="6959" y="913"/>
                                </a:lnTo>
                                <a:lnTo>
                                  <a:pt x="6959" y="913"/>
                                </a:lnTo>
                                <a:lnTo>
                                  <a:pt x="6959" y="913"/>
                                </a:lnTo>
                                <a:lnTo>
                                  <a:pt x="6959" y="922"/>
                                </a:lnTo>
                                <a:lnTo>
                                  <a:pt x="6966" y="922"/>
                                </a:lnTo>
                                <a:lnTo>
                                  <a:pt x="6966" y="922"/>
                                </a:lnTo>
                                <a:lnTo>
                                  <a:pt x="6974" y="929"/>
                                </a:lnTo>
                                <a:lnTo>
                                  <a:pt x="6982" y="929"/>
                                </a:lnTo>
                                <a:lnTo>
                                  <a:pt x="6982" y="929"/>
                                </a:lnTo>
                                <a:lnTo>
                                  <a:pt x="6982" y="937"/>
                                </a:lnTo>
                                <a:lnTo>
                                  <a:pt x="6982" y="937"/>
                                </a:lnTo>
                                <a:lnTo>
                                  <a:pt x="6974" y="937"/>
                                </a:lnTo>
                                <a:lnTo>
                                  <a:pt x="6974" y="937"/>
                                </a:lnTo>
                                <a:lnTo>
                                  <a:pt x="6982" y="937"/>
                                </a:lnTo>
                                <a:lnTo>
                                  <a:pt x="6974" y="945"/>
                                </a:lnTo>
                                <a:lnTo>
                                  <a:pt x="6982" y="945"/>
                                </a:lnTo>
                                <a:lnTo>
                                  <a:pt x="6982" y="945"/>
                                </a:lnTo>
                                <a:lnTo>
                                  <a:pt x="6990" y="953"/>
                                </a:lnTo>
                                <a:lnTo>
                                  <a:pt x="6990" y="953"/>
                                </a:lnTo>
                                <a:lnTo>
                                  <a:pt x="6990" y="953"/>
                                </a:lnTo>
                                <a:lnTo>
                                  <a:pt x="6998" y="953"/>
                                </a:lnTo>
                                <a:lnTo>
                                  <a:pt x="6998" y="960"/>
                                </a:lnTo>
                                <a:lnTo>
                                  <a:pt x="6998" y="969"/>
                                </a:lnTo>
                                <a:lnTo>
                                  <a:pt x="6998" y="969"/>
                                </a:lnTo>
                                <a:lnTo>
                                  <a:pt x="7006" y="969"/>
                                </a:lnTo>
                                <a:lnTo>
                                  <a:pt x="7006" y="978"/>
                                </a:lnTo>
                                <a:lnTo>
                                  <a:pt x="6998" y="978"/>
                                </a:lnTo>
                                <a:lnTo>
                                  <a:pt x="6998" y="978"/>
                                </a:lnTo>
                                <a:lnTo>
                                  <a:pt x="6998" y="986"/>
                                </a:lnTo>
                                <a:lnTo>
                                  <a:pt x="7006" y="986"/>
                                </a:lnTo>
                                <a:lnTo>
                                  <a:pt x="7013" y="986"/>
                                </a:lnTo>
                                <a:lnTo>
                                  <a:pt x="7013" y="986"/>
                                </a:lnTo>
                                <a:lnTo>
                                  <a:pt x="7013" y="986"/>
                                </a:lnTo>
                                <a:lnTo>
                                  <a:pt x="7023" y="986"/>
                                </a:lnTo>
                                <a:lnTo>
                                  <a:pt x="7030" y="986"/>
                                </a:lnTo>
                                <a:lnTo>
                                  <a:pt x="7023" y="993"/>
                                </a:lnTo>
                                <a:lnTo>
                                  <a:pt x="7030" y="993"/>
                                </a:lnTo>
                                <a:lnTo>
                                  <a:pt x="7030" y="1002"/>
                                </a:lnTo>
                                <a:lnTo>
                                  <a:pt x="7030" y="1002"/>
                                </a:lnTo>
                                <a:lnTo>
                                  <a:pt x="7030" y="1002"/>
                                </a:lnTo>
                                <a:lnTo>
                                  <a:pt x="7030" y="1009"/>
                                </a:lnTo>
                                <a:lnTo>
                                  <a:pt x="7030" y="1009"/>
                                </a:lnTo>
                                <a:lnTo>
                                  <a:pt x="7039" y="1009"/>
                                </a:lnTo>
                                <a:lnTo>
                                  <a:pt x="7039" y="1009"/>
                                </a:lnTo>
                                <a:lnTo>
                                  <a:pt x="7046" y="1009"/>
                                </a:lnTo>
                                <a:lnTo>
                                  <a:pt x="7046" y="1017"/>
                                </a:lnTo>
                                <a:lnTo>
                                  <a:pt x="7046" y="1009"/>
                                </a:lnTo>
                                <a:lnTo>
                                  <a:pt x="7054" y="1009"/>
                                </a:lnTo>
                                <a:lnTo>
                                  <a:pt x="7054" y="1009"/>
                                </a:lnTo>
                                <a:lnTo>
                                  <a:pt x="7054" y="1009"/>
                                </a:lnTo>
                                <a:lnTo>
                                  <a:pt x="7054" y="1009"/>
                                </a:lnTo>
                                <a:lnTo>
                                  <a:pt x="7062" y="1009"/>
                                </a:lnTo>
                                <a:lnTo>
                                  <a:pt x="7062" y="1002"/>
                                </a:lnTo>
                                <a:lnTo>
                                  <a:pt x="7062" y="1009"/>
                                </a:lnTo>
                                <a:lnTo>
                                  <a:pt x="7070" y="1009"/>
                                </a:lnTo>
                                <a:lnTo>
                                  <a:pt x="7062" y="1009"/>
                                </a:lnTo>
                                <a:lnTo>
                                  <a:pt x="7070" y="1017"/>
                                </a:lnTo>
                                <a:lnTo>
                                  <a:pt x="7070" y="1017"/>
                                </a:lnTo>
                                <a:lnTo>
                                  <a:pt x="7078" y="1025"/>
                                </a:lnTo>
                                <a:lnTo>
                                  <a:pt x="7078" y="1025"/>
                                </a:lnTo>
                                <a:lnTo>
                                  <a:pt x="7070" y="1033"/>
                                </a:lnTo>
                                <a:lnTo>
                                  <a:pt x="7070" y="1033"/>
                                </a:lnTo>
                                <a:lnTo>
                                  <a:pt x="7062" y="1040"/>
                                </a:lnTo>
                                <a:lnTo>
                                  <a:pt x="7062" y="1049"/>
                                </a:lnTo>
                                <a:lnTo>
                                  <a:pt x="7062" y="1058"/>
                                </a:lnTo>
                                <a:lnTo>
                                  <a:pt x="7054" y="1058"/>
                                </a:lnTo>
                                <a:lnTo>
                                  <a:pt x="7054" y="1066"/>
                                </a:lnTo>
                                <a:lnTo>
                                  <a:pt x="7054" y="1066"/>
                                </a:lnTo>
                                <a:lnTo>
                                  <a:pt x="7054" y="1066"/>
                                </a:lnTo>
                                <a:lnTo>
                                  <a:pt x="7054" y="1073"/>
                                </a:lnTo>
                                <a:lnTo>
                                  <a:pt x="7062" y="1082"/>
                                </a:lnTo>
                                <a:lnTo>
                                  <a:pt x="7062" y="1082"/>
                                </a:lnTo>
                                <a:lnTo>
                                  <a:pt x="7054" y="1089"/>
                                </a:lnTo>
                                <a:lnTo>
                                  <a:pt x="7046" y="1089"/>
                                </a:lnTo>
                                <a:lnTo>
                                  <a:pt x="7046" y="1089"/>
                                </a:lnTo>
                                <a:lnTo>
                                  <a:pt x="7039" y="1097"/>
                                </a:lnTo>
                                <a:lnTo>
                                  <a:pt x="7039" y="1105"/>
                                </a:lnTo>
                                <a:lnTo>
                                  <a:pt x="7039" y="1105"/>
                                </a:lnTo>
                                <a:lnTo>
                                  <a:pt x="7046" y="1113"/>
                                </a:lnTo>
                                <a:lnTo>
                                  <a:pt x="7046" y="1120"/>
                                </a:lnTo>
                                <a:lnTo>
                                  <a:pt x="7054" y="1130"/>
                                </a:lnTo>
                                <a:lnTo>
                                  <a:pt x="7054" y="1130"/>
                                </a:lnTo>
                                <a:lnTo>
                                  <a:pt x="7054" y="1138"/>
                                </a:lnTo>
                                <a:lnTo>
                                  <a:pt x="7062" y="1138"/>
                                </a:lnTo>
                                <a:lnTo>
                                  <a:pt x="7062" y="1146"/>
                                </a:lnTo>
                                <a:lnTo>
                                  <a:pt x="7062" y="1146"/>
                                </a:lnTo>
                                <a:lnTo>
                                  <a:pt x="7054" y="1153"/>
                                </a:lnTo>
                                <a:lnTo>
                                  <a:pt x="7054" y="1162"/>
                                </a:lnTo>
                                <a:lnTo>
                                  <a:pt x="7054" y="1162"/>
                                </a:lnTo>
                                <a:lnTo>
                                  <a:pt x="7054" y="1169"/>
                                </a:lnTo>
                                <a:lnTo>
                                  <a:pt x="7054" y="1177"/>
                                </a:lnTo>
                                <a:lnTo>
                                  <a:pt x="7054" y="1177"/>
                                </a:lnTo>
                                <a:lnTo>
                                  <a:pt x="7046" y="1177"/>
                                </a:lnTo>
                                <a:lnTo>
                                  <a:pt x="7046" y="1177"/>
                                </a:lnTo>
                                <a:lnTo>
                                  <a:pt x="7046" y="1177"/>
                                </a:lnTo>
                                <a:lnTo>
                                  <a:pt x="7039" y="1185"/>
                                </a:lnTo>
                                <a:lnTo>
                                  <a:pt x="7039" y="1193"/>
                                </a:lnTo>
                                <a:lnTo>
                                  <a:pt x="7030" y="1193"/>
                                </a:lnTo>
                                <a:lnTo>
                                  <a:pt x="7030" y="1200"/>
                                </a:lnTo>
                                <a:lnTo>
                                  <a:pt x="7039" y="1200"/>
                                </a:lnTo>
                                <a:lnTo>
                                  <a:pt x="7030" y="1210"/>
                                </a:lnTo>
                                <a:lnTo>
                                  <a:pt x="7030" y="1218"/>
                                </a:lnTo>
                                <a:lnTo>
                                  <a:pt x="7039" y="1226"/>
                                </a:lnTo>
                                <a:lnTo>
                                  <a:pt x="7030" y="1233"/>
                                </a:lnTo>
                                <a:lnTo>
                                  <a:pt x="7030" y="1233"/>
                                </a:lnTo>
                                <a:lnTo>
                                  <a:pt x="7030" y="1242"/>
                                </a:lnTo>
                                <a:lnTo>
                                  <a:pt x="7030" y="1249"/>
                                </a:lnTo>
                                <a:lnTo>
                                  <a:pt x="7030" y="1249"/>
                                </a:lnTo>
                                <a:lnTo>
                                  <a:pt x="7030" y="1257"/>
                                </a:lnTo>
                                <a:lnTo>
                                  <a:pt x="7023" y="1257"/>
                                </a:lnTo>
                                <a:lnTo>
                                  <a:pt x="7023" y="1265"/>
                                </a:lnTo>
                                <a:lnTo>
                                  <a:pt x="7013" y="1265"/>
                                </a:lnTo>
                                <a:lnTo>
                                  <a:pt x="7013" y="1265"/>
                                </a:lnTo>
                                <a:lnTo>
                                  <a:pt x="7006" y="1273"/>
                                </a:lnTo>
                                <a:lnTo>
                                  <a:pt x="6998" y="1280"/>
                                </a:lnTo>
                                <a:lnTo>
                                  <a:pt x="6998" y="1280"/>
                                </a:lnTo>
                                <a:lnTo>
                                  <a:pt x="6998" y="1280"/>
                                </a:lnTo>
                                <a:lnTo>
                                  <a:pt x="7006" y="1290"/>
                                </a:lnTo>
                                <a:lnTo>
                                  <a:pt x="7013" y="1298"/>
                                </a:lnTo>
                                <a:lnTo>
                                  <a:pt x="7013" y="1306"/>
                                </a:lnTo>
                                <a:lnTo>
                                  <a:pt x="7030" y="1313"/>
                                </a:lnTo>
                                <a:lnTo>
                                  <a:pt x="7039" y="1322"/>
                                </a:lnTo>
                                <a:lnTo>
                                  <a:pt x="7046" y="1322"/>
                                </a:lnTo>
                                <a:lnTo>
                                  <a:pt x="7054" y="1329"/>
                                </a:lnTo>
                                <a:lnTo>
                                  <a:pt x="7054" y="1337"/>
                                </a:lnTo>
                                <a:lnTo>
                                  <a:pt x="7054" y="1353"/>
                                </a:lnTo>
                                <a:lnTo>
                                  <a:pt x="7054" y="1353"/>
                                </a:lnTo>
                                <a:lnTo>
                                  <a:pt x="7054" y="1362"/>
                                </a:lnTo>
                                <a:lnTo>
                                  <a:pt x="7054" y="1370"/>
                                </a:lnTo>
                                <a:lnTo>
                                  <a:pt x="7054" y="1370"/>
                                </a:lnTo>
                                <a:lnTo>
                                  <a:pt x="7046" y="1370"/>
                                </a:lnTo>
                                <a:lnTo>
                                  <a:pt x="7046" y="1378"/>
                                </a:lnTo>
                                <a:lnTo>
                                  <a:pt x="7046" y="1378"/>
                                </a:lnTo>
                                <a:lnTo>
                                  <a:pt x="7046" y="1386"/>
                                </a:lnTo>
                                <a:lnTo>
                                  <a:pt x="7046" y="1386"/>
                                </a:lnTo>
                                <a:lnTo>
                                  <a:pt x="7046" y="1386"/>
                                </a:lnTo>
                                <a:lnTo>
                                  <a:pt x="7046" y="1393"/>
                                </a:lnTo>
                                <a:lnTo>
                                  <a:pt x="7039" y="1393"/>
                                </a:lnTo>
                                <a:lnTo>
                                  <a:pt x="7039" y="1393"/>
                                </a:lnTo>
                                <a:lnTo>
                                  <a:pt x="7030" y="1402"/>
                                </a:lnTo>
                                <a:lnTo>
                                  <a:pt x="7030" y="1402"/>
                                </a:lnTo>
                                <a:lnTo>
                                  <a:pt x="7030" y="1402"/>
                                </a:lnTo>
                                <a:lnTo>
                                  <a:pt x="7023" y="1409"/>
                                </a:lnTo>
                                <a:lnTo>
                                  <a:pt x="7023" y="1409"/>
                                </a:lnTo>
                                <a:lnTo>
                                  <a:pt x="7013" y="1409"/>
                                </a:lnTo>
                                <a:lnTo>
                                  <a:pt x="7013" y="1409"/>
                                </a:lnTo>
                                <a:lnTo>
                                  <a:pt x="7006" y="1409"/>
                                </a:lnTo>
                                <a:lnTo>
                                  <a:pt x="7006" y="1417"/>
                                </a:lnTo>
                                <a:lnTo>
                                  <a:pt x="6998" y="1417"/>
                                </a:lnTo>
                                <a:lnTo>
                                  <a:pt x="6998" y="1417"/>
                                </a:lnTo>
                                <a:lnTo>
                                  <a:pt x="6982" y="1425"/>
                                </a:lnTo>
                                <a:lnTo>
                                  <a:pt x="6966" y="1433"/>
                                </a:lnTo>
                                <a:lnTo>
                                  <a:pt x="6959" y="1433"/>
                                </a:lnTo>
                                <a:lnTo>
                                  <a:pt x="6943" y="1433"/>
                                </a:lnTo>
                                <a:lnTo>
                                  <a:pt x="6935" y="1442"/>
                                </a:lnTo>
                                <a:lnTo>
                                  <a:pt x="6935" y="1458"/>
                                </a:lnTo>
                                <a:lnTo>
                                  <a:pt x="6926" y="1466"/>
                                </a:lnTo>
                                <a:lnTo>
                                  <a:pt x="6918" y="1466"/>
                                </a:lnTo>
                                <a:lnTo>
                                  <a:pt x="6910" y="1473"/>
                                </a:lnTo>
                                <a:lnTo>
                                  <a:pt x="6894" y="1482"/>
                                </a:lnTo>
                                <a:lnTo>
                                  <a:pt x="6870" y="1482"/>
                                </a:lnTo>
                                <a:lnTo>
                                  <a:pt x="6863" y="1489"/>
                                </a:lnTo>
                                <a:lnTo>
                                  <a:pt x="6855" y="1497"/>
                                </a:lnTo>
                                <a:lnTo>
                                  <a:pt x="6830" y="1505"/>
                                </a:lnTo>
                                <a:lnTo>
                                  <a:pt x="6814" y="1513"/>
                                </a:lnTo>
                                <a:lnTo>
                                  <a:pt x="6806" y="1530"/>
                                </a:lnTo>
                                <a:lnTo>
                                  <a:pt x="6798" y="1538"/>
                                </a:lnTo>
                                <a:lnTo>
                                  <a:pt x="6790" y="1546"/>
                                </a:lnTo>
                                <a:lnTo>
                                  <a:pt x="6775" y="1553"/>
                                </a:lnTo>
                                <a:lnTo>
                                  <a:pt x="6759" y="1553"/>
                                </a:lnTo>
                                <a:lnTo>
                                  <a:pt x="6751" y="1562"/>
                                </a:lnTo>
                                <a:lnTo>
                                  <a:pt x="6751" y="1562"/>
                                </a:lnTo>
                                <a:lnTo>
                                  <a:pt x="6742" y="1562"/>
                                </a:lnTo>
                                <a:lnTo>
                                  <a:pt x="6742" y="1562"/>
                                </a:lnTo>
                                <a:lnTo>
                                  <a:pt x="6742" y="1562"/>
                                </a:lnTo>
                                <a:lnTo>
                                  <a:pt x="6734" y="1562"/>
                                </a:lnTo>
                                <a:lnTo>
                                  <a:pt x="6734" y="1562"/>
                                </a:lnTo>
                                <a:lnTo>
                                  <a:pt x="6734" y="1562"/>
                                </a:lnTo>
                                <a:lnTo>
                                  <a:pt x="6726" y="1553"/>
                                </a:lnTo>
                                <a:lnTo>
                                  <a:pt x="6726" y="1553"/>
                                </a:lnTo>
                                <a:lnTo>
                                  <a:pt x="6726" y="1553"/>
                                </a:lnTo>
                                <a:lnTo>
                                  <a:pt x="6718" y="1553"/>
                                </a:lnTo>
                                <a:lnTo>
                                  <a:pt x="6718" y="1546"/>
                                </a:lnTo>
                                <a:lnTo>
                                  <a:pt x="6718" y="1546"/>
                                </a:lnTo>
                                <a:lnTo>
                                  <a:pt x="6710" y="1538"/>
                                </a:lnTo>
                                <a:lnTo>
                                  <a:pt x="6703" y="1538"/>
                                </a:lnTo>
                                <a:lnTo>
                                  <a:pt x="6695" y="1530"/>
                                </a:lnTo>
                                <a:lnTo>
                                  <a:pt x="6695" y="1530"/>
                                </a:lnTo>
                                <a:lnTo>
                                  <a:pt x="6687" y="1530"/>
                                </a:lnTo>
                                <a:lnTo>
                                  <a:pt x="6679" y="1530"/>
                                </a:lnTo>
                                <a:lnTo>
                                  <a:pt x="6671" y="1522"/>
                                </a:lnTo>
                                <a:lnTo>
                                  <a:pt x="6663" y="1530"/>
                                </a:lnTo>
                                <a:lnTo>
                                  <a:pt x="6663" y="1530"/>
                                </a:lnTo>
                                <a:lnTo>
                                  <a:pt x="6654" y="1530"/>
                                </a:lnTo>
                                <a:lnTo>
                                  <a:pt x="6654" y="1538"/>
                                </a:lnTo>
                                <a:lnTo>
                                  <a:pt x="6654" y="1553"/>
                                </a:lnTo>
                                <a:lnTo>
                                  <a:pt x="6646" y="1562"/>
                                </a:lnTo>
                                <a:lnTo>
                                  <a:pt x="6638" y="1569"/>
                                </a:lnTo>
                                <a:lnTo>
                                  <a:pt x="6630" y="1577"/>
                                </a:lnTo>
                                <a:lnTo>
                                  <a:pt x="6630" y="1585"/>
                                </a:lnTo>
                                <a:lnTo>
                                  <a:pt x="6630" y="1594"/>
                                </a:lnTo>
                                <a:lnTo>
                                  <a:pt x="6622" y="1594"/>
                                </a:lnTo>
                                <a:lnTo>
                                  <a:pt x="6622" y="1602"/>
                                </a:lnTo>
                                <a:lnTo>
                                  <a:pt x="6622" y="1610"/>
                                </a:lnTo>
                                <a:lnTo>
                                  <a:pt x="6615" y="1618"/>
                                </a:lnTo>
                                <a:lnTo>
                                  <a:pt x="6607" y="1618"/>
                                </a:lnTo>
                                <a:lnTo>
                                  <a:pt x="6607" y="1626"/>
                                </a:lnTo>
                                <a:lnTo>
                                  <a:pt x="6607" y="1633"/>
                                </a:lnTo>
                                <a:lnTo>
                                  <a:pt x="6607" y="1633"/>
                                </a:lnTo>
                                <a:lnTo>
                                  <a:pt x="6607" y="1633"/>
                                </a:lnTo>
                                <a:lnTo>
                                  <a:pt x="6607" y="1633"/>
                                </a:lnTo>
                                <a:lnTo>
                                  <a:pt x="6599" y="1642"/>
                                </a:lnTo>
                                <a:lnTo>
                                  <a:pt x="6599" y="1642"/>
                                </a:lnTo>
                                <a:lnTo>
                                  <a:pt x="6591" y="1657"/>
                                </a:lnTo>
                                <a:lnTo>
                                  <a:pt x="6591" y="1657"/>
                                </a:lnTo>
                                <a:lnTo>
                                  <a:pt x="6583" y="1657"/>
                                </a:lnTo>
                                <a:lnTo>
                                  <a:pt x="6575" y="1657"/>
                                </a:lnTo>
                                <a:lnTo>
                                  <a:pt x="6575" y="1665"/>
                                </a:lnTo>
                                <a:lnTo>
                                  <a:pt x="6566" y="1682"/>
                                </a:lnTo>
                                <a:lnTo>
                                  <a:pt x="6566" y="1682"/>
                                </a:lnTo>
                                <a:lnTo>
                                  <a:pt x="6558" y="1690"/>
                                </a:lnTo>
                                <a:lnTo>
                                  <a:pt x="6558" y="1698"/>
                                </a:lnTo>
                                <a:lnTo>
                                  <a:pt x="6558" y="1698"/>
                                </a:lnTo>
                                <a:lnTo>
                                  <a:pt x="6550" y="1706"/>
                                </a:lnTo>
                                <a:lnTo>
                                  <a:pt x="6542" y="1706"/>
                                </a:lnTo>
                                <a:lnTo>
                                  <a:pt x="6542" y="1706"/>
                                </a:lnTo>
                                <a:lnTo>
                                  <a:pt x="6542" y="1706"/>
                                </a:lnTo>
                                <a:lnTo>
                                  <a:pt x="6542" y="1706"/>
                                </a:lnTo>
                                <a:lnTo>
                                  <a:pt x="6535" y="1706"/>
                                </a:lnTo>
                                <a:lnTo>
                                  <a:pt x="6535" y="1706"/>
                                </a:lnTo>
                                <a:lnTo>
                                  <a:pt x="6535" y="1713"/>
                                </a:lnTo>
                                <a:lnTo>
                                  <a:pt x="6527" y="1713"/>
                                </a:lnTo>
                                <a:lnTo>
                                  <a:pt x="6527" y="1713"/>
                                </a:lnTo>
                                <a:lnTo>
                                  <a:pt x="6519" y="1713"/>
                                </a:lnTo>
                                <a:lnTo>
                                  <a:pt x="6511" y="1722"/>
                                </a:lnTo>
                                <a:lnTo>
                                  <a:pt x="6503" y="1722"/>
                                </a:lnTo>
                                <a:lnTo>
                                  <a:pt x="6503" y="1722"/>
                                </a:lnTo>
                                <a:lnTo>
                                  <a:pt x="6495" y="1729"/>
                                </a:lnTo>
                                <a:lnTo>
                                  <a:pt x="6495" y="1737"/>
                                </a:lnTo>
                                <a:lnTo>
                                  <a:pt x="6495" y="1737"/>
                                </a:lnTo>
                                <a:lnTo>
                                  <a:pt x="6495" y="1745"/>
                                </a:lnTo>
                                <a:lnTo>
                                  <a:pt x="6495" y="1754"/>
                                </a:lnTo>
                                <a:lnTo>
                                  <a:pt x="6495" y="1762"/>
                                </a:lnTo>
                                <a:lnTo>
                                  <a:pt x="6495" y="1770"/>
                                </a:lnTo>
                                <a:lnTo>
                                  <a:pt x="6488" y="1778"/>
                                </a:lnTo>
                                <a:lnTo>
                                  <a:pt x="6488" y="1786"/>
                                </a:lnTo>
                                <a:lnTo>
                                  <a:pt x="6488" y="1786"/>
                                </a:lnTo>
                                <a:lnTo>
                                  <a:pt x="6480" y="1793"/>
                                </a:lnTo>
                                <a:lnTo>
                                  <a:pt x="6480" y="1802"/>
                                </a:lnTo>
                                <a:lnTo>
                                  <a:pt x="6480" y="1802"/>
                                </a:lnTo>
                                <a:lnTo>
                                  <a:pt x="6470" y="1809"/>
                                </a:lnTo>
                                <a:lnTo>
                                  <a:pt x="6470" y="1809"/>
                                </a:lnTo>
                                <a:lnTo>
                                  <a:pt x="6462" y="1809"/>
                                </a:lnTo>
                                <a:lnTo>
                                  <a:pt x="6462" y="1817"/>
                                </a:lnTo>
                                <a:lnTo>
                                  <a:pt x="6462" y="1817"/>
                                </a:lnTo>
                                <a:lnTo>
                                  <a:pt x="6455" y="1825"/>
                                </a:lnTo>
                                <a:lnTo>
                                  <a:pt x="6455" y="1825"/>
                                </a:lnTo>
                                <a:lnTo>
                                  <a:pt x="6455" y="1825"/>
                                </a:lnTo>
                                <a:lnTo>
                                  <a:pt x="6447" y="1834"/>
                                </a:lnTo>
                                <a:lnTo>
                                  <a:pt x="6447" y="1842"/>
                                </a:lnTo>
                                <a:lnTo>
                                  <a:pt x="6447" y="1842"/>
                                </a:lnTo>
                                <a:lnTo>
                                  <a:pt x="6447" y="1850"/>
                                </a:lnTo>
                                <a:lnTo>
                                  <a:pt x="6439" y="1858"/>
                                </a:lnTo>
                                <a:lnTo>
                                  <a:pt x="6439" y="1866"/>
                                </a:lnTo>
                                <a:lnTo>
                                  <a:pt x="6439" y="1873"/>
                                </a:lnTo>
                                <a:lnTo>
                                  <a:pt x="6431" y="1882"/>
                                </a:lnTo>
                                <a:lnTo>
                                  <a:pt x="6431" y="1889"/>
                                </a:lnTo>
                                <a:lnTo>
                                  <a:pt x="6423" y="1897"/>
                                </a:lnTo>
                                <a:lnTo>
                                  <a:pt x="6415" y="1906"/>
                                </a:lnTo>
                                <a:lnTo>
                                  <a:pt x="6408" y="1906"/>
                                </a:lnTo>
                                <a:lnTo>
                                  <a:pt x="6408" y="1914"/>
                                </a:lnTo>
                                <a:lnTo>
                                  <a:pt x="6408" y="1914"/>
                                </a:lnTo>
                                <a:lnTo>
                                  <a:pt x="6408" y="1922"/>
                                </a:lnTo>
                                <a:lnTo>
                                  <a:pt x="6399" y="1922"/>
                                </a:lnTo>
                                <a:lnTo>
                                  <a:pt x="6399" y="1930"/>
                                </a:lnTo>
                                <a:lnTo>
                                  <a:pt x="6399" y="1938"/>
                                </a:lnTo>
                                <a:lnTo>
                                  <a:pt x="6399" y="1946"/>
                                </a:lnTo>
                                <a:lnTo>
                                  <a:pt x="6399" y="1953"/>
                                </a:lnTo>
                                <a:lnTo>
                                  <a:pt x="6399" y="1962"/>
                                </a:lnTo>
                                <a:lnTo>
                                  <a:pt x="6399" y="1969"/>
                                </a:lnTo>
                                <a:lnTo>
                                  <a:pt x="6408" y="1977"/>
                                </a:lnTo>
                                <a:lnTo>
                                  <a:pt x="6408" y="1986"/>
                                </a:lnTo>
                                <a:lnTo>
                                  <a:pt x="6408" y="1986"/>
                                </a:lnTo>
                                <a:lnTo>
                                  <a:pt x="6408" y="1986"/>
                                </a:lnTo>
                                <a:lnTo>
                                  <a:pt x="6415" y="1994"/>
                                </a:lnTo>
                                <a:lnTo>
                                  <a:pt x="6415" y="2002"/>
                                </a:lnTo>
                                <a:lnTo>
                                  <a:pt x="6408" y="2010"/>
                                </a:lnTo>
                                <a:lnTo>
                                  <a:pt x="6408" y="2010"/>
                                </a:lnTo>
                                <a:lnTo>
                                  <a:pt x="6408" y="2018"/>
                                </a:lnTo>
                                <a:lnTo>
                                  <a:pt x="6399" y="2018"/>
                                </a:lnTo>
                                <a:lnTo>
                                  <a:pt x="6399" y="2026"/>
                                </a:lnTo>
                                <a:lnTo>
                                  <a:pt x="6392" y="2026"/>
                                </a:lnTo>
                                <a:lnTo>
                                  <a:pt x="6392" y="2033"/>
                                </a:lnTo>
                                <a:lnTo>
                                  <a:pt x="6392" y="2042"/>
                                </a:lnTo>
                                <a:lnTo>
                                  <a:pt x="6392" y="2049"/>
                                </a:lnTo>
                                <a:lnTo>
                                  <a:pt x="6392" y="2057"/>
                                </a:lnTo>
                                <a:lnTo>
                                  <a:pt x="6392" y="2066"/>
                                </a:lnTo>
                                <a:lnTo>
                                  <a:pt x="6392" y="2066"/>
                                </a:lnTo>
                                <a:lnTo>
                                  <a:pt x="6392" y="2074"/>
                                </a:lnTo>
                                <a:lnTo>
                                  <a:pt x="6392" y="2074"/>
                                </a:lnTo>
                                <a:lnTo>
                                  <a:pt x="6392" y="2074"/>
                                </a:lnTo>
                                <a:lnTo>
                                  <a:pt x="6382" y="2082"/>
                                </a:lnTo>
                                <a:lnTo>
                                  <a:pt x="6382" y="2082"/>
                                </a:lnTo>
                                <a:lnTo>
                                  <a:pt x="6382" y="2090"/>
                                </a:lnTo>
                                <a:lnTo>
                                  <a:pt x="6382" y="2098"/>
                                </a:lnTo>
                                <a:lnTo>
                                  <a:pt x="6382" y="2098"/>
                                </a:lnTo>
                                <a:lnTo>
                                  <a:pt x="6382" y="2106"/>
                                </a:lnTo>
                                <a:lnTo>
                                  <a:pt x="6382" y="2113"/>
                                </a:lnTo>
                                <a:lnTo>
                                  <a:pt x="6382" y="2122"/>
                                </a:lnTo>
                                <a:lnTo>
                                  <a:pt x="6382" y="2129"/>
                                </a:lnTo>
                                <a:lnTo>
                                  <a:pt x="6375" y="2139"/>
                                </a:lnTo>
                                <a:lnTo>
                                  <a:pt x="6375" y="2139"/>
                                </a:lnTo>
                                <a:lnTo>
                                  <a:pt x="6375" y="2146"/>
                                </a:lnTo>
                                <a:lnTo>
                                  <a:pt x="6366" y="2146"/>
                                </a:lnTo>
                                <a:lnTo>
                                  <a:pt x="6366" y="2146"/>
                                </a:lnTo>
                                <a:lnTo>
                                  <a:pt x="6366" y="2154"/>
                                </a:lnTo>
                                <a:lnTo>
                                  <a:pt x="6359" y="2154"/>
                                </a:lnTo>
                                <a:lnTo>
                                  <a:pt x="6359" y="2154"/>
                                </a:lnTo>
                                <a:lnTo>
                                  <a:pt x="6359" y="2162"/>
                                </a:lnTo>
                                <a:lnTo>
                                  <a:pt x="6359" y="2162"/>
                                </a:lnTo>
                                <a:lnTo>
                                  <a:pt x="6359" y="2170"/>
                                </a:lnTo>
                                <a:lnTo>
                                  <a:pt x="6359" y="2178"/>
                                </a:lnTo>
                                <a:lnTo>
                                  <a:pt x="6359" y="2186"/>
                                </a:lnTo>
                                <a:lnTo>
                                  <a:pt x="6351" y="2193"/>
                                </a:lnTo>
                                <a:lnTo>
                                  <a:pt x="6343" y="2193"/>
                                </a:lnTo>
                                <a:lnTo>
                                  <a:pt x="6335" y="2202"/>
                                </a:lnTo>
                                <a:lnTo>
                                  <a:pt x="6335" y="2209"/>
                                </a:lnTo>
                                <a:lnTo>
                                  <a:pt x="6335" y="2219"/>
                                </a:lnTo>
                                <a:lnTo>
                                  <a:pt x="6328" y="2226"/>
                                </a:lnTo>
                                <a:lnTo>
                                  <a:pt x="6319" y="2226"/>
                                </a:lnTo>
                                <a:lnTo>
                                  <a:pt x="6312" y="2226"/>
                                </a:lnTo>
                                <a:lnTo>
                                  <a:pt x="6295" y="2234"/>
                                </a:lnTo>
                                <a:lnTo>
                                  <a:pt x="6286" y="2226"/>
                                </a:lnTo>
                                <a:lnTo>
                                  <a:pt x="6279" y="2226"/>
                                </a:lnTo>
                                <a:lnTo>
                                  <a:pt x="6271" y="2234"/>
                                </a:lnTo>
                                <a:lnTo>
                                  <a:pt x="6271" y="2234"/>
                                </a:lnTo>
                                <a:lnTo>
                                  <a:pt x="6263" y="2250"/>
                                </a:lnTo>
                                <a:lnTo>
                                  <a:pt x="6255" y="2258"/>
                                </a:lnTo>
                                <a:lnTo>
                                  <a:pt x="6248" y="2266"/>
                                </a:lnTo>
                                <a:lnTo>
                                  <a:pt x="6248" y="2266"/>
                                </a:lnTo>
                                <a:lnTo>
                                  <a:pt x="6248" y="2273"/>
                                </a:lnTo>
                                <a:lnTo>
                                  <a:pt x="6239" y="2282"/>
                                </a:lnTo>
                                <a:lnTo>
                                  <a:pt x="6232" y="2282"/>
                                </a:lnTo>
                                <a:lnTo>
                                  <a:pt x="6232" y="2289"/>
                                </a:lnTo>
                                <a:lnTo>
                                  <a:pt x="6232" y="2299"/>
                                </a:lnTo>
                                <a:lnTo>
                                  <a:pt x="6232" y="2299"/>
                                </a:lnTo>
                                <a:lnTo>
                                  <a:pt x="6232" y="2299"/>
                                </a:lnTo>
                                <a:lnTo>
                                  <a:pt x="6239" y="2306"/>
                                </a:lnTo>
                                <a:lnTo>
                                  <a:pt x="6239" y="2306"/>
                                </a:lnTo>
                                <a:lnTo>
                                  <a:pt x="6239" y="2306"/>
                                </a:lnTo>
                                <a:lnTo>
                                  <a:pt x="6239" y="2306"/>
                                </a:lnTo>
                                <a:lnTo>
                                  <a:pt x="6248" y="2314"/>
                                </a:lnTo>
                                <a:lnTo>
                                  <a:pt x="6248" y="2314"/>
                                </a:lnTo>
                                <a:lnTo>
                                  <a:pt x="6248" y="2322"/>
                                </a:lnTo>
                                <a:lnTo>
                                  <a:pt x="6248" y="2322"/>
                                </a:lnTo>
                                <a:lnTo>
                                  <a:pt x="6248" y="2330"/>
                                </a:lnTo>
                                <a:lnTo>
                                  <a:pt x="6248" y="2338"/>
                                </a:lnTo>
                                <a:lnTo>
                                  <a:pt x="6239" y="2346"/>
                                </a:lnTo>
                                <a:lnTo>
                                  <a:pt x="6232" y="2346"/>
                                </a:lnTo>
                                <a:lnTo>
                                  <a:pt x="6224" y="2353"/>
                                </a:lnTo>
                                <a:lnTo>
                                  <a:pt x="6224" y="2353"/>
                                </a:lnTo>
                                <a:lnTo>
                                  <a:pt x="6216" y="2362"/>
                                </a:lnTo>
                                <a:lnTo>
                                  <a:pt x="6224" y="2369"/>
                                </a:lnTo>
                                <a:lnTo>
                                  <a:pt x="6224" y="2379"/>
                                </a:lnTo>
                                <a:lnTo>
                                  <a:pt x="6224" y="2379"/>
                                </a:lnTo>
                                <a:lnTo>
                                  <a:pt x="6224" y="2379"/>
                                </a:lnTo>
                                <a:lnTo>
                                  <a:pt x="6224" y="2386"/>
                                </a:lnTo>
                                <a:lnTo>
                                  <a:pt x="6224" y="2386"/>
                                </a:lnTo>
                                <a:lnTo>
                                  <a:pt x="6224" y="2394"/>
                                </a:lnTo>
                                <a:lnTo>
                                  <a:pt x="6232" y="2394"/>
                                </a:lnTo>
                                <a:lnTo>
                                  <a:pt x="6232" y="2394"/>
                                </a:lnTo>
                                <a:lnTo>
                                  <a:pt x="6239" y="2394"/>
                                </a:lnTo>
                                <a:lnTo>
                                  <a:pt x="6239" y="2394"/>
                                </a:lnTo>
                                <a:lnTo>
                                  <a:pt x="6248" y="2402"/>
                                </a:lnTo>
                                <a:lnTo>
                                  <a:pt x="6248" y="2402"/>
                                </a:lnTo>
                                <a:lnTo>
                                  <a:pt x="6255" y="2402"/>
                                </a:lnTo>
                                <a:lnTo>
                                  <a:pt x="6255" y="2410"/>
                                </a:lnTo>
                                <a:lnTo>
                                  <a:pt x="6263" y="2410"/>
                                </a:lnTo>
                                <a:lnTo>
                                  <a:pt x="6263" y="2418"/>
                                </a:lnTo>
                                <a:lnTo>
                                  <a:pt x="6255" y="2418"/>
                                </a:lnTo>
                                <a:lnTo>
                                  <a:pt x="6255" y="2426"/>
                                </a:lnTo>
                                <a:lnTo>
                                  <a:pt x="6255" y="2433"/>
                                </a:lnTo>
                                <a:lnTo>
                                  <a:pt x="6248" y="2433"/>
                                </a:lnTo>
                                <a:lnTo>
                                  <a:pt x="6248" y="2441"/>
                                </a:lnTo>
                                <a:lnTo>
                                  <a:pt x="6239" y="2441"/>
                                </a:lnTo>
                                <a:lnTo>
                                  <a:pt x="6239" y="2459"/>
                                </a:lnTo>
                                <a:lnTo>
                                  <a:pt x="6239" y="2459"/>
                                </a:lnTo>
                                <a:lnTo>
                                  <a:pt x="6239" y="2466"/>
                                </a:lnTo>
                                <a:lnTo>
                                  <a:pt x="6239" y="2466"/>
                                </a:lnTo>
                                <a:lnTo>
                                  <a:pt x="6239" y="2474"/>
                                </a:lnTo>
                                <a:lnTo>
                                  <a:pt x="6239" y="2474"/>
                                </a:lnTo>
                                <a:lnTo>
                                  <a:pt x="6232" y="2482"/>
                                </a:lnTo>
                                <a:lnTo>
                                  <a:pt x="6239" y="2490"/>
                                </a:lnTo>
                                <a:lnTo>
                                  <a:pt x="6239" y="2490"/>
                                </a:lnTo>
                                <a:lnTo>
                                  <a:pt x="6232" y="2498"/>
                                </a:lnTo>
                                <a:lnTo>
                                  <a:pt x="6224" y="2506"/>
                                </a:lnTo>
                                <a:lnTo>
                                  <a:pt x="6232" y="2513"/>
                                </a:lnTo>
                                <a:lnTo>
                                  <a:pt x="6232" y="2513"/>
                                </a:lnTo>
                                <a:lnTo>
                                  <a:pt x="6224" y="2513"/>
                                </a:lnTo>
                                <a:lnTo>
                                  <a:pt x="6232" y="2521"/>
                                </a:lnTo>
                                <a:lnTo>
                                  <a:pt x="6232" y="2521"/>
                                </a:lnTo>
                                <a:lnTo>
                                  <a:pt x="6232" y="2531"/>
                                </a:lnTo>
                                <a:lnTo>
                                  <a:pt x="6232" y="2539"/>
                                </a:lnTo>
                                <a:lnTo>
                                  <a:pt x="6224" y="2546"/>
                                </a:lnTo>
                                <a:lnTo>
                                  <a:pt x="6224" y="2554"/>
                                </a:lnTo>
                                <a:lnTo>
                                  <a:pt x="6224" y="2554"/>
                                </a:lnTo>
                                <a:lnTo>
                                  <a:pt x="6216" y="2562"/>
                                </a:lnTo>
                                <a:lnTo>
                                  <a:pt x="6216" y="2570"/>
                                </a:lnTo>
                                <a:lnTo>
                                  <a:pt x="6216" y="2570"/>
                                </a:lnTo>
                                <a:lnTo>
                                  <a:pt x="6208" y="2570"/>
                                </a:lnTo>
                                <a:lnTo>
                                  <a:pt x="6208" y="2570"/>
                                </a:lnTo>
                                <a:lnTo>
                                  <a:pt x="6199" y="2578"/>
                                </a:lnTo>
                                <a:lnTo>
                                  <a:pt x="6190" y="2578"/>
                                </a:lnTo>
                                <a:lnTo>
                                  <a:pt x="6190" y="2578"/>
                                </a:lnTo>
                                <a:lnTo>
                                  <a:pt x="6183" y="2578"/>
                                </a:lnTo>
                                <a:lnTo>
                                  <a:pt x="6175" y="2578"/>
                                </a:lnTo>
                                <a:lnTo>
                                  <a:pt x="6175" y="2578"/>
                                </a:lnTo>
                                <a:lnTo>
                                  <a:pt x="6167" y="2586"/>
                                </a:lnTo>
                                <a:lnTo>
                                  <a:pt x="6159" y="2586"/>
                                </a:lnTo>
                                <a:lnTo>
                                  <a:pt x="6152" y="2586"/>
                                </a:lnTo>
                                <a:lnTo>
                                  <a:pt x="6152" y="2586"/>
                                </a:lnTo>
                                <a:lnTo>
                                  <a:pt x="6143" y="2586"/>
                                </a:lnTo>
                                <a:lnTo>
                                  <a:pt x="6136" y="2586"/>
                                </a:lnTo>
                                <a:lnTo>
                                  <a:pt x="6128" y="2586"/>
                                </a:lnTo>
                                <a:lnTo>
                                  <a:pt x="6120" y="2586"/>
                                </a:lnTo>
                                <a:lnTo>
                                  <a:pt x="6110" y="2586"/>
                                </a:lnTo>
                                <a:lnTo>
                                  <a:pt x="6110" y="2586"/>
                                </a:lnTo>
                                <a:lnTo>
                                  <a:pt x="6103" y="2593"/>
                                </a:lnTo>
                                <a:lnTo>
                                  <a:pt x="6095" y="2593"/>
                                </a:lnTo>
                                <a:lnTo>
                                  <a:pt x="6095" y="2601"/>
                                </a:lnTo>
                                <a:lnTo>
                                  <a:pt x="6087" y="2611"/>
                                </a:lnTo>
                                <a:lnTo>
                                  <a:pt x="6079" y="2611"/>
                                </a:lnTo>
                                <a:lnTo>
                                  <a:pt x="6079" y="2611"/>
                                </a:lnTo>
                                <a:lnTo>
                                  <a:pt x="6072" y="2611"/>
                                </a:lnTo>
                                <a:lnTo>
                                  <a:pt x="6063" y="2619"/>
                                </a:lnTo>
                                <a:lnTo>
                                  <a:pt x="6056" y="2626"/>
                                </a:lnTo>
                                <a:lnTo>
                                  <a:pt x="6048" y="2634"/>
                                </a:lnTo>
                                <a:lnTo>
                                  <a:pt x="6040" y="2634"/>
                                </a:lnTo>
                                <a:lnTo>
                                  <a:pt x="6040" y="2642"/>
                                </a:lnTo>
                                <a:lnTo>
                                  <a:pt x="6023" y="2642"/>
                                </a:lnTo>
                                <a:lnTo>
                                  <a:pt x="6007" y="2650"/>
                                </a:lnTo>
                                <a:lnTo>
                                  <a:pt x="6007" y="2658"/>
                                </a:lnTo>
                                <a:lnTo>
                                  <a:pt x="5999" y="2658"/>
                                </a:lnTo>
                                <a:lnTo>
                                  <a:pt x="5999" y="2666"/>
                                </a:lnTo>
                                <a:lnTo>
                                  <a:pt x="5999" y="2666"/>
                                </a:lnTo>
                                <a:lnTo>
                                  <a:pt x="5999" y="2673"/>
                                </a:lnTo>
                                <a:lnTo>
                                  <a:pt x="6007" y="2673"/>
                                </a:lnTo>
                                <a:lnTo>
                                  <a:pt x="6015" y="2673"/>
                                </a:lnTo>
                                <a:lnTo>
                                  <a:pt x="6015" y="2673"/>
                                </a:lnTo>
                                <a:lnTo>
                                  <a:pt x="6015" y="2673"/>
                                </a:lnTo>
                                <a:lnTo>
                                  <a:pt x="6023" y="2673"/>
                                </a:lnTo>
                                <a:lnTo>
                                  <a:pt x="6032" y="2683"/>
                                </a:lnTo>
                                <a:lnTo>
                                  <a:pt x="6032" y="2691"/>
                                </a:lnTo>
                                <a:lnTo>
                                  <a:pt x="6032" y="2691"/>
                                </a:lnTo>
                                <a:lnTo>
                                  <a:pt x="6023" y="2699"/>
                                </a:lnTo>
                                <a:lnTo>
                                  <a:pt x="6032" y="2706"/>
                                </a:lnTo>
                                <a:lnTo>
                                  <a:pt x="6032" y="2706"/>
                                </a:lnTo>
                                <a:lnTo>
                                  <a:pt x="6032" y="2714"/>
                                </a:lnTo>
                                <a:lnTo>
                                  <a:pt x="6032" y="2714"/>
                                </a:lnTo>
                                <a:lnTo>
                                  <a:pt x="6032" y="2722"/>
                                </a:lnTo>
                                <a:lnTo>
                                  <a:pt x="6032" y="2722"/>
                                </a:lnTo>
                                <a:lnTo>
                                  <a:pt x="6023" y="2730"/>
                                </a:lnTo>
                                <a:lnTo>
                                  <a:pt x="6032" y="2730"/>
                                </a:lnTo>
                                <a:lnTo>
                                  <a:pt x="6032" y="2738"/>
                                </a:lnTo>
                                <a:lnTo>
                                  <a:pt x="6032" y="2746"/>
                                </a:lnTo>
                                <a:lnTo>
                                  <a:pt x="6032" y="2746"/>
                                </a:lnTo>
                                <a:lnTo>
                                  <a:pt x="6032" y="2746"/>
                                </a:lnTo>
                                <a:lnTo>
                                  <a:pt x="6032" y="2746"/>
                                </a:lnTo>
                                <a:lnTo>
                                  <a:pt x="6032" y="2753"/>
                                </a:lnTo>
                                <a:lnTo>
                                  <a:pt x="6023" y="2753"/>
                                </a:lnTo>
                                <a:lnTo>
                                  <a:pt x="6023" y="2753"/>
                                </a:lnTo>
                                <a:lnTo>
                                  <a:pt x="6023" y="2753"/>
                                </a:lnTo>
                                <a:lnTo>
                                  <a:pt x="6023" y="2763"/>
                                </a:lnTo>
                                <a:lnTo>
                                  <a:pt x="6023" y="2771"/>
                                </a:lnTo>
                                <a:lnTo>
                                  <a:pt x="6015" y="2771"/>
                                </a:lnTo>
                                <a:lnTo>
                                  <a:pt x="6015" y="2779"/>
                                </a:lnTo>
                                <a:lnTo>
                                  <a:pt x="6015" y="2779"/>
                                </a:lnTo>
                                <a:lnTo>
                                  <a:pt x="6015" y="2786"/>
                                </a:lnTo>
                                <a:lnTo>
                                  <a:pt x="6015" y="2786"/>
                                </a:lnTo>
                                <a:lnTo>
                                  <a:pt x="6015" y="2794"/>
                                </a:lnTo>
                                <a:lnTo>
                                  <a:pt x="6015" y="2794"/>
                                </a:lnTo>
                                <a:lnTo>
                                  <a:pt x="6015" y="2802"/>
                                </a:lnTo>
                                <a:lnTo>
                                  <a:pt x="6015" y="2802"/>
                                </a:lnTo>
                                <a:lnTo>
                                  <a:pt x="6015" y="2802"/>
                                </a:lnTo>
                                <a:lnTo>
                                  <a:pt x="6023" y="2810"/>
                                </a:lnTo>
                                <a:lnTo>
                                  <a:pt x="6023" y="2810"/>
                                </a:lnTo>
                                <a:lnTo>
                                  <a:pt x="6023" y="2810"/>
                                </a:lnTo>
                                <a:lnTo>
                                  <a:pt x="6023" y="2818"/>
                                </a:lnTo>
                                <a:lnTo>
                                  <a:pt x="6023" y="2818"/>
                                </a:lnTo>
                                <a:lnTo>
                                  <a:pt x="6023" y="2818"/>
                                </a:lnTo>
                                <a:lnTo>
                                  <a:pt x="6015" y="2826"/>
                                </a:lnTo>
                                <a:lnTo>
                                  <a:pt x="6015" y="2833"/>
                                </a:lnTo>
                                <a:lnTo>
                                  <a:pt x="6015" y="2833"/>
                                </a:lnTo>
                                <a:lnTo>
                                  <a:pt x="6015" y="2843"/>
                                </a:lnTo>
                                <a:lnTo>
                                  <a:pt x="6015" y="2851"/>
                                </a:lnTo>
                                <a:lnTo>
                                  <a:pt x="6015" y="2851"/>
                                </a:lnTo>
                                <a:lnTo>
                                  <a:pt x="6015" y="2859"/>
                                </a:lnTo>
                                <a:lnTo>
                                  <a:pt x="6015" y="2859"/>
                                </a:lnTo>
                                <a:lnTo>
                                  <a:pt x="6015" y="2859"/>
                                </a:lnTo>
                                <a:lnTo>
                                  <a:pt x="6015" y="2866"/>
                                </a:lnTo>
                                <a:lnTo>
                                  <a:pt x="6015" y="2866"/>
                                </a:lnTo>
                                <a:lnTo>
                                  <a:pt x="6007" y="2874"/>
                                </a:lnTo>
                                <a:lnTo>
                                  <a:pt x="6007" y="2882"/>
                                </a:lnTo>
                                <a:lnTo>
                                  <a:pt x="6007" y="2882"/>
                                </a:lnTo>
                                <a:lnTo>
                                  <a:pt x="5999" y="2890"/>
                                </a:lnTo>
                                <a:lnTo>
                                  <a:pt x="5999" y="2898"/>
                                </a:lnTo>
                                <a:lnTo>
                                  <a:pt x="5991" y="2906"/>
                                </a:lnTo>
                                <a:lnTo>
                                  <a:pt x="5991" y="2915"/>
                                </a:lnTo>
                                <a:lnTo>
                                  <a:pt x="5983" y="2915"/>
                                </a:lnTo>
                                <a:lnTo>
                                  <a:pt x="5983" y="2915"/>
                                </a:lnTo>
                                <a:lnTo>
                                  <a:pt x="5983" y="2923"/>
                                </a:lnTo>
                                <a:lnTo>
                                  <a:pt x="5983" y="2923"/>
                                </a:lnTo>
                                <a:lnTo>
                                  <a:pt x="5976" y="2923"/>
                                </a:lnTo>
                                <a:lnTo>
                                  <a:pt x="5968" y="2931"/>
                                </a:lnTo>
                                <a:lnTo>
                                  <a:pt x="5968" y="2931"/>
                                </a:lnTo>
                                <a:lnTo>
                                  <a:pt x="5960" y="2939"/>
                                </a:lnTo>
                                <a:lnTo>
                                  <a:pt x="5960" y="2946"/>
                                </a:lnTo>
                                <a:lnTo>
                                  <a:pt x="5968" y="2946"/>
                                </a:lnTo>
                                <a:lnTo>
                                  <a:pt x="5968" y="2954"/>
                                </a:lnTo>
                                <a:lnTo>
                                  <a:pt x="5968" y="2954"/>
                                </a:lnTo>
                                <a:lnTo>
                                  <a:pt x="5968" y="2962"/>
                                </a:lnTo>
                                <a:lnTo>
                                  <a:pt x="5960" y="2970"/>
                                </a:lnTo>
                                <a:lnTo>
                                  <a:pt x="5960" y="2978"/>
                                </a:lnTo>
                                <a:lnTo>
                                  <a:pt x="5960" y="2978"/>
                                </a:lnTo>
                                <a:lnTo>
                                  <a:pt x="5968" y="2986"/>
                                </a:lnTo>
                                <a:lnTo>
                                  <a:pt x="5968" y="2986"/>
                                </a:lnTo>
                                <a:lnTo>
                                  <a:pt x="5968" y="2995"/>
                                </a:lnTo>
                                <a:lnTo>
                                  <a:pt x="5976" y="3003"/>
                                </a:lnTo>
                                <a:lnTo>
                                  <a:pt x="5976" y="3011"/>
                                </a:lnTo>
                                <a:lnTo>
                                  <a:pt x="5976" y="3011"/>
                                </a:lnTo>
                                <a:lnTo>
                                  <a:pt x="5968" y="3019"/>
                                </a:lnTo>
                                <a:lnTo>
                                  <a:pt x="5968" y="3026"/>
                                </a:lnTo>
                                <a:lnTo>
                                  <a:pt x="5960" y="3026"/>
                                </a:lnTo>
                                <a:lnTo>
                                  <a:pt x="5960" y="3034"/>
                                </a:lnTo>
                                <a:lnTo>
                                  <a:pt x="5952" y="3034"/>
                                </a:lnTo>
                                <a:lnTo>
                                  <a:pt x="5944" y="3034"/>
                                </a:lnTo>
                                <a:lnTo>
                                  <a:pt x="5936" y="3034"/>
                                </a:lnTo>
                                <a:lnTo>
                                  <a:pt x="5927" y="3034"/>
                                </a:lnTo>
                                <a:lnTo>
                                  <a:pt x="5919" y="3034"/>
                                </a:lnTo>
                                <a:lnTo>
                                  <a:pt x="5919" y="3042"/>
                                </a:lnTo>
                                <a:lnTo>
                                  <a:pt x="5919" y="3050"/>
                                </a:lnTo>
                                <a:lnTo>
                                  <a:pt x="5919" y="3066"/>
                                </a:lnTo>
                                <a:lnTo>
                                  <a:pt x="5919" y="3075"/>
                                </a:lnTo>
                                <a:lnTo>
                                  <a:pt x="5903" y="3083"/>
                                </a:lnTo>
                                <a:lnTo>
                                  <a:pt x="5903" y="3083"/>
                                </a:lnTo>
                                <a:lnTo>
                                  <a:pt x="5903" y="3091"/>
                                </a:lnTo>
                                <a:lnTo>
                                  <a:pt x="5896" y="3099"/>
                                </a:lnTo>
                                <a:lnTo>
                                  <a:pt x="5888" y="3099"/>
                                </a:lnTo>
                                <a:lnTo>
                                  <a:pt x="5888" y="3099"/>
                                </a:lnTo>
                                <a:lnTo>
                                  <a:pt x="5880" y="3099"/>
                                </a:lnTo>
                                <a:lnTo>
                                  <a:pt x="5872" y="3099"/>
                                </a:lnTo>
                                <a:lnTo>
                                  <a:pt x="5864" y="3106"/>
                                </a:lnTo>
                                <a:lnTo>
                                  <a:pt x="5856" y="3114"/>
                                </a:lnTo>
                                <a:lnTo>
                                  <a:pt x="5849" y="3122"/>
                                </a:lnTo>
                                <a:lnTo>
                                  <a:pt x="5839" y="3122"/>
                                </a:lnTo>
                                <a:lnTo>
                                  <a:pt x="5831" y="3122"/>
                                </a:lnTo>
                                <a:lnTo>
                                  <a:pt x="5831" y="3122"/>
                                </a:lnTo>
                                <a:lnTo>
                                  <a:pt x="5823" y="3122"/>
                                </a:lnTo>
                                <a:lnTo>
                                  <a:pt x="5816" y="3114"/>
                                </a:lnTo>
                                <a:lnTo>
                                  <a:pt x="5808" y="3114"/>
                                </a:lnTo>
                                <a:lnTo>
                                  <a:pt x="5808" y="3114"/>
                                </a:lnTo>
                                <a:lnTo>
                                  <a:pt x="5800" y="3114"/>
                                </a:lnTo>
                                <a:lnTo>
                                  <a:pt x="5800" y="3114"/>
                                </a:lnTo>
                                <a:lnTo>
                                  <a:pt x="5784" y="3114"/>
                                </a:lnTo>
                                <a:lnTo>
                                  <a:pt x="5784" y="3114"/>
                                </a:lnTo>
                                <a:lnTo>
                                  <a:pt x="5776" y="3114"/>
                                </a:lnTo>
                                <a:lnTo>
                                  <a:pt x="5776" y="3122"/>
                                </a:lnTo>
                                <a:lnTo>
                                  <a:pt x="5776" y="3130"/>
                                </a:lnTo>
                                <a:lnTo>
                                  <a:pt x="5768" y="3138"/>
                                </a:lnTo>
                                <a:lnTo>
                                  <a:pt x="5768" y="3138"/>
                                </a:lnTo>
                                <a:lnTo>
                                  <a:pt x="5760" y="3146"/>
                                </a:lnTo>
                                <a:lnTo>
                                  <a:pt x="5760" y="3146"/>
                                </a:lnTo>
                                <a:lnTo>
                                  <a:pt x="5760" y="3155"/>
                                </a:lnTo>
                                <a:lnTo>
                                  <a:pt x="5751" y="3155"/>
                                </a:lnTo>
                                <a:lnTo>
                                  <a:pt x="5751" y="3163"/>
                                </a:lnTo>
                                <a:lnTo>
                                  <a:pt x="5751" y="3171"/>
                                </a:lnTo>
                                <a:lnTo>
                                  <a:pt x="5751" y="3179"/>
                                </a:lnTo>
                                <a:lnTo>
                                  <a:pt x="5743" y="3179"/>
                                </a:lnTo>
                                <a:lnTo>
                                  <a:pt x="5743" y="3186"/>
                                </a:lnTo>
                                <a:lnTo>
                                  <a:pt x="5743" y="3194"/>
                                </a:lnTo>
                                <a:lnTo>
                                  <a:pt x="5735" y="3194"/>
                                </a:lnTo>
                                <a:lnTo>
                                  <a:pt x="5712" y="3194"/>
                                </a:lnTo>
                                <a:lnTo>
                                  <a:pt x="5712" y="3194"/>
                                </a:lnTo>
                                <a:lnTo>
                                  <a:pt x="5704" y="3202"/>
                                </a:lnTo>
                                <a:lnTo>
                                  <a:pt x="5704" y="3202"/>
                                </a:lnTo>
                                <a:lnTo>
                                  <a:pt x="5696" y="3202"/>
                                </a:lnTo>
                                <a:lnTo>
                                  <a:pt x="5696" y="3202"/>
                                </a:lnTo>
                                <a:lnTo>
                                  <a:pt x="5688" y="3202"/>
                                </a:lnTo>
                                <a:lnTo>
                                  <a:pt x="5680" y="3202"/>
                                </a:lnTo>
                                <a:lnTo>
                                  <a:pt x="5680" y="3202"/>
                                </a:lnTo>
                                <a:lnTo>
                                  <a:pt x="5663" y="3210"/>
                                </a:lnTo>
                                <a:lnTo>
                                  <a:pt x="5663" y="3210"/>
                                </a:lnTo>
                                <a:lnTo>
                                  <a:pt x="5655" y="3218"/>
                                </a:lnTo>
                                <a:lnTo>
                                  <a:pt x="5655" y="3218"/>
                                </a:lnTo>
                                <a:lnTo>
                                  <a:pt x="5648" y="3218"/>
                                </a:lnTo>
                                <a:lnTo>
                                  <a:pt x="5648" y="3218"/>
                                </a:lnTo>
                                <a:lnTo>
                                  <a:pt x="5640" y="3218"/>
                                </a:lnTo>
                                <a:lnTo>
                                  <a:pt x="5640" y="3218"/>
                                </a:lnTo>
                                <a:lnTo>
                                  <a:pt x="5632" y="3227"/>
                                </a:lnTo>
                                <a:lnTo>
                                  <a:pt x="5632" y="3243"/>
                                </a:lnTo>
                                <a:lnTo>
                                  <a:pt x="5632" y="3251"/>
                                </a:lnTo>
                                <a:lnTo>
                                  <a:pt x="5632" y="3259"/>
                                </a:lnTo>
                                <a:lnTo>
                                  <a:pt x="5632" y="3266"/>
                                </a:lnTo>
                                <a:lnTo>
                                  <a:pt x="5632" y="3274"/>
                                </a:lnTo>
                                <a:lnTo>
                                  <a:pt x="5640" y="3282"/>
                                </a:lnTo>
                                <a:lnTo>
                                  <a:pt x="5640" y="3290"/>
                                </a:lnTo>
                                <a:lnTo>
                                  <a:pt x="5640" y="3298"/>
                                </a:lnTo>
                                <a:lnTo>
                                  <a:pt x="5640" y="3298"/>
                                </a:lnTo>
                                <a:lnTo>
                                  <a:pt x="5640" y="3298"/>
                                </a:lnTo>
                                <a:lnTo>
                                  <a:pt x="5648" y="3315"/>
                                </a:lnTo>
                                <a:lnTo>
                                  <a:pt x="5648" y="3331"/>
                                </a:lnTo>
                                <a:lnTo>
                                  <a:pt x="5648" y="3339"/>
                                </a:lnTo>
                                <a:lnTo>
                                  <a:pt x="5648" y="3346"/>
                                </a:lnTo>
                                <a:lnTo>
                                  <a:pt x="5648" y="3362"/>
                                </a:lnTo>
                                <a:lnTo>
                                  <a:pt x="5648" y="3370"/>
                                </a:lnTo>
                                <a:lnTo>
                                  <a:pt x="5648" y="3378"/>
                                </a:lnTo>
                                <a:lnTo>
                                  <a:pt x="5648" y="3378"/>
                                </a:lnTo>
                                <a:lnTo>
                                  <a:pt x="5648" y="3378"/>
                                </a:lnTo>
                                <a:lnTo>
                                  <a:pt x="5640" y="3378"/>
                                </a:lnTo>
                                <a:lnTo>
                                  <a:pt x="5640" y="3378"/>
                                </a:lnTo>
                                <a:lnTo>
                                  <a:pt x="5640" y="3387"/>
                                </a:lnTo>
                                <a:lnTo>
                                  <a:pt x="5640" y="3387"/>
                                </a:lnTo>
                                <a:lnTo>
                                  <a:pt x="5640" y="3387"/>
                                </a:lnTo>
                                <a:lnTo>
                                  <a:pt x="5640" y="3395"/>
                                </a:lnTo>
                                <a:lnTo>
                                  <a:pt x="5640" y="3395"/>
                                </a:lnTo>
                                <a:lnTo>
                                  <a:pt x="5632" y="3395"/>
                                </a:lnTo>
                                <a:lnTo>
                                  <a:pt x="5632" y="3395"/>
                                </a:lnTo>
                                <a:lnTo>
                                  <a:pt x="5632" y="3403"/>
                                </a:lnTo>
                                <a:lnTo>
                                  <a:pt x="5624" y="3403"/>
                                </a:lnTo>
                                <a:lnTo>
                                  <a:pt x="5624" y="3411"/>
                                </a:lnTo>
                                <a:lnTo>
                                  <a:pt x="5624" y="3411"/>
                                </a:lnTo>
                                <a:lnTo>
                                  <a:pt x="5624" y="3419"/>
                                </a:lnTo>
                                <a:lnTo>
                                  <a:pt x="5624" y="3419"/>
                                </a:lnTo>
                                <a:lnTo>
                                  <a:pt x="5616" y="3426"/>
                                </a:lnTo>
                                <a:lnTo>
                                  <a:pt x="5616" y="3426"/>
                                </a:lnTo>
                                <a:lnTo>
                                  <a:pt x="5616" y="3426"/>
                                </a:lnTo>
                                <a:lnTo>
                                  <a:pt x="5624" y="3434"/>
                                </a:lnTo>
                                <a:lnTo>
                                  <a:pt x="5624" y="3442"/>
                                </a:lnTo>
                                <a:lnTo>
                                  <a:pt x="5624" y="3442"/>
                                </a:lnTo>
                                <a:lnTo>
                                  <a:pt x="5624" y="3450"/>
                                </a:lnTo>
                                <a:lnTo>
                                  <a:pt x="5624" y="3450"/>
                                </a:lnTo>
                                <a:lnTo>
                                  <a:pt x="5624" y="3459"/>
                                </a:lnTo>
                                <a:lnTo>
                                  <a:pt x="5624" y="3459"/>
                                </a:lnTo>
                                <a:lnTo>
                                  <a:pt x="5624" y="3467"/>
                                </a:lnTo>
                                <a:lnTo>
                                  <a:pt x="5624" y="3467"/>
                                </a:lnTo>
                                <a:lnTo>
                                  <a:pt x="5624" y="3475"/>
                                </a:lnTo>
                                <a:lnTo>
                                  <a:pt x="5624" y="3483"/>
                                </a:lnTo>
                                <a:lnTo>
                                  <a:pt x="5624" y="3483"/>
                                </a:lnTo>
                                <a:lnTo>
                                  <a:pt x="5624" y="3499"/>
                                </a:lnTo>
                                <a:lnTo>
                                  <a:pt x="5616" y="3499"/>
                                </a:lnTo>
                                <a:lnTo>
                                  <a:pt x="5616" y="3506"/>
                                </a:lnTo>
                                <a:lnTo>
                                  <a:pt x="5616" y="3506"/>
                                </a:lnTo>
                                <a:lnTo>
                                  <a:pt x="5608" y="3514"/>
                                </a:lnTo>
                                <a:lnTo>
                                  <a:pt x="5600" y="3514"/>
                                </a:lnTo>
                                <a:lnTo>
                                  <a:pt x="5600" y="3522"/>
                                </a:lnTo>
                                <a:lnTo>
                                  <a:pt x="5593" y="3530"/>
                                </a:lnTo>
                                <a:lnTo>
                                  <a:pt x="5593" y="3539"/>
                                </a:lnTo>
                                <a:lnTo>
                                  <a:pt x="5593" y="3547"/>
                                </a:lnTo>
                                <a:lnTo>
                                  <a:pt x="5585" y="3547"/>
                                </a:lnTo>
                                <a:lnTo>
                                  <a:pt x="5568" y="3563"/>
                                </a:lnTo>
                                <a:lnTo>
                                  <a:pt x="5552" y="3571"/>
                                </a:lnTo>
                                <a:lnTo>
                                  <a:pt x="5552" y="3586"/>
                                </a:lnTo>
                                <a:lnTo>
                                  <a:pt x="5544" y="3594"/>
                                </a:lnTo>
                                <a:lnTo>
                                  <a:pt x="5544" y="3594"/>
                                </a:lnTo>
                                <a:lnTo>
                                  <a:pt x="5536" y="3602"/>
                                </a:lnTo>
                                <a:lnTo>
                                  <a:pt x="5536" y="3610"/>
                                </a:lnTo>
                                <a:lnTo>
                                  <a:pt x="5536" y="3610"/>
                                </a:lnTo>
                                <a:lnTo>
                                  <a:pt x="5536" y="3610"/>
                                </a:lnTo>
                                <a:lnTo>
                                  <a:pt x="5536" y="3619"/>
                                </a:lnTo>
                                <a:lnTo>
                                  <a:pt x="5528" y="3627"/>
                                </a:lnTo>
                                <a:lnTo>
                                  <a:pt x="5528" y="3627"/>
                                </a:lnTo>
                                <a:lnTo>
                                  <a:pt x="5520" y="3635"/>
                                </a:lnTo>
                                <a:lnTo>
                                  <a:pt x="5520" y="3651"/>
                                </a:lnTo>
                                <a:lnTo>
                                  <a:pt x="5520" y="3666"/>
                                </a:lnTo>
                                <a:lnTo>
                                  <a:pt x="5512" y="3674"/>
                                </a:lnTo>
                                <a:lnTo>
                                  <a:pt x="5512" y="3674"/>
                                </a:lnTo>
                                <a:lnTo>
                                  <a:pt x="5512" y="3682"/>
                                </a:lnTo>
                                <a:lnTo>
                                  <a:pt x="5512" y="3690"/>
                                </a:lnTo>
                                <a:lnTo>
                                  <a:pt x="5512" y="3699"/>
                                </a:lnTo>
                                <a:lnTo>
                                  <a:pt x="5512" y="3707"/>
                                </a:lnTo>
                                <a:lnTo>
                                  <a:pt x="5512" y="3723"/>
                                </a:lnTo>
                                <a:lnTo>
                                  <a:pt x="5512" y="3739"/>
                                </a:lnTo>
                                <a:lnTo>
                                  <a:pt x="5512" y="3754"/>
                                </a:lnTo>
                                <a:lnTo>
                                  <a:pt x="5520" y="3754"/>
                                </a:lnTo>
                                <a:lnTo>
                                  <a:pt x="5520" y="3762"/>
                                </a:lnTo>
                                <a:lnTo>
                                  <a:pt x="5505" y="3771"/>
                                </a:lnTo>
                                <a:lnTo>
                                  <a:pt x="5505" y="3771"/>
                                </a:lnTo>
                                <a:lnTo>
                                  <a:pt x="5497" y="3771"/>
                                </a:lnTo>
                                <a:lnTo>
                                  <a:pt x="5489" y="3771"/>
                                </a:lnTo>
                                <a:lnTo>
                                  <a:pt x="5489" y="3771"/>
                                </a:lnTo>
                                <a:lnTo>
                                  <a:pt x="5479" y="3771"/>
                                </a:lnTo>
                                <a:lnTo>
                                  <a:pt x="5472" y="3779"/>
                                </a:lnTo>
                                <a:lnTo>
                                  <a:pt x="5464" y="3787"/>
                                </a:lnTo>
                                <a:lnTo>
                                  <a:pt x="5456" y="3803"/>
                                </a:lnTo>
                                <a:lnTo>
                                  <a:pt x="5440" y="3811"/>
                                </a:lnTo>
                                <a:lnTo>
                                  <a:pt x="5432" y="3819"/>
                                </a:lnTo>
                                <a:lnTo>
                                  <a:pt x="5432" y="3819"/>
                                </a:lnTo>
                                <a:lnTo>
                                  <a:pt x="5417" y="3834"/>
                                </a:lnTo>
                                <a:lnTo>
                                  <a:pt x="5409" y="3842"/>
                                </a:lnTo>
                                <a:lnTo>
                                  <a:pt x="5409" y="3851"/>
                                </a:lnTo>
                                <a:lnTo>
                                  <a:pt x="5392" y="3875"/>
                                </a:lnTo>
                                <a:lnTo>
                                  <a:pt x="5384" y="3883"/>
                                </a:lnTo>
                                <a:lnTo>
                                  <a:pt x="5384" y="3906"/>
                                </a:lnTo>
                                <a:lnTo>
                                  <a:pt x="5384" y="3922"/>
                                </a:lnTo>
                                <a:lnTo>
                                  <a:pt x="5384" y="3939"/>
                                </a:lnTo>
                                <a:lnTo>
                                  <a:pt x="5384" y="3955"/>
                                </a:lnTo>
                                <a:lnTo>
                                  <a:pt x="5384" y="3963"/>
                                </a:lnTo>
                                <a:lnTo>
                                  <a:pt x="5392" y="3979"/>
                                </a:lnTo>
                                <a:lnTo>
                                  <a:pt x="5401" y="4004"/>
                                </a:lnTo>
                                <a:lnTo>
                                  <a:pt x="5409" y="4011"/>
                                </a:lnTo>
                                <a:lnTo>
                                  <a:pt x="5409" y="4011"/>
                                </a:lnTo>
                                <a:lnTo>
                                  <a:pt x="5409" y="4011"/>
                                </a:lnTo>
                                <a:lnTo>
                                  <a:pt x="5409" y="4011"/>
                                </a:lnTo>
                                <a:lnTo>
                                  <a:pt x="5409" y="4019"/>
                                </a:lnTo>
                                <a:lnTo>
                                  <a:pt x="5409" y="4019"/>
                                </a:lnTo>
                                <a:lnTo>
                                  <a:pt x="5401" y="4027"/>
                                </a:lnTo>
                                <a:lnTo>
                                  <a:pt x="5392" y="4035"/>
                                </a:lnTo>
                                <a:lnTo>
                                  <a:pt x="5376" y="4035"/>
                                </a:lnTo>
                                <a:lnTo>
                                  <a:pt x="5376" y="4027"/>
                                </a:lnTo>
                                <a:lnTo>
                                  <a:pt x="5368" y="4027"/>
                                </a:lnTo>
                                <a:lnTo>
                                  <a:pt x="5360" y="4027"/>
                                </a:lnTo>
                                <a:lnTo>
                                  <a:pt x="5360" y="4027"/>
                                </a:lnTo>
                                <a:lnTo>
                                  <a:pt x="5352" y="4027"/>
                                </a:lnTo>
                                <a:lnTo>
                                  <a:pt x="5352" y="4035"/>
                                </a:lnTo>
                                <a:lnTo>
                                  <a:pt x="5345" y="4035"/>
                                </a:lnTo>
                                <a:lnTo>
                                  <a:pt x="5345" y="4035"/>
                                </a:lnTo>
                                <a:lnTo>
                                  <a:pt x="5345" y="4035"/>
                                </a:lnTo>
                                <a:lnTo>
                                  <a:pt x="5337" y="4035"/>
                                </a:lnTo>
                                <a:lnTo>
                                  <a:pt x="5329" y="4035"/>
                                </a:lnTo>
                                <a:lnTo>
                                  <a:pt x="5329" y="4035"/>
                                </a:lnTo>
                                <a:lnTo>
                                  <a:pt x="5329" y="4043"/>
                                </a:lnTo>
                                <a:lnTo>
                                  <a:pt x="5329" y="4043"/>
                                </a:lnTo>
                                <a:lnTo>
                                  <a:pt x="5329" y="4051"/>
                                </a:lnTo>
                                <a:lnTo>
                                  <a:pt x="5321" y="4051"/>
                                </a:lnTo>
                                <a:lnTo>
                                  <a:pt x="5321" y="4051"/>
                                </a:lnTo>
                                <a:lnTo>
                                  <a:pt x="5321" y="4051"/>
                                </a:lnTo>
                                <a:lnTo>
                                  <a:pt x="5313" y="4058"/>
                                </a:lnTo>
                                <a:lnTo>
                                  <a:pt x="5313" y="4066"/>
                                </a:lnTo>
                                <a:lnTo>
                                  <a:pt x="5305" y="4066"/>
                                </a:lnTo>
                                <a:lnTo>
                                  <a:pt x="5296" y="4066"/>
                                </a:lnTo>
                                <a:lnTo>
                                  <a:pt x="5296" y="4074"/>
                                </a:lnTo>
                                <a:lnTo>
                                  <a:pt x="5296" y="4074"/>
                                </a:lnTo>
                                <a:lnTo>
                                  <a:pt x="5296" y="4074"/>
                                </a:lnTo>
                                <a:lnTo>
                                  <a:pt x="5288" y="4074"/>
                                </a:lnTo>
                                <a:lnTo>
                                  <a:pt x="5288" y="4074"/>
                                </a:lnTo>
                                <a:lnTo>
                                  <a:pt x="5280" y="4074"/>
                                </a:lnTo>
                                <a:lnTo>
                                  <a:pt x="5280" y="4074"/>
                                </a:lnTo>
                                <a:lnTo>
                                  <a:pt x="5280" y="4084"/>
                                </a:lnTo>
                                <a:lnTo>
                                  <a:pt x="5280" y="4084"/>
                                </a:lnTo>
                                <a:lnTo>
                                  <a:pt x="5280" y="4091"/>
                                </a:lnTo>
                                <a:lnTo>
                                  <a:pt x="5272" y="4099"/>
                                </a:lnTo>
                                <a:lnTo>
                                  <a:pt x="5272" y="4107"/>
                                </a:lnTo>
                                <a:lnTo>
                                  <a:pt x="5272" y="4115"/>
                                </a:lnTo>
                                <a:lnTo>
                                  <a:pt x="5272" y="4115"/>
                                </a:lnTo>
                                <a:lnTo>
                                  <a:pt x="5265" y="4123"/>
                                </a:lnTo>
                                <a:lnTo>
                                  <a:pt x="5256" y="4123"/>
                                </a:lnTo>
                                <a:lnTo>
                                  <a:pt x="5249" y="4123"/>
                                </a:lnTo>
                                <a:lnTo>
                                  <a:pt x="5249" y="4131"/>
                                </a:lnTo>
                                <a:lnTo>
                                  <a:pt x="5249" y="4131"/>
                                </a:lnTo>
                                <a:lnTo>
                                  <a:pt x="5241" y="4131"/>
                                </a:lnTo>
                                <a:lnTo>
                                  <a:pt x="5241" y="4138"/>
                                </a:lnTo>
                                <a:lnTo>
                                  <a:pt x="5241" y="4146"/>
                                </a:lnTo>
                                <a:lnTo>
                                  <a:pt x="5241" y="4146"/>
                                </a:lnTo>
                                <a:lnTo>
                                  <a:pt x="5241" y="4154"/>
                                </a:lnTo>
                                <a:lnTo>
                                  <a:pt x="5249" y="4154"/>
                                </a:lnTo>
                                <a:lnTo>
                                  <a:pt x="5249" y="4154"/>
                                </a:lnTo>
                                <a:lnTo>
                                  <a:pt x="5249" y="4154"/>
                                </a:lnTo>
                                <a:lnTo>
                                  <a:pt x="5256" y="4164"/>
                                </a:lnTo>
                                <a:lnTo>
                                  <a:pt x="5249" y="4171"/>
                                </a:lnTo>
                                <a:lnTo>
                                  <a:pt x="5249" y="4179"/>
                                </a:lnTo>
                                <a:lnTo>
                                  <a:pt x="5256" y="4179"/>
                                </a:lnTo>
                                <a:lnTo>
                                  <a:pt x="5265" y="4179"/>
                                </a:lnTo>
                                <a:lnTo>
                                  <a:pt x="5265" y="4179"/>
                                </a:lnTo>
                                <a:lnTo>
                                  <a:pt x="5265" y="4187"/>
                                </a:lnTo>
                                <a:lnTo>
                                  <a:pt x="5256" y="4187"/>
                                </a:lnTo>
                                <a:lnTo>
                                  <a:pt x="5249" y="4187"/>
                                </a:lnTo>
                                <a:lnTo>
                                  <a:pt x="5249" y="4195"/>
                                </a:lnTo>
                                <a:lnTo>
                                  <a:pt x="5249" y="4203"/>
                                </a:lnTo>
                                <a:lnTo>
                                  <a:pt x="5256" y="4211"/>
                                </a:lnTo>
                                <a:lnTo>
                                  <a:pt x="5256" y="4211"/>
                                </a:lnTo>
                                <a:lnTo>
                                  <a:pt x="5256" y="4218"/>
                                </a:lnTo>
                                <a:lnTo>
                                  <a:pt x="5256" y="4226"/>
                                </a:lnTo>
                                <a:lnTo>
                                  <a:pt x="5249" y="4226"/>
                                </a:lnTo>
                                <a:lnTo>
                                  <a:pt x="5249" y="4226"/>
                                </a:lnTo>
                                <a:lnTo>
                                  <a:pt x="5241" y="4226"/>
                                </a:lnTo>
                                <a:lnTo>
                                  <a:pt x="5241" y="4236"/>
                                </a:lnTo>
                                <a:lnTo>
                                  <a:pt x="5233" y="4244"/>
                                </a:lnTo>
                                <a:lnTo>
                                  <a:pt x="5233" y="4251"/>
                                </a:lnTo>
                                <a:lnTo>
                                  <a:pt x="5233" y="4259"/>
                                </a:lnTo>
                                <a:lnTo>
                                  <a:pt x="5233" y="4259"/>
                                </a:lnTo>
                                <a:lnTo>
                                  <a:pt x="5233" y="4267"/>
                                </a:lnTo>
                                <a:lnTo>
                                  <a:pt x="5233" y="4267"/>
                                </a:lnTo>
                                <a:lnTo>
                                  <a:pt x="5225" y="4267"/>
                                </a:lnTo>
                                <a:lnTo>
                                  <a:pt x="5225" y="4275"/>
                                </a:lnTo>
                                <a:lnTo>
                                  <a:pt x="5225" y="4275"/>
                                </a:lnTo>
                                <a:lnTo>
                                  <a:pt x="5218" y="4291"/>
                                </a:lnTo>
                                <a:lnTo>
                                  <a:pt x="5218" y="4291"/>
                                </a:lnTo>
                                <a:lnTo>
                                  <a:pt x="5218" y="4298"/>
                                </a:lnTo>
                                <a:lnTo>
                                  <a:pt x="5208" y="4298"/>
                                </a:lnTo>
                                <a:lnTo>
                                  <a:pt x="5208" y="4298"/>
                                </a:lnTo>
                                <a:lnTo>
                                  <a:pt x="5200" y="4298"/>
                                </a:lnTo>
                                <a:lnTo>
                                  <a:pt x="5200" y="4306"/>
                                </a:lnTo>
                                <a:lnTo>
                                  <a:pt x="5192" y="4306"/>
                                </a:lnTo>
                                <a:lnTo>
                                  <a:pt x="5185" y="4298"/>
                                </a:lnTo>
                                <a:lnTo>
                                  <a:pt x="5185" y="4298"/>
                                </a:lnTo>
                                <a:lnTo>
                                  <a:pt x="5185" y="4298"/>
                                </a:lnTo>
                                <a:lnTo>
                                  <a:pt x="5176" y="4298"/>
                                </a:lnTo>
                                <a:lnTo>
                                  <a:pt x="5176" y="4298"/>
                                </a:lnTo>
                                <a:lnTo>
                                  <a:pt x="5169" y="4306"/>
                                </a:lnTo>
                                <a:lnTo>
                                  <a:pt x="5161" y="4306"/>
                                </a:lnTo>
                                <a:lnTo>
                                  <a:pt x="5161" y="4306"/>
                                </a:lnTo>
                                <a:lnTo>
                                  <a:pt x="5161" y="4306"/>
                                </a:lnTo>
                                <a:lnTo>
                                  <a:pt x="5161" y="4316"/>
                                </a:lnTo>
                                <a:lnTo>
                                  <a:pt x="5161" y="4324"/>
                                </a:lnTo>
                                <a:lnTo>
                                  <a:pt x="5161" y="4331"/>
                                </a:lnTo>
                                <a:lnTo>
                                  <a:pt x="5161" y="4339"/>
                                </a:lnTo>
                                <a:lnTo>
                                  <a:pt x="5161" y="4339"/>
                                </a:lnTo>
                                <a:lnTo>
                                  <a:pt x="5161" y="4347"/>
                                </a:lnTo>
                                <a:lnTo>
                                  <a:pt x="5161" y="4347"/>
                                </a:lnTo>
                                <a:lnTo>
                                  <a:pt x="5145" y="4347"/>
                                </a:lnTo>
                                <a:lnTo>
                                  <a:pt x="5138" y="4347"/>
                                </a:lnTo>
                                <a:lnTo>
                                  <a:pt x="5129" y="4347"/>
                                </a:lnTo>
                                <a:lnTo>
                                  <a:pt x="5120" y="4347"/>
                                </a:lnTo>
                                <a:lnTo>
                                  <a:pt x="5120" y="4347"/>
                                </a:lnTo>
                                <a:lnTo>
                                  <a:pt x="5112" y="4355"/>
                                </a:lnTo>
                                <a:lnTo>
                                  <a:pt x="5120" y="4355"/>
                                </a:lnTo>
                                <a:lnTo>
                                  <a:pt x="5112" y="4363"/>
                                </a:lnTo>
                                <a:lnTo>
                                  <a:pt x="5104" y="4363"/>
                                </a:lnTo>
                                <a:lnTo>
                                  <a:pt x="5096" y="4355"/>
                                </a:lnTo>
                                <a:lnTo>
                                  <a:pt x="5096" y="4355"/>
                                </a:lnTo>
                                <a:lnTo>
                                  <a:pt x="5089" y="4347"/>
                                </a:lnTo>
                                <a:lnTo>
                                  <a:pt x="5073" y="4339"/>
                                </a:lnTo>
                                <a:lnTo>
                                  <a:pt x="5073" y="4339"/>
                                </a:lnTo>
                                <a:lnTo>
                                  <a:pt x="5065" y="4347"/>
                                </a:lnTo>
                                <a:lnTo>
                                  <a:pt x="5057" y="4347"/>
                                </a:lnTo>
                                <a:lnTo>
                                  <a:pt x="5057" y="4347"/>
                                </a:lnTo>
                                <a:lnTo>
                                  <a:pt x="5049" y="4347"/>
                                </a:lnTo>
                                <a:lnTo>
                                  <a:pt x="5049" y="4339"/>
                                </a:lnTo>
                                <a:lnTo>
                                  <a:pt x="5042" y="4339"/>
                                </a:lnTo>
                                <a:lnTo>
                                  <a:pt x="5033" y="4339"/>
                                </a:lnTo>
                                <a:lnTo>
                                  <a:pt x="5024" y="4339"/>
                                </a:lnTo>
                                <a:lnTo>
                                  <a:pt x="5016" y="4331"/>
                                </a:lnTo>
                                <a:lnTo>
                                  <a:pt x="5000" y="4324"/>
                                </a:lnTo>
                                <a:lnTo>
                                  <a:pt x="5000" y="4324"/>
                                </a:lnTo>
                                <a:lnTo>
                                  <a:pt x="4993" y="4324"/>
                                </a:lnTo>
                                <a:lnTo>
                                  <a:pt x="4993" y="4331"/>
                                </a:lnTo>
                                <a:lnTo>
                                  <a:pt x="4985" y="4339"/>
                                </a:lnTo>
                                <a:lnTo>
                                  <a:pt x="4969" y="4339"/>
                                </a:lnTo>
                                <a:lnTo>
                                  <a:pt x="4969" y="4331"/>
                                </a:lnTo>
                                <a:lnTo>
                                  <a:pt x="4969" y="4324"/>
                                </a:lnTo>
                                <a:lnTo>
                                  <a:pt x="4969" y="4298"/>
                                </a:lnTo>
                                <a:lnTo>
                                  <a:pt x="4969" y="4275"/>
                                </a:lnTo>
                                <a:lnTo>
                                  <a:pt x="4969" y="4267"/>
                                </a:lnTo>
                                <a:lnTo>
                                  <a:pt x="4969" y="4259"/>
                                </a:lnTo>
                                <a:lnTo>
                                  <a:pt x="4969" y="4251"/>
                                </a:lnTo>
                                <a:lnTo>
                                  <a:pt x="4962" y="4244"/>
                                </a:lnTo>
                                <a:lnTo>
                                  <a:pt x="4953" y="4236"/>
                                </a:lnTo>
                                <a:lnTo>
                                  <a:pt x="4946" y="4236"/>
                                </a:lnTo>
                                <a:lnTo>
                                  <a:pt x="4936" y="4236"/>
                                </a:lnTo>
                                <a:lnTo>
                                  <a:pt x="4929" y="4236"/>
                                </a:lnTo>
                                <a:lnTo>
                                  <a:pt x="4929" y="4236"/>
                                </a:lnTo>
                                <a:lnTo>
                                  <a:pt x="4913" y="4244"/>
                                </a:lnTo>
                                <a:lnTo>
                                  <a:pt x="4913" y="4251"/>
                                </a:lnTo>
                                <a:lnTo>
                                  <a:pt x="4905" y="4251"/>
                                </a:lnTo>
                                <a:lnTo>
                                  <a:pt x="4905" y="4251"/>
                                </a:lnTo>
                                <a:lnTo>
                                  <a:pt x="4897" y="4251"/>
                                </a:lnTo>
                                <a:lnTo>
                                  <a:pt x="4897" y="4251"/>
                                </a:lnTo>
                                <a:lnTo>
                                  <a:pt x="4881" y="4251"/>
                                </a:lnTo>
                                <a:lnTo>
                                  <a:pt x="4881" y="4251"/>
                                </a:lnTo>
                                <a:lnTo>
                                  <a:pt x="4881" y="4251"/>
                                </a:lnTo>
                                <a:lnTo>
                                  <a:pt x="4881" y="4251"/>
                                </a:lnTo>
                                <a:lnTo>
                                  <a:pt x="4866" y="4244"/>
                                </a:lnTo>
                                <a:lnTo>
                                  <a:pt x="4858" y="4244"/>
                                </a:lnTo>
                                <a:lnTo>
                                  <a:pt x="4858" y="4226"/>
                                </a:lnTo>
                                <a:lnTo>
                                  <a:pt x="4858" y="4226"/>
                                </a:lnTo>
                                <a:lnTo>
                                  <a:pt x="4858" y="4218"/>
                                </a:lnTo>
                                <a:lnTo>
                                  <a:pt x="4858" y="4211"/>
                                </a:lnTo>
                                <a:lnTo>
                                  <a:pt x="4858" y="4203"/>
                                </a:lnTo>
                                <a:lnTo>
                                  <a:pt x="4858" y="4203"/>
                                </a:lnTo>
                                <a:lnTo>
                                  <a:pt x="4848" y="4203"/>
                                </a:lnTo>
                                <a:lnTo>
                                  <a:pt x="4848" y="4211"/>
                                </a:lnTo>
                                <a:lnTo>
                                  <a:pt x="4840" y="4203"/>
                                </a:lnTo>
                                <a:lnTo>
                                  <a:pt x="4840" y="4195"/>
                                </a:lnTo>
                                <a:lnTo>
                                  <a:pt x="4840" y="4187"/>
                                </a:lnTo>
                                <a:lnTo>
                                  <a:pt x="4833" y="4187"/>
                                </a:lnTo>
                                <a:lnTo>
                                  <a:pt x="4825" y="4179"/>
                                </a:lnTo>
                                <a:lnTo>
                                  <a:pt x="4817" y="4179"/>
                                </a:lnTo>
                                <a:lnTo>
                                  <a:pt x="4817" y="4179"/>
                                </a:lnTo>
                                <a:lnTo>
                                  <a:pt x="4817" y="4179"/>
                                </a:lnTo>
                                <a:lnTo>
                                  <a:pt x="4817" y="4179"/>
                                </a:lnTo>
                                <a:lnTo>
                                  <a:pt x="4809" y="4179"/>
                                </a:lnTo>
                                <a:lnTo>
                                  <a:pt x="4809" y="4171"/>
                                </a:lnTo>
                                <a:lnTo>
                                  <a:pt x="4801" y="4171"/>
                                </a:lnTo>
                                <a:lnTo>
                                  <a:pt x="4801" y="4164"/>
                                </a:lnTo>
                                <a:lnTo>
                                  <a:pt x="4801" y="4164"/>
                                </a:lnTo>
                                <a:lnTo>
                                  <a:pt x="4801" y="4154"/>
                                </a:lnTo>
                                <a:lnTo>
                                  <a:pt x="4801" y="4146"/>
                                </a:lnTo>
                                <a:lnTo>
                                  <a:pt x="4801" y="4146"/>
                                </a:lnTo>
                                <a:lnTo>
                                  <a:pt x="4801" y="4146"/>
                                </a:lnTo>
                                <a:lnTo>
                                  <a:pt x="4801" y="4146"/>
                                </a:lnTo>
                                <a:lnTo>
                                  <a:pt x="4801" y="4138"/>
                                </a:lnTo>
                                <a:lnTo>
                                  <a:pt x="4801" y="4138"/>
                                </a:lnTo>
                                <a:lnTo>
                                  <a:pt x="4809" y="4131"/>
                                </a:lnTo>
                                <a:lnTo>
                                  <a:pt x="4809" y="4123"/>
                                </a:lnTo>
                                <a:lnTo>
                                  <a:pt x="4817" y="4115"/>
                                </a:lnTo>
                                <a:lnTo>
                                  <a:pt x="4817" y="4107"/>
                                </a:lnTo>
                                <a:lnTo>
                                  <a:pt x="4817" y="4107"/>
                                </a:lnTo>
                                <a:lnTo>
                                  <a:pt x="4809" y="4099"/>
                                </a:lnTo>
                                <a:lnTo>
                                  <a:pt x="4801" y="4099"/>
                                </a:lnTo>
                                <a:lnTo>
                                  <a:pt x="4793" y="4099"/>
                                </a:lnTo>
                                <a:lnTo>
                                  <a:pt x="4793" y="4091"/>
                                </a:lnTo>
                                <a:lnTo>
                                  <a:pt x="4793" y="4091"/>
                                </a:lnTo>
                                <a:lnTo>
                                  <a:pt x="4786" y="4091"/>
                                </a:lnTo>
                                <a:lnTo>
                                  <a:pt x="4786" y="4084"/>
                                </a:lnTo>
                                <a:lnTo>
                                  <a:pt x="4778" y="4091"/>
                                </a:lnTo>
                                <a:lnTo>
                                  <a:pt x="4778" y="4091"/>
                                </a:lnTo>
                                <a:lnTo>
                                  <a:pt x="4770" y="4091"/>
                                </a:lnTo>
                                <a:lnTo>
                                  <a:pt x="4770" y="4091"/>
                                </a:lnTo>
                                <a:lnTo>
                                  <a:pt x="4770" y="4091"/>
                                </a:lnTo>
                                <a:lnTo>
                                  <a:pt x="4762" y="4084"/>
                                </a:lnTo>
                                <a:lnTo>
                                  <a:pt x="4762" y="4084"/>
                                </a:lnTo>
                                <a:lnTo>
                                  <a:pt x="4753" y="4074"/>
                                </a:lnTo>
                                <a:lnTo>
                                  <a:pt x="4745" y="4074"/>
                                </a:lnTo>
                                <a:lnTo>
                                  <a:pt x="4737" y="4066"/>
                                </a:lnTo>
                                <a:lnTo>
                                  <a:pt x="4737" y="4058"/>
                                </a:lnTo>
                                <a:lnTo>
                                  <a:pt x="4729" y="4058"/>
                                </a:lnTo>
                                <a:lnTo>
                                  <a:pt x="4721" y="4058"/>
                                </a:lnTo>
                                <a:lnTo>
                                  <a:pt x="4721" y="4051"/>
                                </a:lnTo>
                                <a:lnTo>
                                  <a:pt x="4721" y="4043"/>
                                </a:lnTo>
                                <a:lnTo>
                                  <a:pt x="4721" y="4043"/>
                                </a:lnTo>
                                <a:lnTo>
                                  <a:pt x="4713" y="4035"/>
                                </a:lnTo>
                                <a:lnTo>
                                  <a:pt x="4706" y="4043"/>
                                </a:lnTo>
                                <a:lnTo>
                                  <a:pt x="4706" y="4043"/>
                                </a:lnTo>
                                <a:lnTo>
                                  <a:pt x="4690" y="4035"/>
                                </a:lnTo>
                                <a:lnTo>
                                  <a:pt x="4690" y="4035"/>
                                </a:lnTo>
                                <a:lnTo>
                                  <a:pt x="4674" y="4027"/>
                                </a:lnTo>
                                <a:lnTo>
                                  <a:pt x="4674" y="4019"/>
                                </a:lnTo>
                                <a:lnTo>
                                  <a:pt x="4674" y="4019"/>
                                </a:lnTo>
                                <a:lnTo>
                                  <a:pt x="4682" y="4011"/>
                                </a:lnTo>
                                <a:lnTo>
                                  <a:pt x="4682" y="4004"/>
                                </a:lnTo>
                                <a:lnTo>
                                  <a:pt x="4674" y="3994"/>
                                </a:lnTo>
                                <a:lnTo>
                                  <a:pt x="4674" y="3986"/>
                                </a:lnTo>
                                <a:lnTo>
                                  <a:pt x="4674" y="3979"/>
                                </a:lnTo>
                                <a:lnTo>
                                  <a:pt x="4665" y="3979"/>
                                </a:lnTo>
                                <a:lnTo>
                                  <a:pt x="4665" y="3979"/>
                                </a:lnTo>
                                <a:lnTo>
                                  <a:pt x="4657" y="3971"/>
                                </a:lnTo>
                                <a:lnTo>
                                  <a:pt x="4657" y="3971"/>
                                </a:lnTo>
                                <a:lnTo>
                                  <a:pt x="4657" y="3979"/>
                                </a:lnTo>
                                <a:lnTo>
                                  <a:pt x="4657" y="3994"/>
                                </a:lnTo>
                                <a:lnTo>
                                  <a:pt x="4657" y="4011"/>
                                </a:lnTo>
                                <a:lnTo>
                                  <a:pt x="4649" y="4019"/>
                                </a:lnTo>
                                <a:lnTo>
                                  <a:pt x="4649" y="4027"/>
                                </a:lnTo>
                                <a:lnTo>
                                  <a:pt x="4649" y="4035"/>
                                </a:lnTo>
                                <a:lnTo>
                                  <a:pt x="4649" y="4043"/>
                                </a:lnTo>
                                <a:lnTo>
                                  <a:pt x="4649" y="4058"/>
                                </a:lnTo>
                                <a:lnTo>
                                  <a:pt x="4649" y="4066"/>
                                </a:lnTo>
                                <a:lnTo>
                                  <a:pt x="4649" y="4084"/>
                                </a:lnTo>
                                <a:lnTo>
                                  <a:pt x="4641" y="4084"/>
                                </a:lnTo>
                                <a:lnTo>
                                  <a:pt x="4641" y="4099"/>
                                </a:lnTo>
                                <a:lnTo>
                                  <a:pt x="4641" y="4099"/>
                                </a:lnTo>
                                <a:lnTo>
                                  <a:pt x="4633" y="4107"/>
                                </a:lnTo>
                                <a:lnTo>
                                  <a:pt x="4633" y="4107"/>
                                </a:lnTo>
                                <a:lnTo>
                                  <a:pt x="4633" y="4115"/>
                                </a:lnTo>
                                <a:lnTo>
                                  <a:pt x="4618" y="4115"/>
                                </a:lnTo>
                                <a:lnTo>
                                  <a:pt x="4618" y="4123"/>
                                </a:lnTo>
                                <a:lnTo>
                                  <a:pt x="4610" y="4123"/>
                                </a:lnTo>
                                <a:lnTo>
                                  <a:pt x="4610" y="4123"/>
                                </a:lnTo>
                                <a:lnTo>
                                  <a:pt x="4602" y="4123"/>
                                </a:lnTo>
                                <a:lnTo>
                                  <a:pt x="4594" y="4115"/>
                                </a:lnTo>
                                <a:lnTo>
                                  <a:pt x="4577" y="4115"/>
                                </a:lnTo>
                                <a:lnTo>
                                  <a:pt x="4569" y="4123"/>
                                </a:lnTo>
                                <a:lnTo>
                                  <a:pt x="4530" y="4123"/>
                                </a:lnTo>
                                <a:lnTo>
                                  <a:pt x="4506" y="4123"/>
                                </a:lnTo>
                                <a:lnTo>
                                  <a:pt x="4458" y="4131"/>
                                </a:lnTo>
                                <a:lnTo>
                                  <a:pt x="4450" y="4131"/>
                                </a:lnTo>
                                <a:lnTo>
                                  <a:pt x="4442" y="4123"/>
                                </a:lnTo>
                                <a:lnTo>
                                  <a:pt x="4426" y="4099"/>
                                </a:lnTo>
                                <a:lnTo>
                                  <a:pt x="4426" y="4099"/>
                                </a:lnTo>
                                <a:lnTo>
                                  <a:pt x="4426" y="4099"/>
                                </a:lnTo>
                                <a:lnTo>
                                  <a:pt x="4426" y="4099"/>
                                </a:lnTo>
                                <a:lnTo>
                                  <a:pt x="4426" y="4091"/>
                                </a:lnTo>
                                <a:lnTo>
                                  <a:pt x="4426" y="4084"/>
                                </a:lnTo>
                                <a:lnTo>
                                  <a:pt x="4426" y="4074"/>
                                </a:lnTo>
                                <a:lnTo>
                                  <a:pt x="4426" y="4074"/>
                                </a:lnTo>
                                <a:lnTo>
                                  <a:pt x="4426" y="4074"/>
                                </a:lnTo>
                                <a:lnTo>
                                  <a:pt x="4418" y="4066"/>
                                </a:lnTo>
                                <a:lnTo>
                                  <a:pt x="4426" y="4066"/>
                                </a:lnTo>
                                <a:lnTo>
                                  <a:pt x="4426" y="4058"/>
                                </a:lnTo>
                                <a:lnTo>
                                  <a:pt x="4426" y="4058"/>
                                </a:lnTo>
                                <a:lnTo>
                                  <a:pt x="4426" y="4051"/>
                                </a:lnTo>
                                <a:lnTo>
                                  <a:pt x="4418" y="4051"/>
                                </a:lnTo>
                                <a:lnTo>
                                  <a:pt x="4418" y="4051"/>
                                </a:lnTo>
                                <a:lnTo>
                                  <a:pt x="4418" y="4051"/>
                                </a:lnTo>
                                <a:lnTo>
                                  <a:pt x="4418" y="4043"/>
                                </a:lnTo>
                                <a:lnTo>
                                  <a:pt x="4410" y="4043"/>
                                </a:lnTo>
                                <a:lnTo>
                                  <a:pt x="4402" y="4051"/>
                                </a:lnTo>
                                <a:lnTo>
                                  <a:pt x="4385" y="4074"/>
                                </a:lnTo>
                                <a:lnTo>
                                  <a:pt x="4354" y="4091"/>
                                </a:lnTo>
                                <a:lnTo>
                                  <a:pt x="4338" y="4107"/>
                                </a:lnTo>
                                <a:lnTo>
                                  <a:pt x="4330" y="4123"/>
                                </a:lnTo>
                                <a:lnTo>
                                  <a:pt x="4330" y="4123"/>
                                </a:lnTo>
                                <a:lnTo>
                                  <a:pt x="4322" y="4131"/>
                                </a:lnTo>
                                <a:lnTo>
                                  <a:pt x="4305" y="4146"/>
                                </a:lnTo>
                                <a:lnTo>
                                  <a:pt x="4289" y="4164"/>
                                </a:lnTo>
                                <a:lnTo>
                                  <a:pt x="4274" y="4171"/>
                                </a:lnTo>
                                <a:lnTo>
                                  <a:pt x="4258" y="4195"/>
                                </a:lnTo>
                                <a:lnTo>
                                  <a:pt x="4250" y="4203"/>
                                </a:lnTo>
                                <a:lnTo>
                                  <a:pt x="4242" y="4203"/>
                                </a:lnTo>
                                <a:lnTo>
                                  <a:pt x="4242" y="4195"/>
                                </a:lnTo>
                                <a:lnTo>
                                  <a:pt x="4227" y="4195"/>
                                </a:lnTo>
                                <a:lnTo>
                                  <a:pt x="4219" y="4195"/>
                                </a:lnTo>
                                <a:lnTo>
                                  <a:pt x="4209" y="4195"/>
                                </a:lnTo>
                                <a:lnTo>
                                  <a:pt x="4209" y="4195"/>
                                </a:lnTo>
                                <a:lnTo>
                                  <a:pt x="4202" y="4187"/>
                                </a:lnTo>
                                <a:lnTo>
                                  <a:pt x="4202" y="4195"/>
                                </a:lnTo>
                                <a:lnTo>
                                  <a:pt x="4202" y="4195"/>
                                </a:lnTo>
                                <a:lnTo>
                                  <a:pt x="4202" y="4195"/>
                                </a:lnTo>
                                <a:lnTo>
                                  <a:pt x="4193" y="4187"/>
                                </a:lnTo>
                                <a:lnTo>
                                  <a:pt x="4186" y="4195"/>
                                </a:lnTo>
                                <a:lnTo>
                                  <a:pt x="4186" y="4203"/>
                                </a:lnTo>
                                <a:lnTo>
                                  <a:pt x="4186" y="4203"/>
                                </a:lnTo>
                                <a:lnTo>
                                  <a:pt x="4186" y="4211"/>
                                </a:lnTo>
                                <a:lnTo>
                                  <a:pt x="4186" y="4211"/>
                                </a:lnTo>
                                <a:lnTo>
                                  <a:pt x="4186" y="4211"/>
                                </a:lnTo>
                                <a:lnTo>
                                  <a:pt x="4178" y="4218"/>
                                </a:lnTo>
                                <a:lnTo>
                                  <a:pt x="4178" y="4236"/>
                                </a:lnTo>
                                <a:lnTo>
                                  <a:pt x="4178" y="4244"/>
                                </a:lnTo>
                                <a:lnTo>
                                  <a:pt x="4178" y="4251"/>
                                </a:lnTo>
                                <a:lnTo>
                                  <a:pt x="4178" y="4251"/>
                                </a:lnTo>
                                <a:lnTo>
                                  <a:pt x="4178" y="4259"/>
                                </a:lnTo>
                                <a:lnTo>
                                  <a:pt x="4178" y="4259"/>
                                </a:lnTo>
                                <a:lnTo>
                                  <a:pt x="4178" y="4267"/>
                                </a:lnTo>
                                <a:lnTo>
                                  <a:pt x="4178" y="4267"/>
                                </a:lnTo>
                                <a:lnTo>
                                  <a:pt x="4178" y="4275"/>
                                </a:lnTo>
                                <a:lnTo>
                                  <a:pt x="4170" y="4275"/>
                                </a:lnTo>
                                <a:lnTo>
                                  <a:pt x="4170" y="4283"/>
                                </a:lnTo>
                                <a:lnTo>
                                  <a:pt x="4170" y="4283"/>
                                </a:lnTo>
                                <a:lnTo>
                                  <a:pt x="4170" y="4291"/>
                                </a:lnTo>
                                <a:lnTo>
                                  <a:pt x="4162" y="4298"/>
                                </a:lnTo>
                                <a:lnTo>
                                  <a:pt x="4162" y="4316"/>
                                </a:lnTo>
                                <a:lnTo>
                                  <a:pt x="4155" y="4324"/>
                                </a:lnTo>
                                <a:lnTo>
                                  <a:pt x="4155" y="4324"/>
                                </a:lnTo>
                                <a:lnTo>
                                  <a:pt x="4155" y="4339"/>
                                </a:lnTo>
                                <a:lnTo>
                                  <a:pt x="4146" y="4347"/>
                                </a:lnTo>
                                <a:lnTo>
                                  <a:pt x="4146" y="4355"/>
                                </a:lnTo>
                                <a:lnTo>
                                  <a:pt x="4139" y="4355"/>
                                </a:lnTo>
                                <a:lnTo>
                                  <a:pt x="4139" y="4355"/>
                                </a:lnTo>
                                <a:lnTo>
                                  <a:pt x="4139" y="4355"/>
                                </a:lnTo>
                                <a:lnTo>
                                  <a:pt x="4131" y="4355"/>
                                </a:lnTo>
                                <a:lnTo>
                                  <a:pt x="4131" y="4355"/>
                                </a:lnTo>
                                <a:lnTo>
                                  <a:pt x="4122" y="4355"/>
                                </a:lnTo>
                                <a:lnTo>
                                  <a:pt x="4122" y="4347"/>
                                </a:lnTo>
                                <a:lnTo>
                                  <a:pt x="4113" y="4347"/>
                                </a:lnTo>
                                <a:lnTo>
                                  <a:pt x="4113" y="4347"/>
                                </a:lnTo>
                                <a:lnTo>
                                  <a:pt x="4113" y="4347"/>
                                </a:lnTo>
                                <a:lnTo>
                                  <a:pt x="4106" y="4347"/>
                                </a:lnTo>
                                <a:lnTo>
                                  <a:pt x="4106" y="4347"/>
                                </a:lnTo>
                                <a:lnTo>
                                  <a:pt x="4106" y="4347"/>
                                </a:lnTo>
                                <a:lnTo>
                                  <a:pt x="4098" y="4347"/>
                                </a:lnTo>
                                <a:lnTo>
                                  <a:pt x="4090" y="4347"/>
                                </a:lnTo>
                                <a:lnTo>
                                  <a:pt x="4090" y="4347"/>
                                </a:lnTo>
                                <a:lnTo>
                                  <a:pt x="4082" y="4347"/>
                                </a:lnTo>
                                <a:lnTo>
                                  <a:pt x="4075" y="4355"/>
                                </a:lnTo>
                                <a:lnTo>
                                  <a:pt x="4075" y="4363"/>
                                </a:lnTo>
                                <a:lnTo>
                                  <a:pt x="4075" y="4378"/>
                                </a:lnTo>
                                <a:lnTo>
                                  <a:pt x="4066" y="4378"/>
                                </a:lnTo>
                                <a:lnTo>
                                  <a:pt x="4051" y="4396"/>
                                </a:lnTo>
                                <a:lnTo>
                                  <a:pt x="4018" y="4396"/>
                                </a:lnTo>
                                <a:lnTo>
                                  <a:pt x="4010" y="4396"/>
                                </a:lnTo>
                                <a:lnTo>
                                  <a:pt x="4002" y="4386"/>
                                </a:lnTo>
                                <a:lnTo>
                                  <a:pt x="4002" y="4396"/>
                                </a:lnTo>
                                <a:lnTo>
                                  <a:pt x="4002" y="4396"/>
                                </a:lnTo>
                                <a:lnTo>
                                  <a:pt x="4002" y="4404"/>
                                </a:lnTo>
                                <a:lnTo>
                                  <a:pt x="4002" y="4404"/>
                                </a:lnTo>
                                <a:lnTo>
                                  <a:pt x="4002" y="4411"/>
                                </a:lnTo>
                                <a:lnTo>
                                  <a:pt x="4002" y="4411"/>
                                </a:lnTo>
                                <a:lnTo>
                                  <a:pt x="3994" y="4411"/>
                                </a:lnTo>
                                <a:lnTo>
                                  <a:pt x="3994" y="4419"/>
                                </a:lnTo>
                                <a:lnTo>
                                  <a:pt x="3994" y="4419"/>
                                </a:lnTo>
                                <a:lnTo>
                                  <a:pt x="3994" y="4427"/>
                                </a:lnTo>
                                <a:lnTo>
                                  <a:pt x="3994" y="4435"/>
                                </a:lnTo>
                                <a:lnTo>
                                  <a:pt x="3994" y="4435"/>
                                </a:lnTo>
                                <a:lnTo>
                                  <a:pt x="3994" y="4443"/>
                                </a:lnTo>
                                <a:lnTo>
                                  <a:pt x="3994" y="4451"/>
                                </a:lnTo>
                                <a:lnTo>
                                  <a:pt x="3994" y="4451"/>
                                </a:lnTo>
                                <a:lnTo>
                                  <a:pt x="3986" y="4458"/>
                                </a:lnTo>
                                <a:lnTo>
                                  <a:pt x="3986" y="4458"/>
                                </a:lnTo>
                                <a:lnTo>
                                  <a:pt x="3986" y="4458"/>
                                </a:lnTo>
                                <a:lnTo>
                                  <a:pt x="3986" y="4466"/>
                                </a:lnTo>
                                <a:lnTo>
                                  <a:pt x="3979" y="4466"/>
                                </a:lnTo>
                                <a:lnTo>
                                  <a:pt x="3979" y="4466"/>
                                </a:lnTo>
                                <a:lnTo>
                                  <a:pt x="3979" y="4466"/>
                                </a:lnTo>
                                <a:lnTo>
                                  <a:pt x="3970" y="4466"/>
                                </a:lnTo>
                                <a:lnTo>
                                  <a:pt x="3970" y="4466"/>
                                </a:lnTo>
                                <a:lnTo>
                                  <a:pt x="3970" y="4466"/>
                                </a:lnTo>
                                <a:lnTo>
                                  <a:pt x="3963" y="4466"/>
                                </a:lnTo>
                                <a:lnTo>
                                  <a:pt x="3963" y="4466"/>
                                </a:lnTo>
                                <a:lnTo>
                                  <a:pt x="3963" y="4466"/>
                                </a:lnTo>
                                <a:lnTo>
                                  <a:pt x="3955" y="4466"/>
                                </a:lnTo>
                                <a:lnTo>
                                  <a:pt x="3955" y="4466"/>
                                </a:lnTo>
                                <a:lnTo>
                                  <a:pt x="3947" y="4458"/>
                                </a:lnTo>
                                <a:lnTo>
                                  <a:pt x="3947" y="4458"/>
                                </a:lnTo>
                                <a:lnTo>
                                  <a:pt x="3947" y="4458"/>
                                </a:lnTo>
                                <a:lnTo>
                                  <a:pt x="3937" y="4458"/>
                                </a:lnTo>
                                <a:lnTo>
                                  <a:pt x="3937" y="4458"/>
                                </a:lnTo>
                                <a:lnTo>
                                  <a:pt x="3937" y="4458"/>
                                </a:lnTo>
                                <a:lnTo>
                                  <a:pt x="3937" y="4458"/>
                                </a:lnTo>
                                <a:lnTo>
                                  <a:pt x="3930" y="4458"/>
                                </a:lnTo>
                                <a:lnTo>
                                  <a:pt x="3930" y="4458"/>
                                </a:lnTo>
                                <a:lnTo>
                                  <a:pt x="3930" y="4458"/>
                                </a:lnTo>
                                <a:lnTo>
                                  <a:pt x="3930" y="4466"/>
                                </a:lnTo>
                                <a:lnTo>
                                  <a:pt x="3930" y="4466"/>
                                </a:lnTo>
                                <a:lnTo>
                                  <a:pt x="3930" y="4466"/>
                                </a:lnTo>
                                <a:lnTo>
                                  <a:pt x="3930" y="4466"/>
                                </a:lnTo>
                                <a:lnTo>
                                  <a:pt x="3937" y="4476"/>
                                </a:lnTo>
                                <a:lnTo>
                                  <a:pt x="3937" y="4476"/>
                                </a:lnTo>
                                <a:lnTo>
                                  <a:pt x="3937" y="4476"/>
                                </a:lnTo>
                                <a:lnTo>
                                  <a:pt x="3937" y="4484"/>
                                </a:lnTo>
                                <a:lnTo>
                                  <a:pt x="3937" y="4484"/>
                                </a:lnTo>
                                <a:lnTo>
                                  <a:pt x="3937" y="4484"/>
                                </a:lnTo>
                                <a:lnTo>
                                  <a:pt x="3937" y="4484"/>
                                </a:lnTo>
                                <a:lnTo>
                                  <a:pt x="3930" y="4491"/>
                                </a:lnTo>
                                <a:lnTo>
                                  <a:pt x="3930" y="4491"/>
                                </a:lnTo>
                                <a:lnTo>
                                  <a:pt x="3930" y="4491"/>
                                </a:lnTo>
                                <a:lnTo>
                                  <a:pt x="3930" y="4499"/>
                                </a:lnTo>
                                <a:lnTo>
                                  <a:pt x="3930" y="4499"/>
                                </a:lnTo>
                                <a:lnTo>
                                  <a:pt x="3930" y="4499"/>
                                </a:lnTo>
                                <a:lnTo>
                                  <a:pt x="3922" y="4507"/>
                                </a:lnTo>
                                <a:lnTo>
                                  <a:pt x="3922" y="4507"/>
                                </a:lnTo>
                                <a:lnTo>
                                  <a:pt x="3922" y="4515"/>
                                </a:lnTo>
                                <a:lnTo>
                                  <a:pt x="3914" y="4523"/>
                                </a:lnTo>
                                <a:lnTo>
                                  <a:pt x="3914" y="4523"/>
                                </a:lnTo>
                                <a:lnTo>
                                  <a:pt x="3914" y="4531"/>
                                </a:lnTo>
                                <a:lnTo>
                                  <a:pt x="3914" y="4531"/>
                                </a:lnTo>
                                <a:lnTo>
                                  <a:pt x="3906" y="4538"/>
                                </a:lnTo>
                                <a:lnTo>
                                  <a:pt x="3906" y="4538"/>
                                </a:lnTo>
                                <a:lnTo>
                                  <a:pt x="3906" y="4548"/>
                                </a:lnTo>
                                <a:lnTo>
                                  <a:pt x="3906" y="4548"/>
                                </a:lnTo>
                                <a:lnTo>
                                  <a:pt x="3899" y="4556"/>
                                </a:lnTo>
                                <a:lnTo>
                                  <a:pt x="3899" y="4556"/>
                                </a:lnTo>
                                <a:lnTo>
                                  <a:pt x="3899" y="4556"/>
                                </a:lnTo>
                                <a:lnTo>
                                  <a:pt x="3899" y="4564"/>
                                </a:lnTo>
                                <a:lnTo>
                                  <a:pt x="3899" y="4564"/>
                                </a:lnTo>
                                <a:lnTo>
                                  <a:pt x="3890" y="4564"/>
                                </a:lnTo>
                                <a:lnTo>
                                  <a:pt x="3890" y="4564"/>
                                </a:lnTo>
                                <a:lnTo>
                                  <a:pt x="3890" y="4564"/>
                                </a:lnTo>
                                <a:lnTo>
                                  <a:pt x="3883" y="4571"/>
                                </a:lnTo>
                                <a:lnTo>
                                  <a:pt x="3883" y="4571"/>
                                </a:lnTo>
                                <a:lnTo>
                                  <a:pt x="3875" y="4571"/>
                                </a:lnTo>
                                <a:lnTo>
                                  <a:pt x="3875" y="4579"/>
                                </a:lnTo>
                                <a:lnTo>
                                  <a:pt x="3867" y="4579"/>
                                </a:lnTo>
                                <a:lnTo>
                                  <a:pt x="3867" y="4579"/>
                                </a:lnTo>
                                <a:lnTo>
                                  <a:pt x="3859" y="4587"/>
                                </a:lnTo>
                                <a:lnTo>
                                  <a:pt x="3850" y="4587"/>
                                </a:lnTo>
                                <a:lnTo>
                                  <a:pt x="3850" y="4587"/>
                                </a:lnTo>
                                <a:lnTo>
                                  <a:pt x="3850" y="4587"/>
                                </a:lnTo>
                                <a:lnTo>
                                  <a:pt x="3842" y="4587"/>
                                </a:lnTo>
                                <a:lnTo>
                                  <a:pt x="3842" y="4595"/>
                                </a:lnTo>
                                <a:lnTo>
                                  <a:pt x="3834" y="4595"/>
                                </a:lnTo>
                                <a:lnTo>
                                  <a:pt x="3826" y="4595"/>
                                </a:lnTo>
                                <a:lnTo>
                                  <a:pt x="3826" y="4595"/>
                                </a:lnTo>
                                <a:lnTo>
                                  <a:pt x="3819" y="4603"/>
                                </a:lnTo>
                                <a:lnTo>
                                  <a:pt x="3819" y="4603"/>
                                </a:lnTo>
                                <a:lnTo>
                                  <a:pt x="3819" y="4603"/>
                                </a:lnTo>
                                <a:lnTo>
                                  <a:pt x="3810" y="4603"/>
                                </a:lnTo>
                                <a:lnTo>
                                  <a:pt x="3810" y="4603"/>
                                </a:lnTo>
                                <a:lnTo>
                                  <a:pt x="3810" y="4603"/>
                                </a:lnTo>
                                <a:lnTo>
                                  <a:pt x="3803" y="4611"/>
                                </a:lnTo>
                                <a:lnTo>
                                  <a:pt x="3803" y="4611"/>
                                </a:lnTo>
                                <a:lnTo>
                                  <a:pt x="3803" y="4611"/>
                                </a:lnTo>
                                <a:lnTo>
                                  <a:pt x="3795" y="4611"/>
                                </a:lnTo>
                                <a:lnTo>
                                  <a:pt x="3795" y="4618"/>
                                </a:lnTo>
                                <a:lnTo>
                                  <a:pt x="3795" y="4618"/>
                                </a:lnTo>
                                <a:lnTo>
                                  <a:pt x="3787" y="4618"/>
                                </a:lnTo>
                                <a:lnTo>
                                  <a:pt x="3787" y="4628"/>
                                </a:lnTo>
                                <a:lnTo>
                                  <a:pt x="3779" y="4628"/>
                                </a:lnTo>
                                <a:lnTo>
                                  <a:pt x="3771" y="4636"/>
                                </a:lnTo>
                                <a:lnTo>
                                  <a:pt x="3771" y="4636"/>
                                </a:lnTo>
                                <a:lnTo>
                                  <a:pt x="3762" y="4644"/>
                                </a:lnTo>
                                <a:lnTo>
                                  <a:pt x="3762" y="4644"/>
                                </a:lnTo>
                                <a:lnTo>
                                  <a:pt x="3762" y="4644"/>
                                </a:lnTo>
                                <a:lnTo>
                                  <a:pt x="3754" y="4651"/>
                                </a:lnTo>
                                <a:lnTo>
                                  <a:pt x="3754" y="4651"/>
                                </a:lnTo>
                                <a:lnTo>
                                  <a:pt x="3746" y="4659"/>
                                </a:lnTo>
                                <a:lnTo>
                                  <a:pt x="3746" y="4659"/>
                                </a:lnTo>
                                <a:lnTo>
                                  <a:pt x="3738" y="4667"/>
                                </a:lnTo>
                                <a:lnTo>
                                  <a:pt x="3738" y="4667"/>
                                </a:lnTo>
                                <a:lnTo>
                                  <a:pt x="3738" y="4667"/>
                                </a:lnTo>
                                <a:lnTo>
                                  <a:pt x="3730" y="4675"/>
                                </a:lnTo>
                                <a:lnTo>
                                  <a:pt x="3730" y="4675"/>
                                </a:lnTo>
                                <a:lnTo>
                                  <a:pt x="3730" y="4683"/>
                                </a:lnTo>
                                <a:lnTo>
                                  <a:pt x="3730" y="4683"/>
                                </a:lnTo>
                                <a:lnTo>
                                  <a:pt x="3723" y="4683"/>
                                </a:lnTo>
                                <a:lnTo>
                                  <a:pt x="3723" y="4683"/>
                                </a:lnTo>
                                <a:lnTo>
                                  <a:pt x="3715" y="4691"/>
                                </a:lnTo>
                                <a:lnTo>
                                  <a:pt x="3715" y="4691"/>
                                </a:lnTo>
                                <a:lnTo>
                                  <a:pt x="3715" y="4698"/>
                                </a:lnTo>
                                <a:lnTo>
                                  <a:pt x="3707" y="4698"/>
                                </a:lnTo>
                                <a:lnTo>
                                  <a:pt x="3707" y="4698"/>
                                </a:lnTo>
                                <a:lnTo>
                                  <a:pt x="3699" y="4698"/>
                                </a:lnTo>
                                <a:lnTo>
                                  <a:pt x="3699" y="4708"/>
                                </a:lnTo>
                                <a:lnTo>
                                  <a:pt x="3699" y="4708"/>
                                </a:lnTo>
                                <a:lnTo>
                                  <a:pt x="3699" y="4708"/>
                                </a:lnTo>
                                <a:lnTo>
                                  <a:pt x="3691" y="4708"/>
                                </a:lnTo>
                                <a:lnTo>
                                  <a:pt x="3691" y="4716"/>
                                </a:lnTo>
                                <a:lnTo>
                                  <a:pt x="3683" y="4716"/>
                                </a:lnTo>
                                <a:lnTo>
                                  <a:pt x="3683" y="4716"/>
                                </a:lnTo>
                                <a:lnTo>
                                  <a:pt x="3683" y="4716"/>
                                </a:lnTo>
                                <a:lnTo>
                                  <a:pt x="3676" y="4716"/>
                                </a:lnTo>
                                <a:lnTo>
                                  <a:pt x="3683" y="4724"/>
                                </a:lnTo>
                                <a:lnTo>
                                  <a:pt x="3683" y="4724"/>
                                </a:lnTo>
                                <a:lnTo>
                                  <a:pt x="3676" y="4724"/>
                                </a:lnTo>
                                <a:lnTo>
                                  <a:pt x="3676" y="4731"/>
                                </a:lnTo>
                                <a:lnTo>
                                  <a:pt x="3676" y="4739"/>
                                </a:lnTo>
                                <a:lnTo>
                                  <a:pt x="3676" y="4739"/>
                                </a:lnTo>
                                <a:lnTo>
                                  <a:pt x="3666" y="4739"/>
                                </a:lnTo>
                                <a:lnTo>
                                  <a:pt x="3666" y="4739"/>
                                </a:lnTo>
                                <a:lnTo>
                                  <a:pt x="3658" y="4739"/>
                                </a:lnTo>
                                <a:lnTo>
                                  <a:pt x="3658" y="4739"/>
                                </a:lnTo>
                                <a:lnTo>
                                  <a:pt x="3658" y="4739"/>
                                </a:lnTo>
                                <a:lnTo>
                                  <a:pt x="3658" y="4747"/>
                                </a:lnTo>
                                <a:lnTo>
                                  <a:pt x="3650" y="4747"/>
                                </a:lnTo>
                                <a:lnTo>
                                  <a:pt x="3650" y="4747"/>
                                </a:lnTo>
                                <a:lnTo>
                                  <a:pt x="3650" y="4747"/>
                                </a:lnTo>
                                <a:lnTo>
                                  <a:pt x="3650" y="4747"/>
                                </a:lnTo>
                                <a:lnTo>
                                  <a:pt x="3650" y="4755"/>
                                </a:lnTo>
                                <a:lnTo>
                                  <a:pt x="3650" y="4755"/>
                                </a:lnTo>
                                <a:lnTo>
                                  <a:pt x="3643" y="4755"/>
                                </a:lnTo>
                                <a:lnTo>
                                  <a:pt x="3643" y="4755"/>
                                </a:lnTo>
                                <a:lnTo>
                                  <a:pt x="3643" y="4763"/>
                                </a:lnTo>
                                <a:lnTo>
                                  <a:pt x="3643" y="4763"/>
                                </a:lnTo>
                                <a:lnTo>
                                  <a:pt x="3643" y="4763"/>
                                </a:lnTo>
                                <a:lnTo>
                                  <a:pt x="3643" y="4763"/>
                                </a:lnTo>
                                <a:lnTo>
                                  <a:pt x="3643" y="4771"/>
                                </a:lnTo>
                                <a:lnTo>
                                  <a:pt x="3643" y="4771"/>
                                </a:lnTo>
                                <a:lnTo>
                                  <a:pt x="3643" y="4780"/>
                                </a:lnTo>
                                <a:lnTo>
                                  <a:pt x="3643" y="4780"/>
                                </a:lnTo>
                                <a:lnTo>
                                  <a:pt x="3650" y="4788"/>
                                </a:lnTo>
                                <a:lnTo>
                                  <a:pt x="3650" y="4788"/>
                                </a:lnTo>
                                <a:lnTo>
                                  <a:pt x="3650" y="4788"/>
                                </a:lnTo>
                                <a:lnTo>
                                  <a:pt x="3643" y="4796"/>
                                </a:lnTo>
                                <a:lnTo>
                                  <a:pt x="3643" y="4796"/>
                                </a:lnTo>
                                <a:lnTo>
                                  <a:pt x="3643" y="4804"/>
                                </a:lnTo>
                                <a:lnTo>
                                  <a:pt x="3643" y="4804"/>
                                </a:lnTo>
                                <a:lnTo>
                                  <a:pt x="3643" y="4804"/>
                                </a:lnTo>
                                <a:lnTo>
                                  <a:pt x="3643" y="4811"/>
                                </a:lnTo>
                                <a:lnTo>
                                  <a:pt x="3643" y="4811"/>
                                </a:lnTo>
                                <a:lnTo>
                                  <a:pt x="3643" y="4811"/>
                                </a:lnTo>
                                <a:lnTo>
                                  <a:pt x="3643" y="4819"/>
                                </a:lnTo>
                                <a:lnTo>
                                  <a:pt x="3635" y="4819"/>
                                </a:lnTo>
                                <a:lnTo>
                                  <a:pt x="3635" y="4819"/>
                                </a:lnTo>
                                <a:lnTo>
                                  <a:pt x="3635" y="4819"/>
                                </a:lnTo>
                                <a:lnTo>
                                  <a:pt x="3627" y="4819"/>
                                </a:lnTo>
                                <a:lnTo>
                                  <a:pt x="3627" y="4819"/>
                                </a:lnTo>
                                <a:lnTo>
                                  <a:pt x="3627" y="4827"/>
                                </a:lnTo>
                                <a:lnTo>
                                  <a:pt x="3627" y="4827"/>
                                </a:lnTo>
                                <a:lnTo>
                                  <a:pt x="3619" y="4827"/>
                                </a:lnTo>
                                <a:lnTo>
                                  <a:pt x="3619" y="4827"/>
                                </a:lnTo>
                                <a:lnTo>
                                  <a:pt x="3619" y="4827"/>
                                </a:lnTo>
                                <a:lnTo>
                                  <a:pt x="3619" y="4827"/>
                                </a:lnTo>
                                <a:lnTo>
                                  <a:pt x="3619" y="4835"/>
                                </a:lnTo>
                                <a:lnTo>
                                  <a:pt x="3619" y="4835"/>
                                </a:lnTo>
                                <a:lnTo>
                                  <a:pt x="3627" y="4835"/>
                                </a:lnTo>
                                <a:lnTo>
                                  <a:pt x="3627" y="4835"/>
                                </a:lnTo>
                                <a:lnTo>
                                  <a:pt x="3627" y="4843"/>
                                </a:lnTo>
                                <a:lnTo>
                                  <a:pt x="3627" y="4843"/>
                                </a:lnTo>
                                <a:lnTo>
                                  <a:pt x="3635" y="4851"/>
                                </a:lnTo>
                                <a:lnTo>
                                  <a:pt x="3635" y="4851"/>
                                </a:lnTo>
                                <a:lnTo>
                                  <a:pt x="3643" y="4860"/>
                                </a:lnTo>
                                <a:lnTo>
                                  <a:pt x="3643" y="4860"/>
                                </a:lnTo>
                                <a:lnTo>
                                  <a:pt x="3650" y="4868"/>
                                </a:lnTo>
                                <a:lnTo>
                                  <a:pt x="3650" y="4868"/>
                                </a:lnTo>
                                <a:lnTo>
                                  <a:pt x="3658" y="4876"/>
                                </a:lnTo>
                                <a:lnTo>
                                  <a:pt x="3658" y="4876"/>
                                </a:lnTo>
                                <a:lnTo>
                                  <a:pt x="3666" y="4884"/>
                                </a:lnTo>
                                <a:lnTo>
                                  <a:pt x="3666" y="4884"/>
                                </a:lnTo>
                                <a:lnTo>
                                  <a:pt x="3666" y="4891"/>
                                </a:lnTo>
                                <a:lnTo>
                                  <a:pt x="3666" y="4899"/>
                                </a:lnTo>
                                <a:lnTo>
                                  <a:pt x="3666" y="4899"/>
                                </a:lnTo>
                                <a:lnTo>
                                  <a:pt x="3666" y="4907"/>
                                </a:lnTo>
                                <a:lnTo>
                                  <a:pt x="3666" y="4907"/>
                                </a:lnTo>
                                <a:lnTo>
                                  <a:pt x="3666" y="4915"/>
                                </a:lnTo>
                                <a:lnTo>
                                  <a:pt x="3666" y="4923"/>
                                </a:lnTo>
                                <a:lnTo>
                                  <a:pt x="3666" y="4923"/>
                                </a:lnTo>
                                <a:lnTo>
                                  <a:pt x="3658" y="4923"/>
                                </a:lnTo>
                                <a:lnTo>
                                  <a:pt x="3658" y="4931"/>
                                </a:lnTo>
                                <a:lnTo>
                                  <a:pt x="3658" y="4940"/>
                                </a:lnTo>
                                <a:lnTo>
                                  <a:pt x="3658" y="4940"/>
                                </a:lnTo>
                                <a:lnTo>
                                  <a:pt x="3650" y="4940"/>
                                </a:lnTo>
                                <a:lnTo>
                                  <a:pt x="3650" y="4948"/>
                                </a:lnTo>
                                <a:lnTo>
                                  <a:pt x="3650" y="4948"/>
                                </a:lnTo>
                                <a:lnTo>
                                  <a:pt x="3650" y="4956"/>
                                </a:lnTo>
                                <a:lnTo>
                                  <a:pt x="3650" y="4956"/>
                                </a:lnTo>
                                <a:lnTo>
                                  <a:pt x="3650" y="4964"/>
                                </a:lnTo>
                                <a:lnTo>
                                  <a:pt x="3650" y="4971"/>
                                </a:lnTo>
                                <a:lnTo>
                                  <a:pt x="3643" y="4971"/>
                                </a:lnTo>
                                <a:lnTo>
                                  <a:pt x="3643" y="4979"/>
                                </a:lnTo>
                                <a:lnTo>
                                  <a:pt x="3643" y="4979"/>
                                </a:lnTo>
                                <a:lnTo>
                                  <a:pt x="3643" y="4987"/>
                                </a:lnTo>
                                <a:lnTo>
                                  <a:pt x="3643" y="4995"/>
                                </a:lnTo>
                                <a:lnTo>
                                  <a:pt x="3643" y="4995"/>
                                </a:lnTo>
                                <a:lnTo>
                                  <a:pt x="3643" y="4995"/>
                                </a:lnTo>
                                <a:lnTo>
                                  <a:pt x="3643" y="5003"/>
                                </a:lnTo>
                                <a:lnTo>
                                  <a:pt x="3635" y="5011"/>
                                </a:lnTo>
                                <a:lnTo>
                                  <a:pt x="3635" y="5020"/>
                                </a:lnTo>
                                <a:lnTo>
                                  <a:pt x="3635" y="5020"/>
                                </a:lnTo>
                                <a:lnTo>
                                  <a:pt x="3635" y="5028"/>
                                </a:lnTo>
                                <a:lnTo>
                                  <a:pt x="3635" y="5028"/>
                                </a:lnTo>
                                <a:lnTo>
                                  <a:pt x="3635" y="5036"/>
                                </a:lnTo>
                                <a:lnTo>
                                  <a:pt x="3627" y="5036"/>
                                </a:lnTo>
                                <a:lnTo>
                                  <a:pt x="3627" y="5044"/>
                                </a:lnTo>
                                <a:lnTo>
                                  <a:pt x="3627" y="5044"/>
                                </a:lnTo>
                                <a:lnTo>
                                  <a:pt x="3627" y="5051"/>
                                </a:lnTo>
                                <a:lnTo>
                                  <a:pt x="3627" y="5051"/>
                                </a:lnTo>
                                <a:lnTo>
                                  <a:pt x="3619" y="5059"/>
                                </a:lnTo>
                                <a:lnTo>
                                  <a:pt x="3619" y="5067"/>
                                </a:lnTo>
                                <a:lnTo>
                                  <a:pt x="3619" y="5075"/>
                                </a:lnTo>
                                <a:lnTo>
                                  <a:pt x="3619" y="5075"/>
                                </a:lnTo>
                                <a:lnTo>
                                  <a:pt x="3619" y="5083"/>
                                </a:lnTo>
                                <a:lnTo>
                                  <a:pt x="3619" y="5092"/>
                                </a:lnTo>
                                <a:lnTo>
                                  <a:pt x="3619" y="5092"/>
                                </a:lnTo>
                                <a:lnTo>
                                  <a:pt x="3619" y="5100"/>
                                </a:lnTo>
                                <a:lnTo>
                                  <a:pt x="3619" y="5108"/>
                                </a:lnTo>
                                <a:lnTo>
                                  <a:pt x="3619" y="5108"/>
                                </a:lnTo>
                                <a:lnTo>
                                  <a:pt x="3619" y="5116"/>
                                </a:lnTo>
                                <a:lnTo>
                                  <a:pt x="3619" y="5124"/>
                                </a:lnTo>
                                <a:lnTo>
                                  <a:pt x="3619" y="5131"/>
                                </a:lnTo>
                                <a:lnTo>
                                  <a:pt x="3619" y="5139"/>
                                </a:lnTo>
                                <a:lnTo>
                                  <a:pt x="3619" y="5147"/>
                                </a:lnTo>
                                <a:lnTo>
                                  <a:pt x="3619" y="5147"/>
                                </a:lnTo>
                                <a:lnTo>
                                  <a:pt x="3611" y="5155"/>
                                </a:lnTo>
                                <a:lnTo>
                                  <a:pt x="3611" y="5163"/>
                                </a:lnTo>
                                <a:lnTo>
                                  <a:pt x="3611" y="5163"/>
                                </a:lnTo>
                                <a:lnTo>
                                  <a:pt x="3611" y="5172"/>
                                </a:lnTo>
                                <a:lnTo>
                                  <a:pt x="3603" y="5180"/>
                                </a:lnTo>
                                <a:lnTo>
                                  <a:pt x="3596" y="5180"/>
                                </a:lnTo>
                                <a:lnTo>
                                  <a:pt x="3596" y="5188"/>
                                </a:lnTo>
                                <a:lnTo>
                                  <a:pt x="3587" y="5188"/>
                                </a:lnTo>
                                <a:lnTo>
                                  <a:pt x="3578" y="5196"/>
                                </a:lnTo>
                                <a:lnTo>
                                  <a:pt x="3578" y="5196"/>
                                </a:lnTo>
                                <a:lnTo>
                                  <a:pt x="3570" y="5204"/>
                                </a:lnTo>
                                <a:lnTo>
                                  <a:pt x="3570" y="5204"/>
                                </a:lnTo>
                                <a:lnTo>
                                  <a:pt x="3570" y="5211"/>
                                </a:lnTo>
                                <a:lnTo>
                                  <a:pt x="3563" y="5211"/>
                                </a:lnTo>
                                <a:lnTo>
                                  <a:pt x="3563" y="5211"/>
                                </a:lnTo>
                                <a:lnTo>
                                  <a:pt x="3570" y="5219"/>
                                </a:lnTo>
                                <a:lnTo>
                                  <a:pt x="3570" y="5219"/>
                                </a:lnTo>
                                <a:lnTo>
                                  <a:pt x="3570" y="5219"/>
                                </a:lnTo>
                                <a:lnTo>
                                  <a:pt x="3563" y="5227"/>
                                </a:lnTo>
                                <a:lnTo>
                                  <a:pt x="3563" y="5227"/>
                                </a:lnTo>
                                <a:lnTo>
                                  <a:pt x="3563" y="5227"/>
                                </a:lnTo>
                                <a:lnTo>
                                  <a:pt x="3563" y="5227"/>
                                </a:lnTo>
                                <a:lnTo>
                                  <a:pt x="3563" y="5227"/>
                                </a:lnTo>
                                <a:lnTo>
                                  <a:pt x="3555" y="5235"/>
                                </a:lnTo>
                                <a:lnTo>
                                  <a:pt x="3555" y="5235"/>
                                </a:lnTo>
                                <a:lnTo>
                                  <a:pt x="3555" y="5235"/>
                                </a:lnTo>
                                <a:lnTo>
                                  <a:pt x="3555" y="5235"/>
                                </a:lnTo>
                                <a:lnTo>
                                  <a:pt x="3555" y="5243"/>
                                </a:lnTo>
                                <a:lnTo>
                                  <a:pt x="3547" y="5243"/>
                                </a:lnTo>
                                <a:lnTo>
                                  <a:pt x="3547" y="5243"/>
                                </a:lnTo>
                                <a:lnTo>
                                  <a:pt x="3547" y="5243"/>
                                </a:lnTo>
                                <a:lnTo>
                                  <a:pt x="3547" y="5252"/>
                                </a:lnTo>
                                <a:lnTo>
                                  <a:pt x="3547" y="5252"/>
                                </a:lnTo>
                                <a:lnTo>
                                  <a:pt x="3547" y="5252"/>
                                </a:lnTo>
                                <a:lnTo>
                                  <a:pt x="3555" y="5252"/>
                                </a:lnTo>
                                <a:lnTo>
                                  <a:pt x="3555" y="5252"/>
                                </a:lnTo>
                                <a:lnTo>
                                  <a:pt x="3555" y="5260"/>
                                </a:lnTo>
                                <a:lnTo>
                                  <a:pt x="3547" y="5252"/>
                                </a:lnTo>
                                <a:lnTo>
                                  <a:pt x="3547" y="5260"/>
                                </a:lnTo>
                                <a:lnTo>
                                  <a:pt x="3547" y="5260"/>
                                </a:lnTo>
                                <a:lnTo>
                                  <a:pt x="3547" y="5260"/>
                                </a:lnTo>
                                <a:lnTo>
                                  <a:pt x="3547" y="5260"/>
                                </a:lnTo>
                                <a:lnTo>
                                  <a:pt x="3539" y="5260"/>
                                </a:lnTo>
                                <a:lnTo>
                                  <a:pt x="3539" y="5268"/>
                                </a:lnTo>
                                <a:lnTo>
                                  <a:pt x="3539" y="5268"/>
                                </a:lnTo>
                                <a:lnTo>
                                  <a:pt x="3531" y="5268"/>
                                </a:lnTo>
                                <a:lnTo>
                                  <a:pt x="3539" y="5276"/>
                                </a:lnTo>
                                <a:lnTo>
                                  <a:pt x="3539" y="5276"/>
                                </a:lnTo>
                                <a:lnTo>
                                  <a:pt x="3531" y="5284"/>
                                </a:lnTo>
                                <a:lnTo>
                                  <a:pt x="3523" y="5276"/>
                                </a:lnTo>
                                <a:lnTo>
                                  <a:pt x="3523" y="5284"/>
                                </a:lnTo>
                                <a:lnTo>
                                  <a:pt x="3523" y="5284"/>
                                </a:lnTo>
                                <a:lnTo>
                                  <a:pt x="3523" y="5284"/>
                                </a:lnTo>
                                <a:lnTo>
                                  <a:pt x="3523" y="5291"/>
                                </a:lnTo>
                                <a:lnTo>
                                  <a:pt x="3531" y="5291"/>
                                </a:lnTo>
                                <a:lnTo>
                                  <a:pt x="3523" y="5299"/>
                                </a:lnTo>
                                <a:lnTo>
                                  <a:pt x="3523" y="5299"/>
                                </a:lnTo>
                                <a:lnTo>
                                  <a:pt x="3515" y="5299"/>
                                </a:lnTo>
                                <a:lnTo>
                                  <a:pt x="3515" y="5299"/>
                                </a:lnTo>
                                <a:lnTo>
                                  <a:pt x="3507" y="5299"/>
                                </a:lnTo>
                                <a:lnTo>
                                  <a:pt x="3507" y="5307"/>
                                </a:lnTo>
                                <a:lnTo>
                                  <a:pt x="3507" y="5307"/>
                                </a:lnTo>
                                <a:lnTo>
                                  <a:pt x="3500" y="5315"/>
                                </a:lnTo>
                                <a:lnTo>
                                  <a:pt x="3500" y="5315"/>
                                </a:lnTo>
                                <a:lnTo>
                                  <a:pt x="3500" y="5324"/>
                                </a:lnTo>
                                <a:lnTo>
                                  <a:pt x="3500" y="5332"/>
                                </a:lnTo>
                                <a:lnTo>
                                  <a:pt x="3507" y="5332"/>
                                </a:lnTo>
                                <a:lnTo>
                                  <a:pt x="3507" y="5332"/>
                                </a:lnTo>
                                <a:lnTo>
                                  <a:pt x="3515" y="5340"/>
                                </a:lnTo>
                                <a:lnTo>
                                  <a:pt x="3515" y="5340"/>
                                </a:lnTo>
                                <a:lnTo>
                                  <a:pt x="3515" y="5340"/>
                                </a:lnTo>
                                <a:lnTo>
                                  <a:pt x="3515" y="5340"/>
                                </a:lnTo>
                                <a:lnTo>
                                  <a:pt x="3515" y="5340"/>
                                </a:lnTo>
                                <a:lnTo>
                                  <a:pt x="3515" y="5340"/>
                                </a:lnTo>
                                <a:lnTo>
                                  <a:pt x="3507" y="5340"/>
                                </a:lnTo>
                                <a:lnTo>
                                  <a:pt x="3507" y="5340"/>
                                </a:lnTo>
                                <a:lnTo>
                                  <a:pt x="3507" y="5340"/>
                                </a:lnTo>
                                <a:lnTo>
                                  <a:pt x="3507" y="5340"/>
                                </a:lnTo>
                                <a:lnTo>
                                  <a:pt x="3515" y="5340"/>
                                </a:lnTo>
                                <a:lnTo>
                                  <a:pt x="3515" y="5348"/>
                                </a:lnTo>
                                <a:lnTo>
                                  <a:pt x="3515" y="5348"/>
                                </a:lnTo>
                                <a:lnTo>
                                  <a:pt x="3515" y="5348"/>
                                </a:lnTo>
                                <a:lnTo>
                                  <a:pt x="3515" y="5348"/>
                                </a:lnTo>
                                <a:lnTo>
                                  <a:pt x="3515" y="5348"/>
                                </a:lnTo>
                                <a:lnTo>
                                  <a:pt x="3515" y="5348"/>
                                </a:lnTo>
                                <a:lnTo>
                                  <a:pt x="3507" y="5356"/>
                                </a:lnTo>
                                <a:lnTo>
                                  <a:pt x="3507" y="5356"/>
                                </a:lnTo>
                                <a:lnTo>
                                  <a:pt x="3507" y="5356"/>
                                </a:lnTo>
                                <a:lnTo>
                                  <a:pt x="3507" y="5356"/>
                                </a:lnTo>
                                <a:lnTo>
                                  <a:pt x="3507" y="5356"/>
                                </a:lnTo>
                                <a:lnTo>
                                  <a:pt x="3507" y="5356"/>
                                </a:lnTo>
                                <a:lnTo>
                                  <a:pt x="3507" y="5356"/>
                                </a:lnTo>
                                <a:lnTo>
                                  <a:pt x="3507" y="5356"/>
                                </a:lnTo>
                                <a:lnTo>
                                  <a:pt x="3507" y="5356"/>
                                </a:lnTo>
                                <a:lnTo>
                                  <a:pt x="3500" y="5356"/>
                                </a:lnTo>
                                <a:lnTo>
                                  <a:pt x="3500" y="5356"/>
                                </a:lnTo>
                                <a:lnTo>
                                  <a:pt x="3500" y="5356"/>
                                </a:lnTo>
                                <a:lnTo>
                                  <a:pt x="3500" y="5356"/>
                                </a:lnTo>
                                <a:lnTo>
                                  <a:pt x="3500" y="5356"/>
                                </a:lnTo>
                                <a:lnTo>
                                  <a:pt x="3500" y="5356"/>
                                </a:lnTo>
                                <a:lnTo>
                                  <a:pt x="3500" y="5364"/>
                                </a:lnTo>
                                <a:lnTo>
                                  <a:pt x="3490" y="5364"/>
                                </a:lnTo>
                                <a:lnTo>
                                  <a:pt x="3490" y="5364"/>
                                </a:lnTo>
                                <a:lnTo>
                                  <a:pt x="3490" y="5364"/>
                                </a:lnTo>
                                <a:lnTo>
                                  <a:pt x="3490" y="5364"/>
                                </a:lnTo>
                                <a:lnTo>
                                  <a:pt x="3490" y="5364"/>
                                </a:lnTo>
                                <a:lnTo>
                                  <a:pt x="3490" y="5364"/>
                                </a:lnTo>
                                <a:lnTo>
                                  <a:pt x="3482" y="5356"/>
                                </a:lnTo>
                                <a:lnTo>
                                  <a:pt x="3482" y="5356"/>
                                </a:lnTo>
                                <a:lnTo>
                                  <a:pt x="3482" y="5356"/>
                                </a:lnTo>
                                <a:lnTo>
                                  <a:pt x="3482" y="5356"/>
                                </a:lnTo>
                                <a:lnTo>
                                  <a:pt x="3482" y="5356"/>
                                </a:lnTo>
                                <a:lnTo>
                                  <a:pt x="3482" y="5356"/>
                                </a:lnTo>
                                <a:lnTo>
                                  <a:pt x="3482" y="5356"/>
                                </a:lnTo>
                                <a:lnTo>
                                  <a:pt x="3482" y="5356"/>
                                </a:lnTo>
                                <a:lnTo>
                                  <a:pt x="3475" y="5356"/>
                                </a:lnTo>
                                <a:lnTo>
                                  <a:pt x="3475" y="5356"/>
                                </a:lnTo>
                                <a:lnTo>
                                  <a:pt x="3475" y="5356"/>
                                </a:lnTo>
                                <a:lnTo>
                                  <a:pt x="3475" y="5356"/>
                                </a:lnTo>
                                <a:lnTo>
                                  <a:pt x="3475" y="5356"/>
                                </a:lnTo>
                                <a:lnTo>
                                  <a:pt x="3475" y="5356"/>
                                </a:lnTo>
                                <a:lnTo>
                                  <a:pt x="3475" y="5356"/>
                                </a:lnTo>
                                <a:lnTo>
                                  <a:pt x="3475" y="5356"/>
                                </a:lnTo>
                                <a:lnTo>
                                  <a:pt x="3467" y="5356"/>
                                </a:lnTo>
                                <a:lnTo>
                                  <a:pt x="3467" y="5356"/>
                                </a:lnTo>
                                <a:lnTo>
                                  <a:pt x="3467" y="5356"/>
                                </a:lnTo>
                                <a:lnTo>
                                  <a:pt x="3467" y="5356"/>
                                </a:lnTo>
                                <a:lnTo>
                                  <a:pt x="3467" y="5356"/>
                                </a:lnTo>
                                <a:lnTo>
                                  <a:pt x="3467" y="5356"/>
                                </a:lnTo>
                                <a:lnTo>
                                  <a:pt x="3467" y="5356"/>
                                </a:lnTo>
                                <a:lnTo>
                                  <a:pt x="3467" y="5356"/>
                                </a:lnTo>
                                <a:lnTo>
                                  <a:pt x="3467" y="5356"/>
                                </a:lnTo>
                                <a:lnTo>
                                  <a:pt x="3467" y="5356"/>
                                </a:lnTo>
                                <a:lnTo>
                                  <a:pt x="3467" y="5356"/>
                                </a:lnTo>
                                <a:lnTo>
                                  <a:pt x="3467" y="5364"/>
                                </a:lnTo>
                                <a:lnTo>
                                  <a:pt x="3459" y="5364"/>
                                </a:lnTo>
                                <a:lnTo>
                                  <a:pt x="3459" y="5364"/>
                                </a:lnTo>
                                <a:lnTo>
                                  <a:pt x="3459" y="5364"/>
                                </a:lnTo>
                                <a:lnTo>
                                  <a:pt x="3459" y="5364"/>
                                </a:lnTo>
                                <a:lnTo>
                                  <a:pt x="3459" y="5364"/>
                                </a:lnTo>
                                <a:lnTo>
                                  <a:pt x="3459" y="5371"/>
                                </a:lnTo>
                                <a:lnTo>
                                  <a:pt x="3459" y="5371"/>
                                </a:lnTo>
                                <a:lnTo>
                                  <a:pt x="3459" y="5371"/>
                                </a:lnTo>
                                <a:lnTo>
                                  <a:pt x="3459" y="5371"/>
                                </a:lnTo>
                                <a:lnTo>
                                  <a:pt x="3451" y="5379"/>
                                </a:lnTo>
                                <a:lnTo>
                                  <a:pt x="3451" y="5379"/>
                                </a:lnTo>
                                <a:lnTo>
                                  <a:pt x="3451" y="5379"/>
                                </a:lnTo>
                                <a:lnTo>
                                  <a:pt x="3451" y="5379"/>
                                </a:lnTo>
                                <a:lnTo>
                                  <a:pt x="3451" y="5379"/>
                                </a:lnTo>
                                <a:lnTo>
                                  <a:pt x="3451" y="5379"/>
                                </a:lnTo>
                                <a:lnTo>
                                  <a:pt x="3451" y="5387"/>
                                </a:lnTo>
                                <a:lnTo>
                                  <a:pt x="3451" y="5387"/>
                                </a:lnTo>
                                <a:lnTo>
                                  <a:pt x="3451" y="5395"/>
                                </a:lnTo>
                                <a:lnTo>
                                  <a:pt x="3451" y="5395"/>
                                </a:lnTo>
                                <a:lnTo>
                                  <a:pt x="3451" y="5395"/>
                                </a:lnTo>
                                <a:lnTo>
                                  <a:pt x="3451" y="5395"/>
                                </a:lnTo>
                                <a:lnTo>
                                  <a:pt x="3451" y="5395"/>
                                </a:lnTo>
                                <a:lnTo>
                                  <a:pt x="3451" y="5395"/>
                                </a:lnTo>
                                <a:lnTo>
                                  <a:pt x="3451" y="5404"/>
                                </a:lnTo>
                                <a:lnTo>
                                  <a:pt x="3451" y="5404"/>
                                </a:lnTo>
                                <a:lnTo>
                                  <a:pt x="3451" y="5404"/>
                                </a:lnTo>
                                <a:lnTo>
                                  <a:pt x="3451" y="5404"/>
                                </a:lnTo>
                                <a:lnTo>
                                  <a:pt x="3451" y="5404"/>
                                </a:lnTo>
                                <a:lnTo>
                                  <a:pt x="3451" y="5404"/>
                                </a:lnTo>
                                <a:lnTo>
                                  <a:pt x="3451" y="5404"/>
                                </a:lnTo>
                                <a:lnTo>
                                  <a:pt x="3451" y="5412"/>
                                </a:lnTo>
                                <a:lnTo>
                                  <a:pt x="3451" y="5412"/>
                                </a:lnTo>
                                <a:lnTo>
                                  <a:pt x="3451" y="5412"/>
                                </a:lnTo>
                                <a:lnTo>
                                  <a:pt x="3451" y="5412"/>
                                </a:lnTo>
                                <a:lnTo>
                                  <a:pt x="3459" y="5420"/>
                                </a:lnTo>
                                <a:lnTo>
                                  <a:pt x="3459" y="5420"/>
                                </a:lnTo>
                                <a:lnTo>
                                  <a:pt x="3459" y="5420"/>
                                </a:lnTo>
                                <a:lnTo>
                                  <a:pt x="3451" y="5420"/>
                                </a:lnTo>
                                <a:lnTo>
                                  <a:pt x="3451" y="5420"/>
                                </a:lnTo>
                                <a:lnTo>
                                  <a:pt x="3451" y="5420"/>
                                </a:lnTo>
                                <a:lnTo>
                                  <a:pt x="3451" y="5420"/>
                                </a:lnTo>
                                <a:lnTo>
                                  <a:pt x="3451" y="5420"/>
                                </a:lnTo>
                                <a:lnTo>
                                  <a:pt x="3443" y="5420"/>
                                </a:lnTo>
                                <a:lnTo>
                                  <a:pt x="3443" y="5420"/>
                                </a:lnTo>
                                <a:lnTo>
                                  <a:pt x="3443" y="5420"/>
                                </a:lnTo>
                                <a:lnTo>
                                  <a:pt x="3443" y="5420"/>
                                </a:lnTo>
                                <a:lnTo>
                                  <a:pt x="3443" y="5420"/>
                                </a:lnTo>
                                <a:lnTo>
                                  <a:pt x="3443" y="5420"/>
                                </a:lnTo>
                                <a:lnTo>
                                  <a:pt x="3435" y="5420"/>
                                </a:lnTo>
                                <a:lnTo>
                                  <a:pt x="3435" y="5420"/>
                                </a:lnTo>
                                <a:lnTo>
                                  <a:pt x="3435" y="5420"/>
                                </a:lnTo>
                                <a:lnTo>
                                  <a:pt x="3435" y="5420"/>
                                </a:lnTo>
                                <a:lnTo>
                                  <a:pt x="3435" y="5420"/>
                                </a:lnTo>
                                <a:lnTo>
                                  <a:pt x="3435" y="5420"/>
                                </a:lnTo>
                                <a:lnTo>
                                  <a:pt x="3435" y="5420"/>
                                </a:lnTo>
                                <a:lnTo>
                                  <a:pt x="3435" y="5420"/>
                                </a:lnTo>
                                <a:lnTo>
                                  <a:pt x="3435" y="5420"/>
                                </a:lnTo>
                                <a:lnTo>
                                  <a:pt x="3435" y="5420"/>
                                </a:lnTo>
                                <a:lnTo>
                                  <a:pt x="3435" y="5420"/>
                                </a:lnTo>
                                <a:lnTo>
                                  <a:pt x="3443" y="5420"/>
                                </a:lnTo>
                                <a:lnTo>
                                  <a:pt x="3443" y="5420"/>
                                </a:lnTo>
                                <a:lnTo>
                                  <a:pt x="3443" y="5420"/>
                                </a:lnTo>
                                <a:lnTo>
                                  <a:pt x="3443" y="5428"/>
                                </a:lnTo>
                                <a:lnTo>
                                  <a:pt x="3443" y="5428"/>
                                </a:lnTo>
                                <a:lnTo>
                                  <a:pt x="3443" y="5428"/>
                                </a:lnTo>
                                <a:lnTo>
                                  <a:pt x="3443" y="5428"/>
                                </a:lnTo>
                                <a:lnTo>
                                  <a:pt x="3443" y="5428"/>
                                </a:lnTo>
                                <a:lnTo>
                                  <a:pt x="3435" y="5428"/>
                                </a:lnTo>
                                <a:lnTo>
                                  <a:pt x="3435" y="5428"/>
                                </a:lnTo>
                                <a:lnTo>
                                  <a:pt x="3435" y="5428"/>
                                </a:lnTo>
                                <a:lnTo>
                                  <a:pt x="3427" y="5428"/>
                                </a:lnTo>
                                <a:lnTo>
                                  <a:pt x="3427" y="5428"/>
                                </a:lnTo>
                                <a:lnTo>
                                  <a:pt x="3427" y="5428"/>
                                </a:lnTo>
                                <a:lnTo>
                                  <a:pt x="3427" y="5428"/>
                                </a:lnTo>
                                <a:lnTo>
                                  <a:pt x="3427" y="5428"/>
                                </a:lnTo>
                                <a:lnTo>
                                  <a:pt x="3427" y="5428"/>
                                </a:lnTo>
                                <a:lnTo>
                                  <a:pt x="3427" y="5428"/>
                                </a:lnTo>
                                <a:lnTo>
                                  <a:pt x="3427" y="5428"/>
                                </a:lnTo>
                                <a:lnTo>
                                  <a:pt x="3420" y="5428"/>
                                </a:lnTo>
                                <a:lnTo>
                                  <a:pt x="3420" y="5428"/>
                                </a:lnTo>
                                <a:lnTo>
                                  <a:pt x="3420" y="5428"/>
                                </a:lnTo>
                                <a:lnTo>
                                  <a:pt x="3420" y="5428"/>
                                </a:lnTo>
                                <a:lnTo>
                                  <a:pt x="3420" y="5428"/>
                                </a:lnTo>
                                <a:lnTo>
                                  <a:pt x="3420" y="5428"/>
                                </a:lnTo>
                                <a:lnTo>
                                  <a:pt x="3420" y="5428"/>
                                </a:lnTo>
                                <a:lnTo>
                                  <a:pt x="3420" y="5428"/>
                                </a:lnTo>
                                <a:lnTo>
                                  <a:pt x="3412" y="5428"/>
                                </a:lnTo>
                                <a:lnTo>
                                  <a:pt x="3412" y="5428"/>
                                </a:lnTo>
                                <a:lnTo>
                                  <a:pt x="3412" y="5428"/>
                                </a:lnTo>
                                <a:lnTo>
                                  <a:pt x="3412" y="5420"/>
                                </a:lnTo>
                                <a:lnTo>
                                  <a:pt x="3412" y="5420"/>
                                </a:lnTo>
                                <a:lnTo>
                                  <a:pt x="3412" y="5420"/>
                                </a:lnTo>
                                <a:lnTo>
                                  <a:pt x="3412" y="5420"/>
                                </a:lnTo>
                                <a:lnTo>
                                  <a:pt x="3412" y="5412"/>
                                </a:lnTo>
                                <a:lnTo>
                                  <a:pt x="3412" y="5412"/>
                                </a:lnTo>
                                <a:lnTo>
                                  <a:pt x="3412" y="5412"/>
                                </a:lnTo>
                                <a:lnTo>
                                  <a:pt x="3420" y="5412"/>
                                </a:lnTo>
                                <a:lnTo>
                                  <a:pt x="3420" y="5412"/>
                                </a:lnTo>
                                <a:lnTo>
                                  <a:pt x="3420" y="5412"/>
                                </a:lnTo>
                                <a:lnTo>
                                  <a:pt x="3420" y="5404"/>
                                </a:lnTo>
                                <a:lnTo>
                                  <a:pt x="3420" y="5404"/>
                                </a:lnTo>
                                <a:lnTo>
                                  <a:pt x="3420" y="5412"/>
                                </a:lnTo>
                                <a:lnTo>
                                  <a:pt x="3420" y="5412"/>
                                </a:lnTo>
                                <a:lnTo>
                                  <a:pt x="3420" y="5412"/>
                                </a:lnTo>
                                <a:lnTo>
                                  <a:pt x="3420" y="5412"/>
                                </a:lnTo>
                                <a:lnTo>
                                  <a:pt x="3420" y="5412"/>
                                </a:lnTo>
                                <a:lnTo>
                                  <a:pt x="3420" y="5412"/>
                                </a:lnTo>
                                <a:lnTo>
                                  <a:pt x="3420" y="5412"/>
                                </a:lnTo>
                                <a:lnTo>
                                  <a:pt x="3420" y="5412"/>
                                </a:lnTo>
                                <a:lnTo>
                                  <a:pt x="3420" y="5404"/>
                                </a:lnTo>
                                <a:lnTo>
                                  <a:pt x="3420" y="5404"/>
                                </a:lnTo>
                                <a:lnTo>
                                  <a:pt x="3420" y="5404"/>
                                </a:lnTo>
                                <a:lnTo>
                                  <a:pt x="3427" y="5404"/>
                                </a:lnTo>
                                <a:lnTo>
                                  <a:pt x="3427" y="5404"/>
                                </a:lnTo>
                                <a:lnTo>
                                  <a:pt x="3427" y="5404"/>
                                </a:lnTo>
                                <a:lnTo>
                                  <a:pt x="3427" y="5404"/>
                                </a:lnTo>
                                <a:lnTo>
                                  <a:pt x="3427" y="5404"/>
                                </a:lnTo>
                                <a:lnTo>
                                  <a:pt x="3427" y="5404"/>
                                </a:lnTo>
                                <a:lnTo>
                                  <a:pt x="3427" y="5404"/>
                                </a:lnTo>
                                <a:lnTo>
                                  <a:pt x="3435" y="5404"/>
                                </a:lnTo>
                                <a:lnTo>
                                  <a:pt x="3435" y="5404"/>
                                </a:lnTo>
                                <a:lnTo>
                                  <a:pt x="3435" y="5404"/>
                                </a:lnTo>
                                <a:lnTo>
                                  <a:pt x="3435" y="5395"/>
                                </a:lnTo>
                                <a:lnTo>
                                  <a:pt x="3435" y="5395"/>
                                </a:lnTo>
                                <a:lnTo>
                                  <a:pt x="3435" y="5395"/>
                                </a:lnTo>
                                <a:lnTo>
                                  <a:pt x="3443" y="5395"/>
                                </a:lnTo>
                                <a:lnTo>
                                  <a:pt x="3443" y="5395"/>
                                </a:lnTo>
                                <a:lnTo>
                                  <a:pt x="3443" y="5395"/>
                                </a:lnTo>
                                <a:lnTo>
                                  <a:pt x="3443" y="5395"/>
                                </a:lnTo>
                                <a:lnTo>
                                  <a:pt x="3443" y="5395"/>
                                </a:lnTo>
                                <a:lnTo>
                                  <a:pt x="3443" y="5395"/>
                                </a:lnTo>
                                <a:lnTo>
                                  <a:pt x="3443" y="5395"/>
                                </a:lnTo>
                                <a:lnTo>
                                  <a:pt x="3443" y="5395"/>
                                </a:lnTo>
                                <a:lnTo>
                                  <a:pt x="3443" y="5395"/>
                                </a:lnTo>
                                <a:lnTo>
                                  <a:pt x="3443" y="5387"/>
                                </a:lnTo>
                                <a:lnTo>
                                  <a:pt x="3443" y="5387"/>
                                </a:lnTo>
                                <a:lnTo>
                                  <a:pt x="3443" y="5387"/>
                                </a:lnTo>
                                <a:lnTo>
                                  <a:pt x="3443" y="5387"/>
                                </a:lnTo>
                                <a:lnTo>
                                  <a:pt x="3435" y="5387"/>
                                </a:lnTo>
                                <a:lnTo>
                                  <a:pt x="3435" y="5387"/>
                                </a:lnTo>
                                <a:lnTo>
                                  <a:pt x="3435" y="5387"/>
                                </a:lnTo>
                                <a:lnTo>
                                  <a:pt x="3435" y="5379"/>
                                </a:lnTo>
                                <a:lnTo>
                                  <a:pt x="3435" y="5379"/>
                                </a:lnTo>
                                <a:lnTo>
                                  <a:pt x="3435" y="5379"/>
                                </a:lnTo>
                                <a:lnTo>
                                  <a:pt x="3435" y="5379"/>
                                </a:lnTo>
                                <a:lnTo>
                                  <a:pt x="3435" y="5379"/>
                                </a:lnTo>
                                <a:lnTo>
                                  <a:pt x="3435" y="5387"/>
                                </a:lnTo>
                                <a:lnTo>
                                  <a:pt x="3435" y="5387"/>
                                </a:lnTo>
                                <a:lnTo>
                                  <a:pt x="3435" y="5387"/>
                                </a:lnTo>
                                <a:lnTo>
                                  <a:pt x="3435" y="5387"/>
                                </a:lnTo>
                                <a:lnTo>
                                  <a:pt x="3435" y="5387"/>
                                </a:lnTo>
                                <a:lnTo>
                                  <a:pt x="3443" y="5387"/>
                                </a:lnTo>
                                <a:lnTo>
                                  <a:pt x="3443" y="5387"/>
                                </a:lnTo>
                                <a:lnTo>
                                  <a:pt x="3443" y="5387"/>
                                </a:lnTo>
                                <a:lnTo>
                                  <a:pt x="3443" y="5395"/>
                                </a:lnTo>
                                <a:lnTo>
                                  <a:pt x="3443" y="5395"/>
                                </a:lnTo>
                                <a:lnTo>
                                  <a:pt x="3443" y="5395"/>
                                </a:lnTo>
                                <a:lnTo>
                                  <a:pt x="3435" y="5395"/>
                                </a:lnTo>
                                <a:lnTo>
                                  <a:pt x="3435" y="5395"/>
                                </a:lnTo>
                                <a:lnTo>
                                  <a:pt x="3435" y="5395"/>
                                </a:lnTo>
                                <a:lnTo>
                                  <a:pt x="3435" y="5395"/>
                                </a:lnTo>
                                <a:lnTo>
                                  <a:pt x="3435" y="5395"/>
                                </a:lnTo>
                                <a:lnTo>
                                  <a:pt x="3435" y="5395"/>
                                </a:lnTo>
                                <a:lnTo>
                                  <a:pt x="3435" y="5404"/>
                                </a:lnTo>
                                <a:lnTo>
                                  <a:pt x="3427" y="5404"/>
                                </a:lnTo>
                                <a:lnTo>
                                  <a:pt x="3427" y="5404"/>
                                </a:lnTo>
                                <a:lnTo>
                                  <a:pt x="3427" y="5404"/>
                                </a:lnTo>
                                <a:lnTo>
                                  <a:pt x="3427" y="5404"/>
                                </a:lnTo>
                                <a:lnTo>
                                  <a:pt x="3427" y="5404"/>
                                </a:lnTo>
                                <a:lnTo>
                                  <a:pt x="3427" y="5404"/>
                                </a:lnTo>
                                <a:lnTo>
                                  <a:pt x="3427" y="5404"/>
                                </a:lnTo>
                                <a:lnTo>
                                  <a:pt x="3427" y="5404"/>
                                </a:lnTo>
                                <a:lnTo>
                                  <a:pt x="3427" y="5404"/>
                                </a:lnTo>
                                <a:lnTo>
                                  <a:pt x="3427" y="5404"/>
                                </a:lnTo>
                                <a:lnTo>
                                  <a:pt x="3420" y="5404"/>
                                </a:lnTo>
                                <a:lnTo>
                                  <a:pt x="3420" y="5404"/>
                                </a:lnTo>
                                <a:lnTo>
                                  <a:pt x="3420" y="5404"/>
                                </a:lnTo>
                                <a:lnTo>
                                  <a:pt x="3420" y="5404"/>
                                </a:lnTo>
                                <a:lnTo>
                                  <a:pt x="3420" y="5404"/>
                                </a:lnTo>
                                <a:lnTo>
                                  <a:pt x="3420" y="5404"/>
                                </a:lnTo>
                                <a:lnTo>
                                  <a:pt x="3420" y="5395"/>
                                </a:lnTo>
                                <a:lnTo>
                                  <a:pt x="3420" y="5395"/>
                                </a:lnTo>
                                <a:lnTo>
                                  <a:pt x="3420" y="5395"/>
                                </a:lnTo>
                                <a:lnTo>
                                  <a:pt x="3420" y="5395"/>
                                </a:lnTo>
                                <a:lnTo>
                                  <a:pt x="3420" y="5395"/>
                                </a:lnTo>
                                <a:lnTo>
                                  <a:pt x="3420" y="5395"/>
                                </a:lnTo>
                                <a:lnTo>
                                  <a:pt x="3420" y="5395"/>
                                </a:lnTo>
                                <a:lnTo>
                                  <a:pt x="3420" y="5395"/>
                                </a:lnTo>
                                <a:lnTo>
                                  <a:pt x="3420" y="5395"/>
                                </a:lnTo>
                                <a:lnTo>
                                  <a:pt x="3412" y="5395"/>
                                </a:lnTo>
                                <a:lnTo>
                                  <a:pt x="3412" y="5395"/>
                                </a:lnTo>
                                <a:lnTo>
                                  <a:pt x="3412" y="5387"/>
                                </a:lnTo>
                                <a:lnTo>
                                  <a:pt x="3412" y="5387"/>
                                </a:lnTo>
                                <a:lnTo>
                                  <a:pt x="3420" y="5387"/>
                                </a:lnTo>
                                <a:lnTo>
                                  <a:pt x="3420" y="5387"/>
                                </a:lnTo>
                                <a:lnTo>
                                  <a:pt x="3420" y="5387"/>
                                </a:lnTo>
                                <a:lnTo>
                                  <a:pt x="3420" y="5387"/>
                                </a:lnTo>
                                <a:lnTo>
                                  <a:pt x="3420" y="5387"/>
                                </a:lnTo>
                                <a:lnTo>
                                  <a:pt x="3420" y="5387"/>
                                </a:lnTo>
                                <a:lnTo>
                                  <a:pt x="3420" y="5387"/>
                                </a:lnTo>
                                <a:lnTo>
                                  <a:pt x="3420" y="5387"/>
                                </a:lnTo>
                                <a:lnTo>
                                  <a:pt x="3420" y="5387"/>
                                </a:lnTo>
                                <a:lnTo>
                                  <a:pt x="3420" y="5379"/>
                                </a:lnTo>
                                <a:lnTo>
                                  <a:pt x="3420" y="5379"/>
                                </a:lnTo>
                                <a:lnTo>
                                  <a:pt x="3420" y="5379"/>
                                </a:lnTo>
                                <a:lnTo>
                                  <a:pt x="3420" y="5379"/>
                                </a:lnTo>
                                <a:lnTo>
                                  <a:pt x="3420" y="5379"/>
                                </a:lnTo>
                                <a:lnTo>
                                  <a:pt x="3420" y="5379"/>
                                </a:lnTo>
                                <a:lnTo>
                                  <a:pt x="3420" y="5379"/>
                                </a:lnTo>
                                <a:lnTo>
                                  <a:pt x="3420" y="5379"/>
                                </a:lnTo>
                                <a:lnTo>
                                  <a:pt x="3420" y="5379"/>
                                </a:lnTo>
                                <a:lnTo>
                                  <a:pt x="3420" y="5379"/>
                                </a:lnTo>
                                <a:lnTo>
                                  <a:pt x="3427" y="5379"/>
                                </a:lnTo>
                                <a:lnTo>
                                  <a:pt x="3427" y="5379"/>
                                </a:lnTo>
                                <a:lnTo>
                                  <a:pt x="3427" y="5379"/>
                                </a:lnTo>
                                <a:lnTo>
                                  <a:pt x="3427" y="5379"/>
                                </a:lnTo>
                                <a:lnTo>
                                  <a:pt x="3427" y="5379"/>
                                </a:lnTo>
                                <a:lnTo>
                                  <a:pt x="3427" y="5371"/>
                                </a:lnTo>
                                <a:lnTo>
                                  <a:pt x="3427" y="5371"/>
                                </a:lnTo>
                                <a:lnTo>
                                  <a:pt x="3427" y="5371"/>
                                </a:lnTo>
                                <a:lnTo>
                                  <a:pt x="3427" y="5371"/>
                                </a:lnTo>
                                <a:lnTo>
                                  <a:pt x="3427" y="5371"/>
                                </a:lnTo>
                                <a:lnTo>
                                  <a:pt x="3427" y="5371"/>
                                </a:lnTo>
                                <a:lnTo>
                                  <a:pt x="3427" y="5371"/>
                                </a:lnTo>
                                <a:lnTo>
                                  <a:pt x="3420" y="5371"/>
                                </a:lnTo>
                                <a:lnTo>
                                  <a:pt x="3420" y="5371"/>
                                </a:lnTo>
                                <a:lnTo>
                                  <a:pt x="3420" y="5371"/>
                                </a:lnTo>
                                <a:lnTo>
                                  <a:pt x="3420" y="5371"/>
                                </a:lnTo>
                                <a:lnTo>
                                  <a:pt x="3420" y="5379"/>
                                </a:lnTo>
                                <a:lnTo>
                                  <a:pt x="3420" y="5379"/>
                                </a:lnTo>
                                <a:lnTo>
                                  <a:pt x="3420" y="5379"/>
                                </a:lnTo>
                                <a:lnTo>
                                  <a:pt x="3420" y="5379"/>
                                </a:lnTo>
                                <a:lnTo>
                                  <a:pt x="3420" y="5379"/>
                                </a:lnTo>
                                <a:lnTo>
                                  <a:pt x="3420" y="5387"/>
                                </a:lnTo>
                                <a:lnTo>
                                  <a:pt x="3420" y="5387"/>
                                </a:lnTo>
                                <a:lnTo>
                                  <a:pt x="3412" y="5387"/>
                                </a:lnTo>
                                <a:lnTo>
                                  <a:pt x="3412" y="5387"/>
                                </a:lnTo>
                                <a:lnTo>
                                  <a:pt x="3412" y="5387"/>
                                </a:lnTo>
                                <a:lnTo>
                                  <a:pt x="3412" y="5387"/>
                                </a:lnTo>
                                <a:lnTo>
                                  <a:pt x="3412" y="5387"/>
                                </a:lnTo>
                                <a:lnTo>
                                  <a:pt x="3412" y="5387"/>
                                </a:lnTo>
                                <a:lnTo>
                                  <a:pt x="3412" y="5395"/>
                                </a:lnTo>
                                <a:lnTo>
                                  <a:pt x="3412" y="5395"/>
                                </a:lnTo>
                                <a:lnTo>
                                  <a:pt x="3412" y="5395"/>
                                </a:lnTo>
                                <a:lnTo>
                                  <a:pt x="3412" y="5395"/>
                                </a:lnTo>
                                <a:lnTo>
                                  <a:pt x="3412" y="5395"/>
                                </a:lnTo>
                                <a:lnTo>
                                  <a:pt x="3412" y="5404"/>
                                </a:lnTo>
                                <a:lnTo>
                                  <a:pt x="3412" y="5404"/>
                                </a:lnTo>
                                <a:lnTo>
                                  <a:pt x="3402" y="5404"/>
                                </a:lnTo>
                                <a:lnTo>
                                  <a:pt x="3402" y="5404"/>
                                </a:lnTo>
                                <a:lnTo>
                                  <a:pt x="3402" y="5404"/>
                                </a:lnTo>
                                <a:lnTo>
                                  <a:pt x="3402" y="5404"/>
                                </a:lnTo>
                                <a:lnTo>
                                  <a:pt x="3402" y="5404"/>
                                </a:lnTo>
                                <a:lnTo>
                                  <a:pt x="3402" y="5404"/>
                                </a:lnTo>
                                <a:lnTo>
                                  <a:pt x="3402" y="5404"/>
                                </a:lnTo>
                                <a:lnTo>
                                  <a:pt x="3402" y="5404"/>
                                </a:lnTo>
                                <a:lnTo>
                                  <a:pt x="3402" y="5404"/>
                                </a:lnTo>
                                <a:lnTo>
                                  <a:pt x="3395" y="5404"/>
                                </a:lnTo>
                                <a:lnTo>
                                  <a:pt x="3395" y="5404"/>
                                </a:lnTo>
                                <a:lnTo>
                                  <a:pt x="3395" y="5404"/>
                                </a:lnTo>
                                <a:lnTo>
                                  <a:pt x="3395" y="5404"/>
                                </a:lnTo>
                                <a:lnTo>
                                  <a:pt x="3395" y="5404"/>
                                </a:lnTo>
                                <a:lnTo>
                                  <a:pt x="3395" y="5404"/>
                                </a:lnTo>
                                <a:lnTo>
                                  <a:pt x="3395" y="5412"/>
                                </a:lnTo>
                                <a:lnTo>
                                  <a:pt x="3387" y="5412"/>
                                </a:lnTo>
                                <a:lnTo>
                                  <a:pt x="3387" y="5404"/>
                                </a:lnTo>
                                <a:lnTo>
                                  <a:pt x="3387" y="5404"/>
                                </a:lnTo>
                                <a:lnTo>
                                  <a:pt x="3387" y="5404"/>
                                </a:lnTo>
                                <a:lnTo>
                                  <a:pt x="3387" y="5404"/>
                                </a:lnTo>
                                <a:lnTo>
                                  <a:pt x="3387" y="5404"/>
                                </a:lnTo>
                                <a:lnTo>
                                  <a:pt x="3387" y="5404"/>
                                </a:lnTo>
                                <a:lnTo>
                                  <a:pt x="3387" y="5404"/>
                                </a:lnTo>
                                <a:lnTo>
                                  <a:pt x="3379" y="5404"/>
                                </a:lnTo>
                                <a:lnTo>
                                  <a:pt x="3379" y="5395"/>
                                </a:lnTo>
                                <a:lnTo>
                                  <a:pt x="3379" y="5395"/>
                                </a:lnTo>
                                <a:lnTo>
                                  <a:pt x="3379" y="5395"/>
                                </a:lnTo>
                                <a:lnTo>
                                  <a:pt x="3379" y="5395"/>
                                </a:lnTo>
                                <a:lnTo>
                                  <a:pt x="3379" y="5395"/>
                                </a:lnTo>
                                <a:lnTo>
                                  <a:pt x="3379" y="5395"/>
                                </a:lnTo>
                                <a:lnTo>
                                  <a:pt x="3379" y="5395"/>
                                </a:lnTo>
                                <a:lnTo>
                                  <a:pt x="3379" y="5395"/>
                                </a:lnTo>
                                <a:lnTo>
                                  <a:pt x="3379" y="5395"/>
                                </a:lnTo>
                                <a:lnTo>
                                  <a:pt x="3379" y="5395"/>
                                </a:lnTo>
                                <a:lnTo>
                                  <a:pt x="3379" y="5404"/>
                                </a:lnTo>
                                <a:lnTo>
                                  <a:pt x="3379" y="5404"/>
                                </a:lnTo>
                                <a:lnTo>
                                  <a:pt x="3379" y="5404"/>
                                </a:lnTo>
                                <a:lnTo>
                                  <a:pt x="3379" y="5404"/>
                                </a:lnTo>
                                <a:lnTo>
                                  <a:pt x="3379" y="5404"/>
                                </a:lnTo>
                                <a:lnTo>
                                  <a:pt x="3379" y="5404"/>
                                </a:lnTo>
                                <a:lnTo>
                                  <a:pt x="3379" y="5404"/>
                                </a:lnTo>
                                <a:lnTo>
                                  <a:pt x="3379" y="5404"/>
                                </a:lnTo>
                                <a:lnTo>
                                  <a:pt x="3379" y="5404"/>
                                </a:lnTo>
                                <a:lnTo>
                                  <a:pt x="3379" y="5404"/>
                                </a:lnTo>
                                <a:lnTo>
                                  <a:pt x="3371" y="5404"/>
                                </a:lnTo>
                                <a:lnTo>
                                  <a:pt x="3371" y="5404"/>
                                </a:lnTo>
                                <a:lnTo>
                                  <a:pt x="3371" y="5404"/>
                                </a:lnTo>
                                <a:lnTo>
                                  <a:pt x="3371" y="5395"/>
                                </a:lnTo>
                                <a:lnTo>
                                  <a:pt x="3371" y="5395"/>
                                </a:lnTo>
                                <a:lnTo>
                                  <a:pt x="3371" y="5395"/>
                                </a:lnTo>
                                <a:lnTo>
                                  <a:pt x="3371" y="5395"/>
                                </a:lnTo>
                                <a:lnTo>
                                  <a:pt x="3371" y="5395"/>
                                </a:lnTo>
                                <a:lnTo>
                                  <a:pt x="3371" y="5395"/>
                                </a:lnTo>
                                <a:lnTo>
                                  <a:pt x="3371" y="5395"/>
                                </a:lnTo>
                                <a:lnTo>
                                  <a:pt x="3371" y="5395"/>
                                </a:lnTo>
                                <a:lnTo>
                                  <a:pt x="3371" y="5395"/>
                                </a:lnTo>
                                <a:lnTo>
                                  <a:pt x="3371" y="5395"/>
                                </a:lnTo>
                                <a:lnTo>
                                  <a:pt x="3371" y="5387"/>
                                </a:lnTo>
                                <a:lnTo>
                                  <a:pt x="3371" y="5387"/>
                                </a:lnTo>
                                <a:lnTo>
                                  <a:pt x="3371" y="5387"/>
                                </a:lnTo>
                                <a:lnTo>
                                  <a:pt x="3371" y="5387"/>
                                </a:lnTo>
                                <a:lnTo>
                                  <a:pt x="3371" y="5387"/>
                                </a:lnTo>
                                <a:lnTo>
                                  <a:pt x="3379" y="5387"/>
                                </a:lnTo>
                                <a:lnTo>
                                  <a:pt x="3379" y="5387"/>
                                </a:lnTo>
                                <a:lnTo>
                                  <a:pt x="3379" y="5387"/>
                                </a:lnTo>
                                <a:lnTo>
                                  <a:pt x="3379" y="5387"/>
                                </a:lnTo>
                                <a:lnTo>
                                  <a:pt x="3379" y="5387"/>
                                </a:lnTo>
                                <a:lnTo>
                                  <a:pt x="3379" y="5387"/>
                                </a:lnTo>
                                <a:lnTo>
                                  <a:pt x="3379" y="5387"/>
                                </a:lnTo>
                                <a:lnTo>
                                  <a:pt x="3387" y="5387"/>
                                </a:lnTo>
                                <a:lnTo>
                                  <a:pt x="3387" y="5387"/>
                                </a:lnTo>
                                <a:lnTo>
                                  <a:pt x="3387" y="5379"/>
                                </a:lnTo>
                                <a:lnTo>
                                  <a:pt x="3387" y="5379"/>
                                </a:lnTo>
                                <a:lnTo>
                                  <a:pt x="3387" y="5379"/>
                                </a:lnTo>
                                <a:lnTo>
                                  <a:pt x="3387" y="5379"/>
                                </a:lnTo>
                                <a:lnTo>
                                  <a:pt x="3387" y="5379"/>
                                </a:lnTo>
                                <a:lnTo>
                                  <a:pt x="3387" y="5379"/>
                                </a:lnTo>
                                <a:lnTo>
                                  <a:pt x="3387" y="5379"/>
                                </a:lnTo>
                                <a:lnTo>
                                  <a:pt x="3387" y="5379"/>
                                </a:lnTo>
                                <a:lnTo>
                                  <a:pt x="3387" y="5379"/>
                                </a:lnTo>
                                <a:lnTo>
                                  <a:pt x="3387" y="5379"/>
                                </a:lnTo>
                                <a:lnTo>
                                  <a:pt x="3387" y="5379"/>
                                </a:lnTo>
                                <a:lnTo>
                                  <a:pt x="3387" y="5379"/>
                                </a:lnTo>
                                <a:lnTo>
                                  <a:pt x="3387" y="5379"/>
                                </a:lnTo>
                                <a:lnTo>
                                  <a:pt x="3387" y="5379"/>
                                </a:lnTo>
                                <a:lnTo>
                                  <a:pt x="3387" y="5379"/>
                                </a:lnTo>
                                <a:lnTo>
                                  <a:pt x="3387" y="5379"/>
                                </a:lnTo>
                                <a:lnTo>
                                  <a:pt x="3387" y="5379"/>
                                </a:lnTo>
                                <a:lnTo>
                                  <a:pt x="3387" y="5379"/>
                                </a:lnTo>
                                <a:lnTo>
                                  <a:pt x="3387" y="5379"/>
                                </a:lnTo>
                                <a:lnTo>
                                  <a:pt x="3395" y="5379"/>
                                </a:lnTo>
                                <a:lnTo>
                                  <a:pt x="3395" y="5379"/>
                                </a:lnTo>
                                <a:lnTo>
                                  <a:pt x="3395" y="5379"/>
                                </a:lnTo>
                                <a:lnTo>
                                  <a:pt x="3395" y="5379"/>
                                </a:lnTo>
                                <a:lnTo>
                                  <a:pt x="3395" y="5379"/>
                                </a:lnTo>
                                <a:lnTo>
                                  <a:pt x="3395" y="5379"/>
                                </a:lnTo>
                                <a:lnTo>
                                  <a:pt x="3395" y="5379"/>
                                </a:lnTo>
                                <a:lnTo>
                                  <a:pt x="3395" y="5379"/>
                                </a:lnTo>
                                <a:lnTo>
                                  <a:pt x="3395" y="5379"/>
                                </a:lnTo>
                                <a:lnTo>
                                  <a:pt x="3402" y="5379"/>
                                </a:lnTo>
                                <a:lnTo>
                                  <a:pt x="3402" y="5379"/>
                                </a:lnTo>
                                <a:lnTo>
                                  <a:pt x="3402" y="5379"/>
                                </a:lnTo>
                                <a:lnTo>
                                  <a:pt x="3395" y="5379"/>
                                </a:lnTo>
                                <a:lnTo>
                                  <a:pt x="3395" y="5379"/>
                                </a:lnTo>
                                <a:lnTo>
                                  <a:pt x="3395" y="5379"/>
                                </a:lnTo>
                                <a:lnTo>
                                  <a:pt x="3402" y="5379"/>
                                </a:lnTo>
                                <a:lnTo>
                                  <a:pt x="3402" y="5379"/>
                                </a:lnTo>
                                <a:lnTo>
                                  <a:pt x="3402" y="5379"/>
                                </a:lnTo>
                                <a:lnTo>
                                  <a:pt x="3402" y="5379"/>
                                </a:lnTo>
                                <a:lnTo>
                                  <a:pt x="3402" y="5379"/>
                                </a:lnTo>
                                <a:lnTo>
                                  <a:pt x="3402" y="5379"/>
                                </a:lnTo>
                                <a:lnTo>
                                  <a:pt x="3402" y="5379"/>
                                </a:lnTo>
                                <a:lnTo>
                                  <a:pt x="3402" y="5379"/>
                                </a:lnTo>
                                <a:lnTo>
                                  <a:pt x="3402" y="5379"/>
                                </a:lnTo>
                                <a:lnTo>
                                  <a:pt x="3395" y="5379"/>
                                </a:lnTo>
                                <a:lnTo>
                                  <a:pt x="3395" y="5379"/>
                                </a:lnTo>
                                <a:lnTo>
                                  <a:pt x="3395" y="5371"/>
                                </a:lnTo>
                                <a:lnTo>
                                  <a:pt x="3395" y="5371"/>
                                </a:lnTo>
                                <a:lnTo>
                                  <a:pt x="3402" y="5371"/>
                                </a:lnTo>
                                <a:lnTo>
                                  <a:pt x="3402" y="5371"/>
                                </a:lnTo>
                                <a:lnTo>
                                  <a:pt x="3402" y="5371"/>
                                </a:lnTo>
                                <a:lnTo>
                                  <a:pt x="3402" y="5371"/>
                                </a:lnTo>
                                <a:lnTo>
                                  <a:pt x="3402" y="5371"/>
                                </a:lnTo>
                                <a:lnTo>
                                  <a:pt x="3402" y="5371"/>
                                </a:lnTo>
                                <a:lnTo>
                                  <a:pt x="3402" y="5371"/>
                                </a:lnTo>
                                <a:lnTo>
                                  <a:pt x="3402" y="5371"/>
                                </a:lnTo>
                                <a:lnTo>
                                  <a:pt x="3395" y="5371"/>
                                </a:lnTo>
                                <a:lnTo>
                                  <a:pt x="3395" y="5371"/>
                                </a:lnTo>
                                <a:lnTo>
                                  <a:pt x="3395" y="5371"/>
                                </a:lnTo>
                                <a:lnTo>
                                  <a:pt x="3395" y="5371"/>
                                </a:lnTo>
                                <a:lnTo>
                                  <a:pt x="3395" y="5371"/>
                                </a:lnTo>
                                <a:lnTo>
                                  <a:pt x="3395" y="5371"/>
                                </a:lnTo>
                                <a:lnTo>
                                  <a:pt x="3395" y="5371"/>
                                </a:lnTo>
                                <a:lnTo>
                                  <a:pt x="3395" y="5371"/>
                                </a:lnTo>
                                <a:lnTo>
                                  <a:pt x="3395" y="5371"/>
                                </a:lnTo>
                                <a:lnTo>
                                  <a:pt x="3395" y="5371"/>
                                </a:lnTo>
                                <a:lnTo>
                                  <a:pt x="3402" y="5371"/>
                                </a:lnTo>
                                <a:lnTo>
                                  <a:pt x="3402" y="5371"/>
                                </a:lnTo>
                                <a:lnTo>
                                  <a:pt x="3402" y="5371"/>
                                </a:lnTo>
                                <a:lnTo>
                                  <a:pt x="3395" y="5371"/>
                                </a:lnTo>
                                <a:lnTo>
                                  <a:pt x="3395" y="5371"/>
                                </a:lnTo>
                                <a:lnTo>
                                  <a:pt x="3395" y="5371"/>
                                </a:lnTo>
                                <a:lnTo>
                                  <a:pt x="3395" y="5379"/>
                                </a:lnTo>
                                <a:lnTo>
                                  <a:pt x="3395" y="5379"/>
                                </a:lnTo>
                                <a:lnTo>
                                  <a:pt x="3395" y="5379"/>
                                </a:lnTo>
                                <a:lnTo>
                                  <a:pt x="3395" y="5379"/>
                                </a:lnTo>
                                <a:lnTo>
                                  <a:pt x="3395" y="5379"/>
                                </a:lnTo>
                                <a:lnTo>
                                  <a:pt x="3395" y="5379"/>
                                </a:lnTo>
                                <a:lnTo>
                                  <a:pt x="3395" y="5379"/>
                                </a:lnTo>
                                <a:lnTo>
                                  <a:pt x="3395" y="5379"/>
                                </a:lnTo>
                                <a:lnTo>
                                  <a:pt x="3395" y="5379"/>
                                </a:lnTo>
                                <a:lnTo>
                                  <a:pt x="3395" y="5379"/>
                                </a:lnTo>
                                <a:lnTo>
                                  <a:pt x="3395" y="5379"/>
                                </a:lnTo>
                                <a:lnTo>
                                  <a:pt x="3395" y="5379"/>
                                </a:lnTo>
                                <a:lnTo>
                                  <a:pt x="3395" y="5379"/>
                                </a:lnTo>
                                <a:lnTo>
                                  <a:pt x="3395" y="5379"/>
                                </a:lnTo>
                                <a:lnTo>
                                  <a:pt x="3395" y="5379"/>
                                </a:lnTo>
                                <a:lnTo>
                                  <a:pt x="3395" y="5379"/>
                                </a:lnTo>
                                <a:lnTo>
                                  <a:pt x="3395" y="5379"/>
                                </a:lnTo>
                                <a:lnTo>
                                  <a:pt x="3395" y="5379"/>
                                </a:lnTo>
                                <a:lnTo>
                                  <a:pt x="3395" y="5379"/>
                                </a:lnTo>
                                <a:lnTo>
                                  <a:pt x="3395" y="5379"/>
                                </a:lnTo>
                                <a:lnTo>
                                  <a:pt x="3387" y="5379"/>
                                </a:lnTo>
                                <a:lnTo>
                                  <a:pt x="3387" y="5379"/>
                                </a:lnTo>
                                <a:lnTo>
                                  <a:pt x="3387" y="5379"/>
                                </a:lnTo>
                                <a:lnTo>
                                  <a:pt x="3387" y="5379"/>
                                </a:lnTo>
                                <a:lnTo>
                                  <a:pt x="3387" y="5379"/>
                                </a:lnTo>
                                <a:lnTo>
                                  <a:pt x="3387" y="5379"/>
                                </a:lnTo>
                                <a:lnTo>
                                  <a:pt x="3387" y="5379"/>
                                </a:lnTo>
                                <a:lnTo>
                                  <a:pt x="3387" y="5379"/>
                                </a:lnTo>
                                <a:lnTo>
                                  <a:pt x="3387" y="5379"/>
                                </a:lnTo>
                                <a:lnTo>
                                  <a:pt x="3387" y="5379"/>
                                </a:lnTo>
                                <a:lnTo>
                                  <a:pt x="3387" y="5379"/>
                                </a:lnTo>
                                <a:lnTo>
                                  <a:pt x="3387" y="5379"/>
                                </a:lnTo>
                                <a:lnTo>
                                  <a:pt x="3379" y="5379"/>
                                </a:lnTo>
                                <a:lnTo>
                                  <a:pt x="3379" y="5379"/>
                                </a:lnTo>
                                <a:lnTo>
                                  <a:pt x="3379" y="5379"/>
                                </a:lnTo>
                                <a:lnTo>
                                  <a:pt x="3379" y="5379"/>
                                </a:lnTo>
                                <a:lnTo>
                                  <a:pt x="3387" y="5379"/>
                                </a:lnTo>
                                <a:lnTo>
                                  <a:pt x="3387" y="5379"/>
                                </a:lnTo>
                                <a:lnTo>
                                  <a:pt x="3387" y="5379"/>
                                </a:lnTo>
                                <a:lnTo>
                                  <a:pt x="3387" y="5379"/>
                                </a:lnTo>
                                <a:lnTo>
                                  <a:pt x="3387" y="5387"/>
                                </a:lnTo>
                                <a:lnTo>
                                  <a:pt x="3387" y="5387"/>
                                </a:lnTo>
                                <a:lnTo>
                                  <a:pt x="3379" y="5387"/>
                                </a:lnTo>
                                <a:lnTo>
                                  <a:pt x="3379" y="5387"/>
                                </a:lnTo>
                                <a:lnTo>
                                  <a:pt x="3379" y="5387"/>
                                </a:lnTo>
                                <a:lnTo>
                                  <a:pt x="3379" y="5379"/>
                                </a:lnTo>
                                <a:lnTo>
                                  <a:pt x="3379" y="5379"/>
                                </a:lnTo>
                                <a:lnTo>
                                  <a:pt x="3379" y="5379"/>
                                </a:lnTo>
                                <a:lnTo>
                                  <a:pt x="3379" y="5379"/>
                                </a:lnTo>
                                <a:lnTo>
                                  <a:pt x="3379" y="5379"/>
                                </a:lnTo>
                                <a:lnTo>
                                  <a:pt x="3379" y="5379"/>
                                </a:lnTo>
                                <a:lnTo>
                                  <a:pt x="3379" y="5379"/>
                                </a:lnTo>
                                <a:lnTo>
                                  <a:pt x="3379" y="5379"/>
                                </a:lnTo>
                                <a:lnTo>
                                  <a:pt x="3379" y="5371"/>
                                </a:lnTo>
                                <a:lnTo>
                                  <a:pt x="3379" y="5371"/>
                                </a:lnTo>
                                <a:lnTo>
                                  <a:pt x="3379" y="5371"/>
                                </a:lnTo>
                                <a:lnTo>
                                  <a:pt x="3379" y="5371"/>
                                </a:lnTo>
                                <a:lnTo>
                                  <a:pt x="3379" y="5371"/>
                                </a:lnTo>
                                <a:lnTo>
                                  <a:pt x="3379" y="5371"/>
                                </a:lnTo>
                                <a:lnTo>
                                  <a:pt x="3379" y="5371"/>
                                </a:lnTo>
                                <a:lnTo>
                                  <a:pt x="3379" y="5371"/>
                                </a:lnTo>
                                <a:lnTo>
                                  <a:pt x="3379" y="5364"/>
                                </a:lnTo>
                                <a:lnTo>
                                  <a:pt x="3379" y="5364"/>
                                </a:lnTo>
                                <a:lnTo>
                                  <a:pt x="3387" y="5364"/>
                                </a:lnTo>
                                <a:lnTo>
                                  <a:pt x="3387" y="5356"/>
                                </a:lnTo>
                                <a:lnTo>
                                  <a:pt x="3387" y="5356"/>
                                </a:lnTo>
                                <a:lnTo>
                                  <a:pt x="3387" y="5348"/>
                                </a:lnTo>
                                <a:lnTo>
                                  <a:pt x="3387" y="5348"/>
                                </a:lnTo>
                                <a:lnTo>
                                  <a:pt x="3387" y="5348"/>
                                </a:lnTo>
                                <a:lnTo>
                                  <a:pt x="3387" y="5348"/>
                                </a:lnTo>
                                <a:lnTo>
                                  <a:pt x="3387" y="5348"/>
                                </a:lnTo>
                                <a:lnTo>
                                  <a:pt x="3387" y="5340"/>
                                </a:lnTo>
                                <a:lnTo>
                                  <a:pt x="3379" y="5340"/>
                                </a:lnTo>
                                <a:lnTo>
                                  <a:pt x="3379" y="5340"/>
                                </a:lnTo>
                                <a:lnTo>
                                  <a:pt x="3379" y="5348"/>
                                </a:lnTo>
                                <a:lnTo>
                                  <a:pt x="3379" y="5348"/>
                                </a:lnTo>
                                <a:lnTo>
                                  <a:pt x="3379" y="5348"/>
                                </a:lnTo>
                                <a:lnTo>
                                  <a:pt x="3387" y="5348"/>
                                </a:lnTo>
                                <a:lnTo>
                                  <a:pt x="3387" y="5356"/>
                                </a:lnTo>
                                <a:lnTo>
                                  <a:pt x="3387" y="5356"/>
                                </a:lnTo>
                                <a:lnTo>
                                  <a:pt x="3379" y="5356"/>
                                </a:lnTo>
                                <a:lnTo>
                                  <a:pt x="3379" y="5356"/>
                                </a:lnTo>
                                <a:lnTo>
                                  <a:pt x="3379" y="5356"/>
                                </a:lnTo>
                                <a:lnTo>
                                  <a:pt x="3379" y="5356"/>
                                </a:lnTo>
                                <a:lnTo>
                                  <a:pt x="3379" y="5364"/>
                                </a:lnTo>
                                <a:lnTo>
                                  <a:pt x="3379" y="5364"/>
                                </a:lnTo>
                                <a:lnTo>
                                  <a:pt x="3379" y="5364"/>
                                </a:lnTo>
                                <a:lnTo>
                                  <a:pt x="3379" y="5364"/>
                                </a:lnTo>
                                <a:lnTo>
                                  <a:pt x="3379" y="5371"/>
                                </a:lnTo>
                                <a:lnTo>
                                  <a:pt x="3379" y="5371"/>
                                </a:lnTo>
                                <a:lnTo>
                                  <a:pt x="3379" y="5371"/>
                                </a:lnTo>
                                <a:lnTo>
                                  <a:pt x="3379" y="5379"/>
                                </a:lnTo>
                                <a:lnTo>
                                  <a:pt x="3379" y="5379"/>
                                </a:lnTo>
                                <a:lnTo>
                                  <a:pt x="3371" y="5379"/>
                                </a:lnTo>
                                <a:lnTo>
                                  <a:pt x="3371" y="5379"/>
                                </a:lnTo>
                                <a:lnTo>
                                  <a:pt x="3371" y="5379"/>
                                </a:lnTo>
                                <a:lnTo>
                                  <a:pt x="3371" y="5379"/>
                                </a:lnTo>
                                <a:lnTo>
                                  <a:pt x="3371" y="5379"/>
                                </a:lnTo>
                                <a:lnTo>
                                  <a:pt x="3371" y="5379"/>
                                </a:lnTo>
                                <a:lnTo>
                                  <a:pt x="3371" y="5379"/>
                                </a:lnTo>
                                <a:lnTo>
                                  <a:pt x="3371" y="5379"/>
                                </a:lnTo>
                                <a:lnTo>
                                  <a:pt x="3371" y="5379"/>
                                </a:lnTo>
                                <a:lnTo>
                                  <a:pt x="3363" y="5379"/>
                                </a:lnTo>
                                <a:lnTo>
                                  <a:pt x="3363" y="5379"/>
                                </a:lnTo>
                                <a:lnTo>
                                  <a:pt x="3363" y="5379"/>
                                </a:lnTo>
                                <a:lnTo>
                                  <a:pt x="3363" y="5379"/>
                                </a:lnTo>
                                <a:lnTo>
                                  <a:pt x="3355" y="5379"/>
                                </a:lnTo>
                                <a:lnTo>
                                  <a:pt x="3355" y="5379"/>
                                </a:lnTo>
                                <a:lnTo>
                                  <a:pt x="3355" y="5371"/>
                                </a:lnTo>
                                <a:lnTo>
                                  <a:pt x="3355" y="5371"/>
                                </a:lnTo>
                                <a:lnTo>
                                  <a:pt x="3355" y="5371"/>
                                </a:lnTo>
                                <a:lnTo>
                                  <a:pt x="3355" y="5371"/>
                                </a:lnTo>
                                <a:lnTo>
                                  <a:pt x="3355" y="5371"/>
                                </a:lnTo>
                                <a:lnTo>
                                  <a:pt x="3355" y="5371"/>
                                </a:lnTo>
                                <a:lnTo>
                                  <a:pt x="3355" y="5371"/>
                                </a:lnTo>
                                <a:lnTo>
                                  <a:pt x="3355" y="5371"/>
                                </a:lnTo>
                                <a:lnTo>
                                  <a:pt x="3355" y="5371"/>
                                </a:lnTo>
                                <a:lnTo>
                                  <a:pt x="3355" y="5371"/>
                                </a:lnTo>
                                <a:lnTo>
                                  <a:pt x="3355" y="5371"/>
                                </a:lnTo>
                                <a:lnTo>
                                  <a:pt x="3355" y="5371"/>
                                </a:lnTo>
                                <a:lnTo>
                                  <a:pt x="3355" y="5371"/>
                                </a:lnTo>
                                <a:lnTo>
                                  <a:pt x="3347" y="5371"/>
                                </a:lnTo>
                                <a:lnTo>
                                  <a:pt x="3347" y="5371"/>
                                </a:lnTo>
                                <a:lnTo>
                                  <a:pt x="3347" y="5371"/>
                                </a:lnTo>
                                <a:lnTo>
                                  <a:pt x="3347" y="5371"/>
                                </a:lnTo>
                                <a:lnTo>
                                  <a:pt x="3347" y="5371"/>
                                </a:lnTo>
                                <a:lnTo>
                                  <a:pt x="3347" y="5371"/>
                                </a:lnTo>
                                <a:lnTo>
                                  <a:pt x="3347" y="5371"/>
                                </a:lnTo>
                                <a:lnTo>
                                  <a:pt x="3347" y="5371"/>
                                </a:lnTo>
                                <a:lnTo>
                                  <a:pt x="3347" y="5371"/>
                                </a:lnTo>
                                <a:lnTo>
                                  <a:pt x="3347" y="5371"/>
                                </a:lnTo>
                                <a:lnTo>
                                  <a:pt x="3347" y="5371"/>
                                </a:lnTo>
                                <a:lnTo>
                                  <a:pt x="3347" y="5371"/>
                                </a:lnTo>
                                <a:lnTo>
                                  <a:pt x="3340" y="5364"/>
                                </a:lnTo>
                                <a:lnTo>
                                  <a:pt x="3340" y="5364"/>
                                </a:lnTo>
                                <a:lnTo>
                                  <a:pt x="3340" y="5364"/>
                                </a:lnTo>
                                <a:lnTo>
                                  <a:pt x="3340" y="5364"/>
                                </a:lnTo>
                                <a:lnTo>
                                  <a:pt x="3340" y="5364"/>
                                </a:lnTo>
                                <a:lnTo>
                                  <a:pt x="3340" y="5364"/>
                                </a:lnTo>
                                <a:lnTo>
                                  <a:pt x="3340" y="5364"/>
                                </a:lnTo>
                                <a:lnTo>
                                  <a:pt x="3340" y="5356"/>
                                </a:lnTo>
                                <a:lnTo>
                                  <a:pt x="3340" y="5356"/>
                                </a:lnTo>
                                <a:lnTo>
                                  <a:pt x="3340" y="5356"/>
                                </a:lnTo>
                                <a:lnTo>
                                  <a:pt x="3340" y="5356"/>
                                </a:lnTo>
                                <a:lnTo>
                                  <a:pt x="3340" y="5356"/>
                                </a:lnTo>
                                <a:lnTo>
                                  <a:pt x="3340" y="5348"/>
                                </a:lnTo>
                                <a:lnTo>
                                  <a:pt x="3340" y="5348"/>
                                </a:lnTo>
                                <a:lnTo>
                                  <a:pt x="3340" y="5348"/>
                                </a:lnTo>
                                <a:lnTo>
                                  <a:pt x="3340" y="5348"/>
                                </a:lnTo>
                                <a:lnTo>
                                  <a:pt x="3340" y="5348"/>
                                </a:lnTo>
                                <a:lnTo>
                                  <a:pt x="3340" y="5356"/>
                                </a:lnTo>
                                <a:lnTo>
                                  <a:pt x="3347" y="5356"/>
                                </a:lnTo>
                                <a:lnTo>
                                  <a:pt x="3347" y="5356"/>
                                </a:lnTo>
                                <a:lnTo>
                                  <a:pt x="3347" y="5356"/>
                                </a:lnTo>
                                <a:lnTo>
                                  <a:pt x="3347" y="5356"/>
                                </a:lnTo>
                                <a:lnTo>
                                  <a:pt x="3347" y="5356"/>
                                </a:lnTo>
                                <a:lnTo>
                                  <a:pt x="3347" y="5356"/>
                                </a:lnTo>
                                <a:lnTo>
                                  <a:pt x="3347" y="5356"/>
                                </a:lnTo>
                                <a:lnTo>
                                  <a:pt x="3347" y="5356"/>
                                </a:lnTo>
                                <a:lnTo>
                                  <a:pt x="3347" y="5348"/>
                                </a:lnTo>
                                <a:lnTo>
                                  <a:pt x="3347" y="5348"/>
                                </a:lnTo>
                                <a:lnTo>
                                  <a:pt x="3347" y="5348"/>
                                </a:lnTo>
                                <a:lnTo>
                                  <a:pt x="3347" y="5348"/>
                                </a:lnTo>
                                <a:lnTo>
                                  <a:pt x="3355" y="5348"/>
                                </a:lnTo>
                                <a:lnTo>
                                  <a:pt x="3355" y="5348"/>
                                </a:lnTo>
                                <a:lnTo>
                                  <a:pt x="3355" y="5348"/>
                                </a:lnTo>
                                <a:lnTo>
                                  <a:pt x="3355" y="5348"/>
                                </a:lnTo>
                                <a:lnTo>
                                  <a:pt x="3355" y="5348"/>
                                </a:lnTo>
                                <a:lnTo>
                                  <a:pt x="3355" y="5348"/>
                                </a:lnTo>
                                <a:lnTo>
                                  <a:pt x="3355" y="5340"/>
                                </a:lnTo>
                                <a:lnTo>
                                  <a:pt x="3355" y="5340"/>
                                </a:lnTo>
                                <a:lnTo>
                                  <a:pt x="3355" y="5340"/>
                                </a:lnTo>
                                <a:lnTo>
                                  <a:pt x="3355" y="5340"/>
                                </a:lnTo>
                                <a:lnTo>
                                  <a:pt x="3355" y="5340"/>
                                </a:lnTo>
                                <a:lnTo>
                                  <a:pt x="3355" y="5340"/>
                                </a:lnTo>
                                <a:lnTo>
                                  <a:pt x="3355" y="5348"/>
                                </a:lnTo>
                                <a:lnTo>
                                  <a:pt x="3355" y="5348"/>
                                </a:lnTo>
                                <a:lnTo>
                                  <a:pt x="3355" y="5348"/>
                                </a:lnTo>
                                <a:lnTo>
                                  <a:pt x="3355" y="5348"/>
                                </a:lnTo>
                                <a:lnTo>
                                  <a:pt x="3347" y="5348"/>
                                </a:lnTo>
                                <a:lnTo>
                                  <a:pt x="3347" y="5348"/>
                                </a:lnTo>
                                <a:lnTo>
                                  <a:pt x="3347" y="5348"/>
                                </a:lnTo>
                                <a:lnTo>
                                  <a:pt x="3347" y="5348"/>
                                </a:lnTo>
                                <a:lnTo>
                                  <a:pt x="3347" y="5348"/>
                                </a:lnTo>
                                <a:lnTo>
                                  <a:pt x="3347" y="5348"/>
                                </a:lnTo>
                                <a:lnTo>
                                  <a:pt x="3347" y="5348"/>
                                </a:lnTo>
                                <a:lnTo>
                                  <a:pt x="3347" y="5356"/>
                                </a:lnTo>
                                <a:lnTo>
                                  <a:pt x="3347" y="5356"/>
                                </a:lnTo>
                                <a:lnTo>
                                  <a:pt x="3347" y="5356"/>
                                </a:lnTo>
                                <a:lnTo>
                                  <a:pt x="3347" y="5356"/>
                                </a:lnTo>
                                <a:lnTo>
                                  <a:pt x="3347" y="5356"/>
                                </a:lnTo>
                                <a:lnTo>
                                  <a:pt x="3347" y="5356"/>
                                </a:lnTo>
                                <a:lnTo>
                                  <a:pt x="3347" y="5348"/>
                                </a:lnTo>
                                <a:lnTo>
                                  <a:pt x="3347" y="5348"/>
                                </a:lnTo>
                                <a:lnTo>
                                  <a:pt x="3347" y="5348"/>
                                </a:lnTo>
                                <a:lnTo>
                                  <a:pt x="3347" y="5348"/>
                                </a:lnTo>
                                <a:lnTo>
                                  <a:pt x="3347" y="5348"/>
                                </a:lnTo>
                                <a:lnTo>
                                  <a:pt x="3340" y="5348"/>
                                </a:lnTo>
                                <a:lnTo>
                                  <a:pt x="3340" y="5348"/>
                                </a:lnTo>
                                <a:lnTo>
                                  <a:pt x="3340" y="5348"/>
                                </a:lnTo>
                                <a:lnTo>
                                  <a:pt x="3340" y="5348"/>
                                </a:lnTo>
                                <a:lnTo>
                                  <a:pt x="3340" y="5348"/>
                                </a:lnTo>
                                <a:lnTo>
                                  <a:pt x="3332" y="5348"/>
                                </a:lnTo>
                                <a:lnTo>
                                  <a:pt x="3332" y="5348"/>
                                </a:lnTo>
                                <a:lnTo>
                                  <a:pt x="3332" y="5348"/>
                                </a:lnTo>
                                <a:lnTo>
                                  <a:pt x="3332" y="5348"/>
                                </a:lnTo>
                                <a:lnTo>
                                  <a:pt x="3332" y="5348"/>
                                </a:lnTo>
                                <a:lnTo>
                                  <a:pt x="3332" y="5348"/>
                                </a:lnTo>
                                <a:lnTo>
                                  <a:pt x="3332" y="5348"/>
                                </a:lnTo>
                                <a:lnTo>
                                  <a:pt x="3324" y="5348"/>
                                </a:lnTo>
                                <a:lnTo>
                                  <a:pt x="3324" y="5348"/>
                                </a:lnTo>
                                <a:lnTo>
                                  <a:pt x="3324" y="5348"/>
                                </a:lnTo>
                                <a:lnTo>
                                  <a:pt x="3324" y="5348"/>
                                </a:lnTo>
                                <a:lnTo>
                                  <a:pt x="3324" y="5348"/>
                                </a:lnTo>
                                <a:lnTo>
                                  <a:pt x="3324" y="5340"/>
                                </a:lnTo>
                                <a:lnTo>
                                  <a:pt x="3306" y="5340"/>
                                </a:lnTo>
                                <a:lnTo>
                                  <a:pt x="3299" y="5348"/>
                                </a:lnTo>
                                <a:lnTo>
                                  <a:pt x="3299" y="5348"/>
                                </a:lnTo>
                                <a:lnTo>
                                  <a:pt x="3299" y="5348"/>
                                </a:lnTo>
                                <a:lnTo>
                                  <a:pt x="3299" y="5348"/>
                                </a:lnTo>
                                <a:lnTo>
                                  <a:pt x="3299" y="5348"/>
                                </a:lnTo>
                                <a:lnTo>
                                  <a:pt x="3291" y="5356"/>
                                </a:lnTo>
                                <a:lnTo>
                                  <a:pt x="3291" y="5356"/>
                                </a:lnTo>
                                <a:lnTo>
                                  <a:pt x="3291" y="5356"/>
                                </a:lnTo>
                                <a:lnTo>
                                  <a:pt x="3291" y="5364"/>
                                </a:lnTo>
                                <a:lnTo>
                                  <a:pt x="3291" y="5364"/>
                                </a:lnTo>
                                <a:lnTo>
                                  <a:pt x="3291" y="5364"/>
                                </a:lnTo>
                                <a:lnTo>
                                  <a:pt x="3299" y="5364"/>
                                </a:lnTo>
                                <a:lnTo>
                                  <a:pt x="3299" y="5364"/>
                                </a:lnTo>
                                <a:lnTo>
                                  <a:pt x="3299" y="5364"/>
                                </a:lnTo>
                                <a:lnTo>
                                  <a:pt x="3299" y="5364"/>
                                </a:lnTo>
                                <a:lnTo>
                                  <a:pt x="3299" y="5371"/>
                                </a:lnTo>
                                <a:lnTo>
                                  <a:pt x="3299" y="5371"/>
                                </a:lnTo>
                                <a:lnTo>
                                  <a:pt x="3299" y="5371"/>
                                </a:lnTo>
                                <a:lnTo>
                                  <a:pt x="3299" y="5371"/>
                                </a:lnTo>
                                <a:lnTo>
                                  <a:pt x="3299" y="5371"/>
                                </a:lnTo>
                                <a:lnTo>
                                  <a:pt x="3299" y="5371"/>
                                </a:lnTo>
                                <a:lnTo>
                                  <a:pt x="3299" y="5371"/>
                                </a:lnTo>
                                <a:lnTo>
                                  <a:pt x="3299" y="5371"/>
                                </a:lnTo>
                                <a:lnTo>
                                  <a:pt x="3306" y="5371"/>
                                </a:lnTo>
                                <a:lnTo>
                                  <a:pt x="3306" y="5379"/>
                                </a:lnTo>
                                <a:lnTo>
                                  <a:pt x="3316" y="5379"/>
                                </a:lnTo>
                                <a:lnTo>
                                  <a:pt x="3316" y="5379"/>
                                </a:lnTo>
                                <a:lnTo>
                                  <a:pt x="3316" y="5379"/>
                                </a:lnTo>
                                <a:lnTo>
                                  <a:pt x="3316" y="5379"/>
                                </a:lnTo>
                                <a:lnTo>
                                  <a:pt x="3316" y="5379"/>
                                </a:lnTo>
                                <a:lnTo>
                                  <a:pt x="3316" y="5379"/>
                                </a:lnTo>
                                <a:lnTo>
                                  <a:pt x="3316" y="5379"/>
                                </a:lnTo>
                                <a:lnTo>
                                  <a:pt x="3316" y="5379"/>
                                </a:lnTo>
                                <a:lnTo>
                                  <a:pt x="3316" y="5379"/>
                                </a:lnTo>
                                <a:lnTo>
                                  <a:pt x="3316" y="5379"/>
                                </a:lnTo>
                                <a:lnTo>
                                  <a:pt x="3316" y="5379"/>
                                </a:lnTo>
                                <a:lnTo>
                                  <a:pt x="3316" y="5387"/>
                                </a:lnTo>
                                <a:lnTo>
                                  <a:pt x="3324" y="5387"/>
                                </a:lnTo>
                                <a:lnTo>
                                  <a:pt x="3324" y="5387"/>
                                </a:lnTo>
                                <a:lnTo>
                                  <a:pt x="3324" y="5387"/>
                                </a:lnTo>
                                <a:lnTo>
                                  <a:pt x="3324" y="5395"/>
                                </a:lnTo>
                                <a:lnTo>
                                  <a:pt x="3332" y="5395"/>
                                </a:lnTo>
                                <a:lnTo>
                                  <a:pt x="3332" y="5395"/>
                                </a:lnTo>
                                <a:lnTo>
                                  <a:pt x="3332" y="5395"/>
                                </a:lnTo>
                                <a:lnTo>
                                  <a:pt x="3332" y="5395"/>
                                </a:lnTo>
                                <a:lnTo>
                                  <a:pt x="3332" y="5395"/>
                                </a:lnTo>
                                <a:lnTo>
                                  <a:pt x="3332" y="5404"/>
                                </a:lnTo>
                                <a:lnTo>
                                  <a:pt x="3324" y="5404"/>
                                </a:lnTo>
                                <a:lnTo>
                                  <a:pt x="3324" y="5404"/>
                                </a:lnTo>
                                <a:lnTo>
                                  <a:pt x="3332" y="5404"/>
                                </a:lnTo>
                                <a:lnTo>
                                  <a:pt x="3332" y="5404"/>
                                </a:lnTo>
                                <a:lnTo>
                                  <a:pt x="3332" y="5404"/>
                                </a:lnTo>
                                <a:lnTo>
                                  <a:pt x="3332" y="5412"/>
                                </a:lnTo>
                                <a:lnTo>
                                  <a:pt x="3332" y="5412"/>
                                </a:lnTo>
                                <a:lnTo>
                                  <a:pt x="3332" y="5412"/>
                                </a:lnTo>
                                <a:lnTo>
                                  <a:pt x="3332" y="5412"/>
                                </a:lnTo>
                                <a:lnTo>
                                  <a:pt x="3324" y="5412"/>
                                </a:lnTo>
                                <a:lnTo>
                                  <a:pt x="3324" y="5412"/>
                                </a:lnTo>
                                <a:lnTo>
                                  <a:pt x="3324" y="5412"/>
                                </a:lnTo>
                                <a:lnTo>
                                  <a:pt x="3324" y="5412"/>
                                </a:lnTo>
                                <a:lnTo>
                                  <a:pt x="3324" y="5412"/>
                                </a:lnTo>
                                <a:lnTo>
                                  <a:pt x="3324" y="5404"/>
                                </a:lnTo>
                                <a:lnTo>
                                  <a:pt x="3324" y="5404"/>
                                </a:lnTo>
                                <a:lnTo>
                                  <a:pt x="3324" y="5404"/>
                                </a:lnTo>
                                <a:lnTo>
                                  <a:pt x="3324" y="5404"/>
                                </a:lnTo>
                                <a:lnTo>
                                  <a:pt x="3324" y="5404"/>
                                </a:lnTo>
                                <a:lnTo>
                                  <a:pt x="3324" y="5404"/>
                                </a:lnTo>
                                <a:lnTo>
                                  <a:pt x="3324" y="5404"/>
                                </a:lnTo>
                                <a:lnTo>
                                  <a:pt x="3324" y="5404"/>
                                </a:lnTo>
                                <a:lnTo>
                                  <a:pt x="3324" y="5395"/>
                                </a:lnTo>
                                <a:lnTo>
                                  <a:pt x="3324" y="5395"/>
                                </a:lnTo>
                                <a:lnTo>
                                  <a:pt x="3324" y="5395"/>
                                </a:lnTo>
                                <a:lnTo>
                                  <a:pt x="3316" y="5395"/>
                                </a:lnTo>
                                <a:lnTo>
                                  <a:pt x="3316" y="5395"/>
                                </a:lnTo>
                                <a:lnTo>
                                  <a:pt x="3316" y="5395"/>
                                </a:lnTo>
                                <a:lnTo>
                                  <a:pt x="3316" y="5395"/>
                                </a:lnTo>
                                <a:lnTo>
                                  <a:pt x="3316" y="5395"/>
                                </a:lnTo>
                                <a:lnTo>
                                  <a:pt x="3316" y="5395"/>
                                </a:lnTo>
                                <a:lnTo>
                                  <a:pt x="3316" y="5395"/>
                                </a:lnTo>
                                <a:lnTo>
                                  <a:pt x="3316" y="5395"/>
                                </a:lnTo>
                                <a:lnTo>
                                  <a:pt x="3316" y="5395"/>
                                </a:lnTo>
                                <a:lnTo>
                                  <a:pt x="3324" y="5404"/>
                                </a:lnTo>
                                <a:lnTo>
                                  <a:pt x="3324" y="5404"/>
                                </a:lnTo>
                                <a:lnTo>
                                  <a:pt x="3324" y="5404"/>
                                </a:lnTo>
                                <a:lnTo>
                                  <a:pt x="3324" y="5404"/>
                                </a:lnTo>
                                <a:lnTo>
                                  <a:pt x="3324" y="5404"/>
                                </a:lnTo>
                                <a:lnTo>
                                  <a:pt x="3324" y="5404"/>
                                </a:lnTo>
                                <a:lnTo>
                                  <a:pt x="3324" y="5404"/>
                                </a:lnTo>
                                <a:lnTo>
                                  <a:pt x="3324" y="5412"/>
                                </a:lnTo>
                                <a:lnTo>
                                  <a:pt x="3324" y="5412"/>
                                </a:lnTo>
                                <a:lnTo>
                                  <a:pt x="3324" y="5412"/>
                                </a:lnTo>
                                <a:lnTo>
                                  <a:pt x="3324" y="5412"/>
                                </a:lnTo>
                                <a:lnTo>
                                  <a:pt x="3324" y="5412"/>
                                </a:lnTo>
                                <a:lnTo>
                                  <a:pt x="3324" y="5412"/>
                                </a:lnTo>
                                <a:lnTo>
                                  <a:pt x="3324" y="5412"/>
                                </a:lnTo>
                                <a:lnTo>
                                  <a:pt x="3324" y="5412"/>
                                </a:lnTo>
                                <a:lnTo>
                                  <a:pt x="3324" y="5412"/>
                                </a:lnTo>
                                <a:lnTo>
                                  <a:pt x="3324" y="5412"/>
                                </a:lnTo>
                                <a:lnTo>
                                  <a:pt x="3324" y="5412"/>
                                </a:lnTo>
                                <a:lnTo>
                                  <a:pt x="3324" y="5412"/>
                                </a:lnTo>
                                <a:lnTo>
                                  <a:pt x="3324" y="5412"/>
                                </a:lnTo>
                                <a:lnTo>
                                  <a:pt x="3324" y="5412"/>
                                </a:lnTo>
                                <a:lnTo>
                                  <a:pt x="3324" y="5412"/>
                                </a:lnTo>
                                <a:lnTo>
                                  <a:pt x="3324" y="5412"/>
                                </a:lnTo>
                                <a:lnTo>
                                  <a:pt x="3324" y="5412"/>
                                </a:lnTo>
                                <a:lnTo>
                                  <a:pt x="3324" y="5412"/>
                                </a:lnTo>
                                <a:lnTo>
                                  <a:pt x="3324" y="5412"/>
                                </a:lnTo>
                                <a:lnTo>
                                  <a:pt x="3324" y="5412"/>
                                </a:lnTo>
                                <a:lnTo>
                                  <a:pt x="3316" y="5412"/>
                                </a:lnTo>
                                <a:lnTo>
                                  <a:pt x="3316" y="5412"/>
                                </a:lnTo>
                                <a:lnTo>
                                  <a:pt x="3316" y="5420"/>
                                </a:lnTo>
                                <a:lnTo>
                                  <a:pt x="3316" y="5420"/>
                                </a:lnTo>
                                <a:lnTo>
                                  <a:pt x="3316" y="5420"/>
                                </a:lnTo>
                                <a:lnTo>
                                  <a:pt x="3316" y="5420"/>
                                </a:lnTo>
                                <a:lnTo>
                                  <a:pt x="3316" y="5420"/>
                                </a:lnTo>
                                <a:lnTo>
                                  <a:pt x="3316" y="5420"/>
                                </a:lnTo>
                                <a:lnTo>
                                  <a:pt x="3316" y="5420"/>
                                </a:lnTo>
                                <a:lnTo>
                                  <a:pt x="3316" y="5420"/>
                                </a:lnTo>
                                <a:lnTo>
                                  <a:pt x="3316" y="5420"/>
                                </a:lnTo>
                                <a:lnTo>
                                  <a:pt x="3316" y="5420"/>
                                </a:lnTo>
                                <a:lnTo>
                                  <a:pt x="3306" y="5420"/>
                                </a:lnTo>
                                <a:lnTo>
                                  <a:pt x="3306" y="5420"/>
                                </a:lnTo>
                                <a:lnTo>
                                  <a:pt x="3306" y="5420"/>
                                </a:lnTo>
                                <a:lnTo>
                                  <a:pt x="3306" y="5420"/>
                                </a:lnTo>
                                <a:lnTo>
                                  <a:pt x="3306" y="5412"/>
                                </a:lnTo>
                                <a:lnTo>
                                  <a:pt x="3306" y="5412"/>
                                </a:lnTo>
                                <a:lnTo>
                                  <a:pt x="3306" y="5412"/>
                                </a:lnTo>
                                <a:lnTo>
                                  <a:pt x="3306" y="5412"/>
                                </a:lnTo>
                                <a:lnTo>
                                  <a:pt x="3306" y="5412"/>
                                </a:lnTo>
                                <a:lnTo>
                                  <a:pt x="3306" y="5412"/>
                                </a:lnTo>
                                <a:lnTo>
                                  <a:pt x="3306" y="5412"/>
                                </a:lnTo>
                                <a:lnTo>
                                  <a:pt x="3306" y="5412"/>
                                </a:lnTo>
                                <a:lnTo>
                                  <a:pt x="3306" y="5412"/>
                                </a:lnTo>
                                <a:lnTo>
                                  <a:pt x="3306" y="5412"/>
                                </a:lnTo>
                                <a:lnTo>
                                  <a:pt x="3306" y="5412"/>
                                </a:lnTo>
                                <a:lnTo>
                                  <a:pt x="3306" y="5420"/>
                                </a:lnTo>
                                <a:lnTo>
                                  <a:pt x="3306" y="5420"/>
                                </a:lnTo>
                                <a:lnTo>
                                  <a:pt x="3306" y="5420"/>
                                </a:lnTo>
                                <a:lnTo>
                                  <a:pt x="3306" y="5420"/>
                                </a:lnTo>
                                <a:lnTo>
                                  <a:pt x="3306" y="5420"/>
                                </a:lnTo>
                                <a:lnTo>
                                  <a:pt x="3306" y="5420"/>
                                </a:lnTo>
                                <a:lnTo>
                                  <a:pt x="3306" y="5420"/>
                                </a:lnTo>
                                <a:lnTo>
                                  <a:pt x="3306" y="5420"/>
                                </a:lnTo>
                                <a:lnTo>
                                  <a:pt x="3316" y="5420"/>
                                </a:lnTo>
                                <a:lnTo>
                                  <a:pt x="3316" y="5420"/>
                                </a:lnTo>
                                <a:lnTo>
                                  <a:pt x="3316" y="5420"/>
                                </a:lnTo>
                                <a:lnTo>
                                  <a:pt x="3316" y="5420"/>
                                </a:lnTo>
                                <a:lnTo>
                                  <a:pt x="3316" y="5420"/>
                                </a:lnTo>
                                <a:lnTo>
                                  <a:pt x="3316" y="5420"/>
                                </a:lnTo>
                                <a:lnTo>
                                  <a:pt x="3316" y="5420"/>
                                </a:lnTo>
                                <a:lnTo>
                                  <a:pt x="3316" y="5420"/>
                                </a:lnTo>
                                <a:lnTo>
                                  <a:pt x="3316" y="5420"/>
                                </a:lnTo>
                                <a:lnTo>
                                  <a:pt x="3316" y="5420"/>
                                </a:lnTo>
                                <a:lnTo>
                                  <a:pt x="3316" y="5420"/>
                                </a:lnTo>
                                <a:lnTo>
                                  <a:pt x="3316" y="5420"/>
                                </a:lnTo>
                                <a:lnTo>
                                  <a:pt x="3316" y="5420"/>
                                </a:lnTo>
                                <a:lnTo>
                                  <a:pt x="3316" y="5420"/>
                                </a:lnTo>
                                <a:lnTo>
                                  <a:pt x="3316" y="5420"/>
                                </a:lnTo>
                                <a:lnTo>
                                  <a:pt x="3316" y="5420"/>
                                </a:lnTo>
                                <a:lnTo>
                                  <a:pt x="3324" y="5420"/>
                                </a:lnTo>
                                <a:lnTo>
                                  <a:pt x="3324" y="5412"/>
                                </a:lnTo>
                                <a:lnTo>
                                  <a:pt x="3324" y="5412"/>
                                </a:lnTo>
                                <a:lnTo>
                                  <a:pt x="3324" y="5412"/>
                                </a:lnTo>
                                <a:lnTo>
                                  <a:pt x="3324" y="5412"/>
                                </a:lnTo>
                                <a:lnTo>
                                  <a:pt x="3324" y="5412"/>
                                </a:lnTo>
                                <a:lnTo>
                                  <a:pt x="3324" y="5420"/>
                                </a:lnTo>
                                <a:lnTo>
                                  <a:pt x="3332" y="5412"/>
                                </a:lnTo>
                                <a:lnTo>
                                  <a:pt x="3332" y="5412"/>
                                </a:lnTo>
                                <a:lnTo>
                                  <a:pt x="3332" y="5412"/>
                                </a:lnTo>
                                <a:lnTo>
                                  <a:pt x="3332" y="5412"/>
                                </a:lnTo>
                                <a:lnTo>
                                  <a:pt x="3332" y="5420"/>
                                </a:lnTo>
                                <a:lnTo>
                                  <a:pt x="3332" y="5420"/>
                                </a:lnTo>
                                <a:lnTo>
                                  <a:pt x="3332" y="5420"/>
                                </a:lnTo>
                                <a:lnTo>
                                  <a:pt x="3332" y="5420"/>
                                </a:lnTo>
                                <a:lnTo>
                                  <a:pt x="3332" y="5420"/>
                                </a:lnTo>
                                <a:lnTo>
                                  <a:pt x="3332" y="5420"/>
                                </a:lnTo>
                                <a:lnTo>
                                  <a:pt x="3332" y="5420"/>
                                </a:lnTo>
                                <a:lnTo>
                                  <a:pt x="3332" y="5420"/>
                                </a:lnTo>
                                <a:lnTo>
                                  <a:pt x="3332" y="5428"/>
                                </a:lnTo>
                                <a:lnTo>
                                  <a:pt x="3332" y="5428"/>
                                </a:lnTo>
                                <a:lnTo>
                                  <a:pt x="3332" y="5428"/>
                                </a:lnTo>
                                <a:lnTo>
                                  <a:pt x="3332" y="5428"/>
                                </a:lnTo>
                                <a:lnTo>
                                  <a:pt x="3332" y="5428"/>
                                </a:lnTo>
                                <a:lnTo>
                                  <a:pt x="3332" y="5436"/>
                                </a:lnTo>
                                <a:lnTo>
                                  <a:pt x="3332" y="5436"/>
                                </a:lnTo>
                                <a:lnTo>
                                  <a:pt x="3332" y="5436"/>
                                </a:lnTo>
                                <a:lnTo>
                                  <a:pt x="3332" y="5436"/>
                                </a:lnTo>
                                <a:lnTo>
                                  <a:pt x="3332" y="5436"/>
                                </a:lnTo>
                                <a:lnTo>
                                  <a:pt x="3332" y="5436"/>
                                </a:lnTo>
                                <a:lnTo>
                                  <a:pt x="3332" y="5436"/>
                                </a:lnTo>
                                <a:lnTo>
                                  <a:pt x="3332" y="5444"/>
                                </a:lnTo>
                                <a:lnTo>
                                  <a:pt x="3332" y="5444"/>
                                </a:lnTo>
                                <a:lnTo>
                                  <a:pt x="3332" y="5444"/>
                                </a:lnTo>
                                <a:lnTo>
                                  <a:pt x="3332" y="5444"/>
                                </a:lnTo>
                                <a:lnTo>
                                  <a:pt x="3332" y="5444"/>
                                </a:lnTo>
                                <a:lnTo>
                                  <a:pt x="3332" y="5444"/>
                                </a:lnTo>
                                <a:lnTo>
                                  <a:pt x="3332" y="5444"/>
                                </a:lnTo>
                                <a:lnTo>
                                  <a:pt x="3332" y="5444"/>
                                </a:lnTo>
                                <a:lnTo>
                                  <a:pt x="3332" y="5444"/>
                                </a:lnTo>
                                <a:lnTo>
                                  <a:pt x="3332" y="5444"/>
                                </a:lnTo>
                                <a:lnTo>
                                  <a:pt x="3332" y="5444"/>
                                </a:lnTo>
                                <a:lnTo>
                                  <a:pt x="3332" y="5444"/>
                                </a:lnTo>
                                <a:lnTo>
                                  <a:pt x="3332" y="5444"/>
                                </a:lnTo>
                                <a:lnTo>
                                  <a:pt x="3332" y="5444"/>
                                </a:lnTo>
                                <a:lnTo>
                                  <a:pt x="3332" y="5444"/>
                                </a:lnTo>
                                <a:lnTo>
                                  <a:pt x="3332" y="5444"/>
                                </a:lnTo>
                                <a:lnTo>
                                  <a:pt x="3332" y="5444"/>
                                </a:lnTo>
                                <a:lnTo>
                                  <a:pt x="3324" y="5436"/>
                                </a:lnTo>
                                <a:lnTo>
                                  <a:pt x="3324" y="5436"/>
                                </a:lnTo>
                                <a:lnTo>
                                  <a:pt x="3324" y="5436"/>
                                </a:lnTo>
                                <a:lnTo>
                                  <a:pt x="3324" y="5436"/>
                                </a:lnTo>
                                <a:lnTo>
                                  <a:pt x="3324" y="5436"/>
                                </a:lnTo>
                                <a:lnTo>
                                  <a:pt x="3316" y="5436"/>
                                </a:lnTo>
                                <a:lnTo>
                                  <a:pt x="3316" y="5428"/>
                                </a:lnTo>
                                <a:lnTo>
                                  <a:pt x="3306" y="5428"/>
                                </a:lnTo>
                                <a:lnTo>
                                  <a:pt x="3306" y="5428"/>
                                </a:lnTo>
                                <a:lnTo>
                                  <a:pt x="3306" y="5428"/>
                                </a:lnTo>
                                <a:lnTo>
                                  <a:pt x="3306" y="5428"/>
                                </a:lnTo>
                                <a:lnTo>
                                  <a:pt x="3299" y="5436"/>
                                </a:lnTo>
                                <a:lnTo>
                                  <a:pt x="3299" y="5436"/>
                                </a:lnTo>
                                <a:lnTo>
                                  <a:pt x="3299" y="5436"/>
                                </a:lnTo>
                                <a:lnTo>
                                  <a:pt x="3291" y="5436"/>
                                </a:lnTo>
                                <a:lnTo>
                                  <a:pt x="3291" y="5436"/>
                                </a:lnTo>
                                <a:lnTo>
                                  <a:pt x="3291" y="5436"/>
                                </a:lnTo>
                                <a:lnTo>
                                  <a:pt x="3291" y="5436"/>
                                </a:lnTo>
                                <a:lnTo>
                                  <a:pt x="3291" y="5436"/>
                                </a:lnTo>
                                <a:lnTo>
                                  <a:pt x="3283" y="5444"/>
                                </a:lnTo>
                                <a:lnTo>
                                  <a:pt x="3283" y="5444"/>
                                </a:lnTo>
                                <a:lnTo>
                                  <a:pt x="3283" y="5444"/>
                                </a:lnTo>
                                <a:lnTo>
                                  <a:pt x="3283" y="5444"/>
                                </a:lnTo>
                                <a:lnTo>
                                  <a:pt x="3283" y="5444"/>
                                </a:lnTo>
                                <a:lnTo>
                                  <a:pt x="3283" y="5444"/>
                                </a:lnTo>
                                <a:lnTo>
                                  <a:pt x="3275" y="5444"/>
                                </a:lnTo>
                                <a:lnTo>
                                  <a:pt x="3275" y="5444"/>
                                </a:lnTo>
                                <a:lnTo>
                                  <a:pt x="3275" y="5444"/>
                                </a:lnTo>
                                <a:lnTo>
                                  <a:pt x="3275" y="5444"/>
                                </a:lnTo>
                                <a:lnTo>
                                  <a:pt x="3275" y="5444"/>
                                </a:lnTo>
                                <a:lnTo>
                                  <a:pt x="3275" y="5436"/>
                                </a:lnTo>
                                <a:lnTo>
                                  <a:pt x="3275" y="5436"/>
                                </a:lnTo>
                                <a:lnTo>
                                  <a:pt x="3275" y="5436"/>
                                </a:lnTo>
                                <a:lnTo>
                                  <a:pt x="3275" y="5436"/>
                                </a:lnTo>
                                <a:lnTo>
                                  <a:pt x="3275" y="5436"/>
                                </a:lnTo>
                                <a:lnTo>
                                  <a:pt x="3275" y="5436"/>
                                </a:lnTo>
                                <a:lnTo>
                                  <a:pt x="3275" y="5436"/>
                                </a:lnTo>
                                <a:lnTo>
                                  <a:pt x="3275" y="5436"/>
                                </a:lnTo>
                                <a:lnTo>
                                  <a:pt x="3275" y="5436"/>
                                </a:lnTo>
                                <a:lnTo>
                                  <a:pt x="3275" y="5436"/>
                                </a:lnTo>
                                <a:lnTo>
                                  <a:pt x="3275" y="5436"/>
                                </a:lnTo>
                                <a:lnTo>
                                  <a:pt x="3275" y="5436"/>
                                </a:lnTo>
                                <a:lnTo>
                                  <a:pt x="3275" y="5436"/>
                                </a:lnTo>
                                <a:lnTo>
                                  <a:pt x="3275" y="5436"/>
                                </a:lnTo>
                                <a:lnTo>
                                  <a:pt x="3275" y="5436"/>
                                </a:lnTo>
                                <a:lnTo>
                                  <a:pt x="3275" y="5436"/>
                                </a:lnTo>
                                <a:lnTo>
                                  <a:pt x="3275" y="5436"/>
                                </a:lnTo>
                                <a:lnTo>
                                  <a:pt x="3275" y="5428"/>
                                </a:lnTo>
                                <a:lnTo>
                                  <a:pt x="3275" y="5428"/>
                                </a:lnTo>
                                <a:lnTo>
                                  <a:pt x="3275" y="5436"/>
                                </a:lnTo>
                                <a:lnTo>
                                  <a:pt x="3275" y="5436"/>
                                </a:lnTo>
                                <a:lnTo>
                                  <a:pt x="3275" y="5436"/>
                                </a:lnTo>
                                <a:lnTo>
                                  <a:pt x="3275" y="5436"/>
                                </a:lnTo>
                                <a:lnTo>
                                  <a:pt x="3275" y="5436"/>
                                </a:lnTo>
                                <a:lnTo>
                                  <a:pt x="3275" y="5436"/>
                                </a:lnTo>
                                <a:lnTo>
                                  <a:pt x="3275" y="5436"/>
                                </a:lnTo>
                                <a:lnTo>
                                  <a:pt x="3275" y="5436"/>
                                </a:lnTo>
                                <a:lnTo>
                                  <a:pt x="3275" y="5436"/>
                                </a:lnTo>
                                <a:lnTo>
                                  <a:pt x="3275" y="5436"/>
                                </a:lnTo>
                                <a:lnTo>
                                  <a:pt x="3275" y="5436"/>
                                </a:lnTo>
                                <a:lnTo>
                                  <a:pt x="3275" y="5436"/>
                                </a:lnTo>
                                <a:lnTo>
                                  <a:pt x="3275" y="5436"/>
                                </a:lnTo>
                                <a:lnTo>
                                  <a:pt x="3275" y="5444"/>
                                </a:lnTo>
                                <a:lnTo>
                                  <a:pt x="3275" y="5444"/>
                                </a:lnTo>
                                <a:lnTo>
                                  <a:pt x="3275" y="5444"/>
                                </a:lnTo>
                                <a:lnTo>
                                  <a:pt x="3275" y="5444"/>
                                </a:lnTo>
                                <a:lnTo>
                                  <a:pt x="3275" y="5444"/>
                                </a:lnTo>
                                <a:lnTo>
                                  <a:pt x="3275" y="5444"/>
                                </a:lnTo>
                                <a:lnTo>
                                  <a:pt x="3275" y="5444"/>
                                </a:lnTo>
                                <a:lnTo>
                                  <a:pt x="3275" y="5444"/>
                                </a:lnTo>
                                <a:lnTo>
                                  <a:pt x="3275" y="5436"/>
                                </a:lnTo>
                                <a:lnTo>
                                  <a:pt x="3267" y="5436"/>
                                </a:lnTo>
                                <a:lnTo>
                                  <a:pt x="3267" y="5436"/>
                                </a:lnTo>
                                <a:lnTo>
                                  <a:pt x="3267" y="5436"/>
                                </a:lnTo>
                                <a:lnTo>
                                  <a:pt x="3267" y="5436"/>
                                </a:lnTo>
                                <a:lnTo>
                                  <a:pt x="3267" y="5436"/>
                                </a:lnTo>
                                <a:lnTo>
                                  <a:pt x="3267" y="5436"/>
                                </a:lnTo>
                                <a:lnTo>
                                  <a:pt x="3267" y="5436"/>
                                </a:lnTo>
                                <a:lnTo>
                                  <a:pt x="3267" y="5436"/>
                                </a:lnTo>
                                <a:lnTo>
                                  <a:pt x="3267" y="5436"/>
                                </a:lnTo>
                                <a:lnTo>
                                  <a:pt x="3267" y="5436"/>
                                </a:lnTo>
                                <a:lnTo>
                                  <a:pt x="3267" y="5436"/>
                                </a:lnTo>
                                <a:lnTo>
                                  <a:pt x="3267" y="5436"/>
                                </a:lnTo>
                                <a:lnTo>
                                  <a:pt x="3267" y="5436"/>
                                </a:lnTo>
                                <a:lnTo>
                                  <a:pt x="3267" y="5436"/>
                                </a:lnTo>
                                <a:lnTo>
                                  <a:pt x="3267" y="5436"/>
                                </a:lnTo>
                                <a:lnTo>
                                  <a:pt x="3267" y="5436"/>
                                </a:lnTo>
                                <a:lnTo>
                                  <a:pt x="3267" y="5436"/>
                                </a:lnTo>
                                <a:lnTo>
                                  <a:pt x="3267" y="5436"/>
                                </a:lnTo>
                                <a:lnTo>
                                  <a:pt x="3267" y="5436"/>
                                </a:lnTo>
                                <a:lnTo>
                                  <a:pt x="3267" y="5436"/>
                                </a:lnTo>
                                <a:lnTo>
                                  <a:pt x="3267" y="5436"/>
                                </a:lnTo>
                                <a:lnTo>
                                  <a:pt x="3267" y="5436"/>
                                </a:lnTo>
                                <a:lnTo>
                                  <a:pt x="3267" y="5436"/>
                                </a:lnTo>
                                <a:lnTo>
                                  <a:pt x="3267" y="5436"/>
                                </a:lnTo>
                                <a:lnTo>
                                  <a:pt x="3267" y="5436"/>
                                </a:lnTo>
                                <a:lnTo>
                                  <a:pt x="3267" y="5436"/>
                                </a:lnTo>
                                <a:lnTo>
                                  <a:pt x="3259" y="5444"/>
                                </a:lnTo>
                                <a:lnTo>
                                  <a:pt x="3259" y="5444"/>
                                </a:lnTo>
                                <a:lnTo>
                                  <a:pt x="3259" y="5436"/>
                                </a:lnTo>
                                <a:lnTo>
                                  <a:pt x="3259" y="5436"/>
                                </a:lnTo>
                                <a:lnTo>
                                  <a:pt x="3259" y="5436"/>
                                </a:lnTo>
                                <a:lnTo>
                                  <a:pt x="3259" y="5436"/>
                                </a:lnTo>
                                <a:lnTo>
                                  <a:pt x="3259" y="5436"/>
                                </a:lnTo>
                                <a:lnTo>
                                  <a:pt x="3259" y="5436"/>
                                </a:lnTo>
                                <a:lnTo>
                                  <a:pt x="3259" y="5436"/>
                                </a:lnTo>
                                <a:lnTo>
                                  <a:pt x="3259" y="5436"/>
                                </a:lnTo>
                                <a:lnTo>
                                  <a:pt x="3259" y="5436"/>
                                </a:lnTo>
                                <a:lnTo>
                                  <a:pt x="3259" y="5436"/>
                                </a:lnTo>
                                <a:lnTo>
                                  <a:pt x="3259" y="5436"/>
                                </a:lnTo>
                                <a:lnTo>
                                  <a:pt x="3259" y="5436"/>
                                </a:lnTo>
                                <a:lnTo>
                                  <a:pt x="3259" y="5436"/>
                                </a:lnTo>
                                <a:lnTo>
                                  <a:pt x="3259" y="5436"/>
                                </a:lnTo>
                                <a:lnTo>
                                  <a:pt x="3259" y="5436"/>
                                </a:lnTo>
                                <a:lnTo>
                                  <a:pt x="3259" y="5444"/>
                                </a:lnTo>
                                <a:lnTo>
                                  <a:pt x="3259" y="5444"/>
                                </a:lnTo>
                                <a:lnTo>
                                  <a:pt x="3259" y="5444"/>
                                </a:lnTo>
                                <a:lnTo>
                                  <a:pt x="3259" y="5444"/>
                                </a:lnTo>
                                <a:lnTo>
                                  <a:pt x="3259" y="5444"/>
                                </a:lnTo>
                                <a:lnTo>
                                  <a:pt x="3259" y="5444"/>
                                </a:lnTo>
                                <a:lnTo>
                                  <a:pt x="3259" y="5444"/>
                                </a:lnTo>
                                <a:lnTo>
                                  <a:pt x="3259" y="5444"/>
                                </a:lnTo>
                                <a:lnTo>
                                  <a:pt x="3259" y="5444"/>
                                </a:lnTo>
                                <a:lnTo>
                                  <a:pt x="3259" y="5444"/>
                                </a:lnTo>
                                <a:lnTo>
                                  <a:pt x="3259" y="5444"/>
                                </a:lnTo>
                                <a:lnTo>
                                  <a:pt x="3259" y="5444"/>
                                </a:lnTo>
                                <a:lnTo>
                                  <a:pt x="3259" y="5444"/>
                                </a:lnTo>
                                <a:lnTo>
                                  <a:pt x="3267" y="5444"/>
                                </a:lnTo>
                                <a:lnTo>
                                  <a:pt x="3267" y="5444"/>
                                </a:lnTo>
                                <a:lnTo>
                                  <a:pt x="3267" y="5444"/>
                                </a:lnTo>
                                <a:lnTo>
                                  <a:pt x="3267" y="5444"/>
                                </a:lnTo>
                                <a:lnTo>
                                  <a:pt x="3267" y="5444"/>
                                </a:lnTo>
                                <a:lnTo>
                                  <a:pt x="3267" y="5444"/>
                                </a:lnTo>
                                <a:lnTo>
                                  <a:pt x="3275" y="5444"/>
                                </a:lnTo>
                                <a:lnTo>
                                  <a:pt x="3275" y="5444"/>
                                </a:lnTo>
                                <a:lnTo>
                                  <a:pt x="3275" y="5444"/>
                                </a:lnTo>
                                <a:lnTo>
                                  <a:pt x="3275" y="5444"/>
                                </a:lnTo>
                                <a:lnTo>
                                  <a:pt x="3275" y="5444"/>
                                </a:lnTo>
                                <a:lnTo>
                                  <a:pt x="3275" y="5444"/>
                                </a:lnTo>
                                <a:lnTo>
                                  <a:pt x="3275" y="5444"/>
                                </a:lnTo>
                                <a:lnTo>
                                  <a:pt x="3275" y="5444"/>
                                </a:lnTo>
                                <a:lnTo>
                                  <a:pt x="3275" y="5444"/>
                                </a:lnTo>
                                <a:lnTo>
                                  <a:pt x="3275" y="5444"/>
                                </a:lnTo>
                                <a:lnTo>
                                  <a:pt x="3275" y="5444"/>
                                </a:lnTo>
                                <a:lnTo>
                                  <a:pt x="3275" y="5444"/>
                                </a:lnTo>
                                <a:lnTo>
                                  <a:pt x="3275" y="5444"/>
                                </a:lnTo>
                                <a:lnTo>
                                  <a:pt x="3275" y="5444"/>
                                </a:lnTo>
                                <a:lnTo>
                                  <a:pt x="3275" y="5444"/>
                                </a:lnTo>
                                <a:lnTo>
                                  <a:pt x="3275" y="5444"/>
                                </a:lnTo>
                                <a:lnTo>
                                  <a:pt x="3275" y="5444"/>
                                </a:lnTo>
                                <a:lnTo>
                                  <a:pt x="3275" y="5451"/>
                                </a:lnTo>
                                <a:lnTo>
                                  <a:pt x="3275" y="5451"/>
                                </a:lnTo>
                                <a:lnTo>
                                  <a:pt x="3275" y="5451"/>
                                </a:lnTo>
                                <a:lnTo>
                                  <a:pt x="3275" y="5451"/>
                                </a:lnTo>
                                <a:lnTo>
                                  <a:pt x="3275" y="5451"/>
                                </a:lnTo>
                                <a:lnTo>
                                  <a:pt x="3275" y="5451"/>
                                </a:lnTo>
                                <a:lnTo>
                                  <a:pt x="3275" y="5451"/>
                                </a:lnTo>
                                <a:lnTo>
                                  <a:pt x="3275" y="5451"/>
                                </a:lnTo>
                                <a:lnTo>
                                  <a:pt x="3275" y="5451"/>
                                </a:lnTo>
                                <a:lnTo>
                                  <a:pt x="3275" y="5451"/>
                                </a:lnTo>
                                <a:lnTo>
                                  <a:pt x="3275" y="5451"/>
                                </a:lnTo>
                                <a:lnTo>
                                  <a:pt x="3275" y="5459"/>
                                </a:lnTo>
                                <a:lnTo>
                                  <a:pt x="3275" y="5459"/>
                                </a:lnTo>
                                <a:lnTo>
                                  <a:pt x="3275" y="5459"/>
                                </a:lnTo>
                                <a:lnTo>
                                  <a:pt x="3275" y="5459"/>
                                </a:lnTo>
                                <a:lnTo>
                                  <a:pt x="3275" y="5459"/>
                                </a:lnTo>
                                <a:lnTo>
                                  <a:pt x="3275" y="5459"/>
                                </a:lnTo>
                                <a:lnTo>
                                  <a:pt x="3275" y="5459"/>
                                </a:lnTo>
                                <a:lnTo>
                                  <a:pt x="3275" y="5459"/>
                                </a:lnTo>
                                <a:lnTo>
                                  <a:pt x="3275" y="5451"/>
                                </a:lnTo>
                                <a:lnTo>
                                  <a:pt x="3275" y="5451"/>
                                </a:lnTo>
                                <a:lnTo>
                                  <a:pt x="3275" y="5451"/>
                                </a:lnTo>
                                <a:lnTo>
                                  <a:pt x="3275" y="5451"/>
                                </a:lnTo>
                                <a:lnTo>
                                  <a:pt x="3275" y="5451"/>
                                </a:lnTo>
                                <a:lnTo>
                                  <a:pt x="3275" y="5451"/>
                                </a:lnTo>
                                <a:lnTo>
                                  <a:pt x="3275" y="5451"/>
                                </a:lnTo>
                                <a:lnTo>
                                  <a:pt x="3275" y="5451"/>
                                </a:lnTo>
                                <a:lnTo>
                                  <a:pt x="3275" y="5444"/>
                                </a:lnTo>
                                <a:lnTo>
                                  <a:pt x="3275" y="5444"/>
                                </a:lnTo>
                                <a:lnTo>
                                  <a:pt x="3275" y="5444"/>
                                </a:lnTo>
                                <a:lnTo>
                                  <a:pt x="3275" y="5444"/>
                                </a:lnTo>
                                <a:lnTo>
                                  <a:pt x="3283" y="5444"/>
                                </a:lnTo>
                                <a:lnTo>
                                  <a:pt x="3283" y="5444"/>
                                </a:lnTo>
                                <a:lnTo>
                                  <a:pt x="3283" y="5444"/>
                                </a:lnTo>
                                <a:lnTo>
                                  <a:pt x="3283" y="5444"/>
                                </a:lnTo>
                                <a:lnTo>
                                  <a:pt x="3283" y="5444"/>
                                </a:lnTo>
                                <a:lnTo>
                                  <a:pt x="3283" y="5444"/>
                                </a:lnTo>
                                <a:lnTo>
                                  <a:pt x="3283" y="5444"/>
                                </a:lnTo>
                                <a:lnTo>
                                  <a:pt x="3283" y="5444"/>
                                </a:lnTo>
                                <a:lnTo>
                                  <a:pt x="3283" y="5444"/>
                                </a:lnTo>
                                <a:lnTo>
                                  <a:pt x="3291" y="5444"/>
                                </a:lnTo>
                                <a:lnTo>
                                  <a:pt x="3291" y="5444"/>
                                </a:lnTo>
                                <a:lnTo>
                                  <a:pt x="3291" y="5444"/>
                                </a:lnTo>
                                <a:lnTo>
                                  <a:pt x="3291" y="5436"/>
                                </a:lnTo>
                                <a:lnTo>
                                  <a:pt x="3291" y="5436"/>
                                </a:lnTo>
                                <a:lnTo>
                                  <a:pt x="3291" y="5436"/>
                                </a:lnTo>
                                <a:lnTo>
                                  <a:pt x="3299" y="5436"/>
                                </a:lnTo>
                                <a:lnTo>
                                  <a:pt x="3299" y="5436"/>
                                </a:lnTo>
                                <a:lnTo>
                                  <a:pt x="3299" y="5436"/>
                                </a:lnTo>
                                <a:lnTo>
                                  <a:pt x="3299" y="5436"/>
                                </a:lnTo>
                                <a:lnTo>
                                  <a:pt x="3299" y="5436"/>
                                </a:lnTo>
                                <a:lnTo>
                                  <a:pt x="3299" y="5436"/>
                                </a:lnTo>
                                <a:lnTo>
                                  <a:pt x="3299" y="5436"/>
                                </a:lnTo>
                                <a:lnTo>
                                  <a:pt x="3299" y="5436"/>
                                </a:lnTo>
                                <a:lnTo>
                                  <a:pt x="3299" y="5444"/>
                                </a:lnTo>
                                <a:lnTo>
                                  <a:pt x="3299" y="5444"/>
                                </a:lnTo>
                                <a:lnTo>
                                  <a:pt x="3299" y="5444"/>
                                </a:lnTo>
                                <a:lnTo>
                                  <a:pt x="3299" y="5444"/>
                                </a:lnTo>
                                <a:lnTo>
                                  <a:pt x="3299" y="5444"/>
                                </a:lnTo>
                                <a:lnTo>
                                  <a:pt x="3299" y="5444"/>
                                </a:lnTo>
                                <a:lnTo>
                                  <a:pt x="3299" y="5444"/>
                                </a:lnTo>
                                <a:lnTo>
                                  <a:pt x="3299" y="5444"/>
                                </a:lnTo>
                                <a:lnTo>
                                  <a:pt x="3299" y="5444"/>
                                </a:lnTo>
                                <a:lnTo>
                                  <a:pt x="3306" y="5444"/>
                                </a:lnTo>
                                <a:lnTo>
                                  <a:pt x="3306" y="5444"/>
                                </a:lnTo>
                                <a:lnTo>
                                  <a:pt x="3306" y="5444"/>
                                </a:lnTo>
                                <a:lnTo>
                                  <a:pt x="3306" y="5444"/>
                                </a:lnTo>
                                <a:lnTo>
                                  <a:pt x="3306" y="5444"/>
                                </a:lnTo>
                                <a:lnTo>
                                  <a:pt x="3306" y="5444"/>
                                </a:lnTo>
                                <a:lnTo>
                                  <a:pt x="3299" y="5444"/>
                                </a:lnTo>
                                <a:lnTo>
                                  <a:pt x="3299" y="5444"/>
                                </a:lnTo>
                                <a:lnTo>
                                  <a:pt x="3299" y="5444"/>
                                </a:lnTo>
                                <a:lnTo>
                                  <a:pt x="3299" y="5444"/>
                                </a:lnTo>
                                <a:lnTo>
                                  <a:pt x="3299" y="5444"/>
                                </a:lnTo>
                                <a:lnTo>
                                  <a:pt x="3299" y="5436"/>
                                </a:lnTo>
                                <a:lnTo>
                                  <a:pt x="3299" y="5436"/>
                                </a:lnTo>
                                <a:lnTo>
                                  <a:pt x="3299" y="5436"/>
                                </a:lnTo>
                                <a:lnTo>
                                  <a:pt x="3299" y="5436"/>
                                </a:lnTo>
                                <a:lnTo>
                                  <a:pt x="3299" y="5436"/>
                                </a:lnTo>
                                <a:lnTo>
                                  <a:pt x="3299" y="5436"/>
                                </a:lnTo>
                                <a:lnTo>
                                  <a:pt x="3299" y="5436"/>
                                </a:lnTo>
                                <a:lnTo>
                                  <a:pt x="3299" y="5436"/>
                                </a:lnTo>
                                <a:lnTo>
                                  <a:pt x="3299" y="5436"/>
                                </a:lnTo>
                                <a:lnTo>
                                  <a:pt x="3306" y="5436"/>
                                </a:lnTo>
                                <a:lnTo>
                                  <a:pt x="3306" y="5436"/>
                                </a:lnTo>
                                <a:lnTo>
                                  <a:pt x="3306" y="5436"/>
                                </a:lnTo>
                                <a:lnTo>
                                  <a:pt x="3306" y="5436"/>
                                </a:lnTo>
                                <a:lnTo>
                                  <a:pt x="3316" y="5436"/>
                                </a:lnTo>
                                <a:lnTo>
                                  <a:pt x="3316" y="5436"/>
                                </a:lnTo>
                                <a:lnTo>
                                  <a:pt x="3316" y="5436"/>
                                </a:lnTo>
                                <a:lnTo>
                                  <a:pt x="3316" y="5436"/>
                                </a:lnTo>
                                <a:lnTo>
                                  <a:pt x="3316" y="5436"/>
                                </a:lnTo>
                                <a:lnTo>
                                  <a:pt x="3316" y="5436"/>
                                </a:lnTo>
                                <a:lnTo>
                                  <a:pt x="3316" y="5436"/>
                                </a:lnTo>
                                <a:lnTo>
                                  <a:pt x="3316" y="5436"/>
                                </a:lnTo>
                                <a:lnTo>
                                  <a:pt x="3316" y="5436"/>
                                </a:lnTo>
                                <a:lnTo>
                                  <a:pt x="3316" y="5436"/>
                                </a:lnTo>
                                <a:lnTo>
                                  <a:pt x="3316" y="5444"/>
                                </a:lnTo>
                                <a:lnTo>
                                  <a:pt x="3316" y="5444"/>
                                </a:lnTo>
                                <a:lnTo>
                                  <a:pt x="3316" y="5444"/>
                                </a:lnTo>
                                <a:lnTo>
                                  <a:pt x="3316" y="5444"/>
                                </a:lnTo>
                                <a:lnTo>
                                  <a:pt x="3316" y="5444"/>
                                </a:lnTo>
                                <a:lnTo>
                                  <a:pt x="3306" y="5444"/>
                                </a:lnTo>
                                <a:lnTo>
                                  <a:pt x="3306" y="5444"/>
                                </a:lnTo>
                                <a:lnTo>
                                  <a:pt x="3306" y="5444"/>
                                </a:lnTo>
                                <a:lnTo>
                                  <a:pt x="3306" y="5444"/>
                                </a:lnTo>
                                <a:lnTo>
                                  <a:pt x="3306" y="5444"/>
                                </a:lnTo>
                                <a:lnTo>
                                  <a:pt x="3316" y="5444"/>
                                </a:lnTo>
                                <a:lnTo>
                                  <a:pt x="3316" y="5444"/>
                                </a:lnTo>
                                <a:lnTo>
                                  <a:pt x="3316" y="5444"/>
                                </a:lnTo>
                                <a:lnTo>
                                  <a:pt x="3316" y="5451"/>
                                </a:lnTo>
                                <a:lnTo>
                                  <a:pt x="3306" y="5451"/>
                                </a:lnTo>
                                <a:lnTo>
                                  <a:pt x="3306" y="5451"/>
                                </a:lnTo>
                                <a:lnTo>
                                  <a:pt x="3306" y="5451"/>
                                </a:lnTo>
                                <a:lnTo>
                                  <a:pt x="3306" y="5444"/>
                                </a:lnTo>
                                <a:lnTo>
                                  <a:pt x="3306" y="5444"/>
                                </a:lnTo>
                                <a:lnTo>
                                  <a:pt x="3306" y="5444"/>
                                </a:lnTo>
                                <a:lnTo>
                                  <a:pt x="3306" y="5444"/>
                                </a:lnTo>
                                <a:lnTo>
                                  <a:pt x="3306" y="5444"/>
                                </a:lnTo>
                                <a:lnTo>
                                  <a:pt x="3306" y="5444"/>
                                </a:lnTo>
                                <a:lnTo>
                                  <a:pt x="3306" y="5451"/>
                                </a:lnTo>
                                <a:lnTo>
                                  <a:pt x="3306" y="5451"/>
                                </a:lnTo>
                                <a:lnTo>
                                  <a:pt x="3306" y="5451"/>
                                </a:lnTo>
                                <a:lnTo>
                                  <a:pt x="3306" y="5451"/>
                                </a:lnTo>
                                <a:lnTo>
                                  <a:pt x="3306" y="5451"/>
                                </a:lnTo>
                                <a:lnTo>
                                  <a:pt x="3306" y="5451"/>
                                </a:lnTo>
                                <a:lnTo>
                                  <a:pt x="3306" y="5451"/>
                                </a:lnTo>
                                <a:lnTo>
                                  <a:pt x="3306" y="5451"/>
                                </a:lnTo>
                                <a:lnTo>
                                  <a:pt x="3306" y="5451"/>
                                </a:lnTo>
                                <a:lnTo>
                                  <a:pt x="3306" y="5451"/>
                                </a:lnTo>
                                <a:lnTo>
                                  <a:pt x="3306" y="5451"/>
                                </a:lnTo>
                                <a:lnTo>
                                  <a:pt x="3306" y="5451"/>
                                </a:lnTo>
                                <a:lnTo>
                                  <a:pt x="3299" y="5451"/>
                                </a:lnTo>
                                <a:lnTo>
                                  <a:pt x="3299" y="5451"/>
                                </a:lnTo>
                                <a:lnTo>
                                  <a:pt x="3299" y="5451"/>
                                </a:lnTo>
                                <a:lnTo>
                                  <a:pt x="3299" y="5451"/>
                                </a:lnTo>
                                <a:lnTo>
                                  <a:pt x="3299" y="5451"/>
                                </a:lnTo>
                                <a:lnTo>
                                  <a:pt x="3299" y="5451"/>
                                </a:lnTo>
                                <a:lnTo>
                                  <a:pt x="3299" y="5451"/>
                                </a:lnTo>
                                <a:lnTo>
                                  <a:pt x="3306" y="5451"/>
                                </a:lnTo>
                                <a:lnTo>
                                  <a:pt x="3306" y="5451"/>
                                </a:lnTo>
                                <a:lnTo>
                                  <a:pt x="3306" y="5451"/>
                                </a:lnTo>
                                <a:lnTo>
                                  <a:pt x="3306" y="5451"/>
                                </a:lnTo>
                                <a:lnTo>
                                  <a:pt x="3306" y="5451"/>
                                </a:lnTo>
                                <a:lnTo>
                                  <a:pt x="3306" y="5451"/>
                                </a:lnTo>
                                <a:lnTo>
                                  <a:pt x="3306" y="5451"/>
                                </a:lnTo>
                                <a:lnTo>
                                  <a:pt x="3306" y="5451"/>
                                </a:lnTo>
                                <a:lnTo>
                                  <a:pt x="3306" y="5451"/>
                                </a:lnTo>
                                <a:lnTo>
                                  <a:pt x="3306" y="5451"/>
                                </a:lnTo>
                                <a:lnTo>
                                  <a:pt x="3306" y="5451"/>
                                </a:lnTo>
                                <a:lnTo>
                                  <a:pt x="3306" y="5451"/>
                                </a:lnTo>
                                <a:lnTo>
                                  <a:pt x="3306" y="5451"/>
                                </a:lnTo>
                                <a:lnTo>
                                  <a:pt x="3306" y="5451"/>
                                </a:lnTo>
                                <a:lnTo>
                                  <a:pt x="3306" y="5451"/>
                                </a:lnTo>
                                <a:lnTo>
                                  <a:pt x="3306" y="5451"/>
                                </a:lnTo>
                                <a:lnTo>
                                  <a:pt x="3306" y="5451"/>
                                </a:lnTo>
                                <a:lnTo>
                                  <a:pt x="3306" y="5444"/>
                                </a:lnTo>
                                <a:lnTo>
                                  <a:pt x="3306" y="5444"/>
                                </a:lnTo>
                                <a:lnTo>
                                  <a:pt x="3306" y="5444"/>
                                </a:lnTo>
                                <a:lnTo>
                                  <a:pt x="3306" y="5444"/>
                                </a:lnTo>
                                <a:lnTo>
                                  <a:pt x="3306" y="5444"/>
                                </a:lnTo>
                                <a:lnTo>
                                  <a:pt x="3306" y="5451"/>
                                </a:lnTo>
                                <a:lnTo>
                                  <a:pt x="3306" y="5451"/>
                                </a:lnTo>
                                <a:lnTo>
                                  <a:pt x="3306" y="5451"/>
                                </a:lnTo>
                                <a:lnTo>
                                  <a:pt x="3306" y="5451"/>
                                </a:lnTo>
                                <a:lnTo>
                                  <a:pt x="3316" y="5451"/>
                                </a:lnTo>
                                <a:lnTo>
                                  <a:pt x="3316" y="5451"/>
                                </a:lnTo>
                                <a:lnTo>
                                  <a:pt x="3316" y="5451"/>
                                </a:lnTo>
                                <a:lnTo>
                                  <a:pt x="3316" y="5444"/>
                                </a:lnTo>
                                <a:lnTo>
                                  <a:pt x="3316" y="5444"/>
                                </a:lnTo>
                                <a:lnTo>
                                  <a:pt x="3306" y="5444"/>
                                </a:lnTo>
                                <a:lnTo>
                                  <a:pt x="3306" y="5444"/>
                                </a:lnTo>
                                <a:lnTo>
                                  <a:pt x="3306" y="5444"/>
                                </a:lnTo>
                                <a:lnTo>
                                  <a:pt x="3306" y="5444"/>
                                </a:lnTo>
                                <a:lnTo>
                                  <a:pt x="3306" y="5444"/>
                                </a:lnTo>
                                <a:lnTo>
                                  <a:pt x="3316" y="5444"/>
                                </a:lnTo>
                                <a:lnTo>
                                  <a:pt x="3316" y="5444"/>
                                </a:lnTo>
                                <a:lnTo>
                                  <a:pt x="3316" y="5444"/>
                                </a:lnTo>
                                <a:lnTo>
                                  <a:pt x="3316" y="5444"/>
                                </a:lnTo>
                                <a:lnTo>
                                  <a:pt x="3316" y="5444"/>
                                </a:lnTo>
                                <a:lnTo>
                                  <a:pt x="3316" y="5444"/>
                                </a:lnTo>
                                <a:lnTo>
                                  <a:pt x="3316" y="5436"/>
                                </a:lnTo>
                                <a:lnTo>
                                  <a:pt x="3316" y="5436"/>
                                </a:lnTo>
                                <a:lnTo>
                                  <a:pt x="3316" y="5436"/>
                                </a:lnTo>
                                <a:lnTo>
                                  <a:pt x="3316" y="5436"/>
                                </a:lnTo>
                                <a:lnTo>
                                  <a:pt x="3316" y="5436"/>
                                </a:lnTo>
                                <a:lnTo>
                                  <a:pt x="3316" y="5436"/>
                                </a:lnTo>
                                <a:lnTo>
                                  <a:pt x="3316" y="5436"/>
                                </a:lnTo>
                                <a:lnTo>
                                  <a:pt x="3316" y="5436"/>
                                </a:lnTo>
                                <a:lnTo>
                                  <a:pt x="3316" y="5436"/>
                                </a:lnTo>
                                <a:lnTo>
                                  <a:pt x="3316" y="5436"/>
                                </a:lnTo>
                                <a:lnTo>
                                  <a:pt x="3316" y="5436"/>
                                </a:lnTo>
                                <a:lnTo>
                                  <a:pt x="3324" y="5436"/>
                                </a:lnTo>
                                <a:lnTo>
                                  <a:pt x="3324" y="5436"/>
                                </a:lnTo>
                                <a:lnTo>
                                  <a:pt x="3324" y="5436"/>
                                </a:lnTo>
                                <a:lnTo>
                                  <a:pt x="3324" y="5436"/>
                                </a:lnTo>
                                <a:lnTo>
                                  <a:pt x="3324" y="5436"/>
                                </a:lnTo>
                                <a:lnTo>
                                  <a:pt x="3324" y="5436"/>
                                </a:lnTo>
                                <a:lnTo>
                                  <a:pt x="3324" y="5444"/>
                                </a:lnTo>
                                <a:lnTo>
                                  <a:pt x="3324" y="5444"/>
                                </a:lnTo>
                                <a:lnTo>
                                  <a:pt x="3324" y="5444"/>
                                </a:lnTo>
                                <a:lnTo>
                                  <a:pt x="3324" y="5444"/>
                                </a:lnTo>
                                <a:lnTo>
                                  <a:pt x="3324" y="5444"/>
                                </a:lnTo>
                                <a:lnTo>
                                  <a:pt x="3324" y="5444"/>
                                </a:lnTo>
                                <a:lnTo>
                                  <a:pt x="3324" y="5444"/>
                                </a:lnTo>
                                <a:lnTo>
                                  <a:pt x="3324" y="5451"/>
                                </a:lnTo>
                                <a:lnTo>
                                  <a:pt x="3324" y="5451"/>
                                </a:lnTo>
                                <a:lnTo>
                                  <a:pt x="3324" y="5451"/>
                                </a:lnTo>
                                <a:lnTo>
                                  <a:pt x="3324" y="5451"/>
                                </a:lnTo>
                                <a:lnTo>
                                  <a:pt x="3324" y="5451"/>
                                </a:lnTo>
                                <a:lnTo>
                                  <a:pt x="3332" y="5451"/>
                                </a:lnTo>
                                <a:lnTo>
                                  <a:pt x="3332" y="5451"/>
                                </a:lnTo>
                                <a:lnTo>
                                  <a:pt x="3332" y="5451"/>
                                </a:lnTo>
                                <a:lnTo>
                                  <a:pt x="3332" y="5451"/>
                                </a:lnTo>
                                <a:lnTo>
                                  <a:pt x="3332" y="5451"/>
                                </a:lnTo>
                                <a:lnTo>
                                  <a:pt x="3332" y="5451"/>
                                </a:lnTo>
                                <a:lnTo>
                                  <a:pt x="3332" y="5451"/>
                                </a:lnTo>
                                <a:lnTo>
                                  <a:pt x="3332" y="5459"/>
                                </a:lnTo>
                                <a:lnTo>
                                  <a:pt x="3340" y="5459"/>
                                </a:lnTo>
                                <a:lnTo>
                                  <a:pt x="3340" y="5459"/>
                                </a:lnTo>
                                <a:lnTo>
                                  <a:pt x="3340" y="5459"/>
                                </a:lnTo>
                                <a:lnTo>
                                  <a:pt x="3340" y="5459"/>
                                </a:lnTo>
                                <a:lnTo>
                                  <a:pt x="3332" y="5459"/>
                                </a:lnTo>
                                <a:lnTo>
                                  <a:pt x="3332" y="5459"/>
                                </a:lnTo>
                                <a:lnTo>
                                  <a:pt x="3332" y="5459"/>
                                </a:lnTo>
                                <a:lnTo>
                                  <a:pt x="3332" y="5459"/>
                                </a:lnTo>
                                <a:lnTo>
                                  <a:pt x="3332" y="5467"/>
                                </a:lnTo>
                                <a:lnTo>
                                  <a:pt x="3332" y="5467"/>
                                </a:lnTo>
                                <a:lnTo>
                                  <a:pt x="3332" y="5467"/>
                                </a:lnTo>
                                <a:lnTo>
                                  <a:pt x="3332" y="5467"/>
                                </a:lnTo>
                                <a:lnTo>
                                  <a:pt x="3332" y="5467"/>
                                </a:lnTo>
                                <a:lnTo>
                                  <a:pt x="3332" y="5467"/>
                                </a:lnTo>
                                <a:lnTo>
                                  <a:pt x="3332" y="5467"/>
                                </a:lnTo>
                                <a:lnTo>
                                  <a:pt x="3332" y="5475"/>
                                </a:lnTo>
                                <a:lnTo>
                                  <a:pt x="3332" y="5475"/>
                                </a:lnTo>
                                <a:lnTo>
                                  <a:pt x="3332" y="5475"/>
                                </a:lnTo>
                                <a:lnTo>
                                  <a:pt x="3332" y="5475"/>
                                </a:lnTo>
                                <a:lnTo>
                                  <a:pt x="3332" y="5475"/>
                                </a:lnTo>
                                <a:lnTo>
                                  <a:pt x="3324" y="5475"/>
                                </a:lnTo>
                                <a:lnTo>
                                  <a:pt x="3324" y="5475"/>
                                </a:lnTo>
                                <a:lnTo>
                                  <a:pt x="3324" y="5475"/>
                                </a:lnTo>
                                <a:lnTo>
                                  <a:pt x="3324" y="5475"/>
                                </a:lnTo>
                                <a:lnTo>
                                  <a:pt x="3324" y="5475"/>
                                </a:lnTo>
                                <a:lnTo>
                                  <a:pt x="3324" y="5475"/>
                                </a:lnTo>
                                <a:lnTo>
                                  <a:pt x="3324" y="5475"/>
                                </a:lnTo>
                                <a:lnTo>
                                  <a:pt x="3324" y="5475"/>
                                </a:lnTo>
                                <a:lnTo>
                                  <a:pt x="3324" y="5475"/>
                                </a:lnTo>
                                <a:lnTo>
                                  <a:pt x="3324" y="5475"/>
                                </a:lnTo>
                                <a:lnTo>
                                  <a:pt x="3324" y="5475"/>
                                </a:lnTo>
                                <a:lnTo>
                                  <a:pt x="3324" y="5475"/>
                                </a:lnTo>
                                <a:lnTo>
                                  <a:pt x="3324" y="5475"/>
                                </a:lnTo>
                                <a:lnTo>
                                  <a:pt x="3324" y="5475"/>
                                </a:lnTo>
                                <a:lnTo>
                                  <a:pt x="3316" y="5475"/>
                                </a:lnTo>
                                <a:lnTo>
                                  <a:pt x="3316" y="5475"/>
                                </a:lnTo>
                                <a:lnTo>
                                  <a:pt x="3316" y="5475"/>
                                </a:lnTo>
                                <a:lnTo>
                                  <a:pt x="3316" y="5475"/>
                                </a:lnTo>
                                <a:lnTo>
                                  <a:pt x="3316" y="5475"/>
                                </a:lnTo>
                                <a:lnTo>
                                  <a:pt x="3316" y="5475"/>
                                </a:lnTo>
                                <a:lnTo>
                                  <a:pt x="3316" y="5475"/>
                                </a:lnTo>
                                <a:lnTo>
                                  <a:pt x="3316" y="5475"/>
                                </a:lnTo>
                                <a:lnTo>
                                  <a:pt x="3316" y="5475"/>
                                </a:lnTo>
                                <a:lnTo>
                                  <a:pt x="3316" y="5475"/>
                                </a:lnTo>
                                <a:lnTo>
                                  <a:pt x="3316" y="5475"/>
                                </a:lnTo>
                                <a:lnTo>
                                  <a:pt x="3316" y="5475"/>
                                </a:lnTo>
                                <a:lnTo>
                                  <a:pt x="3316" y="5475"/>
                                </a:lnTo>
                                <a:lnTo>
                                  <a:pt x="3316" y="5475"/>
                                </a:lnTo>
                                <a:lnTo>
                                  <a:pt x="3316" y="5475"/>
                                </a:lnTo>
                                <a:lnTo>
                                  <a:pt x="3316" y="5475"/>
                                </a:lnTo>
                                <a:lnTo>
                                  <a:pt x="3316" y="5475"/>
                                </a:lnTo>
                                <a:lnTo>
                                  <a:pt x="3316" y="5475"/>
                                </a:lnTo>
                                <a:lnTo>
                                  <a:pt x="3316" y="5475"/>
                                </a:lnTo>
                                <a:lnTo>
                                  <a:pt x="3316" y="5475"/>
                                </a:lnTo>
                                <a:lnTo>
                                  <a:pt x="3306" y="5475"/>
                                </a:lnTo>
                                <a:lnTo>
                                  <a:pt x="3306" y="5475"/>
                                </a:lnTo>
                                <a:lnTo>
                                  <a:pt x="3306" y="5475"/>
                                </a:lnTo>
                                <a:lnTo>
                                  <a:pt x="3306" y="5475"/>
                                </a:lnTo>
                                <a:lnTo>
                                  <a:pt x="3306" y="5475"/>
                                </a:lnTo>
                                <a:lnTo>
                                  <a:pt x="3306" y="5475"/>
                                </a:lnTo>
                                <a:lnTo>
                                  <a:pt x="3306" y="5475"/>
                                </a:lnTo>
                                <a:lnTo>
                                  <a:pt x="3306" y="5475"/>
                                </a:lnTo>
                                <a:lnTo>
                                  <a:pt x="3306" y="5475"/>
                                </a:lnTo>
                                <a:lnTo>
                                  <a:pt x="3316" y="5475"/>
                                </a:lnTo>
                                <a:lnTo>
                                  <a:pt x="3316" y="5475"/>
                                </a:lnTo>
                                <a:lnTo>
                                  <a:pt x="3316" y="5475"/>
                                </a:lnTo>
                                <a:lnTo>
                                  <a:pt x="3316" y="5475"/>
                                </a:lnTo>
                                <a:lnTo>
                                  <a:pt x="3316" y="5475"/>
                                </a:lnTo>
                                <a:lnTo>
                                  <a:pt x="3316" y="5475"/>
                                </a:lnTo>
                                <a:lnTo>
                                  <a:pt x="3316" y="5475"/>
                                </a:lnTo>
                                <a:lnTo>
                                  <a:pt x="3316" y="5475"/>
                                </a:lnTo>
                                <a:lnTo>
                                  <a:pt x="3316" y="5475"/>
                                </a:lnTo>
                                <a:lnTo>
                                  <a:pt x="3316" y="5475"/>
                                </a:lnTo>
                                <a:lnTo>
                                  <a:pt x="3316" y="5475"/>
                                </a:lnTo>
                                <a:lnTo>
                                  <a:pt x="3316" y="5475"/>
                                </a:lnTo>
                                <a:lnTo>
                                  <a:pt x="3316" y="5475"/>
                                </a:lnTo>
                                <a:lnTo>
                                  <a:pt x="3316" y="5475"/>
                                </a:lnTo>
                                <a:lnTo>
                                  <a:pt x="3316" y="5475"/>
                                </a:lnTo>
                                <a:lnTo>
                                  <a:pt x="3316" y="5475"/>
                                </a:lnTo>
                                <a:lnTo>
                                  <a:pt x="3324" y="5475"/>
                                </a:lnTo>
                                <a:lnTo>
                                  <a:pt x="3324" y="5475"/>
                                </a:lnTo>
                                <a:lnTo>
                                  <a:pt x="3324" y="5475"/>
                                </a:lnTo>
                                <a:lnTo>
                                  <a:pt x="3324" y="5475"/>
                                </a:lnTo>
                                <a:lnTo>
                                  <a:pt x="3324" y="5475"/>
                                </a:lnTo>
                                <a:lnTo>
                                  <a:pt x="3324" y="5475"/>
                                </a:lnTo>
                                <a:lnTo>
                                  <a:pt x="3324" y="5475"/>
                                </a:lnTo>
                                <a:lnTo>
                                  <a:pt x="3324" y="5475"/>
                                </a:lnTo>
                                <a:lnTo>
                                  <a:pt x="3324" y="5475"/>
                                </a:lnTo>
                                <a:lnTo>
                                  <a:pt x="3324" y="5484"/>
                                </a:lnTo>
                                <a:lnTo>
                                  <a:pt x="3324" y="5484"/>
                                </a:lnTo>
                                <a:lnTo>
                                  <a:pt x="3324" y="5484"/>
                                </a:lnTo>
                                <a:lnTo>
                                  <a:pt x="3324" y="5484"/>
                                </a:lnTo>
                                <a:lnTo>
                                  <a:pt x="3324" y="5492"/>
                                </a:lnTo>
                                <a:lnTo>
                                  <a:pt x="3324" y="5492"/>
                                </a:lnTo>
                                <a:lnTo>
                                  <a:pt x="3324" y="5492"/>
                                </a:lnTo>
                                <a:lnTo>
                                  <a:pt x="3324" y="5492"/>
                                </a:lnTo>
                                <a:lnTo>
                                  <a:pt x="3316" y="5492"/>
                                </a:lnTo>
                                <a:lnTo>
                                  <a:pt x="3316" y="5492"/>
                                </a:lnTo>
                                <a:lnTo>
                                  <a:pt x="3316" y="5492"/>
                                </a:lnTo>
                                <a:lnTo>
                                  <a:pt x="3316" y="5500"/>
                                </a:lnTo>
                                <a:lnTo>
                                  <a:pt x="3316" y="5500"/>
                                </a:lnTo>
                                <a:lnTo>
                                  <a:pt x="3316" y="5492"/>
                                </a:lnTo>
                                <a:lnTo>
                                  <a:pt x="3316" y="5492"/>
                                </a:lnTo>
                                <a:lnTo>
                                  <a:pt x="3316" y="5492"/>
                                </a:lnTo>
                                <a:lnTo>
                                  <a:pt x="3306" y="5492"/>
                                </a:lnTo>
                                <a:lnTo>
                                  <a:pt x="3306" y="5492"/>
                                </a:lnTo>
                                <a:lnTo>
                                  <a:pt x="3306" y="5492"/>
                                </a:lnTo>
                                <a:lnTo>
                                  <a:pt x="3306" y="5492"/>
                                </a:lnTo>
                                <a:lnTo>
                                  <a:pt x="3306" y="5492"/>
                                </a:lnTo>
                                <a:lnTo>
                                  <a:pt x="3306" y="5492"/>
                                </a:lnTo>
                                <a:lnTo>
                                  <a:pt x="3306" y="5492"/>
                                </a:lnTo>
                                <a:lnTo>
                                  <a:pt x="3306" y="5484"/>
                                </a:lnTo>
                                <a:lnTo>
                                  <a:pt x="3306" y="5484"/>
                                </a:lnTo>
                                <a:lnTo>
                                  <a:pt x="3306" y="5484"/>
                                </a:lnTo>
                                <a:lnTo>
                                  <a:pt x="3299" y="5484"/>
                                </a:lnTo>
                                <a:lnTo>
                                  <a:pt x="3299" y="5484"/>
                                </a:lnTo>
                                <a:lnTo>
                                  <a:pt x="3299" y="5484"/>
                                </a:lnTo>
                                <a:lnTo>
                                  <a:pt x="3299" y="5492"/>
                                </a:lnTo>
                                <a:lnTo>
                                  <a:pt x="3299" y="5492"/>
                                </a:lnTo>
                                <a:lnTo>
                                  <a:pt x="3299" y="5492"/>
                                </a:lnTo>
                                <a:lnTo>
                                  <a:pt x="3299" y="5492"/>
                                </a:lnTo>
                                <a:lnTo>
                                  <a:pt x="3299" y="5484"/>
                                </a:lnTo>
                                <a:lnTo>
                                  <a:pt x="3299" y="5484"/>
                                </a:lnTo>
                                <a:lnTo>
                                  <a:pt x="3299" y="5484"/>
                                </a:lnTo>
                                <a:lnTo>
                                  <a:pt x="3299" y="5484"/>
                                </a:lnTo>
                                <a:lnTo>
                                  <a:pt x="3299" y="5484"/>
                                </a:lnTo>
                                <a:lnTo>
                                  <a:pt x="3299" y="5484"/>
                                </a:lnTo>
                                <a:lnTo>
                                  <a:pt x="3299" y="5484"/>
                                </a:lnTo>
                                <a:lnTo>
                                  <a:pt x="3299" y="5484"/>
                                </a:lnTo>
                                <a:lnTo>
                                  <a:pt x="3299" y="5484"/>
                                </a:lnTo>
                                <a:lnTo>
                                  <a:pt x="3299" y="5484"/>
                                </a:lnTo>
                                <a:lnTo>
                                  <a:pt x="3291" y="5475"/>
                                </a:lnTo>
                                <a:lnTo>
                                  <a:pt x="3291" y="5475"/>
                                </a:lnTo>
                                <a:lnTo>
                                  <a:pt x="3291" y="5475"/>
                                </a:lnTo>
                                <a:lnTo>
                                  <a:pt x="3291" y="5475"/>
                                </a:lnTo>
                                <a:lnTo>
                                  <a:pt x="3291" y="5475"/>
                                </a:lnTo>
                                <a:lnTo>
                                  <a:pt x="3291" y="5475"/>
                                </a:lnTo>
                                <a:lnTo>
                                  <a:pt x="3291" y="5475"/>
                                </a:lnTo>
                                <a:lnTo>
                                  <a:pt x="3283" y="5475"/>
                                </a:lnTo>
                                <a:lnTo>
                                  <a:pt x="3283" y="5475"/>
                                </a:lnTo>
                                <a:lnTo>
                                  <a:pt x="3283" y="5475"/>
                                </a:lnTo>
                                <a:lnTo>
                                  <a:pt x="3283" y="5475"/>
                                </a:lnTo>
                                <a:lnTo>
                                  <a:pt x="3283" y="5475"/>
                                </a:lnTo>
                                <a:lnTo>
                                  <a:pt x="3283" y="5475"/>
                                </a:lnTo>
                                <a:lnTo>
                                  <a:pt x="3275" y="5475"/>
                                </a:lnTo>
                                <a:lnTo>
                                  <a:pt x="3275" y="5475"/>
                                </a:lnTo>
                                <a:lnTo>
                                  <a:pt x="3275" y="5484"/>
                                </a:lnTo>
                                <a:lnTo>
                                  <a:pt x="3275" y="5484"/>
                                </a:lnTo>
                                <a:lnTo>
                                  <a:pt x="3283" y="5484"/>
                                </a:lnTo>
                                <a:lnTo>
                                  <a:pt x="3283" y="5484"/>
                                </a:lnTo>
                                <a:lnTo>
                                  <a:pt x="3283" y="5484"/>
                                </a:lnTo>
                                <a:lnTo>
                                  <a:pt x="3283" y="5484"/>
                                </a:lnTo>
                                <a:lnTo>
                                  <a:pt x="3283" y="5484"/>
                                </a:lnTo>
                                <a:lnTo>
                                  <a:pt x="3283" y="5484"/>
                                </a:lnTo>
                                <a:lnTo>
                                  <a:pt x="3283" y="5484"/>
                                </a:lnTo>
                                <a:lnTo>
                                  <a:pt x="3291" y="5484"/>
                                </a:lnTo>
                                <a:lnTo>
                                  <a:pt x="3291" y="5484"/>
                                </a:lnTo>
                                <a:lnTo>
                                  <a:pt x="3291" y="5484"/>
                                </a:lnTo>
                                <a:lnTo>
                                  <a:pt x="3291" y="5484"/>
                                </a:lnTo>
                                <a:lnTo>
                                  <a:pt x="3291" y="5484"/>
                                </a:lnTo>
                                <a:lnTo>
                                  <a:pt x="3291" y="5484"/>
                                </a:lnTo>
                                <a:lnTo>
                                  <a:pt x="3291" y="5484"/>
                                </a:lnTo>
                                <a:lnTo>
                                  <a:pt x="3291" y="5484"/>
                                </a:lnTo>
                                <a:lnTo>
                                  <a:pt x="3291" y="5484"/>
                                </a:lnTo>
                                <a:lnTo>
                                  <a:pt x="3299" y="5484"/>
                                </a:lnTo>
                                <a:lnTo>
                                  <a:pt x="3299" y="5484"/>
                                </a:lnTo>
                                <a:lnTo>
                                  <a:pt x="3299" y="5484"/>
                                </a:lnTo>
                                <a:lnTo>
                                  <a:pt x="3299" y="5484"/>
                                </a:lnTo>
                                <a:lnTo>
                                  <a:pt x="3299" y="5484"/>
                                </a:lnTo>
                                <a:lnTo>
                                  <a:pt x="3299" y="5484"/>
                                </a:lnTo>
                                <a:lnTo>
                                  <a:pt x="3299" y="5484"/>
                                </a:lnTo>
                                <a:lnTo>
                                  <a:pt x="3299" y="5492"/>
                                </a:lnTo>
                                <a:lnTo>
                                  <a:pt x="3299" y="5492"/>
                                </a:lnTo>
                                <a:lnTo>
                                  <a:pt x="3299" y="5492"/>
                                </a:lnTo>
                                <a:lnTo>
                                  <a:pt x="3291" y="5492"/>
                                </a:lnTo>
                                <a:lnTo>
                                  <a:pt x="3291" y="5492"/>
                                </a:lnTo>
                                <a:lnTo>
                                  <a:pt x="3291" y="5492"/>
                                </a:lnTo>
                                <a:lnTo>
                                  <a:pt x="3291" y="5492"/>
                                </a:lnTo>
                                <a:lnTo>
                                  <a:pt x="3291" y="5492"/>
                                </a:lnTo>
                                <a:lnTo>
                                  <a:pt x="3291" y="5492"/>
                                </a:lnTo>
                                <a:lnTo>
                                  <a:pt x="3291" y="5492"/>
                                </a:lnTo>
                                <a:lnTo>
                                  <a:pt x="3291" y="5492"/>
                                </a:lnTo>
                                <a:lnTo>
                                  <a:pt x="3291" y="5492"/>
                                </a:lnTo>
                                <a:lnTo>
                                  <a:pt x="3291" y="5492"/>
                                </a:lnTo>
                                <a:lnTo>
                                  <a:pt x="3291" y="5492"/>
                                </a:lnTo>
                                <a:lnTo>
                                  <a:pt x="3291" y="5492"/>
                                </a:lnTo>
                                <a:lnTo>
                                  <a:pt x="3291" y="5492"/>
                                </a:lnTo>
                                <a:lnTo>
                                  <a:pt x="3291" y="5492"/>
                                </a:lnTo>
                                <a:lnTo>
                                  <a:pt x="3291" y="5492"/>
                                </a:lnTo>
                                <a:lnTo>
                                  <a:pt x="3291" y="5492"/>
                                </a:lnTo>
                                <a:lnTo>
                                  <a:pt x="3291" y="5492"/>
                                </a:lnTo>
                                <a:lnTo>
                                  <a:pt x="3299" y="5492"/>
                                </a:lnTo>
                                <a:lnTo>
                                  <a:pt x="3299" y="5492"/>
                                </a:lnTo>
                                <a:lnTo>
                                  <a:pt x="3299" y="5492"/>
                                </a:lnTo>
                                <a:lnTo>
                                  <a:pt x="3299" y="5492"/>
                                </a:lnTo>
                                <a:lnTo>
                                  <a:pt x="3299" y="5492"/>
                                </a:lnTo>
                                <a:lnTo>
                                  <a:pt x="3299" y="5492"/>
                                </a:lnTo>
                                <a:lnTo>
                                  <a:pt x="3299" y="5492"/>
                                </a:lnTo>
                                <a:lnTo>
                                  <a:pt x="3299" y="5492"/>
                                </a:lnTo>
                                <a:lnTo>
                                  <a:pt x="3299" y="5492"/>
                                </a:lnTo>
                                <a:lnTo>
                                  <a:pt x="3299" y="5492"/>
                                </a:lnTo>
                                <a:lnTo>
                                  <a:pt x="3299" y="5492"/>
                                </a:lnTo>
                                <a:lnTo>
                                  <a:pt x="3299" y="5492"/>
                                </a:lnTo>
                                <a:lnTo>
                                  <a:pt x="3299" y="5492"/>
                                </a:lnTo>
                                <a:lnTo>
                                  <a:pt x="3306" y="5492"/>
                                </a:lnTo>
                                <a:lnTo>
                                  <a:pt x="3306" y="5492"/>
                                </a:lnTo>
                                <a:lnTo>
                                  <a:pt x="3306" y="5492"/>
                                </a:lnTo>
                                <a:lnTo>
                                  <a:pt x="3306" y="5492"/>
                                </a:lnTo>
                                <a:lnTo>
                                  <a:pt x="3306" y="5492"/>
                                </a:lnTo>
                                <a:lnTo>
                                  <a:pt x="3306" y="5492"/>
                                </a:lnTo>
                                <a:lnTo>
                                  <a:pt x="3306" y="5492"/>
                                </a:lnTo>
                                <a:lnTo>
                                  <a:pt x="3299" y="5500"/>
                                </a:lnTo>
                                <a:lnTo>
                                  <a:pt x="3299" y="5500"/>
                                </a:lnTo>
                                <a:lnTo>
                                  <a:pt x="3299" y="5500"/>
                                </a:lnTo>
                                <a:lnTo>
                                  <a:pt x="3299" y="5500"/>
                                </a:lnTo>
                                <a:lnTo>
                                  <a:pt x="3299" y="5500"/>
                                </a:lnTo>
                                <a:lnTo>
                                  <a:pt x="3299" y="5500"/>
                                </a:lnTo>
                                <a:lnTo>
                                  <a:pt x="3299" y="5500"/>
                                </a:lnTo>
                                <a:lnTo>
                                  <a:pt x="3299" y="5500"/>
                                </a:lnTo>
                                <a:lnTo>
                                  <a:pt x="3299" y="5500"/>
                                </a:lnTo>
                                <a:lnTo>
                                  <a:pt x="3299" y="5500"/>
                                </a:lnTo>
                                <a:lnTo>
                                  <a:pt x="3291" y="5500"/>
                                </a:lnTo>
                                <a:lnTo>
                                  <a:pt x="3291" y="5500"/>
                                </a:lnTo>
                                <a:lnTo>
                                  <a:pt x="3291" y="5500"/>
                                </a:lnTo>
                                <a:lnTo>
                                  <a:pt x="3291" y="5500"/>
                                </a:lnTo>
                                <a:lnTo>
                                  <a:pt x="3291" y="5500"/>
                                </a:lnTo>
                                <a:lnTo>
                                  <a:pt x="3291" y="5500"/>
                                </a:lnTo>
                                <a:lnTo>
                                  <a:pt x="3291" y="5500"/>
                                </a:lnTo>
                                <a:lnTo>
                                  <a:pt x="3291" y="5500"/>
                                </a:lnTo>
                                <a:lnTo>
                                  <a:pt x="3291" y="5500"/>
                                </a:lnTo>
                                <a:lnTo>
                                  <a:pt x="3291" y="5500"/>
                                </a:lnTo>
                                <a:lnTo>
                                  <a:pt x="3283" y="5500"/>
                                </a:lnTo>
                                <a:lnTo>
                                  <a:pt x="3283" y="5500"/>
                                </a:lnTo>
                                <a:lnTo>
                                  <a:pt x="3283" y="5500"/>
                                </a:lnTo>
                                <a:lnTo>
                                  <a:pt x="3283" y="5500"/>
                                </a:lnTo>
                                <a:lnTo>
                                  <a:pt x="3283" y="5500"/>
                                </a:lnTo>
                                <a:lnTo>
                                  <a:pt x="3283" y="5492"/>
                                </a:lnTo>
                                <a:lnTo>
                                  <a:pt x="3283" y="5492"/>
                                </a:lnTo>
                                <a:lnTo>
                                  <a:pt x="3283" y="5492"/>
                                </a:lnTo>
                                <a:lnTo>
                                  <a:pt x="3283" y="5492"/>
                                </a:lnTo>
                                <a:lnTo>
                                  <a:pt x="3283" y="5500"/>
                                </a:lnTo>
                                <a:lnTo>
                                  <a:pt x="3283" y="5500"/>
                                </a:lnTo>
                                <a:lnTo>
                                  <a:pt x="3283" y="5500"/>
                                </a:lnTo>
                                <a:lnTo>
                                  <a:pt x="3283" y="5500"/>
                                </a:lnTo>
                                <a:lnTo>
                                  <a:pt x="3283" y="5500"/>
                                </a:lnTo>
                                <a:lnTo>
                                  <a:pt x="3283" y="5500"/>
                                </a:lnTo>
                                <a:lnTo>
                                  <a:pt x="3283" y="5500"/>
                                </a:lnTo>
                                <a:lnTo>
                                  <a:pt x="3291" y="5500"/>
                                </a:lnTo>
                                <a:lnTo>
                                  <a:pt x="3291" y="5500"/>
                                </a:lnTo>
                                <a:lnTo>
                                  <a:pt x="3291" y="5500"/>
                                </a:lnTo>
                                <a:lnTo>
                                  <a:pt x="3291" y="5500"/>
                                </a:lnTo>
                                <a:lnTo>
                                  <a:pt x="3291" y="5500"/>
                                </a:lnTo>
                                <a:lnTo>
                                  <a:pt x="3291" y="5500"/>
                                </a:lnTo>
                                <a:lnTo>
                                  <a:pt x="3291" y="5500"/>
                                </a:lnTo>
                                <a:lnTo>
                                  <a:pt x="3291" y="5500"/>
                                </a:lnTo>
                                <a:lnTo>
                                  <a:pt x="3291" y="5500"/>
                                </a:lnTo>
                                <a:lnTo>
                                  <a:pt x="3291" y="5500"/>
                                </a:lnTo>
                                <a:lnTo>
                                  <a:pt x="3291" y="5500"/>
                                </a:lnTo>
                                <a:lnTo>
                                  <a:pt x="3291" y="5500"/>
                                </a:lnTo>
                                <a:lnTo>
                                  <a:pt x="3291" y="5500"/>
                                </a:lnTo>
                                <a:lnTo>
                                  <a:pt x="3291" y="5500"/>
                                </a:lnTo>
                                <a:lnTo>
                                  <a:pt x="3291" y="5500"/>
                                </a:lnTo>
                                <a:lnTo>
                                  <a:pt x="3291" y="5500"/>
                                </a:lnTo>
                                <a:lnTo>
                                  <a:pt x="3291" y="5500"/>
                                </a:lnTo>
                                <a:lnTo>
                                  <a:pt x="3291" y="5500"/>
                                </a:lnTo>
                                <a:lnTo>
                                  <a:pt x="3291" y="5500"/>
                                </a:lnTo>
                                <a:lnTo>
                                  <a:pt x="3283" y="5500"/>
                                </a:lnTo>
                                <a:lnTo>
                                  <a:pt x="3283" y="5500"/>
                                </a:lnTo>
                                <a:lnTo>
                                  <a:pt x="3283" y="5500"/>
                                </a:lnTo>
                                <a:lnTo>
                                  <a:pt x="3283" y="5500"/>
                                </a:lnTo>
                                <a:lnTo>
                                  <a:pt x="3283" y="5500"/>
                                </a:lnTo>
                                <a:lnTo>
                                  <a:pt x="3283" y="5500"/>
                                </a:lnTo>
                                <a:lnTo>
                                  <a:pt x="3283" y="5500"/>
                                </a:lnTo>
                                <a:lnTo>
                                  <a:pt x="3283" y="5500"/>
                                </a:lnTo>
                                <a:lnTo>
                                  <a:pt x="3283" y="5500"/>
                                </a:lnTo>
                                <a:lnTo>
                                  <a:pt x="3275" y="5500"/>
                                </a:lnTo>
                                <a:lnTo>
                                  <a:pt x="3275" y="5500"/>
                                </a:lnTo>
                                <a:lnTo>
                                  <a:pt x="3275" y="5500"/>
                                </a:lnTo>
                                <a:lnTo>
                                  <a:pt x="3275" y="5500"/>
                                </a:lnTo>
                                <a:lnTo>
                                  <a:pt x="3275" y="5500"/>
                                </a:lnTo>
                                <a:lnTo>
                                  <a:pt x="3275" y="5500"/>
                                </a:lnTo>
                                <a:lnTo>
                                  <a:pt x="3275" y="5500"/>
                                </a:lnTo>
                                <a:lnTo>
                                  <a:pt x="3275" y="5500"/>
                                </a:lnTo>
                                <a:lnTo>
                                  <a:pt x="3275" y="5500"/>
                                </a:lnTo>
                                <a:lnTo>
                                  <a:pt x="3283" y="5500"/>
                                </a:lnTo>
                                <a:lnTo>
                                  <a:pt x="3283" y="5500"/>
                                </a:lnTo>
                                <a:lnTo>
                                  <a:pt x="3283" y="5500"/>
                                </a:lnTo>
                                <a:lnTo>
                                  <a:pt x="3283" y="5508"/>
                                </a:lnTo>
                                <a:lnTo>
                                  <a:pt x="3283" y="5508"/>
                                </a:lnTo>
                                <a:lnTo>
                                  <a:pt x="3283" y="5508"/>
                                </a:lnTo>
                                <a:lnTo>
                                  <a:pt x="3283" y="5508"/>
                                </a:lnTo>
                                <a:lnTo>
                                  <a:pt x="3291" y="5508"/>
                                </a:lnTo>
                                <a:lnTo>
                                  <a:pt x="3291" y="5508"/>
                                </a:lnTo>
                                <a:lnTo>
                                  <a:pt x="3291" y="5508"/>
                                </a:lnTo>
                                <a:lnTo>
                                  <a:pt x="3291" y="5508"/>
                                </a:lnTo>
                                <a:lnTo>
                                  <a:pt x="3291" y="5508"/>
                                </a:lnTo>
                                <a:lnTo>
                                  <a:pt x="3291" y="5508"/>
                                </a:lnTo>
                                <a:lnTo>
                                  <a:pt x="3291" y="5508"/>
                                </a:lnTo>
                                <a:lnTo>
                                  <a:pt x="3291" y="5500"/>
                                </a:lnTo>
                                <a:lnTo>
                                  <a:pt x="3299" y="5500"/>
                                </a:lnTo>
                                <a:lnTo>
                                  <a:pt x="3299" y="5500"/>
                                </a:lnTo>
                                <a:lnTo>
                                  <a:pt x="3299" y="5500"/>
                                </a:lnTo>
                                <a:lnTo>
                                  <a:pt x="3299" y="5500"/>
                                </a:lnTo>
                                <a:lnTo>
                                  <a:pt x="3299" y="5500"/>
                                </a:lnTo>
                                <a:lnTo>
                                  <a:pt x="3299" y="5500"/>
                                </a:lnTo>
                                <a:lnTo>
                                  <a:pt x="3299" y="5500"/>
                                </a:lnTo>
                                <a:lnTo>
                                  <a:pt x="3299" y="5500"/>
                                </a:lnTo>
                                <a:lnTo>
                                  <a:pt x="3299" y="5500"/>
                                </a:lnTo>
                                <a:lnTo>
                                  <a:pt x="3299" y="5500"/>
                                </a:lnTo>
                                <a:lnTo>
                                  <a:pt x="3306" y="5500"/>
                                </a:lnTo>
                                <a:lnTo>
                                  <a:pt x="3306" y="5492"/>
                                </a:lnTo>
                                <a:lnTo>
                                  <a:pt x="3306" y="5492"/>
                                </a:lnTo>
                                <a:lnTo>
                                  <a:pt x="3306" y="5492"/>
                                </a:lnTo>
                                <a:lnTo>
                                  <a:pt x="3306" y="5492"/>
                                </a:lnTo>
                                <a:lnTo>
                                  <a:pt x="3306" y="5492"/>
                                </a:lnTo>
                                <a:lnTo>
                                  <a:pt x="3306" y="5492"/>
                                </a:lnTo>
                                <a:lnTo>
                                  <a:pt x="3306" y="5500"/>
                                </a:lnTo>
                                <a:lnTo>
                                  <a:pt x="3306" y="5500"/>
                                </a:lnTo>
                                <a:lnTo>
                                  <a:pt x="3306" y="5500"/>
                                </a:lnTo>
                                <a:lnTo>
                                  <a:pt x="3316" y="5500"/>
                                </a:lnTo>
                                <a:lnTo>
                                  <a:pt x="3316" y="5500"/>
                                </a:lnTo>
                                <a:lnTo>
                                  <a:pt x="3316" y="5500"/>
                                </a:lnTo>
                                <a:lnTo>
                                  <a:pt x="3316" y="5500"/>
                                </a:lnTo>
                                <a:lnTo>
                                  <a:pt x="3316" y="5500"/>
                                </a:lnTo>
                                <a:lnTo>
                                  <a:pt x="3316" y="5500"/>
                                </a:lnTo>
                                <a:lnTo>
                                  <a:pt x="3316" y="5500"/>
                                </a:lnTo>
                                <a:lnTo>
                                  <a:pt x="3316" y="5500"/>
                                </a:lnTo>
                                <a:lnTo>
                                  <a:pt x="3316" y="5500"/>
                                </a:lnTo>
                                <a:lnTo>
                                  <a:pt x="3316" y="5508"/>
                                </a:lnTo>
                                <a:lnTo>
                                  <a:pt x="3316" y="5508"/>
                                </a:lnTo>
                                <a:lnTo>
                                  <a:pt x="3316" y="5508"/>
                                </a:lnTo>
                                <a:lnTo>
                                  <a:pt x="3316" y="5508"/>
                                </a:lnTo>
                                <a:lnTo>
                                  <a:pt x="3316" y="5508"/>
                                </a:lnTo>
                                <a:lnTo>
                                  <a:pt x="3316" y="5508"/>
                                </a:lnTo>
                                <a:lnTo>
                                  <a:pt x="3306" y="5508"/>
                                </a:lnTo>
                                <a:lnTo>
                                  <a:pt x="3306" y="5516"/>
                                </a:lnTo>
                                <a:lnTo>
                                  <a:pt x="3306" y="5516"/>
                                </a:lnTo>
                                <a:lnTo>
                                  <a:pt x="3306" y="5516"/>
                                </a:lnTo>
                                <a:lnTo>
                                  <a:pt x="3306" y="5516"/>
                                </a:lnTo>
                                <a:lnTo>
                                  <a:pt x="3306" y="5516"/>
                                </a:lnTo>
                                <a:lnTo>
                                  <a:pt x="3306" y="5516"/>
                                </a:lnTo>
                                <a:lnTo>
                                  <a:pt x="3306" y="5516"/>
                                </a:lnTo>
                                <a:lnTo>
                                  <a:pt x="3306" y="5524"/>
                                </a:lnTo>
                                <a:lnTo>
                                  <a:pt x="3306" y="5524"/>
                                </a:lnTo>
                                <a:lnTo>
                                  <a:pt x="3306" y="5524"/>
                                </a:lnTo>
                                <a:lnTo>
                                  <a:pt x="3299" y="5524"/>
                                </a:lnTo>
                                <a:lnTo>
                                  <a:pt x="3299" y="5524"/>
                                </a:lnTo>
                                <a:lnTo>
                                  <a:pt x="3299" y="5524"/>
                                </a:lnTo>
                                <a:lnTo>
                                  <a:pt x="3299" y="5524"/>
                                </a:lnTo>
                                <a:lnTo>
                                  <a:pt x="3299" y="5524"/>
                                </a:lnTo>
                                <a:lnTo>
                                  <a:pt x="3299" y="5524"/>
                                </a:lnTo>
                                <a:lnTo>
                                  <a:pt x="3299" y="5524"/>
                                </a:lnTo>
                                <a:lnTo>
                                  <a:pt x="3291" y="5524"/>
                                </a:lnTo>
                                <a:lnTo>
                                  <a:pt x="3291" y="5524"/>
                                </a:lnTo>
                                <a:lnTo>
                                  <a:pt x="3291" y="5524"/>
                                </a:lnTo>
                                <a:lnTo>
                                  <a:pt x="3291" y="5524"/>
                                </a:lnTo>
                                <a:lnTo>
                                  <a:pt x="3283" y="5524"/>
                                </a:lnTo>
                                <a:lnTo>
                                  <a:pt x="3283" y="5524"/>
                                </a:lnTo>
                                <a:lnTo>
                                  <a:pt x="3283" y="5516"/>
                                </a:lnTo>
                                <a:lnTo>
                                  <a:pt x="3283" y="5516"/>
                                </a:lnTo>
                                <a:lnTo>
                                  <a:pt x="3283" y="5516"/>
                                </a:lnTo>
                                <a:lnTo>
                                  <a:pt x="3283" y="5516"/>
                                </a:lnTo>
                                <a:lnTo>
                                  <a:pt x="3283" y="5516"/>
                                </a:lnTo>
                                <a:lnTo>
                                  <a:pt x="3283" y="5516"/>
                                </a:lnTo>
                                <a:lnTo>
                                  <a:pt x="3283" y="5516"/>
                                </a:lnTo>
                                <a:lnTo>
                                  <a:pt x="3275" y="5516"/>
                                </a:lnTo>
                                <a:lnTo>
                                  <a:pt x="3275" y="5516"/>
                                </a:lnTo>
                                <a:lnTo>
                                  <a:pt x="3275" y="5516"/>
                                </a:lnTo>
                                <a:lnTo>
                                  <a:pt x="3275" y="5516"/>
                                </a:lnTo>
                                <a:lnTo>
                                  <a:pt x="3275" y="5516"/>
                                </a:lnTo>
                                <a:lnTo>
                                  <a:pt x="3275" y="5516"/>
                                </a:lnTo>
                                <a:lnTo>
                                  <a:pt x="3275" y="5516"/>
                                </a:lnTo>
                                <a:lnTo>
                                  <a:pt x="3267" y="5516"/>
                                </a:lnTo>
                                <a:lnTo>
                                  <a:pt x="3267" y="5516"/>
                                </a:lnTo>
                                <a:lnTo>
                                  <a:pt x="3267" y="5516"/>
                                </a:lnTo>
                                <a:lnTo>
                                  <a:pt x="3267" y="5516"/>
                                </a:lnTo>
                                <a:lnTo>
                                  <a:pt x="3267" y="5516"/>
                                </a:lnTo>
                                <a:lnTo>
                                  <a:pt x="3259" y="5516"/>
                                </a:lnTo>
                                <a:lnTo>
                                  <a:pt x="3259" y="5516"/>
                                </a:lnTo>
                                <a:lnTo>
                                  <a:pt x="3259" y="5516"/>
                                </a:lnTo>
                                <a:lnTo>
                                  <a:pt x="3259" y="5516"/>
                                </a:lnTo>
                                <a:lnTo>
                                  <a:pt x="3252" y="5516"/>
                                </a:lnTo>
                                <a:lnTo>
                                  <a:pt x="3252" y="5516"/>
                                </a:lnTo>
                                <a:lnTo>
                                  <a:pt x="3244" y="5516"/>
                                </a:lnTo>
                                <a:lnTo>
                                  <a:pt x="3244" y="5516"/>
                                </a:lnTo>
                                <a:lnTo>
                                  <a:pt x="3236" y="5516"/>
                                </a:lnTo>
                                <a:lnTo>
                                  <a:pt x="3236" y="5516"/>
                                </a:lnTo>
                                <a:lnTo>
                                  <a:pt x="3236" y="5516"/>
                                </a:lnTo>
                                <a:lnTo>
                                  <a:pt x="3236" y="5516"/>
                                </a:lnTo>
                                <a:lnTo>
                                  <a:pt x="3228" y="5516"/>
                                </a:lnTo>
                                <a:lnTo>
                                  <a:pt x="3219" y="5516"/>
                                </a:lnTo>
                                <a:lnTo>
                                  <a:pt x="3219" y="5516"/>
                                </a:lnTo>
                                <a:lnTo>
                                  <a:pt x="3211" y="5516"/>
                                </a:lnTo>
                                <a:lnTo>
                                  <a:pt x="3203" y="5516"/>
                                </a:lnTo>
                                <a:lnTo>
                                  <a:pt x="3195" y="5516"/>
                                </a:lnTo>
                                <a:lnTo>
                                  <a:pt x="3195" y="5516"/>
                                </a:lnTo>
                                <a:lnTo>
                                  <a:pt x="3187" y="5516"/>
                                </a:lnTo>
                                <a:lnTo>
                                  <a:pt x="3179" y="5516"/>
                                </a:lnTo>
                                <a:lnTo>
                                  <a:pt x="3179" y="5516"/>
                                </a:lnTo>
                                <a:lnTo>
                                  <a:pt x="3172" y="5516"/>
                                </a:lnTo>
                                <a:lnTo>
                                  <a:pt x="3164" y="5516"/>
                                </a:lnTo>
                                <a:lnTo>
                                  <a:pt x="3164" y="5516"/>
                                </a:lnTo>
                                <a:lnTo>
                                  <a:pt x="3156" y="5516"/>
                                </a:lnTo>
                                <a:lnTo>
                                  <a:pt x="3148" y="5516"/>
                                </a:lnTo>
                                <a:lnTo>
                                  <a:pt x="3148" y="5516"/>
                                </a:lnTo>
                                <a:lnTo>
                                  <a:pt x="3140" y="5516"/>
                                </a:lnTo>
                                <a:lnTo>
                                  <a:pt x="3131" y="5516"/>
                                </a:lnTo>
                                <a:lnTo>
                                  <a:pt x="3131" y="5524"/>
                                </a:lnTo>
                                <a:lnTo>
                                  <a:pt x="3123" y="5524"/>
                                </a:lnTo>
                                <a:lnTo>
                                  <a:pt x="3115" y="5524"/>
                                </a:lnTo>
                                <a:lnTo>
                                  <a:pt x="3115" y="5524"/>
                                </a:lnTo>
                                <a:lnTo>
                                  <a:pt x="3107" y="5524"/>
                                </a:lnTo>
                                <a:lnTo>
                                  <a:pt x="3099" y="5524"/>
                                </a:lnTo>
                                <a:lnTo>
                                  <a:pt x="3099" y="5524"/>
                                </a:lnTo>
                                <a:lnTo>
                                  <a:pt x="3092" y="5524"/>
                                </a:lnTo>
                                <a:lnTo>
                                  <a:pt x="3092" y="5524"/>
                                </a:lnTo>
                                <a:lnTo>
                                  <a:pt x="3083" y="5524"/>
                                </a:lnTo>
                                <a:lnTo>
                                  <a:pt x="3068" y="5524"/>
                                </a:lnTo>
                                <a:lnTo>
                                  <a:pt x="3060" y="5524"/>
                                </a:lnTo>
                                <a:lnTo>
                                  <a:pt x="3052" y="5524"/>
                                </a:lnTo>
                                <a:lnTo>
                                  <a:pt x="3035" y="5531"/>
                                </a:lnTo>
                                <a:lnTo>
                                  <a:pt x="3027" y="5531"/>
                                </a:lnTo>
                                <a:lnTo>
                                  <a:pt x="3019" y="5531"/>
                                </a:lnTo>
                                <a:lnTo>
                                  <a:pt x="3019" y="5531"/>
                                </a:lnTo>
                                <a:lnTo>
                                  <a:pt x="3003" y="5531"/>
                                </a:lnTo>
                                <a:lnTo>
                                  <a:pt x="3003" y="5531"/>
                                </a:lnTo>
                                <a:lnTo>
                                  <a:pt x="2996" y="5531"/>
                                </a:lnTo>
                                <a:lnTo>
                                  <a:pt x="2988" y="5539"/>
                                </a:lnTo>
                                <a:lnTo>
                                  <a:pt x="2988" y="5539"/>
                                </a:lnTo>
                                <a:lnTo>
                                  <a:pt x="2980" y="5539"/>
                                </a:lnTo>
                                <a:lnTo>
                                  <a:pt x="2980" y="5539"/>
                                </a:lnTo>
                                <a:lnTo>
                                  <a:pt x="2972" y="5539"/>
                                </a:lnTo>
                                <a:lnTo>
                                  <a:pt x="2972" y="5539"/>
                                </a:lnTo>
                                <a:lnTo>
                                  <a:pt x="2965" y="5539"/>
                                </a:lnTo>
                                <a:lnTo>
                                  <a:pt x="2965" y="5539"/>
                                </a:lnTo>
                                <a:lnTo>
                                  <a:pt x="2956" y="5539"/>
                                </a:lnTo>
                                <a:lnTo>
                                  <a:pt x="2956" y="5539"/>
                                </a:lnTo>
                                <a:lnTo>
                                  <a:pt x="2947" y="5547"/>
                                </a:lnTo>
                                <a:lnTo>
                                  <a:pt x="2939" y="5547"/>
                                </a:lnTo>
                                <a:lnTo>
                                  <a:pt x="2939" y="5547"/>
                                </a:lnTo>
                                <a:lnTo>
                                  <a:pt x="2932" y="5557"/>
                                </a:lnTo>
                                <a:lnTo>
                                  <a:pt x="2923" y="5557"/>
                                </a:lnTo>
                                <a:lnTo>
                                  <a:pt x="2923" y="5557"/>
                                </a:lnTo>
                                <a:lnTo>
                                  <a:pt x="2923" y="5557"/>
                                </a:lnTo>
                                <a:lnTo>
                                  <a:pt x="2916" y="5557"/>
                                </a:lnTo>
                                <a:lnTo>
                                  <a:pt x="2908" y="5557"/>
                                </a:lnTo>
                                <a:lnTo>
                                  <a:pt x="2908" y="5564"/>
                                </a:lnTo>
                                <a:lnTo>
                                  <a:pt x="2908" y="5564"/>
                                </a:lnTo>
                                <a:lnTo>
                                  <a:pt x="2900" y="5572"/>
                                </a:lnTo>
                                <a:lnTo>
                                  <a:pt x="2900" y="5572"/>
                                </a:lnTo>
                                <a:lnTo>
                                  <a:pt x="2892" y="5572"/>
                                </a:lnTo>
                                <a:lnTo>
                                  <a:pt x="2884" y="5572"/>
                                </a:lnTo>
                                <a:lnTo>
                                  <a:pt x="2876" y="5572"/>
                                </a:lnTo>
                                <a:lnTo>
                                  <a:pt x="2869" y="5572"/>
                                </a:lnTo>
                                <a:lnTo>
                                  <a:pt x="2859" y="5572"/>
                                </a:lnTo>
                                <a:lnTo>
                                  <a:pt x="2851" y="5572"/>
                                </a:lnTo>
                                <a:lnTo>
                                  <a:pt x="2843" y="5572"/>
                                </a:lnTo>
                                <a:lnTo>
                                  <a:pt x="2843" y="5572"/>
                                </a:lnTo>
                                <a:lnTo>
                                  <a:pt x="2836" y="5572"/>
                                </a:lnTo>
                                <a:lnTo>
                                  <a:pt x="2827" y="5572"/>
                                </a:lnTo>
                                <a:lnTo>
                                  <a:pt x="2820" y="5580"/>
                                </a:lnTo>
                                <a:lnTo>
                                  <a:pt x="2812" y="5580"/>
                                </a:lnTo>
                                <a:lnTo>
                                  <a:pt x="2812" y="5580"/>
                                </a:lnTo>
                                <a:lnTo>
                                  <a:pt x="2804" y="5580"/>
                                </a:lnTo>
                                <a:lnTo>
                                  <a:pt x="2796" y="5580"/>
                                </a:lnTo>
                                <a:lnTo>
                                  <a:pt x="2796" y="5580"/>
                                </a:lnTo>
                                <a:lnTo>
                                  <a:pt x="2789" y="5580"/>
                                </a:lnTo>
                                <a:lnTo>
                                  <a:pt x="2780" y="5580"/>
                                </a:lnTo>
                                <a:lnTo>
                                  <a:pt x="2773" y="5580"/>
                                </a:lnTo>
                                <a:lnTo>
                                  <a:pt x="2773" y="5580"/>
                                </a:lnTo>
                                <a:lnTo>
                                  <a:pt x="2763" y="5580"/>
                                </a:lnTo>
                                <a:lnTo>
                                  <a:pt x="2756" y="5580"/>
                                </a:lnTo>
                                <a:lnTo>
                                  <a:pt x="2747" y="5572"/>
                                </a:lnTo>
                                <a:lnTo>
                                  <a:pt x="2747" y="5572"/>
                                </a:lnTo>
                                <a:lnTo>
                                  <a:pt x="2740" y="5580"/>
                                </a:lnTo>
                                <a:lnTo>
                                  <a:pt x="2747" y="5588"/>
                                </a:lnTo>
                                <a:lnTo>
                                  <a:pt x="2747" y="5588"/>
                                </a:lnTo>
                                <a:lnTo>
                                  <a:pt x="2747" y="5588"/>
                                </a:lnTo>
                                <a:lnTo>
                                  <a:pt x="2740" y="5588"/>
                                </a:lnTo>
                                <a:lnTo>
                                  <a:pt x="2740" y="5596"/>
                                </a:lnTo>
                                <a:lnTo>
                                  <a:pt x="2732" y="5596"/>
                                </a:lnTo>
                                <a:lnTo>
                                  <a:pt x="2724" y="5596"/>
                                </a:lnTo>
                                <a:lnTo>
                                  <a:pt x="2724" y="5596"/>
                                </a:lnTo>
                                <a:lnTo>
                                  <a:pt x="2716" y="5604"/>
                                </a:lnTo>
                                <a:lnTo>
                                  <a:pt x="2709" y="5604"/>
                                </a:lnTo>
                                <a:lnTo>
                                  <a:pt x="2709" y="5604"/>
                                </a:lnTo>
                                <a:lnTo>
                                  <a:pt x="2700" y="5604"/>
                                </a:lnTo>
                                <a:lnTo>
                                  <a:pt x="2700" y="5604"/>
                                </a:lnTo>
                                <a:lnTo>
                                  <a:pt x="2693" y="5611"/>
                                </a:lnTo>
                                <a:lnTo>
                                  <a:pt x="2685" y="5611"/>
                                </a:lnTo>
                                <a:lnTo>
                                  <a:pt x="2676" y="5611"/>
                                </a:lnTo>
                                <a:lnTo>
                                  <a:pt x="2667" y="5611"/>
                                </a:lnTo>
                                <a:lnTo>
                                  <a:pt x="2660" y="5611"/>
                                </a:lnTo>
                                <a:lnTo>
                                  <a:pt x="2660" y="5611"/>
                                </a:lnTo>
                                <a:lnTo>
                                  <a:pt x="2652" y="5611"/>
                                </a:lnTo>
                                <a:lnTo>
                                  <a:pt x="2644" y="5611"/>
                                </a:lnTo>
                                <a:lnTo>
                                  <a:pt x="2636" y="5611"/>
                                </a:lnTo>
                                <a:lnTo>
                                  <a:pt x="2636" y="5611"/>
                                </a:lnTo>
                                <a:lnTo>
                                  <a:pt x="2636" y="5611"/>
                                </a:lnTo>
                                <a:lnTo>
                                  <a:pt x="2628" y="5611"/>
                                </a:lnTo>
                                <a:lnTo>
                                  <a:pt x="2628" y="5604"/>
                                </a:lnTo>
                                <a:lnTo>
                                  <a:pt x="2628" y="5596"/>
                                </a:lnTo>
                                <a:lnTo>
                                  <a:pt x="2636" y="5596"/>
                                </a:lnTo>
                                <a:lnTo>
                                  <a:pt x="2636" y="5596"/>
                                </a:lnTo>
                                <a:lnTo>
                                  <a:pt x="2636" y="5588"/>
                                </a:lnTo>
                                <a:lnTo>
                                  <a:pt x="2644" y="5588"/>
                                </a:lnTo>
                                <a:lnTo>
                                  <a:pt x="2644" y="5580"/>
                                </a:lnTo>
                                <a:lnTo>
                                  <a:pt x="2652" y="5580"/>
                                </a:lnTo>
                                <a:lnTo>
                                  <a:pt x="2652" y="5572"/>
                                </a:lnTo>
                                <a:lnTo>
                                  <a:pt x="2644" y="5564"/>
                                </a:lnTo>
                                <a:lnTo>
                                  <a:pt x="2644" y="5572"/>
                                </a:lnTo>
                                <a:lnTo>
                                  <a:pt x="2636" y="5572"/>
                                </a:lnTo>
                                <a:lnTo>
                                  <a:pt x="2628" y="5564"/>
                                </a:lnTo>
                                <a:lnTo>
                                  <a:pt x="2628" y="5564"/>
                                </a:lnTo>
                                <a:lnTo>
                                  <a:pt x="2628" y="5564"/>
                                </a:lnTo>
                                <a:lnTo>
                                  <a:pt x="2620" y="5564"/>
                                </a:lnTo>
                                <a:lnTo>
                                  <a:pt x="2620" y="5564"/>
                                </a:lnTo>
                                <a:lnTo>
                                  <a:pt x="2620" y="5572"/>
                                </a:lnTo>
                                <a:lnTo>
                                  <a:pt x="2620" y="5572"/>
                                </a:lnTo>
                                <a:lnTo>
                                  <a:pt x="2613" y="5572"/>
                                </a:lnTo>
                                <a:lnTo>
                                  <a:pt x="2605" y="5572"/>
                                </a:lnTo>
                                <a:lnTo>
                                  <a:pt x="2597" y="5572"/>
                                </a:lnTo>
                                <a:lnTo>
                                  <a:pt x="2597" y="5572"/>
                                </a:lnTo>
                                <a:lnTo>
                                  <a:pt x="2605" y="5572"/>
                                </a:lnTo>
                                <a:lnTo>
                                  <a:pt x="2597" y="5572"/>
                                </a:lnTo>
                                <a:lnTo>
                                  <a:pt x="2597" y="5580"/>
                                </a:lnTo>
                                <a:lnTo>
                                  <a:pt x="2587" y="5580"/>
                                </a:lnTo>
                                <a:lnTo>
                                  <a:pt x="2587" y="5580"/>
                                </a:lnTo>
                                <a:lnTo>
                                  <a:pt x="2587" y="5580"/>
                                </a:lnTo>
                                <a:lnTo>
                                  <a:pt x="2580" y="5580"/>
                                </a:lnTo>
                                <a:lnTo>
                                  <a:pt x="2580" y="5580"/>
                                </a:lnTo>
                                <a:lnTo>
                                  <a:pt x="2572" y="5580"/>
                                </a:lnTo>
                                <a:lnTo>
                                  <a:pt x="2564" y="5580"/>
                                </a:lnTo>
                                <a:lnTo>
                                  <a:pt x="2564" y="5588"/>
                                </a:lnTo>
                                <a:lnTo>
                                  <a:pt x="2564" y="5596"/>
                                </a:lnTo>
                                <a:lnTo>
                                  <a:pt x="2564" y="5596"/>
                                </a:lnTo>
                                <a:lnTo>
                                  <a:pt x="2572" y="5604"/>
                                </a:lnTo>
                                <a:lnTo>
                                  <a:pt x="2564" y="5604"/>
                                </a:lnTo>
                                <a:lnTo>
                                  <a:pt x="2564" y="5604"/>
                                </a:lnTo>
                                <a:lnTo>
                                  <a:pt x="2564" y="5611"/>
                                </a:lnTo>
                                <a:lnTo>
                                  <a:pt x="2556" y="5611"/>
                                </a:lnTo>
                                <a:lnTo>
                                  <a:pt x="2556" y="5611"/>
                                </a:lnTo>
                                <a:lnTo>
                                  <a:pt x="2548" y="5611"/>
                                </a:lnTo>
                                <a:lnTo>
                                  <a:pt x="2548" y="5611"/>
                                </a:lnTo>
                                <a:lnTo>
                                  <a:pt x="2540" y="5611"/>
                                </a:lnTo>
                                <a:lnTo>
                                  <a:pt x="2533" y="5611"/>
                                </a:lnTo>
                                <a:lnTo>
                                  <a:pt x="2540" y="5611"/>
                                </a:lnTo>
                                <a:lnTo>
                                  <a:pt x="2540" y="5619"/>
                                </a:lnTo>
                                <a:lnTo>
                                  <a:pt x="2533" y="5619"/>
                                </a:lnTo>
                                <a:lnTo>
                                  <a:pt x="2533" y="5619"/>
                                </a:lnTo>
                                <a:lnTo>
                                  <a:pt x="2525" y="5611"/>
                                </a:lnTo>
                                <a:lnTo>
                                  <a:pt x="2517" y="5611"/>
                                </a:lnTo>
                                <a:lnTo>
                                  <a:pt x="2509" y="5611"/>
                                </a:lnTo>
                                <a:lnTo>
                                  <a:pt x="2501" y="5604"/>
                                </a:lnTo>
                                <a:lnTo>
                                  <a:pt x="2492" y="5604"/>
                                </a:lnTo>
                                <a:lnTo>
                                  <a:pt x="2492" y="5604"/>
                                </a:lnTo>
                                <a:lnTo>
                                  <a:pt x="2484" y="5604"/>
                                </a:lnTo>
                                <a:lnTo>
                                  <a:pt x="2476" y="5604"/>
                                </a:lnTo>
                                <a:lnTo>
                                  <a:pt x="2468" y="5604"/>
                                </a:lnTo>
                                <a:lnTo>
                                  <a:pt x="2468" y="5611"/>
                                </a:lnTo>
                                <a:lnTo>
                                  <a:pt x="2476" y="5611"/>
                                </a:lnTo>
                                <a:lnTo>
                                  <a:pt x="2476" y="5611"/>
                                </a:lnTo>
                                <a:lnTo>
                                  <a:pt x="2476" y="5619"/>
                                </a:lnTo>
                                <a:lnTo>
                                  <a:pt x="2484" y="5619"/>
                                </a:lnTo>
                                <a:lnTo>
                                  <a:pt x="2484" y="5619"/>
                                </a:lnTo>
                                <a:lnTo>
                                  <a:pt x="2484" y="5627"/>
                                </a:lnTo>
                                <a:lnTo>
                                  <a:pt x="2476" y="5627"/>
                                </a:lnTo>
                                <a:lnTo>
                                  <a:pt x="2476" y="5627"/>
                                </a:lnTo>
                                <a:lnTo>
                                  <a:pt x="2468" y="5627"/>
                                </a:lnTo>
                                <a:lnTo>
                                  <a:pt x="2460" y="5627"/>
                                </a:lnTo>
                                <a:lnTo>
                                  <a:pt x="2460" y="5627"/>
                                </a:lnTo>
                                <a:lnTo>
                                  <a:pt x="2445" y="5627"/>
                                </a:lnTo>
                                <a:lnTo>
                                  <a:pt x="2445" y="5627"/>
                                </a:lnTo>
                                <a:lnTo>
                                  <a:pt x="2437" y="5627"/>
                                </a:lnTo>
                                <a:lnTo>
                                  <a:pt x="2429" y="5627"/>
                                </a:lnTo>
                                <a:lnTo>
                                  <a:pt x="2413" y="5627"/>
                                </a:lnTo>
                                <a:lnTo>
                                  <a:pt x="2413" y="5627"/>
                                </a:lnTo>
                                <a:lnTo>
                                  <a:pt x="2413" y="5627"/>
                                </a:lnTo>
                                <a:lnTo>
                                  <a:pt x="2404" y="5627"/>
                                </a:lnTo>
                                <a:lnTo>
                                  <a:pt x="2396" y="5627"/>
                                </a:lnTo>
                                <a:lnTo>
                                  <a:pt x="2388" y="5627"/>
                                </a:lnTo>
                                <a:lnTo>
                                  <a:pt x="2388" y="5627"/>
                                </a:lnTo>
                                <a:lnTo>
                                  <a:pt x="2380" y="5627"/>
                                </a:lnTo>
                                <a:lnTo>
                                  <a:pt x="2380" y="5637"/>
                                </a:lnTo>
                                <a:lnTo>
                                  <a:pt x="2380" y="5637"/>
                                </a:lnTo>
                                <a:lnTo>
                                  <a:pt x="2380" y="5637"/>
                                </a:lnTo>
                                <a:lnTo>
                                  <a:pt x="2380" y="5637"/>
                                </a:lnTo>
                                <a:lnTo>
                                  <a:pt x="2372" y="5637"/>
                                </a:lnTo>
                                <a:lnTo>
                                  <a:pt x="2372" y="5637"/>
                                </a:lnTo>
                                <a:lnTo>
                                  <a:pt x="2372" y="5637"/>
                                </a:lnTo>
                                <a:lnTo>
                                  <a:pt x="2365" y="5637"/>
                                </a:lnTo>
                                <a:lnTo>
                                  <a:pt x="2365" y="5637"/>
                                </a:lnTo>
                                <a:lnTo>
                                  <a:pt x="2365" y="5637"/>
                                </a:lnTo>
                                <a:lnTo>
                                  <a:pt x="2357" y="5637"/>
                                </a:lnTo>
                                <a:lnTo>
                                  <a:pt x="2357" y="5637"/>
                                </a:lnTo>
                                <a:lnTo>
                                  <a:pt x="2349" y="5644"/>
                                </a:lnTo>
                                <a:lnTo>
                                  <a:pt x="2349" y="5644"/>
                                </a:lnTo>
                                <a:lnTo>
                                  <a:pt x="2349" y="5644"/>
                                </a:lnTo>
                                <a:lnTo>
                                  <a:pt x="2341" y="5652"/>
                                </a:lnTo>
                                <a:lnTo>
                                  <a:pt x="2341" y="5652"/>
                                </a:lnTo>
                                <a:lnTo>
                                  <a:pt x="2341" y="5652"/>
                                </a:lnTo>
                                <a:lnTo>
                                  <a:pt x="2341" y="5644"/>
                                </a:lnTo>
                                <a:lnTo>
                                  <a:pt x="2333" y="5644"/>
                                </a:lnTo>
                                <a:lnTo>
                                  <a:pt x="2333" y="5644"/>
                                </a:lnTo>
                                <a:lnTo>
                                  <a:pt x="2333" y="5644"/>
                                </a:lnTo>
                                <a:lnTo>
                                  <a:pt x="2325" y="5637"/>
                                </a:lnTo>
                                <a:lnTo>
                                  <a:pt x="2325" y="5637"/>
                                </a:lnTo>
                                <a:lnTo>
                                  <a:pt x="2316" y="5637"/>
                                </a:lnTo>
                                <a:lnTo>
                                  <a:pt x="2316" y="5644"/>
                                </a:lnTo>
                                <a:lnTo>
                                  <a:pt x="2316" y="5644"/>
                                </a:lnTo>
                                <a:lnTo>
                                  <a:pt x="2316" y="5644"/>
                                </a:lnTo>
                                <a:lnTo>
                                  <a:pt x="2308" y="5644"/>
                                </a:lnTo>
                                <a:lnTo>
                                  <a:pt x="2308" y="5644"/>
                                </a:lnTo>
                                <a:lnTo>
                                  <a:pt x="2308" y="5644"/>
                                </a:lnTo>
                                <a:lnTo>
                                  <a:pt x="2300" y="5644"/>
                                </a:lnTo>
                                <a:lnTo>
                                  <a:pt x="2292" y="5644"/>
                                </a:lnTo>
                                <a:lnTo>
                                  <a:pt x="2292" y="5644"/>
                                </a:lnTo>
                                <a:lnTo>
                                  <a:pt x="2285" y="5644"/>
                                </a:lnTo>
                                <a:lnTo>
                                  <a:pt x="2285" y="5644"/>
                                </a:lnTo>
                                <a:lnTo>
                                  <a:pt x="2277" y="5644"/>
                                </a:lnTo>
                                <a:lnTo>
                                  <a:pt x="2277" y="5644"/>
                                </a:lnTo>
                                <a:lnTo>
                                  <a:pt x="2269" y="5644"/>
                                </a:lnTo>
                                <a:lnTo>
                                  <a:pt x="2269" y="5644"/>
                                </a:lnTo>
                                <a:lnTo>
                                  <a:pt x="2269" y="5644"/>
                                </a:lnTo>
                                <a:lnTo>
                                  <a:pt x="2261" y="5644"/>
                                </a:lnTo>
                                <a:lnTo>
                                  <a:pt x="2261" y="5644"/>
                                </a:lnTo>
                                <a:lnTo>
                                  <a:pt x="2253" y="5644"/>
                                </a:lnTo>
                                <a:lnTo>
                                  <a:pt x="2253" y="5652"/>
                                </a:lnTo>
                                <a:lnTo>
                                  <a:pt x="2245" y="5652"/>
                                </a:lnTo>
                                <a:lnTo>
                                  <a:pt x="2245" y="5652"/>
                                </a:lnTo>
                                <a:lnTo>
                                  <a:pt x="2237" y="5652"/>
                                </a:lnTo>
                                <a:lnTo>
                                  <a:pt x="2229" y="5652"/>
                                </a:lnTo>
                                <a:lnTo>
                                  <a:pt x="2229" y="5652"/>
                                </a:lnTo>
                                <a:lnTo>
                                  <a:pt x="2229" y="5652"/>
                                </a:lnTo>
                                <a:lnTo>
                                  <a:pt x="2229" y="5644"/>
                                </a:lnTo>
                                <a:lnTo>
                                  <a:pt x="2229" y="5644"/>
                                </a:lnTo>
                                <a:lnTo>
                                  <a:pt x="2220" y="5644"/>
                                </a:lnTo>
                                <a:lnTo>
                                  <a:pt x="2220" y="5644"/>
                                </a:lnTo>
                                <a:lnTo>
                                  <a:pt x="2220" y="5644"/>
                                </a:lnTo>
                                <a:lnTo>
                                  <a:pt x="2212" y="5644"/>
                                </a:lnTo>
                                <a:lnTo>
                                  <a:pt x="2205" y="5652"/>
                                </a:lnTo>
                                <a:lnTo>
                                  <a:pt x="2205" y="5652"/>
                                </a:lnTo>
                                <a:lnTo>
                                  <a:pt x="2212" y="5652"/>
                                </a:lnTo>
                                <a:lnTo>
                                  <a:pt x="2212" y="5652"/>
                                </a:lnTo>
                                <a:lnTo>
                                  <a:pt x="2212" y="5652"/>
                                </a:lnTo>
                                <a:lnTo>
                                  <a:pt x="2212" y="5660"/>
                                </a:lnTo>
                                <a:lnTo>
                                  <a:pt x="2205" y="5660"/>
                                </a:lnTo>
                                <a:lnTo>
                                  <a:pt x="2205" y="5660"/>
                                </a:lnTo>
                                <a:lnTo>
                                  <a:pt x="2196" y="5660"/>
                                </a:lnTo>
                                <a:lnTo>
                                  <a:pt x="2196" y="5660"/>
                                </a:lnTo>
                                <a:lnTo>
                                  <a:pt x="2189" y="5660"/>
                                </a:lnTo>
                                <a:lnTo>
                                  <a:pt x="2189" y="5660"/>
                                </a:lnTo>
                                <a:lnTo>
                                  <a:pt x="2181" y="5660"/>
                                </a:lnTo>
                                <a:lnTo>
                                  <a:pt x="2181" y="5660"/>
                                </a:lnTo>
                                <a:lnTo>
                                  <a:pt x="2173" y="5660"/>
                                </a:lnTo>
                                <a:lnTo>
                                  <a:pt x="2173" y="5660"/>
                                </a:lnTo>
                                <a:lnTo>
                                  <a:pt x="2157" y="5660"/>
                                </a:lnTo>
                                <a:lnTo>
                                  <a:pt x="2157" y="5660"/>
                                </a:lnTo>
                                <a:lnTo>
                                  <a:pt x="2157" y="5660"/>
                                </a:lnTo>
                                <a:lnTo>
                                  <a:pt x="2149" y="5660"/>
                                </a:lnTo>
                                <a:lnTo>
                                  <a:pt x="2142" y="5660"/>
                                </a:lnTo>
                                <a:lnTo>
                                  <a:pt x="2142" y="5660"/>
                                </a:lnTo>
                                <a:lnTo>
                                  <a:pt x="2142" y="5660"/>
                                </a:lnTo>
                                <a:lnTo>
                                  <a:pt x="2142" y="5660"/>
                                </a:lnTo>
                                <a:lnTo>
                                  <a:pt x="2132" y="5660"/>
                                </a:lnTo>
                                <a:lnTo>
                                  <a:pt x="2125" y="5660"/>
                                </a:lnTo>
                                <a:lnTo>
                                  <a:pt x="2125" y="5668"/>
                                </a:lnTo>
                                <a:lnTo>
                                  <a:pt x="2125" y="5668"/>
                                </a:lnTo>
                                <a:lnTo>
                                  <a:pt x="2116" y="5668"/>
                                </a:lnTo>
                                <a:lnTo>
                                  <a:pt x="2116" y="5668"/>
                                </a:lnTo>
                                <a:lnTo>
                                  <a:pt x="2109" y="5660"/>
                                </a:lnTo>
                                <a:lnTo>
                                  <a:pt x="2109" y="5660"/>
                                </a:lnTo>
                                <a:lnTo>
                                  <a:pt x="2109" y="5660"/>
                                </a:lnTo>
                                <a:lnTo>
                                  <a:pt x="2109" y="5660"/>
                                </a:lnTo>
                                <a:lnTo>
                                  <a:pt x="2109" y="5660"/>
                                </a:lnTo>
                                <a:lnTo>
                                  <a:pt x="2101" y="5660"/>
                                </a:lnTo>
                                <a:lnTo>
                                  <a:pt x="2101" y="5660"/>
                                </a:lnTo>
                                <a:lnTo>
                                  <a:pt x="2093" y="5660"/>
                                </a:lnTo>
                                <a:lnTo>
                                  <a:pt x="2093" y="5668"/>
                                </a:lnTo>
                                <a:lnTo>
                                  <a:pt x="2093" y="5668"/>
                                </a:lnTo>
                                <a:lnTo>
                                  <a:pt x="2093" y="5668"/>
                                </a:lnTo>
                                <a:lnTo>
                                  <a:pt x="2093" y="5668"/>
                                </a:lnTo>
                                <a:lnTo>
                                  <a:pt x="2093" y="5668"/>
                                </a:lnTo>
                                <a:lnTo>
                                  <a:pt x="2093" y="5668"/>
                                </a:lnTo>
                                <a:lnTo>
                                  <a:pt x="2085" y="5668"/>
                                </a:lnTo>
                                <a:lnTo>
                                  <a:pt x="2085" y="5668"/>
                                </a:lnTo>
                                <a:lnTo>
                                  <a:pt x="2085" y="5675"/>
                                </a:lnTo>
                                <a:lnTo>
                                  <a:pt x="2077" y="5675"/>
                                </a:lnTo>
                                <a:lnTo>
                                  <a:pt x="2077" y="5675"/>
                                </a:lnTo>
                                <a:lnTo>
                                  <a:pt x="2077" y="5675"/>
                                </a:lnTo>
                                <a:lnTo>
                                  <a:pt x="2077" y="5675"/>
                                </a:lnTo>
                                <a:lnTo>
                                  <a:pt x="2069" y="5675"/>
                                </a:lnTo>
                                <a:lnTo>
                                  <a:pt x="2069" y="5675"/>
                                </a:lnTo>
                                <a:lnTo>
                                  <a:pt x="2069" y="5675"/>
                                </a:lnTo>
                                <a:lnTo>
                                  <a:pt x="2069" y="5675"/>
                                </a:lnTo>
                                <a:lnTo>
                                  <a:pt x="2062" y="5675"/>
                                </a:lnTo>
                                <a:lnTo>
                                  <a:pt x="2062" y="5675"/>
                                </a:lnTo>
                                <a:lnTo>
                                  <a:pt x="2062" y="5675"/>
                                </a:lnTo>
                                <a:lnTo>
                                  <a:pt x="2054" y="5675"/>
                                </a:lnTo>
                                <a:lnTo>
                                  <a:pt x="2054" y="5675"/>
                                </a:lnTo>
                                <a:lnTo>
                                  <a:pt x="2054" y="5675"/>
                                </a:lnTo>
                                <a:lnTo>
                                  <a:pt x="2045" y="5675"/>
                                </a:lnTo>
                                <a:lnTo>
                                  <a:pt x="2045" y="5675"/>
                                </a:lnTo>
                                <a:lnTo>
                                  <a:pt x="2045" y="5675"/>
                                </a:lnTo>
                                <a:lnTo>
                                  <a:pt x="2045" y="5675"/>
                                </a:lnTo>
                                <a:lnTo>
                                  <a:pt x="2036" y="5675"/>
                                </a:lnTo>
                                <a:lnTo>
                                  <a:pt x="2036" y="5675"/>
                                </a:lnTo>
                                <a:lnTo>
                                  <a:pt x="2036" y="5675"/>
                                </a:lnTo>
                                <a:lnTo>
                                  <a:pt x="2029" y="5675"/>
                                </a:lnTo>
                                <a:lnTo>
                                  <a:pt x="2029" y="5675"/>
                                </a:lnTo>
                                <a:lnTo>
                                  <a:pt x="2029" y="5675"/>
                                </a:lnTo>
                                <a:lnTo>
                                  <a:pt x="2021" y="5675"/>
                                </a:lnTo>
                                <a:lnTo>
                                  <a:pt x="2021" y="5675"/>
                                </a:lnTo>
                                <a:lnTo>
                                  <a:pt x="2021" y="5675"/>
                                </a:lnTo>
                                <a:lnTo>
                                  <a:pt x="2013" y="5675"/>
                                </a:lnTo>
                                <a:lnTo>
                                  <a:pt x="2013" y="5675"/>
                                </a:lnTo>
                                <a:lnTo>
                                  <a:pt x="2013" y="5675"/>
                                </a:lnTo>
                                <a:lnTo>
                                  <a:pt x="2013" y="5675"/>
                                </a:lnTo>
                                <a:lnTo>
                                  <a:pt x="2013" y="5668"/>
                                </a:lnTo>
                                <a:lnTo>
                                  <a:pt x="2005" y="5668"/>
                                </a:lnTo>
                                <a:lnTo>
                                  <a:pt x="2005" y="5668"/>
                                </a:lnTo>
                                <a:lnTo>
                                  <a:pt x="2005" y="5668"/>
                                </a:lnTo>
                                <a:lnTo>
                                  <a:pt x="1997" y="5668"/>
                                </a:lnTo>
                                <a:lnTo>
                                  <a:pt x="1997" y="5668"/>
                                </a:lnTo>
                                <a:lnTo>
                                  <a:pt x="1997" y="5668"/>
                                </a:lnTo>
                                <a:lnTo>
                                  <a:pt x="1989" y="5660"/>
                                </a:lnTo>
                                <a:lnTo>
                                  <a:pt x="1982" y="5660"/>
                                </a:lnTo>
                                <a:lnTo>
                                  <a:pt x="1973" y="5660"/>
                                </a:lnTo>
                                <a:lnTo>
                                  <a:pt x="1973" y="5660"/>
                                </a:lnTo>
                                <a:lnTo>
                                  <a:pt x="1973" y="5660"/>
                                </a:lnTo>
                                <a:lnTo>
                                  <a:pt x="1973" y="5660"/>
                                </a:lnTo>
                                <a:lnTo>
                                  <a:pt x="1966" y="5660"/>
                                </a:lnTo>
                                <a:lnTo>
                                  <a:pt x="1966" y="5652"/>
                                </a:lnTo>
                                <a:lnTo>
                                  <a:pt x="1958" y="5652"/>
                                </a:lnTo>
                                <a:lnTo>
                                  <a:pt x="1958" y="5652"/>
                                </a:lnTo>
                                <a:lnTo>
                                  <a:pt x="1958" y="5652"/>
                                </a:lnTo>
                                <a:lnTo>
                                  <a:pt x="1949" y="5652"/>
                                </a:lnTo>
                                <a:lnTo>
                                  <a:pt x="1949" y="5652"/>
                                </a:lnTo>
                                <a:lnTo>
                                  <a:pt x="1949" y="5652"/>
                                </a:lnTo>
                                <a:lnTo>
                                  <a:pt x="1949" y="5644"/>
                                </a:lnTo>
                                <a:lnTo>
                                  <a:pt x="1949" y="5637"/>
                                </a:lnTo>
                                <a:lnTo>
                                  <a:pt x="1940" y="5637"/>
                                </a:lnTo>
                                <a:lnTo>
                                  <a:pt x="1940" y="5637"/>
                                </a:lnTo>
                                <a:lnTo>
                                  <a:pt x="1933" y="5637"/>
                                </a:lnTo>
                                <a:lnTo>
                                  <a:pt x="1933" y="5637"/>
                                </a:lnTo>
                                <a:lnTo>
                                  <a:pt x="1925" y="5627"/>
                                </a:lnTo>
                                <a:lnTo>
                                  <a:pt x="1925" y="5627"/>
                                </a:lnTo>
                                <a:lnTo>
                                  <a:pt x="1917" y="5619"/>
                                </a:lnTo>
                                <a:lnTo>
                                  <a:pt x="1909" y="5619"/>
                                </a:lnTo>
                                <a:lnTo>
                                  <a:pt x="1909" y="5619"/>
                                </a:lnTo>
                                <a:lnTo>
                                  <a:pt x="1902" y="5619"/>
                                </a:lnTo>
                                <a:lnTo>
                                  <a:pt x="1893" y="5611"/>
                                </a:lnTo>
                                <a:lnTo>
                                  <a:pt x="1886" y="5611"/>
                                </a:lnTo>
                                <a:lnTo>
                                  <a:pt x="1878" y="5604"/>
                                </a:lnTo>
                                <a:lnTo>
                                  <a:pt x="1870" y="5596"/>
                                </a:lnTo>
                                <a:lnTo>
                                  <a:pt x="1870" y="5596"/>
                                </a:lnTo>
                                <a:lnTo>
                                  <a:pt x="1870" y="5588"/>
                                </a:lnTo>
                                <a:lnTo>
                                  <a:pt x="1860" y="5588"/>
                                </a:lnTo>
                                <a:lnTo>
                                  <a:pt x="1860" y="5588"/>
                                </a:lnTo>
                                <a:lnTo>
                                  <a:pt x="1860" y="5580"/>
                                </a:lnTo>
                                <a:lnTo>
                                  <a:pt x="1853" y="5580"/>
                                </a:lnTo>
                                <a:lnTo>
                                  <a:pt x="1845" y="5572"/>
                                </a:lnTo>
                                <a:lnTo>
                                  <a:pt x="1845" y="5572"/>
                                </a:lnTo>
                                <a:lnTo>
                                  <a:pt x="1837" y="5564"/>
                                </a:lnTo>
                                <a:lnTo>
                                  <a:pt x="1829" y="5564"/>
                                </a:lnTo>
                                <a:lnTo>
                                  <a:pt x="1829" y="5564"/>
                                </a:lnTo>
                                <a:lnTo>
                                  <a:pt x="1822" y="5557"/>
                                </a:lnTo>
                                <a:lnTo>
                                  <a:pt x="1813" y="5547"/>
                                </a:lnTo>
                                <a:lnTo>
                                  <a:pt x="1813" y="5547"/>
                                </a:lnTo>
                                <a:lnTo>
                                  <a:pt x="1806" y="5547"/>
                                </a:lnTo>
                                <a:lnTo>
                                  <a:pt x="1806" y="5539"/>
                                </a:lnTo>
                                <a:lnTo>
                                  <a:pt x="1798" y="5539"/>
                                </a:lnTo>
                                <a:lnTo>
                                  <a:pt x="1798" y="5539"/>
                                </a:lnTo>
                                <a:lnTo>
                                  <a:pt x="1798" y="5531"/>
                                </a:lnTo>
                                <a:lnTo>
                                  <a:pt x="1790" y="5531"/>
                                </a:lnTo>
                                <a:lnTo>
                                  <a:pt x="1790" y="5531"/>
                                </a:lnTo>
                                <a:lnTo>
                                  <a:pt x="1790" y="5524"/>
                                </a:lnTo>
                                <a:lnTo>
                                  <a:pt x="1790" y="5524"/>
                                </a:lnTo>
                                <a:lnTo>
                                  <a:pt x="1782" y="5524"/>
                                </a:lnTo>
                                <a:lnTo>
                                  <a:pt x="1782" y="5524"/>
                                </a:lnTo>
                                <a:lnTo>
                                  <a:pt x="1782" y="5508"/>
                                </a:lnTo>
                                <a:lnTo>
                                  <a:pt x="1773" y="5508"/>
                                </a:lnTo>
                                <a:lnTo>
                                  <a:pt x="1773" y="5508"/>
                                </a:lnTo>
                                <a:lnTo>
                                  <a:pt x="1765" y="5508"/>
                                </a:lnTo>
                                <a:lnTo>
                                  <a:pt x="1765" y="5500"/>
                                </a:lnTo>
                                <a:lnTo>
                                  <a:pt x="1765" y="5500"/>
                                </a:lnTo>
                                <a:lnTo>
                                  <a:pt x="1765" y="5492"/>
                                </a:lnTo>
                                <a:lnTo>
                                  <a:pt x="1757" y="5492"/>
                                </a:lnTo>
                                <a:lnTo>
                                  <a:pt x="1749" y="5484"/>
                                </a:lnTo>
                                <a:lnTo>
                                  <a:pt x="1749" y="5484"/>
                                </a:lnTo>
                                <a:lnTo>
                                  <a:pt x="1749" y="5475"/>
                                </a:lnTo>
                                <a:lnTo>
                                  <a:pt x="1741" y="5475"/>
                                </a:lnTo>
                                <a:lnTo>
                                  <a:pt x="1741" y="5467"/>
                                </a:lnTo>
                                <a:lnTo>
                                  <a:pt x="1733" y="5459"/>
                                </a:lnTo>
                                <a:lnTo>
                                  <a:pt x="1733" y="5459"/>
                                </a:lnTo>
                                <a:lnTo>
                                  <a:pt x="1733" y="5451"/>
                                </a:lnTo>
                                <a:lnTo>
                                  <a:pt x="1733" y="5451"/>
                                </a:lnTo>
                                <a:lnTo>
                                  <a:pt x="1726" y="5444"/>
                                </a:lnTo>
                                <a:lnTo>
                                  <a:pt x="1726" y="5444"/>
                                </a:lnTo>
                                <a:lnTo>
                                  <a:pt x="1726" y="5436"/>
                                </a:lnTo>
                                <a:lnTo>
                                  <a:pt x="1717" y="5436"/>
                                </a:lnTo>
                                <a:lnTo>
                                  <a:pt x="1717" y="5428"/>
                                </a:lnTo>
                                <a:lnTo>
                                  <a:pt x="1717" y="5428"/>
                                </a:lnTo>
                                <a:lnTo>
                                  <a:pt x="1710" y="5428"/>
                                </a:lnTo>
                                <a:lnTo>
                                  <a:pt x="1710" y="5420"/>
                                </a:lnTo>
                                <a:lnTo>
                                  <a:pt x="1702" y="5420"/>
                                </a:lnTo>
                                <a:lnTo>
                                  <a:pt x="1702" y="5412"/>
                                </a:lnTo>
                                <a:lnTo>
                                  <a:pt x="1702" y="5404"/>
                                </a:lnTo>
                                <a:lnTo>
                                  <a:pt x="1694" y="5404"/>
                                </a:lnTo>
                                <a:lnTo>
                                  <a:pt x="1702" y="5395"/>
                                </a:lnTo>
                                <a:lnTo>
                                  <a:pt x="1702" y="5395"/>
                                </a:lnTo>
                                <a:lnTo>
                                  <a:pt x="1702" y="5404"/>
                                </a:lnTo>
                                <a:lnTo>
                                  <a:pt x="1702" y="5404"/>
                                </a:lnTo>
                                <a:lnTo>
                                  <a:pt x="1702" y="5404"/>
                                </a:lnTo>
                                <a:lnTo>
                                  <a:pt x="1702" y="5412"/>
                                </a:lnTo>
                                <a:lnTo>
                                  <a:pt x="1710" y="5412"/>
                                </a:lnTo>
                                <a:lnTo>
                                  <a:pt x="1710" y="5412"/>
                                </a:lnTo>
                                <a:lnTo>
                                  <a:pt x="1710" y="5404"/>
                                </a:lnTo>
                                <a:lnTo>
                                  <a:pt x="1710" y="5395"/>
                                </a:lnTo>
                                <a:lnTo>
                                  <a:pt x="1694" y="5395"/>
                                </a:lnTo>
                                <a:lnTo>
                                  <a:pt x="1694" y="5395"/>
                                </a:lnTo>
                                <a:lnTo>
                                  <a:pt x="1686" y="5387"/>
                                </a:lnTo>
                                <a:lnTo>
                                  <a:pt x="1694" y="5387"/>
                                </a:lnTo>
                                <a:lnTo>
                                  <a:pt x="1694" y="5387"/>
                                </a:lnTo>
                                <a:lnTo>
                                  <a:pt x="1686" y="5379"/>
                                </a:lnTo>
                                <a:lnTo>
                                  <a:pt x="1686" y="5371"/>
                                </a:lnTo>
                                <a:lnTo>
                                  <a:pt x="1686" y="5371"/>
                                </a:lnTo>
                                <a:lnTo>
                                  <a:pt x="1677" y="5364"/>
                                </a:lnTo>
                                <a:lnTo>
                                  <a:pt x="1677" y="5356"/>
                                </a:lnTo>
                                <a:lnTo>
                                  <a:pt x="1677" y="5356"/>
                                </a:lnTo>
                                <a:lnTo>
                                  <a:pt x="1669" y="5348"/>
                                </a:lnTo>
                                <a:lnTo>
                                  <a:pt x="1669" y="5340"/>
                                </a:lnTo>
                                <a:lnTo>
                                  <a:pt x="1661" y="5332"/>
                                </a:lnTo>
                                <a:lnTo>
                                  <a:pt x="1653" y="5324"/>
                                </a:lnTo>
                                <a:lnTo>
                                  <a:pt x="1653" y="5315"/>
                                </a:lnTo>
                                <a:lnTo>
                                  <a:pt x="1653" y="5315"/>
                                </a:lnTo>
                                <a:lnTo>
                                  <a:pt x="1646" y="5307"/>
                                </a:lnTo>
                                <a:lnTo>
                                  <a:pt x="1646" y="5307"/>
                                </a:lnTo>
                                <a:lnTo>
                                  <a:pt x="1653" y="5299"/>
                                </a:lnTo>
                                <a:lnTo>
                                  <a:pt x="1646" y="5291"/>
                                </a:lnTo>
                                <a:lnTo>
                                  <a:pt x="1646" y="5284"/>
                                </a:lnTo>
                                <a:lnTo>
                                  <a:pt x="1637" y="5284"/>
                                </a:lnTo>
                                <a:lnTo>
                                  <a:pt x="1637" y="5276"/>
                                </a:lnTo>
                                <a:lnTo>
                                  <a:pt x="1637" y="5268"/>
                                </a:lnTo>
                                <a:lnTo>
                                  <a:pt x="1637" y="5260"/>
                                </a:lnTo>
                                <a:lnTo>
                                  <a:pt x="1637" y="5252"/>
                                </a:lnTo>
                                <a:lnTo>
                                  <a:pt x="1637" y="5243"/>
                                </a:lnTo>
                                <a:lnTo>
                                  <a:pt x="1630" y="5243"/>
                                </a:lnTo>
                                <a:lnTo>
                                  <a:pt x="1630" y="5227"/>
                                </a:lnTo>
                                <a:lnTo>
                                  <a:pt x="1622" y="5219"/>
                                </a:lnTo>
                                <a:lnTo>
                                  <a:pt x="1622" y="5219"/>
                                </a:lnTo>
                                <a:lnTo>
                                  <a:pt x="1622" y="5211"/>
                                </a:lnTo>
                                <a:lnTo>
                                  <a:pt x="1614" y="5204"/>
                                </a:lnTo>
                                <a:lnTo>
                                  <a:pt x="1614" y="5196"/>
                                </a:lnTo>
                                <a:lnTo>
                                  <a:pt x="1606" y="5196"/>
                                </a:lnTo>
                                <a:lnTo>
                                  <a:pt x="1606" y="5188"/>
                                </a:lnTo>
                                <a:lnTo>
                                  <a:pt x="1606" y="5180"/>
                                </a:lnTo>
                                <a:lnTo>
                                  <a:pt x="1599" y="5180"/>
                                </a:lnTo>
                                <a:lnTo>
                                  <a:pt x="1599" y="5172"/>
                                </a:lnTo>
                                <a:lnTo>
                                  <a:pt x="1599" y="5172"/>
                                </a:lnTo>
                                <a:lnTo>
                                  <a:pt x="1606" y="5172"/>
                                </a:lnTo>
                                <a:lnTo>
                                  <a:pt x="1606" y="5172"/>
                                </a:lnTo>
                                <a:lnTo>
                                  <a:pt x="1606" y="5172"/>
                                </a:lnTo>
                                <a:lnTo>
                                  <a:pt x="1606" y="5172"/>
                                </a:lnTo>
                                <a:lnTo>
                                  <a:pt x="1606" y="5163"/>
                                </a:lnTo>
                                <a:lnTo>
                                  <a:pt x="1606" y="5163"/>
                                </a:lnTo>
                                <a:lnTo>
                                  <a:pt x="1606" y="5163"/>
                                </a:lnTo>
                                <a:lnTo>
                                  <a:pt x="1599" y="5163"/>
                                </a:lnTo>
                                <a:lnTo>
                                  <a:pt x="1599" y="5163"/>
                                </a:lnTo>
                                <a:lnTo>
                                  <a:pt x="1599" y="5155"/>
                                </a:lnTo>
                                <a:lnTo>
                                  <a:pt x="1599" y="5155"/>
                                </a:lnTo>
                                <a:lnTo>
                                  <a:pt x="1599" y="5147"/>
                                </a:lnTo>
                                <a:lnTo>
                                  <a:pt x="1589" y="5147"/>
                                </a:lnTo>
                                <a:lnTo>
                                  <a:pt x="1589" y="5147"/>
                                </a:lnTo>
                                <a:lnTo>
                                  <a:pt x="1589" y="5147"/>
                                </a:lnTo>
                                <a:lnTo>
                                  <a:pt x="1581" y="5139"/>
                                </a:lnTo>
                                <a:lnTo>
                                  <a:pt x="1589" y="5139"/>
                                </a:lnTo>
                                <a:lnTo>
                                  <a:pt x="1589" y="5139"/>
                                </a:lnTo>
                                <a:lnTo>
                                  <a:pt x="1589" y="5139"/>
                                </a:lnTo>
                                <a:lnTo>
                                  <a:pt x="1589" y="5139"/>
                                </a:lnTo>
                                <a:lnTo>
                                  <a:pt x="1589" y="5131"/>
                                </a:lnTo>
                                <a:lnTo>
                                  <a:pt x="1589" y="5131"/>
                                </a:lnTo>
                                <a:lnTo>
                                  <a:pt x="1589" y="5124"/>
                                </a:lnTo>
                                <a:lnTo>
                                  <a:pt x="1589" y="5124"/>
                                </a:lnTo>
                                <a:lnTo>
                                  <a:pt x="1589" y="5124"/>
                                </a:lnTo>
                                <a:lnTo>
                                  <a:pt x="1589" y="5116"/>
                                </a:lnTo>
                                <a:lnTo>
                                  <a:pt x="1581" y="5108"/>
                                </a:lnTo>
                                <a:lnTo>
                                  <a:pt x="1581" y="5100"/>
                                </a:lnTo>
                                <a:lnTo>
                                  <a:pt x="1581" y="5092"/>
                                </a:lnTo>
                                <a:lnTo>
                                  <a:pt x="1581" y="5092"/>
                                </a:lnTo>
                                <a:lnTo>
                                  <a:pt x="1581" y="5083"/>
                                </a:lnTo>
                                <a:lnTo>
                                  <a:pt x="1581" y="5083"/>
                                </a:lnTo>
                                <a:lnTo>
                                  <a:pt x="1581" y="5075"/>
                                </a:lnTo>
                                <a:lnTo>
                                  <a:pt x="1573" y="5075"/>
                                </a:lnTo>
                                <a:lnTo>
                                  <a:pt x="1573" y="5075"/>
                                </a:lnTo>
                                <a:lnTo>
                                  <a:pt x="1573" y="5067"/>
                                </a:lnTo>
                                <a:lnTo>
                                  <a:pt x="1573" y="5067"/>
                                </a:lnTo>
                                <a:lnTo>
                                  <a:pt x="1573" y="5067"/>
                                </a:lnTo>
                                <a:lnTo>
                                  <a:pt x="1573" y="5059"/>
                                </a:lnTo>
                                <a:lnTo>
                                  <a:pt x="1573" y="5059"/>
                                </a:lnTo>
                                <a:lnTo>
                                  <a:pt x="1573" y="5051"/>
                                </a:lnTo>
                                <a:lnTo>
                                  <a:pt x="1573" y="5051"/>
                                </a:lnTo>
                                <a:lnTo>
                                  <a:pt x="1573" y="5044"/>
                                </a:lnTo>
                                <a:lnTo>
                                  <a:pt x="1573" y="5044"/>
                                </a:lnTo>
                                <a:lnTo>
                                  <a:pt x="1573" y="5044"/>
                                </a:lnTo>
                                <a:lnTo>
                                  <a:pt x="1565" y="5036"/>
                                </a:lnTo>
                                <a:lnTo>
                                  <a:pt x="1565" y="5036"/>
                                </a:lnTo>
                                <a:lnTo>
                                  <a:pt x="1565" y="5036"/>
                                </a:lnTo>
                                <a:lnTo>
                                  <a:pt x="1565" y="5028"/>
                                </a:lnTo>
                                <a:lnTo>
                                  <a:pt x="1565" y="5028"/>
                                </a:lnTo>
                                <a:lnTo>
                                  <a:pt x="1565" y="5020"/>
                                </a:lnTo>
                                <a:lnTo>
                                  <a:pt x="1565" y="5003"/>
                                </a:lnTo>
                                <a:lnTo>
                                  <a:pt x="1565" y="5003"/>
                                </a:lnTo>
                                <a:lnTo>
                                  <a:pt x="1557" y="5003"/>
                                </a:lnTo>
                                <a:lnTo>
                                  <a:pt x="1550" y="5003"/>
                                </a:lnTo>
                                <a:lnTo>
                                  <a:pt x="1550" y="4995"/>
                                </a:lnTo>
                                <a:lnTo>
                                  <a:pt x="1550" y="4995"/>
                                </a:lnTo>
                                <a:lnTo>
                                  <a:pt x="1542" y="4995"/>
                                </a:lnTo>
                                <a:lnTo>
                                  <a:pt x="1542" y="4995"/>
                                </a:lnTo>
                                <a:lnTo>
                                  <a:pt x="1542" y="4995"/>
                                </a:lnTo>
                                <a:lnTo>
                                  <a:pt x="1534" y="4995"/>
                                </a:lnTo>
                                <a:lnTo>
                                  <a:pt x="1534" y="4995"/>
                                </a:lnTo>
                                <a:lnTo>
                                  <a:pt x="1526" y="4987"/>
                                </a:lnTo>
                                <a:lnTo>
                                  <a:pt x="1526" y="4987"/>
                                </a:lnTo>
                                <a:lnTo>
                                  <a:pt x="1526" y="4987"/>
                                </a:lnTo>
                                <a:lnTo>
                                  <a:pt x="1526" y="4987"/>
                                </a:lnTo>
                                <a:lnTo>
                                  <a:pt x="1518" y="4987"/>
                                </a:lnTo>
                                <a:lnTo>
                                  <a:pt x="1518" y="4979"/>
                                </a:lnTo>
                                <a:lnTo>
                                  <a:pt x="1510" y="4979"/>
                                </a:lnTo>
                                <a:lnTo>
                                  <a:pt x="1510" y="4971"/>
                                </a:lnTo>
                                <a:lnTo>
                                  <a:pt x="1510" y="4971"/>
                                </a:lnTo>
                                <a:lnTo>
                                  <a:pt x="1501" y="4964"/>
                                </a:lnTo>
                                <a:lnTo>
                                  <a:pt x="1501" y="4964"/>
                                </a:lnTo>
                                <a:lnTo>
                                  <a:pt x="1493" y="4956"/>
                                </a:lnTo>
                                <a:lnTo>
                                  <a:pt x="1493" y="4956"/>
                                </a:lnTo>
                                <a:lnTo>
                                  <a:pt x="1493" y="4956"/>
                                </a:lnTo>
                                <a:lnTo>
                                  <a:pt x="1485" y="4948"/>
                                </a:lnTo>
                                <a:lnTo>
                                  <a:pt x="1485" y="4948"/>
                                </a:lnTo>
                                <a:lnTo>
                                  <a:pt x="1477" y="4940"/>
                                </a:lnTo>
                                <a:lnTo>
                                  <a:pt x="1477" y="4931"/>
                                </a:lnTo>
                                <a:lnTo>
                                  <a:pt x="1477" y="4931"/>
                                </a:lnTo>
                                <a:lnTo>
                                  <a:pt x="1470" y="4931"/>
                                </a:lnTo>
                                <a:lnTo>
                                  <a:pt x="1470" y="4931"/>
                                </a:lnTo>
                                <a:lnTo>
                                  <a:pt x="1470" y="4923"/>
                                </a:lnTo>
                                <a:lnTo>
                                  <a:pt x="1477" y="4923"/>
                                </a:lnTo>
                                <a:lnTo>
                                  <a:pt x="1477" y="4923"/>
                                </a:lnTo>
                                <a:lnTo>
                                  <a:pt x="1477" y="4923"/>
                                </a:lnTo>
                                <a:lnTo>
                                  <a:pt x="1477" y="4915"/>
                                </a:lnTo>
                                <a:lnTo>
                                  <a:pt x="1477" y="4915"/>
                                </a:lnTo>
                                <a:lnTo>
                                  <a:pt x="1485" y="4915"/>
                                </a:lnTo>
                                <a:lnTo>
                                  <a:pt x="1485" y="4907"/>
                                </a:lnTo>
                                <a:lnTo>
                                  <a:pt x="1485" y="4907"/>
                                </a:lnTo>
                                <a:lnTo>
                                  <a:pt x="1493" y="4907"/>
                                </a:lnTo>
                                <a:lnTo>
                                  <a:pt x="1477" y="4899"/>
                                </a:lnTo>
                                <a:lnTo>
                                  <a:pt x="1477" y="4891"/>
                                </a:lnTo>
                                <a:lnTo>
                                  <a:pt x="1470" y="4884"/>
                                </a:lnTo>
                                <a:lnTo>
                                  <a:pt x="1462" y="4884"/>
                                </a:lnTo>
                                <a:lnTo>
                                  <a:pt x="1462" y="4876"/>
                                </a:lnTo>
                                <a:lnTo>
                                  <a:pt x="1454" y="4868"/>
                                </a:lnTo>
                                <a:lnTo>
                                  <a:pt x="1454" y="4868"/>
                                </a:lnTo>
                                <a:lnTo>
                                  <a:pt x="1446" y="4851"/>
                                </a:lnTo>
                                <a:lnTo>
                                  <a:pt x="1446" y="4843"/>
                                </a:lnTo>
                                <a:lnTo>
                                  <a:pt x="1446" y="4843"/>
                                </a:lnTo>
                                <a:lnTo>
                                  <a:pt x="1438" y="4835"/>
                                </a:lnTo>
                                <a:lnTo>
                                  <a:pt x="1438" y="4827"/>
                                </a:lnTo>
                                <a:lnTo>
                                  <a:pt x="1430" y="4827"/>
                                </a:lnTo>
                                <a:lnTo>
                                  <a:pt x="1430" y="4819"/>
                                </a:lnTo>
                                <a:lnTo>
                                  <a:pt x="1430" y="4819"/>
                                </a:lnTo>
                                <a:lnTo>
                                  <a:pt x="1423" y="4811"/>
                                </a:lnTo>
                                <a:lnTo>
                                  <a:pt x="1423" y="4804"/>
                                </a:lnTo>
                                <a:lnTo>
                                  <a:pt x="1423" y="4804"/>
                                </a:lnTo>
                                <a:lnTo>
                                  <a:pt x="1423" y="4796"/>
                                </a:lnTo>
                                <a:lnTo>
                                  <a:pt x="1430" y="4796"/>
                                </a:lnTo>
                                <a:lnTo>
                                  <a:pt x="1423" y="4788"/>
                                </a:lnTo>
                                <a:lnTo>
                                  <a:pt x="1415" y="4788"/>
                                </a:lnTo>
                                <a:lnTo>
                                  <a:pt x="1405" y="4788"/>
                                </a:lnTo>
                                <a:lnTo>
                                  <a:pt x="1405" y="4780"/>
                                </a:lnTo>
                                <a:lnTo>
                                  <a:pt x="1405" y="4780"/>
                                </a:lnTo>
                                <a:lnTo>
                                  <a:pt x="1397" y="4771"/>
                                </a:lnTo>
                                <a:lnTo>
                                  <a:pt x="1397" y="4763"/>
                                </a:lnTo>
                                <a:lnTo>
                                  <a:pt x="1397" y="4763"/>
                                </a:lnTo>
                                <a:lnTo>
                                  <a:pt x="1390" y="4755"/>
                                </a:lnTo>
                                <a:lnTo>
                                  <a:pt x="1390" y="4747"/>
                                </a:lnTo>
                                <a:lnTo>
                                  <a:pt x="1390" y="4747"/>
                                </a:lnTo>
                                <a:lnTo>
                                  <a:pt x="1382" y="4747"/>
                                </a:lnTo>
                                <a:lnTo>
                                  <a:pt x="1382" y="4739"/>
                                </a:lnTo>
                                <a:lnTo>
                                  <a:pt x="1382" y="4739"/>
                                </a:lnTo>
                                <a:lnTo>
                                  <a:pt x="1374" y="4731"/>
                                </a:lnTo>
                                <a:lnTo>
                                  <a:pt x="1374" y="4724"/>
                                </a:lnTo>
                                <a:lnTo>
                                  <a:pt x="1366" y="4716"/>
                                </a:lnTo>
                                <a:lnTo>
                                  <a:pt x="1366" y="4716"/>
                                </a:lnTo>
                                <a:lnTo>
                                  <a:pt x="1366" y="4716"/>
                                </a:lnTo>
                                <a:lnTo>
                                  <a:pt x="1366" y="4708"/>
                                </a:lnTo>
                                <a:lnTo>
                                  <a:pt x="1358" y="4708"/>
                                </a:lnTo>
                                <a:lnTo>
                                  <a:pt x="1358" y="4708"/>
                                </a:lnTo>
                                <a:lnTo>
                                  <a:pt x="1366" y="4698"/>
                                </a:lnTo>
                                <a:lnTo>
                                  <a:pt x="1358" y="4698"/>
                                </a:lnTo>
                                <a:lnTo>
                                  <a:pt x="1358" y="4698"/>
                                </a:lnTo>
                                <a:lnTo>
                                  <a:pt x="1358" y="4698"/>
                                </a:lnTo>
                                <a:lnTo>
                                  <a:pt x="1358" y="4698"/>
                                </a:lnTo>
                                <a:lnTo>
                                  <a:pt x="1358" y="4698"/>
                                </a:lnTo>
                                <a:lnTo>
                                  <a:pt x="1350" y="4691"/>
                                </a:lnTo>
                                <a:lnTo>
                                  <a:pt x="1350" y="4691"/>
                                </a:lnTo>
                                <a:lnTo>
                                  <a:pt x="1350" y="4691"/>
                                </a:lnTo>
                                <a:lnTo>
                                  <a:pt x="1350" y="4691"/>
                                </a:lnTo>
                                <a:lnTo>
                                  <a:pt x="1350" y="4691"/>
                                </a:lnTo>
                                <a:lnTo>
                                  <a:pt x="1342" y="4691"/>
                                </a:lnTo>
                                <a:lnTo>
                                  <a:pt x="1342" y="4691"/>
                                </a:lnTo>
                                <a:lnTo>
                                  <a:pt x="1342" y="4683"/>
                                </a:lnTo>
                                <a:lnTo>
                                  <a:pt x="1342" y="4683"/>
                                </a:lnTo>
                                <a:lnTo>
                                  <a:pt x="1335" y="4683"/>
                                </a:lnTo>
                                <a:lnTo>
                                  <a:pt x="1335" y="4675"/>
                                </a:lnTo>
                                <a:lnTo>
                                  <a:pt x="1327" y="4675"/>
                                </a:lnTo>
                                <a:lnTo>
                                  <a:pt x="1327" y="4667"/>
                                </a:lnTo>
                                <a:lnTo>
                                  <a:pt x="1327" y="4667"/>
                                </a:lnTo>
                                <a:lnTo>
                                  <a:pt x="1317" y="4667"/>
                                </a:lnTo>
                                <a:lnTo>
                                  <a:pt x="1317" y="4667"/>
                                </a:lnTo>
                                <a:lnTo>
                                  <a:pt x="1317" y="4667"/>
                                </a:lnTo>
                                <a:lnTo>
                                  <a:pt x="1317" y="4659"/>
                                </a:lnTo>
                                <a:lnTo>
                                  <a:pt x="1317" y="4659"/>
                                </a:lnTo>
                                <a:lnTo>
                                  <a:pt x="1309" y="4659"/>
                                </a:lnTo>
                                <a:lnTo>
                                  <a:pt x="1309" y="4659"/>
                                </a:lnTo>
                                <a:lnTo>
                                  <a:pt x="1302" y="4651"/>
                                </a:lnTo>
                                <a:lnTo>
                                  <a:pt x="1294" y="4644"/>
                                </a:lnTo>
                                <a:lnTo>
                                  <a:pt x="1286" y="4636"/>
                                </a:lnTo>
                                <a:lnTo>
                                  <a:pt x="1278" y="4628"/>
                                </a:lnTo>
                                <a:lnTo>
                                  <a:pt x="1278" y="4628"/>
                                </a:lnTo>
                                <a:lnTo>
                                  <a:pt x="1270" y="4618"/>
                                </a:lnTo>
                                <a:lnTo>
                                  <a:pt x="1262" y="4611"/>
                                </a:lnTo>
                                <a:lnTo>
                                  <a:pt x="1255" y="4611"/>
                                </a:lnTo>
                                <a:lnTo>
                                  <a:pt x="1247" y="4595"/>
                                </a:lnTo>
                                <a:lnTo>
                                  <a:pt x="1247" y="4595"/>
                                </a:lnTo>
                                <a:lnTo>
                                  <a:pt x="1239" y="4595"/>
                                </a:lnTo>
                                <a:lnTo>
                                  <a:pt x="1239" y="4587"/>
                                </a:lnTo>
                                <a:lnTo>
                                  <a:pt x="1229" y="4579"/>
                                </a:lnTo>
                                <a:lnTo>
                                  <a:pt x="1222" y="4579"/>
                                </a:lnTo>
                                <a:lnTo>
                                  <a:pt x="1222" y="4579"/>
                                </a:lnTo>
                                <a:lnTo>
                                  <a:pt x="1222" y="4571"/>
                                </a:lnTo>
                                <a:lnTo>
                                  <a:pt x="1214" y="4571"/>
                                </a:lnTo>
                                <a:lnTo>
                                  <a:pt x="1206" y="4564"/>
                                </a:lnTo>
                                <a:lnTo>
                                  <a:pt x="1206" y="4564"/>
                                </a:lnTo>
                                <a:lnTo>
                                  <a:pt x="1198" y="4556"/>
                                </a:lnTo>
                                <a:lnTo>
                                  <a:pt x="1198" y="4556"/>
                                </a:lnTo>
                                <a:lnTo>
                                  <a:pt x="1190" y="4556"/>
                                </a:lnTo>
                                <a:lnTo>
                                  <a:pt x="1190" y="4548"/>
                                </a:lnTo>
                                <a:lnTo>
                                  <a:pt x="1182" y="4548"/>
                                </a:lnTo>
                                <a:lnTo>
                                  <a:pt x="1182" y="4538"/>
                                </a:lnTo>
                                <a:lnTo>
                                  <a:pt x="1182" y="4538"/>
                                </a:lnTo>
                                <a:lnTo>
                                  <a:pt x="1175" y="4538"/>
                                </a:lnTo>
                                <a:lnTo>
                                  <a:pt x="1175" y="4538"/>
                                </a:lnTo>
                                <a:lnTo>
                                  <a:pt x="1175" y="4531"/>
                                </a:lnTo>
                                <a:lnTo>
                                  <a:pt x="1167" y="4531"/>
                                </a:lnTo>
                                <a:lnTo>
                                  <a:pt x="1167" y="4531"/>
                                </a:lnTo>
                                <a:lnTo>
                                  <a:pt x="1167" y="4531"/>
                                </a:lnTo>
                                <a:lnTo>
                                  <a:pt x="1167" y="4531"/>
                                </a:lnTo>
                                <a:lnTo>
                                  <a:pt x="1167" y="4523"/>
                                </a:lnTo>
                                <a:lnTo>
                                  <a:pt x="1159" y="4523"/>
                                </a:lnTo>
                                <a:lnTo>
                                  <a:pt x="1159" y="4523"/>
                                </a:lnTo>
                                <a:lnTo>
                                  <a:pt x="1159" y="4523"/>
                                </a:lnTo>
                                <a:lnTo>
                                  <a:pt x="1151" y="4523"/>
                                </a:lnTo>
                                <a:lnTo>
                                  <a:pt x="1151" y="4515"/>
                                </a:lnTo>
                                <a:lnTo>
                                  <a:pt x="1151" y="4515"/>
                                </a:lnTo>
                                <a:lnTo>
                                  <a:pt x="1151" y="4515"/>
                                </a:lnTo>
                                <a:lnTo>
                                  <a:pt x="1142" y="4515"/>
                                </a:lnTo>
                                <a:lnTo>
                                  <a:pt x="1142" y="4507"/>
                                </a:lnTo>
                                <a:lnTo>
                                  <a:pt x="1134" y="4507"/>
                                </a:lnTo>
                                <a:lnTo>
                                  <a:pt x="1134" y="4507"/>
                                </a:lnTo>
                                <a:lnTo>
                                  <a:pt x="1134" y="4499"/>
                                </a:lnTo>
                                <a:lnTo>
                                  <a:pt x="1126" y="4499"/>
                                </a:lnTo>
                                <a:lnTo>
                                  <a:pt x="1126" y="4499"/>
                                </a:lnTo>
                                <a:lnTo>
                                  <a:pt x="1118" y="4491"/>
                                </a:lnTo>
                                <a:lnTo>
                                  <a:pt x="1118" y="4491"/>
                                </a:lnTo>
                                <a:lnTo>
                                  <a:pt x="1110" y="4491"/>
                                </a:lnTo>
                                <a:lnTo>
                                  <a:pt x="1110" y="4491"/>
                                </a:lnTo>
                                <a:lnTo>
                                  <a:pt x="1110" y="4491"/>
                                </a:lnTo>
                                <a:lnTo>
                                  <a:pt x="1110" y="4484"/>
                                </a:lnTo>
                                <a:lnTo>
                                  <a:pt x="1102" y="4484"/>
                                </a:lnTo>
                                <a:lnTo>
                                  <a:pt x="1102" y="4484"/>
                                </a:lnTo>
                                <a:lnTo>
                                  <a:pt x="1102" y="4484"/>
                                </a:lnTo>
                                <a:lnTo>
                                  <a:pt x="1102" y="4484"/>
                                </a:lnTo>
                                <a:lnTo>
                                  <a:pt x="1095" y="4476"/>
                                </a:lnTo>
                                <a:lnTo>
                                  <a:pt x="1095" y="4476"/>
                                </a:lnTo>
                                <a:lnTo>
                                  <a:pt x="1086" y="4476"/>
                                </a:lnTo>
                                <a:lnTo>
                                  <a:pt x="1086" y="4466"/>
                                </a:lnTo>
                                <a:lnTo>
                                  <a:pt x="1079" y="4466"/>
                                </a:lnTo>
                                <a:lnTo>
                                  <a:pt x="1079" y="4458"/>
                                </a:lnTo>
                                <a:lnTo>
                                  <a:pt x="1071" y="4458"/>
                                </a:lnTo>
                                <a:lnTo>
                                  <a:pt x="1071" y="4458"/>
                                </a:lnTo>
                                <a:lnTo>
                                  <a:pt x="1071" y="4458"/>
                                </a:lnTo>
                                <a:lnTo>
                                  <a:pt x="1071" y="4458"/>
                                </a:lnTo>
                                <a:lnTo>
                                  <a:pt x="1063" y="4458"/>
                                </a:lnTo>
                                <a:lnTo>
                                  <a:pt x="1063" y="4458"/>
                                </a:lnTo>
                                <a:lnTo>
                                  <a:pt x="1063" y="4451"/>
                                </a:lnTo>
                                <a:lnTo>
                                  <a:pt x="1046" y="4451"/>
                                </a:lnTo>
                                <a:lnTo>
                                  <a:pt x="1030" y="4443"/>
                                </a:lnTo>
                                <a:lnTo>
                                  <a:pt x="1022" y="4443"/>
                                </a:lnTo>
                                <a:lnTo>
                                  <a:pt x="1006" y="4443"/>
                                </a:lnTo>
                                <a:lnTo>
                                  <a:pt x="999" y="4435"/>
                                </a:lnTo>
                                <a:lnTo>
                                  <a:pt x="991" y="4435"/>
                                </a:lnTo>
                                <a:lnTo>
                                  <a:pt x="991" y="4435"/>
                                </a:lnTo>
                                <a:lnTo>
                                  <a:pt x="983" y="4435"/>
                                </a:lnTo>
                                <a:lnTo>
                                  <a:pt x="967" y="4435"/>
                                </a:lnTo>
                                <a:lnTo>
                                  <a:pt x="950" y="4435"/>
                                </a:lnTo>
                                <a:lnTo>
                                  <a:pt x="935" y="4435"/>
                                </a:lnTo>
                                <a:lnTo>
                                  <a:pt x="926" y="4435"/>
                                </a:lnTo>
                                <a:lnTo>
                                  <a:pt x="903" y="4427"/>
                                </a:lnTo>
                                <a:lnTo>
                                  <a:pt x="879" y="4419"/>
                                </a:lnTo>
                                <a:lnTo>
                                  <a:pt x="846" y="4419"/>
                                </a:lnTo>
                                <a:lnTo>
                                  <a:pt x="830" y="4411"/>
                                </a:lnTo>
                                <a:lnTo>
                                  <a:pt x="815" y="4411"/>
                                </a:lnTo>
                                <a:lnTo>
                                  <a:pt x="807" y="4411"/>
                                </a:lnTo>
                                <a:lnTo>
                                  <a:pt x="807" y="4411"/>
                                </a:lnTo>
                                <a:lnTo>
                                  <a:pt x="799" y="4411"/>
                                </a:lnTo>
                                <a:lnTo>
                                  <a:pt x="792" y="4404"/>
                                </a:lnTo>
                                <a:lnTo>
                                  <a:pt x="783" y="4404"/>
                                </a:lnTo>
                                <a:lnTo>
                                  <a:pt x="783" y="4404"/>
                                </a:lnTo>
                                <a:lnTo>
                                  <a:pt x="766" y="4404"/>
                                </a:lnTo>
                                <a:lnTo>
                                  <a:pt x="766" y="4404"/>
                                </a:lnTo>
                                <a:lnTo>
                                  <a:pt x="759" y="4404"/>
                                </a:lnTo>
                                <a:lnTo>
                                  <a:pt x="743" y="4404"/>
                                </a:lnTo>
                                <a:lnTo>
                                  <a:pt x="735" y="4404"/>
                                </a:lnTo>
                                <a:lnTo>
                                  <a:pt x="727" y="4404"/>
                                </a:lnTo>
                                <a:lnTo>
                                  <a:pt x="712" y="4404"/>
                                </a:lnTo>
                                <a:lnTo>
                                  <a:pt x="703" y="4396"/>
                                </a:lnTo>
                                <a:lnTo>
                                  <a:pt x="686" y="4396"/>
                                </a:lnTo>
                                <a:lnTo>
                                  <a:pt x="678" y="4396"/>
                                </a:lnTo>
                                <a:lnTo>
                                  <a:pt x="678" y="4396"/>
                                </a:lnTo>
                                <a:lnTo>
                                  <a:pt x="670" y="4396"/>
                                </a:lnTo>
                                <a:lnTo>
                                  <a:pt x="663" y="4404"/>
                                </a:lnTo>
                                <a:lnTo>
                                  <a:pt x="647" y="4404"/>
                                </a:lnTo>
                                <a:lnTo>
                                  <a:pt x="647" y="4404"/>
                                </a:lnTo>
                                <a:lnTo>
                                  <a:pt x="639" y="4404"/>
                                </a:lnTo>
                                <a:lnTo>
                                  <a:pt x="631" y="4404"/>
                                </a:lnTo>
                                <a:lnTo>
                                  <a:pt x="623" y="4404"/>
                                </a:lnTo>
                                <a:lnTo>
                                  <a:pt x="607" y="4404"/>
                                </a:lnTo>
                                <a:lnTo>
                                  <a:pt x="598" y="4411"/>
                                </a:lnTo>
                                <a:lnTo>
                                  <a:pt x="590" y="4411"/>
                                </a:lnTo>
                                <a:lnTo>
                                  <a:pt x="575" y="4411"/>
                                </a:lnTo>
                                <a:lnTo>
                                  <a:pt x="567" y="4411"/>
                                </a:lnTo>
                                <a:lnTo>
                                  <a:pt x="559" y="4411"/>
                                </a:lnTo>
                                <a:lnTo>
                                  <a:pt x="536" y="4411"/>
                                </a:lnTo>
                                <a:lnTo>
                                  <a:pt x="520" y="4411"/>
                                </a:lnTo>
                                <a:lnTo>
                                  <a:pt x="495" y="4411"/>
                                </a:lnTo>
                                <a:lnTo>
                                  <a:pt x="487" y="4411"/>
                                </a:lnTo>
                                <a:lnTo>
                                  <a:pt x="471" y="4411"/>
                                </a:lnTo>
                                <a:lnTo>
                                  <a:pt x="463" y="4411"/>
                                </a:lnTo>
                                <a:lnTo>
                                  <a:pt x="447" y="4411"/>
                                </a:lnTo>
                                <a:lnTo>
                                  <a:pt x="440" y="4411"/>
                                </a:lnTo>
                                <a:lnTo>
                                  <a:pt x="440" y="4411"/>
                                </a:lnTo>
                                <a:lnTo>
                                  <a:pt x="440" y="4419"/>
                                </a:lnTo>
                                <a:lnTo>
                                  <a:pt x="440" y="4419"/>
                                </a:lnTo>
                                <a:lnTo>
                                  <a:pt x="440" y="4419"/>
                                </a:lnTo>
                                <a:lnTo>
                                  <a:pt x="440" y="4419"/>
                                </a:lnTo>
                                <a:lnTo>
                                  <a:pt x="440" y="4427"/>
                                </a:lnTo>
                                <a:lnTo>
                                  <a:pt x="440" y="4427"/>
                                </a:lnTo>
                                <a:lnTo>
                                  <a:pt x="440" y="4427"/>
                                </a:lnTo>
                                <a:lnTo>
                                  <a:pt x="432" y="4427"/>
                                </a:lnTo>
                                <a:lnTo>
                                  <a:pt x="432" y="4427"/>
                                </a:lnTo>
                                <a:lnTo>
                                  <a:pt x="424" y="4427"/>
                                </a:lnTo>
                                <a:lnTo>
                                  <a:pt x="415" y="4427"/>
                                </a:lnTo>
                                <a:lnTo>
                                  <a:pt x="399" y="4419"/>
                                </a:lnTo>
                                <a:lnTo>
                                  <a:pt x="383" y="4419"/>
                                </a:lnTo>
                                <a:lnTo>
                                  <a:pt x="360" y="4419"/>
                                </a:lnTo>
                                <a:lnTo>
                                  <a:pt x="336" y="4419"/>
                                </a:lnTo>
                                <a:lnTo>
                                  <a:pt x="319" y="4419"/>
                                </a:lnTo>
                                <a:lnTo>
                                  <a:pt x="319" y="4419"/>
                                </a:lnTo>
                                <a:lnTo>
                                  <a:pt x="303" y="4419"/>
                                </a:lnTo>
                                <a:lnTo>
                                  <a:pt x="295" y="4419"/>
                                </a:lnTo>
                                <a:lnTo>
                                  <a:pt x="287" y="4419"/>
                                </a:lnTo>
                                <a:lnTo>
                                  <a:pt x="272" y="4419"/>
                                </a:lnTo>
                                <a:lnTo>
                                  <a:pt x="264" y="4419"/>
                                </a:lnTo>
                                <a:lnTo>
                                  <a:pt x="256" y="4419"/>
                                </a:lnTo>
                                <a:lnTo>
                                  <a:pt x="248" y="4419"/>
                                </a:lnTo>
                                <a:lnTo>
                                  <a:pt x="240" y="4419"/>
                                </a:lnTo>
                                <a:lnTo>
                                  <a:pt x="240" y="4427"/>
                                </a:lnTo>
                                <a:lnTo>
                                  <a:pt x="240" y="4427"/>
                                </a:lnTo>
                                <a:lnTo>
                                  <a:pt x="223" y="4427"/>
                                </a:lnTo>
                                <a:lnTo>
                                  <a:pt x="215" y="4427"/>
                                </a:lnTo>
                                <a:lnTo>
                                  <a:pt x="199" y="4427"/>
                                </a:lnTo>
                                <a:lnTo>
                                  <a:pt x="192" y="4427"/>
                                </a:lnTo>
                                <a:lnTo>
                                  <a:pt x="184" y="4427"/>
                                </a:lnTo>
                                <a:lnTo>
                                  <a:pt x="168" y="4427"/>
                                </a:lnTo>
                                <a:lnTo>
                                  <a:pt x="152" y="4427"/>
                                </a:lnTo>
                                <a:lnTo>
                                  <a:pt x="143" y="4427"/>
                                </a:lnTo>
                                <a:lnTo>
                                  <a:pt x="127" y="4427"/>
                                </a:lnTo>
                                <a:lnTo>
                                  <a:pt x="112" y="4427"/>
                                </a:lnTo>
                                <a:lnTo>
                                  <a:pt x="104" y="4427"/>
                                </a:lnTo>
                                <a:lnTo>
                                  <a:pt x="88" y="4427"/>
                                </a:lnTo>
                                <a:lnTo>
                                  <a:pt x="72" y="4427"/>
                                </a:lnTo>
                                <a:lnTo>
                                  <a:pt x="65" y="4435"/>
                                </a:lnTo>
                                <a:lnTo>
                                  <a:pt x="55" y="4435"/>
                                </a:lnTo>
                                <a:lnTo>
                                  <a:pt x="39" y="4435"/>
                                </a:lnTo>
                                <a:lnTo>
                                  <a:pt x="32" y="4435"/>
                                </a:lnTo>
                                <a:lnTo>
                                  <a:pt x="24" y="4435"/>
                                </a:lnTo>
                                <a:lnTo>
                                  <a:pt x="24" y="4435"/>
                                </a:lnTo>
                                <a:lnTo>
                                  <a:pt x="24" y="4435"/>
                                </a:lnTo>
                                <a:lnTo>
                                  <a:pt x="24" y="4435"/>
                                </a:lnTo>
                                <a:lnTo>
                                  <a:pt x="24" y="4427"/>
                                </a:lnTo>
                                <a:lnTo>
                                  <a:pt x="24" y="4427"/>
                                </a:lnTo>
                                <a:lnTo>
                                  <a:pt x="24" y="4427"/>
                                </a:lnTo>
                                <a:lnTo>
                                  <a:pt x="24" y="4427"/>
                                </a:lnTo>
                                <a:lnTo>
                                  <a:pt x="24" y="4419"/>
                                </a:lnTo>
                                <a:lnTo>
                                  <a:pt x="24" y="4419"/>
                                </a:lnTo>
                                <a:lnTo>
                                  <a:pt x="24" y="4419"/>
                                </a:lnTo>
                                <a:lnTo>
                                  <a:pt x="24" y="4419"/>
                                </a:lnTo>
                                <a:lnTo>
                                  <a:pt x="24" y="4419"/>
                                </a:lnTo>
                                <a:lnTo>
                                  <a:pt x="24" y="4411"/>
                                </a:lnTo>
                                <a:lnTo>
                                  <a:pt x="24" y="4411"/>
                                </a:lnTo>
                                <a:lnTo>
                                  <a:pt x="24" y="4411"/>
                                </a:lnTo>
                                <a:lnTo>
                                  <a:pt x="24" y="4411"/>
                                </a:lnTo>
                                <a:lnTo>
                                  <a:pt x="24" y="4404"/>
                                </a:lnTo>
                                <a:lnTo>
                                  <a:pt x="24" y="4404"/>
                                </a:lnTo>
                                <a:lnTo>
                                  <a:pt x="24" y="4404"/>
                                </a:lnTo>
                                <a:lnTo>
                                  <a:pt x="24" y="4404"/>
                                </a:lnTo>
                                <a:lnTo>
                                  <a:pt x="24" y="4404"/>
                                </a:lnTo>
                                <a:lnTo>
                                  <a:pt x="24" y="4396"/>
                                </a:lnTo>
                                <a:lnTo>
                                  <a:pt x="24" y="4396"/>
                                </a:lnTo>
                                <a:lnTo>
                                  <a:pt x="24" y="4396"/>
                                </a:lnTo>
                                <a:lnTo>
                                  <a:pt x="24" y="4396"/>
                                </a:lnTo>
                                <a:lnTo>
                                  <a:pt x="24" y="4386"/>
                                </a:lnTo>
                                <a:lnTo>
                                  <a:pt x="24" y="4386"/>
                                </a:lnTo>
                                <a:lnTo>
                                  <a:pt x="24" y="4386"/>
                                </a:lnTo>
                                <a:lnTo>
                                  <a:pt x="24" y="4386"/>
                                </a:lnTo>
                                <a:lnTo>
                                  <a:pt x="24" y="4378"/>
                                </a:lnTo>
                                <a:lnTo>
                                  <a:pt x="24" y="4378"/>
                                </a:lnTo>
                                <a:lnTo>
                                  <a:pt x="32" y="4378"/>
                                </a:lnTo>
                                <a:lnTo>
                                  <a:pt x="32" y="4378"/>
                                </a:lnTo>
                                <a:lnTo>
                                  <a:pt x="32" y="4371"/>
                                </a:lnTo>
                                <a:lnTo>
                                  <a:pt x="32" y="4371"/>
                                </a:lnTo>
                                <a:lnTo>
                                  <a:pt x="32" y="4371"/>
                                </a:lnTo>
                                <a:lnTo>
                                  <a:pt x="32" y="4371"/>
                                </a:lnTo>
                                <a:lnTo>
                                  <a:pt x="32" y="4363"/>
                                </a:lnTo>
                                <a:lnTo>
                                  <a:pt x="24" y="4363"/>
                                </a:lnTo>
                                <a:lnTo>
                                  <a:pt x="24" y="4363"/>
                                </a:lnTo>
                                <a:lnTo>
                                  <a:pt x="24" y="4363"/>
                                </a:lnTo>
                                <a:lnTo>
                                  <a:pt x="24" y="4355"/>
                                </a:lnTo>
                                <a:lnTo>
                                  <a:pt x="24" y="4355"/>
                                </a:lnTo>
                                <a:lnTo>
                                  <a:pt x="24" y="4355"/>
                                </a:lnTo>
                                <a:lnTo>
                                  <a:pt x="24" y="4355"/>
                                </a:lnTo>
                                <a:lnTo>
                                  <a:pt x="24" y="4347"/>
                                </a:lnTo>
                                <a:lnTo>
                                  <a:pt x="24" y="4347"/>
                                </a:lnTo>
                                <a:lnTo>
                                  <a:pt x="32" y="4347"/>
                                </a:lnTo>
                                <a:lnTo>
                                  <a:pt x="32" y="4347"/>
                                </a:lnTo>
                                <a:lnTo>
                                  <a:pt x="39" y="4339"/>
                                </a:lnTo>
                                <a:lnTo>
                                  <a:pt x="39" y="4339"/>
                                </a:lnTo>
                                <a:lnTo>
                                  <a:pt x="39" y="4339"/>
                                </a:lnTo>
                                <a:lnTo>
                                  <a:pt x="39" y="4339"/>
                                </a:lnTo>
                                <a:lnTo>
                                  <a:pt x="39" y="4339"/>
                                </a:lnTo>
                                <a:lnTo>
                                  <a:pt x="39" y="4331"/>
                                </a:lnTo>
                                <a:lnTo>
                                  <a:pt x="39" y="4331"/>
                                </a:lnTo>
                                <a:lnTo>
                                  <a:pt x="47" y="4331"/>
                                </a:lnTo>
                                <a:lnTo>
                                  <a:pt x="47" y="4331"/>
                                </a:lnTo>
                                <a:lnTo>
                                  <a:pt x="47" y="4324"/>
                                </a:lnTo>
                                <a:lnTo>
                                  <a:pt x="47" y="4324"/>
                                </a:lnTo>
                                <a:lnTo>
                                  <a:pt x="47" y="4324"/>
                                </a:lnTo>
                                <a:lnTo>
                                  <a:pt x="47" y="4324"/>
                                </a:lnTo>
                                <a:lnTo>
                                  <a:pt x="47" y="4316"/>
                                </a:lnTo>
                                <a:lnTo>
                                  <a:pt x="47" y="4316"/>
                                </a:lnTo>
                                <a:lnTo>
                                  <a:pt x="39" y="4316"/>
                                </a:lnTo>
                                <a:lnTo>
                                  <a:pt x="39" y="4306"/>
                                </a:lnTo>
                                <a:lnTo>
                                  <a:pt x="39" y="4306"/>
                                </a:lnTo>
                                <a:lnTo>
                                  <a:pt x="39" y="4298"/>
                                </a:lnTo>
                                <a:lnTo>
                                  <a:pt x="39" y="4298"/>
                                </a:lnTo>
                                <a:lnTo>
                                  <a:pt x="39" y="4298"/>
                                </a:lnTo>
                                <a:lnTo>
                                  <a:pt x="39" y="4298"/>
                                </a:lnTo>
                                <a:lnTo>
                                  <a:pt x="39" y="4291"/>
                                </a:lnTo>
                                <a:lnTo>
                                  <a:pt x="39" y="4291"/>
                                </a:lnTo>
                                <a:lnTo>
                                  <a:pt x="39" y="4291"/>
                                </a:lnTo>
                                <a:lnTo>
                                  <a:pt x="39" y="4291"/>
                                </a:lnTo>
                                <a:lnTo>
                                  <a:pt x="39" y="4291"/>
                                </a:lnTo>
                                <a:lnTo>
                                  <a:pt x="39" y="4283"/>
                                </a:lnTo>
                                <a:lnTo>
                                  <a:pt x="39" y="4283"/>
                                </a:lnTo>
                                <a:lnTo>
                                  <a:pt x="39" y="4283"/>
                                </a:lnTo>
                                <a:lnTo>
                                  <a:pt x="47" y="4275"/>
                                </a:lnTo>
                                <a:lnTo>
                                  <a:pt x="47" y="4275"/>
                                </a:lnTo>
                                <a:lnTo>
                                  <a:pt x="47" y="4267"/>
                                </a:lnTo>
                                <a:lnTo>
                                  <a:pt x="47" y="4267"/>
                                </a:lnTo>
                                <a:lnTo>
                                  <a:pt x="47" y="4267"/>
                                </a:lnTo>
                                <a:lnTo>
                                  <a:pt x="55" y="4267"/>
                                </a:lnTo>
                                <a:lnTo>
                                  <a:pt x="55" y="4259"/>
                                </a:lnTo>
                                <a:lnTo>
                                  <a:pt x="55" y="4259"/>
                                </a:lnTo>
                                <a:lnTo>
                                  <a:pt x="55" y="4259"/>
                                </a:lnTo>
                                <a:lnTo>
                                  <a:pt x="65" y="4259"/>
                                </a:lnTo>
                                <a:lnTo>
                                  <a:pt x="65" y="4259"/>
                                </a:lnTo>
                                <a:lnTo>
                                  <a:pt x="65" y="4251"/>
                                </a:lnTo>
                                <a:lnTo>
                                  <a:pt x="65" y="4251"/>
                                </a:lnTo>
                                <a:lnTo>
                                  <a:pt x="72" y="4251"/>
                                </a:lnTo>
                                <a:lnTo>
                                  <a:pt x="72" y="4251"/>
                                </a:lnTo>
                                <a:lnTo>
                                  <a:pt x="72" y="4244"/>
                                </a:lnTo>
                                <a:lnTo>
                                  <a:pt x="72" y="4244"/>
                                </a:lnTo>
                                <a:lnTo>
                                  <a:pt x="72" y="4244"/>
                                </a:lnTo>
                                <a:lnTo>
                                  <a:pt x="72" y="4236"/>
                                </a:lnTo>
                                <a:lnTo>
                                  <a:pt x="72" y="4236"/>
                                </a:lnTo>
                                <a:lnTo>
                                  <a:pt x="72" y="4226"/>
                                </a:lnTo>
                                <a:lnTo>
                                  <a:pt x="72" y="4226"/>
                                </a:lnTo>
                                <a:lnTo>
                                  <a:pt x="72" y="4226"/>
                                </a:lnTo>
                                <a:lnTo>
                                  <a:pt x="72" y="4226"/>
                                </a:lnTo>
                                <a:lnTo>
                                  <a:pt x="72" y="4218"/>
                                </a:lnTo>
                                <a:lnTo>
                                  <a:pt x="72" y="4218"/>
                                </a:lnTo>
                                <a:lnTo>
                                  <a:pt x="72" y="4211"/>
                                </a:lnTo>
                                <a:lnTo>
                                  <a:pt x="72" y="4211"/>
                                </a:lnTo>
                                <a:lnTo>
                                  <a:pt x="72" y="4211"/>
                                </a:lnTo>
                                <a:lnTo>
                                  <a:pt x="72" y="4211"/>
                                </a:lnTo>
                                <a:lnTo>
                                  <a:pt x="65" y="4211"/>
                                </a:lnTo>
                                <a:lnTo>
                                  <a:pt x="55" y="4211"/>
                                </a:lnTo>
                                <a:lnTo>
                                  <a:pt x="55" y="4211"/>
                                </a:lnTo>
                                <a:lnTo>
                                  <a:pt x="55" y="4211"/>
                                </a:lnTo>
                                <a:lnTo>
                                  <a:pt x="47" y="4211"/>
                                </a:lnTo>
                                <a:lnTo>
                                  <a:pt x="47" y="4211"/>
                                </a:lnTo>
                                <a:lnTo>
                                  <a:pt x="47" y="4203"/>
                                </a:lnTo>
                                <a:lnTo>
                                  <a:pt x="39" y="4203"/>
                                </a:lnTo>
                                <a:lnTo>
                                  <a:pt x="39" y="4203"/>
                                </a:lnTo>
                                <a:lnTo>
                                  <a:pt x="39" y="4203"/>
                                </a:lnTo>
                                <a:lnTo>
                                  <a:pt x="39" y="4203"/>
                                </a:lnTo>
                                <a:lnTo>
                                  <a:pt x="39" y="4195"/>
                                </a:lnTo>
                                <a:lnTo>
                                  <a:pt x="39" y="4195"/>
                                </a:lnTo>
                                <a:lnTo>
                                  <a:pt x="39" y="4195"/>
                                </a:lnTo>
                                <a:lnTo>
                                  <a:pt x="39" y="4187"/>
                                </a:lnTo>
                                <a:lnTo>
                                  <a:pt x="39" y="4187"/>
                                </a:lnTo>
                                <a:lnTo>
                                  <a:pt x="39" y="4179"/>
                                </a:lnTo>
                                <a:lnTo>
                                  <a:pt x="39" y="4179"/>
                                </a:lnTo>
                                <a:lnTo>
                                  <a:pt x="39" y="4179"/>
                                </a:lnTo>
                                <a:lnTo>
                                  <a:pt x="39" y="4171"/>
                                </a:lnTo>
                                <a:lnTo>
                                  <a:pt x="39" y="4171"/>
                                </a:lnTo>
                                <a:lnTo>
                                  <a:pt x="39" y="4171"/>
                                </a:lnTo>
                                <a:lnTo>
                                  <a:pt x="47" y="4171"/>
                                </a:lnTo>
                                <a:lnTo>
                                  <a:pt x="47" y="4171"/>
                                </a:lnTo>
                                <a:lnTo>
                                  <a:pt x="47" y="4164"/>
                                </a:lnTo>
                                <a:lnTo>
                                  <a:pt x="47" y="4164"/>
                                </a:lnTo>
                                <a:lnTo>
                                  <a:pt x="47" y="4154"/>
                                </a:lnTo>
                                <a:lnTo>
                                  <a:pt x="47" y="4154"/>
                                </a:lnTo>
                                <a:lnTo>
                                  <a:pt x="47" y="4154"/>
                                </a:lnTo>
                                <a:lnTo>
                                  <a:pt x="47" y="4154"/>
                                </a:lnTo>
                                <a:lnTo>
                                  <a:pt x="47" y="4146"/>
                                </a:lnTo>
                                <a:lnTo>
                                  <a:pt x="47" y="4146"/>
                                </a:lnTo>
                                <a:lnTo>
                                  <a:pt x="47" y="4138"/>
                                </a:lnTo>
                                <a:lnTo>
                                  <a:pt x="47" y="4138"/>
                                </a:lnTo>
                                <a:lnTo>
                                  <a:pt x="47" y="4138"/>
                                </a:lnTo>
                                <a:lnTo>
                                  <a:pt x="47" y="4131"/>
                                </a:lnTo>
                                <a:lnTo>
                                  <a:pt x="47" y="4131"/>
                                </a:lnTo>
                                <a:lnTo>
                                  <a:pt x="47" y="4131"/>
                                </a:lnTo>
                                <a:lnTo>
                                  <a:pt x="47" y="4123"/>
                                </a:lnTo>
                                <a:lnTo>
                                  <a:pt x="47" y="4123"/>
                                </a:lnTo>
                                <a:lnTo>
                                  <a:pt x="47" y="4115"/>
                                </a:lnTo>
                                <a:lnTo>
                                  <a:pt x="47" y="4115"/>
                                </a:lnTo>
                                <a:lnTo>
                                  <a:pt x="47" y="4115"/>
                                </a:lnTo>
                                <a:lnTo>
                                  <a:pt x="39" y="4115"/>
                                </a:lnTo>
                                <a:lnTo>
                                  <a:pt x="39" y="4115"/>
                                </a:lnTo>
                                <a:lnTo>
                                  <a:pt x="39" y="4107"/>
                                </a:lnTo>
                                <a:lnTo>
                                  <a:pt x="39" y="4107"/>
                                </a:lnTo>
                                <a:lnTo>
                                  <a:pt x="32" y="4107"/>
                                </a:lnTo>
                                <a:lnTo>
                                  <a:pt x="32" y="4099"/>
                                </a:lnTo>
                                <a:lnTo>
                                  <a:pt x="32" y="4099"/>
                                </a:lnTo>
                                <a:lnTo>
                                  <a:pt x="32" y="4099"/>
                                </a:lnTo>
                                <a:lnTo>
                                  <a:pt x="32" y="4099"/>
                                </a:lnTo>
                                <a:lnTo>
                                  <a:pt x="32" y="4091"/>
                                </a:lnTo>
                                <a:lnTo>
                                  <a:pt x="32" y="4091"/>
                                </a:lnTo>
                                <a:lnTo>
                                  <a:pt x="32" y="4084"/>
                                </a:lnTo>
                                <a:lnTo>
                                  <a:pt x="32" y="4084"/>
                                </a:lnTo>
                                <a:lnTo>
                                  <a:pt x="32" y="4084"/>
                                </a:lnTo>
                                <a:lnTo>
                                  <a:pt x="32" y="4074"/>
                                </a:lnTo>
                                <a:lnTo>
                                  <a:pt x="32" y="4066"/>
                                </a:lnTo>
                                <a:lnTo>
                                  <a:pt x="32" y="4066"/>
                                </a:lnTo>
                                <a:lnTo>
                                  <a:pt x="32" y="4066"/>
                                </a:lnTo>
                                <a:lnTo>
                                  <a:pt x="39" y="4058"/>
                                </a:lnTo>
                                <a:lnTo>
                                  <a:pt x="39" y="4058"/>
                                </a:lnTo>
                                <a:lnTo>
                                  <a:pt x="39" y="4058"/>
                                </a:lnTo>
                                <a:lnTo>
                                  <a:pt x="47" y="4051"/>
                                </a:lnTo>
                                <a:lnTo>
                                  <a:pt x="47" y="4051"/>
                                </a:lnTo>
                                <a:lnTo>
                                  <a:pt x="55" y="4051"/>
                                </a:lnTo>
                                <a:lnTo>
                                  <a:pt x="55" y="4043"/>
                                </a:lnTo>
                                <a:lnTo>
                                  <a:pt x="65" y="4043"/>
                                </a:lnTo>
                                <a:lnTo>
                                  <a:pt x="65" y="4043"/>
                                </a:lnTo>
                                <a:lnTo>
                                  <a:pt x="65" y="4035"/>
                                </a:lnTo>
                                <a:lnTo>
                                  <a:pt x="65" y="4035"/>
                                </a:lnTo>
                                <a:lnTo>
                                  <a:pt x="65" y="4035"/>
                                </a:lnTo>
                                <a:lnTo>
                                  <a:pt x="55" y="4035"/>
                                </a:lnTo>
                                <a:lnTo>
                                  <a:pt x="55" y="4035"/>
                                </a:lnTo>
                                <a:lnTo>
                                  <a:pt x="55" y="4027"/>
                                </a:lnTo>
                                <a:lnTo>
                                  <a:pt x="55" y="4027"/>
                                </a:lnTo>
                                <a:lnTo>
                                  <a:pt x="47" y="4027"/>
                                </a:lnTo>
                                <a:lnTo>
                                  <a:pt x="47" y="4027"/>
                                </a:lnTo>
                                <a:lnTo>
                                  <a:pt x="55" y="4027"/>
                                </a:lnTo>
                                <a:lnTo>
                                  <a:pt x="55" y="4027"/>
                                </a:lnTo>
                                <a:lnTo>
                                  <a:pt x="55" y="4019"/>
                                </a:lnTo>
                                <a:lnTo>
                                  <a:pt x="55" y="4019"/>
                                </a:lnTo>
                                <a:lnTo>
                                  <a:pt x="55" y="4019"/>
                                </a:lnTo>
                                <a:lnTo>
                                  <a:pt x="55" y="4011"/>
                                </a:lnTo>
                                <a:lnTo>
                                  <a:pt x="55" y="4011"/>
                                </a:lnTo>
                                <a:lnTo>
                                  <a:pt x="55" y="4011"/>
                                </a:lnTo>
                                <a:lnTo>
                                  <a:pt x="55" y="4004"/>
                                </a:lnTo>
                                <a:lnTo>
                                  <a:pt x="47" y="4004"/>
                                </a:lnTo>
                                <a:lnTo>
                                  <a:pt x="47" y="4004"/>
                                </a:lnTo>
                                <a:lnTo>
                                  <a:pt x="47" y="3994"/>
                                </a:lnTo>
                                <a:lnTo>
                                  <a:pt x="47" y="3994"/>
                                </a:lnTo>
                                <a:lnTo>
                                  <a:pt x="47" y="3986"/>
                                </a:lnTo>
                                <a:lnTo>
                                  <a:pt x="47" y="3986"/>
                                </a:lnTo>
                                <a:lnTo>
                                  <a:pt x="47" y="3986"/>
                                </a:lnTo>
                                <a:lnTo>
                                  <a:pt x="47" y="3979"/>
                                </a:lnTo>
                                <a:lnTo>
                                  <a:pt x="47" y="3979"/>
                                </a:lnTo>
                                <a:lnTo>
                                  <a:pt x="47" y="3979"/>
                                </a:lnTo>
                                <a:lnTo>
                                  <a:pt x="47" y="3971"/>
                                </a:lnTo>
                                <a:lnTo>
                                  <a:pt x="47" y="3971"/>
                                </a:lnTo>
                                <a:lnTo>
                                  <a:pt x="55" y="3971"/>
                                </a:lnTo>
                                <a:lnTo>
                                  <a:pt x="55" y="3971"/>
                                </a:lnTo>
                                <a:lnTo>
                                  <a:pt x="65" y="3971"/>
                                </a:lnTo>
                                <a:lnTo>
                                  <a:pt x="65" y="3963"/>
                                </a:lnTo>
                                <a:lnTo>
                                  <a:pt x="65" y="3963"/>
                                </a:lnTo>
                                <a:lnTo>
                                  <a:pt x="65" y="3963"/>
                                </a:lnTo>
                                <a:lnTo>
                                  <a:pt x="65" y="3963"/>
                                </a:lnTo>
                                <a:lnTo>
                                  <a:pt x="65" y="3955"/>
                                </a:lnTo>
                                <a:lnTo>
                                  <a:pt x="65" y="3955"/>
                                </a:lnTo>
                                <a:lnTo>
                                  <a:pt x="65" y="3947"/>
                                </a:lnTo>
                                <a:lnTo>
                                  <a:pt x="65" y="3947"/>
                                </a:lnTo>
                                <a:lnTo>
                                  <a:pt x="65" y="3947"/>
                                </a:lnTo>
                                <a:lnTo>
                                  <a:pt x="65" y="3939"/>
                                </a:lnTo>
                                <a:lnTo>
                                  <a:pt x="65" y="3939"/>
                                </a:lnTo>
                                <a:lnTo>
                                  <a:pt x="65" y="3931"/>
                                </a:lnTo>
                                <a:lnTo>
                                  <a:pt x="55" y="3931"/>
                                </a:lnTo>
                                <a:lnTo>
                                  <a:pt x="55" y="3931"/>
                                </a:lnTo>
                                <a:lnTo>
                                  <a:pt x="55" y="3922"/>
                                </a:lnTo>
                                <a:lnTo>
                                  <a:pt x="55" y="3922"/>
                                </a:lnTo>
                                <a:lnTo>
                                  <a:pt x="55" y="3922"/>
                                </a:lnTo>
                                <a:lnTo>
                                  <a:pt x="47" y="3914"/>
                                </a:lnTo>
                                <a:lnTo>
                                  <a:pt x="47" y="3914"/>
                                </a:lnTo>
                                <a:lnTo>
                                  <a:pt x="47" y="3906"/>
                                </a:lnTo>
                                <a:lnTo>
                                  <a:pt x="47" y="3906"/>
                                </a:lnTo>
                                <a:lnTo>
                                  <a:pt x="47" y="3899"/>
                                </a:lnTo>
                                <a:lnTo>
                                  <a:pt x="47" y="3899"/>
                                </a:lnTo>
                                <a:lnTo>
                                  <a:pt x="47" y="3891"/>
                                </a:lnTo>
                                <a:lnTo>
                                  <a:pt x="47" y="3883"/>
                                </a:lnTo>
                                <a:lnTo>
                                  <a:pt x="47" y="3883"/>
                                </a:lnTo>
                                <a:lnTo>
                                  <a:pt x="47" y="3875"/>
                                </a:lnTo>
                                <a:lnTo>
                                  <a:pt x="47" y="3875"/>
                                </a:lnTo>
                                <a:lnTo>
                                  <a:pt x="47" y="3867"/>
                                </a:lnTo>
                                <a:lnTo>
                                  <a:pt x="47" y="3867"/>
                                </a:lnTo>
                                <a:lnTo>
                                  <a:pt x="47" y="3859"/>
                                </a:lnTo>
                                <a:lnTo>
                                  <a:pt x="47" y="3859"/>
                                </a:lnTo>
                                <a:lnTo>
                                  <a:pt x="47" y="3859"/>
                                </a:lnTo>
                                <a:lnTo>
                                  <a:pt x="47" y="3851"/>
                                </a:lnTo>
                                <a:lnTo>
                                  <a:pt x="47" y="3842"/>
                                </a:lnTo>
                                <a:lnTo>
                                  <a:pt x="47" y="3842"/>
                                </a:lnTo>
                                <a:lnTo>
                                  <a:pt x="47" y="3842"/>
                                </a:lnTo>
                                <a:lnTo>
                                  <a:pt x="47" y="3834"/>
                                </a:lnTo>
                                <a:lnTo>
                                  <a:pt x="47" y="3834"/>
                                </a:lnTo>
                                <a:lnTo>
                                  <a:pt x="47" y="3826"/>
                                </a:lnTo>
                                <a:lnTo>
                                  <a:pt x="47" y="3826"/>
                                </a:lnTo>
                                <a:lnTo>
                                  <a:pt x="47" y="3819"/>
                                </a:lnTo>
                                <a:lnTo>
                                  <a:pt x="47" y="3819"/>
                                </a:lnTo>
                                <a:lnTo>
                                  <a:pt x="55" y="3819"/>
                                </a:lnTo>
                                <a:lnTo>
                                  <a:pt x="55" y="3819"/>
                                </a:lnTo>
                                <a:lnTo>
                                  <a:pt x="55" y="3819"/>
                                </a:lnTo>
                                <a:lnTo>
                                  <a:pt x="65" y="3819"/>
                                </a:lnTo>
                                <a:lnTo>
                                  <a:pt x="65" y="3819"/>
                                </a:lnTo>
                                <a:lnTo>
                                  <a:pt x="65" y="3819"/>
                                </a:lnTo>
                                <a:lnTo>
                                  <a:pt x="72" y="3819"/>
                                </a:lnTo>
                                <a:lnTo>
                                  <a:pt x="72" y="3819"/>
                                </a:lnTo>
                                <a:lnTo>
                                  <a:pt x="72" y="3819"/>
                                </a:lnTo>
                                <a:lnTo>
                                  <a:pt x="80" y="3819"/>
                                </a:lnTo>
                                <a:lnTo>
                                  <a:pt x="80" y="3819"/>
                                </a:lnTo>
                                <a:lnTo>
                                  <a:pt x="80" y="3811"/>
                                </a:lnTo>
                                <a:lnTo>
                                  <a:pt x="80" y="3811"/>
                                </a:lnTo>
                                <a:lnTo>
                                  <a:pt x="80" y="3803"/>
                                </a:lnTo>
                                <a:lnTo>
                                  <a:pt x="80" y="3803"/>
                                </a:lnTo>
                                <a:lnTo>
                                  <a:pt x="80" y="3803"/>
                                </a:lnTo>
                                <a:lnTo>
                                  <a:pt x="80" y="3795"/>
                                </a:lnTo>
                                <a:lnTo>
                                  <a:pt x="80" y="3795"/>
                                </a:lnTo>
                                <a:lnTo>
                                  <a:pt x="80" y="3795"/>
                                </a:lnTo>
                                <a:lnTo>
                                  <a:pt x="80" y="3787"/>
                                </a:lnTo>
                                <a:lnTo>
                                  <a:pt x="80" y="3787"/>
                                </a:lnTo>
                                <a:lnTo>
                                  <a:pt x="80" y="3779"/>
                                </a:lnTo>
                                <a:lnTo>
                                  <a:pt x="80" y="3779"/>
                                </a:lnTo>
                                <a:lnTo>
                                  <a:pt x="80" y="3779"/>
                                </a:lnTo>
                                <a:lnTo>
                                  <a:pt x="80" y="3771"/>
                                </a:lnTo>
                                <a:lnTo>
                                  <a:pt x="72" y="3771"/>
                                </a:lnTo>
                                <a:lnTo>
                                  <a:pt x="72" y="3762"/>
                                </a:lnTo>
                                <a:lnTo>
                                  <a:pt x="72" y="3762"/>
                                </a:lnTo>
                                <a:lnTo>
                                  <a:pt x="72" y="3762"/>
                                </a:lnTo>
                                <a:lnTo>
                                  <a:pt x="65" y="3762"/>
                                </a:lnTo>
                                <a:lnTo>
                                  <a:pt x="65" y="3762"/>
                                </a:lnTo>
                                <a:lnTo>
                                  <a:pt x="65" y="3762"/>
                                </a:lnTo>
                                <a:lnTo>
                                  <a:pt x="55" y="3754"/>
                                </a:lnTo>
                                <a:lnTo>
                                  <a:pt x="55" y="3754"/>
                                </a:lnTo>
                                <a:lnTo>
                                  <a:pt x="55" y="3754"/>
                                </a:lnTo>
                                <a:lnTo>
                                  <a:pt x="55" y="3754"/>
                                </a:lnTo>
                                <a:lnTo>
                                  <a:pt x="47" y="3754"/>
                                </a:lnTo>
                                <a:lnTo>
                                  <a:pt x="47" y="3746"/>
                                </a:lnTo>
                                <a:lnTo>
                                  <a:pt x="47" y="3746"/>
                                </a:lnTo>
                                <a:lnTo>
                                  <a:pt x="47" y="3739"/>
                                </a:lnTo>
                                <a:lnTo>
                                  <a:pt x="47" y="3739"/>
                                </a:lnTo>
                                <a:lnTo>
                                  <a:pt x="47" y="3739"/>
                                </a:lnTo>
                                <a:lnTo>
                                  <a:pt x="47" y="3739"/>
                                </a:lnTo>
                                <a:lnTo>
                                  <a:pt x="39" y="3731"/>
                                </a:lnTo>
                                <a:lnTo>
                                  <a:pt x="39" y="3731"/>
                                </a:lnTo>
                                <a:lnTo>
                                  <a:pt x="39" y="3723"/>
                                </a:lnTo>
                                <a:lnTo>
                                  <a:pt x="39" y="3715"/>
                                </a:lnTo>
                                <a:lnTo>
                                  <a:pt x="39" y="3715"/>
                                </a:lnTo>
                                <a:lnTo>
                                  <a:pt x="39" y="3707"/>
                                </a:lnTo>
                                <a:lnTo>
                                  <a:pt x="39" y="3707"/>
                                </a:lnTo>
                                <a:lnTo>
                                  <a:pt x="39" y="3699"/>
                                </a:lnTo>
                                <a:lnTo>
                                  <a:pt x="39" y="3699"/>
                                </a:lnTo>
                                <a:lnTo>
                                  <a:pt x="39" y="3690"/>
                                </a:lnTo>
                                <a:lnTo>
                                  <a:pt x="39" y="3690"/>
                                </a:lnTo>
                                <a:lnTo>
                                  <a:pt x="39" y="3682"/>
                                </a:lnTo>
                                <a:lnTo>
                                  <a:pt x="39" y="3682"/>
                                </a:lnTo>
                                <a:lnTo>
                                  <a:pt x="39" y="3674"/>
                                </a:lnTo>
                                <a:lnTo>
                                  <a:pt x="39" y="3674"/>
                                </a:lnTo>
                                <a:lnTo>
                                  <a:pt x="39" y="3666"/>
                                </a:lnTo>
                                <a:lnTo>
                                  <a:pt x="39" y="3666"/>
                                </a:lnTo>
                                <a:lnTo>
                                  <a:pt x="39" y="3666"/>
                                </a:lnTo>
                                <a:lnTo>
                                  <a:pt x="39" y="3659"/>
                                </a:lnTo>
                                <a:lnTo>
                                  <a:pt x="47" y="3659"/>
                                </a:lnTo>
                                <a:lnTo>
                                  <a:pt x="47" y="3651"/>
                                </a:lnTo>
                                <a:lnTo>
                                  <a:pt x="47" y="3651"/>
                                </a:lnTo>
                                <a:lnTo>
                                  <a:pt x="47" y="3643"/>
                                </a:lnTo>
                                <a:lnTo>
                                  <a:pt x="47" y="3643"/>
                                </a:lnTo>
                                <a:lnTo>
                                  <a:pt x="39" y="3635"/>
                                </a:lnTo>
                                <a:lnTo>
                                  <a:pt x="39" y="3635"/>
                                </a:lnTo>
                                <a:lnTo>
                                  <a:pt x="39" y="3627"/>
                                </a:lnTo>
                                <a:lnTo>
                                  <a:pt x="39" y="3627"/>
                                </a:lnTo>
                                <a:lnTo>
                                  <a:pt x="39" y="3627"/>
                                </a:lnTo>
                                <a:lnTo>
                                  <a:pt x="39" y="3619"/>
                                </a:lnTo>
                                <a:lnTo>
                                  <a:pt x="39" y="3619"/>
                                </a:lnTo>
                                <a:lnTo>
                                  <a:pt x="39" y="3619"/>
                                </a:lnTo>
                                <a:lnTo>
                                  <a:pt x="47" y="3610"/>
                                </a:lnTo>
                                <a:lnTo>
                                  <a:pt x="47" y="3610"/>
                                </a:lnTo>
                                <a:lnTo>
                                  <a:pt x="47" y="3610"/>
                                </a:lnTo>
                                <a:lnTo>
                                  <a:pt x="47" y="3602"/>
                                </a:lnTo>
                                <a:lnTo>
                                  <a:pt x="39" y="3602"/>
                                </a:lnTo>
                                <a:lnTo>
                                  <a:pt x="39" y="3602"/>
                                </a:lnTo>
                                <a:lnTo>
                                  <a:pt x="39" y="3594"/>
                                </a:lnTo>
                                <a:lnTo>
                                  <a:pt x="39" y="3594"/>
                                </a:lnTo>
                                <a:lnTo>
                                  <a:pt x="39" y="3594"/>
                                </a:lnTo>
                                <a:lnTo>
                                  <a:pt x="39" y="3586"/>
                                </a:lnTo>
                                <a:lnTo>
                                  <a:pt x="39" y="3586"/>
                                </a:lnTo>
                                <a:lnTo>
                                  <a:pt x="39" y="3586"/>
                                </a:lnTo>
                                <a:lnTo>
                                  <a:pt x="32" y="3586"/>
                                </a:lnTo>
                                <a:lnTo>
                                  <a:pt x="32" y="3586"/>
                                </a:lnTo>
                                <a:lnTo>
                                  <a:pt x="32" y="3586"/>
                                </a:lnTo>
                                <a:lnTo>
                                  <a:pt x="32" y="3586"/>
                                </a:lnTo>
                                <a:lnTo>
                                  <a:pt x="32" y="3579"/>
                                </a:lnTo>
                                <a:lnTo>
                                  <a:pt x="32" y="3571"/>
                                </a:lnTo>
                                <a:lnTo>
                                  <a:pt x="32" y="3571"/>
                                </a:lnTo>
                                <a:lnTo>
                                  <a:pt x="32" y="3571"/>
                                </a:lnTo>
                                <a:lnTo>
                                  <a:pt x="24" y="3563"/>
                                </a:lnTo>
                                <a:lnTo>
                                  <a:pt x="24" y="3563"/>
                                </a:lnTo>
                                <a:lnTo>
                                  <a:pt x="24" y="3563"/>
                                </a:lnTo>
                                <a:lnTo>
                                  <a:pt x="24" y="3563"/>
                                </a:lnTo>
                                <a:lnTo>
                                  <a:pt x="16" y="3555"/>
                                </a:lnTo>
                                <a:lnTo>
                                  <a:pt x="16" y="3555"/>
                                </a:lnTo>
                                <a:lnTo>
                                  <a:pt x="16" y="3555"/>
                                </a:lnTo>
                                <a:lnTo>
                                  <a:pt x="16" y="3555"/>
                                </a:lnTo>
                                <a:lnTo>
                                  <a:pt x="8" y="3547"/>
                                </a:lnTo>
                                <a:lnTo>
                                  <a:pt x="8" y="3547"/>
                                </a:lnTo>
                                <a:lnTo>
                                  <a:pt x="0" y="3539"/>
                                </a:lnTo>
                                <a:lnTo>
                                  <a:pt x="8" y="3539"/>
                                </a:lnTo>
                                <a:lnTo>
                                  <a:pt x="16" y="3522"/>
                                </a:lnTo>
                                <a:lnTo>
                                  <a:pt x="16" y="3522"/>
                                </a:lnTo>
                                <a:lnTo>
                                  <a:pt x="24" y="3514"/>
                                </a:lnTo>
                                <a:lnTo>
                                  <a:pt x="24" y="3506"/>
                                </a:lnTo>
                                <a:lnTo>
                                  <a:pt x="24" y="3499"/>
                                </a:lnTo>
                                <a:lnTo>
                                  <a:pt x="24" y="3491"/>
                                </a:lnTo>
                                <a:lnTo>
                                  <a:pt x="24" y="3483"/>
                                </a:lnTo>
                                <a:lnTo>
                                  <a:pt x="32" y="3459"/>
                                </a:lnTo>
                                <a:lnTo>
                                  <a:pt x="32" y="3450"/>
                                </a:lnTo>
                                <a:lnTo>
                                  <a:pt x="39" y="3442"/>
                                </a:lnTo>
                                <a:lnTo>
                                  <a:pt x="39" y="3442"/>
                                </a:lnTo>
                                <a:lnTo>
                                  <a:pt x="39" y="3434"/>
                                </a:lnTo>
                                <a:lnTo>
                                  <a:pt x="32" y="3426"/>
                                </a:lnTo>
                                <a:lnTo>
                                  <a:pt x="39" y="3419"/>
                                </a:lnTo>
                                <a:lnTo>
                                  <a:pt x="39" y="3411"/>
                                </a:lnTo>
                                <a:lnTo>
                                  <a:pt x="39" y="3403"/>
                                </a:lnTo>
                                <a:lnTo>
                                  <a:pt x="39" y="3395"/>
                                </a:lnTo>
                                <a:lnTo>
                                  <a:pt x="47" y="3387"/>
                                </a:lnTo>
                                <a:lnTo>
                                  <a:pt x="47" y="3378"/>
                                </a:lnTo>
                                <a:lnTo>
                                  <a:pt x="47" y="3370"/>
                                </a:lnTo>
                                <a:lnTo>
                                  <a:pt x="47" y="3362"/>
                                </a:lnTo>
                                <a:lnTo>
                                  <a:pt x="55" y="3354"/>
                                </a:lnTo>
                                <a:lnTo>
                                  <a:pt x="55" y="3354"/>
                                </a:lnTo>
                                <a:lnTo>
                                  <a:pt x="47" y="3346"/>
                                </a:lnTo>
                                <a:lnTo>
                                  <a:pt x="47" y="3346"/>
                                </a:lnTo>
                                <a:lnTo>
                                  <a:pt x="39" y="3339"/>
                                </a:lnTo>
                                <a:lnTo>
                                  <a:pt x="39" y="3331"/>
                                </a:lnTo>
                                <a:lnTo>
                                  <a:pt x="32" y="3331"/>
                                </a:lnTo>
                                <a:lnTo>
                                  <a:pt x="32" y="3323"/>
                                </a:lnTo>
                                <a:lnTo>
                                  <a:pt x="32" y="3315"/>
                                </a:lnTo>
                                <a:lnTo>
                                  <a:pt x="24" y="3315"/>
                                </a:lnTo>
                                <a:lnTo>
                                  <a:pt x="24" y="3298"/>
                                </a:lnTo>
                                <a:lnTo>
                                  <a:pt x="24" y="3290"/>
                                </a:lnTo>
                                <a:lnTo>
                                  <a:pt x="16" y="3290"/>
                                </a:lnTo>
                                <a:lnTo>
                                  <a:pt x="24" y="3282"/>
                                </a:lnTo>
                                <a:lnTo>
                                  <a:pt x="24" y="3274"/>
                                </a:lnTo>
                                <a:lnTo>
                                  <a:pt x="24" y="3266"/>
                                </a:lnTo>
                                <a:lnTo>
                                  <a:pt x="24" y="3266"/>
                                </a:lnTo>
                                <a:lnTo>
                                  <a:pt x="24" y="3259"/>
                                </a:lnTo>
                                <a:lnTo>
                                  <a:pt x="32" y="3251"/>
                                </a:lnTo>
                                <a:lnTo>
                                  <a:pt x="32" y="3251"/>
                                </a:lnTo>
                                <a:lnTo>
                                  <a:pt x="32" y="3235"/>
                                </a:lnTo>
                                <a:lnTo>
                                  <a:pt x="24" y="3227"/>
                                </a:lnTo>
                                <a:lnTo>
                                  <a:pt x="24" y="3227"/>
                                </a:lnTo>
                                <a:lnTo>
                                  <a:pt x="32" y="3227"/>
                                </a:lnTo>
                                <a:lnTo>
                                  <a:pt x="32" y="3227"/>
                                </a:lnTo>
                                <a:lnTo>
                                  <a:pt x="39" y="3227"/>
                                </a:lnTo>
                                <a:lnTo>
                                  <a:pt x="39" y="3218"/>
                                </a:lnTo>
                                <a:lnTo>
                                  <a:pt x="47" y="3218"/>
                                </a:lnTo>
                                <a:lnTo>
                                  <a:pt x="47" y="3210"/>
                                </a:lnTo>
                                <a:lnTo>
                                  <a:pt x="47" y="3202"/>
                                </a:lnTo>
                                <a:lnTo>
                                  <a:pt x="47" y="3202"/>
                                </a:lnTo>
                                <a:lnTo>
                                  <a:pt x="47" y="3202"/>
                                </a:lnTo>
                                <a:lnTo>
                                  <a:pt x="47" y="3202"/>
                                </a:lnTo>
                                <a:lnTo>
                                  <a:pt x="55" y="3194"/>
                                </a:lnTo>
                                <a:lnTo>
                                  <a:pt x="55" y="3194"/>
                                </a:lnTo>
                                <a:lnTo>
                                  <a:pt x="47" y="3186"/>
                                </a:lnTo>
                                <a:lnTo>
                                  <a:pt x="55" y="3186"/>
                                </a:lnTo>
                                <a:lnTo>
                                  <a:pt x="55" y="3179"/>
                                </a:lnTo>
                                <a:lnTo>
                                  <a:pt x="55" y="3179"/>
                                </a:lnTo>
                                <a:lnTo>
                                  <a:pt x="55" y="3171"/>
                                </a:lnTo>
                                <a:lnTo>
                                  <a:pt x="55" y="3171"/>
                                </a:lnTo>
                                <a:lnTo>
                                  <a:pt x="47" y="3163"/>
                                </a:lnTo>
                                <a:lnTo>
                                  <a:pt x="47" y="3163"/>
                                </a:lnTo>
                                <a:lnTo>
                                  <a:pt x="55" y="3146"/>
                                </a:lnTo>
                                <a:lnTo>
                                  <a:pt x="55" y="3146"/>
                                </a:lnTo>
                                <a:lnTo>
                                  <a:pt x="55" y="3138"/>
                                </a:lnTo>
                                <a:lnTo>
                                  <a:pt x="47" y="3122"/>
                                </a:lnTo>
                                <a:lnTo>
                                  <a:pt x="47" y="3114"/>
                                </a:lnTo>
                                <a:lnTo>
                                  <a:pt x="47" y="3099"/>
                                </a:lnTo>
                                <a:lnTo>
                                  <a:pt x="47" y="3099"/>
                                </a:lnTo>
                                <a:lnTo>
                                  <a:pt x="47" y="3091"/>
                                </a:lnTo>
                                <a:lnTo>
                                  <a:pt x="47" y="3091"/>
                                </a:lnTo>
                                <a:lnTo>
                                  <a:pt x="47" y="3083"/>
                                </a:lnTo>
                                <a:lnTo>
                                  <a:pt x="47" y="3083"/>
                                </a:lnTo>
                                <a:lnTo>
                                  <a:pt x="47" y="3083"/>
                                </a:lnTo>
                                <a:lnTo>
                                  <a:pt x="47" y="3075"/>
                                </a:lnTo>
                                <a:lnTo>
                                  <a:pt x="47" y="3066"/>
                                </a:lnTo>
                                <a:lnTo>
                                  <a:pt x="47" y="3066"/>
                                </a:lnTo>
                                <a:lnTo>
                                  <a:pt x="47" y="3058"/>
                                </a:lnTo>
                                <a:lnTo>
                                  <a:pt x="47" y="3050"/>
                                </a:lnTo>
                                <a:lnTo>
                                  <a:pt x="47" y="3042"/>
                                </a:lnTo>
                                <a:lnTo>
                                  <a:pt x="47" y="3034"/>
                                </a:lnTo>
                                <a:lnTo>
                                  <a:pt x="39" y="3026"/>
                                </a:lnTo>
                                <a:lnTo>
                                  <a:pt x="39" y="3019"/>
                                </a:lnTo>
                                <a:lnTo>
                                  <a:pt x="39" y="3019"/>
                                </a:lnTo>
                                <a:lnTo>
                                  <a:pt x="47" y="3011"/>
                                </a:lnTo>
                                <a:lnTo>
                                  <a:pt x="47" y="3011"/>
                                </a:lnTo>
                                <a:lnTo>
                                  <a:pt x="47" y="3003"/>
                                </a:lnTo>
                                <a:lnTo>
                                  <a:pt x="55" y="3003"/>
                                </a:lnTo>
                                <a:lnTo>
                                  <a:pt x="55" y="3003"/>
                                </a:lnTo>
                                <a:lnTo>
                                  <a:pt x="55" y="3003"/>
                                </a:lnTo>
                                <a:lnTo>
                                  <a:pt x="55" y="3003"/>
                                </a:lnTo>
                                <a:lnTo>
                                  <a:pt x="55" y="2995"/>
                                </a:lnTo>
                                <a:lnTo>
                                  <a:pt x="55" y="2995"/>
                                </a:lnTo>
                                <a:lnTo>
                                  <a:pt x="55" y="2986"/>
                                </a:lnTo>
                                <a:lnTo>
                                  <a:pt x="55" y="2986"/>
                                </a:lnTo>
                                <a:lnTo>
                                  <a:pt x="55" y="2978"/>
                                </a:lnTo>
                                <a:lnTo>
                                  <a:pt x="55" y="2978"/>
                                </a:lnTo>
                                <a:lnTo>
                                  <a:pt x="55" y="2970"/>
                                </a:lnTo>
                                <a:lnTo>
                                  <a:pt x="55" y="2970"/>
                                </a:lnTo>
                                <a:lnTo>
                                  <a:pt x="65" y="2962"/>
                                </a:lnTo>
                                <a:lnTo>
                                  <a:pt x="65" y="2962"/>
                                </a:lnTo>
                                <a:lnTo>
                                  <a:pt x="65" y="2954"/>
                                </a:lnTo>
                                <a:lnTo>
                                  <a:pt x="65" y="2954"/>
                                </a:lnTo>
                                <a:lnTo>
                                  <a:pt x="65" y="2946"/>
                                </a:lnTo>
                                <a:lnTo>
                                  <a:pt x="65" y="2946"/>
                                </a:lnTo>
                                <a:lnTo>
                                  <a:pt x="55" y="2946"/>
                                </a:lnTo>
                                <a:lnTo>
                                  <a:pt x="55" y="2946"/>
                                </a:lnTo>
                                <a:lnTo>
                                  <a:pt x="55" y="2946"/>
                                </a:lnTo>
                                <a:lnTo>
                                  <a:pt x="65" y="2939"/>
                                </a:lnTo>
                                <a:lnTo>
                                  <a:pt x="65" y="2939"/>
                                </a:lnTo>
                                <a:lnTo>
                                  <a:pt x="65" y="2939"/>
                                </a:lnTo>
                                <a:lnTo>
                                  <a:pt x="65" y="2931"/>
                                </a:lnTo>
                                <a:lnTo>
                                  <a:pt x="65" y="2931"/>
                                </a:lnTo>
                                <a:lnTo>
                                  <a:pt x="72" y="2923"/>
                                </a:lnTo>
                                <a:lnTo>
                                  <a:pt x="72" y="2923"/>
                                </a:lnTo>
                                <a:lnTo>
                                  <a:pt x="72" y="2915"/>
                                </a:lnTo>
                                <a:lnTo>
                                  <a:pt x="65" y="2915"/>
                                </a:lnTo>
                                <a:lnTo>
                                  <a:pt x="65" y="2915"/>
                                </a:lnTo>
                                <a:lnTo>
                                  <a:pt x="72" y="2915"/>
                                </a:lnTo>
                                <a:lnTo>
                                  <a:pt x="72" y="2906"/>
                                </a:lnTo>
                                <a:lnTo>
                                  <a:pt x="72" y="2906"/>
                                </a:lnTo>
                                <a:lnTo>
                                  <a:pt x="72" y="2906"/>
                                </a:lnTo>
                                <a:lnTo>
                                  <a:pt x="72" y="2898"/>
                                </a:lnTo>
                                <a:lnTo>
                                  <a:pt x="72" y="2898"/>
                                </a:lnTo>
                                <a:lnTo>
                                  <a:pt x="72" y="2898"/>
                                </a:lnTo>
                                <a:lnTo>
                                  <a:pt x="72" y="2890"/>
                                </a:lnTo>
                                <a:lnTo>
                                  <a:pt x="72" y="2890"/>
                                </a:lnTo>
                                <a:lnTo>
                                  <a:pt x="72" y="2890"/>
                                </a:lnTo>
                                <a:lnTo>
                                  <a:pt x="72" y="2882"/>
                                </a:lnTo>
                                <a:lnTo>
                                  <a:pt x="72" y="2882"/>
                                </a:lnTo>
                                <a:lnTo>
                                  <a:pt x="65" y="2882"/>
                                </a:lnTo>
                                <a:lnTo>
                                  <a:pt x="65" y="2882"/>
                                </a:lnTo>
                                <a:lnTo>
                                  <a:pt x="72" y="2882"/>
                                </a:lnTo>
                                <a:lnTo>
                                  <a:pt x="72" y="2874"/>
                                </a:lnTo>
                                <a:lnTo>
                                  <a:pt x="72" y="2874"/>
                                </a:lnTo>
                                <a:lnTo>
                                  <a:pt x="72" y="2874"/>
                                </a:lnTo>
                                <a:lnTo>
                                  <a:pt x="65" y="2874"/>
                                </a:lnTo>
                                <a:lnTo>
                                  <a:pt x="72" y="2874"/>
                                </a:lnTo>
                                <a:lnTo>
                                  <a:pt x="72" y="2866"/>
                                </a:lnTo>
                                <a:lnTo>
                                  <a:pt x="72" y="2866"/>
                                </a:lnTo>
                                <a:lnTo>
                                  <a:pt x="72" y="2859"/>
                                </a:lnTo>
                                <a:lnTo>
                                  <a:pt x="72" y="2859"/>
                                </a:lnTo>
                                <a:lnTo>
                                  <a:pt x="72" y="2851"/>
                                </a:lnTo>
                                <a:lnTo>
                                  <a:pt x="96" y="2851"/>
                                </a:lnTo>
                                <a:lnTo>
                                  <a:pt x="119" y="2851"/>
                                </a:lnTo>
                                <a:lnTo>
                                  <a:pt x="119" y="2851"/>
                                </a:lnTo>
                                <a:lnTo>
                                  <a:pt x="127" y="2851"/>
                                </a:lnTo>
                                <a:lnTo>
                                  <a:pt x="127" y="2851"/>
                                </a:lnTo>
                                <a:lnTo>
                                  <a:pt x="135" y="2843"/>
                                </a:lnTo>
                                <a:lnTo>
                                  <a:pt x="135" y="2833"/>
                                </a:lnTo>
                                <a:lnTo>
                                  <a:pt x="143" y="2833"/>
                                </a:lnTo>
                                <a:lnTo>
                                  <a:pt x="176" y="2833"/>
                                </a:lnTo>
                                <a:lnTo>
                                  <a:pt x="176" y="2833"/>
                                </a:lnTo>
                                <a:lnTo>
                                  <a:pt x="176" y="2843"/>
                                </a:lnTo>
                                <a:lnTo>
                                  <a:pt x="184" y="2843"/>
                                </a:lnTo>
                                <a:lnTo>
                                  <a:pt x="192" y="2843"/>
                                </a:lnTo>
                                <a:lnTo>
                                  <a:pt x="199" y="2843"/>
                                </a:lnTo>
                                <a:lnTo>
                                  <a:pt x="207" y="2843"/>
                                </a:lnTo>
                                <a:lnTo>
                                  <a:pt x="215" y="2843"/>
                                </a:lnTo>
                                <a:lnTo>
                                  <a:pt x="231" y="2833"/>
                                </a:lnTo>
                                <a:lnTo>
                                  <a:pt x="248" y="2833"/>
                                </a:lnTo>
                                <a:lnTo>
                                  <a:pt x="248" y="2826"/>
                                </a:lnTo>
                                <a:lnTo>
                                  <a:pt x="256" y="2818"/>
                                </a:lnTo>
                                <a:lnTo>
                                  <a:pt x="256" y="2802"/>
                                </a:lnTo>
                                <a:lnTo>
                                  <a:pt x="264" y="2794"/>
                                </a:lnTo>
                                <a:lnTo>
                                  <a:pt x="272" y="2779"/>
                                </a:lnTo>
                                <a:lnTo>
                                  <a:pt x="272" y="2779"/>
                                </a:lnTo>
                                <a:lnTo>
                                  <a:pt x="272" y="2763"/>
                                </a:lnTo>
                                <a:lnTo>
                                  <a:pt x="272" y="2746"/>
                                </a:lnTo>
                                <a:lnTo>
                                  <a:pt x="272" y="2738"/>
                                </a:lnTo>
                                <a:lnTo>
                                  <a:pt x="287" y="2730"/>
                                </a:lnTo>
                                <a:lnTo>
                                  <a:pt x="295" y="2722"/>
                                </a:lnTo>
                                <a:lnTo>
                                  <a:pt x="287" y="2706"/>
                                </a:lnTo>
                                <a:lnTo>
                                  <a:pt x="287" y="2691"/>
                                </a:lnTo>
                                <a:lnTo>
                                  <a:pt x="287" y="2683"/>
                                </a:lnTo>
                                <a:lnTo>
                                  <a:pt x="287" y="2666"/>
                                </a:lnTo>
                                <a:lnTo>
                                  <a:pt x="287" y="2658"/>
                                </a:lnTo>
                                <a:lnTo>
                                  <a:pt x="280" y="2626"/>
                                </a:lnTo>
                                <a:lnTo>
                                  <a:pt x="280" y="2619"/>
                                </a:lnTo>
                                <a:lnTo>
                                  <a:pt x="287" y="2601"/>
                                </a:lnTo>
                                <a:lnTo>
                                  <a:pt x="295" y="2593"/>
                                </a:lnTo>
                                <a:lnTo>
                                  <a:pt x="303" y="2593"/>
                                </a:lnTo>
                                <a:lnTo>
                                  <a:pt x="311" y="2586"/>
                                </a:lnTo>
                                <a:lnTo>
                                  <a:pt x="319" y="2578"/>
                                </a:lnTo>
                                <a:lnTo>
                                  <a:pt x="319" y="2562"/>
                                </a:lnTo>
                                <a:lnTo>
                                  <a:pt x="327" y="2554"/>
                                </a:lnTo>
                                <a:lnTo>
                                  <a:pt x="336" y="2546"/>
                                </a:lnTo>
                                <a:lnTo>
                                  <a:pt x="344" y="2531"/>
                                </a:lnTo>
                                <a:lnTo>
                                  <a:pt x="352" y="2521"/>
                                </a:lnTo>
                                <a:lnTo>
                                  <a:pt x="352" y="2506"/>
                                </a:lnTo>
                                <a:lnTo>
                                  <a:pt x="360" y="2498"/>
                                </a:lnTo>
                                <a:lnTo>
                                  <a:pt x="367" y="2498"/>
                                </a:lnTo>
                                <a:lnTo>
                                  <a:pt x="383" y="2498"/>
                                </a:lnTo>
                                <a:lnTo>
                                  <a:pt x="383" y="2498"/>
                                </a:lnTo>
                                <a:lnTo>
                                  <a:pt x="391" y="2490"/>
                                </a:lnTo>
                                <a:lnTo>
                                  <a:pt x="407" y="2482"/>
                                </a:lnTo>
                                <a:lnTo>
                                  <a:pt x="407" y="2474"/>
                                </a:lnTo>
                                <a:lnTo>
                                  <a:pt x="407" y="2474"/>
                                </a:lnTo>
                                <a:lnTo>
                                  <a:pt x="399" y="2466"/>
                                </a:lnTo>
                                <a:lnTo>
                                  <a:pt x="399" y="2459"/>
                                </a:lnTo>
                                <a:lnTo>
                                  <a:pt x="391" y="2441"/>
                                </a:lnTo>
                                <a:lnTo>
                                  <a:pt x="391" y="2426"/>
                                </a:lnTo>
                                <a:lnTo>
                                  <a:pt x="391" y="2418"/>
                                </a:lnTo>
                                <a:lnTo>
                                  <a:pt x="407" y="2402"/>
                                </a:lnTo>
                                <a:lnTo>
                                  <a:pt x="424" y="2394"/>
                                </a:lnTo>
                                <a:lnTo>
                                  <a:pt x="447" y="2386"/>
                                </a:lnTo>
                                <a:lnTo>
                                  <a:pt x="463" y="2379"/>
                                </a:lnTo>
                                <a:lnTo>
                                  <a:pt x="471" y="2379"/>
                                </a:lnTo>
                                <a:lnTo>
                                  <a:pt x="487" y="2379"/>
                                </a:lnTo>
                                <a:lnTo>
                                  <a:pt x="495" y="2386"/>
                                </a:lnTo>
                                <a:lnTo>
                                  <a:pt x="503" y="2386"/>
                                </a:lnTo>
                                <a:lnTo>
                                  <a:pt x="503" y="2379"/>
                                </a:lnTo>
                                <a:lnTo>
                                  <a:pt x="512" y="2379"/>
                                </a:lnTo>
                                <a:lnTo>
                                  <a:pt x="512" y="2379"/>
                                </a:lnTo>
                                <a:lnTo>
                                  <a:pt x="527" y="2369"/>
                                </a:lnTo>
                                <a:lnTo>
                                  <a:pt x="527" y="2362"/>
                                </a:lnTo>
                                <a:lnTo>
                                  <a:pt x="527" y="2346"/>
                                </a:lnTo>
                                <a:lnTo>
                                  <a:pt x="536" y="2338"/>
                                </a:lnTo>
                                <a:lnTo>
                                  <a:pt x="551" y="2322"/>
                                </a:lnTo>
                                <a:lnTo>
                                  <a:pt x="559" y="2314"/>
                                </a:lnTo>
                                <a:lnTo>
                                  <a:pt x="559" y="2299"/>
                                </a:lnTo>
                                <a:lnTo>
                                  <a:pt x="559" y="2282"/>
                                </a:lnTo>
                                <a:lnTo>
                                  <a:pt x="559" y="2273"/>
                                </a:lnTo>
                                <a:lnTo>
                                  <a:pt x="559" y="2258"/>
                                </a:lnTo>
                                <a:lnTo>
                                  <a:pt x="559" y="2250"/>
                                </a:lnTo>
                                <a:lnTo>
                                  <a:pt x="567" y="2242"/>
                                </a:lnTo>
                                <a:lnTo>
                                  <a:pt x="575" y="2242"/>
                                </a:lnTo>
                                <a:lnTo>
                                  <a:pt x="583" y="2234"/>
                                </a:lnTo>
                                <a:lnTo>
                                  <a:pt x="590" y="2234"/>
                                </a:lnTo>
                                <a:lnTo>
                                  <a:pt x="590" y="2234"/>
                                </a:lnTo>
                                <a:lnTo>
                                  <a:pt x="590" y="2226"/>
                                </a:lnTo>
                                <a:lnTo>
                                  <a:pt x="598" y="2219"/>
                                </a:lnTo>
                                <a:lnTo>
                                  <a:pt x="598" y="2209"/>
                                </a:lnTo>
                                <a:lnTo>
                                  <a:pt x="598" y="2202"/>
                                </a:lnTo>
                                <a:lnTo>
                                  <a:pt x="598" y="2193"/>
                                </a:lnTo>
                                <a:lnTo>
                                  <a:pt x="598" y="2193"/>
                                </a:lnTo>
                                <a:lnTo>
                                  <a:pt x="598" y="2186"/>
                                </a:lnTo>
                                <a:lnTo>
                                  <a:pt x="583" y="2186"/>
                                </a:lnTo>
                                <a:lnTo>
                                  <a:pt x="575" y="2186"/>
                                </a:lnTo>
                                <a:lnTo>
                                  <a:pt x="575" y="2178"/>
                                </a:lnTo>
                                <a:lnTo>
                                  <a:pt x="567" y="2170"/>
                                </a:lnTo>
                                <a:lnTo>
                                  <a:pt x="559" y="2170"/>
                                </a:lnTo>
                                <a:lnTo>
                                  <a:pt x="559" y="2162"/>
                                </a:lnTo>
                                <a:lnTo>
                                  <a:pt x="551" y="2162"/>
                                </a:lnTo>
                                <a:lnTo>
                                  <a:pt x="551" y="2146"/>
                                </a:lnTo>
                                <a:lnTo>
                                  <a:pt x="543" y="2139"/>
                                </a:lnTo>
                                <a:lnTo>
                                  <a:pt x="543" y="2129"/>
                                </a:lnTo>
                                <a:lnTo>
                                  <a:pt x="551" y="2113"/>
                                </a:lnTo>
                                <a:lnTo>
                                  <a:pt x="559" y="2090"/>
                                </a:lnTo>
                                <a:lnTo>
                                  <a:pt x="567" y="2074"/>
                                </a:lnTo>
                                <a:lnTo>
                                  <a:pt x="575" y="2057"/>
                                </a:lnTo>
                                <a:lnTo>
                                  <a:pt x="575" y="2042"/>
                                </a:lnTo>
                                <a:lnTo>
                                  <a:pt x="583" y="2042"/>
                                </a:lnTo>
                                <a:lnTo>
                                  <a:pt x="598" y="2033"/>
                                </a:lnTo>
                                <a:lnTo>
                                  <a:pt x="607" y="2026"/>
                                </a:lnTo>
                                <a:lnTo>
                                  <a:pt x="631" y="2042"/>
                                </a:lnTo>
                                <a:lnTo>
                                  <a:pt x="647" y="2049"/>
                                </a:lnTo>
                                <a:lnTo>
                                  <a:pt x="655" y="2049"/>
                                </a:lnTo>
                                <a:lnTo>
                                  <a:pt x="663" y="2057"/>
                                </a:lnTo>
                                <a:lnTo>
                                  <a:pt x="663" y="2057"/>
                                </a:lnTo>
                                <a:lnTo>
                                  <a:pt x="670" y="2033"/>
                                </a:lnTo>
                                <a:lnTo>
                                  <a:pt x="670" y="2026"/>
                                </a:lnTo>
                                <a:lnTo>
                                  <a:pt x="670" y="2010"/>
                                </a:lnTo>
                                <a:lnTo>
                                  <a:pt x="678" y="1977"/>
                                </a:lnTo>
                                <a:lnTo>
                                  <a:pt x="686" y="1962"/>
                                </a:lnTo>
                                <a:lnTo>
                                  <a:pt x="703" y="1946"/>
                                </a:lnTo>
                                <a:lnTo>
                                  <a:pt x="703" y="1930"/>
                                </a:lnTo>
                                <a:lnTo>
                                  <a:pt x="696" y="1906"/>
                                </a:lnTo>
                                <a:lnTo>
                                  <a:pt x="696" y="1897"/>
                                </a:lnTo>
                                <a:lnTo>
                                  <a:pt x="696" y="1882"/>
                                </a:lnTo>
                                <a:lnTo>
                                  <a:pt x="696" y="1882"/>
                                </a:lnTo>
                                <a:lnTo>
                                  <a:pt x="670" y="1866"/>
                                </a:lnTo>
                                <a:lnTo>
                                  <a:pt x="663" y="1858"/>
                                </a:lnTo>
                                <a:lnTo>
                                  <a:pt x="655" y="1850"/>
                                </a:lnTo>
                                <a:lnTo>
                                  <a:pt x="655" y="1834"/>
                                </a:lnTo>
                                <a:lnTo>
                                  <a:pt x="639" y="1817"/>
                                </a:lnTo>
                                <a:lnTo>
                                  <a:pt x="639" y="1802"/>
                                </a:lnTo>
                                <a:lnTo>
                                  <a:pt x="647" y="1786"/>
                                </a:lnTo>
                                <a:lnTo>
                                  <a:pt x="655" y="1762"/>
                                </a:lnTo>
                                <a:lnTo>
                                  <a:pt x="655" y="1754"/>
                                </a:lnTo>
                                <a:lnTo>
                                  <a:pt x="647" y="1722"/>
                                </a:lnTo>
                                <a:lnTo>
                                  <a:pt x="647" y="1713"/>
                                </a:lnTo>
                                <a:lnTo>
                                  <a:pt x="639" y="1698"/>
                                </a:lnTo>
                                <a:lnTo>
                                  <a:pt x="631" y="1698"/>
                                </a:lnTo>
                                <a:lnTo>
                                  <a:pt x="623" y="1698"/>
                                </a:lnTo>
                                <a:lnTo>
                                  <a:pt x="623" y="1690"/>
                                </a:lnTo>
                                <a:lnTo>
                                  <a:pt x="623" y="1682"/>
                                </a:lnTo>
                                <a:lnTo>
                                  <a:pt x="623" y="1674"/>
                                </a:lnTo>
                                <a:lnTo>
                                  <a:pt x="623" y="1665"/>
                                </a:lnTo>
                                <a:lnTo>
                                  <a:pt x="623" y="1649"/>
                                </a:lnTo>
                                <a:lnTo>
                                  <a:pt x="623" y="1642"/>
                                </a:lnTo>
                                <a:lnTo>
                                  <a:pt x="623" y="1633"/>
                                </a:lnTo>
                                <a:lnTo>
                                  <a:pt x="607" y="1633"/>
                                </a:lnTo>
                                <a:lnTo>
                                  <a:pt x="598" y="1633"/>
                                </a:lnTo>
                                <a:lnTo>
                                  <a:pt x="583" y="1618"/>
                                </a:lnTo>
                                <a:lnTo>
                                  <a:pt x="536" y="1569"/>
                                </a:lnTo>
                                <a:lnTo>
                                  <a:pt x="512" y="1553"/>
                                </a:lnTo>
                                <a:lnTo>
                                  <a:pt x="503" y="1546"/>
                                </a:lnTo>
                                <a:lnTo>
                                  <a:pt x="495" y="1538"/>
                                </a:lnTo>
                                <a:lnTo>
                                  <a:pt x="495" y="1530"/>
                                </a:lnTo>
                                <a:lnTo>
                                  <a:pt x="495" y="1530"/>
                                </a:lnTo>
                                <a:lnTo>
                                  <a:pt x="495" y="1522"/>
                                </a:lnTo>
                                <a:lnTo>
                                  <a:pt x="512" y="1425"/>
                                </a:lnTo>
                                <a:lnTo>
                                  <a:pt x="520" y="1409"/>
                                </a:lnTo>
                                <a:lnTo>
                                  <a:pt x="527" y="1353"/>
                                </a:lnTo>
                                <a:lnTo>
                                  <a:pt x="536" y="1337"/>
                                </a:lnTo>
                                <a:lnTo>
                                  <a:pt x="543" y="1322"/>
                                </a:lnTo>
                                <a:lnTo>
                                  <a:pt x="543" y="1313"/>
                                </a:lnTo>
                                <a:lnTo>
                                  <a:pt x="551" y="1306"/>
                                </a:lnTo>
                                <a:lnTo>
                                  <a:pt x="551" y="1298"/>
                                </a:lnTo>
                                <a:lnTo>
                                  <a:pt x="559" y="1298"/>
                                </a:lnTo>
                                <a:lnTo>
                                  <a:pt x="559" y="1290"/>
                                </a:lnTo>
                                <a:lnTo>
                                  <a:pt x="559" y="1290"/>
                                </a:lnTo>
                                <a:lnTo>
                                  <a:pt x="567" y="1280"/>
                                </a:lnTo>
                                <a:lnTo>
                                  <a:pt x="575" y="1273"/>
                                </a:lnTo>
                                <a:lnTo>
                                  <a:pt x="575" y="1273"/>
                                </a:lnTo>
                                <a:lnTo>
                                  <a:pt x="590" y="1249"/>
                                </a:lnTo>
                                <a:lnTo>
                                  <a:pt x="590" y="1242"/>
                                </a:lnTo>
                                <a:lnTo>
                                  <a:pt x="590" y="1233"/>
                                </a:lnTo>
                                <a:lnTo>
                                  <a:pt x="590" y="1233"/>
                                </a:lnTo>
                                <a:lnTo>
                                  <a:pt x="583" y="1226"/>
                                </a:lnTo>
                                <a:lnTo>
                                  <a:pt x="567" y="1218"/>
                                </a:lnTo>
                                <a:lnTo>
                                  <a:pt x="567" y="1210"/>
                                </a:lnTo>
                                <a:lnTo>
                                  <a:pt x="559" y="1169"/>
                                </a:lnTo>
                                <a:lnTo>
                                  <a:pt x="567" y="1162"/>
                                </a:lnTo>
                                <a:lnTo>
                                  <a:pt x="567" y="1153"/>
                                </a:lnTo>
                                <a:lnTo>
                                  <a:pt x="575" y="1153"/>
                                </a:lnTo>
                                <a:lnTo>
                                  <a:pt x="590" y="1138"/>
                                </a:lnTo>
                                <a:lnTo>
                                  <a:pt x="590" y="1130"/>
                                </a:lnTo>
                                <a:lnTo>
                                  <a:pt x="590" y="1120"/>
                                </a:lnTo>
                                <a:lnTo>
                                  <a:pt x="583" y="1082"/>
                                </a:lnTo>
                                <a:lnTo>
                                  <a:pt x="575" y="1073"/>
                                </a:lnTo>
                                <a:lnTo>
                                  <a:pt x="575" y="1066"/>
                                </a:lnTo>
                                <a:lnTo>
                                  <a:pt x="575" y="1058"/>
                                </a:lnTo>
                                <a:lnTo>
                                  <a:pt x="567" y="1049"/>
                                </a:lnTo>
                                <a:lnTo>
                                  <a:pt x="567" y="1025"/>
                                </a:lnTo>
                                <a:lnTo>
                                  <a:pt x="575" y="1009"/>
                                </a:lnTo>
                                <a:lnTo>
                                  <a:pt x="575" y="1002"/>
                                </a:lnTo>
                                <a:lnTo>
                                  <a:pt x="575" y="993"/>
                                </a:lnTo>
                                <a:lnTo>
                                  <a:pt x="583" y="978"/>
                                </a:lnTo>
                                <a:lnTo>
                                  <a:pt x="583" y="969"/>
                                </a:lnTo>
                                <a:lnTo>
                                  <a:pt x="583" y="953"/>
                                </a:lnTo>
                                <a:lnTo>
                                  <a:pt x="583" y="929"/>
                                </a:lnTo>
                                <a:lnTo>
                                  <a:pt x="583" y="922"/>
                                </a:lnTo>
                                <a:lnTo>
                                  <a:pt x="583" y="906"/>
                                </a:lnTo>
                                <a:lnTo>
                                  <a:pt x="583" y="898"/>
                                </a:lnTo>
                                <a:lnTo>
                                  <a:pt x="583" y="880"/>
                                </a:lnTo>
                                <a:lnTo>
                                  <a:pt x="583" y="880"/>
                                </a:lnTo>
                                <a:lnTo>
                                  <a:pt x="575" y="833"/>
                                </a:lnTo>
                                <a:lnTo>
                                  <a:pt x="575" y="826"/>
                                </a:lnTo>
                                <a:lnTo>
                                  <a:pt x="575" y="818"/>
                                </a:lnTo>
                                <a:lnTo>
                                  <a:pt x="575" y="809"/>
                                </a:lnTo>
                                <a:lnTo>
                                  <a:pt x="590" y="800"/>
                                </a:lnTo>
                                <a:lnTo>
                                  <a:pt x="631" y="769"/>
                                </a:lnTo>
                                <a:lnTo>
                                  <a:pt x="655" y="746"/>
                                </a:lnTo>
                                <a:lnTo>
                                  <a:pt x="703" y="705"/>
                                </a:lnTo>
                                <a:lnTo>
                                  <a:pt x="735" y="682"/>
                                </a:lnTo>
                                <a:lnTo>
                                  <a:pt x="750" y="673"/>
                                </a:lnTo>
                                <a:lnTo>
                                  <a:pt x="750" y="666"/>
                                </a:lnTo>
                                <a:lnTo>
                                  <a:pt x="774" y="625"/>
                                </a:lnTo>
                                <a:lnTo>
                                  <a:pt x="799" y="602"/>
                                </a:lnTo>
                                <a:lnTo>
                                  <a:pt x="807" y="586"/>
                                </a:lnTo>
                                <a:lnTo>
                                  <a:pt x="815" y="569"/>
                                </a:lnTo>
                                <a:lnTo>
                                  <a:pt x="839" y="545"/>
                                </a:lnTo>
                                <a:lnTo>
                                  <a:pt x="846" y="529"/>
                                </a:lnTo>
                                <a:lnTo>
                                  <a:pt x="846" y="522"/>
                                </a:lnTo>
                                <a:lnTo>
                                  <a:pt x="854" y="489"/>
                                </a:lnTo>
                                <a:lnTo>
                                  <a:pt x="854" y="473"/>
                                </a:lnTo>
                                <a:lnTo>
                                  <a:pt x="862" y="449"/>
                                </a:lnTo>
                                <a:lnTo>
                                  <a:pt x="862" y="442"/>
                                </a:lnTo>
                                <a:lnTo>
                                  <a:pt x="862" y="416"/>
                                </a:lnTo>
                                <a:lnTo>
                                  <a:pt x="862" y="393"/>
                                </a:lnTo>
                                <a:lnTo>
                                  <a:pt x="862" y="377"/>
                                </a:lnTo>
                                <a:lnTo>
                                  <a:pt x="862" y="377"/>
                                </a:lnTo>
                                <a:lnTo>
                                  <a:pt x="862" y="369"/>
                                </a:lnTo>
                                <a:lnTo>
                                  <a:pt x="862" y="369"/>
                                </a:lnTo>
                                <a:lnTo>
                                  <a:pt x="862" y="362"/>
                                </a:lnTo>
                                <a:lnTo>
                                  <a:pt x="862" y="353"/>
                                </a:lnTo>
                                <a:lnTo>
                                  <a:pt x="862" y="344"/>
                                </a:lnTo>
                                <a:lnTo>
                                  <a:pt x="862" y="313"/>
                                </a:lnTo>
                                <a:lnTo>
                                  <a:pt x="862" y="305"/>
                                </a:lnTo>
                                <a:lnTo>
                                  <a:pt x="862" y="297"/>
                                </a:lnTo>
                                <a:lnTo>
                                  <a:pt x="862" y="289"/>
                                </a:lnTo>
                                <a:lnTo>
                                  <a:pt x="862" y="273"/>
                                </a:lnTo>
                                <a:lnTo>
                                  <a:pt x="862" y="264"/>
                                </a:lnTo>
                                <a:lnTo>
                                  <a:pt x="862" y="256"/>
                                </a:lnTo>
                                <a:lnTo>
                                  <a:pt x="862" y="249"/>
                                </a:lnTo>
                                <a:lnTo>
                                  <a:pt x="870" y="249"/>
                                </a:lnTo>
                                <a:lnTo>
                                  <a:pt x="887" y="249"/>
                                </a:lnTo>
                                <a:lnTo>
                                  <a:pt x="903" y="249"/>
                                </a:lnTo>
                                <a:lnTo>
                                  <a:pt x="911" y="249"/>
                                </a:lnTo>
                                <a:lnTo>
                                  <a:pt x="919" y="240"/>
                                </a:lnTo>
                                <a:lnTo>
                                  <a:pt x="926" y="233"/>
                                </a:lnTo>
                                <a:lnTo>
                                  <a:pt x="942" y="217"/>
                                </a:lnTo>
                                <a:lnTo>
                                  <a:pt x="958" y="202"/>
                                </a:lnTo>
                                <a:lnTo>
                                  <a:pt x="983" y="184"/>
                                </a:lnTo>
                                <a:lnTo>
                                  <a:pt x="991" y="176"/>
                                </a:lnTo>
                                <a:lnTo>
                                  <a:pt x="999" y="160"/>
                                </a:lnTo>
                                <a:lnTo>
                                  <a:pt x="1022" y="145"/>
                                </a:lnTo>
                                <a:lnTo>
                                  <a:pt x="1030" y="137"/>
                                </a:lnTo>
                                <a:lnTo>
                                  <a:pt x="1038" y="129"/>
                                </a:lnTo>
                                <a:lnTo>
                                  <a:pt x="1063" y="112"/>
                                </a:lnTo>
                                <a:lnTo>
                                  <a:pt x="1071" y="112"/>
                                </a:lnTo>
                                <a:lnTo>
                                  <a:pt x="1079" y="112"/>
                                </a:lnTo>
                                <a:lnTo>
                                  <a:pt x="1095" y="104"/>
                                </a:lnTo>
                                <a:lnTo>
                                  <a:pt x="1102" y="104"/>
                                </a:lnTo>
                                <a:lnTo>
                                  <a:pt x="1110" y="104"/>
                                </a:lnTo>
                                <a:lnTo>
                                  <a:pt x="1126" y="104"/>
                                </a:lnTo>
                                <a:lnTo>
                                  <a:pt x="1142" y="96"/>
                                </a:lnTo>
                                <a:lnTo>
                                  <a:pt x="1151" y="96"/>
                                </a:lnTo>
                                <a:lnTo>
                                  <a:pt x="1167" y="89"/>
                                </a:lnTo>
                                <a:lnTo>
                                  <a:pt x="1182" y="89"/>
                                </a:lnTo>
                                <a:lnTo>
                                  <a:pt x="1198" y="89"/>
                                </a:lnTo>
                                <a:lnTo>
                                  <a:pt x="1214" y="80"/>
                                </a:lnTo>
                                <a:lnTo>
                                  <a:pt x="1229" y="80"/>
                                </a:lnTo>
                                <a:lnTo>
                                  <a:pt x="1239" y="80"/>
                                </a:lnTo>
                                <a:lnTo>
                                  <a:pt x="1255" y="73"/>
                                </a:lnTo>
                                <a:lnTo>
                                  <a:pt x="1255" y="73"/>
                                </a:lnTo>
                                <a:lnTo>
                                  <a:pt x="1270" y="73"/>
                                </a:lnTo>
                                <a:lnTo>
                                  <a:pt x="1270" y="73"/>
                                </a:lnTo>
                                <a:lnTo>
                                  <a:pt x="1278" y="73"/>
                                </a:lnTo>
                                <a:lnTo>
                                  <a:pt x="1294" y="65"/>
                                </a:lnTo>
                                <a:lnTo>
                                  <a:pt x="1302" y="65"/>
                                </a:lnTo>
                                <a:lnTo>
                                  <a:pt x="1302" y="73"/>
                                </a:lnTo>
                                <a:lnTo>
                                  <a:pt x="1309" y="80"/>
                                </a:lnTo>
                                <a:lnTo>
                                  <a:pt x="1317" y="80"/>
                                </a:lnTo>
                                <a:lnTo>
                                  <a:pt x="1327" y="89"/>
                                </a:lnTo>
                                <a:lnTo>
                                  <a:pt x="1342" y="89"/>
                                </a:lnTo>
                                <a:lnTo>
                                  <a:pt x="1358" y="89"/>
                                </a:lnTo>
                                <a:lnTo>
                                  <a:pt x="1366" y="89"/>
                                </a:lnTo>
                                <a:lnTo>
                                  <a:pt x="1390" y="89"/>
                                </a:lnTo>
                                <a:lnTo>
                                  <a:pt x="1405" y="89"/>
                                </a:lnTo>
                                <a:lnTo>
                                  <a:pt x="1423" y="80"/>
                                </a:lnTo>
                                <a:lnTo>
                                  <a:pt x="1430" y="80"/>
                                </a:lnTo>
                                <a:lnTo>
                                  <a:pt x="1438" y="80"/>
                                </a:lnTo>
                                <a:lnTo>
                                  <a:pt x="1454" y="89"/>
                                </a:lnTo>
                                <a:lnTo>
                                  <a:pt x="1454" y="89"/>
                                </a:lnTo>
                                <a:lnTo>
                                  <a:pt x="1462" y="89"/>
                                </a:lnTo>
                                <a:lnTo>
                                  <a:pt x="1470" y="89"/>
                                </a:lnTo>
                                <a:lnTo>
                                  <a:pt x="1477" y="89"/>
                                </a:lnTo>
                                <a:lnTo>
                                  <a:pt x="1485" y="89"/>
                                </a:lnTo>
                                <a:lnTo>
                                  <a:pt x="1501" y="89"/>
                                </a:lnTo>
                                <a:lnTo>
                                  <a:pt x="1518" y="89"/>
                                </a:lnTo>
                                <a:lnTo>
                                  <a:pt x="1534" y="80"/>
                                </a:lnTo>
                                <a:lnTo>
                                  <a:pt x="1550" y="73"/>
                                </a:lnTo>
                                <a:lnTo>
                                  <a:pt x="1557" y="65"/>
                                </a:lnTo>
                                <a:lnTo>
                                  <a:pt x="1557" y="57"/>
                                </a:lnTo>
                                <a:lnTo>
                                  <a:pt x="1565" y="42"/>
                                </a:lnTo>
                                <a:lnTo>
                                  <a:pt x="1573" y="32"/>
                                </a:lnTo>
                                <a:lnTo>
                                  <a:pt x="1581" y="24"/>
                                </a:lnTo>
                                <a:lnTo>
                                  <a:pt x="1589" y="24"/>
                                </a:lnTo>
                                <a:lnTo>
                                  <a:pt x="1599" y="24"/>
                                </a:lnTo>
                                <a:lnTo>
                                  <a:pt x="1599" y="16"/>
                                </a:lnTo>
                                <a:lnTo>
                                  <a:pt x="1614" y="16"/>
                                </a:lnTo>
                                <a:lnTo>
                                  <a:pt x="1614" y="16"/>
                                </a:lnTo>
                                <a:lnTo>
                                  <a:pt x="1630" y="9"/>
                                </a:lnTo>
                                <a:lnTo>
                                  <a:pt x="1637" y="9"/>
                                </a:lnTo>
                                <a:lnTo>
                                  <a:pt x="1661" y="0"/>
                                </a:lnTo>
                                <a:lnTo>
                                  <a:pt x="1669" y="0"/>
                                </a:lnTo>
                                <a:lnTo>
                                  <a:pt x="1677" y="0"/>
                                </a:lnTo>
                                <a:lnTo>
                                  <a:pt x="1686" y="0"/>
                                </a:lnTo>
                                <a:lnTo>
                                  <a:pt x="1694" y="0"/>
                                </a:lnTo>
                                <a:lnTo>
                                  <a:pt x="1710" y="9"/>
                                </a:lnTo>
                                <a:lnTo>
                                  <a:pt x="1726" y="16"/>
                                </a:lnTo>
                                <a:lnTo>
                                  <a:pt x="1733" y="24"/>
                                </a:lnTo>
                                <a:lnTo>
                                  <a:pt x="1757" y="32"/>
                                </a:lnTo>
                                <a:lnTo>
                                  <a:pt x="1765" y="42"/>
                                </a:lnTo>
                                <a:lnTo>
                                  <a:pt x="1782" y="42"/>
                                </a:lnTo>
                                <a:lnTo>
                                  <a:pt x="1790" y="42"/>
                                </a:lnTo>
                                <a:lnTo>
                                  <a:pt x="1798" y="49"/>
                                </a:lnTo>
                                <a:lnTo>
                                  <a:pt x="1813" y="57"/>
                                </a:lnTo>
                                <a:lnTo>
                                  <a:pt x="1837" y="65"/>
                                </a:lnTo>
                                <a:lnTo>
                                  <a:pt x="1870" y="80"/>
                                </a:lnTo>
                                <a:lnTo>
                                  <a:pt x="1886" y="80"/>
                                </a:lnTo>
                                <a:lnTo>
                                  <a:pt x="1902" y="89"/>
                                </a:lnTo>
                                <a:lnTo>
                                  <a:pt x="1917" y="96"/>
                                </a:lnTo>
                                <a:lnTo>
                                  <a:pt x="1940" y="104"/>
                                </a:lnTo>
                                <a:lnTo>
                                  <a:pt x="1958" y="104"/>
                                </a:lnTo>
                                <a:lnTo>
                                  <a:pt x="1966" y="112"/>
                                </a:lnTo>
                                <a:lnTo>
                                  <a:pt x="1973" y="112"/>
                                </a:lnTo>
                                <a:lnTo>
                                  <a:pt x="1973" y="112"/>
                                </a:lnTo>
                                <a:lnTo>
                                  <a:pt x="1989" y="122"/>
                                </a:lnTo>
                                <a:lnTo>
                                  <a:pt x="2005" y="122"/>
                                </a:lnTo>
                                <a:lnTo>
                                  <a:pt x="2021" y="129"/>
                                </a:lnTo>
                                <a:lnTo>
                                  <a:pt x="2036" y="145"/>
                                </a:lnTo>
                                <a:lnTo>
                                  <a:pt x="2054" y="153"/>
                                </a:lnTo>
                                <a:lnTo>
                                  <a:pt x="2062" y="145"/>
                                </a:lnTo>
                                <a:lnTo>
                                  <a:pt x="2085" y="137"/>
                                </a:lnTo>
                                <a:lnTo>
                                  <a:pt x="2101" y="137"/>
                                </a:lnTo>
                                <a:lnTo>
                                  <a:pt x="2125" y="137"/>
                                </a:lnTo>
                                <a:lnTo>
                                  <a:pt x="2142" y="137"/>
                                </a:lnTo>
                                <a:lnTo>
                                  <a:pt x="2157" y="145"/>
                                </a:lnTo>
                                <a:lnTo>
                                  <a:pt x="2189" y="160"/>
                                </a:lnTo>
                                <a:lnTo>
                                  <a:pt x="2205" y="176"/>
                                </a:lnTo>
                                <a:lnTo>
                                  <a:pt x="2212" y="176"/>
                                </a:lnTo>
                                <a:lnTo>
                                  <a:pt x="2229" y="184"/>
                                </a:lnTo>
                                <a:lnTo>
                                  <a:pt x="2277" y="233"/>
                                </a:lnTo>
                                <a:lnTo>
                                  <a:pt x="2341" y="297"/>
                                </a:lnTo>
                                <a:lnTo>
                                  <a:pt x="2365" y="320"/>
                                </a:lnTo>
                                <a:lnTo>
                                  <a:pt x="2365" y="320"/>
                                </a:lnTo>
                                <a:lnTo>
                                  <a:pt x="2365" y="320"/>
                                </a:lnTo>
                                <a:lnTo>
                                  <a:pt x="2372" y="336"/>
                                </a:lnTo>
                                <a:lnTo>
                                  <a:pt x="2380" y="344"/>
                                </a:lnTo>
                                <a:lnTo>
                                  <a:pt x="2388" y="362"/>
                                </a:lnTo>
                                <a:lnTo>
                                  <a:pt x="2396" y="377"/>
                                </a:lnTo>
                                <a:lnTo>
                                  <a:pt x="2413" y="400"/>
                                </a:lnTo>
                                <a:lnTo>
                                  <a:pt x="2421" y="416"/>
                                </a:lnTo>
                                <a:lnTo>
                                  <a:pt x="2429" y="424"/>
                                </a:lnTo>
                                <a:lnTo>
                                  <a:pt x="2429" y="433"/>
                                </a:lnTo>
                                <a:lnTo>
                                  <a:pt x="2437" y="442"/>
                                </a:lnTo>
                                <a:lnTo>
                                  <a:pt x="2452" y="457"/>
                                </a:lnTo>
                                <a:lnTo>
                                  <a:pt x="2468" y="480"/>
                                </a:lnTo>
                                <a:lnTo>
                                  <a:pt x="2476" y="496"/>
                                </a:lnTo>
                                <a:lnTo>
                                  <a:pt x="2501" y="522"/>
                                </a:lnTo>
                                <a:lnTo>
                                  <a:pt x="2509" y="537"/>
                                </a:lnTo>
                                <a:lnTo>
                                  <a:pt x="2517" y="537"/>
                                </a:lnTo>
                                <a:lnTo>
                                  <a:pt x="2540" y="529"/>
                                </a:lnTo>
                                <a:lnTo>
                                  <a:pt x="2564" y="537"/>
                                </a:lnTo>
                                <a:lnTo>
                                  <a:pt x="2572" y="529"/>
                                </a:lnTo>
                                <a:lnTo>
                                  <a:pt x="2572" y="529"/>
                                </a:lnTo>
                                <a:lnTo>
                                  <a:pt x="2580" y="529"/>
                                </a:lnTo>
                                <a:lnTo>
                                  <a:pt x="2587" y="529"/>
                                </a:lnTo>
                                <a:lnTo>
                                  <a:pt x="2587" y="529"/>
                                </a:lnTo>
                                <a:lnTo>
                                  <a:pt x="2587" y="529"/>
                                </a:lnTo>
                                <a:lnTo>
                                  <a:pt x="2597" y="529"/>
                                </a:lnTo>
                                <a:lnTo>
                                  <a:pt x="2597" y="529"/>
                                </a:lnTo>
                                <a:lnTo>
                                  <a:pt x="2605" y="522"/>
                                </a:lnTo>
                                <a:lnTo>
                                  <a:pt x="2605" y="522"/>
                                </a:lnTo>
                                <a:lnTo>
                                  <a:pt x="2613" y="522"/>
                                </a:lnTo>
                                <a:lnTo>
                                  <a:pt x="2613" y="522"/>
                                </a:lnTo>
                                <a:lnTo>
                                  <a:pt x="2620" y="522"/>
                                </a:lnTo>
                                <a:lnTo>
                                  <a:pt x="2620" y="513"/>
                                </a:lnTo>
                                <a:lnTo>
                                  <a:pt x="2628" y="513"/>
                                </a:lnTo>
                                <a:lnTo>
                                  <a:pt x="2628" y="513"/>
                                </a:lnTo>
                                <a:lnTo>
                                  <a:pt x="2628" y="513"/>
                                </a:lnTo>
                                <a:lnTo>
                                  <a:pt x="2636" y="504"/>
                                </a:lnTo>
                                <a:lnTo>
                                  <a:pt x="2636" y="504"/>
                                </a:lnTo>
                                <a:lnTo>
                                  <a:pt x="2636" y="504"/>
                                </a:lnTo>
                                <a:lnTo>
                                  <a:pt x="2644" y="496"/>
                                </a:lnTo>
                                <a:lnTo>
                                  <a:pt x="2652" y="496"/>
                                </a:lnTo>
                                <a:lnTo>
                                  <a:pt x="2652" y="489"/>
                                </a:lnTo>
                                <a:lnTo>
                                  <a:pt x="2660" y="480"/>
                                </a:lnTo>
                                <a:lnTo>
                                  <a:pt x="2660" y="480"/>
                                </a:lnTo>
                                <a:lnTo>
                                  <a:pt x="2660" y="473"/>
                                </a:lnTo>
                                <a:lnTo>
                                  <a:pt x="2667" y="473"/>
                                </a:lnTo>
                                <a:lnTo>
                                  <a:pt x="2667" y="473"/>
                                </a:lnTo>
                                <a:lnTo>
                                  <a:pt x="2667" y="465"/>
                                </a:lnTo>
                                <a:lnTo>
                                  <a:pt x="2676" y="465"/>
                                </a:lnTo>
                                <a:lnTo>
                                  <a:pt x="2676" y="465"/>
                                </a:lnTo>
                                <a:lnTo>
                                  <a:pt x="2676" y="457"/>
                                </a:lnTo>
                                <a:lnTo>
                                  <a:pt x="2685" y="457"/>
                                </a:lnTo>
                                <a:lnTo>
                                  <a:pt x="2693" y="457"/>
                                </a:lnTo>
                                <a:lnTo>
                                  <a:pt x="2693" y="457"/>
                                </a:lnTo>
                                <a:lnTo>
                                  <a:pt x="2700" y="457"/>
                                </a:lnTo>
                                <a:lnTo>
                                  <a:pt x="2700" y="465"/>
                                </a:lnTo>
                                <a:lnTo>
                                  <a:pt x="2709" y="465"/>
                                </a:lnTo>
                                <a:lnTo>
                                  <a:pt x="2716" y="465"/>
                                </a:lnTo>
                                <a:lnTo>
                                  <a:pt x="2716" y="465"/>
                                </a:lnTo>
                                <a:lnTo>
                                  <a:pt x="2724" y="465"/>
                                </a:lnTo>
                                <a:lnTo>
                                  <a:pt x="2732" y="465"/>
                                </a:lnTo>
                                <a:lnTo>
                                  <a:pt x="2740" y="473"/>
                                </a:lnTo>
                                <a:lnTo>
                                  <a:pt x="2740" y="473"/>
                                </a:lnTo>
                                <a:lnTo>
                                  <a:pt x="2747" y="473"/>
                                </a:lnTo>
                                <a:lnTo>
                                  <a:pt x="2756" y="473"/>
                                </a:lnTo>
                                <a:lnTo>
                                  <a:pt x="2763" y="473"/>
                                </a:lnTo>
                                <a:lnTo>
                                  <a:pt x="2763" y="473"/>
                                </a:lnTo>
                                <a:lnTo>
                                  <a:pt x="2763" y="480"/>
                                </a:lnTo>
                                <a:lnTo>
                                  <a:pt x="2773" y="480"/>
                                </a:lnTo>
                                <a:lnTo>
                                  <a:pt x="2780" y="480"/>
                                </a:lnTo>
                                <a:lnTo>
                                  <a:pt x="2780" y="480"/>
                                </a:lnTo>
                                <a:lnTo>
                                  <a:pt x="2780" y="480"/>
                                </a:lnTo>
                                <a:lnTo>
                                  <a:pt x="2796" y="473"/>
                                </a:lnTo>
                                <a:lnTo>
                                  <a:pt x="2804" y="473"/>
                                </a:lnTo>
                                <a:lnTo>
                                  <a:pt x="2804" y="465"/>
                                </a:lnTo>
                                <a:lnTo>
                                  <a:pt x="2812" y="465"/>
                                </a:lnTo>
                                <a:lnTo>
                                  <a:pt x="2820" y="457"/>
                                </a:lnTo>
                                <a:lnTo>
                                  <a:pt x="2827" y="457"/>
                                </a:lnTo>
                                <a:lnTo>
                                  <a:pt x="2836" y="449"/>
                                </a:lnTo>
                                <a:lnTo>
                                  <a:pt x="2843" y="449"/>
                                </a:lnTo>
                                <a:lnTo>
                                  <a:pt x="2851" y="442"/>
                                </a:lnTo>
                                <a:lnTo>
                                  <a:pt x="2859" y="442"/>
                                </a:lnTo>
                                <a:lnTo>
                                  <a:pt x="2859" y="442"/>
                                </a:lnTo>
                                <a:lnTo>
                                  <a:pt x="2859" y="433"/>
                                </a:lnTo>
                                <a:lnTo>
                                  <a:pt x="2869" y="433"/>
                                </a:lnTo>
                                <a:lnTo>
                                  <a:pt x="2869" y="433"/>
                                </a:lnTo>
                                <a:lnTo>
                                  <a:pt x="2876" y="424"/>
                                </a:lnTo>
                                <a:lnTo>
                                  <a:pt x="2884" y="424"/>
                                </a:lnTo>
                                <a:lnTo>
                                  <a:pt x="2884" y="424"/>
                                </a:lnTo>
                                <a:lnTo>
                                  <a:pt x="2892" y="416"/>
                                </a:lnTo>
                                <a:lnTo>
                                  <a:pt x="2892" y="416"/>
                                </a:lnTo>
                                <a:lnTo>
                                  <a:pt x="2900" y="409"/>
                                </a:lnTo>
                                <a:lnTo>
                                  <a:pt x="2908" y="409"/>
                                </a:lnTo>
                                <a:lnTo>
                                  <a:pt x="2908" y="409"/>
                                </a:lnTo>
                                <a:lnTo>
                                  <a:pt x="2908" y="409"/>
                                </a:lnTo>
                                <a:lnTo>
                                  <a:pt x="2916" y="400"/>
                                </a:lnTo>
                                <a:lnTo>
                                  <a:pt x="2916" y="400"/>
                                </a:lnTo>
                                <a:lnTo>
                                  <a:pt x="2916" y="400"/>
                                </a:lnTo>
                                <a:lnTo>
                                  <a:pt x="2923" y="400"/>
                                </a:lnTo>
                                <a:lnTo>
                                  <a:pt x="2932" y="400"/>
                                </a:lnTo>
                                <a:lnTo>
                                  <a:pt x="2932" y="393"/>
                                </a:lnTo>
                                <a:lnTo>
                                  <a:pt x="2932" y="393"/>
                                </a:lnTo>
                                <a:lnTo>
                                  <a:pt x="2939" y="393"/>
                                </a:lnTo>
                                <a:lnTo>
                                  <a:pt x="2939" y="385"/>
                                </a:lnTo>
                                <a:lnTo>
                                  <a:pt x="2947" y="385"/>
                                </a:lnTo>
                                <a:lnTo>
                                  <a:pt x="2947" y="385"/>
                                </a:lnTo>
                                <a:lnTo>
                                  <a:pt x="2956" y="385"/>
                                </a:lnTo>
                                <a:lnTo>
                                  <a:pt x="2956" y="377"/>
                                </a:lnTo>
                                <a:lnTo>
                                  <a:pt x="2965" y="377"/>
                                </a:lnTo>
                                <a:lnTo>
                                  <a:pt x="2965" y="377"/>
                                </a:lnTo>
                                <a:lnTo>
                                  <a:pt x="2965" y="377"/>
                                </a:lnTo>
                                <a:lnTo>
                                  <a:pt x="2972" y="369"/>
                                </a:lnTo>
                                <a:lnTo>
                                  <a:pt x="2972" y="369"/>
                                </a:lnTo>
                                <a:lnTo>
                                  <a:pt x="2980" y="362"/>
                                </a:lnTo>
                                <a:lnTo>
                                  <a:pt x="2988" y="362"/>
                                </a:lnTo>
                                <a:lnTo>
                                  <a:pt x="2988" y="362"/>
                                </a:lnTo>
                                <a:lnTo>
                                  <a:pt x="2996" y="362"/>
                                </a:lnTo>
                                <a:lnTo>
                                  <a:pt x="2996" y="353"/>
                                </a:lnTo>
                                <a:lnTo>
                                  <a:pt x="2996" y="353"/>
                                </a:lnTo>
                                <a:lnTo>
                                  <a:pt x="3003" y="353"/>
                                </a:lnTo>
                                <a:lnTo>
                                  <a:pt x="3012" y="344"/>
                                </a:lnTo>
                                <a:lnTo>
                                  <a:pt x="3012" y="344"/>
                                </a:lnTo>
                                <a:lnTo>
                                  <a:pt x="3012" y="344"/>
                                </a:lnTo>
                                <a:lnTo>
                                  <a:pt x="3012" y="344"/>
                                </a:lnTo>
                                <a:lnTo>
                                  <a:pt x="3019" y="336"/>
                                </a:lnTo>
                                <a:lnTo>
                                  <a:pt x="3019" y="336"/>
                                </a:lnTo>
                                <a:lnTo>
                                  <a:pt x="3027" y="336"/>
                                </a:lnTo>
                                <a:lnTo>
                                  <a:pt x="3027" y="329"/>
                                </a:lnTo>
                                <a:lnTo>
                                  <a:pt x="3027" y="329"/>
                                </a:lnTo>
                                <a:lnTo>
                                  <a:pt x="3027" y="329"/>
                                </a:lnTo>
                                <a:lnTo>
                                  <a:pt x="3035" y="336"/>
                                </a:lnTo>
                                <a:lnTo>
                                  <a:pt x="3045" y="336"/>
                                </a:lnTo>
                                <a:lnTo>
                                  <a:pt x="3052" y="336"/>
                                </a:lnTo>
                                <a:lnTo>
                                  <a:pt x="3060" y="336"/>
                                </a:lnTo>
                                <a:lnTo>
                                  <a:pt x="3060" y="336"/>
                                </a:lnTo>
                                <a:lnTo>
                                  <a:pt x="3068" y="336"/>
                                </a:lnTo>
                                <a:lnTo>
                                  <a:pt x="3068" y="336"/>
                                </a:lnTo>
                                <a:lnTo>
                                  <a:pt x="3068" y="336"/>
                                </a:lnTo>
                                <a:lnTo>
                                  <a:pt x="3076" y="336"/>
                                </a:lnTo>
                                <a:lnTo>
                                  <a:pt x="3076" y="336"/>
                                </a:lnTo>
                                <a:lnTo>
                                  <a:pt x="3083" y="336"/>
                                </a:lnTo>
                                <a:lnTo>
                                  <a:pt x="3092" y="336"/>
                                </a:lnTo>
                                <a:lnTo>
                                  <a:pt x="3092" y="336"/>
                                </a:lnTo>
                                <a:lnTo>
                                  <a:pt x="3099" y="336"/>
                                </a:lnTo>
                                <a:lnTo>
                                  <a:pt x="3107" y="344"/>
                                </a:lnTo>
                                <a:lnTo>
                                  <a:pt x="3107" y="336"/>
                                </a:lnTo>
                                <a:lnTo>
                                  <a:pt x="3123" y="336"/>
                                </a:lnTo>
                                <a:lnTo>
                                  <a:pt x="3123" y="344"/>
                                </a:lnTo>
                                <a:lnTo>
                                  <a:pt x="3131" y="336"/>
                                </a:lnTo>
                                <a:lnTo>
                                  <a:pt x="3140" y="344"/>
                                </a:lnTo>
                                <a:lnTo>
                                  <a:pt x="3140" y="344"/>
                                </a:lnTo>
                                <a:lnTo>
                                  <a:pt x="3148" y="344"/>
                                </a:lnTo>
                                <a:lnTo>
                                  <a:pt x="3156" y="344"/>
                                </a:lnTo>
                                <a:lnTo>
                                  <a:pt x="3156" y="344"/>
                                </a:lnTo>
                                <a:lnTo>
                                  <a:pt x="3156" y="344"/>
                                </a:lnTo>
                                <a:lnTo>
                                  <a:pt x="3172" y="344"/>
                                </a:lnTo>
                                <a:lnTo>
                                  <a:pt x="3172" y="344"/>
                                </a:lnTo>
                                <a:lnTo>
                                  <a:pt x="3172" y="344"/>
                                </a:lnTo>
                                <a:lnTo>
                                  <a:pt x="3179" y="344"/>
                                </a:lnTo>
                                <a:lnTo>
                                  <a:pt x="3179" y="344"/>
                                </a:lnTo>
                                <a:lnTo>
                                  <a:pt x="3187" y="353"/>
                                </a:lnTo>
                                <a:lnTo>
                                  <a:pt x="3187" y="353"/>
                                </a:lnTo>
                                <a:lnTo>
                                  <a:pt x="3195" y="353"/>
                                </a:lnTo>
                                <a:lnTo>
                                  <a:pt x="3195" y="353"/>
                                </a:lnTo>
                                <a:lnTo>
                                  <a:pt x="3203" y="362"/>
                                </a:lnTo>
                                <a:lnTo>
                                  <a:pt x="3211" y="362"/>
                                </a:lnTo>
                                <a:lnTo>
                                  <a:pt x="3211" y="362"/>
                                </a:lnTo>
                                <a:lnTo>
                                  <a:pt x="3219" y="369"/>
                                </a:lnTo>
                                <a:lnTo>
                                  <a:pt x="3219" y="369"/>
                                </a:lnTo>
                                <a:lnTo>
                                  <a:pt x="3228" y="369"/>
                                </a:lnTo>
                                <a:lnTo>
                                  <a:pt x="3228" y="369"/>
                                </a:lnTo>
                                <a:lnTo>
                                  <a:pt x="3228" y="369"/>
                                </a:lnTo>
                                <a:lnTo>
                                  <a:pt x="3236" y="377"/>
                                </a:lnTo>
                                <a:lnTo>
                                  <a:pt x="3236" y="377"/>
                                </a:lnTo>
                                <a:lnTo>
                                  <a:pt x="3244" y="385"/>
                                </a:lnTo>
                                <a:lnTo>
                                  <a:pt x="3244" y="385"/>
                                </a:lnTo>
                                <a:lnTo>
                                  <a:pt x="3244" y="393"/>
                                </a:lnTo>
                                <a:lnTo>
                                  <a:pt x="3252" y="393"/>
                                </a:lnTo>
                                <a:lnTo>
                                  <a:pt x="3252" y="393"/>
                                </a:lnTo>
                                <a:lnTo>
                                  <a:pt x="3259" y="393"/>
                                </a:lnTo>
                                <a:lnTo>
                                  <a:pt x="3259" y="400"/>
                                </a:lnTo>
                                <a:lnTo>
                                  <a:pt x="3259" y="400"/>
                                </a:lnTo>
                                <a:lnTo>
                                  <a:pt x="3267" y="400"/>
                                </a:lnTo>
                                <a:lnTo>
                                  <a:pt x="3283" y="409"/>
                                </a:lnTo>
                                <a:lnTo>
                                  <a:pt x="3283" y="409"/>
                                </a:lnTo>
                                <a:lnTo>
                                  <a:pt x="3291" y="409"/>
                                </a:lnTo>
                                <a:lnTo>
                                  <a:pt x="3291" y="409"/>
                                </a:lnTo>
                                <a:lnTo>
                                  <a:pt x="3299" y="416"/>
                                </a:lnTo>
                                <a:lnTo>
                                  <a:pt x="3299" y="416"/>
                                </a:lnTo>
                                <a:lnTo>
                                  <a:pt x="3299" y="424"/>
                                </a:lnTo>
                                <a:lnTo>
                                  <a:pt x="3306" y="424"/>
                                </a:lnTo>
                                <a:lnTo>
                                  <a:pt x="3306" y="424"/>
                                </a:lnTo>
                                <a:lnTo>
                                  <a:pt x="3316" y="424"/>
                                </a:lnTo>
                                <a:lnTo>
                                  <a:pt x="3316" y="433"/>
                                </a:lnTo>
                                <a:lnTo>
                                  <a:pt x="3316" y="433"/>
                                </a:lnTo>
                                <a:lnTo>
                                  <a:pt x="3324" y="442"/>
                                </a:lnTo>
                                <a:lnTo>
                                  <a:pt x="3324" y="442"/>
                                </a:lnTo>
                                <a:lnTo>
                                  <a:pt x="3324" y="442"/>
                                </a:lnTo>
                                <a:lnTo>
                                  <a:pt x="3324" y="442"/>
                                </a:lnTo>
                                <a:lnTo>
                                  <a:pt x="3332" y="449"/>
                                </a:lnTo>
                                <a:lnTo>
                                  <a:pt x="3332" y="449"/>
                                </a:lnTo>
                                <a:lnTo>
                                  <a:pt x="3340" y="449"/>
                                </a:lnTo>
                                <a:lnTo>
                                  <a:pt x="3340" y="457"/>
                                </a:lnTo>
                                <a:lnTo>
                                  <a:pt x="3347" y="457"/>
                                </a:lnTo>
                                <a:lnTo>
                                  <a:pt x="3347" y="457"/>
                                </a:lnTo>
                                <a:lnTo>
                                  <a:pt x="3347" y="465"/>
                                </a:lnTo>
                                <a:lnTo>
                                  <a:pt x="3355" y="465"/>
                                </a:lnTo>
                                <a:lnTo>
                                  <a:pt x="3355" y="465"/>
                                </a:lnTo>
                                <a:lnTo>
                                  <a:pt x="3355" y="473"/>
                                </a:lnTo>
                                <a:lnTo>
                                  <a:pt x="3363" y="473"/>
                                </a:lnTo>
                                <a:lnTo>
                                  <a:pt x="3363" y="473"/>
                                </a:lnTo>
                                <a:lnTo>
                                  <a:pt x="3371" y="480"/>
                                </a:lnTo>
                                <a:lnTo>
                                  <a:pt x="3371" y="480"/>
                                </a:lnTo>
                                <a:lnTo>
                                  <a:pt x="3379" y="480"/>
                                </a:lnTo>
                                <a:lnTo>
                                  <a:pt x="3379" y="489"/>
                                </a:lnTo>
                                <a:lnTo>
                                  <a:pt x="3379" y="489"/>
                                </a:lnTo>
                                <a:lnTo>
                                  <a:pt x="3379" y="489"/>
                                </a:lnTo>
                                <a:lnTo>
                                  <a:pt x="3387" y="496"/>
                                </a:lnTo>
                                <a:lnTo>
                                  <a:pt x="3387" y="496"/>
                                </a:lnTo>
                                <a:lnTo>
                                  <a:pt x="3395" y="496"/>
                                </a:lnTo>
                                <a:lnTo>
                                  <a:pt x="3412" y="489"/>
                                </a:lnTo>
                                <a:lnTo>
                                  <a:pt x="3427" y="489"/>
                                </a:lnTo>
                                <a:lnTo>
                                  <a:pt x="3435" y="489"/>
                                </a:lnTo>
                                <a:lnTo>
                                  <a:pt x="3435" y="489"/>
                                </a:lnTo>
                                <a:lnTo>
                                  <a:pt x="3443" y="489"/>
                                </a:lnTo>
                                <a:lnTo>
                                  <a:pt x="3451" y="489"/>
                                </a:lnTo>
                                <a:lnTo>
                                  <a:pt x="3451" y="489"/>
                                </a:lnTo>
                                <a:lnTo>
                                  <a:pt x="3459" y="496"/>
                                </a:lnTo>
                                <a:lnTo>
                                  <a:pt x="3459" y="496"/>
                                </a:lnTo>
                                <a:lnTo>
                                  <a:pt x="3467" y="496"/>
                                </a:lnTo>
                                <a:lnTo>
                                  <a:pt x="3475" y="504"/>
                                </a:lnTo>
                                <a:lnTo>
                                  <a:pt x="3475" y="513"/>
                                </a:lnTo>
                                <a:lnTo>
                                  <a:pt x="3482" y="513"/>
                                </a:lnTo>
                                <a:lnTo>
                                  <a:pt x="3482" y="513"/>
                                </a:lnTo>
                                <a:lnTo>
                                  <a:pt x="3490" y="522"/>
                                </a:lnTo>
                                <a:lnTo>
                                  <a:pt x="3490" y="522"/>
                                </a:lnTo>
                                <a:lnTo>
                                  <a:pt x="3490" y="522"/>
                                </a:lnTo>
                                <a:lnTo>
                                  <a:pt x="3500" y="529"/>
                                </a:lnTo>
                                <a:lnTo>
                                  <a:pt x="3500" y="529"/>
                                </a:lnTo>
                                <a:lnTo>
                                  <a:pt x="3507" y="537"/>
                                </a:lnTo>
                                <a:lnTo>
                                  <a:pt x="3507" y="537"/>
                                </a:lnTo>
                                <a:lnTo>
                                  <a:pt x="3515" y="545"/>
                                </a:lnTo>
                                <a:lnTo>
                                  <a:pt x="3515" y="545"/>
                                </a:lnTo>
                                <a:lnTo>
                                  <a:pt x="3523" y="553"/>
                                </a:lnTo>
                                <a:lnTo>
                                  <a:pt x="3523" y="553"/>
                                </a:lnTo>
                                <a:lnTo>
                                  <a:pt x="3523" y="560"/>
                                </a:lnTo>
                                <a:lnTo>
                                  <a:pt x="3523" y="560"/>
                                </a:lnTo>
                                <a:lnTo>
                                  <a:pt x="3531" y="569"/>
                                </a:lnTo>
                                <a:lnTo>
                                  <a:pt x="3539" y="569"/>
                                </a:lnTo>
                                <a:lnTo>
                                  <a:pt x="3555" y="576"/>
                                </a:lnTo>
                                <a:lnTo>
                                  <a:pt x="3563" y="576"/>
                                </a:lnTo>
                              </a:path>
                            </a:pathLst>
                          </a:custGeom>
                          <a:noFill/>
                          <a:ln w="17780">
                            <a:solidFill>
                              <a:srgbClr val="0000ff"/>
                            </a:solidFill>
                            <a:round/>
                          </a:ln>
                        </wps:spPr>
                        <wps:style>
                          <a:lnRef idx="0"/>
                          <a:fillRef idx="0"/>
                          <a:effectRef idx="0"/>
                          <a:fontRef idx="minor"/>
                        </wps:style>
                        <wps:bodyPr/>
                      </wps:wsp>
                      <wps:wsp>
                        <wps:cNvSpPr/>
                        <wps:spPr>
                          <a:xfrm>
                            <a:off x="1405080" y="589320"/>
                            <a:ext cx="745560" cy="624960"/>
                          </a:xfrm>
                          <a:custGeom>
                            <a:avLst/>
                            <a:gdLst>
                              <a:gd name="textAreaLeft" fmla="*/ 0 w 422640"/>
                              <a:gd name="textAreaRight" fmla="*/ 423000 w 422640"/>
                              <a:gd name="textAreaTop" fmla="*/ 0 h 354240"/>
                              <a:gd name="textAreaBottom" fmla="*/ 354600 h 354240"/>
                            </a:gdLst>
                            <a:ahLst/>
                            <a:rect l="textAreaLeft" t="textAreaTop" r="textAreaRight" b="textAreaBottom"/>
                            <a:pathLst>
                              <a:path w="1609" h="1487">
                                <a:moveTo>
                                  <a:pt x="1426" y="210"/>
                                </a:moveTo>
                                <a:lnTo>
                                  <a:pt x="1426" y="210"/>
                                </a:lnTo>
                                <a:lnTo>
                                  <a:pt x="1426" y="210"/>
                                </a:lnTo>
                                <a:lnTo>
                                  <a:pt x="1426" y="210"/>
                                </a:lnTo>
                                <a:lnTo>
                                  <a:pt x="1434" y="217"/>
                                </a:lnTo>
                                <a:lnTo>
                                  <a:pt x="1434" y="217"/>
                                </a:lnTo>
                                <a:lnTo>
                                  <a:pt x="1434" y="225"/>
                                </a:lnTo>
                                <a:lnTo>
                                  <a:pt x="1434" y="233"/>
                                </a:lnTo>
                                <a:lnTo>
                                  <a:pt x="1442" y="241"/>
                                </a:lnTo>
                                <a:lnTo>
                                  <a:pt x="1442" y="241"/>
                                </a:lnTo>
                                <a:lnTo>
                                  <a:pt x="1450" y="249"/>
                                </a:lnTo>
                                <a:lnTo>
                                  <a:pt x="1458" y="249"/>
                                </a:lnTo>
                                <a:lnTo>
                                  <a:pt x="1466" y="257"/>
                                </a:lnTo>
                                <a:lnTo>
                                  <a:pt x="1473" y="257"/>
                                </a:lnTo>
                                <a:lnTo>
                                  <a:pt x="1473" y="266"/>
                                </a:lnTo>
                                <a:lnTo>
                                  <a:pt x="1473" y="266"/>
                                </a:lnTo>
                                <a:lnTo>
                                  <a:pt x="1473" y="282"/>
                                </a:lnTo>
                                <a:lnTo>
                                  <a:pt x="1473" y="290"/>
                                </a:lnTo>
                                <a:lnTo>
                                  <a:pt x="1473" y="290"/>
                                </a:lnTo>
                                <a:lnTo>
                                  <a:pt x="1473" y="298"/>
                                </a:lnTo>
                                <a:lnTo>
                                  <a:pt x="1473" y="306"/>
                                </a:lnTo>
                                <a:lnTo>
                                  <a:pt x="1473" y="306"/>
                                </a:lnTo>
                                <a:lnTo>
                                  <a:pt x="1473" y="306"/>
                                </a:lnTo>
                                <a:lnTo>
                                  <a:pt x="1473" y="313"/>
                                </a:lnTo>
                                <a:lnTo>
                                  <a:pt x="1473" y="313"/>
                                </a:lnTo>
                                <a:lnTo>
                                  <a:pt x="1473" y="321"/>
                                </a:lnTo>
                                <a:lnTo>
                                  <a:pt x="1473" y="321"/>
                                </a:lnTo>
                                <a:lnTo>
                                  <a:pt x="1466" y="329"/>
                                </a:lnTo>
                                <a:lnTo>
                                  <a:pt x="1466" y="337"/>
                                </a:lnTo>
                                <a:lnTo>
                                  <a:pt x="1466" y="337"/>
                                </a:lnTo>
                                <a:lnTo>
                                  <a:pt x="1466" y="347"/>
                                </a:lnTo>
                                <a:lnTo>
                                  <a:pt x="1458" y="347"/>
                                </a:lnTo>
                                <a:lnTo>
                                  <a:pt x="1458" y="347"/>
                                </a:lnTo>
                                <a:lnTo>
                                  <a:pt x="1458" y="354"/>
                                </a:lnTo>
                                <a:lnTo>
                                  <a:pt x="1458" y="362"/>
                                </a:lnTo>
                                <a:lnTo>
                                  <a:pt x="1458" y="370"/>
                                </a:lnTo>
                                <a:lnTo>
                                  <a:pt x="1458" y="378"/>
                                </a:lnTo>
                                <a:lnTo>
                                  <a:pt x="1458" y="378"/>
                                </a:lnTo>
                                <a:lnTo>
                                  <a:pt x="1458" y="386"/>
                                </a:lnTo>
                                <a:lnTo>
                                  <a:pt x="1466" y="394"/>
                                </a:lnTo>
                                <a:lnTo>
                                  <a:pt x="1466" y="401"/>
                                </a:lnTo>
                                <a:lnTo>
                                  <a:pt x="1466" y="401"/>
                                </a:lnTo>
                                <a:lnTo>
                                  <a:pt x="1466" y="410"/>
                                </a:lnTo>
                                <a:lnTo>
                                  <a:pt x="1466" y="417"/>
                                </a:lnTo>
                                <a:lnTo>
                                  <a:pt x="1466" y="427"/>
                                </a:lnTo>
                                <a:lnTo>
                                  <a:pt x="1466" y="435"/>
                                </a:lnTo>
                                <a:lnTo>
                                  <a:pt x="1466" y="435"/>
                                </a:lnTo>
                                <a:lnTo>
                                  <a:pt x="1466" y="443"/>
                                </a:lnTo>
                                <a:lnTo>
                                  <a:pt x="1466" y="443"/>
                                </a:lnTo>
                                <a:lnTo>
                                  <a:pt x="1466" y="459"/>
                                </a:lnTo>
                                <a:lnTo>
                                  <a:pt x="1466" y="459"/>
                                </a:lnTo>
                                <a:lnTo>
                                  <a:pt x="1473" y="466"/>
                                </a:lnTo>
                                <a:lnTo>
                                  <a:pt x="1473" y="466"/>
                                </a:lnTo>
                                <a:lnTo>
                                  <a:pt x="1466" y="466"/>
                                </a:lnTo>
                                <a:lnTo>
                                  <a:pt x="1466" y="466"/>
                                </a:lnTo>
                                <a:lnTo>
                                  <a:pt x="1458" y="474"/>
                                </a:lnTo>
                                <a:lnTo>
                                  <a:pt x="1458" y="474"/>
                                </a:lnTo>
                                <a:lnTo>
                                  <a:pt x="1450" y="474"/>
                                </a:lnTo>
                                <a:lnTo>
                                  <a:pt x="1450" y="474"/>
                                </a:lnTo>
                                <a:lnTo>
                                  <a:pt x="1442" y="474"/>
                                </a:lnTo>
                                <a:lnTo>
                                  <a:pt x="1442" y="474"/>
                                </a:lnTo>
                                <a:lnTo>
                                  <a:pt x="1442" y="466"/>
                                </a:lnTo>
                                <a:lnTo>
                                  <a:pt x="1434" y="474"/>
                                </a:lnTo>
                                <a:lnTo>
                                  <a:pt x="1434" y="474"/>
                                </a:lnTo>
                                <a:lnTo>
                                  <a:pt x="1434" y="474"/>
                                </a:lnTo>
                                <a:lnTo>
                                  <a:pt x="1426" y="482"/>
                                </a:lnTo>
                                <a:lnTo>
                                  <a:pt x="1426" y="482"/>
                                </a:lnTo>
                                <a:lnTo>
                                  <a:pt x="1426" y="482"/>
                                </a:lnTo>
                                <a:lnTo>
                                  <a:pt x="1426" y="490"/>
                                </a:lnTo>
                                <a:lnTo>
                                  <a:pt x="1426" y="499"/>
                                </a:lnTo>
                                <a:lnTo>
                                  <a:pt x="1426" y="507"/>
                                </a:lnTo>
                                <a:lnTo>
                                  <a:pt x="1434" y="507"/>
                                </a:lnTo>
                                <a:lnTo>
                                  <a:pt x="1434" y="515"/>
                                </a:lnTo>
                                <a:lnTo>
                                  <a:pt x="1442" y="515"/>
                                </a:lnTo>
                                <a:lnTo>
                                  <a:pt x="1450" y="515"/>
                                </a:lnTo>
                                <a:lnTo>
                                  <a:pt x="1450" y="523"/>
                                </a:lnTo>
                                <a:lnTo>
                                  <a:pt x="1458" y="523"/>
                                </a:lnTo>
                                <a:lnTo>
                                  <a:pt x="1458" y="523"/>
                                </a:lnTo>
                                <a:lnTo>
                                  <a:pt x="1466" y="523"/>
                                </a:lnTo>
                                <a:lnTo>
                                  <a:pt x="1466" y="523"/>
                                </a:lnTo>
                                <a:lnTo>
                                  <a:pt x="1466" y="515"/>
                                </a:lnTo>
                                <a:lnTo>
                                  <a:pt x="1473" y="515"/>
                                </a:lnTo>
                                <a:lnTo>
                                  <a:pt x="1473" y="515"/>
                                </a:lnTo>
                                <a:lnTo>
                                  <a:pt x="1473" y="515"/>
                                </a:lnTo>
                                <a:lnTo>
                                  <a:pt x="1483" y="515"/>
                                </a:lnTo>
                                <a:lnTo>
                                  <a:pt x="1483" y="507"/>
                                </a:lnTo>
                                <a:lnTo>
                                  <a:pt x="1491" y="507"/>
                                </a:lnTo>
                                <a:lnTo>
                                  <a:pt x="1491" y="507"/>
                                </a:lnTo>
                                <a:lnTo>
                                  <a:pt x="1499" y="507"/>
                                </a:lnTo>
                                <a:lnTo>
                                  <a:pt x="1499" y="507"/>
                                </a:lnTo>
                                <a:lnTo>
                                  <a:pt x="1499" y="515"/>
                                </a:lnTo>
                                <a:lnTo>
                                  <a:pt x="1506" y="515"/>
                                </a:lnTo>
                                <a:lnTo>
                                  <a:pt x="1506" y="515"/>
                                </a:lnTo>
                                <a:lnTo>
                                  <a:pt x="1514" y="515"/>
                                </a:lnTo>
                                <a:lnTo>
                                  <a:pt x="1514" y="523"/>
                                </a:lnTo>
                                <a:lnTo>
                                  <a:pt x="1514" y="531"/>
                                </a:lnTo>
                                <a:lnTo>
                                  <a:pt x="1514" y="531"/>
                                </a:lnTo>
                                <a:lnTo>
                                  <a:pt x="1522" y="539"/>
                                </a:lnTo>
                                <a:lnTo>
                                  <a:pt x="1522" y="539"/>
                                </a:lnTo>
                                <a:lnTo>
                                  <a:pt x="1522" y="547"/>
                                </a:lnTo>
                                <a:lnTo>
                                  <a:pt x="1530" y="554"/>
                                </a:lnTo>
                                <a:lnTo>
                                  <a:pt x="1530" y="554"/>
                                </a:lnTo>
                                <a:lnTo>
                                  <a:pt x="1530" y="554"/>
                                </a:lnTo>
                                <a:lnTo>
                                  <a:pt x="1538" y="554"/>
                                </a:lnTo>
                                <a:lnTo>
                                  <a:pt x="1538" y="563"/>
                                </a:lnTo>
                                <a:lnTo>
                                  <a:pt x="1545" y="563"/>
                                </a:lnTo>
                                <a:lnTo>
                                  <a:pt x="1545" y="563"/>
                                </a:lnTo>
                                <a:lnTo>
                                  <a:pt x="1553" y="563"/>
                                </a:lnTo>
                                <a:lnTo>
                                  <a:pt x="1553" y="563"/>
                                </a:lnTo>
                                <a:lnTo>
                                  <a:pt x="1561" y="570"/>
                                </a:lnTo>
                                <a:lnTo>
                                  <a:pt x="1561" y="570"/>
                                </a:lnTo>
                                <a:lnTo>
                                  <a:pt x="1571" y="570"/>
                                </a:lnTo>
                                <a:lnTo>
                                  <a:pt x="1571" y="563"/>
                                </a:lnTo>
                                <a:lnTo>
                                  <a:pt x="1571" y="563"/>
                                </a:lnTo>
                                <a:lnTo>
                                  <a:pt x="1578" y="563"/>
                                </a:lnTo>
                                <a:lnTo>
                                  <a:pt x="1578" y="563"/>
                                </a:lnTo>
                                <a:lnTo>
                                  <a:pt x="1578" y="554"/>
                                </a:lnTo>
                                <a:lnTo>
                                  <a:pt x="1586" y="563"/>
                                </a:lnTo>
                                <a:lnTo>
                                  <a:pt x="1586" y="563"/>
                                </a:lnTo>
                                <a:lnTo>
                                  <a:pt x="1578" y="570"/>
                                </a:lnTo>
                                <a:lnTo>
                                  <a:pt x="1578" y="570"/>
                                </a:lnTo>
                                <a:lnTo>
                                  <a:pt x="1578" y="580"/>
                                </a:lnTo>
                                <a:lnTo>
                                  <a:pt x="1578" y="587"/>
                                </a:lnTo>
                                <a:lnTo>
                                  <a:pt x="1578" y="596"/>
                                </a:lnTo>
                                <a:lnTo>
                                  <a:pt x="1578" y="596"/>
                                </a:lnTo>
                                <a:lnTo>
                                  <a:pt x="1578" y="603"/>
                                </a:lnTo>
                                <a:lnTo>
                                  <a:pt x="1571" y="603"/>
                                </a:lnTo>
                                <a:lnTo>
                                  <a:pt x="1571" y="611"/>
                                </a:lnTo>
                                <a:lnTo>
                                  <a:pt x="1561" y="611"/>
                                </a:lnTo>
                                <a:lnTo>
                                  <a:pt x="1561" y="611"/>
                                </a:lnTo>
                                <a:lnTo>
                                  <a:pt x="1561" y="619"/>
                                </a:lnTo>
                                <a:lnTo>
                                  <a:pt x="1553" y="619"/>
                                </a:lnTo>
                                <a:lnTo>
                                  <a:pt x="1553" y="619"/>
                                </a:lnTo>
                                <a:lnTo>
                                  <a:pt x="1553" y="627"/>
                                </a:lnTo>
                                <a:lnTo>
                                  <a:pt x="1553" y="627"/>
                                </a:lnTo>
                                <a:lnTo>
                                  <a:pt x="1553" y="635"/>
                                </a:lnTo>
                                <a:lnTo>
                                  <a:pt x="1561" y="635"/>
                                </a:lnTo>
                                <a:lnTo>
                                  <a:pt x="1561" y="643"/>
                                </a:lnTo>
                                <a:lnTo>
                                  <a:pt x="1571" y="643"/>
                                </a:lnTo>
                                <a:lnTo>
                                  <a:pt x="1578" y="643"/>
                                </a:lnTo>
                                <a:lnTo>
                                  <a:pt x="1578" y="643"/>
                                </a:lnTo>
                                <a:lnTo>
                                  <a:pt x="1586" y="643"/>
                                </a:lnTo>
                                <a:lnTo>
                                  <a:pt x="1594" y="643"/>
                                </a:lnTo>
                                <a:lnTo>
                                  <a:pt x="1594" y="643"/>
                                </a:lnTo>
                                <a:lnTo>
                                  <a:pt x="1602" y="650"/>
                                </a:lnTo>
                                <a:lnTo>
                                  <a:pt x="1602" y="650"/>
                                </a:lnTo>
                                <a:lnTo>
                                  <a:pt x="1609" y="660"/>
                                </a:lnTo>
                                <a:lnTo>
                                  <a:pt x="1609" y="660"/>
                                </a:lnTo>
                                <a:lnTo>
                                  <a:pt x="1609" y="668"/>
                                </a:lnTo>
                                <a:lnTo>
                                  <a:pt x="1609" y="668"/>
                                </a:lnTo>
                                <a:lnTo>
                                  <a:pt x="1609" y="668"/>
                                </a:lnTo>
                                <a:lnTo>
                                  <a:pt x="1602" y="668"/>
                                </a:lnTo>
                                <a:lnTo>
                                  <a:pt x="1602" y="668"/>
                                </a:lnTo>
                                <a:lnTo>
                                  <a:pt x="1602" y="668"/>
                                </a:lnTo>
                                <a:lnTo>
                                  <a:pt x="1594" y="668"/>
                                </a:lnTo>
                                <a:lnTo>
                                  <a:pt x="1594" y="668"/>
                                </a:lnTo>
                                <a:lnTo>
                                  <a:pt x="1594" y="660"/>
                                </a:lnTo>
                                <a:lnTo>
                                  <a:pt x="1586" y="660"/>
                                </a:lnTo>
                                <a:lnTo>
                                  <a:pt x="1586" y="660"/>
                                </a:lnTo>
                                <a:lnTo>
                                  <a:pt x="1586" y="660"/>
                                </a:lnTo>
                                <a:lnTo>
                                  <a:pt x="1578" y="660"/>
                                </a:lnTo>
                                <a:lnTo>
                                  <a:pt x="1578" y="660"/>
                                </a:lnTo>
                                <a:lnTo>
                                  <a:pt x="1578" y="660"/>
                                </a:lnTo>
                                <a:lnTo>
                                  <a:pt x="1578" y="668"/>
                                </a:lnTo>
                                <a:lnTo>
                                  <a:pt x="1586" y="668"/>
                                </a:lnTo>
                                <a:lnTo>
                                  <a:pt x="1586" y="668"/>
                                </a:lnTo>
                                <a:lnTo>
                                  <a:pt x="1578" y="676"/>
                                </a:lnTo>
                                <a:lnTo>
                                  <a:pt x="1578" y="676"/>
                                </a:lnTo>
                                <a:lnTo>
                                  <a:pt x="1578" y="676"/>
                                </a:lnTo>
                                <a:lnTo>
                                  <a:pt x="1578" y="684"/>
                                </a:lnTo>
                                <a:lnTo>
                                  <a:pt x="1578" y="684"/>
                                </a:lnTo>
                                <a:lnTo>
                                  <a:pt x="1578" y="684"/>
                                </a:lnTo>
                                <a:lnTo>
                                  <a:pt x="1578" y="691"/>
                                </a:lnTo>
                                <a:lnTo>
                                  <a:pt x="1578" y="691"/>
                                </a:lnTo>
                                <a:lnTo>
                                  <a:pt x="1578" y="699"/>
                                </a:lnTo>
                                <a:lnTo>
                                  <a:pt x="1578" y="699"/>
                                </a:lnTo>
                                <a:lnTo>
                                  <a:pt x="1578" y="699"/>
                                </a:lnTo>
                                <a:lnTo>
                                  <a:pt x="1578" y="707"/>
                                </a:lnTo>
                                <a:lnTo>
                                  <a:pt x="1578" y="707"/>
                                </a:lnTo>
                                <a:lnTo>
                                  <a:pt x="1578" y="707"/>
                                </a:lnTo>
                                <a:lnTo>
                                  <a:pt x="1578" y="715"/>
                                </a:lnTo>
                                <a:lnTo>
                                  <a:pt x="1578" y="715"/>
                                </a:lnTo>
                                <a:lnTo>
                                  <a:pt x="1571" y="715"/>
                                </a:lnTo>
                                <a:lnTo>
                                  <a:pt x="1571" y="715"/>
                                </a:lnTo>
                                <a:lnTo>
                                  <a:pt x="1571" y="723"/>
                                </a:lnTo>
                                <a:lnTo>
                                  <a:pt x="1571" y="723"/>
                                </a:lnTo>
                                <a:lnTo>
                                  <a:pt x="1561" y="723"/>
                                </a:lnTo>
                                <a:lnTo>
                                  <a:pt x="1561" y="723"/>
                                </a:lnTo>
                                <a:lnTo>
                                  <a:pt x="1561" y="723"/>
                                </a:lnTo>
                                <a:lnTo>
                                  <a:pt x="1553" y="733"/>
                                </a:lnTo>
                                <a:lnTo>
                                  <a:pt x="1553" y="733"/>
                                </a:lnTo>
                                <a:lnTo>
                                  <a:pt x="1545" y="740"/>
                                </a:lnTo>
                                <a:lnTo>
                                  <a:pt x="1545" y="740"/>
                                </a:lnTo>
                                <a:lnTo>
                                  <a:pt x="1545" y="740"/>
                                </a:lnTo>
                                <a:lnTo>
                                  <a:pt x="1538" y="740"/>
                                </a:lnTo>
                                <a:lnTo>
                                  <a:pt x="1538" y="749"/>
                                </a:lnTo>
                                <a:lnTo>
                                  <a:pt x="1538" y="749"/>
                                </a:lnTo>
                                <a:lnTo>
                                  <a:pt x="1530" y="749"/>
                                </a:lnTo>
                                <a:lnTo>
                                  <a:pt x="1530" y="756"/>
                                </a:lnTo>
                                <a:lnTo>
                                  <a:pt x="1530" y="756"/>
                                </a:lnTo>
                                <a:lnTo>
                                  <a:pt x="1522" y="756"/>
                                </a:lnTo>
                                <a:lnTo>
                                  <a:pt x="1522" y="756"/>
                                </a:lnTo>
                                <a:lnTo>
                                  <a:pt x="1514" y="764"/>
                                </a:lnTo>
                                <a:lnTo>
                                  <a:pt x="1514" y="764"/>
                                </a:lnTo>
                                <a:lnTo>
                                  <a:pt x="1506" y="772"/>
                                </a:lnTo>
                                <a:lnTo>
                                  <a:pt x="1506" y="772"/>
                                </a:lnTo>
                                <a:lnTo>
                                  <a:pt x="1506" y="780"/>
                                </a:lnTo>
                                <a:lnTo>
                                  <a:pt x="1506" y="787"/>
                                </a:lnTo>
                                <a:lnTo>
                                  <a:pt x="1506" y="787"/>
                                </a:lnTo>
                                <a:lnTo>
                                  <a:pt x="1506" y="796"/>
                                </a:lnTo>
                                <a:lnTo>
                                  <a:pt x="1506" y="796"/>
                                </a:lnTo>
                                <a:lnTo>
                                  <a:pt x="1499" y="803"/>
                                </a:lnTo>
                                <a:lnTo>
                                  <a:pt x="1499" y="803"/>
                                </a:lnTo>
                                <a:lnTo>
                                  <a:pt x="1499" y="813"/>
                                </a:lnTo>
                                <a:lnTo>
                                  <a:pt x="1499" y="821"/>
                                </a:lnTo>
                                <a:lnTo>
                                  <a:pt x="1499" y="821"/>
                                </a:lnTo>
                                <a:lnTo>
                                  <a:pt x="1499" y="829"/>
                                </a:lnTo>
                                <a:lnTo>
                                  <a:pt x="1499" y="829"/>
                                </a:lnTo>
                                <a:lnTo>
                                  <a:pt x="1499" y="836"/>
                                </a:lnTo>
                                <a:lnTo>
                                  <a:pt x="1506" y="836"/>
                                </a:lnTo>
                                <a:lnTo>
                                  <a:pt x="1506" y="836"/>
                                </a:lnTo>
                                <a:lnTo>
                                  <a:pt x="1506" y="844"/>
                                </a:lnTo>
                                <a:lnTo>
                                  <a:pt x="1506" y="852"/>
                                </a:lnTo>
                                <a:lnTo>
                                  <a:pt x="1514" y="852"/>
                                </a:lnTo>
                                <a:lnTo>
                                  <a:pt x="1514" y="860"/>
                                </a:lnTo>
                                <a:lnTo>
                                  <a:pt x="1514" y="860"/>
                                </a:lnTo>
                                <a:lnTo>
                                  <a:pt x="1522" y="868"/>
                                </a:lnTo>
                                <a:lnTo>
                                  <a:pt x="1522" y="868"/>
                                </a:lnTo>
                                <a:lnTo>
                                  <a:pt x="1522" y="876"/>
                                </a:lnTo>
                                <a:lnTo>
                                  <a:pt x="1522" y="876"/>
                                </a:lnTo>
                                <a:lnTo>
                                  <a:pt x="1522" y="884"/>
                                </a:lnTo>
                                <a:lnTo>
                                  <a:pt x="1522" y="893"/>
                                </a:lnTo>
                                <a:lnTo>
                                  <a:pt x="1522" y="893"/>
                                </a:lnTo>
                                <a:lnTo>
                                  <a:pt x="1522" y="901"/>
                                </a:lnTo>
                                <a:lnTo>
                                  <a:pt x="1522" y="901"/>
                                </a:lnTo>
                                <a:lnTo>
                                  <a:pt x="1514" y="901"/>
                                </a:lnTo>
                                <a:lnTo>
                                  <a:pt x="1506" y="909"/>
                                </a:lnTo>
                                <a:lnTo>
                                  <a:pt x="1506" y="909"/>
                                </a:lnTo>
                                <a:lnTo>
                                  <a:pt x="1499" y="901"/>
                                </a:lnTo>
                                <a:lnTo>
                                  <a:pt x="1499" y="909"/>
                                </a:lnTo>
                                <a:lnTo>
                                  <a:pt x="1491" y="909"/>
                                </a:lnTo>
                                <a:lnTo>
                                  <a:pt x="1491" y="909"/>
                                </a:lnTo>
                                <a:lnTo>
                                  <a:pt x="1491" y="909"/>
                                </a:lnTo>
                                <a:lnTo>
                                  <a:pt x="1483" y="917"/>
                                </a:lnTo>
                                <a:lnTo>
                                  <a:pt x="1483" y="917"/>
                                </a:lnTo>
                                <a:lnTo>
                                  <a:pt x="1491" y="924"/>
                                </a:lnTo>
                                <a:lnTo>
                                  <a:pt x="1491" y="924"/>
                                </a:lnTo>
                                <a:lnTo>
                                  <a:pt x="1499" y="933"/>
                                </a:lnTo>
                                <a:lnTo>
                                  <a:pt x="1499" y="933"/>
                                </a:lnTo>
                                <a:lnTo>
                                  <a:pt x="1499" y="940"/>
                                </a:lnTo>
                                <a:lnTo>
                                  <a:pt x="1499" y="940"/>
                                </a:lnTo>
                                <a:lnTo>
                                  <a:pt x="1499" y="949"/>
                                </a:lnTo>
                                <a:lnTo>
                                  <a:pt x="1499" y="949"/>
                                </a:lnTo>
                                <a:lnTo>
                                  <a:pt x="1491" y="949"/>
                                </a:lnTo>
                                <a:lnTo>
                                  <a:pt x="1491" y="956"/>
                                </a:lnTo>
                                <a:lnTo>
                                  <a:pt x="1491" y="964"/>
                                </a:lnTo>
                                <a:lnTo>
                                  <a:pt x="1491" y="964"/>
                                </a:lnTo>
                                <a:lnTo>
                                  <a:pt x="1499" y="973"/>
                                </a:lnTo>
                                <a:lnTo>
                                  <a:pt x="1499" y="973"/>
                                </a:lnTo>
                                <a:lnTo>
                                  <a:pt x="1499" y="981"/>
                                </a:lnTo>
                                <a:lnTo>
                                  <a:pt x="1499" y="981"/>
                                </a:lnTo>
                                <a:lnTo>
                                  <a:pt x="1499" y="989"/>
                                </a:lnTo>
                                <a:lnTo>
                                  <a:pt x="1499" y="997"/>
                                </a:lnTo>
                                <a:lnTo>
                                  <a:pt x="1499" y="997"/>
                                </a:lnTo>
                                <a:lnTo>
                                  <a:pt x="1499" y="1005"/>
                                </a:lnTo>
                                <a:lnTo>
                                  <a:pt x="1499" y="1013"/>
                                </a:lnTo>
                                <a:lnTo>
                                  <a:pt x="1499" y="1013"/>
                                </a:lnTo>
                                <a:lnTo>
                                  <a:pt x="1499" y="1021"/>
                                </a:lnTo>
                                <a:lnTo>
                                  <a:pt x="1499" y="1021"/>
                                </a:lnTo>
                                <a:lnTo>
                                  <a:pt x="1499" y="1021"/>
                                </a:lnTo>
                                <a:lnTo>
                                  <a:pt x="1499" y="1028"/>
                                </a:lnTo>
                                <a:lnTo>
                                  <a:pt x="1499" y="1037"/>
                                </a:lnTo>
                                <a:lnTo>
                                  <a:pt x="1499" y="1037"/>
                                </a:lnTo>
                                <a:lnTo>
                                  <a:pt x="1491" y="1037"/>
                                </a:lnTo>
                                <a:lnTo>
                                  <a:pt x="1491" y="1037"/>
                                </a:lnTo>
                                <a:lnTo>
                                  <a:pt x="1491" y="1046"/>
                                </a:lnTo>
                                <a:lnTo>
                                  <a:pt x="1483" y="1046"/>
                                </a:lnTo>
                                <a:lnTo>
                                  <a:pt x="1483" y="1046"/>
                                </a:lnTo>
                                <a:lnTo>
                                  <a:pt x="1483" y="1046"/>
                                </a:lnTo>
                                <a:lnTo>
                                  <a:pt x="1473" y="1054"/>
                                </a:lnTo>
                                <a:lnTo>
                                  <a:pt x="1473" y="1061"/>
                                </a:lnTo>
                                <a:lnTo>
                                  <a:pt x="1473" y="1061"/>
                                </a:lnTo>
                                <a:lnTo>
                                  <a:pt x="1473" y="1070"/>
                                </a:lnTo>
                                <a:lnTo>
                                  <a:pt x="1473" y="1070"/>
                                </a:lnTo>
                                <a:lnTo>
                                  <a:pt x="1473" y="1077"/>
                                </a:lnTo>
                                <a:lnTo>
                                  <a:pt x="1473" y="1077"/>
                                </a:lnTo>
                                <a:lnTo>
                                  <a:pt x="1473" y="1086"/>
                                </a:lnTo>
                                <a:lnTo>
                                  <a:pt x="1473" y="1086"/>
                                </a:lnTo>
                                <a:lnTo>
                                  <a:pt x="1473" y="1093"/>
                                </a:lnTo>
                                <a:lnTo>
                                  <a:pt x="1466" y="1093"/>
                                </a:lnTo>
                                <a:lnTo>
                                  <a:pt x="1466" y="1086"/>
                                </a:lnTo>
                                <a:lnTo>
                                  <a:pt x="1458" y="1086"/>
                                </a:lnTo>
                                <a:lnTo>
                                  <a:pt x="1458" y="1086"/>
                                </a:lnTo>
                                <a:lnTo>
                                  <a:pt x="1450" y="1093"/>
                                </a:lnTo>
                                <a:lnTo>
                                  <a:pt x="1450" y="1101"/>
                                </a:lnTo>
                                <a:lnTo>
                                  <a:pt x="1458" y="1101"/>
                                </a:lnTo>
                                <a:lnTo>
                                  <a:pt x="1458" y="1109"/>
                                </a:lnTo>
                                <a:lnTo>
                                  <a:pt x="1458" y="1109"/>
                                </a:lnTo>
                                <a:lnTo>
                                  <a:pt x="1458" y="1117"/>
                                </a:lnTo>
                                <a:lnTo>
                                  <a:pt x="1458" y="1117"/>
                                </a:lnTo>
                                <a:lnTo>
                                  <a:pt x="1458" y="1126"/>
                                </a:lnTo>
                                <a:lnTo>
                                  <a:pt x="1458" y="1134"/>
                                </a:lnTo>
                                <a:lnTo>
                                  <a:pt x="1458" y="1134"/>
                                </a:lnTo>
                                <a:lnTo>
                                  <a:pt x="1458" y="1134"/>
                                </a:lnTo>
                                <a:lnTo>
                                  <a:pt x="1450" y="1142"/>
                                </a:lnTo>
                                <a:lnTo>
                                  <a:pt x="1450" y="1150"/>
                                </a:lnTo>
                                <a:lnTo>
                                  <a:pt x="1450" y="1158"/>
                                </a:lnTo>
                                <a:lnTo>
                                  <a:pt x="1450" y="1158"/>
                                </a:lnTo>
                                <a:lnTo>
                                  <a:pt x="1450" y="1158"/>
                                </a:lnTo>
                                <a:lnTo>
                                  <a:pt x="1458" y="1166"/>
                                </a:lnTo>
                                <a:lnTo>
                                  <a:pt x="1458" y="1166"/>
                                </a:lnTo>
                                <a:lnTo>
                                  <a:pt x="1458" y="1174"/>
                                </a:lnTo>
                                <a:lnTo>
                                  <a:pt x="1458" y="1174"/>
                                </a:lnTo>
                                <a:lnTo>
                                  <a:pt x="1458" y="1181"/>
                                </a:lnTo>
                                <a:lnTo>
                                  <a:pt x="1458" y="1189"/>
                                </a:lnTo>
                                <a:lnTo>
                                  <a:pt x="1458" y="1189"/>
                                </a:lnTo>
                                <a:lnTo>
                                  <a:pt x="1466" y="1189"/>
                                </a:lnTo>
                                <a:lnTo>
                                  <a:pt x="1466" y="1197"/>
                                </a:lnTo>
                                <a:lnTo>
                                  <a:pt x="1473" y="1197"/>
                                </a:lnTo>
                                <a:lnTo>
                                  <a:pt x="1473" y="1197"/>
                                </a:lnTo>
                                <a:lnTo>
                                  <a:pt x="1483" y="1207"/>
                                </a:lnTo>
                                <a:lnTo>
                                  <a:pt x="1483" y="1207"/>
                                </a:lnTo>
                                <a:lnTo>
                                  <a:pt x="1483" y="1207"/>
                                </a:lnTo>
                                <a:lnTo>
                                  <a:pt x="1483" y="1207"/>
                                </a:lnTo>
                                <a:lnTo>
                                  <a:pt x="1483" y="1214"/>
                                </a:lnTo>
                                <a:lnTo>
                                  <a:pt x="1483" y="1214"/>
                                </a:lnTo>
                                <a:lnTo>
                                  <a:pt x="1491" y="1223"/>
                                </a:lnTo>
                                <a:lnTo>
                                  <a:pt x="1491" y="1230"/>
                                </a:lnTo>
                                <a:lnTo>
                                  <a:pt x="1491" y="1230"/>
                                </a:lnTo>
                                <a:lnTo>
                                  <a:pt x="1491" y="1230"/>
                                </a:lnTo>
                                <a:lnTo>
                                  <a:pt x="1499" y="1238"/>
                                </a:lnTo>
                                <a:lnTo>
                                  <a:pt x="1499" y="1238"/>
                                </a:lnTo>
                                <a:lnTo>
                                  <a:pt x="1499" y="1238"/>
                                </a:lnTo>
                                <a:lnTo>
                                  <a:pt x="1499" y="1246"/>
                                </a:lnTo>
                                <a:lnTo>
                                  <a:pt x="1506" y="1246"/>
                                </a:lnTo>
                                <a:lnTo>
                                  <a:pt x="1506" y="1254"/>
                                </a:lnTo>
                                <a:lnTo>
                                  <a:pt x="1514" y="1254"/>
                                </a:lnTo>
                                <a:lnTo>
                                  <a:pt x="1514" y="1254"/>
                                </a:lnTo>
                                <a:lnTo>
                                  <a:pt x="1522" y="1246"/>
                                </a:lnTo>
                                <a:lnTo>
                                  <a:pt x="1522" y="1254"/>
                                </a:lnTo>
                                <a:lnTo>
                                  <a:pt x="1530" y="1254"/>
                                </a:lnTo>
                                <a:lnTo>
                                  <a:pt x="1530" y="1254"/>
                                </a:lnTo>
                                <a:lnTo>
                                  <a:pt x="1530" y="1254"/>
                                </a:lnTo>
                                <a:lnTo>
                                  <a:pt x="1538" y="1262"/>
                                </a:lnTo>
                                <a:lnTo>
                                  <a:pt x="1538" y="1262"/>
                                </a:lnTo>
                                <a:lnTo>
                                  <a:pt x="1538" y="1262"/>
                                </a:lnTo>
                                <a:lnTo>
                                  <a:pt x="1530" y="1270"/>
                                </a:lnTo>
                                <a:lnTo>
                                  <a:pt x="1530" y="1279"/>
                                </a:lnTo>
                                <a:lnTo>
                                  <a:pt x="1530" y="1287"/>
                                </a:lnTo>
                                <a:lnTo>
                                  <a:pt x="1530" y="1287"/>
                                </a:lnTo>
                                <a:lnTo>
                                  <a:pt x="1530" y="1295"/>
                                </a:lnTo>
                                <a:lnTo>
                                  <a:pt x="1538" y="1295"/>
                                </a:lnTo>
                                <a:lnTo>
                                  <a:pt x="1538" y="1295"/>
                                </a:lnTo>
                                <a:lnTo>
                                  <a:pt x="1530" y="1303"/>
                                </a:lnTo>
                                <a:lnTo>
                                  <a:pt x="1530" y="1303"/>
                                </a:lnTo>
                                <a:lnTo>
                                  <a:pt x="1530" y="1311"/>
                                </a:lnTo>
                                <a:lnTo>
                                  <a:pt x="1530" y="1318"/>
                                </a:lnTo>
                                <a:lnTo>
                                  <a:pt x="1522" y="1318"/>
                                </a:lnTo>
                                <a:lnTo>
                                  <a:pt x="1522" y="1326"/>
                                </a:lnTo>
                                <a:lnTo>
                                  <a:pt x="1514" y="1326"/>
                                </a:lnTo>
                                <a:lnTo>
                                  <a:pt x="1514" y="1326"/>
                                </a:lnTo>
                                <a:lnTo>
                                  <a:pt x="1506" y="1326"/>
                                </a:lnTo>
                                <a:lnTo>
                                  <a:pt x="1506" y="1326"/>
                                </a:lnTo>
                                <a:lnTo>
                                  <a:pt x="1506" y="1334"/>
                                </a:lnTo>
                                <a:lnTo>
                                  <a:pt x="1499" y="1334"/>
                                </a:lnTo>
                                <a:lnTo>
                                  <a:pt x="1499" y="1334"/>
                                </a:lnTo>
                                <a:lnTo>
                                  <a:pt x="1499" y="1342"/>
                                </a:lnTo>
                                <a:lnTo>
                                  <a:pt x="1506" y="1342"/>
                                </a:lnTo>
                                <a:lnTo>
                                  <a:pt x="1506" y="1342"/>
                                </a:lnTo>
                                <a:lnTo>
                                  <a:pt x="1506" y="1342"/>
                                </a:lnTo>
                                <a:lnTo>
                                  <a:pt x="1514" y="1350"/>
                                </a:lnTo>
                                <a:lnTo>
                                  <a:pt x="1514" y="1350"/>
                                </a:lnTo>
                                <a:lnTo>
                                  <a:pt x="1514" y="1360"/>
                                </a:lnTo>
                                <a:lnTo>
                                  <a:pt x="1514" y="1360"/>
                                </a:lnTo>
                                <a:lnTo>
                                  <a:pt x="1514" y="1360"/>
                                </a:lnTo>
                                <a:lnTo>
                                  <a:pt x="1514" y="1360"/>
                                </a:lnTo>
                                <a:lnTo>
                                  <a:pt x="1514" y="1367"/>
                                </a:lnTo>
                                <a:lnTo>
                                  <a:pt x="1514" y="1375"/>
                                </a:lnTo>
                                <a:lnTo>
                                  <a:pt x="1514" y="1375"/>
                                </a:lnTo>
                                <a:lnTo>
                                  <a:pt x="1506" y="1383"/>
                                </a:lnTo>
                                <a:lnTo>
                                  <a:pt x="1506" y="1391"/>
                                </a:lnTo>
                                <a:lnTo>
                                  <a:pt x="1506" y="1391"/>
                                </a:lnTo>
                                <a:lnTo>
                                  <a:pt x="1499" y="1399"/>
                                </a:lnTo>
                                <a:lnTo>
                                  <a:pt x="1499" y="1407"/>
                                </a:lnTo>
                                <a:lnTo>
                                  <a:pt x="1499" y="1407"/>
                                </a:lnTo>
                                <a:lnTo>
                                  <a:pt x="1499" y="1407"/>
                                </a:lnTo>
                                <a:lnTo>
                                  <a:pt x="1491" y="1414"/>
                                </a:lnTo>
                                <a:lnTo>
                                  <a:pt x="1491" y="1414"/>
                                </a:lnTo>
                                <a:lnTo>
                                  <a:pt x="1491" y="1414"/>
                                </a:lnTo>
                                <a:lnTo>
                                  <a:pt x="1483" y="1423"/>
                                </a:lnTo>
                                <a:lnTo>
                                  <a:pt x="1483" y="1423"/>
                                </a:lnTo>
                                <a:lnTo>
                                  <a:pt x="1473" y="1430"/>
                                </a:lnTo>
                                <a:lnTo>
                                  <a:pt x="1473" y="1440"/>
                                </a:lnTo>
                                <a:lnTo>
                                  <a:pt x="1466" y="1440"/>
                                </a:lnTo>
                                <a:lnTo>
                                  <a:pt x="1466" y="1440"/>
                                </a:lnTo>
                                <a:lnTo>
                                  <a:pt x="1458" y="1448"/>
                                </a:lnTo>
                                <a:lnTo>
                                  <a:pt x="1458" y="1448"/>
                                </a:lnTo>
                                <a:lnTo>
                                  <a:pt x="1458" y="1456"/>
                                </a:lnTo>
                                <a:lnTo>
                                  <a:pt x="1458" y="1463"/>
                                </a:lnTo>
                                <a:lnTo>
                                  <a:pt x="1458" y="1463"/>
                                </a:lnTo>
                                <a:lnTo>
                                  <a:pt x="1458" y="1471"/>
                                </a:lnTo>
                                <a:lnTo>
                                  <a:pt x="1450" y="1471"/>
                                </a:lnTo>
                                <a:lnTo>
                                  <a:pt x="1450" y="1479"/>
                                </a:lnTo>
                                <a:lnTo>
                                  <a:pt x="1442" y="1479"/>
                                </a:lnTo>
                                <a:lnTo>
                                  <a:pt x="1442" y="1479"/>
                                </a:lnTo>
                                <a:lnTo>
                                  <a:pt x="1434" y="1487"/>
                                </a:lnTo>
                                <a:lnTo>
                                  <a:pt x="1426" y="1487"/>
                                </a:lnTo>
                                <a:lnTo>
                                  <a:pt x="1426" y="1487"/>
                                </a:lnTo>
                                <a:lnTo>
                                  <a:pt x="1426" y="1487"/>
                                </a:lnTo>
                                <a:lnTo>
                                  <a:pt x="1419" y="1479"/>
                                </a:lnTo>
                                <a:lnTo>
                                  <a:pt x="1419" y="1471"/>
                                </a:lnTo>
                                <a:lnTo>
                                  <a:pt x="1419" y="1463"/>
                                </a:lnTo>
                                <a:lnTo>
                                  <a:pt x="1411" y="1463"/>
                                </a:lnTo>
                                <a:lnTo>
                                  <a:pt x="1411" y="1456"/>
                                </a:lnTo>
                                <a:lnTo>
                                  <a:pt x="1403" y="1456"/>
                                </a:lnTo>
                                <a:lnTo>
                                  <a:pt x="1403" y="1448"/>
                                </a:lnTo>
                                <a:lnTo>
                                  <a:pt x="1403" y="1440"/>
                                </a:lnTo>
                                <a:lnTo>
                                  <a:pt x="1403" y="1440"/>
                                </a:lnTo>
                                <a:lnTo>
                                  <a:pt x="1403" y="1440"/>
                                </a:lnTo>
                                <a:lnTo>
                                  <a:pt x="1395" y="1430"/>
                                </a:lnTo>
                                <a:lnTo>
                                  <a:pt x="1395" y="1423"/>
                                </a:lnTo>
                                <a:lnTo>
                                  <a:pt x="1395" y="1423"/>
                                </a:lnTo>
                                <a:lnTo>
                                  <a:pt x="1386" y="1414"/>
                                </a:lnTo>
                                <a:lnTo>
                                  <a:pt x="1386" y="1414"/>
                                </a:lnTo>
                                <a:lnTo>
                                  <a:pt x="1386" y="1414"/>
                                </a:lnTo>
                                <a:lnTo>
                                  <a:pt x="1378" y="1407"/>
                                </a:lnTo>
                                <a:lnTo>
                                  <a:pt x="1378" y="1407"/>
                                </a:lnTo>
                                <a:lnTo>
                                  <a:pt x="1370" y="1399"/>
                                </a:lnTo>
                                <a:lnTo>
                                  <a:pt x="1370" y="1399"/>
                                </a:lnTo>
                                <a:lnTo>
                                  <a:pt x="1362" y="1391"/>
                                </a:lnTo>
                                <a:lnTo>
                                  <a:pt x="1362" y="1391"/>
                                </a:lnTo>
                                <a:lnTo>
                                  <a:pt x="1355" y="1383"/>
                                </a:lnTo>
                                <a:lnTo>
                                  <a:pt x="1355" y="1383"/>
                                </a:lnTo>
                                <a:lnTo>
                                  <a:pt x="1346" y="1383"/>
                                </a:lnTo>
                                <a:lnTo>
                                  <a:pt x="1339" y="1383"/>
                                </a:lnTo>
                                <a:lnTo>
                                  <a:pt x="1331" y="1383"/>
                                </a:lnTo>
                                <a:lnTo>
                                  <a:pt x="1323" y="1383"/>
                                </a:lnTo>
                                <a:lnTo>
                                  <a:pt x="1323" y="1383"/>
                                </a:lnTo>
                                <a:lnTo>
                                  <a:pt x="1323" y="1375"/>
                                </a:lnTo>
                                <a:lnTo>
                                  <a:pt x="1315" y="1375"/>
                                </a:lnTo>
                                <a:lnTo>
                                  <a:pt x="1308" y="1375"/>
                                </a:lnTo>
                                <a:lnTo>
                                  <a:pt x="1308" y="1367"/>
                                </a:lnTo>
                                <a:lnTo>
                                  <a:pt x="1308" y="1367"/>
                                </a:lnTo>
                                <a:lnTo>
                                  <a:pt x="1299" y="1367"/>
                                </a:lnTo>
                                <a:lnTo>
                                  <a:pt x="1291" y="1367"/>
                                </a:lnTo>
                                <a:lnTo>
                                  <a:pt x="1282" y="1367"/>
                                </a:lnTo>
                                <a:lnTo>
                                  <a:pt x="1275" y="1375"/>
                                </a:lnTo>
                                <a:lnTo>
                                  <a:pt x="1275" y="1375"/>
                                </a:lnTo>
                                <a:lnTo>
                                  <a:pt x="1275" y="1383"/>
                                </a:lnTo>
                                <a:lnTo>
                                  <a:pt x="1275" y="1383"/>
                                </a:lnTo>
                                <a:lnTo>
                                  <a:pt x="1275" y="1383"/>
                                </a:lnTo>
                                <a:lnTo>
                                  <a:pt x="1275" y="1391"/>
                                </a:lnTo>
                                <a:lnTo>
                                  <a:pt x="1267" y="1391"/>
                                </a:lnTo>
                                <a:lnTo>
                                  <a:pt x="1267" y="1399"/>
                                </a:lnTo>
                                <a:lnTo>
                                  <a:pt x="1267" y="1399"/>
                                </a:lnTo>
                                <a:lnTo>
                                  <a:pt x="1267" y="1399"/>
                                </a:lnTo>
                                <a:lnTo>
                                  <a:pt x="1259" y="1407"/>
                                </a:lnTo>
                                <a:lnTo>
                                  <a:pt x="1259" y="1407"/>
                                </a:lnTo>
                                <a:lnTo>
                                  <a:pt x="1259" y="1407"/>
                                </a:lnTo>
                                <a:lnTo>
                                  <a:pt x="1251" y="1414"/>
                                </a:lnTo>
                                <a:lnTo>
                                  <a:pt x="1251" y="1423"/>
                                </a:lnTo>
                                <a:lnTo>
                                  <a:pt x="1243" y="1423"/>
                                </a:lnTo>
                                <a:lnTo>
                                  <a:pt x="1235" y="1430"/>
                                </a:lnTo>
                                <a:lnTo>
                                  <a:pt x="1235" y="1430"/>
                                </a:lnTo>
                                <a:lnTo>
                                  <a:pt x="1228" y="1440"/>
                                </a:lnTo>
                                <a:lnTo>
                                  <a:pt x="1220" y="1448"/>
                                </a:lnTo>
                                <a:lnTo>
                                  <a:pt x="1220" y="1448"/>
                                </a:lnTo>
                                <a:lnTo>
                                  <a:pt x="1212" y="1448"/>
                                </a:lnTo>
                                <a:lnTo>
                                  <a:pt x="1212" y="1456"/>
                                </a:lnTo>
                                <a:lnTo>
                                  <a:pt x="1212" y="1456"/>
                                </a:lnTo>
                                <a:lnTo>
                                  <a:pt x="1202" y="1456"/>
                                </a:lnTo>
                                <a:lnTo>
                                  <a:pt x="1202" y="1456"/>
                                </a:lnTo>
                                <a:lnTo>
                                  <a:pt x="1187" y="1456"/>
                                </a:lnTo>
                                <a:lnTo>
                                  <a:pt x="1187" y="1448"/>
                                </a:lnTo>
                                <a:lnTo>
                                  <a:pt x="1187" y="1440"/>
                                </a:lnTo>
                                <a:lnTo>
                                  <a:pt x="1187" y="1440"/>
                                </a:lnTo>
                                <a:lnTo>
                                  <a:pt x="1187" y="1430"/>
                                </a:lnTo>
                                <a:lnTo>
                                  <a:pt x="1187" y="1430"/>
                                </a:lnTo>
                                <a:lnTo>
                                  <a:pt x="1187" y="1414"/>
                                </a:lnTo>
                                <a:lnTo>
                                  <a:pt x="1187" y="1414"/>
                                </a:lnTo>
                                <a:lnTo>
                                  <a:pt x="1187" y="1399"/>
                                </a:lnTo>
                                <a:lnTo>
                                  <a:pt x="1187" y="1399"/>
                                </a:lnTo>
                                <a:lnTo>
                                  <a:pt x="1187" y="1391"/>
                                </a:lnTo>
                                <a:lnTo>
                                  <a:pt x="1187" y="1383"/>
                                </a:lnTo>
                                <a:lnTo>
                                  <a:pt x="1187" y="1383"/>
                                </a:lnTo>
                                <a:lnTo>
                                  <a:pt x="1187" y="1383"/>
                                </a:lnTo>
                                <a:lnTo>
                                  <a:pt x="1187" y="1367"/>
                                </a:lnTo>
                                <a:lnTo>
                                  <a:pt x="1179" y="1360"/>
                                </a:lnTo>
                                <a:lnTo>
                                  <a:pt x="1179" y="1360"/>
                                </a:lnTo>
                                <a:lnTo>
                                  <a:pt x="1179" y="1350"/>
                                </a:lnTo>
                                <a:lnTo>
                                  <a:pt x="1179" y="1342"/>
                                </a:lnTo>
                                <a:lnTo>
                                  <a:pt x="1171" y="1342"/>
                                </a:lnTo>
                                <a:lnTo>
                                  <a:pt x="1171" y="1334"/>
                                </a:lnTo>
                                <a:lnTo>
                                  <a:pt x="1171" y="1334"/>
                                </a:lnTo>
                                <a:lnTo>
                                  <a:pt x="1163" y="1326"/>
                                </a:lnTo>
                                <a:lnTo>
                                  <a:pt x="1163" y="1326"/>
                                </a:lnTo>
                                <a:lnTo>
                                  <a:pt x="1156" y="1318"/>
                                </a:lnTo>
                                <a:lnTo>
                                  <a:pt x="1148" y="1318"/>
                                </a:lnTo>
                                <a:lnTo>
                                  <a:pt x="1148" y="1318"/>
                                </a:lnTo>
                                <a:lnTo>
                                  <a:pt x="1140" y="1311"/>
                                </a:lnTo>
                                <a:lnTo>
                                  <a:pt x="1140" y="1311"/>
                                </a:lnTo>
                                <a:lnTo>
                                  <a:pt x="1140" y="1311"/>
                                </a:lnTo>
                                <a:lnTo>
                                  <a:pt x="1132" y="1303"/>
                                </a:lnTo>
                                <a:lnTo>
                                  <a:pt x="1124" y="1303"/>
                                </a:lnTo>
                                <a:lnTo>
                                  <a:pt x="1124" y="1303"/>
                                </a:lnTo>
                                <a:lnTo>
                                  <a:pt x="1124" y="1295"/>
                                </a:lnTo>
                                <a:lnTo>
                                  <a:pt x="1124" y="1295"/>
                                </a:lnTo>
                                <a:lnTo>
                                  <a:pt x="1124" y="1287"/>
                                </a:lnTo>
                                <a:lnTo>
                                  <a:pt x="1124" y="1287"/>
                                </a:lnTo>
                                <a:lnTo>
                                  <a:pt x="1124" y="1279"/>
                                </a:lnTo>
                                <a:lnTo>
                                  <a:pt x="1124" y="1270"/>
                                </a:lnTo>
                                <a:lnTo>
                                  <a:pt x="1115" y="1270"/>
                                </a:lnTo>
                                <a:lnTo>
                                  <a:pt x="1115" y="1262"/>
                                </a:lnTo>
                                <a:lnTo>
                                  <a:pt x="1092" y="1246"/>
                                </a:lnTo>
                                <a:lnTo>
                                  <a:pt x="1092" y="1246"/>
                                </a:lnTo>
                                <a:lnTo>
                                  <a:pt x="1083" y="1246"/>
                                </a:lnTo>
                                <a:lnTo>
                                  <a:pt x="1076" y="1246"/>
                                </a:lnTo>
                                <a:lnTo>
                                  <a:pt x="1068" y="1254"/>
                                </a:lnTo>
                                <a:lnTo>
                                  <a:pt x="1068" y="1254"/>
                                </a:lnTo>
                                <a:lnTo>
                                  <a:pt x="1060" y="1262"/>
                                </a:lnTo>
                                <a:lnTo>
                                  <a:pt x="1060" y="1270"/>
                                </a:lnTo>
                                <a:lnTo>
                                  <a:pt x="1060" y="1270"/>
                                </a:lnTo>
                                <a:lnTo>
                                  <a:pt x="1052" y="1270"/>
                                </a:lnTo>
                                <a:lnTo>
                                  <a:pt x="1045" y="1287"/>
                                </a:lnTo>
                                <a:lnTo>
                                  <a:pt x="1045" y="1295"/>
                                </a:lnTo>
                                <a:lnTo>
                                  <a:pt x="1045" y="1295"/>
                                </a:lnTo>
                                <a:lnTo>
                                  <a:pt x="1036" y="1295"/>
                                </a:lnTo>
                                <a:lnTo>
                                  <a:pt x="1036" y="1303"/>
                                </a:lnTo>
                                <a:lnTo>
                                  <a:pt x="1036" y="1303"/>
                                </a:lnTo>
                                <a:lnTo>
                                  <a:pt x="1029" y="1311"/>
                                </a:lnTo>
                                <a:lnTo>
                                  <a:pt x="1029" y="1311"/>
                                </a:lnTo>
                                <a:lnTo>
                                  <a:pt x="1029" y="1318"/>
                                </a:lnTo>
                                <a:lnTo>
                                  <a:pt x="1019" y="1326"/>
                                </a:lnTo>
                                <a:lnTo>
                                  <a:pt x="1019" y="1326"/>
                                </a:lnTo>
                                <a:lnTo>
                                  <a:pt x="1012" y="1326"/>
                                </a:lnTo>
                                <a:lnTo>
                                  <a:pt x="1012" y="1326"/>
                                </a:lnTo>
                                <a:lnTo>
                                  <a:pt x="1003" y="1318"/>
                                </a:lnTo>
                                <a:lnTo>
                                  <a:pt x="1003" y="1318"/>
                                </a:lnTo>
                                <a:lnTo>
                                  <a:pt x="988" y="1311"/>
                                </a:lnTo>
                                <a:lnTo>
                                  <a:pt x="988" y="1311"/>
                                </a:lnTo>
                                <a:lnTo>
                                  <a:pt x="988" y="1303"/>
                                </a:lnTo>
                                <a:lnTo>
                                  <a:pt x="981" y="1303"/>
                                </a:lnTo>
                                <a:lnTo>
                                  <a:pt x="981" y="1295"/>
                                </a:lnTo>
                                <a:lnTo>
                                  <a:pt x="965" y="1287"/>
                                </a:lnTo>
                                <a:lnTo>
                                  <a:pt x="965" y="1279"/>
                                </a:lnTo>
                                <a:lnTo>
                                  <a:pt x="932" y="1238"/>
                                </a:lnTo>
                                <a:lnTo>
                                  <a:pt x="885" y="1230"/>
                                </a:lnTo>
                                <a:lnTo>
                                  <a:pt x="836" y="1270"/>
                                </a:lnTo>
                                <a:lnTo>
                                  <a:pt x="828" y="1270"/>
                                </a:lnTo>
                                <a:lnTo>
                                  <a:pt x="821" y="1262"/>
                                </a:lnTo>
                                <a:lnTo>
                                  <a:pt x="813" y="1270"/>
                                </a:lnTo>
                                <a:lnTo>
                                  <a:pt x="797" y="1262"/>
                                </a:lnTo>
                                <a:lnTo>
                                  <a:pt x="782" y="1270"/>
                                </a:lnTo>
                                <a:lnTo>
                                  <a:pt x="773" y="1270"/>
                                </a:lnTo>
                                <a:lnTo>
                                  <a:pt x="773" y="1279"/>
                                </a:lnTo>
                                <a:lnTo>
                                  <a:pt x="766" y="1279"/>
                                </a:lnTo>
                                <a:lnTo>
                                  <a:pt x="758" y="1270"/>
                                </a:lnTo>
                                <a:lnTo>
                                  <a:pt x="749" y="1270"/>
                                </a:lnTo>
                                <a:lnTo>
                                  <a:pt x="741" y="1270"/>
                                </a:lnTo>
                                <a:lnTo>
                                  <a:pt x="741" y="1270"/>
                                </a:lnTo>
                                <a:lnTo>
                                  <a:pt x="741" y="1270"/>
                                </a:lnTo>
                                <a:lnTo>
                                  <a:pt x="733" y="1270"/>
                                </a:lnTo>
                                <a:lnTo>
                                  <a:pt x="733" y="1270"/>
                                </a:lnTo>
                                <a:lnTo>
                                  <a:pt x="725" y="1270"/>
                                </a:lnTo>
                                <a:lnTo>
                                  <a:pt x="725" y="1270"/>
                                </a:lnTo>
                                <a:lnTo>
                                  <a:pt x="717" y="1270"/>
                                </a:lnTo>
                                <a:lnTo>
                                  <a:pt x="717" y="1270"/>
                                </a:lnTo>
                                <a:lnTo>
                                  <a:pt x="709" y="1270"/>
                                </a:lnTo>
                                <a:lnTo>
                                  <a:pt x="702" y="1279"/>
                                </a:lnTo>
                                <a:lnTo>
                                  <a:pt x="702" y="1279"/>
                                </a:lnTo>
                                <a:lnTo>
                                  <a:pt x="702" y="1279"/>
                                </a:lnTo>
                                <a:lnTo>
                                  <a:pt x="702" y="1279"/>
                                </a:lnTo>
                                <a:lnTo>
                                  <a:pt x="694" y="1279"/>
                                </a:lnTo>
                                <a:lnTo>
                                  <a:pt x="694" y="1279"/>
                                </a:lnTo>
                                <a:lnTo>
                                  <a:pt x="694" y="1270"/>
                                </a:lnTo>
                                <a:lnTo>
                                  <a:pt x="694" y="1270"/>
                                </a:lnTo>
                                <a:lnTo>
                                  <a:pt x="686" y="1270"/>
                                </a:lnTo>
                                <a:lnTo>
                                  <a:pt x="686" y="1270"/>
                                </a:lnTo>
                                <a:lnTo>
                                  <a:pt x="694" y="1262"/>
                                </a:lnTo>
                                <a:lnTo>
                                  <a:pt x="694" y="1262"/>
                                </a:lnTo>
                                <a:lnTo>
                                  <a:pt x="694" y="1254"/>
                                </a:lnTo>
                                <a:lnTo>
                                  <a:pt x="702" y="1254"/>
                                </a:lnTo>
                                <a:lnTo>
                                  <a:pt x="702" y="1246"/>
                                </a:lnTo>
                                <a:lnTo>
                                  <a:pt x="702" y="1246"/>
                                </a:lnTo>
                                <a:lnTo>
                                  <a:pt x="702" y="1246"/>
                                </a:lnTo>
                                <a:lnTo>
                                  <a:pt x="709" y="1246"/>
                                </a:lnTo>
                                <a:lnTo>
                                  <a:pt x="709" y="1246"/>
                                </a:lnTo>
                                <a:lnTo>
                                  <a:pt x="709" y="1238"/>
                                </a:lnTo>
                                <a:lnTo>
                                  <a:pt x="709" y="1230"/>
                                </a:lnTo>
                                <a:lnTo>
                                  <a:pt x="709" y="1230"/>
                                </a:lnTo>
                                <a:lnTo>
                                  <a:pt x="702" y="1230"/>
                                </a:lnTo>
                                <a:lnTo>
                                  <a:pt x="702" y="1223"/>
                                </a:lnTo>
                                <a:lnTo>
                                  <a:pt x="702" y="1223"/>
                                </a:lnTo>
                                <a:lnTo>
                                  <a:pt x="694" y="1223"/>
                                </a:lnTo>
                                <a:lnTo>
                                  <a:pt x="694" y="1223"/>
                                </a:lnTo>
                                <a:lnTo>
                                  <a:pt x="694" y="1223"/>
                                </a:lnTo>
                                <a:lnTo>
                                  <a:pt x="694" y="1223"/>
                                </a:lnTo>
                                <a:lnTo>
                                  <a:pt x="686" y="1223"/>
                                </a:lnTo>
                                <a:lnTo>
                                  <a:pt x="686" y="1223"/>
                                </a:lnTo>
                                <a:lnTo>
                                  <a:pt x="678" y="1223"/>
                                </a:lnTo>
                                <a:lnTo>
                                  <a:pt x="678" y="1223"/>
                                </a:lnTo>
                                <a:lnTo>
                                  <a:pt x="671" y="1223"/>
                                </a:lnTo>
                                <a:lnTo>
                                  <a:pt x="671" y="1223"/>
                                </a:lnTo>
                                <a:lnTo>
                                  <a:pt x="671" y="1214"/>
                                </a:lnTo>
                                <a:lnTo>
                                  <a:pt x="671" y="1214"/>
                                </a:lnTo>
                                <a:lnTo>
                                  <a:pt x="671" y="1207"/>
                                </a:lnTo>
                                <a:lnTo>
                                  <a:pt x="671" y="1207"/>
                                </a:lnTo>
                                <a:lnTo>
                                  <a:pt x="671" y="1207"/>
                                </a:lnTo>
                                <a:lnTo>
                                  <a:pt x="671" y="1207"/>
                                </a:lnTo>
                                <a:lnTo>
                                  <a:pt x="671" y="1197"/>
                                </a:lnTo>
                                <a:lnTo>
                                  <a:pt x="661" y="1197"/>
                                </a:lnTo>
                                <a:lnTo>
                                  <a:pt x="661" y="1197"/>
                                </a:lnTo>
                                <a:lnTo>
                                  <a:pt x="661" y="1189"/>
                                </a:lnTo>
                                <a:lnTo>
                                  <a:pt x="661" y="1189"/>
                                </a:lnTo>
                                <a:lnTo>
                                  <a:pt x="671" y="1189"/>
                                </a:lnTo>
                                <a:lnTo>
                                  <a:pt x="671" y="1189"/>
                                </a:lnTo>
                                <a:lnTo>
                                  <a:pt x="671" y="1189"/>
                                </a:lnTo>
                                <a:lnTo>
                                  <a:pt x="671" y="1189"/>
                                </a:lnTo>
                                <a:lnTo>
                                  <a:pt x="678" y="1181"/>
                                </a:lnTo>
                                <a:lnTo>
                                  <a:pt x="678" y="1174"/>
                                </a:lnTo>
                                <a:lnTo>
                                  <a:pt x="686" y="1174"/>
                                </a:lnTo>
                                <a:lnTo>
                                  <a:pt x="686" y="1174"/>
                                </a:lnTo>
                                <a:lnTo>
                                  <a:pt x="686" y="1174"/>
                                </a:lnTo>
                                <a:lnTo>
                                  <a:pt x="686" y="1174"/>
                                </a:lnTo>
                                <a:lnTo>
                                  <a:pt x="694" y="1174"/>
                                </a:lnTo>
                                <a:lnTo>
                                  <a:pt x="694" y="1174"/>
                                </a:lnTo>
                                <a:lnTo>
                                  <a:pt x="694" y="1166"/>
                                </a:lnTo>
                                <a:lnTo>
                                  <a:pt x="702" y="1166"/>
                                </a:lnTo>
                                <a:lnTo>
                                  <a:pt x="702" y="1166"/>
                                </a:lnTo>
                                <a:lnTo>
                                  <a:pt x="709" y="1158"/>
                                </a:lnTo>
                                <a:lnTo>
                                  <a:pt x="709" y="1158"/>
                                </a:lnTo>
                                <a:lnTo>
                                  <a:pt x="709" y="1142"/>
                                </a:lnTo>
                                <a:lnTo>
                                  <a:pt x="709" y="1142"/>
                                </a:lnTo>
                                <a:lnTo>
                                  <a:pt x="717" y="1134"/>
                                </a:lnTo>
                                <a:lnTo>
                                  <a:pt x="717" y="1134"/>
                                </a:lnTo>
                                <a:lnTo>
                                  <a:pt x="725" y="1134"/>
                                </a:lnTo>
                                <a:lnTo>
                                  <a:pt x="725" y="1134"/>
                                </a:lnTo>
                                <a:lnTo>
                                  <a:pt x="733" y="1126"/>
                                </a:lnTo>
                                <a:lnTo>
                                  <a:pt x="733" y="1126"/>
                                </a:lnTo>
                                <a:lnTo>
                                  <a:pt x="741" y="1126"/>
                                </a:lnTo>
                                <a:lnTo>
                                  <a:pt x="741" y="1126"/>
                                </a:lnTo>
                                <a:lnTo>
                                  <a:pt x="741" y="1126"/>
                                </a:lnTo>
                                <a:lnTo>
                                  <a:pt x="741" y="1117"/>
                                </a:lnTo>
                                <a:lnTo>
                                  <a:pt x="741" y="1109"/>
                                </a:lnTo>
                                <a:lnTo>
                                  <a:pt x="741" y="1109"/>
                                </a:lnTo>
                                <a:lnTo>
                                  <a:pt x="733" y="1101"/>
                                </a:lnTo>
                                <a:lnTo>
                                  <a:pt x="725" y="1093"/>
                                </a:lnTo>
                                <a:lnTo>
                                  <a:pt x="725" y="1093"/>
                                </a:lnTo>
                                <a:lnTo>
                                  <a:pt x="725" y="1093"/>
                                </a:lnTo>
                                <a:lnTo>
                                  <a:pt x="725" y="1086"/>
                                </a:lnTo>
                                <a:lnTo>
                                  <a:pt x="717" y="1086"/>
                                </a:lnTo>
                                <a:lnTo>
                                  <a:pt x="717" y="1086"/>
                                </a:lnTo>
                                <a:lnTo>
                                  <a:pt x="709" y="1086"/>
                                </a:lnTo>
                                <a:lnTo>
                                  <a:pt x="709" y="1077"/>
                                </a:lnTo>
                                <a:lnTo>
                                  <a:pt x="709" y="1077"/>
                                </a:lnTo>
                                <a:lnTo>
                                  <a:pt x="702" y="1077"/>
                                </a:lnTo>
                                <a:lnTo>
                                  <a:pt x="709" y="1070"/>
                                </a:lnTo>
                                <a:lnTo>
                                  <a:pt x="709" y="1070"/>
                                </a:lnTo>
                                <a:lnTo>
                                  <a:pt x="709" y="1070"/>
                                </a:lnTo>
                                <a:lnTo>
                                  <a:pt x="709" y="1061"/>
                                </a:lnTo>
                                <a:lnTo>
                                  <a:pt x="709" y="1061"/>
                                </a:lnTo>
                                <a:lnTo>
                                  <a:pt x="702" y="1054"/>
                                </a:lnTo>
                                <a:lnTo>
                                  <a:pt x="702" y="1054"/>
                                </a:lnTo>
                                <a:lnTo>
                                  <a:pt x="694" y="1054"/>
                                </a:lnTo>
                                <a:lnTo>
                                  <a:pt x="686" y="1054"/>
                                </a:lnTo>
                                <a:lnTo>
                                  <a:pt x="671" y="1046"/>
                                </a:lnTo>
                                <a:lnTo>
                                  <a:pt x="661" y="1037"/>
                                </a:lnTo>
                                <a:lnTo>
                                  <a:pt x="661" y="1037"/>
                                </a:lnTo>
                                <a:lnTo>
                                  <a:pt x="661" y="1028"/>
                                </a:lnTo>
                                <a:lnTo>
                                  <a:pt x="661" y="1028"/>
                                </a:lnTo>
                                <a:lnTo>
                                  <a:pt x="661" y="1021"/>
                                </a:lnTo>
                                <a:lnTo>
                                  <a:pt x="671" y="1021"/>
                                </a:lnTo>
                                <a:lnTo>
                                  <a:pt x="671" y="1021"/>
                                </a:lnTo>
                                <a:lnTo>
                                  <a:pt x="671" y="1021"/>
                                </a:lnTo>
                                <a:lnTo>
                                  <a:pt x="678" y="1013"/>
                                </a:lnTo>
                                <a:lnTo>
                                  <a:pt x="686" y="1013"/>
                                </a:lnTo>
                                <a:lnTo>
                                  <a:pt x="694" y="1013"/>
                                </a:lnTo>
                                <a:lnTo>
                                  <a:pt x="694" y="1021"/>
                                </a:lnTo>
                                <a:lnTo>
                                  <a:pt x="694" y="1021"/>
                                </a:lnTo>
                                <a:lnTo>
                                  <a:pt x="702" y="1021"/>
                                </a:lnTo>
                                <a:lnTo>
                                  <a:pt x="702" y="1021"/>
                                </a:lnTo>
                                <a:lnTo>
                                  <a:pt x="709" y="1021"/>
                                </a:lnTo>
                                <a:lnTo>
                                  <a:pt x="709" y="1013"/>
                                </a:lnTo>
                                <a:lnTo>
                                  <a:pt x="709" y="1005"/>
                                </a:lnTo>
                                <a:lnTo>
                                  <a:pt x="709" y="997"/>
                                </a:lnTo>
                                <a:lnTo>
                                  <a:pt x="709" y="997"/>
                                </a:lnTo>
                                <a:lnTo>
                                  <a:pt x="709" y="989"/>
                                </a:lnTo>
                                <a:lnTo>
                                  <a:pt x="709" y="981"/>
                                </a:lnTo>
                                <a:lnTo>
                                  <a:pt x="709" y="981"/>
                                </a:lnTo>
                                <a:lnTo>
                                  <a:pt x="717" y="981"/>
                                </a:lnTo>
                                <a:lnTo>
                                  <a:pt x="717" y="973"/>
                                </a:lnTo>
                                <a:lnTo>
                                  <a:pt x="717" y="973"/>
                                </a:lnTo>
                                <a:lnTo>
                                  <a:pt x="709" y="964"/>
                                </a:lnTo>
                                <a:lnTo>
                                  <a:pt x="709" y="964"/>
                                </a:lnTo>
                                <a:lnTo>
                                  <a:pt x="709" y="956"/>
                                </a:lnTo>
                                <a:lnTo>
                                  <a:pt x="717" y="949"/>
                                </a:lnTo>
                                <a:lnTo>
                                  <a:pt x="709" y="949"/>
                                </a:lnTo>
                                <a:lnTo>
                                  <a:pt x="709" y="940"/>
                                </a:lnTo>
                                <a:lnTo>
                                  <a:pt x="709" y="933"/>
                                </a:lnTo>
                                <a:lnTo>
                                  <a:pt x="709" y="933"/>
                                </a:lnTo>
                                <a:lnTo>
                                  <a:pt x="709" y="933"/>
                                </a:lnTo>
                                <a:lnTo>
                                  <a:pt x="709" y="924"/>
                                </a:lnTo>
                                <a:lnTo>
                                  <a:pt x="709" y="924"/>
                                </a:lnTo>
                                <a:lnTo>
                                  <a:pt x="709" y="917"/>
                                </a:lnTo>
                                <a:lnTo>
                                  <a:pt x="709" y="917"/>
                                </a:lnTo>
                                <a:lnTo>
                                  <a:pt x="702" y="917"/>
                                </a:lnTo>
                                <a:lnTo>
                                  <a:pt x="702" y="909"/>
                                </a:lnTo>
                                <a:lnTo>
                                  <a:pt x="702" y="909"/>
                                </a:lnTo>
                                <a:lnTo>
                                  <a:pt x="702" y="901"/>
                                </a:lnTo>
                                <a:lnTo>
                                  <a:pt x="702" y="901"/>
                                </a:lnTo>
                                <a:lnTo>
                                  <a:pt x="702" y="893"/>
                                </a:lnTo>
                                <a:lnTo>
                                  <a:pt x="702" y="893"/>
                                </a:lnTo>
                                <a:lnTo>
                                  <a:pt x="702" y="893"/>
                                </a:lnTo>
                                <a:lnTo>
                                  <a:pt x="702" y="884"/>
                                </a:lnTo>
                                <a:lnTo>
                                  <a:pt x="702" y="884"/>
                                </a:lnTo>
                                <a:lnTo>
                                  <a:pt x="702" y="876"/>
                                </a:lnTo>
                                <a:lnTo>
                                  <a:pt x="702" y="876"/>
                                </a:lnTo>
                                <a:lnTo>
                                  <a:pt x="694" y="876"/>
                                </a:lnTo>
                                <a:lnTo>
                                  <a:pt x="694" y="868"/>
                                </a:lnTo>
                                <a:lnTo>
                                  <a:pt x="686" y="868"/>
                                </a:lnTo>
                                <a:lnTo>
                                  <a:pt x="686" y="868"/>
                                </a:lnTo>
                                <a:lnTo>
                                  <a:pt x="678" y="868"/>
                                </a:lnTo>
                                <a:lnTo>
                                  <a:pt x="678" y="868"/>
                                </a:lnTo>
                                <a:lnTo>
                                  <a:pt x="678" y="868"/>
                                </a:lnTo>
                                <a:lnTo>
                                  <a:pt x="671" y="868"/>
                                </a:lnTo>
                                <a:lnTo>
                                  <a:pt x="671" y="868"/>
                                </a:lnTo>
                                <a:lnTo>
                                  <a:pt x="671" y="868"/>
                                </a:lnTo>
                                <a:lnTo>
                                  <a:pt x="661" y="868"/>
                                </a:lnTo>
                                <a:lnTo>
                                  <a:pt x="661" y="868"/>
                                </a:lnTo>
                                <a:lnTo>
                                  <a:pt x="653" y="876"/>
                                </a:lnTo>
                                <a:lnTo>
                                  <a:pt x="653" y="876"/>
                                </a:lnTo>
                                <a:lnTo>
                                  <a:pt x="653" y="876"/>
                                </a:lnTo>
                                <a:lnTo>
                                  <a:pt x="645" y="876"/>
                                </a:lnTo>
                                <a:lnTo>
                                  <a:pt x="638" y="876"/>
                                </a:lnTo>
                                <a:lnTo>
                                  <a:pt x="629" y="868"/>
                                </a:lnTo>
                                <a:lnTo>
                                  <a:pt x="629" y="868"/>
                                </a:lnTo>
                                <a:lnTo>
                                  <a:pt x="622" y="868"/>
                                </a:lnTo>
                                <a:lnTo>
                                  <a:pt x="614" y="868"/>
                                </a:lnTo>
                                <a:lnTo>
                                  <a:pt x="614" y="876"/>
                                </a:lnTo>
                                <a:lnTo>
                                  <a:pt x="606" y="876"/>
                                </a:lnTo>
                                <a:lnTo>
                                  <a:pt x="598" y="876"/>
                                </a:lnTo>
                                <a:lnTo>
                                  <a:pt x="598" y="876"/>
                                </a:lnTo>
                                <a:lnTo>
                                  <a:pt x="598" y="876"/>
                                </a:lnTo>
                                <a:lnTo>
                                  <a:pt x="591" y="876"/>
                                </a:lnTo>
                                <a:lnTo>
                                  <a:pt x="591" y="868"/>
                                </a:lnTo>
                                <a:lnTo>
                                  <a:pt x="573" y="868"/>
                                </a:lnTo>
                                <a:lnTo>
                                  <a:pt x="558" y="868"/>
                                </a:lnTo>
                                <a:lnTo>
                                  <a:pt x="550" y="868"/>
                                </a:lnTo>
                                <a:lnTo>
                                  <a:pt x="542" y="868"/>
                                </a:lnTo>
                                <a:lnTo>
                                  <a:pt x="526" y="868"/>
                                </a:lnTo>
                                <a:lnTo>
                                  <a:pt x="518" y="868"/>
                                </a:lnTo>
                                <a:lnTo>
                                  <a:pt x="511" y="860"/>
                                </a:lnTo>
                                <a:lnTo>
                                  <a:pt x="503" y="852"/>
                                </a:lnTo>
                                <a:lnTo>
                                  <a:pt x="495" y="852"/>
                                </a:lnTo>
                                <a:lnTo>
                                  <a:pt x="487" y="844"/>
                                </a:lnTo>
                                <a:lnTo>
                                  <a:pt x="487" y="844"/>
                                </a:lnTo>
                                <a:lnTo>
                                  <a:pt x="487" y="844"/>
                                </a:lnTo>
                                <a:lnTo>
                                  <a:pt x="478" y="844"/>
                                </a:lnTo>
                                <a:lnTo>
                                  <a:pt x="478" y="836"/>
                                </a:lnTo>
                                <a:lnTo>
                                  <a:pt x="470" y="821"/>
                                </a:lnTo>
                                <a:lnTo>
                                  <a:pt x="470" y="803"/>
                                </a:lnTo>
                                <a:lnTo>
                                  <a:pt x="470" y="803"/>
                                </a:lnTo>
                                <a:lnTo>
                                  <a:pt x="478" y="796"/>
                                </a:lnTo>
                                <a:lnTo>
                                  <a:pt x="487" y="796"/>
                                </a:lnTo>
                                <a:lnTo>
                                  <a:pt x="487" y="787"/>
                                </a:lnTo>
                                <a:lnTo>
                                  <a:pt x="487" y="787"/>
                                </a:lnTo>
                                <a:lnTo>
                                  <a:pt x="487" y="780"/>
                                </a:lnTo>
                                <a:lnTo>
                                  <a:pt x="495" y="780"/>
                                </a:lnTo>
                                <a:lnTo>
                                  <a:pt x="495" y="780"/>
                                </a:lnTo>
                                <a:lnTo>
                                  <a:pt x="495" y="780"/>
                                </a:lnTo>
                                <a:lnTo>
                                  <a:pt x="495" y="787"/>
                                </a:lnTo>
                                <a:lnTo>
                                  <a:pt x="503" y="787"/>
                                </a:lnTo>
                                <a:lnTo>
                                  <a:pt x="503" y="787"/>
                                </a:lnTo>
                                <a:lnTo>
                                  <a:pt x="503" y="787"/>
                                </a:lnTo>
                                <a:lnTo>
                                  <a:pt x="511" y="780"/>
                                </a:lnTo>
                                <a:lnTo>
                                  <a:pt x="511" y="780"/>
                                </a:lnTo>
                                <a:lnTo>
                                  <a:pt x="518" y="772"/>
                                </a:lnTo>
                                <a:lnTo>
                                  <a:pt x="518" y="772"/>
                                </a:lnTo>
                                <a:lnTo>
                                  <a:pt x="518" y="764"/>
                                </a:lnTo>
                                <a:lnTo>
                                  <a:pt x="518" y="764"/>
                                </a:lnTo>
                                <a:lnTo>
                                  <a:pt x="518" y="756"/>
                                </a:lnTo>
                                <a:lnTo>
                                  <a:pt x="526" y="749"/>
                                </a:lnTo>
                                <a:lnTo>
                                  <a:pt x="526" y="749"/>
                                </a:lnTo>
                                <a:lnTo>
                                  <a:pt x="526" y="749"/>
                                </a:lnTo>
                                <a:lnTo>
                                  <a:pt x="534" y="756"/>
                                </a:lnTo>
                                <a:lnTo>
                                  <a:pt x="534" y="756"/>
                                </a:lnTo>
                                <a:lnTo>
                                  <a:pt x="534" y="749"/>
                                </a:lnTo>
                                <a:lnTo>
                                  <a:pt x="534" y="749"/>
                                </a:lnTo>
                                <a:lnTo>
                                  <a:pt x="542" y="749"/>
                                </a:lnTo>
                                <a:lnTo>
                                  <a:pt x="542" y="749"/>
                                </a:lnTo>
                                <a:lnTo>
                                  <a:pt x="542" y="749"/>
                                </a:lnTo>
                                <a:lnTo>
                                  <a:pt x="542" y="749"/>
                                </a:lnTo>
                                <a:lnTo>
                                  <a:pt x="542" y="749"/>
                                </a:lnTo>
                                <a:lnTo>
                                  <a:pt x="542" y="749"/>
                                </a:lnTo>
                                <a:lnTo>
                                  <a:pt x="550" y="733"/>
                                </a:lnTo>
                                <a:lnTo>
                                  <a:pt x="550" y="733"/>
                                </a:lnTo>
                                <a:lnTo>
                                  <a:pt x="558" y="723"/>
                                </a:lnTo>
                                <a:lnTo>
                                  <a:pt x="558" y="723"/>
                                </a:lnTo>
                                <a:lnTo>
                                  <a:pt x="565" y="723"/>
                                </a:lnTo>
                                <a:lnTo>
                                  <a:pt x="565" y="723"/>
                                </a:lnTo>
                                <a:lnTo>
                                  <a:pt x="565" y="715"/>
                                </a:lnTo>
                                <a:lnTo>
                                  <a:pt x="565" y="707"/>
                                </a:lnTo>
                                <a:lnTo>
                                  <a:pt x="565" y="707"/>
                                </a:lnTo>
                                <a:lnTo>
                                  <a:pt x="565" y="699"/>
                                </a:lnTo>
                                <a:lnTo>
                                  <a:pt x="565" y="699"/>
                                </a:lnTo>
                                <a:lnTo>
                                  <a:pt x="558" y="691"/>
                                </a:lnTo>
                                <a:lnTo>
                                  <a:pt x="558" y="684"/>
                                </a:lnTo>
                                <a:lnTo>
                                  <a:pt x="550" y="684"/>
                                </a:lnTo>
                                <a:lnTo>
                                  <a:pt x="550" y="684"/>
                                </a:lnTo>
                                <a:lnTo>
                                  <a:pt x="542" y="684"/>
                                </a:lnTo>
                                <a:lnTo>
                                  <a:pt x="542" y="684"/>
                                </a:lnTo>
                                <a:lnTo>
                                  <a:pt x="542" y="684"/>
                                </a:lnTo>
                                <a:lnTo>
                                  <a:pt x="534" y="684"/>
                                </a:lnTo>
                                <a:lnTo>
                                  <a:pt x="534" y="676"/>
                                </a:lnTo>
                                <a:lnTo>
                                  <a:pt x="534" y="676"/>
                                </a:lnTo>
                                <a:lnTo>
                                  <a:pt x="534" y="676"/>
                                </a:lnTo>
                                <a:lnTo>
                                  <a:pt x="526" y="676"/>
                                </a:lnTo>
                                <a:lnTo>
                                  <a:pt x="518" y="676"/>
                                </a:lnTo>
                                <a:lnTo>
                                  <a:pt x="518" y="676"/>
                                </a:lnTo>
                                <a:lnTo>
                                  <a:pt x="511" y="676"/>
                                </a:lnTo>
                                <a:lnTo>
                                  <a:pt x="511" y="676"/>
                                </a:lnTo>
                                <a:lnTo>
                                  <a:pt x="503" y="676"/>
                                </a:lnTo>
                                <a:lnTo>
                                  <a:pt x="503" y="676"/>
                                </a:lnTo>
                                <a:lnTo>
                                  <a:pt x="503" y="676"/>
                                </a:lnTo>
                                <a:lnTo>
                                  <a:pt x="495" y="676"/>
                                </a:lnTo>
                                <a:lnTo>
                                  <a:pt x="495" y="668"/>
                                </a:lnTo>
                                <a:lnTo>
                                  <a:pt x="495" y="668"/>
                                </a:lnTo>
                                <a:lnTo>
                                  <a:pt x="495" y="650"/>
                                </a:lnTo>
                                <a:lnTo>
                                  <a:pt x="503" y="643"/>
                                </a:lnTo>
                                <a:lnTo>
                                  <a:pt x="503" y="635"/>
                                </a:lnTo>
                                <a:lnTo>
                                  <a:pt x="503" y="635"/>
                                </a:lnTo>
                                <a:lnTo>
                                  <a:pt x="503" y="627"/>
                                </a:lnTo>
                                <a:lnTo>
                                  <a:pt x="511" y="627"/>
                                </a:lnTo>
                                <a:lnTo>
                                  <a:pt x="511" y="619"/>
                                </a:lnTo>
                                <a:lnTo>
                                  <a:pt x="511" y="619"/>
                                </a:lnTo>
                                <a:lnTo>
                                  <a:pt x="511" y="619"/>
                                </a:lnTo>
                                <a:lnTo>
                                  <a:pt x="511" y="611"/>
                                </a:lnTo>
                                <a:lnTo>
                                  <a:pt x="511" y="603"/>
                                </a:lnTo>
                                <a:lnTo>
                                  <a:pt x="511" y="603"/>
                                </a:lnTo>
                                <a:lnTo>
                                  <a:pt x="503" y="596"/>
                                </a:lnTo>
                                <a:lnTo>
                                  <a:pt x="495" y="587"/>
                                </a:lnTo>
                                <a:lnTo>
                                  <a:pt x="495" y="587"/>
                                </a:lnTo>
                                <a:lnTo>
                                  <a:pt x="495" y="580"/>
                                </a:lnTo>
                                <a:lnTo>
                                  <a:pt x="495" y="580"/>
                                </a:lnTo>
                                <a:lnTo>
                                  <a:pt x="487" y="570"/>
                                </a:lnTo>
                                <a:lnTo>
                                  <a:pt x="487" y="570"/>
                                </a:lnTo>
                                <a:lnTo>
                                  <a:pt x="487" y="570"/>
                                </a:lnTo>
                                <a:lnTo>
                                  <a:pt x="478" y="570"/>
                                </a:lnTo>
                                <a:lnTo>
                                  <a:pt x="478" y="570"/>
                                </a:lnTo>
                                <a:lnTo>
                                  <a:pt x="478" y="570"/>
                                </a:lnTo>
                                <a:lnTo>
                                  <a:pt x="470" y="563"/>
                                </a:lnTo>
                                <a:lnTo>
                                  <a:pt x="462" y="563"/>
                                </a:lnTo>
                                <a:lnTo>
                                  <a:pt x="462" y="563"/>
                                </a:lnTo>
                                <a:lnTo>
                                  <a:pt x="462" y="563"/>
                                </a:lnTo>
                                <a:lnTo>
                                  <a:pt x="454" y="563"/>
                                </a:lnTo>
                                <a:lnTo>
                                  <a:pt x="454" y="570"/>
                                </a:lnTo>
                                <a:lnTo>
                                  <a:pt x="454" y="580"/>
                                </a:lnTo>
                                <a:lnTo>
                                  <a:pt x="446" y="580"/>
                                </a:lnTo>
                                <a:lnTo>
                                  <a:pt x="446" y="580"/>
                                </a:lnTo>
                                <a:lnTo>
                                  <a:pt x="446" y="570"/>
                                </a:lnTo>
                                <a:lnTo>
                                  <a:pt x="446" y="570"/>
                                </a:lnTo>
                                <a:lnTo>
                                  <a:pt x="446" y="563"/>
                                </a:lnTo>
                                <a:lnTo>
                                  <a:pt x="446" y="554"/>
                                </a:lnTo>
                                <a:lnTo>
                                  <a:pt x="446" y="554"/>
                                </a:lnTo>
                                <a:lnTo>
                                  <a:pt x="446" y="554"/>
                                </a:lnTo>
                                <a:lnTo>
                                  <a:pt x="446" y="547"/>
                                </a:lnTo>
                                <a:lnTo>
                                  <a:pt x="446" y="539"/>
                                </a:lnTo>
                                <a:lnTo>
                                  <a:pt x="446" y="539"/>
                                </a:lnTo>
                                <a:lnTo>
                                  <a:pt x="439" y="539"/>
                                </a:lnTo>
                                <a:lnTo>
                                  <a:pt x="439" y="531"/>
                                </a:lnTo>
                                <a:lnTo>
                                  <a:pt x="439" y="531"/>
                                </a:lnTo>
                                <a:lnTo>
                                  <a:pt x="439" y="531"/>
                                </a:lnTo>
                                <a:lnTo>
                                  <a:pt x="439" y="523"/>
                                </a:lnTo>
                                <a:lnTo>
                                  <a:pt x="439" y="515"/>
                                </a:lnTo>
                                <a:lnTo>
                                  <a:pt x="431" y="515"/>
                                </a:lnTo>
                                <a:lnTo>
                                  <a:pt x="431" y="515"/>
                                </a:lnTo>
                                <a:lnTo>
                                  <a:pt x="431" y="515"/>
                                </a:lnTo>
                                <a:lnTo>
                                  <a:pt x="423" y="515"/>
                                </a:lnTo>
                                <a:lnTo>
                                  <a:pt x="423" y="515"/>
                                </a:lnTo>
                                <a:lnTo>
                                  <a:pt x="423" y="515"/>
                                </a:lnTo>
                                <a:lnTo>
                                  <a:pt x="415" y="515"/>
                                </a:lnTo>
                                <a:lnTo>
                                  <a:pt x="415" y="515"/>
                                </a:lnTo>
                                <a:lnTo>
                                  <a:pt x="407" y="515"/>
                                </a:lnTo>
                                <a:lnTo>
                                  <a:pt x="399" y="515"/>
                                </a:lnTo>
                                <a:lnTo>
                                  <a:pt x="399" y="507"/>
                                </a:lnTo>
                                <a:lnTo>
                                  <a:pt x="390" y="507"/>
                                </a:lnTo>
                                <a:lnTo>
                                  <a:pt x="390" y="507"/>
                                </a:lnTo>
                                <a:lnTo>
                                  <a:pt x="390" y="507"/>
                                </a:lnTo>
                                <a:lnTo>
                                  <a:pt x="382" y="507"/>
                                </a:lnTo>
                                <a:lnTo>
                                  <a:pt x="382" y="507"/>
                                </a:lnTo>
                                <a:lnTo>
                                  <a:pt x="382" y="507"/>
                                </a:lnTo>
                                <a:lnTo>
                                  <a:pt x="375" y="507"/>
                                </a:lnTo>
                                <a:lnTo>
                                  <a:pt x="375" y="515"/>
                                </a:lnTo>
                                <a:lnTo>
                                  <a:pt x="375" y="515"/>
                                </a:lnTo>
                                <a:lnTo>
                                  <a:pt x="375" y="515"/>
                                </a:lnTo>
                                <a:lnTo>
                                  <a:pt x="375" y="523"/>
                                </a:lnTo>
                                <a:lnTo>
                                  <a:pt x="375" y="523"/>
                                </a:lnTo>
                                <a:lnTo>
                                  <a:pt x="375" y="523"/>
                                </a:lnTo>
                                <a:lnTo>
                                  <a:pt x="375" y="531"/>
                                </a:lnTo>
                                <a:lnTo>
                                  <a:pt x="382" y="531"/>
                                </a:lnTo>
                                <a:lnTo>
                                  <a:pt x="382" y="539"/>
                                </a:lnTo>
                                <a:lnTo>
                                  <a:pt x="382" y="539"/>
                                </a:lnTo>
                                <a:lnTo>
                                  <a:pt x="382" y="539"/>
                                </a:lnTo>
                                <a:lnTo>
                                  <a:pt x="375" y="547"/>
                                </a:lnTo>
                                <a:lnTo>
                                  <a:pt x="366" y="547"/>
                                </a:lnTo>
                                <a:lnTo>
                                  <a:pt x="366" y="547"/>
                                </a:lnTo>
                                <a:lnTo>
                                  <a:pt x="366" y="547"/>
                                </a:lnTo>
                                <a:lnTo>
                                  <a:pt x="359" y="539"/>
                                </a:lnTo>
                                <a:lnTo>
                                  <a:pt x="359" y="547"/>
                                </a:lnTo>
                                <a:lnTo>
                                  <a:pt x="351" y="547"/>
                                </a:lnTo>
                                <a:lnTo>
                                  <a:pt x="351" y="547"/>
                                </a:lnTo>
                                <a:lnTo>
                                  <a:pt x="343" y="539"/>
                                </a:lnTo>
                                <a:lnTo>
                                  <a:pt x="343" y="539"/>
                                </a:lnTo>
                                <a:lnTo>
                                  <a:pt x="335" y="539"/>
                                </a:lnTo>
                                <a:lnTo>
                                  <a:pt x="335" y="539"/>
                                </a:lnTo>
                                <a:lnTo>
                                  <a:pt x="328" y="547"/>
                                </a:lnTo>
                                <a:lnTo>
                                  <a:pt x="319" y="547"/>
                                </a:lnTo>
                                <a:lnTo>
                                  <a:pt x="319" y="547"/>
                                </a:lnTo>
                                <a:lnTo>
                                  <a:pt x="319" y="547"/>
                                </a:lnTo>
                                <a:lnTo>
                                  <a:pt x="312" y="547"/>
                                </a:lnTo>
                                <a:lnTo>
                                  <a:pt x="312" y="547"/>
                                </a:lnTo>
                                <a:lnTo>
                                  <a:pt x="312" y="547"/>
                                </a:lnTo>
                                <a:lnTo>
                                  <a:pt x="302" y="547"/>
                                </a:lnTo>
                                <a:lnTo>
                                  <a:pt x="302" y="547"/>
                                </a:lnTo>
                                <a:lnTo>
                                  <a:pt x="295" y="554"/>
                                </a:lnTo>
                                <a:lnTo>
                                  <a:pt x="295" y="554"/>
                                </a:lnTo>
                                <a:lnTo>
                                  <a:pt x="295" y="554"/>
                                </a:lnTo>
                                <a:lnTo>
                                  <a:pt x="295" y="563"/>
                                </a:lnTo>
                                <a:lnTo>
                                  <a:pt x="287" y="563"/>
                                </a:lnTo>
                                <a:lnTo>
                                  <a:pt x="287" y="563"/>
                                </a:lnTo>
                                <a:lnTo>
                                  <a:pt x="287" y="563"/>
                                </a:lnTo>
                                <a:lnTo>
                                  <a:pt x="279" y="563"/>
                                </a:lnTo>
                                <a:lnTo>
                                  <a:pt x="279" y="570"/>
                                </a:lnTo>
                                <a:lnTo>
                                  <a:pt x="279" y="570"/>
                                </a:lnTo>
                                <a:lnTo>
                                  <a:pt x="271" y="570"/>
                                </a:lnTo>
                                <a:lnTo>
                                  <a:pt x="271" y="570"/>
                                </a:lnTo>
                                <a:lnTo>
                                  <a:pt x="263" y="563"/>
                                </a:lnTo>
                                <a:lnTo>
                                  <a:pt x="263" y="563"/>
                                </a:lnTo>
                                <a:lnTo>
                                  <a:pt x="263" y="554"/>
                                </a:lnTo>
                                <a:lnTo>
                                  <a:pt x="255" y="554"/>
                                </a:lnTo>
                                <a:lnTo>
                                  <a:pt x="255" y="547"/>
                                </a:lnTo>
                                <a:lnTo>
                                  <a:pt x="255" y="547"/>
                                </a:lnTo>
                                <a:lnTo>
                                  <a:pt x="263" y="539"/>
                                </a:lnTo>
                                <a:lnTo>
                                  <a:pt x="255" y="539"/>
                                </a:lnTo>
                                <a:lnTo>
                                  <a:pt x="255" y="531"/>
                                </a:lnTo>
                                <a:lnTo>
                                  <a:pt x="255" y="531"/>
                                </a:lnTo>
                                <a:lnTo>
                                  <a:pt x="248" y="531"/>
                                </a:lnTo>
                                <a:lnTo>
                                  <a:pt x="248" y="531"/>
                                </a:lnTo>
                                <a:lnTo>
                                  <a:pt x="240" y="531"/>
                                </a:lnTo>
                                <a:lnTo>
                                  <a:pt x="240" y="531"/>
                                </a:lnTo>
                                <a:lnTo>
                                  <a:pt x="232" y="531"/>
                                </a:lnTo>
                                <a:lnTo>
                                  <a:pt x="232" y="531"/>
                                </a:lnTo>
                                <a:lnTo>
                                  <a:pt x="232" y="531"/>
                                </a:lnTo>
                                <a:lnTo>
                                  <a:pt x="232" y="539"/>
                                </a:lnTo>
                                <a:lnTo>
                                  <a:pt x="224" y="539"/>
                                </a:lnTo>
                                <a:lnTo>
                                  <a:pt x="216" y="539"/>
                                </a:lnTo>
                                <a:lnTo>
                                  <a:pt x="207" y="539"/>
                                </a:lnTo>
                                <a:lnTo>
                                  <a:pt x="207" y="547"/>
                                </a:lnTo>
                                <a:lnTo>
                                  <a:pt x="207" y="547"/>
                                </a:lnTo>
                                <a:lnTo>
                                  <a:pt x="199" y="547"/>
                                </a:lnTo>
                                <a:lnTo>
                                  <a:pt x="199" y="547"/>
                                </a:lnTo>
                                <a:lnTo>
                                  <a:pt x="191" y="554"/>
                                </a:lnTo>
                                <a:lnTo>
                                  <a:pt x="183" y="554"/>
                                </a:lnTo>
                                <a:lnTo>
                                  <a:pt x="183" y="554"/>
                                </a:lnTo>
                                <a:lnTo>
                                  <a:pt x="183" y="563"/>
                                </a:lnTo>
                                <a:lnTo>
                                  <a:pt x="183" y="563"/>
                                </a:lnTo>
                                <a:lnTo>
                                  <a:pt x="183" y="563"/>
                                </a:lnTo>
                                <a:lnTo>
                                  <a:pt x="183" y="563"/>
                                </a:lnTo>
                                <a:lnTo>
                                  <a:pt x="176" y="570"/>
                                </a:lnTo>
                                <a:lnTo>
                                  <a:pt x="168" y="580"/>
                                </a:lnTo>
                                <a:lnTo>
                                  <a:pt x="168" y="580"/>
                                </a:lnTo>
                                <a:lnTo>
                                  <a:pt x="152" y="587"/>
                                </a:lnTo>
                                <a:lnTo>
                                  <a:pt x="144" y="596"/>
                                </a:lnTo>
                                <a:lnTo>
                                  <a:pt x="136" y="603"/>
                                </a:lnTo>
                                <a:lnTo>
                                  <a:pt x="136" y="603"/>
                                </a:lnTo>
                                <a:lnTo>
                                  <a:pt x="129" y="603"/>
                                </a:lnTo>
                                <a:lnTo>
                                  <a:pt x="129" y="611"/>
                                </a:lnTo>
                                <a:lnTo>
                                  <a:pt x="129" y="611"/>
                                </a:lnTo>
                                <a:lnTo>
                                  <a:pt x="119" y="619"/>
                                </a:lnTo>
                                <a:lnTo>
                                  <a:pt x="119" y="619"/>
                                </a:lnTo>
                                <a:lnTo>
                                  <a:pt x="111" y="619"/>
                                </a:lnTo>
                                <a:lnTo>
                                  <a:pt x="103" y="619"/>
                                </a:lnTo>
                                <a:lnTo>
                                  <a:pt x="103" y="619"/>
                                </a:lnTo>
                                <a:lnTo>
                                  <a:pt x="103" y="627"/>
                                </a:lnTo>
                                <a:lnTo>
                                  <a:pt x="103" y="635"/>
                                </a:lnTo>
                                <a:lnTo>
                                  <a:pt x="96" y="635"/>
                                </a:lnTo>
                                <a:lnTo>
                                  <a:pt x="96" y="643"/>
                                </a:lnTo>
                                <a:lnTo>
                                  <a:pt x="96" y="643"/>
                                </a:lnTo>
                                <a:lnTo>
                                  <a:pt x="96" y="643"/>
                                </a:lnTo>
                                <a:lnTo>
                                  <a:pt x="96" y="643"/>
                                </a:lnTo>
                                <a:lnTo>
                                  <a:pt x="88" y="643"/>
                                </a:lnTo>
                                <a:lnTo>
                                  <a:pt x="88" y="650"/>
                                </a:lnTo>
                                <a:lnTo>
                                  <a:pt x="80" y="660"/>
                                </a:lnTo>
                                <a:lnTo>
                                  <a:pt x="80" y="660"/>
                                </a:lnTo>
                                <a:lnTo>
                                  <a:pt x="72" y="660"/>
                                </a:lnTo>
                                <a:lnTo>
                                  <a:pt x="65" y="668"/>
                                </a:lnTo>
                                <a:lnTo>
                                  <a:pt x="56" y="668"/>
                                </a:lnTo>
                                <a:lnTo>
                                  <a:pt x="49" y="668"/>
                                </a:lnTo>
                                <a:lnTo>
                                  <a:pt x="49" y="668"/>
                                </a:lnTo>
                                <a:lnTo>
                                  <a:pt x="49" y="660"/>
                                </a:lnTo>
                                <a:lnTo>
                                  <a:pt x="49" y="650"/>
                                </a:lnTo>
                                <a:lnTo>
                                  <a:pt x="41" y="650"/>
                                </a:lnTo>
                                <a:lnTo>
                                  <a:pt x="41" y="650"/>
                                </a:lnTo>
                                <a:lnTo>
                                  <a:pt x="41" y="643"/>
                                </a:lnTo>
                                <a:lnTo>
                                  <a:pt x="41" y="635"/>
                                </a:lnTo>
                                <a:lnTo>
                                  <a:pt x="41" y="635"/>
                                </a:lnTo>
                                <a:lnTo>
                                  <a:pt x="41" y="627"/>
                                </a:lnTo>
                                <a:lnTo>
                                  <a:pt x="41" y="627"/>
                                </a:lnTo>
                                <a:lnTo>
                                  <a:pt x="41" y="627"/>
                                </a:lnTo>
                                <a:lnTo>
                                  <a:pt x="32" y="619"/>
                                </a:lnTo>
                                <a:lnTo>
                                  <a:pt x="32" y="619"/>
                                </a:lnTo>
                                <a:lnTo>
                                  <a:pt x="32" y="619"/>
                                </a:lnTo>
                                <a:lnTo>
                                  <a:pt x="23" y="619"/>
                                </a:lnTo>
                                <a:lnTo>
                                  <a:pt x="16" y="619"/>
                                </a:lnTo>
                                <a:lnTo>
                                  <a:pt x="16" y="619"/>
                                </a:lnTo>
                                <a:lnTo>
                                  <a:pt x="8" y="619"/>
                                </a:lnTo>
                                <a:lnTo>
                                  <a:pt x="8" y="611"/>
                                </a:lnTo>
                                <a:lnTo>
                                  <a:pt x="8" y="611"/>
                                </a:lnTo>
                                <a:lnTo>
                                  <a:pt x="8" y="611"/>
                                </a:lnTo>
                                <a:lnTo>
                                  <a:pt x="8" y="611"/>
                                </a:lnTo>
                                <a:lnTo>
                                  <a:pt x="0" y="587"/>
                                </a:lnTo>
                                <a:lnTo>
                                  <a:pt x="8" y="580"/>
                                </a:lnTo>
                                <a:lnTo>
                                  <a:pt x="8" y="570"/>
                                </a:lnTo>
                                <a:lnTo>
                                  <a:pt x="8" y="570"/>
                                </a:lnTo>
                                <a:lnTo>
                                  <a:pt x="8" y="570"/>
                                </a:lnTo>
                                <a:lnTo>
                                  <a:pt x="16" y="570"/>
                                </a:lnTo>
                                <a:lnTo>
                                  <a:pt x="16" y="570"/>
                                </a:lnTo>
                                <a:lnTo>
                                  <a:pt x="23" y="563"/>
                                </a:lnTo>
                                <a:lnTo>
                                  <a:pt x="23" y="563"/>
                                </a:lnTo>
                                <a:lnTo>
                                  <a:pt x="23" y="554"/>
                                </a:lnTo>
                                <a:lnTo>
                                  <a:pt x="23" y="547"/>
                                </a:lnTo>
                                <a:lnTo>
                                  <a:pt x="23" y="539"/>
                                </a:lnTo>
                                <a:lnTo>
                                  <a:pt x="16" y="539"/>
                                </a:lnTo>
                                <a:lnTo>
                                  <a:pt x="16" y="531"/>
                                </a:lnTo>
                                <a:lnTo>
                                  <a:pt x="16" y="531"/>
                                </a:lnTo>
                                <a:lnTo>
                                  <a:pt x="23" y="523"/>
                                </a:lnTo>
                                <a:lnTo>
                                  <a:pt x="23" y="515"/>
                                </a:lnTo>
                                <a:lnTo>
                                  <a:pt x="23" y="515"/>
                                </a:lnTo>
                                <a:lnTo>
                                  <a:pt x="23" y="515"/>
                                </a:lnTo>
                                <a:lnTo>
                                  <a:pt x="23" y="507"/>
                                </a:lnTo>
                                <a:lnTo>
                                  <a:pt x="23" y="507"/>
                                </a:lnTo>
                                <a:lnTo>
                                  <a:pt x="23" y="507"/>
                                </a:lnTo>
                                <a:lnTo>
                                  <a:pt x="32" y="499"/>
                                </a:lnTo>
                                <a:lnTo>
                                  <a:pt x="32" y="499"/>
                                </a:lnTo>
                                <a:lnTo>
                                  <a:pt x="32" y="499"/>
                                </a:lnTo>
                                <a:lnTo>
                                  <a:pt x="32" y="490"/>
                                </a:lnTo>
                                <a:lnTo>
                                  <a:pt x="32" y="490"/>
                                </a:lnTo>
                                <a:lnTo>
                                  <a:pt x="23" y="490"/>
                                </a:lnTo>
                                <a:lnTo>
                                  <a:pt x="16" y="482"/>
                                </a:lnTo>
                                <a:lnTo>
                                  <a:pt x="16" y="482"/>
                                </a:lnTo>
                                <a:lnTo>
                                  <a:pt x="16" y="474"/>
                                </a:lnTo>
                                <a:lnTo>
                                  <a:pt x="8" y="482"/>
                                </a:lnTo>
                                <a:lnTo>
                                  <a:pt x="8" y="474"/>
                                </a:lnTo>
                                <a:lnTo>
                                  <a:pt x="8" y="474"/>
                                </a:lnTo>
                                <a:lnTo>
                                  <a:pt x="8" y="466"/>
                                </a:lnTo>
                                <a:lnTo>
                                  <a:pt x="16" y="466"/>
                                </a:lnTo>
                                <a:lnTo>
                                  <a:pt x="16" y="466"/>
                                </a:lnTo>
                                <a:lnTo>
                                  <a:pt x="16" y="459"/>
                                </a:lnTo>
                                <a:lnTo>
                                  <a:pt x="16" y="459"/>
                                </a:lnTo>
                                <a:lnTo>
                                  <a:pt x="16" y="450"/>
                                </a:lnTo>
                                <a:lnTo>
                                  <a:pt x="16" y="450"/>
                                </a:lnTo>
                                <a:lnTo>
                                  <a:pt x="16" y="450"/>
                                </a:lnTo>
                                <a:lnTo>
                                  <a:pt x="16" y="443"/>
                                </a:lnTo>
                                <a:lnTo>
                                  <a:pt x="16" y="443"/>
                                </a:lnTo>
                                <a:lnTo>
                                  <a:pt x="16" y="443"/>
                                </a:lnTo>
                                <a:lnTo>
                                  <a:pt x="16" y="443"/>
                                </a:lnTo>
                                <a:lnTo>
                                  <a:pt x="8" y="435"/>
                                </a:lnTo>
                                <a:lnTo>
                                  <a:pt x="8" y="435"/>
                                </a:lnTo>
                                <a:lnTo>
                                  <a:pt x="16" y="435"/>
                                </a:lnTo>
                                <a:lnTo>
                                  <a:pt x="16" y="427"/>
                                </a:lnTo>
                                <a:lnTo>
                                  <a:pt x="16" y="427"/>
                                </a:lnTo>
                                <a:lnTo>
                                  <a:pt x="16" y="417"/>
                                </a:lnTo>
                                <a:lnTo>
                                  <a:pt x="16" y="417"/>
                                </a:lnTo>
                                <a:lnTo>
                                  <a:pt x="16" y="417"/>
                                </a:lnTo>
                                <a:lnTo>
                                  <a:pt x="16" y="410"/>
                                </a:lnTo>
                                <a:lnTo>
                                  <a:pt x="16" y="410"/>
                                </a:lnTo>
                                <a:lnTo>
                                  <a:pt x="16" y="410"/>
                                </a:lnTo>
                                <a:lnTo>
                                  <a:pt x="23" y="410"/>
                                </a:lnTo>
                                <a:lnTo>
                                  <a:pt x="23" y="410"/>
                                </a:lnTo>
                                <a:lnTo>
                                  <a:pt x="23" y="401"/>
                                </a:lnTo>
                                <a:lnTo>
                                  <a:pt x="32" y="401"/>
                                </a:lnTo>
                                <a:lnTo>
                                  <a:pt x="32" y="401"/>
                                </a:lnTo>
                                <a:lnTo>
                                  <a:pt x="23" y="401"/>
                                </a:lnTo>
                                <a:lnTo>
                                  <a:pt x="23" y="394"/>
                                </a:lnTo>
                                <a:lnTo>
                                  <a:pt x="23" y="394"/>
                                </a:lnTo>
                                <a:lnTo>
                                  <a:pt x="23" y="394"/>
                                </a:lnTo>
                                <a:lnTo>
                                  <a:pt x="32" y="386"/>
                                </a:lnTo>
                                <a:lnTo>
                                  <a:pt x="32" y="386"/>
                                </a:lnTo>
                                <a:lnTo>
                                  <a:pt x="41" y="386"/>
                                </a:lnTo>
                                <a:lnTo>
                                  <a:pt x="41" y="386"/>
                                </a:lnTo>
                                <a:lnTo>
                                  <a:pt x="41" y="386"/>
                                </a:lnTo>
                                <a:lnTo>
                                  <a:pt x="49" y="378"/>
                                </a:lnTo>
                                <a:lnTo>
                                  <a:pt x="49" y="378"/>
                                </a:lnTo>
                                <a:lnTo>
                                  <a:pt x="49" y="378"/>
                                </a:lnTo>
                                <a:lnTo>
                                  <a:pt x="49" y="378"/>
                                </a:lnTo>
                                <a:lnTo>
                                  <a:pt x="56" y="378"/>
                                </a:lnTo>
                                <a:lnTo>
                                  <a:pt x="56" y="378"/>
                                </a:lnTo>
                                <a:lnTo>
                                  <a:pt x="65" y="378"/>
                                </a:lnTo>
                                <a:lnTo>
                                  <a:pt x="65" y="378"/>
                                </a:lnTo>
                                <a:lnTo>
                                  <a:pt x="65" y="378"/>
                                </a:lnTo>
                                <a:lnTo>
                                  <a:pt x="72" y="378"/>
                                </a:lnTo>
                                <a:lnTo>
                                  <a:pt x="72" y="378"/>
                                </a:lnTo>
                                <a:lnTo>
                                  <a:pt x="72" y="378"/>
                                </a:lnTo>
                                <a:lnTo>
                                  <a:pt x="72" y="378"/>
                                </a:lnTo>
                                <a:lnTo>
                                  <a:pt x="80" y="370"/>
                                </a:lnTo>
                                <a:lnTo>
                                  <a:pt x="80" y="370"/>
                                </a:lnTo>
                                <a:lnTo>
                                  <a:pt x="80" y="362"/>
                                </a:lnTo>
                                <a:lnTo>
                                  <a:pt x="88" y="362"/>
                                </a:lnTo>
                                <a:lnTo>
                                  <a:pt x="80" y="354"/>
                                </a:lnTo>
                                <a:lnTo>
                                  <a:pt x="80" y="354"/>
                                </a:lnTo>
                                <a:lnTo>
                                  <a:pt x="80" y="354"/>
                                </a:lnTo>
                                <a:lnTo>
                                  <a:pt x="88" y="347"/>
                                </a:lnTo>
                                <a:lnTo>
                                  <a:pt x="88" y="347"/>
                                </a:lnTo>
                                <a:lnTo>
                                  <a:pt x="88" y="337"/>
                                </a:lnTo>
                                <a:lnTo>
                                  <a:pt x="88" y="337"/>
                                </a:lnTo>
                                <a:lnTo>
                                  <a:pt x="88" y="329"/>
                                </a:lnTo>
                                <a:lnTo>
                                  <a:pt x="88" y="329"/>
                                </a:lnTo>
                                <a:lnTo>
                                  <a:pt x="96" y="329"/>
                                </a:lnTo>
                                <a:lnTo>
                                  <a:pt x="96" y="329"/>
                                </a:lnTo>
                                <a:lnTo>
                                  <a:pt x="103" y="329"/>
                                </a:lnTo>
                                <a:lnTo>
                                  <a:pt x="103" y="321"/>
                                </a:lnTo>
                                <a:lnTo>
                                  <a:pt x="103" y="321"/>
                                </a:lnTo>
                                <a:lnTo>
                                  <a:pt x="111" y="321"/>
                                </a:lnTo>
                                <a:lnTo>
                                  <a:pt x="111" y="321"/>
                                </a:lnTo>
                                <a:lnTo>
                                  <a:pt x="119" y="313"/>
                                </a:lnTo>
                                <a:lnTo>
                                  <a:pt x="119" y="306"/>
                                </a:lnTo>
                                <a:lnTo>
                                  <a:pt x="129" y="306"/>
                                </a:lnTo>
                                <a:lnTo>
                                  <a:pt x="129" y="298"/>
                                </a:lnTo>
                                <a:lnTo>
                                  <a:pt x="136" y="298"/>
                                </a:lnTo>
                                <a:lnTo>
                                  <a:pt x="136" y="290"/>
                                </a:lnTo>
                                <a:lnTo>
                                  <a:pt x="136" y="290"/>
                                </a:lnTo>
                                <a:lnTo>
                                  <a:pt x="144" y="290"/>
                                </a:lnTo>
                                <a:lnTo>
                                  <a:pt x="144" y="290"/>
                                </a:lnTo>
                                <a:lnTo>
                                  <a:pt x="144" y="282"/>
                                </a:lnTo>
                                <a:lnTo>
                                  <a:pt x="144" y="282"/>
                                </a:lnTo>
                                <a:lnTo>
                                  <a:pt x="152" y="290"/>
                                </a:lnTo>
                                <a:lnTo>
                                  <a:pt x="152" y="290"/>
                                </a:lnTo>
                                <a:lnTo>
                                  <a:pt x="152" y="290"/>
                                </a:lnTo>
                                <a:lnTo>
                                  <a:pt x="152" y="290"/>
                                </a:lnTo>
                                <a:lnTo>
                                  <a:pt x="160" y="290"/>
                                </a:lnTo>
                                <a:lnTo>
                                  <a:pt x="160" y="290"/>
                                </a:lnTo>
                                <a:lnTo>
                                  <a:pt x="168" y="290"/>
                                </a:lnTo>
                                <a:lnTo>
                                  <a:pt x="168" y="282"/>
                                </a:lnTo>
                                <a:lnTo>
                                  <a:pt x="176" y="282"/>
                                </a:lnTo>
                                <a:lnTo>
                                  <a:pt x="176" y="282"/>
                                </a:lnTo>
                                <a:lnTo>
                                  <a:pt x="183" y="282"/>
                                </a:lnTo>
                                <a:lnTo>
                                  <a:pt x="183" y="282"/>
                                </a:lnTo>
                                <a:lnTo>
                                  <a:pt x="183" y="282"/>
                                </a:lnTo>
                                <a:lnTo>
                                  <a:pt x="191" y="282"/>
                                </a:lnTo>
                                <a:lnTo>
                                  <a:pt x="191" y="282"/>
                                </a:lnTo>
                                <a:lnTo>
                                  <a:pt x="191" y="282"/>
                                </a:lnTo>
                                <a:lnTo>
                                  <a:pt x="199" y="290"/>
                                </a:lnTo>
                                <a:lnTo>
                                  <a:pt x="199" y="290"/>
                                </a:lnTo>
                                <a:lnTo>
                                  <a:pt x="199" y="290"/>
                                </a:lnTo>
                                <a:lnTo>
                                  <a:pt x="207" y="298"/>
                                </a:lnTo>
                                <a:lnTo>
                                  <a:pt x="207" y="298"/>
                                </a:lnTo>
                                <a:lnTo>
                                  <a:pt x="207" y="298"/>
                                </a:lnTo>
                                <a:lnTo>
                                  <a:pt x="216" y="298"/>
                                </a:lnTo>
                                <a:lnTo>
                                  <a:pt x="216" y="298"/>
                                </a:lnTo>
                                <a:lnTo>
                                  <a:pt x="216" y="298"/>
                                </a:lnTo>
                                <a:lnTo>
                                  <a:pt x="224" y="298"/>
                                </a:lnTo>
                                <a:lnTo>
                                  <a:pt x="224" y="298"/>
                                </a:lnTo>
                                <a:lnTo>
                                  <a:pt x="224" y="298"/>
                                </a:lnTo>
                                <a:lnTo>
                                  <a:pt x="224" y="290"/>
                                </a:lnTo>
                                <a:lnTo>
                                  <a:pt x="232" y="290"/>
                                </a:lnTo>
                                <a:lnTo>
                                  <a:pt x="232" y="290"/>
                                </a:lnTo>
                                <a:lnTo>
                                  <a:pt x="240" y="290"/>
                                </a:lnTo>
                                <a:lnTo>
                                  <a:pt x="240" y="290"/>
                                </a:lnTo>
                                <a:lnTo>
                                  <a:pt x="240" y="290"/>
                                </a:lnTo>
                                <a:lnTo>
                                  <a:pt x="248" y="290"/>
                                </a:lnTo>
                                <a:lnTo>
                                  <a:pt x="248" y="290"/>
                                </a:lnTo>
                                <a:lnTo>
                                  <a:pt x="255" y="290"/>
                                </a:lnTo>
                                <a:lnTo>
                                  <a:pt x="255" y="290"/>
                                </a:lnTo>
                                <a:lnTo>
                                  <a:pt x="255" y="282"/>
                                </a:lnTo>
                                <a:lnTo>
                                  <a:pt x="263" y="282"/>
                                </a:lnTo>
                                <a:lnTo>
                                  <a:pt x="263" y="282"/>
                                </a:lnTo>
                                <a:lnTo>
                                  <a:pt x="271" y="282"/>
                                </a:lnTo>
                                <a:lnTo>
                                  <a:pt x="279" y="282"/>
                                </a:lnTo>
                                <a:lnTo>
                                  <a:pt x="279" y="282"/>
                                </a:lnTo>
                                <a:lnTo>
                                  <a:pt x="287" y="290"/>
                                </a:lnTo>
                                <a:lnTo>
                                  <a:pt x="295" y="282"/>
                                </a:lnTo>
                                <a:lnTo>
                                  <a:pt x="302" y="282"/>
                                </a:lnTo>
                                <a:lnTo>
                                  <a:pt x="302" y="274"/>
                                </a:lnTo>
                                <a:lnTo>
                                  <a:pt x="312" y="274"/>
                                </a:lnTo>
                                <a:lnTo>
                                  <a:pt x="319" y="274"/>
                                </a:lnTo>
                                <a:lnTo>
                                  <a:pt x="319" y="274"/>
                                </a:lnTo>
                                <a:lnTo>
                                  <a:pt x="328" y="274"/>
                                </a:lnTo>
                                <a:lnTo>
                                  <a:pt x="335" y="274"/>
                                </a:lnTo>
                                <a:lnTo>
                                  <a:pt x="335" y="266"/>
                                </a:lnTo>
                                <a:lnTo>
                                  <a:pt x="335" y="266"/>
                                </a:lnTo>
                                <a:lnTo>
                                  <a:pt x="343" y="266"/>
                                </a:lnTo>
                                <a:lnTo>
                                  <a:pt x="343" y="266"/>
                                </a:lnTo>
                                <a:lnTo>
                                  <a:pt x="343" y="266"/>
                                </a:lnTo>
                                <a:lnTo>
                                  <a:pt x="343" y="266"/>
                                </a:lnTo>
                                <a:lnTo>
                                  <a:pt x="351" y="266"/>
                                </a:lnTo>
                                <a:lnTo>
                                  <a:pt x="351" y="266"/>
                                </a:lnTo>
                                <a:lnTo>
                                  <a:pt x="351" y="266"/>
                                </a:lnTo>
                                <a:lnTo>
                                  <a:pt x="359" y="257"/>
                                </a:lnTo>
                                <a:lnTo>
                                  <a:pt x="359" y="257"/>
                                </a:lnTo>
                                <a:lnTo>
                                  <a:pt x="359" y="257"/>
                                </a:lnTo>
                                <a:lnTo>
                                  <a:pt x="359" y="249"/>
                                </a:lnTo>
                                <a:lnTo>
                                  <a:pt x="359" y="249"/>
                                </a:lnTo>
                                <a:lnTo>
                                  <a:pt x="359" y="249"/>
                                </a:lnTo>
                                <a:lnTo>
                                  <a:pt x="359" y="241"/>
                                </a:lnTo>
                                <a:lnTo>
                                  <a:pt x="359" y="241"/>
                                </a:lnTo>
                                <a:lnTo>
                                  <a:pt x="359" y="241"/>
                                </a:lnTo>
                                <a:lnTo>
                                  <a:pt x="366" y="241"/>
                                </a:lnTo>
                                <a:lnTo>
                                  <a:pt x="366" y="241"/>
                                </a:lnTo>
                                <a:lnTo>
                                  <a:pt x="366" y="241"/>
                                </a:lnTo>
                                <a:lnTo>
                                  <a:pt x="375" y="233"/>
                                </a:lnTo>
                                <a:lnTo>
                                  <a:pt x="375" y="233"/>
                                </a:lnTo>
                                <a:lnTo>
                                  <a:pt x="375" y="233"/>
                                </a:lnTo>
                                <a:lnTo>
                                  <a:pt x="366" y="233"/>
                                </a:lnTo>
                                <a:lnTo>
                                  <a:pt x="366" y="233"/>
                                </a:lnTo>
                                <a:lnTo>
                                  <a:pt x="366" y="225"/>
                                </a:lnTo>
                                <a:lnTo>
                                  <a:pt x="366" y="225"/>
                                </a:lnTo>
                                <a:lnTo>
                                  <a:pt x="366" y="225"/>
                                </a:lnTo>
                                <a:lnTo>
                                  <a:pt x="375" y="225"/>
                                </a:lnTo>
                                <a:lnTo>
                                  <a:pt x="375" y="217"/>
                                </a:lnTo>
                                <a:lnTo>
                                  <a:pt x="375" y="217"/>
                                </a:lnTo>
                                <a:lnTo>
                                  <a:pt x="382" y="217"/>
                                </a:lnTo>
                                <a:lnTo>
                                  <a:pt x="382" y="210"/>
                                </a:lnTo>
                                <a:lnTo>
                                  <a:pt x="382" y="210"/>
                                </a:lnTo>
                                <a:lnTo>
                                  <a:pt x="382" y="201"/>
                                </a:lnTo>
                                <a:lnTo>
                                  <a:pt x="382" y="201"/>
                                </a:lnTo>
                                <a:lnTo>
                                  <a:pt x="382" y="201"/>
                                </a:lnTo>
                                <a:lnTo>
                                  <a:pt x="390" y="194"/>
                                </a:lnTo>
                                <a:lnTo>
                                  <a:pt x="382" y="194"/>
                                </a:lnTo>
                                <a:lnTo>
                                  <a:pt x="382" y="186"/>
                                </a:lnTo>
                                <a:lnTo>
                                  <a:pt x="382" y="186"/>
                                </a:lnTo>
                                <a:lnTo>
                                  <a:pt x="382" y="176"/>
                                </a:lnTo>
                                <a:lnTo>
                                  <a:pt x="382" y="176"/>
                                </a:lnTo>
                                <a:lnTo>
                                  <a:pt x="390" y="169"/>
                                </a:lnTo>
                                <a:lnTo>
                                  <a:pt x="390" y="169"/>
                                </a:lnTo>
                                <a:lnTo>
                                  <a:pt x="390" y="161"/>
                                </a:lnTo>
                                <a:lnTo>
                                  <a:pt x="390" y="161"/>
                                </a:lnTo>
                                <a:lnTo>
                                  <a:pt x="390" y="161"/>
                                </a:lnTo>
                                <a:lnTo>
                                  <a:pt x="390" y="153"/>
                                </a:lnTo>
                                <a:lnTo>
                                  <a:pt x="390" y="153"/>
                                </a:lnTo>
                                <a:lnTo>
                                  <a:pt x="390" y="153"/>
                                </a:lnTo>
                                <a:lnTo>
                                  <a:pt x="399" y="145"/>
                                </a:lnTo>
                                <a:lnTo>
                                  <a:pt x="399" y="145"/>
                                </a:lnTo>
                                <a:lnTo>
                                  <a:pt x="399" y="137"/>
                                </a:lnTo>
                                <a:lnTo>
                                  <a:pt x="407" y="137"/>
                                </a:lnTo>
                                <a:lnTo>
                                  <a:pt x="415" y="137"/>
                                </a:lnTo>
                                <a:lnTo>
                                  <a:pt x="415" y="129"/>
                                </a:lnTo>
                                <a:lnTo>
                                  <a:pt x="423" y="129"/>
                                </a:lnTo>
                                <a:lnTo>
                                  <a:pt x="431" y="121"/>
                                </a:lnTo>
                                <a:lnTo>
                                  <a:pt x="431" y="113"/>
                                </a:lnTo>
                                <a:lnTo>
                                  <a:pt x="439" y="121"/>
                                </a:lnTo>
                                <a:lnTo>
                                  <a:pt x="439" y="121"/>
                                </a:lnTo>
                                <a:lnTo>
                                  <a:pt x="446" y="113"/>
                                </a:lnTo>
                                <a:lnTo>
                                  <a:pt x="446" y="104"/>
                                </a:lnTo>
                                <a:lnTo>
                                  <a:pt x="454" y="104"/>
                                </a:lnTo>
                                <a:lnTo>
                                  <a:pt x="454" y="96"/>
                                </a:lnTo>
                                <a:lnTo>
                                  <a:pt x="462" y="96"/>
                                </a:lnTo>
                                <a:lnTo>
                                  <a:pt x="462" y="88"/>
                                </a:lnTo>
                                <a:lnTo>
                                  <a:pt x="462" y="80"/>
                                </a:lnTo>
                                <a:lnTo>
                                  <a:pt x="470" y="80"/>
                                </a:lnTo>
                                <a:lnTo>
                                  <a:pt x="470" y="73"/>
                                </a:lnTo>
                                <a:lnTo>
                                  <a:pt x="470" y="73"/>
                                </a:lnTo>
                                <a:lnTo>
                                  <a:pt x="478" y="73"/>
                                </a:lnTo>
                                <a:lnTo>
                                  <a:pt x="478" y="73"/>
                                </a:lnTo>
                                <a:lnTo>
                                  <a:pt x="478" y="73"/>
                                </a:lnTo>
                                <a:lnTo>
                                  <a:pt x="487" y="73"/>
                                </a:lnTo>
                                <a:lnTo>
                                  <a:pt x="495" y="73"/>
                                </a:lnTo>
                                <a:lnTo>
                                  <a:pt x="495" y="73"/>
                                </a:lnTo>
                                <a:lnTo>
                                  <a:pt x="495" y="73"/>
                                </a:lnTo>
                                <a:lnTo>
                                  <a:pt x="503" y="80"/>
                                </a:lnTo>
                                <a:lnTo>
                                  <a:pt x="503" y="80"/>
                                </a:lnTo>
                                <a:lnTo>
                                  <a:pt x="511" y="80"/>
                                </a:lnTo>
                                <a:lnTo>
                                  <a:pt x="511" y="80"/>
                                </a:lnTo>
                                <a:lnTo>
                                  <a:pt x="511" y="88"/>
                                </a:lnTo>
                                <a:lnTo>
                                  <a:pt x="518" y="88"/>
                                </a:lnTo>
                                <a:lnTo>
                                  <a:pt x="518" y="88"/>
                                </a:lnTo>
                                <a:lnTo>
                                  <a:pt x="518" y="88"/>
                                </a:lnTo>
                                <a:lnTo>
                                  <a:pt x="526" y="88"/>
                                </a:lnTo>
                                <a:lnTo>
                                  <a:pt x="526" y="88"/>
                                </a:lnTo>
                                <a:lnTo>
                                  <a:pt x="534" y="88"/>
                                </a:lnTo>
                                <a:lnTo>
                                  <a:pt x="534" y="88"/>
                                </a:lnTo>
                                <a:lnTo>
                                  <a:pt x="542" y="88"/>
                                </a:lnTo>
                                <a:lnTo>
                                  <a:pt x="542" y="88"/>
                                </a:lnTo>
                                <a:lnTo>
                                  <a:pt x="542" y="88"/>
                                </a:lnTo>
                                <a:lnTo>
                                  <a:pt x="550" y="88"/>
                                </a:lnTo>
                                <a:lnTo>
                                  <a:pt x="550" y="88"/>
                                </a:lnTo>
                                <a:lnTo>
                                  <a:pt x="550" y="96"/>
                                </a:lnTo>
                                <a:lnTo>
                                  <a:pt x="550" y="96"/>
                                </a:lnTo>
                                <a:lnTo>
                                  <a:pt x="550" y="96"/>
                                </a:lnTo>
                                <a:lnTo>
                                  <a:pt x="550" y="104"/>
                                </a:lnTo>
                                <a:lnTo>
                                  <a:pt x="550" y="113"/>
                                </a:lnTo>
                                <a:lnTo>
                                  <a:pt x="550" y="113"/>
                                </a:lnTo>
                                <a:lnTo>
                                  <a:pt x="550" y="121"/>
                                </a:lnTo>
                                <a:lnTo>
                                  <a:pt x="542" y="129"/>
                                </a:lnTo>
                                <a:lnTo>
                                  <a:pt x="542" y="129"/>
                                </a:lnTo>
                                <a:lnTo>
                                  <a:pt x="542" y="129"/>
                                </a:lnTo>
                                <a:lnTo>
                                  <a:pt x="542" y="129"/>
                                </a:lnTo>
                                <a:lnTo>
                                  <a:pt x="534" y="137"/>
                                </a:lnTo>
                                <a:lnTo>
                                  <a:pt x="534" y="137"/>
                                </a:lnTo>
                                <a:lnTo>
                                  <a:pt x="534" y="137"/>
                                </a:lnTo>
                                <a:lnTo>
                                  <a:pt x="534" y="137"/>
                                </a:lnTo>
                                <a:lnTo>
                                  <a:pt x="526" y="137"/>
                                </a:lnTo>
                                <a:lnTo>
                                  <a:pt x="526" y="145"/>
                                </a:lnTo>
                                <a:lnTo>
                                  <a:pt x="526" y="145"/>
                                </a:lnTo>
                                <a:lnTo>
                                  <a:pt x="526" y="145"/>
                                </a:lnTo>
                                <a:lnTo>
                                  <a:pt x="526" y="145"/>
                                </a:lnTo>
                                <a:lnTo>
                                  <a:pt x="518" y="153"/>
                                </a:lnTo>
                                <a:lnTo>
                                  <a:pt x="518" y="153"/>
                                </a:lnTo>
                                <a:lnTo>
                                  <a:pt x="518" y="153"/>
                                </a:lnTo>
                                <a:lnTo>
                                  <a:pt x="526" y="153"/>
                                </a:lnTo>
                                <a:lnTo>
                                  <a:pt x="526" y="153"/>
                                </a:lnTo>
                                <a:lnTo>
                                  <a:pt x="534" y="153"/>
                                </a:lnTo>
                                <a:lnTo>
                                  <a:pt x="542" y="153"/>
                                </a:lnTo>
                                <a:lnTo>
                                  <a:pt x="542" y="153"/>
                                </a:lnTo>
                                <a:lnTo>
                                  <a:pt x="550" y="161"/>
                                </a:lnTo>
                                <a:lnTo>
                                  <a:pt x="550" y="161"/>
                                </a:lnTo>
                                <a:lnTo>
                                  <a:pt x="558" y="161"/>
                                </a:lnTo>
                                <a:lnTo>
                                  <a:pt x="558" y="169"/>
                                </a:lnTo>
                                <a:lnTo>
                                  <a:pt x="565" y="161"/>
                                </a:lnTo>
                                <a:lnTo>
                                  <a:pt x="565" y="161"/>
                                </a:lnTo>
                                <a:lnTo>
                                  <a:pt x="565" y="169"/>
                                </a:lnTo>
                                <a:lnTo>
                                  <a:pt x="573" y="169"/>
                                </a:lnTo>
                                <a:lnTo>
                                  <a:pt x="573" y="169"/>
                                </a:lnTo>
                                <a:lnTo>
                                  <a:pt x="583" y="169"/>
                                </a:lnTo>
                                <a:lnTo>
                                  <a:pt x="583" y="176"/>
                                </a:lnTo>
                                <a:lnTo>
                                  <a:pt x="591" y="176"/>
                                </a:lnTo>
                                <a:lnTo>
                                  <a:pt x="591" y="186"/>
                                </a:lnTo>
                                <a:lnTo>
                                  <a:pt x="598" y="186"/>
                                </a:lnTo>
                                <a:lnTo>
                                  <a:pt x="598" y="186"/>
                                </a:lnTo>
                                <a:lnTo>
                                  <a:pt x="598" y="194"/>
                                </a:lnTo>
                                <a:lnTo>
                                  <a:pt x="606" y="194"/>
                                </a:lnTo>
                                <a:lnTo>
                                  <a:pt x="606" y="194"/>
                                </a:lnTo>
                                <a:lnTo>
                                  <a:pt x="606" y="201"/>
                                </a:lnTo>
                                <a:lnTo>
                                  <a:pt x="614" y="201"/>
                                </a:lnTo>
                                <a:lnTo>
                                  <a:pt x="614" y="201"/>
                                </a:lnTo>
                                <a:lnTo>
                                  <a:pt x="614" y="210"/>
                                </a:lnTo>
                                <a:lnTo>
                                  <a:pt x="622" y="210"/>
                                </a:lnTo>
                                <a:lnTo>
                                  <a:pt x="622" y="210"/>
                                </a:lnTo>
                                <a:lnTo>
                                  <a:pt x="622" y="217"/>
                                </a:lnTo>
                                <a:lnTo>
                                  <a:pt x="622" y="217"/>
                                </a:lnTo>
                                <a:lnTo>
                                  <a:pt x="629" y="217"/>
                                </a:lnTo>
                                <a:lnTo>
                                  <a:pt x="629" y="217"/>
                                </a:lnTo>
                                <a:lnTo>
                                  <a:pt x="638" y="217"/>
                                </a:lnTo>
                                <a:lnTo>
                                  <a:pt x="638" y="217"/>
                                </a:lnTo>
                                <a:lnTo>
                                  <a:pt x="645" y="217"/>
                                </a:lnTo>
                                <a:lnTo>
                                  <a:pt x="645" y="210"/>
                                </a:lnTo>
                                <a:lnTo>
                                  <a:pt x="653" y="210"/>
                                </a:lnTo>
                                <a:lnTo>
                                  <a:pt x="653" y="210"/>
                                </a:lnTo>
                                <a:lnTo>
                                  <a:pt x="653" y="210"/>
                                </a:lnTo>
                                <a:lnTo>
                                  <a:pt x="661" y="201"/>
                                </a:lnTo>
                                <a:lnTo>
                                  <a:pt x="661" y="201"/>
                                </a:lnTo>
                                <a:lnTo>
                                  <a:pt x="671" y="201"/>
                                </a:lnTo>
                                <a:lnTo>
                                  <a:pt x="671" y="201"/>
                                </a:lnTo>
                                <a:lnTo>
                                  <a:pt x="671" y="194"/>
                                </a:lnTo>
                                <a:lnTo>
                                  <a:pt x="678" y="194"/>
                                </a:lnTo>
                                <a:lnTo>
                                  <a:pt x="678" y="194"/>
                                </a:lnTo>
                                <a:lnTo>
                                  <a:pt x="678" y="186"/>
                                </a:lnTo>
                                <a:lnTo>
                                  <a:pt x="678" y="186"/>
                                </a:lnTo>
                                <a:lnTo>
                                  <a:pt x="678" y="186"/>
                                </a:lnTo>
                                <a:lnTo>
                                  <a:pt x="678" y="176"/>
                                </a:lnTo>
                                <a:lnTo>
                                  <a:pt x="678" y="176"/>
                                </a:lnTo>
                                <a:lnTo>
                                  <a:pt x="671" y="176"/>
                                </a:lnTo>
                                <a:lnTo>
                                  <a:pt x="671" y="169"/>
                                </a:lnTo>
                                <a:lnTo>
                                  <a:pt x="671" y="169"/>
                                </a:lnTo>
                                <a:lnTo>
                                  <a:pt x="671" y="169"/>
                                </a:lnTo>
                                <a:lnTo>
                                  <a:pt x="671" y="169"/>
                                </a:lnTo>
                                <a:lnTo>
                                  <a:pt x="661" y="161"/>
                                </a:lnTo>
                                <a:lnTo>
                                  <a:pt x="661" y="161"/>
                                </a:lnTo>
                                <a:lnTo>
                                  <a:pt x="661" y="153"/>
                                </a:lnTo>
                                <a:lnTo>
                                  <a:pt x="661" y="153"/>
                                </a:lnTo>
                                <a:lnTo>
                                  <a:pt x="653" y="153"/>
                                </a:lnTo>
                                <a:lnTo>
                                  <a:pt x="653" y="145"/>
                                </a:lnTo>
                                <a:lnTo>
                                  <a:pt x="653" y="145"/>
                                </a:lnTo>
                                <a:lnTo>
                                  <a:pt x="653" y="137"/>
                                </a:lnTo>
                                <a:lnTo>
                                  <a:pt x="653" y="137"/>
                                </a:lnTo>
                                <a:lnTo>
                                  <a:pt x="661" y="137"/>
                                </a:lnTo>
                                <a:lnTo>
                                  <a:pt x="661" y="137"/>
                                </a:lnTo>
                                <a:lnTo>
                                  <a:pt x="661" y="129"/>
                                </a:lnTo>
                                <a:lnTo>
                                  <a:pt x="661" y="129"/>
                                </a:lnTo>
                                <a:lnTo>
                                  <a:pt x="671" y="129"/>
                                </a:lnTo>
                                <a:lnTo>
                                  <a:pt x="671" y="129"/>
                                </a:lnTo>
                                <a:lnTo>
                                  <a:pt x="671" y="129"/>
                                </a:lnTo>
                                <a:lnTo>
                                  <a:pt x="678" y="121"/>
                                </a:lnTo>
                                <a:lnTo>
                                  <a:pt x="686" y="121"/>
                                </a:lnTo>
                                <a:lnTo>
                                  <a:pt x="686" y="121"/>
                                </a:lnTo>
                                <a:lnTo>
                                  <a:pt x="694" y="121"/>
                                </a:lnTo>
                                <a:lnTo>
                                  <a:pt x="694" y="121"/>
                                </a:lnTo>
                                <a:lnTo>
                                  <a:pt x="702" y="121"/>
                                </a:lnTo>
                                <a:lnTo>
                                  <a:pt x="702" y="121"/>
                                </a:lnTo>
                                <a:lnTo>
                                  <a:pt x="702" y="121"/>
                                </a:lnTo>
                                <a:lnTo>
                                  <a:pt x="709" y="121"/>
                                </a:lnTo>
                                <a:lnTo>
                                  <a:pt x="709" y="129"/>
                                </a:lnTo>
                                <a:lnTo>
                                  <a:pt x="717" y="129"/>
                                </a:lnTo>
                                <a:lnTo>
                                  <a:pt x="717" y="129"/>
                                </a:lnTo>
                                <a:lnTo>
                                  <a:pt x="725" y="129"/>
                                </a:lnTo>
                                <a:lnTo>
                                  <a:pt x="725" y="129"/>
                                </a:lnTo>
                                <a:lnTo>
                                  <a:pt x="733" y="137"/>
                                </a:lnTo>
                                <a:lnTo>
                                  <a:pt x="733" y="137"/>
                                </a:lnTo>
                                <a:lnTo>
                                  <a:pt x="733" y="137"/>
                                </a:lnTo>
                                <a:lnTo>
                                  <a:pt x="741" y="137"/>
                                </a:lnTo>
                                <a:lnTo>
                                  <a:pt x="741" y="137"/>
                                </a:lnTo>
                                <a:lnTo>
                                  <a:pt x="749" y="137"/>
                                </a:lnTo>
                                <a:lnTo>
                                  <a:pt x="749" y="137"/>
                                </a:lnTo>
                                <a:lnTo>
                                  <a:pt x="749" y="129"/>
                                </a:lnTo>
                                <a:lnTo>
                                  <a:pt x="758" y="129"/>
                                </a:lnTo>
                                <a:lnTo>
                                  <a:pt x="758" y="121"/>
                                </a:lnTo>
                                <a:lnTo>
                                  <a:pt x="758" y="121"/>
                                </a:lnTo>
                                <a:lnTo>
                                  <a:pt x="758" y="113"/>
                                </a:lnTo>
                                <a:lnTo>
                                  <a:pt x="758" y="113"/>
                                </a:lnTo>
                                <a:lnTo>
                                  <a:pt x="758" y="113"/>
                                </a:lnTo>
                                <a:lnTo>
                                  <a:pt x="758" y="104"/>
                                </a:lnTo>
                                <a:lnTo>
                                  <a:pt x="758" y="96"/>
                                </a:lnTo>
                                <a:lnTo>
                                  <a:pt x="758" y="96"/>
                                </a:lnTo>
                                <a:lnTo>
                                  <a:pt x="766" y="96"/>
                                </a:lnTo>
                                <a:lnTo>
                                  <a:pt x="766" y="88"/>
                                </a:lnTo>
                                <a:lnTo>
                                  <a:pt x="766" y="80"/>
                                </a:lnTo>
                                <a:lnTo>
                                  <a:pt x="766" y="80"/>
                                </a:lnTo>
                                <a:lnTo>
                                  <a:pt x="773" y="80"/>
                                </a:lnTo>
                                <a:lnTo>
                                  <a:pt x="773" y="73"/>
                                </a:lnTo>
                                <a:lnTo>
                                  <a:pt x="773" y="73"/>
                                </a:lnTo>
                                <a:lnTo>
                                  <a:pt x="773" y="73"/>
                                </a:lnTo>
                                <a:lnTo>
                                  <a:pt x="773" y="73"/>
                                </a:lnTo>
                                <a:lnTo>
                                  <a:pt x="773" y="73"/>
                                </a:lnTo>
                                <a:lnTo>
                                  <a:pt x="782" y="64"/>
                                </a:lnTo>
                                <a:lnTo>
                                  <a:pt x="782" y="64"/>
                                </a:lnTo>
                                <a:lnTo>
                                  <a:pt x="789" y="64"/>
                                </a:lnTo>
                                <a:lnTo>
                                  <a:pt x="797" y="57"/>
                                </a:lnTo>
                                <a:lnTo>
                                  <a:pt x="797" y="57"/>
                                </a:lnTo>
                                <a:lnTo>
                                  <a:pt x="805" y="57"/>
                                </a:lnTo>
                                <a:lnTo>
                                  <a:pt x="805" y="57"/>
                                </a:lnTo>
                                <a:lnTo>
                                  <a:pt x="805" y="57"/>
                                </a:lnTo>
                                <a:lnTo>
                                  <a:pt x="813" y="57"/>
                                </a:lnTo>
                                <a:lnTo>
                                  <a:pt x="813" y="57"/>
                                </a:lnTo>
                                <a:lnTo>
                                  <a:pt x="813" y="57"/>
                                </a:lnTo>
                                <a:lnTo>
                                  <a:pt x="821" y="57"/>
                                </a:lnTo>
                                <a:lnTo>
                                  <a:pt x="821" y="57"/>
                                </a:lnTo>
                                <a:lnTo>
                                  <a:pt x="828" y="64"/>
                                </a:lnTo>
                                <a:lnTo>
                                  <a:pt x="828" y="64"/>
                                </a:lnTo>
                                <a:lnTo>
                                  <a:pt x="828" y="73"/>
                                </a:lnTo>
                                <a:lnTo>
                                  <a:pt x="828" y="73"/>
                                </a:lnTo>
                                <a:lnTo>
                                  <a:pt x="828" y="73"/>
                                </a:lnTo>
                                <a:lnTo>
                                  <a:pt x="836" y="80"/>
                                </a:lnTo>
                                <a:lnTo>
                                  <a:pt x="836" y="80"/>
                                </a:lnTo>
                                <a:lnTo>
                                  <a:pt x="836" y="88"/>
                                </a:lnTo>
                                <a:lnTo>
                                  <a:pt x="836" y="88"/>
                                </a:lnTo>
                                <a:lnTo>
                                  <a:pt x="836" y="88"/>
                                </a:lnTo>
                                <a:lnTo>
                                  <a:pt x="844" y="88"/>
                                </a:lnTo>
                                <a:lnTo>
                                  <a:pt x="844" y="88"/>
                                </a:lnTo>
                                <a:lnTo>
                                  <a:pt x="853" y="88"/>
                                </a:lnTo>
                                <a:lnTo>
                                  <a:pt x="853" y="88"/>
                                </a:lnTo>
                                <a:lnTo>
                                  <a:pt x="861" y="88"/>
                                </a:lnTo>
                                <a:lnTo>
                                  <a:pt x="869" y="96"/>
                                </a:lnTo>
                                <a:lnTo>
                                  <a:pt x="869" y="96"/>
                                </a:lnTo>
                                <a:lnTo>
                                  <a:pt x="877" y="104"/>
                                </a:lnTo>
                                <a:lnTo>
                                  <a:pt x="877" y="104"/>
                                </a:lnTo>
                                <a:lnTo>
                                  <a:pt x="885" y="104"/>
                                </a:lnTo>
                                <a:lnTo>
                                  <a:pt x="885" y="104"/>
                                </a:lnTo>
                                <a:lnTo>
                                  <a:pt x="885" y="104"/>
                                </a:lnTo>
                                <a:lnTo>
                                  <a:pt x="893" y="113"/>
                                </a:lnTo>
                                <a:lnTo>
                                  <a:pt x="893" y="113"/>
                                </a:lnTo>
                                <a:lnTo>
                                  <a:pt x="901" y="121"/>
                                </a:lnTo>
                                <a:lnTo>
                                  <a:pt x="901" y="121"/>
                                </a:lnTo>
                                <a:lnTo>
                                  <a:pt x="901" y="129"/>
                                </a:lnTo>
                                <a:lnTo>
                                  <a:pt x="908" y="129"/>
                                </a:lnTo>
                                <a:lnTo>
                                  <a:pt x="908" y="129"/>
                                </a:lnTo>
                                <a:lnTo>
                                  <a:pt x="908" y="129"/>
                                </a:lnTo>
                                <a:lnTo>
                                  <a:pt x="908" y="137"/>
                                </a:lnTo>
                                <a:lnTo>
                                  <a:pt x="916" y="129"/>
                                </a:lnTo>
                                <a:lnTo>
                                  <a:pt x="924" y="129"/>
                                </a:lnTo>
                                <a:lnTo>
                                  <a:pt x="932" y="129"/>
                                </a:lnTo>
                                <a:lnTo>
                                  <a:pt x="932" y="129"/>
                                </a:lnTo>
                                <a:lnTo>
                                  <a:pt x="941" y="121"/>
                                </a:lnTo>
                                <a:lnTo>
                                  <a:pt x="941" y="121"/>
                                </a:lnTo>
                                <a:lnTo>
                                  <a:pt x="949" y="121"/>
                                </a:lnTo>
                                <a:lnTo>
                                  <a:pt x="957" y="113"/>
                                </a:lnTo>
                                <a:lnTo>
                                  <a:pt x="957" y="113"/>
                                </a:lnTo>
                                <a:lnTo>
                                  <a:pt x="965" y="113"/>
                                </a:lnTo>
                                <a:lnTo>
                                  <a:pt x="965" y="113"/>
                                </a:lnTo>
                                <a:lnTo>
                                  <a:pt x="965" y="113"/>
                                </a:lnTo>
                                <a:lnTo>
                                  <a:pt x="972" y="113"/>
                                </a:lnTo>
                                <a:lnTo>
                                  <a:pt x="972" y="113"/>
                                </a:lnTo>
                                <a:lnTo>
                                  <a:pt x="981" y="113"/>
                                </a:lnTo>
                                <a:lnTo>
                                  <a:pt x="981" y="104"/>
                                </a:lnTo>
                                <a:lnTo>
                                  <a:pt x="981" y="104"/>
                                </a:lnTo>
                                <a:lnTo>
                                  <a:pt x="981" y="104"/>
                                </a:lnTo>
                                <a:lnTo>
                                  <a:pt x="981" y="96"/>
                                </a:lnTo>
                                <a:lnTo>
                                  <a:pt x="981" y="96"/>
                                </a:lnTo>
                                <a:lnTo>
                                  <a:pt x="981" y="88"/>
                                </a:lnTo>
                                <a:lnTo>
                                  <a:pt x="981" y="88"/>
                                </a:lnTo>
                                <a:lnTo>
                                  <a:pt x="988" y="88"/>
                                </a:lnTo>
                                <a:lnTo>
                                  <a:pt x="988" y="80"/>
                                </a:lnTo>
                                <a:lnTo>
                                  <a:pt x="996" y="80"/>
                                </a:lnTo>
                                <a:lnTo>
                                  <a:pt x="996" y="80"/>
                                </a:lnTo>
                                <a:lnTo>
                                  <a:pt x="996" y="80"/>
                                </a:lnTo>
                                <a:lnTo>
                                  <a:pt x="996" y="73"/>
                                </a:lnTo>
                                <a:lnTo>
                                  <a:pt x="1003" y="80"/>
                                </a:lnTo>
                                <a:lnTo>
                                  <a:pt x="1012" y="80"/>
                                </a:lnTo>
                                <a:lnTo>
                                  <a:pt x="1019" y="80"/>
                                </a:lnTo>
                                <a:lnTo>
                                  <a:pt x="1019" y="73"/>
                                </a:lnTo>
                                <a:lnTo>
                                  <a:pt x="1029" y="73"/>
                                </a:lnTo>
                                <a:lnTo>
                                  <a:pt x="1029" y="80"/>
                                </a:lnTo>
                                <a:lnTo>
                                  <a:pt x="1036" y="80"/>
                                </a:lnTo>
                                <a:lnTo>
                                  <a:pt x="1036" y="80"/>
                                </a:lnTo>
                                <a:lnTo>
                                  <a:pt x="1045" y="80"/>
                                </a:lnTo>
                                <a:lnTo>
                                  <a:pt x="1045" y="73"/>
                                </a:lnTo>
                                <a:lnTo>
                                  <a:pt x="1045" y="73"/>
                                </a:lnTo>
                                <a:lnTo>
                                  <a:pt x="1052" y="73"/>
                                </a:lnTo>
                                <a:lnTo>
                                  <a:pt x="1052" y="73"/>
                                </a:lnTo>
                                <a:lnTo>
                                  <a:pt x="1052" y="64"/>
                                </a:lnTo>
                                <a:lnTo>
                                  <a:pt x="1060" y="64"/>
                                </a:lnTo>
                                <a:lnTo>
                                  <a:pt x="1060" y="64"/>
                                </a:lnTo>
                                <a:lnTo>
                                  <a:pt x="1060" y="57"/>
                                </a:lnTo>
                                <a:lnTo>
                                  <a:pt x="1068" y="57"/>
                                </a:lnTo>
                                <a:lnTo>
                                  <a:pt x="1068" y="57"/>
                                </a:lnTo>
                                <a:lnTo>
                                  <a:pt x="1068" y="57"/>
                                </a:lnTo>
                                <a:lnTo>
                                  <a:pt x="1076" y="57"/>
                                </a:lnTo>
                                <a:lnTo>
                                  <a:pt x="1076" y="49"/>
                                </a:lnTo>
                                <a:lnTo>
                                  <a:pt x="1076" y="49"/>
                                </a:lnTo>
                                <a:lnTo>
                                  <a:pt x="1083" y="41"/>
                                </a:lnTo>
                                <a:lnTo>
                                  <a:pt x="1092" y="41"/>
                                </a:lnTo>
                                <a:lnTo>
                                  <a:pt x="1092" y="33"/>
                                </a:lnTo>
                                <a:lnTo>
                                  <a:pt x="1099" y="33"/>
                                </a:lnTo>
                                <a:lnTo>
                                  <a:pt x="1099" y="33"/>
                                </a:lnTo>
                                <a:lnTo>
                                  <a:pt x="1107" y="33"/>
                                </a:lnTo>
                                <a:lnTo>
                                  <a:pt x="1107" y="24"/>
                                </a:lnTo>
                                <a:lnTo>
                                  <a:pt x="1115" y="24"/>
                                </a:lnTo>
                                <a:lnTo>
                                  <a:pt x="1124" y="24"/>
                                </a:lnTo>
                                <a:lnTo>
                                  <a:pt x="1124" y="24"/>
                                </a:lnTo>
                                <a:lnTo>
                                  <a:pt x="1132" y="16"/>
                                </a:lnTo>
                                <a:lnTo>
                                  <a:pt x="1140" y="16"/>
                                </a:lnTo>
                                <a:lnTo>
                                  <a:pt x="1148" y="16"/>
                                </a:lnTo>
                                <a:lnTo>
                                  <a:pt x="1148" y="16"/>
                                </a:lnTo>
                                <a:lnTo>
                                  <a:pt x="1148" y="16"/>
                                </a:lnTo>
                                <a:lnTo>
                                  <a:pt x="1156" y="16"/>
                                </a:lnTo>
                                <a:lnTo>
                                  <a:pt x="1156" y="16"/>
                                </a:lnTo>
                                <a:lnTo>
                                  <a:pt x="1163" y="16"/>
                                </a:lnTo>
                                <a:lnTo>
                                  <a:pt x="1171" y="8"/>
                                </a:lnTo>
                                <a:lnTo>
                                  <a:pt x="1179" y="8"/>
                                </a:lnTo>
                                <a:lnTo>
                                  <a:pt x="1179" y="8"/>
                                </a:lnTo>
                                <a:lnTo>
                                  <a:pt x="1179" y="0"/>
                                </a:lnTo>
                                <a:lnTo>
                                  <a:pt x="1187" y="0"/>
                                </a:lnTo>
                                <a:lnTo>
                                  <a:pt x="1195" y="0"/>
                                </a:lnTo>
                                <a:lnTo>
                                  <a:pt x="1195" y="0"/>
                                </a:lnTo>
                                <a:lnTo>
                                  <a:pt x="1202" y="0"/>
                                </a:lnTo>
                                <a:lnTo>
                                  <a:pt x="1202" y="0"/>
                                </a:lnTo>
                                <a:lnTo>
                                  <a:pt x="1212" y="0"/>
                                </a:lnTo>
                                <a:lnTo>
                                  <a:pt x="1212" y="0"/>
                                </a:lnTo>
                                <a:lnTo>
                                  <a:pt x="1220" y="0"/>
                                </a:lnTo>
                                <a:lnTo>
                                  <a:pt x="1220" y="8"/>
                                </a:lnTo>
                                <a:lnTo>
                                  <a:pt x="1220" y="8"/>
                                </a:lnTo>
                                <a:lnTo>
                                  <a:pt x="1228" y="16"/>
                                </a:lnTo>
                                <a:lnTo>
                                  <a:pt x="1228" y="24"/>
                                </a:lnTo>
                                <a:lnTo>
                                  <a:pt x="1228" y="24"/>
                                </a:lnTo>
                                <a:lnTo>
                                  <a:pt x="1228" y="33"/>
                                </a:lnTo>
                                <a:lnTo>
                                  <a:pt x="1220" y="41"/>
                                </a:lnTo>
                                <a:lnTo>
                                  <a:pt x="1220" y="41"/>
                                </a:lnTo>
                                <a:lnTo>
                                  <a:pt x="1220" y="41"/>
                                </a:lnTo>
                                <a:lnTo>
                                  <a:pt x="1212" y="49"/>
                                </a:lnTo>
                                <a:lnTo>
                                  <a:pt x="1212" y="49"/>
                                </a:lnTo>
                                <a:lnTo>
                                  <a:pt x="1212" y="57"/>
                                </a:lnTo>
                                <a:lnTo>
                                  <a:pt x="1202" y="57"/>
                                </a:lnTo>
                                <a:lnTo>
                                  <a:pt x="1202" y="64"/>
                                </a:lnTo>
                                <a:lnTo>
                                  <a:pt x="1202" y="64"/>
                                </a:lnTo>
                                <a:lnTo>
                                  <a:pt x="1202" y="73"/>
                                </a:lnTo>
                                <a:lnTo>
                                  <a:pt x="1202" y="73"/>
                                </a:lnTo>
                                <a:lnTo>
                                  <a:pt x="1212" y="80"/>
                                </a:lnTo>
                                <a:lnTo>
                                  <a:pt x="1212" y="80"/>
                                </a:lnTo>
                                <a:lnTo>
                                  <a:pt x="1220" y="88"/>
                                </a:lnTo>
                                <a:lnTo>
                                  <a:pt x="1220" y="88"/>
                                </a:lnTo>
                                <a:lnTo>
                                  <a:pt x="1220" y="88"/>
                                </a:lnTo>
                                <a:lnTo>
                                  <a:pt x="1228" y="88"/>
                                </a:lnTo>
                                <a:lnTo>
                                  <a:pt x="1228" y="96"/>
                                </a:lnTo>
                                <a:lnTo>
                                  <a:pt x="1235" y="96"/>
                                </a:lnTo>
                                <a:lnTo>
                                  <a:pt x="1243" y="104"/>
                                </a:lnTo>
                                <a:lnTo>
                                  <a:pt x="1243" y="104"/>
                                </a:lnTo>
                                <a:lnTo>
                                  <a:pt x="1251" y="113"/>
                                </a:lnTo>
                                <a:lnTo>
                                  <a:pt x="1251" y="113"/>
                                </a:lnTo>
                                <a:lnTo>
                                  <a:pt x="1259" y="121"/>
                                </a:lnTo>
                                <a:lnTo>
                                  <a:pt x="1259" y="113"/>
                                </a:lnTo>
                                <a:lnTo>
                                  <a:pt x="1267" y="113"/>
                                </a:lnTo>
                                <a:lnTo>
                                  <a:pt x="1275" y="113"/>
                                </a:lnTo>
                                <a:lnTo>
                                  <a:pt x="1282" y="113"/>
                                </a:lnTo>
                                <a:lnTo>
                                  <a:pt x="1291" y="121"/>
                                </a:lnTo>
                                <a:lnTo>
                                  <a:pt x="1291" y="121"/>
                                </a:lnTo>
                                <a:lnTo>
                                  <a:pt x="1291" y="121"/>
                                </a:lnTo>
                                <a:lnTo>
                                  <a:pt x="1291" y="129"/>
                                </a:lnTo>
                                <a:lnTo>
                                  <a:pt x="1291" y="129"/>
                                </a:lnTo>
                                <a:lnTo>
                                  <a:pt x="1291" y="137"/>
                                </a:lnTo>
                                <a:lnTo>
                                  <a:pt x="1291" y="137"/>
                                </a:lnTo>
                                <a:lnTo>
                                  <a:pt x="1291" y="145"/>
                                </a:lnTo>
                                <a:lnTo>
                                  <a:pt x="1299" y="145"/>
                                </a:lnTo>
                                <a:lnTo>
                                  <a:pt x="1299" y="145"/>
                                </a:lnTo>
                                <a:lnTo>
                                  <a:pt x="1299" y="153"/>
                                </a:lnTo>
                                <a:lnTo>
                                  <a:pt x="1308" y="161"/>
                                </a:lnTo>
                                <a:lnTo>
                                  <a:pt x="1308" y="161"/>
                                </a:lnTo>
                                <a:lnTo>
                                  <a:pt x="1315" y="169"/>
                                </a:lnTo>
                                <a:lnTo>
                                  <a:pt x="1323" y="176"/>
                                </a:lnTo>
                                <a:lnTo>
                                  <a:pt x="1323" y="176"/>
                                </a:lnTo>
                                <a:lnTo>
                                  <a:pt x="1331" y="169"/>
                                </a:lnTo>
                                <a:lnTo>
                                  <a:pt x="1339" y="169"/>
                                </a:lnTo>
                                <a:lnTo>
                                  <a:pt x="1339" y="169"/>
                                </a:lnTo>
                                <a:lnTo>
                                  <a:pt x="1346" y="169"/>
                                </a:lnTo>
                                <a:lnTo>
                                  <a:pt x="1355" y="169"/>
                                </a:lnTo>
                                <a:lnTo>
                                  <a:pt x="1355" y="169"/>
                                </a:lnTo>
                                <a:lnTo>
                                  <a:pt x="1362" y="161"/>
                                </a:lnTo>
                                <a:lnTo>
                                  <a:pt x="1370" y="161"/>
                                </a:lnTo>
                                <a:lnTo>
                                  <a:pt x="1378" y="169"/>
                                </a:lnTo>
                                <a:lnTo>
                                  <a:pt x="1378" y="169"/>
                                </a:lnTo>
                                <a:lnTo>
                                  <a:pt x="1386" y="176"/>
                                </a:lnTo>
                                <a:lnTo>
                                  <a:pt x="1386" y="176"/>
                                </a:lnTo>
                                <a:lnTo>
                                  <a:pt x="1395" y="186"/>
                                </a:lnTo>
                                <a:lnTo>
                                  <a:pt x="1403" y="186"/>
                                </a:lnTo>
                                <a:lnTo>
                                  <a:pt x="1403" y="194"/>
                                </a:lnTo>
                                <a:lnTo>
                                  <a:pt x="1411" y="201"/>
                                </a:lnTo>
                                <a:lnTo>
                                  <a:pt x="1411" y="210"/>
                                </a:lnTo>
                                <a:lnTo>
                                  <a:pt x="1419" y="210"/>
                                </a:lnTo>
                                <a:lnTo>
                                  <a:pt x="1426" y="210"/>
                                </a:lnTo>
                                <a:close/>
                              </a:path>
                            </a:pathLst>
                          </a:custGeom>
                          <a:noFill/>
                          <a:ln w="5715">
                            <a:solidFill>
                              <a:srgbClr val="0000ff"/>
                            </a:solidFill>
                            <a:round/>
                          </a:ln>
                        </wps:spPr>
                        <wps:style>
                          <a:lnRef idx="0"/>
                          <a:fillRef idx="0"/>
                          <a:effectRef idx="0"/>
                          <a:fontRef idx="minor"/>
                        </wps:style>
                        <wps:bodyPr/>
                      </wps:wsp>
                      <wps:wsp>
                        <wps:cNvSpPr/>
                        <wps:spPr>
                          <a:xfrm>
                            <a:off x="2840400" y="727560"/>
                            <a:ext cx="640800" cy="885240"/>
                          </a:xfrm>
                          <a:custGeom>
                            <a:avLst/>
                            <a:gdLst>
                              <a:gd name="textAreaLeft" fmla="*/ 0 w 363240"/>
                              <a:gd name="textAreaRight" fmla="*/ 363600 w 363240"/>
                              <a:gd name="textAreaTop" fmla="*/ 0 h 501840"/>
                              <a:gd name="textAreaBottom" fmla="*/ 502200 h 501840"/>
                            </a:gdLst>
                            <a:ahLst/>
                            <a:rect l="textAreaLeft" t="textAreaTop" r="textAreaRight" b="textAreaBottom"/>
                            <a:pathLst>
                              <a:path w="1384" h="2108">
                                <a:moveTo>
                                  <a:pt x="210" y="1028"/>
                                </a:moveTo>
                                <a:lnTo>
                                  <a:pt x="210" y="1028"/>
                                </a:lnTo>
                                <a:lnTo>
                                  <a:pt x="210" y="1028"/>
                                </a:lnTo>
                                <a:lnTo>
                                  <a:pt x="210" y="1018"/>
                                </a:lnTo>
                                <a:lnTo>
                                  <a:pt x="202" y="1018"/>
                                </a:lnTo>
                                <a:lnTo>
                                  <a:pt x="202" y="1011"/>
                                </a:lnTo>
                                <a:lnTo>
                                  <a:pt x="194" y="1011"/>
                                </a:lnTo>
                                <a:lnTo>
                                  <a:pt x="194" y="1002"/>
                                </a:lnTo>
                                <a:lnTo>
                                  <a:pt x="185" y="995"/>
                                </a:lnTo>
                                <a:lnTo>
                                  <a:pt x="185" y="995"/>
                                </a:lnTo>
                                <a:lnTo>
                                  <a:pt x="185" y="987"/>
                                </a:lnTo>
                                <a:lnTo>
                                  <a:pt x="185" y="987"/>
                                </a:lnTo>
                                <a:lnTo>
                                  <a:pt x="185" y="979"/>
                                </a:lnTo>
                                <a:lnTo>
                                  <a:pt x="176" y="979"/>
                                </a:lnTo>
                                <a:lnTo>
                                  <a:pt x="176" y="979"/>
                                </a:lnTo>
                                <a:lnTo>
                                  <a:pt x="176" y="971"/>
                                </a:lnTo>
                                <a:lnTo>
                                  <a:pt x="176" y="964"/>
                                </a:lnTo>
                                <a:lnTo>
                                  <a:pt x="176" y="964"/>
                                </a:lnTo>
                                <a:lnTo>
                                  <a:pt x="169" y="964"/>
                                </a:lnTo>
                                <a:lnTo>
                                  <a:pt x="169" y="955"/>
                                </a:lnTo>
                                <a:lnTo>
                                  <a:pt x="161" y="955"/>
                                </a:lnTo>
                                <a:lnTo>
                                  <a:pt x="161" y="948"/>
                                </a:lnTo>
                                <a:lnTo>
                                  <a:pt x="161" y="948"/>
                                </a:lnTo>
                                <a:lnTo>
                                  <a:pt x="153" y="938"/>
                                </a:lnTo>
                                <a:lnTo>
                                  <a:pt x="153" y="930"/>
                                </a:lnTo>
                                <a:lnTo>
                                  <a:pt x="145" y="930"/>
                                </a:lnTo>
                                <a:lnTo>
                                  <a:pt x="145" y="930"/>
                                </a:lnTo>
                                <a:lnTo>
                                  <a:pt x="145" y="930"/>
                                </a:lnTo>
                                <a:lnTo>
                                  <a:pt x="138" y="930"/>
                                </a:lnTo>
                                <a:lnTo>
                                  <a:pt x="129" y="930"/>
                                </a:lnTo>
                                <a:lnTo>
                                  <a:pt x="122" y="930"/>
                                </a:lnTo>
                                <a:lnTo>
                                  <a:pt x="122" y="922"/>
                                </a:lnTo>
                                <a:lnTo>
                                  <a:pt x="114" y="922"/>
                                </a:lnTo>
                                <a:lnTo>
                                  <a:pt x="114" y="915"/>
                                </a:lnTo>
                                <a:lnTo>
                                  <a:pt x="114" y="915"/>
                                </a:lnTo>
                                <a:lnTo>
                                  <a:pt x="106" y="915"/>
                                </a:lnTo>
                                <a:lnTo>
                                  <a:pt x="106" y="915"/>
                                </a:lnTo>
                                <a:lnTo>
                                  <a:pt x="106" y="907"/>
                                </a:lnTo>
                                <a:lnTo>
                                  <a:pt x="96" y="907"/>
                                </a:lnTo>
                                <a:lnTo>
                                  <a:pt x="96" y="899"/>
                                </a:lnTo>
                                <a:lnTo>
                                  <a:pt x="96" y="899"/>
                                </a:lnTo>
                                <a:lnTo>
                                  <a:pt x="89" y="891"/>
                                </a:lnTo>
                                <a:lnTo>
                                  <a:pt x="89" y="883"/>
                                </a:lnTo>
                                <a:lnTo>
                                  <a:pt x="89" y="883"/>
                                </a:lnTo>
                                <a:lnTo>
                                  <a:pt x="81" y="875"/>
                                </a:lnTo>
                                <a:lnTo>
                                  <a:pt x="81" y="875"/>
                                </a:lnTo>
                                <a:lnTo>
                                  <a:pt x="73" y="866"/>
                                </a:lnTo>
                                <a:lnTo>
                                  <a:pt x="73" y="866"/>
                                </a:lnTo>
                                <a:lnTo>
                                  <a:pt x="65" y="858"/>
                                </a:lnTo>
                                <a:lnTo>
                                  <a:pt x="65" y="858"/>
                                </a:lnTo>
                                <a:lnTo>
                                  <a:pt x="65" y="850"/>
                                </a:lnTo>
                                <a:lnTo>
                                  <a:pt x="58" y="842"/>
                                </a:lnTo>
                                <a:lnTo>
                                  <a:pt x="58" y="842"/>
                                </a:lnTo>
                                <a:lnTo>
                                  <a:pt x="58" y="835"/>
                                </a:lnTo>
                                <a:lnTo>
                                  <a:pt x="58" y="835"/>
                                </a:lnTo>
                                <a:lnTo>
                                  <a:pt x="49" y="827"/>
                                </a:lnTo>
                                <a:lnTo>
                                  <a:pt x="49" y="827"/>
                                </a:lnTo>
                                <a:lnTo>
                                  <a:pt x="58" y="819"/>
                                </a:lnTo>
                                <a:lnTo>
                                  <a:pt x="58" y="819"/>
                                </a:lnTo>
                                <a:lnTo>
                                  <a:pt x="58" y="811"/>
                                </a:lnTo>
                                <a:lnTo>
                                  <a:pt x="58" y="811"/>
                                </a:lnTo>
                                <a:lnTo>
                                  <a:pt x="65" y="811"/>
                                </a:lnTo>
                                <a:lnTo>
                                  <a:pt x="65" y="803"/>
                                </a:lnTo>
                                <a:lnTo>
                                  <a:pt x="73" y="803"/>
                                </a:lnTo>
                                <a:lnTo>
                                  <a:pt x="73" y="795"/>
                                </a:lnTo>
                                <a:lnTo>
                                  <a:pt x="81" y="795"/>
                                </a:lnTo>
                                <a:lnTo>
                                  <a:pt x="89" y="795"/>
                                </a:lnTo>
                                <a:lnTo>
                                  <a:pt x="89" y="795"/>
                                </a:lnTo>
                                <a:lnTo>
                                  <a:pt x="96" y="795"/>
                                </a:lnTo>
                                <a:lnTo>
                                  <a:pt x="96" y="795"/>
                                </a:lnTo>
                                <a:lnTo>
                                  <a:pt x="106" y="795"/>
                                </a:lnTo>
                                <a:lnTo>
                                  <a:pt x="122" y="795"/>
                                </a:lnTo>
                                <a:lnTo>
                                  <a:pt x="129" y="795"/>
                                </a:lnTo>
                                <a:lnTo>
                                  <a:pt x="138" y="795"/>
                                </a:lnTo>
                                <a:lnTo>
                                  <a:pt x="138" y="795"/>
                                </a:lnTo>
                                <a:lnTo>
                                  <a:pt x="138" y="795"/>
                                </a:lnTo>
                                <a:lnTo>
                                  <a:pt x="145" y="795"/>
                                </a:lnTo>
                                <a:lnTo>
                                  <a:pt x="153" y="795"/>
                                </a:lnTo>
                                <a:lnTo>
                                  <a:pt x="153" y="786"/>
                                </a:lnTo>
                                <a:lnTo>
                                  <a:pt x="161" y="786"/>
                                </a:lnTo>
                                <a:lnTo>
                                  <a:pt x="161" y="786"/>
                                </a:lnTo>
                                <a:lnTo>
                                  <a:pt x="169" y="786"/>
                                </a:lnTo>
                                <a:lnTo>
                                  <a:pt x="169" y="778"/>
                                </a:lnTo>
                                <a:lnTo>
                                  <a:pt x="176" y="778"/>
                                </a:lnTo>
                                <a:lnTo>
                                  <a:pt x="185" y="778"/>
                                </a:lnTo>
                                <a:lnTo>
                                  <a:pt x="185" y="770"/>
                                </a:lnTo>
                                <a:lnTo>
                                  <a:pt x="185" y="770"/>
                                </a:lnTo>
                                <a:lnTo>
                                  <a:pt x="194" y="762"/>
                                </a:lnTo>
                                <a:lnTo>
                                  <a:pt x="194" y="762"/>
                                </a:lnTo>
                                <a:lnTo>
                                  <a:pt x="202" y="762"/>
                                </a:lnTo>
                                <a:lnTo>
                                  <a:pt x="202" y="762"/>
                                </a:lnTo>
                                <a:lnTo>
                                  <a:pt x="210" y="754"/>
                                </a:lnTo>
                                <a:lnTo>
                                  <a:pt x="210" y="754"/>
                                </a:lnTo>
                                <a:lnTo>
                                  <a:pt x="210" y="754"/>
                                </a:lnTo>
                                <a:lnTo>
                                  <a:pt x="218" y="754"/>
                                </a:lnTo>
                                <a:lnTo>
                                  <a:pt x="218" y="754"/>
                                </a:lnTo>
                                <a:lnTo>
                                  <a:pt x="218" y="747"/>
                                </a:lnTo>
                                <a:lnTo>
                                  <a:pt x="218" y="747"/>
                                </a:lnTo>
                                <a:lnTo>
                                  <a:pt x="225" y="747"/>
                                </a:lnTo>
                                <a:lnTo>
                                  <a:pt x="225" y="747"/>
                                </a:lnTo>
                                <a:lnTo>
                                  <a:pt x="225" y="739"/>
                                </a:lnTo>
                                <a:lnTo>
                                  <a:pt x="233" y="739"/>
                                </a:lnTo>
                                <a:lnTo>
                                  <a:pt x="233" y="739"/>
                                </a:lnTo>
                                <a:lnTo>
                                  <a:pt x="233" y="739"/>
                                </a:lnTo>
                                <a:lnTo>
                                  <a:pt x="241" y="731"/>
                                </a:lnTo>
                                <a:lnTo>
                                  <a:pt x="241" y="731"/>
                                </a:lnTo>
                                <a:lnTo>
                                  <a:pt x="241" y="731"/>
                                </a:lnTo>
                                <a:lnTo>
                                  <a:pt x="241" y="731"/>
                                </a:lnTo>
                                <a:lnTo>
                                  <a:pt x="249" y="723"/>
                                </a:lnTo>
                                <a:lnTo>
                                  <a:pt x="249" y="723"/>
                                </a:lnTo>
                                <a:lnTo>
                                  <a:pt x="257" y="723"/>
                                </a:lnTo>
                                <a:lnTo>
                                  <a:pt x="257" y="715"/>
                                </a:lnTo>
                                <a:lnTo>
                                  <a:pt x="257" y="715"/>
                                </a:lnTo>
                                <a:lnTo>
                                  <a:pt x="265" y="706"/>
                                </a:lnTo>
                                <a:lnTo>
                                  <a:pt x="272" y="706"/>
                                </a:lnTo>
                                <a:lnTo>
                                  <a:pt x="272" y="706"/>
                                </a:lnTo>
                                <a:lnTo>
                                  <a:pt x="280" y="698"/>
                                </a:lnTo>
                                <a:lnTo>
                                  <a:pt x="280" y="698"/>
                                </a:lnTo>
                                <a:lnTo>
                                  <a:pt x="280" y="698"/>
                                </a:lnTo>
                                <a:lnTo>
                                  <a:pt x="290" y="698"/>
                                </a:lnTo>
                                <a:lnTo>
                                  <a:pt x="290" y="698"/>
                                </a:lnTo>
                                <a:lnTo>
                                  <a:pt x="290" y="690"/>
                                </a:lnTo>
                                <a:lnTo>
                                  <a:pt x="298" y="690"/>
                                </a:lnTo>
                                <a:lnTo>
                                  <a:pt x="298" y="690"/>
                                </a:lnTo>
                                <a:lnTo>
                                  <a:pt x="298" y="682"/>
                                </a:lnTo>
                                <a:lnTo>
                                  <a:pt x="305" y="682"/>
                                </a:lnTo>
                                <a:lnTo>
                                  <a:pt x="305" y="682"/>
                                </a:lnTo>
                                <a:lnTo>
                                  <a:pt x="305" y="682"/>
                                </a:lnTo>
                                <a:lnTo>
                                  <a:pt x="298" y="674"/>
                                </a:lnTo>
                                <a:lnTo>
                                  <a:pt x="298" y="667"/>
                                </a:lnTo>
                                <a:lnTo>
                                  <a:pt x="298" y="667"/>
                                </a:lnTo>
                                <a:lnTo>
                                  <a:pt x="298" y="667"/>
                                </a:lnTo>
                                <a:lnTo>
                                  <a:pt x="290" y="658"/>
                                </a:lnTo>
                                <a:lnTo>
                                  <a:pt x="290" y="651"/>
                                </a:lnTo>
                                <a:lnTo>
                                  <a:pt x="290" y="643"/>
                                </a:lnTo>
                                <a:lnTo>
                                  <a:pt x="290" y="643"/>
                                </a:lnTo>
                                <a:lnTo>
                                  <a:pt x="290" y="643"/>
                                </a:lnTo>
                                <a:lnTo>
                                  <a:pt x="290" y="634"/>
                                </a:lnTo>
                                <a:lnTo>
                                  <a:pt x="298" y="625"/>
                                </a:lnTo>
                                <a:lnTo>
                                  <a:pt x="298" y="625"/>
                                </a:lnTo>
                                <a:lnTo>
                                  <a:pt x="298" y="625"/>
                                </a:lnTo>
                                <a:lnTo>
                                  <a:pt x="298" y="618"/>
                                </a:lnTo>
                                <a:lnTo>
                                  <a:pt x="298" y="618"/>
                                </a:lnTo>
                                <a:lnTo>
                                  <a:pt x="298" y="618"/>
                                </a:lnTo>
                                <a:lnTo>
                                  <a:pt x="298" y="610"/>
                                </a:lnTo>
                                <a:lnTo>
                                  <a:pt x="298" y="610"/>
                                </a:lnTo>
                                <a:lnTo>
                                  <a:pt x="298" y="602"/>
                                </a:lnTo>
                                <a:lnTo>
                                  <a:pt x="298" y="587"/>
                                </a:lnTo>
                                <a:lnTo>
                                  <a:pt x="298" y="587"/>
                                </a:lnTo>
                                <a:lnTo>
                                  <a:pt x="298" y="578"/>
                                </a:lnTo>
                                <a:lnTo>
                                  <a:pt x="298" y="578"/>
                                </a:lnTo>
                                <a:lnTo>
                                  <a:pt x="298" y="571"/>
                                </a:lnTo>
                                <a:lnTo>
                                  <a:pt x="298" y="571"/>
                                </a:lnTo>
                                <a:lnTo>
                                  <a:pt x="298" y="563"/>
                                </a:lnTo>
                                <a:lnTo>
                                  <a:pt x="298" y="563"/>
                                </a:lnTo>
                                <a:lnTo>
                                  <a:pt x="298" y="554"/>
                                </a:lnTo>
                                <a:lnTo>
                                  <a:pt x="298" y="554"/>
                                </a:lnTo>
                                <a:lnTo>
                                  <a:pt x="298" y="545"/>
                                </a:lnTo>
                                <a:lnTo>
                                  <a:pt x="298" y="545"/>
                                </a:lnTo>
                                <a:lnTo>
                                  <a:pt x="298" y="545"/>
                                </a:lnTo>
                                <a:lnTo>
                                  <a:pt x="298" y="538"/>
                                </a:lnTo>
                                <a:lnTo>
                                  <a:pt x="298" y="538"/>
                                </a:lnTo>
                                <a:lnTo>
                                  <a:pt x="298" y="538"/>
                                </a:lnTo>
                                <a:lnTo>
                                  <a:pt x="298" y="538"/>
                                </a:lnTo>
                                <a:lnTo>
                                  <a:pt x="298" y="538"/>
                                </a:lnTo>
                                <a:lnTo>
                                  <a:pt x="298" y="538"/>
                                </a:lnTo>
                                <a:lnTo>
                                  <a:pt x="298" y="538"/>
                                </a:lnTo>
                                <a:lnTo>
                                  <a:pt x="305" y="538"/>
                                </a:lnTo>
                                <a:lnTo>
                                  <a:pt x="305" y="538"/>
                                </a:lnTo>
                                <a:lnTo>
                                  <a:pt x="305" y="538"/>
                                </a:lnTo>
                                <a:lnTo>
                                  <a:pt x="313" y="538"/>
                                </a:lnTo>
                                <a:lnTo>
                                  <a:pt x="313" y="538"/>
                                </a:lnTo>
                                <a:lnTo>
                                  <a:pt x="321" y="538"/>
                                </a:lnTo>
                                <a:lnTo>
                                  <a:pt x="321" y="538"/>
                                </a:lnTo>
                                <a:lnTo>
                                  <a:pt x="329" y="538"/>
                                </a:lnTo>
                                <a:lnTo>
                                  <a:pt x="337" y="538"/>
                                </a:lnTo>
                                <a:lnTo>
                                  <a:pt x="337" y="545"/>
                                </a:lnTo>
                                <a:lnTo>
                                  <a:pt x="337" y="545"/>
                                </a:lnTo>
                                <a:lnTo>
                                  <a:pt x="345" y="545"/>
                                </a:lnTo>
                                <a:lnTo>
                                  <a:pt x="345" y="545"/>
                                </a:lnTo>
                                <a:lnTo>
                                  <a:pt x="345" y="545"/>
                                </a:lnTo>
                                <a:lnTo>
                                  <a:pt x="352" y="545"/>
                                </a:lnTo>
                                <a:lnTo>
                                  <a:pt x="352" y="545"/>
                                </a:lnTo>
                                <a:lnTo>
                                  <a:pt x="360" y="545"/>
                                </a:lnTo>
                                <a:lnTo>
                                  <a:pt x="368" y="545"/>
                                </a:lnTo>
                                <a:lnTo>
                                  <a:pt x="368" y="545"/>
                                </a:lnTo>
                                <a:lnTo>
                                  <a:pt x="378" y="545"/>
                                </a:lnTo>
                                <a:lnTo>
                                  <a:pt x="386" y="545"/>
                                </a:lnTo>
                                <a:lnTo>
                                  <a:pt x="386" y="545"/>
                                </a:lnTo>
                                <a:lnTo>
                                  <a:pt x="386" y="545"/>
                                </a:lnTo>
                                <a:lnTo>
                                  <a:pt x="393" y="545"/>
                                </a:lnTo>
                                <a:lnTo>
                                  <a:pt x="393" y="545"/>
                                </a:lnTo>
                                <a:lnTo>
                                  <a:pt x="401" y="545"/>
                                </a:lnTo>
                                <a:lnTo>
                                  <a:pt x="401" y="545"/>
                                </a:lnTo>
                                <a:lnTo>
                                  <a:pt x="409" y="538"/>
                                </a:lnTo>
                                <a:lnTo>
                                  <a:pt x="409" y="538"/>
                                </a:lnTo>
                                <a:lnTo>
                                  <a:pt x="417" y="538"/>
                                </a:lnTo>
                                <a:lnTo>
                                  <a:pt x="417" y="538"/>
                                </a:lnTo>
                                <a:lnTo>
                                  <a:pt x="425" y="538"/>
                                </a:lnTo>
                                <a:lnTo>
                                  <a:pt x="425" y="538"/>
                                </a:lnTo>
                                <a:lnTo>
                                  <a:pt x="433" y="538"/>
                                </a:lnTo>
                                <a:lnTo>
                                  <a:pt x="433" y="538"/>
                                </a:lnTo>
                                <a:lnTo>
                                  <a:pt x="440" y="538"/>
                                </a:lnTo>
                                <a:lnTo>
                                  <a:pt x="440" y="530"/>
                                </a:lnTo>
                                <a:lnTo>
                                  <a:pt x="448" y="530"/>
                                </a:lnTo>
                                <a:lnTo>
                                  <a:pt x="448" y="530"/>
                                </a:lnTo>
                                <a:lnTo>
                                  <a:pt x="448" y="522"/>
                                </a:lnTo>
                                <a:lnTo>
                                  <a:pt x="448" y="514"/>
                                </a:lnTo>
                                <a:lnTo>
                                  <a:pt x="448" y="514"/>
                                </a:lnTo>
                                <a:lnTo>
                                  <a:pt x="456" y="506"/>
                                </a:lnTo>
                                <a:lnTo>
                                  <a:pt x="456" y="498"/>
                                </a:lnTo>
                                <a:lnTo>
                                  <a:pt x="466" y="498"/>
                                </a:lnTo>
                                <a:lnTo>
                                  <a:pt x="466" y="491"/>
                                </a:lnTo>
                                <a:lnTo>
                                  <a:pt x="466" y="491"/>
                                </a:lnTo>
                                <a:lnTo>
                                  <a:pt x="466" y="491"/>
                                </a:lnTo>
                                <a:lnTo>
                                  <a:pt x="466" y="482"/>
                                </a:lnTo>
                                <a:lnTo>
                                  <a:pt x="473" y="482"/>
                                </a:lnTo>
                                <a:lnTo>
                                  <a:pt x="473" y="473"/>
                                </a:lnTo>
                                <a:lnTo>
                                  <a:pt x="473" y="473"/>
                                </a:lnTo>
                                <a:lnTo>
                                  <a:pt x="481" y="465"/>
                                </a:lnTo>
                                <a:lnTo>
                                  <a:pt x="481" y="465"/>
                                </a:lnTo>
                                <a:lnTo>
                                  <a:pt x="489" y="458"/>
                                </a:lnTo>
                                <a:lnTo>
                                  <a:pt x="489" y="458"/>
                                </a:lnTo>
                                <a:lnTo>
                                  <a:pt x="497" y="458"/>
                                </a:lnTo>
                                <a:lnTo>
                                  <a:pt x="497" y="450"/>
                                </a:lnTo>
                                <a:lnTo>
                                  <a:pt x="497" y="450"/>
                                </a:lnTo>
                                <a:lnTo>
                                  <a:pt x="505" y="450"/>
                                </a:lnTo>
                                <a:lnTo>
                                  <a:pt x="513" y="442"/>
                                </a:lnTo>
                                <a:lnTo>
                                  <a:pt x="513" y="442"/>
                                </a:lnTo>
                                <a:lnTo>
                                  <a:pt x="520" y="442"/>
                                </a:lnTo>
                                <a:lnTo>
                                  <a:pt x="520" y="442"/>
                                </a:lnTo>
                                <a:lnTo>
                                  <a:pt x="528" y="434"/>
                                </a:lnTo>
                                <a:lnTo>
                                  <a:pt x="528" y="434"/>
                                </a:lnTo>
                                <a:lnTo>
                                  <a:pt x="528" y="434"/>
                                </a:lnTo>
                                <a:lnTo>
                                  <a:pt x="536" y="434"/>
                                </a:lnTo>
                                <a:lnTo>
                                  <a:pt x="536" y="426"/>
                                </a:lnTo>
                                <a:lnTo>
                                  <a:pt x="536" y="418"/>
                                </a:lnTo>
                                <a:lnTo>
                                  <a:pt x="536" y="418"/>
                                </a:lnTo>
                                <a:lnTo>
                                  <a:pt x="536" y="418"/>
                                </a:lnTo>
                                <a:lnTo>
                                  <a:pt x="536" y="411"/>
                                </a:lnTo>
                                <a:lnTo>
                                  <a:pt x="544" y="411"/>
                                </a:lnTo>
                                <a:lnTo>
                                  <a:pt x="544" y="411"/>
                                </a:lnTo>
                                <a:lnTo>
                                  <a:pt x="544" y="402"/>
                                </a:lnTo>
                                <a:lnTo>
                                  <a:pt x="544" y="402"/>
                                </a:lnTo>
                                <a:lnTo>
                                  <a:pt x="544" y="393"/>
                                </a:lnTo>
                                <a:lnTo>
                                  <a:pt x="552" y="393"/>
                                </a:lnTo>
                                <a:lnTo>
                                  <a:pt x="552" y="385"/>
                                </a:lnTo>
                                <a:lnTo>
                                  <a:pt x="552" y="385"/>
                                </a:lnTo>
                                <a:lnTo>
                                  <a:pt x="562" y="377"/>
                                </a:lnTo>
                                <a:lnTo>
                                  <a:pt x="562" y="377"/>
                                </a:lnTo>
                                <a:lnTo>
                                  <a:pt x="569" y="377"/>
                                </a:lnTo>
                                <a:lnTo>
                                  <a:pt x="577" y="377"/>
                                </a:lnTo>
                                <a:lnTo>
                                  <a:pt x="577" y="370"/>
                                </a:lnTo>
                                <a:lnTo>
                                  <a:pt x="585" y="370"/>
                                </a:lnTo>
                                <a:lnTo>
                                  <a:pt x="585" y="370"/>
                                </a:lnTo>
                                <a:lnTo>
                                  <a:pt x="600" y="377"/>
                                </a:lnTo>
                                <a:lnTo>
                                  <a:pt x="609" y="377"/>
                                </a:lnTo>
                                <a:lnTo>
                                  <a:pt x="609" y="377"/>
                                </a:lnTo>
                                <a:lnTo>
                                  <a:pt x="609" y="377"/>
                                </a:lnTo>
                                <a:lnTo>
                                  <a:pt x="616" y="377"/>
                                </a:lnTo>
                                <a:lnTo>
                                  <a:pt x="616" y="377"/>
                                </a:lnTo>
                                <a:lnTo>
                                  <a:pt x="616" y="377"/>
                                </a:lnTo>
                                <a:lnTo>
                                  <a:pt x="616" y="377"/>
                                </a:lnTo>
                                <a:lnTo>
                                  <a:pt x="624" y="370"/>
                                </a:lnTo>
                                <a:lnTo>
                                  <a:pt x="624" y="377"/>
                                </a:lnTo>
                                <a:lnTo>
                                  <a:pt x="632" y="377"/>
                                </a:lnTo>
                                <a:lnTo>
                                  <a:pt x="632" y="377"/>
                                </a:lnTo>
                                <a:lnTo>
                                  <a:pt x="640" y="377"/>
                                </a:lnTo>
                                <a:lnTo>
                                  <a:pt x="640" y="377"/>
                                </a:lnTo>
                                <a:lnTo>
                                  <a:pt x="649" y="377"/>
                                </a:lnTo>
                                <a:lnTo>
                                  <a:pt x="649" y="370"/>
                                </a:lnTo>
                                <a:lnTo>
                                  <a:pt x="649" y="370"/>
                                </a:lnTo>
                                <a:lnTo>
                                  <a:pt x="657" y="370"/>
                                </a:lnTo>
                                <a:lnTo>
                                  <a:pt x="657" y="370"/>
                                </a:lnTo>
                                <a:lnTo>
                                  <a:pt x="665" y="370"/>
                                </a:lnTo>
                                <a:lnTo>
                                  <a:pt x="665" y="370"/>
                                </a:lnTo>
                                <a:lnTo>
                                  <a:pt x="665" y="362"/>
                                </a:lnTo>
                                <a:lnTo>
                                  <a:pt x="665" y="362"/>
                                </a:lnTo>
                                <a:lnTo>
                                  <a:pt x="673" y="362"/>
                                </a:lnTo>
                                <a:lnTo>
                                  <a:pt x="673" y="362"/>
                                </a:lnTo>
                                <a:lnTo>
                                  <a:pt x="673" y="362"/>
                                </a:lnTo>
                                <a:lnTo>
                                  <a:pt x="680" y="362"/>
                                </a:lnTo>
                                <a:lnTo>
                                  <a:pt x="689" y="362"/>
                                </a:lnTo>
                                <a:lnTo>
                                  <a:pt x="689" y="362"/>
                                </a:lnTo>
                                <a:lnTo>
                                  <a:pt x="689" y="354"/>
                                </a:lnTo>
                                <a:lnTo>
                                  <a:pt x="696" y="354"/>
                                </a:lnTo>
                                <a:lnTo>
                                  <a:pt x="696" y="354"/>
                                </a:lnTo>
                                <a:lnTo>
                                  <a:pt x="696" y="354"/>
                                </a:lnTo>
                                <a:lnTo>
                                  <a:pt x="704" y="354"/>
                                </a:lnTo>
                                <a:lnTo>
                                  <a:pt x="704" y="346"/>
                                </a:lnTo>
                                <a:lnTo>
                                  <a:pt x="712" y="346"/>
                                </a:lnTo>
                                <a:lnTo>
                                  <a:pt x="712" y="346"/>
                                </a:lnTo>
                                <a:lnTo>
                                  <a:pt x="712" y="338"/>
                                </a:lnTo>
                                <a:lnTo>
                                  <a:pt x="712" y="338"/>
                                </a:lnTo>
                                <a:lnTo>
                                  <a:pt x="712" y="338"/>
                                </a:lnTo>
                                <a:lnTo>
                                  <a:pt x="720" y="330"/>
                                </a:lnTo>
                                <a:lnTo>
                                  <a:pt x="712" y="330"/>
                                </a:lnTo>
                                <a:lnTo>
                                  <a:pt x="720" y="321"/>
                                </a:lnTo>
                                <a:lnTo>
                                  <a:pt x="720" y="313"/>
                                </a:lnTo>
                                <a:lnTo>
                                  <a:pt x="720" y="313"/>
                                </a:lnTo>
                                <a:lnTo>
                                  <a:pt x="720" y="305"/>
                                </a:lnTo>
                                <a:lnTo>
                                  <a:pt x="728" y="305"/>
                                </a:lnTo>
                                <a:lnTo>
                                  <a:pt x="728" y="305"/>
                                </a:lnTo>
                                <a:lnTo>
                                  <a:pt x="738" y="297"/>
                                </a:lnTo>
                                <a:lnTo>
                                  <a:pt x="738" y="297"/>
                                </a:lnTo>
                                <a:lnTo>
                                  <a:pt x="738" y="297"/>
                                </a:lnTo>
                                <a:lnTo>
                                  <a:pt x="745" y="297"/>
                                </a:lnTo>
                                <a:lnTo>
                                  <a:pt x="745" y="297"/>
                                </a:lnTo>
                                <a:lnTo>
                                  <a:pt x="745" y="297"/>
                                </a:lnTo>
                                <a:lnTo>
                                  <a:pt x="753" y="297"/>
                                </a:lnTo>
                                <a:lnTo>
                                  <a:pt x="753" y="297"/>
                                </a:lnTo>
                                <a:lnTo>
                                  <a:pt x="753" y="297"/>
                                </a:lnTo>
                                <a:lnTo>
                                  <a:pt x="761" y="297"/>
                                </a:lnTo>
                                <a:lnTo>
                                  <a:pt x="761" y="305"/>
                                </a:lnTo>
                                <a:lnTo>
                                  <a:pt x="769" y="305"/>
                                </a:lnTo>
                                <a:lnTo>
                                  <a:pt x="769" y="305"/>
                                </a:lnTo>
                                <a:lnTo>
                                  <a:pt x="776" y="297"/>
                                </a:lnTo>
                                <a:lnTo>
                                  <a:pt x="776" y="297"/>
                                </a:lnTo>
                                <a:lnTo>
                                  <a:pt x="776" y="297"/>
                                </a:lnTo>
                                <a:lnTo>
                                  <a:pt x="776" y="290"/>
                                </a:lnTo>
                                <a:lnTo>
                                  <a:pt x="776" y="290"/>
                                </a:lnTo>
                                <a:lnTo>
                                  <a:pt x="776" y="290"/>
                                </a:lnTo>
                                <a:lnTo>
                                  <a:pt x="776" y="282"/>
                                </a:lnTo>
                                <a:lnTo>
                                  <a:pt x="785" y="282"/>
                                </a:lnTo>
                                <a:lnTo>
                                  <a:pt x="785" y="274"/>
                                </a:lnTo>
                                <a:lnTo>
                                  <a:pt x="785" y="274"/>
                                </a:lnTo>
                                <a:lnTo>
                                  <a:pt x="785" y="274"/>
                                </a:lnTo>
                                <a:lnTo>
                                  <a:pt x="785" y="274"/>
                                </a:lnTo>
                                <a:lnTo>
                                  <a:pt x="785" y="266"/>
                                </a:lnTo>
                                <a:lnTo>
                                  <a:pt x="792" y="266"/>
                                </a:lnTo>
                                <a:lnTo>
                                  <a:pt x="792" y="258"/>
                                </a:lnTo>
                                <a:lnTo>
                                  <a:pt x="792" y="258"/>
                                </a:lnTo>
                                <a:lnTo>
                                  <a:pt x="792" y="258"/>
                                </a:lnTo>
                                <a:lnTo>
                                  <a:pt x="792" y="258"/>
                                </a:lnTo>
                                <a:lnTo>
                                  <a:pt x="800" y="250"/>
                                </a:lnTo>
                                <a:lnTo>
                                  <a:pt x="800" y="250"/>
                                </a:lnTo>
                                <a:lnTo>
                                  <a:pt x="800" y="241"/>
                                </a:lnTo>
                                <a:lnTo>
                                  <a:pt x="800" y="241"/>
                                </a:lnTo>
                                <a:lnTo>
                                  <a:pt x="808" y="241"/>
                                </a:lnTo>
                                <a:lnTo>
                                  <a:pt x="808" y="233"/>
                                </a:lnTo>
                                <a:lnTo>
                                  <a:pt x="808" y="233"/>
                                </a:lnTo>
                                <a:lnTo>
                                  <a:pt x="808" y="233"/>
                                </a:lnTo>
                                <a:lnTo>
                                  <a:pt x="816" y="225"/>
                                </a:lnTo>
                                <a:lnTo>
                                  <a:pt x="816" y="225"/>
                                </a:lnTo>
                                <a:lnTo>
                                  <a:pt x="816" y="225"/>
                                </a:lnTo>
                                <a:lnTo>
                                  <a:pt x="816" y="225"/>
                                </a:lnTo>
                                <a:lnTo>
                                  <a:pt x="825" y="217"/>
                                </a:lnTo>
                                <a:lnTo>
                                  <a:pt x="825" y="217"/>
                                </a:lnTo>
                                <a:lnTo>
                                  <a:pt x="833" y="217"/>
                                </a:lnTo>
                                <a:lnTo>
                                  <a:pt x="841" y="217"/>
                                </a:lnTo>
                                <a:lnTo>
                                  <a:pt x="841" y="217"/>
                                </a:lnTo>
                                <a:lnTo>
                                  <a:pt x="841" y="217"/>
                                </a:lnTo>
                                <a:lnTo>
                                  <a:pt x="841" y="217"/>
                                </a:lnTo>
                                <a:lnTo>
                                  <a:pt x="849" y="217"/>
                                </a:lnTo>
                                <a:lnTo>
                                  <a:pt x="849" y="217"/>
                                </a:lnTo>
                                <a:lnTo>
                                  <a:pt x="856" y="225"/>
                                </a:lnTo>
                                <a:lnTo>
                                  <a:pt x="865" y="225"/>
                                </a:lnTo>
                                <a:lnTo>
                                  <a:pt x="865" y="225"/>
                                </a:lnTo>
                                <a:lnTo>
                                  <a:pt x="872" y="225"/>
                                </a:lnTo>
                                <a:lnTo>
                                  <a:pt x="872" y="225"/>
                                </a:lnTo>
                                <a:lnTo>
                                  <a:pt x="880" y="225"/>
                                </a:lnTo>
                                <a:lnTo>
                                  <a:pt x="880" y="225"/>
                                </a:lnTo>
                                <a:lnTo>
                                  <a:pt x="888" y="225"/>
                                </a:lnTo>
                                <a:lnTo>
                                  <a:pt x="888" y="225"/>
                                </a:lnTo>
                                <a:lnTo>
                                  <a:pt x="896" y="225"/>
                                </a:lnTo>
                                <a:lnTo>
                                  <a:pt x="904" y="225"/>
                                </a:lnTo>
                                <a:lnTo>
                                  <a:pt x="912" y="225"/>
                                </a:lnTo>
                                <a:lnTo>
                                  <a:pt x="912" y="225"/>
                                </a:lnTo>
                                <a:lnTo>
                                  <a:pt x="921" y="225"/>
                                </a:lnTo>
                                <a:lnTo>
                                  <a:pt x="929" y="233"/>
                                </a:lnTo>
                                <a:lnTo>
                                  <a:pt x="929" y="233"/>
                                </a:lnTo>
                                <a:lnTo>
                                  <a:pt x="937" y="233"/>
                                </a:lnTo>
                                <a:lnTo>
                                  <a:pt x="937" y="233"/>
                                </a:lnTo>
                                <a:lnTo>
                                  <a:pt x="952" y="241"/>
                                </a:lnTo>
                                <a:lnTo>
                                  <a:pt x="952" y="241"/>
                                </a:lnTo>
                                <a:lnTo>
                                  <a:pt x="960" y="241"/>
                                </a:lnTo>
                                <a:lnTo>
                                  <a:pt x="968" y="250"/>
                                </a:lnTo>
                                <a:lnTo>
                                  <a:pt x="968" y="250"/>
                                </a:lnTo>
                                <a:lnTo>
                                  <a:pt x="968" y="250"/>
                                </a:lnTo>
                                <a:lnTo>
                                  <a:pt x="976" y="258"/>
                                </a:lnTo>
                                <a:lnTo>
                                  <a:pt x="984" y="258"/>
                                </a:lnTo>
                                <a:lnTo>
                                  <a:pt x="984" y="266"/>
                                </a:lnTo>
                                <a:lnTo>
                                  <a:pt x="984" y="266"/>
                                </a:lnTo>
                                <a:lnTo>
                                  <a:pt x="992" y="274"/>
                                </a:lnTo>
                                <a:lnTo>
                                  <a:pt x="992" y="274"/>
                                </a:lnTo>
                                <a:lnTo>
                                  <a:pt x="992" y="282"/>
                                </a:lnTo>
                                <a:lnTo>
                                  <a:pt x="999" y="282"/>
                                </a:lnTo>
                                <a:lnTo>
                                  <a:pt x="999" y="282"/>
                                </a:lnTo>
                                <a:lnTo>
                                  <a:pt x="1009" y="290"/>
                                </a:lnTo>
                                <a:lnTo>
                                  <a:pt x="1009" y="290"/>
                                </a:lnTo>
                                <a:lnTo>
                                  <a:pt x="1017" y="290"/>
                                </a:lnTo>
                                <a:lnTo>
                                  <a:pt x="1017" y="290"/>
                                </a:lnTo>
                                <a:lnTo>
                                  <a:pt x="1025" y="290"/>
                                </a:lnTo>
                                <a:lnTo>
                                  <a:pt x="1025" y="290"/>
                                </a:lnTo>
                                <a:lnTo>
                                  <a:pt x="1025" y="297"/>
                                </a:lnTo>
                                <a:lnTo>
                                  <a:pt x="1032" y="297"/>
                                </a:lnTo>
                                <a:lnTo>
                                  <a:pt x="1040" y="297"/>
                                </a:lnTo>
                                <a:lnTo>
                                  <a:pt x="1040" y="297"/>
                                </a:lnTo>
                                <a:lnTo>
                                  <a:pt x="1040" y="297"/>
                                </a:lnTo>
                                <a:lnTo>
                                  <a:pt x="1048" y="297"/>
                                </a:lnTo>
                                <a:lnTo>
                                  <a:pt x="1048" y="297"/>
                                </a:lnTo>
                                <a:lnTo>
                                  <a:pt x="1056" y="305"/>
                                </a:lnTo>
                                <a:lnTo>
                                  <a:pt x="1056" y="305"/>
                                </a:lnTo>
                                <a:lnTo>
                                  <a:pt x="1056" y="305"/>
                                </a:lnTo>
                                <a:lnTo>
                                  <a:pt x="1064" y="305"/>
                                </a:lnTo>
                                <a:lnTo>
                                  <a:pt x="1064" y="305"/>
                                </a:lnTo>
                                <a:lnTo>
                                  <a:pt x="1072" y="305"/>
                                </a:lnTo>
                                <a:lnTo>
                                  <a:pt x="1072" y="305"/>
                                </a:lnTo>
                                <a:lnTo>
                                  <a:pt x="1072" y="305"/>
                                </a:lnTo>
                                <a:lnTo>
                                  <a:pt x="1080" y="305"/>
                                </a:lnTo>
                                <a:lnTo>
                                  <a:pt x="1080" y="305"/>
                                </a:lnTo>
                                <a:lnTo>
                                  <a:pt x="1088" y="305"/>
                                </a:lnTo>
                                <a:lnTo>
                                  <a:pt x="1088" y="305"/>
                                </a:lnTo>
                                <a:lnTo>
                                  <a:pt x="1097" y="305"/>
                                </a:lnTo>
                                <a:lnTo>
                                  <a:pt x="1097" y="305"/>
                                </a:lnTo>
                                <a:lnTo>
                                  <a:pt x="1097" y="305"/>
                                </a:lnTo>
                                <a:lnTo>
                                  <a:pt x="1097" y="305"/>
                                </a:lnTo>
                                <a:lnTo>
                                  <a:pt x="1105" y="305"/>
                                </a:lnTo>
                                <a:lnTo>
                                  <a:pt x="1105" y="297"/>
                                </a:lnTo>
                                <a:lnTo>
                                  <a:pt x="1105" y="297"/>
                                </a:lnTo>
                                <a:lnTo>
                                  <a:pt x="1105" y="290"/>
                                </a:lnTo>
                                <a:lnTo>
                                  <a:pt x="1105" y="290"/>
                                </a:lnTo>
                                <a:lnTo>
                                  <a:pt x="1105" y="290"/>
                                </a:lnTo>
                                <a:lnTo>
                                  <a:pt x="1105" y="282"/>
                                </a:lnTo>
                                <a:lnTo>
                                  <a:pt x="1105" y="274"/>
                                </a:lnTo>
                                <a:lnTo>
                                  <a:pt x="1105" y="274"/>
                                </a:lnTo>
                                <a:lnTo>
                                  <a:pt x="1105" y="266"/>
                                </a:lnTo>
                                <a:lnTo>
                                  <a:pt x="1105" y="266"/>
                                </a:lnTo>
                                <a:lnTo>
                                  <a:pt x="1105" y="258"/>
                                </a:lnTo>
                                <a:lnTo>
                                  <a:pt x="1113" y="250"/>
                                </a:lnTo>
                                <a:lnTo>
                                  <a:pt x="1113" y="250"/>
                                </a:lnTo>
                                <a:lnTo>
                                  <a:pt x="1113" y="241"/>
                                </a:lnTo>
                                <a:lnTo>
                                  <a:pt x="1113" y="241"/>
                                </a:lnTo>
                                <a:lnTo>
                                  <a:pt x="1113" y="233"/>
                                </a:lnTo>
                                <a:lnTo>
                                  <a:pt x="1113" y="225"/>
                                </a:lnTo>
                                <a:lnTo>
                                  <a:pt x="1120" y="217"/>
                                </a:lnTo>
                                <a:lnTo>
                                  <a:pt x="1120" y="217"/>
                                </a:lnTo>
                                <a:lnTo>
                                  <a:pt x="1120" y="210"/>
                                </a:lnTo>
                                <a:lnTo>
                                  <a:pt x="1120" y="210"/>
                                </a:lnTo>
                                <a:lnTo>
                                  <a:pt x="1128" y="201"/>
                                </a:lnTo>
                                <a:lnTo>
                                  <a:pt x="1128" y="194"/>
                                </a:lnTo>
                                <a:lnTo>
                                  <a:pt x="1128" y="194"/>
                                </a:lnTo>
                                <a:lnTo>
                                  <a:pt x="1128" y="194"/>
                                </a:lnTo>
                                <a:lnTo>
                                  <a:pt x="1136" y="186"/>
                                </a:lnTo>
                                <a:lnTo>
                                  <a:pt x="1136" y="178"/>
                                </a:lnTo>
                                <a:lnTo>
                                  <a:pt x="1136" y="178"/>
                                </a:lnTo>
                                <a:lnTo>
                                  <a:pt x="1136" y="178"/>
                                </a:lnTo>
                                <a:lnTo>
                                  <a:pt x="1144" y="170"/>
                                </a:lnTo>
                                <a:lnTo>
                                  <a:pt x="1144" y="170"/>
                                </a:lnTo>
                                <a:lnTo>
                                  <a:pt x="1144" y="161"/>
                                </a:lnTo>
                                <a:lnTo>
                                  <a:pt x="1144" y="161"/>
                                </a:lnTo>
                                <a:lnTo>
                                  <a:pt x="1152" y="153"/>
                                </a:lnTo>
                                <a:lnTo>
                                  <a:pt x="1152" y="153"/>
                                </a:lnTo>
                                <a:lnTo>
                                  <a:pt x="1152" y="145"/>
                                </a:lnTo>
                                <a:lnTo>
                                  <a:pt x="1152" y="145"/>
                                </a:lnTo>
                                <a:lnTo>
                                  <a:pt x="1160" y="145"/>
                                </a:lnTo>
                                <a:lnTo>
                                  <a:pt x="1160" y="137"/>
                                </a:lnTo>
                                <a:lnTo>
                                  <a:pt x="1160" y="137"/>
                                </a:lnTo>
                                <a:lnTo>
                                  <a:pt x="1160" y="137"/>
                                </a:lnTo>
                                <a:lnTo>
                                  <a:pt x="1160" y="129"/>
                                </a:lnTo>
                                <a:lnTo>
                                  <a:pt x="1160" y="129"/>
                                </a:lnTo>
                                <a:lnTo>
                                  <a:pt x="1160" y="129"/>
                                </a:lnTo>
                                <a:lnTo>
                                  <a:pt x="1168" y="114"/>
                                </a:lnTo>
                                <a:lnTo>
                                  <a:pt x="1168" y="114"/>
                                </a:lnTo>
                                <a:lnTo>
                                  <a:pt x="1168" y="114"/>
                                </a:lnTo>
                                <a:lnTo>
                                  <a:pt x="1168" y="105"/>
                                </a:lnTo>
                                <a:lnTo>
                                  <a:pt x="1168" y="105"/>
                                </a:lnTo>
                                <a:lnTo>
                                  <a:pt x="1168" y="98"/>
                                </a:lnTo>
                                <a:lnTo>
                                  <a:pt x="1175" y="88"/>
                                </a:lnTo>
                                <a:lnTo>
                                  <a:pt x="1175" y="81"/>
                                </a:lnTo>
                                <a:lnTo>
                                  <a:pt x="1168" y="81"/>
                                </a:lnTo>
                                <a:lnTo>
                                  <a:pt x="1168" y="81"/>
                                </a:lnTo>
                                <a:lnTo>
                                  <a:pt x="1168" y="81"/>
                                </a:lnTo>
                                <a:lnTo>
                                  <a:pt x="1168" y="72"/>
                                </a:lnTo>
                                <a:lnTo>
                                  <a:pt x="1168" y="72"/>
                                </a:lnTo>
                                <a:lnTo>
                                  <a:pt x="1175" y="72"/>
                                </a:lnTo>
                                <a:lnTo>
                                  <a:pt x="1175" y="65"/>
                                </a:lnTo>
                                <a:lnTo>
                                  <a:pt x="1175" y="65"/>
                                </a:lnTo>
                                <a:lnTo>
                                  <a:pt x="1175" y="65"/>
                                </a:lnTo>
                                <a:lnTo>
                                  <a:pt x="1175" y="57"/>
                                </a:lnTo>
                                <a:lnTo>
                                  <a:pt x="1175" y="57"/>
                                </a:lnTo>
                                <a:lnTo>
                                  <a:pt x="1175" y="57"/>
                                </a:lnTo>
                                <a:lnTo>
                                  <a:pt x="1175" y="57"/>
                                </a:lnTo>
                                <a:lnTo>
                                  <a:pt x="1175" y="49"/>
                                </a:lnTo>
                                <a:lnTo>
                                  <a:pt x="1175" y="49"/>
                                </a:lnTo>
                                <a:lnTo>
                                  <a:pt x="1175" y="49"/>
                                </a:lnTo>
                                <a:lnTo>
                                  <a:pt x="1175" y="41"/>
                                </a:lnTo>
                                <a:lnTo>
                                  <a:pt x="1175" y="41"/>
                                </a:lnTo>
                                <a:lnTo>
                                  <a:pt x="1168" y="41"/>
                                </a:lnTo>
                                <a:lnTo>
                                  <a:pt x="1168" y="34"/>
                                </a:lnTo>
                                <a:lnTo>
                                  <a:pt x="1175" y="34"/>
                                </a:lnTo>
                                <a:lnTo>
                                  <a:pt x="1175" y="34"/>
                                </a:lnTo>
                                <a:lnTo>
                                  <a:pt x="1175" y="25"/>
                                </a:lnTo>
                                <a:lnTo>
                                  <a:pt x="1175" y="25"/>
                                </a:lnTo>
                                <a:lnTo>
                                  <a:pt x="1175" y="25"/>
                                </a:lnTo>
                                <a:lnTo>
                                  <a:pt x="1175" y="25"/>
                                </a:lnTo>
                                <a:lnTo>
                                  <a:pt x="1175" y="18"/>
                                </a:lnTo>
                                <a:lnTo>
                                  <a:pt x="1175" y="18"/>
                                </a:lnTo>
                                <a:lnTo>
                                  <a:pt x="1175" y="18"/>
                                </a:lnTo>
                                <a:lnTo>
                                  <a:pt x="1175" y="18"/>
                                </a:lnTo>
                                <a:lnTo>
                                  <a:pt x="1175" y="8"/>
                                </a:lnTo>
                                <a:lnTo>
                                  <a:pt x="1183" y="8"/>
                                </a:lnTo>
                                <a:lnTo>
                                  <a:pt x="1183" y="8"/>
                                </a:lnTo>
                                <a:lnTo>
                                  <a:pt x="1183" y="8"/>
                                </a:lnTo>
                                <a:lnTo>
                                  <a:pt x="1193" y="18"/>
                                </a:lnTo>
                                <a:lnTo>
                                  <a:pt x="1193" y="18"/>
                                </a:lnTo>
                                <a:lnTo>
                                  <a:pt x="1193" y="18"/>
                                </a:lnTo>
                                <a:lnTo>
                                  <a:pt x="1200" y="18"/>
                                </a:lnTo>
                                <a:lnTo>
                                  <a:pt x="1200" y="18"/>
                                </a:lnTo>
                                <a:lnTo>
                                  <a:pt x="1200" y="18"/>
                                </a:lnTo>
                                <a:lnTo>
                                  <a:pt x="1208" y="25"/>
                                </a:lnTo>
                                <a:lnTo>
                                  <a:pt x="1208" y="25"/>
                                </a:lnTo>
                                <a:lnTo>
                                  <a:pt x="1216" y="25"/>
                                </a:lnTo>
                                <a:lnTo>
                                  <a:pt x="1216" y="25"/>
                                </a:lnTo>
                                <a:lnTo>
                                  <a:pt x="1224" y="25"/>
                                </a:lnTo>
                                <a:lnTo>
                                  <a:pt x="1224" y="25"/>
                                </a:lnTo>
                                <a:lnTo>
                                  <a:pt x="1232" y="25"/>
                                </a:lnTo>
                                <a:lnTo>
                                  <a:pt x="1232" y="25"/>
                                </a:lnTo>
                                <a:lnTo>
                                  <a:pt x="1240" y="25"/>
                                </a:lnTo>
                                <a:lnTo>
                                  <a:pt x="1248" y="25"/>
                                </a:lnTo>
                                <a:lnTo>
                                  <a:pt x="1256" y="25"/>
                                </a:lnTo>
                                <a:lnTo>
                                  <a:pt x="1256" y="25"/>
                                </a:lnTo>
                                <a:lnTo>
                                  <a:pt x="1263" y="25"/>
                                </a:lnTo>
                                <a:lnTo>
                                  <a:pt x="1263" y="25"/>
                                </a:lnTo>
                                <a:lnTo>
                                  <a:pt x="1271" y="25"/>
                                </a:lnTo>
                                <a:lnTo>
                                  <a:pt x="1271" y="25"/>
                                </a:lnTo>
                                <a:lnTo>
                                  <a:pt x="1280" y="25"/>
                                </a:lnTo>
                                <a:lnTo>
                                  <a:pt x="1280" y="18"/>
                                </a:lnTo>
                                <a:lnTo>
                                  <a:pt x="1280" y="18"/>
                                </a:lnTo>
                                <a:lnTo>
                                  <a:pt x="1289" y="18"/>
                                </a:lnTo>
                                <a:lnTo>
                                  <a:pt x="1289" y="18"/>
                                </a:lnTo>
                                <a:lnTo>
                                  <a:pt x="1296" y="18"/>
                                </a:lnTo>
                                <a:lnTo>
                                  <a:pt x="1296" y="18"/>
                                </a:lnTo>
                                <a:lnTo>
                                  <a:pt x="1296" y="8"/>
                                </a:lnTo>
                                <a:lnTo>
                                  <a:pt x="1296" y="8"/>
                                </a:lnTo>
                                <a:lnTo>
                                  <a:pt x="1304" y="8"/>
                                </a:lnTo>
                                <a:lnTo>
                                  <a:pt x="1304" y="8"/>
                                </a:lnTo>
                                <a:lnTo>
                                  <a:pt x="1304" y="8"/>
                                </a:lnTo>
                                <a:lnTo>
                                  <a:pt x="1312" y="0"/>
                                </a:lnTo>
                                <a:lnTo>
                                  <a:pt x="1312" y="0"/>
                                </a:lnTo>
                                <a:lnTo>
                                  <a:pt x="1320" y="0"/>
                                </a:lnTo>
                                <a:lnTo>
                                  <a:pt x="1320" y="0"/>
                                </a:lnTo>
                                <a:lnTo>
                                  <a:pt x="1328" y="0"/>
                                </a:lnTo>
                                <a:lnTo>
                                  <a:pt x="1328" y="0"/>
                                </a:lnTo>
                                <a:lnTo>
                                  <a:pt x="1336" y="0"/>
                                </a:lnTo>
                                <a:lnTo>
                                  <a:pt x="1343" y="0"/>
                                </a:lnTo>
                                <a:lnTo>
                                  <a:pt x="1343" y="0"/>
                                </a:lnTo>
                                <a:lnTo>
                                  <a:pt x="1343" y="0"/>
                                </a:lnTo>
                                <a:lnTo>
                                  <a:pt x="1351" y="0"/>
                                </a:lnTo>
                                <a:lnTo>
                                  <a:pt x="1359" y="0"/>
                                </a:lnTo>
                                <a:lnTo>
                                  <a:pt x="1359" y="0"/>
                                </a:lnTo>
                                <a:lnTo>
                                  <a:pt x="1369" y="0"/>
                                </a:lnTo>
                                <a:lnTo>
                                  <a:pt x="1369" y="0"/>
                                </a:lnTo>
                                <a:lnTo>
                                  <a:pt x="1384" y="0"/>
                                </a:lnTo>
                                <a:lnTo>
                                  <a:pt x="1384" y="0"/>
                                </a:lnTo>
                                <a:lnTo>
                                  <a:pt x="1384" y="8"/>
                                </a:lnTo>
                                <a:lnTo>
                                  <a:pt x="1384" y="18"/>
                                </a:lnTo>
                                <a:lnTo>
                                  <a:pt x="1384" y="25"/>
                                </a:lnTo>
                                <a:lnTo>
                                  <a:pt x="1384" y="34"/>
                                </a:lnTo>
                                <a:lnTo>
                                  <a:pt x="1376" y="41"/>
                                </a:lnTo>
                                <a:lnTo>
                                  <a:pt x="1376" y="49"/>
                                </a:lnTo>
                                <a:lnTo>
                                  <a:pt x="1376" y="49"/>
                                </a:lnTo>
                                <a:lnTo>
                                  <a:pt x="1369" y="57"/>
                                </a:lnTo>
                                <a:lnTo>
                                  <a:pt x="1369" y="65"/>
                                </a:lnTo>
                                <a:lnTo>
                                  <a:pt x="1369" y="65"/>
                                </a:lnTo>
                                <a:lnTo>
                                  <a:pt x="1359" y="72"/>
                                </a:lnTo>
                                <a:lnTo>
                                  <a:pt x="1359" y="72"/>
                                </a:lnTo>
                                <a:lnTo>
                                  <a:pt x="1351" y="72"/>
                                </a:lnTo>
                                <a:lnTo>
                                  <a:pt x="1351" y="81"/>
                                </a:lnTo>
                                <a:lnTo>
                                  <a:pt x="1351" y="81"/>
                                </a:lnTo>
                                <a:lnTo>
                                  <a:pt x="1343" y="88"/>
                                </a:lnTo>
                                <a:lnTo>
                                  <a:pt x="1343" y="88"/>
                                </a:lnTo>
                                <a:lnTo>
                                  <a:pt x="1343" y="88"/>
                                </a:lnTo>
                                <a:lnTo>
                                  <a:pt x="1336" y="98"/>
                                </a:lnTo>
                                <a:lnTo>
                                  <a:pt x="1336" y="105"/>
                                </a:lnTo>
                                <a:lnTo>
                                  <a:pt x="1336" y="105"/>
                                </a:lnTo>
                                <a:lnTo>
                                  <a:pt x="1336" y="114"/>
                                </a:lnTo>
                                <a:lnTo>
                                  <a:pt x="1328" y="121"/>
                                </a:lnTo>
                                <a:lnTo>
                                  <a:pt x="1328" y="129"/>
                                </a:lnTo>
                                <a:lnTo>
                                  <a:pt x="1328" y="137"/>
                                </a:lnTo>
                                <a:lnTo>
                                  <a:pt x="1320" y="145"/>
                                </a:lnTo>
                                <a:lnTo>
                                  <a:pt x="1320" y="153"/>
                                </a:lnTo>
                                <a:lnTo>
                                  <a:pt x="1312" y="161"/>
                                </a:lnTo>
                                <a:lnTo>
                                  <a:pt x="1304" y="170"/>
                                </a:lnTo>
                                <a:lnTo>
                                  <a:pt x="1296" y="170"/>
                                </a:lnTo>
                                <a:lnTo>
                                  <a:pt x="1296" y="178"/>
                                </a:lnTo>
                                <a:lnTo>
                                  <a:pt x="1296" y="178"/>
                                </a:lnTo>
                                <a:lnTo>
                                  <a:pt x="1296" y="186"/>
                                </a:lnTo>
                                <a:lnTo>
                                  <a:pt x="1289" y="186"/>
                                </a:lnTo>
                                <a:lnTo>
                                  <a:pt x="1289" y="194"/>
                                </a:lnTo>
                                <a:lnTo>
                                  <a:pt x="1289" y="201"/>
                                </a:lnTo>
                                <a:lnTo>
                                  <a:pt x="1289" y="210"/>
                                </a:lnTo>
                                <a:lnTo>
                                  <a:pt x="1289" y="217"/>
                                </a:lnTo>
                                <a:lnTo>
                                  <a:pt x="1289" y="225"/>
                                </a:lnTo>
                                <a:lnTo>
                                  <a:pt x="1289" y="233"/>
                                </a:lnTo>
                                <a:lnTo>
                                  <a:pt x="1296" y="241"/>
                                </a:lnTo>
                                <a:lnTo>
                                  <a:pt x="1296" y="250"/>
                                </a:lnTo>
                                <a:lnTo>
                                  <a:pt x="1296" y="250"/>
                                </a:lnTo>
                                <a:lnTo>
                                  <a:pt x="1296" y="250"/>
                                </a:lnTo>
                                <a:lnTo>
                                  <a:pt x="1304" y="258"/>
                                </a:lnTo>
                                <a:lnTo>
                                  <a:pt x="1304" y="266"/>
                                </a:lnTo>
                                <a:lnTo>
                                  <a:pt x="1296" y="274"/>
                                </a:lnTo>
                                <a:lnTo>
                                  <a:pt x="1296" y="274"/>
                                </a:lnTo>
                                <a:lnTo>
                                  <a:pt x="1296" y="282"/>
                                </a:lnTo>
                                <a:lnTo>
                                  <a:pt x="1289" y="282"/>
                                </a:lnTo>
                                <a:lnTo>
                                  <a:pt x="1289" y="290"/>
                                </a:lnTo>
                                <a:lnTo>
                                  <a:pt x="1280" y="290"/>
                                </a:lnTo>
                                <a:lnTo>
                                  <a:pt x="1280" y="297"/>
                                </a:lnTo>
                                <a:lnTo>
                                  <a:pt x="1280" y="305"/>
                                </a:lnTo>
                                <a:lnTo>
                                  <a:pt x="1280" y="313"/>
                                </a:lnTo>
                                <a:lnTo>
                                  <a:pt x="1280" y="321"/>
                                </a:lnTo>
                                <a:lnTo>
                                  <a:pt x="1280" y="330"/>
                                </a:lnTo>
                                <a:lnTo>
                                  <a:pt x="1280" y="330"/>
                                </a:lnTo>
                                <a:lnTo>
                                  <a:pt x="1280" y="338"/>
                                </a:lnTo>
                                <a:lnTo>
                                  <a:pt x="1280" y="338"/>
                                </a:lnTo>
                                <a:lnTo>
                                  <a:pt x="1280" y="338"/>
                                </a:lnTo>
                                <a:lnTo>
                                  <a:pt x="1271" y="346"/>
                                </a:lnTo>
                                <a:lnTo>
                                  <a:pt x="1271" y="346"/>
                                </a:lnTo>
                                <a:lnTo>
                                  <a:pt x="1271" y="354"/>
                                </a:lnTo>
                                <a:lnTo>
                                  <a:pt x="1271" y="362"/>
                                </a:lnTo>
                                <a:lnTo>
                                  <a:pt x="1271" y="362"/>
                                </a:lnTo>
                                <a:lnTo>
                                  <a:pt x="1271" y="370"/>
                                </a:lnTo>
                                <a:lnTo>
                                  <a:pt x="1271" y="377"/>
                                </a:lnTo>
                                <a:lnTo>
                                  <a:pt x="1271" y="385"/>
                                </a:lnTo>
                                <a:lnTo>
                                  <a:pt x="1271" y="393"/>
                                </a:lnTo>
                                <a:lnTo>
                                  <a:pt x="1263" y="402"/>
                                </a:lnTo>
                                <a:lnTo>
                                  <a:pt x="1263" y="402"/>
                                </a:lnTo>
                                <a:lnTo>
                                  <a:pt x="1263" y="411"/>
                                </a:lnTo>
                                <a:lnTo>
                                  <a:pt x="1256" y="411"/>
                                </a:lnTo>
                                <a:lnTo>
                                  <a:pt x="1256" y="411"/>
                                </a:lnTo>
                                <a:lnTo>
                                  <a:pt x="1256" y="418"/>
                                </a:lnTo>
                                <a:lnTo>
                                  <a:pt x="1248" y="418"/>
                                </a:lnTo>
                                <a:lnTo>
                                  <a:pt x="1248" y="418"/>
                                </a:lnTo>
                                <a:lnTo>
                                  <a:pt x="1248" y="426"/>
                                </a:lnTo>
                                <a:lnTo>
                                  <a:pt x="1248" y="426"/>
                                </a:lnTo>
                                <a:lnTo>
                                  <a:pt x="1248" y="434"/>
                                </a:lnTo>
                                <a:lnTo>
                                  <a:pt x="1248" y="442"/>
                                </a:lnTo>
                                <a:lnTo>
                                  <a:pt x="1248" y="450"/>
                                </a:lnTo>
                                <a:lnTo>
                                  <a:pt x="1240" y="458"/>
                                </a:lnTo>
                                <a:lnTo>
                                  <a:pt x="1232" y="458"/>
                                </a:lnTo>
                                <a:lnTo>
                                  <a:pt x="1224" y="465"/>
                                </a:lnTo>
                                <a:lnTo>
                                  <a:pt x="1224" y="473"/>
                                </a:lnTo>
                                <a:lnTo>
                                  <a:pt x="1224" y="482"/>
                                </a:lnTo>
                                <a:lnTo>
                                  <a:pt x="1216" y="491"/>
                                </a:lnTo>
                                <a:lnTo>
                                  <a:pt x="1208" y="491"/>
                                </a:lnTo>
                                <a:lnTo>
                                  <a:pt x="1200" y="491"/>
                                </a:lnTo>
                                <a:lnTo>
                                  <a:pt x="1183" y="498"/>
                                </a:lnTo>
                                <a:lnTo>
                                  <a:pt x="1175" y="491"/>
                                </a:lnTo>
                                <a:lnTo>
                                  <a:pt x="1168" y="491"/>
                                </a:lnTo>
                                <a:lnTo>
                                  <a:pt x="1160" y="498"/>
                                </a:lnTo>
                                <a:lnTo>
                                  <a:pt x="1160" y="498"/>
                                </a:lnTo>
                                <a:lnTo>
                                  <a:pt x="1152" y="514"/>
                                </a:lnTo>
                                <a:lnTo>
                                  <a:pt x="1144" y="522"/>
                                </a:lnTo>
                                <a:lnTo>
                                  <a:pt x="1136" y="530"/>
                                </a:lnTo>
                                <a:lnTo>
                                  <a:pt x="1136" y="530"/>
                                </a:lnTo>
                                <a:lnTo>
                                  <a:pt x="1136" y="538"/>
                                </a:lnTo>
                                <a:lnTo>
                                  <a:pt x="1128" y="545"/>
                                </a:lnTo>
                                <a:lnTo>
                                  <a:pt x="1120" y="545"/>
                                </a:lnTo>
                                <a:lnTo>
                                  <a:pt x="1120" y="554"/>
                                </a:lnTo>
                                <a:lnTo>
                                  <a:pt x="1120" y="563"/>
                                </a:lnTo>
                                <a:lnTo>
                                  <a:pt x="1120" y="563"/>
                                </a:lnTo>
                                <a:lnTo>
                                  <a:pt x="1120" y="563"/>
                                </a:lnTo>
                                <a:lnTo>
                                  <a:pt x="1128" y="571"/>
                                </a:lnTo>
                                <a:lnTo>
                                  <a:pt x="1128" y="571"/>
                                </a:lnTo>
                                <a:lnTo>
                                  <a:pt x="1128" y="571"/>
                                </a:lnTo>
                                <a:lnTo>
                                  <a:pt x="1128" y="571"/>
                                </a:lnTo>
                                <a:lnTo>
                                  <a:pt x="1136" y="578"/>
                                </a:lnTo>
                                <a:lnTo>
                                  <a:pt x="1136" y="578"/>
                                </a:lnTo>
                                <a:lnTo>
                                  <a:pt x="1136" y="587"/>
                                </a:lnTo>
                                <a:lnTo>
                                  <a:pt x="1136" y="587"/>
                                </a:lnTo>
                                <a:lnTo>
                                  <a:pt x="1136" y="594"/>
                                </a:lnTo>
                                <a:lnTo>
                                  <a:pt x="1136" y="602"/>
                                </a:lnTo>
                                <a:lnTo>
                                  <a:pt x="1128" y="610"/>
                                </a:lnTo>
                                <a:lnTo>
                                  <a:pt x="1120" y="610"/>
                                </a:lnTo>
                                <a:lnTo>
                                  <a:pt x="1113" y="618"/>
                                </a:lnTo>
                                <a:lnTo>
                                  <a:pt x="1113" y="618"/>
                                </a:lnTo>
                                <a:lnTo>
                                  <a:pt x="1105" y="625"/>
                                </a:lnTo>
                                <a:lnTo>
                                  <a:pt x="1113" y="634"/>
                                </a:lnTo>
                                <a:lnTo>
                                  <a:pt x="1113" y="643"/>
                                </a:lnTo>
                                <a:lnTo>
                                  <a:pt x="1113" y="643"/>
                                </a:lnTo>
                                <a:lnTo>
                                  <a:pt x="1113" y="643"/>
                                </a:lnTo>
                                <a:lnTo>
                                  <a:pt x="1113" y="651"/>
                                </a:lnTo>
                                <a:lnTo>
                                  <a:pt x="1113" y="651"/>
                                </a:lnTo>
                                <a:lnTo>
                                  <a:pt x="1113" y="658"/>
                                </a:lnTo>
                                <a:lnTo>
                                  <a:pt x="1120" y="658"/>
                                </a:lnTo>
                                <a:lnTo>
                                  <a:pt x="1120" y="658"/>
                                </a:lnTo>
                                <a:lnTo>
                                  <a:pt x="1128" y="658"/>
                                </a:lnTo>
                                <a:lnTo>
                                  <a:pt x="1128" y="658"/>
                                </a:lnTo>
                                <a:lnTo>
                                  <a:pt x="1136" y="667"/>
                                </a:lnTo>
                                <a:lnTo>
                                  <a:pt x="1136" y="667"/>
                                </a:lnTo>
                                <a:lnTo>
                                  <a:pt x="1144" y="667"/>
                                </a:lnTo>
                                <a:lnTo>
                                  <a:pt x="1144" y="674"/>
                                </a:lnTo>
                                <a:lnTo>
                                  <a:pt x="1152" y="674"/>
                                </a:lnTo>
                                <a:lnTo>
                                  <a:pt x="1152" y="682"/>
                                </a:lnTo>
                                <a:lnTo>
                                  <a:pt x="1144" y="682"/>
                                </a:lnTo>
                                <a:lnTo>
                                  <a:pt x="1144" y="690"/>
                                </a:lnTo>
                                <a:lnTo>
                                  <a:pt x="1144" y="698"/>
                                </a:lnTo>
                                <a:lnTo>
                                  <a:pt x="1136" y="698"/>
                                </a:lnTo>
                                <a:lnTo>
                                  <a:pt x="1136" y="706"/>
                                </a:lnTo>
                                <a:lnTo>
                                  <a:pt x="1128" y="706"/>
                                </a:lnTo>
                                <a:lnTo>
                                  <a:pt x="1128" y="723"/>
                                </a:lnTo>
                                <a:lnTo>
                                  <a:pt x="1128" y="723"/>
                                </a:lnTo>
                                <a:lnTo>
                                  <a:pt x="1128" y="731"/>
                                </a:lnTo>
                                <a:lnTo>
                                  <a:pt x="1128" y="731"/>
                                </a:lnTo>
                                <a:lnTo>
                                  <a:pt x="1128" y="739"/>
                                </a:lnTo>
                                <a:lnTo>
                                  <a:pt x="1128" y="739"/>
                                </a:lnTo>
                                <a:lnTo>
                                  <a:pt x="1120" y="747"/>
                                </a:lnTo>
                                <a:lnTo>
                                  <a:pt x="1128" y="754"/>
                                </a:lnTo>
                                <a:lnTo>
                                  <a:pt x="1128" y="754"/>
                                </a:lnTo>
                                <a:lnTo>
                                  <a:pt x="1120" y="762"/>
                                </a:lnTo>
                                <a:lnTo>
                                  <a:pt x="1113" y="770"/>
                                </a:lnTo>
                                <a:lnTo>
                                  <a:pt x="1120" y="778"/>
                                </a:lnTo>
                                <a:lnTo>
                                  <a:pt x="1120" y="778"/>
                                </a:lnTo>
                                <a:lnTo>
                                  <a:pt x="1113" y="778"/>
                                </a:lnTo>
                                <a:lnTo>
                                  <a:pt x="1120" y="786"/>
                                </a:lnTo>
                                <a:lnTo>
                                  <a:pt x="1120" y="786"/>
                                </a:lnTo>
                                <a:lnTo>
                                  <a:pt x="1120" y="795"/>
                                </a:lnTo>
                                <a:lnTo>
                                  <a:pt x="1120" y="803"/>
                                </a:lnTo>
                                <a:lnTo>
                                  <a:pt x="1113" y="811"/>
                                </a:lnTo>
                                <a:lnTo>
                                  <a:pt x="1113" y="819"/>
                                </a:lnTo>
                                <a:lnTo>
                                  <a:pt x="1113" y="819"/>
                                </a:lnTo>
                                <a:lnTo>
                                  <a:pt x="1105" y="827"/>
                                </a:lnTo>
                                <a:lnTo>
                                  <a:pt x="1105" y="835"/>
                                </a:lnTo>
                                <a:lnTo>
                                  <a:pt x="1105" y="835"/>
                                </a:lnTo>
                                <a:lnTo>
                                  <a:pt x="1097" y="835"/>
                                </a:lnTo>
                                <a:lnTo>
                                  <a:pt x="1097" y="835"/>
                                </a:lnTo>
                                <a:lnTo>
                                  <a:pt x="1088" y="842"/>
                                </a:lnTo>
                                <a:lnTo>
                                  <a:pt x="1080" y="842"/>
                                </a:lnTo>
                                <a:lnTo>
                                  <a:pt x="1080" y="842"/>
                                </a:lnTo>
                                <a:lnTo>
                                  <a:pt x="1072" y="842"/>
                                </a:lnTo>
                                <a:lnTo>
                                  <a:pt x="1064" y="842"/>
                                </a:lnTo>
                                <a:lnTo>
                                  <a:pt x="1064" y="842"/>
                                </a:lnTo>
                                <a:lnTo>
                                  <a:pt x="1056" y="850"/>
                                </a:lnTo>
                                <a:lnTo>
                                  <a:pt x="1048" y="850"/>
                                </a:lnTo>
                                <a:lnTo>
                                  <a:pt x="1040" y="850"/>
                                </a:lnTo>
                                <a:lnTo>
                                  <a:pt x="1040" y="850"/>
                                </a:lnTo>
                                <a:lnTo>
                                  <a:pt x="1032" y="850"/>
                                </a:lnTo>
                                <a:lnTo>
                                  <a:pt x="1025" y="850"/>
                                </a:lnTo>
                                <a:lnTo>
                                  <a:pt x="1017" y="850"/>
                                </a:lnTo>
                                <a:lnTo>
                                  <a:pt x="1009" y="850"/>
                                </a:lnTo>
                                <a:lnTo>
                                  <a:pt x="999" y="850"/>
                                </a:lnTo>
                                <a:lnTo>
                                  <a:pt x="999" y="850"/>
                                </a:lnTo>
                                <a:lnTo>
                                  <a:pt x="992" y="858"/>
                                </a:lnTo>
                                <a:lnTo>
                                  <a:pt x="984" y="858"/>
                                </a:lnTo>
                                <a:lnTo>
                                  <a:pt x="984" y="866"/>
                                </a:lnTo>
                                <a:lnTo>
                                  <a:pt x="976" y="875"/>
                                </a:lnTo>
                                <a:lnTo>
                                  <a:pt x="968" y="875"/>
                                </a:lnTo>
                                <a:lnTo>
                                  <a:pt x="968" y="875"/>
                                </a:lnTo>
                                <a:lnTo>
                                  <a:pt x="960" y="875"/>
                                </a:lnTo>
                                <a:lnTo>
                                  <a:pt x="952" y="883"/>
                                </a:lnTo>
                                <a:lnTo>
                                  <a:pt x="945" y="891"/>
                                </a:lnTo>
                                <a:lnTo>
                                  <a:pt x="937" y="899"/>
                                </a:lnTo>
                                <a:lnTo>
                                  <a:pt x="929" y="899"/>
                                </a:lnTo>
                                <a:lnTo>
                                  <a:pt x="929" y="907"/>
                                </a:lnTo>
                                <a:lnTo>
                                  <a:pt x="912" y="907"/>
                                </a:lnTo>
                                <a:lnTo>
                                  <a:pt x="896" y="915"/>
                                </a:lnTo>
                                <a:lnTo>
                                  <a:pt x="896" y="922"/>
                                </a:lnTo>
                                <a:lnTo>
                                  <a:pt x="888" y="922"/>
                                </a:lnTo>
                                <a:lnTo>
                                  <a:pt x="888" y="930"/>
                                </a:lnTo>
                                <a:lnTo>
                                  <a:pt x="888" y="930"/>
                                </a:lnTo>
                                <a:lnTo>
                                  <a:pt x="888" y="938"/>
                                </a:lnTo>
                                <a:lnTo>
                                  <a:pt x="896" y="938"/>
                                </a:lnTo>
                                <a:lnTo>
                                  <a:pt x="904" y="938"/>
                                </a:lnTo>
                                <a:lnTo>
                                  <a:pt x="904" y="938"/>
                                </a:lnTo>
                                <a:lnTo>
                                  <a:pt x="904" y="938"/>
                                </a:lnTo>
                                <a:lnTo>
                                  <a:pt x="912" y="938"/>
                                </a:lnTo>
                                <a:lnTo>
                                  <a:pt x="921" y="948"/>
                                </a:lnTo>
                                <a:lnTo>
                                  <a:pt x="921" y="955"/>
                                </a:lnTo>
                                <a:lnTo>
                                  <a:pt x="921" y="955"/>
                                </a:lnTo>
                                <a:lnTo>
                                  <a:pt x="912" y="964"/>
                                </a:lnTo>
                                <a:lnTo>
                                  <a:pt x="921" y="971"/>
                                </a:lnTo>
                                <a:lnTo>
                                  <a:pt x="921" y="971"/>
                                </a:lnTo>
                                <a:lnTo>
                                  <a:pt x="921" y="979"/>
                                </a:lnTo>
                                <a:lnTo>
                                  <a:pt x="921" y="979"/>
                                </a:lnTo>
                                <a:lnTo>
                                  <a:pt x="921" y="987"/>
                                </a:lnTo>
                                <a:lnTo>
                                  <a:pt x="921" y="987"/>
                                </a:lnTo>
                                <a:lnTo>
                                  <a:pt x="912" y="995"/>
                                </a:lnTo>
                                <a:lnTo>
                                  <a:pt x="921" y="995"/>
                                </a:lnTo>
                                <a:lnTo>
                                  <a:pt x="921" y="1002"/>
                                </a:lnTo>
                                <a:lnTo>
                                  <a:pt x="921" y="1011"/>
                                </a:lnTo>
                                <a:lnTo>
                                  <a:pt x="921" y="1011"/>
                                </a:lnTo>
                                <a:lnTo>
                                  <a:pt x="921" y="1011"/>
                                </a:lnTo>
                                <a:lnTo>
                                  <a:pt x="921" y="1011"/>
                                </a:lnTo>
                                <a:lnTo>
                                  <a:pt x="921" y="1018"/>
                                </a:lnTo>
                                <a:lnTo>
                                  <a:pt x="912" y="1018"/>
                                </a:lnTo>
                                <a:lnTo>
                                  <a:pt x="912" y="1018"/>
                                </a:lnTo>
                                <a:lnTo>
                                  <a:pt x="912" y="1018"/>
                                </a:lnTo>
                                <a:lnTo>
                                  <a:pt x="912" y="1028"/>
                                </a:lnTo>
                                <a:lnTo>
                                  <a:pt x="912" y="1035"/>
                                </a:lnTo>
                                <a:lnTo>
                                  <a:pt x="904" y="1035"/>
                                </a:lnTo>
                                <a:lnTo>
                                  <a:pt x="904" y="1044"/>
                                </a:lnTo>
                                <a:lnTo>
                                  <a:pt x="904" y="1044"/>
                                </a:lnTo>
                                <a:lnTo>
                                  <a:pt x="904" y="1051"/>
                                </a:lnTo>
                                <a:lnTo>
                                  <a:pt x="904" y="1051"/>
                                </a:lnTo>
                                <a:lnTo>
                                  <a:pt x="904" y="1059"/>
                                </a:lnTo>
                                <a:lnTo>
                                  <a:pt x="904" y="1059"/>
                                </a:lnTo>
                                <a:lnTo>
                                  <a:pt x="904" y="1067"/>
                                </a:lnTo>
                                <a:lnTo>
                                  <a:pt x="904" y="1067"/>
                                </a:lnTo>
                                <a:lnTo>
                                  <a:pt x="904" y="1067"/>
                                </a:lnTo>
                                <a:lnTo>
                                  <a:pt x="912" y="1075"/>
                                </a:lnTo>
                                <a:lnTo>
                                  <a:pt x="912" y="1075"/>
                                </a:lnTo>
                                <a:lnTo>
                                  <a:pt x="912" y="1075"/>
                                </a:lnTo>
                                <a:lnTo>
                                  <a:pt x="912" y="1083"/>
                                </a:lnTo>
                                <a:lnTo>
                                  <a:pt x="912" y="1083"/>
                                </a:lnTo>
                                <a:lnTo>
                                  <a:pt x="912" y="1083"/>
                                </a:lnTo>
                                <a:lnTo>
                                  <a:pt x="904" y="1091"/>
                                </a:lnTo>
                                <a:lnTo>
                                  <a:pt x="904" y="1098"/>
                                </a:lnTo>
                                <a:lnTo>
                                  <a:pt x="904" y="1098"/>
                                </a:lnTo>
                                <a:lnTo>
                                  <a:pt x="904" y="1108"/>
                                </a:lnTo>
                                <a:lnTo>
                                  <a:pt x="904" y="1116"/>
                                </a:lnTo>
                                <a:lnTo>
                                  <a:pt x="904" y="1116"/>
                                </a:lnTo>
                                <a:lnTo>
                                  <a:pt x="904" y="1124"/>
                                </a:lnTo>
                                <a:lnTo>
                                  <a:pt x="904" y="1124"/>
                                </a:lnTo>
                                <a:lnTo>
                                  <a:pt x="904" y="1124"/>
                                </a:lnTo>
                                <a:lnTo>
                                  <a:pt x="904" y="1131"/>
                                </a:lnTo>
                                <a:lnTo>
                                  <a:pt x="904" y="1131"/>
                                </a:lnTo>
                                <a:lnTo>
                                  <a:pt x="896" y="1139"/>
                                </a:lnTo>
                                <a:lnTo>
                                  <a:pt x="896" y="1147"/>
                                </a:lnTo>
                                <a:lnTo>
                                  <a:pt x="896" y="1147"/>
                                </a:lnTo>
                                <a:lnTo>
                                  <a:pt x="888" y="1155"/>
                                </a:lnTo>
                                <a:lnTo>
                                  <a:pt x="888" y="1163"/>
                                </a:lnTo>
                                <a:lnTo>
                                  <a:pt x="880" y="1171"/>
                                </a:lnTo>
                                <a:lnTo>
                                  <a:pt x="880" y="1180"/>
                                </a:lnTo>
                                <a:lnTo>
                                  <a:pt x="872" y="1180"/>
                                </a:lnTo>
                                <a:lnTo>
                                  <a:pt x="872" y="1180"/>
                                </a:lnTo>
                                <a:lnTo>
                                  <a:pt x="872" y="1188"/>
                                </a:lnTo>
                                <a:lnTo>
                                  <a:pt x="872" y="1188"/>
                                </a:lnTo>
                                <a:lnTo>
                                  <a:pt x="865" y="1188"/>
                                </a:lnTo>
                                <a:lnTo>
                                  <a:pt x="856" y="1196"/>
                                </a:lnTo>
                                <a:lnTo>
                                  <a:pt x="856" y="1196"/>
                                </a:lnTo>
                                <a:lnTo>
                                  <a:pt x="849" y="1204"/>
                                </a:lnTo>
                                <a:lnTo>
                                  <a:pt x="849" y="1212"/>
                                </a:lnTo>
                                <a:lnTo>
                                  <a:pt x="856" y="1212"/>
                                </a:lnTo>
                                <a:lnTo>
                                  <a:pt x="856" y="1219"/>
                                </a:lnTo>
                                <a:lnTo>
                                  <a:pt x="856" y="1219"/>
                                </a:lnTo>
                                <a:lnTo>
                                  <a:pt x="856" y="1227"/>
                                </a:lnTo>
                                <a:lnTo>
                                  <a:pt x="849" y="1235"/>
                                </a:lnTo>
                                <a:lnTo>
                                  <a:pt x="849" y="1243"/>
                                </a:lnTo>
                                <a:lnTo>
                                  <a:pt x="849" y="1243"/>
                                </a:lnTo>
                                <a:lnTo>
                                  <a:pt x="856" y="1251"/>
                                </a:lnTo>
                                <a:lnTo>
                                  <a:pt x="856" y="1251"/>
                                </a:lnTo>
                                <a:lnTo>
                                  <a:pt x="856" y="1260"/>
                                </a:lnTo>
                                <a:lnTo>
                                  <a:pt x="865" y="1268"/>
                                </a:lnTo>
                                <a:lnTo>
                                  <a:pt x="865" y="1276"/>
                                </a:lnTo>
                                <a:lnTo>
                                  <a:pt x="865" y="1276"/>
                                </a:lnTo>
                                <a:lnTo>
                                  <a:pt x="856" y="1284"/>
                                </a:lnTo>
                                <a:lnTo>
                                  <a:pt x="856" y="1292"/>
                                </a:lnTo>
                                <a:lnTo>
                                  <a:pt x="849" y="1292"/>
                                </a:lnTo>
                                <a:lnTo>
                                  <a:pt x="849" y="1299"/>
                                </a:lnTo>
                                <a:lnTo>
                                  <a:pt x="841" y="1299"/>
                                </a:lnTo>
                                <a:lnTo>
                                  <a:pt x="833" y="1299"/>
                                </a:lnTo>
                                <a:lnTo>
                                  <a:pt x="825" y="1299"/>
                                </a:lnTo>
                                <a:lnTo>
                                  <a:pt x="816" y="1299"/>
                                </a:lnTo>
                                <a:lnTo>
                                  <a:pt x="808" y="1299"/>
                                </a:lnTo>
                                <a:lnTo>
                                  <a:pt x="808" y="1307"/>
                                </a:lnTo>
                                <a:lnTo>
                                  <a:pt x="808" y="1315"/>
                                </a:lnTo>
                                <a:lnTo>
                                  <a:pt x="808" y="1331"/>
                                </a:lnTo>
                                <a:lnTo>
                                  <a:pt x="808" y="1341"/>
                                </a:lnTo>
                                <a:lnTo>
                                  <a:pt x="792" y="1348"/>
                                </a:lnTo>
                                <a:lnTo>
                                  <a:pt x="792" y="1348"/>
                                </a:lnTo>
                                <a:lnTo>
                                  <a:pt x="792" y="1356"/>
                                </a:lnTo>
                                <a:lnTo>
                                  <a:pt x="785" y="1364"/>
                                </a:lnTo>
                                <a:lnTo>
                                  <a:pt x="776" y="1364"/>
                                </a:lnTo>
                                <a:lnTo>
                                  <a:pt x="776" y="1364"/>
                                </a:lnTo>
                                <a:lnTo>
                                  <a:pt x="769" y="1364"/>
                                </a:lnTo>
                                <a:lnTo>
                                  <a:pt x="761" y="1364"/>
                                </a:lnTo>
                                <a:lnTo>
                                  <a:pt x="753" y="1372"/>
                                </a:lnTo>
                                <a:lnTo>
                                  <a:pt x="745" y="1379"/>
                                </a:lnTo>
                                <a:lnTo>
                                  <a:pt x="738" y="1388"/>
                                </a:lnTo>
                                <a:lnTo>
                                  <a:pt x="728" y="1388"/>
                                </a:lnTo>
                                <a:lnTo>
                                  <a:pt x="720" y="1388"/>
                                </a:lnTo>
                                <a:lnTo>
                                  <a:pt x="720" y="1388"/>
                                </a:lnTo>
                                <a:lnTo>
                                  <a:pt x="712" y="1388"/>
                                </a:lnTo>
                                <a:lnTo>
                                  <a:pt x="704" y="1379"/>
                                </a:lnTo>
                                <a:lnTo>
                                  <a:pt x="696" y="1379"/>
                                </a:lnTo>
                                <a:lnTo>
                                  <a:pt x="696" y="1379"/>
                                </a:lnTo>
                                <a:lnTo>
                                  <a:pt x="689" y="1379"/>
                                </a:lnTo>
                                <a:lnTo>
                                  <a:pt x="689" y="1379"/>
                                </a:lnTo>
                                <a:lnTo>
                                  <a:pt x="673" y="1379"/>
                                </a:lnTo>
                                <a:lnTo>
                                  <a:pt x="673" y="1379"/>
                                </a:lnTo>
                                <a:lnTo>
                                  <a:pt x="665" y="1379"/>
                                </a:lnTo>
                                <a:lnTo>
                                  <a:pt x="665" y="1388"/>
                                </a:lnTo>
                                <a:lnTo>
                                  <a:pt x="665" y="1395"/>
                                </a:lnTo>
                                <a:lnTo>
                                  <a:pt x="657" y="1403"/>
                                </a:lnTo>
                                <a:lnTo>
                                  <a:pt x="657" y="1403"/>
                                </a:lnTo>
                                <a:lnTo>
                                  <a:pt x="649" y="1411"/>
                                </a:lnTo>
                                <a:lnTo>
                                  <a:pt x="649" y="1411"/>
                                </a:lnTo>
                                <a:lnTo>
                                  <a:pt x="649" y="1421"/>
                                </a:lnTo>
                                <a:lnTo>
                                  <a:pt x="640" y="1421"/>
                                </a:lnTo>
                                <a:lnTo>
                                  <a:pt x="640" y="1428"/>
                                </a:lnTo>
                                <a:lnTo>
                                  <a:pt x="640" y="1436"/>
                                </a:lnTo>
                                <a:lnTo>
                                  <a:pt x="640" y="1444"/>
                                </a:lnTo>
                                <a:lnTo>
                                  <a:pt x="632" y="1444"/>
                                </a:lnTo>
                                <a:lnTo>
                                  <a:pt x="632" y="1452"/>
                                </a:lnTo>
                                <a:lnTo>
                                  <a:pt x="632" y="1459"/>
                                </a:lnTo>
                                <a:lnTo>
                                  <a:pt x="624" y="1459"/>
                                </a:lnTo>
                                <a:lnTo>
                                  <a:pt x="600" y="1459"/>
                                </a:lnTo>
                                <a:lnTo>
                                  <a:pt x="600" y="1459"/>
                                </a:lnTo>
                                <a:lnTo>
                                  <a:pt x="593" y="1468"/>
                                </a:lnTo>
                                <a:lnTo>
                                  <a:pt x="593" y="1468"/>
                                </a:lnTo>
                                <a:lnTo>
                                  <a:pt x="585" y="1468"/>
                                </a:lnTo>
                                <a:lnTo>
                                  <a:pt x="585" y="1468"/>
                                </a:lnTo>
                                <a:lnTo>
                                  <a:pt x="577" y="1468"/>
                                </a:lnTo>
                                <a:lnTo>
                                  <a:pt x="569" y="1468"/>
                                </a:lnTo>
                                <a:lnTo>
                                  <a:pt x="569" y="1468"/>
                                </a:lnTo>
                                <a:lnTo>
                                  <a:pt x="552" y="1475"/>
                                </a:lnTo>
                                <a:lnTo>
                                  <a:pt x="552" y="1475"/>
                                </a:lnTo>
                                <a:lnTo>
                                  <a:pt x="544" y="1484"/>
                                </a:lnTo>
                                <a:lnTo>
                                  <a:pt x="544" y="1484"/>
                                </a:lnTo>
                                <a:lnTo>
                                  <a:pt x="536" y="1484"/>
                                </a:lnTo>
                                <a:lnTo>
                                  <a:pt x="536" y="1484"/>
                                </a:lnTo>
                                <a:lnTo>
                                  <a:pt x="528" y="1484"/>
                                </a:lnTo>
                                <a:lnTo>
                                  <a:pt x="528" y="1484"/>
                                </a:lnTo>
                                <a:lnTo>
                                  <a:pt x="520" y="1493"/>
                                </a:lnTo>
                                <a:lnTo>
                                  <a:pt x="520" y="1508"/>
                                </a:lnTo>
                                <a:lnTo>
                                  <a:pt x="520" y="1517"/>
                                </a:lnTo>
                                <a:lnTo>
                                  <a:pt x="520" y="1524"/>
                                </a:lnTo>
                                <a:lnTo>
                                  <a:pt x="520" y="1532"/>
                                </a:lnTo>
                                <a:lnTo>
                                  <a:pt x="520" y="1540"/>
                                </a:lnTo>
                                <a:lnTo>
                                  <a:pt x="528" y="1548"/>
                                </a:lnTo>
                                <a:lnTo>
                                  <a:pt x="528" y="1555"/>
                                </a:lnTo>
                                <a:lnTo>
                                  <a:pt x="528" y="1564"/>
                                </a:lnTo>
                                <a:lnTo>
                                  <a:pt x="528" y="1564"/>
                                </a:lnTo>
                                <a:lnTo>
                                  <a:pt x="528" y="1564"/>
                                </a:lnTo>
                                <a:lnTo>
                                  <a:pt x="536" y="1581"/>
                                </a:lnTo>
                                <a:lnTo>
                                  <a:pt x="536" y="1597"/>
                                </a:lnTo>
                                <a:lnTo>
                                  <a:pt x="536" y="1604"/>
                                </a:lnTo>
                                <a:lnTo>
                                  <a:pt x="536" y="1612"/>
                                </a:lnTo>
                                <a:lnTo>
                                  <a:pt x="536" y="1628"/>
                                </a:lnTo>
                                <a:lnTo>
                                  <a:pt x="536" y="1636"/>
                                </a:lnTo>
                                <a:lnTo>
                                  <a:pt x="536" y="1644"/>
                                </a:lnTo>
                                <a:lnTo>
                                  <a:pt x="536" y="1644"/>
                                </a:lnTo>
                                <a:lnTo>
                                  <a:pt x="536" y="1644"/>
                                </a:lnTo>
                                <a:lnTo>
                                  <a:pt x="528" y="1644"/>
                                </a:lnTo>
                                <a:lnTo>
                                  <a:pt x="528" y="1644"/>
                                </a:lnTo>
                                <a:lnTo>
                                  <a:pt x="528" y="1653"/>
                                </a:lnTo>
                                <a:lnTo>
                                  <a:pt x="528" y="1653"/>
                                </a:lnTo>
                                <a:lnTo>
                                  <a:pt x="528" y="1653"/>
                                </a:lnTo>
                                <a:lnTo>
                                  <a:pt x="528" y="1661"/>
                                </a:lnTo>
                                <a:lnTo>
                                  <a:pt x="528" y="1661"/>
                                </a:lnTo>
                                <a:lnTo>
                                  <a:pt x="520" y="1661"/>
                                </a:lnTo>
                                <a:lnTo>
                                  <a:pt x="520" y="1661"/>
                                </a:lnTo>
                                <a:lnTo>
                                  <a:pt x="520" y="1669"/>
                                </a:lnTo>
                                <a:lnTo>
                                  <a:pt x="513" y="1669"/>
                                </a:lnTo>
                                <a:lnTo>
                                  <a:pt x="513" y="1677"/>
                                </a:lnTo>
                                <a:lnTo>
                                  <a:pt x="513" y="1677"/>
                                </a:lnTo>
                                <a:lnTo>
                                  <a:pt x="513" y="1684"/>
                                </a:lnTo>
                                <a:lnTo>
                                  <a:pt x="513" y="1684"/>
                                </a:lnTo>
                                <a:lnTo>
                                  <a:pt x="505" y="1692"/>
                                </a:lnTo>
                                <a:lnTo>
                                  <a:pt x="505" y="1692"/>
                                </a:lnTo>
                                <a:lnTo>
                                  <a:pt x="505" y="1692"/>
                                </a:lnTo>
                                <a:lnTo>
                                  <a:pt x="513" y="1700"/>
                                </a:lnTo>
                                <a:lnTo>
                                  <a:pt x="513" y="1708"/>
                                </a:lnTo>
                                <a:lnTo>
                                  <a:pt x="513" y="1708"/>
                                </a:lnTo>
                                <a:lnTo>
                                  <a:pt x="513" y="1716"/>
                                </a:lnTo>
                                <a:lnTo>
                                  <a:pt x="513" y="1716"/>
                                </a:lnTo>
                                <a:lnTo>
                                  <a:pt x="513" y="1725"/>
                                </a:lnTo>
                                <a:lnTo>
                                  <a:pt x="513" y="1725"/>
                                </a:lnTo>
                                <a:lnTo>
                                  <a:pt x="513" y="1733"/>
                                </a:lnTo>
                                <a:lnTo>
                                  <a:pt x="513" y="1733"/>
                                </a:lnTo>
                                <a:lnTo>
                                  <a:pt x="513" y="1741"/>
                                </a:lnTo>
                                <a:lnTo>
                                  <a:pt x="513" y="1749"/>
                                </a:lnTo>
                                <a:lnTo>
                                  <a:pt x="513" y="1749"/>
                                </a:lnTo>
                                <a:lnTo>
                                  <a:pt x="513" y="1765"/>
                                </a:lnTo>
                                <a:lnTo>
                                  <a:pt x="505" y="1765"/>
                                </a:lnTo>
                                <a:lnTo>
                                  <a:pt x="505" y="1772"/>
                                </a:lnTo>
                                <a:lnTo>
                                  <a:pt x="505" y="1772"/>
                                </a:lnTo>
                                <a:lnTo>
                                  <a:pt x="497" y="1780"/>
                                </a:lnTo>
                                <a:lnTo>
                                  <a:pt x="489" y="1780"/>
                                </a:lnTo>
                                <a:lnTo>
                                  <a:pt x="489" y="1788"/>
                                </a:lnTo>
                                <a:lnTo>
                                  <a:pt x="481" y="1796"/>
                                </a:lnTo>
                                <a:lnTo>
                                  <a:pt x="481" y="1805"/>
                                </a:lnTo>
                                <a:lnTo>
                                  <a:pt x="481" y="1813"/>
                                </a:lnTo>
                                <a:lnTo>
                                  <a:pt x="473" y="1813"/>
                                </a:lnTo>
                                <a:lnTo>
                                  <a:pt x="456" y="1829"/>
                                </a:lnTo>
                                <a:lnTo>
                                  <a:pt x="440" y="1837"/>
                                </a:lnTo>
                                <a:lnTo>
                                  <a:pt x="440" y="1852"/>
                                </a:lnTo>
                                <a:lnTo>
                                  <a:pt x="433" y="1861"/>
                                </a:lnTo>
                                <a:lnTo>
                                  <a:pt x="433" y="1861"/>
                                </a:lnTo>
                                <a:lnTo>
                                  <a:pt x="425" y="1868"/>
                                </a:lnTo>
                                <a:lnTo>
                                  <a:pt x="425" y="1876"/>
                                </a:lnTo>
                                <a:lnTo>
                                  <a:pt x="425" y="1876"/>
                                </a:lnTo>
                                <a:lnTo>
                                  <a:pt x="425" y="1876"/>
                                </a:lnTo>
                                <a:lnTo>
                                  <a:pt x="425" y="1885"/>
                                </a:lnTo>
                                <a:lnTo>
                                  <a:pt x="417" y="1894"/>
                                </a:lnTo>
                                <a:lnTo>
                                  <a:pt x="417" y="1894"/>
                                </a:lnTo>
                                <a:lnTo>
                                  <a:pt x="409" y="1901"/>
                                </a:lnTo>
                                <a:lnTo>
                                  <a:pt x="409" y="1917"/>
                                </a:lnTo>
                                <a:lnTo>
                                  <a:pt x="409" y="1932"/>
                                </a:lnTo>
                                <a:lnTo>
                                  <a:pt x="401" y="1941"/>
                                </a:lnTo>
                                <a:lnTo>
                                  <a:pt x="401" y="1941"/>
                                </a:lnTo>
                                <a:lnTo>
                                  <a:pt x="401" y="1948"/>
                                </a:lnTo>
                                <a:lnTo>
                                  <a:pt x="401" y="1956"/>
                                </a:lnTo>
                                <a:lnTo>
                                  <a:pt x="401" y="1965"/>
                                </a:lnTo>
                                <a:lnTo>
                                  <a:pt x="401" y="1974"/>
                                </a:lnTo>
                                <a:lnTo>
                                  <a:pt x="401" y="1989"/>
                                </a:lnTo>
                                <a:lnTo>
                                  <a:pt x="401" y="2005"/>
                                </a:lnTo>
                                <a:lnTo>
                                  <a:pt x="401" y="2021"/>
                                </a:lnTo>
                                <a:lnTo>
                                  <a:pt x="409" y="2021"/>
                                </a:lnTo>
                                <a:lnTo>
                                  <a:pt x="409" y="2028"/>
                                </a:lnTo>
                                <a:lnTo>
                                  <a:pt x="393" y="2038"/>
                                </a:lnTo>
                                <a:lnTo>
                                  <a:pt x="393" y="2038"/>
                                </a:lnTo>
                                <a:lnTo>
                                  <a:pt x="386" y="2038"/>
                                </a:lnTo>
                                <a:lnTo>
                                  <a:pt x="378" y="2038"/>
                                </a:lnTo>
                                <a:lnTo>
                                  <a:pt x="378" y="2038"/>
                                </a:lnTo>
                                <a:lnTo>
                                  <a:pt x="368" y="2038"/>
                                </a:lnTo>
                                <a:lnTo>
                                  <a:pt x="360" y="2046"/>
                                </a:lnTo>
                                <a:lnTo>
                                  <a:pt x="352" y="2054"/>
                                </a:lnTo>
                                <a:lnTo>
                                  <a:pt x="345" y="2069"/>
                                </a:lnTo>
                                <a:lnTo>
                                  <a:pt x="329" y="2077"/>
                                </a:lnTo>
                                <a:lnTo>
                                  <a:pt x="321" y="2085"/>
                                </a:lnTo>
                                <a:lnTo>
                                  <a:pt x="321" y="2085"/>
                                </a:lnTo>
                                <a:lnTo>
                                  <a:pt x="305" y="2101"/>
                                </a:lnTo>
                                <a:lnTo>
                                  <a:pt x="298" y="2108"/>
                                </a:lnTo>
                                <a:lnTo>
                                  <a:pt x="298" y="2108"/>
                                </a:lnTo>
                                <a:lnTo>
                                  <a:pt x="298" y="2101"/>
                                </a:lnTo>
                                <a:lnTo>
                                  <a:pt x="290" y="2085"/>
                                </a:lnTo>
                                <a:lnTo>
                                  <a:pt x="280" y="2085"/>
                                </a:lnTo>
                                <a:lnTo>
                                  <a:pt x="280" y="2077"/>
                                </a:lnTo>
                                <a:lnTo>
                                  <a:pt x="272" y="2069"/>
                                </a:lnTo>
                                <a:lnTo>
                                  <a:pt x="272" y="2069"/>
                                </a:lnTo>
                                <a:lnTo>
                                  <a:pt x="272" y="2069"/>
                                </a:lnTo>
                                <a:lnTo>
                                  <a:pt x="265" y="2069"/>
                                </a:lnTo>
                                <a:lnTo>
                                  <a:pt x="265" y="2061"/>
                                </a:lnTo>
                                <a:lnTo>
                                  <a:pt x="257" y="2054"/>
                                </a:lnTo>
                                <a:lnTo>
                                  <a:pt x="257" y="2054"/>
                                </a:lnTo>
                                <a:lnTo>
                                  <a:pt x="249" y="2046"/>
                                </a:lnTo>
                                <a:lnTo>
                                  <a:pt x="249" y="2028"/>
                                </a:lnTo>
                                <a:lnTo>
                                  <a:pt x="249" y="2028"/>
                                </a:lnTo>
                                <a:lnTo>
                                  <a:pt x="249" y="2021"/>
                                </a:lnTo>
                                <a:lnTo>
                                  <a:pt x="249" y="2013"/>
                                </a:lnTo>
                                <a:lnTo>
                                  <a:pt x="249" y="2013"/>
                                </a:lnTo>
                                <a:lnTo>
                                  <a:pt x="249" y="2005"/>
                                </a:lnTo>
                                <a:lnTo>
                                  <a:pt x="249" y="1997"/>
                                </a:lnTo>
                                <a:lnTo>
                                  <a:pt x="249" y="1997"/>
                                </a:lnTo>
                                <a:lnTo>
                                  <a:pt x="249" y="1989"/>
                                </a:lnTo>
                                <a:lnTo>
                                  <a:pt x="249" y="1989"/>
                                </a:lnTo>
                                <a:lnTo>
                                  <a:pt x="249" y="1981"/>
                                </a:lnTo>
                                <a:lnTo>
                                  <a:pt x="249" y="1981"/>
                                </a:lnTo>
                                <a:lnTo>
                                  <a:pt x="249" y="1981"/>
                                </a:lnTo>
                                <a:lnTo>
                                  <a:pt x="249" y="1981"/>
                                </a:lnTo>
                                <a:lnTo>
                                  <a:pt x="249" y="1974"/>
                                </a:lnTo>
                                <a:lnTo>
                                  <a:pt x="249" y="1974"/>
                                </a:lnTo>
                                <a:lnTo>
                                  <a:pt x="249" y="1965"/>
                                </a:lnTo>
                                <a:lnTo>
                                  <a:pt x="249" y="1948"/>
                                </a:lnTo>
                                <a:lnTo>
                                  <a:pt x="249" y="1941"/>
                                </a:lnTo>
                                <a:lnTo>
                                  <a:pt x="249" y="1932"/>
                                </a:lnTo>
                                <a:lnTo>
                                  <a:pt x="249" y="1925"/>
                                </a:lnTo>
                                <a:lnTo>
                                  <a:pt x="241" y="1909"/>
                                </a:lnTo>
                                <a:lnTo>
                                  <a:pt x="241" y="1901"/>
                                </a:lnTo>
                                <a:lnTo>
                                  <a:pt x="241" y="1894"/>
                                </a:lnTo>
                                <a:lnTo>
                                  <a:pt x="233" y="1894"/>
                                </a:lnTo>
                                <a:lnTo>
                                  <a:pt x="233" y="1885"/>
                                </a:lnTo>
                                <a:lnTo>
                                  <a:pt x="218" y="1876"/>
                                </a:lnTo>
                                <a:lnTo>
                                  <a:pt x="218" y="1876"/>
                                </a:lnTo>
                                <a:lnTo>
                                  <a:pt x="210" y="1868"/>
                                </a:lnTo>
                                <a:lnTo>
                                  <a:pt x="202" y="1861"/>
                                </a:lnTo>
                                <a:lnTo>
                                  <a:pt x="202" y="1861"/>
                                </a:lnTo>
                                <a:lnTo>
                                  <a:pt x="202" y="1852"/>
                                </a:lnTo>
                                <a:lnTo>
                                  <a:pt x="194" y="1852"/>
                                </a:lnTo>
                                <a:lnTo>
                                  <a:pt x="194" y="1845"/>
                                </a:lnTo>
                                <a:lnTo>
                                  <a:pt x="185" y="1837"/>
                                </a:lnTo>
                                <a:lnTo>
                                  <a:pt x="176" y="1829"/>
                                </a:lnTo>
                                <a:lnTo>
                                  <a:pt x="176" y="1821"/>
                                </a:lnTo>
                                <a:lnTo>
                                  <a:pt x="169" y="1813"/>
                                </a:lnTo>
                                <a:lnTo>
                                  <a:pt x="161" y="1813"/>
                                </a:lnTo>
                                <a:lnTo>
                                  <a:pt x="161" y="1805"/>
                                </a:lnTo>
                                <a:lnTo>
                                  <a:pt x="153" y="1805"/>
                                </a:lnTo>
                                <a:lnTo>
                                  <a:pt x="145" y="1805"/>
                                </a:lnTo>
                                <a:lnTo>
                                  <a:pt x="138" y="1796"/>
                                </a:lnTo>
                                <a:lnTo>
                                  <a:pt x="129" y="1796"/>
                                </a:lnTo>
                                <a:lnTo>
                                  <a:pt x="129" y="1796"/>
                                </a:lnTo>
                                <a:lnTo>
                                  <a:pt x="122" y="1796"/>
                                </a:lnTo>
                                <a:lnTo>
                                  <a:pt x="122" y="1796"/>
                                </a:lnTo>
                                <a:lnTo>
                                  <a:pt x="122" y="1805"/>
                                </a:lnTo>
                                <a:lnTo>
                                  <a:pt x="122" y="1805"/>
                                </a:lnTo>
                                <a:lnTo>
                                  <a:pt x="114" y="1805"/>
                                </a:lnTo>
                                <a:lnTo>
                                  <a:pt x="114" y="1813"/>
                                </a:lnTo>
                                <a:lnTo>
                                  <a:pt x="114" y="1813"/>
                                </a:lnTo>
                                <a:lnTo>
                                  <a:pt x="114" y="1821"/>
                                </a:lnTo>
                                <a:lnTo>
                                  <a:pt x="114" y="1821"/>
                                </a:lnTo>
                                <a:lnTo>
                                  <a:pt x="106" y="1829"/>
                                </a:lnTo>
                                <a:lnTo>
                                  <a:pt x="106" y="1829"/>
                                </a:lnTo>
                                <a:lnTo>
                                  <a:pt x="106" y="1837"/>
                                </a:lnTo>
                                <a:lnTo>
                                  <a:pt x="96" y="1845"/>
                                </a:lnTo>
                                <a:lnTo>
                                  <a:pt x="96" y="1852"/>
                                </a:lnTo>
                                <a:lnTo>
                                  <a:pt x="96" y="1861"/>
                                </a:lnTo>
                                <a:lnTo>
                                  <a:pt x="89" y="1861"/>
                                </a:lnTo>
                                <a:lnTo>
                                  <a:pt x="89" y="1861"/>
                                </a:lnTo>
                                <a:lnTo>
                                  <a:pt x="89" y="1861"/>
                                </a:lnTo>
                                <a:lnTo>
                                  <a:pt x="81" y="1852"/>
                                </a:lnTo>
                                <a:lnTo>
                                  <a:pt x="81" y="1852"/>
                                </a:lnTo>
                                <a:lnTo>
                                  <a:pt x="73" y="1852"/>
                                </a:lnTo>
                                <a:lnTo>
                                  <a:pt x="73" y="1845"/>
                                </a:lnTo>
                                <a:lnTo>
                                  <a:pt x="65" y="1845"/>
                                </a:lnTo>
                                <a:lnTo>
                                  <a:pt x="65" y="1837"/>
                                </a:lnTo>
                                <a:lnTo>
                                  <a:pt x="65" y="1837"/>
                                </a:lnTo>
                                <a:lnTo>
                                  <a:pt x="58" y="1829"/>
                                </a:lnTo>
                                <a:lnTo>
                                  <a:pt x="58" y="1821"/>
                                </a:lnTo>
                                <a:lnTo>
                                  <a:pt x="49" y="1821"/>
                                </a:lnTo>
                                <a:lnTo>
                                  <a:pt x="49" y="1813"/>
                                </a:lnTo>
                                <a:lnTo>
                                  <a:pt x="42" y="1813"/>
                                </a:lnTo>
                                <a:lnTo>
                                  <a:pt x="42" y="1805"/>
                                </a:lnTo>
                                <a:lnTo>
                                  <a:pt x="42" y="1796"/>
                                </a:lnTo>
                                <a:lnTo>
                                  <a:pt x="34" y="1796"/>
                                </a:lnTo>
                                <a:lnTo>
                                  <a:pt x="34" y="1788"/>
                                </a:lnTo>
                                <a:lnTo>
                                  <a:pt x="26" y="1780"/>
                                </a:lnTo>
                                <a:lnTo>
                                  <a:pt x="26" y="1772"/>
                                </a:lnTo>
                                <a:lnTo>
                                  <a:pt x="18" y="1765"/>
                                </a:lnTo>
                                <a:lnTo>
                                  <a:pt x="9" y="1757"/>
                                </a:lnTo>
                                <a:lnTo>
                                  <a:pt x="9" y="1757"/>
                                </a:lnTo>
                                <a:lnTo>
                                  <a:pt x="9" y="1757"/>
                                </a:lnTo>
                                <a:lnTo>
                                  <a:pt x="9" y="1749"/>
                                </a:lnTo>
                                <a:lnTo>
                                  <a:pt x="9" y="1749"/>
                                </a:lnTo>
                                <a:lnTo>
                                  <a:pt x="9" y="1749"/>
                                </a:lnTo>
                                <a:lnTo>
                                  <a:pt x="0" y="1741"/>
                                </a:lnTo>
                                <a:lnTo>
                                  <a:pt x="0" y="1733"/>
                                </a:lnTo>
                                <a:lnTo>
                                  <a:pt x="0" y="1733"/>
                                </a:lnTo>
                                <a:lnTo>
                                  <a:pt x="0" y="1733"/>
                                </a:lnTo>
                                <a:lnTo>
                                  <a:pt x="0" y="1733"/>
                                </a:lnTo>
                                <a:lnTo>
                                  <a:pt x="0" y="1725"/>
                                </a:lnTo>
                                <a:lnTo>
                                  <a:pt x="0" y="1725"/>
                                </a:lnTo>
                                <a:lnTo>
                                  <a:pt x="0" y="1725"/>
                                </a:lnTo>
                                <a:lnTo>
                                  <a:pt x="9" y="1725"/>
                                </a:lnTo>
                                <a:lnTo>
                                  <a:pt x="9" y="1725"/>
                                </a:lnTo>
                                <a:lnTo>
                                  <a:pt x="0" y="1725"/>
                                </a:lnTo>
                                <a:lnTo>
                                  <a:pt x="0" y="1725"/>
                                </a:lnTo>
                                <a:lnTo>
                                  <a:pt x="0" y="1725"/>
                                </a:lnTo>
                                <a:lnTo>
                                  <a:pt x="0" y="1716"/>
                                </a:lnTo>
                                <a:lnTo>
                                  <a:pt x="0" y="1716"/>
                                </a:lnTo>
                                <a:lnTo>
                                  <a:pt x="0" y="1716"/>
                                </a:lnTo>
                                <a:lnTo>
                                  <a:pt x="9" y="1716"/>
                                </a:lnTo>
                                <a:lnTo>
                                  <a:pt x="9" y="1708"/>
                                </a:lnTo>
                                <a:lnTo>
                                  <a:pt x="9" y="1708"/>
                                </a:lnTo>
                                <a:lnTo>
                                  <a:pt x="18" y="1700"/>
                                </a:lnTo>
                                <a:lnTo>
                                  <a:pt x="18" y="1700"/>
                                </a:lnTo>
                                <a:lnTo>
                                  <a:pt x="18" y="1692"/>
                                </a:lnTo>
                                <a:lnTo>
                                  <a:pt x="26" y="1692"/>
                                </a:lnTo>
                                <a:lnTo>
                                  <a:pt x="26" y="1692"/>
                                </a:lnTo>
                                <a:lnTo>
                                  <a:pt x="34" y="1684"/>
                                </a:lnTo>
                                <a:lnTo>
                                  <a:pt x="34" y="1684"/>
                                </a:lnTo>
                                <a:lnTo>
                                  <a:pt x="42" y="1677"/>
                                </a:lnTo>
                                <a:lnTo>
                                  <a:pt x="49" y="1669"/>
                                </a:lnTo>
                                <a:lnTo>
                                  <a:pt x="49" y="1669"/>
                                </a:lnTo>
                                <a:lnTo>
                                  <a:pt x="58" y="1661"/>
                                </a:lnTo>
                                <a:lnTo>
                                  <a:pt x="58" y="1661"/>
                                </a:lnTo>
                                <a:lnTo>
                                  <a:pt x="65" y="1653"/>
                                </a:lnTo>
                                <a:lnTo>
                                  <a:pt x="65" y="1653"/>
                                </a:lnTo>
                                <a:lnTo>
                                  <a:pt x="73" y="1644"/>
                                </a:lnTo>
                                <a:lnTo>
                                  <a:pt x="81" y="1644"/>
                                </a:lnTo>
                                <a:lnTo>
                                  <a:pt x="81" y="1636"/>
                                </a:lnTo>
                                <a:lnTo>
                                  <a:pt x="89" y="1636"/>
                                </a:lnTo>
                                <a:lnTo>
                                  <a:pt x="96" y="1628"/>
                                </a:lnTo>
                                <a:lnTo>
                                  <a:pt x="96" y="1628"/>
                                </a:lnTo>
                                <a:lnTo>
                                  <a:pt x="96" y="1620"/>
                                </a:lnTo>
                                <a:lnTo>
                                  <a:pt x="106" y="1620"/>
                                </a:lnTo>
                                <a:lnTo>
                                  <a:pt x="106" y="1612"/>
                                </a:lnTo>
                                <a:lnTo>
                                  <a:pt x="114" y="1604"/>
                                </a:lnTo>
                                <a:lnTo>
                                  <a:pt x="122" y="1597"/>
                                </a:lnTo>
                                <a:lnTo>
                                  <a:pt x="122" y="1597"/>
                                </a:lnTo>
                                <a:lnTo>
                                  <a:pt x="122" y="1588"/>
                                </a:lnTo>
                                <a:lnTo>
                                  <a:pt x="129" y="1581"/>
                                </a:lnTo>
                                <a:lnTo>
                                  <a:pt x="129" y="1573"/>
                                </a:lnTo>
                                <a:lnTo>
                                  <a:pt x="138" y="1564"/>
                                </a:lnTo>
                                <a:lnTo>
                                  <a:pt x="138" y="1564"/>
                                </a:lnTo>
                                <a:lnTo>
                                  <a:pt x="138" y="1564"/>
                                </a:lnTo>
                                <a:lnTo>
                                  <a:pt x="145" y="1555"/>
                                </a:lnTo>
                                <a:lnTo>
                                  <a:pt x="145" y="1548"/>
                                </a:lnTo>
                                <a:lnTo>
                                  <a:pt x="145" y="1540"/>
                                </a:lnTo>
                                <a:lnTo>
                                  <a:pt x="153" y="1540"/>
                                </a:lnTo>
                                <a:lnTo>
                                  <a:pt x="153" y="1532"/>
                                </a:lnTo>
                                <a:lnTo>
                                  <a:pt x="161" y="1524"/>
                                </a:lnTo>
                                <a:lnTo>
                                  <a:pt x="161" y="1524"/>
                                </a:lnTo>
                                <a:lnTo>
                                  <a:pt x="161" y="1524"/>
                                </a:lnTo>
                                <a:lnTo>
                                  <a:pt x="169" y="1517"/>
                                </a:lnTo>
                                <a:lnTo>
                                  <a:pt x="169" y="1508"/>
                                </a:lnTo>
                                <a:lnTo>
                                  <a:pt x="169" y="1508"/>
                                </a:lnTo>
                                <a:lnTo>
                                  <a:pt x="176" y="1501"/>
                                </a:lnTo>
                                <a:lnTo>
                                  <a:pt x="176" y="1501"/>
                                </a:lnTo>
                                <a:lnTo>
                                  <a:pt x="176" y="1493"/>
                                </a:lnTo>
                                <a:lnTo>
                                  <a:pt x="185" y="1493"/>
                                </a:lnTo>
                                <a:lnTo>
                                  <a:pt x="185" y="1484"/>
                                </a:lnTo>
                                <a:lnTo>
                                  <a:pt x="194" y="1484"/>
                                </a:lnTo>
                                <a:lnTo>
                                  <a:pt x="194" y="1475"/>
                                </a:lnTo>
                                <a:lnTo>
                                  <a:pt x="202" y="1475"/>
                                </a:lnTo>
                                <a:lnTo>
                                  <a:pt x="202" y="1475"/>
                                </a:lnTo>
                                <a:lnTo>
                                  <a:pt x="210" y="1468"/>
                                </a:lnTo>
                                <a:lnTo>
                                  <a:pt x="218" y="1468"/>
                                </a:lnTo>
                                <a:lnTo>
                                  <a:pt x="218" y="1468"/>
                                </a:lnTo>
                                <a:lnTo>
                                  <a:pt x="225" y="1468"/>
                                </a:lnTo>
                                <a:lnTo>
                                  <a:pt x="225" y="1468"/>
                                </a:lnTo>
                                <a:lnTo>
                                  <a:pt x="233" y="1459"/>
                                </a:lnTo>
                                <a:lnTo>
                                  <a:pt x="241" y="1452"/>
                                </a:lnTo>
                                <a:lnTo>
                                  <a:pt x="241" y="1452"/>
                                </a:lnTo>
                                <a:lnTo>
                                  <a:pt x="249" y="1444"/>
                                </a:lnTo>
                                <a:lnTo>
                                  <a:pt x="257" y="1436"/>
                                </a:lnTo>
                                <a:lnTo>
                                  <a:pt x="257" y="1436"/>
                                </a:lnTo>
                                <a:lnTo>
                                  <a:pt x="265" y="1428"/>
                                </a:lnTo>
                                <a:lnTo>
                                  <a:pt x="265" y="1421"/>
                                </a:lnTo>
                                <a:lnTo>
                                  <a:pt x="265" y="1421"/>
                                </a:lnTo>
                                <a:lnTo>
                                  <a:pt x="265" y="1411"/>
                                </a:lnTo>
                                <a:lnTo>
                                  <a:pt x="265" y="1403"/>
                                </a:lnTo>
                                <a:lnTo>
                                  <a:pt x="257" y="1403"/>
                                </a:lnTo>
                                <a:lnTo>
                                  <a:pt x="257" y="1388"/>
                                </a:lnTo>
                                <a:lnTo>
                                  <a:pt x="257" y="1388"/>
                                </a:lnTo>
                                <a:lnTo>
                                  <a:pt x="257" y="1379"/>
                                </a:lnTo>
                                <a:lnTo>
                                  <a:pt x="257" y="1379"/>
                                </a:lnTo>
                                <a:lnTo>
                                  <a:pt x="257" y="1372"/>
                                </a:lnTo>
                                <a:lnTo>
                                  <a:pt x="257" y="1372"/>
                                </a:lnTo>
                                <a:lnTo>
                                  <a:pt x="265" y="1364"/>
                                </a:lnTo>
                                <a:lnTo>
                                  <a:pt x="265" y="1364"/>
                                </a:lnTo>
                                <a:lnTo>
                                  <a:pt x="265" y="1356"/>
                                </a:lnTo>
                                <a:lnTo>
                                  <a:pt x="265" y="1348"/>
                                </a:lnTo>
                                <a:lnTo>
                                  <a:pt x="272" y="1341"/>
                                </a:lnTo>
                                <a:lnTo>
                                  <a:pt x="272" y="1341"/>
                                </a:lnTo>
                                <a:lnTo>
                                  <a:pt x="280" y="1331"/>
                                </a:lnTo>
                                <a:lnTo>
                                  <a:pt x="280" y="1315"/>
                                </a:lnTo>
                                <a:lnTo>
                                  <a:pt x="280" y="1315"/>
                                </a:lnTo>
                                <a:lnTo>
                                  <a:pt x="290" y="1307"/>
                                </a:lnTo>
                                <a:lnTo>
                                  <a:pt x="305" y="1268"/>
                                </a:lnTo>
                                <a:lnTo>
                                  <a:pt x="313" y="1260"/>
                                </a:lnTo>
                                <a:lnTo>
                                  <a:pt x="313" y="1260"/>
                                </a:lnTo>
                                <a:lnTo>
                                  <a:pt x="321" y="1243"/>
                                </a:lnTo>
                                <a:lnTo>
                                  <a:pt x="329" y="1235"/>
                                </a:lnTo>
                                <a:lnTo>
                                  <a:pt x="329" y="1227"/>
                                </a:lnTo>
                                <a:lnTo>
                                  <a:pt x="329" y="1219"/>
                                </a:lnTo>
                                <a:lnTo>
                                  <a:pt x="329" y="1219"/>
                                </a:lnTo>
                                <a:lnTo>
                                  <a:pt x="329" y="1212"/>
                                </a:lnTo>
                                <a:lnTo>
                                  <a:pt x="329" y="1204"/>
                                </a:lnTo>
                                <a:lnTo>
                                  <a:pt x="329" y="1196"/>
                                </a:lnTo>
                                <a:lnTo>
                                  <a:pt x="329" y="1196"/>
                                </a:lnTo>
                                <a:lnTo>
                                  <a:pt x="321" y="1188"/>
                                </a:lnTo>
                                <a:lnTo>
                                  <a:pt x="321" y="1180"/>
                                </a:lnTo>
                                <a:lnTo>
                                  <a:pt x="313" y="1171"/>
                                </a:lnTo>
                                <a:lnTo>
                                  <a:pt x="313" y="1163"/>
                                </a:lnTo>
                                <a:lnTo>
                                  <a:pt x="305" y="1155"/>
                                </a:lnTo>
                                <a:lnTo>
                                  <a:pt x="305" y="1147"/>
                                </a:lnTo>
                                <a:lnTo>
                                  <a:pt x="298" y="1147"/>
                                </a:lnTo>
                                <a:lnTo>
                                  <a:pt x="298" y="1147"/>
                                </a:lnTo>
                                <a:lnTo>
                                  <a:pt x="290" y="1147"/>
                                </a:lnTo>
                                <a:lnTo>
                                  <a:pt x="280" y="1147"/>
                                </a:lnTo>
                                <a:lnTo>
                                  <a:pt x="280" y="1147"/>
                                </a:lnTo>
                                <a:lnTo>
                                  <a:pt x="272" y="1147"/>
                                </a:lnTo>
                                <a:lnTo>
                                  <a:pt x="265" y="1139"/>
                                </a:lnTo>
                                <a:lnTo>
                                  <a:pt x="265" y="1139"/>
                                </a:lnTo>
                                <a:lnTo>
                                  <a:pt x="257" y="1139"/>
                                </a:lnTo>
                                <a:lnTo>
                                  <a:pt x="257" y="1139"/>
                                </a:lnTo>
                                <a:lnTo>
                                  <a:pt x="249" y="1131"/>
                                </a:lnTo>
                                <a:lnTo>
                                  <a:pt x="241" y="1131"/>
                                </a:lnTo>
                                <a:lnTo>
                                  <a:pt x="241" y="1124"/>
                                </a:lnTo>
                                <a:lnTo>
                                  <a:pt x="241" y="1124"/>
                                </a:lnTo>
                                <a:lnTo>
                                  <a:pt x="233" y="1124"/>
                                </a:lnTo>
                                <a:lnTo>
                                  <a:pt x="233" y="1124"/>
                                </a:lnTo>
                                <a:lnTo>
                                  <a:pt x="225" y="1116"/>
                                </a:lnTo>
                                <a:lnTo>
                                  <a:pt x="225" y="1116"/>
                                </a:lnTo>
                                <a:lnTo>
                                  <a:pt x="218" y="1116"/>
                                </a:lnTo>
                                <a:lnTo>
                                  <a:pt x="218" y="1108"/>
                                </a:lnTo>
                                <a:lnTo>
                                  <a:pt x="218" y="1108"/>
                                </a:lnTo>
                                <a:lnTo>
                                  <a:pt x="210" y="1108"/>
                                </a:lnTo>
                                <a:lnTo>
                                  <a:pt x="210" y="1098"/>
                                </a:lnTo>
                                <a:lnTo>
                                  <a:pt x="210" y="1098"/>
                                </a:lnTo>
                                <a:lnTo>
                                  <a:pt x="210" y="1098"/>
                                </a:lnTo>
                                <a:lnTo>
                                  <a:pt x="210" y="1091"/>
                                </a:lnTo>
                                <a:lnTo>
                                  <a:pt x="210" y="1091"/>
                                </a:lnTo>
                                <a:lnTo>
                                  <a:pt x="210" y="1083"/>
                                </a:lnTo>
                                <a:lnTo>
                                  <a:pt x="210" y="1083"/>
                                </a:lnTo>
                                <a:lnTo>
                                  <a:pt x="210" y="1075"/>
                                </a:lnTo>
                                <a:lnTo>
                                  <a:pt x="210" y="1075"/>
                                </a:lnTo>
                                <a:lnTo>
                                  <a:pt x="210" y="1067"/>
                                </a:lnTo>
                                <a:lnTo>
                                  <a:pt x="210" y="1067"/>
                                </a:lnTo>
                                <a:lnTo>
                                  <a:pt x="210" y="1067"/>
                                </a:lnTo>
                                <a:lnTo>
                                  <a:pt x="210" y="1059"/>
                                </a:lnTo>
                                <a:lnTo>
                                  <a:pt x="210" y="1059"/>
                                </a:lnTo>
                                <a:lnTo>
                                  <a:pt x="210" y="1051"/>
                                </a:lnTo>
                                <a:lnTo>
                                  <a:pt x="210" y="1044"/>
                                </a:lnTo>
                                <a:lnTo>
                                  <a:pt x="210" y="1044"/>
                                </a:lnTo>
                                <a:lnTo>
                                  <a:pt x="210" y="1035"/>
                                </a:lnTo>
                                <a:lnTo>
                                  <a:pt x="210" y="1035"/>
                                </a:lnTo>
                                <a:lnTo>
                                  <a:pt x="210" y="1028"/>
                                </a:lnTo>
                                <a:close/>
                              </a:path>
                            </a:pathLst>
                          </a:custGeom>
                          <a:noFill/>
                          <a:ln w="5715">
                            <a:solidFill>
                              <a:srgbClr val="0000ff"/>
                            </a:solidFill>
                            <a:round/>
                          </a:ln>
                        </wps:spPr>
                        <wps:style>
                          <a:lnRef idx="0"/>
                          <a:fillRef idx="0"/>
                          <a:effectRef idx="0"/>
                          <a:fontRef idx="minor"/>
                        </wps:style>
                        <wps:bodyPr/>
                      </wps:wsp>
                      <wps:wsp>
                        <wps:cNvSpPr/>
                        <wps:spPr>
                          <a:xfrm>
                            <a:off x="1784880" y="2072520"/>
                            <a:ext cx="235080" cy="264240"/>
                          </a:xfrm>
                          <a:custGeom>
                            <a:avLst/>
                            <a:gdLst>
                              <a:gd name="textAreaLeft" fmla="*/ 0 w 133200"/>
                              <a:gd name="textAreaRight" fmla="*/ 133560 w 133200"/>
                              <a:gd name="textAreaTop" fmla="*/ 0 h 149760"/>
                              <a:gd name="textAreaBottom" fmla="*/ 150120 h 149760"/>
                            </a:gdLst>
                            <a:ahLst/>
                            <a:rect l="textAreaLeft" t="textAreaTop" r="textAreaRight" b="textAreaBottom"/>
                            <a:pathLst>
                              <a:path w="508" h="631">
                                <a:moveTo>
                                  <a:pt x="49" y="129"/>
                                </a:moveTo>
                                <a:lnTo>
                                  <a:pt x="49" y="129"/>
                                </a:lnTo>
                                <a:lnTo>
                                  <a:pt x="49" y="129"/>
                                </a:lnTo>
                                <a:lnTo>
                                  <a:pt x="49" y="129"/>
                                </a:lnTo>
                                <a:lnTo>
                                  <a:pt x="49" y="129"/>
                                </a:lnTo>
                                <a:lnTo>
                                  <a:pt x="56" y="129"/>
                                </a:lnTo>
                                <a:lnTo>
                                  <a:pt x="56" y="129"/>
                                </a:lnTo>
                                <a:lnTo>
                                  <a:pt x="56" y="129"/>
                                </a:lnTo>
                                <a:lnTo>
                                  <a:pt x="56" y="121"/>
                                </a:lnTo>
                                <a:lnTo>
                                  <a:pt x="56" y="121"/>
                                </a:lnTo>
                                <a:lnTo>
                                  <a:pt x="56" y="121"/>
                                </a:lnTo>
                                <a:lnTo>
                                  <a:pt x="64" y="121"/>
                                </a:lnTo>
                                <a:lnTo>
                                  <a:pt x="64" y="121"/>
                                </a:lnTo>
                                <a:lnTo>
                                  <a:pt x="64" y="121"/>
                                </a:lnTo>
                                <a:lnTo>
                                  <a:pt x="64" y="121"/>
                                </a:lnTo>
                                <a:lnTo>
                                  <a:pt x="72" y="121"/>
                                </a:lnTo>
                                <a:lnTo>
                                  <a:pt x="72" y="121"/>
                                </a:lnTo>
                                <a:lnTo>
                                  <a:pt x="72" y="121"/>
                                </a:lnTo>
                                <a:lnTo>
                                  <a:pt x="72" y="121"/>
                                </a:lnTo>
                                <a:lnTo>
                                  <a:pt x="80" y="121"/>
                                </a:lnTo>
                                <a:lnTo>
                                  <a:pt x="80" y="121"/>
                                </a:lnTo>
                                <a:lnTo>
                                  <a:pt x="80" y="121"/>
                                </a:lnTo>
                                <a:lnTo>
                                  <a:pt x="80" y="113"/>
                                </a:lnTo>
                                <a:lnTo>
                                  <a:pt x="80" y="113"/>
                                </a:lnTo>
                                <a:lnTo>
                                  <a:pt x="80" y="113"/>
                                </a:lnTo>
                                <a:lnTo>
                                  <a:pt x="80" y="121"/>
                                </a:lnTo>
                                <a:lnTo>
                                  <a:pt x="87" y="121"/>
                                </a:lnTo>
                                <a:lnTo>
                                  <a:pt x="87" y="121"/>
                                </a:lnTo>
                                <a:lnTo>
                                  <a:pt x="87" y="121"/>
                                </a:lnTo>
                                <a:lnTo>
                                  <a:pt x="87" y="121"/>
                                </a:lnTo>
                                <a:lnTo>
                                  <a:pt x="95" y="121"/>
                                </a:lnTo>
                                <a:lnTo>
                                  <a:pt x="95" y="121"/>
                                </a:lnTo>
                                <a:lnTo>
                                  <a:pt x="95" y="121"/>
                                </a:lnTo>
                                <a:lnTo>
                                  <a:pt x="95" y="121"/>
                                </a:lnTo>
                                <a:lnTo>
                                  <a:pt x="95" y="121"/>
                                </a:lnTo>
                                <a:lnTo>
                                  <a:pt x="103" y="121"/>
                                </a:lnTo>
                                <a:lnTo>
                                  <a:pt x="103" y="121"/>
                                </a:lnTo>
                                <a:lnTo>
                                  <a:pt x="103" y="121"/>
                                </a:lnTo>
                                <a:lnTo>
                                  <a:pt x="103" y="113"/>
                                </a:lnTo>
                                <a:lnTo>
                                  <a:pt x="111" y="113"/>
                                </a:lnTo>
                                <a:lnTo>
                                  <a:pt x="111" y="113"/>
                                </a:lnTo>
                                <a:lnTo>
                                  <a:pt x="111" y="113"/>
                                </a:lnTo>
                                <a:lnTo>
                                  <a:pt x="111" y="113"/>
                                </a:lnTo>
                                <a:lnTo>
                                  <a:pt x="111" y="113"/>
                                </a:lnTo>
                                <a:lnTo>
                                  <a:pt x="111" y="105"/>
                                </a:lnTo>
                                <a:lnTo>
                                  <a:pt x="111" y="105"/>
                                </a:lnTo>
                                <a:lnTo>
                                  <a:pt x="119" y="105"/>
                                </a:lnTo>
                                <a:lnTo>
                                  <a:pt x="119" y="105"/>
                                </a:lnTo>
                                <a:lnTo>
                                  <a:pt x="119" y="105"/>
                                </a:lnTo>
                                <a:lnTo>
                                  <a:pt x="119" y="105"/>
                                </a:lnTo>
                                <a:lnTo>
                                  <a:pt x="119" y="105"/>
                                </a:lnTo>
                                <a:lnTo>
                                  <a:pt x="119" y="97"/>
                                </a:lnTo>
                                <a:lnTo>
                                  <a:pt x="119" y="97"/>
                                </a:lnTo>
                                <a:lnTo>
                                  <a:pt x="119" y="97"/>
                                </a:lnTo>
                                <a:lnTo>
                                  <a:pt x="119" y="97"/>
                                </a:lnTo>
                                <a:lnTo>
                                  <a:pt x="119" y="89"/>
                                </a:lnTo>
                                <a:lnTo>
                                  <a:pt x="128" y="89"/>
                                </a:lnTo>
                                <a:lnTo>
                                  <a:pt x="128" y="89"/>
                                </a:lnTo>
                                <a:lnTo>
                                  <a:pt x="128" y="81"/>
                                </a:lnTo>
                                <a:lnTo>
                                  <a:pt x="128" y="81"/>
                                </a:lnTo>
                                <a:lnTo>
                                  <a:pt x="128" y="81"/>
                                </a:lnTo>
                                <a:lnTo>
                                  <a:pt x="119" y="81"/>
                                </a:lnTo>
                                <a:lnTo>
                                  <a:pt x="119" y="81"/>
                                </a:lnTo>
                                <a:lnTo>
                                  <a:pt x="119" y="81"/>
                                </a:lnTo>
                                <a:lnTo>
                                  <a:pt x="119" y="72"/>
                                </a:lnTo>
                                <a:lnTo>
                                  <a:pt x="111" y="72"/>
                                </a:lnTo>
                                <a:lnTo>
                                  <a:pt x="111" y="72"/>
                                </a:lnTo>
                                <a:lnTo>
                                  <a:pt x="111" y="72"/>
                                </a:lnTo>
                                <a:lnTo>
                                  <a:pt x="111" y="81"/>
                                </a:lnTo>
                                <a:lnTo>
                                  <a:pt x="111" y="81"/>
                                </a:lnTo>
                                <a:lnTo>
                                  <a:pt x="103" y="81"/>
                                </a:lnTo>
                                <a:lnTo>
                                  <a:pt x="103" y="81"/>
                                </a:lnTo>
                                <a:lnTo>
                                  <a:pt x="103" y="81"/>
                                </a:lnTo>
                                <a:lnTo>
                                  <a:pt x="103" y="81"/>
                                </a:lnTo>
                                <a:lnTo>
                                  <a:pt x="103" y="81"/>
                                </a:lnTo>
                                <a:lnTo>
                                  <a:pt x="95" y="89"/>
                                </a:lnTo>
                                <a:lnTo>
                                  <a:pt x="95" y="89"/>
                                </a:lnTo>
                                <a:lnTo>
                                  <a:pt x="95" y="89"/>
                                </a:lnTo>
                                <a:lnTo>
                                  <a:pt x="95" y="89"/>
                                </a:lnTo>
                                <a:lnTo>
                                  <a:pt x="95" y="81"/>
                                </a:lnTo>
                                <a:lnTo>
                                  <a:pt x="95" y="81"/>
                                </a:lnTo>
                                <a:lnTo>
                                  <a:pt x="95" y="81"/>
                                </a:lnTo>
                                <a:lnTo>
                                  <a:pt x="95" y="81"/>
                                </a:lnTo>
                                <a:lnTo>
                                  <a:pt x="95" y="81"/>
                                </a:lnTo>
                                <a:lnTo>
                                  <a:pt x="95" y="81"/>
                                </a:lnTo>
                                <a:lnTo>
                                  <a:pt x="95" y="81"/>
                                </a:lnTo>
                                <a:lnTo>
                                  <a:pt x="95" y="72"/>
                                </a:lnTo>
                                <a:lnTo>
                                  <a:pt x="95" y="72"/>
                                </a:lnTo>
                                <a:lnTo>
                                  <a:pt x="95" y="72"/>
                                </a:lnTo>
                                <a:lnTo>
                                  <a:pt x="95" y="72"/>
                                </a:lnTo>
                                <a:lnTo>
                                  <a:pt x="95" y="72"/>
                                </a:lnTo>
                                <a:lnTo>
                                  <a:pt x="95" y="64"/>
                                </a:lnTo>
                                <a:lnTo>
                                  <a:pt x="95" y="64"/>
                                </a:lnTo>
                                <a:lnTo>
                                  <a:pt x="95" y="64"/>
                                </a:lnTo>
                                <a:lnTo>
                                  <a:pt x="95" y="64"/>
                                </a:lnTo>
                                <a:lnTo>
                                  <a:pt x="95" y="56"/>
                                </a:lnTo>
                                <a:lnTo>
                                  <a:pt x="103" y="56"/>
                                </a:lnTo>
                                <a:lnTo>
                                  <a:pt x="103" y="56"/>
                                </a:lnTo>
                                <a:lnTo>
                                  <a:pt x="103" y="56"/>
                                </a:lnTo>
                                <a:lnTo>
                                  <a:pt x="103" y="56"/>
                                </a:lnTo>
                                <a:lnTo>
                                  <a:pt x="103" y="48"/>
                                </a:lnTo>
                                <a:lnTo>
                                  <a:pt x="103" y="48"/>
                                </a:lnTo>
                                <a:lnTo>
                                  <a:pt x="103" y="48"/>
                                </a:lnTo>
                                <a:lnTo>
                                  <a:pt x="111" y="48"/>
                                </a:lnTo>
                                <a:lnTo>
                                  <a:pt x="111" y="48"/>
                                </a:lnTo>
                                <a:lnTo>
                                  <a:pt x="111" y="48"/>
                                </a:lnTo>
                                <a:lnTo>
                                  <a:pt x="111" y="48"/>
                                </a:lnTo>
                                <a:lnTo>
                                  <a:pt x="111" y="40"/>
                                </a:lnTo>
                                <a:lnTo>
                                  <a:pt x="119" y="40"/>
                                </a:lnTo>
                                <a:lnTo>
                                  <a:pt x="119" y="40"/>
                                </a:lnTo>
                                <a:lnTo>
                                  <a:pt x="119" y="48"/>
                                </a:lnTo>
                                <a:lnTo>
                                  <a:pt x="119" y="48"/>
                                </a:lnTo>
                                <a:lnTo>
                                  <a:pt x="119" y="48"/>
                                </a:lnTo>
                                <a:lnTo>
                                  <a:pt x="119" y="48"/>
                                </a:lnTo>
                                <a:lnTo>
                                  <a:pt x="128" y="48"/>
                                </a:lnTo>
                                <a:lnTo>
                                  <a:pt x="128" y="48"/>
                                </a:lnTo>
                                <a:lnTo>
                                  <a:pt x="128" y="48"/>
                                </a:lnTo>
                                <a:lnTo>
                                  <a:pt x="128" y="48"/>
                                </a:lnTo>
                                <a:lnTo>
                                  <a:pt x="136" y="48"/>
                                </a:lnTo>
                                <a:lnTo>
                                  <a:pt x="136" y="48"/>
                                </a:lnTo>
                                <a:lnTo>
                                  <a:pt x="136" y="48"/>
                                </a:lnTo>
                                <a:lnTo>
                                  <a:pt x="136" y="56"/>
                                </a:lnTo>
                                <a:lnTo>
                                  <a:pt x="136" y="56"/>
                                </a:lnTo>
                                <a:lnTo>
                                  <a:pt x="136" y="48"/>
                                </a:lnTo>
                                <a:lnTo>
                                  <a:pt x="136" y="48"/>
                                </a:lnTo>
                                <a:lnTo>
                                  <a:pt x="136" y="48"/>
                                </a:lnTo>
                                <a:lnTo>
                                  <a:pt x="136" y="48"/>
                                </a:lnTo>
                                <a:lnTo>
                                  <a:pt x="136" y="40"/>
                                </a:lnTo>
                                <a:lnTo>
                                  <a:pt x="136" y="40"/>
                                </a:lnTo>
                                <a:lnTo>
                                  <a:pt x="136" y="40"/>
                                </a:lnTo>
                                <a:lnTo>
                                  <a:pt x="136" y="40"/>
                                </a:lnTo>
                                <a:lnTo>
                                  <a:pt x="136" y="32"/>
                                </a:lnTo>
                                <a:lnTo>
                                  <a:pt x="136" y="32"/>
                                </a:lnTo>
                                <a:lnTo>
                                  <a:pt x="136" y="32"/>
                                </a:lnTo>
                                <a:lnTo>
                                  <a:pt x="143" y="32"/>
                                </a:lnTo>
                                <a:lnTo>
                                  <a:pt x="143" y="24"/>
                                </a:lnTo>
                                <a:lnTo>
                                  <a:pt x="143" y="24"/>
                                </a:lnTo>
                                <a:lnTo>
                                  <a:pt x="143" y="24"/>
                                </a:lnTo>
                                <a:lnTo>
                                  <a:pt x="143" y="24"/>
                                </a:lnTo>
                                <a:lnTo>
                                  <a:pt x="136" y="16"/>
                                </a:lnTo>
                                <a:lnTo>
                                  <a:pt x="136" y="16"/>
                                </a:lnTo>
                                <a:lnTo>
                                  <a:pt x="136" y="16"/>
                                </a:lnTo>
                                <a:lnTo>
                                  <a:pt x="136" y="16"/>
                                </a:lnTo>
                                <a:lnTo>
                                  <a:pt x="136" y="16"/>
                                </a:lnTo>
                                <a:lnTo>
                                  <a:pt x="136" y="8"/>
                                </a:lnTo>
                                <a:lnTo>
                                  <a:pt x="136" y="8"/>
                                </a:lnTo>
                                <a:lnTo>
                                  <a:pt x="136" y="8"/>
                                </a:lnTo>
                                <a:lnTo>
                                  <a:pt x="136" y="8"/>
                                </a:lnTo>
                                <a:lnTo>
                                  <a:pt x="136" y="8"/>
                                </a:lnTo>
                                <a:lnTo>
                                  <a:pt x="136" y="0"/>
                                </a:lnTo>
                                <a:lnTo>
                                  <a:pt x="136" y="0"/>
                                </a:lnTo>
                                <a:lnTo>
                                  <a:pt x="136" y="0"/>
                                </a:lnTo>
                                <a:lnTo>
                                  <a:pt x="143" y="0"/>
                                </a:lnTo>
                                <a:lnTo>
                                  <a:pt x="143" y="0"/>
                                </a:lnTo>
                                <a:lnTo>
                                  <a:pt x="143" y="0"/>
                                </a:lnTo>
                                <a:lnTo>
                                  <a:pt x="143" y="0"/>
                                </a:lnTo>
                                <a:lnTo>
                                  <a:pt x="143" y="8"/>
                                </a:lnTo>
                                <a:lnTo>
                                  <a:pt x="143" y="8"/>
                                </a:lnTo>
                                <a:lnTo>
                                  <a:pt x="152" y="8"/>
                                </a:lnTo>
                                <a:lnTo>
                                  <a:pt x="152" y="8"/>
                                </a:lnTo>
                                <a:lnTo>
                                  <a:pt x="152" y="0"/>
                                </a:lnTo>
                                <a:lnTo>
                                  <a:pt x="152" y="0"/>
                                </a:lnTo>
                                <a:lnTo>
                                  <a:pt x="152" y="0"/>
                                </a:lnTo>
                                <a:lnTo>
                                  <a:pt x="159" y="0"/>
                                </a:lnTo>
                                <a:lnTo>
                                  <a:pt x="159" y="0"/>
                                </a:lnTo>
                                <a:lnTo>
                                  <a:pt x="167" y="0"/>
                                </a:lnTo>
                                <a:lnTo>
                                  <a:pt x="167" y="0"/>
                                </a:lnTo>
                                <a:lnTo>
                                  <a:pt x="167" y="8"/>
                                </a:lnTo>
                                <a:lnTo>
                                  <a:pt x="167" y="8"/>
                                </a:lnTo>
                                <a:lnTo>
                                  <a:pt x="167" y="8"/>
                                </a:lnTo>
                                <a:lnTo>
                                  <a:pt x="174" y="8"/>
                                </a:lnTo>
                                <a:lnTo>
                                  <a:pt x="174" y="8"/>
                                </a:lnTo>
                                <a:lnTo>
                                  <a:pt x="174" y="16"/>
                                </a:lnTo>
                                <a:lnTo>
                                  <a:pt x="174" y="16"/>
                                </a:lnTo>
                                <a:lnTo>
                                  <a:pt x="174" y="16"/>
                                </a:lnTo>
                                <a:lnTo>
                                  <a:pt x="174" y="16"/>
                                </a:lnTo>
                                <a:lnTo>
                                  <a:pt x="174" y="16"/>
                                </a:lnTo>
                                <a:lnTo>
                                  <a:pt x="174" y="24"/>
                                </a:lnTo>
                                <a:lnTo>
                                  <a:pt x="174" y="24"/>
                                </a:lnTo>
                                <a:lnTo>
                                  <a:pt x="174" y="24"/>
                                </a:lnTo>
                                <a:lnTo>
                                  <a:pt x="183" y="24"/>
                                </a:lnTo>
                                <a:lnTo>
                                  <a:pt x="183" y="24"/>
                                </a:lnTo>
                                <a:lnTo>
                                  <a:pt x="183" y="32"/>
                                </a:lnTo>
                                <a:lnTo>
                                  <a:pt x="183" y="32"/>
                                </a:lnTo>
                                <a:lnTo>
                                  <a:pt x="183" y="32"/>
                                </a:lnTo>
                                <a:lnTo>
                                  <a:pt x="183" y="32"/>
                                </a:lnTo>
                                <a:lnTo>
                                  <a:pt x="183" y="40"/>
                                </a:lnTo>
                                <a:lnTo>
                                  <a:pt x="183" y="40"/>
                                </a:lnTo>
                                <a:lnTo>
                                  <a:pt x="190" y="40"/>
                                </a:lnTo>
                                <a:lnTo>
                                  <a:pt x="190" y="40"/>
                                </a:lnTo>
                                <a:lnTo>
                                  <a:pt x="190" y="48"/>
                                </a:lnTo>
                                <a:lnTo>
                                  <a:pt x="190" y="48"/>
                                </a:lnTo>
                                <a:lnTo>
                                  <a:pt x="198" y="48"/>
                                </a:lnTo>
                                <a:lnTo>
                                  <a:pt x="198" y="56"/>
                                </a:lnTo>
                                <a:lnTo>
                                  <a:pt x="206" y="56"/>
                                </a:lnTo>
                                <a:lnTo>
                                  <a:pt x="215" y="56"/>
                                </a:lnTo>
                                <a:lnTo>
                                  <a:pt x="223" y="56"/>
                                </a:lnTo>
                                <a:lnTo>
                                  <a:pt x="231" y="56"/>
                                </a:lnTo>
                                <a:lnTo>
                                  <a:pt x="231" y="56"/>
                                </a:lnTo>
                                <a:lnTo>
                                  <a:pt x="231" y="56"/>
                                </a:lnTo>
                                <a:lnTo>
                                  <a:pt x="231" y="56"/>
                                </a:lnTo>
                                <a:lnTo>
                                  <a:pt x="231" y="56"/>
                                </a:lnTo>
                                <a:lnTo>
                                  <a:pt x="231" y="64"/>
                                </a:lnTo>
                                <a:lnTo>
                                  <a:pt x="239" y="64"/>
                                </a:lnTo>
                                <a:lnTo>
                                  <a:pt x="239" y="64"/>
                                </a:lnTo>
                                <a:lnTo>
                                  <a:pt x="239" y="64"/>
                                </a:lnTo>
                                <a:lnTo>
                                  <a:pt x="239" y="72"/>
                                </a:lnTo>
                                <a:lnTo>
                                  <a:pt x="239" y="72"/>
                                </a:lnTo>
                                <a:lnTo>
                                  <a:pt x="239" y="72"/>
                                </a:lnTo>
                                <a:lnTo>
                                  <a:pt x="246" y="81"/>
                                </a:lnTo>
                                <a:lnTo>
                                  <a:pt x="239" y="89"/>
                                </a:lnTo>
                                <a:lnTo>
                                  <a:pt x="239" y="89"/>
                                </a:lnTo>
                                <a:lnTo>
                                  <a:pt x="246" y="89"/>
                                </a:lnTo>
                                <a:lnTo>
                                  <a:pt x="246" y="97"/>
                                </a:lnTo>
                                <a:lnTo>
                                  <a:pt x="246" y="97"/>
                                </a:lnTo>
                                <a:lnTo>
                                  <a:pt x="246" y="97"/>
                                </a:lnTo>
                                <a:lnTo>
                                  <a:pt x="246" y="105"/>
                                </a:lnTo>
                                <a:lnTo>
                                  <a:pt x="254" y="105"/>
                                </a:lnTo>
                                <a:lnTo>
                                  <a:pt x="254" y="105"/>
                                </a:lnTo>
                                <a:lnTo>
                                  <a:pt x="254" y="105"/>
                                </a:lnTo>
                                <a:lnTo>
                                  <a:pt x="254" y="105"/>
                                </a:lnTo>
                                <a:lnTo>
                                  <a:pt x="254" y="105"/>
                                </a:lnTo>
                                <a:lnTo>
                                  <a:pt x="254" y="113"/>
                                </a:lnTo>
                                <a:lnTo>
                                  <a:pt x="254" y="113"/>
                                </a:lnTo>
                                <a:lnTo>
                                  <a:pt x="254" y="113"/>
                                </a:lnTo>
                                <a:lnTo>
                                  <a:pt x="254" y="113"/>
                                </a:lnTo>
                                <a:lnTo>
                                  <a:pt x="246" y="113"/>
                                </a:lnTo>
                                <a:lnTo>
                                  <a:pt x="246" y="113"/>
                                </a:lnTo>
                                <a:lnTo>
                                  <a:pt x="246" y="113"/>
                                </a:lnTo>
                                <a:lnTo>
                                  <a:pt x="239" y="113"/>
                                </a:lnTo>
                                <a:lnTo>
                                  <a:pt x="239" y="113"/>
                                </a:lnTo>
                                <a:lnTo>
                                  <a:pt x="239" y="105"/>
                                </a:lnTo>
                                <a:lnTo>
                                  <a:pt x="239" y="105"/>
                                </a:lnTo>
                                <a:lnTo>
                                  <a:pt x="239" y="105"/>
                                </a:lnTo>
                                <a:lnTo>
                                  <a:pt x="231" y="105"/>
                                </a:lnTo>
                                <a:lnTo>
                                  <a:pt x="231" y="105"/>
                                </a:lnTo>
                                <a:lnTo>
                                  <a:pt x="231" y="105"/>
                                </a:lnTo>
                                <a:lnTo>
                                  <a:pt x="231" y="105"/>
                                </a:lnTo>
                                <a:lnTo>
                                  <a:pt x="223" y="105"/>
                                </a:lnTo>
                                <a:lnTo>
                                  <a:pt x="223" y="105"/>
                                </a:lnTo>
                                <a:lnTo>
                                  <a:pt x="223" y="105"/>
                                </a:lnTo>
                                <a:lnTo>
                                  <a:pt x="223" y="105"/>
                                </a:lnTo>
                                <a:lnTo>
                                  <a:pt x="223" y="113"/>
                                </a:lnTo>
                                <a:lnTo>
                                  <a:pt x="223" y="113"/>
                                </a:lnTo>
                                <a:lnTo>
                                  <a:pt x="223" y="113"/>
                                </a:lnTo>
                                <a:lnTo>
                                  <a:pt x="223" y="113"/>
                                </a:lnTo>
                                <a:lnTo>
                                  <a:pt x="223" y="113"/>
                                </a:lnTo>
                                <a:lnTo>
                                  <a:pt x="223" y="113"/>
                                </a:lnTo>
                                <a:lnTo>
                                  <a:pt x="231" y="113"/>
                                </a:lnTo>
                                <a:lnTo>
                                  <a:pt x="231" y="121"/>
                                </a:lnTo>
                                <a:lnTo>
                                  <a:pt x="231" y="121"/>
                                </a:lnTo>
                                <a:lnTo>
                                  <a:pt x="231" y="121"/>
                                </a:lnTo>
                                <a:lnTo>
                                  <a:pt x="231" y="121"/>
                                </a:lnTo>
                                <a:lnTo>
                                  <a:pt x="231" y="121"/>
                                </a:lnTo>
                                <a:lnTo>
                                  <a:pt x="231" y="121"/>
                                </a:lnTo>
                                <a:lnTo>
                                  <a:pt x="239" y="121"/>
                                </a:lnTo>
                                <a:lnTo>
                                  <a:pt x="239" y="121"/>
                                </a:lnTo>
                                <a:lnTo>
                                  <a:pt x="239" y="121"/>
                                </a:lnTo>
                                <a:lnTo>
                                  <a:pt x="239" y="121"/>
                                </a:lnTo>
                                <a:lnTo>
                                  <a:pt x="239" y="121"/>
                                </a:lnTo>
                                <a:lnTo>
                                  <a:pt x="246" y="121"/>
                                </a:lnTo>
                                <a:lnTo>
                                  <a:pt x="246" y="121"/>
                                </a:lnTo>
                                <a:lnTo>
                                  <a:pt x="246" y="121"/>
                                </a:lnTo>
                                <a:lnTo>
                                  <a:pt x="246" y="121"/>
                                </a:lnTo>
                                <a:lnTo>
                                  <a:pt x="254" y="121"/>
                                </a:lnTo>
                                <a:lnTo>
                                  <a:pt x="254" y="121"/>
                                </a:lnTo>
                                <a:lnTo>
                                  <a:pt x="254" y="121"/>
                                </a:lnTo>
                                <a:lnTo>
                                  <a:pt x="254" y="129"/>
                                </a:lnTo>
                                <a:lnTo>
                                  <a:pt x="262" y="129"/>
                                </a:lnTo>
                                <a:lnTo>
                                  <a:pt x="262" y="129"/>
                                </a:lnTo>
                                <a:lnTo>
                                  <a:pt x="262" y="129"/>
                                </a:lnTo>
                                <a:lnTo>
                                  <a:pt x="262" y="129"/>
                                </a:lnTo>
                                <a:lnTo>
                                  <a:pt x="262" y="136"/>
                                </a:lnTo>
                                <a:lnTo>
                                  <a:pt x="270" y="136"/>
                                </a:lnTo>
                                <a:lnTo>
                                  <a:pt x="270" y="136"/>
                                </a:lnTo>
                                <a:lnTo>
                                  <a:pt x="270" y="136"/>
                                </a:lnTo>
                                <a:lnTo>
                                  <a:pt x="270" y="145"/>
                                </a:lnTo>
                                <a:lnTo>
                                  <a:pt x="270" y="145"/>
                                </a:lnTo>
                                <a:lnTo>
                                  <a:pt x="277" y="145"/>
                                </a:lnTo>
                                <a:lnTo>
                                  <a:pt x="277" y="145"/>
                                </a:lnTo>
                                <a:lnTo>
                                  <a:pt x="277" y="154"/>
                                </a:lnTo>
                                <a:lnTo>
                                  <a:pt x="277" y="154"/>
                                </a:lnTo>
                                <a:lnTo>
                                  <a:pt x="277" y="154"/>
                                </a:lnTo>
                                <a:lnTo>
                                  <a:pt x="277" y="154"/>
                                </a:lnTo>
                                <a:lnTo>
                                  <a:pt x="277" y="162"/>
                                </a:lnTo>
                                <a:lnTo>
                                  <a:pt x="277" y="162"/>
                                </a:lnTo>
                                <a:lnTo>
                                  <a:pt x="277" y="162"/>
                                </a:lnTo>
                                <a:lnTo>
                                  <a:pt x="285" y="170"/>
                                </a:lnTo>
                                <a:lnTo>
                                  <a:pt x="285" y="170"/>
                                </a:lnTo>
                                <a:lnTo>
                                  <a:pt x="293" y="170"/>
                                </a:lnTo>
                                <a:lnTo>
                                  <a:pt x="293" y="170"/>
                                </a:lnTo>
                                <a:lnTo>
                                  <a:pt x="293" y="178"/>
                                </a:lnTo>
                                <a:lnTo>
                                  <a:pt x="293" y="178"/>
                                </a:lnTo>
                                <a:lnTo>
                                  <a:pt x="293" y="186"/>
                                </a:lnTo>
                                <a:lnTo>
                                  <a:pt x="301" y="186"/>
                                </a:lnTo>
                                <a:lnTo>
                                  <a:pt x="301" y="186"/>
                                </a:lnTo>
                                <a:lnTo>
                                  <a:pt x="310" y="186"/>
                                </a:lnTo>
                                <a:lnTo>
                                  <a:pt x="318" y="178"/>
                                </a:lnTo>
                                <a:lnTo>
                                  <a:pt x="318" y="178"/>
                                </a:lnTo>
                                <a:lnTo>
                                  <a:pt x="318" y="170"/>
                                </a:lnTo>
                                <a:lnTo>
                                  <a:pt x="326" y="162"/>
                                </a:lnTo>
                                <a:lnTo>
                                  <a:pt x="326" y="162"/>
                                </a:lnTo>
                                <a:lnTo>
                                  <a:pt x="334" y="170"/>
                                </a:lnTo>
                                <a:lnTo>
                                  <a:pt x="342" y="178"/>
                                </a:lnTo>
                                <a:lnTo>
                                  <a:pt x="349" y="186"/>
                                </a:lnTo>
                                <a:lnTo>
                                  <a:pt x="349" y="194"/>
                                </a:lnTo>
                                <a:lnTo>
                                  <a:pt x="349" y="202"/>
                                </a:lnTo>
                                <a:lnTo>
                                  <a:pt x="349" y="209"/>
                                </a:lnTo>
                                <a:lnTo>
                                  <a:pt x="349" y="209"/>
                                </a:lnTo>
                                <a:lnTo>
                                  <a:pt x="349" y="217"/>
                                </a:lnTo>
                                <a:lnTo>
                                  <a:pt x="349" y="225"/>
                                </a:lnTo>
                                <a:lnTo>
                                  <a:pt x="349" y="225"/>
                                </a:lnTo>
                                <a:lnTo>
                                  <a:pt x="357" y="235"/>
                                </a:lnTo>
                                <a:lnTo>
                                  <a:pt x="357" y="235"/>
                                </a:lnTo>
                                <a:lnTo>
                                  <a:pt x="365" y="243"/>
                                </a:lnTo>
                                <a:lnTo>
                                  <a:pt x="373" y="251"/>
                                </a:lnTo>
                                <a:lnTo>
                                  <a:pt x="373" y="259"/>
                                </a:lnTo>
                                <a:lnTo>
                                  <a:pt x="373" y="274"/>
                                </a:lnTo>
                                <a:lnTo>
                                  <a:pt x="373" y="282"/>
                                </a:lnTo>
                                <a:lnTo>
                                  <a:pt x="373" y="290"/>
                                </a:lnTo>
                                <a:lnTo>
                                  <a:pt x="373" y="298"/>
                                </a:lnTo>
                                <a:lnTo>
                                  <a:pt x="380" y="306"/>
                                </a:lnTo>
                                <a:lnTo>
                                  <a:pt x="380" y="315"/>
                                </a:lnTo>
                                <a:lnTo>
                                  <a:pt x="388" y="324"/>
                                </a:lnTo>
                                <a:lnTo>
                                  <a:pt x="388" y="331"/>
                                </a:lnTo>
                                <a:lnTo>
                                  <a:pt x="388" y="339"/>
                                </a:lnTo>
                                <a:lnTo>
                                  <a:pt x="397" y="347"/>
                                </a:lnTo>
                                <a:lnTo>
                                  <a:pt x="406" y="347"/>
                                </a:lnTo>
                                <a:lnTo>
                                  <a:pt x="413" y="347"/>
                                </a:lnTo>
                                <a:lnTo>
                                  <a:pt x="413" y="355"/>
                                </a:lnTo>
                                <a:lnTo>
                                  <a:pt x="429" y="363"/>
                                </a:lnTo>
                                <a:lnTo>
                                  <a:pt x="437" y="363"/>
                                </a:lnTo>
                                <a:lnTo>
                                  <a:pt x="437" y="371"/>
                                </a:lnTo>
                                <a:lnTo>
                                  <a:pt x="444" y="379"/>
                                </a:lnTo>
                                <a:lnTo>
                                  <a:pt x="444" y="388"/>
                                </a:lnTo>
                                <a:lnTo>
                                  <a:pt x="444" y="396"/>
                                </a:lnTo>
                                <a:lnTo>
                                  <a:pt x="452" y="396"/>
                                </a:lnTo>
                                <a:lnTo>
                                  <a:pt x="452" y="396"/>
                                </a:lnTo>
                                <a:lnTo>
                                  <a:pt x="460" y="404"/>
                                </a:lnTo>
                                <a:lnTo>
                                  <a:pt x="460" y="404"/>
                                </a:lnTo>
                                <a:lnTo>
                                  <a:pt x="468" y="404"/>
                                </a:lnTo>
                                <a:lnTo>
                                  <a:pt x="468" y="412"/>
                                </a:lnTo>
                                <a:lnTo>
                                  <a:pt x="468" y="412"/>
                                </a:lnTo>
                                <a:lnTo>
                                  <a:pt x="468" y="412"/>
                                </a:lnTo>
                                <a:lnTo>
                                  <a:pt x="468" y="412"/>
                                </a:lnTo>
                                <a:lnTo>
                                  <a:pt x="468" y="412"/>
                                </a:lnTo>
                                <a:lnTo>
                                  <a:pt x="468" y="412"/>
                                </a:lnTo>
                                <a:lnTo>
                                  <a:pt x="460" y="420"/>
                                </a:lnTo>
                                <a:lnTo>
                                  <a:pt x="460" y="420"/>
                                </a:lnTo>
                                <a:lnTo>
                                  <a:pt x="460" y="420"/>
                                </a:lnTo>
                                <a:lnTo>
                                  <a:pt x="460" y="428"/>
                                </a:lnTo>
                                <a:lnTo>
                                  <a:pt x="460" y="428"/>
                                </a:lnTo>
                                <a:lnTo>
                                  <a:pt x="460" y="428"/>
                                </a:lnTo>
                                <a:lnTo>
                                  <a:pt x="468" y="428"/>
                                </a:lnTo>
                                <a:lnTo>
                                  <a:pt x="468" y="428"/>
                                </a:lnTo>
                                <a:lnTo>
                                  <a:pt x="468" y="428"/>
                                </a:lnTo>
                                <a:lnTo>
                                  <a:pt x="468" y="428"/>
                                </a:lnTo>
                                <a:lnTo>
                                  <a:pt x="468" y="436"/>
                                </a:lnTo>
                                <a:lnTo>
                                  <a:pt x="468" y="436"/>
                                </a:lnTo>
                                <a:lnTo>
                                  <a:pt x="468" y="436"/>
                                </a:lnTo>
                                <a:lnTo>
                                  <a:pt x="468" y="436"/>
                                </a:lnTo>
                                <a:lnTo>
                                  <a:pt x="468" y="436"/>
                                </a:lnTo>
                                <a:lnTo>
                                  <a:pt x="468" y="436"/>
                                </a:lnTo>
                                <a:lnTo>
                                  <a:pt x="468" y="436"/>
                                </a:lnTo>
                                <a:lnTo>
                                  <a:pt x="468" y="436"/>
                                </a:lnTo>
                                <a:lnTo>
                                  <a:pt x="476" y="436"/>
                                </a:lnTo>
                                <a:lnTo>
                                  <a:pt x="476" y="444"/>
                                </a:lnTo>
                                <a:lnTo>
                                  <a:pt x="485" y="444"/>
                                </a:lnTo>
                                <a:lnTo>
                                  <a:pt x="485" y="444"/>
                                </a:lnTo>
                                <a:lnTo>
                                  <a:pt x="485" y="444"/>
                                </a:lnTo>
                                <a:lnTo>
                                  <a:pt x="485" y="444"/>
                                </a:lnTo>
                                <a:lnTo>
                                  <a:pt x="485" y="444"/>
                                </a:lnTo>
                                <a:lnTo>
                                  <a:pt x="485" y="444"/>
                                </a:lnTo>
                                <a:lnTo>
                                  <a:pt x="485" y="444"/>
                                </a:lnTo>
                                <a:lnTo>
                                  <a:pt x="485" y="444"/>
                                </a:lnTo>
                                <a:lnTo>
                                  <a:pt x="485" y="444"/>
                                </a:lnTo>
                                <a:lnTo>
                                  <a:pt x="485" y="444"/>
                                </a:lnTo>
                                <a:lnTo>
                                  <a:pt x="485" y="444"/>
                                </a:lnTo>
                                <a:lnTo>
                                  <a:pt x="485" y="452"/>
                                </a:lnTo>
                                <a:lnTo>
                                  <a:pt x="493" y="452"/>
                                </a:lnTo>
                                <a:lnTo>
                                  <a:pt x="493" y="452"/>
                                </a:lnTo>
                                <a:lnTo>
                                  <a:pt x="493" y="452"/>
                                </a:lnTo>
                                <a:lnTo>
                                  <a:pt x="493" y="460"/>
                                </a:lnTo>
                                <a:lnTo>
                                  <a:pt x="500" y="460"/>
                                </a:lnTo>
                                <a:lnTo>
                                  <a:pt x="500" y="460"/>
                                </a:lnTo>
                                <a:lnTo>
                                  <a:pt x="500" y="460"/>
                                </a:lnTo>
                                <a:lnTo>
                                  <a:pt x="500" y="460"/>
                                </a:lnTo>
                                <a:lnTo>
                                  <a:pt x="500" y="460"/>
                                </a:lnTo>
                                <a:lnTo>
                                  <a:pt x="500" y="469"/>
                                </a:lnTo>
                                <a:lnTo>
                                  <a:pt x="493" y="469"/>
                                </a:lnTo>
                                <a:lnTo>
                                  <a:pt x="493" y="469"/>
                                </a:lnTo>
                                <a:lnTo>
                                  <a:pt x="500" y="469"/>
                                </a:lnTo>
                                <a:lnTo>
                                  <a:pt x="500" y="469"/>
                                </a:lnTo>
                                <a:lnTo>
                                  <a:pt x="500" y="469"/>
                                </a:lnTo>
                                <a:lnTo>
                                  <a:pt x="500" y="477"/>
                                </a:lnTo>
                                <a:lnTo>
                                  <a:pt x="500" y="477"/>
                                </a:lnTo>
                                <a:lnTo>
                                  <a:pt x="500" y="477"/>
                                </a:lnTo>
                                <a:lnTo>
                                  <a:pt x="500" y="477"/>
                                </a:lnTo>
                                <a:lnTo>
                                  <a:pt x="493" y="477"/>
                                </a:lnTo>
                                <a:lnTo>
                                  <a:pt x="493" y="477"/>
                                </a:lnTo>
                                <a:lnTo>
                                  <a:pt x="493" y="477"/>
                                </a:lnTo>
                                <a:lnTo>
                                  <a:pt x="493" y="477"/>
                                </a:lnTo>
                                <a:lnTo>
                                  <a:pt x="493" y="477"/>
                                </a:lnTo>
                                <a:lnTo>
                                  <a:pt x="493" y="469"/>
                                </a:lnTo>
                                <a:lnTo>
                                  <a:pt x="493" y="469"/>
                                </a:lnTo>
                                <a:lnTo>
                                  <a:pt x="493" y="469"/>
                                </a:lnTo>
                                <a:lnTo>
                                  <a:pt x="493" y="469"/>
                                </a:lnTo>
                                <a:lnTo>
                                  <a:pt x="493" y="469"/>
                                </a:lnTo>
                                <a:lnTo>
                                  <a:pt x="493" y="469"/>
                                </a:lnTo>
                                <a:lnTo>
                                  <a:pt x="493" y="469"/>
                                </a:lnTo>
                                <a:lnTo>
                                  <a:pt x="493" y="469"/>
                                </a:lnTo>
                                <a:lnTo>
                                  <a:pt x="493" y="460"/>
                                </a:lnTo>
                                <a:lnTo>
                                  <a:pt x="493" y="460"/>
                                </a:lnTo>
                                <a:lnTo>
                                  <a:pt x="493" y="460"/>
                                </a:lnTo>
                                <a:lnTo>
                                  <a:pt x="485" y="460"/>
                                </a:lnTo>
                                <a:lnTo>
                                  <a:pt x="485" y="460"/>
                                </a:lnTo>
                                <a:lnTo>
                                  <a:pt x="485" y="460"/>
                                </a:lnTo>
                                <a:lnTo>
                                  <a:pt x="485" y="460"/>
                                </a:lnTo>
                                <a:lnTo>
                                  <a:pt x="485" y="460"/>
                                </a:lnTo>
                                <a:lnTo>
                                  <a:pt x="485" y="460"/>
                                </a:lnTo>
                                <a:lnTo>
                                  <a:pt x="485" y="460"/>
                                </a:lnTo>
                                <a:lnTo>
                                  <a:pt x="485" y="460"/>
                                </a:lnTo>
                                <a:lnTo>
                                  <a:pt x="485" y="460"/>
                                </a:lnTo>
                                <a:lnTo>
                                  <a:pt x="493" y="469"/>
                                </a:lnTo>
                                <a:lnTo>
                                  <a:pt x="493" y="469"/>
                                </a:lnTo>
                                <a:lnTo>
                                  <a:pt x="493" y="469"/>
                                </a:lnTo>
                                <a:lnTo>
                                  <a:pt x="493" y="469"/>
                                </a:lnTo>
                                <a:lnTo>
                                  <a:pt x="493" y="469"/>
                                </a:lnTo>
                                <a:lnTo>
                                  <a:pt x="493" y="469"/>
                                </a:lnTo>
                                <a:lnTo>
                                  <a:pt x="493" y="469"/>
                                </a:lnTo>
                                <a:lnTo>
                                  <a:pt x="493" y="477"/>
                                </a:lnTo>
                                <a:lnTo>
                                  <a:pt x="493" y="477"/>
                                </a:lnTo>
                                <a:lnTo>
                                  <a:pt x="493" y="477"/>
                                </a:lnTo>
                                <a:lnTo>
                                  <a:pt x="493" y="477"/>
                                </a:lnTo>
                                <a:lnTo>
                                  <a:pt x="493" y="477"/>
                                </a:lnTo>
                                <a:lnTo>
                                  <a:pt x="493" y="477"/>
                                </a:lnTo>
                                <a:lnTo>
                                  <a:pt x="493" y="477"/>
                                </a:lnTo>
                                <a:lnTo>
                                  <a:pt x="493" y="477"/>
                                </a:lnTo>
                                <a:lnTo>
                                  <a:pt x="493" y="477"/>
                                </a:lnTo>
                                <a:lnTo>
                                  <a:pt x="493" y="477"/>
                                </a:lnTo>
                                <a:lnTo>
                                  <a:pt x="493" y="477"/>
                                </a:lnTo>
                                <a:lnTo>
                                  <a:pt x="493" y="477"/>
                                </a:lnTo>
                                <a:lnTo>
                                  <a:pt x="493" y="477"/>
                                </a:lnTo>
                                <a:lnTo>
                                  <a:pt x="493" y="477"/>
                                </a:lnTo>
                                <a:lnTo>
                                  <a:pt x="493" y="477"/>
                                </a:lnTo>
                                <a:lnTo>
                                  <a:pt x="493" y="477"/>
                                </a:lnTo>
                                <a:lnTo>
                                  <a:pt x="493" y="477"/>
                                </a:lnTo>
                                <a:lnTo>
                                  <a:pt x="493" y="477"/>
                                </a:lnTo>
                                <a:lnTo>
                                  <a:pt x="493" y="477"/>
                                </a:lnTo>
                                <a:lnTo>
                                  <a:pt x="493" y="477"/>
                                </a:lnTo>
                                <a:lnTo>
                                  <a:pt x="485" y="477"/>
                                </a:lnTo>
                                <a:lnTo>
                                  <a:pt x="485" y="477"/>
                                </a:lnTo>
                                <a:lnTo>
                                  <a:pt x="485" y="485"/>
                                </a:lnTo>
                                <a:lnTo>
                                  <a:pt x="485" y="485"/>
                                </a:lnTo>
                                <a:lnTo>
                                  <a:pt x="485" y="485"/>
                                </a:lnTo>
                                <a:lnTo>
                                  <a:pt x="485" y="485"/>
                                </a:lnTo>
                                <a:lnTo>
                                  <a:pt x="485" y="485"/>
                                </a:lnTo>
                                <a:lnTo>
                                  <a:pt x="485" y="485"/>
                                </a:lnTo>
                                <a:lnTo>
                                  <a:pt x="485" y="485"/>
                                </a:lnTo>
                                <a:lnTo>
                                  <a:pt x="485" y="485"/>
                                </a:lnTo>
                                <a:lnTo>
                                  <a:pt x="485" y="485"/>
                                </a:lnTo>
                                <a:lnTo>
                                  <a:pt x="485" y="485"/>
                                </a:lnTo>
                                <a:lnTo>
                                  <a:pt x="476" y="485"/>
                                </a:lnTo>
                                <a:lnTo>
                                  <a:pt x="476" y="485"/>
                                </a:lnTo>
                                <a:lnTo>
                                  <a:pt x="476" y="485"/>
                                </a:lnTo>
                                <a:lnTo>
                                  <a:pt x="476" y="485"/>
                                </a:lnTo>
                                <a:lnTo>
                                  <a:pt x="476" y="477"/>
                                </a:lnTo>
                                <a:lnTo>
                                  <a:pt x="476" y="477"/>
                                </a:lnTo>
                                <a:lnTo>
                                  <a:pt x="476" y="477"/>
                                </a:lnTo>
                                <a:lnTo>
                                  <a:pt x="476" y="477"/>
                                </a:lnTo>
                                <a:lnTo>
                                  <a:pt x="476" y="477"/>
                                </a:lnTo>
                                <a:lnTo>
                                  <a:pt x="476" y="477"/>
                                </a:lnTo>
                                <a:lnTo>
                                  <a:pt x="476" y="477"/>
                                </a:lnTo>
                                <a:lnTo>
                                  <a:pt x="476" y="477"/>
                                </a:lnTo>
                                <a:lnTo>
                                  <a:pt x="476" y="477"/>
                                </a:lnTo>
                                <a:lnTo>
                                  <a:pt x="476" y="477"/>
                                </a:lnTo>
                                <a:lnTo>
                                  <a:pt x="476" y="477"/>
                                </a:lnTo>
                                <a:lnTo>
                                  <a:pt x="476" y="485"/>
                                </a:lnTo>
                                <a:lnTo>
                                  <a:pt x="476" y="485"/>
                                </a:lnTo>
                                <a:lnTo>
                                  <a:pt x="476" y="485"/>
                                </a:lnTo>
                                <a:lnTo>
                                  <a:pt x="476" y="485"/>
                                </a:lnTo>
                                <a:lnTo>
                                  <a:pt x="476" y="485"/>
                                </a:lnTo>
                                <a:lnTo>
                                  <a:pt x="476" y="485"/>
                                </a:lnTo>
                                <a:lnTo>
                                  <a:pt x="476" y="485"/>
                                </a:lnTo>
                                <a:lnTo>
                                  <a:pt x="476" y="485"/>
                                </a:lnTo>
                                <a:lnTo>
                                  <a:pt x="485" y="485"/>
                                </a:lnTo>
                                <a:lnTo>
                                  <a:pt x="485" y="485"/>
                                </a:lnTo>
                                <a:lnTo>
                                  <a:pt x="485" y="485"/>
                                </a:lnTo>
                                <a:lnTo>
                                  <a:pt x="485" y="485"/>
                                </a:lnTo>
                                <a:lnTo>
                                  <a:pt x="485" y="485"/>
                                </a:lnTo>
                                <a:lnTo>
                                  <a:pt x="485" y="485"/>
                                </a:lnTo>
                                <a:lnTo>
                                  <a:pt x="485" y="485"/>
                                </a:lnTo>
                                <a:lnTo>
                                  <a:pt x="485" y="485"/>
                                </a:lnTo>
                                <a:lnTo>
                                  <a:pt x="485" y="485"/>
                                </a:lnTo>
                                <a:lnTo>
                                  <a:pt x="485" y="485"/>
                                </a:lnTo>
                                <a:lnTo>
                                  <a:pt x="485" y="485"/>
                                </a:lnTo>
                                <a:lnTo>
                                  <a:pt x="485" y="485"/>
                                </a:lnTo>
                                <a:lnTo>
                                  <a:pt x="485" y="485"/>
                                </a:lnTo>
                                <a:lnTo>
                                  <a:pt x="485" y="485"/>
                                </a:lnTo>
                                <a:lnTo>
                                  <a:pt x="485" y="485"/>
                                </a:lnTo>
                                <a:lnTo>
                                  <a:pt x="485" y="485"/>
                                </a:lnTo>
                                <a:lnTo>
                                  <a:pt x="493" y="485"/>
                                </a:lnTo>
                                <a:lnTo>
                                  <a:pt x="493" y="477"/>
                                </a:lnTo>
                                <a:lnTo>
                                  <a:pt x="493" y="477"/>
                                </a:lnTo>
                                <a:lnTo>
                                  <a:pt x="493" y="477"/>
                                </a:lnTo>
                                <a:lnTo>
                                  <a:pt x="493" y="477"/>
                                </a:lnTo>
                                <a:lnTo>
                                  <a:pt x="493" y="477"/>
                                </a:lnTo>
                                <a:lnTo>
                                  <a:pt x="493" y="485"/>
                                </a:lnTo>
                                <a:lnTo>
                                  <a:pt x="500" y="477"/>
                                </a:lnTo>
                                <a:lnTo>
                                  <a:pt x="500" y="477"/>
                                </a:lnTo>
                                <a:lnTo>
                                  <a:pt x="500" y="477"/>
                                </a:lnTo>
                                <a:lnTo>
                                  <a:pt x="500" y="477"/>
                                </a:lnTo>
                                <a:lnTo>
                                  <a:pt x="500" y="485"/>
                                </a:lnTo>
                                <a:lnTo>
                                  <a:pt x="500" y="485"/>
                                </a:lnTo>
                                <a:lnTo>
                                  <a:pt x="500" y="485"/>
                                </a:lnTo>
                                <a:lnTo>
                                  <a:pt x="500" y="485"/>
                                </a:lnTo>
                                <a:lnTo>
                                  <a:pt x="500" y="485"/>
                                </a:lnTo>
                                <a:lnTo>
                                  <a:pt x="500" y="485"/>
                                </a:lnTo>
                                <a:lnTo>
                                  <a:pt x="500" y="485"/>
                                </a:lnTo>
                                <a:lnTo>
                                  <a:pt x="500" y="485"/>
                                </a:lnTo>
                                <a:lnTo>
                                  <a:pt x="500" y="493"/>
                                </a:lnTo>
                                <a:lnTo>
                                  <a:pt x="500" y="493"/>
                                </a:lnTo>
                                <a:lnTo>
                                  <a:pt x="500" y="493"/>
                                </a:lnTo>
                                <a:lnTo>
                                  <a:pt x="500" y="493"/>
                                </a:lnTo>
                                <a:lnTo>
                                  <a:pt x="500" y="493"/>
                                </a:lnTo>
                                <a:lnTo>
                                  <a:pt x="500" y="501"/>
                                </a:lnTo>
                                <a:lnTo>
                                  <a:pt x="500" y="501"/>
                                </a:lnTo>
                                <a:lnTo>
                                  <a:pt x="500" y="501"/>
                                </a:lnTo>
                                <a:lnTo>
                                  <a:pt x="500" y="501"/>
                                </a:lnTo>
                                <a:lnTo>
                                  <a:pt x="500" y="501"/>
                                </a:lnTo>
                                <a:lnTo>
                                  <a:pt x="500" y="501"/>
                                </a:lnTo>
                                <a:lnTo>
                                  <a:pt x="500" y="501"/>
                                </a:lnTo>
                                <a:lnTo>
                                  <a:pt x="500" y="509"/>
                                </a:lnTo>
                                <a:lnTo>
                                  <a:pt x="500" y="509"/>
                                </a:lnTo>
                                <a:lnTo>
                                  <a:pt x="500" y="509"/>
                                </a:lnTo>
                                <a:lnTo>
                                  <a:pt x="500" y="509"/>
                                </a:lnTo>
                                <a:lnTo>
                                  <a:pt x="500" y="509"/>
                                </a:lnTo>
                                <a:lnTo>
                                  <a:pt x="500" y="509"/>
                                </a:lnTo>
                                <a:lnTo>
                                  <a:pt x="500" y="509"/>
                                </a:lnTo>
                                <a:lnTo>
                                  <a:pt x="500" y="509"/>
                                </a:lnTo>
                                <a:lnTo>
                                  <a:pt x="500" y="509"/>
                                </a:lnTo>
                                <a:lnTo>
                                  <a:pt x="500" y="509"/>
                                </a:lnTo>
                                <a:lnTo>
                                  <a:pt x="500" y="509"/>
                                </a:lnTo>
                                <a:lnTo>
                                  <a:pt x="500" y="509"/>
                                </a:lnTo>
                                <a:lnTo>
                                  <a:pt x="500" y="509"/>
                                </a:lnTo>
                                <a:lnTo>
                                  <a:pt x="500" y="509"/>
                                </a:lnTo>
                                <a:lnTo>
                                  <a:pt x="500" y="509"/>
                                </a:lnTo>
                                <a:lnTo>
                                  <a:pt x="500" y="509"/>
                                </a:lnTo>
                                <a:lnTo>
                                  <a:pt x="500" y="509"/>
                                </a:lnTo>
                                <a:lnTo>
                                  <a:pt x="493" y="501"/>
                                </a:lnTo>
                                <a:lnTo>
                                  <a:pt x="493" y="501"/>
                                </a:lnTo>
                                <a:lnTo>
                                  <a:pt x="493" y="501"/>
                                </a:lnTo>
                                <a:lnTo>
                                  <a:pt x="493" y="501"/>
                                </a:lnTo>
                                <a:lnTo>
                                  <a:pt x="493" y="501"/>
                                </a:lnTo>
                                <a:lnTo>
                                  <a:pt x="485" y="501"/>
                                </a:lnTo>
                                <a:lnTo>
                                  <a:pt x="485" y="493"/>
                                </a:lnTo>
                                <a:lnTo>
                                  <a:pt x="476" y="493"/>
                                </a:lnTo>
                                <a:lnTo>
                                  <a:pt x="476" y="493"/>
                                </a:lnTo>
                                <a:lnTo>
                                  <a:pt x="476" y="493"/>
                                </a:lnTo>
                                <a:lnTo>
                                  <a:pt x="476" y="493"/>
                                </a:lnTo>
                                <a:lnTo>
                                  <a:pt x="468" y="501"/>
                                </a:lnTo>
                                <a:lnTo>
                                  <a:pt x="468" y="501"/>
                                </a:lnTo>
                                <a:lnTo>
                                  <a:pt x="468" y="501"/>
                                </a:lnTo>
                                <a:lnTo>
                                  <a:pt x="460" y="501"/>
                                </a:lnTo>
                                <a:lnTo>
                                  <a:pt x="460" y="501"/>
                                </a:lnTo>
                                <a:lnTo>
                                  <a:pt x="460" y="501"/>
                                </a:lnTo>
                                <a:lnTo>
                                  <a:pt x="460" y="501"/>
                                </a:lnTo>
                                <a:lnTo>
                                  <a:pt x="460" y="501"/>
                                </a:lnTo>
                                <a:lnTo>
                                  <a:pt x="452" y="509"/>
                                </a:lnTo>
                                <a:lnTo>
                                  <a:pt x="452" y="509"/>
                                </a:lnTo>
                                <a:lnTo>
                                  <a:pt x="452" y="509"/>
                                </a:lnTo>
                                <a:lnTo>
                                  <a:pt x="452" y="509"/>
                                </a:lnTo>
                                <a:lnTo>
                                  <a:pt x="452" y="509"/>
                                </a:lnTo>
                                <a:lnTo>
                                  <a:pt x="452" y="509"/>
                                </a:lnTo>
                                <a:lnTo>
                                  <a:pt x="444" y="509"/>
                                </a:lnTo>
                                <a:lnTo>
                                  <a:pt x="444" y="509"/>
                                </a:lnTo>
                                <a:lnTo>
                                  <a:pt x="444" y="509"/>
                                </a:lnTo>
                                <a:lnTo>
                                  <a:pt x="444" y="509"/>
                                </a:lnTo>
                                <a:lnTo>
                                  <a:pt x="444" y="509"/>
                                </a:lnTo>
                                <a:lnTo>
                                  <a:pt x="444" y="501"/>
                                </a:lnTo>
                                <a:lnTo>
                                  <a:pt x="444" y="501"/>
                                </a:lnTo>
                                <a:lnTo>
                                  <a:pt x="444" y="501"/>
                                </a:lnTo>
                                <a:lnTo>
                                  <a:pt x="444" y="501"/>
                                </a:lnTo>
                                <a:lnTo>
                                  <a:pt x="444" y="501"/>
                                </a:lnTo>
                                <a:lnTo>
                                  <a:pt x="444" y="501"/>
                                </a:lnTo>
                                <a:lnTo>
                                  <a:pt x="444" y="501"/>
                                </a:lnTo>
                                <a:lnTo>
                                  <a:pt x="444" y="501"/>
                                </a:lnTo>
                                <a:lnTo>
                                  <a:pt x="444" y="501"/>
                                </a:lnTo>
                                <a:lnTo>
                                  <a:pt x="444" y="501"/>
                                </a:lnTo>
                                <a:lnTo>
                                  <a:pt x="444" y="501"/>
                                </a:lnTo>
                                <a:lnTo>
                                  <a:pt x="444" y="501"/>
                                </a:lnTo>
                                <a:lnTo>
                                  <a:pt x="444" y="501"/>
                                </a:lnTo>
                                <a:lnTo>
                                  <a:pt x="444" y="501"/>
                                </a:lnTo>
                                <a:lnTo>
                                  <a:pt x="444" y="501"/>
                                </a:lnTo>
                                <a:lnTo>
                                  <a:pt x="444" y="501"/>
                                </a:lnTo>
                                <a:lnTo>
                                  <a:pt x="444" y="501"/>
                                </a:lnTo>
                                <a:lnTo>
                                  <a:pt x="444" y="493"/>
                                </a:lnTo>
                                <a:lnTo>
                                  <a:pt x="444" y="493"/>
                                </a:lnTo>
                                <a:lnTo>
                                  <a:pt x="444" y="501"/>
                                </a:lnTo>
                                <a:lnTo>
                                  <a:pt x="444" y="501"/>
                                </a:lnTo>
                                <a:lnTo>
                                  <a:pt x="444" y="501"/>
                                </a:lnTo>
                                <a:lnTo>
                                  <a:pt x="444" y="501"/>
                                </a:lnTo>
                                <a:lnTo>
                                  <a:pt x="444" y="501"/>
                                </a:lnTo>
                                <a:lnTo>
                                  <a:pt x="444" y="501"/>
                                </a:lnTo>
                                <a:lnTo>
                                  <a:pt x="444" y="501"/>
                                </a:lnTo>
                                <a:lnTo>
                                  <a:pt x="444" y="501"/>
                                </a:lnTo>
                                <a:lnTo>
                                  <a:pt x="444" y="501"/>
                                </a:lnTo>
                                <a:lnTo>
                                  <a:pt x="444" y="501"/>
                                </a:lnTo>
                                <a:lnTo>
                                  <a:pt x="444" y="501"/>
                                </a:lnTo>
                                <a:lnTo>
                                  <a:pt x="444" y="501"/>
                                </a:lnTo>
                                <a:lnTo>
                                  <a:pt x="444" y="501"/>
                                </a:lnTo>
                                <a:lnTo>
                                  <a:pt x="444" y="509"/>
                                </a:lnTo>
                                <a:lnTo>
                                  <a:pt x="444" y="509"/>
                                </a:lnTo>
                                <a:lnTo>
                                  <a:pt x="444" y="509"/>
                                </a:lnTo>
                                <a:lnTo>
                                  <a:pt x="444" y="509"/>
                                </a:lnTo>
                                <a:lnTo>
                                  <a:pt x="444" y="509"/>
                                </a:lnTo>
                                <a:lnTo>
                                  <a:pt x="444" y="509"/>
                                </a:lnTo>
                                <a:lnTo>
                                  <a:pt x="444" y="509"/>
                                </a:lnTo>
                                <a:lnTo>
                                  <a:pt x="444" y="509"/>
                                </a:lnTo>
                                <a:lnTo>
                                  <a:pt x="444" y="501"/>
                                </a:lnTo>
                                <a:lnTo>
                                  <a:pt x="437" y="501"/>
                                </a:lnTo>
                                <a:lnTo>
                                  <a:pt x="437" y="501"/>
                                </a:lnTo>
                                <a:lnTo>
                                  <a:pt x="437" y="501"/>
                                </a:lnTo>
                                <a:lnTo>
                                  <a:pt x="437" y="501"/>
                                </a:lnTo>
                                <a:lnTo>
                                  <a:pt x="437" y="501"/>
                                </a:lnTo>
                                <a:lnTo>
                                  <a:pt x="437" y="501"/>
                                </a:lnTo>
                                <a:lnTo>
                                  <a:pt x="437" y="501"/>
                                </a:lnTo>
                                <a:lnTo>
                                  <a:pt x="437" y="501"/>
                                </a:lnTo>
                                <a:lnTo>
                                  <a:pt x="437" y="501"/>
                                </a:lnTo>
                                <a:lnTo>
                                  <a:pt x="437" y="501"/>
                                </a:lnTo>
                                <a:lnTo>
                                  <a:pt x="437" y="501"/>
                                </a:lnTo>
                                <a:lnTo>
                                  <a:pt x="437" y="501"/>
                                </a:lnTo>
                                <a:lnTo>
                                  <a:pt x="437" y="501"/>
                                </a:lnTo>
                                <a:lnTo>
                                  <a:pt x="437" y="501"/>
                                </a:lnTo>
                                <a:lnTo>
                                  <a:pt x="437" y="501"/>
                                </a:lnTo>
                                <a:lnTo>
                                  <a:pt x="437" y="501"/>
                                </a:lnTo>
                                <a:lnTo>
                                  <a:pt x="437" y="501"/>
                                </a:lnTo>
                                <a:lnTo>
                                  <a:pt x="437" y="501"/>
                                </a:lnTo>
                                <a:lnTo>
                                  <a:pt x="437" y="501"/>
                                </a:lnTo>
                                <a:lnTo>
                                  <a:pt x="437" y="501"/>
                                </a:lnTo>
                                <a:lnTo>
                                  <a:pt x="437" y="501"/>
                                </a:lnTo>
                                <a:lnTo>
                                  <a:pt x="437" y="501"/>
                                </a:lnTo>
                                <a:lnTo>
                                  <a:pt x="437" y="501"/>
                                </a:lnTo>
                                <a:lnTo>
                                  <a:pt x="437" y="501"/>
                                </a:lnTo>
                                <a:lnTo>
                                  <a:pt x="437" y="501"/>
                                </a:lnTo>
                                <a:lnTo>
                                  <a:pt x="437" y="501"/>
                                </a:lnTo>
                                <a:lnTo>
                                  <a:pt x="429" y="509"/>
                                </a:lnTo>
                                <a:lnTo>
                                  <a:pt x="429" y="509"/>
                                </a:lnTo>
                                <a:lnTo>
                                  <a:pt x="429" y="501"/>
                                </a:lnTo>
                                <a:lnTo>
                                  <a:pt x="429" y="501"/>
                                </a:lnTo>
                                <a:lnTo>
                                  <a:pt x="429" y="501"/>
                                </a:lnTo>
                                <a:lnTo>
                                  <a:pt x="429" y="501"/>
                                </a:lnTo>
                                <a:lnTo>
                                  <a:pt x="429" y="501"/>
                                </a:lnTo>
                                <a:lnTo>
                                  <a:pt x="429" y="501"/>
                                </a:lnTo>
                                <a:lnTo>
                                  <a:pt x="429" y="501"/>
                                </a:lnTo>
                                <a:lnTo>
                                  <a:pt x="429" y="501"/>
                                </a:lnTo>
                                <a:lnTo>
                                  <a:pt x="429" y="501"/>
                                </a:lnTo>
                                <a:lnTo>
                                  <a:pt x="429" y="501"/>
                                </a:lnTo>
                                <a:lnTo>
                                  <a:pt x="429" y="501"/>
                                </a:lnTo>
                                <a:lnTo>
                                  <a:pt x="429" y="501"/>
                                </a:lnTo>
                                <a:lnTo>
                                  <a:pt x="429" y="501"/>
                                </a:lnTo>
                                <a:lnTo>
                                  <a:pt x="429" y="501"/>
                                </a:lnTo>
                                <a:lnTo>
                                  <a:pt x="429" y="501"/>
                                </a:lnTo>
                                <a:lnTo>
                                  <a:pt x="429" y="509"/>
                                </a:lnTo>
                                <a:lnTo>
                                  <a:pt x="429" y="509"/>
                                </a:lnTo>
                                <a:lnTo>
                                  <a:pt x="429" y="509"/>
                                </a:lnTo>
                                <a:lnTo>
                                  <a:pt x="429" y="509"/>
                                </a:lnTo>
                                <a:lnTo>
                                  <a:pt x="429" y="509"/>
                                </a:lnTo>
                                <a:lnTo>
                                  <a:pt x="429" y="509"/>
                                </a:lnTo>
                                <a:lnTo>
                                  <a:pt x="429" y="509"/>
                                </a:lnTo>
                                <a:lnTo>
                                  <a:pt x="429" y="509"/>
                                </a:lnTo>
                                <a:lnTo>
                                  <a:pt x="429" y="509"/>
                                </a:lnTo>
                                <a:lnTo>
                                  <a:pt x="429" y="509"/>
                                </a:lnTo>
                                <a:lnTo>
                                  <a:pt x="429" y="509"/>
                                </a:lnTo>
                                <a:lnTo>
                                  <a:pt x="429" y="509"/>
                                </a:lnTo>
                                <a:lnTo>
                                  <a:pt x="429" y="509"/>
                                </a:lnTo>
                                <a:lnTo>
                                  <a:pt x="437" y="509"/>
                                </a:lnTo>
                                <a:lnTo>
                                  <a:pt x="437" y="509"/>
                                </a:lnTo>
                                <a:lnTo>
                                  <a:pt x="437" y="509"/>
                                </a:lnTo>
                                <a:lnTo>
                                  <a:pt x="437" y="509"/>
                                </a:lnTo>
                                <a:lnTo>
                                  <a:pt x="437" y="509"/>
                                </a:lnTo>
                                <a:lnTo>
                                  <a:pt x="437" y="509"/>
                                </a:lnTo>
                                <a:lnTo>
                                  <a:pt x="444" y="509"/>
                                </a:lnTo>
                                <a:lnTo>
                                  <a:pt x="444" y="509"/>
                                </a:lnTo>
                                <a:lnTo>
                                  <a:pt x="444" y="509"/>
                                </a:lnTo>
                                <a:lnTo>
                                  <a:pt x="444" y="509"/>
                                </a:lnTo>
                                <a:lnTo>
                                  <a:pt x="444" y="509"/>
                                </a:lnTo>
                                <a:lnTo>
                                  <a:pt x="444" y="509"/>
                                </a:lnTo>
                                <a:lnTo>
                                  <a:pt x="444" y="509"/>
                                </a:lnTo>
                                <a:lnTo>
                                  <a:pt x="444" y="509"/>
                                </a:lnTo>
                                <a:lnTo>
                                  <a:pt x="444" y="509"/>
                                </a:lnTo>
                                <a:lnTo>
                                  <a:pt x="444" y="509"/>
                                </a:lnTo>
                                <a:lnTo>
                                  <a:pt x="444" y="509"/>
                                </a:lnTo>
                                <a:lnTo>
                                  <a:pt x="444" y="509"/>
                                </a:lnTo>
                                <a:lnTo>
                                  <a:pt x="444" y="509"/>
                                </a:lnTo>
                                <a:lnTo>
                                  <a:pt x="444" y="509"/>
                                </a:lnTo>
                                <a:lnTo>
                                  <a:pt x="444" y="509"/>
                                </a:lnTo>
                                <a:lnTo>
                                  <a:pt x="444" y="509"/>
                                </a:lnTo>
                                <a:lnTo>
                                  <a:pt x="444" y="509"/>
                                </a:lnTo>
                                <a:lnTo>
                                  <a:pt x="444" y="517"/>
                                </a:lnTo>
                                <a:lnTo>
                                  <a:pt x="444" y="517"/>
                                </a:lnTo>
                                <a:lnTo>
                                  <a:pt x="444" y="517"/>
                                </a:lnTo>
                                <a:lnTo>
                                  <a:pt x="444" y="517"/>
                                </a:lnTo>
                                <a:lnTo>
                                  <a:pt x="444" y="517"/>
                                </a:lnTo>
                                <a:lnTo>
                                  <a:pt x="444" y="517"/>
                                </a:lnTo>
                                <a:lnTo>
                                  <a:pt x="444" y="517"/>
                                </a:lnTo>
                                <a:lnTo>
                                  <a:pt x="444" y="517"/>
                                </a:lnTo>
                                <a:lnTo>
                                  <a:pt x="444" y="517"/>
                                </a:lnTo>
                                <a:lnTo>
                                  <a:pt x="444" y="517"/>
                                </a:lnTo>
                                <a:lnTo>
                                  <a:pt x="444" y="517"/>
                                </a:lnTo>
                                <a:lnTo>
                                  <a:pt x="444" y="525"/>
                                </a:lnTo>
                                <a:lnTo>
                                  <a:pt x="444" y="525"/>
                                </a:lnTo>
                                <a:lnTo>
                                  <a:pt x="444" y="525"/>
                                </a:lnTo>
                                <a:lnTo>
                                  <a:pt x="444" y="525"/>
                                </a:lnTo>
                                <a:lnTo>
                                  <a:pt x="444" y="525"/>
                                </a:lnTo>
                                <a:lnTo>
                                  <a:pt x="444" y="525"/>
                                </a:lnTo>
                                <a:lnTo>
                                  <a:pt x="444" y="525"/>
                                </a:lnTo>
                                <a:lnTo>
                                  <a:pt x="444" y="525"/>
                                </a:lnTo>
                                <a:lnTo>
                                  <a:pt x="444" y="517"/>
                                </a:lnTo>
                                <a:lnTo>
                                  <a:pt x="444" y="517"/>
                                </a:lnTo>
                                <a:lnTo>
                                  <a:pt x="444" y="517"/>
                                </a:lnTo>
                                <a:lnTo>
                                  <a:pt x="444" y="517"/>
                                </a:lnTo>
                                <a:lnTo>
                                  <a:pt x="444" y="517"/>
                                </a:lnTo>
                                <a:lnTo>
                                  <a:pt x="444" y="517"/>
                                </a:lnTo>
                                <a:lnTo>
                                  <a:pt x="444" y="517"/>
                                </a:lnTo>
                                <a:lnTo>
                                  <a:pt x="444" y="517"/>
                                </a:lnTo>
                                <a:lnTo>
                                  <a:pt x="444" y="509"/>
                                </a:lnTo>
                                <a:lnTo>
                                  <a:pt x="444" y="509"/>
                                </a:lnTo>
                                <a:lnTo>
                                  <a:pt x="444" y="509"/>
                                </a:lnTo>
                                <a:lnTo>
                                  <a:pt x="444" y="509"/>
                                </a:lnTo>
                                <a:lnTo>
                                  <a:pt x="452" y="509"/>
                                </a:lnTo>
                                <a:lnTo>
                                  <a:pt x="452" y="509"/>
                                </a:lnTo>
                                <a:lnTo>
                                  <a:pt x="452" y="509"/>
                                </a:lnTo>
                                <a:lnTo>
                                  <a:pt x="452" y="509"/>
                                </a:lnTo>
                                <a:lnTo>
                                  <a:pt x="452" y="509"/>
                                </a:lnTo>
                                <a:lnTo>
                                  <a:pt x="452" y="509"/>
                                </a:lnTo>
                                <a:lnTo>
                                  <a:pt x="452" y="509"/>
                                </a:lnTo>
                                <a:lnTo>
                                  <a:pt x="452" y="509"/>
                                </a:lnTo>
                                <a:lnTo>
                                  <a:pt x="452" y="509"/>
                                </a:lnTo>
                                <a:lnTo>
                                  <a:pt x="460" y="509"/>
                                </a:lnTo>
                                <a:lnTo>
                                  <a:pt x="460" y="509"/>
                                </a:lnTo>
                                <a:lnTo>
                                  <a:pt x="460" y="509"/>
                                </a:lnTo>
                                <a:lnTo>
                                  <a:pt x="460" y="501"/>
                                </a:lnTo>
                                <a:lnTo>
                                  <a:pt x="460" y="501"/>
                                </a:lnTo>
                                <a:lnTo>
                                  <a:pt x="460" y="501"/>
                                </a:lnTo>
                                <a:lnTo>
                                  <a:pt x="468" y="501"/>
                                </a:lnTo>
                                <a:lnTo>
                                  <a:pt x="468" y="501"/>
                                </a:lnTo>
                                <a:lnTo>
                                  <a:pt x="468" y="501"/>
                                </a:lnTo>
                                <a:lnTo>
                                  <a:pt x="468" y="501"/>
                                </a:lnTo>
                                <a:lnTo>
                                  <a:pt x="468" y="501"/>
                                </a:lnTo>
                                <a:lnTo>
                                  <a:pt x="468" y="501"/>
                                </a:lnTo>
                                <a:lnTo>
                                  <a:pt x="468" y="501"/>
                                </a:lnTo>
                                <a:lnTo>
                                  <a:pt x="468" y="501"/>
                                </a:lnTo>
                                <a:lnTo>
                                  <a:pt x="468" y="509"/>
                                </a:lnTo>
                                <a:lnTo>
                                  <a:pt x="468" y="509"/>
                                </a:lnTo>
                                <a:lnTo>
                                  <a:pt x="468" y="509"/>
                                </a:lnTo>
                                <a:lnTo>
                                  <a:pt x="468" y="509"/>
                                </a:lnTo>
                                <a:lnTo>
                                  <a:pt x="468" y="509"/>
                                </a:lnTo>
                                <a:lnTo>
                                  <a:pt x="468" y="509"/>
                                </a:lnTo>
                                <a:lnTo>
                                  <a:pt x="468" y="509"/>
                                </a:lnTo>
                                <a:lnTo>
                                  <a:pt x="468" y="509"/>
                                </a:lnTo>
                                <a:lnTo>
                                  <a:pt x="468" y="509"/>
                                </a:lnTo>
                                <a:lnTo>
                                  <a:pt x="476" y="509"/>
                                </a:lnTo>
                                <a:lnTo>
                                  <a:pt x="476" y="509"/>
                                </a:lnTo>
                                <a:lnTo>
                                  <a:pt x="476" y="509"/>
                                </a:lnTo>
                                <a:lnTo>
                                  <a:pt x="476" y="509"/>
                                </a:lnTo>
                                <a:lnTo>
                                  <a:pt x="476" y="509"/>
                                </a:lnTo>
                                <a:lnTo>
                                  <a:pt x="476" y="509"/>
                                </a:lnTo>
                                <a:lnTo>
                                  <a:pt x="468" y="509"/>
                                </a:lnTo>
                                <a:lnTo>
                                  <a:pt x="468" y="509"/>
                                </a:lnTo>
                                <a:lnTo>
                                  <a:pt x="468" y="509"/>
                                </a:lnTo>
                                <a:lnTo>
                                  <a:pt x="468" y="509"/>
                                </a:lnTo>
                                <a:lnTo>
                                  <a:pt x="468" y="509"/>
                                </a:lnTo>
                                <a:lnTo>
                                  <a:pt x="468" y="501"/>
                                </a:lnTo>
                                <a:lnTo>
                                  <a:pt x="468" y="501"/>
                                </a:lnTo>
                                <a:lnTo>
                                  <a:pt x="468" y="501"/>
                                </a:lnTo>
                                <a:lnTo>
                                  <a:pt x="468" y="501"/>
                                </a:lnTo>
                                <a:lnTo>
                                  <a:pt x="468" y="501"/>
                                </a:lnTo>
                                <a:lnTo>
                                  <a:pt x="468" y="501"/>
                                </a:lnTo>
                                <a:lnTo>
                                  <a:pt x="468" y="501"/>
                                </a:lnTo>
                                <a:lnTo>
                                  <a:pt x="468" y="501"/>
                                </a:lnTo>
                                <a:lnTo>
                                  <a:pt x="468" y="501"/>
                                </a:lnTo>
                                <a:lnTo>
                                  <a:pt x="476" y="501"/>
                                </a:lnTo>
                                <a:lnTo>
                                  <a:pt x="476" y="501"/>
                                </a:lnTo>
                                <a:lnTo>
                                  <a:pt x="476" y="501"/>
                                </a:lnTo>
                                <a:lnTo>
                                  <a:pt x="476" y="501"/>
                                </a:lnTo>
                                <a:lnTo>
                                  <a:pt x="485" y="501"/>
                                </a:lnTo>
                                <a:lnTo>
                                  <a:pt x="485" y="501"/>
                                </a:lnTo>
                                <a:lnTo>
                                  <a:pt x="485" y="501"/>
                                </a:lnTo>
                                <a:lnTo>
                                  <a:pt x="485" y="501"/>
                                </a:lnTo>
                                <a:lnTo>
                                  <a:pt x="485" y="501"/>
                                </a:lnTo>
                                <a:lnTo>
                                  <a:pt x="485" y="501"/>
                                </a:lnTo>
                                <a:lnTo>
                                  <a:pt x="485" y="501"/>
                                </a:lnTo>
                                <a:lnTo>
                                  <a:pt x="485" y="501"/>
                                </a:lnTo>
                                <a:lnTo>
                                  <a:pt x="485" y="501"/>
                                </a:lnTo>
                                <a:lnTo>
                                  <a:pt x="485" y="501"/>
                                </a:lnTo>
                                <a:lnTo>
                                  <a:pt x="485" y="509"/>
                                </a:lnTo>
                                <a:lnTo>
                                  <a:pt x="485" y="509"/>
                                </a:lnTo>
                                <a:lnTo>
                                  <a:pt x="485" y="509"/>
                                </a:lnTo>
                                <a:lnTo>
                                  <a:pt x="485" y="509"/>
                                </a:lnTo>
                                <a:lnTo>
                                  <a:pt x="485" y="509"/>
                                </a:lnTo>
                                <a:lnTo>
                                  <a:pt x="476" y="509"/>
                                </a:lnTo>
                                <a:lnTo>
                                  <a:pt x="476" y="509"/>
                                </a:lnTo>
                                <a:lnTo>
                                  <a:pt x="476" y="509"/>
                                </a:lnTo>
                                <a:lnTo>
                                  <a:pt x="476" y="509"/>
                                </a:lnTo>
                                <a:lnTo>
                                  <a:pt x="476" y="509"/>
                                </a:lnTo>
                                <a:lnTo>
                                  <a:pt x="485" y="509"/>
                                </a:lnTo>
                                <a:lnTo>
                                  <a:pt x="485" y="509"/>
                                </a:lnTo>
                                <a:lnTo>
                                  <a:pt x="485" y="509"/>
                                </a:lnTo>
                                <a:lnTo>
                                  <a:pt x="485" y="517"/>
                                </a:lnTo>
                                <a:lnTo>
                                  <a:pt x="476" y="517"/>
                                </a:lnTo>
                                <a:lnTo>
                                  <a:pt x="476" y="517"/>
                                </a:lnTo>
                                <a:lnTo>
                                  <a:pt x="476" y="517"/>
                                </a:lnTo>
                                <a:lnTo>
                                  <a:pt x="476" y="509"/>
                                </a:lnTo>
                                <a:lnTo>
                                  <a:pt x="476" y="509"/>
                                </a:lnTo>
                                <a:lnTo>
                                  <a:pt x="476" y="509"/>
                                </a:lnTo>
                                <a:lnTo>
                                  <a:pt x="476" y="509"/>
                                </a:lnTo>
                                <a:lnTo>
                                  <a:pt x="476" y="509"/>
                                </a:lnTo>
                                <a:lnTo>
                                  <a:pt x="476" y="509"/>
                                </a:lnTo>
                                <a:lnTo>
                                  <a:pt x="476" y="517"/>
                                </a:lnTo>
                                <a:lnTo>
                                  <a:pt x="476" y="517"/>
                                </a:lnTo>
                                <a:lnTo>
                                  <a:pt x="476" y="517"/>
                                </a:lnTo>
                                <a:lnTo>
                                  <a:pt x="476" y="517"/>
                                </a:lnTo>
                                <a:lnTo>
                                  <a:pt x="476" y="517"/>
                                </a:lnTo>
                                <a:lnTo>
                                  <a:pt x="476" y="517"/>
                                </a:lnTo>
                                <a:lnTo>
                                  <a:pt x="476" y="517"/>
                                </a:lnTo>
                                <a:lnTo>
                                  <a:pt x="476" y="517"/>
                                </a:lnTo>
                                <a:lnTo>
                                  <a:pt x="476" y="517"/>
                                </a:lnTo>
                                <a:lnTo>
                                  <a:pt x="476" y="517"/>
                                </a:lnTo>
                                <a:lnTo>
                                  <a:pt x="476" y="517"/>
                                </a:lnTo>
                                <a:lnTo>
                                  <a:pt x="476" y="517"/>
                                </a:lnTo>
                                <a:lnTo>
                                  <a:pt x="468" y="517"/>
                                </a:lnTo>
                                <a:lnTo>
                                  <a:pt x="468" y="517"/>
                                </a:lnTo>
                                <a:lnTo>
                                  <a:pt x="468" y="517"/>
                                </a:lnTo>
                                <a:lnTo>
                                  <a:pt x="468" y="517"/>
                                </a:lnTo>
                                <a:lnTo>
                                  <a:pt x="468" y="517"/>
                                </a:lnTo>
                                <a:lnTo>
                                  <a:pt x="468" y="517"/>
                                </a:lnTo>
                                <a:lnTo>
                                  <a:pt x="468" y="517"/>
                                </a:lnTo>
                                <a:lnTo>
                                  <a:pt x="476" y="517"/>
                                </a:lnTo>
                                <a:lnTo>
                                  <a:pt x="476" y="517"/>
                                </a:lnTo>
                                <a:lnTo>
                                  <a:pt x="476" y="517"/>
                                </a:lnTo>
                                <a:lnTo>
                                  <a:pt x="476" y="517"/>
                                </a:lnTo>
                                <a:lnTo>
                                  <a:pt x="476" y="517"/>
                                </a:lnTo>
                                <a:lnTo>
                                  <a:pt x="476" y="517"/>
                                </a:lnTo>
                                <a:lnTo>
                                  <a:pt x="476" y="517"/>
                                </a:lnTo>
                                <a:lnTo>
                                  <a:pt x="476" y="517"/>
                                </a:lnTo>
                                <a:lnTo>
                                  <a:pt x="476" y="517"/>
                                </a:lnTo>
                                <a:lnTo>
                                  <a:pt x="476" y="517"/>
                                </a:lnTo>
                                <a:lnTo>
                                  <a:pt x="476" y="517"/>
                                </a:lnTo>
                                <a:lnTo>
                                  <a:pt x="476" y="517"/>
                                </a:lnTo>
                                <a:lnTo>
                                  <a:pt x="476" y="517"/>
                                </a:lnTo>
                                <a:lnTo>
                                  <a:pt x="476" y="517"/>
                                </a:lnTo>
                                <a:lnTo>
                                  <a:pt x="476" y="517"/>
                                </a:lnTo>
                                <a:lnTo>
                                  <a:pt x="476" y="517"/>
                                </a:lnTo>
                                <a:lnTo>
                                  <a:pt x="476" y="517"/>
                                </a:lnTo>
                                <a:lnTo>
                                  <a:pt x="476" y="509"/>
                                </a:lnTo>
                                <a:lnTo>
                                  <a:pt x="476" y="509"/>
                                </a:lnTo>
                                <a:lnTo>
                                  <a:pt x="476" y="509"/>
                                </a:lnTo>
                                <a:lnTo>
                                  <a:pt x="476" y="509"/>
                                </a:lnTo>
                                <a:lnTo>
                                  <a:pt x="476" y="509"/>
                                </a:lnTo>
                                <a:lnTo>
                                  <a:pt x="476" y="517"/>
                                </a:lnTo>
                                <a:lnTo>
                                  <a:pt x="476" y="517"/>
                                </a:lnTo>
                                <a:lnTo>
                                  <a:pt x="476" y="517"/>
                                </a:lnTo>
                                <a:lnTo>
                                  <a:pt x="476" y="517"/>
                                </a:lnTo>
                                <a:lnTo>
                                  <a:pt x="485" y="517"/>
                                </a:lnTo>
                                <a:lnTo>
                                  <a:pt x="485" y="517"/>
                                </a:lnTo>
                                <a:lnTo>
                                  <a:pt x="485" y="517"/>
                                </a:lnTo>
                                <a:lnTo>
                                  <a:pt x="485" y="509"/>
                                </a:lnTo>
                                <a:lnTo>
                                  <a:pt x="485" y="509"/>
                                </a:lnTo>
                                <a:lnTo>
                                  <a:pt x="476" y="509"/>
                                </a:lnTo>
                                <a:lnTo>
                                  <a:pt x="476" y="509"/>
                                </a:lnTo>
                                <a:lnTo>
                                  <a:pt x="476" y="509"/>
                                </a:lnTo>
                                <a:lnTo>
                                  <a:pt x="476" y="509"/>
                                </a:lnTo>
                                <a:lnTo>
                                  <a:pt x="476" y="509"/>
                                </a:lnTo>
                                <a:lnTo>
                                  <a:pt x="485" y="509"/>
                                </a:lnTo>
                                <a:lnTo>
                                  <a:pt x="485" y="509"/>
                                </a:lnTo>
                                <a:lnTo>
                                  <a:pt x="485" y="509"/>
                                </a:lnTo>
                                <a:lnTo>
                                  <a:pt x="485" y="509"/>
                                </a:lnTo>
                                <a:lnTo>
                                  <a:pt x="485" y="509"/>
                                </a:lnTo>
                                <a:lnTo>
                                  <a:pt x="485" y="509"/>
                                </a:lnTo>
                                <a:lnTo>
                                  <a:pt x="485" y="501"/>
                                </a:lnTo>
                                <a:lnTo>
                                  <a:pt x="485" y="501"/>
                                </a:lnTo>
                                <a:lnTo>
                                  <a:pt x="485" y="501"/>
                                </a:lnTo>
                                <a:lnTo>
                                  <a:pt x="485" y="501"/>
                                </a:lnTo>
                                <a:lnTo>
                                  <a:pt x="485" y="501"/>
                                </a:lnTo>
                                <a:lnTo>
                                  <a:pt x="485" y="501"/>
                                </a:lnTo>
                                <a:lnTo>
                                  <a:pt x="485" y="501"/>
                                </a:lnTo>
                                <a:lnTo>
                                  <a:pt x="485" y="501"/>
                                </a:lnTo>
                                <a:lnTo>
                                  <a:pt x="485" y="501"/>
                                </a:lnTo>
                                <a:lnTo>
                                  <a:pt x="485" y="501"/>
                                </a:lnTo>
                                <a:lnTo>
                                  <a:pt x="485" y="501"/>
                                </a:lnTo>
                                <a:lnTo>
                                  <a:pt x="493" y="501"/>
                                </a:lnTo>
                                <a:lnTo>
                                  <a:pt x="493" y="501"/>
                                </a:lnTo>
                                <a:lnTo>
                                  <a:pt x="493" y="501"/>
                                </a:lnTo>
                                <a:lnTo>
                                  <a:pt x="493" y="501"/>
                                </a:lnTo>
                                <a:lnTo>
                                  <a:pt x="493" y="501"/>
                                </a:lnTo>
                                <a:lnTo>
                                  <a:pt x="493" y="501"/>
                                </a:lnTo>
                                <a:lnTo>
                                  <a:pt x="493" y="509"/>
                                </a:lnTo>
                                <a:lnTo>
                                  <a:pt x="493" y="509"/>
                                </a:lnTo>
                                <a:lnTo>
                                  <a:pt x="493" y="509"/>
                                </a:lnTo>
                                <a:lnTo>
                                  <a:pt x="493" y="509"/>
                                </a:lnTo>
                                <a:lnTo>
                                  <a:pt x="493" y="509"/>
                                </a:lnTo>
                                <a:lnTo>
                                  <a:pt x="493" y="509"/>
                                </a:lnTo>
                                <a:lnTo>
                                  <a:pt x="493" y="509"/>
                                </a:lnTo>
                                <a:lnTo>
                                  <a:pt x="493" y="517"/>
                                </a:lnTo>
                                <a:lnTo>
                                  <a:pt x="493" y="517"/>
                                </a:lnTo>
                                <a:lnTo>
                                  <a:pt x="493" y="517"/>
                                </a:lnTo>
                                <a:lnTo>
                                  <a:pt x="493" y="517"/>
                                </a:lnTo>
                                <a:lnTo>
                                  <a:pt x="493" y="517"/>
                                </a:lnTo>
                                <a:lnTo>
                                  <a:pt x="500" y="517"/>
                                </a:lnTo>
                                <a:lnTo>
                                  <a:pt x="500" y="517"/>
                                </a:lnTo>
                                <a:lnTo>
                                  <a:pt x="500" y="517"/>
                                </a:lnTo>
                                <a:lnTo>
                                  <a:pt x="500" y="517"/>
                                </a:lnTo>
                                <a:lnTo>
                                  <a:pt x="500" y="517"/>
                                </a:lnTo>
                                <a:lnTo>
                                  <a:pt x="500" y="517"/>
                                </a:lnTo>
                                <a:lnTo>
                                  <a:pt x="500" y="517"/>
                                </a:lnTo>
                                <a:lnTo>
                                  <a:pt x="500" y="525"/>
                                </a:lnTo>
                                <a:lnTo>
                                  <a:pt x="508" y="525"/>
                                </a:lnTo>
                                <a:lnTo>
                                  <a:pt x="508" y="525"/>
                                </a:lnTo>
                                <a:lnTo>
                                  <a:pt x="508" y="525"/>
                                </a:lnTo>
                                <a:lnTo>
                                  <a:pt x="500" y="525"/>
                                </a:lnTo>
                                <a:lnTo>
                                  <a:pt x="500" y="525"/>
                                </a:lnTo>
                                <a:lnTo>
                                  <a:pt x="500" y="525"/>
                                </a:lnTo>
                                <a:lnTo>
                                  <a:pt x="500" y="525"/>
                                </a:lnTo>
                                <a:lnTo>
                                  <a:pt x="500" y="532"/>
                                </a:lnTo>
                                <a:lnTo>
                                  <a:pt x="500" y="532"/>
                                </a:lnTo>
                                <a:lnTo>
                                  <a:pt x="500" y="532"/>
                                </a:lnTo>
                                <a:lnTo>
                                  <a:pt x="500" y="532"/>
                                </a:lnTo>
                                <a:lnTo>
                                  <a:pt x="500" y="532"/>
                                </a:lnTo>
                                <a:lnTo>
                                  <a:pt x="500" y="532"/>
                                </a:lnTo>
                                <a:lnTo>
                                  <a:pt x="500" y="532"/>
                                </a:lnTo>
                                <a:lnTo>
                                  <a:pt x="500" y="541"/>
                                </a:lnTo>
                                <a:lnTo>
                                  <a:pt x="500" y="541"/>
                                </a:lnTo>
                                <a:lnTo>
                                  <a:pt x="500" y="541"/>
                                </a:lnTo>
                                <a:lnTo>
                                  <a:pt x="500" y="541"/>
                                </a:lnTo>
                                <a:lnTo>
                                  <a:pt x="500" y="541"/>
                                </a:lnTo>
                                <a:lnTo>
                                  <a:pt x="493" y="541"/>
                                </a:lnTo>
                                <a:lnTo>
                                  <a:pt x="493" y="541"/>
                                </a:lnTo>
                                <a:lnTo>
                                  <a:pt x="493" y="541"/>
                                </a:lnTo>
                                <a:lnTo>
                                  <a:pt x="493" y="541"/>
                                </a:lnTo>
                                <a:lnTo>
                                  <a:pt x="493" y="541"/>
                                </a:lnTo>
                                <a:lnTo>
                                  <a:pt x="493" y="541"/>
                                </a:lnTo>
                                <a:lnTo>
                                  <a:pt x="493" y="541"/>
                                </a:lnTo>
                                <a:lnTo>
                                  <a:pt x="493" y="541"/>
                                </a:lnTo>
                                <a:lnTo>
                                  <a:pt x="493" y="541"/>
                                </a:lnTo>
                                <a:lnTo>
                                  <a:pt x="493" y="541"/>
                                </a:lnTo>
                                <a:lnTo>
                                  <a:pt x="493" y="541"/>
                                </a:lnTo>
                                <a:lnTo>
                                  <a:pt x="493" y="541"/>
                                </a:lnTo>
                                <a:lnTo>
                                  <a:pt x="493" y="541"/>
                                </a:lnTo>
                                <a:lnTo>
                                  <a:pt x="493" y="541"/>
                                </a:lnTo>
                                <a:lnTo>
                                  <a:pt x="485" y="541"/>
                                </a:lnTo>
                                <a:lnTo>
                                  <a:pt x="485" y="541"/>
                                </a:lnTo>
                                <a:lnTo>
                                  <a:pt x="485" y="541"/>
                                </a:lnTo>
                                <a:lnTo>
                                  <a:pt x="485" y="541"/>
                                </a:lnTo>
                                <a:lnTo>
                                  <a:pt x="485" y="541"/>
                                </a:lnTo>
                                <a:lnTo>
                                  <a:pt x="485" y="541"/>
                                </a:lnTo>
                                <a:lnTo>
                                  <a:pt x="485" y="541"/>
                                </a:lnTo>
                                <a:lnTo>
                                  <a:pt x="485" y="541"/>
                                </a:lnTo>
                                <a:lnTo>
                                  <a:pt x="485" y="541"/>
                                </a:lnTo>
                                <a:lnTo>
                                  <a:pt x="485" y="541"/>
                                </a:lnTo>
                                <a:lnTo>
                                  <a:pt x="485" y="541"/>
                                </a:lnTo>
                                <a:lnTo>
                                  <a:pt x="485" y="541"/>
                                </a:lnTo>
                                <a:lnTo>
                                  <a:pt x="485" y="541"/>
                                </a:lnTo>
                                <a:lnTo>
                                  <a:pt x="485" y="541"/>
                                </a:lnTo>
                                <a:lnTo>
                                  <a:pt x="485" y="541"/>
                                </a:lnTo>
                                <a:lnTo>
                                  <a:pt x="485" y="541"/>
                                </a:lnTo>
                                <a:lnTo>
                                  <a:pt x="485" y="541"/>
                                </a:lnTo>
                                <a:lnTo>
                                  <a:pt x="485" y="541"/>
                                </a:lnTo>
                                <a:lnTo>
                                  <a:pt x="485" y="541"/>
                                </a:lnTo>
                                <a:lnTo>
                                  <a:pt x="485" y="541"/>
                                </a:lnTo>
                                <a:lnTo>
                                  <a:pt x="476" y="541"/>
                                </a:lnTo>
                                <a:lnTo>
                                  <a:pt x="476" y="541"/>
                                </a:lnTo>
                                <a:lnTo>
                                  <a:pt x="476" y="541"/>
                                </a:lnTo>
                                <a:lnTo>
                                  <a:pt x="476" y="541"/>
                                </a:lnTo>
                                <a:lnTo>
                                  <a:pt x="476" y="541"/>
                                </a:lnTo>
                                <a:lnTo>
                                  <a:pt x="476" y="541"/>
                                </a:lnTo>
                                <a:lnTo>
                                  <a:pt x="476" y="541"/>
                                </a:lnTo>
                                <a:lnTo>
                                  <a:pt x="476" y="541"/>
                                </a:lnTo>
                                <a:lnTo>
                                  <a:pt x="476" y="541"/>
                                </a:lnTo>
                                <a:lnTo>
                                  <a:pt x="485" y="541"/>
                                </a:lnTo>
                                <a:lnTo>
                                  <a:pt x="485" y="541"/>
                                </a:lnTo>
                                <a:lnTo>
                                  <a:pt x="485" y="541"/>
                                </a:lnTo>
                                <a:lnTo>
                                  <a:pt x="485" y="541"/>
                                </a:lnTo>
                                <a:lnTo>
                                  <a:pt x="485" y="541"/>
                                </a:lnTo>
                                <a:lnTo>
                                  <a:pt x="485" y="541"/>
                                </a:lnTo>
                                <a:lnTo>
                                  <a:pt x="485" y="541"/>
                                </a:lnTo>
                                <a:lnTo>
                                  <a:pt x="485" y="541"/>
                                </a:lnTo>
                                <a:lnTo>
                                  <a:pt x="485" y="541"/>
                                </a:lnTo>
                                <a:lnTo>
                                  <a:pt x="485" y="541"/>
                                </a:lnTo>
                                <a:lnTo>
                                  <a:pt x="485" y="541"/>
                                </a:lnTo>
                                <a:lnTo>
                                  <a:pt x="485" y="541"/>
                                </a:lnTo>
                                <a:lnTo>
                                  <a:pt x="485" y="541"/>
                                </a:lnTo>
                                <a:lnTo>
                                  <a:pt x="485" y="541"/>
                                </a:lnTo>
                                <a:lnTo>
                                  <a:pt x="485" y="541"/>
                                </a:lnTo>
                                <a:lnTo>
                                  <a:pt x="485" y="541"/>
                                </a:lnTo>
                                <a:lnTo>
                                  <a:pt x="493" y="541"/>
                                </a:lnTo>
                                <a:lnTo>
                                  <a:pt x="493" y="541"/>
                                </a:lnTo>
                                <a:lnTo>
                                  <a:pt x="493" y="541"/>
                                </a:lnTo>
                                <a:lnTo>
                                  <a:pt x="493" y="541"/>
                                </a:lnTo>
                                <a:lnTo>
                                  <a:pt x="493" y="541"/>
                                </a:lnTo>
                                <a:lnTo>
                                  <a:pt x="493" y="541"/>
                                </a:lnTo>
                                <a:lnTo>
                                  <a:pt x="493" y="541"/>
                                </a:lnTo>
                                <a:lnTo>
                                  <a:pt x="493" y="541"/>
                                </a:lnTo>
                                <a:lnTo>
                                  <a:pt x="493" y="541"/>
                                </a:lnTo>
                                <a:lnTo>
                                  <a:pt x="493" y="550"/>
                                </a:lnTo>
                                <a:lnTo>
                                  <a:pt x="493" y="550"/>
                                </a:lnTo>
                                <a:lnTo>
                                  <a:pt x="493" y="550"/>
                                </a:lnTo>
                                <a:lnTo>
                                  <a:pt x="493" y="550"/>
                                </a:lnTo>
                                <a:lnTo>
                                  <a:pt x="493" y="558"/>
                                </a:lnTo>
                                <a:lnTo>
                                  <a:pt x="493" y="558"/>
                                </a:lnTo>
                                <a:lnTo>
                                  <a:pt x="493" y="558"/>
                                </a:lnTo>
                                <a:lnTo>
                                  <a:pt x="493" y="558"/>
                                </a:lnTo>
                                <a:lnTo>
                                  <a:pt x="485" y="558"/>
                                </a:lnTo>
                                <a:lnTo>
                                  <a:pt x="485" y="558"/>
                                </a:lnTo>
                                <a:lnTo>
                                  <a:pt x="485" y="558"/>
                                </a:lnTo>
                                <a:lnTo>
                                  <a:pt x="485" y="566"/>
                                </a:lnTo>
                                <a:lnTo>
                                  <a:pt x="485" y="566"/>
                                </a:lnTo>
                                <a:lnTo>
                                  <a:pt x="485" y="558"/>
                                </a:lnTo>
                                <a:lnTo>
                                  <a:pt x="485" y="558"/>
                                </a:lnTo>
                                <a:lnTo>
                                  <a:pt x="485" y="558"/>
                                </a:lnTo>
                                <a:lnTo>
                                  <a:pt x="476" y="558"/>
                                </a:lnTo>
                                <a:lnTo>
                                  <a:pt x="476" y="558"/>
                                </a:lnTo>
                                <a:lnTo>
                                  <a:pt x="476" y="558"/>
                                </a:lnTo>
                                <a:lnTo>
                                  <a:pt x="476" y="558"/>
                                </a:lnTo>
                                <a:lnTo>
                                  <a:pt x="476" y="558"/>
                                </a:lnTo>
                                <a:lnTo>
                                  <a:pt x="476" y="558"/>
                                </a:lnTo>
                                <a:lnTo>
                                  <a:pt x="476" y="558"/>
                                </a:lnTo>
                                <a:lnTo>
                                  <a:pt x="476" y="550"/>
                                </a:lnTo>
                                <a:lnTo>
                                  <a:pt x="476" y="550"/>
                                </a:lnTo>
                                <a:lnTo>
                                  <a:pt x="476" y="550"/>
                                </a:lnTo>
                                <a:lnTo>
                                  <a:pt x="468" y="550"/>
                                </a:lnTo>
                                <a:lnTo>
                                  <a:pt x="468" y="550"/>
                                </a:lnTo>
                                <a:lnTo>
                                  <a:pt x="468" y="550"/>
                                </a:lnTo>
                                <a:lnTo>
                                  <a:pt x="468" y="558"/>
                                </a:lnTo>
                                <a:lnTo>
                                  <a:pt x="468" y="558"/>
                                </a:lnTo>
                                <a:lnTo>
                                  <a:pt x="468" y="558"/>
                                </a:lnTo>
                                <a:lnTo>
                                  <a:pt x="468" y="558"/>
                                </a:lnTo>
                                <a:lnTo>
                                  <a:pt x="468" y="550"/>
                                </a:lnTo>
                                <a:lnTo>
                                  <a:pt x="468" y="550"/>
                                </a:lnTo>
                                <a:lnTo>
                                  <a:pt x="468" y="550"/>
                                </a:lnTo>
                                <a:lnTo>
                                  <a:pt x="468" y="550"/>
                                </a:lnTo>
                                <a:lnTo>
                                  <a:pt x="468" y="550"/>
                                </a:lnTo>
                                <a:lnTo>
                                  <a:pt x="468" y="550"/>
                                </a:lnTo>
                                <a:lnTo>
                                  <a:pt x="468" y="550"/>
                                </a:lnTo>
                                <a:lnTo>
                                  <a:pt x="468" y="550"/>
                                </a:lnTo>
                                <a:lnTo>
                                  <a:pt x="468" y="550"/>
                                </a:lnTo>
                                <a:lnTo>
                                  <a:pt x="468" y="550"/>
                                </a:lnTo>
                                <a:lnTo>
                                  <a:pt x="460" y="541"/>
                                </a:lnTo>
                                <a:lnTo>
                                  <a:pt x="460" y="541"/>
                                </a:lnTo>
                                <a:lnTo>
                                  <a:pt x="460" y="541"/>
                                </a:lnTo>
                                <a:lnTo>
                                  <a:pt x="460" y="541"/>
                                </a:lnTo>
                                <a:lnTo>
                                  <a:pt x="460" y="541"/>
                                </a:lnTo>
                                <a:lnTo>
                                  <a:pt x="460" y="541"/>
                                </a:lnTo>
                                <a:lnTo>
                                  <a:pt x="460" y="541"/>
                                </a:lnTo>
                                <a:lnTo>
                                  <a:pt x="452" y="541"/>
                                </a:lnTo>
                                <a:lnTo>
                                  <a:pt x="452" y="541"/>
                                </a:lnTo>
                                <a:lnTo>
                                  <a:pt x="452" y="541"/>
                                </a:lnTo>
                                <a:lnTo>
                                  <a:pt x="452" y="541"/>
                                </a:lnTo>
                                <a:lnTo>
                                  <a:pt x="452" y="541"/>
                                </a:lnTo>
                                <a:lnTo>
                                  <a:pt x="452" y="541"/>
                                </a:lnTo>
                                <a:lnTo>
                                  <a:pt x="444" y="541"/>
                                </a:lnTo>
                                <a:lnTo>
                                  <a:pt x="444" y="541"/>
                                </a:lnTo>
                                <a:lnTo>
                                  <a:pt x="444" y="550"/>
                                </a:lnTo>
                                <a:lnTo>
                                  <a:pt x="444" y="550"/>
                                </a:lnTo>
                                <a:lnTo>
                                  <a:pt x="452" y="550"/>
                                </a:lnTo>
                                <a:lnTo>
                                  <a:pt x="452" y="550"/>
                                </a:lnTo>
                                <a:lnTo>
                                  <a:pt x="452" y="550"/>
                                </a:lnTo>
                                <a:lnTo>
                                  <a:pt x="452" y="550"/>
                                </a:lnTo>
                                <a:lnTo>
                                  <a:pt x="452" y="550"/>
                                </a:lnTo>
                                <a:lnTo>
                                  <a:pt x="452" y="550"/>
                                </a:lnTo>
                                <a:lnTo>
                                  <a:pt x="452" y="550"/>
                                </a:lnTo>
                                <a:lnTo>
                                  <a:pt x="460" y="550"/>
                                </a:lnTo>
                                <a:lnTo>
                                  <a:pt x="460" y="550"/>
                                </a:lnTo>
                                <a:lnTo>
                                  <a:pt x="460" y="550"/>
                                </a:lnTo>
                                <a:lnTo>
                                  <a:pt x="460" y="550"/>
                                </a:lnTo>
                                <a:lnTo>
                                  <a:pt x="460" y="550"/>
                                </a:lnTo>
                                <a:lnTo>
                                  <a:pt x="460" y="550"/>
                                </a:lnTo>
                                <a:lnTo>
                                  <a:pt x="460" y="550"/>
                                </a:lnTo>
                                <a:lnTo>
                                  <a:pt x="460" y="550"/>
                                </a:lnTo>
                                <a:lnTo>
                                  <a:pt x="460" y="550"/>
                                </a:lnTo>
                                <a:lnTo>
                                  <a:pt x="468" y="550"/>
                                </a:lnTo>
                                <a:lnTo>
                                  <a:pt x="468" y="550"/>
                                </a:lnTo>
                                <a:lnTo>
                                  <a:pt x="468" y="550"/>
                                </a:lnTo>
                                <a:lnTo>
                                  <a:pt x="468" y="550"/>
                                </a:lnTo>
                                <a:lnTo>
                                  <a:pt x="468" y="550"/>
                                </a:lnTo>
                                <a:lnTo>
                                  <a:pt x="468" y="550"/>
                                </a:lnTo>
                                <a:lnTo>
                                  <a:pt x="468" y="550"/>
                                </a:lnTo>
                                <a:lnTo>
                                  <a:pt x="468" y="558"/>
                                </a:lnTo>
                                <a:lnTo>
                                  <a:pt x="468" y="558"/>
                                </a:lnTo>
                                <a:lnTo>
                                  <a:pt x="468" y="558"/>
                                </a:lnTo>
                                <a:lnTo>
                                  <a:pt x="460" y="558"/>
                                </a:lnTo>
                                <a:lnTo>
                                  <a:pt x="460" y="558"/>
                                </a:lnTo>
                                <a:lnTo>
                                  <a:pt x="460" y="558"/>
                                </a:lnTo>
                                <a:lnTo>
                                  <a:pt x="460" y="558"/>
                                </a:lnTo>
                                <a:lnTo>
                                  <a:pt x="460" y="558"/>
                                </a:lnTo>
                                <a:lnTo>
                                  <a:pt x="460" y="558"/>
                                </a:lnTo>
                                <a:lnTo>
                                  <a:pt x="460" y="558"/>
                                </a:lnTo>
                                <a:lnTo>
                                  <a:pt x="460" y="558"/>
                                </a:lnTo>
                                <a:lnTo>
                                  <a:pt x="460" y="558"/>
                                </a:lnTo>
                                <a:lnTo>
                                  <a:pt x="460" y="558"/>
                                </a:lnTo>
                                <a:lnTo>
                                  <a:pt x="460" y="558"/>
                                </a:lnTo>
                                <a:lnTo>
                                  <a:pt x="460" y="558"/>
                                </a:lnTo>
                                <a:lnTo>
                                  <a:pt x="460" y="558"/>
                                </a:lnTo>
                                <a:lnTo>
                                  <a:pt x="460" y="558"/>
                                </a:lnTo>
                                <a:lnTo>
                                  <a:pt x="460" y="558"/>
                                </a:lnTo>
                                <a:lnTo>
                                  <a:pt x="460" y="558"/>
                                </a:lnTo>
                                <a:lnTo>
                                  <a:pt x="460" y="558"/>
                                </a:lnTo>
                                <a:lnTo>
                                  <a:pt x="468" y="558"/>
                                </a:lnTo>
                                <a:lnTo>
                                  <a:pt x="468" y="558"/>
                                </a:lnTo>
                                <a:lnTo>
                                  <a:pt x="468" y="558"/>
                                </a:lnTo>
                                <a:lnTo>
                                  <a:pt x="468" y="558"/>
                                </a:lnTo>
                                <a:lnTo>
                                  <a:pt x="468" y="558"/>
                                </a:lnTo>
                                <a:lnTo>
                                  <a:pt x="468" y="558"/>
                                </a:lnTo>
                                <a:lnTo>
                                  <a:pt x="468" y="558"/>
                                </a:lnTo>
                                <a:lnTo>
                                  <a:pt x="468" y="558"/>
                                </a:lnTo>
                                <a:lnTo>
                                  <a:pt x="468" y="558"/>
                                </a:lnTo>
                                <a:lnTo>
                                  <a:pt x="468" y="558"/>
                                </a:lnTo>
                                <a:lnTo>
                                  <a:pt x="468" y="558"/>
                                </a:lnTo>
                                <a:lnTo>
                                  <a:pt x="468" y="558"/>
                                </a:lnTo>
                                <a:lnTo>
                                  <a:pt x="468" y="558"/>
                                </a:lnTo>
                                <a:lnTo>
                                  <a:pt x="476" y="558"/>
                                </a:lnTo>
                                <a:lnTo>
                                  <a:pt x="476" y="558"/>
                                </a:lnTo>
                                <a:lnTo>
                                  <a:pt x="476" y="558"/>
                                </a:lnTo>
                                <a:lnTo>
                                  <a:pt x="476" y="558"/>
                                </a:lnTo>
                                <a:lnTo>
                                  <a:pt x="476" y="558"/>
                                </a:lnTo>
                                <a:lnTo>
                                  <a:pt x="476" y="558"/>
                                </a:lnTo>
                                <a:lnTo>
                                  <a:pt x="476" y="558"/>
                                </a:lnTo>
                                <a:lnTo>
                                  <a:pt x="468" y="566"/>
                                </a:lnTo>
                                <a:lnTo>
                                  <a:pt x="468" y="566"/>
                                </a:lnTo>
                                <a:lnTo>
                                  <a:pt x="468" y="566"/>
                                </a:lnTo>
                                <a:lnTo>
                                  <a:pt x="468" y="566"/>
                                </a:lnTo>
                                <a:lnTo>
                                  <a:pt x="468" y="566"/>
                                </a:lnTo>
                                <a:lnTo>
                                  <a:pt x="468" y="566"/>
                                </a:lnTo>
                                <a:lnTo>
                                  <a:pt x="468" y="566"/>
                                </a:lnTo>
                                <a:lnTo>
                                  <a:pt x="468" y="566"/>
                                </a:lnTo>
                                <a:lnTo>
                                  <a:pt x="468" y="566"/>
                                </a:lnTo>
                                <a:lnTo>
                                  <a:pt x="468" y="566"/>
                                </a:lnTo>
                                <a:lnTo>
                                  <a:pt x="460" y="566"/>
                                </a:lnTo>
                                <a:lnTo>
                                  <a:pt x="460" y="566"/>
                                </a:lnTo>
                                <a:lnTo>
                                  <a:pt x="460" y="566"/>
                                </a:lnTo>
                                <a:lnTo>
                                  <a:pt x="460" y="566"/>
                                </a:lnTo>
                                <a:lnTo>
                                  <a:pt x="460" y="566"/>
                                </a:lnTo>
                                <a:lnTo>
                                  <a:pt x="460" y="566"/>
                                </a:lnTo>
                                <a:lnTo>
                                  <a:pt x="460" y="566"/>
                                </a:lnTo>
                                <a:lnTo>
                                  <a:pt x="460" y="566"/>
                                </a:lnTo>
                                <a:lnTo>
                                  <a:pt x="460" y="566"/>
                                </a:lnTo>
                                <a:lnTo>
                                  <a:pt x="460" y="566"/>
                                </a:lnTo>
                                <a:lnTo>
                                  <a:pt x="452" y="566"/>
                                </a:lnTo>
                                <a:lnTo>
                                  <a:pt x="452" y="566"/>
                                </a:lnTo>
                                <a:lnTo>
                                  <a:pt x="452" y="566"/>
                                </a:lnTo>
                                <a:lnTo>
                                  <a:pt x="452" y="566"/>
                                </a:lnTo>
                                <a:lnTo>
                                  <a:pt x="452" y="566"/>
                                </a:lnTo>
                                <a:lnTo>
                                  <a:pt x="452" y="558"/>
                                </a:lnTo>
                                <a:lnTo>
                                  <a:pt x="452" y="558"/>
                                </a:lnTo>
                                <a:lnTo>
                                  <a:pt x="452" y="558"/>
                                </a:lnTo>
                                <a:lnTo>
                                  <a:pt x="452" y="558"/>
                                </a:lnTo>
                                <a:lnTo>
                                  <a:pt x="452" y="566"/>
                                </a:lnTo>
                                <a:lnTo>
                                  <a:pt x="452" y="566"/>
                                </a:lnTo>
                                <a:lnTo>
                                  <a:pt x="452" y="566"/>
                                </a:lnTo>
                                <a:lnTo>
                                  <a:pt x="452" y="566"/>
                                </a:lnTo>
                                <a:lnTo>
                                  <a:pt x="452" y="566"/>
                                </a:lnTo>
                                <a:lnTo>
                                  <a:pt x="452" y="566"/>
                                </a:lnTo>
                                <a:lnTo>
                                  <a:pt x="452" y="566"/>
                                </a:lnTo>
                                <a:lnTo>
                                  <a:pt x="460" y="566"/>
                                </a:lnTo>
                                <a:lnTo>
                                  <a:pt x="460" y="566"/>
                                </a:lnTo>
                                <a:lnTo>
                                  <a:pt x="460" y="566"/>
                                </a:lnTo>
                                <a:lnTo>
                                  <a:pt x="460" y="566"/>
                                </a:lnTo>
                                <a:lnTo>
                                  <a:pt x="460" y="566"/>
                                </a:lnTo>
                                <a:lnTo>
                                  <a:pt x="460" y="566"/>
                                </a:lnTo>
                                <a:lnTo>
                                  <a:pt x="460" y="566"/>
                                </a:lnTo>
                                <a:lnTo>
                                  <a:pt x="460" y="566"/>
                                </a:lnTo>
                                <a:lnTo>
                                  <a:pt x="460" y="566"/>
                                </a:lnTo>
                                <a:lnTo>
                                  <a:pt x="460" y="566"/>
                                </a:lnTo>
                                <a:lnTo>
                                  <a:pt x="460" y="566"/>
                                </a:lnTo>
                                <a:lnTo>
                                  <a:pt x="460" y="566"/>
                                </a:lnTo>
                                <a:lnTo>
                                  <a:pt x="460" y="566"/>
                                </a:lnTo>
                                <a:lnTo>
                                  <a:pt x="460" y="566"/>
                                </a:lnTo>
                                <a:lnTo>
                                  <a:pt x="460" y="566"/>
                                </a:lnTo>
                                <a:lnTo>
                                  <a:pt x="460" y="566"/>
                                </a:lnTo>
                                <a:lnTo>
                                  <a:pt x="460" y="566"/>
                                </a:lnTo>
                                <a:lnTo>
                                  <a:pt x="460" y="566"/>
                                </a:lnTo>
                                <a:lnTo>
                                  <a:pt x="460" y="566"/>
                                </a:lnTo>
                                <a:lnTo>
                                  <a:pt x="452" y="566"/>
                                </a:lnTo>
                                <a:lnTo>
                                  <a:pt x="452" y="566"/>
                                </a:lnTo>
                                <a:lnTo>
                                  <a:pt x="452" y="566"/>
                                </a:lnTo>
                                <a:lnTo>
                                  <a:pt x="452" y="566"/>
                                </a:lnTo>
                                <a:lnTo>
                                  <a:pt x="452" y="566"/>
                                </a:lnTo>
                                <a:lnTo>
                                  <a:pt x="452" y="566"/>
                                </a:lnTo>
                                <a:lnTo>
                                  <a:pt x="452" y="566"/>
                                </a:lnTo>
                                <a:lnTo>
                                  <a:pt x="452" y="566"/>
                                </a:lnTo>
                                <a:lnTo>
                                  <a:pt x="452" y="566"/>
                                </a:lnTo>
                                <a:lnTo>
                                  <a:pt x="444" y="566"/>
                                </a:lnTo>
                                <a:lnTo>
                                  <a:pt x="444" y="566"/>
                                </a:lnTo>
                                <a:lnTo>
                                  <a:pt x="444" y="566"/>
                                </a:lnTo>
                                <a:lnTo>
                                  <a:pt x="444" y="566"/>
                                </a:lnTo>
                                <a:lnTo>
                                  <a:pt x="444" y="566"/>
                                </a:lnTo>
                                <a:lnTo>
                                  <a:pt x="444" y="566"/>
                                </a:lnTo>
                                <a:lnTo>
                                  <a:pt x="444" y="566"/>
                                </a:lnTo>
                                <a:lnTo>
                                  <a:pt x="444" y="566"/>
                                </a:lnTo>
                                <a:lnTo>
                                  <a:pt x="444" y="566"/>
                                </a:lnTo>
                                <a:lnTo>
                                  <a:pt x="452" y="566"/>
                                </a:lnTo>
                                <a:lnTo>
                                  <a:pt x="452" y="566"/>
                                </a:lnTo>
                                <a:lnTo>
                                  <a:pt x="452" y="566"/>
                                </a:lnTo>
                                <a:lnTo>
                                  <a:pt x="452" y="574"/>
                                </a:lnTo>
                                <a:lnTo>
                                  <a:pt x="452" y="574"/>
                                </a:lnTo>
                                <a:lnTo>
                                  <a:pt x="452" y="574"/>
                                </a:lnTo>
                                <a:lnTo>
                                  <a:pt x="452" y="574"/>
                                </a:lnTo>
                                <a:lnTo>
                                  <a:pt x="460" y="574"/>
                                </a:lnTo>
                                <a:lnTo>
                                  <a:pt x="460" y="574"/>
                                </a:lnTo>
                                <a:lnTo>
                                  <a:pt x="460" y="574"/>
                                </a:lnTo>
                                <a:lnTo>
                                  <a:pt x="460" y="574"/>
                                </a:lnTo>
                                <a:lnTo>
                                  <a:pt x="460" y="574"/>
                                </a:lnTo>
                                <a:lnTo>
                                  <a:pt x="460" y="574"/>
                                </a:lnTo>
                                <a:lnTo>
                                  <a:pt x="460" y="574"/>
                                </a:lnTo>
                                <a:lnTo>
                                  <a:pt x="460" y="566"/>
                                </a:lnTo>
                                <a:lnTo>
                                  <a:pt x="468" y="566"/>
                                </a:lnTo>
                                <a:lnTo>
                                  <a:pt x="468" y="566"/>
                                </a:lnTo>
                                <a:lnTo>
                                  <a:pt x="468" y="566"/>
                                </a:lnTo>
                                <a:lnTo>
                                  <a:pt x="468" y="566"/>
                                </a:lnTo>
                                <a:lnTo>
                                  <a:pt x="468" y="566"/>
                                </a:lnTo>
                                <a:lnTo>
                                  <a:pt x="468" y="566"/>
                                </a:lnTo>
                                <a:lnTo>
                                  <a:pt x="468" y="566"/>
                                </a:lnTo>
                                <a:lnTo>
                                  <a:pt x="468" y="566"/>
                                </a:lnTo>
                                <a:lnTo>
                                  <a:pt x="468" y="566"/>
                                </a:lnTo>
                                <a:lnTo>
                                  <a:pt x="468" y="566"/>
                                </a:lnTo>
                                <a:lnTo>
                                  <a:pt x="476" y="566"/>
                                </a:lnTo>
                                <a:lnTo>
                                  <a:pt x="476" y="558"/>
                                </a:lnTo>
                                <a:lnTo>
                                  <a:pt x="476" y="558"/>
                                </a:lnTo>
                                <a:lnTo>
                                  <a:pt x="476" y="558"/>
                                </a:lnTo>
                                <a:lnTo>
                                  <a:pt x="476" y="558"/>
                                </a:lnTo>
                                <a:lnTo>
                                  <a:pt x="476" y="558"/>
                                </a:lnTo>
                                <a:lnTo>
                                  <a:pt x="476" y="558"/>
                                </a:lnTo>
                                <a:lnTo>
                                  <a:pt x="476" y="566"/>
                                </a:lnTo>
                                <a:lnTo>
                                  <a:pt x="476" y="566"/>
                                </a:lnTo>
                                <a:lnTo>
                                  <a:pt x="476" y="566"/>
                                </a:lnTo>
                                <a:lnTo>
                                  <a:pt x="485" y="566"/>
                                </a:lnTo>
                                <a:lnTo>
                                  <a:pt x="485" y="566"/>
                                </a:lnTo>
                                <a:lnTo>
                                  <a:pt x="485" y="566"/>
                                </a:lnTo>
                                <a:lnTo>
                                  <a:pt x="485" y="566"/>
                                </a:lnTo>
                                <a:lnTo>
                                  <a:pt x="485" y="566"/>
                                </a:lnTo>
                                <a:lnTo>
                                  <a:pt x="485" y="566"/>
                                </a:lnTo>
                                <a:lnTo>
                                  <a:pt x="485" y="566"/>
                                </a:lnTo>
                                <a:lnTo>
                                  <a:pt x="485" y="566"/>
                                </a:lnTo>
                                <a:lnTo>
                                  <a:pt x="485" y="566"/>
                                </a:lnTo>
                                <a:lnTo>
                                  <a:pt x="485" y="574"/>
                                </a:lnTo>
                                <a:lnTo>
                                  <a:pt x="485" y="574"/>
                                </a:lnTo>
                                <a:lnTo>
                                  <a:pt x="485" y="574"/>
                                </a:lnTo>
                                <a:lnTo>
                                  <a:pt x="485" y="574"/>
                                </a:lnTo>
                                <a:lnTo>
                                  <a:pt x="485" y="574"/>
                                </a:lnTo>
                                <a:lnTo>
                                  <a:pt x="485" y="574"/>
                                </a:lnTo>
                                <a:lnTo>
                                  <a:pt x="476" y="574"/>
                                </a:lnTo>
                                <a:lnTo>
                                  <a:pt x="476" y="582"/>
                                </a:lnTo>
                                <a:lnTo>
                                  <a:pt x="476" y="582"/>
                                </a:lnTo>
                                <a:lnTo>
                                  <a:pt x="476" y="582"/>
                                </a:lnTo>
                                <a:lnTo>
                                  <a:pt x="476" y="582"/>
                                </a:lnTo>
                                <a:lnTo>
                                  <a:pt x="476" y="582"/>
                                </a:lnTo>
                                <a:lnTo>
                                  <a:pt x="476" y="582"/>
                                </a:lnTo>
                                <a:lnTo>
                                  <a:pt x="476" y="582"/>
                                </a:lnTo>
                                <a:lnTo>
                                  <a:pt x="476" y="589"/>
                                </a:lnTo>
                                <a:lnTo>
                                  <a:pt x="476" y="589"/>
                                </a:lnTo>
                                <a:lnTo>
                                  <a:pt x="476" y="589"/>
                                </a:lnTo>
                                <a:lnTo>
                                  <a:pt x="468" y="589"/>
                                </a:lnTo>
                                <a:lnTo>
                                  <a:pt x="468" y="589"/>
                                </a:lnTo>
                                <a:lnTo>
                                  <a:pt x="468" y="589"/>
                                </a:lnTo>
                                <a:lnTo>
                                  <a:pt x="468" y="589"/>
                                </a:lnTo>
                                <a:lnTo>
                                  <a:pt x="468" y="589"/>
                                </a:lnTo>
                                <a:lnTo>
                                  <a:pt x="468" y="589"/>
                                </a:lnTo>
                                <a:lnTo>
                                  <a:pt x="468" y="589"/>
                                </a:lnTo>
                                <a:lnTo>
                                  <a:pt x="460" y="589"/>
                                </a:lnTo>
                                <a:lnTo>
                                  <a:pt x="460" y="589"/>
                                </a:lnTo>
                                <a:lnTo>
                                  <a:pt x="460" y="589"/>
                                </a:lnTo>
                                <a:lnTo>
                                  <a:pt x="460" y="589"/>
                                </a:lnTo>
                                <a:lnTo>
                                  <a:pt x="452" y="589"/>
                                </a:lnTo>
                                <a:lnTo>
                                  <a:pt x="452" y="589"/>
                                </a:lnTo>
                                <a:lnTo>
                                  <a:pt x="452" y="582"/>
                                </a:lnTo>
                                <a:lnTo>
                                  <a:pt x="452" y="582"/>
                                </a:lnTo>
                                <a:lnTo>
                                  <a:pt x="452" y="582"/>
                                </a:lnTo>
                                <a:lnTo>
                                  <a:pt x="452" y="582"/>
                                </a:lnTo>
                                <a:lnTo>
                                  <a:pt x="452" y="582"/>
                                </a:lnTo>
                                <a:lnTo>
                                  <a:pt x="452" y="582"/>
                                </a:lnTo>
                                <a:lnTo>
                                  <a:pt x="452" y="582"/>
                                </a:lnTo>
                                <a:lnTo>
                                  <a:pt x="444" y="582"/>
                                </a:lnTo>
                                <a:lnTo>
                                  <a:pt x="444" y="582"/>
                                </a:lnTo>
                                <a:lnTo>
                                  <a:pt x="444" y="582"/>
                                </a:lnTo>
                                <a:lnTo>
                                  <a:pt x="444" y="582"/>
                                </a:lnTo>
                                <a:lnTo>
                                  <a:pt x="444" y="582"/>
                                </a:lnTo>
                                <a:lnTo>
                                  <a:pt x="444" y="582"/>
                                </a:lnTo>
                                <a:lnTo>
                                  <a:pt x="444" y="582"/>
                                </a:lnTo>
                                <a:lnTo>
                                  <a:pt x="437" y="582"/>
                                </a:lnTo>
                                <a:lnTo>
                                  <a:pt x="437" y="582"/>
                                </a:lnTo>
                                <a:lnTo>
                                  <a:pt x="437" y="582"/>
                                </a:lnTo>
                                <a:lnTo>
                                  <a:pt x="437" y="582"/>
                                </a:lnTo>
                                <a:lnTo>
                                  <a:pt x="437" y="582"/>
                                </a:lnTo>
                                <a:lnTo>
                                  <a:pt x="429" y="582"/>
                                </a:lnTo>
                                <a:lnTo>
                                  <a:pt x="429" y="582"/>
                                </a:lnTo>
                                <a:lnTo>
                                  <a:pt x="429" y="582"/>
                                </a:lnTo>
                                <a:lnTo>
                                  <a:pt x="429" y="582"/>
                                </a:lnTo>
                                <a:lnTo>
                                  <a:pt x="421" y="582"/>
                                </a:lnTo>
                                <a:lnTo>
                                  <a:pt x="421" y="582"/>
                                </a:lnTo>
                                <a:lnTo>
                                  <a:pt x="413" y="582"/>
                                </a:lnTo>
                                <a:lnTo>
                                  <a:pt x="413" y="582"/>
                                </a:lnTo>
                                <a:lnTo>
                                  <a:pt x="406" y="582"/>
                                </a:lnTo>
                                <a:lnTo>
                                  <a:pt x="406" y="582"/>
                                </a:lnTo>
                                <a:lnTo>
                                  <a:pt x="406" y="582"/>
                                </a:lnTo>
                                <a:lnTo>
                                  <a:pt x="406" y="582"/>
                                </a:lnTo>
                                <a:lnTo>
                                  <a:pt x="397" y="582"/>
                                </a:lnTo>
                                <a:lnTo>
                                  <a:pt x="388" y="582"/>
                                </a:lnTo>
                                <a:lnTo>
                                  <a:pt x="388" y="582"/>
                                </a:lnTo>
                                <a:lnTo>
                                  <a:pt x="380" y="582"/>
                                </a:lnTo>
                                <a:lnTo>
                                  <a:pt x="373" y="582"/>
                                </a:lnTo>
                                <a:lnTo>
                                  <a:pt x="365" y="582"/>
                                </a:lnTo>
                                <a:lnTo>
                                  <a:pt x="365" y="582"/>
                                </a:lnTo>
                                <a:lnTo>
                                  <a:pt x="357" y="582"/>
                                </a:lnTo>
                                <a:lnTo>
                                  <a:pt x="349" y="582"/>
                                </a:lnTo>
                                <a:lnTo>
                                  <a:pt x="349" y="582"/>
                                </a:lnTo>
                                <a:lnTo>
                                  <a:pt x="342" y="582"/>
                                </a:lnTo>
                                <a:lnTo>
                                  <a:pt x="334" y="582"/>
                                </a:lnTo>
                                <a:lnTo>
                                  <a:pt x="334" y="582"/>
                                </a:lnTo>
                                <a:lnTo>
                                  <a:pt x="326" y="582"/>
                                </a:lnTo>
                                <a:lnTo>
                                  <a:pt x="318" y="582"/>
                                </a:lnTo>
                                <a:lnTo>
                                  <a:pt x="318" y="582"/>
                                </a:lnTo>
                                <a:lnTo>
                                  <a:pt x="310" y="582"/>
                                </a:lnTo>
                                <a:lnTo>
                                  <a:pt x="301" y="582"/>
                                </a:lnTo>
                                <a:lnTo>
                                  <a:pt x="301" y="589"/>
                                </a:lnTo>
                                <a:lnTo>
                                  <a:pt x="293" y="589"/>
                                </a:lnTo>
                                <a:lnTo>
                                  <a:pt x="285" y="589"/>
                                </a:lnTo>
                                <a:lnTo>
                                  <a:pt x="285" y="589"/>
                                </a:lnTo>
                                <a:lnTo>
                                  <a:pt x="277" y="589"/>
                                </a:lnTo>
                                <a:lnTo>
                                  <a:pt x="270" y="589"/>
                                </a:lnTo>
                                <a:lnTo>
                                  <a:pt x="270" y="589"/>
                                </a:lnTo>
                                <a:lnTo>
                                  <a:pt x="262" y="589"/>
                                </a:lnTo>
                                <a:lnTo>
                                  <a:pt x="262" y="589"/>
                                </a:lnTo>
                                <a:lnTo>
                                  <a:pt x="254" y="589"/>
                                </a:lnTo>
                                <a:lnTo>
                                  <a:pt x="239" y="589"/>
                                </a:lnTo>
                                <a:lnTo>
                                  <a:pt x="231" y="589"/>
                                </a:lnTo>
                                <a:lnTo>
                                  <a:pt x="223" y="589"/>
                                </a:lnTo>
                                <a:lnTo>
                                  <a:pt x="206" y="598"/>
                                </a:lnTo>
                                <a:lnTo>
                                  <a:pt x="198" y="598"/>
                                </a:lnTo>
                                <a:lnTo>
                                  <a:pt x="190" y="598"/>
                                </a:lnTo>
                                <a:lnTo>
                                  <a:pt x="190" y="598"/>
                                </a:lnTo>
                                <a:lnTo>
                                  <a:pt x="174" y="598"/>
                                </a:lnTo>
                                <a:lnTo>
                                  <a:pt x="174" y="598"/>
                                </a:lnTo>
                                <a:lnTo>
                                  <a:pt x="167" y="598"/>
                                </a:lnTo>
                                <a:lnTo>
                                  <a:pt x="159" y="605"/>
                                </a:lnTo>
                                <a:lnTo>
                                  <a:pt x="159" y="605"/>
                                </a:lnTo>
                                <a:lnTo>
                                  <a:pt x="152" y="605"/>
                                </a:lnTo>
                                <a:lnTo>
                                  <a:pt x="152" y="605"/>
                                </a:lnTo>
                                <a:lnTo>
                                  <a:pt x="143" y="605"/>
                                </a:lnTo>
                                <a:lnTo>
                                  <a:pt x="143" y="605"/>
                                </a:lnTo>
                                <a:lnTo>
                                  <a:pt x="136" y="605"/>
                                </a:lnTo>
                                <a:lnTo>
                                  <a:pt x="136" y="605"/>
                                </a:lnTo>
                                <a:lnTo>
                                  <a:pt x="128" y="605"/>
                                </a:lnTo>
                                <a:lnTo>
                                  <a:pt x="128" y="605"/>
                                </a:lnTo>
                                <a:lnTo>
                                  <a:pt x="119" y="614"/>
                                </a:lnTo>
                                <a:lnTo>
                                  <a:pt x="111" y="614"/>
                                </a:lnTo>
                                <a:lnTo>
                                  <a:pt x="111" y="614"/>
                                </a:lnTo>
                                <a:lnTo>
                                  <a:pt x="103" y="623"/>
                                </a:lnTo>
                                <a:lnTo>
                                  <a:pt x="95" y="623"/>
                                </a:lnTo>
                                <a:lnTo>
                                  <a:pt x="95" y="623"/>
                                </a:lnTo>
                                <a:lnTo>
                                  <a:pt x="95" y="623"/>
                                </a:lnTo>
                                <a:lnTo>
                                  <a:pt x="87" y="623"/>
                                </a:lnTo>
                                <a:lnTo>
                                  <a:pt x="80" y="623"/>
                                </a:lnTo>
                                <a:lnTo>
                                  <a:pt x="80" y="631"/>
                                </a:lnTo>
                                <a:lnTo>
                                  <a:pt x="80" y="631"/>
                                </a:lnTo>
                                <a:lnTo>
                                  <a:pt x="80" y="631"/>
                                </a:lnTo>
                                <a:lnTo>
                                  <a:pt x="72" y="623"/>
                                </a:lnTo>
                                <a:lnTo>
                                  <a:pt x="72" y="614"/>
                                </a:lnTo>
                                <a:lnTo>
                                  <a:pt x="72" y="614"/>
                                </a:lnTo>
                                <a:lnTo>
                                  <a:pt x="72" y="614"/>
                                </a:lnTo>
                                <a:lnTo>
                                  <a:pt x="64" y="605"/>
                                </a:lnTo>
                                <a:lnTo>
                                  <a:pt x="64" y="605"/>
                                </a:lnTo>
                                <a:lnTo>
                                  <a:pt x="64" y="605"/>
                                </a:lnTo>
                                <a:lnTo>
                                  <a:pt x="56" y="598"/>
                                </a:lnTo>
                                <a:lnTo>
                                  <a:pt x="49" y="598"/>
                                </a:lnTo>
                                <a:lnTo>
                                  <a:pt x="49" y="598"/>
                                </a:lnTo>
                                <a:lnTo>
                                  <a:pt x="49" y="589"/>
                                </a:lnTo>
                                <a:lnTo>
                                  <a:pt x="40" y="589"/>
                                </a:lnTo>
                                <a:lnTo>
                                  <a:pt x="40" y="589"/>
                                </a:lnTo>
                                <a:lnTo>
                                  <a:pt x="40" y="589"/>
                                </a:lnTo>
                                <a:lnTo>
                                  <a:pt x="40" y="589"/>
                                </a:lnTo>
                                <a:lnTo>
                                  <a:pt x="40" y="582"/>
                                </a:lnTo>
                                <a:lnTo>
                                  <a:pt x="40" y="582"/>
                                </a:lnTo>
                                <a:lnTo>
                                  <a:pt x="40" y="582"/>
                                </a:lnTo>
                                <a:lnTo>
                                  <a:pt x="40" y="582"/>
                                </a:lnTo>
                                <a:lnTo>
                                  <a:pt x="31" y="582"/>
                                </a:lnTo>
                                <a:lnTo>
                                  <a:pt x="31" y="582"/>
                                </a:lnTo>
                                <a:lnTo>
                                  <a:pt x="31" y="574"/>
                                </a:lnTo>
                                <a:lnTo>
                                  <a:pt x="40" y="574"/>
                                </a:lnTo>
                                <a:lnTo>
                                  <a:pt x="40" y="574"/>
                                </a:lnTo>
                                <a:lnTo>
                                  <a:pt x="40" y="574"/>
                                </a:lnTo>
                                <a:lnTo>
                                  <a:pt x="40" y="574"/>
                                </a:lnTo>
                                <a:lnTo>
                                  <a:pt x="40" y="574"/>
                                </a:lnTo>
                                <a:lnTo>
                                  <a:pt x="40" y="566"/>
                                </a:lnTo>
                                <a:lnTo>
                                  <a:pt x="49" y="566"/>
                                </a:lnTo>
                                <a:lnTo>
                                  <a:pt x="49" y="566"/>
                                </a:lnTo>
                                <a:lnTo>
                                  <a:pt x="49" y="566"/>
                                </a:lnTo>
                                <a:lnTo>
                                  <a:pt x="49" y="558"/>
                                </a:lnTo>
                                <a:lnTo>
                                  <a:pt x="49" y="558"/>
                                </a:lnTo>
                                <a:lnTo>
                                  <a:pt x="49" y="558"/>
                                </a:lnTo>
                                <a:lnTo>
                                  <a:pt x="49" y="558"/>
                                </a:lnTo>
                                <a:lnTo>
                                  <a:pt x="40" y="558"/>
                                </a:lnTo>
                                <a:lnTo>
                                  <a:pt x="40" y="558"/>
                                </a:lnTo>
                                <a:lnTo>
                                  <a:pt x="40" y="550"/>
                                </a:lnTo>
                                <a:lnTo>
                                  <a:pt x="40" y="550"/>
                                </a:lnTo>
                                <a:lnTo>
                                  <a:pt x="40" y="550"/>
                                </a:lnTo>
                                <a:lnTo>
                                  <a:pt x="40" y="550"/>
                                </a:lnTo>
                                <a:lnTo>
                                  <a:pt x="40" y="550"/>
                                </a:lnTo>
                                <a:lnTo>
                                  <a:pt x="40" y="550"/>
                                </a:lnTo>
                                <a:lnTo>
                                  <a:pt x="40" y="541"/>
                                </a:lnTo>
                                <a:lnTo>
                                  <a:pt x="40" y="541"/>
                                </a:lnTo>
                                <a:lnTo>
                                  <a:pt x="40" y="541"/>
                                </a:lnTo>
                                <a:lnTo>
                                  <a:pt x="31" y="541"/>
                                </a:lnTo>
                                <a:lnTo>
                                  <a:pt x="31" y="541"/>
                                </a:lnTo>
                                <a:lnTo>
                                  <a:pt x="31" y="532"/>
                                </a:lnTo>
                                <a:lnTo>
                                  <a:pt x="31" y="532"/>
                                </a:lnTo>
                                <a:lnTo>
                                  <a:pt x="31" y="532"/>
                                </a:lnTo>
                                <a:lnTo>
                                  <a:pt x="31" y="525"/>
                                </a:lnTo>
                                <a:lnTo>
                                  <a:pt x="31" y="517"/>
                                </a:lnTo>
                                <a:lnTo>
                                  <a:pt x="31" y="517"/>
                                </a:lnTo>
                                <a:lnTo>
                                  <a:pt x="31" y="509"/>
                                </a:lnTo>
                                <a:lnTo>
                                  <a:pt x="31" y="509"/>
                                </a:lnTo>
                                <a:lnTo>
                                  <a:pt x="31" y="501"/>
                                </a:lnTo>
                                <a:lnTo>
                                  <a:pt x="31" y="501"/>
                                </a:lnTo>
                                <a:lnTo>
                                  <a:pt x="31" y="493"/>
                                </a:lnTo>
                                <a:lnTo>
                                  <a:pt x="40" y="493"/>
                                </a:lnTo>
                                <a:lnTo>
                                  <a:pt x="40" y="493"/>
                                </a:lnTo>
                                <a:lnTo>
                                  <a:pt x="40" y="493"/>
                                </a:lnTo>
                                <a:lnTo>
                                  <a:pt x="40" y="485"/>
                                </a:lnTo>
                                <a:lnTo>
                                  <a:pt x="40" y="485"/>
                                </a:lnTo>
                                <a:lnTo>
                                  <a:pt x="40" y="485"/>
                                </a:lnTo>
                                <a:lnTo>
                                  <a:pt x="49" y="485"/>
                                </a:lnTo>
                                <a:lnTo>
                                  <a:pt x="49" y="477"/>
                                </a:lnTo>
                                <a:lnTo>
                                  <a:pt x="49" y="477"/>
                                </a:lnTo>
                                <a:lnTo>
                                  <a:pt x="49" y="469"/>
                                </a:lnTo>
                                <a:lnTo>
                                  <a:pt x="49" y="469"/>
                                </a:lnTo>
                                <a:lnTo>
                                  <a:pt x="49" y="469"/>
                                </a:lnTo>
                                <a:lnTo>
                                  <a:pt x="40" y="469"/>
                                </a:lnTo>
                                <a:lnTo>
                                  <a:pt x="40" y="460"/>
                                </a:lnTo>
                                <a:lnTo>
                                  <a:pt x="31" y="460"/>
                                </a:lnTo>
                                <a:lnTo>
                                  <a:pt x="31" y="460"/>
                                </a:lnTo>
                                <a:lnTo>
                                  <a:pt x="31" y="452"/>
                                </a:lnTo>
                                <a:lnTo>
                                  <a:pt x="31" y="452"/>
                                </a:lnTo>
                                <a:lnTo>
                                  <a:pt x="31" y="444"/>
                                </a:lnTo>
                                <a:lnTo>
                                  <a:pt x="31" y="444"/>
                                </a:lnTo>
                                <a:lnTo>
                                  <a:pt x="31" y="436"/>
                                </a:lnTo>
                                <a:lnTo>
                                  <a:pt x="31" y="436"/>
                                </a:lnTo>
                                <a:lnTo>
                                  <a:pt x="23" y="428"/>
                                </a:lnTo>
                                <a:lnTo>
                                  <a:pt x="23" y="428"/>
                                </a:lnTo>
                                <a:lnTo>
                                  <a:pt x="23" y="428"/>
                                </a:lnTo>
                                <a:lnTo>
                                  <a:pt x="16" y="420"/>
                                </a:lnTo>
                                <a:lnTo>
                                  <a:pt x="16" y="420"/>
                                </a:lnTo>
                                <a:lnTo>
                                  <a:pt x="16" y="420"/>
                                </a:lnTo>
                                <a:lnTo>
                                  <a:pt x="16" y="420"/>
                                </a:lnTo>
                                <a:lnTo>
                                  <a:pt x="16" y="420"/>
                                </a:lnTo>
                                <a:lnTo>
                                  <a:pt x="16" y="420"/>
                                </a:lnTo>
                                <a:lnTo>
                                  <a:pt x="16" y="412"/>
                                </a:lnTo>
                                <a:lnTo>
                                  <a:pt x="16" y="412"/>
                                </a:lnTo>
                                <a:lnTo>
                                  <a:pt x="16" y="412"/>
                                </a:lnTo>
                                <a:lnTo>
                                  <a:pt x="16" y="412"/>
                                </a:lnTo>
                                <a:lnTo>
                                  <a:pt x="16" y="412"/>
                                </a:lnTo>
                                <a:lnTo>
                                  <a:pt x="16" y="412"/>
                                </a:lnTo>
                                <a:lnTo>
                                  <a:pt x="23" y="412"/>
                                </a:lnTo>
                                <a:lnTo>
                                  <a:pt x="23" y="404"/>
                                </a:lnTo>
                                <a:lnTo>
                                  <a:pt x="23" y="404"/>
                                </a:lnTo>
                                <a:lnTo>
                                  <a:pt x="16" y="404"/>
                                </a:lnTo>
                                <a:lnTo>
                                  <a:pt x="16" y="404"/>
                                </a:lnTo>
                                <a:lnTo>
                                  <a:pt x="16" y="396"/>
                                </a:lnTo>
                                <a:lnTo>
                                  <a:pt x="16" y="396"/>
                                </a:lnTo>
                                <a:lnTo>
                                  <a:pt x="16" y="396"/>
                                </a:lnTo>
                                <a:lnTo>
                                  <a:pt x="16" y="396"/>
                                </a:lnTo>
                                <a:lnTo>
                                  <a:pt x="16" y="396"/>
                                </a:lnTo>
                                <a:lnTo>
                                  <a:pt x="16" y="396"/>
                                </a:lnTo>
                                <a:lnTo>
                                  <a:pt x="16" y="388"/>
                                </a:lnTo>
                                <a:lnTo>
                                  <a:pt x="16" y="388"/>
                                </a:lnTo>
                                <a:lnTo>
                                  <a:pt x="16" y="388"/>
                                </a:lnTo>
                                <a:lnTo>
                                  <a:pt x="16" y="388"/>
                                </a:lnTo>
                                <a:lnTo>
                                  <a:pt x="16" y="388"/>
                                </a:lnTo>
                                <a:lnTo>
                                  <a:pt x="8" y="388"/>
                                </a:lnTo>
                                <a:lnTo>
                                  <a:pt x="8" y="379"/>
                                </a:lnTo>
                                <a:lnTo>
                                  <a:pt x="8" y="379"/>
                                </a:lnTo>
                                <a:lnTo>
                                  <a:pt x="8" y="379"/>
                                </a:lnTo>
                                <a:lnTo>
                                  <a:pt x="8" y="379"/>
                                </a:lnTo>
                                <a:lnTo>
                                  <a:pt x="8" y="371"/>
                                </a:lnTo>
                                <a:lnTo>
                                  <a:pt x="8" y="371"/>
                                </a:lnTo>
                                <a:lnTo>
                                  <a:pt x="8" y="371"/>
                                </a:lnTo>
                                <a:lnTo>
                                  <a:pt x="8" y="371"/>
                                </a:lnTo>
                                <a:lnTo>
                                  <a:pt x="8" y="371"/>
                                </a:lnTo>
                                <a:lnTo>
                                  <a:pt x="8" y="371"/>
                                </a:lnTo>
                                <a:lnTo>
                                  <a:pt x="8" y="363"/>
                                </a:lnTo>
                                <a:lnTo>
                                  <a:pt x="8" y="363"/>
                                </a:lnTo>
                                <a:lnTo>
                                  <a:pt x="8" y="363"/>
                                </a:lnTo>
                                <a:lnTo>
                                  <a:pt x="8" y="355"/>
                                </a:lnTo>
                                <a:lnTo>
                                  <a:pt x="8" y="347"/>
                                </a:lnTo>
                                <a:lnTo>
                                  <a:pt x="8" y="347"/>
                                </a:lnTo>
                                <a:lnTo>
                                  <a:pt x="8" y="347"/>
                                </a:lnTo>
                                <a:lnTo>
                                  <a:pt x="16" y="347"/>
                                </a:lnTo>
                                <a:lnTo>
                                  <a:pt x="16" y="347"/>
                                </a:lnTo>
                                <a:lnTo>
                                  <a:pt x="16" y="347"/>
                                </a:lnTo>
                                <a:lnTo>
                                  <a:pt x="16" y="347"/>
                                </a:lnTo>
                                <a:lnTo>
                                  <a:pt x="16" y="339"/>
                                </a:lnTo>
                                <a:lnTo>
                                  <a:pt x="16" y="339"/>
                                </a:lnTo>
                                <a:lnTo>
                                  <a:pt x="16" y="339"/>
                                </a:lnTo>
                                <a:lnTo>
                                  <a:pt x="16" y="331"/>
                                </a:lnTo>
                                <a:lnTo>
                                  <a:pt x="16" y="331"/>
                                </a:lnTo>
                                <a:lnTo>
                                  <a:pt x="8" y="331"/>
                                </a:lnTo>
                                <a:lnTo>
                                  <a:pt x="8" y="331"/>
                                </a:lnTo>
                                <a:lnTo>
                                  <a:pt x="8" y="331"/>
                                </a:lnTo>
                                <a:lnTo>
                                  <a:pt x="8" y="331"/>
                                </a:lnTo>
                                <a:lnTo>
                                  <a:pt x="8" y="331"/>
                                </a:lnTo>
                                <a:lnTo>
                                  <a:pt x="0" y="331"/>
                                </a:lnTo>
                                <a:lnTo>
                                  <a:pt x="0" y="331"/>
                                </a:lnTo>
                                <a:lnTo>
                                  <a:pt x="0" y="324"/>
                                </a:lnTo>
                                <a:lnTo>
                                  <a:pt x="0" y="324"/>
                                </a:lnTo>
                                <a:lnTo>
                                  <a:pt x="0" y="324"/>
                                </a:lnTo>
                                <a:lnTo>
                                  <a:pt x="0" y="315"/>
                                </a:lnTo>
                                <a:lnTo>
                                  <a:pt x="8" y="315"/>
                                </a:lnTo>
                                <a:lnTo>
                                  <a:pt x="8" y="315"/>
                                </a:lnTo>
                                <a:lnTo>
                                  <a:pt x="8" y="315"/>
                                </a:lnTo>
                                <a:lnTo>
                                  <a:pt x="8" y="315"/>
                                </a:lnTo>
                                <a:lnTo>
                                  <a:pt x="8" y="315"/>
                                </a:lnTo>
                                <a:lnTo>
                                  <a:pt x="16" y="306"/>
                                </a:lnTo>
                                <a:lnTo>
                                  <a:pt x="16" y="306"/>
                                </a:lnTo>
                                <a:lnTo>
                                  <a:pt x="16" y="306"/>
                                </a:lnTo>
                                <a:lnTo>
                                  <a:pt x="16" y="306"/>
                                </a:lnTo>
                                <a:lnTo>
                                  <a:pt x="23" y="306"/>
                                </a:lnTo>
                                <a:lnTo>
                                  <a:pt x="23" y="298"/>
                                </a:lnTo>
                                <a:lnTo>
                                  <a:pt x="23" y="298"/>
                                </a:lnTo>
                                <a:lnTo>
                                  <a:pt x="23" y="298"/>
                                </a:lnTo>
                                <a:lnTo>
                                  <a:pt x="23" y="298"/>
                                </a:lnTo>
                                <a:lnTo>
                                  <a:pt x="23" y="298"/>
                                </a:lnTo>
                                <a:lnTo>
                                  <a:pt x="23" y="290"/>
                                </a:lnTo>
                                <a:lnTo>
                                  <a:pt x="23" y="290"/>
                                </a:lnTo>
                                <a:lnTo>
                                  <a:pt x="23" y="290"/>
                                </a:lnTo>
                                <a:lnTo>
                                  <a:pt x="31" y="290"/>
                                </a:lnTo>
                                <a:lnTo>
                                  <a:pt x="31" y="290"/>
                                </a:lnTo>
                                <a:lnTo>
                                  <a:pt x="31" y="290"/>
                                </a:lnTo>
                                <a:lnTo>
                                  <a:pt x="31" y="290"/>
                                </a:lnTo>
                                <a:lnTo>
                                  <a:pt x="31" y="290"/>
                                </a:lnTo>
                                <a:lnTo>
                                  <a:pt x="40" y="290"/>
                                </a:lnTo>
                                <a:lnTo>
                                  <a:pt x="40" y="282"/>
                                </a:lnTo>
                                <a:lnTo>
                                  <a:pt x="40" y="282"/>
                                </a:lnTo>
                                <a:lnTo>
                                  <a:pt x="40" y="282"/>
                                </a:lnTo>
                                <a:lnTo>
                                  <a:pt x="40" y="282"/>
                                </a:lnTo>
                                <a:lnTo>
                                  <a:pt x="31" y="282"/>
                                </a:lnTo>
                                <a:lnTo>
                                  <a:pt x="31" y="282"/>
                                </a:lnTo>
                                <a:lnTo>
                                  <a:pt x="31" y="274"/>
                                </a:lnTo>
                                <a:lnTo>
                                  <a:pt x="31" y="274"/>
                                </a:lnTo>
                                <a:lnTo>
                                  <a:pt x="31" y="274"/>
                                </a:lnTo>
                                <a:lnTo>
                                  <a:pt x="40" y="274"/>
                                </a:lnTo>
                                <a:lnTo>
                                  <a:pt x="40" y="274"/>
                                </a:lnTo>
                                <a:lnTo>
                                  <a:pt x="40" y="274"/>
                                </a:lnTo>
                                <a:lnTo>
                                  <a:pt x="40" y="274"/>
                                </a:lnTo>
                                <a:lnTo>
                                  <a:pt x="40" y="266"/>
                                </a:lnTo>
                                <a:lnTo>
                                  <a:pt x="49" y="266"/>
                                </a:lnTo>
                                <a:lnTo>
                                  <a:pt x="49" y="266"/>
                                </a:lnTo>
                                <a:lnTo>
                                  <a:pt x="49" y="266"/>
                                </a:lnTo>
                                <a:lnTo>
                                  <a:pt x="49" y="259"/>
                                </a:lnTo>
                                <a:lnTo>
                                  <a:pt x="49" y="259"/>
                                </a:lnTo>
                                <a:lnTo>
                                  <a:pt x="49" y="259"/>
                                </a:lnTo>
                                <a:lnTo>
                                  <a:pt x="49" y="259"/>
                                </a:lnTo>
                                <a:lnTo>
                                  <a:pt x="49" y="259"/>
                                </a:lnTo>
                                <a:lnTo>
                                  <a:pt x="49" y="251"/>
                                </a:lnTo>
                                <a:lnTo>
                                  <a:pt x="49" y="251"/>
                                </a:lnTo>
                                <a:lnTo>
                                  <a:pt x="40" y="251"/>
                                </a:lnTo>
                                <a:lnTo>
                                  <a:pt x="40" y="251"/>
                                </a:lnTo>
                                <a:lnTo>
                                  <a:pt x="40" y="251"/>
                                </a:lnTo>
                                <a:lnTo>
                                  <a:pt x="40" y="243"/>
                                </a:lnTo>
                                <a:lnTo>
                                  <a:pt x="40" y="243"/>
                                </a:lnTo>
                                <a:lnTo>
                                  <a:pt x="40" y="243"/>
                                </a:lnTo>
                                <a:lnTo>
                                  <a:pt x="40" y="243"/>
                                </a:lnTo>
                                <a:lnTo>
                                  <a:pt x="40" y="235"/>
                                </a:lnTo>
                                <a:lnTo>
                                  <a:pt x="40" y="235"/>
                                </a:lnTo>
                                <a:lnTo>
                                  <a:pt x="40" y="235"/>
                                </a:lnTo>
                                <a:lnTo>
                                  <a:pt x="40" y="225"/>
                                </a:lnTo>
                                <a:lnTo>
                                  <a:pt x="40" y="225"/>
                                </a:lnTo>
                                <a:lnTo>
                                  <a:pt x="40" y="225"/>
                                </a:lnTo>
                                <a:lnTo>
                                  <a:pt x="40" y="225"/>
                                </a:lnTo>
                                <a:lnTo>
                                  <a:pt x="40" y="217"/>
                                </a:lnTo>
                                <a:lnTo>
                                  <a:pt x="40" y="217"/>
                                </a:lnTo>
                                <a:lnTo>
                                  <a:pt x="40" y="217"/>
                                </a:lnTo>
                                <a:lnTo>
                                  <a:pt x="40" y="217"/>
                                </a:lnTo>
                                <a:lnTo>
                                  <a:pt x="40" y="202"/>
                                </a:lnTo>
                                <a:lnTo>
                                  <a:pt x="40" y="202"/>
                                </a:lnTo>
                                <a:lnTo>
                                  <a:pt x="40" y="194"/>
                                </a:lnTo>
                                <a:lnTo>
                                  <a:pt x="40" y="194"/>
                                </a:lnTo>
                                <a:lnTo>
                                  <a:pt x="40" y="194"/>
                                </a:lnTo>
                                <a:lnTo>
                                  <a:pt x="40" y="194"/>
                                </a:lnTo>
                                <a:lnTo>
                                  <a:pt x="40" y="186"/>
                                </a:lnTo>
                                <a:lnTo>
                                  <a:pt x="49" y="186"/>
                                </a:lnTo>
                                <a:lnTo>
                                  <a:pt x="40" y="186"/>
                                </a:lnTo>
                                <a:lnTo>
                                  <a:pt x="40" y="186"/>
                                </a:lnTo>
                                <a:lnTo>
                                  <a:pt x="49" y="178"/>
                                </a:lnTo>
                                <a:lnTo>
                                  <a:pt x="49" y="178"/>
                                </a:lnTo>
                                <a:lnTo>
                                  <a:pt x="49" y="178"/>
                                </a:lnTo>
                                <a:lnTo>
                                  <a:pt x="49" y="178"/>
                                </a:lnTo>
                                <a:lnTo>
                                  <a:pt x="49" y="170"/>
                                </a:lnTo>
                                <a:lnTo>
                                  <a:pt x="49" y="170"/>
                                </a:lnTo>
                                <a:lnTo>
                                  <a:pt x="49" y="170"/>
                                </a:lnTo>
                                <a:lnTo>
                                  <a:pt x="49" y="170"/>
                                </a:lnTo>
                                <a:lnTo>
                                  <a:pt x="49" y="162"/>
                                </a:lnTo>
                                <a:lnTo>
                                  <a:pt x="49" y="162"/>
                                </a:lnTo>
                                <a:lnTo>
                                  <a:pt x="49" y="162"/>
                                </a:lnTo>
                                <a:lnTo>
                                  <a:pt x="49" y="162"/>
                                </a:lnTo>
                                <a:lnTo>
                                  <a:pt x="49" y="154"/>
                                </a:lnTo>
                                <a:lnTo>
                                  <a:pt x="49" y="154"/>
                                </a:lnTo>
                                <a:lnTo>
                                  <a:pt x="49" y="154"/>
                                </a:lnTo>
                                <a:lnTo>
                                  <a:pt x="49" y="154"/>
                                </a:lnTo>
                                <a:lnTo>
                                  <a:pt x="49" y="154"/>
                                </a:lnTo>
                                <a:lnTo>
                                  <a:pt x="49" y="145"/>
                                </a:lnTo>
                                <a:lnTo>
                                  <a:pt x="49" y="145"/>
                                </a:lnTo>
                                <a:lnTo>
                                  <a:pt x="49" y="145"/>
                                </a:lnTo>
                                <a:lnTo>
                                  <a:pt x="49" y="145"/>
                                </a:lnTo>
                                <a:lnTo>
                                  <a:pt x="49" y="145"/>
                                </a:lnTo>
                                <a:lnTo>
                                  <a:pt x="49" y="136"/>
                                </a:lnTo>
                                <a:lnTo>
                                  <a:pt x="49" y="136"/>
                                </a:lnTo>
                                <a:lnTo>
                                  <a:pt x="49" y="136"/>
                                </a:lnTo>
                                <a:lnTo>
                                  <a:pt x="40" y="136"/>
                                </a:lnTo>
                                <a:lnTo>
                                  <a:pt x="40" y="136"/>
                                </a:lnTo>
                                <a:lnTo>
                                  <a:pt x="40" y="129"/>
                                </a:lnTo>
                                <a:lnTo>
                                  <a:pt x="40" y="129"/>
                                </a:lnTo>
                                <a:lnTo>
                                  <a:pt x="40" y="129"/>
                                </a:lnTo>
                                <a:lnTo>
                                  <a:pt x="40" y="129"/>
                                </a:lnTo>
                                <a:lnTo>
                                  <a:pt x="49" y="129"/>
                                </a:lnTo>
                                <a:close/>
                              </a:path>
                            </a:pathLst>
                          </a:custGeom>
                          <a:solidFill>
                            <a:srgbClr val="ffff00"/>
                          </a:solidFill>
                          <a:ln w="5715">
                            <a:solidFill>
                              <a:srgbClr val="0000ff"/>
                            </a:solidFill>
                            <a:round/>
                          </a:ln>
                        </wps:spPr>
                        <wps:style>
                          <a:lnRef idx="0"/>
                          <a:fillRef idx="0"/>
                          <a:effectRef idx="0"/>
                          <a:fontRef idx="minor"/>
                        </wps:style>
                        <wps:bodyPr/>
                      </wps:wsp>
                      <wps:wsp>
                        <wps:cNvSpPr/>
                        <wps:spPr>
                          <a:xfrm>
                            <a:off x="1557720" y="1756440"/>
                            <a:ext cx="191160" cy="267840"/>
                          </a:xfrm>
                          <a:custGeom>
                            <a:avLst/>
                            <a:gdLst>
                              <a:gd name="textAreaLeft" fmla="*/ 0 w 108360"/>
                              <a:gd name="textAreaRight" fmla="*/ 108720 w 108360"/>
                              <a:gd name="textAreaTop" fmla="*/ 0 h 151920"/>
                              <a:gd name="textAreaBottom" fmla="*/ 152280 h 151920"/>
                            </a:gdLst>
                            <a:ahLst/>
                            <a:rect l="textAreaLeft" t="textAreaTop" r="textAreaRight" b="textAreaBottom"/>
                            <a:pathLst>
                              <a:path w="414" h="640">
                                <a:moveTo>
                                  <a:pt x="96" y="601"/>
                                </a:moveTo>
                                <a:lnTo>
                                  <a:pt x="89" y="601"/>
                                </a:lnTo>
                                <a:lnTo>
                                  <a:pt x="89" y="601"/>
                                </a:lnTo>
                                <a:lnTo>
                                  <a:pt x="89" y="601"/>
                                </a:lnTo>
                                <a:lnTo>
                                  <a:pt x="89" y="601"/>
                                </a:lnTo>
                                <a:lnTo>
                                  <a:pt x="89" y="601"/>
                                </a:lnTo>
                                <a:lnTo>
                                  <a:pt x="80" y="601"/>
                                </a:lnTo>
                                <a:lnTo>
                                  <a:pt x="80" y="601"/>
                                </a:lnTo>
                                <a:lnTo>
                                  <a:pt x="80" y="601"/>
                                </a:lnTo>
                                <a:lnTo>
                                  <a:pt x="73" y="601"/>
                                </a:lnTo>
                                <a:lnTo>
                                  <a:pt x="73" y="608"/>
                                </a:lnTo>
                                <a:lnTo>
                                  <a:pt x="73" y="608"/>
                                </a:lnTo>
                                <a:lnTo>
                                  <a:pt x="73" y="608"/>
                                </a:lnTo>
                                <a:lnTo>
                                  <a:pt x="63" y="608"/>
                                </a:lnTo>
                                <a:lnTo>
                                  <a:pt x="63" y="608"/>
                                </a:lnTo>
                                <a:lnTo>
                                  <a:pt x="63" y="608"/>
                                </a:lnTo>
                                <a:lnTo>
                                  <a:pt x="63" y="608"/>
                                </a:lnTo>
                                <a:lnTo>
                                  <a:pt x="63" y="608"/>
                                </a:lnTo>
                                <a:lnTo>
                                  <a:pt x="56" y="608"/>
                                </a:lnTo>
                                <a:lnTo>
                                  <a:pt x="56" y="617"/>
                                </a:lnTo>
                                <a:lnTo>
                                  <a:pt x="56" y="617"/>
                                </a:lnTo>
                                <a:lnTo>
                                  <a:pt x="56" y="617"/>
                                </a:lnTo>
                                <a:lnTo>
                                  <a:pt x="47" y="617"/>
                                </a:lnTo>
                                <a:lnTo>
                                  <a:pt x="47" y="617"/>
                                </a:lnTo>
                                <a:lnTo>
                                  <a:pt x="47" y="617"/>
                                </a:lnTo>
                                <a:lnTo>
                                  <a:pt x="47" y="617"/>
                                </a:lnTo>
                                <a:lnTo>
                                  <a:pt x="47" y="617"/>
                                </a:lnTo>
                                <a:lnTo>
                                  <a:pt x="40" y="624"/>
                                </a:lnTo>
                                <a:lnTo>
                                  <a:pt x="40" y="624"/>
                                </a:lnTo>
                                <a:lnTo>
                                  <a:pt x="40" y="624"/>
                                </a:lnTo>
                                <a:lnTo>
                                  <a:pt x="40" y="624"/>
                                </a:lnTo>
                                <a:lnTo>
                                  <a:pt x="32" y="624"/>
                                </a:lnTo>
                                <a:lnTo>
                                  <a:pt x="32" y="624"/>
                                </a:lnTo>
                                <a:lnTo>
                                  <a:pt x="32" y="632"/>
                                </a:lnTo>
                                <a:lnTo>
                                  <a:pt x="32" y="632"/>
                                </a:lnTo>
                                <a:lnTo>
                                  <a:pt x="24" y="632"/>
                                </a:lnTo>
                                <a:lnTo>
                                  <a:pt x="24" y="632"/>
                                </a:lnTo>
                                <a:lnTo>
                                  <a:pt x="24" y="632"/>
                                </a:lnTo>
                                <a:lnTo>
                                  <a:pt x="24" y="640"/>
                                </a:lnTo>
                                <a:lnTo>
                                  <a:pt x="16" y="640"/>
                                </a:lnTo>
                                <a:lnTo>
                                  <a:pt x="16" y="640"/>
                                </a:lnTo>
                                <a:lnTo>
                                  <a:pt x="16" y="640"/>
                                </a:lnTo>
                                <a:lnTo>
                                  <a:pt x="9" y="640"/>
                                </a:lnTo>
                                <a:lnTo>
                                  <a:pt x="0" y="640"/>
                                </a:lnTo>
                                <a:lnTo>
                                  <a:pt x="0" y="624"/>
                                </a:lnTo>
                                <a:lnTo>
                                  <a:pt x="9" y="617"/>
                                </a:lnTo>
                                <a:lnTo>
                                  <a:pt x="9" y="608"/>
                                </a:lnTo>
                                <a:lnTo>
                                  <a:pt x="9" y="601"/>
                                </a:lnTo>
                                <a:lnTo>
                                  <a:pt x="9" y="583"/>
                                </a:lnTo>
                                <a:lnTo>
                                  <a:pt x="9" y="567"/>
                                </a:lnTo>
                                <a:lnTo>
                                  <a:pt x="16" y="559"/>
                                </a:lnTo>
                                <a:lnTo>
                                  <a:pt x="24" y="551"/>
                                </a:lnTo>
                                <a:lnTo>
                                  <a:pt x="24" y="544"/>
                                </a:lnTo>
                                <a:lnTo>
                                  <a:pt x="32" y="535"/>
                                </a:lnTo>
                                <a:lnTo>
                                  <a:pt x="32" y="528"/>
                                </a:lnTo>
                                <a:lnTo>
                                  <a:pt x="40" y="518"/>
                                </a:lnTo>
                                <a:lnTo>
                                  <a:pt x="40" y="510"/>
                                </a:lnTo>
                                <a:lnTo>
                                  <a:pt x="47" y="502"/>
                                </a:lnTo>
                                <a:lnTo>
                                  <a:pt x="47" y="494"/>
                                </a:lnTo>
                                <a:lnTo>
                                  <a:pt x="47" y="487"/>
                                </a:lnTo>
                                <a:lnTo>
                                  <a:pt x="47" y="478"/>
                                </a:lnTo>
                                <a:lnTo>
                                  <a:pt x="47" y="471"/>
                                </a:lnTo>
                                <a:lnTo>
                                  <a:pt x="56" y="462"/>
                                </a:lnTo>
                                <a:lnTo>
                                  <a:pt x="47" y="447"/>
                                </a:lnTo>
                                <a:lnTo>
                                  <a:pt x="47" y="437"/>
                                </a:lnTo>
                                <a:lnTo>
                                  <a:pt x="40" y="429"/>
                                </a:lnTo>
                                <a:lnTo>
                                  <a:pt x="47" y="421"/>
                                </a:lnTo>
                                <a:lnTo>
                                  <a:pt x="47" y="421"/>
                                </a:lnTo>
                                <a:lnTo>
                                  <a:pt x="56" y="413"/>
                                </a:lnTo>
                                <a:lnTo>
                                  <a:pt x="63" y="405"/>
                                </a:lnTo>
                                <a:lnTo>
                                  <a:pt x="73" y="405"/>
                                </a:lnTo>
                                <a:lnTo>
                                  <a:pt x="73" y="405"/>
                                </a:lnTo>
                                <a:lnTo>
                                  <a:pt x="73" y="397"/>
                                </a:lnTo>
                                <a:lnTo>
                                  <a:pt x="73" y="397"/>
                                </a:lnTo>
                                <a:lnTo>
                                  <a:pt x="73" y="389"/>
                                </a:lnTo>
                                <a:lnTo>
                                  <a:pt x="73" y="381"/>
                                </a:lnTo>
                                <a:lnTo>
                                  <a:pt x="73" y="381"/>
                                </a:lnTo>
                                <a:lnTo>
                                  <a:pt x="80" y="374"/>
                                </a:lnTo>
                                <a:lnTo>
                                  <a:pt x="80" y="365"/>
                                </a:lnTo>
                                <a:lnTo>
                                  <a:pt x="73" y="365"/>
                                </a:lnTo>
                                <a:lnTo>
                                  <a:pt x="73" y="365"/>
                                </a:lnTo>
                                <a:lnTo>
                                  <a:pt x="63" y="348"/>
                                </a:lnTo>
                                <a:lnTo>
                                  <a:pt x="56" y="340"/>
                                </a:lnTo>
                                <a:lnTo>
                                  <a:pt x="56" y="332"/>
                                </a:lnTo>
                                <a:lnTo>
                                  <a:pt x="47" y="324"/>
                                </a:lnTo>
                                <a:lnTo>
                                  <a:pt x="47" y="317"/>
                                </a:lnTo>
                                <a:lnTo>
                                  <a:pt x="47" y="317"/>
                                </a:lnTo>
                                <a:lnTo>
                                  <a:pt x="47" y="301"/>
                                </a:lnTo>
                                <a:lnTo>
                                  <a:pt x="47" y="301"/>
                                </a:lnTo>
                                <a:lnTo>
                                  <a:pt x="47" y="292"/>
                                </a:lnTo>
                                <a:lnTo>
                                  <a:pt x="47" y="283"/>
                                </a:lnTo>
                                <a:lnTo>
                                  <a:pt x="47" y="275"/>
                                </a:lnTo>
                                <a:lnTo>
                                  <a:pt x="47" y="267"/>
                                </a:lnTo>
                                <a:lnTo>
                                  <a:pt x="40" y="259"/>
                                </a:lnTo>
                                <a:lnTo>
                                  <a:pt x="40" y="251"/>
                                </a:lnTo>
                                <a:lnTo>
                                  <a:pt x="32" y="244"/>
                                </a:lnTo>
                                <a:lnTo>
                                  <a:pt x="32" y="235"/>
                                </a:lnTo>
                                <a:lnTo>
                                  <a:pt x="32" y="228"/>
                                </a:lnTo>
                                <a:lnTo>
                                  <a:pt x="32" y="219"/>
                                </a:lnTo>
                                <a:lnTo>
                                  <a:pt x="24" y="212"/>
                                </a:lnTo>
                                <a:lnTo>
                                  <a:pt x="24" y="202"/>
                                </a:lnTo>
                                <a:lnTo>
                                  <a:pt x="24" y="194"/>
                                </a:lnTo>
                                <a:lnTo>
                                  <a:pt x="16" y="186"/>
                                </a:lnTo>
                                <a:lnTo>
                                  <a:pt x="16" y="178"/>
                                </a:lnTo>
                                <a:lnTo>
                                  <a:pt x="16" y="162"/>
                                </a:lnTo>
                                <a:lnTo>
                                  <a:pt x="24" y="154"/>
                                </a:lnTo>
                                <a:lnTo>
                                  <a:pt x="47" y="147"/>
                                </a:lnTo>
                                <a:lnTo>
                                  <a:pt x="63" y="147"/>
                                </a:lnTo>
                                <a:lnTo>
                                  <a:pt x="73" y="138"/>
                                </a:lnTo>
                                <a:lnTo>
                                  <a:pt x="89" y="138"/>
                                </a:lnTo>
                                <a:lnTo>
                                  <a:pt x="104" y="131"/>
                                </a:lnTo>
                                <a:lnTo>
                                  <a:pt x="104" y="121"/>
                                </a:lnTo>
                                <a:lnTo>
                                  <a:pt x="104" y="105"/>
                                </a:lnTo>
                                <a:lnTo>
                                  <a:pt x="96" y="97"/>
                                </a:lnTo>
                                <a:lnTo>
                                  <a:pt x="96" y="81"/>
                                </a:lnTo>
                                <a:lnTo>
                                  <a:pt x="96" y="74"/>
                                </a:lnTo>
                                <a:lnTo>
                                  <a:pt x="96" y="74"/>
                                </a:lnTo>
                                <a:lnTo>
                                  <a:pt x="96" y="65"/>
                                </a:lnTo>
                                <a:lnTo>
                                  <a:pt x="96" y="58"/>
                                </a:lnTo>
                                <a:lnTo>
                                  <a:pt x="104" y="49"/>
                                </a:lnTo>
                                <a:lnTo>
                                  <a:pt x="112" y="49"/>
                                </a:lnTo>
                                <a:lnTo>
                                  <a:pt x="120" y="40"/>
                                </a:lnTo>
                                <a:lnTo>
                                  <a:pt x="127" y="32"/>
                                </a:lnTo>
                                <a:lnTo>
                                  <a:pt x="127" y="24"/>
                                </a:lnTo>
                                <a:lnTo>
                                  <a:pt x="136" y="24"/>
                                </a:lnTo>
                                <a:lnTo>
                                  <a:pt x="143" y="24"/>
                                </a:lnTo>
                                <a:lnTo>
                                  <a:pt x="143" y="16"/>
                                </a:lnTo>
                                <a:lnTo>
                                  <a:pt x="143" y="16"/>
                                </a:lnTo>
                                <a:lnTo>
                                  <a:pt x="151" y="0"/>
                                </a:lnTo>
                                <a:lnTo>
                                  <a:pt x="160" y="0"/>
                                </a:lnTo>
                                <a:lnTo>
                                  <a:pt x="169" y="0"/>
                                </a:lnTo>
                                <a:lnTo>
                                  <a:pt x="176" y="8"/>
                                </a:lnTo>
                                <a:lnTo>
                                  <a:pt x="176" y="16"/>
                                </a:lnTo>
                                <a:lnTo>
                                  <a:pt x="176" y="40"/>
                                </a:lnTo>
                                <a:lnTo>
                                  <a:pt x="176" y="40"/>
                                </a:lnTo>
                                <a:lnTo>
                                  <a:pt x="176" y="49"/>
                                </a:lnTo>
                                <a:lnTo>
                                  <a:pt x="176" y="58"/>
                                </a:lnTo>
                                <a:lnTo>
                                  <a:pt x="184" y="58"/>
                                </a:lnTo>
                                <a:lnTo>
                                  <a:pt x="184" y="49"/>
                                </a:lnTo>
                                <a:lnTo>
                                  <a:pt x="192" y="49"/>
                                </a:lnTo>
                                <a:lnTo>
                                  <a:pt x="200" y="49"/>
                                </a:lnTo>
                                <a:lnTo>
                                  <a:pt x="207" y="49"/>
                                </a:lnTo>
                                <a:lnTo>
                                  <a:pt x="216" y="58"/>
                                </a:lnTo>
                                <a:lnTo>
                                  <a:pt x="223" y="58"/>
                                </a:lnTo>
                                <a:lnTo>
                                  <a:pt x="231" y="58"/>
                                </a:lnTo>
                                <a:lnTo>
                                  <a:pt x="239" y="65"/>
                                </a:lnTo>
                                <a:lnTo>
                                  <a:pt x="239" y="65"/>
                                </a:lnTo>
                                <a:lnTo>
                                  <a:pt x="247" y="65"/>
                                </a:lnTo>
                                <a:lnTo>
                                  <a:pt x="256" y="65"/>
                                </a:lnTo>
                                <a:lnTo>
                                  <a:pt x="264" y="74"/>
                                </a:lnTo>
                                <a:lnTo>
                                  <a:pt x="272" y="74"/>
                                </a:lnTo>
                                <a:lnTo>
                                  <a:pt x="280" y="81"/>
                                </a:lnTo>
                                <a:lnTo>
                                  <a:pt x="287" y="81"/>
                                </a:lnTo>
                                <a:lnTo>
                                  <a:pt x="287" y="89"/>
                                </a:lnTo>
                                <a:lnTo>
                                  <a:pt x="287" y="89"/>
                                </a:lnTo>
                                <a:lnTo>
                                  <a:pt x="287" y="97"/>
                                </a:lnTo>
                                <a:lnTo>
                                  <a:pt x="287" y="105"/>
                                </a:lnTo>
                                <a:lnTo>
                                  <a:pt x="280" y="105"/>
                                </a:lnTo>
                                <a:lnTo>
                                  <a:pt x="280" y="113"/>
                                </a:lnTo>
                                <a:lnTo>
                                  <a:pt x="280" y="121"/>
                                </a:lnTo>
                                <a:lnTo>
                                  <a:pt x="264" y="131"/>
                                </a:lnTo>
                                <a:lnTo>
                                  <a:pt x="264" y="138"/>
                                </a:lnTo>
                                <a:lnTo>
                                  <a:pt x="264" y="138"/>
                                </a:lnTo>
                                <a:lnTo>
                                  <a:pt x="256" y="147"/>
                                </a:lnTo>
                                <a:lnTo>
                                  <a:pt x="247" y="147"/>
                                </a:lnTo>
                                <a:lnTo>
                                  <a:pt x="247" y="154"/>
                                </a:lnTo>
                                <a:lnTo>
                                  <a:pt x="239" y="162"/>
                                </a:lnTo>
                                <a:lnTo>
                                  <a:pt x="239" y="170"/>
                                </a:lnTo>
                                <a:lnTo>
                                  <a:pt x="239" y="178"/>
                                </a:lnTo>
                                <a:lnTo>
                                  <a:pt x="239" y="186"/>
                                </a:lnTo>
                                <a:lnTo>
                                  <a:pt x="239" y="194"/>
                                </a:lnTo>
                                <a:lnTo>
                                  <a:pt x="239" y="194"/>
                                </a:lnTo>
                                <a:lnTo>
                                  <a:pt x="231" y="194"/>
                                </a:lnTo>
                                <a:lnTo>
                                  <a:pt x="231" y="194"/>
                                </a:lnTo>
                                <a:lnTo>
                                  <a:pt x="231" y="202"/>
                                </a:lnTo>
                                <a:lnTo>
                                  <a:pt x="231" y="202"/>
                                </a:lnTo>
                                <a:lnTo>
                                  <a:pt x="231" y="212"/>
                                </a:lnTo>
                                <a:lnTo>
                                  <a:pt x="231" y="212"/>
                                </a:lnTo>
                                <a:lnTo>
                                  <a:pt x="231" y="212"/>
                                </a:lnTo>
                                <a:lnTo>
                                  <a:pt x="239" y="212"/>
                                </a:lnTo>
                                <a:lnTo>
                                  <a:pt x="247" y="219"/>
                                </a:lnTo>
                                <a:lnTo>
                                  <a:pt x="264" y="219"/>
                                </a:lnTo>
                                <a:lnTo>
                                  <a:pt x="272" y="228"/>
                                </a:lnTo>
                                <a:lnTo>
                                  <a:pt x="280" y="235"/>
                                </a:lnTo>
                                <a:lnTo>
                                  <a:pt x="287" y="244"/>
                                </a:lnTo>
                                <a:lnTo>
                                  <a:pt x="296" y="251"/>
                                </a:lnTo>
                                <a:lnTo>
                                  <a:pt x="296" y="259"/>
                                </a:lnTo>
                                <a:lnTo>
                                  <a:pt x="303" y="267"/>
                                </a:lnTo>
                                <a:lnTo>
                                  <a:pt x="303" y="275"/>
                                </a:lnTo>
                                <a:lnTo>
                                  <a:pt x="303" y="283"/>
                                </a:lnTo>
                                <a:lnTo>
                                  <a:pt x="303" y="292"/>
                                </a:lnTo>
                                <a:lnTo>
                                  <a:pt x="311" y="292"/>
                                </a:lnTo>
                                <a:lnTo>
                                  <a:pt x="303" y="292"/>
                                </a:lnTo>
                                <a:lnTo>
                                  <a:pt x="303" y="301"/>
                                </a:lnTo>
                                <a:lnTo>
                                  <a:pt x="296" y="301"/>
                                </a:lnTo>
                                <a:lnTo>
                                  <a:pt x="296" y="308"/>
                                </a:lnTo>
                                <a:lnTo>
                                  <a:pt x="303" y="317"/>
                                </a:lnTo>
                                <a:lnTo>
                                  <a:pt x="296" y="324"/>
                                </a:lnTo>
                                <a:lnTo>
                                  <a:pt x="296" y="332"/>
                                </a:lnTo>
                                <a:lnTo>
                                  <a:pt x="303" y="332"/>
                                </a:lnTo>
                                <a:lnTo>
                                  <a:pt x="303" y="340"/>
                                </a:lnTo>
                                <a:lnTo>
                                  <a:pt x="303" y="340"/>
                                </a:lnTo>
                                <a:lnTo>
                                  <a:pt x="311" y="332"/>
                                </a:lnTo>
                                <a:lnTo>
                                  <a:pt x="327" y="332"/>
                                </a:lnTo>
                                <a:lnTo>
                                  <a:pt x="327" y="332"/>
                                </a:lnTo>
                                <a:lnTo>
                                  <a:pt x="334" y="348"/>
                                </a:lnTo>
                                <a:lnTo>
                                  <a:pt x="334" y="348"/>
                                </a:lnTo>
                                <a:lnTo>
                                  <a:pt x="334" y="356"/>
                                </a:lnTo>
                                <a:lnTo>
                                  <a:pt x="344" y="356"/>
                                </a:lnTo>
                                <a:lnTo>
                                  <a:pt x="344" y="365"/>
                                </a:lnTo>
                                <a:lnTo>
                                  <a:pt x="344" y="374"/>
                                </a:lnTo>
                                <a:lnTo>
                                  <a:pt x="344" y="381"/>
                                </a:lnTo>
                                <a:lnTo>
                                  <a:pt x="344" y="389"/>
                                </a:lnTo>
                                <a:lnTo>
                                  <a:pt x="352" y="397"/>
                                </a:lnTo>
                                <a:lnTo>
                                  <a:pt x="352" y="405"/>
                                </a:lnTo>
                                <a:lnTo>
                                  <a:pt x="360" y="413"/>
                                </a:lnTo>
                                <a:lnTo>
                                  <a:pt x="360" y="413"/>
                                </a:lnTo>
                                <a:lnTo>
                                  <a:pt x="360" y="413"/>
                                </a:lnTo>
                                <a:lnTo>
                                  <a:pt x="367" y="421"/>
                                </a:lnTo>
                                <a:lnTo>
                                  <a:pt x="367" y="437"/>
                                </a:lnTo>
                                <a:lnTo>
                                  <a:pt x="367" y="437"/>
                                </a:lnTo>
                                <a:lnTo>
                                  <a:pt x="376" y="447"/>
                                </a:lnTo>
                                <a:lnTo>
                                  <a:pt x="383" y="447"/>
                                </a:lnTo>
                                <a:lnTo>
                                  <a:pt x="391" y="447"/>
                                </a:lnTo>
                                <a:lnTo>
                                  <a:pt x="399" y="447"/>
                                </a:lnTo>
                                <a:lnTo>
                                  <a:pt x="407" y="455"/>
                                </a:lnTo>
                                <a:lnTo>
                                  <a:pt x="414" y="455"/>
                                </a:lnTo>
                                <a:lnTo>
                                  <a:pt x="414" y="455"/>
                                </a:lnTo>
                                <a:lnTo>
                                  <a:pt x="407" y="455"/>
                                </a:lnTo>
                                <a:lnTo>
                                  <a:pt x="399" y="471"/>
                                </a:lnTo>
                                <a:lnTo>
                                  <a:pt x="399" y="478"/>
                                </a:lnTo>
                                <a:lnTo>
                                  <a:pt x="391" y="478"/>
                                </a:lnTo>
                                <a:lnTo>
                                  <a:pt x="383" y="478"/>
                                </a:lnTo>
                                <a:lnTo>
                                  <a:pt x="376" y="478"/>
                                </a:lnTo>
                                <a:lnTo>
                                  <a:pt x="367" y="478"/>
                                </a:lnTo>
                                <a:lnTo>
                                  <a:pt x="367" y="487"/>
                                </a:lnTo>
                                <a:lnTo>
                                  <a:pt x="360" y="494"/>
                                </a:lnTo>
                                <a:lnTo>
                                  <a:pt x="367" y="502"/>
                                </a:lnTo>
                                <a:lnTo>
                                  <a:pt x="367" y="510"/>
                                </a:lnTo>
                                <a:lnTo>
                                  <a:pt x="367" y="510"/>
                                </a:lnTo>
                                <a:lnTo>
                                  <a:pt x="367" y="518"/>
                                </a:lnTo>
                                <a:lnTo>
                                  <a:pt x="360" y="518"/>
                                </a:lnTo>
                                <a:lnTo>
                                  <a:pt x="360" y="518"/>
                                </a:lnTo>
                                <a:lnTo>
                                  <a:pt x="360" y="518"/>
                                </a:lnTo>
                                <a:lnTo>
                                  <a:pt x="360" y="518"/>
                                </a:lnTo>
                                <a:lnTo>
                                  <a:pt x="352" y="518"/>
                                </a:lnTo>
                                <a:lnTo>
                                  <a:pt x="352" y="518"/>
                                </a:lnTo>
                                <a:lnTo>
                                  <a:pt x="352" y="518"/>
                                </a:lnTo>
                                <a:lnTo>
                                  <a:pt x="352" y="518"/>
                                </a:lnTo>
                                <a:lnTo>
                                  <a:pt x="352" y="518"/>
                                </a:lnTo>
                                <a:lnTo>
                                  <a:pt x="344" y="518"/>
                                </a:lnTo>
                                <a:lnTo>
                                  <a:pt x="344" y="518"/>
                                </a:lnTo>
                                <a:lnTo>
                                  <a:pt x="344" y="518"/>
                                </a:lnTo>
                                <a:lnTo>
                                  <a:pt x="344" y="518"/>
                                </a:lnTo>
                                <a:lnTo>
                                  <a:pt x="344" y="518"/>
                                </a:lnTo>
                                <a:lnTo>
                                  <a:pt x="334" y="518"/>
                                </a:lnTo>
                                <a:lnTo>
                                  <a:pt x="334" y="518"/>
                                </a:lnTo>
                                <a:lnTo>
                                  <a:pt x="334" y="518"/>
                                </a:lnTo>
                                <a:lnTo>
                                  <a:pt x="334" y="518"/>
                                </a:lnTo>
                                <a:lnTo>
                                  <a:pt x="334" y="528"/>
                                </a:lnTo>
                                <a:lnTo>
                                  <a:pt x="334" y="528"/>
                                </a:lnTo>
                                <a:lnTo>
                                  <a:pt x="327" y="528"/>
                                </a:lnTo>
                                <a:lnTo>
                                  <a:pt x="327" y="528"/>
                                </a:lnTo>
                                <a:lnTo>
                                  <a:pt x="327" y="528"/>
                                </a:lnTo>
                                <a:lnTo>
                                  <a:pt x="327" y="535"/>
                                </a:lnTo>
                                <a:lnTo>
                                  <a:pt x="327" y="535"/>
                                </a:lnTo>
                                <a:lnTo>
                                  <a:pt x="327" y="535"/>
                                </a:lnTo>
                                <a:lnTo>
                                  <a:pt x="327" y="535"/>
                                </a:lnTo>
                                <a:lnTo>
                                  <a:pt x="327" y="535"/>
                                </a:lnTo>
                                <a:lnTo>
                                  <a:pt x="319" y="535"/>
                                </a:lnTo>
                                <a:lnTo>
                                  <a:pt x="319" y="535"/>
                                </a:lnTo>
                                <a:lnTo>
                                  <a:pt x="319" y="535"/>
                                </a:lnTo>
                                <a:lnTo>
                                  <a:pt x="319" y="535"/>
                                </a:lnTo>
                                <a:lnTo>
                                  <a:pt x="319" y="535"/>
                                </a:lnTo>
                                <a:lnTo>
                                  <a:pt x="311" y="535"/>
                                </a:lnTo>
                                <a:lnTo>
                                  <a:pt x="311" y="528"/>
                                </a:lnTo>
                                <a:lnTo>
                                  <a:pt x="311" y="528"/>
                                </a:lnTo>
                                <a:lnTo>
                                  <a:pt x="311" y="528"/>
                                </a:lnTo>
                                <a:lnTo>
                                  <a:pt x="311" y="528"/>
                                </a:lnTo>
                                <a:lnTo>
                                  <a:pt x="303" y="528"/>
                                </a:lnTo>
                                <a:lnTo>
                                  <a:pt x="303" y="528"/>
                                </a:lnTo>
                                <a:lnTo>
                                  <a:pt x="303" y="528"/>
                                </a:lnTo>
                                <a:lnTo>
                                  <a:pt x="303" y="528"/>
                                </a:lnTo>
                                <a:lnTo>
                                  <a:pt x="303" y="528"/>
                                </a:lnTo>
                                <a:lnTo>
                                  <a:pt x="296" y="528"/>
                                </a:lnTo>
                                <a:lnTo>
                                  <a:pt x="296" y="528"/>
                                </a:lnTo>
                                <a:lnTo>
                                  <a:pt x="296" y="528"/>
                                </a:lnTo>
                                <a:lnTo>
                                  <a:pt x="296" y="528"/>
                                </a:lnTo>
                                <a:lnTo>
                                  <a:pt x="287" y="528"/>
                                </a:lnTo>
                                <a:lnTo>
                                  <a:pt x="287" y="528"/>
                                </a:lnTo>
                                <a:lnTo>
                                  <a:pt x="287" y="528"/>
                                </a:lnTo>
                                <a:lnTo>
                                  <a:pt x="287" y="528"/>
                                </a:lnTo>
                                <a:lnTo>
                                  <a:pt x="287" y="528"/>
                                </a:lnTo>
                                <a:lnTo>
                                  <a:pt x="287" y="528"/>
                                </a:lnTo>
                                <a:lnTo>
                                  <a:pt x="280" y="518"/>
                                </a:lnTo>
                                <a:lnTo>
                                  <a:pt x="280" y="518"/>
                                </a:lnTo>
                                <a:lnTo>
                                  <a:pt x="280" y="518"/>
                                </a:lnTo>
                                <a:lnTo>
                                  <a:pt x="280" y="518"/>
                                </a:lnTo>
                                <a:lnTo>
                                  <a:pt x="280" y="518"/>
                                </a:lnTo>
                                <a:lnTo>
                                  <a:pt x="272" y="518"/>
                                </a:lnTo>
                                <a:lnTo>
                                  <a:pt x="272" y="518"/>
                                </a:lnTo>
                                <a:lnTo>
                                  <a:pt x="272" y="518"/>
                                </a:lnTo>
                                <a:lnTo>
                                  <a:pt x="272" y="518"/>
                                </a:lnTo>
                                <a:lnTo>
                                  <a:pt x="264" y="518"/>
                                </a:lnTo>
                                <a:lnTo>
                                  <a:pt x="264" y="518"/>
                                </a:lnTo>
                                <a:lnTo>
                                  <a:pt x="264" y="518"/>
                                </a:lnTo>
                                <a:lnTo>
                                  <a:pt x="264" y="518"/>
                                </a:lnTo>
                                <a:lnTo>
                                  <a:pt x="264" y="518"/>
                                </a:lnTo>
                                <a:lnTo>
                                  <a:pt x="256" y="518"/>
                                </a:lnTo>
                                <a:lnTo>
                                  <a:pt x="256" y="518"/>
                                </a:lnTo>
                                <a:lnTo>
                                  <a:pt x="256" y="518"/>
                                </a:lnTo>
                                <a:lnTo>
                                  <a:pt x="256" y="518"/>
                                </a:lnTo>
                                <a:lnTo>
                                  <a:pt x="256" y="518"/>
                                </a:lnTo>
                                <a:lnTo>
                                  <a:pt x="247" y="518"/>
                                </a:lnTo>
                                <a:lnTo>
                                  <a:pt x="247" y="518"/>
                                </a:lnTo>
                                <a:lnTo>
                                  <a:pt x="247" y="518"/>
                                </a:lnTo>
                                <a:lnTo>
                                  <a:pt x="247" y="518"/>
                                </a:lnTo>
                                <a:lnTo>
                                  <a:pt x="247" y="518"/>
                                </a:lnTo>
                                <a:lnTo>
                                  <a:pt x="239" y="518"/>
                                </a:lnTo>
                                <a:lnTo>
                                  <a:pt x="239" y="518"/>
                                </a:lnTo>
                                <a:lnTo>
                                  <a:pt x="239" y="518"/>
                                </a:lnTo>
                                <a:lnTo>
                                  <a:pt x="239" y="528"/>
                                </a:lnTo>
                                <a:lnTo>
                                  <a:pt x="239" y="528"/>
                                </a:lnTo>
                                <a:lnTo>
                                  <a:pt x="231" y="528"/>
                                </a:lnTo>
                                <a:lnTo>
                                  <a:pt x="231" y="528"/>
                                </a:lnTo>
                                <a:lnTo>
                                  <a:pt x="231" y="528"/>
                                </a:lnTo>
                                <a:lnTo>
                                  <a:pt x="231" y="528"/>
                                </a:lnTo>
                                <a:lnTo>
                                  <a:pt x="231" y="528"/>
                                </a:lnTo>
                                <a:lnTo>
                                  <a:pt x="223" y="528"/>
                                </a:lnTo>
                                <a:lnTo>
                                  <a:pt x="223" y="528"/>
                                </a:lnTo>
                                <a:lnTo>
                                  <a:pt x="223" y="528"/>
                                </a:lnTo>
                                <a:lnTo>
                                  <a:pt x="216" y="535"/>
                                </a:lnTo>
                                <a:lnTo>
                                  <a:pt x="216" y="535"/>
                                </a:lnTo>
                                <a:lnTo>
                                  <a:pt x="216" y="535"/>
                                </a:lnTo>
                                <a:lnTo>
                                  <a:pt x="216" y="535"/>
                                </a:lnTo>
                                <a:lnTo>
                                  <a:pt x="207" y="535"/>
                                </a:lnTo>
                                <a:lnTo>
                                  <a:pt x="207" y="535"/>
                                </a:lnTo>
                                <a:lnTo>
                                  <a:pt x="207" y="544"/>
                                </a:lnTo>
                                <a:lnTo>
                                  <a:pt x="207" y="544"/>
                                </a:lnTo>
                                <a:lnTo>
                                  <a:pt x="207" y="544"/>
                                </a:lnTo>
                                <a:lnTo>
                                  <a:pt x="207" y="544"/>
                                </a:lnTo>
                                <a:lnTo>
                                  <a:pt x="207" y="544"/>
                                </a:lnTo>
                                <a:lnTo>
                                  <a:pt x="200" y="551"/>
                                </a:lnTo>
                                <a:lnTo>
                                  <a:pt x="200" y="551"/>
                                </a:lnTo>
                                <a:lnTo>
                                  <a:pt x="200" y="551"/>
                                </a:lnTo>
                                <a:lnTo>
                                  <a:pt x="200" y="551"/>
                                </a:lnTo>
                                <a:lnTo>
                                  <a:pt x="192" y="559"/>
                                </a:lnTo>
                                <a:lnTo>
                                  <a:pt x="192" y="559"/>
                                </a:lnTo>
                                <a:lnTo>
                                  <a:pt x="192" y="559"/>
                                </a:lnTo>
                                <a:lnTo>
                                  <a:pt x="192" y="559"/>
                                </a:lnTo>
                                <a:lnTo>
                                  <a:pt x="192" y="567"/>
                                </a:lnTo>
                                <a:lnTo>
                                  <a:pt x="184" y="567"/>
                                </a:lnTo>
                                <a:lnTo>
                                  <a:pt x="184" y="567"/>
                                </a:lnTo>
                                <a:lnTo>
                                  <a:pt x="184" y="567"/>
                                </a:lnTo>
                                <a:lnTo>
                                  <a:pt x="184" y="567"/>
                                </a:lnTo>
                                <a:lnTo>
                                  <a:pt x="184" y="575"/>
                                </a:lnTo>
                                <a:lnTo>
                                  <a:pt x="184" y="575"/>
                                </a:lnTo>
                                <a:lnTo>
                                  <a:pt x="184" y="575"/>
                                </a:lnTo>
                                <a:lnTo>
                                  <a:pt x="184" y="575"/>
                                </a:lnTo>
                                <a:lnTo>
                                  <a:pt x="176" y="575"/>
                                </a:lnTo>
                                <a:lnTo>
                                  <a:pt x="176" y="575"/>
                                </a:lnTo>
                                <a:lnTo>
                                  <a:pt x="176" y="575"/>
                                </a:lnTo>
                                <a:lnTo>
                                  <a:pt x="176" y="575"/>
                                </a:lnTo>
                                <a:lnTo>
                                  <a:pt x="176" y="575"/>
                                </a:lnTo>
                                <a:lnTo>
                                  <a:pt x="169" y="575"/>
                                </a:lnTo>
                                <a:lnTo>
                                  <a:pt x="169" y="583"/>
                                </a:lnTo>
                                <a:lnTo>
                                  <a:pt x="169" y="583"/>
                                </a:lnTo>
                                <a:lnTo>
                                  <a:pt x="160" y="583"/>
                                </a:lnTo>
                                <a:lnTo>
                                  <a:pt x="160" y="583"/>
                                </a:lnTo>
                                <a:lnTo>
                                  <a:pt x="160" y="583"/>
                                </a:lnTo>
                                <a:lnTo>
                                  <a:pt x="160" y="583"/>
                                </a:lnTo>
                                <a:lnTo>
                                  <a:pt x="160" y="583"/>
                                </a:lnTo>
                                <a:lnTo>
                                  <a:pt x="151" y="583"/>
                                </a:lnTo>
                                <a:lnTo>
                                  <a:pt x="151" y="583"/>
                                </a:lnTo>
                                <a:lnTo>
                                  <a:pt x="151" y="591"/>
                                </a:lnTo>
                                <a:lnTo>
                                  <a:pt x="151" y="591"/>
                                </a:lnTo>
                                <a:lnTo>
                                  <a:pt x="151" y="591"/>
                                </a:lnTo>
                                <a:lnTo>
                                  <a:pt x="151" y="591"/>
                                </a:lnTo>
                                <a:lnTo>
                                  <a:pt x="151" y="591"/>
                                </a:lnTo>
                                <a:lnTo>
                                  <a:pt x="143" y="591"/>
                                </a:lnTo>
                                <a:lnTo>
                                  <a:pt x="143" y="601"/>
                                </a:lnTo>
                                <a:lnTo>
                                  <a:pt x="143" y="601"/>
                                </a:lnTo>
                                <a:lnTo>
                                  <a:pt x="143" y="601"/>
                                </a:lnTo>
                                <a:lnTo>
                                  <a:pt x="143" y="608"/>
                                </a:lnTo>
                                <a:lnTo>
                                  <a:pt x="143" y="608"/>
                                </a:lnTo>
                                <a:lnTo>
                                  <a:pt x="143" y="608"/>
                                </a:lnTo>
                                <a:lnTo>
                                  <a:pt x="143" y="617"/>
                                </a:lnTo>
                                <a:lnTo>
                                  <a:pt x="143" y="617"/>
                                </a:lnTo>
                                <a:lnTo>
                                  <a:pt x="143" y="617"/>
                                </a:lnTo>
                                <a:lnTo>
                                  <a:pt x="143" y="617"/>
                                </a:lnTo>
                                <a:lnTo>
                                  <a:pt x="143" y="624"/>
                                </a:lnTo>
                                <a:lnTo>
                                  <a:pt x="143" y="624"/>
                                </a:lnTo>
                                <a:lnTo>
                                  <a:pt x="143" y="624"/>
                                </a:lnTo>
                                <a:lnTo>
                                  <a:pt x="143" y="624"/>
                                </a:lnTo>
                                <a:lnTo>
                                  <a:pt x="143" y="624"/>
                                </a:lnTo>
                                <a:lnTo>
                                  <a:pt x="143" y="632"/>
                                </a:lnTo>
                                <a:lnTo>
                                  <a:pt x="136" y="632"/>
                                </a:lnTo>
                                <a:lnTo>
                                  <a:pt x="136" y="632"/>
                                </a:lnTo>
                                <a:lnTo>
                                  <a:pt x="136" y="624"/>
                                </a:lnTo>
                                <a:lnTo>
                                  <a:pt x="136" y="624"/>
                                </a:lnTo>
                                <a:lnTo>
                                  <a:pt x="136" y="624"/>
                                </a:lnTo>
                                <a:lnTo>
                                  <a:pt x="136" y="624"/>
                                </a:lnTo>
                                <a:lnTo>
                                  <a:pt x="127" y="624"/>
                                </a:lnTo>
                                <a:lnTo>
                                  <a:pt x="127" y="624"/>
                                </a:lnTo>
                                <a:lnTo>
                                  <a:pt x="127" y="624"/>
                                </a:lnTo>
                                <a:lnTo>
                                  <a:pt x="127" y="624"/>
                                </a:lnTo>
                                <a:lnTo>
                                  <a:pt x="127" y="617"/>
                                </a:lnTo>
                                <a:lnTo>
                                  <a:pt x="127" y="617"/>
                                </a:lnTo>
                                <a:lnTo>
                                  <a:pt x="127" y="617"/>
                                </a:lnTo>
                                <a:lnTo>
                                  <a:pt x="120" y="617"/>
                                </a:lnTo>
                                <a:lnTo>
                                  <a:pt x="120" y="617"/>
                                </a:lnTo>
                                <a:lnTo>
                                  <a:pt x="120" y="617"/>
                                </a:lnTo>
                                <a:lnTo>
                                  <a:pt x="120" y="617"/>
                                </a:lnTo>
                                <a:lnTo>
                                  <a:pt x="112" y="608"/>
                                </a:lnTo>
                                <a:lnTo>
                                  <a:pt x="112" y="608"/>
                                </a:lnTo>
                                <a:lnTo>
                                  <a:pt x="112" y="608"/>
                                </a:lnTo>
                                <a:lnTo>
                                  <a:pt x="112" y="608"/>
                                </a:lnTo>
                                <a:lnTo>
                                  <a:pt x="112" y="608"/>
                                </a:lnTo>
                                <a:lnTo>
                                  <a:pt x="112" y="608"/>
                                </a:lnTo>
                                <a:lnTo>
                                  <a:pt x="104" y="608"/>
                                </a:lnTo>
                                <a:lnTo>
                                  <a:pt x="104" y="608"/>
                                </a:lnTo>
                                <a:lnTo>
                                  <a:pt x="104" y="608"/>
                                </a:lnTo>
                                <a:lnTo>
                                  <a:pt x="104" y="601"/>
                                </a:lnTo>
                                <a:lnTo>
                                  <a:pt x="104" y="601"/>
                                </a:lnTo>
                                <a:lnTo>
                                  <a:pt x="96" y="601"/>
                                </a:lnTo>
                                <a:lnTo>
                                  <a:pt x="96" y="601"/>
                                </a:lnTo>
                                <a:lnTo>
                                  <a:pt x="96" y="601"/>
                                </a:lnTo>
                                <a:lnTo>
                                  <a:pt x="96" y="601"/>
                                </a:lnTo>
                                <a:lnTo>
                                  <a:pt x="96" y="601"/>
                                </a:lnTo>
                                <a:close/>
                              </a:path>
                            </a:pathLst>
                          </a:custGeom>
                          <a:noFill/>
                          <a:ln w="5715">
                            <a:solidFill>
                              <a:srgbClr val="0000ff"/>
                            </a:solidFill>
                            <a:round/>
                          </a:ln>
                        </wps:spPr>
                        <wps:style>
                          <a:lnRef idx="0"/>
                          <a:fillRef idx="0"/>
                          <a:effectRef idx="0"/>
                          <a:fontRef idx="minor"/>
                        </wps:style>
                        <wps:bodyPr/>
                      </wps:wsp>
                      <wps:wsp>
                        <wps:cNvSpPr/>
                        <wps:spPr>
                          <a:xfrm>
                            <a:off x="2125440" y="335880"/>
                            <a:ext cx="626760" cy="750600"/>
                          </a:xfrm>
                          <a:custGeom>
                            <a:avLst/>
                            <a:gdLst>
                              <a:gd name="textAreaLeft" fmla="*/ 0 w 355320"/>
                              <a:gd name="textAreaRight" fmla="*/ 355680 w 355320"/>
                              <a:gd name="textAreaTop" fmla="*/ 0 h 425520"/>
                              <a:gd name="textAreaBottom" fmla="*/ 425880 h 425520"/>
                            </a:gdLst>
                            <a:ahLst/>
                            <a:rect l="textAreaLeft" t="textAreaTop" r="textAreaRight" b="textAreaBottom"/>
                            <a:pathLst>
                              <a:path w="1355" h="1789">
                                <a:moveTo>
                                  <a:pt x="730" y="1629"/>
                                </a:moveTo>
                                <a:lnTo>
                                  <a:pt x="730" y="1629"/>
                                </a:lnTo>
                                <a:lnTo>
                                  <a:pt x="730" y="1636"/>
                                </a:lnTo>
                                <a:lnTo>
                                  <a:pt x="730" y="1646"/>
                                </a:lnTo>
                                <a:lnTo>
                                  <a:pt x="730" y="1654"/>
                                </a:lnTo>
                                <a:lnTo>
                                  <a:pt x="738" y="1661"/>
                                </a:lnTo>
                                <a:lnTo>
                                  <a:pt x="738" y="1677"/>
                                </a:lnTo>
                                <a:lnTo>
                                  <a:pt x="747" y="1693"/>
                                </a:lnTo>
                                <a:lnTo>
                                  <a:pt x="747" y="1701"/>
                                </a:lnTo>
                                <a:lnTo>
                                  <a:pt x="747" y="1709"/>
                                </a:lnTo>
                                <a:lnTo>
                                  <a:pt x="738" y="1717"/>
                                </a:lnTo>
                                <a:lnTo>
                                  <a:pt x="730" y="1726"/>
                                </a:lnTo>
                                <a:lnTo>
                                  <a:pt x="714" y="1726"/>
                                </a:lnTo>
                                <a:lnTo>
                                  <a:pt x="706" y="1726"/>
                                </a:lnTo>
                                <a:lnTo>
                                  <a:pt x="698" y="1726"/>
                                </a:lnTo>
                                <a:lnTo>
                                  <a:pt x="683" y="1726"/>
                                </a:lnTo>
                                <a:lnTo>
                                  <a:pt x="667" y="1726"/>
                                </a:lnTo>
                                <a:lnTo>
                                  <a:pt x="659" y="1726"/>
                                </a:lnTo>
                                <a:lnTo>
                                  <a:pt x="642" y="1734"/>
                                </a:lnTo>
                                <a:lnTo>
                                  <a:pt x="642" y="1734"/>
                                </a:lnTo>
                                <a:lnTo>
                                  <a:pt x="633" y="1750"/>
                                </a:lnTo>
                                <a:lnTo>
                                  <a:pt x="626" y="1757"/>
                                </a:lnTo>
                                <a:lnTo>
                                  <a:pt x="626" y="1757"/>
                                </a:lnTo>
                                <a:lnTo>
                                  <a:pt x="618" y="1757"/>
                                </a:lnTo>
                                <a:lnTo>
                                  <a:pt x="610" y="1765"/>
                                </a:lnTo>
                                <a:lnTo>
                                  <a:pt x="602" y="1765"/>
                                </a:lnTo>
                                <a:lnTo>
                                  <a:pt x="602" y="1765"/>
                                </a:lnTo>
                                <a:lnTo>
                                  <a:pt x="602" y="1765"/>
                                </a:lnTo>
                                <a:lnTo>
                                  <a:pt x="594" y="1765"/>
                                </a:lnTo>
                                <a:lnTo>
                                  <a:pt x="586" y="1773"/>
                                </a:lnTo>
                                <a:lnTo>
                                  <a:pt x="579" y="1773"/>
                                </a:lnTo>
                                <a:lnTo>
                                  <a:pt x="570" y="1773"/>
                                </a:lnTo>
                                <a:lnTo>
                                  <a:pt x="570" y="1773"/>
                                </a:lnTo>
                                <a:lnTo>
                                  <a:pt x="563" y="1773"/>
                                </a:lnTo>
                                <a:lnTo>
                                  <a:pt x="553" y="1773"/>
                                </a:lnTo>
                                <a:lnTo>
                                  <a:pt x="553" y="1781"/>
                                </a:lnTo>
                                <a:lnTo>
                                  <a:pt x="545" y="1773"/>
                                </a:lnTo>
                                <a:lnTo>
                                  <a:pt x="545" y="1773"/>
                                </a:lnTo>
                                <a:lnTo>
                                  <a:pt x="545" y="1773"/>
                                </a:lnTo>
                                <a:lnTo>
                                  <a:pt x="538" y="1773"/>
                                </a:lnTo>
                                <a:lnTo>
                                  <a:pt x="530" y="1773"/>
                                </a:lnTo>
                                <a:lnTo>
                                  <a:pt x="530" y="1781"/>
                                </a:lnTo>
                                <a:lnTo>
                                  <a:pt x="522" y="1781"/>
                                </a:lnTo>
                                <a:lnTo>
                                  <a:pt x="522" y="1781"/>
                                </a:lnTo>
                                <a:lnTo>
                                  <a:pt x="514" y="1781"/>
                                </a:lnTo>
                                <a:lnTo>
                                  <a:pt x="506" y="1781"/>
                                </a:lnTo>
                                <a:lnTo>
                                  <a:pt x="498" y="1781"/>
                                </a:lnTo>
                                <a:lnTo>
                                  <a:pt x="498" y="1781"/>
                                </a:lnTo>
                                <a:lnTo>
                                  <a:pt x="490" y="1781"/>
                                </a:lnTo>
                                <a:lnTo>
                                  <a:pt x="490" y="1781"/>
                                </a:lnTo>
                                <a:lnTo>
                                  <a:pt x="482" y="1781"/>
                                </a:lnTo>
                                <a:lnTo>
                                  <a:pt x="475" y="1781"/>
                                </a:lnTo>
                                <a:lnTo>
                                  <a:pt x="475" y="1773"/>
                                </a:lnTo>
                                <a:lnTo>
                                  <a:pt x="475" y="1773"/>
                                </a:lnTo>
                                <a:lnTo>
                                  <a:pt x="465" y="1765"/>
                                </a:lnTo>
                                <a:lnTo>
                                  <a:pt x="465" y="1765"/>
                                </a:lnTo>
                                <a:lnTo>
                                  <a:pt x="457" y="1765"/>
                                </a:lnTo>
                                <a:lnTo>
                                  <a:pt x="449" y="1773"/>
                                </a:lnTo>
                                <a:lnTo>
                                  <a:pt x="449" y="1773"/>
                                </a:lnTo>
                                <a:lnTo>
                                  <a:pt x="442" y="1781"/>
                                </a:lnTo>
                                <a:lnTo>
                                  <a:pt x="442" y="1781"/>
                                </a:lnTo>
                                <a:lnTo>
                                  <a:pt x="442" y="1781"/>
                                </a:lnTo>
                                <a:lnTo>
                                  <a:pt x="442" y="1781"/>
                                </a:lnTo>
                                <a:lnTo>
                                  <a:pt x="433" y="1789"/>
                                </a:lnTo>
                                <a:lnTo>
                                  <a:pt x="433" y="1789"/>
                                </a:lnTo>
                                <a:lnTo>
                                  <a:pt x="426" y="1789"/>
                                </a:lnTo>
                                <a:lnTo>
                                  <a:pt x="426" y="1789"/>
                                </a:lnTo>
                                <a:lnTo>
                                  <a:pt x="418" y="1789"/>
                                </a:lnTo>
                                <a:lnTo>
                                  <a:pt x="418" y="1789"/>
                                </a:lnTo>
                                <a:lnTo>
                                  <a:pt x="410" y="1789"/>
                                </a:lnTo>
                                <a:lnTo>
                                  <a:pt x="410" y="1789"/>
                                </a:lnTo>
                                <a:lnTo>
                                  <a:pt x="410" y="1789"/>
                                </a:lnTo>
                                <a:lnTo>
                                  <a:pt x="402" y="1781"/>
                                </a:lnTo>
                                <a:lnTo>
                                  <a:pt x="402" y="1781"/>
                                </a:lnTo>
                                <a:lnTo>
                                  <a:pt x="402" y="1781"/>
                                </a:lnTo>
                                <a:lnTo>
                                  <a:pt x="402" y="1773"/>
                                </a:lnTo>
                                <a:lnTo>
                                  <a:pt x="394" y="1773"/>
                                </a:lnTo>
                                <a:lnTo>
                                  <a:pt x="394" y="1773"/>
                                </a:lnTo>
                                <a:lnTo>
                                  <a:pt x="394" y="1765"/>
                                </a:lnTo>
                                <a:lnTo>
                                  <a:pt x="394" y="1757"/>
                                </a:lnTo>
                                <a:lnTo>
                                  <a:pt x="394" y="1757"/>
                                </a:lnTo>
                                <a:lnTo>
                                  <a:pt x="378" y="1750"/>
                                </a:lnTo>
                                <a:lnTo>
                                  <a:pt x="378" y="1750"/>
                                </a:lnTo>
                                <a:lnTo>
                                  <a:pt x="378" y="1750"/>
                                </a:lnTo>
                                <a:lnTo>
                                  <a:pt x="378" y="1750"/>
                                </a:lnTo>
                                <a:lnTo>
                                  <a:pt x="369" y="1750"/>
                                </a:lnTo>
                                <a:lnTo>
                                  <a:pt x="369" y="1741"/>
                                </a:lnTo>
                                <a:lnTo>
                                  <a:pt x="369" y="1750"/>
                                </a:lnTo>
                                <a:lnTo>
                                  <a:pt x="361" y="1741"/>
                                </a:lnTo>
                                <a:lnTo>
                                  <a:pt x="361" y="1741"/>
                                </a:lnTo>
                                <a:lnTo>
                                  <a:pt x="361" y="1741"/>
                                </a:lnTo>
                                <a:lnTo>
                                  <a:pt x="361" y="1734"/>
                                </a:lnTo>
                                <a:lnTo>
                                  <a:pt x="353" y="1734"/>
                                </a:lnTo>
                                <a:lnTo>
                                  <a:pt x="353" y="1734"/>
                                </a:lnTo>
                                <a:lnTo>
                                  <a:pt x="353" y="1726"/>
                                </a:lnTo>
                                <a:lnTo>
                                  <a:pt x="353" y="1726"/>
                                </a:lnTo>
                                <a:lnTo>
                                  <a:pt x="353" y="1726"/>
                                </a:lnTo>
                                <a:lnTo>
                                  <a:pt x="353" y="1717"/>
                                </a:lnTo>
                                <a:lnTo>
                                  <a:pt x="345" y="1717"/>
                                </a:lnTo>
                                <a:lnTo>
                                  <a:pt x="338" y="1717"/>
                                </a:lnTo>
                                <a:lnTo>
                                  <a:pt x="338" y="1717"/>
                                </a:lnTo>
                                <a:lnTo>
                                  <a:pt x="338" y="1717"/>
                                </a:lnTo>
                                <a:lnTo>
                                  <a:pt x="329" y="1709"/>
                                </a:lnTo>
                                <a:lnTo>
                                  <a:pt x="329" y="1709"/>
                                </a:lnTo>
                                <a:lnTo>
                                  <a:pt x="329" y="1709"/>
                                </a:lnTo>
                                <a:lnTo>
                                  <a:pt x="329" y="1709"/>
                                </a:lnTo>
                                <a:lnTo>
                                  <a:pt x="329" y="1701"/>
                                </a:lnTo>
                                <a:lnTo>
                                  <a:pt x="329" y="1701"/>
                                </a:lnTo>
                                <a:lnTo>
                                  <a:pt x="338" y="1693"/>
                                </a:lnTo>
                                <a:lnTo>
                                  <a:pt x="338" y="1693"/>
                                </a:lnTo>
                                <a:lnTo>
                                  <a:pt x="338" y="1685"/>
                                </a:lnTo>
                                <a:lnTo>
                                  <a:pt x="329" y="1685"/>
                                </a:lnTo>
                                <a:lnTo>
                                  <a:pt x="329" y="1677"/>
                                </a:lnTo>
                                <a:lnTo>
                                  <a:pt x="329" y="1677"/>
                                </a:lnTo>
                                <a:lnTo>
                                  <a:pt x="329" y="1669"/>
                                </a:lnTo>
                                <a:lnTo>
                                  <a:pt x="329" y="1661"/>
                                </a:lnTo>
                                <a:lnTo>
                                  <a:pt x="322" y="1661"/>
                                </a:lnTo>
                                <a:lnTo>
                                  <a:pt x="322" y="1661"/>
                                </a:lnTo>
                                <a:lnTo>
                                  <a:pt x="322" y="1661"/>
                                </a:lnTo>
                                <a:lnTo>
                                  <a:pt x="314" y="1661"/>
                                </a:lnTo>
                                <a:lnTo>
                                  <a:pt x="314" y="1661"/>
                                </a:lnTo>
                                <a:lnTo>
                                  <a:pt x="314" y="1669"/>
                                </a:lnTo>
                                <a:lnTo>
                                  <a:pt x="306" y="1669"/>
                                </a:lnTo>
                                <a:lnTo>
                                  <a:pt x="306" y="1669"/>
                                </a:lnTo>
                                <a:lnTo>
                                  <a:pt x="298" y="1677"/>
                                </a:lnTo>
                                <a:lnTo>
                                  <a:pt x="298" y="1677"/>
                                </a:lnTo>
                                <a:lnTo>
                                  <a:pt x="290" y="1669"/>
                                </a:lnTo>
                                <a:lnTo>
                                  <a:pt x="280" y="1669"/>
                                </a:lnTo>
                                <a:lnTo>
                                  <a:pt x="280" y="1661"/>
                                </a:lnTo>
                                <a:lnTo>
                                  <a:pt x="273" y="1661"/>
                                </a:lnTo>
                                <a:lnTo>
                                  <a:pt x="273" y="1661"/>
                                </a:lnTo>
                                <a:lnTo>
                                  <a:pt x="265" y="1654"/>
                                </a:lnTo>
                                <a:lnTo>
                                  <a:pt x="265" y="1654"/>
                                </a:lnTo>
                                <a:lnTo>
                                  <a:pt x="265" y="1654"/>
                                </a:lnTo>
                                <a:lnTo>
                                  <a:pt x="257" y="1654"/>
                                </a:lnTo>
                                <a:lnTo>
                                  <a:pt x="257" y="1646"/>
                                </a:lnTo>
                                <a:lnTo>
                                  <a:pt x="249" y="1646"/>
                                </a:lnTo>
                                <a:lnTo>
                                  <a:pt x="249" y="1646"/>
                                </a:lnTo>
                                <a:lnTo>
                                  <a:pt x="249" y="1636"/>
                                </a:lnTo>
                                <a:lnTo>
                                  <a:pt x="257" y="1636"/>
                                </a:lnTo>
                                <a:lnTo>
                                  <a:pt x="257" y="1636"/>
                                </a:lnTo>
                                <a:lnTo>
                                  <a:pt x="257" y="1636"/>
                                </a:lnTo>
                                <a:lnTo>
                                  <a:pt x="257" y="1629"/>
                                </a:lnTo>
                                <a:lnTo>
                                  <a:pt x="265" y="1629"/>
                                </a:lnTo>
                                <a:lnTo>
                                  <a:pt x="273" y="1629"/>
                                </a:lnTo>
                                <a:lnTo>
                                  <a:pt x="273" y="1629"/>
                                </a:lnTo>
                                <a:lnTo>
                                  <a:pt x="273" y="1629"/>
                                </a:lnTo>
                                <a:lnTo>
                                  <a:pt x="280" y="1621"/>
                                </a:lnTo>
                                <a:lnTo>
                                  <a:pt x="280" y="1621"/>
                                </a:lnTo>
                                <a:lnTo>
                                  <a:pt x="290" y="1621"/>
                                </a:lnTo>
                                <a:lnTo>
                                  <a:pt x="290" y="1621"/>
                                </a:lnTo>
                                <a:lnTo>
                                  <a:pt x="298" y="1613"/>
                                </a:lnTo>
                                <a:lnTo>
                                  <a:pt x="298" y="1613"/>
                                </a:lnTo>
                                <a:lnTo>
                                  <a:pt x="298" y="1613"/>
                                </a:lnTo>
                                <a:lnTo>
                                  <a:pt x="298" y="1613"/>
                                </a:lnTo>
                                <a:lnTo>
                                  <a:pt x="306" y="1613"/>
                                </a:lnTo>
                                <a:lnTo>
                                  <a:pt x="314" y="1605"/>
                                </a:lnTo>
                                <a:lnTo>
                                  <a:pt x="314" y="1605"/>
                                </a:lnTo>
                                <a:lnTo>
                                  <a:pt x="314" y="1597"/>
                                </a:lnTo>
                                <a:lnTo>
                                  <a:pt x="322" y="1589"/>
                                </a:lnTo>
                                <a:lnTo>
                                  <a:pt x="322" y="1589"/>
                                </a:lnTo>
                                <a:lnTo>
                                  <a:pt x="322" y="1589"/>
                                </a:lnTo>
                                <a:lnTo>
                                  <a:pt x="322" y="1582"/>
                                </a:lnTo>
                                <a:lnTo>
                                  <a:pt x="322" y="1582"/>
                                </a:lnTo>
                                <a:lnTo>
                                  <a:pt x="322" y="1573"/>
                                </a:lnTo>
                                <a:lnTo>
                                  <a:pt x="322" y="1573"/>
                                </a:lnTo>
                                <a:lnTo>
                                  <a:pt x="329" y="1573"/>
                                </a:lnTo>
                                <a:lnTo>
                                  <a:pt x="329" y="1564"/>
                                </a:lnTo>
                                <a:lnTo>
                                  <a:pt x="329" y="1564"/>
                                </a:lnTo>
                                <a:lnTo>
                                  <a:pt x="329" y="1556"/>
                                </a:lnTo>
                                <a:lnTo>
                                  <a:pt x="329" y="1556"/>
                                </a:lnTo>
                                <a:lnTo>
                                  <a:pt x="338" y="1549"/>
                                </a:lnTo>
                                <a:lnTo>
                                  <a:pt x="338" y="1549"/>
                                </a:lnTo>
                                <a:lnTo>
                                  <a:pt x="329" y="1540"/>
                                </a:lnTo>
                                <a:lnTo>
                                  <a:pt x="329" y="1540"/>
                                </a:lnTo>
                                <a:lnTo>
                                  <a:pt x="329" y="1540"/>
                                </a:lnTo>
                                <a:lnTo>
                                  <a:pt x="329" y="1533"/>
                                </a:lnTo>
                                <a:lnTo>
                                  <a:pt x="329" y="1533"/>
                                </a:lnTo>
                                <a:lnTo>
                                  <a:pt x="329" y="1525"/>
                                </a:lnTo>
                                <a:lnTo>
                                  <a:pt x="329" y="1525"/>
                                </a:lnTo>
                                <a:lnTo>
                                  <a:pt x="329" y="1517"/>
                                </a:lnTo>
                                <a:lnTo>
                                  <a:pt x="329" y="1517"/>
                                </a:lnTo>
                                <a:lnTo>
                                  <a:pt x="322" y="1517"/>
                                </a:lnTo>
                                <a:lnTo>
                                  <a:pt x="322" y="1517"/>
                                </a:lnTo>
                                <a:lnTo>
                                  <a:pt x="322" y="1509"/>
                                </a:lnTo>
                                <a:lnTo>
                                  <a:pt x="322" y="1509"/>
                                </a:lnTo>
                                <a:lnTo>
                                  <a:pt x="322" y="1509"/>
                                </a:lnTo>
                                <a:lnTo>
                                  <a:pt x="322" y="1502"/>
                                </a:lnTo>
                                <a:lnTo>
                                  <a:pt x="322" y="1502"/>
                                </a:lnTo>
                                <a:lnTo>
                                  <a:pt x="322" y="1502"/>
                                </a:lnTo>
                                <a:lnTo>
                                  <a:pt x="314" y="1493"/>
                                </a:lnTo>
                                <a:lnTo>
                                  <a:pt x="314" y="1493"/>
                                </a:lnTo>
                                <a:lnTo>
                                  <a:pt x="314" y="1484"/>
                                </a:lnTo>
                                <a:lnTo>
                                  <a:pt x="314" y="1484"/>
                                </a:lnTo>
                                <a:lnTo>
                                  <a:pt x="314" y="1476"/>
                                </a:lnTo>
                                <a:lnTo>
                                  <a:pt x="314" y="1476"/>
                                </a:lnTo>
                                <a:lnTo>
                                  <a:pt x="306" y="1476"/>
                                </a:lnTo>
                                <a:lnTo>
                                  <a:pt x="306" y="1469"/>
                                </a:lnTo>
                                <a:lnTo>
                                  <a:pt x="290" y="1469"/>
                                </a:lnTo>
                                <a:lnTo>
                                  <a:pt x="290" y="1469"/>
                                </a:lnTo>
                                <a:lnTo>
                                  <a:pt x="290" y="1469"/>
                                </a:lnTo>
                                <a:lnTo>
                                  <a:pt x="280" y="1460"/>
                                </a:lnTo>
                                <a:lnTo>
                                  <a:pt x="280" y="1460"/>
                                </a:lnTo>
                                <a:lnTo>
                                  <a:pt x="273" y="1469"/>
                                </a:lnTo>
                                <a:lnTo>
                                  <a:pt x="265" y="1469"/>
                                </a:lnTo>
                                <a:lnTo>
                                  <a:pt x="265" y="1469"/>
                                </a:lnTo>
                                <a:lnTo>
                                  <a:pt x="257" y="1469"/>
                                </a:lnTo>
                                <a:lnTo>
                                  <a:pt x="257" y="1469"/>
                                </a:lnTo>
                                <a:lnTo>
                                  <a:pt x="249" y="1469"/>
                                </a:lnTo>
                                <a:lnTo>
                                  <a:pt x="249" y="1469"/>
                                </a:lnTo>
                                <a:lnTo>
                                  <a:pt x="249" y="1469"/>
                                </a:lnTo>
                                <a:lnTo>
                                  <a:pt x="249" y="1469"/>
                                </a:lnTo>
                                <a:lnTo>
                                  <a:pt x="241" y="1469"/>
                                </a:lnTo>
                                <a:lnTo>
                                  <a:pt x="241" y="1469"/>
                                </a:lnTo>
                                <a:lnTo>
                                  <a:pt x="233" y="1469"/>
                                </a:lnTo>
                                <a:lnTo>
                                  <a:pt x="233" y="1469"/>
                                </a:lnTo>
                                <a:lnTo>
                                  <a:pt x="226" y="1469"/>
                                </a:lnTo>
                                <a:lnTo>
                                  <a:pt x="226" y="1476"/>
                                </a:lnTo>
                                <a:lnTo>
                                  <a:pt x="218" y="1476"/>
                                </a:lnTo>
                                <a:lnTo>
                                  <a:pt x="218" y="1476"/>
                                </a:lnTo>
                                <a:lnTo>
                                  <a:pt x="210" y="1476"/>
                                </a:lnTo>
                                <a:lnTo>
                                  <a:pt x="210" y="1476"/>
                                </a:lnTo>
                                <a:lnTo>
                                  <a:pt x="202" y="1476"/>
                                </a:lnTo>
                                <a:lnTo>
                                  <a:pt x="202" y="1476"/>
                                </a:lnTo>
                                <a:lnTo>
                                  <a:pt x="192" y="1484"/>
                                </a:lnTo>
                                <a:lnTo>
                                  <a:pt x="192" y="1484"/>
                                </a:lnTo>
                                <a:lnTo>
                                  <a:pt x="192" y="1484"/>
                                </a:lnTo>
                                <a:lnTo>
                                  <a:pt x="185" y="1484"/>
                                </a:lnTo>
                                <a:lnTo>
                                  <a:pt x="185" y="1484"/>
                                </a:lnTo>
                                <a:lnTo>
                                  <a:pt x="177" y="1484"/>
                                </a:lnTo>
                                <a:lnTo>
                                  <a:pt x="177" y="1484"/>
                                </a:lnTo>
                                <a:lnTo>
                                  <a:pt x="177" y="1484"/>
                                </a:lnTo>
                                <a:lnTo>
                                  <a:pt x="169" y="1484"/>
                                </a:lnTo>
                                <a:lnTo>
                                  <a:pt x="161" y="1484"/>
                                </a:lnTo>
                                <a:lnTo>
                                  <a:pt x="161" y="1484"/>
                                </a:lnTo>
                                <a:lnTo>
                                  <a:pt x="153" y="1484"/>
                                </a:lnTo>
                                <a:lnTo>
                                  <a:pt x="153" y="1484"/>
                                </a:lnTo>
                                <a:lnTo>
                                  <a:pt x="153" y="1484"/>
                                </a:lnTo>
                                <a:lnTo>
                                  <a:pt x="145" y="1484"/>
                                </a:lnTo>
                                <a:lnTo>
                                  <a:pt x="145" y="1484"/>
                                </a:lnTo>
                                <a:lnTo>
                                  <a:pt x="138" y="1476"/>
                                </a:lnTo>
                                <a:lnTo>
                                  <a:pt x="138" y="1476"/>
                                </a:lnTo>
                                <a:lnTo>
                                  <a:pt x="138" y="1469"/>
                                </a:lnTo>
                                <a:lnTo>
                                  <a:pt x="138" y="1469"/>
                                </a:lnTo>
                                <a:lnTo>
                                  <a:pt x="138" y="1469"/>
                                </a:lnTo>
                                <a:lnTo>
                                  <a:pt x="138" y="1460"/>
                                </a:lnTo>
                                <a:lnTo>
                                  <a:pt x="138" y="1460"/>
                                </a:lnTo>
                                <a:lnTo>
                                  <a:pt x="138" y="1453"/>
                                </a:lnTo>
                                <a:lnTo>
                                  <a:pt x="138" y="1444"/>
                                </a:lnTo>
                                <a:lnTo>
                                  <a:pt x="138" y="1444"/>
                                </a:lnTo>
                                <a:lnTo>
                                  <a:pt x="138" y="1437"/>
                                </a:lnTo>
                                <a:lnTo>
                                  <a:pt x="145" y="1437"/>
                                </a:lnTo>
                                <a:lnTo>
                                  <a:pt x="145" y="1429"/>
                                </a:lnTo>
                                <a:lnTo>
                                  <a:pt x="145" y="1429"/>
                                </a:lnTo>
                                <a:lnTo>
                                  <a:pt x="145" y="1429"/>
                                </a:lnTo>
                                <a:lnTo>
                                  <a:pt x="145" y="1421"/>
                                </a:lnTo>
                                <a:lnTo>
                                  <a:pt x="145" y="1421"/>
                                </a:lnTo>
                                <a:lnTo>
                                  <a:pt x="145" y="1413"/>
                                </a:lnTo>
                                <a:lnTo>
                                  <a:pt x="145" y="1413"/>
                                </a:lnTo>
                                <a:lnTo>
                                  <a:pt x="145" y="1404"/>
                                </a:lnTo>
                                <a:lnTo>
                                  <a:pt x="145" y="1404"/>
                                </a:lnTo>
                                <a:lnTo>
                                  <a:pt x="145" y="1404"/>
                                </a:lnTo>
                                <a:lnTo>
                                  <a:pt x="145" y="1404"/>
                                </a:lnTo>
                                <a:lnTo>
                                  <a:pt x="145" y="1396"/>
                                </a:lnTo>
                                <a:lnTo>
                                  <a:pt x="145" y="1388"/>
                                </a:lnTo>
                                <a:lnTo>
                                  <a:pt x="145" y="1388"/>
                                </a:lnTo>
                                <a:lnTo>
                                  <a:pt x="145" y="1380"/>
                                </a:lnTo>
                                <a:lnTo>
                                  <a:pt x="145" y="1380"/>
                                </a:lnTo>
                                <a:lnTo>
                                  <a:pt x="145" y="1380"/>
                                </a:lnTo>
                                <a:lnTo>
                                  <a:pt x="145" y="1380"/>
                                </a:lnTo>
                                <a:lnTo>
                                  <a:pt x="138" y="1373"/>
                                </a:lnTo>
                                <a:lnTo>
                                  <a:pt x="129" y="1373"/>
                                </a:lnTo>
                                <a:lnTo>
                                  <a:pt x="129" y="1373"/>
                                </a:lnTo>
                                <a:lnTo>
                                  <a:pt x="129" y="1373"/>
                                </a:lnTo>
                                <a:lnTo>
                                  <a:pt x="122" y="1373"/>
                                </a:lnTo>
                                <a:lnTo>
                                  <a:pt x="122" y="1364"/>
                                </a:lnTo>
                                <a:lnTo>
                                  <a:pt x="122" y="1364"/>
                                </a:lnTo>
                                <a:lnTo>
                                  <a:pt x="122" y="1357"/>
                                </a:lnTo>
                                <a:lnTo>
                                  <a:pt x="122" y="1357"/>
                                </a:lnTo>
                                <a:lnTo>
                                  <a:pt x="122" y="1349"/>
                                </a:lnTo>
                                <a:lnTo>
                                  <a:pt x="122" y="1349"/>
                                </a:lnTo>
                                <a:lnTo>
                                  <a:pt x="122" y="1349"/>
                                </a:lnTo>
                                <a:lnTo>
                                  <a:pt x="122" y="1349"/>
                                </a:lnTo>
                                <a:lnTo>
                                  <a:pt x="122" y="1341"/>
                                </a:lnTo>
                                <a:lnTo>
                                  <a:pt x="122" y="1341"/>
                                </a:lnTo>
                                <a:lnTo>
                                  <a:pt x="122" y="1333"/>
                                </a:lnTo>
                                <a:lnTo>
                                  <a:pt x="129" y="1333"/>
                                </a:lnTo>
                                <a:lnTo>
                                  <a:pt x="129" y="1324"/>
                                </a:lnTo>
                                <a:lnTo>
                                  <a:pt x="138" y="1324"/>
                                </a:lnTo>
                                <a:lnTo>
                                  <a:pt x="138" y="1316"/>
                                </a:lnTo>
                                <a:lnTo>
                                  <a:pt x="138" y="1308"/>
                                </a:lnTo>
                                <a:lnTo>
                                  <a:pt x="138" y="1308"/>
                                </a:lnTo>
                                <a:lnTo>
                                  <a:pt x="129" y="1308"/>
                                </a:lnTo>
                                <a:lnTo>
                                  <a:pt x="129" y="1300"/>
                                </a:lnTo>
                                <a:lnTo>
                                  <a:pt x="129" y="1292"/>
                                </a:lnTo>
                                <a:lnTo>
                                  <a:pt x="122" y="1292"/>
                                </a:lnTo>
                                <a:lnTo>
                                  <a:pt x="122" y="1284"/>
                                </a:lnTo>
                                <a:lnTo>
                                  <a:pt x="122" y="1284"/>
                                </a:lnTo>
                                <a:lnTo>
                                  <a:pt x="122" y="1284"/>
                                </a:lnTo>
                                <a:lnTo>
                                  <a:pt x="113" y="1284"/>
                                </a:lnTo>
                                <a:lnTo>
                                  <a:pt x="113" y="1284"/>
                                </a:lnTo>
                                <a:lnTo>
                                  <a:pt x="106" y="1284"/>
                                </a:lnTo>
                                <a:lnTo>
                                  <a:pt x="106" y="1284"/>
                                </a:lnTo>
                                <a:lnTo>
                                  <a:pt x="106" y="1284"/>
                                </a:lnTo>
                                <a:lnTo>
                                  <a:pt x="96" y="1284"/>
                                </a:lnTo>
                                <a:lnTo>
                                  <a:pt x="96" y="1284"/>
                                </a:lnTo>
                                <a:lnTo>
                                  <a:pt x="80" y="1284"/>
                                </a:lnTo>
                                <a:lnTo>
                                  <a:pt x="80" y="1277"/>
                                </a:lnTo>
                                <a:lnTo>
                                  <a:pt x="73" y="1277"/>
                                </a:lnTo>
                                <a:lnTo>
                                  <a:pt x="57" y="1269"/>
                                </a:lnTo>
                                <a:lnTo>
                                  <a:pt x="57" y="1269"/>
                                </a:lnTo>
                                <a:lnTo>
                                  <a:pt x="57" y="1269"/>
                                </a:lnTo>
                                <a:lnTo>
                                  <a:pt x="57" y="1261"/>
                                </a:lnTo>
                                <a:lnTo>
                                  <a:pt x="57" y="1261"/>
                                </a:lnTo>
                                <a:lnTo>
                                  <a:pt x="49" y="1252"/>
                                </a:lnTo>
                                <a:lnTo>
                                  <a:pt x="49" y="1252"/>
                                </a:lnTo>
                                <a:lnTo>
                                  <a:pt x="41" y="1244"/>
                                </a:lnTo>
                                <a:lnTo>
                                  <a:pt x="41" y="1244"/>
                                </a:lnTo>
                                <a:lnTo>
                                  <a:pt x="33" y="1244"/>
                                </a:lnTo>
                                <a:lnTo>
                                  <a:pt x="25" y="1244"/>
                                </a:lnTo>
                                <a:lnTo>
                                  <a:pt x="25" y="1244"/>
                                </a:lnTo>
                                <a:lnTo>
                                  <a:pt x="18" y="1244"/>
                                </a:lnTo>
                                <a:lnTo>
                                  <a:pt x="8" y="1244"/>
                                </a:lnTo>
                                <a:lnTo>
                                  <a:pt x="8" y="1236"/>
                                </a:lnTo>
                                <a:lnTo>
                                  <a:pt x="0" y="1236"/>
                                </a:lnTo>
                                <a:lnTo>
                                  <a:pt x="0" y="1228"/>
                                </a:lnTo>
                                <a:lnTo>
                                  <a:pt x="0" y="1228"/>
                                </a:lnTo>
                                <a:lnTo>
                                  <a:pt x="0" y="1220"/>
                                </a:lnTo>
                                <a:lnTo>
                                  <a:pt x="0" y="1220"/>
                                </a:lnTo>
                                <a:lnTo>
                                  <a:pt x="8" y="1220"/>
                                </a:lnTo>
                                <a:lnTo>
                                  <a:pt x="8" y="1212"/>
                                </a:lnTo>
                                <a:lnTo>
                                  <a:pt x="8" y="1212"/>
                                </a:lnTo>
                                <a:lnTo>
                                  <a:pt x="18" y="1212"/>
                                </a:lnTo>
                                <a:lnTo>
                                  <a:pt x="18" y="1204"/>
                                </a:lnTo>
                                <a:lnTo>
                                  <a:pt x="25" y="1204"/>
                                </a:lnTo>
                                <a:lnTo>
                                  <a:pt x="25" y="1196"/>
                                </a:lnTo>
                                <a:lnTo>
                                  <a:pt x="25" y="1196"/>
                                </a:lnTo>
                                <a:lnTo>
                                  <a:pt x="25" y="1189"/>
                                </a:lnTo>
                                <a:lnTo>
                                  <a:pt x="25" y="1181"/>
                                </a:lnTo>
                                <a:lnTo>
                                  <a:pt x="25" y="1172"/>
                                </a:lnTo>
                                <a:lnTo>
                                  <a:pt x="25" y="1172"/>
                                </a:lnTo>
                                <a:lnTo>
                                  <a:pt x="33" y="1163"/>
                                </a:lnTo>
                                <a:lnTo>
                                  <a:pt x="33" y="1163"/>
                                </a:lnTo>
                                <a:lnTo>
                                  <a:pt x="33" y="1156"/>
                                </a:lnTo>
                                <a:lnTo>
                                  <a:pt x="41" y="1156"/>
                                </a:lnTo>
                                <a:lnTo>
                                  <a:pt x="41" y="1148"/>
                                </a:lnTo>
                                <a:lnTo>
                                  <a:pt x="49" y="1140"/>
                                </a:lnTo>
                                <a:lnTo>
                                  <a:pt x="57" y="1140"/>
                                </a:lnTo>
                                <a:lnTo>
                                  <a:pt x="57" y="1132"/>
                                </a:lnTo>
                                <a:lnTo>
                                  <a:pt x="57" y="1124"/>
                                </a:lnTo>
                                <a:lnTo>
                                  <a:pt x="65" y="1116"/>
                                </a:lnTo>
                                <a:lnTo>
                                  <a:pt x="65" y="1116"/>
                                </a:lnTo>
                                <a:lnTo>
                                  <a:pt x="65" y="1109"/>
                                </a:lnTo>
                                <a:lnTo>
                                  <a:pt x="65" y="1109"/>
                                </a:lnTo>
                                <a:lnTo>
                                  <a:pt x="73" y="1100"/>
                                </a:lnTo>
                                <a:lnTo>
                                  <a:pt x="73" y="1091"/>
                                </a:lnTo>
                                <a:lnTo>
                                  <a:pt x="73" y="1083"/>
                                </a:lnTo>
                                <a:lnTo>
                                  <a:pt x="73" y="1083"/>
                                </a:lnTo>
                                <a:lnTo>
                                  <a:pt x="73" y="1076"/>
                                </a:lnTo>
                                <a:lnTo>
                                  <a:pt x="73" y="1067"/>
                                </a:lnTo>
                                <a:lnTo>
                                  <a:pt x="73" y="1067"/>
                                </a:lnTo>
                                <a:lnTo>
                                  <a:pt x="65" y="1060"/>
                                </a:lnTo>
                                <a:lnTo>
                                  <a:pt x="65" y="1052"/>
                                </a:lnTo>
                                <a:lnTo>
                                  <a:pt x="65" y="1052"/>
                                </a:lnTo>
                                <a:lnTo>
                                  <a:pt x="57" y="1044"/>
                                </a:lnTo>
                                <a:lnTo>
                                  <a:pt x="57" y="1036"/>
                                </a:lnTo>
                                <a:lnTo>
                                  <a:pt x="49" y="1036"/>
                                </a:lnTo>
                                <a:lnTo>
                                  <a:pt x="49" y="1029"/>
                                </a:lnTo>
                                <a:lnTo>
                                  <a:pt x="41" y="1029"/>
                                </a:lnTo>
                                <a:lnTo>
                                  <a:pt x="41" y="1029"/>
                                </a:lnTo>
                                <a:lnTo>
                                  <a:pt x="41" y="1029"/>
                                </a:lnTo>
                                <a:lnTo>
                                  <a:pt x="33" y="1019"/>
                                </a:lnTo>
                                <a:lnTo>
                                  <a:pt x="33" y="1011"/>
                                </a:lnTo>
                                <a:lnTo>
                                  <a:pt x="33" y="1011"/>
                                </a:lnTo>
                                <a:lnTo>
                                  <a:pt x="25" y="1011"/>
                                </a:lnTo>
                                <a:lnTo>
                                  <a:pt x="25" y="1003"/>
                                </a:lnTo>
                                <a:lnTo>
                                  <a:pt x="25" y="995"/>
                                </a:lnTo>
                                <a:lnTo>
                                  <a:pt x="25" y="987"/>
                                </a:lnTo>
                                <a:lnTo>
                                  <a:pt x="25" y="987"/>
                                </a:lnTo>
                                <a:lnTo>
                                  <a:pt x="25" y="980"/>
                                </a:lnTo>
                                <a:lnTo>
                                  <a:pt x="25" y="980"/>
                                </a:lnTo>
                                <a:lnTo>
                                  <a:pt x="25" y="972"/>
                                </a:lnTo>
                                <a:lnTo>
                                  <a:pt x="25" y="964"/>
                                </a:lnTo>
                                <a:lnTo>
                                  <a:pt x="25" y="956"/>
                                </a:lnTo>
                                <a:lnTo>
                                  <a:pt x="33" y="956"/>
                                </a:lnTo>
                                <a:lnTo>
                                  <a:pt x="33" y="948"/>
                                </a:lnTo>
                                <a:lnTo>
                                  <a:pt x="33" y="948"/>
                                </a:lnTo>
                                <a:lnTo>
                                  <a:pt x="33" y="948"/>
                                </a:lnTo>
                                <a:lnTo>
                                  <a:pt x="33" y="939"/>
                                </a:lnTo>
                                <a:lnTo>
                                  <a:pt x="33" y="939"/>
                                </a:lnTo>
                                <a:lnTo>
                                  <a:pt x="41" y="931"/>
                                </a:lnTo>
                                <a:lnTo>
                                  <a:pt x="33" y="931"/>
                                </a:lnTo>
                                <a:lnTo>
                                  <a:pt x="33" y="923"/>
                                </a:lnTo>
                                <a:lnTo>
                                  <a:pt x="33" y="915"/>
                                </a:lnTo>
                                <a:lnTo>
                                  <a:pt x="33" y="907"/>
                                </a:lnTo>
                                <a:lnTo>
                                  <a:pt x="33" y="899"/>
                                </a:lnTo>
                                <a:lnTo>
                                  <a:pt x="33" y="892"/>
                                </a:lnTo>
                                <a:lnTo>
                                  <a:pt x="33" y="892"/>
                                </a:lnTo>
                                <a:lnTo>
                                  <a:pt x="33" y="884"/>
                                </a:lnTo>
                                <a:lnTo>
                                  <a:pt x="33" y="876"/>
                                </a:lnTo>
                                <a:lnTo>
                                  <a:pt x="41" y="868"/>
                                </a:lnTo>
                                <a:lnTo>
                                  <a:pt x="41" y="859"/>
                                </a:lnTo>
                                <a:lnTo>
                                  <a:pt x="41" y="859"/>
                                </a:lnTo>
                                <a:lnTo>
                                  <a:pt x="49" y="851"/>
                                </a:lnTo>
                                <a:lnTo>
                                  <a:pt x="49" y="851"/>
                                </a:lnTo>
                                <a:lnTo>
                                  <a:pt x="49" y="843"/>
                                </a:lnTo>
                                <a:lnTo>
                                  <a:pt x="57" y="843"/>
                                </a:lnTo>
                                <a:lnTo>
                                  <a:pt x="57" y="843"/>
                                </a:lnTo>
                                <a:lnTo>
                                  <a:pt x="57" y="843"/>
                                </a:lnTo>
                                <a:lnTo>
                                  <a:pt x="65" y="843"/>
                                </a:lnTo>
                                <a:lnTo>
                                  <a:pt x="65" y="843"/>
                                </a:lnTo>
                                <a:lnTo>
                                  <a:pt x="73" y="843"/>
                                </a:lnTo>
                                <a:lnTo>
                                  <a:pt x="80" y="851"/>
                                </a:lnTo>
                                <a:lnTo>
                                  <a:pt x="80" y="851"/>
                                </a:lnTo>
                                <a:lnTo>
                                  <a:pt x="88" y="851"/>
                                </a:lnTo>
                                <a:lnTo>
                                  <a:pt x="88" y="843"/>
                                </a:lnTo>
                                <a:lnTo>
                                  <a:pt x="96" y="843"/>
                                </a:lnTo>
                                <a:lnTo>
                                  <a:pt x="96" y="843"/>
                                </a:lnTo>
                                <a:lnTo>
                                  <a:pt x="106" y="835"/>
                                </a:lnTo>
                                <a:lnTo>
                                  <a:pt x="106" y="835"/>
                                </a:lnTo>
                                <a:lnTo>
                                  <a:pt x="106" y="835"/>
                                </a:lnTo>
                                <a:lnTo>
                                  <a:pt x="113" y="827"/>
                                </a:lnTo>
                                <a:lnTo>
                                  <a:pt x="113" y="827"/>
                                </a:lnTo>
                                <a:lnTo>
                                  <a:pt x="113" y="827"/>
                                </a:lnTo>
                                <a:lnTo>
                                  <a:pt x="113" y="819"/>
                                </a:lnTo>
                                <a:lnTo>
                                  <a:pt x="122" y="819"/>
                                </a:lnTo>
                                <a:lnTo>
                                  <a:pt x="122" y="812"/>
                                </a:lnTo>
                                <a:lnTo>
                                  <a:pt x="122" y="812"/>
                                </a:lnTo>
                                <a:lnTo>
                                  <a:pt x="122" y="812"/>
                                </a:lnTo>
                                <a:lnTo>
                                  <a:pt x="122" y="812"/>
                                </a:lnTo>
                                <a:lnTo>
                                  <a:pt x="122" y="812"/>
                                </a:lnTo>
                                <a:lnTo>
                                  <a:pt x="129" y="804"/>
                                </a:lnTo>
                                <a:lnTo>
                                  <a:pt x="129" y="804"/>
                                </a:lnTo>
                                <a:lnTo>
                                  <a:pt x="129" y="804"/>
                                </a:lnTo>
                                <a:lnTo>
                                  <a:pt x="129" y="796"/>
                                </a:lnTo>
                                <a:lnTo>
                                  <a:pt x="138" y="796"/>
                                </a:lnTo>
                                <a:lnTo>
                                  <a:pt x="138" y="796"/>
                                </a:lnTo>
                                <a:lnTo>
                                  <a:pt x="145" y="788"/>
                                </a:lnTo>
                                <a:lnTo>
                                  <a:pt x="145" y="788"/>
                                </a:lnTo>
                                <a:lnTo>
                                  <a:pt x="153" y="788"/>
                                </a:lnTo>
                                <a:lnTo>
                                  <a:pt x="153" y="788"/>
                                </a:lnTo>
                                <a:lnTo>
                                  <a:pt x="153" y="779"/>
                                </a:lnTo>
                                <a:lnTo>
                                  <a:pt x="161" y="779"/>
                                </a:lnTo>
                                <a:lnTo>
                                  <a:pt x="161" y="779"/>
                                </a:lnTo>
                                <a:lnTo>
                                  <a:pt x="161" y="770"/>
                                </a:lnTo>
                                <a:lnTo>
                                  <a:pt x="161" y="770"/>
                                </a:lnTo>
                                <a:lnTo>
                                  <a:pt x="169" y="770"/>
                                </a:lnTo>
                                <a:lnTo>
                                  <a:pt x="169" y="770"/>
                                </a:lnTo>
                                <a:lnTo>
                                  <a:pt x="169" y="763"/>
                                </a:lnTo>
                                <a:lnTo>
                                  <a:pt x="169" y="763"/>
                                </a:lnTo>
                                <a:lnTo>
                                  <a:pt x="177" y="763"/>
                                </a:lnTo>
                                <a:lnTo>
                                  <a:pt x="177" y="763"/>
                                </a:lnTo>
                                <a:lnTo>
                                  <a:pt x="177" y="755"/>
                                </a:lnTo>
                                <a:lnTo>
                                  <a:pt x="177" y="755"/>
                                </a:lnTo>
                                <a:lnTo>
                                  <a:pt x="177" y="747"/>
                                </a:lnTo>
                                <a:lnTo>
                                  <a:pt x="185" y="747"/>
                                </a:lnTo>
                                <a:lnTo>
                                  <a:pt x="185" y="747"/>
                                </a:lnTo>
                                <a:lnTo>
                                  <a:pt x="192" y="739"/>
                                </a:lnTo>
                                <a:lnTo>
                                  <a:pt x="202" y="739"/>
                                </a:lnTo>
                                <a:lnTo>
                                  <a:pt x="202" y="739"/>
                                </a:lnTo>
                                <a:lnTo>
                                  <a:pt x="210" y="732"/>
                                </a:lnTo>
                                <a:lnTo>
                                  <a:pt x="218" y="732"/>
                                </a:lnTo>
                                <a:lnTo>
                                  <a:pt x="218" y="732"/>
                                </a:lnTo>
                                <a:lnTo>
                                  <a:pt x="226" y="723"/>
                                </a:lnTo>
                                <a:lnTo>
                                  <a:pt x="226" y="723"/>
                                </a:lnTo>
                                <a:lnTo>
                                  <a:pt x="226" y="723"/>
                                </a:lnTo>
                                <a:lnTo>
                                  <a:pt x="226" y="723"/>
                                </a:lnTo>
                                <a:lnTo>
                                  <a:pt x="233" y="716"/>
                                </a:lnTo>
                                <a:lnTo>
                                  <a:pt x="233" y="716"/>
                                </a:lnTo>
                                <a:lnTo>
                                  <a:pt x="241" y="716"/>
                                </a:lnTo>
                                <a:lnTo>
                                  <a:pt x="249" y="706"/>
                                </a:lnTo>
                                <a:lnTo>
                                  <a:pt x="249" y="706"/>
                                </a:lnTo>
                                <a:lnTo>
                                  <a:pt x="249" y="706"/>
                                </a:lnTo>
                                <a:lnTo>
                                  <a:pt x="249" y="706"/>
                                </a:lnTo>
                                <a:lnTo>
                                  <a:pt x="257" y="706"/>
                                </a:lnTo>
                                <a:lnTo>
                                  <a:pt x="257" y="706"/>
                                </a:lnTo>
                                <a:lnTo>
                                  <a:pt x="273" y="690"/>
                                </a:lnTo>
                                <a:lnTo>
                                  <a:pt x="280" y="690"/>
                                </a:lnTo>
                                <a:lnTo>
                                  <a:pt x="298" y="683"/>
                                </a:lnTo>
                                <a:lnTo>
                                  <a:pt x="306" y="683"/>
                                </a:lnTo>
                                <a:lnTo>
                                  <a:pt x="322" y="683"/>
                                </a:lnTo>
                                <a:lnTo>
                                  <a:pt x="329" y="683"/>
                                </a:lnTo>
                                <a:lnTo>
                                  <a:pt x="338" y="683"/>
                                </a:lnTo>
                                <a:lnTo>
                                  <a:pt x="345" y="683"/>
                                </a:lnTo>
                                <a:lnTo>
                                  <a:pt x="353" y="690"/>
                                </a:lnTo>
                                <a:lnTo>
                                  <a:pt x="361" y="690"/>
                                </a:lnTo>
                                <a:lnTo>
                                  <a:pt x="369" y="690"/>
                                </a:lnTo>
                                <a:lnTo>
                                  <a:pt x="378" y="699"/>
                                </a:lnTo>
                                <a:lnTo>
                                  <a:pt x="378" y="699"/>
                                </a:lnTo>
                                <a:lnTo>
                                  <a:pt x="378" y="699"/>
                                </a:lnTo>
                                <a:lnTo>
                                  <a:pt x="378" y="699"/>
                                </a:lnTo>
                                <a:lnTo>
                                  <a:pt x="386" y="706"/>
                                </a:lnTo>
                                <a:lnTo>
                                  <a:pt x="386" y="706"/>
                                </a:lnTo>
                                <a:lnTo>
                                  <a:pt x="394" y="706"/>
                                </a:lnTo>
                                <a:lnTo>
                                  <a:pt x="394" y="706"/>
                                </a:lnTo>
                                <a:lnTo>
                                  <a:pt x="394" y="706"/>
                                </a:lnTo>
                                <a:lnTo>
                                  <a:pt x="394" y="706"/>
                                </a:lnTo>
                                <a:lnTo>
                                  <a:pt x="394" y="706"/>
                                </a:lnTo>
                                <a:lnTo>
                                  <a:pt x="402" y="706"/>
                                </a:lnTo>
                                <a:lnTo>
                                  <a:pt x="402" y="716"/>
                                </a:lnTo>
                                <a:lnTo>
                                  <a:pt x="402" y="716"/>
                                </a:lnTo>
                                <a:lnTo>
                                  <a:pt x="410" y="716"/>
                                </a:lnTo>
                                <a:lnTo>
                                  <a:pt x="410" y="716"/>
                                </a:lnTo>
                                <a:lnTo>
                                  <a:pt x="410" y="716"/>
                                </a:lnTo>
                                <a:lnTo>
                                  <a:pt x="410" y="716"/>
                                </a:lnTo>
                                <a:lnTo>
                                  <a:pt x="418" y="716"/>
                                </a:lnTo>
                                <a:lnTo>
                                  <a:pt x="418" y="716"/>
                                </a:lnTo>
                                <a:lnTo>
                                  <a:pt x="418" y="716"/>
                                </a:lnTo>
                                <a:lnTo>
                                  <a:pt x="418" y="716"/>
                                </a:lnTo>
                                <a:lnTo>
                                  <a:pt x="426" y="716"/>
                                </a:lnTo>
                                <a:lnTo>
                                  <a:pt x="426" y="723"/>
                                </a:lnTo>
                                <a:lnTo>
                                  <a:pt x="426" y="723"/>
                                </a:lnTo>
                                <a:lnTo>
                                  <a:pt x="433" y="723"/>
                                </a:lnTo>
                                <a:lnTo>
                                  <a:pt x="433" y="723"/>
                                </a:lnTo>
                                <a:lnTo>
                                  <a:pt x="433" y="723"/>
                                </a:lnTo>
                                <a:lnTo>
                                  <a:pt x="433" y="723"/>
                                </a:lnTo>
                                <a:lnTo>
                                  <a:pt x="433" y="723"/>
                                </a:lnTo>
                                <a:lnTo>
                                  <a:pt x="442" y="723"/>
                                </a:lnTo>
                                <a:lnTo>
                                  <a:pt x="442" y="716"/>
                                </a:lnTo>
                                <a:lnTo>
                                  <a:pt x="442" y="716"/>
                                </a:lnTo>
                                <a:lnTo>
                                  <a:pt x="442" y="716"/>
                                </a:lnTo>
                                <a:lnTo>
                                  <a:pt x="449" y="716"/>
                                </a:lnTo>
                                <a:lnTo>
                                  <a:pt x="449" y="716"/>
                                </a:lnTo>
                                <a:lnTo>
                                  <a:pt x="449" y="716"/>
                                </a:lnTo>
                                <a:lnTo>
                                  <a:pt x="449" y="716"/>
                                </a:lnTo>
                                <a:lnTo>
                                  <a:pt x="449" y="706"/>
                                </a:lnTo>
                                <a:lnTo>
                                  <a:pt x="449" y="706"/>
                                </a:lnTo>
                                <a:lnTo>
                                  <a:pt x="449" y="706"/>
                                </a:lnTo>
                                <a:lnTo>
                                  <a:pt x="457" y="706"/>
                                </a:lnTo>
                                <a:lnTo>
                                  <a:pt x="457" y="706"/>
                                </a:lnTo>
                                <a:lnTo>
                                  <a:pt x="457" y="706"/>
                                </a:lnTo>
                                <a:lnTo>
                                  <a:pt x="465" y="706"/>
                                </a:lnTo>
                                <a:lnTo>
                                  <a:pt x="465" y="699"/>
                                </a:lnTo>
                                <a:lnTo>
                                  <a:pt x="465" y="699"/>
                                </a:lnTo>
                                <a:lnTo>
                                  <a:pt x="475" y="699"/>
                                </a:lnTo>
                                <a:lnTo>
                                  <a:pt x="475" y="699"/>
                                </a:lnTo>
                                <a:lnTo>
                                  <a:pt x="475" y="699"/>
                                </a:lnTo>
                                <a:lnTo>
                                  <a:pt x="475" y="699"/>
                                </a:lnTo>
                                <a:lnTo>
                                  <a:pt x="482" y="699"/>
                                </a:lnTo>
                                <a:lnTo>
                                  <a:pt x="482" y="699"/>
                                </a:lnTo>
                                <a:lnTo>
                                  <a:pt x="482" y="699"/>
                                </a:lnTo>
                                <a:lnTo>
                                  <a:pt x="490" y="699"/>
                                </a:lnTo>
                                <a:lnTo>
                                  <a:pt x="490" y="706"/>
                                </a:lnTo>
                                <a:lnTo>
                                  <a:pt x="490" y="706"/>
                                </a:lnTo>
                                <a:lnTo>
                                  <a:pt x="490" y="706"/>
                                </a:lnTo>
                                <a:lnTo>
                                  <a:pt x="498" y="706"/>
                                </a:lnTo>
                                <a:lnTo>
                                  <a:pt x="498" y="706"/>
                                </a:lnTo>
                                <a:lnTo>
                                  <a:pt x="498" y="716"/>
                                </a:lnTo>
                                <a:lnTo>
                                  <a:pt x="498" y="716"/>
                                </a:lnTo>
                                <a:lnTo>
                                  <a:pt x="498" y="716"/>
                                </a:lnTo>
                                <a:lnTo>
                                  <a:pt x="498" y="716"/>
                                </a:lnTo>
                                <a:lnTo>
                                  <a:pt x="498" y="723"/>
                                </a:lnTo>
                                <a:lnTo>
                                  <a:pt x="506" y="723"/>
                                </a:lnTo>
                                <a:lnTo>
                                  <a:pt x="506" y="723"/>
                                </a:lnTo>
                                <a:lnTo>
                                  <a:pt x="506" y="732"/>
                                </a:lnTo>
                                <a:lnTo>
                                  <a:pt x="506" y="732"/>
                                </a:lnTo>
                                <a:lnTo>
                                  <a:pt x="506" y="732"/>
                                </a:lnTo>
                                <a:lnTo>
                                  <a:pt x="498" y="739"/>
                                </a:lnTo>
                                <a:lnTo>
                                  <a:pt x="498" y="739"/>
                                </a:lnTo>
                                <a:lnTo>
                                  <a:pt x="506" y="739"/>
                                </a:lnTo>
                                <a:lnTo>
                                  <a:pt x="506" y="747"/>
                                </a:lnTo>
                                <a:lnTo>
                                  <a:pt x="506" y="747"/>
                                </a:lnTo>
                                <a:lnTo>
                                  <a:pt x="506" y="747"/>
                                </a:lnTo>
                                <a:lnTo>
                                  <a:pt x="514" y="747"/>
                                </a:lnTo>
                                <a:lnTo>
                                  <a:pt x="514" y="747"/>
                                </a:lnTo>
                                <a:lnTo>
                                  <a:pt x="514" y="747"/>
                                </a:lnTo>
                                <a:lnTo>
                                  <a:pt x="522" y="747"/>
                                </a:lnTo>
                                <a:lnTo>
                                  <a:pt x="522" y="747"/>
                                </a:lnTo>
                                <a:lnTo>
                                  <a:pt x="530" y="755"/>
                                </a:lnTo>
                                <a:lnTo>
                                  <a:pt x="530" y="755"/>
                                </a:lnTo>
                                <a:lnTo>
                                  <a:pt x="538" y="755"/>
                                </a:lnTo>
                                <a:lnTo>
                                  <a:pt x="538" y="755"/>
                                </a:lnTo>
                                <a:lnTo>
                                  <a:pt x="545" y="755"/>
                                </a:lnTo>
                                <a:lnTo>
                                  <a:pt x="545" y="755"/>
                                </a:lnTo>
                                <a:lnTo>
                                  <a:pt x="545" y="755"/>
                                </a:lnTo>
                                <a:lnTo>
                                  <a:pt x="553" y="747"/>
                                </a:lnTo>
                                <a:lnTo>
                                  <a:pt x="553" y="747"/>
                                </a:lnTo>
                                <a:lnTo>
                                  <a:pt x="563" y="747"/>
                                </a:lnTo>
                                <a:lnTo>
                                  <a:pt x="570" y="747"/>
                                </a:lnTo>
                                <a:lnTo>
                                  <a:pt x="570" y="747"/>
                                </a:lnTo>
                                <a:lnTo>
                                  <a:pt x="570" y="747"/>
                                </a:lnTo>
                                <a:lnTo>
                                  <a:pt x="570" y="747"/>
                                </a:lnTo>
                                <a:lnTo>
                                  <a:pt x="579" y="747"/>
                                </a:lnTo>
                                <a:lnTo>
                                  <a:pt x="579" y="747"/>
                                </a:lnTo>
                                <a:lnTo>
                                  <a:pt x="579" y="747"/>
                                </a:lnTo>
                                <a:lnTo>
                                  <a:pt x="579" y="747"/>
                                </a:lnTo>
                                <a:lnTo>
                                  <a:pt x="586" y="747"/>
                                </a:lnTo>
                                <a:lnTo>
                                  <a:pt x="586" y="747"/>
                                </a:lnTo>
                                <a:lnTo>
                                  <a:pt x="586" y="747"/>
                                </a:lnTo>
                                <a:lnTo>
                                  <a:pt x="586" y="747"/>
                                </a:lnTo>
                                <a:lnTo>
                                  <a:pt x="594" y="747"/>
                                </a:lnTo>
                                <a:lnTo>
                                  <a:pt x="594" y="747"/>
                                </a:lnTo>
                                <a:lnTo>
                                  <a:pt x="602" y="747"/>
                                </a:lnTo>
                                <a:lnTo>
                                  <a:pt x="602" y="747"/>
                                </a:lnTo>
                                <a:lnTo>
                                  <a:pt x="602" y="747"/>
                                </a:lnTo>
                                <a:lnTo>
                                  <a:pt x="610" y="747"/>
                                </a:lnTo>
                                <a:lnTo>
                                  <a:pt x="610" y="747"/>
                                </a:lnTo>
                                <a:lnTo>
                                  <a:pt x="618" y="739"/>
                                </a:lnTo>
                                <a:lnTo>
                                  <a:pt x="618" y="739"/>
                                </a:lnTo>
                                <a:lnTo>
                                  <a:pt x="618" y="739"/>
                                </a:lnTo>
                                <a:lnTo>
                                  <a:pt x="618" y="739"/>
                                </a:lnTo>
                                <a:lnTo>
                                  <a:pt x="626" y="739"/>
                                </a:lnTo>
                                <a:lnTo>
                                  <a:pt x="626" y="739"/>
                                </a:lnTo>
                                <a:lnTo>
                                  <a:pt x="626" y="739"/>
                                </a:lnTo>
                                <a:lnTo>
                                  <a:pt x="626" y="739"/>
                                </a:lnTo>
                                <a:lnTo>
                                  <a:pt x="633" y="739"/>
                                </a:lnTo>
                                <a:lnTo>
                                  <a:pt x="633" y="732"/>
                                </a:lnTo>
                                <a:lnTo>
                                  <a:pt x="633" y="732"/>
                                </a:lnTo>
                                <a:lnTo>
                                  <a:pt x="633" y="732"/>
                                </a:lnTo>
                                <a:lnTo>
                                  <a:pt x="642" y="732"/>
                                </a:lnTo>
                                <a:lnTo>
                                  <a:pt x="642" y="732"/>
                                </a:lnTo>
                                <a:lnTo>
                                  <a:pt x="642" y="732"/>
                                </a:lnTo>
                                <a:lnTo>
                                  <a:pt x="642" y="732"/>
                                </a:lnTo>
                                <a:lnTo>
                                  <a:pt x="651" y="732"/>
                                </a:lnTo>
                                <a:lnTo>
                                  <a:pt x="651" y="732"/>
                                </a:lnTo>
                                <a:lnTo>
                                  <a:pt x="651" y="739"/>
                                </a:lnTo>
                                <a:lnTo>
                                  <a:pt x="651" y="739"/>
                                </a:lnTo>
                                <a:lnTo>
                                  <a:pt x="651" y="739"/>
                                </a:lnTo>
                                <a:lnTo>
                                  <a:pt x="651" y="747"/>
                                </a:lnTo>
                                <a:lnTo>
                                  <a:pt x="651" y="747"/>
                                </a:lnTo>
                                <a:lnTo>
                                  <a:pt x="651" y="747"/>
                                </a:lnTo>
                                <a:lnTo>
                                  <a:pt x="651" y="747"/>
                                </a:lnTo>
                                <a:lnTo>
                                  <a:pt x="651" y="747"/>
                                </a:lnTo>
                                <a:lnTo>
                                  <a:pt x="659" y="755"/>
                                </a:lnTo>
                                <a:lnTo>
                                  <a:pt x="659" y="755"/>
                                </a:lnTo>
                                <a:lnTo>
                                  <a:pt x="659" y="755"/>
                                </a:lnTo>
                                <a:lnTo>
                                  <a:pt x="659" y="763"/>
                                </a:lnTo>
                                <a:lnTo>
                                  <a:pt x="659" y="763"/>
                                </a:lnTo>
                                <a:lnTo>
                                  <a:pt x="659" y="763"/>
                                </a:lnTo>
                                <a:lnTo>
                                  <a:pt x="667" y="763"/>
                                </a:lnTo>
                                <a:lnTo>
                                  <a:pt x="667" y="770"/>
                                </a:lnTo>
                                <a:lnTo>
                                  <a:pt x="667" y="770"/>
                                </a:lnTo>
                                <a:lnTo>
                                  <a:pt x="667" y="770"/>
                                </a:lnTo>
                                <a:lnTo>
                                  <a:pt x="667" y="779"/>
                                </a:lnTo>
                                <a:lnTo>
                                  <a:pt x="667" y="779"/>
                                </a:lnTo>
                                <a:lnTo>
                                  <a:pt x="667" y="779"/>
                                </a:lnTo>
                                <a:lnTo>
                                  <a:pt x="667" y="779"/>
                                </a:lnTo>
                                <a:lnTo>
                                  <a:pt x="675" y="788"/>
                                </a:lnTo>
                                <a:lnTo>
                                  <a:pt x="675" y="788"/>
                                </a:lnTo>
                                <a:lnTo>
                                  <a:pt x="675" y="796"/>
                                </a:lnTo>
                                <a:lnTo>
                                  <a:pt x="675" y="796"/>
                                </a:lnTo>
                                <a:lnTo>
                                  <a:pt x="675" y="796"/>
                                </a:lnTo>
                                <a:lnTo>
                                  <a:pt x="683" y="804"/>
                                </a:lnTo>
                                <a:lnTo>
                                  <a:pt x="683" y="804"/>
                                </a:lnTo>
                                <a:lnTo>
                                  <a:pt x="683" y="804"/>
                                </a:lnTo>
                                <a:lnTo>
                                  <a:pt x="683" y="804"/>
                                </a:lnTo>
                                <a:lnTo>
                                  <a:pt x="691" y="804"/>
                                </a:lnTo>
                                <a:lnTo>
                                  <a:pt x="691" y="812"/>
                                </a:lnTo>
                                <a:lnTo>
                                  <a:pt x="691" y="812"/>
                                </a:lnTo>
                                <a:lnTo>
                                  <a:pt x="691" y="812"/>
                                </a:lnTo>
                                <a:lnTo>
                                  <a:pt x="683" y="812"/>
                                </a:lnTo>
                                <a:lnTo>
                                  <a:pt x="683" y="819"/>
                                </a:lnTo>
                                <a:lnTo>
                                  <a:pt x="683" y="819"/>
                                </a:lnTo>
                                <a:lnTo>
                                  <a:pt x="675" y="819"/>
                                </a:lnTo>
                                <a:lnTo>
                                  <a:pt x="675" y="827"/>
                                </a:lnTo>
                                <a:lnTo>
                                  <a:pt x="675" y="827"/>
                                </a:lnTo>
                                <a:lnTo>
                                  <a:pt x="675" y="827"/>
                                </a:lnTo>
                                <a:lnTo>
                                  <a:pt x="675" y="827"/>
                                </a:lnTo>
                                <a:lnTo>
                                  <a:pt x="667" y="827"/>
                                </a:lnTo>
                                <a:lnTo>
                                  <a:pt x="667" y="835"/>
                                </a:lnTo>
                                <a:lnTo>
                                  <a:pt x="667" y="835"/>
                                </a:lnTo>
                                <a:lnTo>
                                  <a:pt x="667" y="835"/>
                                </a:lnTo>
                                <a:lnTo>
                                  <a:pt x="667" y="835"/>
                                </a:lnTo>
                                <a:lnTo>
                                  <a:pt x="667" y="835"/>
                                </a:lnTo>
                                <a:lnTo>
                                  <a:pt x="667" y="843"/>
                                </a:lnTo>
                                <a:lnTo>
                                  <a:pt x="667" y="843"/>
                                </a:lnTo>
                                <a:lnTo>
                                  <a:pt x="667" y="851"/>
                                </a:lnTo>
                                <a:lnTo>
                                  <a:pt x="667" y="851"/>
                                </a:lnTo>
                                <a:lnTo>
                                  <a:pt x="667" y="851"/>
                                </a:lnTo>
                                <a:lnTo>
                                  <a:pt x="667" y="851"/>
                                </a:lnTo>
                                <a:lnTo>
                                  <a:pt x="667" y="859"/>
                                </a:lnTo>
                                <a:lnTo>
                                  <a:pt x="667" y="859"/>
                                </a:lnTo>
                                <a:lnTo>
                                  <a:pt x="667" y="859"/>
                                </a:lnTo>
                                <a:lnTo>
                                  <a:pt x="667" y="868"/>
                                </a:lnTo>
                                <a:lnTo>
                                  <a:pt x="667" y="868"/>
                                </a:lnTo>
                                <a:lnTo>
                                  <a:pt x="667" y="868"/>
                                </a:lnTo>
                                <a:lnTo>
                                  <a:pt x="667" y="868"/>
                                </a:lnTo>
                                <a:lnTo>
                                  <a:pt x="667" y="876"/>
                                </a:lnTo>
                                <a:lnTo>
                                  <a:pt x="667" y="876"/>
                                </a:lnTo>
                                <a:lnTo>
                                  <a:pt x="667" y="884"/>
                                </a:lnTo>
                                <a:lnTo>
                                  <a:pt x="667" y="884"/>
                                </a:lnTo>
                                <a:lnTo>
                                  <a:pt x="667" y="884"/>
                                </a:lnTo>
                                <a:lnTo>
                                  <a:pt x="667" y="892"/>
                                </a:lnTo>
                                <a:lnTo>
                                  <a:pt x="667" y="892"/>
                                </a:lnTo>
                                <a:lnTo>
                                  <a:pt x="667" y="892"/>
                                </a:lnTo>
                                <a:lnTo>
                                  <a:pt x="675" y="899"/>
                                </a:lnTo>
                                <a:lnTo>
                                  <a:pt x="675" y="899"/>
                                </a:lnTo>
                                <a:lnTo>
                                  <a:pt x="675" y="899"/>
                                </a:lnTo>
                                <a:lnTo>
                                  <a:pt x="675" y="899"/>
                                </a:lnTo>
                                <a:lnTo>
                                  <a:pt x="675" y="899"/>
                                </a:lnTo>
                                <a:lnTo>
                                  <a:pt x="683" y="907"/>
                                </a:lnTo>
                                <a:lnTo>
                                  <a:pt x="683" y="907"/>
                                </a:lnTo>
                                <a:lnTo>
                                  <a:pt x="691" y="907"/>
                                </a:lnTo>
                                <a:lnTo>
                                  <a:pt x="691" y="907"/>
                                </a:lnTo>
                                <a:lnTo>
                                  <a:pt x="698" y="907"/>
                                </a:lnTo>
                                <a:lnTo>
                                  <a:pt x="698" y="915"/>
                                </a:lnTo>
                                <a:lnTo>
                                  <a:pt x="698" y="915"/>
                                </a:lnTo>
                                <a:lnTo>
                                  <a:pt x="698" y="915"/>
                                </a:lnTo>
                                <a:lnTo>
                                  <a:pt x="706" y="915"/>
                                </a:lnTo>
                                <a:lnTo>
                                  <a:pt x="706" y="915"/>
                                </a:lnTo>
                                <a:lnTo>
                                  <a:pt x="706" y="915"/>
                                </a:lnTo>
                                <a:lnTo>
                                  <a:pt x="706" y="915"/>
                                </a:lnTo>
                                <a:lnTo>
                                  <a:pt x="714" y="923"/>
                                </a:lnTo>
                                <a:lnTo>
                                  <a:pt x="714" y="923"/>
                                </a:lnTo>
                                <a:lnTo>
                                  <a:pt x="722" y="923"/>
                                </a:lnTo>
                                <a:lnTo>
                                  <a:pt x="722" y="923"/>
                                </a:lnTo>
                                <a:lnTo>
                                  <a:pt x="722" y="923"/>
                                </a:lnTo>
                                <a:lnTo>
                                  <a:pt x="730" y="923"/>
                                </a:lnTo>
                                <a:lnTo>
                                  <a:pt x="730" y="923"/>
                                </a:lnTo>
                                <a:lnTo>
                                  <a:pt x="730" y="923"/>
                                </a:lnTo>
                                <a:lnTo>
                                  <a:pt x="738" y="923"/>
                                </a:lnTo>
                                <a:lnTo>
                                  <a:pt x="738" y="923"/>
                                </a:lnTo>
                                <a:lnTo>
                                  <a:pt x="747" y="923"/>
                                </a:lnTo>
                                <a:lnTo>
                                  <a:pt x="747" y="923"/>
                                </a:lnTo>
                                <a:lnTo>
                                  <a:pt x="747" y="923"/>
                                </a:lnTo>
                                <a:lnTo>
                                  <a:pt x="747" y="923"/>
                                </a:lnTo>
                                <a:lnTo>
                                  <a:pt x="755" y="923"/>
                                </a:lnTo>
                                <a:lnTo>
                                  <a:pt x="755" y="923"/>
                                </a:lnTo>
                                <a:lnTo>
                                  <a:pt x="755" y="923"/>
                                </a:lnTo>
                                <a:lnTo>
                                  <a:pt x="755" y="923"/>
                                </a:lnTo>
                                <a:lnTo>
                                  <a:pt x="763" y="915"/>
                                </a:lnTo>
                                <a:lnTo>
                                  <a:pt x="763" y="915"/>
                                </a:lnTo>
                                <a:lnTo>
                                  <a:pt x="763" y="915"/>
                                </a:lnTo>
                                <a:lnTo>
                                  <a:pt x="771" y="915"/>
                                </a:lnTo>
                                <a:lnTo>
                                  <a:pt x="771" y="907"/>
                                </a:lnTo>
                                <a:lnTo>
                                  <a:pt x="771" y="907"/>
                                </a:lnTo>
                                <a:lnTo>
                                  <a:pt x="771" y="907"/>
                                </a:lnTo>
                                <a:lnTo>
                                  <a:pt x="779" y="907"/>
                                </a:lnTo>
                                <a:lnTo>
                                  <a:pt x="779" y="907"/>
                                </a:lnTo>
                                <a:lnTo>
                                  <a:pt x="779" y="907"/>
                                </a:lnTo>
                                <a:lnTo>
                                  <a:pt x="779" y="907"/>
                                </a:lnTo>
                                <a:lnTo>
                                  <a:pt x="786" y="907"/>
                                </a:lnTo>
                                <a:lnTo>
                                  <a:pt x="786" y="907"/>
                                </a:lnTo>
                                <a:lnTo>
                                  <a:pt x="786" y="907"/>
                                </a:lnTo>
                                <a:lnTo>
                                  <a:pt x="795" y="907"/>
                                </a:lnTo>
                                <a:lnTo>
                                  <a:pt x="795" y="907"/>
                                </a:lnTo>
                                <a:lnTo>
                                  <a:pt x="795" y="907"/>
                                </a:lnTo>
                                <a:lnTo>
                                  <a:pt x="802" y="907"/>
                                </a:lnTo>
                                <a:lnTo>
                                  <a:pt x="802" y="907"/>
                                </a:lnTo>
                                <a:lnTo>
                                  <a:pt x="802" y="907"/>
                                </a:lnTo>
                                <a:lnTo>
                                  <a:pt x="811" y="915"/>
                                </a:lnTo>
                                <a:lnTo>
                                  <a:pt x="811" y="915"/>
                                </a:lnTo>
                                <a:lnTo>
                                  <a:pt x="811" y="915"/>
                                </a:lnTo>
                                <a:lnTo>
                                  <a:pt x="818" y="915"/>
                                </a:lnTo>
                                <a:lnTo>
                                  <a:pt x="818" y="915"/>
                                </a:lnTo>
                                <a:lnTo>
                                  <a:pt x="818" y="923"/>
                                </a:lnTo>
                                <a:lnTo>
                                  <a:pt x="818" y="923"/>
                                </a:lnTo>
                                <a:lnTo>
                                  <a:pt x="818" y="923"/>
                                </a:lnTo>
                                <a:lnTo>
                                  <a:pt x="818" y="923"/>
                                </a:lnTo>
                                <a:lnTo>
                                  <a:pt x="826" y="931"/>
                                </a:lnTo>
                                <a:lnTo>
                                  <a:pt x="826" y="931"/>
                                </a:lnTo>
                                <a:lnTo>
                                  <a:pt x="826" y="931"/>
                                </a:lnTo>
                                <a:lnTo>
                                  <a:pt x="826" y="931"/>
                                </a:lnTo>
                                <a:lnTo>
                                  <a:pt x="835" y="931"/>
                                </a:lnTo>
                                <a:lnTo>
                                  <a:pt x="835" y="931"/>
                                </a:lnTo>
                                <a:lnTo>
                                  <a:pt x="835" y="931"/>
                                </a:lnTo>
                                <a:lnTo>
                                  <a:pt x="843" y="931"/>
                                </a:lnTo>
                                <a:lnTo>
                                  <a:pt x="843" y="931"/>
                                </a:lnTo>
                                <a:lnTo>
                                  <a:pt x="843" y="931"/>
                                </a:lnTo>
                                <a:lnTo>
                                  <a:pt x="843" y="931"/>
                                </a:lnTo>
                                <a:lnTo>
                                  <a:pt x="851" y="931"/>
                                </a:lnTo>
                                <a:lnTo>
                                  <a:pt x="851" y="931"/>
                                </a:lnTo>
                                <a:lnTo>
                                  <a:pt x="851" y="931"/>
                                </a:lnTo>
                                <a:lnTo>
                                  <a:pt x="851" y="931"/>
                                </a:lnTo>
                                <a:lnTo>
                                  <a:pt x="851" y="939"/>
                                </a:lnTo>
                                <a:lnTo>
                                  <a:pt x="859" y="939"/>
                                </a:lnTo>
                                <a:lnTo>
                                  <a:pt x="859" y="931"/>
                                </a:lnTo>
                                <a:lnTo>
                                  <a:pt x="859" y="931"/>
                                </a:lnTo>
                                <a:lnTo>
                                  <a:pt x="859" y="931"/>
                                </a:lnTo>
                                <a:lnTo>
                                  <a:pt x="867" y="931"/>
                                </a:lnTo>
                                <a:lnTo>
                                  <a:pt x="867" y="931"/>
                                </a:lnTo>
                                <a:lnTo>
                                  <a:pt x="867" y="931"/>
                                </a:lnTo>
                                <a:lnTo>
                                  <a:pt x="867" y="931"/>
                                </a:lnTo>
                                <a:lnTo>
                                  <a:pt x="867" y="931"/>
                                </a:lnTo>
                                <a:lnTo>
                                  <a:pt x="867" y="923"/>
                                </a:lnTo>
                                <a:lnTo>
                                  <a:pt x="867" y="923"/>
                                </a:lnTo>
                                <a:lnTo>
                                  <a:pt x="867" y="923"/>
                                </a:lnTo>
                                <a:lnTo>
                                  <a:pt x="867" y="923"/>
                                </a:lnTo>
                                <a:lnTo>
                                  <a:pt x="867" y="915"/>
                                </a:lnTo>
                                <a:lnTo>
                                  <a:pt x="867" y="915"/>
                                </a:lnTo>
                                <a:lnTo>
                                  <a:pt x="859" y="915"/>
                                </a:lnTo>
                                <a:lnTo>
                                  <a:pt x="859" y="915"/>
                                </a:lnTo>
                                <a:lnTo>
                                  <a:pt x="859" y="915"/>
                                </a:lnTo>
                                <a:lnTo>
                                  <a:pt x="859" y="915"/>
                                </a:lnTo>
                                <a:lnTo>
                                  <a:pt x="851" y="915"/>
                                </a:lnTo>
                                <a:lnTo>
                                  <a:pt x="851" y="915"/>
                                </a:lnTo>
                                <a:lnTo>
                                  <a:pt x="851" y="915"/>
                                </a:lnTo>
                                <a:lnTo>
                                  <a:pt x="851" y="915"/>
                                </a:lnTo>
                                <a:lnTo>
                                  <a:pt x="851" y="907"/>
                                </a:lnTo>
                                <a:lnTo>
                                  <a:pt x="843" y="907"/>
                                </a:lnTo>
                                <a:lnTo>
                                  <a:pt x="843" y="907"/>
                                </a:lnTo>
                                <a:lnTo>
                                  <a:pt x="843" y="907"/>
                                </a:lnTo>
                                <a:lnTo>
                                  <a:pt x="843" y="907"/>
                                </a:lnTo>
                                <a:lnTo>
                                  <a:pt x="843" y="899"/>
                                </a:lnTo>
                                <a:lnTo>
                                  <a:pt x="843" y="899"/>
                                </a:lnTo>
                                <a:lnTo>
                                  <a:pt x="835" y="899"/>
                                </a:lnTo>
                                <a:lnTo>
                                  <a:pt x="835" y="892"/>
                                </a:lnTo>
                                <a:lnTo>
                                  <a:pt x="835" y="892"/>
                                </a:lnTo>
                                <a:lnTo>
                                  <a:pt x="835" y="892"/>
                                </a:lnTo>
                                <a:lnTo>
                                  <a:pt x="835" y="892"/>
                                </a:lnTo>
                                <a:lnTo>
                                  <a:pt x="835" y="884"/>
                                </a:lnTo>
                                <a:lnTo>
                                  <a:pt x="843" y="884"/>
                                </a:lnTo>
                                <a:lnTo>
                                  <a:pt x="843" y="884"/>
                                </a:lnTo>
                                <a:lnTo>
                                  <a:pt x="843" y="884"/>
                                </a:lnTo>
                                <a:lnTo>
                                  <a:pt x="843" y="876"/>
                                </a:lnTo>
                                <a:lnTo>
                                  <a:pt x="843" y="876"/>
                                </a:lnTo>
                                <a:lnTo>
                                  <a:pt x="843" y="876"/>
                                </a:lnTo>
                                <a:lnTo>
                                  <a:pt x="851" y="868"/>
                                </a:lnTo>
                                <a:lnTo>
                                  <a:pt x="851" y="868"/>
                                </a:lnTo>
                                <a:lnTo>
                                  <a:pt x="851" y="868"/>
                                </a:lnTo>
                                <a:lnTo>
                                  <a:pt x="851" y="868"/>
                                </a:lnTo>
                                <a:lnTo>
                                  <a:pt x="851" y="859"/>
                                </a:lnTo>
                                <a:lnTo>
                                  <a:pt x="851" y="859"/>
                                </a:lnTo>
                                <a:lnTo>
                                  <a:pt x="859" y="859"/>
                                </a:lnTo>
                                <a:lnTo>
                                  <a:pt x="859" y="859"/>
                                </a:lnTo>
                                <a:lnTo>
                                  <a:pt x="859" y="859"/>
                                </a:lnTo>
                                <a:lnTo>
                                  <a:pt x="859" y="851"/>
                                </a:lnTo>
                                <a:lnTo>
                                  <a:pt x="859" y="851"/>
                                </a:lnTo>
                                <a:lnTo>
                                  <a:pt x="859" y="851"/>
                                </a:lnTo>
                                <a:lnTo>
                                  <a:pt x="867" y="851"/>
                                </a:lnTo>
                                <a:lnTo>
                                  <a:pt x="867" y="851"/>
                                </a:lnTo>
                                <a:lnTo>
                                  <a:pt x="867" y="843"/>
                                </a:lnTo>
                                <a:lnTo>
                                  <a:pt x="867" y="843"/>
                                </a:lnTo>
                                <a:lnTo>
                                  <a:pt x="875" y="843"/>
                                </a:lnTo>
                                <a:lnTo>
                                  <a:pt x="875" y="843"/>
                                </a:lnTo>
                                <a:lnTo>
                                  <a:pt x="875" y="843"/>
                                </a:lnTo>
                                <a:lnTo>
                                  <a:pt x="883" y="843"/>
                                </a:lnTo>
                                <a:lnTo>
                                  <a:pt x="883" y="843"/>
                                </a:lnTo>
                                <a:lnTo>
                                  <a:pt x="891" y="843"/>
                                </a:lnTo>
                                <a:lnTo>
                                  <a:pt x="891" y="843"/>
                                </a:lnTo>
                                <a:lnTo>
                                  <a:pt x="891" y="843"/>
                                </a:lnTo>
                                <a:lnTo>
                                  <a:pt x="891" y="843"/>
                                </a:lnTo>
                                <a:lnTo>
                                  <a:pt x="891" y="843"/>
                                </a:lnTo>
                                <a:lnTo>
                                  <a:pt x="891" y="843"/>
                                </a:lnTo>
                                <a:lnTo>
                                  <a:pt x="899" y="843"/>
                                </a:lnTo>
                                <a:lnTo>
                                  <a:pt x="899" y="843"/>
                                </a:lnTo>
                                <a:lnTo>
                                  <a:pt x="899" y="843"/>
                                </a:lnTo>
                                <a:lnTo>
                                  <a:pt x="899" y="843"/>
                                </a:lnTo>
                                <a:lnTo>
                                  <a:pt x="906" y="843"/>
                                </a:lnTo>
                                <a:lnTo>
                                  <a:pt x="906" y="843"/>
                                </a:lnTo>
                                <a:lnTo>
                                  <a:pt x="906" y="843"/>
                                </a:lnTo>
                                <a:lnTo>
                                  <a:pt x="906" y="843"/>
                                </a:lnTo>
                                <a:lnTo>
                                  <a:pt x="906" y="843"/>
                                </a:lnTo>
                                <a:lnTo>
                                  <a:pt x="914" y="843"/>
                                </a:lnTo>
                                <a:lnTo>
                                  <a:pt x="914" y="835"/>
                                </a:lnTo>
                                <a:lnTo>
                                  <a:pt x="914" y="835"/>
                                </a:lnTo>
                                <a:lnTo>
                                  <a:pt x="914" y="835"/>
                                </a:lnTo>
                                <a:lnTo>
                                  <a:pt x="914" y="835"/>
                                </a:lnTo>
                                <a:lnTo>
                                  <a:pt x="923" y="835"/>
                                </a:lnTo>
                                <a:lnTo>
                                  <a:pt x="923" y="835"/>
                                </a:lnTo>
                                <a:lnTo>
                                  <a:pt x="923" y="827"/>
                                </a:lnTo>
                                <a:lnTo>
                                  <a:pt x="923" y="827"/>
                                </a:lnTo>
                                <a:lnTo>
                                  <a:pt x="923" y="827"/>
                                </a:lnTo>
                                <a:lnTo>
                                  <a:pt x="923" y="827"/>
                                </a:lnTo>
                                <a:lnTo>
                                  <a:pt x="923" y="827"/>
                                </a:lnTo>
                                <a:lnTo>
                                  <a:pt x="932" y="827"/>
                                </a:lnTo>
                                <a:lnTo>
                                  <a:pt x="932" y="827"/>
                                </a:lnTo>
                                <a:lnTo>
                                  <a:pt x="932" y="819"/>
                                </a:lnTo>
                                <a:lnTo>
                                  <a:pt x="939" y="819"/>
                                </a:lnTo>
                                <a:lnTo>
                                  <a:pt x="939" y="819"/>
                                </a:lnTo>
                                <a:lnTo>
                                  <a:pt x="939" y="819"/>
                                </a:lnTo>
                                <a:lnTo>
                                  <a:pt x="939" y="819"/>
                                </a:lnTo>
                                <a:lnTo>
                                  <a:pt x="948" y="827"/>
                                </a:lnTo>
                                <a:lnTo>
                                  <a:pt x="948" y="827"/>
                                </a:lnTo>
                                <a:lnTo>
                                  <a:pt x="948" y="827"/>
                                </a:lnTo>
                                <a:lnTo>
                                  <a:pt x="948" y="819"/>
                                </a:lnTo>
                                <a:lnTo>
                                  <a:pt x="948" y="819"/>
                                </a:lnTo>
                                <a:lnTo>
                                  <a:pt x="948" y="819"/>
                                </a:lnTo>
                                <a:lnTo>
                                  <a:pt x="955" y="812"/>
                                </a:lnTo>
                                <a:lnTo>
                                  <a:pt x="955" y="812"/>
                                </a:lnTo>
                                <a:lnTo>
                                  <a:pt x="955" y="812"/>
                                </a:lnTo>
                                <a:lnTo>
                                  <a:pt x="955" y="812"/>
                                </a:lnTo>
                                <a:lnTo>
                                  <a:pt x="955" y="812"/>
                                </a:lnTo>
                                <a:lnTo>
                                  <a:pt x="955" y="804"/>
                                </a:lnTo>
                                <a:lnTo>
                                  <a:pt x="963" y="804"/>
                                </a:lnTo>
                                <a:lnTo>
                                  <a:pt x="963" y="804"/>
                                </a:lnTo>
                                <a:lnTo>
                                  <a:pt x="963" y="796"/>
                                </a:lnTo>
                                <a:lnTo>
                                  <a:pt x="963" y="796"/>
                                </a:lnTo>
                                <a:lnTo>
                                  <a:pt x="971" y="796"/>
                                </a:lnTo>
                                <a:lnTo>
                                  <a:pt x="971" y="788"/>
                                </a:lnTo>
                                <a:lnTo>
                                  <a:pt x="971" y="788"/>
                                </a:lnTo>
                                <a:lnTo>
                                  <a:pt x="971" y="788"/>
                                </a:lnTo>
                                <a:lnTo>
                                  <a:pt x="971" y="788"/>
                                </a:lnTo>
                                <a:lnTo>
                                  <a:pt x="971" y="788"/>
                                </a:lnTo>
                                <a:lnTo>
                                  <a:pt x="971" y="779"/>
                                </a:lnTo>
                                <a:lnTo>
                                  <a:pt x="971" y="779"/>
                                </a:lnTo>
                                <a:lnTo>
                                  <a:pt x="963" y="779"/>
                                </a:lnTo>
                                <a:lnTo>
                                  <a:pt x="963" y="779"/>
                                </a:lnTo>
                                <a:lnTo>
                                  <a:pt x="963" y="779"/>
                                </a:lnTo>
                                <a:lnTo>
                                  <a:pt x="955" y="779"/>
                                </a:lnTo>
                                <a:lnTo>
                                  <a:pt x="955" y="779"/>
                                </a:lnTo>
                                <a:lnTo>
                                  <a:pt x="955" y="779"/>
                                </a:lnTo>
                                <a:lnTo>
                                  <a:pt x="948" y="779"/>
                                </a:lnTo>
                                <a:lnTo>
                                  <a:pt x="948" y="779"/>
                                </a:lnTo>
                                <a:lnTo>
                                  <a:pt x="939" y="779"/>
                                </a:lnTo>
                                <a:lnTo>
                                  <a:pt x="939" y="779"/>
                                </a:lnTo>
                                <a:lnTo>
                                  <a:pt x="939" y="779"/>
                                </a:lnTo>
                                <a:lnTo>
                                  <a:pt x="939" y="779"/>
                                </a:lnTo>
                                <a:lnTo>
                                  <a:pt x="932" y="779"/>
                                </a:lnTo>
                                <a:lnTo>
                                  <a:pt x="932" y="779"/>
                                </a:lnTo>
                                <a:lnTo>
                                  <a:pt x="932" y="779"/>
                                </a:lnTo>
                                <a:lnTo>
                                  <a:pt x="923" y="779"/>
                                </a:lnTo>
                                <a:lnTo>
                                  <a:pt x="923" y="779"/>
                                </a:lnTo>
                                <a:lnTo>
                                  <a:pt x="923" y="779"/>
                                </a:lnTo>
                                <a:lnTo>
                                  <a:pt x="914" y="779"/>
                                </a:lnTo>
                                <a:lnTo>
                                  <a:pt x="914" y="779"/>
                                </a:lnTo>
                                <a:lnTo>
                                  <a:pt x="914" y="779"/>
                                </a:lnTo>
                                <a:lnTo>
                                  <a:pt x="914" y="779"/>
                                </a:lnTo>
                                <a:lnTo>
                                  <a:pt x="914" y="779"/>
                                </a:lnTo>
                                <a:lnTo>
                                  <a:pt x="906" y="779"/>
                                </a:lnTo>
                                <a:lnTo>
                                  <a:pt x="906" y="779"/>
                                </a:lnTo>
                                <a:lnTo>
                                  <a:pt x="906" y="770"/>
                                </a:lnTo>
                                <a:lnTo>
                                  <a:pt x="899" y="770"/>
                                </a:lnTo>
                                <a:lnTo>
                                  <a:pt x="899" y="770"/>
                                </a:lnTo>
                                <a:lnTo>
                                  <a:pt x="899" y="770"/>
                                </a:lnTo>
                                <a:lnTo>
                                  <a:pt x="891" y="770"/>
                                </a:lnTo>
                                <a:lnTo>
                                  <a:pt x="891" y="770"/>
                                </a:lnTo>
                                <a:lnTo>
                                  <a:pt x="891" y="770"/>
                                </a:lnTo>
                                <a:lnTo>
                                  <a:pt x="891" y="770"/>
                                </a:lnTo>
                                <a:lnTo>
                                  <a:pt x="883" y="770"/>
                                </a:lnTo>
                                <a:lnTo>
                                  <a:pt x="883" y="770"/>
                                </a:lnTo>
                                <a:lnTo>
                                  <a:pt x="883" y="770"/>
                                </a:lnTo>
                                <a:lnTo>
                                  <a:pt x="883" y="770"/>
                                </a:lnTo>
                                <a:lnTo>
                                  <a:pt x="883" y="770"/>
                                </a:lnTo>
                                <a:lnTo>
                                  <a:pt x="875" y="770"/>
                                </a:lnTo>
                                <a:lnTo>
                                  <a:pt x="875" y="770"/>
                                </a:lnTo>
                                <a:lnTo>
                                  <a:pt x="875" y="770"/>
                                </a:lnTo>
                                <a:lnTo>
                                  <a:pt x="875" y="770"/>
                                </a:lnTo>
                                <a:lnTo>
                                  <a:pt x="867" y="770"/>
                                </a:lnTo>
                                <a:lnTo>
                                  <a:pt x="867" y="770"/>
                                </a:lnTo>
                                <a:lnTo>
                                  <a:pt x="867" y="770"/>
                                </a:lnTo>
                                <a:lnTo>
                                  <a:pt x="867" y="770"/>
                                </a:lnTo>
                                <a:lnTo>
                                  <a:pt x="859" y="770"/>
                                </a:lnTo>
                                <a:lnTo>
                                  <a:pt x="859" y="770"/>
                                </a:lnTo>
                                <a:lnTo>
                                  <a:pt x="859" y="770"/>
                                </a:lnTo>
                                <a:lnTo>
                                  <a:pt x="851" y="770"/>
                                </a:lnTo>
                                <a:lnTo>
                                  <a:pt x="851" y="770"/>
                                </a:lnTo>
                                <a:lnTo>
                                  <a:pt x="843" y="763"/>
                                </a:lnTo>
                                <a:lnTo>
                                  <a:pt x="843" y="763"/>
                                </a:lnTo>
                                <a:lnTo>
                                  <a:pt x="843" y="763"/>
                                </a:lnTo>
                                <a:lnTo>
                                  <a:pt x="835" y="763"/>
                                </a:lnTo>
                                <a:lnTo>
                                  <a:pt x="835" y="763"/>
                                </a:lnTo>
                                <a:lnTo>
                                  <a:pt x="835" y="763"/>
                                </a:lnTo>
                                <a:lnTo>
                                  <a:pt x="826" y="763"/>
                                </a:lnTo>
                                <a:lnTo>
                                  <a:pt x="826" y="755"/>
                                </a:lnTo>
                                <a:lnTo>
                                  <a:pt x="818" y="755"/>
                                </a:lnTo>
                                <a:lnTo>
                                  <a:pt x="818" y="755"/>
                                </a:lnTo>
                                <a:lnTo>
                                  <a:pt x="818" y="755"/>
                                </a:lnTo>
                                <a:lnTo>
                                  <a:pt x="818" y="755"/>
                                </a:lnTo>
                                <a:lnTo>
                                  <a:pt x="811" y="755"/>
                                </a:lnTo>
                                <a:lnTo>
                                  <a:pt x="811" y="747"/>
                                </a:lnTo>
                                <a:lnTo>
                                  <a:pt x="811" y="747"/>
                                </a:lnTo>
                                <a:lnTo>
                                  <a:pt x="802" y="747"/>
                                </a:lnTo>
                                <a:lnTo>
                                  <a:pt x="802" y="747"/>
                                </a:lnTo>
                                <a:lnTo>
                                  <a:pt x="802" y="747"/>
                                </a:lnTo>
                                <a:lnTo>
                                  <a:pt x="795" y="747"/>
                                </a:lnTo>
                                <a:lnTo>
                                  <a:pt x="795" y="747"/>
                                </a:lnTo>
                                <a:lnTo>
                                  <a:pt x="795" y="747"/>
                                </a:lnTo>
                                <a:lnTo>
                                  <a:pt x="786" y="747"/>
                                </a:lnTo>
                                <a:lnTo>
                                  <a:pt x="786" y="747"/>
                                </a:lnTo>
                                <a:lnTo>
                                  <a:pt x="786" y="747"/>
                                </a:lnTo>
                                <a:lnTo>
                                  <a:pt x="786" y="747"/>
                                </a:lnTo>
                                <a:lnTo>
                                  <a:pt x="786" y="747"/>
                                </a:lnTo>
                                <a:lnTo>
                                  <a:pt x="779" y="747"/>
                                </a:lnTo>
                                <a:lnTo>
                                  <a:pt x="779" y="747"/>
                                </a:lnTo>
                                <a:lnTo>
                                  <a:pt x="771" y="747"/>
                                </a:lnTo>
                                <a:lnTo>
                                  <a:pt x="771" y="747"/>
                                </a:lnTo>
                                <a:lnTo>
                                  <a:pt x="771" y="747"/>
                                </a:lnTo>
                                <a:lnTo>
                                  <a:pt x="771" y="747"/>
                                </a:lnTo>
                                <a:lnTo>
                                  <a:pt x="771" y="747"/>
                                </a:lnTo>
                                <a:lnTo>
                                  <a:pt x="763" y="755"/>
                                </a:lnTo>
                                <a:lnTo>
                                  <a:pt x="763" y="755"/>
                                </a:lnTo>
                                <a:lnTo>
                                  <a:pt x="763" y="755"/>
                                </a:lnTo>
                                <a:lnTo>
                                  <a:pt x="755" y="755"/>
                                </a:lnTo>
                                <a:lnTo>
                                  <a:pt x="755" y="755"/>
                                </a:lnTo>
                                <a:lnTo>
                                  <a:pt x="755" y="755"/>
                                </a:lnTo>
                                <a:lnTo>
                                  <a:pt x="755" y="755"/>
                                </a:lnTo>
                                <a:lnTo>
                                  <a:pt x="755" y="755"/>
                                </a:lnTo>
                                <a:lnTo>
                                  <a:pt x="747" y="755"/>
                                </a:lnTo>
                                <a:lnTo>
                                  <a:pt x="747" y="755"/>
                                </a:lnTo>
                                <a:lnTo>
                                  <a:pt x="747" y="755"/>
                                </a:lnTo>
                                <a:lnTo>
                                  <a:pt x="747" y="755"/>
                                </a:lnTo>
                                <a:lnTo>
                                  <a:pt x="747" y="747"/>
                                </a:lnTo>
                                <a:lnTo>
                                  <a:pt x="747" y="747"/>
                                </a:lnTo>
                                <a:lnTo>
                                  <a:pt x="747" y="747"/>
                                </a:lnTo>
                                <a:lnTo>
                                  <a:pt x="747" y="747"/>
                                </a:lnTo>
                                <a:lnTo>
                                  <a:pt x="738" y="747"/>
                                </a:lnTo>
                                <a:lnTo>
                                  <a:pt x="738" y="739"/>
                                </a:lnTo>
                                <a:lnTo>
                                  <a:pt x="738" y="739"/>
                                </a:lnTo>
                                <a:lnTo>
                                  <a:pt x="738" y="739"/>
                                </a:lnTo>
                                <a:lnTo>
                                  <a:pt x="738" y="739"/>
                                </a:lnTo>
                                <a:lnTo>
                                  <a:pt x="738" y="739"/>
                                </a:lnTo>
                                <a:lnTo>
                                  <a:pt x="738" y="732"/>
                                </a:lnTo>
                                <a:lnTo>
                                  <a:pt x="738" y="732"/>
                                </a:lnTo>
                                <a:lnTo>
                                  <a:pt x="730" y="723"/>
                                </a:lnTo>
                                <a:lnTo>
                                  <a:pt x="730" y="723"/>
                                </a:lnTo>
                                <a:lnTo>
                                  <a:pt x="730" y="723"/>
                                </a:lnTo>
                                <a:lnTo>
                                  <a:pt x="730" y="723"/>
                                </a:lnTo>
                                <a:lnTo>
                                  <a:pt x="730" y="723"/>
                                </a:lnTo>
                                <a:lnTo>
                                  <a:pt x="722" y="716"/>
                                </a:lnTo>
                                <a:lnTo>
                                  <a:pt x="722" y="716"/>
                                </a:lnTo>
                                <a:lnTo>
                                  <a:pt x="722" y="716"/>
                                </a:lnTo>
                                <a:lnTo>
                                  <a:pt x="722" y="716"/>
                                </a:lnTo>
                                <a:lnTo>
                                  <a:pt x="722" y="706"/>
                                </a:lnTo>
                                <a:lnTo>
                                  <a:pt x="722" y="706"/>
                                </a:lnTo>
                                <a:lnTo>
                                  <a:pt x="722" y="706"/>
                                </a:lnTo>
                                <a:lnTo>
                                  <a:pt x="714" y="706"/>
                                </a:lnTo>
                                <a:lnTo>
                                  <a:pt x="714" y="706"/>
                                </a:lnTo>
                                <a:lnTo>
                                  <a:pt x="714" y="706"/>
                                </a:lnTo>
                                <a:lnTo>
                                  <a:pt x="714" y="706"/>
                                </a:lnTo>
                                <a:lnTo>
                                  <a:pt x="714" y="699"/>
                                </a:lnTo>
                                <a:lnTo>
                                  <a:pt x="706" y="699"/>
                                </a:lnTo>
                                <a:lnTo>
                                  <a:pt x="706" y="699"/>
                                </a:lnTo>
                                <a:lnTo>
                                  <a:pt x="706" y="699"/>
                                </a:lnTo>
                                <a:lnTo>
                                  <a:pt x="706" y="699"/>
                                </a:lnTo>
                                <a:lnTo>
                                  <a:pt x="706" y="699"/>
                                </a:lnTo>
                                <a:lnTo>
                                  <a:pt x="698" y="699"/>
                                </a:lnTo>
                                <a:lnTo>
                                  <a:pt x="698" y="699"/>
                                </a:lnTo>
                                <a:lnTo>
                                  <a:pt x="698" y="699"/>
                                </a:lnTo>
                                <a:lnTo>
                                  <a:pt x="698" y="699"/>
                                </a:lnTo>
                                <a:lnTo>
                                  <a:pt x="691" y="699"/>
                                </a:lnTo>
                                <a:lnTo>
                                  <a:pt x="691" y="699"/>
                                </a:lnTo>
                                <a:lnTo>
                                  <a:pt x="691" y="690"/>
                                </a:lnTo>
                                <a:lnTo>
                                  <a:pt x="683" y="690"/>
                                </a:lnTo>
                                <a:lnTo>
                                  <a:pt x="683" y="690"/>
                                </a:lnTo>
                                <a:lnTo>
                                  <a:pt x="683" y="690"/>
                                </a:lnTo>
                                <a:lnTo>
                                  <a:pt x="683" y="683"/>
                                </a:lnTo>
                                <a:lnTo>
                                  <a:pt x="683" y="683"/>
                                </a:lnTo>
                                <a:lnTo>
                                  <a:pt x="683" y="683"/>
                                </a:lnTo>
                                <a:lnTo>
                                  <a:pt x="683" y="683"/>
                                </a:lnTo>
                                <a:lnTo>
                                  <a:pt x="683" y="683"/>
                                </a:lnTo>
                                <a:lnTo>
                                  <a:pt x="683" y="683"/>
                                </a:lnTo>
                                <a:lnTo>
                                  <a:pt x="683" y="674"/>
                                </a:lnTo>
                                <a:lnTo>
                                  <a:pt x="683" y="674"/>
                                </a:lnTo>
                                <a:lnTo>
                                  <a:pt x="683" y="674"/>
                                </a:lnTo>
                                <a:lnTo>
                                  <a:pt x="683" y="674"/>
                                </a:lnTo>
                                <a:lnTo>
                                  <a:pt x="683" y="667"/>
                                </a:lnTo>
                                <a:lnTo>
                                  <a:pt x="683" y="667"/>
                                </a:lnTo>
                                <a:lnTo>
                                  <a:pt x="683" y="667"/>
                                </a:lnTo>
                                <a:lnTo>
                                  <a:pt x="683" y="667"/>
                                </a:lnTo>
                                <a:lnTo>
                                  <a:pt x="683" y="667"/>
                                </a:lnTo>
                                <a:lnTo>
                                  <a:pt x="683" y="659"/>
                                </a:lnTo>
                                <a:lnTo>
                                  <a:pt x="683" y="659"/>
                                </a:lnTo>
                                <a:lnTo>
                                  <a:pt x="683" y="659"/>
                                </a:lnTo>
                                <a:lnTo>
                                  <a:pt x="683" y="659"/>
                                </a:lnTo>
                                <a:lnTo>
                                  <a:pt x="683" y="651"/>
                                </a:lnTo>
                                <a:lnTo>
                                  <a:pt x="683" y="651"/>
                                </a:lnTo>
                                <a:lnTo>
                                  <a:pt x="683" y="651"/>
                                </a:lnTo>
                                <a:lnTo>
                                  <a:pt x="683" y="651"/>
                                </a:lnTo>
                                <a:lnTo>
                                  <a:pt x="683" y="651"/>
                                </a:lnTo>
                                <a:lnTo>
                                  <a:pt x="683" y="643"/>
                                </a:lnTo>
                                <a:lnTo>
                                  <a:pt x="683" y="643"/>
                                </a:lnTo>
                                <a:lnTo>
                                  <a:pt x="683" y="643"/>
                                </a:lnTo>
                                <a:lnTo>
                                  <a:pt x="683" y="643"/>
                                </a:lnTo>
                                <a:lnTo>
                                  <a:pt x="683" y="636"/>
                                </a:lnTo>
                                <a:lnTo>
                                  <a:pt x="683" y="636"/>
                                </a:lnTo>
                                <a:lnTo>
                                  <a:pt x="683" y="636"/>
                                </a:lnTo>
                                <a:lnTo>
                                  <a:pt x="683" y="636"/>
                                </a:lnTo>
                                <a:lnTo>
                                  <a:pt x="683" y="636"/>
                                </a:lnTo>
                                <a:lnTo>
                                  <a:pt x="683" y="626"/>
                                </a:lnTo>
                                <a:lnTo>
                                  <a:pt x="683" y="626"/>
                                </a:lnTo>
                                <a:lnTo>
                                  <a:pt x="683" y="626"/>
                                </a:lnTo>
                                <a:lnTo>
                                  <a:pt x="683" y="626"/>
                                </a:lnTo>
                                <a:lnTo>
                                  <a:pt x="683" y="618"/>
                                </a:lnTo>
                                <a:lnTo>
                                  <a:pt x="675" y="618"/>
                                </a:lnTo>
                                <a:lnTo>
                                  <a:pt x="675" y="618"/>
                                </a:lnTo>
                                <a:lnTo>
                                  <a:pt x="675" y="618"/>
                                </a:lnTo>
                                <a:lnTo>
                                  <a:pt x="675" y="610"/>
                                </a:lnTo>
                                <a:lnTo>
                                  <a:pt x="675" y="610"/>
                                </a:lnTo>
                                <a:lnTo>
                                  <a:pt x="675" y="610"/>
                                </a:lnTo>
                                <a:lnTo>
                                  <a:pt x="667" y="610"/>
                                </a:lnTo>
                                <a:lnTo>
                                  <a:pt x="667" y="610"/>
                                </a:lnTo>
                                <a:lnTo>
                                  <a:pt x="667" y="610"/>
                                </a:lnTo>
                                <a:lnTo>
                                  <a:pt x="667" y="610"/>
                                </a:lnTo>
                                <a:lnTo>
                                  <a:pt x="659" y="610"/>
                                </a:lnTo>
                                <a:lnTo>
                                  <a:pt x="659" y="618"/>
                                </a:lnTo>
                                <a:lnTo>
                                  <a:pt x="659" y="618"/>
                                </a:lnTo>
                                <a:lnTo>
                                  <a:pt x="651" y="618"/>
                                </a:lnTo>
                                <a:lnTo>
                                  <a:pt x="651" y="626"/>
                                </a:lnTo>
                                <a:lnTo>
                                  <a:pt x="651" y="626"/>
                                </a:lnTo>
                                <a:lnTo>
                                  <a:pt x="642" y="626"/>
                                </a:lnTo>
                                <a:lnTo>
                                  <a:pt x="642" y="626"/>
                                </a:lnTo>
                                <a:lnTo>
                                  <a:pt x="642" y="626"/>
                                </a:lnTo>
                                <a:lnTo>
                                  <a:pt x="633" y="626"/>
                                </a:lnTo>
                                <a:lnTo>
                                  <a:pt x="633" y="626"/>
                                </a:lnTo>
                                <a:lnTo>
                                  <a:pt x="633" y="626"/>
                                </a:lnTo>
                                <a:lnTo>
                                  <a:pt x="626" y="626"/>
                                </a:lnTo>
                                <a:lnTo>
                                  <a:pt x="626" y="618"/>
                                </a:lnTo>
                                <a:lnTo>
                                  <a:pt x="626" y="618"/>
                                </a:lnTo>
                                <a:lnTo>
                                  <a:pt x="626" y="618"/>
                                </a:lnTo>
                                <a:lnTo>
                                  <a:pt x="626" y="618"/>
                                </a:lnTo>
                                <a:lnTo>
                                  <a:pt x="626" y="618"/>
                                </a:lnTo>
                                <a:lnTo>
                                  <a:pt x="626" y="610"/>
                                </a:lnTo>
                                <a:lnTo>
                                  <a:pt x="626" y="610"/>
                                </a:lnTo>
                                <a:lnTo>
                                  <a:pt x="626" y="610"/>
                                </a:lnTo>
                                <a:lnTo>
                                  <a:pt x="626" y="610"/>
                                </a:lnTo>
                                <a:lnTo>
                                  <a:pt x="626" y="603"/>
                                </a:lnTo>
                                <a:lnTo>
                                  <a:pt x="626" y="603"/>
                                </a:lnTo>
                                <a:lnTo>
                                  <a:pt x="626" y="603"/>
                                </a:lnTo>
                                <a:lnTo>
                                  <a:pt x="626" y="603"/>
                                </a:lnTo>
                                <a:lnTo>
                                  <a:pt x="626" y="594"/>
                                </a:lnTo>
                                <a:lnTo>
                                  <a:pt x="626" y="594"/>
                                </a:lnTo>
                                <a:lnTo>
                                  <a:pt x="626" y="594"/>
                                </a:lnTo>
                                <a:lnTo>
                                  <a:pt x="618" y="594"/>
                                </a:lnTo>
                                <a:lnTo>
                                  <a:pt x="618" y="587"/>
                                </a:lnTo>
                                <a:lnTo>
                                  <a:pt x="618" y="587"/>
                                </a:lnTo>
                                <a:lnTo>
                                  <a:pt x="626" y="587"/>
                                </a:lnTo>
                                <a:lnTo>
                                  <a:pt x="626" y="587"/>
                                </a:lnTo>
                                <a:lnTo>
                                  <a:pt x="626" y="579"/>
                                </a:lnTo>
                                <a:lnTo>
                                  <a:pt x="626" y="579"/>
                                </a:lnTo>
                                <a:lnTo>
                                  <a:pt x="633" y="579"/>
                                </a:lnTo>
                                <a:lnTo>
                                  <a:pt x="633" y="579"/>
                                </a:lnTo>
                                <a:lnTo>
                                  <a:pt x="633" y="571"/>
                                </a:lnTo>
                                <a:lnTo>
                                  <a:pt x="633" y="571"/>
                                </a:lnTo>
                                <a:lnTo>
                                  <a:pt x="642" y="571"/>
                                </a:lnTo>
                                <a:lnTo>
                                  <a:pt x="642" y="571"/>
                                </a:lnTo>
                                <a:lnTo>
                                  <a:pt x="642" y="571"/>
                                </a:lnTo>
                                <a:lnTo>
                                  <a:pt x="642" y="563"/>
                                </a:lnTo>
                                <a:lnTo>
                                  <a:pt x="642" y="563"/>
                                </a:lnTo>
                                <a:lnTo>
                                  <a:pt x="651" y="563"/>
                                </a:lnTo>
                                <a:lnTo>
                                  <a:pt x="651" y="563"/>
                                </a:lnTo>
                                <a:lnTo>
                                  <a:pt x="651" y="555"/>
                                </a:lnTo>
                                <a:lnTo>
                                  <a:pt x="651" y="555"/>
                                </a:lnTo>
                                <a:lnTo>
                                  <a:pt x="642" y="555"/>
                                </a:lnTo>
                                <a:lnTo>
                                  <a:pt x="642" y="555"/>
                                </a:lnTo>
                                <a:lnTo>
                                  <a:pt x="642" y="546"/>
                                </a:lnTo>
                                <a:lnTo>
                                  <a:pt x="642" y="546"/>
                                </a:lnTo>
                                <a:lnTo>
                                  <a:pt x="642" y="546"/>
                                </a:lnTo>
                                <a:lnTo>
                                  <a:pt x="642" y="538"/>
                                </a:lnTo>
                                <a:lnTo>
                                  <a:pt x="651" y="538"/>
                                </a:lnTo>
                                <a:lnTo>
                                  <a:pt x="651" y="538"/>
                                </a:lnTo>
                                <a:lnTo>
                                  <a:pt x="651" y="538"/>
                                </a:lnTo>
                                <a:lnTo>
                                  <a:pt x="651" y="530"/>
                                </a:lnTo>
                                <a:lnTo>
                                  <a:pt x="651" y="530"/>
                                </a:lnTo>
                                <a:lnTo>
                                  <a:pt x="651" y="530"/>
                                </a:lnTo>
                                <a:lnTo>
                                  <a:pt x="651" y="522"/>
                                </a:lnTo>
                                <a:lnTo>
                                  <a:pt x="651" y="522"/>
                                </a:lnTo>
                                <a:lnTo>
                                  <a:pt x="651" y="522"/>
                                </a:lnTo>
                                <a:lnTo>
                                  <a:pt x="651" y="514"/>
                                </a:lnTo>
                                <a:lnTo>
                                  <a:pt x="651" y="514"/>
                                </a:lnTo>
                                <a:lnTo>
                                  <a:pt x="651" y="514"/>
                                </a:lnTo>
                                <a:lnTo>
                                  <a:pt x="651" y="514"/>
                                </a:lnTo>
                                <a:lnTo>
                                  <a:pt x="651" y="507"/>
                                </a:lnTo>
                                <a:lnTo>
                                  <a:pt x="651" y="507"/>
                                </a:lnTo>
                                <a:lnTo>
                                  <a:pt x="651" y="507"/>
                                </a:lnTo>
                                <a:lnTo>
                                  <a:pt x="651" y="499"/>
                                </a:lnTo>
                                <a:lnTo>
                                  <a:pt x="651" y="499"/>
                                </a:lnTo>
                                <a:lnTo>
                                  <a:pt x="651" y="499"/>
                                </a:lnTo>
                                <a:lnTo>
                                  <a:pt x="651" y="491"/>
                                </a:lnTo>
                                <a:lnTo>
                                  <a:pt x="651" y="491"/>
                                </a:lnTo>
                                <a:lnTo>
                                  <a:pt x="651" y="491"/>
                                </a:lnTo>
                                <a:lnTo>
                                  <a:pt x="651" y="491"/>
                                </a:lnTo>
                                <a:lnTo>
                                  <a:pt x="651" y="483"/>
                                </a:lnTo>
                                <a:lnTo>
                                  <a:pt x="651" y="483"/>
                                </a:lnTo>
                                <a:lnTo>
                                  <a:pt x="642" y="483"/>
                                </a:lnTo>
                                <a:lnTo>
                                  <a:pt x="642" y="474"/>
                                </a:lnTo>
                                <a:lnTo>
                                  <a:pt x="642" y="474"/>
                                </a:lnTo>
                                <a:lnTo>
                                  <a:pt x="642" y="474"/>
                                </a:lnTo>
                                <a:lnTo>
                                  <a:pt x="642" y="474"/>
                                </a:lnTo>
                                <a:lnTo>
                                  <a:pt x="642" y="466"/>
                                </a:lnTo>
                                <a:lnTo>
                                  <a:pt x="642" y="466"/>
                                </a:lnTo>
                                <a:lnTo>
                                  <a:pt x="642" y="466"/>
                                </a:lnTo>
                                <a:lnTo>
                                  <a:pt x="633" y="458"/>
                                </a:lnTo>
                                <a:lnTo>
                                  <a:pt x="633" y="458"/>
                                </a:lnTo>
                                <a:lnTo>
                                  <a:pt x="633" y="458"/>
                                </a:lnTo>
                                <a:lnTo>
                                  <a:pt x="626" y="458"/>
                                </a:lnTo>
                                <a:lnTo>
                                  <a:pt x="626" y="458"/>
                                </a:lnTo>
                                <a:lnTo>
                                  <a:pt x="626" y="458"/>
                                </a:lnTo>
                                <a:lnTo>
                                  <a:pt x="618" y="458"/>
                                </a:lnTo>
                                <a:lnTo>
                                  <a:pt x="610" y="458"/>
                                </a:lnTo>
                                <a:lnTo>
                                  <a:pt x="610" y="458"/>
                                </a:lnTo>
                                <a:lnTo>
                                  <a:pt x="610" y="458"/>
                                </a:lnTo>
                                <a:lnTo>
                                  <a:pt x="610" y="458"/>
                                </a:lnTo>
                                <a:lnTo>
                                  <a:pt x="602" y="466"/>
                                </a:lnTo>
                                <a:lnTo>
                                  <a:pt x="602" y="466"/>
                                </a:lnTo>
                                <a:lnTo>
                                  <a:pt x="594" y="466"/>
                                </a:lnTo>
                                <a:lnTo>
                                  <a:pt x="594" y="466"/>
                                </a:lnTo>
                                <a:lnTo>
                                  <a:pt x="594" y="466"/>
                                </a:lnTo>
                                <a:lnTo>
                                  <a:pt x="586" y="466"/>
                                </a:lnTo>
                                <a:lnTo>
                                  <a:pt x="586" y="466"/>
                                </a:lnTo>
                                <a:lnTo>
                                  <a:pt x="586" y="466"/>
                                </a:lnTo>
                                <a:lnTo>
                                  <a:pt x="586" y="466"/>
                                </a:lnTo>
                                <a:lnTo>
                                  <a:pt x="586" y="466"/>
                                </a:lnTo>
                                <a:lnTo>
                                  <a:pt x="579" y="466"/>
                                </a:lnTo>
                                <a:lnTo>
                                  <a:pt x="579" y="466"/>
                                </a:lnTo>
                                <a:lnTo>
                                  <a:pt x="579" y="466"/>
                                </a:lnTo>
                                <a:lnTo>
                                  <a:pt x="579" y="466"/>
                                </a:lnTo>
                                <a:lnTo>
                                  <a:pt x="570" y="466"/>
                                </a:lnTo>
                                <a:lnTo>
                                  <a:pt x="570" y="466"/>
                                </a:lnTo>
                                <a:lnTo>
                                  <a:pt x="570" y="466"/>
                                </a:lnTo>
                                <a:lnTo>
                                  <a:pt x="570" y="466"/>
                                </a:lnTo>
                                <a:lnTo>
                                  <a:pt x="570" y="474"/>
                                </a:lnTo>
                                <a:lnTo>
                                  <a:pt x="570" y="474"/>
                                </a:lnTo>
                                <a:lnTo>
                                  <a:pt x="563" y="474"/>
                                </a:lnTo>
                                <a:lnTo>
                                  <a:pt x="563" y="474"/>
                                </a:lnTo>
                                <a:lnTo>
                                  <a:pt x="563" y="474"/>
                                </a:lnTo>
                                <a:lnTo>
                                  <a:pt x="553" y="474"/>
                                </a:lnTo>
                                <a:lnTo>
                                  <a:pt x="553" y="474"/>
                                </a:lnTo>
                                <a:lnTo>
                                  <a:pt x="553" y="474"/>
                                </a:lnTo>
                                <a:lnTo>
                                  <a:pt x="553" y="474"/>
                                </a:lnTo>
                                <a:lnTo>
                                  <a:pt x="545" y="466"/>
                                </a:lnTo>
                                <a:lnTo>
                                  <a:pt x="545" y="466"/>
                                </a:lnTo>
                                <a:lnTo>
                                  <a:pt x="545" y="466"/>
                                </a:lnTo>
                                <a:lnTo>
                                  <a:pt x="545" y="466"/>
                                </a:lnTo>
                                <a:lnTo>
                                  <a:pt x="538" y="466"/>
                                </a:lnTo>
                                <a:lnTo>
                                  <a:pt x="538" y="466"/>
                                </a:lnTo>
                                <a:lnTo>
                                  <a:pt x="538" y="466"/>
                                </a:lnTo>
                                <a:lnTo>
                                  <a:pt x="538" y="466"/>
                                </a:lnTo>
                                <a:lnTo>
                                  <a:pt x="538" y="458"/>
                                </a:lnTo>
                                <a:lnTo>
                                  <a:pt x="530" y="458"/>
                                </a:lnTo>
                                <a:lnTo>
                                  <a:pt x="530" y="458"/>
                                </a:lnTo>
                                <a:lnTo>
                                  <a:pt x="530" y="458"/>
                                </a:lnTo>
                                <a:lnTo>
                                  <a:pt x="530" y="450"/>
                                </a:lnTo>
                                <a:lnTo>
                                  <a:pt x="530" y="450"/>
                                </a:lnTo>
                                <a:lnTo>
                                  <a:pt x="530" y="450"/>
                                </a:lnTo>
                                <a:lnTo>
                                  <a:pt x="530" y="450"/>
                                </a:lnTo>
                                <a:lnTo>
                                  <a:pt x="538" y="442"/>
                                </a:lnTo>
                                <a:lnTo>
                                  <a:pt x="538" y="442"/>
                                </a:lnTo>
                                <a:lnTo>
                                  <a:pt x="538" y="442"/>
                                </a:lnTo>
                                <a:lnTo>
                                  <a:pt x="538" y="442"/>
                                </a:lnTo>
                                <a:lnTo>
                                  <a:pt x="538" y="434"/>
                                </a:lnTo>
                                <a:lnTo>
                                  <a:pt x="538" y="434"/>
                                </a:lnTo>
                                <a:lnTo>
                                  <a:pt x="545" y="434"/>
                                </a:lnTo>
                                <a:lnTo>
                                  <a:pt x="545" y="434"/>
                                </a:lnTo>
                                <a:lnTo>
                                  <a:pt x="545" y="434"/>
                                </a:lnTo>
                                <a:lnTo>
                                  <a:pt x="545" y="434"/>
                                </a:lnTo>
                                <a:lnTo>
                                  <a:pt x="553" y="434"/>
                                </a:lnTo>
                                <a:lnTo>
                                  <a:pt x="553" y="426"/>
                                </a:lnTo>
                                <a:lnTo>
                                  <a:pt x="553" y="426"/>
                                </a:lnTo>
                                <a:lnTo>
                                  <a:pt x="553" y="426"/>
                                </a:lnTo>
                                <a:lnTo>
                                  <a:pt x="553" y="426"/>
                                </a:lnTo>
                                <a:lnTo>
                                  <a:pt x="553" y="419"/>
                                </a:lnTo>
                                <a:lnTo>
                                  <a:pt x="553" y="419"/>
                                </a:lnTo>
                                <a:lnTo>
                                  <a:pt x="553" y="419"/>
                                </a:lnTo>
                                <a:lnTo>
                                  <a:pt x="553" y="411"/>
                                </a:lnTo>
                                <a:lnTo>
                                  <a:pt x="553" y="411"/>
                                </a:lnTo>
                                <a:lnTo>
                                  <a:pt x="553" y="411"/>
                                </a:lnTo>
                                <a:lnTo>
                                  <a:pt x="563" y="411"/>
                                </a:lnTo>
                                <a:lnTo>
                                  <a:pt x="563" y="403"/>
                                </a:lnTo>
                                <a:lnTo>
                                  <a:pt x="563" y="403"/>
                                </a:lnTo>
                                <a:lnTo>
                                  <a:pt x="563" y="403"/>
                                </a:lnTo>
                                <a:lnTo>
                                  <a:pt x="563" y="393"/>
                                </a:lnTo>
                                <a:lnTo>
                                  <a:pt x="563" y="393"/>
                                </a:lnTo>
                                <a:lnTo>
                                  <a:pt x="563" y="393"/>
                                </a:lnTo>
                                <a:lnTo>
                                  <a:pt x="563" y="386"/>
                                </a:lnTo>
                                <a:lnTo>
                                  <a:pt x="563" y="386"/>
                                </a:lnTo>
                                <a:lnTo>
                                  <a:pt x="563" y="386"/>
                                </a:lnTo>
                                <a:lnTo>
                                  <a:pt x="563" y="386"/>
                                </a:lnTo>
                                <a:lnTo>
                                  <a:pt x="563" y="378"/>
                                </a:lnTo>
                                <a:lnTo>
                                  <a:pt x="563" y="378"/>
                                </a:lnTo>
                                <a:lnTo>
                                  <a:pt x="563" y="378"/>
                                </a:lnTo>
                                <a:lnTo>
                                  <a:pt x="563" y="378"/>
                                </a:lnTo>
                                <a:lnTo>
                                  <a:pt x="570" y="378"/>
                                </a:lnTo>
                                <a:lnTo>
                                  <a:pt x="570" y="378"/>
                                </a:lnTo>
                                <a:lnTo>
                                  <a:pt x="570" y="378"/>
                                </a:lnTo>
                                <a:lnTo>
                                  <a:pt x="570" y="378"/>
                                </a:lnTo>
                                <a:lnTo>
                                  <a:pt x="579" y="378"/>
                                </a:lnTo>
                                <a:lnTo>
                                  <a:pt x="579" y="378"/>
                                </a:lnTo>
                                <a:lnTo>
                                  <a:pt x="579" y="378"/>
                                </a:lnTo>
                                <a:lnTo>
                                  <a:pt x="579" y="378"/>
                                </a:lnTo>
                                <a:lnTo>
                                  <a:pt x="586" y="386"/>
                                </a:lnTo>
                                <a:lnTo>
                                  <a:pt x="586" y="386"/>
                                </a:lnTo>
                                <a:lnTo>
                                  <a:pt x="594" y="378"/>
                                </a:lnTo>
                                <a:lnTo>
                                  <a:pt x="594" y="378"/>
                                </a:lnTo>
                                <a:lnTo>
                                  <a:pt x="594" y="378"/>
                                </a:lnTo>
                                <a:lnTo>
                                  <a:pt x="602" y="378"/>
                                </a:lnTo>
                                <a:lnTo>
                                  <a:pt x="602" y="378"/>
                                </a:lnTo>
                                <a:lnTo>
                                  <a:pt x="602" y="378"/>
                                </a:lnTo>
                                <a:lnTo>
                                  <a:pt x="602" y="370"/>
                                </a:lnTo>
                                <a:lnTo>
                                  <a:pt x="610" y="370"/>
                                </a:lnTo>
                                <a:lnTo>
                                  <a:pt x="610" y="370"/>
                                </a:lnTo>
                                <a:lnTo>
                                  <a:pt x="610" y="370"/>
                                </a:lnTo>
                                <a:lnTo>
                                  <a:pt x="618" y="378"/>
                                </a:lnTo>
                                <a:lnTo>
                                  <a:pt x="618" y="370"/>
                                </a:lnTo>
                                <a:lnTo>
                                  <a:pt x="618" y="370"/>
                                </a:lnTo>
                                <a:lnTo>
                                  <a:pt x="618" y="370"/>
                                </a:lnTo>
                                <a:lnTo>
                                  <a:pt x="626" y="370"/>
                                </a:lnTo>
                                <a:lnTo>
                                  <a:pt x="626" y="370"/>
                                </a:lnTo>
                                <a:lnTo>
                                  <a:pt x="626" y="370"/>
                                </a:lnTo>
                                <a:lnTo>
                                  <a:pt x="633" y="370"/>
                                </a:lnTo>
                                <a:lnTo>
                                  <a:pt x="633" y="370"/>
                                </a:lnTo>
                                <a:lnTo>
                                  <a:pt x="633" y="370"/>
                                </a:lnTo>
                                <a:lnTo>
                                  <a:pt x="642" y="370"/>
                                </a:lnTo>
                                <a:lnTo>
                                  <a:pt x="642" y="370"/>
                                </a:lnTo>
                                <a:lnTo>
                                  <a:pt x="642" y="362"/>
                                </a:lnTo>
                                <a:lnTo>
                                  <a:pt x="651" y="362"/>
                                </a:lnTo>
                                <a:lnTo>
                                  <a:pt x="651" y="362"/>
                                </a:lnTo>
                                <a:lnTo>
                                  <a:pt x="651" y="354"/>
                                </a:lnTo>
                                <a:lnTo>
                                  <a:pt x="651" y="354"/>
                                </a:lnTo>
                                <a:lnTo>
                                  <a:pt x="659" y="354"/>
                                </a:lnTo>
                                <a:lnTo>
                                  <a:pt x="659" y="354"/>
                                </a:lnTo>
                                <a:lnTo>
                                  <a:pt x="659" y="354"/>
                                </a:lnTo>
                                <a:lnTo>
                                  <a:pt x="659" y="354"/>
                                </a:lnTo>
                                <a:lnTo>
                                  <a:pt x="667" y="346"/>
                                </a:lnTo>
                                <a:lnTo>
                                  <a:pt x="667" y="346"/>
                                </a:lnTo>
                                <a:lnTo>
                                  <a:pt x="667" y="346"/>
                                </a:lnTo>
                                <a:lnTo>
                                  <a:pt x="675" y="346"/>
                                </a:lnTo>
                                <a:lnTo>
                                  <a:pt x="675" y="346"/>
                                </a:lnTo>
                                <a:lnTo>
                                  <a:pt x="675" y="346"/>
                                </a:lnTo>
                                <a:lnTo>
                                  <a:pt x="675" y="346"/>
                                </a:lnTo>
                                <a:lnTo>
                                  <a:pt x="683" y="339"/>
                                </a:lnTo>
                                <a:lnTo>
                                  <a:pt x="683" y="339"/>
                                </a:lnTo>
                                <a:lnTo>
                                  <a:pt x="683" y="339"/>
                                </a:lnTo>
                                <a:lnTo>
                                  <a:pt x="691" y="339"/>
                                </a:lnTo>
                                <a:lnTo>
                                  <a:pt x="691" y="339"/>
                                </a:lnTo>
                                <a:lnTo>
                                  <a:pt x="691" y="339"/>
                                </a:lnTo>
                                <a:lnTo>
                                  <a:pt x="691" y="339"/>
                                </a:lnTo>
                                <a:lnTo>
                                  <a:pt x="698" y="339"/>
                                </a:lnTo>
                                <a:lnTo>
                                  <a:pt x="698" y="339"/>
                                </a:lnTo>
                                <a:lnTo>
                                  <a:pt x="698" y="339"/>
                                </a:lnTo>
                                <a:lnTo>
                                  <a:pt x="698" y="339"/>
                                </a:lnTo>
                                <a:lnTo>
                                  <a:pt x="706" y="330"/>
                                </a:lnTo>
                                <a:lnTo>
                                  <a:pt x="706" y="330"/>
                                </a:lnTo>
                                <a:lnTo>
                                  <a:pt x="706" y="330"/>
                                </a:lnTo>
                                <a:lnTo>
                                  <a:pt x="714" y="330"/>
                                </a:lnTo>
                                <a:lnTo>
                                  <a:pt x="714" y="330"/>
                                </a:lnTo>
                                <a:lnTo>
                                  <a:pt x="714" y="330"/>
                                </a:lnTo>
                                <a:lnTo>
                                  <a:pt x="722" y="330"/>
                                </a:lnTo>
                                <a:lnTo>
                                  <a:pt x="722" y="330"/>
                                </a:lnTo>
                                <a:lnTo>
                                  <a:pt x="722" y="330"/>
                                </a:lnTo>
                                <a:lnTo>
                                  <a:pt x="730" y="330"/>
                                </a:lnTo>
                                <a:lnTo>
                                  <a:pt x="730" y="330"/>
                                </a:lnTo>
                                <a:lnTo>
                                  <a:pt x="730" y="330"/>
                                </a:lnTo>
                                <a:lnTo>
                                  <a:pt x="738" y="330"/>
                                </a:lnTo>
                                <a:lnTo>
                                  <a:pt x="738" y="330"/>
                                </a:lnTo>
                                <a:lnTo>
                                  <a:pt x="738" y="330"/>
                                </a:lnTo>
                                <a:lnTo>
                                  <a:pt x="738" y="330"/>
                                </a:lnTo>
                                <a:lnTo>
                                  <a:pt x="747" y="330"/>
                                </a:lnTo>
                                <a:lnTo>
                                  <a:pt x="747" y="323"/>
                                </a:lnTo>
                                <a:lnTo>
                                  <a:pt x="747" y="323"/>
                                </a:lnTo>
                                <a:lnTo>
                                  <a:pt x="755" y="323"/>
                                </a:lnTo>
                                <a:lnTo>
                                  <a:pt x="755" y="323"/>
                                </a:lnTo>
                                <a:lnTo>
                                  <a:pt x="763" y="323"/>
                                </a:lnTo>
                                <a:lnTo>
                                  <a:pt x="763" y="323"/>
                                </a:lnTo>
                                <a:lnTo>
                                  <a:pt x="771" y="323"/>
                                </a:lnTo>
                                <a:lnTo>
                                  <a:pt x="771" y="323"/>
                                </a:lnTo>
                                <a:lnTo>
                                  <a:pt x="771" y="313"/>
                                </a:lnTo>
                                <a:lnTo>
                                  <a:pt x="779" y="313"/>
                                </a:lnTo>
                                <a:lnTo>
                                  <a:pt x="779" y="313"/>
                                </a:lnTo>
                                <a:lnTo>
                                  <a:pt x="779" y="313"/>
                                </a:lnTo>
                                <a:lnTo>
                                  <a:pt x="786" y="313"/>
                                </a:lnTo>
                                <a:lnTo>
                                  <a:pt x="786" y="313"/>
                                </a:lnTo>
                                <a:lnTo>
                                  <a:pt x="786" y="313"/>
                                </a:lnTo>
                                <a:lnTo>
                                  <a:pt x="795" y="313"/>
                                </a:lnTo>
                                <a:lnTo>
                                  <a:pt x="795" y="313"/>
                                </a:lnTo>
                                <a:lnTo>
                                  <a:pt x="795" y="313"/>
                                </a:lnTo>
                                <a:lnTo>
                                  <a:pt x="802" y="306"/>
                                </a:lnTo>
                                <a:lnTo>
                                  <a:pt x="802" y="306"/>
                                </a:lnTo>
                                <a:lnTo>
                                  <a:pt x="802" y="306"/>
                                </a:lnTo>
                                <a:lnTo>
                                  <a:pt x="802" y="306"/>
                                </a:lnTo>
                                <a:lnTo>
                                  <a:pt x="802" y="306"/>
                                </a:lnTo>
                                <a:lnTo>
                                  <a:pt x="811" y="306"/>
                                </a:lnTo>
                                <a:lnTo>
                                  <a:pt x="811" y="306"/>
                                </a:lnTo>
                                <a:lnTo>
                                  <a:pt x="811" y="306"/>
                                </a:lnTo>
                                <a:lnTo>
                                  <a:pt x="811" y="297"/>
                                </a:lnTo>
                                <a:lnTo>
                                  <a:pt x="811" y="297"/>
                                </a:lnTo>
                                <a:lnTo>
                                  <a:pt x="811" y="297"/>
                                </a:lnTo>
                                <a:lnTo>
                                  <a:pt x="811" y="290"/>
                                </a:lnTo>
                                <a:lnTo>
                                  <a:pt x="818" y="290"/>
                                </a:lnTo>
                                <a:lnTo>
                                  <a:pt x="818" y="297"/>
                                </a:lnTo>
                                <a:lnTo>
                                  <a:pt x="818" y="297"/>
                                </a:lnTo>
                                <a:lnTo>
                                  <a:pt x="818" y="297"/>
                                </a:lnTo>
                                <a:lnTo>
                                  <a:pt x="826" y="290"/>
                                </a:lnTo>
                                <a:lnTo>
                                  <a:pt x="826" y="290"/>
                                </a:lnTo>
                                <a:lnTo>
                                  <a:pt x="826" y="290"/>
                                </a:lnTo>
                                <a:lnTo>
                                  <a:pt x="826" y="290"/>
                                </a:lnTo>
                                <a:lnTo>
                                  <a:pt x="826" y="290"/>
                                </a:lnTo>
                                <a:lnTo>
                                  <a:pt x="835" y="290"/>
                                </a:lnTo>
                                <a:lnTo>
                                  <a:pt x="835" y="290"/>
                                </a:lnTo>
                                <a:lnTo>
                                  <a:pt x="835" y="290"/>
                                </a:lnTo>
                                <a:lnTo>
                                  <a:pt x="835" y="290"/>
                                </a:lnTo>
                                <a:lnTo>
                                  <a:pt x="843" y="290"/>
                                </a:lnTo>
                                <a:lnTo>
                                  <a:pt x="843" y="290"/>
                                </a:lnTo>
                                <a:lnTo>
                                  <a:pt x="843" y="290"/>
                                </a:lnTo>
                                <a:lnTo>
                                  <a:pt x="843" y="282"/>
                                </a:lnTo>
                                <a:lnTo>
                                  <a:pt x="843" y="282"/>
                                </a:lnTo>
                                <a:lnTo>
                                  <a:pt x="851" y="282"/>
                                </a:lnTo>
                                <a:lnTo>
                                  <a:pt x="851" y="282"/>
                                </a:lnTo>
                                <a:lnTo>
                                  <a:pt x="851" y="282"/>
                                </a:lnTo>
                                <a:lnTo>
                                  <a:pt x="859" y="274"/>
                                </a:lnTo>
                                <a:lnTo>
                                  <a:pt x="859" y="274"/>
                                </a:lnTo>
                                <a:lnTo>
                                  <a:pt x="859" y="274"/>
                                </a:lnTo>
                                <a:lnTo>
                                  <a:pt x="859" y="274"/>
                                </a:lnTo>
                                <a:lnTo>
                                  <a:pt x="859" y="266"/>
                                </a:lnTo>
                                <a:lnTo>
                                  <a:pt x="859" y="266"/>
                                </a:lnTo>
                                <a:lnTo>
                                  <a:pt x="859" y="266"/>
                                </a:lnTo>
                                <a:lnTo>
                                  <a:pt x="851" y="259"/>
                                </a:lnTo>
                                <a:lnTo>
                                  <a:pt x="851" y="259"/>
                                </a:lnTo>
                                <a:lnTo>
                                  <a:pt x="851" y="259"/>
                                </a:lnTo>
                                <a:lnTo>
                                  <a:pt x="851" y="259"/>
                                </a:lnTo>
                                <a:lnTo>
                                  <a:pt x="851" y="250"/>
                                </a:lnTo>
                                <a:lnTo>
                                  <a:pt x="851" y="250"/>
                                </a:lnTo>
                                <a:lnTo>
                                  <a:pt x="851" y="250"/>
                                </a:lnTo>
                                <a:lnTo>
                                  <a:pt x="851" y="241"/>
                                </a:lnTo>
                                <a:lnTo>
                                  <a:pt x="851" y="241"/>
                                </a:lnTo>
                                <a:lnTo>
                                  <a:pt x="851" y="241"/>
                                </a:lnTo>
                                <a:lnTo>
                                  <a:pt x="851" y="233"/>
                                </a:lnTo>
                                <a:lnTo>
                                  <a:pt x="851" y="233"/>
                                </a:lnTo>
                                <a:lnTo>
                                  <a:pt x="851" y="225"/>
                                </a:lnTo>
                                <a:lnTo>
                                  <a:pt x="851" y="225"/>
                                </a:lnTo>
                                <a:lnTo>
                                  <a:pt x="851" y="225"/>
                                </a:lnTo>
                                <a:lnTo>
                                  <a:pt x="851" y="225"/>
                                </a:lnTo>
                                <a:lnTo>
                                  <a:pt x="851" y="217"/>
                                </a:lnTo>
                                <a:lnTo>
                                  <a:pt x="851" y="217"/>
                                </a:lnTo>
                                <a:lnTo>
                                  <a:pt x="851" y="217"/>
                                </a:lnTo>
                                <a:lnTo>
                                  <a:pt x="851" y="217"/>
                                </a:lnTo>
                                <a:lnTo>
                                  <a:pt x="851" y="210"/>
                                </a:lnTo>
                                <a:lnTo>
                                  <a:pt x="851" y="210"/>
                                </a:lnTo>
                                <a:lnTo>
                                  <a:pt x="851" y="210"/>
                                </a:lnTo>
                                <a:lnTo>
                                  <a:pt x="859" y="210"/>
                                </a:lnTo>
                                <a:lnTo>
                                  <a:pt x="859" y="202"/>
                                </a:lnTo>
                                <a:lnTo>
                                  <a:pt x="859" y="202"/>
                                </a:lnTo>
                                <a:lnTo>
                                  <a:pt x="859" y="202"/>
                                </a:lnTo>
                                <a:lnTo>
                                  <a:pt x="859" y="194"/>
                                </a:lnTo>
                                <a:lnTo>
                                  <a:pt x="859" y="194"/>
                                </a:lnTo>
                                <a:lnTo>
                                  <a:pt x="859" y="186"/>
                                </a:lnTo>
                                <a:lnTo>
                                  <a:pt x="867" y="186"/>
                                </a:lnTo>
                                <a:lnTo>
                                  <a:pt x="867" y="186"/>
                                </a:lnTo>
                                <a:lnTo>
                                  <a:pt x="867" y="186"/>
                                </a:lnTo>
                                <a:lnTo>
                                  <a:pt x="867" y="186"/>
                                </a:lnTo>
                                <a:lnTo>
                                  <a:pt x="867" y="178"/>
                                </a:lnTo>
                                <a:lnTo>
                                  <a:pt x="867" y="178"/>
                                </a:lnTo>
                                <a:lnTo>
                                  <a:pt x="867" y="178"/>
                                </a:lnTo>
                                <a:lnTo>
                                  <a:pt x="867" y="170"/>
                                </a:lnTo>
                                <a:lnTo>
                                  <a:pt x="867" y="170"/>
                                </a:lnTo>
                                <a:lnTo>
                                  <a:pt x="867" y="170"/>
                                </a:lnTo>
                                <a:lnTo>
                                  <a:pt x="867" y="170"/>
                                </a:lnTo>
                                <a:lnTo>
                                  <a:pt x="875" y="161"/>
                                </a:lnTo>
                                <a:lnTo>
                                  <a:pt x="875" y="161"/>
                                </a:lnTo>
                                <a:lnTo>
                                  <a:pt x="875" y="161"/>
                                </a:lnTo>
                                <a:lnTo>
                                  <a:pt x="875" y="161"/>
                                </a:lnTo>
                                <a:lnTo>
                                  <a:pt x="875" y="161"/>
                                </a:lnTo>
                                <a:lnTo>
                                  <a:pt x="875" y="153"/>
                                </a:lnTo>
                                <a:lnTo>
                                  <a:pt x="875" y="153"/>
                                </a:lnTo>
                                <a:lnTo>
                                  <a:pt x="875" y="153"/>
                                </a:lnTo>
                                <a:lnTo>
                                  <a:pt x="883" y="153"/>
                                </a:lnTo>
                                <a:lnTo>
                                  <a:pt x="883" y="145"/>
                                </a:lnTo>
                                <a:lnTo>
                                  <a:pt x="883" y="145"/>
                                </a:lnTo>
                                <a:lnTo>
                                  <a:pt x="883" y="145"/>
                                </a:lnTo>
                                <a:lnTo>
                                  <a:pt x="883" y="137"/>
                                </a:lnTo>
                                <a:lnTo>
                                  <a:pt x="891" y="137"/>
                                </a:lnTo>
                                <a:lnTo>
                                  <a:pt x="891" y="137"/>
                                </a:lnTo>
                                <a:lnTo>
                                  <a:pt x="891" y="130"/>
                                </a:lnTo>
                                <a:lnTo>
                                  <a:pt x="891" y="130"/>
                                </a:lnTo>
                                <a:lnTo>
                                  <a:pt x="891" y="130"/>
                                </a:lnTo>
                                <a:lnTo>
                                  <a:pt x="899" y="122"/>
                                </a:lnTo>
                                <a:lnTo>
                                  <a:pt x="899" y="122"/>
                                </a:lnTo>
                                <a:lnTo>
                                  <a:pt x="899" y="122"/>
                                </a:lnTo>
                                <a:lnTo>
                                  <a:pt x="899" y="114"/>
                                </a:lnTo>
                                <a:lnTo>
                                  <a:pt x="899" y="114"/>
                                </a:lnTo>
                                <a:lnTo>
                                  <a:pt x="899" y="114"/>
                                </a:lnTo>
                                <a:lnTo>
                                  <a:pt x="899" y="106"/>
                                </a:lnTo>
                                <a:lnTo>
                                  <a:pt x="899" y="106"/>
                                </a:lnTo>
                                <a:lnTo>
                                  <a:pt x="899" y="106"/>
                                </a:lnTo>
                                <a:lnTo>
                                  <a:pt x="891" y="98"/>
                                </a:lnTo>
                                <a:lnTo>
                                  <a:pt x="899" y="98"/>
                                </a:lnTo>
                                <a:lnTo>
                                  <a:pt x="899" y="98"/>
                                </a:lnTo>
                                <a:lnTo>
                                  <a:pt x="899" y="90"/>
                                </a:lnTo>
                                <a:lnTo>
                                  <a:pt x="899" y="90"/>
                                </a:lnTo>
                                <a:lnTo>
                                  <a:pt x="899" y="90"/>
                                </a:lnTo>
                                <a:lnTo>
                                  <a:pt x="899" y="90"/>
                                </a:lnTo>
                                <a:lnTo>
                                  <a:pt x="899" y="81"/>
                                </a:lnTo>
                                <a:lnTo>
                                  <a:pt x="899" y="81"/>
                                </a:lnTo>
                                <a:lnTo>
                                  <a:pt x="899" y="81"/>
                                </a:lnTo>
                                <a:lnTo>
                                  <a:pt x="899" y="73"/>
                                </a:lnTo>
                                <a:lnTo>
                                  <a:pt x="899" y="73"/>
                                </a:lnTo>
                                <a:lnTo>
                                  <a:pt x="899" y="73"/>
                                </a:lnTo>
                                <a:lnTo>
                                  <a:pt x="899" y="65"/>
                                </a:lnTo>
                                <a:lnTo>
                                  <a:pt x="906" y="65"/>
                                </a:lnTo>
                                <a:lnTo>
                                  <a:pt x="906" y="65"/>
                                </a:lnTo>
                                <a:lnTo>
                                  <a:pt x="906" y="57"/>
                                </a:lnTo>
                                <a:lnTo>
                                  <a:pt x="906" y="57"/>
                                </a:lnTo>
                                <a:lnTo>
                                  <a:pt x="906" y="57"/>
                                </a:lnTo>
                                <a:lnTo>
                                  <a:pt x="906" y="57"/>
                                </a:lnTo>
                                <a:lnTo>
                                  <a:pt x="914" y="57"/>
                                </a:lnTo>
                                <a:lnTo>
                                  <a:pt x="914" y="49"/>
                                </a:lnTo>
                                <a:lnTo>
                                  <a:pt x="914" y="49"/>
                                </a:lnTo>
                                <a:lnTo>
                                  <a:pt x="914" y="49"/>
                                </a:lnTo>
                                <a:lnTo>
                                  <a:pt x="923" y="49"/>
                                </a:lnTo>
                                <a:lnTo>
                                  <a:pt x="923" y="42"/>
                                </a:lnTo>
                                <a:lnTo>
                                  <a:pt x="923" y="42"/>
                                </a:lnTo>
                                <a:lnTo>
                                  <a:pt x="932" y="42"/>
                                </a:lnTo>
                                <a:lnTo>
                                  <a:pt x="932" y="42"/>
                                </a:lnTo>
                                <a:lnTo>
                                  <a:pt x="932" y="42"/>
                                </a:lnTo>
                                <a:lnTo>
                                  <a:pt x="932" y="42"/>
                                </a:lnTo>
                                <a:lnTo>
                                  <a:pt x="939" y="42"/>
                                </a:lnTo>
                                <a:lnTo>
                                  <a:pt x="939" y="42"/>
                                </a:lnTo>
                                <a:lnTo>
                                  <a:pt x="939" y="42"/>
                                </a:lnTo>
                                <a:lnTo>
                                  <a:pt x="948" y="42"/>
                                </a:lnTo>
                                <a:lnTo>
                                  <a:pt x="948" y="34"/>
                                </a:lnTo>
                                <a:lnTo>
                                  <a:pt x="948" y="34"/>
                                </a:lnTo>
                                <a:lnTo>
                                  <a:pt x="948" y="34"/>
                                </a:lnTo>
                                <a:lnTo>
                                  <a:pt x="955" y="34"/>
                                </a:lnTo>
                                <a:lnTo>
                                  <a:pt x="955" y="34"/>
                                </a:lnTo>
                                <a:lnTo>
                                  <a:pt x="955" y="34"/>
                                </a:lnTo>
                                <a:lnTo>
                                  <a:pt x="963" y="34"/>
                                </a:lnTo>
                                <a:lnTo>
                                  <a:pt x="963" y="34"/>
                                </a:lnTo>
                                <a:lnTo>
                                  <a:pt x="963" y="34"/>
                                </a:lnTo>
                                <a:lnTo>
                                  <a:pt x="971" y="34"/>
                                </a:lnTo>
                                <a:lnTo>
                                  <a:pt x="971" y="34"/>
                                </a:lnTo>
                                <a:lnTo>
                                  <a:pt x="979" y="34"/>
                                </a:lnTo>
                                <a:lnTo>
                                  <a:pt x="979" y="34"/>
                                </a:lnTo>
                                <a:lnTo>
                                  <a:pt x="979" y="34"/>
                                </a:lnTo>
                                <a:lnTo>
                                  <a:pt x="987" y="34"/>
                                </a:lnTo>
                                <a:lnTo>
                                  <a:pt x="987" y="34"/>
                                </a:lnTo>
                                <a:lnTo>
                                  <a:pt x="987" y="34"/>
                                </a:lnTo>
                                <a:lnTo>
                                  <a:pt x="995" y="34"/>
                                </a:lnTo>
                                <a:lnTo>
                                  <a:pt x="995" y="34"/>
                                </a:lnTo>
                                <a:lnTo>
                                  <a:pt x="995" y="34"/>
                                </a:lnTo>
                                <a:lnTo>
                                  <a:pt x="995" y="34"/>
                                </a:lnTo>
                                <a:lnTo>
                                  <a:pt x="1002" y="34"/>
                                </a:lnTo>
                                <a:lnTo>
                                  <a:pt x="1002" y="34"/>
                                </a:lnTo>
                                <a:lnTo>
                                  <a:pt x="1002" y="34"/>
                                </a:lnTo>
                                <a:lnTo>
                                  <a:pt x="1002" y="34"/>
                                </a:lnTo>
                                <a:lnTo>
                                  <a:pt x="1002" y="42"/>
                                </a:lnTo>
                                <a:lnTo>
                                  <a:pt x="1002" y="42"/>
                                </a:lnTo>
                                <a:lnTo>
                                  <a:pt x="1011" y="49"/>
                                </a:lnTo>
                                <a:lnTo>
                                  <a:pt x="1011" y="49"/>
                                </a:lnTo>
                                <a:lnTo>
                                  <a:pt x="1011" y="49"/>
                                </a:lnTo>
                                <a:lnTo>
                                  <a:pt x="1011" y="49"/>
                                </a:lnTo>
                                <a:lnTo>
                                  <a:pt x="1011" y="49"/>
                                </a:lnTo>
                                <a:lnTo>
                                  <a:pt x="1011" y="57"/>
                                </a:lnTo>
                                <a:lnTo>
                                  <a:pt x="1011" y="57"/>
                                </a:lnTo>
                                <a:lnTo>
                                  <a:pt x="1011" y="57"/>
                                </a:lnTo>
                                <a:lnTo>
                                  <a:pt x="1011" y="57"/>
                                </a:lnTo>
                                <a:lnTo>
                                  <a:pt x="1020" y="57"/>
                                </a:lnTo>
                                <a:lnTo>
                                  <a:pt x="1020" y="57"/>
                                </a:lnTo>
                                <a:lnTo>
                                  <a:pt x="1020" y="57"/>
                                </a:lnTo>
                                <a:lnTo>
                                  <a:pt x="1028" y="57"/>
                                </a:lnTo>
                                <a:lnTo>
                                  <a:pt x="1028" y="57"/>
                                </a:lnTo>
                                <a:lnTo>
                                  <a:pt x="1028" y="57"/>
                                </a:lnTo>
                                <a:lnTo>
                                  <a:pt x="1028" y="57"/>
                                </a:lnTo>
                                <a:lnTo>
                                  <a:pt x="1036" y="57"/>
                                </a:lnTo>
                                <a:lnTo>
                                  <a:pt x="1036" y="57"/>
                                </a:lnTo>
                                <a:lnTo>
                                  <a:pt x="1036" y="49"/>
                                </a:lnTo>
                                <a:lnTo>
                                  <a:pt x="1043" y="49"/>
                                </a:lnTo>
                                <a:lnTo>
                                  <a:pt x="1043" y="49"/>
                                </a:lnTo>
                                <a:lnTo>
                                  <a:pt x="1043" y="49"/>
                                </a:lnTo>
                                <a:lnTo>
                                  <a:pt x="1051" y="42"/>
                                </a:lnTo>
                                <a:lnTo>
                                  <a:pt x="1051" y="42"/>
                                </a:lnTo>
                                <a:lnTo>
                                  <a:pt x="1051" y="34"/>
                                </a:lnTo>
                                <a:lnTo>
                                  <a:pt x="1051" y="34"/>
                                </a:lnTo>
                                <a:lnTo>
                                  <a:pt x="1059" y="34"/>
                                </a:lnTo>
                                <a:lnTo>
                                  <a:pt x="1059" y="26"/>
                                </a:lnTo>
                                <a:lnTo>
                                  <a:pt x="1067" y="26"/>
                                </a:lnTo>
                                <a:lnTo>
                                  <a:pt x="1067" y="26"/>
                                </a:lnTo>
                                <a:lnTo>
                                  <a:pt x="1075" y="18"/>
                                </a:lnTo>
                                <a:lnTo>
                                  <a:pt x="1075" y="18"/>
                                </a:lnTo>
                                <a:lnTo>
                                  <a:pt x="1075" y="18"/>
                                </a:lnTo>
                                <a:lnTo>
                                  <a:pt x="1083" y="18"/>
                                </a:lnTo>
                                <a:lnTo>
                                  <a:pt x="1083" y="18"/>
                                </a:lnTo>
                                <a:lnTo>
                                  <a:pt x="1091" y="18"/>
                                </a:lnTo>
                                <a:lnTo>
                                  <a:pt x="1091" y="18"/>
                                </a:lnTo>
                                <a:lnTo>
                                  <a:pt x="1091" y="18"/>
                                </a:lnTo>
                                <a:lnTo>
                                  <a:pt x="1099" y="10"/>
                                </a:lnTo>
                                <a:lnTo>
                                  <a:pt x="1099" y="10"/>
                                </a:lnTo>
                                <a:lnTo>
                                  <a:pt x="1099" y="10"/>
                                </a:lnTo>
                                <a:lnTo>
                                  <a:pt x="1099" y="10"/>
                                </a:lnTo>
                                <a:lnTo>
                                  <a:pt x="1099" y="0"/>
                                </a:lnTo>
                                <a:lnTo>
                                  <a:pt x="1108" y="0"/>
                                </a:lnTo>
                                <a:lnTo>
                                  <a:pt x="1108" y="0"/>
                                </a:lnTo>
                                <a:lnTo>
                                  <a:pt x="1108" y="0"/>
                                </a:lnTo>
                                <a:lnTo>
                                  <a:pt x="1108" y="0"/>
                                </a:lnTo>
                                <a:lnTo>
                                  <a:pt x="1116" y="0"/>
                                </a:lnTo>
                                <a:lnTo>
                                  <a:pt x="1116" y="0"/>
                                </a:lnTo>
                                <a:lnTo>
                                  <a:pt x="1116" y="0"/>
                                </a:lnTo>
                                <a:lnTo>
                                  <a:pt x="1124" y="0"/>
                                </a:lnTo>
                                <a:lnTo>
                                  <a:pt x="1124" y="10"/>
                                </a:lnTo>
                                <a:lnTo>
                                  <a:pt x="1124" y="10"/>
                                </a:lnTo>
                                <a:lnTo>
                                  <a:pt x="1124" y="10"/>
                                </a:lnTo>
                                <a:lnTo>
                                  <a:pt x="1132" y="10"/>
                                </a:lnTo>
                                <a:lnTo>
                                  <a:pt x="1132" y="10"/>
                                </a:lnTo>
                                <a:lnTo>
                                  <a:pt x="1132" y="18"/>
                                </a:lnTo>
                                <a:lnTo>
                                  <a:pt x="1132" y="18"/>
                                </a:lnTo>
                                <a:lnTo>
                                  <a:pt x="1132" y="18"/>
                                </a:lnTo>
                                <a:lnTo>
                                  <a:pt x="1132" y="18"/>
                                </a:lnTo>
                                <a:lnTo>
                                  <a:pt x="1139" y="18"/>
                                </a:lnTo>
                                <a:lnTo>
                                  <a:pt x="1139" y="26"/>
                                </a:lnTo>
                                <a:lnTo>
                                  <a:pt x="1139" y="26"/>
                                </a:lnTo>
                                <a:lnTo>
                                  <a:pt x="1139" y="26"/>
                                </a:lnTo>
                                <a:lnTo>
                                  <a:pt x="1148" y="26"/>
                                </a:lnTo>
                                <a:lnTo>
                                  <a:pt x="1148" y="26"/>
                                </a:lnTo>
                                <a:lnTo>
                                  <a:pt x="1148" y="26"/>
                                </a:lnTo>
                                <a:lnTo>
                                  <a:pt x="1155" y="26"/>
                                </a:lnTo>
                                <a:lnTo>
                                  <a:pt x="1155" y="34"/>
                                </a:lnTo>
                                <a:lnTo>
                                  <a:pt x="1155" y="34"/>
                                </a:lnTo>
                                <a:lnTo>
                                  <a:pt x="1163" y="34"/>
                                </a:lnTo>
                                <a:lnTo>
                                  <a:pt x="1163" y="34"/>
                                </a:lnTo>
                                <a:lnTo>
                                  <a:pt x="1163" y="34"/>
                                </a:lnTo>
                                <a:lnTo>
                                  <a:pt x="1163" y="34"/>
                                </a:lnTo>
                                <a:lnTo>
                                  <a:pt x="1171" y="34"/>
                                </a:lnTo>
                                <a:lnTo>
                                  <a:pt x="1171" y="34"/>
                                </a:lnTo>
                                <a:lnTo>
                                  <a:pt x="1171" y="42"/>
                                </a:lnTo>
                                <a:lnTo>
                                  <a:pt x="1171" y="42"/>
                                </a:lnTo>
                                <a:lnTo>
                                  <a:pt x="1171" y="42"/>
                                </a:lnTo>
                                <a:lnTo>
                                  <a:pt x="1179" y="42"/>
                                </a:lnTo>
                                <a:lnTo>
                                  <a:pt x="1179" y="42"/>
                                </a:lnTo>
                                <a:lnTo>
                                  <a:pt x="1179" y="42"/>
                                </a:lnTo>
                                <a:lnTo>
                                  <a:pt x="1179" y="49"/>
                                </a:lnTo>
                                <a:lnTo>
                                  <a:pt x="1179" y="49"/>
                                </a:lnTo>
                                <a:lnTo>
                                  <a:pt x="1179" y="57"/>
                                </a:lnTo>
                                <a:lnTo>
                                  <a:pt x="1179" y="73"/>
                                </a:lnTo>
                                <a:lnTo>
                                  <a:pt x="1179" y="81"/>
                                </a:lnTo>
                                <a:lnTo>
                                  <a:pt x="1179" y="90"/>
                                </a:lnTo>
                                <a:lnTo>
                                  <a:pt x="1179" y="98"/>
                                </a:lnTo>
                                <a:lnTo>
                                  <a:pt x="1179" y="114"/>
                                </a:lnTo>
                                <a:lnTo>
                                  <a:pt x="1187" y="130"/>
                                </a:lnTo>
                                <a:lnTo>
                                  <a:pt x="1187" y="137"/>
                                </a:lnTo>
                                <a:lnTo>
                                  <a:pt x="1187" y="145"/>
                                </a:lnTo>
                                <a:lnTo>
                                  <a:pt x="1187" y="153"/>
                                </a:lnTo>
                                <a:lnTo>
                                  <a:pt x="1187" y="161"/>
                                </a:lnTo>
                                <a:lnTo>
                                  <a:pt x="1187" y="161"/>
                                </a:lnTo>
                                <a:lnTo>
                                  <a:pt x="1187" y="170"/>
                                </a:lnTo>
                                <a:lnTo>
                                  <a:pt x="1187" y="170"/>
                                </a:lnTo>
                                <a:lnTo>
                                  <a:pt x="1187" y="170"/>
                                </a:lnTo>
                                <a:lnTo>
                                  <a:pt x="1187" y="178"/>
                                </a:lnTo>
                                <a:lnTo>
                                  <a:pt x="1187" y="178"/>
                                </a:lnTo>
                                <a:lnTo>
                                  <a:pt x="1187" y="178"/>
                                </a:lnTo>
                                <a:lnTo>
                                  <a:pt x="1187" y="186"/>
                                </a:lnTo>
                                <a:lnTo>
                                  <a:pt x="1196" y="186"/>
                                </a:lnTo>
                                <a:lnTo>
                                  <a:pt x="1196" y="186"/>
                                </a:lnTo>
                                <a:lnTo>
                                  <a:pt x="1196" y="194"/>
                                </a:lnTo>
                                <a:lnTo>
                                  <a:pt x="1196" y="194"/>
                                </a:lnTo>
                                <a:lnTo>
                                  <a:pt x="1196" y="194"/>
                                </a:lnTo>
                                <a:lnTo>
                                  <a:pt x="1196" y="202"/>
                                </a:lnTo>
                                <a:lnTo>
                                  <a:pt x="1196" y="202"/>
                                </a:lnTo>
                                <a:lnTo>
                                  <a:pt x="1196" y="202"/>
                                </a:lnTo>
                                <a:lnTo>
                                  <a:pt x="1196" y="202"/>
                                </a:lnTo>
                                <a:lnTo>
                                  <a:pt x="1196" y="210"/>
                                </a:lnTo>
                                <a:lnTo>
                                  <a:pt x="1196" y="210"/>
                                </a:lnTo>
                                <a:lnTo>
                                  <a:pt x="1196" y="210"/>
                                </a:lnTo>
                                <a:lnTo>
                                  <a:pt x="1196" y="217"/>
                                </a:lnTo>
                                <a:lnTo>
                                  <a:pt x="1204" y="217"/>
                                </a:lnTo>
                                <a:lnTo>
                                  <a:pt x="1204" y="217"/>
                                </a:lnTo>
                                <a:lnTo>
                                  <a:pt x="1204" y="217"/>
                                </a:lnTo>
                                <a:lnTo>
                                  <a:pt x="1204" y="225"/>
                                </a:lnTo>
                                <a:lnTo>
                                  <a:pt x="1204" y="225"/>
                                </a:lnTo>
                                <a:lnTo>
                                  <a:pt x="1204" y="225"/>
                                </a:lnTo>
                                <a:lnTo>
                                  <a:pt x="1204" y="225"/>
                                </a:lnTo>
                                <a:lnTo>
                                  <a:pt x="1204" y="233"/>
                                </a:lnTo>
                                <a:lnTo>
                                  <a:pt x="1212" y="233"/>
                                </a:lnTo>
                                <a:lnTo>
                                  <a:pt x="1212" y="241"/>
                                </a:lnTo>
                                <a:lnTo>
                                  <a:pt x="1212" y="241"/>
                                </a:lnTo>
                                <a:lnTo>
                                  <a:pt x="1212" y="241"/>
                                </a:lnTo>
                                <a:lnTo>
                                  <a:pt x="1212" y="241"/>
                                </a:lnTo>
                                <a:lnTo>
                                  <a:pt x="1212" y="250"/>
                                </a:lnTo>
                                <a:lnTo>
                                  <a:pt x="1212" y="250"/>
                                </a:lnTo>
                                <a:lnTo>
                                  <a:pt x="1212" y="250"/>
                                </a:lnTo>
                                <a:lnTo>
                                  <a:pt x="1212" y="259"/>
                                </a:lnTo>
                                <a:lnTo>
                                  <a:pt x="1212" y="259"/>
                                </a:lnTo>
                                <a:lnTo>
                                  <a:pt x="1212" y="259"/>
                                </a:lnTo>
                                <a:lnTo>
                                  <a:pt x="1212" y="266"/>
                                </a:lnTo>
                                <a:lnTo>
                                  <a:pt x="1220" y="266"/>
                                </a:lnTo>
                                <a:lnTo>
                                  <a:pt x="1220" y="266"/>
                                </a:lnTo>
                                <a:lnTo>
                                  <a:pt x="1220" y="274"/>
                                </a:lnTo>
                                <a:lnTo>
                                  <a:pt x="1212" y="274"/>
                                </a:lnTo>
                                <a:lnTo>
                                  <a:pt x="1220" y="274"/>
                                </a:lnTo>
                                <a:lnTo>
                                  <a:pt x="1220" y="282"/>
                                </a:lnTo>
                                <a:lnTo>
                                  <a:pt x="1220" y="282"/>
                                </a:lnTo>
                                <a:lnTo>
                                  <a:pt x="1220" y="282"/>
                                </a:lnTo>
                                <a:lnTo>
                                  <a:pt x="1220" y="290"/>
                                </a:lnTo>
                                <a:lnTo>
                                  <a:pt x="1220" y="290"/>
                                </a:lnTo>
                                <a:lnTo>
                                  <a:pt x="1220" y="290"/>
                                </a:lnTo>
                                <a:lnTo>
                                  <a:pt x="1220" y="297"/>
                                </a:lnTo>
                                <a:lnTo>
                                  <a:pt x="1212" y="297"/>
                                </a:lnTo>
                                <a:lnTo>
                                  <a:pt x="1212" y="297"/>
                                </a:lnTo>
                                <a:lnTo>
                                  <a:pt x="1212" y="297"/>
                                </a:lnTo>
                                <a:lnTo>
                                  <a:pt x="1212" y="306"/>
                                </a:lnTo>
                                <a:lnTo>
                                  <a:pt x="1212" y="306"/>
                                </a:lnTo>
                                <a:lnTo>
                                  <a:pt x="1212" y="306"/>
                                </a:lnTo>
                                <a:lnTo>
                                  <a:pt x="1212" y="313"/>
                                </a:lnTo>
                                <a:lnTo>
                                  <a:pt x="1212" y="313"/>
                                </a:lnTo>
                                <a:lnTo>
                                  <a:pt x="1212" y="313"/>
                                </a:lnTo>
                                <a:lnTo>
                                  <a:pt x="1212" y="323"/>
                                </a:lnTo>
                                <a:lnTo>
                                  <a:pt x="1212" y="323"/>
                                </a:lnTo>
                                <a:lnTo>
                                  <a:pt x="1212" y="323"/>
                                </a:lnTo>
                                <a:lnTo>
                                  <a:pt x="1212" y="330"/>
                                </a:lnTo>
                                <a:lnTo>
                                  <a:pt x="1212" y="330"/>
                                </a:lnTo>
                                <a:lnTo>
                                  <a:pt x="1220" y="330"/>
                                </a:lnTo>
                                <a:lnTo>
                                  <a:pt x="1220" y="330"/>
                                </a:lnTo>
                                <a:lnTo>
                                  <a:pt x="1220" y="339"/>
                                </a:lnTo>
                                <a:lnTo>
                                  <a:pt x="1220" y="339"/>
                                </a:lnTo>
                                <a:lnTo>
                                  <a:pt x="1220" y="339"/>
                                </a:lnTo>
                                <a:lnTo>
                                  <a:pt x="1220" y="346"/>
                                </a:lnTo>
                                <a:lnTo>
                                  <a:pt x="1220" y="346"/>
                                </a:lnTo>
                                <a:lnTo>
                                  <a:pt x="1228" y="346"/>
                                </a:lnTo>
                                <a:lnTo>
                                  <a:pt x="1228" y="346"/>
                                </a:lnTo>
                                <a:lnTo>
                                  <a:pt x="1228" y="354"/>
                                </a:lnTo>
                                <a:lnTo>
                                  <a:pt x="1228" y="354"/>
                                </a:lnTo>
                                <a:lnTo>
                                  <a:pt x="1228" y="354"/>
                                </a:lnTo>
                                <a:lnTo>
                                  <a:pt x="1236" y="354"/>
                                </a:lnTo>
                                <a:lnTo>
                                  <a:pt x="1236" y="362"/>
                                </a:lnTo>
                                <a:lnTo>
                                  <a:pt x="1236" y="362"/>
                                </a:lnTo>
                                <a:lnTo>
                                  <a:pt x="1236" y="362"/>
                                </a:lnTo>
                                <a:lnTo>
                                  <a:pt x="1236" y="370"/>
                                </a:lnTo>
                                <a:lnTo>
                                  <a:pt x="1236" y="370"/>
                                </a:lnTo>
                                <a:lnTo>
                                  <a:pt x="1236" y="370"/>
                                </a:lnTo>
                                <a:lnTo>
                                  <a:pt x="1236" y="378"/>
                                </a:lnTo>
                                <a:lnTo>
                                  <a:pt x="1236" y="378"/>
                                </a:lnTo>
                                <a:lnTo>
                                  <a:pt x="1236" y="378"/>
                                </a:lnTo>
                                <a:lnTo>
                                  <a:pt x="1236" y="378"/>
                                </a:lnTo>
                                <a:lnTo>
                                  <a:pt x="1236" y="386"/>
                                </a:lnTo>
                                <a:lnTo>
                                  <a:pt x="1236" y="386"/>
                                </a:lnTo>
                                <a:lnTo>
                                  <a:pt x="1228" y="386"/>
                                </a:lnTo>
                                <a:lnTo>
                                  <a:pt x="1228" y="393"/>
                                </a:lnTo>
                                <a:lnTo>
                                  <a:pt x="1228" y="393"/>
                                </a:lnTo>
                                <a:lnTo>
                                  <a:pt x="1228" y="393"/>
                                </a:lnTo>
                                <a:lnTo>
                                  <a:pt x="1228" y="403"/>
                                </a:lnTo>
                                <a:lnTo>
                                  <a:pt x="1236" y="403"/>
                                </a:lnTo>
                                <a:lnTo>
                                  <a:pt x="1236" y="403"/>
                                </a:lnTo>
                                <a:lnTo>
                                  <a:pt x="1236" y="411"/>
                                </a:lnTo>
                                <a:lnTo>
                                  <a:pt x="1236" y="411"/>
                                </a:lnTo>
                                <a:lnTo>
                                  <a:pt x="1236" y="411"/>
                                </a:lnTo>
                                <a:lnTo>
                                  <a:pt x="1243" y="411"/>
                                </a:lnTo>
                                <a:lnTo>
                                  <a:pt x="1243" y="411"/>
                                </a:lnTo>
                                <a:lnTo>
                                  <a:pt x="1243" y="419"/>
                                </a:lnTo>
                                <a:lnTo>
                                  <a:pt x="1252" y="419"/>
                                </a:lnTo>
                                <a:lnTo>
                                  <a:pt x="1252" y="419"/>
                                </a:lnTo>
                                <a:lnTo>
                                  <a:pt x="1252" y="419"/>
                                </a:lnTo>
                                <a:lnTo>
                                  <a:pt x="1252" y="419"/>
                                </a:lnTo>
                                <a:lnTo>
                                  <a:pt x="1259" y="419"/>
                                </a:lnTo>
                                <a:lnTo>
                                  <a:pt x="1259" y="426"/>
                                </a:lnTo>
                                <a:lnTo>
                                  <a:pt x="1259" y="426"/>
                                </a:lnTo>
                                <a:lnTo>
                                  <a:pt x="1259" y="426"/>
                                </a:lnTo>
                                <a:lnTo>
                                  <a:pt x="1259" y="426"/>
                                </a:lnTo>
                                <a:lnTo>
                                  <a:pt x="1259" y="434"/>
                                </a:lnTo>
                                <a:lnTo>
                                  <a:pt x="1259" y="434"/>
                                </a:lnTo>
                                <a:lnTo>
                                  <a:pt x="1259" y="442"/>
                                </a:lnTo>
                                <a:lnTo>
                                  <a:pt x="1259" y="442"/>
                                </a:lnTo>
                                <a:lnTo>
                                  <a:pt x="1267" y="442"/>
                                </a:lnTo>
                                <a:lnTo>
                                  <a:pt x="1267" y="442"/>
                                </a:lnTo>
                                <a:lnTo>
                                  <a:pt x="1267" y="450"/>
                                </a:lnTo>
                                <a:lnTo>
                                  <a:pt x="1267" y="450"/>
                                </a:lnTo>
                                <a:lnTo>
                                  <a:pt x="1267" y="450"/>
                                </a:lnTo>
                                <a:lnTo>
                                  <a:pt x="1267" y="450"/>
                                </a:lnTo>
                                <a:lnTo>
                                  <a:pt x="1275" y="458"/>
                                </a:lnTo>
                                <a:lnTo>
                                  <a:pt x="1275" y="458"/>
                                </a:lnTo>
                                <a:lnTo>
                                  <a:pt x="1275" y="458"/>
                                </a:lnTo>
                                <a:lnTo>
                                  <a:pt x="1275" y="466"/>
                                </a:lnTo>
                                <a:lnTo>
                                  <a:pt x="1275" y="466"/>
                                </a:lnTo>
                                <a:lnTo>
                                  <a:pt x="1283" y="466"/>
                                </a:lnTo>
                                <a:lnTo>
                                  <a:pt x="1283" y="466"/>
                                </a:lnTo>
                                <a:lnTo>
                                  <a:pt x="1283" y="474"/>
                                </a:lnTo>
                                <a:lnTo>
                                  <a:pt x="1283" y="474"/>
                                </a:lnTo>
                                <a:lnTo>
                                  <a:pt x="1283" y="474"/>
                                </a:lnTo>
                                <a:lnTo>
                                  <a:pt x="1283" y="483"/>
                                </a:lnTo>
                                <a:lnTo>
                                  <a:pt x="1283" y="483"/>
                                </a:lnTo>
                                <a:lnTo>
                                  <a:pt x="1283" y="483"/>
                                </a:lnTo>
                                <a:lnTo>
                                  <a:pt x="1292" y="491"/>
                                </a:lnTo>
                                <a:lnTo>
                                  <a:pt x="1292" y="491"/>
                                </a:lnTo>
                                <a:lnTo>
                                  <a:pt x="1292" y="491"/>
                                </a:lnTo>
                                <a:lnTo>
                                  <a:pt x="1292" y="499"/>
                                </a:lnTo>
                                <a:lnTo>
                                  <a:pt x="1292" y="499"/>
                                </a:lnTo>
                                <a:lnTo>
                                  <a:pt x="1292" y="499"/>
                                </a:lnTo>
                                <a:lnTo>
                                  <a:pt x="1292" y="507"/>
                                </a:lnTo>
                                <a:lnTo>
                                  <a:pt x="1292" y="507"/>
                                </a:lnTo>
                                <a:lnTo>
                                  <a:pt x="1292" y="507"/>
                                </a:lnTo>
                                <a:lnTo>
                                  <a:pt x="1292" y="507"/>
                                </a:lnTo>
                                <a:lnTo>
                                  <a:pt x="1301" y="507"/>
                                </a:lnTo>
                                <a:lnTo>
                                  <a:pt x="1301" y="514"/>
                                </a:lnTo>
                                <a:lnTo>
                                  <a:pt x="1301" y="514"/>
                                </a:lnTo>
                                <a:lnTo>
                                  <a:pt x="1301" y="514"/>
                                </a:lnTo>
                                <a:lnTo>
                                  <a:pt x="1301" y="522"/>
                                </a:lnTo>
                                <a:lnTo>
                                  <a:pt x="1301" y="522"/>
                                </a:lnTo>
                                <a:lnTo>
                                  <a:pt x="1301" y="522"/>
                                </a:lnTo>
                                <a:lnTo>
                                  <a:pt x="1301" y="522"/>
                                </a:lnTo>
                                <a:lnTo>
                                  <a:pt x="1301" y="530"/>
                                </a:lnTo>
                                <a:lnTo>
                                  <a:pt x="1301" y="530"/>
                                </a:lnTo>
                                <a:lnTo>
                                  <a:pt x="1301" y="530"/>
                                </a:lnTo>
                                <a:lnTo>
                                  <a:pt x="1301" y="538"/>
                                </a:lnTo>
                                <a:lnTo>
                                  <a:pt x="1301" y="538"/>
                                </a:lnTo>
                                <a:lnTo>
                                  <a:pt x="1301" y="538"/>
                                </a:lnTo>
                                <a:lnTo>
                                  <a:pt x="1301" y="546"/>
                                </a:lnTo>
                                <a:lnTo>
                                  <a:pt x="1301" y="546"/>
                                </a:lnTo>
                                <a:lnTo>
                                  <a:pt x="1301" y="546"/>
                                </a:lnTo>
                                <a:lnTo>
                                  <a:pt x="1301" y="555"/>
                                </a:lnTo>
                                <a:lnTo>
                                  <a:pt x="1301" y="555"/>
                                </a:lnTo>
                                <a:lnTo>
                                  <a:pt x="1301" y="555"/>
                                </a:lnTo>
                                <a:lnTo>
                                  <a:pt x="1301" y="563"/>
                                </a:lnTo>
                                <a:lnTo>
                                  <a:pt x="1301" y="563"/>
                                </a:lnTo>
                                <a:lnTo>
                                  <a:pt x="1301" y="571"/>
                                </a:lnTo>
                                <a:lnTo>
                                  <a:pt x="1301" y="571"/>
                                </a:lnTo>
                                <a:lnTo>
                                  <a:pt x="1301" y="571"/>
                                </a:lnTo>
                                <a:lnTo>
                                  <a:pt x="1301" y="579"/>
                                </a:lnTo>
                                <a:lnTo>
                                  <a:pt x="1301" y="579"/>
                                </a:lnTo>
                                <a:lnTo>
                                  <a:pt x="1301" y="579"/>
                                </a:lnTo>
                                <a:lnTo>
                                  <a:pt x="1301" y="579"/>
                                </a:lnTo>
                                <a:lnTo>
                                  <a:pt x="1301" y="587"/>
                                </a:lnTo>
                                <a:lnTo>
                                  <a:pt x="1301" y="587"/>
                                </a:lnTo>
                                <a:lnTo>
                                  <a:pt x="1301" y="587"/>
                                </a:lnTo>
                                <a:lnTo>
                                  <a:pt x="1301" y="594"/>
                                </a:lnTo>
                                <a:lnTo>
                                  <a:pt x="1301" y="594"/>
                                </a:lnTo>
                                <a:lnTo>
                                  <a:pt x="1301" y="594"/>
                                </a:lnTo>
                                <a:lnTo>
                                  <a:pt x="1301" y="594"/>
                                </a:lnTo>
                                <a:lnTo>
                                  <a:pt x="1301" y="594"/>
                                </a:lnTo>
                                <a:lnTo>
                                  <a:pt x="1301" y="603"/>
                                </a:lnTo>
                                <a:lnTo>
                                  <a:pt x="1301" y="603"/>
                                </a:lnTo>
                                <a:lnTo>
                                  <a:pt x="1301" y="603"/>
                                </a:lnTo>
                                <a:lnTo>
                                  <a:pt x="1308" y="610"/>
                                </a:lnTo>
                                <a:lnTo>
                                  <a:pt x="1308" y="610"/>
                                </a:lnTo>
                                <a:lnTo>
                                  <a:pt x="1308" y="610"/>
                                </a:lnTo>
                                <a:lnTo>
                                  <a:pt x="1308" y="618"/>
                                </a:lnTo>
                                <a:lnTo>
                                  <a:pt x="1308" y="618"/>
                                </a:lnTo>
                                <a:lnTo>
                                  <a:pt x="1308" y="618"/>
                                </a:lnTo>
                                <a:lnTo>
                                  <a:pt x="1308" y="626"/>
                                </a:lnTo>
                                <a:lnTo>
                                  <a:pt x="1308" y="626"/>
                                </a:lnTo>
                                <a:lnTo>
                                  <a:pt x="1308" y="626"/>
                                </a:lnTo>
                                <a:lnTo>
                                  <a:pt x="1301" y="626"/>
                                </a:lnTo>
                                <a:lnTo>
                                  <a:pt x="1301" y="636"/>
                                </a:lnTo>
                                <a:lnTo>
                                  <a:pt x="1301" y="643"/>
                                </a:lnTo>
                                <a:lnTo>
                                  <a:pt x="1301" y="643"/>
                                </a:lnTo>
                                <a:lnTo>
                                  <a:pt x="1301" y="643"/>
                                </a:lnTo>
                                <a:lnTo>
                                  <a:pt x="1301" y="643"/>
                                </a:lnTo>
                                <a:lnTo>
                                  <a:pt x="1301" y="651"/>
                                </a:lnTo>
                                <a:lnTo>
                                  <a:pt x="1301" y="651"/>
                                </a:lnTo>
                                <a:lnTo>
                                  <a:pt x="1292" y="651"/>
                                </a:lnTo>
                                <a:lnTo>
                                  <a:pt x="1292" y="659"/>
                                </a:lnTo>
                                <a:lnTo>
                                  <a:pt x="1292" y="659"/>
                                </a:lnTo>
                                <a:lnTo>
                                  <a:pt x="1292" y="659"/>
                                </a:lnTo>
                                <a:lnTo>
                                  <a:pt x="1292" y="659"/>
                                </a:lnTo>
                                <a:lnTo>
                                  <a:pt x="1283" y="659"/>
                                </a:lnTo>
                                <a:lnTo>
                                  <a:pt x="1283" y="667"/>
                                </a:lnTo>
                                <a:lnTo>
                                  <a:pt x="1283" y="667"/>
                                </a:lnTo>
                                <a:lnTo>
                                  <a:pt x="1275" y="667"/>
                                </a:lnTo>
                                <a:lnTo>
                                  <a:pt x="1275" y="674"/>
                                </a:lnTo>
                                <a:lnTo>
                                  <a:pt x="1275" y="674"/>
                                </a:lnTo>
                                <a:lnTo>
                                  <a:pt x="1267" y="674"/>
                                </a:lnTo>
                                <a:lnTo>
                                  <a:pt x="1267" y="674"/>
                                </a:lnTo>
                                <a:lnTo>
                                  <a:pt x="1267" y="674"/>
                                </a:lnTo>
                                <a:lnTo>
                                  <a:pt x="1267" y="683"/>
                                </a:lnTo>
                                <a:lnTo>
                                  <a:pt x="1259" y="683"/>
                                </a:lnTo>
                                <a:lnTo>
                                  <a:pt x="1259" y="683"/>
                                </a:lnTo>
                                <a:lnTo>
                                  <a:pt x="1259" y="683"/>
                                </a:lnTo>
                                <a:lnTo>
                                  <a:pt x="1259" y="683"/>
                                </a:lnTo>
                                <a:lnTo>
                                  <a:pt x="1252" y="683"/>
                                </a:lnTo>
                                <a:lnTo>
                                  <a:pt x="1252" y="690"/>
                                </a:lnTo>
                                <a:lnTo>
                                  <a:pt x="1259" y="690"/>
                                </a:lnTo>
                                <a:lnTo>
                                  <a:pt x="1259" y="699"/>
                                </a:lnTo>
                                <a:lnTo>
                                  <a:pt x="1259" y="699"/>
                                </a:lnTo>
                                <a:lnTo>
                                  <a:pt x="1267" y="699"/>
                                </a:lnTo>
                                <a:lnTo>
                                  <a:pt x="1267" y="699"/>
                                </a:lnTo>
                                <a:lnTo>
                                  <a:pt x="1267" y="699"/>
                                </a:lnTo>
                                <a:lnTo>
                                  <a:pt x="1275" y="699"/>
                                </a:lnTo>
                                <a:lnTo>
                                  <a:pt x="1275" y="706"/>
                                </a:lnTo>
                                <a:lnTo>
                                  <a:pt x="1275" y="706"/>
                                </a:lnTo>
                                <a:lnTo>
                                  <a:pt x="1283" y="706"/>
                                </a:lnTo>
                                <a:lnTo>
                                  <a:pt x="1283" y="706"/>
                                </a:lnTo>
                                <a:lnTo>
                                  <a:pt x="1283" y="706"/>
                                </a:lnTo>
                                <a:lnTo>
                                  <a:pt x="1292" y="706"/>
                                </a:lnTo>
                                <a:lnTo>
                                  <a:pt x="1292" y="716"/>
                                </a:lnTo>
                                <a:lnTo>
                                  <a:pt x="1292" y="716"/>
                                </a:lnTo>
                                <a:lnTo>
                                  <a:pt x="1301" y="716"/>
                                </a:lnTo>
                                <a:lnTo>
                                  <a:pt x="1301" y="716"/>
                                </a:lnTo>
                                <a:lnTo>
                                  <a:pt x="1301" y="716"/>
                                </a:lnTo>
                                <a:lnTo>
                                  <a:pt x="1308" y="716"/>
                                </a:lnTo>
                                <a:lnTo>
                                  <a:pt x="1308" y="716"/>
                                </a:lnTo>
                                <a:lnTo>
                                  <a:pt x="1308" y="716"/>
                                </a:lnTo>
                                <a:lnTo>
                                  <a:pt x="1308" y="723"/>
                                </a:lnTo>
                                <a:lnTo>
                                  <a:pt x="1308" y="723"/>
                                </a:lnTo>
                                <a:lnTo>
                                  <a:pt x="1316" y="723"/>
                                </a:lnTo>
                                <a:lnTo>
                                  <a:pt x="1316" y="723"/>
                                </a:lnTo>
                                <a:lnTo>
                                  <a:pt x="1316" y="723"/>
                                </a:lnTo>
                                <a:lnTo>
                                  <a:pt x="1324" y="723"/>
                                </a:lnTo>
                                <a:lnTo>
                                  <a:pt x="1324" y="732"/>
                                </a:lnTo>
                                <a:lnTo>
                                  <a:pt x="1332" y="732"/>
                                </a:lnTo>
                                <a:lnTo>
                                  <a:pt x="1332" y="723"/>
                                </a:lnTo>
                                <a:lnTo>
                                  <a:pt x="1332" y="732"/>
                                </a:lnTo>
                                <a:lnTo>
                                  <a:pt x="1340" y="732"/>
                                </a:lnTo>
                                <a:lnTo>
                                  <a:pt x="1340" y="723"/>
                                </a:lnTo>
                                <a:lnTo>
                                  <a:pt x="1340" y="723"/>
                                </a:lnTo>
                                <a:lnTo>
                                  <a:pt x="1348" y="723"/>
                                </a:lnTo>
                                <a:lnTo>
                                  <a:pt x="1348" y="723"/>
                                </a:lnTo>
                                <a:lnTo>
                                  <a:pt x="1348" y="732"/>
                                </a:lnTo>
                                <a:lnTo>
                                  <a:pt x="1355" y="732"/>
                                </a:lnTo>
                                <a:lnTo>
                                  <a:pt x="1355" y="732"/>
                                </a:lnTo>
                                <a:lnTo>
                                  <a:pt x="1355" y="739"/>
                                </a:lnTo>
                                <a:lnTo>
                                  <a:pt x="1348" y="747"/>
                                </a:lnTo>
                                <a:lnTo>
                                  <a:pt x="1340" y="763"/>
                                </a:lnTo>
                                <a:lnTo>
                                  <a:pt x="1332" y="770"/>
                                </a:lnTo>
                                <a:lnTo>
                                  <a:pt x="1324" y="779"/>
                                </a:lnTo>
                                <a:lnTo>
                                  <a:pt x="1316" y="796"/>
                                </a:lnTo>
                                <a:lnTo>
                                  <a:pt x="1316" y="796"/>
                                </a:lnTo>
                                <a:lnTo>
                                  <a:pt x="1308" y="804"/>
                                </a:lnTo>
                                <a:lnTo>
                                  <a:pt x="1301" y="812"/>
                                </a:lnTo>
                                <a:lnTo>
                                  <a:pt x="1283" y="819"/>
                                </a:lnTo>
                                <a:lnTo>
                                  <a:pt x="1283" y="827"/>
                                </a:lnTo>
                                <a:lnTo>
                                  <a:pt x="1267" y="835"/>
                                </a:lnTo>
                                <a:lnTo>
                                  <a:pt x="1267" y="843"/>
                                </a:lnTo>
                                <a:lnTo>
                                  <a:pt x="1259" y="851"/>
                                </a:lnTo>
                                <a:lnTo>
                                  <a:pt x="1259" y="859"/>
                                </a:lnTo>
                                <a:lnTo>
                                  <a:pt x="1252" y="859"/>
                                </a:lnTo>
                                <a:lnTo>
                                  <a:pt x="1243" y="851"/>
                                </a:lnTo>
                                <a:lnTo>
                                  <a:pt x="1236" y="851"/>
                                </a:lnTo>
                                <a:lnTo>
                                  <a:pt x="1228" y="843"/>
                                </a:lnTo>
                                <a:lnTo>
                                  <a:pt x="1228" y="843"/>
                                </a:lnTo>
                                <a:lnTo>
                                  <a:pt x="1228" y="835"/>
                                </a:lnTo>
                                <a:lnTo>
                                  <a:pt x="1220" y="835"/>
                                </a:lnTo>
                                <a:lnTo>
                                  <a:pt x="1212" y="835"/>
                                </a:lnTo>
                                <a:lnTo>
                                  <a:pt x="1204" y="835"/>
                                </a:lnTo>
                                <a:lnTo>
                                  <a:pt x="1204" y="835"/>
                                </a:lnTo>
                                <a:lnTo>
                                  <a:pt x="1187" y="843"/>
                                </a:lnTo>
                                <a:lnTo>
                                  <a:pt x="1179" y="851"/>
                                </a:lnTo>
                                <a:lnTo>
                                  <a:pt x="1171" y="859"/>
                                </a:lnTo>
                                <a:lnTo>
                                  <a:pt x="1163" y="868"/>
                                </a:lnTo>
                                <a:lnTo>
                                  <a:pt x="1155" y="876"/>
                                </a:lnTo>
                                <a:lnTo>
                                  <a:pt x="1155" y="884"/>
                                </a:lnTo>
                                <a:lnTo>
                                  <a:pt x="1148" y="892"/>
                                </a:lnTo>
                                <a:lnTo>
                                  <a:pt x="1139" y="892"/>
                                </a:lnTo>
                                <a:lnTo>
                                  <a:pt x="1132" y="892"/>
                                </a:lnTo>
                                <a:lnTo>
                                  <a:pt x="1132" y="892"/>
                                </a:lnTo>
                                <a:lnTo>
                                  <a:pt x="1124" y="899"/>
                                </a:lnTo>
                                <a:lnTo>
                                  <a:pt x="1116" y="907"/>
                                </a:lnTo>
                                <a:lnTo>
                                  <a:pt x="1116" y="907"/>
                                </a:lnTo>
                                <a:lnTo>
                                  <a:pt x="1108" y="923"/>
                                </a:lnTo>
                                <a:lnTo>
                                  <a:pt x="1116" y="948"/>
                                </a:lnTo>
                                <a:lnTo>
                                  <a:pt x="1124" y="956"/>
                                </a:lnTo>
                                <a:lnTo>
                                  <a:pt x="1132" y="956"/>
                                </a:lnTo>
                                <a:lnTo>
                                  <a:pt x="1132" y="964"/>
                                </a:lnTo>
                                <a:lnTo>
                                  <a:pt x="1132" y="972"/>
                                </a:lnTo>
                                <a:lnTo>
                                  <a:pt x="1132" y="987"/>
                                </a:lnTo>
                                <a:lnTo>
                                  <a:pt x="1124" y="987"/>
                                </a:lnTo>
                                <a:lnTo>
                                  <a:pt x="1116" y="987"/>
                                </a:lnTo>
                                <a:lnTo>
                                  <a:pt x="1116" y="980"/>
                                </a:lnTo>
                                <a:lnTo>
                                  <a:pt x="1108" y="972"/>
                                </a:lnTo>
                                <a:lnTo>
                                  <a:pt x="1108" y="972"/>
                                </a:lnTo>
                                <a:lnTo>
                                  <a:pt x="1108" y="964"/>
                                </a:lnTo>
                                <a:lnTo>
                                  <a:pt x="1099" y="964"/>
                                </a:lnTo>
                                <a:lnTo>
                                  <a:pt x="1099" y="964"/>
                                </a:lnTo>
                                <a:lnTo>
                                  <a:pt x="1091" y="964"/>
                                </a:lnTo>
                                <a:lnTo>
                                  <a:pt x="1091" y="972"/>
                                </a:lnTo>
                                <a:lnTo>
                                  <a:pt x="1091" y="980"/>
                                </a:lnTo>
                                <a:lnTo>
                                  <a:pt x="1091" y="987"/>
                                </a:lnTo>
                                <a:lnTo>
                                  <a:pt x="1083" y="995"/>
                                </a:lnTo>
                                <a:lnTo>
                                  <a:pt x="1083" y="1003"/>
                                </a:lnTo>
                                <a:lnTo>
                                  <a:pt x="1075" y="1019"/>
                                </a:lnTo>
                                <a:lnTo>
                                  <a:pt x="1075" y="1029"/>
                                </a:lnTo>
                                <a:lnTo>
                                  <a:pt x="1075" y="1029"/>
                                </a:lnTo>
                                <a:lnTo>
                                  <a:pt x="1067" y="1036"/>
                                </a:lnTo>
                                <a:lnTo>
                                  <a:pt x="1067" y="1036"/>
                                </a:lnTo>
                                <a:lnTo>
                                  <a:pt x="1067" y="1044"/>
                                </a:lnTo>
                                <a:lnTo>
                                  <a:pt x="1059" y="1044"/>
                                </a:lnTo>
                                <a:lnTo>
                                  <a:pt x="1051" y="1052"/>
                                </a:lnTo>
                                <a:lnTo>
                                  <a:pt x="1051" y="1067"/>
                                </a:lnTo>
                                <a:lnTo>
                                  <a:pt x="1043" y="1067"/>
                                </a:lnTo>
                                <a:lnTo>
                                  <a:pt x="1036" y="1083"/>
                                </a:lnTo>
                                <a:lnTo>
                                  <a:pt x="1036" y="1091"/>
                                </a:lnTo>
                                <a:lnTo>
                                  <a:pt x="1036" y="1091"/>
                                </a:lnTo>
                                <a:lnTo>
                                  <a:pt x="1036" y="1100"/>
                                </a:lnTo>
                                <a:lnTo>
                                  <a:pt x="1043" y="1100"/>
                                </a:lnTo>
                                <a:lnTo>
                                  <a:pt x="1051" y="1109"/>
                                </a:lnTo>
                                <a:lnTo>
                                  <a:pt x="1059" y="1109"/>
                                </a:lnTo>
                                <a:lnTo>
                                  <a:pt x="1059" y="1116"/>
                                </a:lnTo>
                                <a:lnTo>
                                  <a:pt x="1067" y="1124"/>
                                </a:lnTo>
                                <a:lnTo>
                                  <a:pt x="1067" y="1132"/>
                                </a:lnTo>
                                <a:lnTo>
                                  <a:pt x="1075" y="1140"/>
                                </a:lnTo>
                                <a:lnTo>
                                  <a:pt x="1075" y="1148"/>
                                </a:lnTo>
                                <a:lnTo>
                                  <a:pt x="1075" y="1156"/>
                                </a:lnTo>
                                <a:lnTo>
                                  <a:pt x="1083" y="1163"/>
                                </a:lnTo>
                                <a:lnTo>
                                  <a:pt x="1091" y="1163"/>
                                </a:lnTo>
                                <a:lnTo>
                                  <a:pt x="1091" y="1172"/>
                                </a:lnTo>
                                <a:lnTo>
                                  <a:pt x="1099" y="1181"/>
                                </a:lnTo>
                                <a:lnTo>
                                  <a:pt x="1116" y="1196"/>
                                </a:lnTo>
                                <a:lnTo>
                                  <a:pt x="1132" y="1196"/>
                                </a:lnTo>
                                <a:lnTo>
                                  <a:pt x="1139" y="1196"/>
                                </a:lnTo>
                                <a:lnTo>
                                  <a:pt x="1163" y="1196"/>
                                </a:lnTo>
                                <a:lnTo>
                                  <a:pt x="1171" y="1204"/>
                                </a:lnTo>
                                <a:lnTo>
                                  <a:pt x="1179" y="1204"/>
                                </a:lnTo>
                                <a:lnTo>
                                  <a:pt x="1196" y="1204"/>
                                </a:lnTo>
                                <a:lnTo>
                                  <a:pt x="1204" y="1212"/>
                                </a:lnTo>
                                <a:lnTo>
                                  <a:pt x="1212" y="1212"/>
                                </a:lnTo>
                                <a:lnTo>
                                  <a:pt x="1220" y="1220"/>
                                </a:lnTo>
                                <a:lnTo>
                                  <a:pt x="1228" y="1220"/>
                                </a:lnTo>
                                <a:lnTo>
                                  <a:pt x="1236" y="1228"/>
                                </a:lnTo>
                                <a:lnTo>
                                  <a:pt x="1243" y="1244"/>
                                </a:lnTo>
                                <a:lnTo>
                                  <a:pt x="1243" y="1261"/>
                                </a:lnTo>
                                <a:lnTo>
                                  <a:pt x="1243" y="1261"/>
                                </a:lnTo>
                                <a:lnTo>
                                  <a:pt x="1243" y="1269"/>
                                </a:lnTo>
                                <a:lnTo>
                                  <a:pt x="1243" y="1277"/>
                                </a:lnTo>
                                <a:lnTo>
                                  <a:pt x="1243" y="1284"/>
                                </a:lnTo>
                                <a:lnTo>
                                  <a:pt x="1243" y="1292"/>
                                </a:lnTo>
                                <a:lnTo>
                                  <a:pt x="1243" y="1300"/>
                                </a:lnTo>
                                <a:lnTo>
                                  <a:pt x="1243" y="1308"/>
                                </a:lnTo>
                                <a:lnTo>
                                  <a:pt x="1243" y="1308"/>
                                </a:lnTo>
                                <a:lnTo>
                                  <a:pt x="1243" y="1316"/>
                                </a:lnTo>
                                <a:lnTo>
                                  <a:pt x="1243" y="1324"/>
                                </a:lnTo>
                                <a:lnTo>
                                  <a:pt x="1252" y="1333"/>
                                </a:lnTo>
                                <a:lnTo>
                                  <a:pt x="1259" y="1357"/>
                                </a:lnTo>
                                <a:lnTo>
                                  <a:pt x="1252" y="1357"/>
                                </a:lnTo>
                                <a:lnTo>
                                  <a:pt x="1252" y="1364"/>
                                </a:lnTo>
                                <a:lnTo>
                                  <a:pt x="1243" y="1373"/>
                                </a:lnTo>
                                <a:lnTo>
                                  <a:pt x="1243" y="1373"/>
                                </a:lnTo>
                                <a:lnTo>
                                  <a:pt x="1236" y="1380"/>
                                </a:lnTo>
                                <a:lnTo>
                                  <a:pt x="1236" y="1388"/>
                                </a:lnTo>
                                <a:lnTo>
                                  <a:pt x="1236" y="1388"/>
                                </a:lnTo>
                                <a:lnTo>
                                  <a:pt x="1236" y="1396"/>
                                </a:lnTo>
                                <a:lnTo>
                                  <a:pt x="1236" y="1404"/>
                                </a:lnTo>
                                <a:lnTo>
                                  <a:pt x="1236" y="1413"/>
                                </a:lnTo>
                                <a:lnTo>
                                  <a:pt x="1236" y="1413"/>
                                </a:lnTo>
                                <a:lnTo>
                                  <a:pt x="1236" y="1421"/>
                                </a:lnTo>
                                <a:lnTo>
                                  <a:pt x="1228" y="1421"/>
                                </a:lnTo>
                                <a:lnTo>
                                  <a:pt x="1220" y="1429"/>
                                </a:lnTo>
                                <a:lnTo>
                                  <a:pt x="1220" y="1429"/>
                                </a:lnTo>
                                <a:lnTo>
                                  <a:pt x="1212" y="1429"/>
                                </a:lnTo>
                                <a:lnTo>
                                  <a:pt x="1204" y="1429"/>
                                </a:lnTo>
                                <a:lnTo>
                                  <a:pt x="1204" y="1429"/>
                                </a:lnTo>
                                <a:lnTo>
                                  <a:pt x="1196" y="1429"/>
                                </a:lnTo>
                                <a:lnTo>
                                  <a:pt x="1187" y="1429"/>
                                </a:lnTo>
                                <a:lnTo>
                                  <a:pt x="1187" y="1429"/>
                                </a:lnTo>
                                <a:lnTo>
                                  <a:pt x="1179" y="1429"/>
                                </a:lnTo>
                                <a:lnTo>
                                  <a:pt x="1163" y="1429"/>
                                </a:lnTo>
                                <a:lnTo>
                                  <a:pt x="1163" y="1437"/>
                                </a:lnTo>
                                <a:lnTo>
                                  <a:pt x="1155" y="1444"/>
                                </a:lnTo>
                                <a:lnTo>
                                  <a:pt x="1163" y="1453"/>
                                </a:lnTo>
                                <a:lnTo>
                                  <a:pt x="1163" y="1453"/>
                                </a:lnTo>
                                <a:lnTo>
                                  <a:pt x="1171" y="1460"/>
                                </a:lnTo>
                                <a:lnTo>
                                  <a:pt x="1179" y="1460"/>
                                </a:lnTo>
                                <a:lnTo>
                                  <a:pt x="1179" y="1469"/>
                                </a:lnTo>
                                <a:lnTo>
                                  <a:pt x="1187" y="1469"/>
                                </a:lnTo>
                                <a:lnTo>
                                  <a:pt x="1196" y="1476"/>
                                </a:lnTo>
                                <a:lnTo>
                                  <a:pt x="1204" y="1484"/>
                                </a:lnTo>
                                <a:lnTo>
                                  <a:pt x="1212" y="1484"/>
                                </a:lnTo>
                                <a:lnTo>
                                  <a:pt x="1220" y="1493"/>
                                </a:lnTo>
                                <a:lnTo>
                                  <a:pt x="1220" y="1493"/>
                                </a:lnTo>
                                <a:lnTo>
                                  <a:pt x="1228" y="1502"/>
                                </a:lnTo>
                                <a:lnTo>
                                  <a:pt x="1236" y="1509"/>
                                </a:lnTo>
                                <a:lnTo>
                                  <a:pt x="1243" y="1509"/>
                                </a:lnTo>
                                <a:lnTo>
                                  <a:pt x="1252" y="1517"/>
                                </a:lnTo>
                                <a:lnTo>
                                  <a:pt x="1259" y="1517"/>
                                </a:lnTo>
                                <a:lnTo>
                                  <a:pt x="1267" y="1525"/>
                                </a:lnTo>
                                <a:lnTo>
                                  <a:pt x="1267" y="1525"/>
                                </a:lnTo>
                                <a:lnTo>
                                  <a:pt x="1292" y="1540"/>
                                </a:lnTo>
                                <a:lnTo>
                                  <a:pt x="1301" y="1549"/>
                                </a:lnTo>
                                <a:lnTo>
                                  <a:pt x="1301" y="1549"/>
                                </a:lnTo>
                                <a:lnTo>
                                  <a:pt x="1308" y="1564"/>
                                </a:lnTo>
                                <a:lnTo>
                                  <a:pt x="1308" y="1564"/>
                                </a:lnTo>
                                <a:lnTo>
                                  <a:pt x="1308" y="1573"/>
                                </a:lnTo>
                                <a:lnTo>
                                  <a:pt x="1308" y="1582"/>
                                </a:lnTo>
                                <a:lnTo>
                                  <a:pt x="1308" y="1589"/>
                                </a:lnTo>
                                <a:lnTo>
                                  <a:pt x="1316" y="1605"/>
                                </a:lnTo>
                                <a:lnTo>
                                  <a:pt x="1316" y="1613"/>
                                </a:lnTo>
                                <a:lnTo>
                                  <a:pt x="1316" y="1621"/>
                                </a:lnTo>
                                <a:lnTo>
                                  <a:pt x="1316" y="1629"/>
                                </a:lnTo>
                                <a:lnTo>
                                  <a:pt x="1316" y="1636"/>
                                </a:lnTo>
                                <a:lnTo>
                                  <a:pt x="1316" y="1636"/>
                                </a:lnTo>
                                <a:lnTo>
                                  <a:pt x="1316" y="1646"/>
                                </a:lnTo>
                                <a:lnTo>
                                  <a:pt x="1316" y="1654"/>
                                </a:lnTo>
                                <a:lnTo>
                                  <a:pt x="1316" y="1661"/>
                                </a:lnTo>
                                <a:lnTo>
                                  <a:pt x="1316" y="1669"/>
                                </a:lnTo>
                                <a:lnTo>
                                  <a:pt x="1316" y="1669"/>
                                </a:lnTo>
                                <a:lnTo>
                                  <a:pt x="1316" y="1677"/>
                                </a:lnTo>
                                <a:lnTo>
                                  <a:pt x="1316" y="1693"/>
                                </a:lnTo>
                                <a:lnTo>
                                  <a:pt x="1324" y="1701"/>
                                </a:lnTo>
                                <a:lnTo>
                                  <a:pt x="1324" y="1709"/>
                                </a:lnTo>
                                <a:lnTo>
                                  <a:pt x="1324" y="1717"/>
                                </a:lnTo>
                                <a:lnTo>
                                  <a:pt x="1324" y="1726"/>
                                </a:lnTo>
                                <a:lnTo>
                                  <a:pt x="1324" y="1726"/>
                                </a:lnTo>
                                <a:lnTo>
                                  <a:pt x="1332" y="1734"/>
                                </a:lnTo>
                                <a:lnTo>
                                  <a:pt x="1324" y="1734"/>
                                </a:lnTo>
                                <a:lnTo>
                                  <a:pt x="1308" y="1734"/>
                                </a:lnTo>
                                <a:lnTo>
                                  <a:pt x="1308" y="1734"/>
                                </a:lnTo>
                                <a:lnTo>
                                  <a:pt x="1301" y="1726"/>
                                </a:lnTo>
                                <a:lnTo>
                                  <a:pt x="1292" y="1726"/>
                                </a:lnTo>
                                <a:lnTo>
                                  <a:pt x="1283" y="1726"/>
                                </a:lnTo>
                                <a:lnTo>
                                  <a:pt x="1283" y="1726"/>
                                </a:lnTo>
                                <a:lnTo>
                                  <a:pt x="1275" y="1717"/>
                                </a:lnTo>
                                <a:lnTo>
                                  <a:pt x="1267" y="1717"/>
                                </a:lnTo>
                                <a:lnTo>
                                  <a:pt x="1267" y="1717"/>
                                </a:lnTo>
                                <a:lnTo>
                                  <a:pt x="1267" y="1717"/>
                                </a:lnTo>
                                <a:lnTo>
                                  <a:pt x="1259" y="1717"/>
                                </a:lnTo>
                                <a:lnTo>
                                  <a:pt x="1259" y="1717"/>
                                </a:lnTo>
                                <a:lnTo>
                                  <a:pt x="1252" y="1717"/>
                                </a:lnTo>
                                <a:lnTo>
                                  <a:pt x="1252" y="1717"/>
                                </a:lnTo>
                                <a:lnTo>
                                  <a:pt x="1243" y="1717"/>
                                </a:lnTo>
                                <a:lnTo>
                                  <a:pt x="1236" y="1717"/>
                                </a:lnTo>
                                <a:lnTo>
                                  <a:pt x="1228" y="1717"/>
                                </a:lnTo>
                                <a:lnTo>
                                  <a:pt x="1228" y="1717"/>
                                </a:lnTo>
                                <a:lnTo>
                                  <a:pt x="1220" y="1726"/>
                                </a:lnTo>
                                <a:lnTo>
                                  <a:pt x="1212" y="1726"/>
                                </a:lnTo>
                                <a:lnTo>
                                  <a:pt x="1212" y="1726"/>
                                </a:lnTo>
                                <a:lnTo>
                                  <a:pt x="1212" y="1726"/>
                                </a:lnTo>
                                <a:lnTo>
                                  <a:pt x="1204" y="1734"/>
                                </a:lnTo>
                                <a:lnTo>
                                  <a:pt x="1204" y="1734"/>
                                </a:lnTo>
                                <a:lnTo>
                                  <a:pt x="1196" y="1734"/>
                                </a:lnTo>
                                <a:lnTo>
                                  <a:pt x="1196" y="1741"/>
                                </a:lnTo>
                                <a:lnTo>
                                  <a:pt x="1196" y="1741"/>
                                </a:lnTo>
                                <a:lnTo>
                                  <a:pt x="1187" y="1741"/>
                                </a:lnTo>
                                <a:lnTo>
                                  <a:pt x="1187" y="1750"/>
                                </a:lnTo>
                                <a:lnTo>
                                  <a:pt x="1187" y="1750"/>
                                </a:lnTo>
                                <a:lnTo>
                                  <a:pt x="1179" y="1750"/>
                                </a:lnTo>
                                <a:lnTo>
                                  <a:pt x="1179" y="1750"/>
                                </a:lnTo>
                                <a:lnTo>
                                  <a:pt x="1171" y="1757"/>
                                </a:lnTo>
                                <a:lnTo>
                                  <a:pt x="1171" y="1757"/>
                                </a:lnTo>
                                <a:lnTo>
                                  <a:pt x="1155" y="1765"/>
                                </a:lnTo>
                                <a:lnTo>
                                  <a:pt x="1155" y="1765"/>
                                </a:lnTo>
                                <a:lnTo>
                                  <a:pt x="1148" y="1765"/>
                                </a:lnTo>
                                <a:lnTo>
                                  <a:pt x="1148" y="1765"/>
                                </a:lnTo>
                                <a:lnTo>
                                  <a:pt x="1139" y="1765"/>
                                </a:lnTo>
                                <a:lnTo>
                                  <a:pt x="1139" y="1757"/>
                                </a:lnTo>
                                <a:lnTo>
                                  <a:pt x="1132" y="1757"/>
                                </a:lnTo>
                                <a:lnTo>
                                  <a:pt x="1132" y="1757"/>
                                </a:lnTo>
                                <a:lnTo>
                                  <a:pt x="1124" y="1757"/>
                                </a:lnTo>
                                <a:lnTo>
                                  <a:pt x="1124" y="1757"/>
                                </a:lnTo>
                                <a:lnTo>
                                  <a:pt x="1116" y="1757"/>
                                </a:lnTo>
                                <a:lnTo>
                                  <a:pt x="1116" y="1757"/>
                                </a:lnTo>
                                <a:lnTo>
                                  <a:pt x="1116" y="1750"/>
                                </a:lnTo>
                                <a:lnTo>
                                  <a:pt x="1108" y="1750"/>
                                </a:lnTo>
                                <a:lnTo>
                                  <a:pt x="1099" y="1750"/>
                                </a:lnTo>
                                <a:lnTo>
                                  <a:pt x="1099" y="1750"/>
                                </a:lnTo>
                                <a:lnTo>
                                  <a:pt x="1091" y="1757"/>
                                </a:lnTo>
                                <a:lnTo>
                                  <a:pt x="1091" y="1757"/>
                                </a:lnTo>
                                <a:lnTo>
                                  <a:pt x="1083" y="1757"/>
                                </a:lnTo>
                                <a:lnTo>
                                  <a:pt x="1083" y="1765"/>
                                </a:lnTo>
                                <a:lnTo>
                                  <a:pt x="1075" y="1765"/>
                                </a:lnTo>
                                <a:lnTo>
                                  <a:pt x="1075" y="1765"/>
                                </a:lnTo>
                                <a:lnTo>
                                  <a:pt x="1075" y="1765"/>
                                </a:lnTo>
                                <a:lnTo>
                                  <a:pt x="1067" y="1773"/>
                                </a:lnTo>
                                <a:lnTo>
                                  <a:pt x="1067" y="1773"/>
                                </a:lnTo>
                                <a:lnTo>
                                  <a:pt x="1067" y="1773"/>
                                </a:lnTo>
                                <a:lnTo>
                                  <a:pt x="1059" y="1781"/>
                                </a:lnTo>
                                <a:lnTo>
                                  <a:pt x="1059" y="1781"/>
                                </a:lnTo>
                                <a:lnTo>
                                  <a:pt x="1051" y="1781"/>
                                </a:lnTo>
                                <a:lnTo>
                                  <a:pt x="1051" y="1781"/>
                                </a:lnTo>
                                <a:lnTo>
                                  <a:pt x="1051" y="1773"/>
                                </a:lnTo>
                                <a:lnTo>
                                  <a:pt x="1051" y="1773"/>
                                </a:lnTo>
                                <a:lnTo>
                                  <a:pt x="1051" y="1773"/>
                                </a:lnTo>
                                <a:lnTo>
                                  <a:pt x="1043" y="1765"/>
                                </a:lnTo>
                                <a:lnTo>
                                  <a:pt x="1043" y="1765"/>
                                </a:lnTo>
                                <a:lnTo>
                                  <a:pt x="1043" y="1757"/>
                                </a:lnTo>
                                <a:lnTo>
                                  <a:pt x="1036" y="1757"/>
                                </a:lnTo>
                                <a:lnTo>
                                  <a:pt x="1036" y="1757"/>
                                </a:lnTo>
                                <a:lnTo>
                                  <a:pt x="1028" y="1750"/>
                                </a:lnTo>
                                <a:lnTo>
                                  <a:pt x="1028" y="1750"/>
                                </a:lnTo>
                                <a:lnTo>
                                  <a:pt x="1020" y="1750"/>
                                </a:lnTo>
                                <a:lnTo>
                                  <a:pt x="1020" y="1750"/>
                                </a:lnTo>
                                <a:lnTo>
                                  <a:pt x="1011" y="1741"/>
                                </a:lnTo>
                                <a:lnTo>
                                  <a:pt x="1002" y="1741"/>
                                </a:lnTo>
                                <a:lnTo>
                                  <a:pt x="1002" y="1741"/>
                                </a:lnTo>
                                <a:lnTo>
                                  <a:pt x="1002" y="1741"/>
                                </a:lnTo>
                                <a:lnTo>
                                  <a:pt x="995" y="1741"/>
                                </a:lnTo>
                                <a:lnTo>
                                  <a:pt x="995" y="1734"/>
                                </a:lnTo>
                                <a:lnTo>
                                  <a:pt x="995" y="1734"/>
                                </a:lnTo>
                                <a:lnTo>
                                  <a:pt x="987" y="1734"/>
                                </a:lnTo>
                                <a:lnTo>
                                  <a:pt x="987" y="1734"/>
                                </a:lnTo>
                                <a:lnTo>
                                  <a:pt x="979" y="1734"/>
                                </a:lnTo>
                                <a:lnTo>
                                  <a:pt x="971" y="1726"/>
                                </a:lnTo>
                                <a:lnTo>
                                  <a:pt x="971" y="1726"/>
                                </a:lnTo>
                                <a:lnTo>
                                  <a:pt x="963" y="1726"/>
                                </a:lnTo>
                                <a:lnTo>
                                  <a:pt x="963" y="1717"/>
                                </a:lnTo>
                                <a:lnTo>
                                  <a:pt x="955" y="1717"/>
                                </a:lnTo>
                                <a:lnTo>
                                  <a:pt x="955" y="1717"/>
                                </a:lnTo>
                                <a:lnTo>
                                  <a:pt x="955" y="1709"/>
                                </a:lnTo>
                                <a:lnTo>
                                  <a:pt x="948" y="1709"/>
                                </a:lnTo>
                                <a:lnTo>
                                  <a:pt x="939" y="1701"/>
                                </a:lnTo>
                                <a:lnTo>
                                  <a:pt x="932" y="1701"/>
                                </a:lnTo>
                                <a:lnTo>
                                  <a:pt x="923" y="1693"/>
                                </a:lnTo>
                                <a:lnTo>
                                  <a:pt x="914" y="1693"/>
                                </a:lnTo>
                                <a:lnTo>
                                  <a:pt x="914" y="1693"/>
                                </a:lnTo>
                                <a:lnTo>
                                  <a:pt x="906" y="1693"/>
                                </a:lnTo>
                                <a:lnTo>
                                  <a:pt x="906" y="1685"/>
                                </a:lnTo>
                                <a:lnTo>
                                  <a:pt x="906" y="1685"/>
                                </a:lnTo>
                                <a:lnTo>
                                  <a:pt x="899" y="1693"/>
                                </a:lnTo>
                                <a:lnTo>
                                  <a:pt x="899" y="1693"/>
                                </a:lnTo>
                                <a:lnTo>
                                  <a:pt x="891" y="1693"/>
                                </a:lnTo>
                                <a:lnTo>
                                  <a:pt x="891" y="1693"/>
                                </a:lnTo>
                                <a:lnTo>
                                  <a:pt x="883" y="1693"/>
                                </a:lnTo>
                                <a:lnTo>
                                  <a:pt x="883" y="1693"/>
                                </a:lnTo>
                                <a:lnTo>
                                  <a:pt x="875" y="1693"/>
                                </a:lnTo>
                                <a:lnTo>
                                  <a:pt x="875" y="1693"/>
                                </a:lnTo>
                                <a:lnTo>
                                  <a:pt x="875" y="1693"/>
                                </a:lnTo>
                                <a:lnTo>
                                  <a:pt x="867" y="1693"/>
                                </a:lnTo>
                                <a:lnTo>
                                  <a:pt x="867" y="1693"/>
                                </a:lnTo>
                                <a:lnTo>
                                  <a:pt x="859" y="1701"/>
                                </a:lnTo>
                                <a:lnTo>
                                  <a:pt x="859" y="1701"/>
                                </a:lnTo>
                                <a:lnTo>
                                  <a:pt x="851" y="1701"/>
                                </a:lnTo>
                                <a:lnTo>
                                  <a:pt x="851" y="1701"/>
                                </a:lnTo>
                                <a:lnTo>
                                  <a:pt x="851" y="1701"/>
                                </a:lnTo>
                                <a:lnTo>
                                  <a:pt x="851" y="1693"/>
                                </a:lnTo>
                                <a:lnTo>
                                  <a:pt x="843" y="1693"/>
                                </a:lnTo>
                                <a:lnTo>
                                  <a:pt x="843" y="1685"/>
                                </a:lnTo>
                                <a:lnTo>
                                  <a:pt x="843" y="1677"/>
                                </a:lnTo>
                                <a:lnTo>
                                  <a:pt x="835" y="1677"/>
                                </a:lnTo>
                                <a:lnTo>
                                  <a:pt x="835" y="1669"/>
                                </a:lnTo>
                                <a:lnTo>
                                  <a:pt x="835" y="1669"/>
                                </a:lnTo>
                                <a:lnTo>
                                  <a:pt x="835" y="1669"/>
                                </a:lnTo>
                                <a:lnTo>
                                  <a:pt x="835" y="1661"/>
                                </a:lnTo>
                                <a:lnTo>
                                  <a:pt x="826" y="1654"/>
                                </a:lnTo>
                                <a:lnTo>
                                  <a:pt x="826" y="1654"/>
                                </a:lnTo>
                                <a:lnTo>
                                  <a:pt x="826" y="1654"/>
                                </a:lnTo>
                                <a:lnTo>
                                  <a:pt x="818" y="1654"/>
                                </a:lnTo>
                                <a:lnTo>
                                  <a:pt x="811" y="1646"/>
                                </a:lnTo>
                                <a:lnTo>
                                  <a:pt x="811" y="1646"/>
                                </a:lnTo>
                                <a:lnTo>
                                  <a:pt x="802" y="1646"/>
                                </a:lnTo>
                                <a:lnTo>
                                  <a:pt x="802" y="1636"/>
                                </a:lnTo>
                                <a:lnTo>
                                  <a:pt x="795" y="1636"/>
                                </a:lnTo>
                                <a:lnTo>
                                  <a:pt x="795" y="1636"/>
                                </a:lnTo>
                                <a:lnTo>
                                  <a:pt x="786" y="1636"/>
                                </a:lnTo>
                                <a:lnTo>
                                  <a:pt x="786" y="1636"/>
                                </a:lnTo>
                                <a:lnTo>
                                  <a:pt x="786" y="1636"/>
                                </a:lnTo>
                                <a:lnTo>
                                  <a:pt x="786" y="1636"/>
                                </a:lnTo>
                                <a:lnTo>
                                  <a:pt x="779" y="1636"/>
                                </a:lnTo>
                                <a:lnTo>
                                  <a:pt x="763" y="1629"/>
                                </a:lnTo>
                                <a:lnTo>
                                  <a:pt x="763" y="1629"/>
                                </a:lnTo>
                                <a:lnTo>
                                  <a:pt x="755" y="1629"/>
                                </a:lnTo>
                                <a:lnTo>
                                  <a:pt x="755" y="1629"/>
                                </a:lnTo>
                                <a:lnTo>
                                  <a:pt x="755" y="1629"/>
                                </a:lnTo>
                                <a:lnTo>
                                  <a:pt x="747" y="1629"/>
                                </a:lnTo>
                                <a:lnTo>
                                  <a:pt x="747" y="1629"/>
                                </a:lnTo>
                                <a:lnTo>
                                  <a:pt x="730" y="1629"/>
                                </a:lnTo>
                                <a:close/>
                              </a:path>
                            </a:pathLst>
                          </a:custGeom>
                          <a:noFill/>
                          <a:ln w="5715">
                            <a:solidFill>
                              <a:srgbClr val="0000ff"/>
                            </a:solidFill>
                            <a:round/>
                          </a:ln>
                        </wps:spPr>
                        <wps:style>
                          <a:lnRef idx="0"/>
                          <a:fillRef idx="0"/>
                          <a:effectRef idx="0"/>
                          <a:fontRef idx="minor"/>
                        </wps:style>
                        <wps:bodyPr/>
                      </wps:wsp>
                      <wps:wsp>
                        <wps:cNvSpPr/>
                        <wps:spPr>
                          <a:xfrm>
                            <a:off x="1213560" y="2108160"/>
                            <a:ext cx="335160" cy="275760"/>
                          </a:xfrm>
                          <a:custGeom>
                            <a:avLst/>
                            <a:gdLst>
                              <a:gd name="textAreaLeft" fmla="*/ 0 w 190080"/>
                              <a:gd name="textAreaRight" fmla="*/ 190440 w 190080"/>
                              <a:gd name="textAreaTop" fmla="*/ 0 h 156240"/>
                              <a:gd name="textAreaBottom" fmla="*/ 156600 h 156240"/>
                            </a:gdLst>
                            <a:ahLst/>
                            <a:rect l="textAreaLeft" t="textAreaTop" r="textAreaRight" b="textAreaBottom"/>
                            <a:pathLst>
                              <a:path w="725" h="658">
                                <a:moveTo>
                                  <a:pt x="295" y="169"/>
                                </a:moveTo>
                                <a:lnTo>
                                  <a:pt x="302" y="169"/>
                                </a:lnTo>
                                <a:lnTo>
                                  <a:pt x="302" y="169"/>
                                </a:lnTo>
                                <a:lnTo>
                                  <a:pt x="310" y="169"/>
                                </a:lnTo>
                                <a:lnTo>
                                  <a:pt x="318" y="161"/>
                                </a:lnTo>
                                <a:lnTo>
                                  <a:pt x="318" y="161"/>
                                </a:lnTo>
                                <a:lnTo>
                                  <a:pt x="318" y="153"/>
                                </a:lnTo>
                                <a:lnTo>
                                  <a:pt x="318" y="153"/>
                                </a:lnTo>
                                <a:lnTo>
                                  <a:pt x="318" y="143"/>
                                </a:lnTo>
                                <a:lnTo>
                                  <a:pt x="326" y="143"/>
                                </a:lnTo>
                                <a:lnTo>
                                  <a:pt x="326" y="136"/>
                                </a:lnTo>
                                <a:lnTo>
                                  <a:pt x="326" y="136"/>
                                </a:lnTo>
                                <a:lnTo>
                                  <a:pt x="326" y="128"/>
                                </a:lnTo>
                                <a:lnTo>
                                  <a:pt x="333" y="128"/>
                                </a:lnTo>
                                <a:lnTo>
                                  <a:pt x="342" y="136"/>
                                </a:lnTo>
                                <a:lnTo>
                                  <a:pt x="342" y="136"/>
                                </a:lnTo>
                                <a:lnTo>
                                  <a:pt x="349" y="143"/>
                                </a:lnTo>
                                <a:lnTo>
                                  <a:pt x="349" y="143"/>
                                </a:lnTo>
                                <a:lnTo>
                                  <a:pt x="349" y="153"/>
                                </a:lnTo>
                                <a:lnTo>
                                  <a:pt x="359" y="153"/>
                                </a:lnTo>
                                <a:lnTo>
                                  <a:pt x="359" y="153"/>
                                </a:lnTo>
                                <a:lnTo>
                                  <a:pt x="359" y="161"/>
                                </a:lnTo>
                                <a:lnTo>
                                  <a:pt x="366" y="161"/>
                                </a:lnTo>
                                <a:lnTo>
                                  <a:pt x="366" y="169"/>
                                </a:lnTo>
                                <a:lnTo>
                                  <a:pt x="366" y="169"/>
                                </a:lnTo>
                                <a:lnTo>
                                  <a:pt x="374" y="169"/>
                                </a:lnTo>
                                <a:lnTo>
                                  <a:pt x="374" y="169"/>
                                </a:lnTo>
                                <a:lnTo>
                                  <a:pt x="382" y="169"/>
                                </a:lnTo>
                                <a:lnTo>
                                  <a:pt x="390" y="169"/>
                                </a:lnTo>
                                <a:lnTo>
                                  <a:pt x="397" y="169"/>
                                </a:lnTo>
                                <a:lnTo>
                                  <a:pt x="406" y="169"/>
                                </a:lnTo>
                                <a:lnTo>
                                  <a:pt x="406" y="161"/>
                                </a:lnTo>
                                <a:lnTo>
                                  <a:pt x="406" y="153"/>
                                </a:lnTo>
                                <a:lnTo>
                                  <a:pt x="406" y="153"/>
                                </a:lnTo>
                                <a:lnTo>
                                  <a:pt x="406" y="143"/>
                                </a:lnTo>
                                <a:lnTo>
                                  <a:pt x="413" y="136"/>
                                </a:lnTo>
                                <a:lnTo>
                                  <a:pt x="421" y="136"/>
                                </a:lnTo>
                                <a:lnTo>
                                  <a:pt x="429" y="143"/>
                                </a:lnTo>
                                <a:lnTo>
                                  <a:pt x="437" y="153"/>
                                </a:lnTo>
                                <a:lnTo>
                                  <a:pt x="445" y="153"/>
                                </a:lnTo>
                                <a:lnTo>
                                  <a:pt x="454" y="143"/>
                                </a:lnTo>
                                <a:lnTo>
                                  <a:pt x="454" y="143"/>
                                </a:lnTo>
                                <a:lnTo>
                                  <a:pt x="454" y="136"/>
                                </a:lnTo>
                                <a:lnTo>
                                  <a:pt x="462" y="136"/>
                                </a:lnTo>
                                <a:lnTo>
                                  <a:pt x="470" y="136"/>
                                </a:lnTo>
                                <a:lnTo>
                                  <a:pt x="477" y="136"/>
                                </a:lnTo>
                                <a:lnTo>
                                  <a:pt x="485" y="128"/>
                                </a:lnTo>
                                <a:lnTo>
                                  <a:pt x="485" y="120"/>
                                </a:lnTo>
                                <a:lnTo>
                                  <a:pt x="485" y="112"/>
                                </a:lnTo>
                                <a:lnTo>
                                  <a:pt x="485" y="104"/>
                                </a:lnTo>
                                <a:lnTo>
                                  <a:pt x="477" y="104"/>
                                </a:lnTo>
                                <a:lnTo>
                                  <a:pt x="477" y="96"/>
                                </a:lnTo>
                                <a:lnTo>
                                  <a:pt x="477" y="96"/>
                                </a:lnTo>
                                <a:lnTo>
                                  <a:pt x="485" y="89"/>
                                </a:lnTo>
                                <a:lnTo>
                                  <a:pt x="493" y="89"/>
                                </a:lnTo>
                                <a:lnTo>
                                  <a:pt x="501" y="89"/>
                                </a:lnTo>
                                <a:lnTo>
                                  <a:pt x="509" y="89"/>
                                </a:lnTo>
                                <a:lnTo>
                                  <a:pt x="509" y="89"/>
                                </a:lnTo>
                                <a:lnTo>
                                  <a:pt x="517" y="96"/>
                                </a:lnTo>
                                <a:lnTo>
                                  <a:pt x="525" y="96"/>
                                </a:lnTo>
                                <a:lnTo>
                                  <a:pt x="532" y="96"/>
                                </a:lnTo>
                                <a:lnTo>
                                  <a:pt x="532" y="89"/>
                                </a:lnTo>
                                <a:lnTo>
                                  <a:pt x="532" y="89"/>
                                </a:lnTo>
                                <a:lnTo>
                                  <a:pt x="542" y="89"/>
                                </a:lnTo>
                                <a:lnTo>
                                  <a:pt x="542" y="80"/>
                                </a:lnTo>
                                <a:lnTo>
                                  <a:pt x="532" y="80"/>
                                </a:lnTo>
                                <a:lnTo>
                                  <a:pt x="532" y="73"/>
                                </a:lnTo>
                                <a:lnTo>
                                  <a:pt x="532" y="73"/>
                                </a:lnTo>
                                <a:lnTo>
                                  <a:pt x="532" y="73"/>
                                </a:lnTo>
                                <a:lnTo>
                                  <a:pt x="532" y="63"/>
                                </a:lnTo>
                                <a:lnTo>
                                  <a:pt x="532" y="63"/>
                                </a:lnTo>
                                <a:lnTo>
                                  <a:pt x="532" y="63"/>
                                </a:lnTo>
                                <a:lnTo>
                                  <a:pt x="532" y="63"/>
                                </a:lnTo>
                                <a:lnTo>
                                  <a:pt x="532" y="55"/>
                                </a:lnTo>
                                <a:lnTo>
                                  <a:pt x="532" y="55"/>
                                </a:lnTo>
                                <a:lnTo>
                                  <a:pt x="542" y="55"/>
                                </a:lnTo>
                                <a:lnTo>
                                  <a:pt x="542" y="55"/>
                                </a:lnTo>
                                <a:lnTo>
                                  <a:pt x="542" y="55"/>
                                </a:lnTo>
                                <a:lnTo>
                                  <a:pt x="542" y="47"/>
                                </a:lnTo>
                                <a:lnTo>
                                  <a:pt x="542" y="47"/>
                                </a:lnTo>
                                <a:lnTo>
                                  <a:pt x="549" y="47"/>
                                </a:lnTo>
                                <a:lnTo>
                                  <a:pt x="549" y="47"/>
                                </a:lnTo>
                                <a:lnTo>
                                  <a:pt x="549" y="47"/>
                                </a:lnTo>
                                <a:lnTo>
                                  <a:pt x="557" y="47"/>
                                </a:lnTo>
                                <a:lnTo>
                                  <a:pt x="557" y="47"/>
                                </a:lnTo>
                                <a:lnTo>
                                  <a:pt x="557" y="47"/>
                                </a:lnTo>
                                <a:lnTo>
                                  <a:pt x="557" y="39"/>
                                </a:lnTo>
                                <a:lnTo>
                                  <a:pt x="565" y="39"/>
                                </a:lnTo>
                                <a:lnTo>
                                  <a:pt x="565" y="39"/>
                                </a:lnTo>
                                <a:lnTo>
                                  <a:pt x="573" y="39"/>
                                </a:lnTo>
                                <a:lnTo>
                                  <a:pt x="581" y="39"/>
                                </a:lnTo>
                                <a:lnTo>
                                  <a:pt x="589" y="47"/>
                                </a:lnTo>
                                <a:lnTo>
                                  <a:pt x="596" y="47"/>
                                </a:lnTo>
                                <a:lnTo>
                                  <a:pt x="605" y="47"/>
                                </a:lnTo>
                                <a:lnTo>
                                  <a:pt x="612" y="39"/>
                                </a:lnTo>
                                <a:lnTo>
                                  <a:pt x="620" y="39"/>
                                </a:lnTo>
                                <a:lnTo>
                                  <a:pt x="629" y="31"/>
                                </a:lnTo>
                                <a:lnTo>
                                  <a:pt x="645" y="39"/>
                                </a:lnTo>
                                <a:lnTo>
                                  <a:pt x="653" y="39"/>
                                </a:lnTo>
                                <a:lnTo>
                                  <a:pt x="653" y="31"/>
                                </a:lnTo>
                                <a:lnTo>
                                  <a:pt x="653" y="31"/>
                                </a:lnTo>
                                <a:lnTo>
                                  <a:pt x="660" y="24"/>
                                </a:lnTo>
                                <a:lnTo>
                                  <a:pt x="660" y="16"/>
                                </a:lnTo>
                                <a:lnTo>
                                  <a:pt x="660" y="8"/>
                                </a:lnTo>
                                <a:lnTo>
                                  <a:pt x="653" y="0"/>
                                </a:lnTo>
                                <a:lnTo>
                                  <a:pt x="660" y="0"/>
                                </a:lnTo>
                                <a:lnTo>
                                  <a:pt x="669" y="0"/>
                                </a:lnTo>
                                <a:lnTo>
                                  <a:pt x="676" y="0"/>
                                </a:lnTo>
                                <a:lnTo>
                                  <a:pt x="684" y="0"/>
                                </a:lnTo>
                                <a:lnTo>
                                  <a:pt x="692" y="0"/>
                                </a:lnTo>
                                <a:lnTo>
                                  <a:pt x="692" y="0"/>
                                </a:lnTo>
                                <a:lnTo>
                                  <a:pt x="700" y="8"/>
                                </a:lnTo>
                                <a:lnTo>
                                  <a:pt x="700" y="16"/>
                                </a:lnTo>
                                <a:lnTo>
                                  <a:pt x="700" y="24"/>
                                </a:lnTo>
                                <a:lnTo>
                                  <a:pt x="700" y="31"/>
                                </a:lnTo>
                                <a:lnTo>
                                  <a:pt x="692" y="39"/>
                                </a:lnTo>
                                <a:lnTo>
                                  <a:pt x="692" y="47"/>
                                </a:lnTo>
                                <a:lnTo>
                                  <a:pt x="684" y="47"/>
                                </a:lnTo>
                                <a:lnTo>
                                  <a:pt x="684" y="55"/>
                                </a:lnTo>
                                <a:lnTo>
                                  <a:pt x="676" y="55"/>
                                </a:lnTo>
                                <a:lnTo>
                                  <a:pt x="676" y="63"/>
                                </a:lnTo>
                                <a:lnTo>
                                  <a:pt x="684" y="73"/>
                                </a:lnTo>
                                <a:lnTo>
                                  <a:pt x="684" y="73"/>
                                </a:lnTo>
                                <a:lnTo>
                                  <a:pt x="700" y="89"/>
                                </a:lnTo>
                                <a:lnTo>
                                  <a:pt x="692" y="96"/>
                                </a:lnTo>
                                <a:lnTo>
                                  <a:pt x="684" y="104"/>
                                </a:lnTo>
                                <a:lnTo>
                                  <a:pt x="692" y="112"/>
                                </a:lnTo>
                                <a:lnTo>
                                  <a:pt x="692" y="112"/>
                                </a:lnTo>
                                <a:lnTo>
                                  <a:pt x="684" y="120"/>
                                </a:lnTo>
                                <a:lnTo>
                                  <a:pt x="676" y="120"/>
                                </a:lnTo>
                                <a:lnTo>
                                  <a:pt x="676" y="128"/>
                                </a:lnTo>
                                <a:lnTo>
                                  <a:pt x="669" y="128"/>
                                </a:lnTo>
                                <a:lnTo>
                                  <a:pt x="653" y="128"/>
                                </a:lnTo>
                                <a:lnTo>
                                  <a:pt x="653" y="136"/>
                                </a:lnTo>
                                <a:lnTo>
                                  <a:pt x="645" y="143"/>
                                </a:lnTo>
                                <a:lnTo>
                                  <a:pt x="645" y="153"/>
                                </a:lnTo>
                                <a:lnTo>
                                  <a:pt x="637" y="169"/>
                                </a:lnTo>
                                <a:lnTo>
                                  <a:pt x="637" y="169"/>
                                </a:lnTo>
                                <a:lnTo>
                                  <a:pt x="629" y="177"/>
                                </a:lnTo>
                                <a:lnTo>
                                  <a:pt x="629" y="184"/>
                                </a:lnTo>
                                <a:lnTo>
                                  <a:pt x="620" y="200"/>
                                </a:lnTo>
                                <a:lnTo>
                                  <a:pt x="620" y="208"/>
                                </a:lnTo>
                                <a:lnTo>
                                  <a:pt x="612" y="208"/>
                                </a:lnTo>
                                <a:lnTo>
                                  <a:pt x="612" y="216"/>
                                </a:lnTo>
                                <a:lnTo>
                                  <a:pt x="605" y="224"/>
                                </a:lnTo>
                                <a:lnTo>
                                  <a:pt x="605" y="233"/>
                                </a:lnTo>
                                <a:lnTo>
                                  <a:pt x="612" y="241"/>
                                </a:lnTo>
                                <a:lnTo>
                                  <a:pt x="620" y="241"/>
                                </a:lnTo>
                                <a:lnTo>
                                  <a:pt x="620" y="249"/>
                                </a:lnTo>
                                <a:lnTo>
                                  <a:pt x="620" y="257"/>
                                </a:lnTo>
                                <a:lnTo>
                                  <a:pt x="620" y="265"/>
                                </a:lnTo>
                                <a:lnTo>
                                  <a:pt x="620" y="273"/>
                                </a:lnTo>
                                <a:lnTo>
                                  <a:pt x="612" y="273"/>
                                </a:lnTo>
                                <a:lnTo>
                                  <a:pt x="612" y="280"/>
                                </a:lnTo>
                                <a:lnTo>
                                  <a:pt x="612" y="289"/>
                                </a:lnTo>
                                <a:lnTo>
                                  <a:pt x="605" y="296"/>
                                </a:lnTo>
                                <a:lnTo>
                                  <a:pt x="605" y="306"/>
                                </a:lnTo>
                                <a:lnTo>
                                  <a:pt x="596" y="306"/>
                                </a:lnTo>
                                <a:lnTo>
                                  <a:pt x="596" y="314"/>
                                </a:lnTo>
                                <a:lnTo>
                                  <a:pt x="596" y="321"/>
                                </a:lnTo>
                                <a:lnTo>
                                  <a:pt x="605" y="329"/>
                                </a:lnTo>
                                <a:lnTo>
                                  <a:pt x="605" y="337"/>
                                </a:lnTo>
                                <a:lnTo>
                                  <a:pt x="605" y="345"/>
                                </a:lnTo>
                                <a:lnTo>
                                  <a:pt x="612" y="361"/>
                                </a:lnTo>
                                <a:lnTo>
                                  <a:pt x="620" y="369"/>
                                </a:lnTo>
                                <a:lnTo>
                                  <a:pt x="629" y="361"/>
                                </a:lnTo>
                                <a:lnTo>
                                  <a:pt x="629" y="369"/>
                                </a:lnTo>
                                <a:lnTo>
                                  <a:pt x="629" y="377"/>
                                </a:lnTo>
                                <a:lnTo>
                                  <a:pt x="629" y="386"/>
                                </a:lnTo>
                                <a:lnTo>
                                  <a:pt x="637" y="394"/>
                                </a:lnTo>
                                <a:lnTo>
                                  <a:pt x="637" y="402"/>
                                </a:lnTo>
                                <a:lnTo>
                                  <a:pt x="645" y="402"/>
                                </a:lnTo>
                                <a:lnTo>
                                  <a:pt x="653" y="394"/>
                                </a:lnTo>
                                <a:lnTo>
                                  <a:pt x="660" y="386"/>
                                </a:lnTo>
                                <a:lnTo>
                                  <a:pt x="669" y="377"/>
                                </a:lnTo>
                                <a:lnTo>
                                  <a:pt x="669" y="377"/>
                                </a:lnTo>
                                <a:lnTo>
                                  <a:pt x="676" y="377"/>
                                </a:lnTo>
                                <a:lnTo>
                                  <a:pt x="684" y="369"/>
                                </a:lnTo>
                                <a:lnTo>
                                  <a:pt x="692" y="369"/>
                                </a:lnTo>
                                <a:lnTo>
                                  <a:pt x="700" y="369"/>
                                </a:lnTo>
                                <a:lnTo>
                                  <a:pt x="707" y="369"/>
                                </a:lnTo>
                                <a:lnTo>
                                  <a:pt x="707" y="369"/>
                                </a:lnTo>
                                <a:lnTo>
                                  <a:pt x="716" y="377"/>
                                </a:lnTo>
                                <a:lnTo>
                                  <a:pt x="725" y="377"/>
                                </a:lnTo>
                                <a:lnTo>
                                  <a:pt x="716" y="386"/>
                                </a:lnTo>
                                <a:lnTo>
                                  <a:pt x="716" y="394"/>
                                </a:lnTo>
                                <a:lnTo>
                                  <a:pt x="707" y="394"/>
                                </a:lnTo>
                                <a:lnTo>
                                  <a:pt x="707" y="394"/>
                                </a:lnTo>
                                <a:lnTo>
                                  <a:pt x="700" y="402"/>
                                </a:lnTo>
                                <a:lnTo>
                                  <a:pt x="700" y="402"/>
                                </a:lnTo>
                                <a:lnTo>
                                  <a:pt x="700" y="402"/>
                                </a:lnTo>
                                <a:lnTo>
                                  <a:pt x="692" y="410"/>
                                </a:lnTo>
                                <a:lnTo>
                                  <a:pt x="692" y="410"/>
                                </a:lnTo>
                                <a:lnTo>
                                  <a:pt x="692" y="410"/>
                                </a:lnTo>
                                <a:lnTo>
                                  <a:pt x="684" y="418"/>
                                </a:lnTo>
                                <a:lnTo>
                                  <a:pt x="684" y="426"/>
                                </a:lnTo>
                                <a:lnTo>
                                  <a:pt x="676" y="426"/>
                                </a:lnTo>
                                <a:lnTo>
                                  <a:pt x="669" y="441"/>
                                </a:lnTo>
                                <a:lnTo>
                                  <a:pt x="669" y="441"/>
                                </a:lnTo>
                                <a:lnTo>
                                  <a:pt x="669" y="449"/>
                                </a:lnTo>
                                <a:lnTo>
                                  <a:pt x="676" y="457"/>
                                </a:lnTo>
                                <a:lnTo>
                                  <a:pt x="676" y="457"/>
                                </a:lnTo>
                                <a:lnTo>
                                  <a:pt x="684" y="467"/>
                                </a:lnTo>
                                <a:lnTo>
                                  <a:pt x="684" y="474"/>
                                </a:lnTo>
                                <a:lnTo>
                                  <a:pt x="684" y="474"/>
                                </a:lnTo>
                                <a:lnTo>
                                  <a:pt x="684" y="474"/>
                                </a:lnTo>
                                <a:lnTo>
                                  <a:pt x="684" y="482"/>
                                </a:lnTo>
                                <a:lnTo>
                                  <a:pt x="684" y="482"/>
                                </a:lnTo>
                                <a:lnTo>
                                  <a:pt x="692" y="490"/>
                                </a:lnTo>
                                <a:lnTo>
                                  <a:pt x="692" y="490"/>
                                </a:lnTo>
                                <a:lnTo>
                                  <a:pt x="700" y="490"/>
                                </a:lnTo>
                                <a:lnTo>
                                  <a:pt x="692" y="498"/>
                                </a:lnTo>
                                <a:lnTo>
                                  <a:pt x="692" y="506"/>
                                </a:lnTo>
                                <a:lnTo>
                                  <a:pt x="684" y="506"/>
                                </a:lnTo>
                                <a:lnTo>
                                  <a:pt x="684" y="514"/>
                                </a:lnTo>
                                <a:lnTo>
                                  <a:pt x="684" y="521"/>
                                </a:lnTo>
                                <a:lnTo>
                                  <a:pt x="684" y="521"/>
                                </a:lnTo>
                                <a:lnTo>
                                  <a:pt x="684" y="530"/>
                                </a:lnTo>
                                <a:lnTo>
                                  <a:pt x="676" y="530"/>
                                </a:lnTo>
                                <a:lnTo>
                                  <a:pt x="676" y="539"/>
                                </a:lnTo>
                                <a:lnTo>
                                  <a:pt x="676" y="547"/>
                                </a:lnTo>
                                <a:lnTo>
                                  <a:pt x="676" y="547"/>
                                </a:lnTo>
                                <a:lnTo>
                                  <a:pt x="669" y="555"/>
                                </a:lnTo>
                                <a:lnTo>
                                  <a:pt x="669" y="563"/>
                                </a:lnTo>
                                <a:lnTo>
                                  <a:pt x="669" y="563"/>
                                </a:lnTo>
                                <a:lnTo>
                                  <a:pt x="669" y="570"/>
                                </a:lnTo>
                                <a:lnTo>
                                  <a:pt x="669" y="579"/>
                                </a:lnTo>
                                <a:lnTo>
                                  <a:pt x="669" y="586"/>
                                </a:lnTo>
                                <a:lnTo>
                                  <a:pt x="669" y="594"/>
                                </a:lnTo>
                                <a:lnTo>
                                  <a:pt x="669" y="602"/>
                                </a:lnTo>
                                <a:lnTo>
                                  <a:pt x="669" y="610"/>
                                </a:lnTo>
                                <a:lnTo>
                                  <a:pt x="676" y="610"/>
                                </a:lnTo>
                                <a:lnTo>
                                  <a:pt x="684" y="610"/>
                                </a:lnTo>
                                <a:lnTo>
                                  <a:pt x="684" y="619"/>
                                </a:lnTo>
                                <a:lnTo>
                                  <a:pt x="684" y="619"/>
                                </a:lnTo>
                                <a:lnTo>
                                  <a:pt x="684" y="627"/>
                                </a:lnTo>
                                <a:lnTo>
                                  <a:pt x="684" y="627"/>
                                </a:lnTo>
                                <a:lnTo>
                                  <a:pt x="676" y="627"/>
                                </a:lnTo>
                                <a:lnTo>
                                  <a:pt x="676" y="627"/>
                                </a:lnTo>
                                <a:lnTo>
                                  <a:pt x="669" y="627"/>
                                </a:lnTo>
                                <a:lnTo>
                                  <a:pt x="669" y="627"/>
                                </a:lnTo>
                                <a:lnTo>
                                  <a:pt x="669" y="627"/>
                                </a:lnTo>
                                <a:lnTo>
                                  <a:pt x="660" y="627"/>
                                </a:lnTo>
                                <a:lnTo>
                                  <a:pt x="660" y="627"/>
                                </a:lnTo>
                                <a:lnTo>
                                  <a:pt x="653" y="627"/>
                                </a:lnTo>
                                <a:lnTo>
                                  <a:pt x="653" y="635"/>
                                </a:lnTo>
                                <a:lnTo>
                                  <a:pt x="645" y="635"/>
                                </a:lnTo>
                                <a:lnTo>
                                  <a:pt x="645" y="635"/>
                                </a:lnTo>
                                <a:lnTo>
                                  <a:pt x="637" y="635"/>
                                </a:lnTo>
                                <a:lnTo>
                                  <a:pt x="629" y="635"/>
                                </a:lnTo>
                                <a:lnTo>
                                  <a:pt x="629" y="635"/>
                                </a:lnTo>
                                <a:lnTo>
                                  <a:pt x="629" y="635"/>
                                </a:lnTo>
                                <a:lnTo>
                                  <a:pt x="629" y="627"/>
                                </a:lnTo>
                                <a:lnTo>
                                  <a:pt x="629" y="627"/>
                                </a:lnTo>
                                <a:lnTo>
                                  <a:pt x="620" y="627"/>
                                </a:lnTo>
                                <a:lnTo>
                                  <a:pt x="620" y="627"/>
                                </a:lnTo>
                                <a:lnTo>
                                  <a:pt x="620" y="627"/>
                                </a:lnTo>
                                <a:lnTo>
                                  <a:pt x="612" y="627"/>
                                </a:lnTo>
                                <a:lnTo>
                                  <a:pt x="605" y="635"/>
                                </a:lnTo>
                                <a:lnTo>
                                  <a:pt x="605" y="635"/>
                                </a:lnTo>
                                <a:lnTo>
                                  <a:pt x="612" y="635"/>
                                </a:lnTo>
                                <a:lnTo>
                                  <a:pt x="612" y="635"/>
                                </a:lnTo>
                                <a:lnTo>
                                  <a:pt x="612" y="635"/>
                                </a:lnTo>
                                <a:lnTo>
                                  <a:pt x="612" y="643"/>
                                </a:lnTo>
                                <a:lnTo>
                                  <a:pt x="605" y="643"/>
                                </a:lnTo>
                                <a:lnTo>
                                  <a:pt x="605" y="643"/>
                                </a:lnTo>
                                <a:lnTo>
                                  <a:pt x="596" y="643"/>
                                </a:lnTo>
                                <a:lnTo>
                                  <a:pt x="596" y="643"/>
                                </a:lnTo>
                                <a:lnTo>
                                  <a:pt x="589" y="643"/>
                                </a:lnTo>
                                <a:lnTo>
                                  <a:pt x="589" y="643"/>
                                </a:lnTo>
                                <a:lnTo>
                                  <a:pt x="581" y="643"/>
                                </a:lnTo>
                                <a:lnTo>
                                  <a:pt x="581" y="643"/>
                                </a:lnTo>
                                <a:lnTo>
                                  <a:pt x="573" y="643"/>
                                </a:lnTo>
                                <a:lnTo>
                                  <a:pt x="573" y="643"/>
                                </a:lnTo>
                                <a:lnTo>
                                  <a:pt x="557" y="643"/>
                                </a:lnTo>
                                <a:lnTo>
                                  <a:pt x="557" y="643"/>
                                </a:lnTo>
                                <a:lnTo>
                                  <a:pt x="557" y="643"/>
                                </a:lnTo>
                                <a:lnTo>
                                  <a:pt x="549" y="643"/>
                                </a:lnTo>
                                <a:lnTo>
                                  <a:pt x="542" y="643"/>
                                </a:lnTo>
                                <a:lnTo>
                                  <a:pt x="542" y="643"/>
                                </a:lnTo>
                                <a:lnTo>
                                  <a:pt x="542" y="643"/>
                                </a:lnTo>
                                <a:lnTo>
                                  <a:pt x="542" y="643"/>
                                </a:lnTo>
                                <a:lnTo>
                                  <a:pt x="532" y="643"/>
                                </a:lnTo>
                                <a:lnTo>
                                  <a:pt x="525" y="643"/>
                                </a:lnTo>
                                <a:lnTo>
                                  <a:pt x="525" y="651"/>
                                </a:lnTo>
                                <a:lnTo>
                                  <a:pt x="525" y="651"/>
                                </a:lnTo>
                                <a:lnTo>
                                  <a:pt x="517" y="651"/>
                                </a:lnTo>
                                <a:lnTo>
                                  <a:pt x="517" y="651"/>
                                </a:lnTo>
                                <a:lnTo>
                                  <a:pt x="509" y="643"/>
                                </a:lnTo>
                                <a:lnTo>
                                  <a:pt x="509" y="643"/>
                                </a:lnTo>
                                <a:lnTo>
                                  <a:pt x="509" y="643"/>
                                </a:lnTo>
                                <a:lnTo>
                                  <a:pt x="509" y="643"/>
                                </a:lnTo>
                                <a:lnTo>
                                  <a:pt x="509" y="643"/>
                                </a:lnTo>
                                <a:lnTo>
                                  <a:pt x="501" y="643"/>
                                </a:lnTo>
                                <a:lnTo>
                                  <a:pt x="501" y="643"/>
                                </a:lnTo>
                                <a:lnTo>
                                  <a:pt x="493" y="643"/>
                                </a:lnTo>
                                <a:lnTo>
                                  <a:pt x="493" y="651"/>
                                </a:lnTo>
                                <a:lnTo>
                                  <a:pt x="493" y="651"/>
                                </a:lnTo>
                                <a:lnTo>
                                  <a:pt x="493" y="651"/>
                                </a:lnTo>
                                <a:lnTo>
                                  <a:pt x="493" y="651"/>
                                </a:lnTo>
                                <a:lnTo>
                                  <a:pt x="493" y="651"/>
                                </a:lnTo>
                                <a:lnTo>
                                  <a:pt x="493" y="651"/>
                                </a:lnTo>
                                <a:lnTo>
                                  <a:pt x="485" y="651"/>
                                </a:lnTo>
                                <a:lnTo>
                                  <a:pt x="485" y="651"/>
                                </a:lnTo>
                                <a:lnTo>
                                  <a:pt x="485" y="658"/>
                                </a:lnTo>
                                <a:lnTo>
                                  <a:pt x="477" y="658"/>
                                </a:lnTo>
                                <a:lnTo>
                                  <a:pt x="477" y="658"/>
                                </a:lnTo>
                                <a:lnTo>
                                  <a:pt x="477" y="658"/>
                                </a:lnTo>
                                <a:lnTo>
                                  <a:pt x="477" y="658"/>
                                </a:lnTo>
                                <a:lnTo>
                                  <a:pt x="470" y="658"/>
                                </a:lnTo>
                                <a:lnTo>
                                  <a:pt x="470" y="658"/>
                                </a:lnTo>
                                <a:lnTo>
                                  <a:pt x="470" y="658"/>
                                </a:lnTo>
                                <a:lnTo>
                                  <a:pt x="470" y="658"/>
                                </a:lnTo>
                                <a:lnTo>
                                  <a:pt x="462" y="658"/>
                                </a:lnTo>
                                <a:lnTo>
                                  <a:pt x="462" y="658"/>
                                </a:lnTo>
                                <a:lnTo>
                                  <a:pt x="462" y="658"/>
                                </a:lnTo>
                                <a:lnTo>
                                  <a:pt x="454" y="658"/>
                                </a:lnTo>
                                <a:lnTo>
                                  <a:pt x="454" y="658"/>
                                </a:lnTo>
                                <a:lnTo>
                                  <a:pt x="454" y="658"/>
                                </a:lnTo>
                                <a:lnTo>
                                  <a:pt x="445" y="658"/>
                                </a:lnTo>
                                <a:lnTo>
                                  <a:pt x="445" y="658"/>
                                </a:lnTo>
                                <a:lnTo>
                                  <a:pt x="445" y="658"/>
                                </a:lnTo>
                                <a:lnTo>
                                  <a:pt x="445" y="658"/>
                                </a:lnTo>
                                <a:lnTo>
                                  <a:pt x="437" y="658"/>
                                </a:lnTo>
                                <a:lnTo>
                                  <a:pt x="437" y="658"/>
                                </a:lnTo>
                                <a:lnTo>
                                  <a:pt x="437" y="658"/>
                                </a:lnTo>
                                <a:lnTo>
                                  <a:pt x="429" y="658"/>
                                </a:lnTo>
                                <a:lnTo>
                                  <a:pt x="429" y="658"/>
                                </a:lnTo>
                                <a:lnTo>
                                  <a:pt x="429" y="658"/>
                                </a:lnTo>
                                <a:lnTo>
                                  <a:pt x="421" y="658"/>
                                </a:lnTo>
                                <a:lnTo>
                                  <a:pt x="421" y="658"/>
                                </a:lnTo>
                                <a:lnTo>
                                  <a:pt x="421" y="658"/>
                                </a:lnTo>
                                <a:lnTo>
                                  <a:pt x="413" y="658"/>
                                </a:lnTo>
                                <a:lnTo>
                                  <a:pt x="413" y="658"/>
                                </a:lnTo>
                                <a:lnTo>
                                  <a:pt x="413" y="658"/>
                                </a:lnTo>
                                <a:lnTo>
                                  <a:pt x="413" y="658"/>
                                </a:lnTo>
                                <a:lnTo>
                                  <a:pt x="413" y="651"/>
                                </a:lnTo>
                                <a:lnTo>
                                  <a:pt x="406" y="651"/>
                                </a:lnTo>
                                <a:lnTo>
                                  <a:pt x="406" y="651"/>
                                </a:lnTo>
                                <a:lnTo>
                                  <a:pt x="406" y="651"/>
                                </a:lnTo>
                                <a:lnTo>
                                  <a:pt x="397" y="651"/>
                                </a:lnTo>
                                <a:lnTo>
                                  <a:pt x="397" y="651"/>
                                </a:lnTo>
                                <a:lnTo>
                                  <a:pt x="397" y="651"/>
                                </a:lnTo>
                                <a:lnTo>
                                  <a:pt x="390" y="643"/>
                                </a:lnTo>
                                <a:lnTo>
                                  <a:pt x="382" y="643"/>
                                </a:lnTo>
                                <a:lnTo>
                                  <a:pt x="374" y="643"/>
                                </a:lnTo>
                                <a:lnTo>
                                  <a:pt x="374" y="643"/>
                                </a:lnTo>
                                <a:lnTo>
                                  <a:pt x="374" y="643"/>
                                </a:lnTo>
                                <a:lnTo>
                                  <a:pt x="374" y="643"/>
                                </a:lnTo>
                                <a:lnTo>
                                  <a:pt x="366" y="643"/>
                                </a:lnTo>
                                <a:lnTo>
                                  <a:pt x="366" y="635"/>
                                </a:lnTo>
                                <a:lnTo>
                                  <a:pt x="359" y="635"/>
                                </a:lnTo>
                                <a:lnTo>
                                  <a:pt x="359" y="635"/>
                                </a:lnTo>
                                <a:lnTo>
                                  <a:pt x="359" y="635"/>
                                </a:lnTo>
                                <a:lnTo>
                                  <a:pt x="349" y="635"/>
                                </a:lnTo>
                                <a:lnTo>
                                  <a:pt x="349" y="635"/>
                                </a:lnTo>
                                <a:lnTo>
                                  <a:pt x="349" y="635"/>
                                </a:lnTo>
                                <a:lnTo>
                                  <a:pt x="349" y="627"/>
                                </a:lnTo>
                                <a:lnTo>
                                  <a:pt x="349" y="619"/>
                                </a:lnTo>
                                <a:lnTo>
                                  <a:pt x="342" y="619"/>
                                </a:lnTo>
                                <a:lnTo>
                                  <a:pt x="342" y="619"/>
                                </a:lnTo>
                                <a:lnTo>
                                  <a:pt x="333" y="619"/>
                                </a:lnTo>
                                <a:lnTo>
                                  <a:pt x="333" y="619"/>
                                </a:lnTo>
                                <a:lnTo>
                                  <a:pt x="326" y="610"/>
                                </a:lnTo>
                                <a:lnTo>
                                  <a:pt x="326" y="610"/>
                                </a:lnTo>
                                <a:lnTo>
                                  <a:pt x="318" y="602"/>
                                </a:lnTo>
                                <a:lnTo>
                                  <a:pt x="310" y="602"/>
                                </a:lnTo>
                                <a:lnTo>
                                  <a:pt x="310" y="602"/>
                                </a:lnTo>
                                <a:lnTo>
                                  <a:pt x="302" y="602"/>
                                </a:lnTo>
                                <a:lnTo>
                                  <a:pt x="295" y="594"/>
                                </a:lnTo>
                                <a:lnTo>
                                  <a:pt x="286" y="594"/>
                                </a:lnTo>
                                <a:lnTo>
                                  <a:pt x="279" y="586"/>
                                </a:lnTo>
                                <a:lnTo>
                                  <a:pt x="271" y="579"/>
                                </a:lnTo>
                                <a:lnTo>
                                  <a:pt x="271" y="579"/>
                                </a:lnTo>
                                <a:lnTo>
                                  <a:pt x="271" y="570"/>
                                </a:lnTo>
                                <a:lnTo>
                                  <a:pt x="262" y="570"/>
                                </a:lnTo>
                                <a:lnTo>
                                  <a:pt x="262" y="570"/>
                                </a:lnTo>
                                <a:lnTo>
                                  <a:pt x="262" y="563"/>
                                </a:lnTo>
                                <a:lnTo>
                                  <a:pt x="254" y="563"/>
                                </a:lnTo>
                                <a:lnTo>
                                  <a:pt x="246" y="555"/>
                                </a:lnTo>
                                <a:lnTo>
                                  <a:pt x="246" y="555"/>
                                </a:lnTo>
                                <a:lnTo>
                                  <a:pt x="238" y="547"/>
                                </a:lnTo>
                                <a:lnTo>
                                  <a:pt x="230" y="547"/>
                                </a:lnTo>
                                <a:lnTo>
                                  <a:pt x="230" y="547"/>
                                </a:lnTo>
                                <a:lnTo>
                                  <a:pt x="222" y="539"/>
                                </a:lnTo>
                                <a:lnTo>
                                  <a:pt x="215" y="530"/>
                                </a:lnTo>
                                <a:lnTo>
                                  <a:pt x="215" y="530"/>
                                </a:lnTo>
                                <a:lnTo>
                                  <a:pt x="207" y="530"/>
                                </a:lnTo>
                                <a:lnTo>
                                  <a:pt x="207" y="521"/>
                                </a:lnTo>
                                <a:lnTo>
                                  <a:pt x="199" y="521"/>
                                </a:lnTo>
                                <a:lnTo>
                                  <a:pt x="199" y="521"/>
                                </a:lnTo>
                                <a:lnTo>
                                  <a:pt x="199" y="514"/>
                                </a:lnTo>
                                <a:lnTo>
                                  <a:pt x="191" y="514"/>
                                </a:lnTo>
                                <a:lnTo>
                                  <a:pt x="191" y="514"/>
                                </a:lnTo>
                                <a:lnTo>
                                  <a:pt x="191" y="506"/>
                                </a:lnTo>
                                <a:lnTo>
                                  <a:pt x="191" y="506"/>
                                </a:lnTo>
                                <a:lnTo>
                                  <a:pt x="183" y="506"/>
                                </a:lnTo>
                                <a:lnTo>
                                  <a:pt x="183" y="506"/>
                                </a:lnTo>
                                <a:lnTo>
                                  <a:pt x="183" y="490"/>
                                </a:lnTo>
                                <a:lnTo>
                                  <a:pt x="174" y="490"/>
                                </a:lnTo>
                                <a:lnTo>
                                  <a:pt x="174" y="490"/>
                                </a:lnTo>
                                <a:lnTo>
                                  <a:pt x="166" y="490"/>
                                </a:lnTo>
                                <a:lnTo>
                                  <a:pt x="166" y="482"/>
                                </a:lnTo>
                                <a:lnTo>
                                  <a:pt x="166" y="482"/>
                                </a:lnTo>
                                <a:lnTo>
                                  <a:pt x="166" y="474"/>
                                </a:lnTo>
                                <a:lnTo>
                                  <a:pt x="158" y="474"/>
                                </a:lnTo>
                                <a:lnTo>
                                  <a:pt x="150" y="467"/>
                                </a:lnTo>
                                <a:lnTo>
                                  <a:pt x="150" y="467"/>
                                </a:lnTo>
                                <a:lnTo>
                                  <a:pt x="150" y="457"/>
                                </a:lnTo>
                                <a:lnTo>
                                  <a:pt x="143" y="457"/>
                                </a:lnTo>
                                <a:lnTo>
                                  <a:pt x="143" y="449"/>
                                </a:lnTo>
                                <a:lnTo>
                                  <a:pt x="135" y="441"/>
                                </a:lnTo>
                                <a:lnTo>
                                  <a:pt x="135" y="441"/>
                                </a:lnTo>
                                <a:lnTo>
                                  <a:pt x="135" y="433"/>
                                </a:lnTo>
                                <a:lnTo>
                                  <a:pt x="135" y="433"/>
                                </a:lnTo>
                                <a:lnTo>
                                  <a:pt x="127" y="426"/>
                                </a:lnTo>
                                <a:lnTo>
                                  <a:pt x="127" y="426"/>
                                </a:lnTo>
                                <a:lnTo>
                                  <a:pt x="127" y="418"/>
                                </a:lnTo>
                                <a:lnTo>
                                  <a:pt x="119" y="418"/>
                                </a:lnTo>
                                <a:lnTo>
                                  <a:pt x="119" y="410"/>
                                </a:lnTo>
                                <a:lnTo>
                                  <a:pt x="119" y="410"/>
                                </a:lnTo>
                                <a:lnTo>
                                  <a:pt x="111" y="410"/>
                                </a:lnTo>
                                <a:lnTo>
                                  <a:pt x="111" y="402"/>
                                </a:lnTo>
                                <a:lnTo>
                                  <a:pt x="103" y="402"/>
                                </a:lnTo>
                                <a:lnTo>
                                  <a:pt x="103" y="394"/>
                                </a:lnTo>
                                <a:lnTo>
                                  <a:pt x="103" y="386"/>
                                </a:lnTo>
                                <a:lnTo>
                                  <a:pt x="96" y="386"/>
                                </a:lnTo>
                                <a:lnTo>
                                  <a:pt x="103" y="377"/>
                                </a:lnTo>
                                <a:lnTo>
                                  <a:pt x="103" y="377"/>
                                </a:lnTo>
                                <a:lnTo>
                                  <a:pt x="103" y="386"/>
                                </a:lnTo>
                                <a:lnTo>
                                  <a:pt x="103" y="386"/>
                                </a:lnTo>
                                <a:lnTo>
                                  <a:pt x="103" y="386"/>
                                </a:lnTo>
                                <a:lnTo>
                                  <a:pt x="103" y="394"/>
                                </a:lnTo>
                                <a:lnTo>
                                  <a:pt x="111" y="394"/>
                                </a:lnTo>
                                <a:lnTo>
                                  <a:pt x="111" y="394"/>
                                </a:lnTo>
                                <a:lnTo>
                                  <a:pt x="111" y="386"/>
                                </a:lnTo>
                                <a:lnTo>
                                  <a:pt x="111" y="377"/>
                                </a:lnTo>
                                <a:lnTo>
                                  <a:pt x="96" y="377"/>
                                </a:lnTo>
                                <a:lnTo>
                                  <a:pt x="96" y="377"/>
                                </a:lnTo>
                                <a:lnTo>
                                  <a:pt x="87" y="369"/>
                                </a:lnTo>
                                <a:lnTo>
                                  <a:pt x="96" y="369"/>
                                </a:lnTo>
                                <a:lnTo>
                                  <a:pt x="96" y="369"/>
                                </a:lnTo>
                                <a:lnTo>
                                  <a:pt x="87" y="361"/>
                                </a:lnTo>
                                <a:lnTo>
                                  <a:pt x="87" y="353"/>
                                </a:lnTo>
                                <a:lnTo>
                                  <a:pt x="87" y="353"/>
                                </a:lnTo>
                                <a:lnTo>
                                  <a:pt x="79" y="345"/>
                                </a:lnTo>
                                <a:lnTo>
                                  <a:pt x="79" y="337"/>
                                </a:lnTo>
                                <a:lnTo>
                                  <a:pt x="79" y="337"/>
                                </a:lnTo>
                                <a:lnTo>
                                  <a:pt x="70" y="329"/>
                                </a:lnTo>
                                <a:lnTo>
                                  <a:pt x="70" y="321"/>
                                </a:lnTo>
                                <a:lnTo>
                                  <a:pt x="63" y="314"/>
                                </a:lnTo>
                                <a:lnTo>
                                  <a:pt x="55" y="306"/>
                                </a:lnTo>
                                <a:lnTo>
                                  <a:pt x="55" y="296"/>
                                </a:lnTo>
                                <a:lnTo>
                                  <a:pt x="55" y="296"/>
                                </a:lnTo>
                                <a:lnTo>
                                  <a:pt x="47" y="289"/>
                                </a:lnTo>
                                <a:lnTo>
                                  <a:pt x="47" y="289"/>
                                </a:lnTo>
                                <a:lnTo>
                                  <a:pt x="55" y="280"/>
                                </a:lnTo>
                                <a:lnTo>
                                  <a:pt x="47" y="273"/>
                                </a:lnTo>
                                <a:lnTo>
                                  <a:pt x="47" y="265"/>
                                </a:lnTo>
                                <a:lnTo>
                                  <a:pt x="39" y="265"/>
                                </a:lnTo>
                                <a:lnTo>
                                  <a:pt x="39" y="257"/>
                                </a:lnTo>
                                <a:lnTo>
                                  <a:pt x="39" y="249"/>
                                </a:lnTo>
                                <a:lnTo>
                                  <a:pt x="39" y="241"/>
                                </a:lnTo>
                                <a:lnTo>
                                  <a:pt x="39" y="233"/>
                                </a:lnTo>
                                <a:lnTo>
                                  <a:pt x="39" y="224"/>
                                </a:lnTo>
                                <a:lnTo>
                                  <a:pt x="32" y="224"/>
                                </a:lnTo>
                                <a:lnTo>
                                  <a:pt x="32" y="208"/>
                                </a:lnTo>
                                <a:lnTo>
                                  <a:pt x="23" y="200"/>
                                </a:lnTo>
                                <a:lnTo>
                                  <a:pt x="23" y="200"/>
                                </a:lnTo>
                                <a:lnTo>
                                  <a:pt x="23" y="192"/>
                                </a:lnTo>
                                <a:lnTo>
                                  <a:pt x="16" y="184"/>
                                </a:lnTo>
                                <a:lnTo>
                                  <a:pt x="16" y="177"/>
                                </a:lnTo>
                                <a:lnTo>
                                  <a:pt x="8" y="177"/>
                                </a:lnTo>
                                <a:lnTo>
                                  <a:pt x="8" y="169"/>
                                </a:lnTo>
                                <a:lnTo>
                                  <a:pt x="8" y="161"/>
                                </a:lnTo>
                                <a:lnTo>
                                  <a:pt x="0" y="161"/>
                                </a:lnTo>
                                <a:lnTo>
                                  <a:pt x="0" y="153"/>
                                </a:lnTo>
                                <a:lnTo>
                                  <a:pt x="0" y="153"/>
                                </a:lnTo>
                                <a:lnTo>
                                  <a:pt x="8" y="153"/>
                                </a:lnTo>
                                <a:lnTo>
                                  <a:pt x="8" y="153"/>
                                </a:lnTo>
                                <a:lnTo>
                                  <a:pt x="8" y="153"/>
                                </a:lnTo>
                                <a:lnTo>
                                  <a:pt x="8" y="153"/>
                                </a:lnTo>
                                <a:lnTo>
                                  <a:pt x="8" y="153"/>
                                </a:lnTo>
                                <a:lnTo>
                                  <a:pt x="16" y="143"/>
                                </a:lnTo>
                                <a:lnTo>
                                  <a:pt x="16" y="143"/>
                                </a:lnTo>
                                <a:lnTo>
                                  <a:pt x="16" y="143"/>
                                </a:lnTo>
                                <a:lnTo>
                                  <a:pt x="23" y="143"/>
                                </a:lnTo>
                                <a:lnTo>
                                  <a:pt x="23" y="143"/>
                                </a:lnTo>
                                <a:lnTo>
                                  <a:pt x="23" y="143"/>
                                </a:lnTo>
                                <a:lnTo>
                                  <a:pt x="32" y="143"/>
                                </a:lnTo>
                                <a:lnTo>
                                  <a:pt x="32" y="143"/>
                                </a:lnTo>
                                <a:lnTo>
                                  <a:pt x="32" y="143"/>
                                </a:lnTo>
                                <a:lnTo>
                                  <a:pt x="32" y="143"/>
                                </a:lnTo>
                                <a:lnTo>
                                  <a:pt x="39" y="143"/>
                                </a:lnTo>
                                <a:lnTo>
                                  <a:pt x="39" y="143"/>
                                </a:lnTo>
                                <a:lnTo>
                                  <a:pt x="47" y="153"/>
                                </a:lnTo>
                                <a:lnTo>
                                  <a:pt x="47" y="153"/>
                                </a:lnTo>
                                <a:lnTo>
                                  <a:pt x="55" y="153"/>
                                </a:lnTo>
                                <a:lnTo>
                                  <a:pt x="55" y="153"/>
                                </a:lnTo>
                                <a:lnTo>
                                  <a:pt x="55" y="161"/>
                                </a:lnTo>
                                <a:lnTo>
                                  <a:pt x="55" y="161"/>
                                </a:lnTo>
                                <a:lnTo>
                                  <a:pt x="55" y="169"/>
                                </a:lnTo>
                                <a:lnTo>
                                  <a:pt x="55" y="169"/>
                                </a:lnTo>
                                <a:lnTo>
                                  <a:pt x="55" y="169"/>
                                </a:lnTo>
                                <a:lnTo>
                                  <a:pt x="55" y="177"/>
                                </a:lnTo>
                                <a:lnTo>
                                  <a:pt x="55" y="177"/>
                                </a:lnTo>
                                <a:lnTo>
                                  <a:pt x="55" y="177"/>
                                </a:lnTo>
                                <a:lnTo>
                                  <a:pt x="63" y="177"/>
                                </a:lnTo>
                                <a:lnTo>
                                  <a:pt x="63" y="177"/>
                                </a:lnTo>
                                <a:lnTo>
                                  <a:pt x="70" y="177"/>
                                </a:lnTo>
                                <a:lnTo>
                                  <a:pt x="70" y="177"/>
                                </a:lnTo>
                                <a:lnTo>
                                  <a:pt x="79" y="177"/>
                                </a:lnTo>
                                <a:lnTo>
                                  <a:pt x="79" y="177"/>
                                </a:lnTo>
                                <a:lnTo>
                                  <a:pt x="87" y="184"/>
                                </a:lnTo>
                                <a:lnTo>
                                  <a:pt x="96" y="192"/>
                                </a:lnTo>
                                <a:lnTo>
                                  <a:pt x="96" y="192"/>
                                </a:lnTo>
                                <a:lnTo>
                                  <a:pt x="103" y="192"/>
                                </a:lnTo>
                                <a:lnTo>
                                  <a:pt x="111" y="192"/>
                                </a:lnTo>
                                <a:lnTo>
                                  <a:pt x="119" y="192"/>
                                </a:lnTo>
                                <a:lnTo>
                                  <a:pt x="119" y="200"/>
                                </a:lnTo>
                                <a:lnTo>
                                  <a:pt x="127" y="200"/>
                                </a:lnTo>
                                <a:lnTo>
                                  <a:pt x="127" y="200"/>
                                </a:lnTo>
                                <a:lnTo>
                                  <a:pt x="135" y="208"/>
                                </a:lnTo>
                                <a:lnTo>
                                  <a:pt x="143" y="208"/>
                                </a:lnTo>
                                <a:lnTo>
                                  <a:pt x="143" y="216"/>
                                </a:lnTo>
                                <a:lnTo>
                                  <a:pt x="150" y="216"/>
                                </a:lnTo>
                                <a:lnTo>
                                  <a:pt x="158" y="216"/>
                                </a:lnTo>
                                <a:lnTo>
                                  <a:pt x="158" y="224"/>
                                </a:lnTo>
                                <a:lnTo>
                                  <a:pt x="166" y="224"/>
                                </a:lnTo>
                                <a:lnTo>
                                  <a:pt x="166" y="216"/>
                                </a:lnTo>
                                <a:lnTo>
                                  <a:pt x="166" y="216"/>
                                </a:lnTo>
                                <a:lnTo>
                                  <a:pt x="166" y="216"/>
                                </a:lnTo>
                                <a:lnTo>
                                  <a:pt x="166" y="216"/>
                                </a:lnTo>
                                <a:lnTo>
                                  <a:pt x="166" y="208"/>
                                </a:lnTo>
                                <a:lnTo>
                                  <a:pt x="174" y="208"/>
                                </a:lnTo>
                                <a:lnTo>
                                  <a:pt x="183" y="208"/>
                                </a:lnTo>
                                <a:lnTo>
                                  <a:pt x="183" y="216"/>
                                </a:lnTo>
                                <a:lnTo>
                                  <a:pt x="191" y="216"/>
                                </a:lnTo>
                                <a:lnTo>
                                  <a:pt x="199" y="216"/>
                                </a:lnTo>
                                <a:lnTo>
                                  <a:pt x="199" y="208"/>
                                </a:lnTo>
                                <a:lnTo>
                                  <a:pt x="207" y="200"/>
                                </a:lnTo>
                                <a:lnTo>
                                  <a:pt x="207" y="200"/>
                                </a:lnTo>
                                <a:lnTo>
                                  <a:pt x="207" y="192"/>
                                </a:lnTo>
                                <a:lnTo>
                                  <a:pt x="215" y="192"/>
                                </a:lnTo>
                                <a:lnTo>
                                  <a:pt x="215" y="192"/>
                                </a:lnTo>
                                <a:lnTo>
                                  <a:pt x="215" y="200"/>
                                </a:lnTo>
                                <a:lnTo>
                                  <a:pt x="222" y="192"/>
                                </a:lnTo>
                                <a:lnTo>
                                  <a:pt x="222" y="192"/>
                                </a:lnTo>
                                <a:lnTo>
                                  <a:pt x="230" y="192"/>
                                </a:lnTo>
                                <a:lnTo>
                                  <a:pt x="230" y="192"/>
                                </a:lnTo>
                                <a:lnTo>
                                  <a:pt x="230" y="192"/>
                                </a:lnTo>
                                <a:lnTo>
                                  <a:pt x="230" y="192"/>
                                </a:lnTo>
                                <a:lnTo>
                                  <a:pt x="238" y="192"/>
                                </a:lnTo>
                                <a:lnTo>
                                  <a:pt x="238" y="192"/>
                                </a:lnTo>
                                <a:lnTo>
                                  <a:pt x="238" y="184"/>
                                </a:lnTo>
                                <a:lnTo>
                                  <a:pt x="238" y="184"/>
                                </a:lnTo>
                                <a:lnTo>
                                  <a:pt x="238" y="184"/>
                                </a:lnTo>
                                <a:lnTo>
                                  <a:pt x="238" y="177"/>
                                </a:lnTo>
                                <a:lnTo>
                                  <a:pt x="246" y="177"/>
                                </a:lnTo>
                                <a:lnTo>
                                  <a:pt x="246" y="177"/>
                                </a:lnTo>
                                <a:lnTo>
                                  <a:pt x="254" y="177"/>
                                </a:lnTo>
                                <a:lnTo>
                                  <a:pt x="254" y="177"/>
                                </a:lnTo>
                                <a:lnTo>
                                  <a:pt x="254" y="177"/>
                                </a:lnTo>
                                <a:lnTo>
                                  <a:pt x="254" y="177"/>
                                </a:lnTo>
                                <a:lnTo>
                                  <a:pt x="254" y="177"/>
                                </a:lnTo>
                                <a:lnTo>
                                  <a:pt x="262" y="184"/>
                                </a:lnTo>
                                <a:lnTo>
                                  <a:pt x="262" y="184"/>
                                </a:lnTo>
                                <a:lnTo>
                                  <a:pt x="262" y="184"/>
                                </a:lnTo>
                                <a:lnTo>
                                  <a:pt x="262" y="184"/>
                                </a:lnTo>
                                <a:lnTo>
                                  <a:pt x="262" y="184"/>
                                </a:lnTo>
                                <a:lnTo>
                                  <a:pt x="271" y="177"/>
                                </a:lnTo>
                                <a:lnTo>
                                  <a:pt x="271" y="177"/>
                                </a:lnTo>
                                <a:lnTo>
                                  <a:pt x="271" y="177"/>
                                </a:lnTo>
                                <a:lnTo>
                                  <a:pt x="271" y="184"/>
                                </a:lnTo>
                                <a:lnTo>
                                  <a:pt x="271" y="184"/>
                                </a:lnTo>
                                <a:lnTo>
                                  <a:pt x="271" y="184"/>
                                </a:lnTo>
                                <a:lnTo>
                                  <a:pt x="279" y="192"/>
                                </a:lnTo>
                                <a:lnTo>
                                  <a:pt x="279" y="184"/>
                                </a:lnTo>
                                <a:lnTo>
                                  <a:pt x="279" y="184"/>
                                </a:lnTo>
                                <a:lnTo>
                                  <a:pt x="279" y="184"/>
                                </a:lnTo>
                                <a:lnTo>
                                  <a:pt x="286" y="184"/>
                                </a:lnTo>
                                <a:lnTo>
                                  <a:pt x="286" y="184"/>
                                </a:lnTo>
                                <a:lnTo>
                                  <a:pt x="286" y="184"/>
                                </a:lnTo>
                                <a:lnTo>
                                  <a:pt x="286" y="184"/>
                                </a:lnTo>
                                <a:lnTo>
                                  <a:pt x="286" y="184"/>
                                </a:lnTo>
                                <a:lnTo>
                                  <a:pt x="286" y="184"/>
                                </a:lnTo>
                                <a:lnTo>
                                  <a:pt x="295" y="177"/>
                                </a:lnTo>
                                <a:lnTo>
                                  <a:pt x="295" y="177"/>
                                </a:lnTo>
                                <a:lnTo>
                                  <a:pt x="295" y="177"/>
                                </a:lnTo>
                                <a:lnTo>
                                  <a:pt x="295" y="169"/>
                                </a:lnTo>
                                <a:lnTo>
                                  <a:pt x="295" y="169"/>
                                </a:lnTo>
                                <a:lnTo>
                                  <a:pt x="295" y="169"/>
                                </a:lnTo>
                                <a:lnTo>
                                  <a:pt x="295" y="161"/>
                                </a:lnTo>
                                <a:lnTo>
                                  <a:pt x="295" y="161"/>
                                </a:lnTo>
                                <a:lnTo>
                                  <a:pt x="295" y="169"/>
                                </a:lnTo>
                                <a:close/>
                              </a:path>
                            </a:pathLst>
                          </a:custGeom>
                          <a:noFill/>
                          <a:ln w="5715">
                            <a:solidFill>
                              <a:srgbClr val="0000ff"/>
                            </a:solidFill>
                            <a:round/>
                          </a:ln>
                        </wps:spPr>
                        <wps:style>
                          <a:lnRef idx="0"/>
                          <a:fillRef idx="0"/>
                          <a:effectRef idx="0"/>
                          <a:fontRef idx="minor"/>
                        </wps:style>
                        <wps:bodyPr/>
                      </wps:wsp>
                      <wps:wsp>
                        <wps:cNvSpPr/>
                        <wps:spPr>
                          <a:xfrm>
                            <a:off x="1802160" y="1419840"/>
                            <a:ext cx="641520" cy="426600"/>
                          </a:xfrm>
                          <a:custGeom>
                            <a:avLst/>
                            <a:gdLst>
                              <a:gd name="textAreaLeft" fmla="*/ 0 w 363600"/>
                              <a:gd name="textAreaRight" fmla="*/ 363960 w 363600"/>
                              <a:gd name="textAreaTop" fmla="*/ 0 h 241920"/>
                              <a:gd name="textAreaBottom" fmla="*/ 242280 h 241920"/>
                            </a:gdLst>
                            <a:ahLst/>
                            <a:rect l="textAreaLeft" t="textAreaTop" r="textAreaRight" b="textAreaBottom"/>
                            <a:pathLst>
                              <a:path w="1384" h="1017">
                                <a:moveTo>
                                  <a:pt x="629" y="765"/>
                                </a:moveTo>
                                <a:lnTo>
                                  <a:pt x="629" y="765"/>
                                </a:lnTo>
                                <a:lnTo>
                                  <a:pt x="629" y="774"/>
                                </a:lnTo>
                                <a:lnTo>
                                  <a:pt x="629" y="774"/>
                                </a:lnTo>
                                <a:lnTo>
                                  <a:pt x="629" y="774"/>
                                </a:lnTo>
                                <a:lnTo>
                                  <a:pt x="629" y="774"/>
                                </a:lnTo>
                                <a:lnTo>
                                  <a:pt x="629" y="774"/>
                                </a:lnTo>
                                <a:lnTo>
                                  <a:pt x="629" y="783"/>
                                </a:lnTo>
                                <a:lnTo>
                                  <a:pt x="637" y="783"/>
                                </a:lnTo>
                                <a:lnTo>
                                  <a:pt x="637" y="783"/>
                                </a:lnTo>
                                <a:lnTo>
                                  <a:pt x="637" y="783"/>
                                </a:lnTo>
                                <a:lnTo>
                                  <a:pt x="637" y="783"/>
                                </a:lnTo>
                                <a:lnTo>
                                  <a:pt x="645" y="791"/>
                                </a:lnTo>
                                <a:lnTo>
                                  <a:pt x="645" y="791"/>
                                </a:lnTo>
                                <a:lnTo>
                                  <a:pt x="645" y="791"/>
                                </a:lnTo>
                                <a:lnTo>
                                  <a:pt x="645" y="791"/>
                                </a:lnTo>
                                <a:lnTo>
                                  <a:pt x="653" y="791"/>
                                </a:lnTo>
                                <a:lnTo>
                                  <a:pt x="653" y="799"/>
                                </a:lnTo>
                                <a:lnTo>
                                  <a:pt x="653" y="799"/>
                                </a:lnTo>
                                <a:lnTo>
                                  <a:pt x="653" y="799"/>
                                </a:lnTo>
                                <a:lnTo>
                                  <a:pt x="645" y="807"/>
                                </a:lnTo>
                                <a:lnTo>
                                  <a:pt x="645" y="807"/>
                                </a:lnTo>
                                <a:lnTo>
                                  <a:pt x="645" y="807"/>
                                </a:lnTo>
                                <a:lnTo>
                                  <a:pt x="645" y="814"/>
                                </a:lnTo>
                                <a:lnTo>
                                  <a:pt x="637" y="814"/>
                                </a:lnTo>
                                <a:lnTo>
                                  <a:pt x="637" y="814"/>
                                </a:lnTo>
                                <a:lnTo>
                                  <a:pt x="637" y="814"/>
                                </a:lnTo>
                                <a:lnTo>
                                  <a:pt x="637" y="814"/>
                                </a:lnTo>
                                <a:lnTo>
                                  <a:pt x="637" y="814"/>
                                </a:lnTo>
                                <a:lnTo>
                                  <a:pt x="629" y="822"/>
                                </a:lnTo>
                                <a:lnTo>
                                  <a:pt x="629" y="822"/>
                                </a:lnTo>
                                <a:lnTo>
                                  <a:pt x="620" y="822"/>
                                </a:lnTo>
                                <a:lnTo>
                                  <a:pt x="620" y="822"/>
                                </a:lnTo>
                                <a:lnTo>
                                  <a:pt x="612" y="822"/>
                                </a:lnTo>
                                <a:lnTo>
                                  <a:pt x="604" y="822"/>
                                </a:lnTo>
                                <a:lnTo>
                                  <a:pt x="604" y="830"/>
                                </a:lnTo>
                                <a:lnTo>
                                  <a:pt x="596" y="830"/>
                                </a:lnTo>
                                <a:lnTo>
                                  <a:pt x="596" y="830"/>
                                </a:lnTo>
                                <a:lnTo>
                                  <a:pt x="589" y="830"/>
                                </a:lnTo>
                                <a:lnTo>
                                  <a:pt x="589" y="830"/>
                                </a:lnTo>
                                <a:lnTo>
                                  <a:pt x="580" y="830"/>
                                </a:lnTo>
                                <a:lnTo>
                                  <a:pt x="580" y="830"/>
                                </a:lnTo>
                                <a:lnTo>
                                  <a:pt x="573" y="830"/>
                                </a:lnTo>
                                <a:lnTo>
                                  <a:pt x="573" y="830"/>
                                </a:lnTo>
                                <a:lnTo>
                                  <a:pt x="565" y="830"/>
                                </a:lnTo>
                                <a:lnTo>
                                  <a:pt x="565" y="830"/>
                                </a:lnTo>
                                <a:lnTo>
                                  <a:pt x="557" y="830"/>
                                </a:lnTo>
                                <a:lnTo>
                                  <a:pt x="557" y="830"/>
                                </a:lnTo>
                                <a:lnTo>
                                  <a:pt x="549" y="838"/>
                                </a:lnTo>
                                <a:lnTo>
                                  <a:pt x="549" y="838"/>
                                </a:lnTo>
                                <a:lnTo>
                                  <a:pt x="549" y="838"/>
                                </a:lnTo>
                                <a:lnTo>
                                  <a:pt x="549" y="838"/>
                                </a:lnTo>
                                <a:lnTo>
                                  <a:pt x="542" y="838"/>
                                </a:lnTo>
                                <a:lnTo>
                                  <a:pt x="542" y="838"/>
                                </a:lnTo>
                                <a:lnTo>
                                  <a:pt x="542" y="838"/>
                                </a:lnTo>
                                <a:lnTo>
                                  <a:pt x="542" y="838"/>
                                </a:lnTo>
                                <a:lnTo>
                                  <a:pt x="532" y="830"/>
                                </a:lnTo>
                                <a:lnTo>
                                  <a:pt x="532" y="830"/>
                                </a:lnTo>
                                <a:lnTo>
                                  <a:pt x="532" y="830"/>
                                </a:lnTo>
                                <a:lnTo>
                                  <a:pt x="525" y="830"/>
                                </a:lnTo>
                                <a:lnTo>
                                  <a:pt x="525" y="830"/>
                                </a:lnTo>
                                <a:lnTo>
                                  <a:pt x="525" y="830"/>
                                </a:lnTo>
                                <a:lnTo>
                                  <a:pt x="525" y="830"/>
                                </a:lnTo>
                                <a:lnTo>
                                  <a:pt x="516" y="830"/>
                                </a:lnTo>
                                <a:lnTo>
                                  <a:pt x="516" y="830"/>
                                </a:lnTo>
                                <a:lnTo>
                                  <a:pt x="516" y="830"/>
                                </a:lnTo>
                                <a:lnTo>
                                  <a:pt x="509" y="830"/>
                                </a:lnTo>
                                <a:lnTo>
                                  <a:pt x="509" y="838"/>
                                </a:lnTo>
                                <a:lnTo>
                                  <a:pt x="509" y="838"/>
                                </a:lnTo>
                                <a:lnTo>
                                  <a:pt x="501" y="838"/>
                                </a:lnTo>
                                <a:lnTo>
                                  <a:pt x="501" y="838"/>
                                </a:lnTo>
                                <a:lnTo>
                                  <a:pt x="501" y="846"/>
                                </a:lnTo>
                                <a:lnTo>
                                  <a:pt x="501" y="846"/>
                                </a:lnTo>
                                <a:lnTo>
                                  <a:pt x="501" y="846"/>
                                </a:lnTo>
                                <a:lnTo>
                                  <a:pt x="493" y="855"/>
                                </a:lnTo>
                                <a:lnTo>
                                  <a:pt x="493" y="855"/>
                                </a:lnTo>
                                <a:lnTo>
                                  <a:pt x="493" y="855"/>
                                </a:lnTo>
                                <a:lnTo>
                                  <a:pt x="493" y="864"/>
                                </a:lnTo>
                                <a:lnTo>
                                  <a:pt x="493" y="864"/>
                                </a:lnTo>
                                <a:lnTo>
                                  <a:pt x="493" y="864"/>
                                </a:lnTo>
                                <a:lnTo>
                                  <a:pt x="485" y="864"/>
                                </a:lnTo>
                                <a:lnTo>
                                  <a:pt x="485" y="871"/>
                                </a:lnTo>
                                <a:lnTo>
                                  <a:pt x="485" y="871"/>
                                </a:lnTo>
                                <a:lnTo>
                                  <a:pt x="477" y="871"/>
                                </a:lnTo>
                                <a:lnTo>
                                  <a:pt x="477" y="871"/>
                                </a:lnTo>
                                <a:lnTo>
                                  <a:pt x="477" y="871"/>
                                </a:lnTo>
                                <a:lnTo>
                                  <a:pt x="470" y="871"/>
                                </a:lnTo>
                                <a:lnTo>
                                  <a:pt x="470" y="871"/>
                                </a:lnTo>
                                <a:lnTo>
                                  <a:pt x="470" y="879"/>
                                </a:lnTo>
                                <a:lnTo>
                                  <a:pt x="462" y="879"/>
                                </a:lnTo>
                                <a:lnTo>
                                  <a:pt x="462" y="879"/>
                                </a:lnTo>
                                <a:lnTo>
                                  <a:pt x="462" y="879"/>
                                </a:lnTo>
                                <a:lnTo>
                                  <a:pt x="454" y="879"/>
                                </a:lnTo>
                                <a:lnTo>
                                  <a:pt x="454" y="879"/>
                                </a:lnTo>
                                <a:lnTo>
                                  <a:pt x="454" y="879"/>
                                </a:lnTo>
                                <a:lnTo>
                                  <a:pt x="446" y="879"/>
                                </a:lnTo>
                                <a:lnTo>
                                  <a:pt x="446" y="879"/>
                                </a:lnTo>
                                <a:lnTo>
                                  <a:pt x="437" y="871"/>
                                </a:lnTo>
                                <a:lnTo>
                                  <a:pt x="437" y="864"/>
                                </a:lnTo>
                                <a:lnTo>
                                  <a:pt x="437" y="864"/>
                                </a:lnTo>
                                <a:lnTo>
                                  <a:pt x="437" y="855"/>
                                </a:lnTo>
                                <a:lnTo>
                                  <a:pt x="437" y="855"/>
                                </a:lnTo>
                                <a:lnTo>
                                  <a:pt x="437" y="855"/>
                                </a:lnTo>
                                <a:lnTo>
                                  <a:pt x="437" y="855"/>
                                </a:lnTo>
                                <a:lnTo>
                                  <a:pt x="429" y="846"/>
                                </a:lnTo>
                                <a:lnTo>
                                  <a:pt x="429" y="846"/>
                                </a:lnTo>
                                <a:lnTo>
                                  <a:pt x="421" y="846"/>
                                </a:lnTo>
                                <a:lnTo>
                                  <a:pt x="421" y="838"/>
                                </a:lnTo>
                                <a:lnTo>
                                  <a:pt x="429" y="838"/>
                                </a:lnTo>
                                <a:lnTo>
                                  <a:pt x="429" y="838"/>
                                </a:lnTo>
                                <a:lnTo>
                                  <a:pt x="429" y="830"/>
                                </a:lnTo>
                                <a:lnTo>
                                  <a:pt x="421" y="822"/>
                                </a:lnTo>
                                <a:lnTo>
                                  <a:pt x="421" y="822"/>
                                </a:lnTo>
                                <a:lnTo>
                                  <a:pt x="421" y="822"/>
                                </a:lnTo>
                                <a:lnTo>
                                  <a:pt x="421" y="822"/>
                                </a:lnTo>
                                <a:lnTo>
                                  <a:pt x="413" y="814"/>
                                </a:lnTo>
                                <a:lnTo>
                                  <a:pt x="413" y="807"/>
                                </a:lnTo>
                                <a:lnTo>
                                  <a:pt x="413" y="807"/>
                                </a:lnTo>
                                <a:lnTo>
                                  <a:pt x="406" y="807"/>
                                </a:lnTo>
                                <a:lnTo>
                                  <a:pt x="406" y="814"/>
                                </a:lnTo>
                                <a:lnTo>
                                  <a:pt x="406" y="814"/>
                                </a:lnTo>
                                <a:lnTo>
                                  <a:pt x="398" y="822"/>
                                </a:lnTo>
                                <a:lnTo>
                                  <a:pt x="390" y="814"/>
                                </a:lnTo>
                                <a:lnTo>
                                  <a:pt x="382" y="814"/>
                                </a:lnTo>
                                <a:lnTo>
                                  <a:pt x="382" y="822"/>
                                </a:lnTo>
                                <a:lnTo>
                                  <a:pt x="375" y="822"/>
                                </a:lnTo>
                                <a:lnTo>
                                  <a:pt x="375" y="822"/>
                                </a:lnTo>
                                <a:lnTo>
                                  <a:pt x="366" y="830"/>
                                </a:lnTo>
                                <a:lnTo>
                                  <a:pt x="366" y="830"/>
                                </a:lnTo>
                                <a:lnTo>
                                  <a:pt x="359" y="838"/>
                                </a:lnTo>
                                <a:lnTo>
                                  <a:pt x="359" y="838"/>
                                </a:lnTo>
                                <a:lnTo>
                                  <a:pt x="359" y="846"/>
                                </a:lnTo>
                                <a:lnTo>
                                  <a:pt x="359" y="846"/>
                                </a:lnTo>
                                <a:lnTo>
                                  <a:pt x="349" y="855"/>
                                </a:lnTo>
                                <a:lnTo>
                                  <a:pt x="349" y="855"/>
                                </a:lnTo>
                                <a:lnTo>
                                  <a:pt x="342" y="855"/>
                                </a:lnTo>
                                <a:lnTo>
                                  <a:pt x="334" y="855"/>
                                </a:lnTo>
                                <a:lnTo>
                                  <a:pt x="334" y="864"/>
                                </a:lnTo>
                                <a:lnTo>
                                  <a:pt x="326" y="864"/>
                                </a:lnTo>
                                <a:lnTo>
                                  <a:pt x="326" y="855"/>
                                </a:lnTo>
                                <a:lnTo>
                                  <a:pt x="318" y="855"/>
                                </a:lnTo>
                                <a:lnTo>
                                  <a:pt x="318" y="855"/>
                                </a:lnTo>
                                <a:lnTo>
                                  <a:pt x="310" y="855"/>
                                </a:lnTo>
                                <a:lnTo>
                                  <a:pt x="302" y="855"/>
                                </a:lnTo>
                                <a:lnTo>
                                  <a:pt x="295" y="855"/>
                                </a:lnTo>
                                <a:lnTo>
                                  <a:pt x="287" y="855"/>
                                </a:lnTo>
                                <a:lnTo>
                                  <a:pt x="279" y="855"/>
                                </a:lnTo>
                                <a:lnTo>
                                  <a:pt x="271" y="855"/>
                                </a:lnTo>
                                <a:lnTo>
                                  <a:pt x="271" y="864"/>
                                </a:lnTo>
                                <a:lnTo>
                                  <a:pt x="271" y="871"/>
                                </a:lnTo>
                                <a:lnTo>
                                  <a:pt x="262" y="879"/>
                                </a:lnTo>
                                <a:lnTo>
                                  <a:pt x="262" y="887"/>
                                </a:lnTo>
                                <a:lnTo>
                                  <a:pt x="262" y="895"/>
                                </a:lnTo>
                                <a:lnTo>
                                  <a:pt x="262" y="903"/>
                                </a:lnTo>
                                <a:lnTo>
                                  <a:pt x="271" y="911"/>
                                </a:lnTo>
                                <a:lnTo>
                                  <a:pt x="262" y="919"/>
                                </a:lnTo>
                                <a:lnTo>
                                  <a:pt x="262" y="919"/>
                                </a:lnTo>
                                <a:lnTo>
                                  <a:pt x="262" y="936"/>
                                </a:lnTo>
                                <a:lnTo>
                                  <a:pt x="254" y="944"/>
                                </a:lnTo>
                                <a:lnTo>
                                  <a:pt x="254" y="952"/>
                                </a:lnTo>
                                <a:lnTo>
                                  <a:pt x="254" y="960"/>
                                </a:lnTo>
                                <a:lnTo>
                                  <a:pt x="246" y="960"/>
                                </a:lnTo>
                                <a:lnTo>
                                  <a:pt x="246" y="968"/>
                                </a:lnTo>
                                <a:lnTo>
                                  <a:pt x="230" y="968"/>
                                </a:lnTo>
                                <a:lnTo>
                                  <a:pt x="230" y="960"/>
                                </a:lnTo>
                                <a:lnTo>
                                  <a:pt x="230" y="960"/>
                                </a:lnTo>
                                <a:lnTo>
                                  <a:pt x="223" y="960"/>
                                </a:lnTo>
                                <a:lnTo>
                                  <a:pt x="215" y="952"/>
                                </a:lnTo>
                                <a:lnTo>
                                  <a:pt x="207" y="952"/>
                                </a:lnTo>
                                <a:lnTo>
                                  <a:pt x="199" y="944"/>
                                </a:lnTo>
                                <a:lnTo>
                                  <a:pt x="199" y="944"/>
                                </a:lnTo>
                                <a:lnTo>
                                  <a:pt x="192" y="936"/>
                                </a:lnTo>
                                <a:lnTo>
                                  <a:pt x="183" y="927"/>
                                </a:lnTo>
                                <a:lnTo>
                                  <a:pt x="183" y="919"/>
                                </a:lnTo>
                                <a:lnTo>
                                  <a:pt x="183" y="919"/>
                                </a:lnTo>
                                <a:lnTo>
                                  <a:pt x="176" y="911"/>
                                </a:lnTo>
                                <a:lnTo>
                                  <a:pt x="176" y="911"/>
                                </a:lnTo>
                                <a:lnTo>
                                  <a:pt x="176" y="911"/>
                                </a:lnTo>
                                <a:lnTo>
                                  <a:pt x="176" y="903"/>
                                </a:lnTo>
                                <a:lnTo>
                                  <a:pt x="166" y="903"/>
                                </a:lnTo>
                                <a:lnTo>
                                  <a:pt x="159" y="903"/>
                                </a:lnTo>
                                <a:lnTo>
                                  <a:pt x="159" y="903"/>
                                </a:lnTo>
                                <a:lnTo>
                                  <a:pt x="159" y="895"/>
                                </a:lnTo>
                                <a:lnTo>
                                  <a:pt x="166" y="887"/>
                                </a:lnTo>
                                <a:lnTo>
                                  <a:pt x="166" y="879"/>
                                </a:lnTo>
                                <a:lnTo>
                                  <a:pt x="176" y="871"/>
                                </a:lnTo>
                                <a:lnTo>
                                  <a:pt x="183" y="855"/>
                                </a:lnTo>
                                <a:lnTo>
                                  <a:pt x="183" y="855"/>
                                </a:lnTo>
                                <a:lnTo>
                                  <a:pt x="192" y="838"/>
                                </a:lnTo>
                                <a:lnTo>
                                  <a:pt x="199" y="830"/>
                                </a:lnTo>
                                <a:lnTo>
                                  <a:pt x="199" y="830"/>
                                </a:lnTo>
                                <a:lnTo>
                                  <a:pt x="207" y="822"/>
                                </a:lnTo>
                                <a:lnTo>
                                  <a:pt x="215" y="822"/>
                                </a:lnTo>
                                <a:lnTo>
                                  <a:pt x="215" y="814"/>
                                </a:lnTo>
                                <a:lnTo>
                                  <a:pt x="215" y="814"/>
                                </a:lnTo>
                                <a:lnTo>
                                  <a:pt x="207" y="814"/>
                                </a:lnTo>
                                <a:lnTo>
                                  <a:pt x="207" y="814"/>
                                </a:lnTo>
                                <a:lnTo>
                                  <a:pt x="207" y="807"/>
                                </a:lnTo>
                                <a:lnTo>
                                  <a:pt x="207" y="799"/>
                                </a:lnTo>
                                <a:lnTo>
                                  <a:pt x="207" y="791"/>
                                </a:lnTo>
                                <a:lnTo>
                                  <a:pt x="207" y="783"/>
                                </a:lnTo>
                                <a:lnTo>
                                  <a:pt x="207" y="774"/>
                                </a:lnTo>
                                <a:lnTo>
                                  <a:pt x="207" y="765"/>
                                </a:lnTo>
                                <a:lnTo>
                                  <a:pt x="199" y="765"/>
                                </a:lnTo>
                                <a:lnTo>
                                  <a:pt x="199" y="765"/>
                                </a:lnTo>
                                <a:lnTo>
                                  <a:pt x="192" y="758"/>
                                </a:lnTo>
                                <a:lnTo>
                                  <a:pt x="192" y="758"/>
                                </a:lnTo>
                                <a:lnTo>
                                  <a:pt x="176" y="758"/>
                                </a:lnTo>
                                <a:lnTo>
                                  <a:pt x="166" y="758"/>
                                </a:lnTo>
                                <a:lnTo>
                                  <a:pt x="159" y="758"/>
                                </a:lnTo>
                                <a:lnTo>
                                  <a:pt x="151" y="758"/>
                                </a:lnTo>
                                <a:lnTo>
                                  <a:pt x="143" y="758"/>
                                </a:lnTo>
                                <a:lnTo>
                                  <a:pt x="135" y="758"/>
                                </a:lnTo>
                                <a:lnTo>
                                  <a:pt x="127" y="758"/>
                                </a:lnTo>
                                <a:lnTo>
                                  <a:pt x="119" y="765"/>
                                </a:lnTo>
                                <a:lnTo>
                                  <a:pt x="112" y="765"/>
                                </a:lnTo>
                                <a:lnTo>
                                  <a:pt x="96" y="774"/>
                                </a:lnTo>
                                <a:lnTo>
                                  <a:pt x="79" y="774"/>
                                </a:lnTo>
                                <a:lnTo>
                                  <a:pt x="71" y="765"/>
                                </a:lnTo>
                                <a:lnTo>
                                  <a:pt x="63" y="749"/>
                                </a:lnTo>
                                <a:lnTo>
                                  <a:pt x="63" y="742"/>
                                </a:lnTo>
                                <a:lnTo>
                                  <a:pt x="47" y="734"/>
                                </a:lnTo>
                                <a:lnTo>
                                  <a:pt x="40" y="734"/>
                                </a:lnTo>
                                <a:lnTo>
                                  <a:pt x="24" y="726"/>
                                </a:lnTo>
                                <a:lnTo>
                                  <a:pt x="24" y="718"/>
                                </a:lnTo>
                                <a:lnTo>
                                  <a:pt x="16" y="718"/>
                                </a:lnTo>
                                <a:lnTo>
                                  <a:pt x="16" y="702"/>
                                </a:lnTo>
                                <a:lnTo>
                                  <a:pt x="16" y="702"/>
                                </a:lnTo>
                                <a:lnTo>
                                  <a:pt x="9" y="693"/>
                                </a:lnTo>
                                <a:lnTo>
                                  <a:pt x="9" y="693"/>
                                </a:lnTo>
                                <a:lnTo>
                                  <a:pt x="9" y="685"/>
                                </a:lnTo>
                                <a:lnTo>
                                  <a:pt x="9" y="677"/>
                                </a:lnTo>
                                <a:lnTo>
                                  <a:pt x="0" y="677"/>
                                </a:lnTo>
                                <a:lnTo>
                                  <a:pt x="0" y="669"/>
                                </a:lnTo>
                                <a:lnTo>
                                  <a:pt x="9" y="661"/>
                                </a:lnTo>
                                <a:lnTo>
                                  <a:pt x="24" y="669"/>
                                </a:lnTo>
                                <a:lnTo>
                                  <a:pt x="32" y="677"/>
                                </a:lnTo>
                                <a:lnTo>
                                  <a:pt x="40" y="677"/>
                                </a:lnTo>
                                <a:lnTo>
                                  <a:pt x="40" y="677"/>
                                </a:lnTo>
                                <a:lnTo>
                                  <a:pt x="47" y="669"/>
                                </a:lnTo>
                                <a:lnTo>
                                  <a:pt x="47" y="669"/>
                                </a:lnTo>
                                <a:lnTo>
                                  <a:pt x="47" y="669"/>
                                </a:lnTo>
                                <a:lnTo>
                                  <a:pt x="40" y="661"/>
                                </a:lnTo>
                                <a:lnTo>
                                  <a:pt x="40" y="653"/>
                                </a:lnTo>
                                <a:lnTo>
                                  <a:pt x="40" y="645"/>
                                </a:lnTo>
                                <a:lnTo>
                                  <a:pt x="40" y="645"/>
                                </a:lnTo>
                                <a:lnTo>
                                  <a:pt x="40" y="637"/>
                                </a:lnTo>
                                <a:lnTo>
                                  <a:pt x="40" y="630"/>
                                </a:lnTo>
                                <a:lnTo>
                                  <a:pt x="47" y="630"/>
                                </a:lnTo>
                                <a:lnTo>
                                  <a:pt x="47" y="622"/>
                                </a:lnTo>
                                <a:lnTo>
                                  <a:pt x="47" y="622"/>
                                </a:lnTo>
                                <a:lnTo>
                                  <a:pt x="55" y="612"/>
                                </a:lnTo>
                                <a:lnTo>
                                  <a:pt x="63" y="604"/>
                                </a:lnTo>
                                <a:lnTo>
                                  <a:pt x="63" y="604"/>
                                </a:lnTo>
                                <a:lnTo>
                                  <a:pt x="71" y="597"/>
                                </a:lnTo>
                                <a:lnTo>
                                  <a:pt x="88" y="597"/>
                                </a:lnTo>
                                <a:lnTo>
                                  <a:pt x="96" y="588"/>
                                </a:lnTo>
                                <a:lnTo>
                                  <a:pt x="104" y="588"/>
                                </a:lnTo>
                                <a:lnTo>
                                  <a:pt x="104" y="588"/>
                                </a:lnTo>
                                <a:lnTo>
                                  <a:pt x="112" y="588"/>
                                </a:lnTo>
                                <a:lnTo>
                                  <a:pt x="112" y="581"/>
                                </a:lnTo>
                                <a:lnTo>
                                  <a:pt x="119" y="581"/>
                                </a:lnTo>
                                <a:lnTo>
                                  <a:pt x="143" y="572"/>
                                </a:lnTo>
                                <a:lnTo>
                                  <a:pt x="143" y="565"/>
                                </a:lnTo>
                                <a:lnTo>
                                  <a:pt x="143" y="565"/>
                                </a:lnTo>
                                <a:lnTo>
                                  <a:pt x="151" y="557"/>
                                </a:lnTo>
                                <a:lnTo>
                                  <a:pt x="151" y="549"/>
                                </a:lnTo>
                                <a:lnTo>
                                  <a:pt x="151" y="549"/>
                                </a:lnTo>
                                <a:lnTo>
                                  <a:pt x="159" y="531"/>
                                </a:lnTo>
                                <a:lnTo>
                                  <a:pt x="166" y="516"/>
                                </a:lnTo>
                                <a:lnTo>
                                  <a:pt x="176" y="500"/>
                                </a:lnTo>
                                <a:lnTo>
                                  <a:pt x="176" y="484"/>
                                </a:lnTo>
                                <a:lnTo>
                                  <a:pt x="183" y="468"/>
                                </a:lnTo>
                                <a:lnTo>
                                  <a:pt x="192" y="468"/>
                                </a:lnTo>
                                <a:lnTo>
                                  <a:pt x="192" y="459"/>
                                </a:lnTo>
                                <a:lnTo>
                                  <a:pt x="192" y="451"/>
                                </a:lnTo>
                                <a:lnTo>
                                  <a:pt x="199" y="443"/>
                                </a:lnTo>
                                <a:lnTo>
                                  <a:pt x="192" y="443"/>
                                </a:lnTo>
                                <a:lnTo>
                                  <a:pt x="183" y="435"/>
                                </a:lnTo>
                                <a:lnTo>
                                  <a:pt x="176" y="435"/>
                                </a:lnTo>
                                <a:lnTo>
                                  <a:pt x="166" y="435"/>
                                </a:lnTo>
                                <a:lnTo>
                                  <a:pt x="159" y="435"/>
                                </a:lnTo>
                                <a:lnTo>
                                  <a:pt x="151" y="435"/>
                                </a:lnTo>
                                <a:lnTo>
                                  <a:pt x="143" y="435"/>
                                </a:lnTo>
                                <a:lnTo>
                                  <a:pt x="135" y="435"/>
                                </a:lnTo>
                                <a:lnTo>
                                  <a:pt x="135" y="427"/>
                                </a:lnTo>
                                <a:lnTo>
                                  <a:pt x="135" y="420"/>
                                </a:lnTo>
                                <a:lnTo>
                                  <a:pt x="135" y="404"/>
                                </a:lnTo>
                                <a:lnTo>
                                  <a:pt x="135" y="395"/>
                                </a:lnTo>
                                <a:lnTo>
                                  <a:pt x="127" y="388"/>
                                </a:lnTo>
                                <a:lnTo>
                                  <a:pt x="127" y="378"/>
                                </a:lnTo>
                                <a:lnTo>
                                  <a:pt x="127" y="370"/>
                                </a:lnTo>
                                <a:lnTo>
                                  <a:pt x="127" y="362"/>
                                </a:lnTo>
                                <a:lnTo>
                                  <a:pt x="127" y="347"/>
                                </a:lnTo>
                                <a:lnTo>
                                  <a:pt x="127" y="331"/>
                                </a:lnTo>
                                <a:lnTo>
                                  <a:pt x="127" y="315"/>
                                </a:lnTo>
                                <a:lnTo>
                                  <a:pt x="127" y="298"/>
                                </a:lnTo>
                                <a:lnTo>
                                  <a:pt x="127" y="298"/>
                                </a:lnTo>
                                <a:lnTo>
                                  <a:pt x="127" y="290"/>
                                </a:lnTo>
                                <a:lnTo>
                                  <a:pt x="127" y="282"/>
                                </a:lnTo>
                                <a:lnTo>
                                  <a:pt x="127" y="266"/>
                                </a:lnTo>
                                <a:lnTo>
                                  <a:pt x="127" y="242"/>
                                </a:lnTo>
                                <a:lnTo>
                                  <a:pt x="127" y="225"/>
                                </a:lnTo>
                                <a:lnTo>
                                  <a:pt x="112" y="217"/>
                                </a:lnTo>
                                <a:lnTo>
                                  <a:pt x="96" y="185"/>
                                </a:lnTo>
                                <a:lnTo>
                                  <a:pt x="79" y="162"/>
                                </a:lnTo>
                                <a:lnTo>
                                  <a:pt x="79" y="144"/>
                                </a:lnTo>
                                <a:lnTo>
                                  <a:pt x="79" y="128"/>
                                </a:lnTo>
                                <a:lnTo>
                                  <a:pt x="79" y="105"/>
                                </a:lnTo>
                                <a:lnTo>
                                  <a:pt x="88" y="81"/>
                                </a:lnTo>
                                <a:lnTo>
                                  <a:pt x="96" y="81"/>
                                </a:lnTo>
                                <a:lnTo>
                                  <a:pt x="119" y="89"/>
                                </a:lnTo>
                                <a:lnTo>
                                  <a:pt x="135" y="89"/>
                                </a:lnTo>
                                <a:lnTo>
                                  <a:pt x="143" y="89"/>
                                </a:lnTo>
                                <a:lnTo>
                                  <a:pt x="159" y="97"/>
                                </a:lnTo>
                                <a:lnTo>
                                  <a:pt x="176" y="97"/>
                                </a:lnTo>
                                <a:lnTo>
                                  <a:pt x="199" y="97"/>
                                </a:lnTo>
                                <a:lnTo>
                                  <a:pt x="199" y="105"/>
                                </a:lnTo>
                                <a:lnTo>
                                  <a:pt x="215" y="112"/>
                                </a:lnTo>
                                <a:lnTo>
                                  <a:pt x="230" y="112"/>
                                </a:lnTo>
                                <a:lnTo>
                                  <a:pt x="254" y="128"/>
                                </a:lnTo>
                                <a:lnTo>
                                  <a:pt x="271" y="137"/>
                                </a:lnTo>
                                <a:lnTo>
                                  <a:pt x="295" y="154"/>
                                </a:lnTo>
                                <a:lnTo>
                                  <a:pt x="310" y="162"/>
                                </a:lnTo>
                                <a:lnTo>
                                  <a:pt x="318" y="162"/>
                                </a:lnTo>
                                <a:lnTo>
                                  <a:pt x="326" y="170"/>
                                </a:lnTo>
                                <a:lnTo>
                                  <a:pt x="342" y="170"/>
                                </a:lnTo>
                                <a:lnTo>
                                  <a:pt x="359" y="177"/>
                                </a:lnTo>
                                <a:lnTo>
                                  <a:pt x="366" y="177"/>
                                </a:lnTo>
                                <a:lnTo>
                                  <a:pt x="375" y="177"/>
                                </a:lnTo>
                                <a:lnTo>
                                  <a:pt x="382" y="177"/>
                                </a:lnTo>
                                <a:lnTo>
                                  <a:pt x="382" y="177"/>
                                </a:lnTo>
                                <a:lnTo>
                                  <a:pt x="382" y="177"/>
                                </a:lnTo>
                                <a:lnTo>
                                  <a:pt x="382" y="177"/>
                                </a:lnTo>
                                <a:lnTo>
                                  <a:pt x="398" y="193"/>
                                </a:lnTo>
                                <a:lnTo>
                                  <a:pt x="421" y="193"/>
                                </a:lnTo>
                                <a:lnTo>
                                  <a:pt x="437" y="201"/>
                                </a:lnTo>
                                <a:lnTo>
                                  <a:pt x="454" y="209"/>
                                </a:lnTo>
                                <a:lnTo>
                                  <a:pt x="470" y="217"/>
                                </a:lnTo>
                                <a:lnTo>
                                  <a:pt x="477" y="217"/>
                                </a:lnTo>
                                <a:lnTo>
                                  <a:pt x="485" y="225"/>
                                </a:lnTo>
                                <a:lnTo>
                                  <a:pt x="493" y="225"/>
                                </a:lnTo>
                                <a:lnTo>
                                  <a:pt x="501" y="225"/>
                                </a:lnTo>
                                <a:lnTo>
                                  <a:pt x="509" y="234"/>
                                </a:lnTo>
                                <a:lnTo>
                                  <a:pt x="516" y="225"/>
                                </a:lnTo>
                                <a:lnTo>
                                  <a:pt x="516" y="225"/>
                                </a:lnTo>
                                <a:lnTo>
                                  <a:pt x="509" y="217"/>
                                </a:lnTo>
                                <a:lnTo>
                                  <a:pt x="509" y="209"/>
                                </a:lnTo>
                                <a:lnTo>
                                  <a:pt x="501" y="201"/>
                                </a:lnTo>
                                <a:lnTo>
                                  <a:pt x="501" y="201"/>
                                </a:lnTo>
                                <a:lnTo>
                                  <a:pt x="509" y="193"/>
                                </a:lnTo>
                                <a:lnTo>
                                  <a:pt x="509" y="185"/>
                                </a:lnTo>
                                <a:lnTo>
                                  <a:pt x="509" y="177"/>
                                </a:lnTo>
                                <a:lnTo>
                                  <a:pt x="509" y="162"/>
                                </a:lnTo>
                                <a:lnTo>
                                  <a:pt x="493" y="144"/>
                                </a:lnTo>
                                <a:lnTo>
                                  <a:pt x="485" y="121"/>
                                </a:lnTo>
                                <a:lnTo>
                                  <a:pt x="485" y="112"/>
                                </a:lnTo>
                                <a:lnTo>
                                  <a:pt x="485" y="97"/>
                                </a:lnTo>
                                <a:lnTo>
                                  <a:pt x="485" y="81"/>
                                </a:lnTo>
                                <a:lnTo>
                                  <a:pt x="493" y="64"/>
                                </a:lnTo>
                                <a:lnTo>
                                  <a:pt x="501" y="48"/>
                                </a:lnTo>
                                <a:lnTo>
                                  <a:pt x="525" y="24"/>
                                </a:lnTo>
                                <a:lnTo>
                                  <a:pt x="549" y="8"/>
                                </a:lnTo>
                                <a:lnTo>
                                  <a:pt x="557" y="0"/>
                                </a:lnTo>
                                <a:lnTo>
                                  <a:pt x="565" y="0"/>
                                </a:lnTo>
                                <a:lnTo>
                                  <a:pt x="573" y="0"/>
                                </a:lnTo>
                                <a:lnTo>
                                  <a:pt x="580" y="0"/>
                                </a:lnTo>
                                <a:lnTo>
                                  <a:pt x="604" y="8"/>
                                </a:lnTo>
                                <a:lnTo>
                                  <a:pt x="620" y="16"/>
                                </a:lnTo>
                                <a:lnTo>
                                  <a:pt x="645" y="24"/>
                                </a:lnTo>
                                <a:lnTo>
                                  <a:pt x="684" y="32"/>
                                </a:lnTo>
                                <a:lnTo>
                                  <a:pt x="732" y="48"/>
                                </a:lnTo>
                                <a:lnTo>
                                  <a:pt x="756" y="48"/>
                                </a:lnTo>
                                <a:lnTo>
                                  <a:pt x="763" y="48"/>
                                </a:lnTo>
                                <a:lnTo>
                                  <a:pt x="804" y="56"/>
                                </a:lnTo>
                                <a:lnTo>
                                  <a:pt x="843" y="56"/>
                                </a:lnTo>
                                <a:lnTo>
                                  <a:pt x="875" y="56"/>
                                </a:lnTo>
                                <a:lnTo>
                                  <a:pt x="890" y="48"/>
                                </a:lnTo>
                                <a:lnTo>
                                  <a:pt x="890" y="48"/>
                                </a:lnTo>
                                <a:lnTo>
                                  <a:pt x="900" y="48"/>
                                </a:lnTo>
                                <a:lnTo>
                                  <a:pt x="900" y="48"/>
                                </a:lnTo>
                                <a:lnTo>
                                  <a:pt x="907" y="64"/>
                                </a:lnTo>
                                <a:lnTo>
                                  <a:pt x="915" y="73"/>
                                </a:lnTo>
                                <a:lnTo>
                                  <a:pt x="915" y="73"/>
                                </a:lnTo>
                                <a:lnTo>
                                  <a:pt x="923" y="89"/>
                                </a:lnTo>
                                <a:lnTo>
                                  <a:pt x="939" y="97"/>
                                </a:lnTo>
                                <a:lnTo>
                                  <a:pt x="946" y="112"/>
                                </a:lnTo>
                                <a:lnTo>
                                  <a:pt x="955" y="128"/>
                                </a:lnTo>
                                <a:lnTo>
                                  <a:pt x="962" y="144"/>
                                </a:lnTo>
                                <a:lnTo>
                                  <a:pt x="962" y="144"/>
                                </a:lnTo>
                                <a:lnTo>
                                  <a:pt x="962" y="144"/>
                                </a:lnTo>
                                <a:lnTo>
                                  <a:pt x="970" y="154"/>
                                </a:lnTo>
                                <a:lnTo>
                                  <a:pt x="962" y="154"/>
                                </a:lnTo>
                                <a:lnTo>
                                  <a:pt x="962" y="162"/>
                                </a:lnTo>
                                <a:lnTo>
                                  <a:pt x="962" y="162"/>
                                </a:lnTo>
                                <a:lnTo>
                                  <a:pt x="962" y="162"/>
                                </a:lnTo>
                                <a:lnTo>
                                  <a:pt x="962" y="162"/>
                                </a:lnTo>
                                <a:lnTo>
                                  <a:pt x="955" y="170"/>
                                </a:lnTo>
                                <a:lnTo>
                                  <a:pt x="946" y="177"/>
                                </a:lnTo>
                                <a:lnTo>
                                  <a:pt x="939" y="185"/>
                                </a:lnTo>
                                <a:lnTo>
                                  <a:pt x="931" y="193"/>
                                </a:lnTo>
                                <a:lnTo>
                                  <a:pt x="931" y="201"/>
                                </a:lnTo>
                                <a:lnTo>
                                  <a:pt x="931" y="217"/>
                                </a:lnTo>
                                <a:lnTo>
                                  <a:pt x="939" y="217"/>
                                </a:lnTo>
                                <a:lnTo>
                                  <a:pt x="955" y="209"/>
                                </a:lnTo>
                                <a:lnTo>
                                  <a:pt x="970" y="201"/>
                                </a:lnTo>
                                <a:lnTo>
                                  <a:pt x="995" y="201"/>
                                </a:lnTo>
                                <a:lnTo>
                                  <a:pt x="1019" y="193"/>
                                </a:lnTo>
                                <a:lnTo>
                                  <a:pt x="1042" y="193"/>
                                </a:lnTo>
                                <a:lnTo>
                                  <a:pt x="1083" y="185"/>
                                </a:lnTo>
                                <a:lnTo>
                                  <a:pt x="1090" y="185"/>
                                </a:lnTo>
                                <a:lnTo>
                                  <a:pt x="1153" y="185"/>
                                </a:lnTo>
                                <a:lnTo>
                                  <a:pt x="1186" y="185"/>
                                </a:lnTo>
                                <a:lnTo>
                                  <a:pt x="1209" y="193"/>
                                </a:lnTo>
                                <a:lnTo>
                                  <a:pt x="1233" y="209"/>
                                </a:lnTo>
                                <a:lnTo>
                                  <a:pt x="1248" y="234"/>
                                </a:lnTo>
                                <a:lnTo>
                                  <a:pt x="1273" y="266"/>
                                </a:lnTo>
                                <a:lnTo>
                                  <a:pt x="1297" y="298"/>
                                </a:lnTo>
                                <a:lnTo>
                                  <a:pt x="1328" y="323"/>
                                </a:lnTo>
                                <a:lnTo>
                                  <a:pt x="1336" y="323"/>
                                </a:lnTo>
                                <a:lnTo>
                                  <a:pt x="1336" y="331"/>
                                </a:lnTo>
                                <a:lnTo>
                                  <a:pt x="1345" y="331"/>
                                </a:lnTo>
                                <a:lnTo>
                                  <a:pt x="1353" y="339"/>
                                </a:lnTo>
                                <a:lnTo>
                                  <a:pt x="1353" y="347"/>
                                </a:lnTo>
                                <a:lnTo>
                                  <a:pt x="1369" y="362"/>
                                </a:lnTo>
                                <a:lnTo>
                                  <a:pt x="1376" y="388"/>
                                </a:lnTo>
                                <a:lnTo>
                                  <a:pt x="1384" y="411"/>
                                </a:lnTo>
                                <a:lnTo>
                                  <a:pt x="1376" y="443"/>
                                </a:lnTo>
                                <a:lnTo>
                                  <a:pt x="1369" y="468"/>
                                </a:lnTo>
                                <a:lnTo>
                                  <a:pt x="1361" y="492"/>
                                </a:lnTo>
                                <a:lnTo>
                                  <a:pt x="1353" y="516"/>
                                </a:lnTo>
                                <a:lnTo>
                                  <a:pt x="1345" y="531"/>
                                </a:lnTo>
                                <a:lnTo>
                                  <a:pt x="1345" y="531"/>
                                </a:lnTo>
                                <a:lnTo>
                                  <a:pt x="1345" y="549"/>
                                </a:lnTo>
                                <a:lnTo>
                                  <a:pt x="1353" y="557"/>
                                </a:lnTo>
                                <a:lnTo>
                                  <a:pt x="1353" y="565"/>
                                </a:lnTo>
                                <a:lnTo>
                                  <a:pt x="1345" y="581"/>
                                </a:lnTo>
                                <a:lnTo>
                                  <a:pt x="1305" y="630"/>
                                </a:lnTo>
                                <a:lnTo>
                                  <a:pt x="1289" y="637"/>
                                </a:lnTo>
                                <a:lnTo>
                                  <a:pt x="1273" y="677"/>
                                </a:lnTo>
                                <a:lnTo>
                                  <a:pt x="1265" y="693"/>
                                </a:lnTo>
                                <a:lnTo>
                                  <a:pt x="1248" y="726"/>
                                </a:lnTo>
                                <a:lnTo>
                                  <a:pt x="1240" y="749"/>
                                </a:lnTo>
                                <a:lnTo>
                                  <a:pt x="1233" y="765"/>
                                </a:lnTo>
                                <a:lnTo>
                                  <a:pt x="1233" y="783"/>
                                </a:lnTo>
                                <a:lnTo>
                                  <a:pt x="1240" y="807"/>
                                </a:lnTo>
                                <a:lnTo>
                                  <a:pt x="1240" y="838"/>
                                </a:lnTo>
                                <a:lnTo>
                                  <a:pt x="1233" y="855"/>
                                </a:lnTo>
                                <a:lnTo>
                                  <a:pt x="1225" y="887"/>
                                </a:lnTo>
                                <a:lnTo>
                                  <a:pt x="1217" y="944"/>
                                </a:lnTo>
                                <a:lnTo>
                                  <a:pt x="1209" y="960"/>
                                </a:lnTo>
                                <a:lnTo>
                                  <a:pt x="1209" y="968"/>
                                </a:lnTo>
                                <a:lnTo>
                                  <a:pt x="1202" y="976"/>
                                </a:lnTo>
                                <a:lnTo>
                                  <a:pt x="1202" y="984"/>
                                </a:lnTo>
                                <a:lnTo>
                                  <a:pt x="1202" y="999"/>
                                </a:lnTo>
                                <a:lnTo>
                                  <a:pt x="1193" y="999"/>
                                </a:lnTo>
                                <a:lnTo>
                                  <a:pt x="1178" y="1017"/>
                                </a:lnTo>
                                <a:lnTo>
                                  <a:pt x="1145" y="1017"/>
                                </a:lnTo>
                                <a:lnTo>
                                  <a:pt x="1137" y="1017"/>
                                </a:lnTo>
                                <a:lnTo>
                                  <a:pt x="1129" y="1007"/>
                                </a:lnTo>
                                <a:lnTo>
                                  <a:pt x="1129" y="1007"/>
                                </a:lnTo>
                                <a:lnTo>
                                  <a:pt x="1129" y="999"/>
                                </a:lnTo>
                                <a:lnTo>
                                  <a:pt x="1129" y="999"/>
                                </a:lnTo>
                                <a:lnTo>
                                  <a:pt x="1137" y="991"/>
                                </a:lnTo>
                                <a:lnTo>
                                  <a:pt x="1137" y="991"/>
                                </a:lnTo>
                                <a:lnTo>
                                  <a:pt x="1137" y="984"/>
                                </a:lnTo>
                                <a:lnTo>
                                  <a:pt x="1137" y="984"/>
                                </a:lnTo>
                                <a:lnTo>
                                  <a:pt x="1137" y="984"/>
                                </a:lnTo>
                                <a:lnTo>
                                  <a:pt x="1137" y="976"/>
                                </a:lnTo>
                                <a:lnTo>
                                  <a:pt x="1137" y="976"/>
                                </a:lnTo>
                                <a:lnTo>
                                  <a:pt x="1137" y="976"/>
                                </a:lnTo>
                                <a:lnTo>
                                  <a:pt x="1137" y="968"/>
                                </a:lnTo>
                                <a:lnTo>
                                  <a:pt x="1137" y="968"/>
                                </a:lnTo>
                                <a:lnTo>
                                  <a:pt x="1137" y="968"/>
                                </a:lnTo>
                                <a:lnTo>
                                  <a:pt x="1129" y="968"/>
                                </a:lnTo>
                                <a:lnTo>
                                  <a:pt x="1129" y="968"/>
                                </a:lnTo>
                                <a:lnTo>
                                  <a:pt x="1129" y="960"/>
                                </a:lnTo>
                                <a:lnTo>
                                  <a:pt x="1129" y="960"/>
                                </a:lnTo>
                                <a:lnTo>
                                  <a:pt x="1122" y="960"/>
                                </a:lnTo>
                                <a:lnTo>
                                  <a:pt x="1122" y="960"/>
                                </a:lnTo>
                                <a:lnTo>
                                  <a:pt x="1122" y="952"/>
                                </a:lnTo>
                                <a:lnTo>
                                  <a:pt x="1114" y="952"/>
                                </a:lnTo>
                                <a:lnTo>
                                  <a:pt x="1114" y="952"/>
                                </a:lnTo>
                                <a:lnTo>
                                  <a:pt x="1114" y="944"/>
                                </a:lnTo>
                                <a:lnTo>
                                  <a:pt x="1106" y="944"/>
                                </a:lnTo>
                                <a:lnTo>
                                  <a:pt x="1106" y="936"/>
                                </a:lnTo>
                                <a:lnTo>
                                  <a:pt x="1106" y="936"/>
                                </a:lnTo>
                                <a:lnTo>
                                  <a:pt x="1106" y="936"/>
                                </a:lnTo>
                                <a:lnTo>
                                  <a:pt x="1106" y="927"/>
                                </a:lnTo>
                                <a:lnTo>
                                  <a:pt x="1098" y="927"/>
                                </a:lnTo>
                                <a:lnTo>
                                  <a:pt x="1098" y="927"/>
                                </a:lnTo>
                                <a:lnTo>
                                  <a:pt x="1098" y="919"/>
                                </a:lnTo>
                                <a:lnTo>
                                  <a:pt x="1090" y="919"/>
                                </a:lnTo>
                                <a:lnTo>
                                  <a:pt x="1090" y="919"/>
                                </a:lnTo>
                                <a:lnTo>
                                  <a:pt x="1090" y="919"/>
                                </a:lnTo>
                                <a:lnTo>
                                  <a:pt x="1083" y="911"/>
                                </a:lnTo>
                                <a:lnTo>
                                  <a:pt x="1083" y="911"/>
                                </a:lnTo>
                                <a:lnTo>
                                  <a:pt x="1083" y="911"/>
                                </a:lnTo>
                                <a:lnTo>
                                  <a:pt x="1075" y="903"/>
                                </a:lnTo>
                                <a:lnTo>
                                  <a:pt x="1075" y="903"/>
                                </a:lnTo>
                                <a:lnTo>
                                  <a:pt x="1065" y="895"/>
                                </a:lnTo>
                                <a:lnTo>
                                  <a:pt x="1065" y="895"/>
                                </a:lnTo>
                                <a:lnTo>
                                  <a:pt x="1065" y="887"/>
                                </a:lnTo>
                                <a:lnTo>
                                  <a:pt x="1057" y="887"/>
                                </a:lnTo>
                                <a:lnTo>
                                  <a:pt x="1057" y="879"/>
                                </a:lnTo>
                                <a:lnTo>
                                  <a:pt x="1050" y="871"/>
                                </a:lnTo>
                                <a:lnTo>
                                  <a:pt x="1050" y="871"/>
                                </a:lnTo>
                                <a:lnTo>
                                  <a:pt x="1042" y="864"/>
                                </a:lnTo>
                                <a:lnTo>
                                  <a:pt x="1042" y="864"/>
                                </a:lnTo>
                                <a:lnTo>
                                  <a:pt x="1042" y="855"/>
                                </a:lnTo>
                                <a:lnTo>
                                  <a:pt x="1034" y="855"/>
                                </a:lnTo>
                                <a:lnTo>
                                  <a:pt x="1034" y="855"/>
                                </a:lnTo>
                                <a:lnTo>
                                  <a:pt x="1034" y="855"/>
                                </a:lnTo>
                                <a:lnTo>
                                  <a:pt x="1034" y="855"/>
                                </a:lnTo>
                                <a:lnTo>
                                  <a:pt x="1026" y="855"/>
                                </a:lnTo>
                                <a:lnTo>
                                  <a:pt x="1026" y="855"/>
                                </a:lnTo>
                                <a:lnTo>
                                  <a:pt x="1019" y="855"/>
                                </a:lnTo>
                                <a:lnTo>
                                  <a:pt x="1019" y="855"/>
                                </a:lnTo>
                                <a:lnTo>
                                  <a:pt x="1010" y="855"/>
                                </a:lnTo>
                                <a:lnTo>
                                  <a:pt x="1003" y="855"/>
                                </a:lnTo>
                                <a:lnTo>
                                  <a:pt x="1003" y="855"/>
                                </a:lnTo>
                                <a:lnTo>
                                  <a:pt x="995" y="855"/>
                                </a:lnTo>
                                <a:lnTo>
                                  <a:pt x="987" y="864"/>
                                </a:lnTo>
                                <a:lnTo>
                                  <a:pt x="977" y="864"/>
                                </a:lnTo>
                                <a:lnTo>
                                  <a:pt x="977" y="864"/>
                                </a:lnTo>
                                <a:lnTo>
                                  <a:pt x="970" y="871"/>
                                </a:lnTo>
                                <a:lnTo>
                                  <a:pt x="970" y="871"/>
                                </a:lnTo>
                                <a:lnTo>
                                  <a:pt x="962" y="871"/>
                                </a:lnTo>
                                <a:lnTo>
                                  <a:pt x="962" y="871"/>
                                </a:lnTo>
                                <a:lnTo>
                                  <a:pt x="955" y="871"/>
                                </a:lnTo>
                                <a:lnTo>
                                  <a:pt x="955" y="871"/>
                                </a:lnTo>
                                <a:lnTo>
                                  <a:pt x="955" y="871"/>
                                </a:lnTo>
                                <a:lnTo>
                                  <a:pt x="946" y="871"/>
                                </a:lnTo>
                                <a:lnTo>
                                  <a:pt x="946" y="871"/>
                                </a:lnTo>
                                <a:lnTo>
                                  <a:pt x="946" y="871"/>
                                </a:lnTo>
                                <a:lnTo>
                                  <a:pt x="939" y="879"/>
                                </a:lnTo>
                                <a:lnTo>
                                  <a:pt x="939" y="879"/>
                                </a:lnTo>
                                <a:lnTo>
                                  <a:pt x="939" y="879"/>
                                </a:lnTo>
                                <a:lnTo>
                                  <a:pt x="931" y="879"/>
                                </a:lnTo>
                                <a:lnTo>
                                  <a:pt x="931" y="887"/>
                                </a:lnTo>
                                <a:lnTo>
                                  <a:pt x="923" y="887"/>
                                </a:lnTo>
                                <a:lnTo>
                                  <a:pt x="923" y="887"/>
                                </a:lnTo>
                                <a:lnTo>
                                  <a:pt x="915" y="887"/>
                                </a:lnTo>
                                <a:lnTo>
                                  <a:pt x="915" y="887"/>
                                </a:lnTo>
                                <a:lnTo>
                                  <a:pt x="907" y="895"/>
                                </a:lnTo>
                                <a:lnTo>
                                  <a:pt x="907" y="895"/>
                                </a:lnTo>
                                <a:lnTo>
                                  <a:pt x="907" y="895"/>
                                </a:lnTo>
                                <a:lnTo>
                                  <a:pt x="900" y="895"/>
                                </a:lnTo>
                                <a:lnTo>
                                  <a:pt x="890" y="895"/>
                                </a:lnTo>
                                <a:lnTo>
                                  <a:pt x="890" y="895"/>
                                </a:lnTo>
                                <a:lnTo>
                                  <a:pt x="882" y="895"/>
                                </a:lnTo>
                                <a:lnTo>
                                  <a:pt x="875" y="895"/>
                                </a:lnTo>
                                <a:lnTo>
                                  <a:pt x="875" y="887"/>
                                </a:lnTo>
                                <a:lnTo>
                                  <a:pt x="867" y="887"/>
                                </a:lnTo>
                                <a:lnTo>
                                  <a:pt x="867" y="879"/>
                                </a:lnTo>
                                <a:lnTo>
                                  <a:pt x="859" y="879"/>
                                </a:lnTo>
                                <a:lnTo>
                                  <a:pt x="859" y="871"/>
                                </a:lnTo>
                                <a:lnTo>
                                  <a:pt x="851" y="871"/>
                                </a:lnTo>
                                <a:lnTo>
                                  <a:pt x="851" y="871"/>
                                </a:lnTo>
                                <a:lnTo>
                                  <a:pt x="851" y="871"/>
                                </a:lnTo>
                                <a:lnTo>
                                  <a:pt x="851" y="871"/>
                                </a:lnTo>
                                <a:lnTo>
                                  <a:pt x="851" y="871"/>
                                </a:lnTo>
                                <a:lnTo>
                                  <a:pt x="843" y="871"/>
                                </a:lnTo>
                                <a:lnTo>
                                  <a:pt x="843" y="871"/>
                                </a:lnTo>
                                <a:lnTo>
                                  <a:pt x="843" y="871"/>
                                </a:lnTo>
                                <a:lnTo>
                                  <a:pt x="843" y="871"/>
                                </a:lnTo>
                                <a:lnTo>
                                  <a:pt x="843" y="871"/>
                                </a:lnTo>
                                <a:lnTo>
                                  <a:pt x="843" y="864"/>
                                </a:lnTo>
                                <a:lnTo>
                                  <a:pt x="843" y="864"/>
                                </a:lnTo>
                                <a:lnTo>
                                  <a:pt x="843" y="864"/>
                                </a:lnTo>
                                <a:lnTo>
                                  <a:pt x="843" y="864"/>
                                </a:lnTo>
                                <a:lnTo>
                                  <a:pt x="843" y="855"/>
                                </a:lnTo>
                                <a:lnTo>
                                  <a:pt x="843" y="855"/>
                                </a:lnTo>
                                <a:lnTo>
                                  <a:pt x="843" y="855"/>
                                </a:lnTo>
                                <a:lnTo>
                                  <a:pt x="843" y="855"/>
                                </a:lnTo>
                                <a:lnTo>
                                  <a:pt x="851" y="855"/>
                                </a:lnTo>
                                <a:lnTo>
                                  <a:pt x="851" y="846"/>
                                </a:lnTo>
                                <a:lnTo>
                                  <a:pt x="851" y="846"/>
                                </a:lnTo>
                                <a:lnTo>
                                  <a:pt x="851" y="846"/>
                                </a:lnTo>
                                <a:lnTo>
                                  <a:pt x="851" y="838"/>
                                </a:lnTo>
                                <a:lnTo>
                                  <a:pt x="851" y="838"/>
                                </a:lnTo>
                                <a:lnTo>
                                  <a:pt x="851" y="838"/>
                                </a:lnTo>
                                <a:lnTo>
                                  <a:pt x="859" y="830"/>
                                </a:lnTo>
                                <a:lnTo>
                                  <a:pt x="859" y="830"/>
                                </a:lnTo>
                                <a:lnTo>
                                  <a:pt x="859" y="830"/>
                                </a:lnTo>
                                <a:lnTo>
                                  <a:pt x="859" y="830"/>
                                </a:lnTo>
                                <a:lnTo>
                                  <a:pt x="859" y="822"/>
                                </a:lnTo>
                                <a:lnTo>
                                  <a:pt x="851" y="822"/>
                                </a:lnTo>
                                <a:lnTo>
                                  <a:pt x="851" y="822"/>
                                </a:lnTo>
                                <a:lnTo>
                                  <a:pt x="851" y="822"/>
                                </a:lnTo>
                                <a:lnTo>
                                  <a:pt x="851" y="814"/>
                                </a:lnTo>
                                <a:lnTo>
                                  <a:pt x="851" y="814"/>
                                </a:lnTo>
                                <a:lnTo>
                                  <a:pt x="843" y="814"/>
                                </a:lnTo>
                                <a:lnTo>
                                  <a:pt x="843" y="814"/>
                                </a:lnTo>
                                <a:lnTo>
                                  <a:pt x="843" y="814"/>
                                </a:lnTo>
                                <a:lnTo>
                                  <a:pt x="843" y="814"/>
                                </a:lnTo>
                                <a:lnTo>
                                  <a:pt x="843" y="807"/>
                                </a:lnTo>
                                <a:lnTo>
                                  <a:pt x="836" y="807"/>
                                </a:lnTo>
                                <a:lnTo>
                                  <a:pt x="836" y="807"/>
                                </a:lnTo>
                                <a:lnTo>
                                  <a:pt x="836" y="807"/>
                                </a:lnTo>
                                <a:lnTo>
                                  <a:pt x="827" y="799"/>
                                </a:lnTo>
                                <a:lnTo>
                                  <a:pt x="827" y="799"/>
                                </a:lnTo>
                                <a:lnTo>
                                  <a:pt x="827" y="799"/>
                                </a:lnTo>
                                <a:lnTo>
                                  <a:pt x="827" y="799"/>
                                </a:lnTo>
                                <a:lnTo>
                                  <a:pt x="820" y="799"/>
                                </a:lnTo>
                                <a:lnTo>
                                  <a:pt x="820" y="791"/>
                                </a:lnTo>
                                <a:lnTo>
                                  <a:pt x="820" y="791"/>
                                </a:lnTo>
                                <a:lnTo>
                                  <a:pt x="820" y="791"/>
                                </a:lnTo>
                                <a:lnTo>
                                  <a:pt x="812" y="791"/>
                                </a:lnTo>
                                <a:lnTo>
                                  <a:pt x="812" y="791"/>
                                </a:lnTo>
                                <a:lnTo>
                                  <a:pt x="812" y="791"/>
                                </a:lnTo>
                                <a:lnTo>
                                  <a:pt x="804" y="783"/>
                                </a:lnTo>
                                <a:lnTo>
                                  <a:pt x="804" y="783"/>
                                </a:lnTo>
                                <a:lnTo>
                                  <a:pt x="795" y="783"/>
                                </a:lnTo>
                                <a:lnTo>
                                  <a:pt x="795" y="783"/>
                                </a:lnTo>
                                <a:lnTo>
                                  <a:pt x="795" y="783"/>
                                </a:lnTo>
                                <a:lnTo>
                                  <a:pt x="787" y="774"/>
                                </a:lnTo>
                                <a:lnTo>
                                  <a:pt x="787" y="774"/>
                                </a:lnTo>
                                <a:lnTo>
                                  <a:pt x="779" y="774"/>
                                </a:lnTo>
                                <a:lnTo>
                                  <a:pt x="779" y="774"/>
                                </a:lnTo>
                                <a:lnTo>
                                  <a:pt x="779" y="774"/>
                                </a:lnTo>
                                <a:lnTo>
                                  <a:pt x="779" y="765"/>
                                </a:lnTo>
                                <a:lnTo>
                                  <a:pt x="772" y="765"/>
                                </a:lnTo>
                                <a:lnTo>
                                  <a:pt x="772" y="765"/>
                                </a:lnTo>
                                <a:lnTo>
                                  <a:pt x="772" y="765"/>
                                </a:lnTo>
                                <a:lnTo>
                                  <a:pt x="772" y="765"/>
                                </a:lnTo>
                                <a:lnTo>
                                  <a:pt x="763" y="765"/>
                                </a:lnTo>
                                <a:lnTo>
                                  <a:pt x="763" y="765"/>
                                </a:lnTo>
                                <a:lnTo>
                                  <a:pt x="763" y="765"/>
                                </a:lnTo>
                                <a:lnTo>
                                  <a:pt x="756" y="758"/>
                                </a:lnTo>
                                <a:lnTo>
                                  <a:pt x="756" y="758"/>
                                </a:lnTo>
                                <a:lnTo>
                                  <a:pt x="748" y="758"/>
                                </a:lnTo>
                                <a:lnTo>
                                  <a:pt x="748" y="758"/>
                                </a:lnTo>
                                <a:lnTo>
                                  <a:pt x="748" y="758"/>
                                </a:lnTo>
                                <a:lnTo>
                                  <a:pt x="740" y="758"/>
                                </a:lnTo>
                                <a:lnTo>
                                  <a:pt x="740" y="758"/>
                                </a:lnTo>
                                <a:lnTo>
                                  <a:pt x="732" y="758"/>
                                </a:lnTo>
                                <a:lnTo>
                                  <a:pt x="732" y="749"/>
                                </a:lnTo>
                                <a:lnTo>
                                  <a:pt x="732" y="749"/>
                                </a:lnTo>
                                <a:lnTo>
                                  <a:pt x="725" y="749"/>
                                </a:lnTo>
                                <a:lnTo>
                                  <a:pt x="725" y="749"/>
                                </a:lnTo>
                                <a:lnTo>
                                  <a:pt x="717" y="749"/>
                                </a:lnTo>
                                <a:lnTo>
                                  <a:pt x="717" y="749"/>
                                </a:lnTo>
                                <a:lnTo>
                                  <a:pt x="707" y="749"/>
                                </a:lnTo>
                                <a:lnTo>
                                  <a:pt x="707" y="749"/>
                                </a:lnTo>
                                <a:lnTo>
                                  <a:pt x="699" y="749"/>
                                </a:lnTo>
                                <a:lnTo>
                                  <a:pt x="699" y="749"/>
                                </a:lnTo>
                                <a:lnTo>
                                  <a:pt x="692" y="749"/>
                                </a:lnTo>
                                <a:lnTo>
                                  <a:pt x="692" y="749"/>
                                </a:lnTo>
                                <a:lnTo>
                                  <a:pt x="684" y="749"/>
                                </a:lnTo>
                                <a:lnTo>
                                  <a:pt x="684" y="749"/>
                                </a:lnTo>
                                <a:lnTo>
                                  <a:pt x="684" y="749"/>
                                </a:lnTo>
                                <a:lnTo>
                                  <a:pt x="684" y="749"/>
                                </a:lnTo>
                                <a:lnTo>
                                  <a:pt x="676" y="749"/>
                                </a:lnTo>
                                <a:lnTo>
                                  <a:pt x="676" y="749"/>
                                </a:lnTo>
                                <a:lnTo>
                                  <a:pt x="676" y="758"/>
                                </a:lnTo>
                                <a:lnTo>
                                  <a:pt x="676" y="758"/>
                                </a:lnTo>
                                <a:lnTo>
                                  <a:pt x="668" y="758"/>
                                </a:lnTo>
                                <a:lnTo>
                                  <a:pt x="668" y="758"/>
                                </a:lnTo>
                                <a:lnTo>
                                  <a:pt x="668" y="765"/>
                                </a:lnTo>
                                <a:lnTo>
                                  <a:pt x="660" y="765"/>
                                </a:lnTo>
                                <a:lnTo>
                                  <a:pt x="660" y="765"/>
                                </a:lnTo>
                                <a:lnTo>
                                  <a:pt x="660" y="765"/>
                                </a:lnTo>
                                <a:lnTo>
                                  <a:pt x="660" y="765"/>
                                </a:lnTo>
                                <a:lnTo>
                                  <a:pt x="653" y="765"/>
                                </a:lnTo>
                                <a:lnTo>
                                  <a:pt x="653" y="765"/>
                                </a:lnTo>
                                <a:lnTo>
                                  <a:pt x="645" y="765"/>
                                </a:lnTo>
                                <a:lnTo>
                                  <a:pt x="645" y="765"/>
                                </a:lnTo>
                                <a:lnTo>
                                  <a:pt x="637" y="765"/>
                                </a:lnTo>
                                <a:lnTo>
                                  <a:pt x="637" y="765"/>
                                </a:lnTo>
                                <a:lnTo>
                                  <a:pt x="629" y="765"/>
                                </a:lnTo>
                                <a:close/>
                              </a:path>
                            </a:pathLst>
                          </a:custGeom>
                          <a:noFill/>
                          <a:ln w="5715">
                            <a:solidFill>
                              <a:srgbClr val="0000ff"/>
                            </a:solidFill>
                            <a:round/>
                          </a:ln>
                        </wps:spPr>
                        <wps:style>
                          <a:lnRef idx="0"/>
                          <a:fillRef idx="0"/>
                          <a:effectRef idx="0"/>
                          <a:fontRef idx="minor"/>
                        </wps:style>
                        <wps:bodyPr/>
                      </wps:wsp>
                      <wps:wsp>
                        <wps:cNvSpPr/>
                        <wps:spPr>
                          <a:xfrm>
                            <a:off x="2892600" y="43920"/>
                            <a:ext cx="858600" cy="912600"/>
                          </a:xfrm>
                          <a:custGeom>
                            <a:avLst/>
                            <a:gdLst>
                              <a:gd name="textAreaLeft" fmla="*/ 0 w 486720"/>
                              <a:gd name="textAreaRight" fmla="*/ 487080 w 486720"/>
                              <a:gd name="textAreaTop" fmla="*/ 0 h 517320"/>
                              <a:gd name="textAreaBottom" fmla="*/ 517680 h 517320"/>
                            </a:gdLst>
                            <a:ahLst/>
                            <a:rect l="textAreaLeft" t="textAreaTop" r="textAreaRight" b="textAreaBottom"/>
                            <a:pathLst>
                              <a:path w="1855" h="2174">
                                <a:moveTo>
                                  <a:pt x="552" y="592"/>
                                </a:moveTo>
                                <a:lnTo>
                                  <a:pt x="552" y="592"/>
                                </a:lnTo>
                                <a:lnTo>
                                  <a:pt x="545" y="585"/>
                                </a:lnTo>
                                <a:lnTo>
                                  <a:pt x="545" y="585"/>
                                </a:lnTo>
                                <a:lnTo>
                                  <a:pt x="545" y="585"/>
                                </a:lnTo>
                                <a:lnTo>
                                  <a:pt x="545" y="585"/>
                                </a:lnTo>
                                <a:lnTo>
                                  <a:pt x="545" y="576"/>
                                </a:lnTo>
                                <a:lnTo>
                                  <a:pt x="536" y="576"/>
                                </a:lnTo>
                                <a:lnTo>
                                  <a:pt x="536" y="576"/>
                                </a:lnTo>
                                <a:lnTo>
                                  <a:pt x="536" y="576"/>
                                </a:lnTo>
                                <a:lnTo>
                                  <a:pt x="536" y="576"/>
                                </a:lnTo>
                                <a:lnTo>
                                  <a:pt x="536" y="576"/>
                                </a:lnTo>
                                <a:lnTo>
                                  <a:pt x="527" y="569"/>
                                </a:lnTo>
                                <a:lnTo>
                                  <a:pt x="527" y="569"/>
                                </a:lnTo>
                                <a:lnTo>
                                  <a:pt x="527" y="569"/>
                                </a:lnTo>
                                <a:lnTo>
                                  <a:pt x="527" y="561"/>
                                </a:lnTo>
                                <a:lnTo>
                                  <a:pt x="527" y="561"/>
                                </a:lnTo>
                                <a:lnTo>
                                  <a:pt x="519" y="561"/>
                                </a:lnTo>
                                <a:lnTo>
                                  <a:pt x="519" y="561"/>
                                </a:lnTo>
                                <a:lnTo>
                                  <a:pt x="519" y="552"/>
                                </a:lnTo>
                                <a:lnTo>
                                  <a:pt x="519" y="552"/>
                                </a:lnTo>
                                <a:lnTo>
                                  <a:pt x="512" y="552"/>
                                </a:lnTo>
                                <a:lnTo>
                                  <a:pt x="512" y="543"/>
                                </a:lnTo>
                                <a:lnTo>
                                  <a:pt x="503" y="543"/>
                                </a:lnTo>
                                <a:lnTo>
                                  <a:pt x="503" y="543"/>
                                </a:lnTo>
                                <a:lnTo>
                                  <a:pt x="503" y="536"/>
                                </a:lnTo>
                                <a:lnTo>
                                  <a:pt x="503" y="536"/>
                                </a:lnTo>
                                <a:lnTo>
                                  <a:pt x="503" y="536"/>
                                </a:lnTo>
                                <a:lnTo>
                                  <a:pt x="496" y="528"/>
                                </a:lnTo>
                                <a:lnTo>
                                  <a:pt x="496" y="528"/>
                                </a:lnTo>
                                <a:lnTo>
                                  <a:pt x="496" y="528"/>
                                </a:lnTo>
                                <a:lnTo>
                                  <a:pt x="496" y="528"/>
                                </a:lnTo>
                                <a:lnTo>
                                  <a:pt x="496" y="528"/>
                                </a:lnTo>
                                <a:lnTo>
                                  <a:pt x="496" y="521"/>
                                </a:lnTo>
                                <a:lnTo>
                                  <a:pt x="488" y="521"/>
                                </a:lnTo>
                                <a:lnTo>
                                  <a:pt x="488" y="521"/>
                                </a:lnTo>
                                <a:lnTo>
                                  <a:pt x="488" y="521"/>
                                </a:lnTo>
                                <a:lnTo>
                                  <a:pt x="488" y="512"/>
                                </a:lnTo>
                                <a:lnTo>
                                  <a:pt x="488" y="512"/>
                                </a:lnTo>
                                <a:lnTo>
                                  <a:pt x="488" y="512"/>
                                </a:lnTo>
                                <a:lnTo>
                                  <a:pt x="488" y="505"/>
                                </a:lnTo>
                                <a:lnTo>
                                  <a:pt x="488" y="505"/>
                                </a:lnTo>
                                <a:lnTo>
                                  <a:pt x="488" y="497"/>
                                </a:lnTo>
                                <a:lnTo>
                                  <a:pt x="488" y="497"/>
                                </a:lnTo>
                                <a:lnTo>
                                  <a:pt x="488" y="489"/>
                                </a:lnTo>
                                <a:lnTo>
                                  <a:pt x="488" y="489"/>
                                </a:lnTo>
                                <a:lnTo>
                                  <a:pt x="488" y="481"/>
                                </a:lnTo>
                                <a:lnTo>
                                  <a:pt x="488" y="481"/>
                                </a:lnTo>
                                <a:lnTo>
                                  <a:pt x="488" y="481"/>
                                </a:lnTo>
                                <a:lnTo>
                                  <a:pt x="488" y="472"/>
                                </a:lnTo>
                                <a:lnTo>
                                  <a:pt x="496" y="472"/>
                                </a:lnTo>
                                <a:lnTo>
                                  <a:pt x="496" y="472"/>
                                </a:lnTo>
                                <a:lnTo>
                                  <a:pt x="496" y="464"/>
                                </a:lnTo>
                                <a:lnTo>
                                  <a:pt x="496" y="464"/>
                                </a:lnTo>
                                <a:lnTo>
                                  <a:pt x="503" y="456"/>
                                </a:lnTo>
                                <a:lnTo>
                                  <a:pt x="503" y="456"/>
                                </a:lnTo>
                                <a:lnTo>
                                  <a:pt x="503" y="448"/>
                                </a:lnTo>
                                <a:lnTo>
                                  <a:pt x="503" y="448"/>
                                </a:lnTo>
                                <a:lnTo>
                                  <a:pt x="503" y="448"/>
                                </a:lnTo>
                                <a:lnTo>
                                  <a:pt x="503" y="441"/>
                                </a:lnTo>
                                <a:lnTo>
                                  <a:pt x="503" y="441"/>
                                </a:lnTo>
                                <a:lnTo>
                                  <a:pt x="503" y="441"/>
                                </a:lnTo>
                                <a:lnTo>
                                  <a:pt x="503" y="441"/>
                                </a:lnTo>
                                <a:lnTo>
                                  <a:pt x="512" y="432"/>
                                </a:lnTo>
                                <a:lnTo>
                                  <a:pt x="512" y="432"/>
                                </a:lnTo>
                                <a:lnTo>
                                  <a:pt x="512" y="432"/>
                                </a:lnTo>
                                <a:lnTo>
                                  <a:pt x="512" y="432"/>
                                </a:lnTo>
                                <a:lnTo>
                                  <a:pt x="512" y="425"/>
                                </a:lnTo>
                                <a:lnTo>
                                  <a:pt x="512" y="425"/>
                                </a:lnTo>
                                <a:lnTo>
                                  <a:pt x="512" y="417"/>
                                </a:lnTo>
                                <a:lnTo>
                                  <a:pt x="512" y="417"/>
                                </a:lnTo>
                                <a:lnTo>
                                  <a:pt x="512" y="417"/>
                                </a:lnTo>
                                <a:lnTo>
                                  <a:pt x="512" y="409"/>
                                </a:lnTo>
                                <a:lnTo>
                                  <a:pt x="512" y="409"/>
                                </a:lnTo>
                                <a:lnTo>
                                  <a:pt x="512" y="409"/>
                                </a:lnTo>
                                <a:lnTo>
                                  <a:pt x="512" y="409"/>
                                </a:lnTo>
                                <a:lnTo>
                                  <a:pt x="512" y="409"/>
                                </a:lnTo>
                                <a:lnTo>
                                  <a:pt x="503" y="399"/>
                                </a:lnTo>
                                <a:lnTo>
                                  <a:pt x="503" y="399"/>
                                </a:lnTo>
                                <a:lnTo>
                                  <a:pt x="503" y="392"/>
                                </a:lnTo>
                                <a:lnTo>
                                  <a:pt x="503" y="392"/>
                                </a:lnTo>
                                <a:lnTo>
                                  <a:pt x="503" y="392"/>
                                </a:lnTo>
                                <a:lnTo>
                                  <a:pt x="503" y="384"/>
                                </a:lnTo>
                                <a:lnTo>
                                  <a:pt x="503" y="384"/>
                                </a:lnTo>
                                <a:lnTo>
                                  <a:pt x="503" y="384"/>
                                </a:lnTo>
                                <a:lnTo>
                                  <a:pt x="503" y="376"/>
                                </a:lnTo>
                                <a:lnTo>
                                  <a:pt x="512" y="376"/>
                                </a:lnTo>
                                <a:lnTo>
                                  <a:pt x="512" y="376"/>
                                </a:lnTo>
                                <a:lnTo>
                                  <a:pt x="512" y="376"/>
                                </a:lnTo>
                                <a:lnTo>
                                  <a:pt x="519" y="376"/>
                                </a:lnTo>
                                <a:lnTo>
                                  <a:pt x="519" y="376"/>
                                </a:lnTo>
                                <a:lnTo>
                                  <a:pt x="527" y="384"/>
                                </a:lnTo>
                                <a:lnTo>
                                  <a:pt x="527" y="384"/>
                                </a:lnTo>
                                <a:lnTo>
                                  <a:pt x="527" y="384"/>
                                </a:lnTo>
                                <a:lnTo>
                                  <a:pt x="536" y="384"/>
                                </a:lnTo>
                                <a:lnTo>
                                  <a:pt x="545" y="384"/>
                                </a:lnTo>
                                <a:lnTo>
                                  <a:pt x="545" y="384"/>
                                </a:lnTo>
                                <a:lnTo>
                                  <a:pt x="545" y="384"/>
                                </a:lnTo>
                                <a:lnTo>
                                  <a:pt x="552" y="384"/>
                                </a:lnTo>
                                <a:lnTo>
                                  <a:pt x="552" y="384"/>
                                </a:lnTo>
                                <a:lnTo>
                                  <a:pt x="552" y="384"/>
                                </a:lnTo>
                                <a:lnTo>
                                  <a:pt x="552" y="384"/>
                                </a:lnTo>
                                <a:lnTo>
                                  <a:pt x="560" y="384"/>
                                </a:lnTo>
                                <a:lnTo>
                                  <a:pt x="560" y="384"/>
                                </a:lnTo>
                                <a:lnTo>
                                  <a:pt x="560" y="384"/>
                                </a:lnTo>
                                <a:lnTo>
                                  <a:pt x="560" y="376"/>
                                </a:lnTo>
                                <a:lnTo>
                                  <a:pt x="552" y="376"/>
                                </a:lnTo>
                                <a:lnTo>
                                  <a:pt x="552" y="376"/>
                                </a:lnTo>
                                <a:lnTo>
                                  <a:pt x="560" y="376"/>
                                </a:lnTo>
                                <a:lnTo>
                                  <a:pt x="560" y="376"/>
                                </a:lnTo>
                                <a:lnTo>
                                  <a:pt x="568" y="376"/>
                                </a:lnTo>
                                <a:lnTo>
                                  <a:pt x="568" y="376"/>
                                </a:lnTo>
                                <a:lnTo>
                                  <a:pt x="568" y="376"/>
                                </a:lnTo>
                                <a:lnTo>
                                  <a:pt x="560" y="368"/>
                                </a:lnTo>
                                <a:lnTo>
                                  <a:pt x="560" y="368"/>
                                </a:lnTo>
                                <a:lnTo>
                                  <a:pt x="560" y="368"/>
                                </a:lnTo>
                                <a:lnTo>
                                  <a:pt x="568" y="368"/>
                                </a:lnTo>
                                <a:lnTo>
                                  <a:pt x="568" y="368"/>
                                </a:lnTo>
                                <a:lnTo>
                                  <a:pt x="560" y="368"/>
                                </a:lnTo>
                                <a:lnTo>
                                  <a:pt x="560" y="368"/>
                                </a:lnTo>
                                <a:lnTo>
                                  <a:pt x="568" y="361"/>
                                </a:lnTo>
                                <a:lnTo>
                                  <a:pt x="568" y="361"/>
                                </a:lnTo>
                                <a:lnTo>
                                  <a:pt x="568" y="361"/>
                                </a:lnTo>
                                <a:lnTo>
                                  <a:pt x="560" y="353"/>
                                </a:lnTo>
                                <a:lnTo>
                                  <a:pt x="560" y="353"/>
                                </a:lnTo>
                                <a:lnTo>
                                  <a:pt x="568" y="353"/>
                                </a:lnTo>
                                <a:lnTo>
                                  <a:pt x="568" y="345"/>
                                </a:lnTo>
                                <a:lnTo>
                                  <a:pt x="568" y="345"/>
                                </a:lnTo>
                                <a:lnTo>
                                  <a:pt x="568" y="345"/>
                                </a:lnTo>
                                <a:lnTo>
                                  <a:pt x="576" y="345"/>
                                </a:lnTo>
                                <a:lnTo>
                                  <a:pt x="576" y="337"/>
                                </a:lnTo>
                                <a:lnTo>
                                  <a:pt x="576" y="337"/>
                                </a:lnTo>
                                <a:lnTo>
                                  <a:pt x="576" y="337"/>
                                </a:lnTo>
                                <a:lnTo>
                                  <a:pt x="583" y="337"/>
                                </a:lnTo>
                                <a:lnTo>
                                  <a:pt x="583" y="337"/>
                                </a:lnTo>
                                <a:lnTo>
                                  <a:pt x="592" y="337"/>
                                </a:lnTo>
                                <a:lnTo>
                                  <a:pt x="592" y="345"/>
                                </a:lnTo>
                                <a:lnTo>
                                  <a:pt x="592" y="345"/>
                                </a:lnTo>
                                <a:lnTo>
                                  <a:pt x="592" y="345"/>
                                </a:lnTo>
                                <a:lnTo>
                                  <a:pt x="592" y="337"/>
                                </a:lnTo>
                                <a:lnTo>
                                  <a:pt x="592" y="337"/>
                                </a:lnTo>
                                <a:lnTo>
                                  <a:pt x="599" y="337"/>
                                </a:lnTo>
                                <a:lnTo>
                                  <a:pt x="599" y="337"/>
                                </a:lnTo>
                                <a:lnTo>
                                  <a:pt x="599" y="329"/>
                                </a:lnTo>
                                <a:lnTo>
                                  <a:pt x="599" y="329"/>
                                </a:lnTo>
                                <a:lnTo>
                                  <a:pt x="599" y="329"/>
                                </a:lnTo>
                                <a:lnTo>
                                  <a:pt x="599" y="329"/>
                                </a:lnTo>
                                <a:lnTo>
                                  <a:pt x="599" y="320"/>
                                </a:lnTo>
                                <a:lnTo>
                                  <a:pt x="599" y="320"/>
                                </a:lnTo>
                                <a:lnTo>
                                  <a:pt x="599" y="320"/>
                                </a:lnTo>
                                <a:lnTo>
                                  <a:pt x="599" y="312"/>
                                </a:lnTo>
                                <a:lnTo>
                                  <a:pt x="599" y="312"/>
                                </a:lnTo>
                                <a:lnTo>
                                  <a:pt x="607" y="312"/>
                                </a:lnTo>
                                <a:lnTo>
                                  <a:pt x="607" y="304"/>
                                </a:lnTo>
                                <a:lnTo>
                                  <a:pt x="599" y="304"/>
                                </a:lnTo>
                                <a:lnTo>
                                  <a:pt x="599" y="312"/>
                                </a:lnTo>
                                <a:lnTo>
                                  <a:pt x="599" y="312"/>
                                </a:lnTo>
                                <a:lnTo>
                                  <a:pt x="592" y="312"/>
                                </a:lnTo>
                                <a:lnTo>
                                  <a:pt x="592" y="312"/>
                                </a:lnTo>
                                <a:lnTo>
                                  <a:pt x="592" y="304"/>
                                </a:lnTo>
                                <a:lnTo>
                                  <a:pt x="592" y="304"/>
                                </a:lnTo>
                                <a:lnTo>
                                  <a:pt x="592" y="304"/>
                                </a:lnTo>
                                <a:lnTo>
                                  <a:pt x="592" y="304"/>
                                </a:lnTo>
                                <a:lnTo>
                                  <a:pt x="592" y="296"/>
                                </a:lnTo>
                                <a:lnTo>
                                  <a:pt x="592" y="296"/>
                                </a:lnTo>
                                <a:lnTo>
                                  <a:pt x="592" y="296"/>
                                </a:lnTo>
                                <a:lnTo>
                                  <a:pt x="592" y="304"/>
                                </a:lnTo>
                                <a:lnTo>
                                  <a:pt x="592" y="304"/>
                                </a:lnTo>
                                <a:lnTo>
                                  <a:pt x="599" y="304"/>
                                </a:lnTo>
                                <a:lnTo>
                                  <a:pt x="599" y="304"/>
                                </a:lnTo>
                                <a:lnTo>
                                  <a:pt x="599" y="296"/>
                                </a:lnTo>
                                <a:lnTo>
                                  <a:pt x="599" y="296"/>
                                </a:lnTo>
                                <a:lnTo>
                                  <a:pt x="599" y="296"/>
                                </a:lnTo>
                                <a:lnTo>
                                  <a:pt x="607" y="288"/>
                                </a:lnTo>
                                <a:lnTo>
                                  <a:pt x="607" y="288"/>
                                </a:lnTo>
                                <a:lnTo>
                                  <a:pt x="607" y="288"/>
                                </a:lnTo>
                                <a:lnTo>
                                  <a:pt x="607" y="288"/>
                                </a:lnTo>
                                <a:lnTo>
                                  <a:pt x="607" y="288"/>
                                </a:lnTo>
                                <a:lnTo>
                                  <a:pt x="607" y="281"/>
                                </a:lnTo>
                                <a:lnTo>
                                  <a:pt x="607" y="281"/>
                                </a:lnTo>
                                <a:lnTo>
                                  <a:pt x="607" y="281"/>
                                </a:lnTo>
                                <a:lnTo>
                                  <a:pt x="607" y="281"/>
                                </a:lnTo>
                                <a:lnTo>
                                  <a:pt x="615" y="273"/>
                                </a:lnTo>
                                <a:lnTo>
                                  <a:pt x="615" y="273"/>
                                </a:lnTo>
                                <a:lnTo>
                                  <a:pt x="615" y="273"/>
                                </a:lnTo>
                                <a:lnTo>
                                  <a:pt x="615" y="273"/>
                                </a:lnTo>
                                <a:lnTo>
                                  <a:pt x="615" y="273"/>
                                </a:lnTo>
                                <a:lnTo>
                                  <a:pt x="615" y="265"/>
                                </a:lnTo>
                                <a:lnTo>
                                  <a:pt x="615" y="265"/>
                                </a:lnTo>
                                <a:lnTo>
                                  <a:pt x="615" y="265"/>
                                </a:lnTo>
                                <a:lnTo>
                                  <a:pt x="615" y="265"/>
                                </a:lnTo>
                                <a:lnTo>
                                  <a:pt x="625" y="265"/>
                                </a:lnTo>
                                <a:lnTo>
                                  <a:pt x="625" y="265"/>
                                </a:lnTo>
                                <a:lnTo>
                                  <a:pt x="625" y="265"/>
                                </a:lnTo>
                                <a:lnTo>
                                  <a:pt x="625" y="265"/>
                                </a:lnTo>
                                <a:lnTo>
                                  <a:pt x="625" y="265"/>
                                </a:lnTo>
                                <a:lnTo>
                                  <a:pt x="615" y="265"/>
                                </a:lnTo>
                                <a:lnTo>
                                  <a:pt x="625" y="257"/>
                                </a:lnTo>
                                <a:lnTo>
                                  <a:pt x="625" y="265"/>
                                </a:lnTo>
                                <a:lnTo>
                                  <a:pt x="632" y="265"/>
                                </a:lnTo>
                                <a:lnTo>
                                  <a:pt x="632" y="265"/>
                                </a:lnTo>
                                <a:lnTo>
                                  <a:pt x="632" y="265"/>
                                </a:lnTo>
                                <a:lnTo>
                                  <a:pt x="640" y="265"/>
                                </a:lnTo>
                                <a:lnTo>
                                  <a:pt x="640" y="265"/>
                                </a:lnTo>
                                <a:lnTo>
                                  <a:pt x="648" y="265"/>
                                </a:lnTo>
                                <a:lnTo>
                                  <a:pt x="648" y="257"/>
                                </a:lnTo>
                                <a:lnTo>
                                  <a:pt x="648" y="257"/>
                                </a:lnTo>
                                <a:lnTo>
                                  <a:pt x="648" y="257"/>
                                </a:lnTo>
                                <a:lnTo>
                                  <a:pt x="648" y="257"/>
                                </a:lnTo>
                                <a:lnTo>
                                  <a:pt x="648" y="249"/>
                                </a:lnTo>
                                <a:lnTo>
                                  <a:pt x="648" y="249"/>
                                </a:lnTo>
                                <a:lnTo>
                                  <a:pt x="656" y="249"/>
                                </a:lnTo>
                                <a:lnTo>
                                  <a:pt x="656" y="249"/>
                                </a:lnTo>
                                <a:lnTo>
                                  <a:pt x="656" y="249"/>
                                </a:lnTo>
                                <a:lnTo>
                                  <a:pt x="656" y="249"/>
                                </a:lnTo>
                                <a:lnTo>
                                  <a:pt x="656" y="257"/>
                                </a:lnTo>
                                <a:lnTo>
                                  <a:pt x="656" y="257"/>
                                </a:lnTo>
                                <a:lnTo>
                                  <a:pt x="656" y="257"/>
                                </a:lnTo>
                                <a:lnTo>
                                  <a:pt x="656" y="257"/>
                                </a:lnTo>
                                <a:lnTo>
                                  <a:pt x="664" y="257"/>
                                </a:lnTo>
                                <a:lnTo>
                                  <a:pt x="664" y="257"/>
                                </a:lnTo>
                                <a:lnTo>
                                  <a:pt x="664" y="257"/>
                                </a:lnTo>
                                <a:lnTo>
                                  <a:pt x="664" y="265"/>
                                </a:lnTo>
                                <a:lnTo>
                                  <a:pt x="664" y="265"/>
                                </a:lnTo>
                                <a:lnTo>
                                  <a:pt x="672" y="265"/>
                                </a:lnTo>
                                <a:lnTo>
                                  <a:pt x="672" y="265"/>
                                </a:lnTo>
                                <a:lnTo>
                                  <a:pt x="672" y="265"/>
                                </a:lnTo>
                                <a:lnTo>
                                  <a:pt x="672" y="257"/>
                                </a:lnTo>
                                <a:lnTo>
                                  <a:pt x="672" y="257"/>
                                </a:lnTo>
                                <a:lnTo>
                                  <a:pt x="679" y="249"/>
                                </a:lnTo>
                                <a:lnTo>
                                  <a:pt x="679" y="249"/>
                                </a:lnTo>
                                <a:lnTo>
                                  <a:pt x="679" y="249"/>
                                </a:lnTo>
                                <a:lnTo>
                                  <a:pt x="679" y="249"/>
                                </a:lnTo>
                                <a:lnTo>
                                  <a:pt x="679" y="249"/>
                                </a:lnTo>
                                <a:lnTo>
                                  <a:pt x="679" y="240"/>
                                </a:lnTo>
                                <a:lnTo>
                                  <a:pt x="679" y="240"/>
                                </a:lnTo>
                                <a:lnTo>
                                  <a:pt x="679" y="240"/>
                                </a:lnTo>
                                <a:lnTo>
                                  <a:pt x="679" y="240"/>
                                </a:lnTo>
                                <a:lnTo>
                                  <a:pt x="687" y="240"/>
                                </a:lnTo>
                                <a:lnTo>
                                  <a:pt x="687" y="240"/>
                                </a:lnTo>
                                <a:lnTo>
                                  <a:pt x="687" y="240"/>
                                </a:lnTo>
                                <a:lnTo>
                                  <a:pt x="687" y="240"/>
                                </a:lnTo>
                                <a:lnTo>
                                  <a:pt x="695" y="240"/>
                                </a:lnTo>
                                <a:lnTo>
                                  <a:pt x="695" y="249"/>
                                </a:lnTo>
                                <a:lnTo>
                                  <a:pt x="695" y="240"/>
                                </a:lnTo>
                                <a:lnTo>
                                  <a:pt x="695" y="240"/>
                                </a:lnTo>
                                <a:lnTo>
                                  <a:pt x="695" y="240"/>
                                </a:lnTo>
                                <a:lnTo>
                                  <a:pt x="695" y="240"/>
                                </a:lnTo>
                                <a:lnTo>
                                  <a:pt x="695" y="240"/>
                                </a:lnTo>
                                <a:lnTo>
                                  <a:pt x="695" y="232"/>
                                </a:lnTo>
                                <a:lnTo>
                                  <a:pt x="703" y="232"/>
                                </a:lnTo>
                                <a:lnTo>
                                  <a:pt x="703" y="232"/>
                                </a:lnTo>
                                <a:lnTo>
                                  <a:pt x="713" y="232"/>
                                </a:lnTo>
                                <a:lnTo>
                                  <a:pt x="713" y="232"/>
                                </a:lnTo>
                                <a:lnTo>
                                  <a:pt x="713" y="232"/>
                                </a:lnTo>
                                <a:lnTo>
                                  <a:pt x="713" y="232"/>
                                </a:lnTo>
                                <a:lnTo>
                                  <a:pt x="713" y="224"/>
                                </a:lnTo>
                                <a:lnTo>
                                  <a:pt x="713" y="224"/>
                                </a:lnTo>
                                <a:lnTo>
                                  <a:pt x="713" y="224"/>
                                </a:lnTo>
                                <a:lnTo>
                                  <a:pt x="713" y="216"/>
                                </a:lnTo>
                                <a:lnTo>
                                  <a:pt x="720" y="216"/>
                                </a:lnTo>
                                <a:lnTo>
                                  <a:pt x="720" y="216"/>
                                </a:lnTo>
                                <a:lnTo>
                                  <a:pt x="728" y="216"/>
                                </a:lnTo>
                                <a:lnTo>
                                  <a:pt x="728" y="216"/>
                                </a:lnTo>
                                <a:lnTo>
                                  <a:pt x="736" y="216"/>
                                </a:lnTo>
                                <a:lnTo>
                                  <a:pt x="736" y="209"/>
                                </a:lnTo>
                                <a:lnTo>
                                  <a:pt x="736" y="209"/>
                                </a:lnTo>
                                <a:lnTo>
                                  <a:pt x="736" y="209"/>
                                </a:lnTo>
                                <a:lnTo>
                                  <a:pt x="744" y="209"/>
                                </a:lnTo>
                                <a:lnTo>
                                  <a:pt x="744" y="209"/>
                                </a:lnTo>
                                <a:lnTo>
                                  <a:pt x="744" y="201"/>
                                </a:lnTo>
                                <a:lnTo>
                                  <a:pt x="744" y="201"/>
                                </a:lnTo>
                                <a:lnTo>
                                  <a:pt x="744" y="201"/>
                                </a:lnTo>
                                <a:lnTo>
                                  <a:pt x="744" y="201"/>
                                </a:lnTo>
                                <a:lnTo>
                                  <a:pt x="752" y="201"/>
                                </a:lnTo>
                                <a:lnTo>
                                  <a:pt x="752" y="193"/>
                                </a:lnTo>
                                <a:lnTo>
                                  <a:pt x="752" y="193"/>
                                </a:lnTo>
                                <a:lnTo>
                                  <a:pt x="752" y="193"/>
                                </a:lnTo>
                                <a:lnTo>
                                  <a:pt x="752" y="193"/>
                                </a:lnTo>
                                <a:lnTo>
                                  <a:pt x="760" y="193"/>
                                </a:lnTo>
                                <a:lnTo>
                                  <a:pt x="760" y="185"/>
                                </a:lnTo>
                                <a:lnTo>
                                  <a:pt x="760" y="185"/>
                                </a:lnTo>
                                <a:lnTo>
                                  <a:pt x="760" y="185"/>
                                </a:lnTo>
                                <a:lnTo>
                                  <a:pt x="760" y="185"/>
                                </a:lnTo>
                                <a:lnTo>
                                  <a:pt x="760" y="185"/>
                                </a:lnTo>
                                <a:lnTo>
                                  <a:pt x="760" y="185"/>
                                </a:lnTo>
                                <a:lnTo>
                                  <a:pt x="760" y="193"/>
                                </a:lnTo>
                                <a:lnTo>
                                  <a:pt x="760" y="193"/>
                                </a:lnTo>
                                <a:lnTo>
                                  <a:pt x="760" y="193"/>
                                </a:lnTo>
                                <a:lnTo>
                                  <a:pt x="767" y="185"/>
                                </a:lnTo>
                                <a:lnTo>
                                  <a:pt x="767" y="185"/>
                                </a:lnTo>
                                <a:lnTo>
                                  <a:pt x="767" y="185"/>
                                </a:lnTo>
                                <a:lnTo>
                                  <a:pt x="760" y="185"/>
                                </a:lnTo>
                                <a:lnTo>
                                  <a:pt x="760" y="177"/>
                                </a:lnTo>
                                <a:lnTo>
                                  <a:pt x="760" y="177"/>
                                </a:lnTo>
                                <a:lnTo>
                                  <a:pt x="760" y="177"/>
                                </a:lnTo>
                                <a:lnTo>
                                  <a:pt x="760" y="177"/>
                                </a:lnTo>
                                <a:lnTo>
                                  <a:pt x="760" y="177"/>
                                </a:lnTo>
                                <a:lnTo>
                                  <a:pt x="752" y="177"/>
                                </a:lnTo>
                                <a:lnTo>
                                  <a:pt x="752" y="177"/>
                                </a:lnTo>
                                <a:lnTo>
                                  <a:pt x="760" y="177"/>
                                </a:lnTo>
                                <a:lnTo>
                                  <a:pt x="760" y="169"/>
                                </a:lnTo>
                                <a:lnTo>
                                  <a:pt x="760" y="169"/>
                                </a:lnTo>
                                <a:lnTo>
                                  <a:pt x="767" y="169"/>
                                </a:lnTo>
                                <a:lnTo>
                                  <a:pt x="767" y="169"/>
                                </a:lnTo>
                                <a:lnTo>
                                  <a:pt x="767" y="169"/>
                                </a:lnTo>
                                <a:lnTo>
                                  <a:pt x="767" y="169"/>
                                </a:lnTo>
                                <a:lnTo>
                                  <a:pt x="767" y="169"/>
                                </a:lnTo>
                                <a:lnTo>
                                  <a:pt x="767" y="169"/>
                                </a:lnTo>
                                <a:lnTo>
                                  <a:pt x="767" y="169"/>
                                </a:lnTo>
                                <a:lnTo>
                                  <a:pt x="767" y="160"/>
                                </a:lnTo>
                                <a:lnTo>
                                  <a:pt x="767" y="160"/>
                                </a:lnTo>
                                <a:lnTo>
                                  <a:pt x="767" y="160"/>
                                </a:lnTo>
                                <a:lnTo>
                                  <a:pt x="775" y="169"/>
                                </a:lnTo>
                                <a:lnTo>
                                  <a:pt x="775" y="169"/>
                                </a:lnTo>
                                <a:lnTo>
                                  <a:pt x="775" y="169"/>
                                </a:lnTo>
                                <a:lnTo>
                                  <a:pt x="783" y="169"/>
                                </a:lnTo>
                                <a:lnTo>
                                  <a:pt x="783" y="169"/>
                                </a:lnTo>
                                <a:lnTo>
                                  <a:pt x="783" y="160"/>
                                </a:lnTo>
                                <a:lnTo>
                                  <a:pt x="775" y="160"/>
                                </a:lnTo>
                                <a:lnTo>
                                  <a:pt x="775" y="160"/>
                                </a:lnTo>
                                <a:lnTo>
                                  <a:pt x="775" y="152"/>
                                </a:lnTo>
                                <a:lnTo>
                                  <a:pt x="783" y="152"/>
                                </a:lnTo>
                                <a:lnTo>
                                  <a:pt x="783" y="152"/>
                                </a:lnTo>
                                <a:lnTo>
                                  <a:pt x="775" y="144"/>
                                </a:lnTo>
                                <a:lnTo>
                                  <a:pt x="775" y="144"/>
                                </a:lnTo>
                                <a:lnTo>
                                  <a:pt x="775" y="144"/>
                                </a:lnTo>
                                <a:lnTo>
                                  <a:pt x="775" y="144"/>
                                </a:lnTo>
                                <a:lnTo>
                                  <a:pt x="775" y="144"/>
                                </a:lnTo>
                                <a:lnTo>
                                  <a:pt x="775" y="144"/>
                                </a:lnTo>
                                <a:lnTo>
                                  <a:pt x="783" y="144"/>
                                </a:lnTo>
                                <a:lnTo>
                                  <a:pt x="783" y="144"/>
                                </a:lnTo>
                                <a:lnTo>
                                  <a:pt x="783" y="144"/>
                                </a:lnTo>
                                <a:lnTo>
                                  <a:pt x="791" y="144"/>
                                </a:lnTo>
                                <a:lnTo>
                                  <a:pt x="791" y="144"/>
                                </a:lnTo>
                                <a:lnTo>
                                  <a:pt x="791" y="144"/>
                                </a:lnTo>
                                <a:lnTo>
                                  <a:pt x="791" y="144"/>
                                </a:lnTo>
                                <a:lnTo>
                                  <a:pt x="791" y="136"/>
                                </a:lnTo>
                                <a:lnTo>
                                  <a:pt x="791" y="136"/>
                                </a:lnTo>
                                <a:lnTo>
                                  <a:pt x="783" y="136"/>
                                </a:lnTo>
                                <a:lnTo>
                                  <a:pt x="791" y="129"/>
                                </a:lnTo>
                                <a:lnTo>
                                  <a:pt x="791" y="129"/>
                                </a:lnTo>
                                <a:lnTo>
                                  <a:pt x="791" y="129"/>
                                </a:lnTo>
                                <a:lnTo>
                                  <a:pt x="799" y="136"/>
                                </a:lnTo>
                                <a:lnTo>
                                  <a:pt x="799" y="136"/>
                                </a:lnTo>
                                <a:lnTo>
                                  <a:pt x="799" y="136"/>
                                </a:lnTo>
                                <a:lnTo>
                                  <a:pt x="799" y="136"/>
                                </a:lnTo>
                                <a:lnTo>
                                  <a:pt x="808" y="136"/>
                                </a:lnTo>
                                <a:lnTo>
                                  <a:pt x="808" y="136"/>
                                </a:lnTo>
                                <a:lnTo>
                                  <a:pt x="816" y="136"/>
                                </a:lnTo>
                                <a:lnTo>
                                  <a:pt x="816" y="136"/>
                                </a:lnTo>
                                <a:lnTo>
                                  <a:pt x="824" y="136"/>
                                </a:lnTo>
                                <a:lnTo>
                                  <a:pt x="824" y="129"/>
                                </a:lnTo>
                                <a:lnTo>
                                  <a:pt x="832" y="129"/>
                                </a:lnTo>
                                <a:lnTo>
                                  <a:pt x="832" y="121"/>
                                </a:lnTo>
                                <a:lnTo>
                                  <a:pt x="840" y="129"/>
                                </a:lnTo>
                                <a:lnTo>
                                  <a:pt x="840" y="129"/>
                                </a:lnTo>
                                <a:lnTo>
                                  <a:pt x="840" y="129"/>
                                </a:lnTo>
                                <a:lnTo>
                                  <a:pt x="840" y="121"/>
                                </a:lnTo>
                                <a:lnTo>
                                  <a:pt x="847" y="121"/>
                                </a:lnTo>
                                <a:lnTo>
                                  <a:pt x="847" y="121"/>
                                </a:lnTo>
                                <a:lnTo>
                                  <a:pt x="847" y="121"/>
                                </a:lnTo>
                                <a:lnTo>
                                  <a:pt x="847" y="121"/>
                                </a:lnTo>
                                <a:lnTo>
                                  <a:pt x="856" y="121"/>
                                </a:lnTo>
                                <a:lnTo>
                                  <a:pt x="856" y="121"/>
                                </a:lnTo>
                                <a:lnTo>
                                  <a:pt x="863" y="121"/>
                                </a:lnTo>
                                <a:lnTo>
                                  <a:pt x="863" y="121"/>
                                </a:lnTo>
                                <a:lnTo>
                                  <a:pt x="863" y="121"/>
                                </a:lnTo>
                                <a:lnTo>
                                  <a:pt x="863" y="121"/>
                                </a:lnTo>
                                <a:lnTo>
                                  <a:pt x="871" y="121"/>
                                </a:lnTo>
                                <a:lnTo>
                                  <a:pt x="871" y="121"/>
                                </a:lnTo>
                                <a:lnTo>
                                  <a:pt x="879" y="113"/>
                                </a:lnTo>
                                <a:lnTo>
                                  <a:pt x="879" y="113"/>
                                </a:lnTo>
                                <a:lnTo>
                                  <a:pt x="879" y="113"/>
                                </a:lnTo>
                                <a:lnTo>
                                  <a:pt x="887" y="113"/>
                                </a:lnTo>
                                <a:lnTo>
                                  <a:pt x="887" y="113"/>
                                </a:lnTo>
                                <a:lnTo>
                                  <a:pt x="887" y="113"/>
                                </a:lnTo>
                                <a:lnTo>
                                  <a:pt x="887" y="113"/>
                                </a:lnTo>
                                <a:lnTo>
                                  <a:pt x="887" y="105"/>
                                </a:lnTo>
                                <a:lnTo>
                                  <a:pt x="887" y="105"/>
                                </a:lnTo>
                                <a:lnTo>
                                  <a:pt x="887" y="105"/>
                                </a:lnTo>
                                <a:lnTo>
                                  <a:pt x="896" y="105"/>
                                </a:lnTo>
                                <a:lnTo>
                                  <a:pt x="896" y="105"/>
                                </a:lnTo>
                                <a:lnTo>
                                  <a:pt x="904" y="105"/>
                                </a:lnTo>
                                <a:lnTo>
                                  <a:pt x="904" y="105"/>
                                </a:lnTo>
                                <a:lnTo>
                                  <a:pt x="904" y="105"/>
                                </a:lnTo>
                                <a:lnTo>
                                  <a:pt x="912" y="105"/>
                                </a:lnTo>
                                <a:lnTo>
                                  <a:pt x="912" y="105"/>
                                </a:lnTo>
                                <a:lnTo>
                                  <a:pt x="904" y="105"/>
                                </a:lnTo>
                                <a:lnTo>
                                  <a:pt x="904" y="105"/>
                                </a:lnTo>
                                <a:lnTo>
                                  <a:pt x="904" y="113"/>
                                </a:lnTo>
                                <a:lnTo>
                                  <a:pt x="904" y="113"/>
                                </a:lnTo>
                                <a:lnTo>
                                  <a:pt x="904" y="113"/>
                                </a:lnTo>
                                <a:lnTo>
                                  <a:pt x="912" y="121"/>
                                </a:lnTo>
                                <a:lnTo>
                                  <a:pt x="912" y="121"/>
                                </a:lnTo>
                                <a:lnTo>
                                  <a:pt x="920" y="121"/>
                                </a:lnTo>
                                <a:lnTo>
                                  <a:pt x="920" y="121"/>
                                </a:lnTo>
                                <a:lnTo>
                                  <a:pt x="920" y="113"/>
                                </a:lnTo>
                                <a:lnTo>
                                  <a:pt x="927" y="105"/>
                                </a:lnTo>
                                <a:lnTo>
                                  <a:pt x="927" y="113"/>
                                </a:lnTo>
                                <a:lnTo>
                                  <a:pt x="936" y="113"/>
                                </a:lnTo>
                                <a:lnTo>
                                  <a:pt x="936" y="121"/>
                                </a:lnTo>
                                <a:lnTo>
                                  <a:pt x="936" y="121"/>
                                </a:lnTo>
                                <a:lnTo>
                                  <a:pt x="936" y="113"/>
                                </a:lnTo>
                                <a:lnTo>
                                  <a:pt x="936" y="113"/>
                                </a:lnTo>
                                <a:lnTo>
                                  <a:pt x="936" y="113"/>
                                </a:lnTo>
                                <a:lnTo>
                                  <a:pt x="936" y="105"/>
                                </a:lnTo>
                                <a:lnTo>
                                  <a:pt x="936" y="105"/>
                                </a:lnTo>
                                <a:lnTo>
                                  <a:pt x="943" y="105"/>
                                </a:lnTo>
                                <a:lnTo>
                                  <a:pt x="952" y="105"/>
                                </a:lnTo>
                                <a:lnTo>
                                  <a:pt x="952" y="105"/>
                                </a:lnTo>
                                <a:lnTo>
                                  <a:pt x="952" y="105"/>
                                </a:lnTo>
                                <a:lnTo>
                                  <a:pt x="952" y="105"/>
                                </a:lnTo>
                                <a:lnTo>
                                  <a:pt x="952" y="113"/>
                                </a:lnTo>
                                <a:lnTo>
                                  <a:pt x="952" y="113"/>
                                </a:lnTo>
                                <a:lnTo>
                                  <a:pt x="943" y="113"/>
                                </a:lnTo>
                                <a:lnTo>
                                  <a:pt x="943" y="121"/>
                                </a:lnTo>
                                <a:lnTo>
                                  <a:pt x="952" y="121"/>
                                </a:lnTo>
                                <a:lnTo>
                                  <a:pt x="952" y="121"/>
                                </a:lnTo>
                                <a:lnTo>
                                  <a:pt x="952" y="121"/>
                                </a:lnTo>
                                <a:lnTo>
                                  <a:pt x="959" y="121"/>
                                </a:lnTo>
                                <a:lnTo>
                                  <a:pt x="959" y="113"/>
                                </a:lnTo>
                                <a:lnTo>
                                  <a:pt x="959" y="113"/>
                                </a:lnTo>
                                <a:lnTo>
                                  <a:pt x="959" y="113"/>
                                </a:lnTo>
                                <a:lnTo>
                                  <a:pt x="967" y="113"/>
                                </a:lnTo>
                                <a:lnTo>
                                  <a:pt x="967" y="113"/>
                                </a:lnTo>
                                <a:lnTo>
                                  <a:pt x="975" y="121"/>
                                </a:lnTo>
                                <a:lnTo>
                                  <a:pt x="975" y="121"/>
                                </a:lnTo>
                                <a:lnTo>
                                  <a:pt x="975" y="121"/>
                                </a:lnTo>
                                <a:lnTo>
                                  <a:pt x="985" y="121"/>
                                </a:lnTo>
                                <a:lnTo>
                                  <a:pt x="975" y="121"/>
                                </a:lnTo>
                                <a:lnTo>
                                  <a:pt x="985" y="113"/>
                                </a:lnTo>
                                <a:lnTo>
                                  <a:pt x="985" y="113"/>
                                </a:lnTo>
                                <a:lnTo>
                                  <a:pt x="985" y="105"/>
                                </a:lnTo>
                                <a:lnTo>
                                  <a:pt x="992" y="98"/>
                                </a:lnTo>
                                <a:lnTo>
                                  <a:pt x="992" y="105"/>
                                </a:lnTo>
                                <a:lnTo>
                                  <a:pt x="992" y="98"/>
                                </a:lnTo>
                                <a:lnTo>
                                  <a:pt x="1000" y="98"/>
                                </a:lnTo>
                                <a:lnTo>
                                  <a:pt x="1000" y="98"/>
                                </a:lnTo>
                                <a:lnTo>
                                  <a:pt x="1000" y="98"/>
                                </a:lnTo>
                                <a:lnTo>
                                  <a:pt x="1008" y="88"/>
                                </a:lnTo>
                                <a:lnTo>
                                  <a:pt x="1008" y="88"/>
                                </a:lnTo>
                                <a:lnTo>
                                  <a:pt x="1000" y="88"/>
                                </a:lnTo>
                                <a:lnTo>
                                  <a:pt x="1000" y="88"/>
                                </a:lnTo>
                                <a:lnTo>
                                  <a:pt x="1000" y="88"/>
                                </a:lnTo>
                                <a:lnTo>
                                  <a:pt x="1000" y="80"/>
                                </a:lnTo>
                                <a:lnTo>
                                  <a:pt x="1000" y="80"/>
                                </a:lnTo>
                                <a:lnTo>
                                  <a:pt x="1008" y="80"/>
                                </a:lnTo>
                                <a:lnTo>
                                  <a:pt x="1008" y="80"/>
                                </a:lnTo>
                                <a:lnTo>
                                  <a:pt x="1016" y="80"/>
                                </a:lnTo>
                                <a:lnTo>
                                  <a:pt x="1016" y="80"/>
                                </a:lnTo>
                                <a:lnTo>
                                  <a:pt x="1016" y="72"/>
                                </a:lnTo>
                                <a:lnTo>
                                  <a:pt x="1016" y="72"/>
                                </a:lnTo>
                                <a:lnTo>
                                  <a:pt x="1016" y="72"/>
                                </a:lnTo>
                                <a:lnTo>
                                  <a:pt x="1016" y="72"/>
                                </a:lnTo>
                                <a:lnTo>
                                  <a:pt x="1016" y="72"/>
                                </a:lnTo>
                                <a:lnTo>
                                  <a:pt x="1016" y="65"/>
                                </a:lnTo>
                                <a:lnTo>
                                  <a:pt x="1008" y="65"/>
                                </a:lnTo>
                                <a:lnTo>
                                  <a:pt x="1008" y="65"/>
                                </a:lnTo>
                                <a:lnTo>
                                  <a:pt x="1008" y="56"/>
                                </a:lnTo>
                                <a:lnTo>
                                  <a:pt x="1016" y="56"/>
                                </a:lnTo>
                                <a:lnTo>
                                  <a:pt x="1016" y="56"/>
                                </a:lnTo>
                                <a:lnTo>
                                  <a:pt x="1016" y="56"/>
                                </a:lnTo>
                                <a:lnTo>
                                  <a:pt x="1023" y="49"/>
                                </a:lnTo>
                                <a:lnTo>
                                  <a:pt x="1023" y="49"/>
                                </a:lnTo>
                                <a:lnTo>
                                  <a:pt x="1023" y="49"/>
                                </a:lnTo>
                                <a:lnTo>
                                  <a:pt x="1023" y="41"/>
                                </a:lnTo>
                                <a:lnTo>
                                  <a:pt x="1032" y="41"/>
                                </a:lnTo>
                                <a:lnTo>
                                  <a:pt x="1032" y="33"/>
                                </a:lnTo>
                                <a:lnTo>
                                  <a:pt x="1039" y="33"/>
                                </a:lnTo>
                                <a:lnTo>
                                  <a:pt x="1039" y="33"/>
                                </a:lnTo>
                                <a:lnTo>
                                  <a:pt x="1039" y="25"/>
                                </a:lnTo>
                                <a:lnTo>
                                  <a:pt x="1039" y="25"/>
                                </a:lnTo>
                                <a:lnTo>
                                  <a:pt x="1047" y="25"/>
                                </a:lnTo>
                                <a:lnTo>
                                  <a:pt x="1047" y="25"/>
                                </a:lnTo>
                                <a:lnTo>
                                  <a:pt x="1047" y="18"/>
                                </a:lnTo>
                                <a:lnTo>
                                  <a:pt x="1047" y="18"/>
                                </a:lnTo>
                                <a:lnTo>
                                  <a:pt x="1055" y="18"/>
                                </a:lnTo>
                                <a:lnTo>
                                  <a:pt x="1055" y="18"/>
                                </a:lnTo>
                                <a:lnTo>
                                  <a:pt x="1063" y="8"/>
                                </a:lnTo>
                                <a:lnTo>
                                  <a:pt x="1063" y="8"/>
                                </a:lnTo>
                                <a:lnTo>
                                  <a:pt x="1063" y="8"/>
                                </a:lnTo>
                                <a:lnTo>
                                  <a:pt x="1071" y="0"/>
                                </a:lnTo>
                                <a:lnTo>
                                  <a:pt x="1071" y="0"/>
                                </a:lnTo>
                                <a:lnTo>
                                  <a:pt x="1071" y="0"/>
                                </a:lnTo>
                                <a:lnTo>
                                  <a:pt x="1080" y="0"/>
                                </a:lnTo>
                                <a:lnTo>
                                  <a:pt x="1080" y="0"/>
                                </a:lnTo>
                                <a:lnTo>
                                  <a:pt x="1088" y="8"/>
                                </a:lnTo>
                                <a:lnTo>
                                  <a:pt x="1096" y="8"/>
                                </a:lnTo>
                                <a:lnTo>
                                  <a:pt x="1096" y="8"/>
                                </a:lnTo>
                                <a:lnTo>
                                  <a:pt x="1112" y="8"/>
                                </a:lnTo>
                                <a:lnTo>
                                  <a:pt x="1127" y="8"/>
                                </a:lnTo>
                                <a:lnTo>
                                  <a:pt x="1151" y="8"/>
                                </a:lnTo>
                                <a:lnTo>
                                  <a:pt x="1192" y="0"/>
                                </a:lnTo>
                                <a:lnTo>
                                  <a:pt x="1215" y="8"/>
                                </a:lnTo>
                                <a:lnTo>
                                  <a:pt x="1223" y="8"/>
                                </a:lnTo>
                                <a:lnTo>
                                  <a:pt x="1223" y="8"/>
                                </a:lnTo>
                                <a:lnTo>
                                  <a:pt x="1231" y="0"/>
                                </a:lnTo>
                                <a:lnTo>
                                  <a:pt x="1239" y="8"/>
                                </a:lnTo>
                                <a:lnTo>
                                  <a:pt x="1239" y="8"/>
                                </a:lnTo>
                                <a:lnTo>
                                  <a:pt x="1239" y="18"/>
                                </a:lnTo>
                                <a:lnTo>
                                  <a:pt x="1247" y="18"/>
                                </a:lnTo>
                                <a:lnTo>
                                  <a:pt x="1247" y="18"/>
                                </a:lnTo>
                                <a:lnTo>
                                  <a:pt x="1247" y="25"/>
                                </a:lnTo>
                                <a:lnTo>
                                  <a:pt x="1256" y="25"/>
                                </a:lnTo>
                                <a:lnTo>
                                  <a:pt x="1256" y="33"/>
                                </a:lnTo>
                                <a:lnTo>
                                  <a:pt x="1256" y="33"/>
                                </a:lnTo>
                                <a:lnTo>
                                  <a:pt x="1256" y="41"/>
                                </a:lnTo>
                                <a:lnTo>
                                  <a:pt x="1264" y="41"/>
                                </a:lnTo>
                                <a:lnTo>
                                  <a:pt x="1264" y="49"/>
                                </a:lnTo>
                                <a:lnTo>
                                  <a:pt x="1264" y="49"/>
                                </a:lnTo>
                                <a:lnTo>
                                  <a:pt x="1272" y="49"/>
                                </a:lnTo>
                                <a:lnTo>
                                  <a:pt x="1272" y="56"/>
                                </a:lnTo>
                                <a:lnTo>
                                  <a:pt x="1272" y="56"/>
                                </a:lnTo>
                                <a:lnTo>
                                  <a:pt x="1280" y="65"/>
                                </a:lnTo>
                                <a:lnTo>
                                  <a:pt x="1280" y="65"/>
                                </a:lnTo>
                                <a:lnTo>
                                  <a:pt x="1280" y="65"/>
                                </a:lnTo>
                                <a:lnTo>
                                  <a:pt x="1287" y="72"/>
                                </a:lnTo>
                                <a:lnTo>
                                  <a:pt x="1287" y="72"/>
                                </a:lnTo>
                                <a:lnTo>
                                  <a:pt x="1287" y="80"/>
                                </a:lnTo>
                                <a:lnTo>
                                  <a:pt x="1287" y="80"/>
                                </a:lnTo>
                                <a:lnTo>
                                  <a:pt x="1296" y="80"/>
                                </a:lnTo>
                                <a:lnTo>
                                  <a:pt x="1296" y="88"/>
                                </a:lnTo>
                                <a:lnTo>
                                  <a:pt x="1296" y="98"/>
                                </a:lnTo>
                                <a:lnTo>
                                  <a:pt x="1303" y="98"/>
                                </a:lnTo>
                                <a:lnTo>
                                  <a:pt x="1303" y="98"/>
                                </a:lnTo>
                                <a:lnTo>
                                  <a:pt x="1303" y="105"/>
                                </a:lnTo>
                                <a:lnTo>
                                  <a:pt x="1311" y="105"/>
                                </a:lnTo>
                                <a:lnTo>
                                  <a:pt x="1311" y="105"/>
                                </a:lnTo>
                                <a:lnTo>
                                  <a:pt x="1311" y="113"/>
                                </a:lnTo>
                                <a:lnTo>
                                  <a:pt x="1311" y="113"/>
                                </a:lnTo>
                                <a:lnTo>
                                  <a:pt x="1319" y="113"/>
                                </a:lnTo>
                                <a:lnTo>
                                  <a:pt x="1319" y="121"/>
                                </a:lnTo>
                                <a:lnTo>
                                  <a:pt x="1319" y="121"/>
                                </a:lnTo>
                                <a:lnTo>
                                  <a:pt x="1319" y="129"/>
                                </a:lnTo>
                                <a:lnTo>
                                  <a:pt x="1327" y="129"/>
                                </a:lnTo>
                                <a:lnTo>
                                  <a:pt x="1327" y="136"/>
                                </a:lnTo>
                                <a:lnTo>
                                  <a:pt x="1327" y="136"/>
                                </a:lnTo>
                                <a:lnTo>
                                  <a:pt x="1335" y="144"/>
                                </a:lnTo>
                                <a:lnTo>
                                  <a:pt x="1335" y="144"/>
                                </a:lnTo>
                                <a:lnTo>
                                  <a:pt x="1335" y="144"/>
                                </a:lnTo>
                                <a:lnTo>
                                  <a:pt x="1343" y="152"/>
                                </a:lnTo>
                                <a:lnTo>
                                  <a:pt x="1343" y="152"/>
                                </a:lnTo>
                                <a:lnTo>
                                  <a:pt x="1343" y="152"/>
                                </a:lnTo>
                                <a:lnTo>
                                  <a:pt x="1352" y="160"/>
                                </a:lnTo>
                                <a:lnTo>
                                  <a:pt x="1352" y="177"/>
                                </a:lnTo>
                                <a:lnTo>
                                  <a:pt x="1360" y="185"/>
                                </a:lnTo>
                                <a:lnTo>
                                  <a:pt x="1367" y="193"/>
                                </a:lnTo>
                                <a:lnTo>
                                  <a:pt x="1376" y="201"/>
                                </a:lnTo>
                                <a:lnTo>
                                  <a:pt x="1376" y="201"/>
                                </a:lnTo>
                                <a:lnTo>
                                  <a:pt x="1376" y="209"/>
                                </a:lnTo>
                                <a:lnTo>
                                  <a:pt x="1383" y="209"/>
                                </a:lnTo>
                                <a:lnTo>
                                  <a:pt x="1383" y="209"/>
                                </a:lnTo>
                                <a:lnTo>
                                  <a:pt x="1383" y="216"/>
                                </a:lnTo>
                                <a:lnTo>
                                  <a:pt x="1391" y="216"/>
                                </a:lnTo>
                                <a:lnTo>
                                  <a:pt x="1391" y="216"/>
                                </a:lnTo>
                                <a:lnTo>
                                  <a:pt x="1391" y="224"/>
                                </a:lnTo>
                                <a:lnTo>
                                  <a:pt x="1399" y="232"/>
                                </a:lnTo>
                                <a:lnTo>
                                  <a:pt x="1399" y="232"/>
                                </a:lnTo>
                                <a:lnTo>
                                  <a:pt x="1399" y="240"/>
                                </a:lnTo>
                                <a:lnTo>
                                  <a:pt x="1399" y="240"/>
                                </a:lnTo>
                                <a:lnTo>
                                  <a:pt x="1407" y="240"/>
                                </a:lnTo>
                                <a:lnTo>
                                  <a:pt x="1407" y="249"/>
                                </a:lnTo>
                                <a:lnTo>
                                  <a:pt x="1407" y="249"/>
                                </a:lnTo>
                                <a:lnTo>
                                  <a:pt x="1415" y="257"/>
                                </a:lnTo>
                                <a:lnTo>
                                  <a:pt x="1415" y="257"/>
                                </a:lnTo>
                                <a:lnTo>
                                  <a:pt x="1415" y="265"/>
                                </a:lnTo>
                                <a:lnTo>
                                  <a:pt x="1423" y="265"/>
                                </a:lnTo>
                                <a:lnTo>
                                  <a:pt x="1423" y="273"/>
                                </a:lnTo>
                                <a:lnTo>
                                  <a:pt x="1430" y="281"/>
                                </a:lnTo>
                                <a:lnTo>
                                  <a:pt x="1430" y="281"/>
                                </a:lnTo>
                                <a:lnTo>
                                  <a:pt x="1430" y="281"/>
                                </a:lnTo>
                                <a:lnTo>
                                  <a:pt x="1440" y="288"/>
                                </a:lnTo>
                                <a:lnTo>
                                  <a:pt x="1440" y="288"/>
                                </a:lnTo>
                                <a:lnTo>
                                  <a:pt x="1440" y="296"/>
                                </a:lnTo>
                                <a:lnTo>
                                  <a:pt x="1440" y="296"/>
                                </a:lnTo>
                                <a:lnTo>
                                  <a:pt x="1448" y="304"/>
                                </a:lnTo>
                                <a:lnTo>
                                  <a:pt x="1448" y="304"/>
                                </a:lnTo>
                                <a:lnTo>
                                  <a:pt x="1448" y="304"/>
                                </a:lnTo>
                                <a:lnTo>
                                  <a:pt x="1456" y="312"/>
                                </a:lnTo>
                                <a:lnTo>
                                  <a:pt x="1456" y="312"/>
                                </a:lnTo>
                                <a:lnTo>
                                  <a:pt x="1456" y="320"/>
                                </a:lnTo>
                                <a:lnTo>
                                  <a:pt x="1463" y="320"/>
                                </a:lnTo>
                                <a:lnTo>
                                  <a:pt x="1463" y="329"/>
                                </a:lnTo>
                                <a:lnTo>
                                  <a:pt x="1463" y="329"/>
                                </a:lnTo>
                                <a:lnTo>
                                  <a:pt x="1472" y="329"/>
                                </a:lnTo>
                                <a:lnTo>
                                  <a:pt x="1472" y="329"/>
                                </a:lnTo>
                                <a:lnTo>
                                  <a:pt x="1472" y="337"/>
                                </a:lnTo>
                                <a:lnTo>
                                  <a:pt x="1472" y="345"/>
                                </a:lnTo>
                                <a:lnTo>
                                  <a:pt x="1479" y="345"/>
                                </a:lnTo>
                                <a:lnTo>
                                  <a:pt x="1479" y="345"/>
                                </a:lnTo>
                                <a:lnTo>
                                  <a:pt x="1479" y="345"/>
                                </a:lnTo>
                                <a:lnTo>
                                  <a:pt x="1479" y="353"/>
                                </a:lnTo>
                                <a:lnTo>
                                  <a:pt x="1487" y="353"/>
                                </a:lnTo>
                                <a:lnTo>
                                  <a:pt x="1487" y="361"/>
                                </a:lnTo>
                                <a:lnTo>
                                  <a:pt x="1487" y="361"/>
                                </a:lnTo>
                                <a:lnTo>
                                  <a:pt x="1487" y="361"/>
                                </a:lnTo>
                                <a:lnTo>
                                  <a:pt x="1495" y="361"/>
                                </a:lnTo>
                                <a:lnTo>
                                  <a:pt x="1495" y="368"/>
                                </a:lnTo>
                                <a:lnTo>
                                  <a:pt x="1495" y="368"/>
                                </a:lnTo>
                                <a:lnTo>
                                  <a:pt x="1503" y="376"/>
                                </a:lnTo>
                                <a:lnTo>
                                  <a:pt x="1503" y="376"/>
                                </a:lnTo>
                                <a:lnTo>
                                  <a:pt x="1503" y="384"/>
                                </a:lnTo>
                                <a:lnTo>
                                  <a:pt x="1503" y="384"/>
                                </a:lnTo>
                                <a:lnTo>
                                  <a:pt x="1503" y="392"/>
                                </a:lnTo>
                                <a:lnTo>
                                  <a:pt x="1503" y="392"/>
                                </a:lnTo>
                                <a:lnTo>
                                  <a:pt x="1503" y="399"/>
                                </a:lnTo>
                                <a:lnTo>
                                  <a:pt x="1503" y="399"/>
                                </a:lnTo>
                                <a:lnTo>
                                  <a:pt x="1510" y="409"/>
                                </a:lnTo>
                                <a:lnTo>
                                  <a:pt x="1510" y="409"/>
                                </a:lnTo>
                                <a:lnTo>
                                  <a:pt x="1510" y="409"/>
                                </a:lnTo>
                                <a:lnTo>
                                  <a:pt x="1510" y="417"/>
                                </a:lnTo>
                                <a:lnTo>
                                  <a:pt x="1510" y="425"/>
                                </a:lnTo>
                                <a:lnTo>
                                  <a:pt x="1510" y="425"/>
                                </a:lnTo>
                                <a:lnTo>
                                  <a:pt x="1510" y="425"/>
                                </a:lnTo>
                                <a:lnTo>
                                  <a:pt x="1510" y="432"/>
                                </a:lnTo>
                                <a:lnTo>
                                  <a:pt x="1510" y="432"/>
                                </a:lnTo>
                                <a:lnTo>
                                  <a:pt x="1510" y="441"/>
                                </a:lnTo>
                                <a:lnTo>
                                  <a:pt x="1510" y="441"/>
                                </a:lnTo>
                                <a:lnTo>
                                  <a:pt x="1510" y="448"/>
                                </a:lnTo>
                                <a:lnTo>
                                  <a:pt x="1519" y="456"/>
                                </a:lnTo>
                                <a:lnTo>
                                  <a:pt x="1519" y="464"/>
                                </a:lnTo>
                                <a:lnTo>
                                  <a:pt x="1519" y="464"/>
                                </a:lnTo>
                                <a:lnTo>
                                  <a:pt x="1519" y="464"/>
                                </a:lnTo>
                                <a:lnTo>
                                  <a:pt x="1519" y="472"/>
                                </a:lnTo>
                                <a:lnTo>
                                  <a:pt x="1519" y="472"/>
                                </a:lnTo>
                                <a:lnTo>
                                  <a:pt x="1519" y="472"/>
                                </a:lnTo>
                                <a:lnTo>
                                  <a:pt x="1519" y="481"/>
                                </a:lnTo>
                                <a:lnTo>
                                  <a:pt x="1519" y="481"/>
                                </a:lnTo>
                                <a:lnTo>
                                  <a:pt x="1519" y="489"/>
                                </a:lnTo>
                                <a:lnTo>
                                  <a:pt x="1519" y="489"/>
                                </a:lnTo>
                                <a:lnTo>
                                  <a:pt x="1519" y="489"/>
                                </a:lnTo>
                                <a:lnTo>
                                  <a:pt x="1528" y="497"/>
                                </a:lnTo>
                                <a:lnTo>
                                  <a:pt x="1528" y="497"/>
                                </a:lnTo>
                                <a:lnTo>
                                  <a:pt x="1528" y="505"/>
                                </a:lnTo>
                                <a:lnTo>
                                  <a:pt x="1528" y="505"/>
                                </a:lnTo>
                                <a:lnTo>
                                  <a:pt x="1528" y="505"/>
                                </a:lnTo>
                                <a:lnTo>
                                  <a:pt x="1528" y="512"/>
                                </a:lnTo>
                                <a:lnTo>
                                  <a:pt x="1528" y="512"/>
                                </a:lnTo>
                                <a:lnTo>
                                  <a:pt x="1528" y="521"/>
                                </a:lnTo>
                                <a:lnTo>
                                  <a:pt x="1528" y="521"/>
                                </a:lnTo>
                                <a:lnTo>
                                  <a:pt x="1528" y="528"/>
                                </a:lnTo>
                                <a:lnTo>
                                  <a:pt x="1528" y="528"/>
                                </a:lnTo>
                                <a:lnTo>
                                  <a:pt x="1528" y="536"/>
                                </a:lnTo>
                                <a:lnTo>
                                  <a:pt x="1536" y="536"/>
                                </a:lnTo>
                                <a:lnTo>
                                  <a:pt x="1536" y="536"/>
                                </a:lnTo>
                                <a:lnTo>
                                  <a:pt x="1536" y="543"/>
                                </a:lnTo>
                                <a:lnTo>
                                  <a:pt x="1536" y="543"/>
                                </a:lnTo>
                                <a:lnTo>
                                  <a:pt x="1536" y="552"/>
                                </a:lnTo>
                                <a:lnTo>
                                  <a:pt x="1536" y="561"/>
                                </a:lnTo>
                                <a:lnTo>
                                  <a:pt x="1536" y="561"/>
                                </a:lnTo>
                                <a:lnTo>
                                  <a:pt x="1536" y="561"/>
                                </a:lnTo>
                                <a:lnTo>
                                  <a:pt x="1536" y="569"/>
                                </a:lnTo>
                                <a:lnTo>
                                  <a:pt x="1536" y="576"/>
                                </a:lnTo>
                                <a:lnTo>
                                  <a:pt x="1536" y="576"/>
                                </a:lnTo>
                                <a:lnTo>
                                  <a:pt x="1536" y="576"/>
                                </a:lnTo>
                                <a:lnTo>
                                  <a:pt x="1544" y="585"/>
                                </a:lnTo>
                                <a:lnTo>
                                  <a:pt x="1544" y="592"/>
                                </a:lnTo>
                                <a:lnTo>
                                  <a:pt x="1544" y="592"/>
                                </a:lnTo>
                                <a:lnTo>
                                  <a:pt x="1544" y="592"/>
                                </a:lnTo>
                                <a:lnTo>
                                  <a:pt x="1544" y="600"/>
                                </a:lnTo>
                                <a:lnTo>
                                  <a:pt x="1544" y="600"/>
                                </a:lnTo>
                                <a:lnTo>
                                  <a:pt x="1544" y="608"/>
                                </a:lnTo>
                                <a:lnTo>
                                  <a:pt x="1544" y="616"/>
                                </a:lnTo>
                                <a:lnTo>
                                  <a:pt x="1552" y="632"/>
                                </a:lnTo>
                                <a:lnTo>
                                  <a:pt x="1552" y="641"/>
                                </a:lnTo>
                                <a:lnTo>
                                  <a:pt x="1552" y="649"/>
                                </a:lnTo>
                                <a:lnTo>
                                  <a:pt x="1552" y="656"/>
                                </a:lnTo>
                                <a:lnTo>
                                  <a:pt x="1552" y="665"/>
                                </a:lnTo>
                                <a:lnTo>
                                  <a:pt x="1552" y="672"/>
                                </a:lnTo>
                                <a:lnTo>
                                  <a:pt x="1559" y="680"/>
                                </a:lnTo>
                                <a:lnTo>
                                  <a:pt x="1559" y="688"/>
                                </a:lnTo>
                                <a:lnTo>
                                  <a:pt x="1559" y="696"/>
                                </a:lnTo>
                                <a:lnTo>
                                  <a:pt x="1559" y="703"/>
                                </a:lnTo>
                                <a:lnTo>
                                  <a:pt x="1567" y="703"/>
                                </a:lnTo>
                                <a:lnTo>
                                  <a:pt x="1567" y="713"/>
                                </a:lnTo>
                                <a:lnTo>
                                  <a:pt x="1567" y="713"/>
                                </a:lnTo>
                                <a:lnTo>
                                  <a:pt x="1567" y="713"/>
                                </a:lnTo>
                                <a:lnTo>
                                  <a:pt x="1567" y="720"/>
                                </a:lnTo>
                                <a:lnTo>
                                  <a:pt x="1567" y="720"/>
                                </a:lnTo>
                                <a:lnTo>
                                  <a:pt x="1559" y="720"/>
                                </a:lnTo>
                                <a:lnTo>
                                  <a:pt x="1559" y="729"/>
                                </a:lnTo>
                                <a:lnTo>
                                  <a:pt x="1559" y="729"/>
                                </a:lnTo>
                                <a:lnTo>
                                  <a:pt x="1552" y="736"/>
                                </a:lnTo>
                                <a:lnTo>
                                  <a:pt x="1552" y="736"/>
                                </a:lnTo>
                                <a:lnTo>
                                  <a:pt x="1559" y="736"/>
                                </a:lnTo>
                                <a:lnTo>
                                  <a:pt x="1559" y="744"/>
                                </a:lnTo>
                                <a:lnTo>
                                  <a:pt x="1559" y="744"/>
                                </a:lnTo>
                                <a:lnTo>
                                  <a:pt x="1559" y="752"/>
                                </a:lnTo>
                                <a:lnTo>
                                  <a:pt x="1559" y="752"/>
                                </a:lnTo>
                                <a:lnTo>
                                  <a:pt x="1559" y="752"/>
                                </a:lnTo>
                                <a:lnTo>
                                  <a:pt x="1567" y="752"/>
                                </a:lnTo>
                                <a:lnTo>
                                  <a:pt x="1567" y="752"/>
                                </a:lnTo>
                                <a:lnTo>
                                  <a:pt x="1567" y="752"/>
                                </a:lnTo>
                                <a:lnTo>
                                  <a:pt x="1567" y="752"/>
                                </a:lnTo>
                                <a:lnTo>
                                  <a:pt x="1567" y="760"/>
                                </a:lnTo>
                                <a:lnTo>
                                  <a:pt x="1559" y="760"/>
                                </a:lnTo>
                                <a:lnTo>
                                  <a:pt x="1559" y="760"/>
                                </a:lnTo>
                                <a:lnTo>
                                  <a:pt x="1559" y="760"/>
                                </a:lnTo>
                                <a:lnTo>
                                  <a:pt x="1552" y="760"/>
                                </a:lnTo>
                                <a:lnTo>
                                  <a:pt x="1552" y="768"/>
                                </a:lnTo>
                                <a:lnTo>
                                  <a:pt x="1559" y="768"/>
                                </a:lnTo>
                                <a:lnTo>
                                  <a:pt x="1552" y="776"/>
                                </a:lnTo>
                                <a:lnTo>
                                  <a:pt x="1552" y="776"/>
                                </a:lnTo>
                                <a:lnTo>
                                  <a:pt x="1559" y="776"/>
                                </a:lnTo>
                                <a:lnTo>
                                  <a:pt x="1567" y="783"/>
                                </a:lnTo>
                                <a:lnTo>
                                  <a:pt x="1567" y="783"/>
                                </a:lnTo>
                                <a:lnTo>
                                  <a:pt x="1575" y="793"/>
                                </a:lnTo>
                                <a:lnTo>
                                  <a:pt x="1583" y="793"/>
                                </a:lnTo>
                                <a:lnTo>
                                  <a:pt x="1583" y="800"/>
                                </a:lnTo>
                                <a:lnTo>
                                  <a:pt x="1583" y="800"/>
                                </a:lnTo>
                                <a:lnTo>
                                  <a:pt x="1583" y="800"/>
                                </a:lnTo>
                                <a:lnTo>
                                  <a:pt x="1599" y="800"/>
                                </a:lnTo>
                                <a:lnTo>
                                  <a:pt x="1599" y="800"/>
                                </a:lnTo>
                                <a:lnTo>
                                  <a:pt x="1615" y="793"/>
                                </a:lnTo>
                                <a:lnTo>
                                  <a:pt x="1615" y="800"/>
                                </a:lnTo>
                                <a:lnTo>
                                  <a:pt x="1615" y="800"/>
                                </a:lnTo>
                                <a:lnTo>
                                  <a:pt x="1624" y="808"/>
                                </a:lnTo>
                                <a:lnTo>
                                  <a:pt x="1624" y="808"/>
                                </a:lnTo>
                                <a:lnTo>
                                  <a:pt x="1624" y="800"/>
                                </a:lnTo>
                                <a:lnTo>
                                  <a:pt x="1624" y="800"/>
                                </a:lnTo>
                                <a:lnTo>
                                  <a:pt x="1624" y="800"/>
                                </a:lnTo>
                                <a:lnTo>
                                  <a:pt x="1632" y="800"/>
                                </a:lnTo>
                                <a:lnTo>
                                  <a:pt x="1632" y="800"/>
                                </a:lnTo>
                                <a:lnTo>
                                  <a:pt x="1640" y="800"/>
                                </a:lnTo>
                                <a:lnTo>
                                  <a:pt x="1640" y="793"/>
                                </a:lnTo>
                                <a:lnTo>
                                  <a:pt x="1647" y="793"/>
                                </a:lnTo>
                                <a:lnTo>
                                  <a:pt x="1647" y="800"/>
                                </a:lnTo>
                                <a:lnTo>
                                  <a:pt x="1655" y="800"/>
                                </a:lnTo>
                                <a:lnTo>
                                  <a:pt x="1655" y="800"/>
                                </a:lnTo>
                                <a:lnTo>
                                  <a:pt x="1655" y="800"/>
                                </a:lnTo>
                                <a:lnTo>
                                  <a:pt x="1663" y="800"/>
                                </a:lnTo>
                                <a:lnTo>
                                  <a:pt x="1671" y="800"/>
                                </a:lnTo>
                                <a:lnTo>
                                  <a:pt x="1671" y="800"/>
                                </a:lnTo>
                                <a:lnTo>
                                  <a:pt x="1679" y="800"/>
                                </a:lnTo>
                                <a:lnTo>
                                  <a:pt x="1679" y="800"/>
                                </a:lnTo>
                                <a:lnTo>
                                  <a:pt x="1687" y="800"/>
                                </a:lnTo>
                                <a:lnTo>
                                  <a:pt x="1695" y="800"/>
                                </a:lnTo>
                                <a:lnTo>
                                  <a:pt x="1702" y="800"/>
                                </a:lnTo>
                                <a:lnTo>
                                  <a:pt x="1702" y="800"/>
                                </a:lnTo>
                                <a:lnTo>
                                  <a:pt x="1712" y="800"/>
                                </a:lnTo>
                                <a:lnTo>
                                  <a:pt x="1712" y="800"/>
                                </a:lnTo>
                                <a:lnTo>
                                  <a:pt x="1712" y="808"/>
                                </a:lnTo>
                                <a:lnTo>
                                  <a:pt x="1720" y="808"/>
                                </a:lnTo>
                                <a:lnTo>
                                  <a:pt x="1720" y="808"/>
                                </a:lnTo>
                                <a:lnTo>
                                  <a:pt x="1720" y="808"/>
                                </a:lnTo>
                                <a:lnTo>
                                  <a:pt x="1727" y="800"/>
                                </a:lnTo>
                                <a:lnTo>
                                  <a:pt x="1727" y="808"/>
                                </a:lnTo>
                                <a:lnTo>
                                  <a:pt x="1735" y="808"/>
                                </a:lnTo>
                                <a:lnTo>
                                  <a:pt x="1735" y="808"/>
                                </a:lnTo>
                                <a:lnTo>
                                  <a:pt x="1735" y="808"/>
                                </a:lnTo>
                                <a:lnTo>
                                  <a:pt x="1735" y="816"/>
                                </a:lnTo>
                                <a:lnTo>
                                  <a:pt x="1743" y="816"/>
                                </a:lnTo>
                                <a:lnTo>
                                  <a:pt x="1743" y="816"/>
                                </a:lnTo>
                                <a:lnTo>
                                  <a:pt x="1751" y="824"/>
                                </a:lnTo>
                                <a:lnTo>
                                  <a:pt x="1759" y="824"/>
                                </a:lnTo>
                                <a:lnTo>
                                  <a:pt x="1759" y="824"/>
                                </a:lnTo>
                                <a:lnTo>
                                  <a:pt x="1759" y="832"/>
                                </a:lnTo>
                                <a:lnTo>
                                  <a:pt x="1759" y="832"/>
                                </a:lnTo>
                                <a:lnTo>
                                  <a:pt x="1751" y="832"/>
                                </a:lnTo>
                                <a:lnTo>
                                  <a:pt x="1751" y="832"/>
                                </a:lnTo>
                                <a:lnTo>
                                  <a:pt x="1759" y="832"/>
                                </a:lnTo>
                                <a:lnTo>
                                  <a:pt x="1751" y="840"/>
                                </a:lnTo>
                                <a:lnTo>
                                  <a:pt x="1759" y="840"/>
                                </a:lnTo>
                                <a:lnTo>
                                  <a:pt x="1759" y="840"/>
                                </a:lnTo>
                                <a:lnTo>
                                  <a:pt x="1767" y="848"/>
                                </a:lnTo>
                                <a:lnTo>
                                  <a:pt x="1767" y="848"/>
                                </a:lnTo>
                                <a:lnTo>
                                  <a:pt x="1767" y="848"/>
                                </a:lnTo>
                                <a:lnTo>
                                  <a:pt x="1775" y="848"/>
                                </a:lnTo>
                                <a:lnTo>
                                  <a:pt x="1775" y="855"/>
                                </a:lnTo>
                                <a:lnTo>
                                  <a:pt x="1775" y="863"/>
                                </a:lnTo>
                                <a:lnTo>
                                  <a:pt x="1775" y="863"/>
                                </a:lnTo>
                                <a:lnTo>
                                  <a:pt x="1783" y="863"/>
                                </a:lnTo>
                                <a:lnTo>
                                  <a:pt x="1783" y="873"/>
                                </a:lnTo>
                                <a:lnTo>
                                  <a:pt x="1775" y="873"/>
                                </a:lnTo>
                                <a:lnTo>
                                  <a:pt x="1775" y="873"/>
                                </a:lnTo>
                                <a:lnTo>
                                  <a:pt x="1775" y="880"/>
                                </a:lnTo>
                                <a:lnTo>
                                  <a:pt x="1783" y="880"/>
                                </a:lnTo>
                                <a:lnTo>
                                  <a:pt x="1790" y="880"/>
                                </a:lnTo>
                                <a:lnTo>
                                  <a:pt x="1790" y="880"/>
                                </a:lnTo>
                                <a:lnTo>
                                  <a:pt x="1790" y="880"/>
                                </a:lnTo>
                                <a:lnTo>
                                  <a:pt x="1800" y="880"/>
                                </a:lnTo>
                                <a:lnTo>
                                  <a:pt x="1807" y="880"/>
                                </a:lnTo>
                                <a:lnTo>
                                  <a:pt x="1800" y="888"/>
                                </a:lnTo>
                                <a:lnTo>
                                  <a:pt x="1807" y="888"/>
                                </a:lnTo>
                                <a:lnTo>
                                  <a:pt x="1807" y="896"/>
                                </a:lnTo>
                                <a:lnTo>
                                  <a:pt x="1807" y="896"/>
                                </a:lnTo>
                                <a:lnTo>
                                  <a:pt x="1807" y="896"/>
                                </a:lnTo>
                                <a:lnTo>
                                  <a:pt x="1807" y="904"/>
                                </a:lnTo>
                                <a:lnTo>
                                  <a:pt x="1807" y="904"/>
                                </a:lnTo>
                                <a:lnTo>
                                  <a:pt x="1816" y="904"/>
                                </a:lnTo>
                                <a:lnTo>
                                  <a:pt x="1816" y="904"/>
                                </a:lnTo>
                                <a:lnTo>
                                  <a:pt x="1823" y="904"/>
                                </a:lnTo>
                                <a:lnTo>
                                  <a:pt x="1823" y="912"/>
                                </a:lnTo>
                                <a:lnTo>
                                  <a:pt x="1823" y="904"/>
                                </a:lnTo>
                                <a:lnTo>
                                  <a:pt x="1831" y="904"/>
                                </a:lnTo>
                                <a:lnTo>
                                  <a:pt x="1831" y="904"/>
                                </a:lnTo>
                                <a:lnTo>
                                  <a:pt x="1831" y="904"/>
                                </a:lnTo>
                                <a:lnTo>
                                  <a:pt x="1831" y="904"/>
                                </a:lnTo>
                                <a:lnTo>
                                  <a:pt x="1839" y="904"/>
                                </a:lnTo>
                                <a:lnTo>
                                  <a:pt x="1839" y="896"/>
                                </a:lnTo>
                                <a:lnTo>
                                  <a:pt x="1839" y="904"/>
                                </a:lnTo>
                                <a:lnTo>
                                  <a:pt x="1847" y="904"/>
                                </a:lnTo>
                                <a:lnTo>
                                  <a:pt x="1839" y="904"/>
                                </a:lnTo>
                                <a:lnTo>
                                  <a:pt x="1847" y="912"/>
                                </a:lnTo>
                                <a:lnTo>
                                  <a:pt x="1847" y="912"/>
                                </a:lnTo>
                                <a:lnTo>
                                  <a:pt x="1855" y="920"/>
                                </a:lnTo>
                                <a:lnTo>
                                  <a:pt x="1855" y="920"/>
                                </a:lnTo>
                                <a:lnTo>
                                  <a:pt x="1847" y="928"/>
                                </a:lnTo>
                                <a:lnTo>
                                  <a:pt x="1847" y="928"/>
                                </a:lnTo>
                                <a:lnTo>
                                  <a:pt x="1839" y="935"/>
                                </a:lnTo>
                                <a:lnTo>
                                  <a:pt x="1839" y="943"/>
                                </a:lnTo>
                                <a:lnTo>
                                  <a:pt x="1839" y="952"/>
                                </a:lnTo>
                                <a:lnTo>
                                  <a:pt x="1831" y="952"/>
                                </a:lnTo>
                                <a:lnTo>
                                  <a:pt x="1831" y="960"/>
                                </a:lnTo>
                                <a:lnTo>
                                  <a:pt x="1831" y="960"/>
                                </a:lnTo>
                                <a:lnTo>
                                  <a:pt x="1831" y="960"/>
                                </a:lnTo>
                                <a:lnTo>
                                  <a:pt x="1831" y="968"/>
                                </a:lnTo>
                                <a:lnTo>
                                  <a:pt x="1839" y="976"/>
                                </a:lnTo>
                                <a:lnTo>
                                  <a:pt x="1839" y="976"/>
                                </a:lnTo>
                                <a:lnTo>
                                  <a:pt x="1831" y="984"/>
                                </a:lnTo>
                                <a:lnTo>
                                  <a:pt x="1823" y="984"/>
                                </a:lnTo>
                                <a:lnTo>
                                  <a:pt x="1823" y="984"/>
                                </a:lnTo>
                                <a:lnTo>
                                  <a:pt x="1816" y="992"/>
                                </a:lnTo>
                                <a:lnTo>
                                  <a:pt x="1816" y="999"/>
                                </a:lnTo>
                                <a:lnTo>
                                  <a:pt x="1816" y="999"/>
                                </a:lnTo>
                                <a:lnTo>
                                  <a:pt x="1823" y="1008"/>
                                </a:lnTo>
                                <a:lnTo>
                                  <a:pt x="1823" y="1015"/>
                                </a:lnTo>
                                <a:lnTo>
                                  <a:pt x="1831" y="1025"/>
                                </a:lnTo>
                                <a:lnTo>
                                  <a:pt x="1831" y="1025"/>
                                </a:lnTo>
                                <a:lnTo>
                                  <a:pt x="1831" y="1032"/>
                                </a:lnTo>
                                <a:lnTo>
                                  <a:pt x="1839" y="1032"/>
                                </a:lnTo>
                                <a:lnTo>
                                  <a:pt x="1839" y="1040"/>
                                </a:lnTo>
                                <a:lnTo>
                                  <a:pt x="1839" y="1040"/>
                                </a:lnTo>
                                <a:lnTo>
                                  <a:pt x="1831" y="1048"/>
                                </a:lnTo>
                                <a:lnTo>
                                  <a:pt x="1831" y="1056"/>
                                </a:lnTo>
                                <a:lnTo>
                                  <a:pt x="1831" y="1056"/>
                                </a:lnTo>
                                <a:lnTo>
                                  <a:pt x="1831" y="1064"/>
                                </a:lnTo>
                                <a:lnTo>
                                  <a:pt x="1831" y="1072"/>
                                </a:lnTo>
                                <a:lnTo>
                                  <a:pt x="1831" y="1072"/>
                                </a:lnTo>
                                <a:lnTo>
                                  <a:pt x="1823" y="1072"/>
                                </a:lnTo>
                                <a:lnTo>
                                  <a:pt x="1823" y="1072"/>
                                </a:lnTo>
                                <a:lnTo>
                                  <a:pt x="1823" y="1072"/>
                                </a:lnTo>
                                <a:lnTo>
                                  <a:pt x="1816" y="1079"/>
                                </a:lnTo>
                                <a:lnTo>
                                  <a:pt x="1816" y="1087"/>
                                </a:lnTo>
                                <a:lnTo>
                                  <a:pt x="1807" y="1087"/>
                                </a:lnTo>
                                <a:lnTo>
                                  <a:pt x="1807" y="1095"/>
                                </a:lnTo>
                                <a:lnTo>
                                  <a:pt x="1816" y="1095"/>
                                </a:lnTo>
                                <a:lnTo>
                                  <a:pt x="1807" y="1105"/>
                                </a:lnTo>
                                <a:lnTo>
                                  <a:pt x="1807" y="1112"/>
                                </a:lnTo>
                                <a:lnTo>
                                  <a:pt x="1816" y="1120"/>
                                </a:lnTo>
                                <a:lnTo>
                                  <a:pt x="1807" y="1128"/>
                                </a:lnTo>
                                <a:lnTo>
                                  <a:pt x="1807" y="1128"/>
                                </a:lnTo>
                                <a:lnTo>
                                  <a:pt x="1807" y="1136"/>
                                </a:lnTo>
                                <a:lnTo>
                                  <a:pt x="1807" y="1143"/>
                                </a:lnTo>
                                <a:lnTo>
                                  <a:pt x="1807" y="1143"/>
                                </a:lnTo>
                                <a:lnTo>
                                  <a:pt x="1807" y="1152"/>
                                </a:lnTo>
                                <a:lnTo>
                                  <a:pt x="1800" y="1152"/>
                                </a:lnTo>
                                <a:lnTo>
                                  <a:pt x="1800" y="1159"/>
                                </a:lnTo>
                                <a:lnTo>
                                  <a:pt x="1790" y="1159"/>
                                </a:lnTo>
                                <a:lnTo>
                                  <a:pt x="1790" y="1159"/>
                                </a:lnTo>
                                <a:lnTo>
                                  <a:pt x="1783" y="1167"/>
                                </a:lnTo>
                                <a:lnTo>
                                  <a:pt x="1775" y="1175"/>
                                </a:lnTo>
                                <a:lnTo>
                                  <a:pt x="1775" y="1175"/>
                                </a:lnTo>
                                <a:lnTo>
                                  <a:pt x="1775" y="1175"/>
                                </a:lnTo>
                                <a:lnTo>
                                  <a:pt x="1783" y="1185"/>
                                </a:lnTo>
                                <a:lnTo>
                                  <a:pt x="1790" y="1192"/>
                                </a:lnTo>
                                <a:lnTo>
                                  <a:pt x="1790" y="1200"/>
                                </a:lnTo>
                                <a:lnTo>
                                  <a:pt x="1807" y="1208"/>
                                </a:lnTo>
                                <a:lnTo>
                                  <a:pt x="1816" y="1216"/>
                                </a:lnTo>
                                <a:lnTo>
                                  <a:pt x="1823" y="1216"/>
                                </a:lnTo>
                                <a:lnTo>
                                  <a:pt x="1831" y="1223"/>
                                </a:lnTo>
                                <a:lnTo>
                                  <a:pt x="1831" y="1231"/>
                                </a:lnTo>
                                <a:lnTo>
                                  <a:pt x="1831" y="1247"/>
                                </a:lnTo>
                                <a:lnTo>
                                  <a:pt x="1831" y="1247"/>
                                </a:lnTo>
                                <a:lnTo>
                                  <a:pt x="1831" y="1256"/>
                                </a:lnTo>
                                <a:lnTo>
                                  <a:pt x="1831" y="1264"/>
                                </a:lnTo>
                                <a:lnTo>
                                  <a:pt x="1831" y="1264"/>
                                </a:lnTo>
                                <a:lnTo>
                                  <a:pt x="1823" y="1264"/>
                                </a:lnTo>
                                <a:lnTo>
                                  <a:pt x="1823" y="1272"/>
                                </a:lnTo>
                                <a:lnTo>
                                  <a:pt x="1823" y="1272"/>
                                </a:lnTo>
                                <a:lnTo>
                                  <a:pt x="1823" y="1280"/>
                                </a:lnTo>
                                <a:lnTo>
                                  <a:pt x="1823" y="1280"/>
                                </a:lnTo>
                                <a:lnTo>
                                  <a:pt x="1823" y="1280"/>
                                </a:lnTo>
                                <a:lnTo>
                                  <a:pt x="1823" y="1288"/>
                                </a:lnTo>
                                <a:lnTo>
                                  <a:pt x="1816" y="1288"/>
                                </a:lnTo>
                                <a:lnTo>
                                  <a:pt x="1816" y="1288"/>
                                </a:lnTo>
                                <a:lnTo>
                                  <a:pt x="1807" y="1296"/>
                                </a:lnTo>
                                <a:lnTo>
                                  <a:pt x="1807" y="1296"/>
                                </a:lnTo>
                                <a:lnTo>
                                  <a:pt x="1807" y="1296"/>
                                </a:lnTo>
                                <a:lnTo>
                                  <a:pt x="1800" y="1303"/>
                                </a:lnTo>
                                <a:lnTo>
                                  <a:pt x="1800" y="1303"/>
                                </a:lnTo>
                                <a:lnTo>
                                  <a:pt x="1790" y="1303"/>
                                </a:lnTo>
                                <a:lnTo>
                                  <a:pt x="1790" y="1303"/>
                                </a:lnTo>
                                <a:lnTo>
                                  <a:pt x="1783" y="1303"/>
                                </a:lnTo>
                                <a:lnTo>
                                  <a:pt x="1783" y="1311"/>
                                </a:lnTo>
                                <a:lnTo>
                                  <a:pt x="1775" y="1311"/>
                                </a:lnTo>
                                <a:lnTo>
                                  <a:pt x="1775" y="1311"/>
                                </a:lnTo>
                                <a:lnTo>
                                  <a:pt x="1759" y="1319"/>
                                </a:lnTo>
                                <a:lnTo>
                                  <a:pt x="1743" y="1327"/>
                                </a:lnTo>
                                <a:lnTo>
                                  <a:pt x="1735" y="1327"/>
                                </a:lnTo>
                                <a:lnTo>
                                  <a:pt x="1720" y="1327"/>
                                </a:lnTo>
                                <a:lnTo>
                                  <a:pt x="1712" y="1336"/>
                                </a:lnTo>
                                <a:lnTo>
                                  <a:pt x="1712" y="1352"/>
                                </a:lnTo>
                                <a:lnTo>
                                  <a:pt x="1702" y="1360"/>
                                </a:lnTo>
                                <a:lnTo>
                                  <a:pt x="1695" y="1360"/>
                                </a:lnTo>
                                <a:lnTo>
                                  <a:pt x="1687" y="1368"/>
                                </a:lnTo>
                                <a:lnTo>
                                  <a:pt x="1671" y="1375"/>
                                </a:lnTo>
                                <a:lnTo>
                                  <a:pt x="1647" y="1375"/>
                                </a:lnTo>
                                <a:lnTo>
                                  <a:pt x="1640" y="1383"/>
                                </a:lnTo>
                                <a:lnTo>
                                  <a:pt x="1632" y="1391"/>
                                </a:lnTo>
                                <a:lnTo>
                                  <a:pt x="1606" y="1399"/>
                                </a:lnTo>
                                <a:lnTo>
                                  <a:pt x="1591" y="1407"/>
                                </a:lnTo>
                                <a:lnTo>
                                  <a:pt x="1583" y="1424"/>
                                </a:lnTo>
                                <a:lnTo>
                                  <a:pt x="1575" y="1432"/>
                                </a:lnTo>
                                <a:lnTo>
                                  <a:pt x="1567" y="1440"/>
                                </a:lnTo>
                                <a:lnTo>
                                  <a:pt x="1552" y="1448"/>
                                </a:lnTo>
                                <a:lnTo>
                                  <a:pt x="1536" y="1448"/>
                                </a:lnTo>
                                <a:lnTo>
                                  <a:pt x="1528" y="1455"/>
                                </a:lnTo>
                                <a:lnTo>
                                  <a:pt x="1528" y="1455"/>
                                </a:lnTo>
                                <a:lnTo>
                                  <a:pt x="1519" y="1455"/>
                                </a:lnTo>
                                <a:lnTo>
                                  <a:pt x="1519" y="1455"/>
                                </a:lnTo>
                                <a:lnTo>
                                  <a:pt x="1519" y="1455"/>
                                </a:lnTo>
                                <a:lnTo>
                                  <a:pt x="1510" y="1455"/>
                                </a:lnTo>
                                <a:lnTo>
                                  <a:pt x="1510" y="1455"/>
                                </a:lnTo>
                                <a:lnTo>
                                  <a:pt x="1510" y="1455"/>
                                </a:lnTo>
                                <a:lnTo>
                                  <a:pt x="1503" y="1448"/>
                                </a:lnTo>
                                <a:lnTo>
                                  <a:pt x="1503" y="1448"/>
                                </a:lnTo>
                                <a:lnTo>
                                  <a:pt x="1503" y="1448"/>
                                </a:lnTo>
                                <a:lnTo>
                                  <a:pt x="1495" y="1448"/>
                                </a:lnTo>
                                <a:lnTo>
                                  <a:pt x="1495" y="1440"/>
                                </a:lnTo>
                                <a:lnTo>
                                  <a:pt x="1495" y="1440"/>
                                </a:lnTo>
                                <a:lnTo>
                                  <a:pt x="1487" y="1432"/>
                                </a:lnTo>
                                <a:lnTo>
                                  <a:pt x="1479" y="1432"/>
                                </a:lnTo>
                                <a:lnTo>
                                  <a:pt x="1472" y="1424"/>
                                </a:lnTo>
                                <a:lnTo>
                                  <a:pt x="1472" y="1424"/>
                                </a:lnTo>
                                <a:lnTo>
                                  <a:pt x="1463" y="1424"/>
                                </a:lnTo>
                                <a:lnTo>
                                  <a:pt x="1456" y="1424"/>
                                </a:lnTo>
                                <a:lnTo>
                                  <a:pt x="1448" y="1416"/>
                                </a:lnTo>
                                <a:lnTo>
                                  <a:pt x="1440" y="1424"/>
                                </a:lnTo>
                                <a:lnTo>
                                  <a:pt x="1440" y="1424"/>
                                </a:lnTo>
                                <a:lnTo>
                                  <a:pt x="1430" y="1424"/>
                                </a:lnTo>
                                <a:lnTo>
                                  <a:pt x="1430" y="1432"/>
                                </a:lnTo>
                                <a:lnTo>
                                  <a:pt x="1430" y="1448"/>
                                </a:lnTo>
                                <a:lnTo>
                                  <a:pt x="1423" y="1455"/>
                                </a:lnTo>
                                <a:lnTo>
                                  <a:pt x="1415" y="1463"/>
                                </a:lnTo>
                                <a:lnTo>
                                  <a:pt x="1407" y="1471"/>
                                </a:lnTo>
                                <a:lnTo>
                                  <a:pt x="1407" y="1479"/>
                                </a:lnTo>
                                <a:lnTo>
                                  <a:pt x="1407" y="1488"/>
                                </a:lnTo>
                                <a:lnTo>
                                  <a:pt x="1399" y="1488"/>
                                </a:lnTo>
                                <a:lnTo>
                                  <a:pt x="1399" y="1496"/>
                                </a:lnTo>
                                <a:lnTo>
                                  <a:pt x="1399" y="1504"/>
                                </a:lnTo>
                                <a:lnTo>
                                  <a:pt x="1391" y="1512"/>
                                </a:lnTo>
                                <a:lnTo>
                                  <a:pt x="1383" y="1512"/>
                                </a:lnTo>
                                <a:lnTo>
                                  <a:pt x="1383" y="1519"/>
                                </a:lnTo>
                                <a:lnTo>
                                  <a:pt x="1383" y="1528"/>
                                </a:lnTo>
                                <a:lnTo>
                                  <a:pt x="1383" y="1528"/>
                                </a:lnTo>
                                <a:lnTo>
                                  <a:pt x="1383" y="1528"/>
                                </a:lnTo>
                                <a:lnTo>
                                  <a:pt x="1383" y="1528"/>
                                </a:lnTo>
                                <a:lnTo>
                                  <a:pt x="1376" y="1535"/>
                                </a:lnTo>
                                <a:lnTo>
                                  <a:pt x="1376" y="1535"/>
                                </a:lnTo>
                                <a:lnTo>
                                  <a:pt x="1367" y="1551"/>
                                </a:lnTo>
                                <a:lnTo>
                                  <a:pt x="1367" y="1551"/>
                                </a:lnTo>
                                <a:lnTo>
                                  <a:pt x="1360" y="1551"/>
                                </a:lnTo>
                                <a:lnTo>
                                  <a:pt x="1352" y="1551"/>
                                </a:lnTo>
                                <a:lnTo>
                                  <a:pt x="1352" y="1559"/>
                                </a:lnTo>
                                <a:lnTo>
                                  <a:pt x="1343" y="1576"/>
                                </a:lnTo>
                                <a:lnTo>
                                  <a:pt x="1343" y="1576"/>
                                </a:lnTo>
                                <a:lnTo>
                                  <a:pt x="1335" y="1584"/>
                                </a:lnTo>
                                <a:lnTo>
                                  <a:pt x="1335" y="1592"/>
                                </a:lnTo>
                                <a:lnTo>
                                  <a:pt x="1335" y="1592"/>
                                </a:lnTo>
                                <a:lnTo>
                                  <a:pt x="1327" y="1599"/>
                                </a:lnTo>
                                <a:lnTo>
                                  <a:pt x="1319" y="1599"/>
                                </a:lnTo>
                                <a:lnTo>
                                  <a:pt x="1319" y="1599"/>
                                </a:lnTo>
                                <a:lnTo>
                                  <a:pt x="1319" y="1599"/>
                                </a:lnTo>
                                <a:lnTo>
                                  <a:pt x="1319" y="1599"/>
                                </a:lnTo>
                                <a:lnTo>
                                  <a:pt x="1311" y="1599"/>
                                </a:lnTo>
                                <a:lnTo>
                                  <a:pt x="1311" y="1599"/>
                                </a:lnTo>
                                <a:lnTo>
                                  <a:pt x="1311" y="1608"/>
                                </a:lnTo>
                                <a:lnTo>
                                  <a:pt x="1303" y="1608"/>
                                </a:lnTo>
                                <a:lnTo>
                                  <a:pt x="1303" y="1608"/>
                                </a:lnTo>
                                <a:lnTo>
                                  <a:pt x="1296" y="1608"/>
                                </a:lnTo>
                                <a:lnTo>
                                  <a:pt x="1287" y="1615"/>
                                </a:lnTo>
                                <a:lnTo>
                                  <a:pt x="1280" y="1615"/>
                                </a:lnTo>
                                <a:lnTo>
                                  <a:pt x="1280" y="1615"/>
                                </a:lnTo>
                                <a:lnTo>
                                  <a:pt x="1272" y="1623"/>
                                </a:lnTo>
                                <a:lnTo>
                                  <a:pt x="1272" y="1630"/>
                                </a:lnTo>
                                <a:lnTo>
                                  <a:pt x="1272" y="1630"/>
                                </a:lnTo>
                                <a:lnTo>
                                  <a:pt x="1272" y="1630"/>
                                </a:lnTo>
                                <a:lnTo>
                                  <a:pt x="1256" y="1630"/>
                                </a:lnTo>
                                <a:lnTo>
                                  <a:pt x="1256" y="1630"/>
                                </a:lnTo>
                                <a:lnTo>
                                  <a:pt x="1247" y="1630"/>
                                </a:lnTo>
                                <a:lnTo>
                                  <a:pt x="1247" y="1630"/>
                                </a:lnTo>
                                <a:lnTo>
                                  <a:pt x="1239" y="1630"/>
                                </a:lnTo>
                                <a:lnTo>
                                  <a:pt x="1231" y="1630"/>
                                </a:lnTo>
                                <a:lnTo>
                                  <a:pt x="1231" y="1630"/>
                                </a:lnTo>
                                <a:lnTo>
                                  <a:pt x="1231" y="1630"/>
                                </a:lnTo>
                                <a:lnTo>
                                  <a:pt x="1223" y="1630"/>
                                </a:lnTo>
                                <a:lnTo>
                                  <a:pt x="1215" y="1630"/>
                                </a:lnTo>
                                <a:lnTo>
                                  <a:pt x="1215" y="1630"/>
                                </a:lnTo>
                                <a:lnTo>
                                  <a:pt x="1207" y="1630"/>
                                </a:lnTo>
                                <a:lnTo>
                                  <a:pt x="1207" y="1630"/>
                                </a:lnTo>
                                <a:lnTo>
                                  <a:pt x="1200" y="1630"/>
                                </a:lnTo>
                                <a:lnTo>
                                  <a:pt x="1200" y="1630"/>
                                </a:lnTo>
                                <a:lnTo>
                                  <a:pt x="1192" y="1639"/>
                                </a:lnTo>
                                <a:lnTo>
                                  <a:pt x="1192" y="1639"/>
                                </a:lnTo>
                                <a:lnTo>
                                  <a:pt x="1192" y="1639"/>
                                </a:lnTo>
                                <a:lnTo>
                                  <a:pt x="1184" y="1639"/>
                                </a:lnTo>
                                <a:lnTo>
                                  <a:pt x="1184" y="1639"/>
                                </a:lnTo>
                                <a:lnTo>
                                  <a:pt x="1184" y="1648"/>
                                </a:lnTo>
                                <a:lnTo>
                                  <a:pt x="1184" y="1648"/>
                                </a:lnTo>
                                <a:lnTo>
                                  <a:pt x="1176" y="1648"/>
                                </a:lnTo>
                                <a:lnTo>
                                  <a:pt x="1176" y="1648"/>
                                </a:lnTo>
                                <a:lnTo>
                                  <a:pt x="1168" y="1648"/>
                                </a:lnTo>
                                <a:lnTo>
                                  <a:pt x="1168" y="1648"/>
                                </a:lnTo>
                                <a:lnTo>
                                  <a:pt x="1168" y="1656"/>
                                </a:lnTo>
                                <a:lnTo>
                                  <a:pt x="1159" y="1656"/>
                                </a:lnTo>
                                <a:lnTo>
                                  <a:pt x="1159" y="1656"/>
                                </a:lnTo>
                                <a:lnTo>
                                  <a:pt x="1151" y="1656"/>
                                </a:lnTo>
                                <a:lnTo>
                                  <a:pt x="1151" y="1656"/>
                                </a:lnTo>
                                <a:lnTo>
                                  <a:pt x="1143" y="1656"/>
                                </a:lnTo>
                                <a:lnTo>
                                  <a:pt x="1143" y="1656"/>
                                </a:lnTo>
                                <a:lnTo>
                                  <a:pt x="1135" y="1656"/>
                                </a:lnTo>
                                <a:lnTo>
                                  <a:pt x="1127" y="1656"/>
                                </a:lnTo>
                                <a:lnTo>
                                  <a:pt x="1119" y="1656"/>
                                </a:lnTo>
                                <a:lnTo>
                                  <a:pt x="1119" y="1656"/>
                                </a:lnTo>
                                <a:lnTo>
                                  <a:pt x="1112" y="1656"/>
                                </a:lnTo>
                                <a:lnTo>
                                  <a:pt x="1112" y="1656"/>
                                </a:lnTo>
                                <a:lnTo>
                                  <a:pt x="1104" y="1656"/>
                                </a:lnTo>
                                <a:lnTo>
                                  <a:pt x="1104" y="1656"/>
                                </a:lnTo>
                                <a:lnTo>
                                  <a:pt x="1096" y="1656"/>
                                </a:lnTo>
                                <a:lnTo>
                                  <a:pt x="1096" y="1656"/>
                                </a:lnTo>
                                <a:lnTo>
                                  <a:pt x="1088" y="1648"/>
                                </a:lnTo>
                                <a:lnTo>
                                  <a:pt x="1088" y="1648"/>
                                </a:lnTo>
                                <a:lnTo>
                                  <a:pt x="1088" y="1648"/>
                                </a:lnTo>
                                <a:lnTo>
                                  <a:pt x="1080" y="1648"/>
                                </a:lnTo>
                                <a:lnTo>
                                  <a:pt x="1080" y="1648"/>
                                </a:lnTo>
                                <a:lnTo>
                                  <a:pt x="1080" y="1648"/>
                                </a:lnTo>
                                <a:lnTo>
                                  <a:pt x="1071" y="1639"/>
                                </a:lnTo>
                                <a:lnTo>
                                  <a:pt x="1071" y="1639"/>
                                </a:lnTo>
                                <a:lnTo>
                                  <a:pt x="1071" y="1639"/>
                                </a:lnTo>
                                <a:lnTo>
                                  <a:pt x="1063" y="1639"/>
                                </a:lnTo>
                                <a:lnTo>
                                  <a:pt x="1063" y="1648"/>
                                </a:lnTo>
                                <a:lnTo>
                                  <a:pt x="1063" y="1648"/>
                                </a:lnTo>
                                <a:lnTo>
                                  <a:pt x="1063" y="1648"/>
                                </a:lnTo>
                                <a:lnTo>
                                  <a:pt x="1063" y="1648"/>
                                </a:lnTo>
                                <a:lnTo>
                                  <a:pt x="1063" y="1656"/>
                                </a:lnTo>
                                <a:lnTo>
                                  <a:pt x="1063" y="1656"/>
                                </a:lnTo>
                                <a:lnTo>
                                  <a:pt x="1063" y="1656"/>
                                </a:lnTo>
                                <a:lnTo>
                                  <a:pt x="1063" y="1656"/>
                                </a:lnTo>
                                <a:lnTo>
                                  <a:pt x="1063" y="1663"/>
                                </a:lnTo>
                                <a:lnTo>
                                  <a:pt x="1063" y="1663"/>
                                </a:lnTo>
                                <a:lnTo>
                                  <a:pt x="1055" y="1663"/>
                                </a:lnTo>
                                <a:lnTo>
                                  <a:pt x="1055" y="1672"/>
                                </a:lnTo>
                                <a:lnTo>
                                  <a:pt x="1063" y="1672"/>
                                </a:lnTo>
                                <a:lnTo>
                                  <a:pt x="1063" y="1672"/>
                                </a:lnTo>
                                <a:lnTo>
                                  <a:pt x="1063" y="1679"/>
                                </a:lnTo>
                                <a:lnTo>
                                  <a:pt x="1063" y="1679"/>
                                </a:lnTo>
                                <a:lnTo>
                                  <a:pt x="1063" y="1679"/>
                                </a:lnTo>
                                <a:lnTo>
                                  <a:pt x="1063" y="1687"/>
                                </a:lnTo>
                                <a:lnTo>
                                  <a:pt x="1063" y="1687"/>
                                </a:lnTo>
                                <a:lnTo>
                                  <a:pt x="1063" y="1687"/>
                                </a:lnTo>
                                <a:lnTo>
                                  <a:pt x="1063" y="1687"/>
                                </a:lnTo>
                                <a:lnTo>
                                  <a:pt x="1063" y="1695"/>
                                </a:lnTo>
                                <a:lnTo>
                                  <a:pt x="1063" y="1695"/>
                                </a:lnTo>
                                <a:lnTo>
                                  <a:pt x="1063" y="1695"/>
                                </a:lnTo>
                                <a:lnTo>
                                  <a:pt x="1063" y="1703"/>
                                </a:lnTo>
                                <a:lnTo>
                                  <a:pt x="1055" y="1703"/>
                                </a:lnTo>
                                <a:lnTo>
                                  <a:pt x="1055" y="1703"/>
                                </a:lnTo>
                                <a:lnTo>
                                  <a:pt x="1055" y="1710"/>
                                </a:lnTo>
                                <a:lnTo>
                                  <a:pt x="1055" y="1710"/>
                                </a:lnTo>
                                <a:lnTo>
                                  <a:pt x="1055" y="1710"/>
                                </a:lnTo>
                                <a:lnTo>
                                  <a:pt x="1063" y="1710"/>
                                </a:lnTo>
                                <a:lnTo>
                                  <a:pt x="1063" y="1719"/>
                                </a:lnTo>
                                <a:lnTo>
                                  <a:pt x="1055" y="1728"/>
                                </a:lnTo>
                                <a:lnTo>
                                  <a:pt x="1055" y="1736"/>
                                </a:lnTo>
                                <a:lnTo>
                                  <a:pt x="1055" y="1736"/>
                                </a:lnTo>
                                <a:lnTo>
                                  <a:pt x="1055" y="1743"/>
                                </a:lnTo>
                                <a:lnTo>
                                  <a:pt x="1055" y="1743"/>
                                </a:lnTo>
                                <a:lnTo>
                                  <a:pt x="1055" y="1743"/>
                                </a:lnTo>
                                <a:lnTo>
                                  <a:pt x="1047" y="1759"/>
                                </a:lnTo>
                                <a:lnTo>
                                  <a:pt x="1047" y="1759"/>
                                </a:lnTo>
                                <a:lnTo>
                                  <a:pt x="1047" y="1759"/>
                                </a:lnTo>
                                <a:lnTo>
                                  <a:pt x="1047" y="1767"/>
                                </a:lnTo>
                                <a:lnTo>
                                  <a:pt x="1047" y="1767"/>
                                </a:lnTo>
                                <a:lnTo>
                                  <a:pt x="1047" y="1767"/>
                                </a:lnTo>
                                <a:lnTo>
                                  <a:pt x="1047" y="1775"/>
                                </a:lnTo>
                                <a:lnTo>
                                  <a:pt x="1039" y="1775"/>
                                </a:lnTo>
                                <a:lnTo>
                                  <a:pt x="1039" y="1775"/>
                                </a:lnTo>
                                <a:lnTo>
                                  <a:pt x="1039" y="1783"/>
                                </a:lnTo>
                                <a:lnTo>
                                  <a:pt x="1039" y="1783"/>
                                </a:lnTo>
                                <a:lnTo>
                                  <a:pt x="1032" y="1790"/>
                                </a:lnTo>
                                <a:lnTo>
                                  <a:pt x="1032" y="1790"/>
                                </a:lnTo>
                                <a:lnTo>
                                  <a:pt x="1032" y="1800"/>
                                </a:lnTo>
                                <a:lnTo>
                                  <a:pt x="1032" y="1800"/>
                                </a:lnTo>
                                <a:lnTo>
                                  <a:pt x="1023" y="1808"/>
                                </a:lnTo>
                                <a:lnTo>
                                  <a:pt x="1023" y="1808"/>
                                </a:lnTo>
                                <a:lnTo>
                                  <a:pt x="1023" y="1808"/>
                                </a:lnTo>
                                <a:lnTo>
                                  <a:pt x="1023" y="1816"/>
                                </a:lnTo>
                                <a:lnTo>
                                  <a:pt x="1016" y="1823"/>
                                </a:lnTo>
                                <a:lnTo>
                                  <a:pt x="1016" y="1823"/>
                                </a:lnTo>
                                <a:lnTo>
                                  <a:pt x="1016" y="1823"/>
                                </a:lnTo>
                                <a:lnTo>
                                  <a:pt x="1016" y="1831"/>
                                </a:lnTo>
                                <a:lnTo>
                                  <a:pt x="1008" y="1839"/>
                                </a:lnTo>
                                <a:lnTo>
                                  <a:pt x="1008" y="1839"/>
                                </a:lnTo>
                                <a:lnTo>
                                  <a:pt x="1008" y="1847"/>
                                </a:lnTo>
                                <a:lnTo>
                                  <a:pt x="1008" y="1847"/>
                                </a:lnTo>
                                <a:lnTo>
                                  <a:pt x="1000" y="1855"/>
                                </a:lnTo>
                                <a:lnTo>
                                  <a:pt x="1000" y="1863"/>
                                </a:lnTo>
                                <a:lnTo>
                                  <a:pt x="1000" y="1870"/>
                                </a:lnTo>
                                <a:lnTo>
                                  <a:pt x="1000" y="1870"/>
                                </a:lnTo>
                                <a:lnTo>
                                  <a:pt x="1000" y="1880"/>
                                </a:lnTo>
                                <a:lnTo>
                                  <a:pt x="1000" y="1880"/>
                                </a:lnTo>
                                <a:lnTo>
                                  <a:pt x="992" y="1888"/>
                                </a:lnTo>
                                <a:lnTo>
                                  <a:pt x="992" y="1895"/>
                                </a:lnTo>
                                <a:lnTo>
                                  <a:pt x="992" y="1895"/>
                                </a:lnTo>
                                <a:lnTo>
                                  <a:pt x="992" y="1903"/>
                                </a:lnTo>
                                <a:lnTo>
                                  <a:pt x="992" y="1903"/>
                                </a:lnTo>
                                <a:lnTo>
                                  <a:pt x="992" y="1911"/>
                                </a:lnTo>
                                <a:lnTo>
                                  <a:pt x="992" y="1919"/>
                                </a:lnTo>
                                <a:lnTo>
                                  <a:pt x="992" y="1919"/>
                                </a:lnTo>
                                <a:lnTo>
                                  <a:pt x="992" y="1919"/>
                                </a:lnTo>
                                <a:lnTo>
                                  <a:pt x="992" y="1927"/>
                                </a:lnTo>
                                <a:lnTo>
                                  <a:pt x="992" y="1927"/>
                                </a:lnTo>
                                <a:lnTo>
                                  <a:pt x="992" y="1935"/>
                                </a:lnTo>
                                <a:lnTo>
                                  <a:pt x="985" y="1935"/>
                                </a:lnTo>
                                <a:lnTo>
                                  <a:pt x="985" y="1935"/>
                                </a:lnTo>
                                <a:lnTo>
                                  <a:pt x="985" y="1935"/>
                                </a:lnTo>
                                <a:lnTo>
                                  <a:pt x="985" y="1935"/>
                                </a:lnTo>
                                <a:lnTo>
                                  <a:pt x="975" y="1935"/>
                                </a:lnTo>
                                <a:lnTo>
                                  <a:pt x="975" y="1935"/>
                                </a:lnTo>
                                <a:lnTo>
                                  <a:pt x="967" y="1935"/>
                                </a:lnTo>
                                <a:lnTo>
                                  <a:pt x="967" y="1935"/>
                                </a:lnTo>
                                <a:lnTo>
                                  <a:pt x="959" y="1935"/>
                                </a:lnTo>
                                <a:lnTo>
                                  <a:pt x="959" y="1935"/>
                                </a:lnTo>
                                <a:lnTo>
                                  <a:pt x="959" y="1935"/>
                                </a:lnTo>
                                <a:lnTo>
                                  <a:pt x="952" y="1935"/>
                                </a:lnTo>
                                <a:lnTo>
                                  <a:pt x="952" y="1935"/>
                                </a:lnTo>
                                <a:lnTo>
                                  <a:pt x="943" y="1935"/>
                                </a:lnTo>
                                <a:lnTo>
                                  <a:pt x="943" y="1935"/>
                                </a:lnTo>
                                <a:lnTo>
                                  <a:pt x="943" y="1935"/>
                                </a:lnTo>
                                <a:lnTo>
                                  <a:pt x="936" y="1927"/>
                                </a:lnTo>
                                <a:lnTo>
                                  <a:pt x="936" y="1927"/>
                                </a:lnTo>
                                <a:lnTo>
                                  <a:pt x="927" y="1927"/>
                                </a:lnTo>
                                <a:lnTo>
                                  <a:pt x="927" y="1927"/>
                                </a:lnTo>
                                <a:lnTo>
                                  <a:pt x="927" y="1927"/>
                                </a:lnTo>
                                <a:lnTo>
                                  <a:pt x="920" y="1927"/>
                                </a:lnTo>
                                <a:lnTo>
                                  <a:pt x="912" y="1927"/>
                                </a:lnTo>
                                <a:lnTo>
                                  <a:pt x="912" y="1919"/>
                                </a:lnTo>
                                <a:lnTo>
                                  <a:pt x="912" y="1919"/>
                                </a:lnTo>
                                <a:lnTo>
                                  <a:pt x="904" y="1919"/>
                                </a:lnTo>
                                <a:lnTo>
                                  <a:pt x="904" y="1919"/>
                                </a:lnTo>
                                <a:lnTo>
                                  <a:pt x="896" y="1919"/>
                                </a:lnTo>
                                <a:lnTo>
                                  <a:pt x="896" y="1919"/>
                                </a:lnTo>
                                <a:lnTo>
                                  <a:pt x="887" y="1911"/>
                                </a:lnTo>
                                <a:lnTo>
                                  <a:pt x="887" y="1911"/>
                                </a:lnTo>
                                <a:lnTo>
                                  <a:pt x="879" y="1911"/>
                                </a:lnTo>
                                <a:lnTo>
                                  <a:pt x="879" y="1903"/>
                                </a:lnTo>
                                <a:lnTo>
                                  <a:pt x="879" y="1903"/>
                                </a:lnTo>
                                <a:lnTo>
                                  <a:pt x="871" y="1895"/>
                                </a:lnTo>
                                <a:lnTo>
                                  <a:pt x="871" y="1895"/>
                                </a:lnTo>
                                <a:lnTo>
                                  <a:pt x="871" y="1888"/>
                                </a:lnTo>
                                <a:lnTo>
                                  <a:pt x="863" y="1888"/>
                                </a:lnTo>
                                <a:lnTo>
                                  <a:pt x="856" y="1880"/>
                                </a:lnTo>
                                <a:lnTo>
                                  <a:pt x="856" y="1880"/>
                                </a:lnTo>
                                <a:lnTo>
                                  <a:pt x="856" y="1880"/>
                                </a:lnTo>
                                <a:lnTo>
                                  <a:pt x="847" y="1870"/>
                                </a:lnTo>
                                <a:lnTo>
                                  <a:pt x="840" y="1870"/>
                                </a:lnTo>
                                <a:lnTo>
                                  <a:pt x="840" y="1870"/>
                                </a:lnTo>
                                <a:lnTo>
                                  <a:pt x="824" y="1863"/>
                                </a:lnTo>
                                <a:lnTo>
                                  <a:pt x="824" y="1863"/>
                                </a:lnTo>
                                <a:lnTo>
                                  <a:pt x="816" y="1863"/>
                                </a:lnTo>
                                <a:lnTo>
                                  <a:pt x="816" y="1863"/>
                                </a:lnTo>
                                <a:lnTo>
                                  <a:pt x="808" y="1855"/>
                                </a:lnTo>
                                <a:lnTo>
                                  <a:pt x="799" y="1855"/>
                                </a:lnTo>
                                <a:lnTo>
                                  <a:pt x="799" y="1855"/>
                                </a:lnTo>
                                <a:lnTo>
                                  <a:pt x="791" y="1855"/>
                                </a:lnTo>
                                <a:lnTo>
                                  <a:pt x="783" y="1855"/>
                                </a:lnTo>
                                <a:lnTo>
                                  <a:pt x="775" y="1855"/>
                                </a:lnTo>
                                <a:lnTo>
                                  <a:pt x="775" y="1855"/>
                                </a:lnTo>
                                <a:lnTo>
                                  <a:pt x="767" y="1855"/>
                                </a:lnTo>
                                <a:lnTo>
                                  <a:pt x="767" y="1855"/>
                                </a:lnTo>
                                <a:lnTo>
                                  <a:pt x="760" y="1855"/>
                                </a:lnTo>
                                <a:lnTo>
                                  <a:pt x="760" y="1855"/>
                                </a:lnTo>
                                <a:lnTo>
                                  <a:pt x="752" y="1855"/>
                                </a:lnTo>
                                <a:lnTo>
                                  <a:pt x="752" y="1855"/>
                                </a:lnTo>
                                <a:lnTo>
                                  <a:pt x="744" y="1855"/>
                                </a:lnTo>
                                <a:lnTo>
                                  <a:pt x="736" y="1847"/>
                                </a:lnTo>
                                <a:lnTo>
                                  <a:pt x="736" y="1847"/>
                                </a:lnTo>
                                <a:lnTo>
                                  <a:pt x="728" y="1847"/>
                                </a:lnTo>
                                <a:lnTo>
                                  <a:pt x="728" y="1847"/>
                                </a:lnTo>
                                <a:lnTo>
                                  <a:pt x="728" y="1847"/>
                                </a:lnTo>
                                <a:lnTo>
                                  <a:pt x="728" y="1847"/>
                                </a:lnTo>
                                <a:lnTo>
                                  <a:pt x="720" y="1847"/>
                                </a:lnTo>
                                <a:lnTo>
                                  <a:pt x="713" y="1847"/>
                                </a:lnTo>
                                <a:lnTo>
                                  <a:pt x="713" y="1847"/>
                                </a:lnTo>
                                <a:lnTo>
                                  <a:pt x="703" y="1855"/>
                                </a:lnTo>
                                <a:lnTo>
                                  <a:pt x="703" y="1855"/>
                                </a:lnTo>
                                <a:lnTo>
                                  <a:pt x="703" y="1855"/>
                                </a:lnTo>
                                <a:lnTo>
                                  <a:pt x="703" y="1855"/>
                                </a:lnTo>
                                <a:lnTo>
                                  <a:pt x="695" y="1863"/>
                                </a:lnTo>
                                <a:lnTo>
                                  <a:pt x="695" y="1863"/>
                                </a:lnTo>
                                <a:lnTo>
                                  <a:pt x="695" y="1863"/>
                                </a:lnTo>
                                <a:lnTo>
                                  <a:pt x="695" y="1870"/>
                                </a:lnTo>
                                <a:lnTo>
                                  <a:pt x="687" y="1870"/>
                                </a:lnTo>
                                <a:lnTo>
                                  <a:pt x="687" y="1870"/>
                                </a:lnTo>
                                <a:lnTo>
                                  <a:pt x="687" y="1880"/>
                                </a:lnTo>
                                <a:lnTo>
                                  <a:pt x="687" y="1880"/>
                                </a:lnTo>
                                <a:lnTo>
                                  <a:pt x="679" y="1888"/>
                                </a:lnTo>
                                <a:lnTo>
                                  <a:pt x="679" y="1888"/>
                                </a:lnTo>
                                <a:lnTo>
                                  <a:pt x="679" y="1888"/>
                                </a:lnTo>
                                <a:lnTo>
                                  <a:pt x="679" y="1888"/>
                                </a:lnTo>
                                <a:lnTo>
                                  <a:pt x="679" y="1895"/>
                                </a:lnTo>
                                <a:lnTo>
                                  <a:pt x="672" y="1895"/>
                                </a:lnTo>
                                <a:lnTo>
                                  <a:pt x="672" y="1903"/>
                                </a:lnTo>
                                <a:lnTo>
                                  <a:pt x="672" y="1903"/>
                                </a:lnTo>
                                <a:lnTo>
                                  <a:pt x="672" y="1903"/>
                                </a:lnTo>
                                <a:lnTo>
                                  <a:pt x="672" y="1903"/>
                                </a:lnTo>
                                <a:lnTo>
                                  <a:pt x="672" y="1911"/>
                                </a:lnTo>
                                <a:lnTo>
                                  <a:pt x="664" y="1911"/>
                                </a:lnTo>
                                <a:lnTo>
                                  <a:pt x="664" y="1919"/>
                                </a:lnTo>
                                <a:lnTo>
                                  <a:pt x="664" y="1919"/>
                                </a:lnTo>
                                <a:lnTo>
                                  <a:pt x="664" y="1919"/>
                                </a:lnTo>
                                <a:lnTo>
                                  <a:pt x="664" y="1927"/>
                                </a:lnTo>
                                <a:lnTo>
                                  <a:pt x="664" y="1927"/>
                                </a:lnTo>
                                <a:lnTo>
                                  <a:pt x="664" y="1927"/>
                                </a:lnTo>
                                <a:lnTo>
                                  <a:pt x="656" y="1935"/>
                                </a:lnTo>
                                <a:lnTo>
                                  <a:pt x="656" y="1935"/>
                                </a:lnTo>
                                <a:lnTo>
                                  <a:pt x="648" y="1935"/>
                                </a:lnTo>
                                <a:lnTo>
                                  <a:pt x="648" y="1927"/>
                                </a:lnTo>
                                <a:lnTo>
                                  <a:pt x="640" y="1927"/>
                                </a:lnTo>
                                <a:lnTo>
                                  <a:pt x="640" y="1927"/>
                                </a:lnTo>
                                <a:lnTo>
                                  <a:pt x="640" y="1927"/>
                                </a:lnTo>
                                <a:lnTo>
                                  <a:pt x="632" y="1927"/>
                                </a:lnTo>
                                <a:lnTo>
                                  <a:pt x="632" y="1927"/>
                                </a:lnTo>
                                <a:lnTo>
                                  <a:pt x="632" y="1927"/>
                                </a:lnTo>
                                <a:lnTo>
                                  <a:pt x="625" y="1927"/>
                                </a:lnTo>
                                <a:lnTo>
                                  <a:pt x="625" y="1927"/>
                                </a:lnTo>
                                <a:lnTo>
                                  <a:pt x="625" y="1927"/>
                                </a:lnTo>
                                <a:lnTo>
                                  <a:pt x="615" y="1935"/>
                                </a:lnTo>
                                <a:lnTo>
                                  <a:pt x="615" y="1935"/>
                                </a:lnTo>
                                <a:lnTo>
                                  <a:pt x="607" y="1935"/>
                                </a:lnTo>
                                <a:lnTo>
                                  <a:pt x="607" y="1942"/>
                                </a:lnTo>
                                <a:lnTo>
                                  <a:pt x="607" y="1942"/>
                                </a:lnTo>
                                <a:lnTo>
                                  <a:pt x="607" y="1950"/>
                                </a:lnTo>
                                <a:lnTo>
                                  <a:pt x="599" y="1960"/>
                                </a:lnTo>
                                <a:lnTo>
                                  <a:pt x="607" y="1960"/>
                                </a:lnTo>
                                <a:lnTo>
                                  <a:pt x="599" y="1968"/>
                                </a:lnTo>
                                <a:lnTo>
                                  <a:pt x="599" y="1968"/>
                                </a:lnTo>
                                <a:lnTo>
                                  <a:pt x="599" y="1968"/>
                                </a:lnTo>
                                <a:lnTo>
                                  <a:pt x="599" y="1975"/>
                                </a:lnTo>
                                <a:lnTo>
                                  <a:pt x="599" y="1975"/>
                                </a:lnTo>
                                <a:lnTo>
                                  <a:pt x="592" y="1975"/>
                                </a:lnTo>
                                <a:lnTo>
                                  <a:pt x="592" y="1983"/>
                                </a:lnTo>
                                <a:lnTo>
                                  <a:pt x="583" y="1983"/>
                                </a:lnTo>
                                <a:lnTo>
                                  <a:pt x="583" y="1983"/>
                                </a:lnTo>
                                <a:lnTo>
                                  <a:pt x="583" y="1983"/>
                                </a:lnTo>
                                <a:lnTo>
                                  <a:pt x="576" y="1983"/>
                                </a:lnTo>
                                <a:lnTo>
                                  <a:pt x="576" y="1991"/>
                                </a:lnTo>
                                <a:lnTo>
                                  <a:pt x="576" y="1991"/>
                                </a:lnTo>
                                <a:lnTo>
                                  <a:pt x="568" y="1991"/>
                                </a:lnTo>
                                <a:lnTo>
                                  <a:pt x="560" y="1991"/>
                                </a:lnTo>
                                <a:lnTo>
                                  <a:pt x="560" y="1991"/>
                                </a:lnTo>
                                <a:lnTo>
                                  <a:pt x="560" y="1991"/>
                                </a:lnTo>
                                <a:lnTo>
                                  <a:pt x="552" y="1991"/>
                                </a:lnTo>
                                <a:lnTo>
                                  <a:pt x="552" y="1991"/>
                                </a:lnTo>
                                <a:lnTo>
                                  <a:pt x="552" y="1999"/>
                                </a:lnTo>
                                <a:lnTo>
                                  <a:pt x="552" y="1999"/>
                                </a:lnTo>
                                <a:lnTo>
                                  <a:pt x="545" y="1999"/>
                                </a:lnTo>
                                <a:lnTo>
                                  <a:pt x="545" y="1999"/>
                                </a:lnTo>
                                <a:lnTo>
                                  <a:pt x="536" y="1999"/>
                                </a:lnTo>
                                <a:lnTo>
                                  <a:pt x="536" y="1999"/>
                                </a:lnTo>
                                <a:lnTo>
                                  <a:pt x="536" y="2007"/>
                                </a:lnTo>
                                <a:lnTo>
                                  <a:pt x="527" y="2007"/>
                                </a:lnTo>
                                <a:lnTo>
                                  <a:pt x="527" y="2007"/>
                                </a:lnTo>
                                <a:lnTo>
                                  <a:pt x="519" y="2007"/>
                                </a:lnTo>
                                <a:lnTo>
                                  <a:pt x="519" y="2007"/>
                                </a:lnTo>
                                <a:lnTo>
                                  <a:pt x="512" y="2007"/>
                                </a:lnTo>
                                <a:lnTo>
                                  <a:pt x="512" y="1999"/>
                                </a:lnTo>
                                <a:lnTo>
                                  <a:pt x="503" y="2007"/>
                                </a:lnTo>
                                <a:lnTo>
                                  <a:pt x="503" y="2007"/>
                                </a:lnTo>
                                <a:lnTo>
                                  <a:pt x="503" y="2007"/>
                                </a:lnTo>
                                <a:lnTo>
                                  <a:pt x="503" y="2007"/>
                                </a:lnTo>
                                <a:lnTo>
                                  <a:pt x="496" y="2007"/>
                                </a:lnTo>
                                <a:lnTo>
                                  <a:pt x="496" y="2007"/>
                                </a:lnTo>
                                <a:lnTo>
                                  <a:pt x="496" y="2007"/>
                                </a:lnTo>
                                <a:lnTo>
                                  <a:pt x="488" y="2007"/>
                                </a:lnTo>
                                <a:lnTo>
                                  <a:pt x="472" y="1999"/>
                                </a:lnTo>
                                <a:lnTo>
                                  <a:pt x="472" y="1999"/>
                                </a:lnTo>
                                <a:lnTo>
                                  <a:pt x="464" y="1999"/>
                                </a:lnTo>
                                <a:lnTo>
                                  <a:pt x="464" y="2007"/>
                                </a:lnTo>
                                <a:lnTo>
                                  <a:pt x="456" y="2007"/>
                                </a:lnTo>
                                <a:lnTo>
                                  <a:pt x="449" y="2007"/>
                                </a:lnTo>
                                <a:lnTo>
                                  <a:pt x="449" y="2007"/>
                                </a:lnTo>
                                <a:lnTo>
                                  <a:pt x="439" y="2015"/>
                                </a:lnTo>
                                <a:lnTo>
                                  <a:pt x="439" y="2015"/>
                                </a:lnTo>
                                <a:lnTo>
                                  <a:pt x="439" y="2022"/>
                                </a:lnTo>
                                <a:lnTo>
                                  <a:pt x="431" y="2022"/>
                                </a:lnTo>
                                <a:lnTo>
                                  <a:pt x="431" y="2032"/>
                                </a:lnTo>
                                <a:lnTo>
                                  <a:pt x="431" y="2032"/>
                                </a:lnTo>
                                <a:lnTo>
                                  <a:pt x="431" y="2039"/>
                                </a:lnTo>
                                <a:lnTo>
                                  <a:pt x="431" y="2039"/>
                                </a:lnTo>
                                <a:lnTo>
                                  <a:pt x="423" y="2039"/>
                                </a:lnTo>
                                <a:lnTo>
                                  <a:pt x="423" y="2048"/>
                                </a:lnTo>
                                <a:lnTo>
                                  <a:pt x="423" y="2048"/>
                                </a:lnTo>
                                <a:lnTo>
                                  <a:pt x="423" y="2048"/>
                                </a:lnTo>
                                <a:lnTo>
                                  <a:pt x="423" y="2055"/>
                                </a:lnTo>
                                <a:lnTo>
                                  <a:pt x="423" y="2063"/>
                                </a:lnTo>
                                <a:lnTo>
                                  <a:pt x="416" y="2063"/>
                                </a:lnTo>
                                <a:lnTo>
                                  <a:pt x="416" y="2063"/>
                                </a:lnTo>
                                <a:lnTo>
                                  <a:pt x="416" y="2063"/>
                                </a:lnTo>
                                <a:lnTo>
                                  <a:pt x="407" y="2071"/>
                                </a:lnTo>
                                <a:lnTo>
                                  <a:pt x="407" y="2071"/>
                                </a:lnTo>
                                <a:lnTo>
                                  <a:pt x="400" y="2071"/>
                                </a:lnTo>
                                <a:lnTo>
                                  <a:pt x="400" y="2071"/>
                                </a:lnTo>
                                <a:lnTo>
                                  <a:pt x="392" y="2079"/>
                                </a:lnTo>
                                <a:lnTo>
                                  <a:pt x="384" y="2079"/>
                                </a:lnTo>
                                <a:lnTo>
                                  <a:pt x="384" y="2079"/>
                                </a:lnTo>
                                <a:lnTo>
                                  <a:pt x="384" y="2086"/>
                                </a:lnTo>
                                <a:lnTo>
                                  <a:pt x="376" y="2086"/>
                                </a:lnTo>
                                <a:lnTo>
                                  <a:pt x="376" y="2086"/>
                                </a:lnTo>
                                <a:lnTo>
                                  <a:pt x="369" y="2095"/>
                                </a:lnTo>
                                <a:lnTo>
                                  <a:pt x="369" y="2095"/>
                                </a:lnTo>
                                <a:lnTo>
                                  <a:pt x="360" y="2102"/>
                                </a:lnTo>
                                <a:lnTo>
                                  <a:pt x="360" y="2102"/>
                                </a:lnTo>
                                <a:lnTo>
                                  <a:pt x="360" y="2112"/>
                                </a:lnTo>
                                <a:lnTo>
                                  <a:pt x="353" y="2112"/>
                                </a:lnTo>
                                <a:lnTo>
                                  <a:pt x="353" y="2119"/>
                                </a:lnTo>
                                <a:lnTo>
                                  <a:pt x="353" y="2119"/>
                                </a:lnTo>
                                <a:lnTo>
                                  <a:pt x="353" y="2119"/>
                                </a:lnTo>
                                <a:lnTo>
                                  <a:pt x="353" y="2128"/>
                                </a:lnTo>
                                <a:lnTo>
                                  <a:pt x="343" y="2128"/>
                                </a:lnTo>
                                <a:lnTo>
                                  <a:pt x="343" y="2135"/>
                                </a:lnTo>
                                <a:lnTo>
                                  <a:pt x="335" y="2143"/>
                                </a:lnTo>
                                <a:lnTo>
                                  <a:pt x="335" y="2143"/>
                                </a:lnTo>
                                <a:lnTo>
                                  <a:pt x="335" y="2151"/>
                                </a:lnTo>
                                <a:lnTo>
                                  <a:pt x="335" y="2159"/>
                                </a:lnTo>
                                <a:lnTo>
                                  <a:pt x="335" y="2159"/>
                                </a:lnTo>
                                <a:lnTo>
                                  <a:pt x="327" y="2159"/>
                                </a:lnTo>
                                <a:lnTo>
                                  <a:pt x="327" y="2166"/>
                                </a:lnTo>
                                <a:lnTo>
                                  <a:pt x="320" y="2166"/>
                                </a:lnTo>
                                <a:lnTo>
                                  <a:pt x="320" y="2166"/>
                                </a:lnTo>
                                <a:lnTo>
                                  <a:pt x="312" y="2166"/>
                                </a:lnTo>
                                <a:lnTo>
                                  <a:pt x="312" y="2166"/>
                                </a:lnTo>
                                <a:lnTo>
                                  <a:pt x="304" y="2166"/>
                                </a:lnTo>
                                <a:lnTo>
                                  <a:pt x="304" y="2166"/>
                                </a:lnTo>
                                <a:lnTo>
                                  <a:pt x="296" y="2166"/>
                                </a:lnTo>
                                <a:lnTo>
                                  <a:pt x="296" y="2166"/>
                                </a:lnTo>
                                <a:lnTo>
                                  <a:pt x="288" y="2174"/>
                                </a:lnTo>
                                <a:lnTo>
                                  <a:pt x="288" y="2174"/>
                                </a:lnTo>
                                <a:lnTo>
                                  <a:pt x="280" y="2174"/>
                                </a:lnTo>
                                <a:lnTo>
                                  <a:pt x="280" y="2174"/>
                                </a:lnTo>
                                <a:lnTo>
                                  <a:pt x="273" y="2174"/>
                                </a:lnTo>
                                <a:lnTo>
                                  <a:pt x="273" y="2174"/>
                                </a:lnTo>
                                <a:lnTo>
                                  <a:pt x="273" y="2174"/>
                                </a:lnTo>
                                <a:lnTo>
                                  <a:pt x="265" y="2174"/>
                                </a:lnTo>
                                <a:lnTo>
                                  <a:pt x="255" y="2174"/>
                                </a:lnTo>
                                <a:lnTo>
                                  <a:pt x="255" y="2174"/>
                                </a:lnTo>
                                <a:lnTo>
                                  <a:pt x="247" y="2174"/>
                                </a:lnTo>
                                <a:lnTo>
                                  <a:pt x="239" y="2174"/>
                                </a:lnTo>
                                <a:lnTo>
                                  <a:pt x="239" y="2174"/>
                                </a:lnTo>
                                <a:lnTo>
                                  <a:pt x="232" y="2174"/>
                                </a:lnTo>
                                <a:lnTo>
                                  <a:pt x="232" y="2174"/>
                                </a:lnTo>
                                <a:lnTo>
                                  <a:pt x="232" y="2174"/>
                                </a:lnTo>
                                <a:lnTo>
                                  <a:pt x="224" y="2174"/>
                                </a:lnTo>
                                <a:lnTo>
                                  <a:pt x="224" y="2174"/>
                                </a:lnTo>
                                <a:lnTo>
                                  <a:pt x="224" y="2166"/>
                                </a:lnTo>
                                <a:lnTo>
                                  <a:pt x="216" y="2166"/>
                                </a:lnTo>
                                <a:lnTo>
                                  <a:pt x="208" y="2166"/>
                                </a:lnTo>
                                <a:lnTo>
                                  <a:pt x="208" y="2166"/>
                                </a:lnTo>
                                <a:lnTo>
                                  <a:pt x="200" y="2166"/>
                                </a:lnTo>
                                <a:lnTo>
                                  <a:pt x="200" y="2166"/>
                                </a:lnTo>
                                <a:lnTo>
                                  <a:pt x="192" y="2166"/>
                                </a:lnTo>
                                <a:lnTo>
                                  <a:pt x="192" y="2166"/>
                                </a:lnTo>
                                <a:lnTo>
                                  <a:pt x="192" y="2166"/>
                                </a:lnTo>
                                <a:lnTo>
                                  <a:pt x="185" y="2166"/>
                                </a:lnTo>
                                <a:lnTo>
                                  <a:pt x="185" y="2166"/>
                                </a:lnTo>
                                <a:lnTo>
                                  <a:pt x="185" y="2166"/>
                                </a:lnTo>
                                <a:lnTo>
                                  <a:pt x="185" y="2166"/>
                                </a:lnTo>
                                <a:lnTo>
                                  <a:pt x="177" y="2166"/>
                                </a:lnTo>
                                <a:lnTo>
                                  <a:pt x="177" y="2159"/>
                                </a:lnTo>
                                <a:lnTo>
                                  <a:pt x="177" y="2159"/>
                                </a:lnTo>
                                <a:lnTo>
                                  <a:pt x="167" y="2159"/>
                                </a:lnTo>
                                <a:lnTo>
                                  <a:pt x="167" y="2151"/>
                                </a:lnTo>
                                <a:lnTo>
                                  <a:pt x="167" y="2151"/>
                                </a:lnTo>
                                <a:lnTo>
                                  <a:pt x="159" y="2143"/>
                                </a:lnTo>
                                <a:lnTo>
                                  <a:pt x="159" y="2143"/>
                                </a:lnTo>
                                <a:lnTo>
                                  <a:pt x="159" y="2143"/>
                                </a:lnTo>
                                <a:lnTo>
                                  <a:pt x="152" y="2135"/>
                                </a:lnTo>
                                <a:lnTo>
                                  <a:pt x="136" y="2119"/>
                                </a:lnTo>
                                <a:lnTo>
                                  <a:pt x="128" y="2112"/>
                                </a:lnTo>
                                <a:lnTo>
                                  <a:pt x="128" y="2112"/>
                                </a:lnTo>
                                <a:lnTo>
                                  <a:pt x="128" y="2102"/>
                                </a:lnTo>
                                <a:lnTo>
                                  <a:pt x="120" y="2095"/>
                                </a:lnTo>
                                <a:lnTo>
                                  <a:pt x="112" y="2095"/>
                                </a:lnTo>
                                <a:lnTo>
                                  <a:pt x="96" y="2095"/>
                                </a:lnTo>
                                <a:lnTo>
                                  <a:pt x="89" y="2086"/>
                                </a:lnTo>
                                <a:lnTo>
                                  <a:pt x="81" y="2086"/>
                                </a:lnTo>
                                <a:lnTo>
                                  <a:pt x="72" y="2086"/>
                                </a:lnTo>
                                <a:lnTo>
                                  <a:pt x="56" y="2079"/>
                                </a:lnTo>
                                <a:lnTo>
                                  <a:pt x="48" y="2079"/>
                                </a:lnTo>
                                <a:lnTo>
                                  <a:pt x="32" y="2071"/>
                                </a:lnTo>
                                <a:lnTo>
                                  <a:pt x="32" y="2055"/>
                                </a:lnTo>
                                <a:lnTo>
                                  <a:pt x="25" y="2048"/>
                                </a:lnTo>
                                <a:lnTo>
                                  <a:pt x="25" y="2039"/>
                                </a:lnTo>
                                <a:lnTo>
                                  <a:pt x="16" y="2032"/>
                                </a:lnTo>
                                <a:lnTo>
                                  <a:pt x="9" y="2022"/>
                                </a:lnTo>
                                <a:lnTo>
                                  <a:pt x="0" y="2015"/>
                                </a:lnTo>
                                <a:lnTo>
                                  <a:pt x="0" y="2015"/>
                                </a:lnTo>
                                <a:lnTo>
                                  <a:pt x="0" y="2007"/>
                                </a:lnTo>
                                <a:lnTo>
                                  <a:pt x="0" y="1999"/>
                                </a:lnTo>
                                <a:lnTo>
                                  <a:pt x="16" y="1991"/>
                                </a:lnTo>
                                <a:lnTo>
                                  <a:pt x="40" y="1983"/>
                                </a:lnTo>
                                <a:lnTo>
                                  <a:pt x="48" y="1968"/>
                                </a:lnTo>
                                <a:lnTo>
                                  <a:pt x="56" y="1960"/>
                                </a:lnTo>
                                <a:lnTo>
                                  <a:pt x="56" y="1960"/>
                                </a:lnTo>
                                <a:lnTo>
                                  <a:pt x="56" y="1950"/>
                                </a:lnTo>
                                <a:lnTo>
                                  <a:pt x="56" y="1942"/>
                                </a:lnTo>
                                <a:lnTo>
                                  <a:pt x="56" y="1942"/>
                                </a:lnTo>
                                <a:lnTo>
                                  <a:pt x="56" y="1935"/>
                                </a:lnTo>
                                <a:lnTo>
                                  <a:pt x="56" y="1927"/>
                                </a:lnTo>
                                <a:lnTo>
                                  <a:pt x="56" y="1919"/>
                                </a:lnTo>
                                <a:lnTo>
                                  <a:pt x="56" y="1919"/>
                                </a:lnTo>
                                <a:lnTo>
                                  <a:pt x="56" y="1911"/>
                                </a:lnTo>
                                <a:lnTo>
                                  <a:pt x="56" y="1911"/>
                                </a:lnTo>
                                <a:lnTo>
                                  <a:pt x="63" y="1903"/>
                                </a:lnTo>
                                <a:lnTo>
                                  <a:pt x="63" y="1895"/>
                                </a:lnTo>
                                <a:lnTo>
                                  <a:pt x="63" y="1888"/>
                                </a:lnTo>
                                <a:lnTo>
                                  <a:pt x="63" y="1888"/>
                                </a:lnTo>
                                <a:lnTo>
                                  <a:pt x="63" y="1880"/>
                                </a:lnTo>
                                <a:lnTo>
                                  <a:pt x="63" y="1870"/>
                                </a:lnTo>
                                <a:lnTo>
                                  <a:pt x="63" y="1863"/>
                                </a:lnTo>
                                <a:lnTo>
                                  <a:pt x="63" y="1863"/>
                                </a:lnTo>
                                <a:lnTo>
                                  <a:pt x="56" y="1855"/>
                                </a:lnTo>
                                <a:lnTo>
                                  <a:pt x="56" y="1847"/>
                                </a:lnTo>
                                <a:lnTo>
                                  <a:pt x="63" y="1847"/>
                                </a:lnTo>
                                <a:lnTo>
                                  <a:pt x="56" y="1847"/>
                                </a:lnTo>
                                <a:lnTo>
                                  <a:pt x="56" y="1847"/>
                                </a:lnTo>
                                <a:lnTo>
                                  <a:pt x="63" y="1839"/>
                                </a:lnTo>
                                <a:lnTo>
                                  <a:pt x="63" y="1831"/>
                                </a:lnTo>
                                <a:lnTo>
                                  <a:pt x="63" y="1831"/>
                                </a:lnTo>
                                <a:lnTo>
                                  <a:pt x="63" y="1831"/>
                                </a:lnTo>
                                <a:lnTo>
                                  <a:pt x="72" y="1831"/>
                                </a:lnTo>
                                <a:lnTo>
                                  <a:pt x="72" y="1831"/>
                                </a:lnTo>
                                <a:lnTo>
                                  <a:pt x="72" y="1831"/>
                                </a:lnTo>
                                <a:lnTo>
                                  <a:pt x="81" y="1831"/>
                                </a:lnTo>
                                <a:lnTo>
                                  <a:pt x="81" y="1823"/>
                                </a:lnTo>
                                <a:lnTo>
                                  <a:pt x="81" y="1823"/>
                                </a:lnTo>
                                <a:lnTo>
                                  <a:pt x="81" y="1823"/>
                                </a:lnTo>
                                <a:lnTo>
                                  <a:pt x="89" y="1823"/>
                                </a:lnTo>
                                <a:lnTo>
                                  <a:pt x="89" y="1823"/>
                                </a:lnTo>
                                <a:lnTo>
                                  <a:pt x="96" y="1823"/>
                                </a:lnTo>
                                <a:lnTo>
                                  <a:pt x="96" y="1823"/>
                                </a:lnTo>
                                <a:lnTo>
                                  <a:pt x="105" y="1816"/>
                                </a:lnTo>
                                <a:lnTo>
                                  <a:pt x="105" y="1816"/>
                                </a:lnTo>
                                <a:lnTo>
                                  <a:pt x="105" y="1816"/>
                                </a:lnTo>
                                <a:lnTo>
                                  <a:pt x="112" y="1816"/>
                                </a:lnTo>
                                <a:lnTo>
                                  <a:pt x="112" y="1816"/>
                                </a:lnTo>
                                <a:lnTo>
                                  <a:pt x="112" y="1808"/>
                                </a:lnTo>
                                <a:lnTo>
                                  <a:pt x="112" y="1808"/>
                                </a:lnTo>
                                <a:lnTo>
                                  <a:pt x="120" y="1800"/>
                                </a:lnTo>
                                <a:lnTo>
                                  <a:pt x="128" y="1800"/>
                                </a:lnTo>
                                <a:lnTo>
                                  <a:pt x="128" y="1800"/>
                                </a:lnTo>
                                <a:lnTo>
                                  <a:pt x="128" y="1800"/>
                                </a:lnTo>
                                <a:lnTo>
                                  <a:pt x="136" y="1800"/>
                                </a:lnTo>
                                <a:lnTo>
                                  <a:pt x="136" y="1790"/>
                                </a:lnTo>
                                <a:lnTo>
                                  <a:pt x="136" y="1790"/>
                                </a:lnTo>
                                <a:lnTo>
                                  <a:pt x="136" y="1790"/>
                                </a:lnTo>
                                <a:lnTo>
                                  <a:pt x="136" y="1783"/>
                                </a:lnTo>
                                <a:lnTo>
                                  <a:pt x="136" y="1783"/>
                                </a:lnTo>
                                <a:lnTo>
                                  <a:pt x="128" y="1775"/>
                                </a:lnTo>
                                <a:lnTo>
                                  <a:pt x="128" y="1775"/>
                                </a:lnTo>
                                <a:lnTo>
                                  <a:pt x="128" y="1767"/>
                                </a:lnTo>
                                <a:lnTo>
                                  <a:pt x="128" y="1767"/>
                                </a:lnTo>
                                <a:lnTo>
                                  <a:pt x="128" y="1767"/>
                                </a:lnTo>
                                <a:lnTo>
                                  <a:pt x="120" y="1767"/>
                                </a:lnTo>
                                <a:lnTo>
                                  <a:pt x="120" y="1759"/>
                                </a:lnTo>
                                <a:lnTo>
                                  <a:pt x="120" y="1759"/>
                                </a:lnTo>
                                <a:lnTo>
                                  <a:pt x="112" y="1759"/>
                                </a:lnTo>
                                <a:lnTo>
                                  <a:pt x="112" y="1752"/>
                                </a:lnTo>
                                <a:lnTo>
                                  <a:pt x="112" y="1752"/>
                                </a:lnTo>
                                <a:lnTo>
                                  <a:pt x="112" y="1752"/>
                                </a:lnTo>
                                <a:lnTo>
                                  <a:pt x="112" y="1743"/>
                                </a:lnTo>
                                <a:lnTo>
                                  <a:pt x="112" y="1743"/>
                                </a:lnTo>
                                <a:lnTo>
                                  <a:pt x="112" y="1743"/>
                                </a:lnTo>
                                <a:lnTo>
                                  <a:pt x="112" y="1736"/>
                                </a:lnTo>
                                <a:lnTo>
                                  <a:pt x="120" y="1736"/>
                                </a:lnTo>
                                <a:lnTo>
                                  <a:pt x="120" y="1728"/>
                                </a:lnTo>
                                <a:lnTo>
                                  <a:pt x="120" y="1728"/>
                                </a:lnTo>
                                <a:lnTo>
                                  <a:pt x="120" y="1728"/>
                                </a:lnTo>
                                <a:lnTo>
                                  <a:pt x="120" y="1719"/>
                                </a:lnTo>
                                <a:lnTo>
                                  <a:pt x="120" y="1719"/>
                                </a:lnTo>
                                <a:lnTo>
                                  <a:pt x="112" y="1719"/>
                                </a:lnTo>
                                <a:lnTo>
                                  <a:pt x="112" y="1710"/>
                                </a:lnTo>
                                <a:lnTo>
                                  <a:pt x="112" y="1719"/>
                                </a:lnTo>
                                <a:lnTo>
                                  <a:pt x="105" y="1710"/>
                                </a:lnTo>
                                <a:lnTo>
                                  <a:pt x="105" y="1710"/>
                                </a:lnTo>
                                <a:lnTo>
                                  <a:pt x="96" y="1710"/>
                                </a:lnTo>
                                <a:lnTo>
                                  <a:pt x="96" y="1703"/>
                                </a:lnTo>
                                <a:lnTo>
                                  <a:pt x="96" y="1703"/>
                                </a:lnTo>
                                <a:lnTo>
                                  <a:pt x="89" y="1703"/>
                                </a:lnTo>
                                <a:lnTo>
                                  <a:pt x="89" y="1695"/>
                                </a:lnTo>
                                <a:lnTo>
                                  <a:pt x="89" y="1703"/>
                                </a:lnTo>
                                <a:lnTo>
                                  <a:pt x="81" y="1703"/>
                                </a:lnTo>
                                <a:lnTo>
                                  <a:pt x="81" y="1703"/>
                                </a:lnTo>
                                <a:lnTo>
                                  <a:pt x="72" y="1703"/>
                                </a:lnTo>
                                <a:lnTo>
                                  <a:pt x="72" y="1703"/>
                                </a:lnTo>
                                <a:lnTo>
                                  <a:pt x="63" y="1703"/>
                                </a:lnTo>
                                <a:lnTo>
                                  <a:pt x="63" y="1703"/>
                                </a:lnTo>
                                <a:lnTo>
                                  <a:pt x="63" y="1695"/>
                                </a:lnTo>
                                <a:lnTo>
                                  <a:pt x="63" y="1695"/>
                                </a:lnTo>
                                <a:lnTo>
                                  <a:pt x="56" y="1687"/>
                                </a:lnTo>
                                <a:lnTo>
                                  <a:pt x="56" y="1687"/>
                                </a:lnTo>
                                <a:lnTo>
                                  <a:pt x="48" y="1687"/>
                                </a:lnTo>
                                <a:lnTo>
                                  <a:pt x="48" y="1687"/>
                                </a:lnTo>
                                <a:lnTo>
                                  <a:pt x="56" y="1679"/>
                                </a:lnTo>
                                <a:lnTo>
                                  <a:pt x="56" y="1679"/>
                                </a:lnTo>
                                <a:lnTo>
                                  <a:pt x="63" y="1679"/>
                                </a:lnTo>
                                <a:lnTo>
                                  <a:pt x="63" y="1672"/>
                                </a:lnTo>
                                <a:lnTo>
                                  <a:pt x="63" y="1672"/>
                                </a:lnTo>
                                <a:lnTo>
                                  <a:pt x="81" y="1672"/>
                                </a:lnTo>
                                <a:lnTo>
                                  <a:pt x="89" y="1672"/>
                                </a:lnTo>
                                <a:lnTo>
                                  <a:pt x="89" y="1672"/>
                                </a:lnTo>
                                <a:lnTo>
                                  <a:pt x="89" y="1672"/>
                                </a:lnTo>
                                <a:lnTo>
                                  <a:pt x="96" y="1663"/>
                                </a:lnTo>
                                <a:lnTo>
                                  <a:pt x="96" y="1663"/>
                                </a:lnTo>
                                <a:lnTo>
                                  <a:pt x="96" y="1663"/>
                                </a:lnTo>
                                <a:lnTo>
                                  <a:pt x="105" y="1663"/>
                                </a:lnTo>
                                <a:lnTo>
                                  <a:pt x="112" y="1663"/>
                                </a:lnTo>
                                <a:lnTo>
                                  <a:pt x="120" y="1656"/>
                                </a:lnTo>
                                <a:lnTo>
                                  <a:pt x="120" y="1656"/>
                                </a:lnTo>
                                <a:lnTo>
                                  <a:pt x="120" y="1656"/>
                                </a:lnTo>
                                <a:lnTo>
                                  <a:pt x="128" y="1656"/>
                                </a:lnTo>
                                <a:lnTo>
                                  <a:pt x="128" y="1656"/>
                                </a:lnTo>
                                <a:lnTo>
                                  <a:pt x="128" y="1656"/>
                                </a:lnTo>
                                <a:lnTo>
                                  <a:pt x="136" y="1648"/>
                                </a:lnTo>
                                <a:lnTo>
                                  <a:pt x="144" y="1648"/>
                                </a:lnTo>
                                <a:lnTo>
                                  <a:pt x="152" y="1648"/>
                                </a:lnTo>
                                <a:lnTo>
                                  <a:pt x="152" y="1648"/>
                                </a:lnTo>
                                <a:lnTo>
                                  <a:pt x="159" y="1648"/>
                                </a:lnTo>
                                <a:lnTo>
                                  <a:pt x="159" y="1639"/>
                                </a:lnTo>
                                <a:lnTo>
                                  <a:pt x="167" y="1639"/>
                                </a:lnTo>
                                <a:lnTo>
                                  <a:pt x="167" y="1639"/>
                                </a:lnTo>
                                <a:lnTo>
                                  <a:pt x="177" y="1639"/>
                                </a:lnTo>
                                <a:lnTo>
                                  <a:pt x="177" y="1639"/>
                                </a:lnTo>
                                <a:lnTo>
                                  <a:pt x="177" y="1639"/>
                                </a:lnTo>
                                <a:lnTo>
                                  <a:pt x="185" y="1639"/>
                                </a:lnTo>
                                <a:lnTo>
                                  <a:pt x="185" y="1639"/>
                                </a:lnTo>
                                <a:lnTo>
                                  <a:pt x="192" y="1630"/>
                                </a:lnTo>
                                <a:lnTo>
                                  <a:pt x="192" y="1630"/>
                                </a:lnTo>
                                <a:lnTo>
                                  <a:pt x="200" y="1630"/>
                                </a:lnTo>
                                <a:lnTo>
                                  <a:pt x="200" y="1630"/>
                                </a:lnTo>
                                <a:lnTo>
                                  <a:pt x="208" y="1630"/>
                                </a:lnTo>
                                <a:lnTo>
                                  <a:pt x="208" y="1630"/>
                                </a:lnTo>
                                <a:lnTo>
                                  <a:pt x="208" y="1630"/>
                                </a:lnTo>
                                <a:lnTo>
                                  <a:pt x="216" y="1623"/>
                                </a:lnTo>
                                <a:lnTo>
                                  <a:pt x="216" y="1623"/>
                                </a:lnTo>
                                <a:lnTo>
                                  <a:pt x="224" y="1623"/>
                                </a:lnTo>
                                <a:lnTo>
                                  <a:pt x="224" y="1623"/>
                                </a:lnTo>
                                <a:lnTo>
                                  <a:pt x="224" y="1623"/>
                                </a:lnTo>
                                <a:lnTo>
                                  <a:pt x="232" y="1623"/>
                                </a:lnTo>
                                <a:lnTo>
                                  <a:pt x="232" y="1623"/>
                                </a:lnTo>
                                <a:lnTo>
                                  <a:pt x="232" y="1623"/>
                                </a:lnTo>
                                <a:lnTo>
                                  <a:pt x="232" y="1623"/>
                                </a:lnTo>
                                <a:lnTo>
                                  <a:pt x="239" y="1615"/>
                                </a:lnTo>
                                <a:lnTo>
                                  <a:pt x="247" y="1615"/>
                                </a:lnTo>
                                <a:lnTo>
                                  <a:pt x="255" y="1608"/>
                                </a:lnTo>
                                <a:lnTo>
                                  <a:pt x="255" y="1608"/>
                                </a:lnTo>
                                <a:lnTo>
                                  <a:pt x="255" y="1599"/>
                                </a:lnTo>
                                <a:lnTo>
                                  <a:pt x="265" y="1599"/>
                                </a:lnTo>
                                <a:lnTo>
                                  <a:pt x="265" y="1592"/>
                                </a:lnTo>
                                <a:lnTo>
                                  <a:pt x="265" y="1592"/>
                                </a:lnTo>
                                <a:lnTo>
                                  <a:pt x="273" y="1584"/>
                                </a:lnTo>
                                <a:lnTo>
                                  <a:pt x="273" y="1584"/>
                                </a:lnTo>
                                <a:lnTo>
                                  <a:pt x="280" y="1584"/>
                                </a:lnTo>
                                <a:lnTo>
                                  <a:pt x="280" y="1584"/>
                                </a:lnTo>
                                <a:lnTo>
                                  <a:pt x="280" y="1576"/>
                                </a:lnTo>
                                <a:lnTo>
                                  <a:pt x="280" y="1576"/>
                                </a:lnTo>
                                <a:lnTo>
                                  <a:pt x="288" y="1568"/>
                                </a:lnTo>
                                <a:lnTo>
                                  <a:pt x="288" y="1568"/>
                                </a:lnTo>
                                <a:lnTo>
                                  <a:pt x="288" y="1568"/>
                                </a:lnTo>
                                <a:lnTo>
                                  <a:pt x="296" y="1568"/>
                                </a:lnTo>
                                <a:lnTo>
                                  <a:pt x="296" y="1568"/>
                                </a:lnTo>
                                <a:lnTo>
                                  <a:pt x="304" y="1568"/>
                                </a:lnTo>
                                <a:lnTo>
                                  <a:pt x="304" y="1568"/>
                                </a:lnTo>
                                <a:lnTo>
                                  <a:pt x="304" y="1568"/>
                                </a:lnTo>
                                <a:lnTo>
                                  <a:pt x="312" y="1568"/>
                                </a:lnTo>
                                <a:lnTo>
                                  <a:pt x="312" y="1568"/>
                                </a:lnTo>
                                <a:lnTo>
                                  <a:pt x="320" y="1568"/>
                                </a:lnTo>
                                <a:lnTo>
                                  <a:pt x="320" y="1568"/>
                                </a:lnTo>
                                <a:lnTo>
                                  <a:pt x="327" y="1576"/>
                                </a:lnTo>
                                <a:lnTo>
                                  <a:pt x="327" y="1568"/>
                                </a:lnTo>
                                <a:lnTo>
                                  <a:pt x="327" y="1576"/>
                                </a:lnTo>
                                <a:lnTo>
                                  <a:pt x="335" y="1568"/>
                                </a:lnTo>
                                <a:lnTo>
                                  <a:pt x="335" y="1568"/>
                                </a:lnTo>
                                <a:lnTo>
                                  <a:pt x="343" y="1568"/>
                                </a:lnTo>
                                <a:lnTo>
                                  <a:pt x="343" y="1568"/>
                                </a:lnTo>
                                <a:lnTo>
                                  <a:pt x="353" y="1568"/>
                                </a:lnTo>
                                <a:lnTo>
                                  <a:pt x="353" y="1568"/>
                                </a:lnTo>
                                <a:lnTo>
                                  <a:pt x="360" y="1559"/>
                                </a:lnTo>
                                <a:lnTo>
                                  <a:pt x="360" y="1559"/>
                                </a:lnTo>
                                <a:lnTo>
                                  <a:pt x="360" y="1559"/>
                                </a:lnTo>
                                <a:lnTo>
                                  <a:pt x="360" y="1559"/>
                                </a:lnTo>
                                <a:lnTo>
                                  <a:pt x="360" y="1551"/>
                                </a:lnTo>
                                <a:lnTo>
                                  <a:pt x="360" y="1551"/>
                                </a:lnTo>
                                <a:lnTo>
                                  <a:pt x="360" y="1543"/>
                                </a:lnTo>
                                <a:lnTo>
                                  <a:pt x="353" y="1543"/>
                                </a:lnTo>
                                <a:lnTo>
                                  <a:pt x="353" y="1543"/>
                                </a:lnTo>
                                <a:lnTo>
                                  <a:pt x="353" y="1535"/>
                                </a:lnTo>
                                <a:lnTo>
                                  <a:pt x="353" y="1535"/>
                                </a:lnTo>
                                <a:lnTo>
                                  <a:pt x="353" y="1528"/>
                                </a:lnTo>
                                <a:lnTo>
                                  <a:pt x="353" y="1528"/>
                                </a:lnTo>
                                <a:lnTo>
                                  <a:pt x="353" y="1528"/>
                                </a:lnTo>
                                <a:lnTo>
                                  <a:pt x="353" y="1519"/>
                                </a:lnTo>
                                <a:lnTo>
                                  <a:pt x="353" y="1519"/>
                                </a:lnTo>
                                <a:lnTo>
                                  <a:pt x="343" y="1519"/>
                                </a:lnTo>
                                <a:lnTo>
                                  <a:pt x="343" y="1512"/>
                                </a:lnTo>
                                <a:lnTo>
                                  <a:pt x="343" y="1512"/>
                                </a:lnTo>
                                <a:lnTo>
                                  <a:pt x="343" y="1504"/>
                                </a:lnTo>
                                <a:lnTo>
                                  <a:pt x="343" y="1504"/>
                                </a:lnTo>
                                <a:lnTo>
                                  <a:pt x="343" y="1496"/>
                                </a:lnTo>
                                <a:lnTo>
                                  <a:pt x="343" y="1496"/>
                                </a:lnTo>
                                <a:lnTo>
                                  <a:pt x="343" y="1496"/>
                                </a:lnTo>
                                <a:lnTo>
                                  <a:pt x="335" y="1488"/>
                                </a:lnTo>
                                <a:lnTo>
                                  <a:pt x="335" y="1488"/>
                                </a:lnTo>
                                <a:lnTo>
                                  <a:pt x="335" y="1488"/>
                                </a:lnTo>
                                <a:lnTo>
                                  <a:pt x="335" y="1479"/>
                                </a:lnTo>
                                <a:lnTo>
                                  <a:pt x="335" y="1479"/>
                                </a:lnTo>
                                <a:lnTo>
                                  <a:pt x="335" y="1479"/>
                                </a:lnTo>
                                <a:lnTo>
                                  <a:pt x="335" y="1471"/>
                                </a:lnTo>
                                <a:lnTo>
                                  <a:pt x="335" y="1463"/>
                                </a:lnTo>
                                <a:lnTo>
                                  <a:pt x="335" y="1463"/>
                                </a:lnTo>
                                <a:lnTo>
                                  <a:pt x="335" y="1455"/>
                                </a:lnTo>
                                <a:lnTo>
                                  <a:pt x="335" y="1455"/>
                                </a:lnTo>
                                <a:lnTo>
                                  <a:pt x="335" y="1448"/>
                                </a:lnTo>
                                <a:lnTo>
                                  <a:pt x="335" y="1448"/>
                                </a:lnTo>
                                <a:lnTo>
                                  <a:pt x="343" y="1448"/>
                                </a:lnTo>
                                <a:lnTo>
                                  <a:pt x="343" y="1448"/>
                                </a:lnTo>
                                <a:lnTo>
                                  <a:pt x="343" y="1448"/>
                                </a:lnTo>
                                <a:lnTo>
                                  <a:pt x="353" y="1440"/>
                                </a:lnTo>
                                <a:lnTo>
                                  <a:pt x="353" y="1440"/>
                                </a:lnTo>
                                <a:lnTo>
                                  <a:pt x="360" y="1440"/>
                                </a:lnTo>
                                <a:lnTo>
                                  <a:pt x="360" y="1440"/>
                                </a:lnTo>
                                <a:lnTo>
                                  <a:pt x="360" y="1440"/>
                                </a:lnTo>
                                <a:lnTo>
                                  <a:pt x="369" y="1432"/>
                                </a:lnTo>
                                <a:lnTo>
                                  <a:pt x="369" y="1432"/>
                                </a:lnTo>
                                <a:lnTo>
                                  <a:pt x="369" y="1432"/>
                                </a:lnTo>
                                <a:lnTo>
                                  <a:pt x="376" y="1432"/>
                                </a:lnTo>
                                <a:lnTo>
                                  <a:pt x="376" y="1424"/>
                                </a:lnTo>
                                <a:lnTo>
                                  <a:pt x="384" y="1424"/>
                                </a:lnTo>
                                <a:lnTo>
                                  <a:pt x="384" y="1424"/>
                                </a:lnTo>
                                <a:lnTo>
                                  <a:pt x="384" y="1424"/>
                                </a:lnTo>
                                <a:lnTo>
                                  <a:pt x="384" y="1424"/>
                                </a:lnTo>
                                <a:lnTo>
                                  <a:pt x="384" y="1424"/>
                                </a:lnTo>
                                <a:lnTo>
                                  <a:pt x="384" y="1416"/>
                                </a:lnTo>
                                <a:lnTo>
                                  <a:pt x="392" y="1416"/>
                                </a:lnTo>
                                <a:lnTo>
                                  <a:pt x="392" y="1416"/>
                                </a:lnTo>
                                <a:lnTo>
                                  <a:pt x="392" y="1407"/>
                                </a:lnTo>
                                <a:lnTo>
                                  <a:pt x="392" y="1407"/>
                                </a:lnTo>
                                <a:lnTo>
                                  <a:pt x="392" y="1399"/>
                                </a:lnTo>
                                <a:lnTo>
                                  <a:pt x="392" y="1399"/>
                                </a:lnTo>
                                <a:lnTo>
                                  <a:pt x="392" y="1391"/>
                                </a:lnTo>
                                <a:lnTo>
                                  <a:pt x="392" y="1391"/>
                                </a:lnTo>
                                <a:lnTo>
                                  <a:pt x="392" y="1391"/>
                                </a:lnTo>
                                <a:lnTo>
                                  <a:pt x="392" y="1383"/>
                                </a:lnTo>
                                <a:lnTo>
                                  <a:pt x="400" y="1375"/>
                                </a:lnTo>
                                <a:lnTo>
                                  <a:pt x="400" y="1375"/>
                                </a:lnTo>
                                <a:lnTo>
                                  <a:pt x="400" y="1375"/>
                                </a:lnTo>
                                <a:lnTo>
                                  <a:pt x="400" y="1368"/>
                                </a:lnTo>
                                <a:lnTo>
                                  <a:pt x="400" y="1368"/>
                                </a:lnTo>
                                <a:lnTo>
                                  <a:pt x="400" y="1368"/>
                                </a:lnTo>
                                <a:lnTo>
                                  <a:pt x="407" y="1360"/>
                                </a:lnTo>
                                <a:lnTo>
                                  <a:pt x="407" y="1360"/>
                                </a:lnTo>
                                <a:lnTo>
                                  <a:pt x="407" y="1360"/>
                                </a:lnTo>
                                <a:lnTo>
                                  <a:pt x="416" y="1360"/>
                                </a:lnTo>
                                <a:lnTo>
                                  <a:pt x="416" y="1352"/>
                                </a:lnTo>
                                <a:lnTo>
                                  <a:pt x="416" y="1352"/>
                                </a:lnTo>
                                <a:lnTo>
                                  <a:pt x="416" y="1352"/>
                                </a:lnTo>
                                <a:lnTo>
                                  <a:pt x="423" y="1352"/>
                                </a:lnTo>
                                <a:lnTo>
                                  <a:pt x="423" y="1344"/>
                                </a:lnTo>
                                <a:lnTo>
                                  <a:pt x="423" y="1344"/>
                                </a:lnTo>
                                <a:lnTo>
                                  <a:pt x="423" y="1344"/>
                                </a:lnTo>
                                <a:lnTo>
                                  <a:pt x="431" y="1344"/>
                                </a:lnTo>
                                <a:lnTo>
                                  <a:pt x="431" y="1344"/>
                                </a:lnTo>
                                <a:lnTo>
                                  <a:pt x="431" y="1336"/>
                                </a:lnTo>
                                <a:lnTo>
                                  <a:pt x="439" y="1336"/>
                                </a:lnTo>
                                <a:lnTo>
                                  <a:pt x="439" y="1336"/>
                                </a:lnTo>
                                <a:lnTo>
                                  <a:pt x="439" y="1336"/>
                                </a:lnTo>
                                <a:lnTo>
                                  <a:pt x="449" y="1327"/>
                                </a:lnTo>
                                <a:lnTo>
                                  <a:pt x="449" y="1327"/>
                                </a:lnTo>
                                <a:lnTo>
                                  <a:pt x="456" y="1319"/>
                                </a:lnTo>
                                <a:lnTo>
                                  <a:pt x="456" y="1319"/>
                                </a:lnTo>
                                <a:lnTo>
                                  <a:pt x="456" y="1319"/>
                                </a:lnTo>
                                <a:lnTo>
                                  <a:pt x="456" y="1319"/>
                                </a:lnTo>
                                <a:lnTo>
                                  <a:pt x="464" y="1311"/>
                                </a:lnTo>
                                <a:lnTo>
                                  <a:pt x="464" y="1311"/>
                                </a:lnTo>
                                <a:lnTo>
                                  <a:pt x="464" y="1311"/>
                                </a:lnTo>
                                <a:lnTo>
                                  <a:pt x="464" y="1303"/>
                                </a:lnTo>
                                <a:lnTo>
                                  <a:pt x="464" y="1303"/>
                                </a:lnTo>
                                <a:lnTo>
                                  <a:pt x="464" y="1303"/>
                                </a:lnTo>
                                <a:lnTo>
                                  <a:pt x="464" y="1296"/>
                                </a:lnTo>
                                <a:lnTo>
                                  <a:pt x="464" y="1296"/>
                                </a:lnTo>
                                <a:lnTo>
                                  <a:pt x="456" y="1288"/>
                                </a:lnTo>
                                <a:lnTo>
                                  <a:pt x="456" y="1288"/>
                                </a:lnTo>
                                <a:lnTo>
                                  <a:pt x="456" y="1280"/>
                                </a:lnTo>
                                <a:lnTo>
                                  <a:pt x="456" y="1280"/>
                                </a:lnTo>
                                <a:lnTo>
                                  <a:pt x="456" y="1272"/>
                                </a:lnTo>
                                <a:lnTo>
                                  <a:pt x="456" y="1272"/>
                                </a:lnTo>
                                <a:lnTo>
                                  <a:pt x="456" y="1264"/>
                                </a:lnTo>
                                <a:lnTo>
                                  <a:pt x="449" y="1256"/>
                                </a:lnTo>
                                <a:lnTo>
                                  <a:pt x="449" y="1256"/>
                                </a:lnTo>
                                <a:lnTo>
                                  <a:pt x="449" y="1256"/>
                                </a:lnTo>
                                <a:lnTo>
                                  <a:pt x="449" y="1247"/>
                                </a:lnTo>
                                <a:lnTo>
                                  <a:pt x="439" y="1247"/>
                                </a:lnTo>
                                <a:lnTo>
                                  <a:pt x="439" y="1239"/>
                                </a:lnTo>
                                <a:lnTo>
                                  <a:pt x="439" y="1239"/>
                                </a:lnTo>
                                <a:lnTo>
                                  <a:pt x="431" y="1231"/>
                                </a:lnTo>
                                <a:lnTo>
                                  <a:pt x="423" y="1231"/>
                                </a:lnTo>
                                <a:lnTo>
                                  <a:pt x="416" y="1231"/>
                                </a:lnTo>
                                <a:lnTo>
                                  <a:pt x="416" y="1231"/>
                                </a:lnTo>
                                <a:lnTo>
                                  <a:pt x="407" y="1231"/>
                                </a:lnTo>
                                <a:lnTo>
                                  <a:pt x="407" y="1231"/>
                                </a:lnTo>
                                <a:lnTo>
                                  <a:pt x="407" y="1231"/>
                                </a:lnTo>
                                <a:lnTo>
                                  <a:pt x="400" y="1231"/>
                                </a:lnTo>
                                <a:lnTo>
                                  <a:pt x="400" y="1231"/>
                                </a:lnTo>
                                <a:lnTo>
                                  <a:pt x="392" y="1231"/>
                                </a:lnTo>
                                <a:lnTo>
                                  <a:pt x="392" y="1231"/>
                                </a:lnTo>
                                <a:lnTo>
                                  <a:pt x="392" y="1231"/>
                                </a:lnTo>
                                <a:lnTo>
                                  <a:pt x="384" y="1231"/>
                                </a:lnTo>
                                <a:lnTo>
                                  <a:pt x="384" y="1231"/>
                                </a:lnTo>
                                <a:lnTo>
                                  <a:pt x="384" y="1231"/>
                                </a:lnTo>
                                <a:lnTo>
                                  <a:pt x="376" y="1231"/>
                                </a:lnTo>
                                <a:lnTo>
                                  <a:pt x="376" y="1231"/>
                                </a:lnTo>
                                <a:lnTo>
                                  <a:pt x="376" y="1223"/>
                                </a:lnTo>
                                <a:lnTo>
                                  <a:pt x="376" y="1223"/>
                                </a:lnTo>
                                <a:lnTo>
                                  <a:pt x="376" y="1223"/>
                                </a:lnTo>
                                <a:lnTo>
                                  <a:pt x="376" y="1216"/>
                                </a:lnTo>
                                <a:lnTo>
                                  <a:pt x="376" y="1216"/>
                                </a:lnTo>
                                <a:lnTo>
                                  <a:pt x="376" y="1216"/>
                                </a:lnTo>
                                <a:lnTo>
                                  <a:pt x="376" y="1208"/>
                                </a:lnTo>
                                <a:lnTo>
                                  <a:pt x="384" y="1200"/>
                                </a:lnTo>
                                <a:lnTo>
                                  <a:pt x="384" y="1200"/>
                                </a:lnTo>
                                <a:lnTo>
                                  <a:pt x="384" y="1192"/>
                                </a:lnTo>
                                <a:lnTo>
                                  <a:pt x="384" y="1192"/>
                                </a:lnTo>
                                <a:lnTo>
                                  <a:pt x="392" y="1185"/>
                                </a:lnTo>
                                <a:lnTo>
                                  <a:pt x="392" y="1175"/>
                                </a:lnTo>
                                <a:lnTo>
                                  <a:pt x="392" y="1175"/>
                                </a:lnTo>
                                <a:lnTo>
                                  <a:pt x="392" y="1167"/>
                                </a:lnTo>
                                <a:lnTo>
                                  <a:pt x="400" y="1167"/>
                                </a:lnTo>
                                <a:lnTo>
                                  <a:pt x="400" y="1159"/>
                                </a:lnTo>
                                <a:lnTo>
                                  <a:pt x="400" y="1159"/>
                                </a:lnTo>
                                <a:lnTo>
                                  <a:pt x="400" y="1152"/>
                                </a:lnTo>
                                <a:lnTo>
                                  <a:pt x="400" y="1152"/>
                                </a:lnTo>
                                <a:lnTo>
                                  <a:pt x="407" y="1152"/>
                                </a:lnTo>
                                <a:lnTo>
                                  <a:pt x="407" y="1152"/>
                                </a:lnTo>
                                <a:lnTo>
                                  <a:pt x="407" y="1143"/>
                                </a:lnTo>
                                <a:lnTo>
                                  <a:pt x="407" y="1143"/>
                                </a:lnTo>
                                <a:lnTo>
                                  <a:pt x="416" y="1143"/>
                                </a:lnTo>
                                <a:lnTo>
                                  <a:pt x="416" y="1143"/>
                                </a:lnTo>
                                <a:lnTo>
                                  <a:pt x="416" y="1136"/>
                                </a:lnTo>
                                <a:lnTo>
                                  <a:pt x="416" y="1136"/>
                                </a:lnTo>
                                <a:lnTo>
                                  <a:pt x="416" y="1128"/>
                                </a:lnTo>
                                <a:lnTo>
                                  <a:pt x="423" y="1120"/>
                                </a:lnTo>
                                <a:lnTo>
                                  <a:pt x="423" y="1112"/>
                                </a:lnTo>
                                <a:lnTo>
                                  <a:pt x="423" y="1112"/>
                                </a:lnTo>
                                <a:lnTo>
                                  <a:pt x="423" y="1105"/>
                                </a:lnTo>
                                <a:lnTo>
                                  <a:pt x="416" y="1105"/>
                                </a:lnTo>
                                <a:lnTo>
                                  <a:pt x="416" y="1095"/>
                                </a:lnTo>
                                <a:lnTo>
                                  <a:pt x="416" y="1095"/>
                                </a:lnTo>
                                <a:lnTo>
                                  <a:pt x="416" y="1087"/>
                                </a:lnTo>
                                <a:lnTo>
                                  <a:pt x="416" y="1087"/>
                                </a:lnTo>
                                <a:lnTo>
                                  <a:pt x="416" y="1079"/>
                                </a:lnTo>
                                <a:lnTo>
                                  <a:pt x="416" y="1072"/>
                                </a:lnTo>
                                <a:lnTo>
                                  <a:pt x="416" y="1072"/>
                                </a:lnTo>
                                <a:lnTo>
                                  <a:pt x="416" y="1064"/>
                                </a:lnTo>
                                <a:lnTo>
                                  <a:pt x="416" y="1064"/>
                                </a:lnTo>
                                <a:lnTo>
                                  <a:pt x="416" y="1056"/>
                                </a:lnTo>
                                <a:lnTo>
                                  <a:pt x="416" y="1048"/>
                                </a:lnTo>
                                <a:lnTo>
                                  <a:pt x="416" y="1048"/>
                                </a:lnTo>
                                <a:lnTo>
                                  <a:pt x="416" y="1032"/>
                                </a:lnTo>
                                <a:lnTo>
                                  <a:pt x="416" y="1032"/>
                                </a:lnTo>
                                <a:lnTo>
                                  <a:pt x="416" y="1025"/>
                                </a:lnTo>
                                <a:lnTo>
                                  <a:pt x="416" y="1025"/>
                                </a:lnTo>
                                <a:lnTo>
                                  <a:pt x="416" y="1015"/>
                                </a:lnTo>
                                <a:lnTo>
                                  <a:pt x="423" y="1008"/>
                                </a:lnTo>
                                <a:lnTo>
                                  <a:pt x="423" y="1008"/>
                                </a:lnTo>
                                <a:lnTo>
                                  <a:pt x="423" y="1008"/>
                                </a:lnTo>
                                <a:lnTo>
                                  <a:pt x="423" y="999"/>
                                </a:lnTo>
                                <a:lnTo>
                                  <a:pt x="423" y="999"/>
                                </a:lnTo>
                                <a:lnTo>
                                  <a:pt x="423" y="984"/>
                                </a:lnTo>
                                <a:lnTo>
                                  <a:pt x="423" y="976"/>
                                </a:lnTo>
                                <a:lnTo>
                                  <a:pt x="431" y="968"/>
                                </a:lnTo>
                                <a:lnTo>
                                  <a:pt x="431" y="960"/>
                                </a:lnTo>
                                <a:lnTo>
                                  <a:pt x="431" y="960"/>
                                </a:lnTo>
                                <a:lnTo>
                                  <a:pt x="431" y="952"/>
                                </a:lnTo>
                                <a:lnTo>
                                  <a:pt x="431" y="952"/>
                                </a:lnTo>
                                <a:lnTo>
                                  <a:pt x="439" y="928"/>
                                </a:lnTo>
                                <a:lnTo>
                                  <a:pt x="439" y="920"/>
                                </a:lnTo>
                                <a:lnTo>
                                  <a:pt x="449" y="912"/>
                                </a:lnTo>
                                <a:lnTo>
                                  <a:pt x="449" y="904"/>
                                </a:lnTo>
                                <a:lnTo>
                                  <a:pt x="449" y="896"/>
                                </a:lnTo>
                                <a:lnTo>
                                  <a:pt x="449" y="888"/>
                                </a:lnTo>
                                <a:lnTo>
                                  <a:pt x="449" y="880"/>
                                </a:lnTo>
                                <a:lnTo>
                                  <a:pt x="449" y="880"/>
                                </a:lnTo>
                                <a:lnTo>
                                  <a:pt x="456" y="880"/>
                                </a:lnTo>
                                <a:lnTo>
                                  <a:pt x="456" y="873"/>
                                </a:lnTo>
                                <a:lnTo>
                                  <a:pt x="449" y="873"/>
                                </a:lnTo>
                                <a:lnTo>
                                  <a:pt x="456" y="863"/>
                                </a:lnTo>
                                <a:lnTo>
                                  <a:pt x="449" y="863"/>
                                </a:lnTo>
                                <a:lnTo>
                                  <a:pt x="449" y="855"/>
                                </a:lnTo>
                                <a:lnTo>
                                  <a:pt x="456" y="848"/>
                                </a:lnTo>
                                <a:lnTo>
                                  <a:pt x="456" y="848"/>
                                </a:lnTo>
                                <a:lnTo>
                                  <a:pt x="456" y="840"/>
                                </a:lnTo>
                                <a:lnTo>
                                  <a:pt x="456" y="832"/>
                                </a:lnTo>
                                <a:lnTo>
                                  <a:pt x="456" y="824"/>
                                </a:lnTo>
                                <a:lnTo>
                                  <a:pt x="449" y="824"/>
                                </a:lnTo>
                                <a:lnTo>
                                  <a:pt x="449" y="816"/>
                                </a:lnTo>
                                <a:lnTo>
                                  <a:pt x="449" y="808"/>
                                </a:lnTo>
                                <a:lnTo>
                                  <a:pt x="439" y="808"/>
                                </a:lnTo>
                                <a:lnTo>
                                  <a:pt x="439" y="800"/>
                                </a:lnTo>
                                <a:lnTo>
                                  <a:pt x="439" y="793"/>
                                </a:lnTo>
                                <a:lnTo>
                                  <a:pt x="439" y="793"/>
                                </a:lnTo>
                                <a:lnTo>
                                  <a:pt x="431" y="793"/>
                                </a:lnTo>
                                <a:lnTo>
                                  <a:pt x="431" y="783"/>
                                </a:lnTo>
                                <a:lnTo>
                                  <a:pt x="431" y="783"/>
                                </a:lnTo>
                                <a:lnTo>
                                  <a:pt x="431" y="783"/>
                                </a:lnTo>
                                <a:lnTo>
                                  <a:pt x="431" y="776"/>
                                </a:lnTo>
                                <a:lnTo>
                                  <a:pt x="431" y="776"/>
                                </a:lnTo>
                                <a:lnTo>
                                  <a:pt x="423" y="768"/>
                                </a:lnTo>
                                <a:lnTo>
                                  <a:pt x="423" y="768"/>
                                </a:lnTo>
                                <a:lnTo>
                                  <a:pt x="423" y="760"/>
                                </a:lnTo>
                                <a:lnTo>
                                  <a:pt x="431" y="760"/>
                                </a:lnTo>
                                <a:lnTo>
                                  <a:pt x="431" y="760"/>
                                </a:lnTo>
                                <a:lnTo>
                                  <a:pt x="431" y="760"/>
                                </a:lnTo>
                                <a:lnTo>
                                  <a:pt x="431" y="752"/>
                                </a:lnTo>
                                <a:lnTo>
                                  <a:pt x="431" y="752"/>
                                </a:lnTo>
                                <a:lnTo>
                                  <a:pt x="439" y="752"/>
                                </a:lnTo>
                                <a:lnTo>
                                  <a:pt x="439" y="752"/>
                                </a:lnTo>
                                <a:lnTo>
                                  <a:pt x="439" y="752"/>
                                </a:lnTo>
                                <a:lnTo>
                                  <a:pt x="439" y="752"/>
                                </a:lnTo>
                                <a:lnTo>
                                  <a:pt x="449" y="744"/>
                                </a:lnTo>
                                <a:lnTo>
                                  <a:pt x="449" y="744"/>
                                </a:lnTo>
                                <a:lnTo>
                                  <a:pt x="449" y="744"/>
                                </a:lnTo>
                                <a:lnTo>
                                  <a:pt x="456" y="744"/>
                                </a:lnTo>
                                <a:lnTo>
                                  <a:pt x="456" y="744"/>
                                </a:lnTo>
                                <a:lnTo>
                                  <a:pt x="456" y="744"/>
                                </a:lnTo>
                                <a:lnTo>
                                  <a:pt x="456" y="744"/>
                                </a:lnTo>
                                <a:lnTo>
                                  <a:pt x="464" y="744"/>
                                </a:lnTo>
                                <a:lnTo>
                                  <a:pt x="464" y="736"/>
                                </a:lnTo>
                                <a:lnTo>
                                  <a:pt x="464" y="736"/>
                                </a:lnTo>
                                <a:lnTo>
                                  <a:pt x="472" y="736"/>
                                </a:lnTo>
                                <a:lnTo>
                                  <a:pt x="472" y="736"/>
                                </a:lnTo>
                                <a:lnTo>
                                  <a:pt x="472" y="736"/>
                                </a:lnTo>
                                <a:lnTo>
                                  <a:pt x="472" y="736"/>
                                </a:lnTo>
                                <a:lnTo>
                                  <a:pt x="472" y="729"/>
                                </a:lnTo>
                                <a:lnTo>
                                  <a:pt x="480" y="729"/>
                                </a:lnTo>
                                <a:lnTo>
                                  <a:pt x="480" y="729"/>
                                </a:lnTo>
                                <a:lnTo>
                                  <a:pt x="480" y="729"/>
                                </a:lnTo>
                                <a:lnTo>
                                  <a:pt x="480" y="729"/>
                                </a:lnTo>
                                <a:lnTo>
                                  <a:pt x="488" y="729"/>
                                </a:lnTo>
                                <a:lnTo>
                                  <a:pt x="488" y="729"/>
                                </a:lnTo>
                                <a:lnTo>
                                  <a:pt x="488" y="720"/>
                                </a:lnTo>
                                <a:lnTo>
                                  <a:pt x="488" y="720"/>
                                </a:lnTo>
                                <a:lnTo>
                                  <a:pt x="496" y="720"/>
                                </a:lnTo>
                                <a:lnTo>
                                  <a:pt x="503" y="713"/>
                                </a:lnTo>
                                <a:lnTo>
                                  <a:pt x="503" y="713"/>
                                </a:lnTo>
                                <a:lnTo>
                                  <a:pt x="503" y="713"/>
                                </a:lnTo>
                                <a:lnTo>
                                  <a:pt x="503" y="703"/>
                                </a:lnTo>
                                <a:lnTo>
                                  <a:pt x="512" y="703"/>
                                </a:lnTo>
                                <a:lnTo>
                                  <a:pt x="512" y="703"/>
                                </a:lnTo>
                                <a:lnTo>
                                  <a:pt x="512" y="696"/>
                                </a:lnTo>
                                <a:lnTo>
                                  <a:pt x="512" y="696"/>
                                </a:lnTo>
                                <a:lnTo>
                                  <a:pt x="512" y="696"/>
                                </a:lnTo>
                                <a:lnTo>
                                  <a:pt x="512" y="696"/>
                                </a:lnTo>
                                <a:lnTo>
                                  <a:pt x="512" y="688"/>
                                </a:lnTo>
                                <a:lnTo>
                                  <a:pt x="519" y="688"/>
                                </a:lnTo>
                                <a:lnTo>
                                  <a:pt x="519" y="688"/>
                                </a:lnTo>
                                <a:lnTo>
                                  <a:pt x="519" y="688"/>
                                </a:lnTo>
                                <a:lnTo>
                                  <a:pt x="519" y="680"/>
                                </a:lnTo>
                                <a:lnTo>
                                  <a:pt x="519" y="680"/>
                                </a:lnTo>
                                <a:lnTo>
                                  <a:pt x="527" y="680"/>
                                </a:lnTo>
                                <a:lnTo>
                                  <a:pt x="527" y="672"/>
                                </a:lnTo>
                                <a:lnTo>
                                  <a:pt x="527" y="672"/>
                                </a:lnTo>
                                <a:lnTo>
                                  <a:pt x="527" y="672"/>
                                </a:lnTo>
                                <a:lnTo>
                                  <a:pt x="527" y="672"/>
                                </a:lnTo>
                                <a:lnTo>
                                  <a:pt x="527" y="672"/>
                                </a:lnTo>
                                <a:lnTo>
                                  <a:pt x="527" y="665"/>
                                </a:lnTo>
                                <a:lnTo>
                                  <a:pt x="527" y="665"/>
                                </a:lnTo>
                                <a:lnTo>
                                  <a:pt x="536" y="665"/>
                                </a:lnTo>
                                <a:lnTo>
                                  <a:pt x="536" y="656"/>
                                </a:lnTo>
                                <a:lnTo>
                                  <a:pt x="536" y="656"/>
                                </a:lnTo>
                                <a:lnTo>
                                  <a:pt x="536" y="649"/>
                                </a:lnTo>
                                <a:lnTo>
                                  <a:pt x="536" y="649"/>
                                </a:lnTo>
                                <a:lnTo>
                                  <a:pt x="536" y="649"/>
                                </a:lnTo>
                                <a:lnTo>
                                  <a:pt x="545" y="649"/>
                                </a:lnTo>
                                <a:lnTo>
                                  <a:pt x="545" y="641"/>
                                </a:lnTo>
                                <a:lnTo>
                                  <a:pt x="545" y="641"/>
                                </a:lnTo>
                                <a:lnTo>
                                  <a:pt x="552" y="641"/>
                                </a:lnTo>
                                <a:lnTo>
                                  <a:pt x="552" y="641"/>
                                </a:lnTo>
                                <a:lnTo>
                                  <a:pt x="552" y="632"/>
                                </a:lnTo>
                                <a:lnTo>
                                  <a:pt x="560" y="632"/>
                                </a:lnTo>
                                <a:lnTo>
                                  <a:pt x="560" y="632"/>
                                </a:lnTo>
                                <a:lnTo>
                                  <a:pt x="560" y="623"/>
                                </a:lnTo>
                                <a:lnTo>
                                  <a:pt x="560" y="623"/>
                                </a:lnTo>
                                <a:lnTo>
                                  <a:pt x="560" y="616"/>
                                </a:lnTo>
                                <a:lnTo>
                                  <a:pt x="560" y="616"/>
                                </a:lnTo>
                                <a:lnTo>
                                  <a:pt x="560" y="616"/>
                                </a:lnTo>
                                <a:lnTo>
                                  <a:pt x="560" y="608"/>
                                </a:lnTo>
                                <a:lnTo>
                                  <a:pt x="560" y="608"/>
                                </a:lnTo>
                                <a:lnTo>
                                  <a:pt x="560" y="608"/>
                                </a:lnTo>
                                <a:lnTo>
                                  <a:pt x="560" y="608"/>
                                </a:lnTo>
                                <a:lnTo>
                                  <a:pt x="560" y="600"/>
                                </a:lnTo>
                                <a:lnTo>
                                  <a:pt x="552" y="592"/>
                                </a:lnTo>
                                <a:lnTo>
                                  <a:pt x="552" y="592"/>
                                </a:lnTo>
                                <a:close/>
                              </a:path>
                            </a:pathLst>
                          </a:custGeom>
                          <a:noFill/>
                          <a:ln w="5715">
                            <a:solidFill>
                              <a:srgbClr val="0000ff"/>
                            </a:solidFill>
                            <a:round/>
                          </a:ln>
                        </wps:spPr>
                        <wps:style>
                          <a:lnRef idx="0"/>
                          <a:fillRef idx="0"/>
                          <a:effectRef idx="0"/>
                          <a:fontRef idx="minor"/>
                        </wps:style>
                        <wps:bodyPr/>
                      </wps:wsp>
                      <wps:wsp>
                        <wps:cNvSpPr/>
                        <wps:spPr>
                          <a:xfrm>
                            <a:off x="2077560" y="2249280"/>
                            <a:ext cx="6840" cy="2520"/>
                          </a:xfrm>
                          <a:custGeom>
                            <a:avLst/>
                            <a:gdLst>
                              <a:gd name="textAreaLeft" fmla="*/ 0 w 3960"/>
                              <a:gd name="textAreaRight" fmla="*/ 4320 w 3960"/>
                              <a:gd name="textAreaTop" fmla="*/ 0 h 1440"/>
                              <a:gd name="textAreaBottom" fmla="*/ 1800 h 1440"/>
                            </a:gdLst>
                            <a:ahLst/>
                            <a:rect l="textAreaLeft" t="textAreaTop" r="textAreaRight" b="textAreaBottom"/>
                            <a:pathLst>
                              <a:path w="16" h="8">
                                <a:moveTo>
                                  <a:pt x="8" y="0"/>
                                </a:moveTo>
                                <a:lnTo>
                                  <a:pt x="8" y="0"/>
                                </a:lnTo>
                                <a:lnTo>
                                  <a:pt x="8" y="0"/>
                                </a:lnTo>
                                <a:lnTo>
                                  <a:pt x="8" y="8"/>
                                </a:lnTo>
                                <a:lnTo>
                                  <a:pt x="8" y="8"/>
                                </a:lnTo>
                                <a:lnTo>
                                  <a:pt x="8" y="8"/>
                                </a:lnTo>
                                <a:lnTo>
                                  <a:pt x="16" y="8"/>
                                </a:lnTo>
                                <a:lnTo>
                                  <a:pt x="16" y="8"/>
                                </a:lnTo>
                                <a:lnTo>
                                  <a:pt x="8" y="8"/>
                                </a:lnTo>
                                <a:lnTo>
                                  <a:pt x="8" y="8"/>
                                </a:lnTo>
                                <a:lnTo>
                                  <a:pt x="8" y="8"/>
                                </a:lnTo>
                                <a:lnTo>
                                  <a:pt x="8" y="8"/>
                                </a:lnTo>
                                <a:lnTo>
                                  <a:pt x="8" y="8"/>
                                </a:lnTo>
                                <a:lnTo>
                                  <a:pt x="8" y="8"/>
                                </a:lnTo>
                                <a:lnTo>
                                  <a:pt x="8" y="8"/>
                                </a:lnTo>
                                <a:lnTo>
                                  <a:pt x="8" y="8"/>
                                </a:lnTo>
                                <a:lnTo>
                                  <a:pt x="8" y="8"/>
                                </a:lnTo>
                                <a:lnTo>
                                  <a:pt x="8" y="8"/>
                                </a:lnTo>
                                <a:lnTo>
                                  <a:pt x="8" y="8"/>
                                </a:lnTo>
                                <a:lnTo>
                                  <a:pt x="8" y="8"/>
                                </a:lnTo>
                                <a:lnTo>
                                  <a:pt x="8" y="8"/>
                                </a:lnTo>
                                <a:lnTo>
                                  <a:pt x="0" y="8"/>
                                </a:lnTo>
                                <a:lnTo>
                                  <a:pt x="0" y="8"/>
                                </a:lnTo>
                                <a:lnTo>
                                  <a:pt x="0" y="8"/>
                                </a:lnTo>
                                <a:lnTo>
                                  <a:pt x="0" y="8"/>
                                </a:lnTo>
                                <a:lnTo>
                                  <a:pt x="0" y="8"/>
                                </a:lnTo>
                                <a:lnTo>
                                  <a:pt x="0" y="8"/>
                                </a:lnTo>
                                <a:lnTo>
                                  <a:pt x="0" y="8"/>
                                </a:lnTo>
                                <a:lnTo>
                                  <a:pt x="0" y="8"/>
                                </a:lnTo>
                                <a:lnTo>
                                  <a:pt x="0" y="0"/>
                                </a:lnTo>
                                <a:lnTo>
                                  <a:pt x="0" y="0"/>
                                </a:lnTo>
                                <a:lnTo>
                                  <a:pt x="8" y="0"/>
                                </a:lnTo>
                                <a:lnTo>
                                  <a:pt x="8" y="0"/>
                                </a:lnTo>
                                <a:lnTo>
                                  <a:pt x="8" y="0"/>
                                </a:lnTo>
                                <a:lnTo>
                                  <a:pt x="8" y="0"/>
                                </a:lnTo>
                                <a:lnTo>
                                  <a:pt x="8" y="0"/>
                                </a:lnTo>
                                <a:lnTo>
                                  <a:pt x="8" y="0"/>
                                </a:lnTo>
                                <a:lnTo>
                                  <a:pt x="8" y="0"/>
                                </a:lnTo>
                                <a:lnTo>
                                  <a:pt x="8" y="0"/>
                                </a:lnTo>
                                <a:lnTo>
                                  <a:pt x="8" y="0"/>
                                </a:lnTo>
                                <a:lnTo>
                                  <a:pt x="8" y="0"/>
                                </a:lnTo>
                                <a:close/>
                              </a:path>
                            </a:pathLst>
                          </a:custGeom>
                          <a:noFill/>
                          <a:ln w="5715">
                            <a:solidFill>
                              <a:srgbClr val="0000ff"/>
                            </a:solidFill>
                            <a:round/>
                          </a:ln>
                        </wps:spPr>
                        <wps:style>
                          <a:lnRef idx="0"/>
                          <a:fillRef idx="0"/>
                          <a:effectRef idx="0"/>
                          <a:fontRef idx="minor"/>
                        </wps:style>
                        <wps:bodyPr/>
                      </wps:wsp>
                      <wps:wsp>
                        <wps:cNvSpPr/>
                        <wps:spPr>
                          <a:xfrm>
                            <a:off x="2081520" y="2249280"/>
                            <a:ext cx="6840" cy="2520"/>
                          </a:xfrm>
                          <a:custGeom>
                            <a:avLst/>
                            <a:gdLst>
                              <a:gd name="textAreaLeft" fmla="*/ 0 w 3960"/>
                              <a:gd name="textAreaRight" fmla="*/ 4320 w 3960"/>
                              <a:gd name="textAreaTop" fmla="*/ 0 h 1440"/>
                              <a:gd name="textAreaBottom" fmla="*/ 1800 h 1440"/>
                            </a:gdLst>
                            <a:ahLst/>
                            <a:rect l="textAreaLeft" t="textAreaTop" r="textAreaRight" b="textAreaBottom"/>
                            <a:pathLst>
                              <a:path w="16" h="8">
                                <a:moveTo>
                                  <a:pt x="8" y="8"/>
                                </a:moveTo>
                                <a:lnTo>
                                  <a:pt x="8" y="8"/>
                                </a:lnTo>
                                <a:lnTo>
                                  <a:pt x="8" y="8"/>
                                </a:lnTo>
                                <a:lnTo>
                                  <a:pt x="8" y="8"/>
                                </a:lnTo>
                                <a:lnTo>
                                  <a:pt x="8" y="8"/>
                                </a:lnTo>
                                <a:lnTo>
                                  <a:pt x="8" y="8"/>
                                </a:lnTo>
                                <a:lnTo>
                                  <a:pt x="8" y="8"/>
                                </a:lnTo>
                                <a:lnTo>
                                  <a:pt x="8" y="8"/>
                                </a:lnTo>
                                <a:lnTo>
                                  <a:pt x="0" y="0"/>
                                </a:lnTo>
                                <a:lnTo>
                                  <a:pt x="0" y="0"/>
                                </a:lnTo>
                                <a:lnTo>
                                  <a:pt x="0" y="0"/>
                                </a:lnTo>
                                <a:lnTo>
                                  <a:pt x="0" y="0"/>
                                </a:lnTo>
                                <a:lnTo>
                                  <a:pt x="8" y="0"/>
                                </a:lnTo>
                                <a:lnTo>
                                  <a:pt x="8" y="0"/>
                                </a:lnTo>
                                <a:lnTo>
                                  <a:pt x="8" y="0"/>
                                </a:lnTo>
                                <a:lnTo>
                                  <a:pt x="8" y="0"/>
                                </a:lnTo>
                                <a:lnTo>
                                  <a:pt x="8" y="0"/>
                                </a:lnTo>
                                <a:lnTo>
                                  <a:pt x="8" y="0"/>
                                </a:lnTo>
                                <a:lnTo>
                                  <a:pt x="8" y="0"/>
                                </a:lnTo>
                                <a:lnTo>
                                  <a:pt x="16" y="8"/>
                                </a:lnTo>
                                <a:lnTo>
                                  <a:pt x="16" y="8"/>
                                </a:lnTo>
                                <a:lnTo>
                                  <a:pt x="16" y="8"/>
                                </a:lnTo>
                                <a:lnTo>
                                  <a:pt x="16" y="8"/>
                                </a:lnTo>
                                <a:lnTo>
                                  <a:pt x="16" y="8"/>
                                </a:lnTo>
                                <a:lnTo>
                                  <a:pt x="16" y="8"/>
                                </a:lnTo>
                                <a:lnTo>
                                  <a:pt x="8" y="8"/>
                                </a:lnTo>
                              </a:path>
                            </a:pathLst>
                          </a:custGeom>
                          <a:noFill/>
                          <a:ln w="5715">
                            <a:solidFill>
                              <a:srgbClr val="0000ff"/>
                            </a:solidFill>
                            <a:round/>
                          </a:ln>
                        </wps:spPr>
                        <wps:style>
                          <a:lnRef idx="0"/>
                          <a:fillRef idx="0"/>
                          <a:effectRef idx="0"/>
                          <a:fontRef idx="minor"/>
                        </wps:style>
                        <wps:bodyPr/>
                      </wps:wsp>
                      <wps:wsp>
                        <wps:cNvSpPr/>
                        <wps:spPr>
                          <a:xfrm>
                            <a:off x="2003400" y="2245320"/>
                            <a:ext cx="6840" cy="9360"/>
                          </a:xfrm>
                          <a:custGeom>
                            <a:avLst/>
                            <a:gdLst>
                              <a:gd name="textAreaLeft" fmla="*/ 0 w 3960"/>
                              <a:gd name="textAreaRight" fmla="*/ 4320 w 3960"/>
                              <a:gd name="textAreaTop" fmla="*/ 0 h 5400"/>
                              <a:gd name="textAreaBottom" fmla="*/ 5760 h 5400"/>
                            </a:gdLst>
                            <a:ahLst/>
                            <a:rect l="textAreaLeft" t="textAreaTop" r="textAreaRight" b="textAreaBottom"/>
                            <a:pathLst>
                              <a:path w="17" h="24">
                                <a:moveTo>
                                  <a:pt x="9" y="24"/>
                                </a:moveTo>
                                <a:lnTo>
                                  <a:pt x="9" y="24"/>
                                </a:lnTo>
                                <a:lnTo>
                                  <a:pt x="9" y="24"/>
                                </a:lnTo>
                                <a:lnTo>
                                  <a:pt x="9" y="24"/>
                                </a:lnTo>
                                <a:lnTo>
                                  <a:pt x="9" y="16"/>
                                </a:lnTo>
                                <a:lnTo>
                                  <a:pt x="0" y="16"/>
                                </a:lnTo>
                                <a:lnTo>
                                  <a:pt x="0" y="16"/>
                                </a:lnTo>
                                <a:lnTo>
                                  <a:pt x="0" y="16"/>
                                </a:lnTo>
                                <a:lnTo>
                                  <a:pt x="0" y="16"/>
                                </a:lnTo>
                                <a:lnTo>
                                  <a:pt x="0" y="8"/>
                                </a:lnTo>
                                <a:lnTo>
                                  <a:pt x="0" y="8"/>
                                </a:lnTo>
                                <a:lnTo>
                                  <a:pt x="0" y="8"/>
                                </a:lnTo>
                                <a:lnTo>
                                  <a:pt x="0" y="8"/>
                                </a:lnTo>
                                <a:lnTo>
                                  <a:pt x="0" y="0"/>
                                </a:lnTo>
                                <a:lnTo>
                                  <a:pt x="0" y="0"/>
                                </a:lnTo>
                                <a:lnTo>
                                  <a:pt x="0" y="0"/>
                                </a:lnTo>
                                <a:lnTo>
                                  <a:pt x="0" y="0"/>
                                </a:lnTo>
                                <a:lnTo>
                                  <a:pt x="0" y="0"/>
                                </a:lnTo>
                                <a:lnTo>
                                  <a:pt x="0" y="0"/>
                                </a:lnTo>
                                <a:lnTo>
                                  <a:pt x="0" y="0"/>
                                </a:lnTo>
                                <a:lnTo>
                                  <a:pt x="0" y="0"/>
                                </a:lnTo>
                                <a:lnTo>
                                  <a:pt x="0" y="0"/>
                                </a:lnTo>
                                <a:lnTo>
                                  <a:pt x="9" y="0"/>
                                </a:lnTo>
                                <a:lnTo>
                                  <a:pt x="9" y="8"/>
                                </a:lnTo>
                                <a:lnTo>
                                  <a:pt x="9" y="8"/>
                                </a:lnTo>
                                <a:lnTo>
                                  <a:pt x="9" y="8"/>
                                </a:lnTo>
                                <a:lnTo>
                                  <a:pt x="17" y="8"/>
                                </a:lnTo>
                                <a:lnTo>
                                  <a:pt x="17" y="8"/>
                                </a:lnTo>
                                <a:lnTo>
                                  <a:pt x="17" y="16"/>
                                </a:lnTo>
                                <a:lnTo>
                                  <a:pt x="17" y="16"/>
                                </a:lnTo>
                                <a:lnTo>
                                  <a:pt x="17" y="16"/>
                                </a:lnTo>
                                <a:lnTo>
                                  <a:pt x="17" y="16"/>
                                </a:lnTo>
                                <a:lnTo>
                                  <a:pt x="17" y="16"/>
                                </a:lnTo>
                                <a:lnTo>
                                  <a:pt x="17" y="16"/>
                                </a:lnTo>
                                <a:lnTo>
                                  <a:pt x="17" y="24"/>
                                </a:lnTo>
                                <a:lnTo>
                                  <a:pt x="17" y="24"/>
                                </a:lnTo>
                                <a:lnTo>
                                  <a:pt x="17" y="24"/>
                                </a:lnTo>
                                <a:lnTo>
                                  <a:pt x="17" y="24"/>
                                </a:lnTo>
                                <a:lnTo>
                                  <a:pt x="17" y="24"/>
                                </a:lnTo>
                                <a:lnTo>
                                  <a:pt x="9" y="24"/>
                                </a:lnTo>
                                <a:close/>
                              </a:path>
                            </a:pathLst>
                          </a:custGeom>
                          <a:noFill/>
                          <a:ln w="5715">
                            <a:solidFill>
                              <a:srgbClr val="0000ff"/>
                            </a:solidFill>
                            <a:round/>
                          </a:ln>
                        </wps:spPr>
                        <wps:style>
                          <a:lnRef idx="0"/>
                          <a:fillRef idx="0"/>
                          <a:effectRef idx="0"/>
                          <a:fontRef idx="minor"/>
                        </wps:style>
                        <wps:bodyPr/>
                      </wps:wsp>
                      <wps:wsp>
                        <wps:cNvSpPr/>
                        <wps:spPr>
                          <a:xfrm>
                            <a:off x="2073960" y="2252520"/>
                            <a:ext cx="6840" cy="6480"/>
                          </a:xfrm>
                          <a:custGeom>
                            <a:avLst/>
                            <a:gdLst>
                              <a:gd name="textAreaLeft" fmla="*/ 0 w 3960"/>
                              <a:gd name="textAreaRight" fmla="*/ 4320 w 3960"/>
                              <a:gd name="textAreaTop" fmla="*/ 0 h 3600"/>
                              <a:gd name="textAreaBottom" fmla="*/ 3960 h 3600"/>
                            </a:gdLst>
                            <a:ahLst/>
                            <a:rect l="textAreaLeft" t="textAreaTop" r="textAreaRight" b="textAreaBottom"/>
                            <a:pathLst>
                              <a:path w="16" h="16">
                                <a:moveTo>
                                  <a:pt x="0" y="16"/>
                                </a:moveTo>
                                <a:lnTo>
                                  <a:pt x="0" y="16"/>
                                </a:lnTo>
                                <a:lnTo>
                                  <a:pt x="0" y="16"/>
                                </a:lnTo>
                                <a:lnTo>
                                  <a:pt x="0" y="8"/>
                                </a:lnTo>
                                <a:lnTo>
                                  <a:pt x="0" y="8"/>
                                </a:lnTo>
                                <a:lnTo>
                                  <a:pt x="0" y="8"/>
                                </a:lnTo>
                                <a:lnTo>
                                  <a:pt x="0" y="8"/>
                                </a:lnTo>
                                <a:lnTo>
                                  <a:pt x="8" y="8"/>
                                </a:lnTo>
                                <a:lnTo>
                                  <a:pt x="8" y="8"/>
                                </a:lnTo>
                                <a:lnTo>
                                  <a:pt x="8" y="0"/>
                                </a:lnTo>
                                <a:lnTo>
                                  <a:pt x="8" y="0"/>
                                </a:lnTo>
                                <a:lnTo>
                                  <a:pt x="8" y="0"/>
                                </a:lnTo>
                                <a:lnTo>
                                  <a:pt x="8" y="0"/>
                                </a:lnTo>
                                <a:lnTo>
                                  <a:pt x="8" y="0"/>
                                </a:lnTo>
                                <a:lnTo>
                                  <a:pt x="8" y="0"/>
                                </a:lnTo>
                                <a:lnTo>
                                  <a:pt x="8" y="0"/>
                                </a:lnTo>
                                <a:lnTo>
                                  <a:pt x="8" y="0"/>
                                </a:lnTo>
                                <a:lnTo>
                                  <a:pt x="16" y="0"/>
                                </a:lnTo>
                                <a:lnTo>
                                  <a:pt x="16" y="0"/>
                                </a:lnTo>
                                <a:lnTo>
                                  <a:pt x="16" y="0"/>
                                </a:lnTo>
                                <a:lnTo>
                                  <a:pt x="16" y="0"/>
                                </a:lnTo>
                                <a:lnTo>
                                  <a:pt x="16" y="0"/>
                                </a:lnTo>
                                <a:lnTo>
                                  <a:pt x="16" y="0"/>
                                </a:lnTo>
                                <a:lnTo>
                                  <a:pt x="16" y="0"/>
                                </a:lnTo>
                                <a:lnTo>
                                  <a:pt x="16" y="0"/>
                                </a:lnTo>
                                <a:lnTo>
                                  <a:pt x="16" y="8"/>
                                </a:lnTo>
                                <a:lnTo>
                                  <a:pt x="16" y="8"/>
                                </a:lnTo>
                                <a:lnTo>
                                  <a:pt x="16" y="8"/>
                                </a:lnTo>
                                <a:lnTo>
                                  <a:pt x="16" y="8"/>
                                </a:lnTo>
                                <a:lnTo>
                                  <a:pt x="8" y="8"/>
                                </a:lnTo>
                                <a:lnTo>
                                  <a:pt x="8" y="8"/>
                                </a:lnTo>
                                <a:lnTo>
                                  <a:pt x="8" y="16"/>
                                </a:lnTo>
                                <a:lnTo>
                                  <a:pt x="0" y="16"/>
                                </a:lnTo>
                                <a:lnTo>
                                  <a:pt x="0" y="16"/>
                                </a:lnTo>
                                <a:close/>
                              </a:path>
                            </a:pathLst>
                          </a:custGeom>
                          <a:noFill/>
                          <a:ln w="5715">
                            <a:solidFill>
                              <a:srgbClr val="0000ff"/>
                            </a:solidFill>
                            <a:round/>
                          </a:ln>
                        </wps:spPr>
                        <wps:style>
                          <a:lnRef idx="0"/>
                          <a:fillRef idx="0"/>
                          <a:effectRef idx="0"/>
                          <a:fontRef idx="minor"/>
                        </wps:style>
                        <wps:bodyPr/>
                      </wps:wsp>
                      <wps:wsp>
                        <wps:cNvSpPr/>
                        <wps:spPr>
                          <a:xfrm>
                            <a:off x="2077560" y="2259360"/>
                            <a:ext cx="3240" cy="5760"/>
                          </a:xfrm>
                          <a:custGeom>
                            <a:avLst/>
                            <a:gdLst>
                              <a:gd name="textAreaLeft" fmla="*/ 0 w 1800"/>
                              <a:gd name="textAreaRight" fmla="*/ 2160 w 1800"/>
                              <a:gd name="textAreaTop" fmla="*/ 0 h 3240"/>
                              <a:gd name="textAreaBottom" fmla="*/ 3600 h 3240"/>
                            </a:gdLst>
                            <a:ahLst/>
                            <a:rect l="textAreaLeft" t="textAreaTop" r="textAreaRight" b="textAreaBottom"/>
                            <a:pathLst>
                              <a:path w="8" h="15">
                                <a:moveTo>
                                  <a:pt x="0" y="15"/>
                                </a:moveTo>
                                <a:lnTo>
                                  <a:pt x="0" y="15"/>
                                </a:lnTo>
                                <a:lnTo>
                                  <a:pt x="0" y="8"/>
                                </a:lnTo>
                                <a:lnTo>
                                  <a:pt x="0" y="8"/>
                                </a:lnTo>
                                <a:lnTo>
                                  <a:pt x="0" y="8"/>
                                </a:lnTo>
                                <a:lnTo>
                                  <a:pt x="0" y="8"/>
                                </a:lnTo>
                                <a:lnTo>
                                  <a:pt x="0" y="8"/>
                                </a:lnTo>
                                <a:lnTo>
                                  <a:pt x="0" y="0"/>
                                </a:lnTo>
                                <a:lnTo>
                                  <a:pt x="0" y="0"/>
                                </a:lnTo>
                                <a:lnTo>
                                  <a:pt x="0" y="0"/>
                                </a:lnTo>
                                <a:lnTo>
                                  <a:pt x="0" y="0"/>
                                </a:lnTo>
                                <a:lnTo>
                                  <a:pt x="0" y="0"/>
                                </a:lnTo>
                                <a:lnTo>
                                  <a:pt x="0" y="0"/>
                                </a:lnTo>
                                <a:lnTo>
                                  <a:pt x="0" y="0"/>
                                </a:lnTo>
                                <a:lnTo>
                                  <a:pt x="0" y="0"/>
                                </a:lnTo>
                                <a:lnTo>
                                  <a:pt x="8" y="0"/>
                                </a:lnTo>
                                <a:lnTo>
                                  <a:pt x="8" y="8"/>
                                </a:lnTo>
                                <a:lnTo>
                                  <a:pt x="8" y="8"/>
                                </a:lnTo>
                                <a:lnTo>
                                  <a:pt x="0" y="8"/>
                                </a:lnTo>
                                <a:lnTo>
                                  <a:pt x="0" y="8"/>
                                </a:lnTo>
                                <a:lnTo>
                                  <a:pt x="0" y="8"/>
                                </a:lnTo>
                                <a:lnTo>
                                  <a:pt x="0" y="8"/>
                                </a:lnTo>
                                <a:lnTo>
                                  <a:pt x="8" y="8"/>
                                </a:lnTo>
                                <a:lnTo>
                                  <a:pt x="8" y="8"/>
                                </a:lnTo>
                                <a:lnTo>
                                  <a:pt x="8" y="8"/>
                                </a:lnTo>
                                <a:lnTo>
                                  <a:pt x="0" y="8"/>
                                </a:lnTo>
                                <a:lnTo>
                                  <a:pt x="0" y="15"/>
                                </a:lnTo>
                                <a:lnTo>
                                  <a:pt x="0" y="15"/>
                                </a:lnTo>
                              </a:path>
                            </a:pathLst>
                          </a:custGeom>
                          <a:noFill/>
                          <a:ln w="5715">
                            <a:solidFill>
                              <a:srgbClr val="0000ff"/>
                            </a:solidFill>
                            <a:round/>
                          </a:ln>
                        </wps:spPr>
                        <wps:style>
                          <a:lnRef idx="0"/>
                          <a:fillRef idx="0"/>
                          <a:effectRef idx="0"/>
                          <a:fontRef idx="minor"/>
                        </wps:style>
                        <wps:bodyPr/>
                      </wps:wsp>
                      <wps:wsp>
                        <wps:cNvSpPr/>
                        <wps:spPr>
                          <a:xfrm>
                            <a:off x="2077560" y="2262600"/>
                            <a:ext cx="3240" cy="2520"/>
                          </a:xfrm>
                          <a:custGeom>
                            <a:avLst/>
                            <a:gdLst>
                              <a:gd name="textAreaLeft" fmla="*/ 0 w 1800"/>
                              <a:gd name="textAreaRight" fmla="*/ 2160 w 1800"/>
                              <a:gd name="textAreaTop" fmla="*/ 0 h 1440"/>
                              <a:gd name="textAreaBottom" fmla="*/ 1800 h 1440"/>
                            </a:gdLst>
                            <a:ahLst/>
                            <a:rect l="textAreaLeft" t="textAreaTop" r="textAreaRight" b="textAreaBottom"/>
                            <a:pathLst>
                              <a:path w="8" h="7">
                                <a:moveTo>
                                  <a:pt x="8" y="7"/>
                                </a:moveTo>
                                <a:lnTo>
                                  <a:pt x="0" y="7"/>
                                </a:lnTo>
                                <a:lnTo>
                                  <a:pt x="0" y="7"/>
                                </a:lnTo>
                                <a:lnTo>
                                  <a:pt x="0" y="7"/>
                                </a:lnTo>
                                <a:lnTo>
                                  <a:pt x="0" y="7"/>
                                </a:lnTo>
                                <a:lnTo>
                                  <a:pt x="0" y="7"/>
                                </a:lnTo>
                                <a:lnTo>
                                  <a:pt x="0" y="7"/>
                                </a:lnTo>
                                <a:lnTo>
                                  <a:pt x="0" y="7"/>
                                </a:lnTo>
                                <a:lnTo>
                                  <a:pt x="0" y="7"/>
                                </a:lnTo>
                                <a:lnTo>
                                  <a:pt x="0" y="7"/>
                                </a:lnTo>
                                <a:lnTo>
                                  <a:pt x="0" y="7"/>
                                </a:lnTo>
                                <a:lnTo>
                                  <a:pt x="8" y="7"/>
                                </a:lnTo>
                                <a:lnTo>
                                  <a:pt x="8" y="7"/>
                                </a:lnTo>
                                <a:lnTo>
                                  <a:pt x="8" y="0"/>
                                </a:lnTo>
                                <a:lnTo>
                                  <a:pt x="8" y="0"/>
                                </a:lnTo>
                                <a:lnTo>
                                  <a:pt x="8" y="7"/>
                                </a:lnTo>
                                <a:lnTo>
                                  <a:pt x="8" y="7"/>
                                </a:lnTo>
                                <a:lnTo>
                                  <a:pt x="8" y="7"/>
                                </a:lnTo>
                                <a:lnTo>
                                  <a:pt x="8" y="7"/>
                                </a:lnTo>
                                <a:lnTo>
                                  <a:pt x="8" y="7"/>
                                </a:lnTo>
                                <a:lnTo>
                                  <a:pt x="8" y="7"/>
                                </a:lnTo>
                                <a:lnTo>
                                  <a:pt x="8" y="7"/>
                                </a:lnTo>
                                <a:lnTo>
                                  <a:pt x="8" y="7"/>
                                </a:lnTo>
                                <a:lnTo>
                                  <a:pt x="8" y="7"/>
                                </a:lnTo>
                              </a:path>
                            </a:pathLst>
                          </a:custGeom>
                          <a:noFill/>
                          <a:ln w="5715">
                            <a:solidFill>
                              <a:srgbClr val="0000ff"/>
                            </a:solidFill>
                            <a:round/>
                          </a:ln>
                        </wps:spPr>
                        <wps:style>
                          <a:lnRef idx="0"/>
                          <a:fillRef idx="0"/>
                          <a:effectRef idx="0"/>
                          <a:fontRef idx="minor"/>
                        </wps:style>
                        <wps:bodyPr/>
                      </wps:wsp>
                      <wps:wsp>
                        <wps:cNvSpPr/>
                        <wps:spPr>
                          <a:xfrm>
                            <a:off x="2073960" y="2259360"/>
                            <a:ext cx="3240" cy="10080"/>
                          </a:xfrm>
                          <a:custGeom>
                            <a:avLst/>
                            <a:gdLst>
                              <a:gd name="textAreaLeft" fmla="*/ 0 w 1800"/>
                              <a:gd name="textAreaRight" fmla="*/ 2160 w 1800"/>
                              <a:gd name="textAreaTop" fmla="*/ 0 h 5760"/>
                              <a:gd name="textAreaBottom" fmla="*/ 6120 h 5760"/>
                            </a:gdLst>
                            <a:ahLst/>
                            <a:rect l="textAreaLeft" t="textAreaTop" r="textAreaRight" b="textAreaBottom"/>
                            <a:pathLst>
                              <a:path w="8" h="25">
                                <a:moveTo>
                                  <a:pt x="0" y="25"/>
                                </a:moveTo>
                                <a:lnTo>
                                  <a:pt x="0" y="25"/>
                                </a:lnTo>
                                <a:lnTo>
                                  <a:pt x="0" y="25"/>
                                </a:lnTo>
                                <a:lnTo>
                                  <a:pt x="0" y="25"/>
                                </a:lnTo>
                                <a:lnTo>
                                  <a:pt x="0" y="25"/>
                                </a:lnTo>
                                <a:lnTo>
                                  <a:pt x="0" y="15"/>
                                </a:lnTo>
                                <a:lnTo>
                                  <a:pt x="0" y="15"/>
                                </a:lnTo>
                                <a:lnTo>
                                  <a:pt x="0" y="15"/>
                                </a:lnTo>
                                <a:lnTo>
                                  <a:pt x="0" y="15"/>
                                </a:lnTo>
                                <a:lnTo>
                                  <a:pt x="0" y="8"/>
                                </a:lnTo>
                                <a:lnTo>
                                  <a:pt x="0" y="8"/>
                                </a:lnTo>
                                <a:lnTo>
                                  <a:pt x="0" y="8"/>
                                </a:lnTo>
                                <a:lnTo>
                                  <a:pt x="0" y="8"/>
                                </a:lnTo>
                                <a:lnTo>
                                  <a:pt x="0" y="0"/>
                                </a:lnTo>
                                <a:lnTo>
                                  <a:pt x="0" y="0"/>
                                </a:lnTo>
                                <a:lnTo>
                                  <a:pt x="0" y="0"/>
                                </a:lnTo>
                                <a:lnTo>
                                  <a:pt x="0" y="0"/>
                                </a:lnTo>
                                <a:lnTo>
                                  <a:pt x="0" y="0"/>
                                </a:lnTo>
                                <a:lnTo>
                                  <a:pt x="0" y="0"/>
                                </a:lnTo>
                                <a:lnTo>
                                  <a:pt x="0" y="0"/>
                                </a:lnTo>
                                <a:lnTo>
                                  <a:pt x="0" y="8"/>
                                </a:lnTo>
                                <a:lnTo>
                                  <a:pt x="0" y="15"/>
                                </a:lnTo>
                                <a:lnTo>
                                  <a:pt x="8" y="15"/>
                                </a:lnTo>
                                <a:lnTo>
                                  <a:pt x="8" y="15"/>
                                </a:lnTo>
                                <a:lnTo>
                                  <a:pt x="8" y="15"/>
                                </a:lnTo>
                                <a:lnTo>
                                  <a:pt x="8" y="25"/>
                                </a:lnTo>
                                <a:lnTo>
                                  <a:pt x="8" y="25"/>
                                </a:lnTo>
                                <a:lnTo>
                                  <a:pt x="8" y="25"/>
                                </a:lnTo>
                                <a:lnTo>
                                  <a:pt x="0" y="25"/>
                                </a:lnTo>
                                <a:lnTo>
                                  <a:pt x="0" y="25"/>
                                </a:lnTo>
                                <a:lnTo>
                                  <a:pt x="0" y="25"/>
                                </a:lnTo>
                                <a:lnTo>
                                  <a:pt x="0" y="25"/>
                                </a:lnTo>
                                <a:close/>
                              </a:path>
                            </a:pathLst>
                          </a:custGeom>
                          <a:noFill/>
                          <a:ln w="5715">
                            <a:solidFill>
                              <a:srgbClr val="0000ff"/>
                            </a:solidFill>
                            <a:round/>
                          </a:ln>
                        </wps:spPr>
                        <wps:style>
                          <a:lnRef idx="0"/>
                          <a:fillRef idx="0"/>
                          <a:effectRef idx="0"/>
                          <a:fontRef idx="minor"/>
                        </wps:style>
                        <wps:bodyPr/>
                      </wps:wsp>
                      <wps:wsp>
                        <wps:cNvSpPr/>
                        <wps:spPr>
                          <a:xfrm>
                            <a:off x="2088360" y="2265120"/>
                            <a:ext cx="3960" cy="3960"/>
                          </a:xfrm>
                          <a:custGeom>
                            <a:avLst/>
                            <a:gdLst>
                              <a:gd name="textAreaLeft" fmla="*/ 0 w 2160"/>
                              <a:gd name="textAreaRight" fmla="*/ 2520 w 2160"/>
                              <a:gd name="textAreaTop" fmla="*/ 0 h 2160"/>
                              <a:gd name="textAreaBottom" fmla="*/ 2520 h 2160"/>
                            </a:gdLst>
                            <a:ahLst/>
                            <a:rect l="textAreaLeft" t="textAreaTop" r="textAreaRight" b="textAreaBottom"/>
                            <a:pathLst>
                              <a:path w="9" h="10">
                                <a:moveTo>
                                  <a:pt x="0" y="10"/>
                                </a:moveTo>
                                <a:lnTo>
                                  <a:pt x="0" y="10"/>
                                </a:lnTo>
                                <a:lnTo>
                                  <a:pt x="0" y="10"/>
                                </a:lnTo>
                                <a:lnTo>
                                  <a:pt x="0" y="10"/>
                                </a:lnTo>
                                <a:lnTo>
                                  <a:pt x="0" y="10"/>
                                </a:lnTo>
                                <a:lnTo>
                                  <a:pt x="0" y="10"/>
                                </a:lnTo>
                                <a:lnTo>
                                  <a:pt x="0" y="10"/>
                                </a:lnTo>
                                <a:lnTo>
                                  <a:pt x="0" y="0"/>
                                </a:lnTo>
                                <a:lnTo>
                                  <a:pt x="0"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10"/>
                                </a:lnTo>
                                <a:lnTo>
                                  <a:pt x="9" y="10"/>
                                </a:lnTo>
                                <a:lnTo>
                                  <a:pt x="9" y="10"/>
                                </a:lnTo>
                                <a:lnTo>
                                  <a:pt x="9" y="10"/>
                                </a:lnTo>
                                <a:lnTo>
                                  <a:pt x="9" y="10"/>
                                </a:lnTo>
                                <a:lnTo>
                                  <a:pt x="9" y="10"/>
                                </a:lnTo>
                                <a:lnTo>
                                  <a:pt x="9" y="10"/>
                                </a:lnTo>
                                <a:lnTo>
                                  <a:pt x="9" y="10"/>
                                </a:lnTo>
                                <a:lnTo>
                                  <a:pt x="9" y="10"/>
                                </a:lnTo>
                                <a:lnTo>
                                  <a:pt x="0" y="10"/>
                                </a:lnTo>
                                <a:close/>
                              </a:path>
                            </a:pathLst>
                          </a:custGeom>
                          <a:noFill/>
                          <a:ln w="5715">
                            <a:solidFill>
                              <a:srgbClr val="0000ff"/>
                            </a:solidFill>
                            <a:round/>
                          </a:ln>
                        </wps:spPr>
                        <wps:style>
                          <a:lnRef idx="0"/>
                          <a:fillRef idx="0"/>
                          <a:effectRef idx="0"/>
                          <a:fontRef idx="minor"/>
                        </wps:style>
                        <wps:bodyPr/>
                      </wps:wsp>
                      <wps:wsp>
                        <wps:cNvSpPr/>
                        <wps:spPr>
                          <a:xfrm>
                            <a:off x="2077560" y="2272680"/>
                            <a:ext cx="23040" cy="23040"/>
                          </a:xfrm>
                          <a:custGeom>
                            <a:avLst/>
                            <a:gdLst>
                              <a:gd name="textAreaLeft" fmla="*/ 0 w 12960"/>
                              <a:gd name="textAreaRight" fmla="*/ 13320 w 12960"/>
                              <a:gd name="textAreaTop" fmla="*/ 0 h 12960"/>
                              <a:gd name="textAreaBottom" fmla="*/ 13320 h 12960"/>
                            </a:gdLst>
                            <a:ahLst/>
                            <a:rect l="textAreaLeft" t="textAreaTop" r="textAreaRight" b="textAreaBottom"/>
                            <a:pathLst>
                              <a:path w="49" h="56">
                                <a:moveTo>
                                  <a:pt x="16" y="0"/>
                                </a:moveTo>
                                <a:lnTo>
                                  <a:pt x="16" y="0"/>
                                </a:lnTo>
                                <a:lnTo>
                                  <a:pt x="16" y="0"/>
                                </a:lnTo>
                                <a:lnTo>
                                  <a:pt x="24" y="0"/>
                                </a:lnTo>
                                <a:lnTo>
                                  <a:pt x="24" y="0"/>
                                </a:lnTo>
                                <a:lnTo>
                                  <a:pt x="24" y="0"/>
                                </a:lnTo>
                                <a:lnTo>
                                  <a:pt x="24" y="0"/>
                                </a:lnTo>
                                <a:lnTo>
                                  <a:pt x="24" y="0"/>
                                </a:lnTo>
                                <a:lnTo>
                                  <a:pt x="24" y="0"/>
                                </a:lnTo>
                                <a:lnTo>
                                  <a:pt x="24" y="0"/>
                                </a:lnTo>
                                <a:lnTo>
                                  <a:pt x="33" y="0"/>
                                </a:lnTo>
                                <a:lnTo>
                                  <a:pt x="33" y="0"/>
                                </a:lnTo>
                                <a:lnTo>
                                  <a:pt x="33" y="0"/>
                                </a:lnTo>
                                <a:lnTo>
                                  <a:pt x="33" y="0"/>
                                </a:lnTo>
                                <a:lnTo>
                                  <a:pt x="33" y="0"/>
                                </a:lnTo>
                                <a:lnTo>
                                  <a:pt x="33" y="0"/>
                                </a:lnTo>
                                <a:lnTo>
                                  <a:pt x="33" y="0"/>
                                </a:lnTo>
                                <a:lnTo>
                                  <a:pt x="33" y="0"/>
                                </a:lnTo>
                                <a:lnTo>
                                  <a:pt x="33" y="0"/>
                                </a:lnTo>
                                <a:lnTo>
                                  <a:pt x="33" y="0"/>
                                </a:lnTo>
                                <a:lnTo>
                                  <a:pt x="33" y="0"/>
                                </a:lnTo>
                                <a:lnTo>
                                  <a:pt x="33" y="0"/>
                                </a:lnTo>
                                <a:lnTo>
                                  <a:pt x="33" y="9"/>
                                </a:lnTo>
                                <a:lnTo>
                                  <a:pt x="33" y="9"/>
                                </a:lnTo>
                                <a:lnTo>
                                  <a:pt x="33" y="9"/>
                                </a:lnTo>
                                <a:lnTo>
                                  <a:pt x="33" y="9"/>
                                </a:lnTo>
                                <a:lnTo>
                                  <a:pt x="33" y="9"/>
                                </a:lnTo>
                                <a:lnTo>
                                  <a:pt x="41" y="9"/>
                                </a:lnTo>
                                <a:lnTo>
                                  <a:pt x="41" y="9"/>
                                </a:lnTo>
                                <a:lnTo>
                                  <a:pt x="41" y="9"/>
                                </a:lnTo>
                                <a:lnTo>
                                  <a:pt x="41" y="9"/>
                                </a:lnTo>
                                <a:lnTo>
                                  <a:pt x="41" y="9"/>
                                </a:lnTo>
                                <a:lnTo>
                                  <a:pt x="41" y="9"/>
                                </a:lnTo>
                                <a:lnTo>
                                  <a:pt x="41" y="9"/>
                                </a:lnTo>
                                <a:lnTo>
                                  <a:pt x="41" y="9"/>
                                </a:lnTo>
                                <a:lnTo>
                                  <a:pt x="41" y="16"/>
                                </a:lnTo>
                                <a:lnTo>
                                  <a:pt x="41" y="16"/>
                                </a:lnTo>
                                <a:lnTo>
                                  <a:pt x="41" y="16"/>
                                </a:lnTo>
                                <a:lnTo>
                                  <a:pt x="41" y="16"/>
                                </a:lnTo>
                                <a:lnTo>
                                  <a:pt x="41" y="16"/>
                                </a:lnTo>
                                <a:lnTo>
                                  <a:pt x="41" y="16"/>
                                </a:lnTo>
                                <a:lnTo>
                                  <a:pt x="41" y="16"/>
                                </a:lnTo>
                                <a:lnTo>
                                  <a:pt x="41" y="9"/>
                                </a:lnTo>
                                <a:lnTo>
                                  <a:pt x="41" y="9"/>
                                </a:lnTo>
                                <a:lnTo>
                                  <a:pt x="41" y="9"/>
                                </a:lnTo>
                                <a:lnTo>
                                  <a:pt x="41" y="9"/>
                                </a:lnTo>
                                <a:lnTo>
                                  <a:pt x="41" y="9"/>
                                </a:lnTo>
                                <a:lnTo>
                                  <a:pt x="49" y="9"/>
                                </a:lnTo>
                                <a:lnTo>
                                  <a:pt x="49" y="9"/>
                                </a:lnTo>
                                <a:lnTo>
                                  <a:pt x="49" y="9"/>
                                </a:lnTo>
                                <a:lnTo>
                                  <a:pt x="49" y="9"/>
                                </a:lnTo>
                                <a:lnTo>
                                  <a:pt x="49" y="9"/>
                                </a:lnTo>
                                <a:lnTo>
                                  <a:pt x="49" y="9"/>
                                </a:lnTo>
                                <a:lnTo>
                                  <a:pt x="49" y="9"/>
                                </a:lnTo>
                                <a:lnTo>
                                  <a:pt x="49" y="9"/>
                                </a:lnTo>
                                <a:lnTo>
                                  <a:pt x="49" y="9"/>
                                </a:lnTo>
                                <a:lnTo>
                                  <a:pt x="49" y="9"/>
                                </a:lnTo>
                                <a:lnTo>
                                  <a:pt x="49" y="9"/>
                                </a:lnTo>
                                <a:lnTo>
                                  <a:pt x="49" y="9"/>
                                </a:lnTo>
                                <a:lnTo>
                                  <a:pt x="49" y="9"/>
                                </a:lnTo>
                                <a:lnTo>
                                  <a:pt x="49" y="16"/>
                                </a:lnTo>
                                <a:lnTo>
                                  <a:pt x="49" y="16"/>
                                </a:lnTo>
                                <a:lnTo>
                                  <a:pt x="49" y="16"/>
                                </a:lnTo>
                                <a:lnTo>
                                  <a:pt x="49" y="16"/>
                                </a:lnTo>
                                <a:lnTo>
                                  <a:pt x="49" y="16"/>
                                </a:lnTo>
                                <a:lnTo>
                                  <a:pt x="49" y="16"/>
                                </a:lnTo>
                                <a:lnTo>
                                  <a:pt x="49" y="16"/>
                                </a:lnTo>
                                <a:lnTo>
                                  <a:pt x="49" y="16"/>
                                </a:lnTo>
                                <a:lnTo>
                                  <a:pt x="49" y="16"/>
                                </a:lnTo>
                                <a:lnTo>
                                  <a:pt x="49" y="16"/>
                                </a:lnTo>
                                <a:lnTo>
                                  <a:pt x="49" y="16"/>
                                </a:lnTo>
                                <a:lnTo>
                                  <a:pt x="49" y="24"/>
                                </a:lnTo>
                                <a:lnTo>
                                  <a:pt x="49" y="24"/>
                                </a:lnTo>
                                <a:lnTo>
                                  <a:pt x="49" y="24"/>
                                </a:lnTo>
                                <a:lnTo>
                                  <a:pt x="49" y="24"/>
                                </a:lnTo>
                                <a:lnTo>
                                  <a:pt x="49" y="24"/>
                                </a:lnTo>
                                <a:lnTo>
                                  <a:pt x="49" y="24"/>
                                </a:lnTo>
                                <a:lnTo>
                                  <a:pt x="41" y="24"/>
                                </a:lnTo>
                                <a:lnTo>
                                  <a:pt x="41" y="32"/>
                                </a:lnTo>
                                <a:lnTo>
                                  <a:pt x="41" y="32"/>
                                </a:lnTo>
                                <a:lnTo>
                                  <a:pt x="41" y="32"/>
                                </a:lnTo>
                                <a:lnTo>
                                  <a:pt x="41" y="32"/>
                                </a:lnTo>
                                <a:lnTo>
                                  <a:pt x="41" y="32"/>
                                </a:lnTo>
                                <a:lnTo>
                                  <a:pt x="41" y="32"/>
                                </a:lnTo>
                                <a:lnTo>
                                  <a:pt x="41" y="24"/>
                                </a:lnTo>
                                <a:lnTo>
                                  <a:pt x="41" y="24"/>
                                </a:lnTo>
                                <a:lnTo>
                                  <a:pt x="41" y="24"/>
                                </a:lnTo>
                                <a:lnTo>
                                  <a:pt x="41" y="24"/>
                                </a:lnTo>
                                <a:lnTo>
                                  <a:pt x="41" y="24"/>
                                </a:lnTo>
                                <a:lnTo>
                                  <a:pt x="41" y="32"/>
                                </a:lnTo>
                                <a:lnTo>
                                  <a:pt x="41" y="32"/>
                                </a:lnTo>
                                <a:lnTo>
                                  <a:pt x="41" y="32"/>
                                </a:lnTo>
                                <a:lnTo>
                                  <a:pt x="41" y="32"/>
                                </a:lnTo>
                                <a:lnTo>
                                  <a:pt x="41" y="32"/>
                                </a:lnTo>
                                <a:lnTo>
                                  <a:pt x="41" y="32"/>
                                </a:lnTo>
                                <a:lnTo>
                                  <a:pt x="41" y="32"/>
                                </a:lnTo>
                                <a:lnTo>
                                  <a:pt x="41" y="32"/>
                                </a:lnTo>
                                <a:lnTo>
                                  <a:pt x="41" y="32"/>
                                </a:lnTo>
                                <a:lnTo>
                                  <a:pt x="41" y="32"/>
                                </a:lnTo>
                                <a:lnTo>
                                  <a:pt x="41" y="32"/>
                                </a:lnTo>
                                <a:lnTo>
                                  <a:pt x="41" y="32"/>
                                </a:lnTo>
                                <a:lnTo>
                                  <a:pt x="41" y="32"/>
                                </a:lnTo>
                                <a:lnTo>
                                  <a:pt x="41" y="32"/>
                                </a:lnTo>
                                <a:lnTo>
                                  <a:pt x="41" y="32"/>
                                </a:lnTo>
                                <a:lnTo>
                                  <a:pt x="41" y="32"/>
                                </a:lnTo>
                                <a:lnTo>
                                  <a:pt x="41" y="40"/>
                                </a:lnTo>
                                <a:lnTo>
                                  <a:pt x="41" y="40"/>
                                </a:lnTo>
                                <a:lnTo>
                                  <a:pt x="41" y="40"/>
                                </a:lnTo>
                                <a:lnTo>
                                  <a:pt x="41" y="40"/>
                                </a:lnTo>
                                <a:lnTo>
                                  <a:pt x="41" y="40"/>
                                </a:lnTo>
                                <a:lnTo>
                                  <a:pt x="41" y="40"/>
                                </a:lnTo>
                                <a:lnTo>
                                  <a:pt x="41" y="40"/>
                                </a:lnTo>
                                <a:lnTo>
                                  <a:pt x="41" y="40"/>
                                </a:lnTo>
                                <a:lnTo>
                                  <a:pt x="41" y="40"/>
                                </a:lnTo>
                                <a:lnTo>
                                  <a:pt x="41" y="40"/>
                                </a:lnTo>
                                <a:lnTo>
                                  <a:pt x="41" y="40"/>
                                </a:lnTo>
                                <a:lnTo>
                                  <a:pt x="41" y="40"/>
                                </a:lnTo>
                                <a:lnTo>
                                  <a:pt x="41" y="40"/>
                                </a:lnTo>
                                <a:lnTo>
                                  <a:pt x="41" y="40"/>
                                </a:lnTo>
                                <a:lnTo>
                                  <a:pt x="41" y="40"/>
                                </a:lnTo>
                                <a:lnTo>
                                  <a:pt x="41" y="48"/>
                                </a:lnTo>
                                <a:lnTo>
                                  <a:pt x="41" y="48"/>
                                </a:lnTo>
                                <a:lnTo>
                                  <a:pt x="41" y="48"/>
                                </a:lnTo>
                                <a:lnTo>
                                  <a:pt x="41" y="48"/>
                                </a:lnTo>
                                <a:lnTo>
                                  <a:pt x="41" y="48"/>
                                </a:lnTo>
                                <a:lnTo>
                                  <a:pt x="41" y="48"/>
                                </a:lnTo>
                                <a:lnTo>
                                  <a:pt x="41" y="48"/>
                                </a:lnTo>
                                <a:lnTo>
                                  <a:pt x="41" y="48"/>
                                </a:lnTo>
                                <a:lnTo>
                                  <a:pt x="41" y="48"/>
                                </a:lnTo>
                                <a:lnTo>
                                  <a:pt x="33" y="48"/>
                                </a:lnTo>
                                <a:lnTo>
                                  <a:pt x="33" y="48"/>
                                </a:lnTo>
                                <a:lnTo>
                                  <a:pt x="33" y="48"/>
                                </a:lnTo>
                                <a:lnTo>
                                  <a:pt x="33" y="48"/>
                                </a:lnTo>
                                <a:lnTo>
                                  <a:pt x="33" y="48"/>
                                </a:lnTo>
                                <a:lnTo>
                                  <a:pt x="33" y="48"/>
                                </a:lnTo>
                                <a:lnTo>
                                  <a:pt x="33" y="56"/>
                                </a:lnTo>
                                <a:lnTo>
                                  <a:pt x="33" y="56"/>
                                </a:lnTo>
                                <a:lnTo>
                                  <a:pt x="24" y="56"/>
                                </a:lnTo>
                                <a:lnTo>
                                  <a:pt x="24" y="56"/>
                                </a:lnTo>
                                <a:lnTo>
                                  <a:pt x="24" y="56"/>
                                </a:lnTo>
                                <a:lnTo>
                                  <a:pt x="24" y="56"/>
                                </a:lnTo>
                                <a:lnTo>
                                  <a:pt x="24" y="56"/>
                                </a:lnTo>
                                <a:lnTo>
                                  <a:pt x="24" y="48"/>
                                </a:lnTo>
                                <a:lnTo>
                                  <a:pt x="16" y="48"/>
                                </a:lnTo>
                                <a:lnTo>
                                  <a:pt x="16" y="48"/>
                                </a:lnTo>
                                <a:lnTo>
                                  <a:pt x="16" y="48"/>
                                </a:lnTo>
                                <a:lnTo>
                                  <a:pt x="16" y="48"/>
                                </a:lnTo>
                                <a:lnTo>
                                  <a:pt x="16" y="48"/>
                                </a:lnTo>
                                <a:lnTo>
                                  <a:pt x="16" y="48"/>
                                </a:lnTo>
                                <a:lnTo>
                                  <a:pt x="16" y="48"/>
                                </a:lnTo>
                                <a:lnTo>
                                  <a:pt x="16" y="48"/>
                                </a:lnTo>
                                <a:lnTo>
                                  <a:pt x="16" y="48"/>
                                </a:lnTo>
                                <a:lnTo>
                                  <a:pt x="16" y="48"/>
                                </a:lnTo>
                                <a:lnTo>
                                  <a:pt x="16" y="48"/>
                                </a:lnTo>
                                <a:lnTo>
                                  <a:pt x="16" y="48"/>
                                </a:lnTo>
                                <a:lnTo>
                                  <a:pt x="16" y="48"/>
                                </a:lnTo>
                                <a:lnTo>
                                  <a:pt x="16" y="48"/>
                                </a:lnTo>
                                <a:lnTo>
                                  <a:pt x="24" y="48"/>
                                </a:lnTo>
                                <a:lnTo>
                                  <a:pt x="24" y="48"/>
                                </a:lnTo>
                                <a:lnTo>
                                  <a:pt x="24" y="48"/>
                                </a:lnTo>
                                <a:lnTo>
                                  <a:pt x="24" y="48"/>
                                </a:lnTo>
                                <a:lnTo>
                                  <a:pt x="24" y="48"/>
                                </a:lnTo>
                                <a:lnTo>
                                  <a:pt x="24" y="48"/>
                                </a:lnTo>
                                <a:lnTo>
                                  <a:pt x="24" y="48"/>
                                </a:lnTo>
                                <a:lnTo>
                                  <a:pt x="24" y="48"/>
                                </a:lnTo>
                                <a:lnTo>
                                  <a:pt x="24" y="48"/>
                                </a:lnTo>
                                <a:lnTo>
                                  <a:pt x="24" y="48"/>
                                </a:lnTo>
                                <a:lnTo>
                                  <a:pt x="24" y="48"/>
                                </a:lnTo>
                                <a:lnTo>
                                  <a:pt x="24" y="48"/>
                                </a:lnTo>
                                <a:lnTo>
                                  <a:pt x="24" y="48"/>
                                </a:lnTo>
                                <a:lnTo>
                                  <a:pt x="24" y="48"/>
                                </a:lnTo>
                                <a:lnTo>
                                  <a:pt x="24" y="48"/>
                                </a:lnTo>
                                <a:lnTo>
                                  <a:pt x="16" y="48"/>
                                </a:lnTo>
                                <a:lnTo>
                                  <a:pt x="16" y="48"/>
                                </a:lnTo>
                                <a:lnTo>
                                  <a:pt x="16" y="48"/>
                                </a:lnTo>
                                <a:lnTo>
                                  <a:pt x="16" y="48"/>
                                </a:lnTo>
                                <a:lnTo>
                                  <a:pt x="16" y="48"/>
                                </a:lnTo>
                                <a:lnTo>
                                  <a:pt x="16" y="48"/>
                                </a:lnTo>
                                <a:lnTo>
                                  <a:pt x="16" y="40"/>
                                </a:lnTo>
                                <a:lnTo>
                                  <a:pt x="16" y="40"/>
                                </a:lnTo>
                                <a:lnTo>
                                  <a:pt x="16" y="40"/>
                                </a:lnTo>
                                <a:lnTo>
                                  <a:pt x="16" y="40"/>
                                </a:lnTo>
                                <a:lnTo>
                                  <a:pt x="16" y="40"/>
                                </a:lnTo>
                                <a:lnTo>
                                  <a:pt x="16" y="40"/>
                                </a:lnTo>
                                <a:lnTo>
                                  <a:pt x="16" y="40"/>
                                </a:lnTo>
                                <a:lnTo>
                                  <a:pt x="16" y="40"/>
                                </a:lnTo>
                                <a:lnTo>
                                  <a:pt x="16" y="40"/>
                                </a:lnTo>
                                <a:lnTo>
                                  <a:pt x="16" y="40"/>
                                </a:lnTo>
                                <a:lnTo>
                                  <a:pt x="16" y="40"/>
                                </a:lnTo>
                                <a:lnTo>
                                  <a:pt x="16" y="40"/>
                                </a:lnTo>
                                <a:lnTo>
                                  <a:pt x="24" y="40"/>
                                </a:lnTo>
                                <a:lnTo>
                                  <a:pt x="24" y="40"/>
                                </a:lnTo>
                                <a:lnTo>
                                  <a:pt x="24" y="40"/>
                                </a:lnTo>
                                <a:lnTo>
                                  <a:pt x="24" y="40"/>
                                </a:lnTo>
                                <a:lnTo>
                                  <a:pt x="24" y="40"/>
                                </a:lnTo>
                                <a:lnTo>
                                  <a:pt x="24" y="40"/>
                                </a:lnTo>
                                <a:lnTo>
                                  <a:pt x="24" y="40"/>
                                </a:lnTo>
                                <a:lnTo>
                                  <a:pt x="24" y="40"/>
                                </a:lnTo>
                                <a:lnTo>
                                  <a:pt x="24" y="40"/>
                                </a:lnTo>
                                <a:lnTo>
                                  <a:pt x="24" y="40"/>
                                </a:lnTo>
                                <a:lnTo>
                                  <a:pt x="24" y="40"/>
                                </a:lnTo>
                                <a:lnTo>
                                  <a:pt x="24" y="40"/>
                                </a:lnTo>
                                <a:lnTo>
                                  <a:pt x="24" y="40"/>
                                </a:lnTo>
                                <a:lnTo>
                                  <a:pt x="16" y="40"/>
                                </a:lnTo>
                                <a:lnTo>
                                  <a:pt x="16" y="40"/>
                                </a:lnTo>
                                <a:lnTo>
                                  <a:pt x="16" y="40"/>
                                </a:lnTo>
                                <a:lnTo>
                                  <a:pt x="16" y="40"/>
                                </a:lnTo>
                                <a:lnTo>
                                  <a:pt x="16" y="40"/>
                                </a:lnTo>
                                <a:lnTo>
                                  <a:pt x="16" y="40"/>
                                </a:lnTo>
                                <a:lnTo>
                                  <a:pt x="16" y="40"/>
                                </a:lnTo>
                                <a:lnTo>
                                  <a:pt x="16" y="40"/>
                                </a:lnTo>
                                <a:lnTo>
                                  <a:pt x="16" y="40"/>
                                </a:lnTo>
                                <a:lnTo>
                                  <a:pt x="8" y="40"/>
                                </a:lnTo>
                                <a:lnTo>
                                  <a:pt x="8" y="40"/>
                                </a:lnTo>
                                <a:lnTo>
                                  <a:pt x="8" y="40"/>
                                </a:lnTo>
                                <a:lnTo>
                                  <a:pt x="8" y="40"/>
                                </a:lnTo>
                                <a:lnTo>
                                  <a:pt x="8" y="32"/>
                                </a:lnTo>
                                <a:lnTo>
                                  <a:pt x="8" y="32"/>
                                </a:lnTo>
                                <a:lnTo>
                                  <a:pt x="8" y="32"/>
                                </a:lnTo>
                                <a:lnTo>
                                  <a:pt x="16" y="32"/>
                                </a:lnTo>
                                <a:lnTo>
                                  <a:pt x="16" y="32"/>
                                </a:lnTo>
                                <a:lnTo>
                                  <a:pt x="16" y="32"/>
                                </a:lnTo>
                                <a:lnTo>
                                  <a:pt x="16" y="32"/>
                                </a:lnTo>
                                <a:lnTo>
                                  <a:pt x="16" y="32"/>
                                </a:lnTo>
                                <a:lnTo>
                                  <a:pt x="16" y="32"/>
                                </a:lnTo>
                                <a:lnTo>
                                  <a:pt x="16" y="32"/>
                                </a:lnTo>
                                <a:lnTo>
                                  <a:pt x="16" y="32"/>
                                </a:lnTo>
                                <a:lnTo>
                                  <a:pt x="16" y="32"/>
                                </a:lnTo>
                                <a:lnTo>
                                  <a:pt x="16" y="32"/>
                                </a:lnTo>
                                <a:lnTo>
                                  <a:pt x="24" y="32"/>
                                </a:lnTo>
                                <a:lnTo>
                                  <a:pt x="24" y="32"/>
                                </a:lnTo>
                                <a:lnTo>
                                  <a:pt x="24" y="32"/>
                                </a:lnTo>
                                <a:lnTo>
                                  <a:pt x="24" y="32"/>
                                </a:lnTo>
                                <a:lnTo>
                                  <a:pt x="24" y="32"/>
                                </a:lnTo>
                                <a:lnTo>
                                  <a:pt x="24" y="32"/>
                                </a:lnTo>
                                <a:lnTo>
                                  <a:pt x="24" y="32"/>
                                </a:lnTo>
                                <a:lnTo>
                                  <a:pt x="24" y="32"/>
                                </a:lnTo>
                                <a:lnTo>
                                  <a:pt x="24" y="32"/>
                                </a:lnTo>
                                <a:lnTo>
                                  <a:pt x="24" y="32"/>
                                </a:lnTo>
                                <a:lnTo>
                                  <a:pt x="24" y="32"/>
                                </a:lnTo>
                                <a:lnTo>
                                  <a:pt x="16" y="32"/>
                                </a:lnTo>
                                <a:lnTo>
                                  <a:pt x="16" y="32"/>
                                </a:lnTo>
                                <a:lnTo>
                                  <a:pt x="16" y="32"/>
                                </a:lnTo>
                                <a:lnTo>
                                  <a:pt x="16" y="32"/>
                                </a:lnTo>
                                <a:lnTo>
                                  <a:pt x="16" y="32"/>
                                </a:lnTo>
                                <a:lnTo>
                                  <a:pt x="16" y="32"/>
                                </a:lnTo>
                                <a:lnTo>
                                  <a:pt x="16" y="32"/>
                                </a:lnTo>
                                <a:lnTo>
                                  <a:pt x="16" y="32"/>
                                </a:lnTo>
                                <a:lnTo>
                                  <a:pt x="16" y="32"/>
                                </a:lnTo>
                                <a:lnTo>
                                  <a:pt x="16" y="32"/>
                                </a:lnTo>
                                <a:lnTo>
                                  <a:pt x="16" y="32"/>
                                </a:lnTo>
                                <a:lnTo>
                                  <a:pt x="16" y="24"/>
                                </a:lnTo>
                                <a:lnTo>
                                  <a:pt x="16" y="24"/>
                                </a:lnTo>
                                <a:lnTo>
                                  <a:pt x="16" y="24"/>
                                </a:lnTo>
                                <a:lnTo>
                                  <a:pt x="8" y="24"/>
                                </a:lnTo>
                                <a:lnTo>
                                  <a:pt x="8" y="24"/>
                                </a:lnTo>
                                <a:lnTo>
                                  <a:pt x="8" y="24"/>
                                </a:lnTo>
                                <a:lnTo>
                                  <a:pt x="8" y="24"/>
                                </a:lnTo>
                                <a:lnTo>
                                  <a:pt x="8" y="24"/>
                                </a:lnTo>
                                <a:lnTo>
                                  <a:pt x="8" y="24"/>
                                </a:lnTo>
                                <a:lnTo>
                                  <a:pt x="8" y="24"/>
                                </a:lnTo>
                                <a:lnTo>
                                  <a:pt x="8" y="24"/>
                                </a:lnTo>
                                <a:lnTo>
                                  <a:pt x="0" y="24"/>
                                </a:lnTo>
                                <a:lnTo>
                                  <a:pt x="0" y="24"/>
                                </a:lnTo>
                                <a:lnTo>
                                  <a:pt x="0" y="24"/>
                                </a:lnTo>
                                <a:lnTo>
                                  <a:pt x="0" y="24"/>
                                </a:lnTo>
                                <a:lnTo>
                                  <a:pt x="0" y="16"/>
                                </a:lnTo>
                                <a:lnTo>
                                  <a:pt x="0" y="16"/>
                                </a:lnTo>
                                <a:lnTo>
                                  <a:pt x="8" y="16"/>
                                </a:lnTo>
                                <a:lnTo>
                                  <a:pt x="8" y="16"/>
                                </a:lnTo>
                                <a:lnTo>
                                  <a:pt x="8" y="16"/>
                                </a:lnTo>
                                <a:lnTo>
                                  <a:pt x="8" y="16"/>
                                </a:lnTo>
                                <a:lnTo>
                                  <a:pt x="8" y="16"/>
                                </a:lnTo>
                                <a:lnTo>
                                  <a:pt x="8" y="16"/>
                                </a:lnTo>
                                <a:lnTo>
                                  <a:pt x="16" y="16"/>
                                </a:lnTo>
                                <a:lnTo>
                                  <a:pt x="16" y="16"/>
                                </a:lnTo>
                                <a:lnTo>
                                  <a:pt x="16" y="16"/>
                                </a:lnTo>
                                <a:lnTo>
                                  <a:pt x="16" y="16"/>
                                </a:lnTo>
                                <a:lnTo>
                                  <a:pt x="16" y="16"/>
                                </a:lnTo>
                                <a:lnTo>
                                  <a:pt x="16" y="9"/>
                                </a:lnTo>
                                <a:lnTo>
                                  <a:pt x="24" y="9"/>
                                </a:lnTo>
                                <a:lnTo>
                                  <a:pt x="24" y="9"/>
                                </a:lnTo>
                                <a:lnTo>
                                  <a:pt x="24" y="9"/>
                                </a:lnTo>
                                <a:lnTo>
                                  <a:pt x="24" y="9"/>
                                </a:lnTo>
                                <a:lnTo>
                                  <a:pt x="24" y="9"/>
                                </a:lnTo>
                                <a:lnTo>
                                  <a:pt x="24" y="9"/>
                                </a:lnTo>
                                <a:lnTo>
                                  <a:pt x="24" y="9"/>
                                </a:lnTo>
                                <a:lnTo>
                                  <a:pt x="24" y="9"/>
                                </a:lnTo>
                                <a:lnTo>
                                  <a:pt x="24" y="9"/>
                                </a:lnTo>
                                <a:lnTo>
                                  <a:pt x="24" y="9"/>
                                </a:lnTo>
                                <a:lnTo>
                                  <a:pt x="24" y="9"/>
                                </a:lnTo>
                                <a:lnTo>
                                  <a:pt x="24" y="9"/>
                                </a:lnTo>
                                <a:lnTo>
                                  <a:pt x="24" y="9"/>
                                </a:lnTo>
                                <a:lnTo>
                                  <a:pt x="24" y="9"/>
                                </a:lnTo>
                                <a:lnTo>
                                  <a:pt x="24" y="9"/>
                                </a:lnTo>
                                <a:lnTo>
                                  <a:pt x="24" y="9"/>
                                </a:lnTo>
                                <a:lnTo>
                                  <a:pt x="24" y="9"/>
                                </a:lnTo>
                                <a:lnTo>
                                  <a:pt x="24" y="9"/>
                                </a:lnTo>
                                <a:lnTo>
                                  <a:pt x="24" y="9"/>
                                </a:lnTo>
                                <a:lnTo>
                                  <a:pt x="33" y="9"/>
                                </a:lnTo>
                                <a:lnTo>
                                  <a:pt x="33" y="16"/>
                                </a:lnTo>
                                <a:lnTo>
                                  <a:pt x="33" y="16"/>
                                </a:lnTo>
                                <a:lnTo>
                                  <a:pt x="33" y="16"/>
                                </a:lnTo>
                                <a:lnTo>
                                  <a:pt x="33" y="16"/>
                                </a:lnTo>
                                <a:lnTo>
                                  <a:pt x="33" y="16"/>
                                </a:lnTo>
                                <a:lnTo>
                                  <a:pt x="33" y="16"/>
                                </a:lnTo>
                                <a:lnTo>
                                  <a:pt x="24" y="16"/>
                                </a:lnTo>
                                <a:lnTo>
                                  <a:pt x="24" y="16"/>
                                </a:lnTo>
                                <a:lnTo>
                                  <a:pt x="24" y="16"/>
                                </a:lnTo>
                                <a:lnTo>
                                  <a:pt x="24" y="16"/>
                                </a:lnTo>
                                <a:lnTo>
                                  <a:pt x="24" y="16"/>
                                </a:lnTo>
                                <a:lnTo>
                                  <a:pt x="24" y="16"/>
                                </a:lnTo>
                                <a:lnTo>
                                  <a:pt x="24" y="16"/>
                                </a:lnTo>
                                <a:lnTo>
                                  <a:pt x="24" y="16"/>
                                </a:lnTo>
                                <a:lnTo>
                                  <a:pt x="24" y="16"/>
                                </a:lnTo>
                                <a:lnTo>
                                  <a:pt x="24" y="16"/>
                                </a:lnTo>
                                <a:lnTo>
                                  <a:pt x="33" y="16"/>
                                </a:lnTo>
                                <a:lnTo>
                                  <a:pt x="33" y="16"/>
                                </a:lnTo>
                                <a:lnTo>
                                  <a:pt x="33" y="16"/>
                                </a:lnTo>
                                <a:lnTo>
                                  <a:pt x="33" y="16"/>
                                </a:lnTo>
                                <a:lnTo>
                                  <a:pt x="33" y="16"/>
                                </a:lnTo>
                                <a:lnTo>
                                  <a:pt x="33" y="16"/>
                                </a:lnTo>
                                <a:lnTo>
                                  <a:pt x="33" y="16"/>
                                </a:lnTo>
                                <a:lnTo>
                                  <a:pt x="33" y="16"/>
                                </a:lnTo>
                                <a:lnTo>
                                  <a:pt x="33" y="16"/>
                                </a:lnTo>
                                <a:lnTo>
                                  <a:pt x="33" y="9"/>
                                </a:lnTo>
                                <a:lnTo>
                                  <a:pt x="33" y="9"/>
                                </a:lnTo>
                                <a:lnTo>
                                  <a:pt x="24" y="9"/>
                                </a:lnTo>
                                <a:lnTo>
                                  <a:pt x="24" y="9"/>
                                </a:lnTo>
                                <a:lnTo>
                                  <a:pt x="24" y="9"/>
                                </a:lnTo>
                                <a:lnTo>
                                  <a:pt x="24" y="9"/>
                                </a:lnTo>
                                <a:lnTo>
                                  <a:pt x="24" y="9"/>
                                </a:lnTo>
                                <a:lnTo>
                                  <a:pt x="24" y="9"/>
                                </a:lnTo>
                                <a:lnTo>
                                  <a:pt x="24" y="9"/>
                                </a:lnTo>
                                <a:lnTo>
                                  <a:pt x="24" y="9"/>
                                </a:lnTo>
                                <a:lnTo>
                                  <a:pt x="24" y="9"/>
                                </a:lnTo>
                                <a:lnTo>
                                  <a:pt x="24" y="9"/>
                                </a:lnTo>
                                <a:lnTo>
                                  <a:pt x="24" y="9"/>
                                </a:lnTo>
                                <a:lnTo>
                                  <a:pt x="24" y="9"/>
                                </a:lnTo>
                                <a:lnTo>
                                  <a:pt x="24" y="9"/>
                                </a:lnTo>
                                <a:lnTo>
                                  <a:pt x="24" y="9"/>
                                </a:lnTo>
                                <a:lnTo>
                                  <a:pt x="24" y="9"/>
                                </a:lnTo>
                                <a:lnTo>
                                  <a:pt x="24" y="9"/>
                                </a:lnTo>
                                <a:lnTo>
                                  <a:pt x="24" y="9"/>
                                </a:lnTo>
                                <a:lnTo>
                                  <a:pt x="24" y="9"/>
                                </a:lnTo>
                                <a:lnTo>
                                  <a:pt x="24" y="9"/>
                                </a:lnTo>
                                <a:lnTo>
                                  <a:pt x="16" y="9"/>
                                </a:lnTo>
                                <a:lnTo>
                                  <a:pt x="16" y="9"/>
                                </a:lnTo>
                                <a:lnTo>
                                  <a:pt x="16" y="9"/>
                                </a:lnTo>
                                <a:lnTo>
                                  <a:pt x="16" y="9"/>
                                </a:lnTo>
                                <a:lnTo>
                                  <a:pt x="16" y="9"/>
                                </a:lnTo>
                                <a:lnTo>
                                  <a:pt x="16" y="9"/>
                                </a:lnTo>
                                <a:lnTo>
                                  <a:pt x="16" y="9"/>
                                </a:lnTo>
                                <a:lnTo>
                                  <a:pt x="16" y="0"/>
                                </a:lnTo>
                                <a:lnTo>
                                  <a:pt x="16" y="0"/>
                                </a:lnTo>
                                <a:lnTo>
                                  <a:pt x="16" y="0"/>
                                </a:lnTo>
                                <a:lnTo>
                                  <a:pt x="16" y="0"/>
                                </a:lnTo>
                                <a:lnTo>
                                  <a:pt x="16" y="0"/>
                                </a:lnTo>
                                <a:lnTo>
                                  <a:pt x="16" y="0"/>
                                </a:lnTo>
                                <a:lnTo>
                                  <a:pt x="16" y="0"/>
                                </a:lnTo>
                                <a:lnTo>
                                  <a:pt x="16" y="0"/>
                                </a:lnTo>
                                <a:lnTo>
                                  <a:pt x="16" y="0"/>
                                </a:lnTo>
                                <a:lnTo>
                                  <a:pt x="16" y="0"/>
                                </a:lnTo>
                                <a:lnTo>
                                  <a:pt x="16" y="0"/>
                                </a:lnTo>
                              </a:path>
                            </a:pathLst>
                          </a:custGeom>
                          <a:noFill/>
                          <a:ln w="5715">
                            <a:solidFill>
                              <a:srgbClr val="0000ff"/>
                            </a:solidFill>
                            <a:round/>
                          </a:ln>
                        </wps:spPr>
                        <wps:style>
                          <a:lnRef idx="0"/>
                          <a:fillRef idx="0"/>
                          <a:effectRef idx="0"/>
                          <a:fontRef idx="minor"/>
                        </wps:style>
                        <wps:bodyPr/>
                      </wps:wsp>
                      <wps:wsp>
                        <wps:cNvSpPr/>
                        <wps:spPr>
                          <a:xfrm>
                            <a:off x="2077560" y="2265120"/>
                            <a:ext cx="6840" cy="13320"/>
                          </a:xfrm>
                          <a:custGeom>
                            <a:avLst/>
                            <a:gdLst>
                              <a:gd name="textAreaLeft" fmla="*/ 0 w 3960"/>
                              <a:gd name="textAreaRight" fmla="*/ 4320 w 3960"/>
                              <a:gd name="textAreaTop" fmla="*/ 0 h 7560"/>
                              <a:gd name="textAreaBottom" fmla="*/ 7920 h 7560"/>
                            </a:gdLst>
                            <a:ahLst/>
                            <a:rect l="textAreaLeft" t="textAreaTop" r="textAreaRight" b="textAreaBottom"/>
                            <a:pathLst>
                              <a:path w="16" h="33">
                                <a:moveTo>
                                  <a:pt x="16" y="33"/>
                                </a:moveTo>
                                <a:lnTo>
                                  <a:pt x="16" y="33"/>
                                </a:lnTo>
                                <a:lnTo>
                                  <a:pt x="8" y="33"/>
                                </a:lnTo>
                                <a:lnTo>
                                  <a:pt x="8" y="33"/>
                                </a:lnTo>
                                <a:lnTo>
                                  <a:pt x="8" y="33"/>
                                </a:lnTo>
                                <a:lnTo>
                                  <a:pt x="8" y="33"/>
                                </a:lnTo>
                                <a:lnTo>
                                  <a:pt x="8" y="33"/>
                                </a:lnTo>
                                <a:lnTo>
                                  <a:pt x="8" y="33"/>
                                </a:lnTo>
                                <a:lnTo>
                                  <a:pt x="8" y="33"/>
                                </a:lnTo>
                                <a:lnTo>
                                  <a:pt x="8" y="26"/>
                                </a:lnTo>
                                <a:lnTo>
                                  <a:pt x="8" y="26"/>
                                </a:lnTo>
                                <a:lnTo>
                                  <a:pt x="0" y="26"/>
                                </a:lnTo>
                                <a:lnTo>
                                  <a:pt x="0" y="26"/>
                                </a:lnTo>
                                <a:lnTo>
                                  <a:pt x="0" y="26"/>
                                </a:lnTo>
                                <a:lnTo>
                                  <a:pt x="0" y="26"/>
                                </a:lnTo>
                                <a:lnTo>
                                  <a:pt x="0" y="26"/>
                                </a:lnTo>
                                <a:lnTo>
                                  <a:pt x="0" y="26"/>
                                </a:lnTo>
                                <a:lnTo>
                                  <a:pt x="0" y="26"/>
                                </a:lnTo>
                                <a:lnTo>
                                  <a:pt x="0" y="26"/>
                                </a:lnTo>
                                <a:lnTo>
                                  <a:pt x="0" y="26"/>
                                </a:lnTo>
                                <a:lnTo>
                                  <a:pt x="0" y="17"/>
                                </a:lnTo>
                                <a:lnTo>
                                  <a:pt x="0" y="17"/>
                                </a:lnTo>
                                <a:lnTo>
                                  <a:pt x="0" y="17"/>
                                </a:lnTo>
                                <a:lnTo>
                                  <a:pt x="0" y="17"/>
                                </a:lnTo>
                                <a:lnTo>
                                  <a:pt x="0" y="17"/>
                                </a:lnTo>
                                <a:lnTo>
                                  <a:pt x="0" y="17"/>
                                </a:lnTo>
                                <a:lnTo>
                                  <a:pt x="0" y="17"/>
                                </a:lnTo>
                                <a:lnTo>
                                  <a:pt x="0" y="10"/>
                                </a:lnTo>
                                <a:lnTo>
                                  <a:pt x="0" y="10"/>
                                </a:lnTo>
                                <a:lnTo>
                                  <a:pt x="0" y="10"/>
                                </a:lnTo>
                                <a:lnTo>
                                  <a:pt x="0" y="0"/>
                                </a:lnTo>
                                <a:lnTo>
                                  <a:pt x="0" y="0"/>
                                </a:lnTo>
                                <a:lnTo>
                                  <a:pt x="0" y="0"/>
                                </a:lnTo>
                                <a:lnTo>
                                  <a:pt x="0" y="0"/>
                                </a:lnTo>
                                <a:lnTo>
                                  <a:pt x="0" y="0"/>
                                </a:lnTo>
                                <a:lnTo>
                                  <a:pt x="0" y="0"/>
                                </a:lnTo>
                                <a:lnTo>
                                  <a:pt x="0" y="0"/>
                                </a:lnTo>
                                <a:lnTo>
                                  <a:pt x="0" y="0"/>
                                </a:lnTo>
                                <a:lnTo>
                                  <a:pt x="0" y="0"/>
                                </a:lnTo>
                                <a:lnTo>
                                  <a:pt x="0" y="0"/>
                                </a:lnTo>
                                <a:lnTo>
                                  <a:pt x="0" y="10"/>
                                </a:lnTo>
                                <a:lnTo>
                                  <a:pt x="0" y="10"/>
                                </a:lnTo>
                                <a:lnTo>
                                  <a:pt x="0" y="10"/>
                                </a:lnTo>
                                <a:lnTo>
                                  <a:pt x="0" y="10"/>
                                </a:lnTo>
                                <a:lnTo>
                                  <a:pt x="0" y="10"/>
                                </a:lnTo>
                                <a:lnTo>
                                  <a:pt x="0" y="10"/>
                                </a:lnTo>
                                <a:lnTo>
                                  <a:pt x="0" y="10"/>
                                </a:lnTo>
                                <a:lnTo>
                                  <a:pt x="0" y="10"/>
                                </a:lnTo>
                                <a:lnTo>
                                  <a:pt x="0" y="10"/>
                                </a:lnTo>
                                <a:lnTo>
                                  <a:pt x="0" y="10"/>
                                </a:lnTo>
                                <a:lnTo>
                                  <a:pt x="0" y="10"/>
                                </a:lnTo>
                                <a:lnTo>
                                  <a:pt x="8" y="10"/>
                                </a:lnTo>
                                <a:lnTo>
                                  <a:pt x="8" y="10"/>
                                </a:lnTo>
                                <a:lnTo>
                                  <a:pt x="8" y="10"/>
                                </a:lnTo>
                                <a:lnTo>
                                  <a:pt x="8" y="10"/>
                                </a:lnTo>
                                <a:lnTo>
                                  <a:pt x="16" y="10"/>
                                </a:lnTo>
                                <a:lnTo>
                                  <a:pt x="16" y="10"/>
                                </a:lnTo>
                                <a:lnTo>
                                  <a:pt x="16" y="17"/>
                                </a:lnTo>
                                <a:lnTo>
                                  <a:pt x="16" y="17"/>
                                </a:lnTo>
                                <a:lnTo>
                                  <a:pt x="16" y="17"/>
                                </a:lnTo>
                                <a:lnTo>
                                  <a:pt x="8" y="17"/>
                                </a:lnTo>
                                <a:lnTo>
                                  <a:pt x="8" y="17"/>
                                </a:lnTo>
                                <a:lnTo>
                                  <a:pt x="8" y="17"/>
                                </a:lnTo>
                                <a:lnTo>
                                  <a:pt x="8" y="17"/>
                                </a:lnTo>
                                <a:lnTo>
                                  <a:pt x="8" y="17"/>
                                </a:lnTo>
                                <a:lnTo>
                                  <a:pt x="8" y="17"/>
                                </a:lnTo>
                                <a:lnTo>
                                  <a:pt x="8" y="17"/>
                                </a:lnTo>
                                <a:lnTo>
                                  <a:pt x="8" y="17"/>
                                </a:lnTo>
                                <a:lnTo>
                                  <a:pt x="8" y="17"/>
                                </a:lnTo>
                                <a:lnTo>
                                  <a:pt x="8" y="17"/>
                                </a:lnTo>
                                <a:lnTo>
                                  <a:pt x="8" y="17"/>
                                </a:lnTo>
                                <a:lnTo>
                                  <a:pt x="8" y="17"/>
                                </a:lnTo>
                                <a:lnTo>
                                  <a:pt x="8" y="17"/>
                                </a:lnTo>
                                <a:lnTo>
                                  <a:pt x="8" y="17"/>
                                </a:lnTo>
                                <a:lnTo>
                                  <a:pt x="8" y="17"/>
                                </a:lnTo>
                                <a:lnTo>
                                  <a:pt x="8" y="17"/>
                                </a:lnTo>
                                <a:lnTo>
                                  <a:pt x="8" y="17"/>
                                </a:lnTo>
                                <a:lnTo>
                                  <a:pt x="8" y="17"/>
                                </a:lnTo>
                                <a:lnTo>
                                  <a:pt x="8" y="26"/>
                                </a:lnTo>
                                <a:lnTo>
                                  <a:pt x="8" y="26"/>
                                </a:lnTo>
                                <a:lnTo>
                                  <a:pt x="8" y="26"/>
                                </a:lnTo>
                                <a:lnTo>
                                  <a:pt x="8" y="26"/>
                                </a:lnTo>
                                <a:lnTo>
                                  <a:pt x="8" y="26"/>
                                </a:lnTo>
                                <a:lnTo>
                                  <a:pt x="8" y="26"/>
                                </a:lnTo>
                                <a:lnTo>
                                  <a:pt x="8" y="26"/>
                                </a:lnTo>
                                <a:lnTo>
                                  <a:pt x="8" y="26"/>
                                </a:lnTo>
                                <a:lnTo>
                                  <a:pt x="16" y="26"/>
                                </a:lnTo>
                                <a:lnTo>
                                  <a:pt x="16" y="26"/>
                                </a:lnTo>
                                <a:lnTo>
                                  <a:pt x="16" y="26"/>
                                </a:lnTo>
                                <a:lnTo>
                                  <a:pt x="16" y="26"/>
                                </a:lnTo>
                                <a:lnTo>
                                  <a:pt x="16" y="26"/>
                                </a:lnTo>
                                <a:lnTo>
                                  <a:pt x="16" y="26"/>
                                </a:lnTo>
                                <a:lnTo>
                                  <a:pt x="16" y="26"/>
                                </a:lnTo>
                                <a:lnTo>
                                  <a:pt x="16" y="26"/>
                                </a:lnTo>
                                <a:lnTo>
                                  <a:pt x="16" y="26"/>
                                </a:lnTo>
                                <a:lnTo>
                                  <a:pt x="16" y="26"/>
                                </a:lnTo>
                                <a:lnTo>
                                  <a:pt x="16" y="33"/>
                                </a:lnTo>
                                <a:lnTo>
                                  <a:pt x="16" y="33"/>
                                </a:lnTo>
                              </a:path>
                            </a:pathLst>
                          </a:custGeom>
                          <a:noFill/>
                          <a:ln w="5715">
                            <a:solidFill>
                              <a:srgbClr val="0000ff"/>
                            </a:solidFill>
                            <a:round/>
                          </a:ln>
                        </wps:spPr>
                        <wps:style>
                          <a:lnRef idx="0"/>
                          <a:fillRef idx="0"/>
                          <a:effectRef idx="0"/>
                          <a:fontRef idx="minor"/>
                        </wps:style>
                        <wps:bodyPr/>
                      </wps:wsp>
                      <wps:wsp>
                        <wps:cNvSpPr/>
                        <wps:spPr>
                          <a:xfrm>
                            <a:off x="2073960" y="2282760"/>
                            <a:ext cx="10800" cy="12600"/>
                          </a:xfrm>
                          <a:custGeom>
                            <a:avLst/>
                            <a:gdLst>
                              <a:gd name="textAreaLeft" fmla="*/ 0 w 6120"/>
                              <a:gd name="textAreaRight" fmla="*/ 6480 w 6120"/>
                              <a:gd name="textAreaTop" fmla="*/ 0 h 7200"/>
                              <a:gd name="textAreaBottom" fmla="*/ 7560 h 7200"/>
                            </a:gdLst>
                            <a:ahLst/>
                            <a:rect l="textAreaLeft" t="textAreaTop" r="textAreaRight" b="textAreaBottom"/>
                            <a:pathLst>
                              <a:path w="24" h="32">
                                <a:moveTo>
                                  <a:pt x="16" y="0"/>
                                </a:moveTo>
                                <a:lnTo>
                                  <a:pt x="16" y="0"/>
                                </a:lnTo>
                                <a:lnTo>
                                  <a:pt x="16" y="0"/>
                                </a:lnTo>
                                <a:lnTo>
                                  <a:pt x="24" y="0"/>
                                </a:lnTo>
                                <a:lnTo>
                                  <a:pt x="16" y="8"/>
                                </a:lnTo>
                                <a:lnTo>
                                  <a:pt x="16" y="8"/>
                                </a:lnTo>
                                <a:lnTo>
                                  <a:pt x="16" y="8"/>
                                </a:lnTo>
                                <a:lnTo>
                                  <a:pt x="16" y="8"/>
                                </a:lnTo>
                                <a:lnTo>
                                  <a:pt x="16" y="8"/>
                                </a:lnTo>
                                <a:lnTo>
                                  <a:pt x="16" y="8"/>
                                </a:lnTo>
                                <a:lnTo>
                                  <a:pt x="16" y="16"/>
                                </a:lnTo>
                                <a:lnTo>
                                  <a:pt x="16" y="16"/>
                                </a:lnTo>
                                <a:lnTo>
                                  <a:pt x="16" y="16"/>
                                </a:lnTo>
                                <a:lnTo>
                                  <a:pt x="16" y="16"/>
                                </a:lnTo>
                                <a:lnTo>
                                  <a:pt x="16" y="16"/>
                                </a:lnTo>
                                <a:lnTo>
                                  <a:pt x="16" y="16"/>
                                </a:lnTo>
                                <a:lnTo>
                                  <a:pt x="16" y="16"/>
                                </a:lnTo>
                                <a:lnTo>
                                  <a:pt x="16" y="16"/>
                                </a:lnTo>
                                <a:lnTo>
                                  <a:pt x="16" y="24"/>
                                </a:lnTo>
                                <a:lnTo>
                                  <a:pt x="16" y="24"/>
                                </a:lnTo>
                                <a:lnTo>
                                  <a:pt x="24" y="24"/>
                                </a:lnTo>
                                <a:lnTo>
                                  <a:pt x="24" y="24"/>
                                </a:lnTo>
                                <a:lnTo>
                                  <a:pt x="24" y="24"/>
                                </a:lnTo>
                                <a:lnTo>
                                  <a:pt x="24" y="24"/>
                                </a:lnTo>
                                <a:lnTo>
                                  <a:pt x="24" y="24"/>
                                </a:lnTo>
                                <a:lnTo>
                                  <a:pt x="24" y="24"/>
                                </a:lnTo>
                                <a:lnTo>
                                  <a:pt x="24" y="32"/>
                                </a:lnTo>
                                <a:lnTo>
                                  <a:pt x="24" y="32"/>
                                </a:lnTo>
                                <a:lnTo>
                                  <a:pt x="24" y="32"/>
                                </a:lnTo>
                                <a:lnTo>
                                  <a:pt x="24" y="32"/>
                                </a:lnTo>
                                <a:lnTo>
                                  <a:pt x="24" y="32"/>
                                </a:lnTo>
                                <a:lnTo>
                                  <a:pt x="24" y="32"/>
                                </a:lnTo>
                                <a:lnTo>
                                  <a:pt x="24" y="32"/>
                                </a:lnTo>
                                <a:lnTo>
                                  <a:pt x="24" y="32"/>
                                </a:lnTo>
                                <a:lnTo>
                                  <a:pt x="24" y="32"/>
                                </a:lnTo>
                                <a:lnTo>
                                  <a:pt x="24" y="32"/>
                                </a:lnTo>
                                <a:lnTo>
                                  <a:pt x="16" y="32"/>
                                </a:lnTo>
                                <a:lnTo>
                                  <a:pt x="16" y="32"/>
                                </a:lnTo>
                                <a:lnTo>
                                  <a:pt x="16" y="32"/>
                                </a:lnTo>
                                <a:lnTo>
                                  <a:pt x="16" y="32"/>
                                </a:lnTo>
                                <a:lnTo>
                                  <a:pt x="8" y="32"/>
                                </a:lnTo>
                                <a:lnTo>
                                  <a:pt x="8" y="32"/>
                                </a:lnTo>
                                <a:lnTo>
                                  <a:pt x="8" y="32"/>
                                </a:lnTo>
                                <a:lnTo>
                                  <a:pt x="8" y="32"/>
                                </a:lnTo>
                                <a:lnTo>
                                  <a:pt x="8" y="24"/>
                                </a:lnTo>
                                <a:lnTo>
                                  <a:pt x="8" y="24"/>
                                </a:lnTo>
                                <a:lnTo>
                                  <a:pt x="8" y="24"/>
                                </a:lnTo>
                                <a:lnTo>
                                  <a:pt x="8" y="24"/>
                                </a:lnTo>
                                <a:lnTo>
                                  <a:pt x="8" y="24"/>
                                </a:lnTo>
                                <a:lnTo>
                                  <a:pt x="8" y="24"/>
                                </a:lnTo>
                                <a:lnTo>
                                  <a:pt x="8" y="24"/>
                                </a:lnTo>
                                <a:lnTo>
                                  <a:pt x="8" y="24"/>
                                </a:lnTo>
                                <a:lnTo>
                                  <a:pt x="8" y="24"/>
                                </a:lnTo>
                                <a:lnTo>
                                  <a:pt x="8" y="24"/>
                                </a:lnTo>
                                <a:lnTo>
                                  <a:pt x="16" y="24"/>
                                </a:lnTo>
                                <a:lnTo>
                                  <a:pt x="16" y="24"/>
                                </a:lnTo>
                                <a:lnTo>
                                  <a:pt x="16" y="24"/>
                                </a:lnTo>
                                <a:lnTo>
                                  <a:pt x="16" y="24"/>
                                </a:lnTo>
                                <a:lnTo>
                                  <a:pt x="16" y="24"/>
                                </a:lnTo>
                                <a:lnTo>
                                  <a:pt x="16" y="16"/>
                                </a:lnTo>
                                <a:lnTo>
                                  <a:pt x="16" y="16"/>
                                </a:lnTo>
                                <a:lnTo>
                                  <a:pt x="16" y="16"/>
                                </a:lnTo>
                                <a:lnTo>
                                  <a:pt x="16" y="16"/>
                                </a:lnTo>
                                <a:lnTo>
                                  <a:pt x="16" y="16"/>
                                </a:lnTo>
                                <a:lnTo>
                                  <a:pt x="16" y="24"/>
                                </a:lnTo>
                                <a:lnTo>
                                  <a:pt x="16" y="24"/>
                                </a:lnTo>
                                <a:lnTo>
                                  <a:pt x="16" y="24"/>
                                </a:lnTo>
                                <a:lnTo>
                                  <a:pt x="16" y="24"/>
                                </a:lnTo>
                                <a:lnTo>
                                  <a:pt x="16" y="24"/>
                                </a:lnTo>
                                <a:lnTo>
                                  <a:pt x="8" y="24"/>
                                </a:lnTo>
                                <a:lnTo>
                                  <a:pt x="8" y="24"/>
                                </a:lnTo>
                                <a:lnTo>
                                  <a:pt x="8" y="24"/>
                                </a:lnTo>
                                <a:lnTo>
                                  <a:pt x="8" y="24"/>
                                </a:lnTo>
                                <a:lnTo>
                                  <a:pt x="8" y="24"/>
                                </a:lnTo>
                                <a:lnTo>
                                  <a:pt x="8" y="24"/>
                                </a:lnTo>
                                <a:lnTo>
                                  <a:pt x="8" y="24"/>
                                </a:lnTo>
                                <a:lnTo>
                                  <a:pt x="8" y="24"/>
                                </a:lnTo>
                                <a:lnTo>
                                  <a:pt x="8" y="32"/>
                                </a:lnTo>
                                <a:lnTo>
                                  <a:pt x="8" y="32"/>
                                </a:lnTo>
                                <a:lnTo>
                                  <a:pt x="8" y="32"/>
                                </a:lnTo>
                                <a:lnTo>
                                  <a:pt x="8" y="32"/>
                                </a:lnTo>
                                <a:lnTo>
                                  <a:pt x="8" y="32"/>
                                </a:lnTo>
                                <a:lnTo>
                                  <a:pt x="8" y="32"/>
                                </a:lnTo>
                                <a:lnTo>
                                  <a:pt x="8" y="32"/>
                                </a:lnTo>
                                <a:lnTo>
                                  <a:pt x="8" y="32"/>
                                </a:lnTo>
                                <a:lnTo>
                                  <a:pt x="8" y="24"/>
                                </a:lnTo>
                                <a:lnTo>
                                  <a:pt x="8" y="24"/>
                                </a:lnTo>
                                <a:lnTo>
                                  <a:pt x="8" y="24"/>
                                </a:lnTo>
                                <a:lnTo>
                                  <a:pt x="8" y="24"/>
                                </a:lnTo>
                                <a:lnTo>
                                  <a:pt x="8" y="24"/>
                                </a:lnTo>
                                <a:lnTo>
                                  <a:pt x="8" y="24"/>
                                </a:lnTo>
                                <a:lnTo>
                                  <a:pt x="0" y="24"/>
                                </a:lnTo>
                                <a:lnTo>
                                  <a:pt x="0" y="24"/>
                                </a:lnTo>
                                <a:lnTo>
                                  <a:pt x="8" y="24"/>
                                </a:lnTo>
                                <a:lnTo>
                                  <a:pt x="8" y="24"/>
                                </a:lnTo>
                                <a:lnTo>
                                  <a:pt x="8" y="24"/>
                                </a:lnTo>
                                <a:lnTo>
                                  <a:pt x="8" y="24"/>
                                </a:lnTo>
                                <a:lnTo>
                                  <a:pt x="8" y="24"/>
                                </a:lnTo>
                                <a:lnTo>
                                  <a:pt x="0" y="24"/>
                                </a:lnTo>
                                <a:lnTo>
                                  <a:pt x="0" y="24"/>
                                </a:lnTo>
                                <a:lnTo>
                                  <a:pt x="0" y="24"/>
                                </a:lnTo>
                                <a:lnTo>
                                  <a:pt x="0" y="24"/>
                                </a:lnTo>
                                <a:lnTo>
                                  <a:pt x="0" y="16"/>
                                </a:lnTo>
                                <a:lnTo>
                                  <a:pt x="0" y="16"/>
                                </a:lnTo>
                                <a:lnTo>
                                  <a:pt x="0" y="16"/>
                                </a:lnTo>
                                <a:lnTo>
                                  <a:pt x="0" y="16"/>
                                </a:lnTo>
                                <a:lnTo>
                                  <a:pt x="0" y="16"/>
                                </a:lnTo>
                                <a:lnTo>
                                  <a:pt x="8" y="16"/>
                                </a:lnTo>
                                <a:lnTo>
                                  <a:pt x="8" y="16"/>
                                </a:lnTo>
                                <a:lnTo>
                                  <a:pt x="8" y="16"/>
                                </a:lnTo>
                                <a:lnTo>
                                  <a:pt x="8" y="16"/>
                                </a:lnTo>
                                <a:lnTo>
                                  <a:pt x="8" y="16"/>
                                </a:lnTo>
                                <a:lnTo>
                                  <a:pt x="8" y="16"/>
                                </a:lnTo>
                                <a:lnTo>
                                  <a:pt x="0" y="16"/>
                                </a:lnTo>
                                <a:lnTo>
                                  <a:pt x="0" y="8"/>
                                </a:lnTo>
                                <a:lnTo>
                                  <a:pt x="0" y="8"/>
                                </a:lnTo>
                                <a:lnTo>
                                  <a:pt x="0" y="8"/>
                                </a:lnTo>
                                <a:lnTo>
                                  <a:pt x="0" y="8"/>
                                </a:lnTo>
                                <a:lnTo>
                                  <a:pt x="0" y="8"/>
                                </a:lnTo>
                                <a:lnTo>
                                  <a:pt x="0" y="8"/>
                                </a:lnTo>
                                <a:lnTo>
                                  <a:pt x="8" y="8"/>
                                </a:lnTo>
                                <a:lnTo>
                                  <a:pt x="8" y="8"/>
                                </a:lnTo>
                                <a:lnTo>
                                  <a:pt x="8" y="8"/>
                                </a:lnTo>
                                <a:lnTo>
                                  <a:pt x="8" y="0"/>
                                </a:lnTo>
                                <a:lnTo>
                                  <a:pt x="8" y="0"/>
                                </a:lnTo>
                                <a:lnTo>
                                  <a:pt x="8" y="0"/>
                                </a:lnTo>
                                <a:lnTo>
                                  <a:pt x="8" y="0"/>
                                </a:lnTo>
                                <a:lnTo>
                                  <a:pt x="8" y="0"/>
                                </a:lnTo>
                                <a:lnTo>
                                  <a:pt x="8" y="0"/>
                                </a:lnTo>
                                <a:lnTo>
                                  <a:pt x="8" y="0"/>
                                </a:lnTo>
                                <a:lnTo>
                                  <a:pt x="8" y="0"/>
                                </a:lnTo>
                                <a:lnTo>
                                  <a:pt x="8" y="0"/>
                                </a:lnTo>
                                <a:lnTo>
                                  <a:pt x="16" y="0"/>
                                </a:lnTo>
                                <a:lnTo>
                                  <a:pt x="16" y="0"/>
                                </a:lnTo>
                              </a:path>
                            </a:pathLst>
                          </a:custGeom>
                          <a:noFill/>
                          <a:ln w="5715">
                            <a:solidFill>
                              <a:srgbClr val="0000ff"/>
                            </a:solidFill>
                            <a:round/>
                          </a:ln>
                        </wps:spPr>
                        <wps:style>
                          <a:lnRef idx="0"/>
                          <a:fillRef idx="0"/>
                          <a:effectRef idx="0"/>
                          <a:fontRef idx="minor"/>
                        </wps:style>
                        <wps:bodyPr/>
                      </wps:wsp>
                      <wps:wsp>
                        <wps:cNvSpPr/>
                        <wps:spPr>
                          <a:xfrm>
                            <a:off x="2070000" y="2282760"/>
                            <a:ext cx="6840" cy="2520"/>
                          </a:xfrm>
                          <a:custGeom>
                            <a:avLst/>
                            <a:gdLst>
                              <a:gd name="textAreaLeft" fmla="*/ 0 w 3960"/>
                              <a:gd name="textAreaRight" fmla="*/ 4320 w 3960"/>
                              <a:gd name="textAreaTop" fmla="*/ 0 h 1440"/>
                              <a:gd name="textAreaBottom" fmla="*/ 1800 h 1440"/>
                            </a:gdLst>
                            <a:ahLst/>
                            <a:rect l="textAreaLeft" t="textAreaTop" r="textAreaRight" b="textAreaBottom"/>
                            <a:pathLst>
                              <a:path w="16" h="8">
                                <a:moveTo>
                                  <a:pt x="8" y="8"/>
                                </a:moveTo>
                                <a:lnTo>
                                  <a:pt x="8" y="8"/>
                                </a:lnTo>
                                <a:lnTo>
                                  <a:pt x="0" y="8"/>
                                </a:lnTo>
                                <a:lnTo>
                                  <a:pt x="0" y="8"/>
                                </a:lnTo>
                                <a:lnTo>
                                  <a:pt x="0" y="8"/>
                                </a:lnTo>
                                <a:lnTo>
                                  <a:pt x="0" y="8"/>
                                </a:lnTo>
                                <a:lnTo>
                                  <a:pt x="0" y="8"/>
                                </a:lnTo>
                                <a:lnTo>
                                  <a:pt x="0" y="8"/>
                                </a:lnTo>
                                <a:lnTo>
                                  <a:pt x="0" y="8"/>
                                </a:lnTo>
                                <a:lnTo>
                                  <a:pt x="0" y="0"/>
                                </a:lnTo>
                                <a:lnTo>
                                  <a:pt x="0" y="0"/>
                                </a:lnTo>
                                <a:lnTo>
                                  <a:pt x="0" y="0"/>
                                </a:lnTo>
                                <a:lnTo>
                                  <a:pt x="0" y="0"/>
                                </a:lnTo>
                                <a:lnTo>
                                  <a:pt x="0" y="0"/>
                                </a:lnTo>
                                <a:lnTo>
                                  <a:pt x="0" y="0"/>
                                </a:lnTo>
                                <a:lnTo>
                                  <a:pt x="8" y="0"/>
                                </a:lnTo>
                                <a:lnTo>
                                  <a:pt x="8" y="0"/>
                                </a:lnTo>
                                <a:lnTo>
                                  <a:pt x="8" y="0"/>
                                </a:lnTo>
                                <a:lnTo>
                                  <a:pt x="8" y="0"/>
                                </a:lnTo>
                                <a:lnTo>
                                  <a:pt x="8" y="0"/>
                                </a:lnTo>
                                <a:lnTo>
                                  <a:pt x="8" y="0"/>
                                </a:lnTo>
                                <a:lnTo>
                                  <a:pt x="8" y="0"/>
                                </a:lnTo>
                                <a:lnTo>
                                  <a:pt x="8" y="0"/>
                                </a:lnTo>
                                <a:lnTo>
                                  <a:pt x="8" y="0"/>
                                </a:lnTo>
                                <a:lnTo>
                                  <a:pt x="8" y="0"/>
                                </a:lnTo>
                                <a:lnTo>
                                  <a:pt x="8" y="0"/>
                                </a:lnTo>
                                <a:lnTo>
                                  <a:pt x="8" y="0"/>
                                </a:lnTo>
                                <a:lnTo>
                                  <a:pt x="8" y="0"/>
                                </a:lnTo>
                                <a:lnTo>
                                  <a:pt x="8" y="0"/>
                                </a:lnTo>
                                <a:lnTo>
                                  <a:pt x="8" y="0"/>
                                </a:lnTo>
                                <a:lnTo>
                                  <a:pt x="8" y="0"/>
                                </a:lnTo>
                                <a:lnTo>
                                  <a:pt x="8" y="0"/>
                                </a:lnTo>
                                <a:lnTo>
                                  <a:pt x="8" y="0"/>
                                </a:lnTo>
                                <a:lnTo>
                                  <a:pt x="8" y="0"/>
                                </a:lnTo>
                                <a:lnTo>
                                  <a:pt x="16" y="0"/>
                                </a:lnTo>
                                <a:lnTo>
                                  <a:pt x="16" y="8"/>
                                </a:lnTo>
                                <a:lnTo>
                                  <a:pt x="8" y="8"/>
                                </a:lnTo>
                                <a:lnTo>
                                  <a:pt x="8" y="8"/>
                                </a:lnTo>
                                <a:lnTo>
                                  <a:pt x="8" y="8"/>
                                </a:lnTo>
                                <a:lnTo>
                                  <a:pt x="8" y="8"/>
                                </a:lnTo>
                                <a:lnTo>
                                  <a:pt x="8" y="8"/>
                                </a:lnTo>
                                <a:lnTo>
                                  <a:pt x="8" y="8"/>
                                </a:lnTo>
                                <a:lnTo>
                                  <a:pt x="8" y="8"/>
                                </a:lnTo>
                              </a:path>
                            </a:pathLst>
                          </a:custGeom>
                          <a:noFill/>
                          <a:ln w="5715">
                            <a:solidFill>
                              <a:srgbClr val="0000ff"/>
                            </a:solidFill>
                            <a:round/>
                          </a:ln>
                        </wps:spPr>
                        <wps:style>
                          <a:lnRef idx="0"/>
                          <a:fillRef idx="0"/>
                          <a:effectRef idx="0"/>
                          <a:fontRef idx="minor"/>
                        </wps:style>
                        <wps:bodyPr/>
                      </wps:wsp>
                      <wps:wsp>
                        <wps:cNvSpPr/>
                        <wps:spPr>
                          <a:xfrm>
                            <a:off x="2062440" y="2286000"/>
                            <a:ext cx="17640" cy="19800"/>
                          </a:xfrm>
                          <a:custGeom>
                            <a:avLst/>
                            <a:gdLst>
                              <a:gd name="textAreaLeft" fmla="*/ 0 w 10080"/>
                              <a:gd name="textAreaRight" fmla="*/ 10440 w 10080"/>
                              <a:gd name="textAreaTop" fmla="*/ 0 h 11160"/>
                              <a:gd name="textAreaBottom" fmla="*/ 11520 h 11160"/>
                            </a:gdLst>
                            <a:ahLst/>
                            <a:rect l="textAreaLeft" t="textAreaTop" r="textAreaRight" b="textAreaBottom"/>
                            <a:pathLst>
                              <a:path w="40" h="49">
                                <a:moveTo>
                                  <a:pt x="24" y="0"/>
                                </a:moveTo>
                                <a:lnTo>
                                  <a:pt x="24" y="8"/>
                                </a:lnTo>
                                <a:lnTo>
                                  <a:pt x="24" y="8"/>
                                </a:lnTo>
                                <a:lnTo>
                                  <a:pt x="24" y="8"/>
                                </a:lnTo>
                                <a:lnTo>
                                  <a:pt x="32" y="8"/>
                                </a:lnTo>
                                <a:lnTo>
                                  <a:pt x="32" y="8"/>
                                </a:lnTo>
                                <a:lnTo>
                                  <a:pt x="32" y="8"/>
                                </a:lnTo>
                                <a:lnTo>
                                  <a:pt x="32" y="8"/>
                                </a:lnTo>
                                <a:lnTo>
                                  <a:pt x="24" y="8"/>
                                </a:lnTo>
                                <a:lnTo>
                                  <a:pt x="24" y="8"/>
                                </a:lnTo>
                                <a:lnTo>
                                  <a:pt x="24" y="8"/>
                                </a:lnTo>
                                <a:lnTo>
                                  <a:pt x="24" y="8"/>
                                </a:lnTo>
                                <a:lnTo>
                                  <a:pt x="24" y="8"/>
                                </a:lnTo>
                                <a:lnTo>
                                  <a:pt x="24" y="16"/>
                                </a:lnTo>
                                <a:lnTo>
                                  <a:pt x="24" y="16"/>
                                </a:lnTo>
                                <a:lnTo>
                                  <a:pt x="32" y="16"/>
                                </a:lnTo>
                                <a:lnTo>
                                  <a:pt x="32" y="16"/>
                                </a:lnTo>
                                <a:lnTo>
                                  <a:pt x="24" y="16"/>
                                </a:lnTo>
                                <a:lnTo>
                                  <a:pt x="24" y="16"/>
                                </a:lnTo>
                                <a:lnTo>
                                  <a:pt x="24" y="16"/>
                                </a:lnTo>
                                <a:lnTo>
                                  <a:pt x="24" y="16"/>
                                </a:lnTo>
                                <a:lnTo>
                                  <a:pt x="24" y="16"/>
                                </a:lnTo>
                                <a:lnTo>
                                  <a:pt x="32" y="16"/>
                                </a:lnTo>
                                <a:lnTo>
                                  <a:pt x="32" y="24"/>
                                </a:lnTo>
                                <a:lnTo>
                                  <a:pt x="32" y="24"/>
                                </a:lnTo>
                                <a:lnTo>
                                  <a:pt x="32" y="24"/>
                                </a:lnTo>
                                <a:lnTo>
                                  <a:pt x="32" y="24"/>
                                </a:lnTo>
                                <a:lnTo>
                                  <a:pt x="32" y="24"/>
                                </a:lnTo>
                                <a:lnTo>
                                  <a:pt x="32" y="24"/>
                                </a:lnTo>
                                <a:lnTo>
                                  <a:pt x="32" y="24"/>
                                </a:lnTo>
                                <a:lnTo>
                                  <a:pt x="32" y="24"/>
                                </a:lnTo>
                                <a:lnTo>
                                  <a:pt x="32" y="24"/>
                                </a:lnTo>
                                <a:lnTo>
                                  <a:pt x="40" y="24"/>
                                </a:lnTo>
                                <a:lnTo>
                                  <a:pt x="40" y="31"/>
                                </a:lnTo>
                                <a:lnTo>
                                  <a:pt x="40" y="31"/>
                                </a:lnTo>
                                <a:lnTo>
                                  <a:pt x="40" y="31"/>
                                </a:lnTo>
                                <a:lnTo>
                                  <a:pt x="40" y="31"/>
                                </a:lnTo>
                                <a:lnTo>
                                  <a:pt x="40" y="31"/>
                                </a:lnTo>
                                <a:lnTo>
                                  <a:pt x="40" y="31"/>
                                </a:lnTo>
                                <a:lnTo>
                                  <a:pt x="40" y="31"/>
                                </a:lnTo>
                                <a:lnTo>
                                  <a:pt x="40" y="31"/>
                                </a:lnTo>
                                <a:lnTo>
                                  <a:pt x="32" y="31"/>
                                </a:lnTo>
                                <a:lnTo>
                                  <a:pt x="32" y="31"/>
                                </a:lnTo>
                                <a:lnTo>
                                  <a:pt x="32" y="31"/>
                                </a:lnTo>
                                <a:lnTo>
                                  <a:pt x="32" y="31"/>
                                </a:lnTo>
                                <a:lnTo>
                                  <a:pt x="32" y="31"/>
                                </a:lnTo>
                                <a:lnTo>
                                  <a:pt x="32" y="31"/>
                                </a:lnTo>
                                <a:lnTo>
                                  <a:pt x="32" y="31"/>
                                </a:lnTo>
                                <a:lnTo>
                                  <a:pt x="32" y="31"/>
                                </a:lnTo>
                                <a:lnTo>
                                  <a:pt x="24" y="31"/>
                                </a:lnTo>
                                <a:lnTo>
                                  <a:pt x="24" y="31"/>
                                </a:lnTo>
                                <a:lnTo>
                                  <a:pt x="24" y="31"/>
                                </a:lnTo>
                                <a:lnTo>
                                  <a:pt x="24" y="31"/>
                                </a:lnTo>
                                <a:lnTo>
                                  <a:pt x="24" y="31"/>
                                </a:lnTo>
                                <a:lnTo>
                                  <a:pt x="24" y="31"/>
                                </a:lnTo>
                                <a:lnTo>
                                  <a:pt x="24" y="31"/>
                                </a:lnTo>
                                <a:lnTo>
                                  <a:pt x="24" y="31"/>
                                </a:lnTo>
                                <a:lnTo>
                                  <a:pt x="16" y="31"/>
                                </a:lnTo>
                                <a:lnTo>
                                  <a:pt x="16" y="31"/>
                                </a:lnTo>
                                <a:lnTo>
                                  <a:pt x="16" y="31"/>
                                </a:lnTo>
                                <a:lnTo>
                                  <a:pt x="16" y="31"/>
                                </a:lnTo>
                                <a:lnTo>
                                  <a:pt x="16" y="31"/>
                                </a:lnTo>
                                <a:lnTo>
                                  <a:pt x="16" y="31"/>
                                </a:lnTo>
                                <a:lnTo>
                                  <a:pt x="16" y="24"/>
                                </a:lnTo>
                                <a:lnTo>
                                  <a:pt x="16" y="24"/>
                                </a:lnTo>
                                <a:lnTo>
                                  <a:pt x="16" y="24"/>
                                </a:lnTo>
                                <a:lnTo>
                                  <a:pt x="16" y="24"/>
                                </a:lnTo>
                                <a:lnTo>
                                  <a:pt x="16" y="24"/>
                                </a:lnTo>
                                <a:lnTo>
                                  <a:pt x="16" y="24"/>
                                </a:lnTo>
                                <a:lnTo>
                                  <a:pt x="16" y="24"/>
                                </a:lnTo>
                                <a:lnTo>
                                  <a:pt x="16" y="24"/>
                                </a:lnTo>
                                <a:lnTo>
                                  <a:pt x="16" y="24"/>
                                </a:lnTo>
                                <a:lnTo>
                                  <a:pt x="16" y="24"/>
                                </a:lnTo>
                                <a:lnTo>
                                  <a:pt x="16" y="24"/>
                                </a:lnTo>
                                <a:lnTo>
                                  <a:pt x="9" y="24"/>
                                </a:lnTo>
                                <a:lnTo>
                                  <a:pt x="16" y="24"/>
                                </a:lnTo>
                                <a:lnTo>
                                  <a:pt x="16" y="24"/>
                                </a:lnTo>
                                <a:lnTo>
                                  <a:pt x="16" y="24"/>
                                </a:lnTo>
                                <a:lnTo>
                                  <a:pt x="16" y="24"/>
                                </a:lnTo>
                                <a:lnTo>
                                  <a:pt x="16" y="24"/>
                                </a:lnTo>
                                <a:lnTo>
                                  <a:pt x="16" y="24"/>
                                </a:lnTo>
                                <a:lnTo>
                                  <a:pt x="16" y="16"/>
                                </a:lnTo>
                                <a:lnTo>
                                  <a:pt x="16" y="16"/>
                                </a:lnTo>
                                <a:lnTo>
                                  <a:pt x="16" y="16"/>
                                </a:lnTo>
                                <a:lnTo>
                                  <a:pt x="16" y="16"/>
                                </a:lnTo>
                                <a:lnTo>
                                  <a:pt x="16" y="16"/>
                                </a:lnTo>
                                <a:lnTo>
                                  <a:pt x="16" y="16"/>
                                </a:lnTo>
                                <a:lnTo>
                                  <a:pt x="16" y="24"/>
                                </a:lnTo>
                                <a:lnTo>
                                  <a:pt x="16" y="24"/>
                                </a:lnTo>
                                <a:lnTo>
                                  <a:pt x="9" y="24"/>
                                </a:lnTo>
                                <a:lnTo>
                                  <a:pt x="9" y="24"/>
                                </a:lnTo>
                                <a:lnTo>
                                  <a:pt x="16" y="24"/>
                                </a:lnTo>
                                <a:lnTo>
                                  <a:pt x="16" y="24"/>
                                </a:lnTo>
                                <a:lnTo>
                                  <a:pt x="16" y="24"/>
                                </a:lnTo>
                                <a:lnTo>
                                  <a:pt x="9" y="24"/>
                                </a:lnTo>
                                <a:lnTo>
                                  <a:pt x="9" y="24"/>
                                </a:lnTo>
                                <a:lnTo>
                                  <a:pt x="9" y="24"/>
                                </a:lnTo>
                                <a:lnTo>
                                  <a:pt x="16" y="31"/>
                                </a:lnTo>
                                <a:lnTo>
                                  <a:pt x="16" y="31"/>
                                </a:lnTo>
                                <a:lnTo>
                                  <a:pt x="16" y="31"/>
                                </a:lnTo>
                                <a:lnTo>
                                  <a:pt x="16" y="31"/>
                                </a:lnTo>
                                <a:lnTo>
                                  <a:pt x="16" y="31"/>
                                </a:lnTo>
                                <a:lnTo>
                                  <a:pt x="16" y="31"/>
                                </a:lnTo>
                                <a:lnTo>
                                  <a:pt x="16" y="31"/>
                                </a:lnTo>
                                <a:lnTo>
                                  <a:pt x="16" y="31"/>
                                </a:lnTo>
                                <a:lnTo>
                                  <a:pt x="24" y="31"/>
                                </a:lnTo>
                                <a:lnTo>
                                  <a:pt x="24" y="31"/>
                                </a:lnTo>
                                <a:lnTo>
                                  <a:pt x="24" y="31"/>
                                </a:lnTo>
                                <a:lnTo>
                                  <a:pt x="24" y="31"/>
                                </a:lnTo>
                                <a:lnTo>
                                  <a:pt x="24" y="31"/>
                                </a:lnTo>
                                <a:lnTo>
                                  <a:pt x="24" y="31"/>
                                </a:lnTo>
                                <a:lnTo>
                                  <a:pt x="24" y="41"/>
                                </a:lnTo>
                                <a:lnTo>
                                  <a:pt x="24" y="41"/>
                                </a:lnTo>
                                <a:lnTo>
                                  <a:pt x="24" y="41"/>
                                </a:lnTo>
                                <a:lnTo>
                                  <a:pt x="24" y="41"/>
                                </a:lnTo>
                                <a:lnTo>
                                  <a:pt x="24" y="41"/>
                                </a:lnTo>
                                <a:lnTo>
                                  <a:pt x="24" y="41"/>
                                </a:lnTo>
                                <a:lnTo>
                                  <a:pt x="24" y="41"/>
                                </a:lnTo>
                                <a:lnTo>
                                  <a:pt x="24" y="41"/>
                                </a:lnTo>
                                <a:lnTo>
                                  <a:pt x="24" y="41"/>
                                </a:lnTo>
                                <a:lnTo>
                                  <a:pt x="24" y="41"/>
                                </a:lnTo>
                                <a:lnTo>
                                  <a:pt x="24" y="41"/>
                                </a:lnTo>
                                <a:lnTo>
                                  <a:pt x="16" y="41"/>
                                </a:lnTo>
                                <a:lnTo>
                                  <a:pt x="16" y="49"/>
                                </a:lnTo>
                                <a:lnTo>
                                  <a:pt x="16" y="49"/>
                                </a:lnTo>
                                <a:lnTo>
                                  <a:pt x="16" y="49"/>
                                </a:lnTo>
                                <a:lnTo>
                                  <a:pt x="16" y="49"/>
                                </a:lnTo>
                                <a:lnTo>
                                  <a:pt x="16" y="49"/>
                                </a:lnTo>
                                <a:lnTo>
                                  <a:pt x="16" y="49"/>
                                </a:lnTo>
                                <a:lnTo>
                                  <a:pt x="16" y="49"/>
                                </a:lnTo>
                                <a:lnTo>
                                  <a:pt x="9" y="49"/>
                                </a:lnTo>
                                <a:lnTo>
                                  <a:pt x="9" y="49"/>
                                </a:lnTo>
                                <a:lnTo>
                                  <a:pt x="9" y="49"/>
                                </a:lnTo>
                                <a:lnTo>
                                  <a:pt x="9" y="49"/>
                                </a:lnTo>
                                <a:lnTo>
                                  <a:pt x="9" y="41"/>
                                </a:lnTo>
                                <a:lnTo>
                                  <a:pt x="9" y="41"/>
                                </a:lnTo>
                                <a:lnTo>
                                  <a:pt x="9" y="41"/>
                                </a:lnTo>
                                <a:lnTo>
                                  <a:pt x="9" y="41"/>
                                </a:lnTo>
                                <a:lnTo>
                                  <a:pt x="9" y="41"/>
                                </a:lnTo>
                                <a:lnTo>
                                  <a:pt x="9" y="41"/>
                                </a:lnTo>
                                <a:lnTo>
                                  <a:pt x="9" y="41"/>
                                </a:lnTo>
                                <a:lnTo>
                                  <a:pt x="9" y="41"/>
                                </a:lnTo>
                                <a:lnTo>
                                  <a:pt x="9" y="41"/>
                                </a:lnTo>
                                <a:lnTo>
                                  <a:pt x="0" y="41"/>
                                </a:lnTo>
                                <a:lnTo>
                                  <a:pt x="0" y="41"/>
                                </a:lnTo>
                                <a:lnTo>
                                  <a:pt x="0" y="41"/>
                                </a:lnTo>
                                <a:lnTo>
                                  <a:pt x="0" y="31"/>
                                </a:lnTo>
                                <a:lnTo>
                                  <a:pt x="0" y="31"/>
                                </a:lnTo>
                                <a:lnTo>
                                  <a:pt x="0" y="31"/>
                                </a:lnTo>
                                <a:lnTo>
                                  <a:pt x="0" y="31"/>
                                </a:lnTo>
                                <a:lnTo>
                                  <a:pt x="0" y="31"/>
                                </a:lnTo>
                                <a:lnTo>
                                  <a:pt x="0" y="24"/>
                                </a:lnTo>
                                <a:lnTo>
                                  <a:pt x="0" y="24"/>
                                </a:lnTo>
                                <a:lnTo>
                                  <a:pt x="0" y="24"/>
                                </a:lnTo>
                                <a:lnTo>
                                  <a:pt x="9" y="24"/>
                                </a:lnTo>
                                <a:lnTo>
                                  <a:pt x="9" y="24"/>
                                </a:lnTo>
                                <a:lnTo>
                                  <a:pt x="9" y="16"/>
                                </a:lnTo>
                                <a:lnTo>
                                  <a:pt x="9" y="16"/>
                                </a:lnTo>
                                <a:lnTo>
                                  <a:pt x="9" y="16"/>
                                </a:lnTo>
                                <a:lnTo>
                                  <a:pt x="9" y="16"/>
                                </a:lnTo>
                                <a:lnTo>
                                  <a:pt x="9" y="16"/>
                                </a:lnTo>
                                <a:lnTo>
                                  <a:pt x="9" y="16"/>
                                </a:lnTo>
                                <a:lnTo>
                                  <a:pt x="9" y="8"/>
                                </a:lnTo>
                                <a:lnTo>
                                  <a:pt x="9" y="8"/>
                                </a:lnTo>
                                <a:lnTo>
                                  <a:pt x="9" y="8"/>
                                </a:lnTo>
                                <a:lnTo>
                                  <a:pt x="9" y="8"/>
                                </a:lnTo>
                                <a:lnTo>
                                  <a:pt x="9" y="8"/>
                                </a:lnTo>
                                <a:lnTo>
                                  <a:pt x="9" y="8"/>
                                </a:lnTo>
                                <a:lnTo>
                                  <a:pt x="9" y="0"/>
                                </a:lnTo>
                                <a:lnTo>
                                  <a:pt x="9" y="0"/>
                                </a:lnTo>
                                <a:lnTo>
                                  <a:pt x="9" y="0"/>
                                </a:lnTo>
                                <a:lnTo>
                                  <a:pt x="16" y="0"/>
                                </a:lnTo>
                                <a:lnTo>
                                  <a:pt x="16" y="0"/>
                                </a:lnTo>
                                <a:lnTo>
                                  <a:pt x="16" y="0"/>
                                </a:lnTo>
                                <a:lnTo>
                                  <a:pt x="16" y="0"/>
                                </a:lnTo>
                                <a:lnTo>
                                  <a:pt x="24" y="0"/>
                                </a:lnTo>
                                <a:lnTo>
                                  <a:pt x="24" y="0"/>
                                </a:lnTo>
                                <a:lnTo>
                                  <a:pt x="24" y="0"/>
                                </a:lnTo>
                              </a:path>
                            </a:pathLst>
                          </a:custGeom>
                          <a:noFill/>
                          <a:ln w="5715">
                            <a:solidFill>
                              <a:srgbClr val="0000ff"/>
                            </a:solidFill>
                            <a:round/>
                          </a:ln>
                        </wps:spPr>
                        <wps:style>
                          <a:lnRef idx="0"/>
                          <a:fillRef idx="0"/>
                          <a:effectRef idx="0"/>
                          <a:fontRef idx="minor"/>
                        </wps:style>
                        <wps:bodyPr/>
                      </wps:wsp>
                      <wps:wsp>
                        <wps:cNvSpPr/>
                        <wps:spPr>
                          <a:xfrm>
                            <a:off x="2010960" y="2292480"/>
                            <a:ext cx="10080" cy="13320"/>
                          </a:xfrm>
                          <a:custGeom>
                            <a:avLst/>
                            <a:gdLst>
                              <a:gd name="textAreaLeft" fmla="*/ 0 w 5760"/>
                              <a:gd name="textAreaRight" fmla="*/ 6120 w 5760"/>
                              <a:gd name="textAreaTop" fmla="*/ 0 h 7560"/>
                              <a:gd name="textAreaBottom" fmla="*/ 7920 h 7560"/>
                            </a:gdLst>
                            <a:ahLst/>
                            <a:rect l="textAreaLeft" t="textAreaTop" r="textAreaRight" b="textAreaBottom"/>
                            <a:pathLst>
                              <a:path w="23" h="33">
                                <a:moveTo>
                                  <a:pt x="23" y="15"/>
                                </a:moveTo>
                                <a:lnTo>
                                  <a:pt x="23" y="15"/>
                                </a:lnTo>
                                <a:lnTo>
                                  <a:pt x="23" y="15"/>
                                </a:lnTo>
                                <a:lnTo>
                                  <a:pt x="23" y="25"/>
                                </a:lnTo>
                                <a:lnTo>
                                  <a:pt x="23" y="25"/>
                                </a:lnTo>
                                <a:lnTo>
                                  <a:pt x="23" y="25"/>
                                </a:lnTo>
                                <a:lnTo>
                                  <a:pt x="23" y="25"/>
                                </a:lnTo>
                                <a:lnTo>
                                  <a:pt x="23" y="25"/>
                                </a:lnTo>
                                <a:lnTo>
                                  <a:pt x="23" y="25"/>
                                </a:lnTo>
                                <a:lnTo>
                                  <a:pt x="15" y="25"/>
                                </a:lnTo>
                                <a:lnTo>
                                  <a:pt x="15" y="25"/>
                                </a:lnTo>
                                <a:lnTo>
                                  <a:pt x="15" y="25"/>
                                </a:lnTo>
                                <a:lnTo>
                                  <a:pt x="15" y="25"/>
                                </a:lnTo>
                                <a:lnTo>
                                  <a:pt x="15" y="25"/>
                                </a:lnTo>
                                <a:lnTo>
                                  <a:pt x="15" y="25"/>
                                </a:lnTo>
                                <a:lnTo>
                                  <a:pt x="15" y="25"/>
                                </a:lnTo>
                                <a:lnTo>
                                  <a:pt x="15" y="25"/>
                                </a:lnTo>
                                <a:lnTo>
                                  <a:pt x="15" y="33"/>
                                </a:lnTo>
                                <a:lnTo>
                                  <a:pt x="15" y="33"/>
                                </a:lnTo>
                                <a:lnTo>
                                  <a:pt x="15" y="33"/>
                                </a:lnTo>
                                <a:lnTo>
                                  <a:pt x="15" y="33"/>
                                </a:lnTo>
                                <a:lnTo>
                                  <a:pt x="15" y="33"/>
                                </a:lnTo>
                                <a:lnTo>
                                  <a:pt x="15" y="33"/>
                                </a:lnTo>
                                <a:lnTo>
                                  <a:pt x="15" y="33"/>
                                </a:lnTo>
                                <a:lnTo>
                                  <a:pt x="15" y="33"/>
                                </a:lnTo>
                                <a:lnTo>
                                  <a:pt x="15" y="33"/>
                                </a:lnTo>
                                <a:lnTo>
                                  <a:pt x="15" y="33"/>
                                </a:lnTo>
                                <a:lnTo>
                                  <a:pt x="15" y="33"/>
                                </a:lnTo>
                                <a:lnTo>
                                  <a:pt x="8" y="33"/>
                                </a:lnTo>
                                <a:lnTo>
                                  <a:pt x="8" y="33"/>
                                </a:lnTo>
                                <a:lnTo>
                                  <a:pt x="8" y="33"/>
                                </a:lnTo>
                                <a:lnTo>
                                  <a:pt x="8" y="33"/>
                                </a:lnTo>
                                <a:lnTo>
                                  <a:pt x="8" y="33"/>
                                </a:lnTo>
                                <a:lnTo>
                                  <a:pt x="8" y="33"/>
                                </a:lnTo>
                                <a:lnTo>
                                  <a:pt x="8" y="33"/>
                                </a:lnTo>
                                <a:lnTo>
                                  <a:pt x="8" y="33"/>
                                </a:lnTo>
                                <a:lnTo>
                                  <a:pt x="0" y="33"/>
                                </a:lnTo>
                                <a:lnTo>
                                  <a:pt x="0" y="25"/>
                                </a:lnTo>
                                <a:lnTo>
                                  <a:pt x="0" y="25"/>
                                </a:lnTo>
                                <a:lnTo>
                                  <a:pt x="0" y="25"/>
                                </a:lnTo>
                                <a:lnTo>
                                  <a:pt x="0" y="25"/>
                                </a:lnTo>
                                <a:lnTo>
                                  <a:pt x="0" y="25"/>
                                </a:lnTo>
                                <a:lnTo>
                                  <a:pt x="0" y="25"/>
                                </a:lnTo>
                                <a:lnTo>
                                  <a:pt x="0" y="15"/>
                                </a:lnTo>
                                <a:lnTo>
                                  <a:pt x="0" y="15"/>
                                </a:lnTo>
                                <a:lnTo>
                                  <a:pt x="0" y="15"/>
                                </a:lnTo>
                                <a:lnTo>
                                  <a:pt x="0" y="15"/>
                                </a:lnTo>
                                <a:lnTo>
                                  <a:pt x="0" y="15"/>
                                </a:lnTo>
                                <a:lnTo>
                                  <a:pt x="0" y="15"/>
                                </a:lnTo>
                                <a:lnTo>
                                  <a:pt x="8" y="15"/>
                                </a:lnTo>
                                <a:lnTo>
                                  <a:pt x="8" y="15"/>
                                </a:lnTo>
                                <a:lnTo>
                                  <a:pt x="8" y="15"/>
                                </a:lnTo>
                                <a:lnTo>
                                  <a:pt x="8" y="15"/>
                                </a:lnTo>
                                <a:lnTo>
                                  <a:pt x="8" y="15"/>
                                </a:lnTo>
                                <a:lnTo>
                                  <a:pt x="8" y="15"/>
                                </a:lnTo>
                                <a:lnTo>
                                  <a:pt x="8" y="15"/>
                                </a:lnTo>
                                <a:lnTo>
                                  <a:pt x="8" y="8"/>
                                </a:lnTo>
                                <a:lnTo>
                                  <a:pt x="8" y="8"/>
                                </a:lnTo>
                                <a:lnTo>
                                  <a:pt x="8" y="8"/>
                                </a:lnTo>
                                <a:lnTo>
                                  <a:pt x="8" y="8"/>
                                </a:lnTo>
                                <a:lnTo>
                                  <a:pt x="8" y="8"/>
                                </a:lnTo>
                                <a:lnTo>
                                  <a:pt x="8" y="8"/>
                                </a:lnTo>
                                <a:lnTo>
                                  <a:pt x="8" y="8"/>
                                </a:lnTo>
                                <a:lnTo>
                                  <a:pt x="8" y="0"/>
                                </a:lnTo>
                                <a:lnTo>
                                  <a:pt x="8" y="0"/>
                                </a:lnTo>
                                <a:lnTo>
                                  <a:pt x="15" y="0"/>
                                </a:lnTo>
                                <a:lnTo>
                                  <a:pt x="15" y="0"/>
                                </a:lnTo>
                                <a:lnTo>
                                  <a:pt x="15" y="0"/>
                                </a:lnTo>
                                <a:lnTo>
                                  <a:pt x="15" y="0"/>
                                </a:lnTo>
                                <a:lnTo>
                                  <a:pt x="15" y="8"/>
                                </a:lnTo>
                                <a:lnTo>
                                  <a:pt x="15" y="8"/>
                                </a:lnTo>
                                <a:lnTo>
                                  <a:pt x="15" y="8"/>
                                </a:lnTo>
                                <a:lnTo>
                                  <a:pt x="15" y="8"/>
                                </a:lnTo>
                                <a:lnTo>
                                  <a:pt x="15" y="8"/>
                                </a:lnTo>
                                <a:lnTo>
                                  <a:pt x="23" y="8"/>
                                </a:lnTo>
                                <a:lnTo>
                                  <a:pt x="23" y="15"/>
                                </a:lnTo>
                                <a:lnTo>
                                  <a:pt x="23" y="15"/>
                                </a:lnTo>
                                <a:lnTo>
                                  <a:pt x="23" y="15"/>
                                </a:lnTo>
                                <a:lnTo>
                                  <a:pt x="23" y="15"/>
                                </a:lnTo>
                              </a:path>
                            </a:pathLst>
                          </a:custGeom>
                          <a:noFill/>
                          <a:ln w="5715">
                            <a:solidFill>
                              <a:srgbClr val="0000ff"/>
                            </a:solidFill>
                            <a:round/>
                          </a:ln>
                        </wps:spPr>
                        <wps:style>
                          <a:lnRef idx="0"/>
                          <a:fillRef idx="0"/>
                          <a:effectRef idx="0"/>
                          <a:fontRef idx="minor"/>
                        </wps:style>
                        <wps:bodyPr/>
                      </wps:wsp>
                      <wps:wsp>
                        <wps:cNvSpPr/>
                        <wps:spPr>
                          <a:xfrm>
                            <a:off x="2088360" y="2292480"/>
                            <a:ext cx="15120" cy="23400"/>
                          </a:xfrm>
                          <a:custGeom>
                            <a:avLst/>
                            <a:gdLst>
                              <a:gd name="textAreaLeft" fmla="*/ 0 w 8640"/>
                              <a:gd name="textAreaRight" fmla="*/ 9000 w 8640"/>
                              <a:gd name="textAreaTop" fmla="*/ 0 h 13320"/>
                              <a:gd name="textAreaBottom" fmla="*/ 13680 h 13320"/>
                            </a:gdLst>
                            <a:ahLst/>
                            <a:rect l="textAreaLeft" t="textAreaTop" r="textAreaRight" b="textAreaBottom"/>
                            <a:pathLst>
                              <a:path w="33" h="57">
                                <a:moveTo>
                                  <a:pt x="25" y="33"/>
                                </a:moveTo>
                                <a:lnTo>
                                  <a:pt x="25" y="33"/>
                                </a:lnTo>
                                <a:lnTo>
                                  <a:pt x="33" y="33"/>
                                </a:lnTo>
                                <a:lnTo>
                                  <a:pt x="33" y="33"/>
                                </a:lnTo>
                                <a:lnTo>
                                  <a:pt x="33" y="33"/>
                                </a:lnTo>
                                <a:lnTo>
                                  <a:pt x="33" y="33"/>
                                </a:lnTo>
                                <a:lnTo>
                                  <a:pt x="33" y="33"/>
                                </a:lnTo>
                                <a:lnTo>
                                  <a:pt x="33" y="41"/>
                                </a:lnTo>
                                <a:lnTo>
                                  <a:pt x="33" y="41"/>
                                </a:lnTo>
                                <a:lnTo>
                                  <a:pt x="33" y="41"/>
                                </a:lnTo>
                                <a:lnTo>
                                  <a:pt x="33" y="41"/>
                                </a:lnTo>
                                <a:lnTo>
                                  <a:pt x="33" y="41"/>
                                </a:lnTo>
                                <a:lnTo>
                                  <a:pt x="33" y="49"/>
                                </a:lnTo>
                                <a:lnTo>
                                  <a:pt x="33" y="49"/>
                                </a:lnTo>
                                <a:lnTo>
                                  <a:pt x="33" y="49"/>
                                </a:lnTo>
                                <a:lnTo>
                                  <a:pt x="33" y="49"/>
                                </a:lnTo>
                                <a:lnTo>
                                  <a:pt x="33" y="49"/>
                                </a:lnTo>
                                <a:lnTo>
                                  <a:pt x="33" y="57"/>
                                </a:lnTo>
                                <a:lnTo>
                                  <a:pt x="33" y="57"/>
                                </a:lnTo>
                                <a:lnTo>
                                  <a:pt x="33" y="57"/>
                                </a:lnTo>
                                <a:lnTo>
                                  <a:pt x="33" y="57"/>
                                </a:lnTo>
                                <a:lnTo>
                                  <a:pt x="33" y="57"/>
                                </a:lnTo>
                                <a:lnTo>
                                  <a:pt x="33" y="57"/>
                                </a:lnTo>
                                <a:lnTo>
                                  <a:pt x="33" y="57"/>
                                </a:lnTo>
                                <a:lnTo>
                                  <a:pt x="33" y="57"/>
                                </a:lnTo>
                                <a:lnTo>
                                  <a:pt x="33" y="57"/>
                                </a:lnTo>
                                <a:lnTo>
                                  <a:pt x="33" y="57"/>
                                </a:lnTo>
                                <a:lnTo>
                                  <a:pt x="25" y="57"/>
                                </a:lnTo>
                                <a:lnTo>
                                  <a:pt x="25" y="57"/>
                                </a:lnTo>
                                <a:lnTo>
                                  <a:pt x="25" y="57"/>
                                </a:lnTo>
                                <a:lnTo>
                                  <a:pt x="25" y="57"/>
                                </a:lnTo>
                                <a:lnTo>
                                  <a:pt x="25" y="57"/>
                                </a:lnTo>
                                <a:lnTo>
                                  <a:pt x="25" y="57"/>
                                </a:lnTo>
                                <a:lnTo>
                                  <a:pt x="25" y="49"/>
                                </a:lnTo>
                                <a:lnTo>
                                  <a:pt x="25" y="49"/>
                                </a:lnTo>
                                <a:lnTo>
                                  <a:pt x="25" y="49"/>
                                </a:lnTo>
                                <a:lnTo>
                                  <a:pt x="25" y="49"/>
                                </a:lnTo>
                                <a:lnTo>
                                  <a:pt x="25" y="49"/>
                                </a:lnTo>
                                <a:lnTo>
                                  <a:pt x="25" y="49"/>
                                </a:lnTo>
                                <a:lnTo>
                                  <a:pt x="25" y="41"/>
                                </a:lnTo>
                                <a:lnTo>
                                  <a:pt x="17" y="41"/>
                                </a:lnTo>
                                <a:lnTo>
                                  <a:pt x="17" y="49"/>
                                </a:lnTo>
                                <a:lnTo>
                                  <a:pt x="17" y="49"/>
                                </a:lnTo>
                                <a:lnTo>
                                  <a:pt x="17" y="49"/>
                                </a:lnTo>
                                <a:lnTo>
                                  <a:pt x="17" y="49"/>
                                </a:lnTo>
                                <a:lnTo>
                                  <a:pt x="17" y="49"/>
                                </a:lnTo>
                                <a:lnTo>
                                  <a:pt x="17" y="49"/>
                                </a:lnTo>
                                <a:lnTo>
                                  <a:pt x="17" y="49"/>
                                </a:lnTo>
                                <a:lnTo>
                                  <a:pt x="9" y="49"/>
                                </a:lnTo>
                                <a:lnTo>
                                  <a:pt x="9" y="41"/>
                                </a:lnTo>
                                <a:lnTo>
                                  <a:pt x="9" y="41"/>
                                </a:lnTo>
                                <a:lnTo>
                                  <a:pt x="9" y="41"/>
                                </a:lnTo>
                                <a:lnTo>
                                  <a:pt x="9" y="41"/>
                                </a:lnTo>
                                <a:lnTo>
                                  <a:pt x="9" y="41"/>
                                </a:lnTo>
                                <a:lnTo>
                                  <a:pt x="9" y="41"/>
                                </a:lnTo>
                                <a:lnTo>
                                  <a:pt x="17" y="41"/>
                                </a:lnTo>
                                <a:lnTo>
                                  <a:pt x="17" y="41"/>
                                </a:lnTo>
                                <a:lnTo>
                                  <a:pt x="17" y="41"/>
                                </a:lnTo>
                                <a:lnTo>
                                  <a:pt x="17" y="41"/>
                                </a:lnTo>
                                <a:lnTo>
                                  <a:pt x="17" y="41"/>
                                </a:lnTo>
                                <a:lnTo>
                                  <a:pt x="17" y="41"/>
                                </a:lnTo>
                                <a:lnTo>
                                  <a:pt x="17" y="41"/>
                                </a:lnTo>
                                <a:lnTo>
                                  <a:pt x="17" y="41"/>
                                </a:lnTo>
                                <a:lnTo>
                                  <a:pt x="17" y="41"/>
                                </a:lnTo>
                                <a:lnTo>
                                  <a:pt x="17" y="41"/>
                                </a:lnTo>
                                <a:lnTo>
                                  <a:pt x="17" y="41"/>
                                </a:lnTo>
                                <a:lnTo>
                                  <a:pt x="17" y="41"/>
                                </a:lnTo>
                                <a:lnTo>
                                  <a:pt x="17" y="41"/>
                                </a:lnTo>
                                <a:lnTo>
                                  <a:pt x="17" y="41"/>
                                </a:lnTo>
                                <a:lnTo>
                                  <a:pt x="17" y="41"/>
                                </a:lnTo>
                                <a:lnTo>
                                  <a:pt x="17" y="41"/>
                                </a:lnTo>
                                <a:lnTo>
                                  <a:pt x="17" y="41"/>
                                </a:lnTo>
                                <a:lnTo>
                                  <a:pt x="17" y="41"/>
                                </a:lnTo>
                                <a:lnTo>
                                  <a:pt x="17" y="41"/>
                                </a:lnTo>
                                <a:lnTo>
                                  <a:pt x="17" y="41"/>
                                </a:lnTo>
                                <a:lnTo>
                                  <a:pt x="9" y="41"/>
                                </a:lnTo>
                                <a:lnTo>
                                  <a:pt x="9" y="41"/>
                                </a:lnTo>
                                <a:lnTo>
                                  <a:pt x="9" y="41"/>
                                </a:lnTo>
                                <a:lnTo>
                                  <a:pt x="9" y="41"/>
                                </a:lnTo>
                                <a:lnTo>
                                  <a:pt x="9" y="41"/>
                                </a:lnTo>
                                <a:lnTo>
                                  <a:pt x="9" y="41"/>
                                </a:lnTo>
                                <a:lnTo>
                                  <a:pt x="9" y="41"/>
                                </a:lnTo>
                                <a:lnTo>
                                  <a:pt x="9" y="41"/>
                                </a:lnTo>
                                <a:lnTo>
                                  <a:pt x="0" y="33"/>
                                </a:lnTo>
                                <a:lnTo>
                                  <a:pt x="0" y="33"/>
                                </a:lnTo>
                                <a:lnTo>
                                  <a:pt x="0" y="33"/>
                                </a:lnTo>
                                <a:lnTo>
                                  <a:pt x="9" y="33"/>
                                </a:lnTo>
                                <a:lnTo>
                                  <a:pt x="9" y="33"/>
                                </a:lnTo>
                                <a:lnTo>
                                  <a:pt x="9" y="33"/>
                                </a:lnTo>
                                <a:lnTo>
                                  <a:pt x="9" y="33"/>
                                </a:lnTo>
                                <a:lnTo>
                                  <a:pt x="9" y="33"/>
                                </a:lnTo>
                                <a:lnTo>
                                  <a:pt x="9" y="33"/>
                                </a:lnTo>
                                <a:lnTo>
                                  <a:pt x="9" y="33"/>
                                </a:lnTo>
                                <a:lnTo>
                                  <a:pt x="9" y="33"/>
                                </a:lnTo>
                                <a:lnTo>
                                  <a:pt x="0" y="33"/>
                                </a:lnTo>
                                <a:lnTo>
                                  <a:pt x="0" y="33"/>
                                </a:lnTo>
                                <a:lnTo>
                                  <a:pt x="0" y="33"/>
                                </a:lnTo>
                                <a:lnTo>
                                  <a:pt x="0" y="33"/>
                                </a:lnTo>
                                <a:lnTo>
                                  <a:pt x="0" y="33"/>
                                </a:lnTo>
                                <a:lnTo>
                                  <a:pt x="0" y="33"/>
                                </a:lnTo>
                                <a:lnTo>
                                  <a:pt x="0" y="33"/>
                                </a:lnTo>
                                <a:lnTo>
                                  <a:pt x="0" y="33"/>
                                </a:lnTo>
                                <a:lnTo>
                                  <a:pt x="0" y="33"/>
                                </a:lnTo>
                                <a:lnTo>
                                  <a:pt x="0" y="33"/>
                                </a:lnTo>
                                <a:lnTo>
                                  <a:pt x="0" y="33"/>
                                </a:lnTo>
                                <a:lnTo>
                                  <a:pt x="0" y="25"/>
                                </a:lnTo>
                                <a:lnTo>
                                  <a:pt x="0" y="25"/>
                                </a:lnTo>
                                <a:lnTo>
                                  <a:pt x="0" y="25"/>
                                </a:lnTo>
                                <a:lnTo>
                                  <a:pt x="0" y="25"/>
                                </a:lnTo>
                                <a:lnTo>
                                  <a:pt x="0" y="25"/>
                                </a:lnTo>
                                <a:lnTo>
                                  <a:pt x="0" y="25"/>
                                </a:lnTo>
                                <a:lnTo>
                                  <a:pt x="9" y="25"/>
                                </a:lnTo>
                                <a:lnTo>
                                  <a:pt x="9" y="25"/>
                                </a:lnTo>
                                <a:lnTo>
                                  <a:pt x="9" y="25"/>
                                </a:lnTo>
                                <a:lnTo>
                                  <a:pt x="9" y="25"/>
                                </a:lnTo>
                                <a:lnTo>
                                  <a:pt x="9" y="25"/>
                                </a:lnTo>
                                <a:lnTo>
                                  <a:pt x="9" y="25"/>
                                </a:lnTo>
                                <a:lnTo>
                                  <a:pt x="9" y="25"/>
                                </a:lnTo>
                                <a:lnTo>
                                  <a:pt x="9" y="25"/>
                                </a:lnTo>
                                <a:lnTo>
                                  <a:pt x="9" y="25"/>
                                </a:lnTo>
                                <a:lnTo>
                                  <a:pt x="9" y="25"/>
                                </a:lnTo>
                                <a:lnTo>
                                  <a:pt x="9" y="25"/>
                                </a:lnTo>
                                <a:lnTo>
                                  <a:pt x="9" y="25"/>
                                </a:lnTo>
                                <a:lnTo>
                                  <a:pt x="0" y="25"/>
                                </a:lnTo>
                                <a:lnTo>
                                  <a:pt x="0" y="25"/>
                                </a:lnTo>
                                <a:lnTo>
                                  <a:pt x="0" y="25"/>
                                </a:lnTo>
                                <a:lnTo>
                                  <a:pt x="0" y="25"/>
                                </a:lnTo>
                                <a:lnTo>
                                  <a:pt x="0" y="25"/>
                                </a:lnTo>
                                <a:lnTo>
                                  <a:pt x="0" y="25"/>
                                </a:lnTo>
                                <a:lnTo>
                                  <a:pt x="0" y="25"/>
                                </a:lnTo>
                                <a:lnTo>
                                  <a:pt x="0" y="25"/>
                                </a:lnTo>
                                <a:lnTo>
                                  <a:pt x="0" y="25"/>
                                </a:lnTo>
                                <a:lnTo>
                                  <a:pt x="0" y="25"/>
                                </a:lnTo>
                                <a:lnTo>
                                  <a:pt x="0" y="25"/>
                                </a:lnTo>
                                <a:lnTo>
                                  <a:pt x="0" y="25"/>
                                </a:lnTo>
                                <a:lnTo>
                                  <a:pt x="0" y="25"/>
                                </a:lnTo>
                                <a:lnTo>
                                  <a:pt x="0" y="15"/>
                                </a:lnTo>
                                <a:lnTo>
                                  <a:pt x="0" y="15"/>
                                </a:lnTo>
                                <a:lnTo>
                                  <a:pt x="0" y="15"/>
                                </a:lnTo>
                                <a:lnTo>
                                  <a:pt x="0" y="15"/>
                                </a:lnTo>
                                <a:lnTo>
                                  <a:pt x="0" y="15"/>
                                </a:lnTo>
                                <a:lnTo>
                                  <a:pt x="0" y="15"/>
                                </a:lnTo>
                                <a:lnTo>
                                  <a:pt x="0" y="15"/>
                                </a:lnTo>
                                <a:lnTo>
                                  <a:pt x="0" y="15"/>
                                </a:lnTo>
                                <a:lnTo>
                                  <a:pt x="0" y="15"/>
                                </a:lnTo>
                                <a:lnTo>
                                  <a:pt x="0" y="8"/>
                                </a:lnTo>
                                <a:lnTo>
                                  <a:pt x="0" y="8"/>
                                </a:lnTo>
                                <a:lnTo>
                                  <a:pt x="0" y="8"/>
                                </a:lnTo>
                                <a:lnTo>
                                  <a:pt x="0" y="8"/>
                                </a:lnTo>
                                <a:lnTo>
                                  <a:pt x="0" y="8"/>
                                </a:lnTo>
                                <a:lnTo>
                                  <a:pt x="0" y="8"/>
                                </a:lnTo>
                                <a:lnTo>
                                  <a:pt x="0" y="8"/>
                                </a:lnTo>
                                <a:lnTo>
                                  <a:pt x="0" y="8"/>
                                </a:lnTo>
                                <a:lnTo>
                                  <a:pt x="0" y="8"/>
                                </a:lnTo>
                                <a:lnTo>
                                  <a:pt x="0" y="8"/>
                                </a:lnTo>
                                <a:lnTo>
                                  <a:pt x="0" y="8"/>
                                </a:lnTo>
                                <a:lnTo>
                                  <a:pt x="0" y="8"/>
                                </a:lnTo>
                                <a:lnTo>
                                  <a:pt x="0" y="8"/>
                                </a:lnTo>
                                <a:lnTo>
                                  <a:pt x="0" y="8"/>
                                </a:lnTo>
                                <a:lnTo>
                                  <a:pt x="0" y="8"/>
                                </a:lnTo>
                                <a:lnTo>
                                  <a:pt x="9" y="8"/>
                                </a:lnTo>
                                <a:lnTo>
                                  <a:pt x="9" y="8"/>
                                </a:lnTo>
                                <a:lnTo>
                                  <a:pt x="9" y="8"/>
                                </a:lnTo>
                                <a:lnTo>
                                  <a:pt x="9" y="8"/>
                                </a:lnTo>
                                <a:lnTo>
                                  <a:pt x="9" y="8"/>
                                </a:lnTo>
                                <a:lnTo>
                                  <a:pt x="9" y="8"/>
                                </a:lnTo>
                                <a:lnTo>
                                  <a:pt x="9" y="0"/>
                                </a:lnTo>
                                <a:lnTo>
                                  <a:pt x="9" y="0"/>
                                </a:lnTo>
                                <a:lnTo>
                                  <a:pt x="17" y="0"/>
                                </a:lnTo>
                                <a:lnTo>
                                  <a:pt x="17" y="0"/>
                                </a:lnTo>
                                <a:lnTo>
                                  <a:pt x="17" y="0"/>
                                </a:lnTo>
                                <a:lnTo>
                                  <a:pt x="17" y="0"/>
                                </a:lnTo>
                                <a:lnTo>
                                  <a:pt x="17" y="0"/>
                                </a:lnTo>
                                <a:lnTo>
                                  <a:pt x="17" y="0"/>
                                </a:lnTo>
                                <a:lnTo>
                                  <a:pt x="17" y="0"/>
                                </a:lnTo>
                                <a:lnTo>
                                  <a:pt x="17" y="0"/>
                                </a:lnTo>
                                <a:lnTo>
                                  <a:pt x="17" y="0"/>
                                </a:lnTo>
                                <a:lnTo>
                                  <a:pt x="17" y="0"/>
                                </a:lnTo>
                                <a:lnTo>
                                  <a:pt x="17" y="8"/>
                                </a:lnTo>
                                <a:lnTo>
                                  <a:pt x="17" y="8"/>
                                </a:lnTo>
                                <a:lnTo>
                                  <a:pt x="17" y="8"/>
                                </a:lnTo>
                                <a:lnTo>
                                  <a:pt x="17" y="8"/>
                                </a:lnTo>
                                <a:lnTo>
                                  <a:pt x="17" y="8"/>
                                </a:lnTo>
                                <a:lnTo>
                                  <a:pt x="25" y="8"/>
                                </a:lnTo>
                                <a:lnTo>
                                  <a:pt x="25" y="8"/>
                                </a:lnTo>
                                <a:lnTo>
                                  <a:pt x="25" y="8"/>
                                </a:lnTo>
                                <a:lnTo>
                                  <a:pt x="25" y="8"/>
                                </a:lnTo>
                                <a:lnTo>
                                  <a:pt x="25" y="8"/>
                                </a:lnTo>
                                <a:lnTo>
                                  <a:pt x="25" y="8"/>
                                </a:lnTo>
                                <a:lnTo>
                                  <a:pt x="25" y="8"/>
                                </a:lnTo>
                                <a:lnTo>
                                  <a:pt x="25" y="8"/>
                                </a:lnTo>
                                <a:lnTo>
                                  <a:pt x="25" y="8"/>
                                </a:lnTo>
                                <a:lnTo>
                                  <a:pt x="25" y="8"/>
                                </a:lnTo>
                                <a:lnTo>
                                  <a:pt x="17" y="15"/>
                                </a:lnTo>
                                <a:lnTo>
                                  <a:pt x="17" y="15"/>
                                </a:lnTo>
                                <a:lnTo>
                                  <a:pt x="17" y="15"/>
                                </a:lnTo>
                                <a:lnTo>
                                  <a:pt x="17" y="15"/>
                                </a:lnTo>
                                <a:lnTo>
                                  <a:pt x="17" y="15"/>
                                </a:lnTo>
                                <a:lnTo>
                                  <a:pt x="17" y="15"/>
                                </a:lnTo>
                                <a:lnTo>
                                  <a:pt x="17" y="15"/>
                                </a:lnTo>
                                <a:lnTo>
                                  <a:pt x="25" y="15"/>
                                </a:lnTo>
                                <a:lnTo>
                                  <a:pt x="25" y="15"/>
                                </a:lnTo>
                                <a:lnTo>
                                  <a:pt x="25" y="15"/>
                                </a:lnTo>
                                <a:lnTo>
                                  <a:pt x="25" y="15"/>
                                </a:lnTo>
                                <a:lnTo>
                                  <a:pt x="25" y="15"/>
                                </a:lnTo>
                                <a:lnTo>
                                  <a:pt x="25" y="15"/>
                                </a:lnTo>
                                <a:lnTo>
                                  <a:pt x="25" y="25"/>
                                </a:lnTo>
                                <a:lnTo>
                                  <a:pt x="25" y="25"/>
                                </a:lnTo>
                                <a:lnTo>
                                  <a:pt x="25" y="25"/>
                                </a:lnTo>
                                <a:lnTo>
                                  <a:pt x="25" y="25"/>
                                </a:lnTo>
                                <a:lnTo>
                                  <a:pt x="25" y="25"/>
                                </a:lnTo>
                                <a:lnTo>
                                  <a:pt x="25" y="25"/>
                                </a:lnTo>
                                <a:lnTo>
                                  <a:pt x="25" y="25"/>
                                </a:lnTo>
                                <a:lnTo>
                                  <a:pt x="25" y="25"/>
                                </a:lnTo>
                                <a:lnTo>
                                  <a:pt x="25" y="33"/>
                                </a:lnTo>
                                <a:lnTo>
                                  <a:pt x="25" y="33"/>
                                </a:lnTo>
                                <a:lnTo>
                                  <a:pt x="25" y="33"/>
                                </a:lnTo>
                                <a:lnTo>
                                  <a:pt x="25" y="33"/>
                                </a:lnTo>
                                <a:lnTo>
                                  <a:pt x="25" y="33"/>
                                </a:lnTo>
                                <a:lnTo>
                                  <a:pt x="25" y="33"/>
                                </a:lnTo>
                              </a:path>
                            </a:pathLst>
                          </a:custGeom>
                          <a:noFill/>
                          <a:ln w="5715">
                            <a:solidFill>
                              <a:srgbClr val="0000ff"/>
                            </a:solidFill>
                            <a:round/>
                          </a:ln>
                        </wps:spPr>
                        <wps:style>
                          <a:lnRef idx="0"/>
                          <a:fillRef idx="0"/>
                          <a:effectRef idx="0"/>
                          <a:fontRef idx="minor"/>
                        </wps:style>
                        <wps:bodyPr/>
                      </wps:wsp>
                      <wps:wsp>
                        <wps:cNvSpPr/>
                        <wps:spPr>
                          <a:xfrm>
                            <a:off x="2073960" y="2296080"/>
                            <a:ext cx="14040" cy="13320"/>
                          </a:xfrm>
                          <a:custGeom>
                            <a:avLst/>
                            <a:gdLst>
                              <a:gd name="textAreaLeft" fmla="*/ 0 w 7920"/>
                              <a:gd name="textAreaRight" fmla="*/ 8280 w 7920"/>
                              <a:gd name="textAreaTop" fmla="*/ 0 h 7560"/>
                              <a:gd name="textAreaBottom" fmla="*/ 7920 h 7560"/>
                            </a:gdLst>
                            <a:ahLst/>
                            <a:rect l="textAreaLeft" t="textAreaTop" r="textAreaRight" b="textAreaBottom"/>
                            <a:pathLst>
                              <a:path w="32" h="33">
                                <a:moveTo>
                                  <a:pt x="8" y="33"/>
                                </a:moveTo>
                                <a:lnTo>
                                  <a:pt x="8" y="33"/>
                                </a:lnTo>
                                <a:lnTo>
                                  <a:pt x="8" y="25"/>
                                </a:lnTo>
                                <a:lnTo>
                                  <a:pt x="8" y="25"/>
                                </a:lnTo>
                                <a:lnTo>
                                  <a:pt x="8" y="25"/>
                                </a:lnTo>
                                <a:lnTo>
                                  <a:pt x="8" y="25"/>
                                </a:lnTo>
                                <a:lnTo>
                                  <a:pt x="8" y="25"/>
                                </a:lnTo>
                                <a:lnTo>
                                  <a:pt x="8" y="25"/>
                                </a:lnTo>
                                <a:lnTo>
                                  <a:pt x="8" y="25"/>
                                </a:lnTo>
                                <a:lnTo>
                                  <a:pt x="0" y="25"/>
                                </a:lnTo>
                                <a:lnTo>
                                  <a:pt x="0" y="25"/>
                                </a:lnTo>
                                <a:lnTo>
                                  <a:pt x="0" y="25"/>
                                </a:lnTo>
                                <a:lnTo>
                                  <a:pt x="0" y="17"/>
                                </a:lnTo>
                                <a:lnTo>
                                  <a:pt x="8" y="17"/>
                                </a:lnTo>
                                <a:lnTo>
                                  <a:pt x="8" y="17"/>
                                </a:lnTo>
                                <a:lnTo>
                                  <a:pt x="8" y="17"/>
                                </a:lnTo>
                                <a:lnTo>
                                  <a:pt x="8" y="17"/>
                                </a:lnTo>
                                <a:lnTo>
                                  <a:pt x="8" y="17"/>
                                </a:lnTo>
                                <a:lnTo>
                                  <a:pt x="8" y="17"/>
                                </a:lnTo>
                                <a:lnTo>
                                  <a:pt x="8" y="17"/>
                                </a:lnTo>
                                <a:lnTo>
                                  <a:pt x="16" y="17"/>
                                </a:lnTo>
                                <a:lnTo>
                                  <a:pt x="16" y="7"/>
                                </a:lnTo>
                                <a:lnTo>
                                  <a:pt x="16" y="7"/>
                                </a:lnTo>
                                <a:lnTo>
                                  <a:pt x="16" y="7"/>
                                </a:lnTo>
                                <a:lnTo>
                                  <a:pt x="16" y="7"/>
                                </a:lnTo>
                                <a:lnTo>
                                  <a:pt x="16" y="7"/>
                                </a:lnTo>
                                <a:lnTo>
                                  <a:pt x="16" y="7"/>
                                </a:lnTo>
                                <a:lnTo>
                                  <a:pt x="16" y="7"/>
                                </a:lnTo>
                                <a:lnTo>
                                  <a:pt x="16" y="7"/>
                                </a:lnTo>
                                <a:lnTo>
                                  <a:pt x="24" y="7"/>
                                </a:lnTo>
                                <a:lnTo>
                                  <a:pt x="24" y="7"/>
                                </a:lnTo>
                                <a:lnTo>
                                  <a:pt x="24" y="7"/>
                                </a:lnTo>
                                <a:lnTo>
                                  <a:pt x="24" y="7"/>
                                </a:lnTo>
                                <a:lnTo>
                                  <a:pt x="32" y="0"/>
                                </a:lnTo>
                                <a:lnTo>
                                  <a:pt x="32" y="0"/>
                                </a:lnTo>
                                <a:lnTo>
                                  <a:pt x="32" y="0"/>
                                </a:lnTo>
                                <a:lnTo>
                                  <a:pt x="32" y="0"/>
                                </a:lnTo>
                                <a:lnTo>
                                  <a:pt x="32" y="7"/>
                                </a:lnTo>
                                <a:lnTo>
                                  <a:pt x="32" y="7"/>
                                </a:lnTo>
                                <a:lnTo>
                                  <a:pt x="32" y="7"/>
                                </a:lnTo>
                                <a:lnTo>
                                  <a:pt x="32" y="7"/>
                                </a:lnTo>
                                <a:lnTo>
                                  <a:pt x="32" y="7"/>
                                </a:lnTo>
                                <a:lnTo>
                                  <a:pt x="32" y="7"/>
                                </a:lnTo>
                                <a:lnTo>
                                  <a:pt x="32" y="7"/>
                                </a:lnTo>
                                <a:lnTo>
                                  <a:pt x="32" y="7"/>
                                </a:lnTo>
                                <a:lnTo>
                                  <a:pt x="32" y="7"/>
                                </a:lnTo>
                                <a:lnTo>
                                  <a:pt x="32" y="7"/>
                                </a:lnTo>
                                <a:lnTo>
                                  <a:pt x="32" y="17"/>
                                </a:lnTo>
                                <a:lnTo>
                                  <a:pt x="32" y="17"/>
                                </a:lnTo>
                                <a:lnTo>
                                  <a:pt x="32" y="17"/>
                                </a:lnTo>
                                <a:lnTo>
                                  <a:pt x="32" y="17"/>
                                </a:lnTo>
                                <a:lnTo>
                                  <a:pt x="32" y="17"/>
                                </a:lnTo>
                                <a:lnTo>
                                  <a:pt x="32" y="17"/>
                                </a:lnTo>
                                <a:lnTo>
                                  <a:pt x="32" y="25"/>
                                </a:lnTo>
                                <a:lnTo>
                                  <a:pt x="24" y="25"/>
                                </a:lnTo>
                                <a:lnTo>
                                  <a:pt x="24" y="25"/>
                                </a:lnTo>
                                <a:lnTo>
                                  <a:pt x="24" y="25"/>
                                </a:lnTo>
                                <a:lnTo>
                                  <a:pt x="24" y="25"/>
                                </a:lnTo>
                                <a:lnTo>
                                  <a:pt x="24" y="25"/>
                                </a:lnTo>
                                <a:lnTo>
                                  <a:pt x="24" y="25"/>
                                </a:lnTo>
                                <a:lnTo>
                                  <a:pt x="24" y="25"/>
                                </a:lnTo>
                                <a:lnTo>
                                  <a:pt x="24" y="25"/>
                                </a:lnTo>
                                <a:lnTo>
                                  <a:pt x="16" y="25"/>
                                </a:lnTo>
                                <a:lnTo>
                                  <a:pt x="16" y="25"/>
                                </a:lnTo>
                                <a:lnTo>
                                  <a:pt x="16" y="25"/>
                                </a:lnTo>
                                <a:lnTo>
                                  <a:pt x="16" y="25"/>
                                </a:lnTo>
                                <a:lnTo>
                                  <a:pt x="16" y="25"/>
                                </a:lnTo>
                                <a:lnTo>
                                  <a:pt x="16" y="25"/>
                                </a:lnTo>
                                <a:lnTo>
                                  <a:pt x="16" y="25"/>
                                </a:lnTo>
                                <a:lnTo>
                                  <a:pt x="8" y="33"/>
                                </a:lnTo>
                                <a:lnTo>
                                  <a:pt x="8" y="33"/>
                                </a:lnTo>
                              </a:path>
                            </a:pathLst>
                          </a:custGeom>
                          <a:noFill/>
                          <a:ln w="5715">
                            <a:solidFill>
                              <a:srgbClr val="0000ff"/>
                            </a:solidFill>
                            <a:round/>
                          </a:ln>
                        </wps:spPr>
                        <wps:style>
                          <a:lnRef idx="0"/>
                          <a:fillRef idx="0"/>
                          <a:effectRef idx="0"/>
                          <a:fontRef idx="minor"/>
                        </wps:style>
                        <wps:bodyPr/>
                      </wps:wsp>
                      <wps:wsp>
                        <wps:cNvSpPr/>
                        <wps:spPr>
                          <a:xfrm>
                            <a:off x="2096640" y="2282760"/>
                            <a:ext cx="14760" cy="33480"/>
                          </a:xfrm>
                          <a:custGeom>
                            <a:avLst/>
                            <a:gdLst>
                              <a:gd name="textAreaLeft" fmla="*/ 0 w 8280"/>
                              <a:gd name="textAreaRight" fmla="*/ 8640 w 8280"/>
                              <a:gd name="textAreaTop" fmla="*/ 0 h 19080"/>
                              <a:gd name="textAreaBottom" fmla="*/ 19440 h 19080"/>
                            </a:gdLst>
                            <a:ahLst/>
                            <a:rect l="textAreaLeft" t="textAreaTop" r="textAreaRight" b="textAreaBottom"/>
                            <a:pathLst>
                              <a:path w="31" h="81">
                                <a:moveTo>
                                  <a:pt x="16" y="57"/>
                                </a:moveTo>
                                <a:lnTo>
                                  <a:pt x="16" y="57"/>
                                </a:lnTo>
                                <a:lnTo>
                                  <a:pt x="8" y="57"/>
                                </a:lnTo>
                                <a:lnTo>
                                  <a:pt x="8" y="57"/>
                                </a:lnTo>
                                <a:lnTo>
                                  <a:pt x="8" y="49"/>
                                </a:lnTo>
                                <a:lnTo>
                                  <a:pt x="8" y="49"/>
                                </a:lnTo>
                                <a:lnTo>
                                  <a:pt x="8" y="49"/>
                                </a:lnTo>
                                <a:lnTo>
                                  <a:pt x="8" y="49"/>
                                </a:lnTo>
                                <a:lnTo>
                                  <a:pt x="8" y="49"/>
                                </a:lnTo>
                                <a:lnTo>
                                  <a:pt x="8" y="49"/>
                                </a:lnTo>
                                <a:lnTo>
                                  <a:pt x="8" y="39"/>
                                </a:lnTo>
                                <a:lnTo>
                                  <a:pt x="8" y="39"/>
                                </a:lnTo>
                                <a:lnTo>
                                  <a:pt x="8" y="39"/>
                                </a:lnTo>
                                <a:lnTo>
                                  <a:pt x="8" y="39"/>
                                </a:lnTo>
                                <a:lnTo>
                                  <a:pt x="8" y="39"/>
                                </a:lnTo>
                                <a:lnTo>
                                  <a:pt x="8" y="39"/>
                                </a:lnTo>
                                <a:lnTo>
                                  <a:pt x="8" y="39"/>
                                </a:lnTo>
                                <a:lnTo>
                                  <a:pt x="8" y="39"/>
                                </a:lnTo>
                                <a:lnTo>
                                  <a:pt x="8" y="39"/>
                                </a:lnTo>
                                <a:lnTo>
                                  <a:pt x="0" y="39"/>
                                </a:lnTo>
                                <a:lnTo>
                                  <a:pt x="0" y="39"/>
                                </a:lnTo>
                                <a:lnTo>
                                  <a:pt x="0" y="39"/>
                                </a:lnTo>
                                <a:lnTo>
                                  <a:pt x="0" y="39"/>
                                </a:lnTo>
                                <a:lnTo>
                                  <a:pt x="0" y="39"/>
                                </a:lnTo>
                                <a:lnTo>
                                  <a:pt x="0" y="39"/>
                                </a:lnTo>
                                <a:lnTo>
                                  <a:pt x="8" y="32"/>
                                </a:lnTo>
                                <a:lnTo>
                                  <a:pt x="8" y="32"/>
                                </a:lnTo>
                                <a:lnTo>
                                  <a:pt x="8" y="32"/>
                                </a:lnTo>
                                <a:lnTo>
                                  <a:pt x="8" y="32"/>
                                </a:lnTo>
                                <a:lnTo>
                                  <a:pt x="8" y="32"/>
                                </a:lnTo>
                                <a:lnTo>
                                  <a:pt x="8" y="32"/>
                                </a:lnTo>
                                <a:lnTo>
                                  <a:pt x="8" y="32"/>
                                </a:lnTo>
                                <a:lnTo>
                                  <a:pt x="0" y="32"/>
                                </a:lnTo>
                                <a:lnTo>
                                  <a:pt x="0" y="32"/>
                                </a:lnTo>
                                <a:lnTo>
                                  <a:pt x="0" y="32"/>
                                </a:lnTo>
                                <a:lnTo>
                                  <a:pt x="0" y="32"/>
                                </a:lnTo>
                                <a:lnTo>
                                  <a:pt x="0" y="32"/>
                                </a:lnTo>
                                <a:lnTo>
                                  <a:pt x="8" y="24"/>
                                </a:lnTo>
                                <a:lnTo>
                                  <a:pt x="8" y="24"/>
                                </a:lnTo>
                                <a:lnTo>
                                  <a:pt x="8" y="24"/>
                                </a:lnTo>
                                <a:lnTo>
                                  <a:pt x="8" y="24"/>
                                </a:lnTo>
                                <a:lnTo>
                                  <a:pt x="8" y="24"/>
                                </a:lnTo>
                                <a:lnTo>
                                  <a:pt x="8" y="32"/>
                                </a:lnTo>
                                <a:lnTo>
                                  <a:pt x="8" y="32"/>
                                </a:lnTo>
                                <a:lnTo>
                                  <a:pt x="8" y="32"/>
                                </a:lnTo>
                                <a:lnTo>
                                  <a:pt x="8" y="32"/>
                                </a:lnTo>
                                <a:lnTo>
                                  <a:pt x="8" y="32"/>
                                </a:lnTo>
                                <a:lnTo>
                                  <a:pt x="8" y="32"/>
                                </a:lnTo>
                                <a:lnTo>
                                  <a:pt x="8" y="32"/>
                                </a:lnTo>
                                <a:lnTo>
                                  <a:pt x="8" y="32"/>
                                </a:lnTo>
                                <a:lnTo>
                                  <a:pt x="8" y="32"/>
                                </a:lnTo>
                                <a:lnTo>
                                  <a:pt x="8" y="32"/>
                                </a:lnTo>
                                <a:lnTo>
                                  <a:pt x="16" y="32"/>
                                </a:lnTo>
                                <a:lnTo>
                                  <a:pt x="16" y="32"/>
                                </a:lnTo>
                                <a:lnTo>
                                  <a:pt x="16" y="32"/>
                                </a:lnTo>
                                <a:lnTo>
                                  <a:pt x="16" y="32"/>
                                </a:lnTo>
                                <a:lnTo>
                                  <a:pt x="16" y="32"/>
                                </a:lnTo>
                                <a:lnTo>
                                  <a:pt x="16" y="32"/>
                                </a:lnTo>
                                <a:lnTo>
                                  <a:pt x="8" y="32"/>
                                </a:lnTo>
                                <a:lnTo>
                                  <a:pt x="8" y="32"/>
                                </a:lnTo>
                                <a:lnTo>
                                  <a:pt x="8" y="32"/>
                                </a:lnTo>
                                <a:lnTo>
                                  <a:pt x="8" y="32"/>
                                </a:lnTo>
                                <a:lnTo>
                                  <a:pt x="8" y="32"/>
                                </a:lnTo>
                                <a:lnTo>
                                  <a:pt x="8" y="24"/>
                                </a:lnTo>
                                <a:lnTo>
                                  <a:pt x="8" y="24"/>
                                </a:lnTo>
                                <a:lnTo>
                                  <a:pt x="8" y="24"/>
                                </a:lnTo>
                                <a:lnTo>
                                  <a:pt x="8" y="24"/>
                                </a:lnTo>
                                <a:lnTo>
                                  <a:pt x="8" y="24"/>
                                </a:lnTo>
                                <a:lnTo>
                                  <a:pt x="8" y="24"/>
                                </a:lnTo>
                                <a:lnTo>
                                  <a:pt x="8" y="24"/>
                                </a:lnTo>
                                <a:lnTo>
                                  <a:pt x="8" y="24"/>
                                </a:lnTo>
                                <a:lnTo>
                                  <a:pt x="8" y="24"/>
                                </a:lnTo>
                                <a:lnTo>
                                  <a:pt x="8" y="24"/>
                                </a:lnTo>
                                <a:lnTo>
                                  <a:pt x="16" y="24"/>
                                </a:lnTo>
                                <a:lnTo>
                                  <a:pt x="16" y="24"/>
                                </a:lnTo>
                                <a:lnTo>
                                  <a:pt x="16" y="24"/>
                                </a:lnTo>
                                <a:lnTo>
                                  <a:pt x="16" y="24"/>
                                </a:lnTo>
                                <a:lnTo>
                                  <a:pt x="16" y="16"/>
                                </a:lnTo>
                                <a:lnTo>
                                  <a:pt x="16" y="16"/>
                                </a:lnTo>
                                <a:lnTo>
                                  <a:pt x="16" y="16"/>
                                </a:lnTo>
                                <a:lnTo>
                                  <a:pt x="16" y="24"/>
                                </a:lnTo>
                                <a:lnTo>
                                  <a:pt x="16" y="24"/>
                                </a:lnTo>
                                <a:lnTo>
                                  <a:pt x="8" y="24"/>
                                </a:lnTo>
                                <a:lnTo>
                                  <a:pt x="8" y="24"/>
                                </a:lnTo>
                                <a:lnTo>
                                  <a:pt x="8" y="24"/>
                                </a:lnTo>
                                <a:lnTo>
                                  <a:pt x="8" y="24"/>
                                </a:lnTo>
                                <a:lnTo>
                                  <a:pt x="8" y="24"/>
                                </a:lnTo>
                                <a:lnTo>
                                  <a:pt x="8" y="24"/>
                                </a:lnTo>
                                <a:lnTo>
                                  <a:pt x="8" y="24"/>
                                </a:lnTo>
                                <a:lnTo>
                                  <a:pt x="8" y="24"/>
                                </a:lnTo>
                                <a:lnTo>
                                  <a:pt x="8" y="24"/>
                                </a:lnTo>
                                <a:lnTo>
                                  <a:pt x="8" y="24"/>
                                </a:lnTo>
                                <a:lnTo>
                                  <a:pt x="8" y="24"/>
                                </a:lnTo>
                                <a:lnTo>
                                  <a:pt x="8" y="24"/>
                                </a:lnTo>
                                <a:lnTo>
                                  <a:pt x="8"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16"/>
                                </a:lnTo>
                                <a:lnTo>
                                  <a:pt x="0" y="16"/>
                                </a:lnTo>
                                <a:lnTo>
                                  <a:pt x="0" y="16"/>
                                </a:lnTo>
                                <a:lnTo>
                                  <a:pt x="0" y="16"/>
                                </a:lnTo>
                                <a:lnTo>
                                  <a:pt x="0" y="16"/>
                                </a:lnTo>
                                <a:lnTo>
                                  <a:pt x="0" y="16"/>
                                </a:lnTo>
                                <a:lnTo>
                                  <a:pt x="0" y="16"/>
                                </a:lnTo>
                                <a:lnTo>
                                  <a:pt x="0" y="16"/>
                                </a:lnTo>
                                <a:lnTo>
                                  <a:pt x="0" y="16"/>
                                </a:lnTo>
                                <a:lnTo>
                                  <a:pt x="0" y="16"/>
                                </a:lnTo>
                                <a:lnTo>
                                  <a:pt x="0" y="16"/>
                                </a:lnTo>
                                <a:lnTo>
                                  <a:pt x="0" y="16"/>
                                </a:lnTo>
                                <a:lnTo>
                                  <a:pt x="0" y="16"/>
                                </a:lnTo>
                                <a:lnTo>
                                  <a:pt x="0" y="16"/>
                                </a:lnTo>
                                <a:lnTo>
                                  <a:pt x="0" y="16"/>
                                </a:lnTo>
                                <a:lnTo>
                                  <a:pt x="0" y="8"/>
                                </a:lnTo>
                                <a:lnTo>
                                  <a:pt x="0" y="8"/>
                                </a:lnTo>
                                <a:lnTo>
                                  <a:pt x="0" y="8"/>
                                </a:lnTo>
                                <a:lnTo>
                                  <a:pt x="8" y="8"/>
                                </a:lnTo>
                                <a:lnTo>
                                  <a:pt x="8" y="8"/>
                                </a:lnTo>
                                <a:lnTo>
                                  <a:pt x="8" y="8"/>
                                </a:lnTo>
                                <a:lnTo>
                                  <a:pt x="8" y="8"/>
                                </a:lnTo>
                                <a:lnTo>
                                  <a:pt x="0" y="8"/>
                                </a:lnTo>
                                <a:lnTo>
                                  <a:pt x="0" y="8"/>
                                </a:lnTo>
                                <a:lnTo>
                                  <a:pt x="0" y="8"/>
                                </a:lnTo>
                                <a:lnTo>
                                  <a:pt x="8" y="8"/>
                                </a:lnTo>
                                <a:lnTo>
                                  <a:pt x="8" y="0"/>
                                </a:lnTo>
                                <a:lnTo>
                                  <a:pt x="8" y="0"/>
                                </a:lnTo>
                                <a:lnTo>
                                  <a:pt x="8" y="0"/>
                                </a:lnTo>
                                <a:lnTo>
                                  <a:pt x="8" y="0"/>
                                </a:lnTo>
                                <a:lnTo>
                                  <a:pt x="8" y="0"/>
                                </a:lnTo>
                                <a:lnTo>
                                  <a:pt x="8" y="0"/>
                                </a:lnTo>
                                <a:lnTo>
                                  <a:pt x="16" y="0"/>
                                </a:lnTo>
                                <a:lnTo>
                                  <a:pt x="16" y="0"/>
                                </a:lnTo>
                                <a:lnTo>
                                  <a:pt x="16" y="8"/>
                                </a:lnTo>
                                <a:lnTo>
                                  <a:pt x="16" y="8"/>
                                </a:lnTo>
                                <a:lnTo>
                                  <a:pt x="16" y="8"/>
                                </a:lnTo>
                                <a:lnTo>
                                  <a:pt x="16" y="8"/>
                                </a:lnTo>
                                <a:lnTo>
                                  <a:pt x="16" y="8"/>
                                </a:lnTo>
                                <a:lnTo>
                                  <a:pt x="16" y="8"/>
                                </a:lnTo>
                                <a:lnTo>
                                  <a:pt x="16" y="8"/>
                                </a:lnTo>
                                <a:lnTo>
                                  <a:pt x="16" y="8"/>
                                </a:lnTo>
                                <a:lnTo>
                                  <a:pt x="23" y="16"/>
                                </a:lnTo>
                                <a:lnTo>
                                  <a:pt x="23" y="16"/>
                                </a:lnTo>
                                <a:lnTo>
                                  <a:pt x="23" y="16"/>
                                </a:lnTo>
                                <a:lnTo>
                                  <a:pt x="23" y="16"/>
                                </a:lnTo>
                                <a:lnTo>
                                  <a:pt x="23" y="16"/>
                                </a:lnTo>
                                <a:lnTo>
                                  <a:pt x="23" y="16"/>
                                </a:lnTo>
                                <a:lnTo>
                                  <a:pt x="23" y="16"/>
                                </a:lnTo>
                                <a:lnTo>
                                  <a:pt x="23" y="24"/>
                                </a:lnTo>
                                <a:lnTo>
                                  <a:pt x="23" y="24"/>
                                </a:lnTo>
                                <a:lnTo>
                                  <a:pt x="23" y="24"/>
                                </a:lnTo>
                                <a:lnTo>
                                  <a:pt x="23" y="24"/>
                                </a:lnTo>
                                <a:lnTo>
                                  <a:pt x="23" y="24"/>
                                </a:lnTo>
                                <a:lnTo>
                                  <a:pt x="23" y="32"/>
                                </a:lnTo>
                                <a:lnTo>
                                  <a:pt x="23" y="32"/>
                                </a:lnTo>
                                <a:lnTo>
                                  <a:pt x="23" y="32"/>
                                </a:lnTo>
                                <a:lnTo>
                                  <a:pt x="23" y="32"/>
                                </a:lnTo>
                                <a:lnTo>
                                  <a:pt x="23" y="32"/>
                                </a:lnTo>
                                <a:lnTo>
                                  <a:pt x="23" y="32"/>
                                </a:lnTo>
                                <a:lnTo>
                                  <a:pt x="23" y="32"/>
                                </a:lnTo>
                                <a:lnTo>
                                  <a:pt x="23" y="32"/>
                                </a:lnTo>
                                <a:lnTo>
                                  <a:pt x="23" y="39"/>
                                </a:lnTo>
                                <a:lnTo>
                                  <a:pt x="23" y="39"/>
                                </a:lnTo>
                                <a:lnTo>
                                  <a:pt x="23" y="39"/>
                                </a:lnTo>
                                <a:lnTo>
                                  <a:pt x="23" y="39"/>
                                </a:lnTo>
                                <a:lnTo>
                                  <a:pt x="23" y="49"/>
                                </a:lnTo>
                                <a:lnTo>
                                  <a:pt x="23" y="49"/>
                                </a:lnTo>
                                <a:lnTo>
                                  <a:pt x="23" y="49"/>
                                </a:lnTo>
                                <a:lnTo>
                                  <a:pt x="23" y="57"/>
                                </a:lnTo>
                                <a:lnTo>
                                  <a:pt x="23" y="57"/>
                                </a:lnTo>
                                <a:lnTo>
                                  <a:pt x="23" y="57"/>
                                </a:lnTo>
                                <a:lnTo>
                                  <a:pt x="31" y="57"/>
                                </a:lnTo>
                                <a:lnTo>
                                  <a:pt x="31" y="57"/>
                                </a:lnTo>
                                <a:lnTo>
                                  <a:pt x="31" y="65"/>
                                </a:lnTo>
                                <a:lnTo>
                                  <a:pt x="31" y="65"/>
                                </a:lnTo>
                                <a:lnTo>
                                  <a:pt x="31" y="65"/>
                                </a:lnTo>
                                <a:lnTo>
                                  <a:pt x="31" y="65"/>
                                </a:lnTo>
                                <a:lnTo>
                                  <a:pt x="31" y="65"/>
                                </a:lnTo>
                                <a:lnTo>
                                  <a:pt x="31" y="65"/>
                                </a:lnTo>
                                <a:lnTo>
                                  <a:pt x="31" y="65"/>
                                </a:lnTo>
                                <a:lnTo>
                                  <a:pt x="31" y="65"/>
                                </a:lnTo>
                                <a:lnTo>
                                  <a:pt x="31" y="65"/>
                                </a:lnTo>
                                <a:lnTo>
                                  <a:pt x="31" y="65"/>
                                </a:lnTo>
                                <a:lnTo>
                                  <a:pt x="31" y="73"/>
                                </a:lnTo>
                                <a:lnTo>
                                  <a:pt x="31" y="73"/>
                                </a:lnTo>
                                <a:lnTo>
                                  <a:pt x="31" y="73"/>
                                </a:lnTo>
                                <a:lnTo>
                                  <a:pt x="31" y="73"/>
                                </a:lnTo>
                                <a:lnTo>
                                  <a:pt x="31" y="73"/>
                                </a:lnTo>
                                <a:lnTo>
                                  <a:pt x="31" y="81"/>
                                </a:lnTo>
                                <a:lnTo>
                                  <a:pt x="31" y="81"/>
                                </a:lnTo>
                                <a:lnTo>
                                  <a:pt x="31" y="81"/>
                                </a:lnTo>
                                <a:lnTo>
                                  <a:pt x="31" y="81"/>
                                </a:lnTo>
                                <a:lnTo>
                                  <a:pt x="31" y="81"/>
                                </a:lnTo>
                                <a:lnTo>
                                  <a:pt x="31" y="81"/>
                                </a:lnTo>
                                <a:lnTo>
                                  <a:pt x="31" y="81"/>
                                </a:lnTo>
                                <a:lnTo>
                                  <a:pt x="31" y="81"/>
                                </a:lnTo>
                                <a:lnTo>
                                  <a:pt x="31" y="81"/>
                                </a:lnTo>
                                <a:lnTo>
                                  <a:pt x="31" y="81"/>
                                </a:lnTo>
                                <a:lnTo>
                                  <a:pt x="31" y="81"/>
                                </a:lnTo>
                                <a:lnTo>
                                  <a:pt x="31" y="81"/>
                                </a:lnTo>
                                <a:lnTo>
                                  <a:pt x="23" y="81"/>
                                </a:lnTo>
                                <a:lnTo>
                                  <a:pt x="23" y="81"/>
                                </a:lnTo>
                                <a:lnTo>
                                  <a:pt x="23" y="81"/>
                                </a:lnTo>
                                <a:lnTo>
                                  <a:pt x="23" y="81"/>
                                </a:lnTo>
                                <a:lnTo>
                                  <a:pt x="16" y="81"/>
                                </a:lnTo>
                                <a:lnTo>
                                  <a:pt x="16" y="81"/>
                                </a:lnTo>
                                <a:lnTo>
                                  <a:pt x="16" y="73"/>
                                </a:lnTo>
                                <a:lnTo>
                                  <a:pt x="16" y="73"/>
                                </a:lnTo>
                                <a:lnTo>
                                  <a:pt x="16" y="65"/>
                                </a:lnTo>
                                <a:lnTo>
                                  <a:pt x="16" y="65"/>
                                </a:lnTo>
                                <a:lnTo>
                                  <a:pt x="16" y="65"/>
                                </a:lnTo>
                                <a:lnTo>
                                  <a:pt x="16" y="57"/>
                                </a:lnTo>
                                <a:lnTo>
                                  <a:pt x="16" y="57"/>
                                </a:lnTo>
                                <a:lnTo>
                                  <a:pt x="16" y="57"/>
                                </a:lnTo>
                                <a:lnTo>
                                  <a:pt x="16" y="57"/>
                                </a:lnTo>
                                <a:lnTo>
                                  <a:pt x="16" y="57"/>
                                </a:lnTo>
                                <a:lnTo>
                                  <a:pt x="16" y="57"/>
                                </a:lnTo>
                                <a:lnTo>
                                  <a:pt x="16" y="57"/>
                                </a:lnTo>
                                <a:lnTo>
                                  <a:pt x="16" y="49"/>
                                </a:lnTo>
                                <a:lnTo>
                                  <a:pt x="16" y="49"/>
                                </a:lnTo>
                                <a:lnTo>
                                  <a:pt x="16" y="49"/>
                                </a:lnTo>
                                <a:lnTo>
                                  <a:pt x="16" y="49"/>
                                </a:lnTo>
                                <a:lnTo>
                                  <a:pt x="16" y="49"/>
                                </a:lnTo>
                                <a:lnTo>
                                  <a:pt x="16" y="49"/>
                                </a:lnTo>
                                <a:lnTo>
                                  <a:pt x="16" y="49"/>
                                </a:lnTo>
                                <a:lnTo>
                                  <a:pt x="16" y="49"/>
                                </a:lnTo>
                                <a:lnTo>
                                  <a:pt x="16" y="49"/>
                                </a:lnTo>
                                <a:lnTo>
                                  <a:pt x="16" y="49"/>
                                </a:lnTo>
                                <a:lnTo>
                                  <a:pt x="16" y="49"/>
                                </a:lnTo>
                                <a:lnTo>
                                  <a:pt x="16" y="49"/>
                                </a:lnTo>
                                <a:lnTo>
                                  <a:pt x="16" y="49"/>
                                </a:lnTo>
                                <a:lnTo>
                                  <a:pt x="16" y="49"/>
                                </a:lnTo>
                                <a:lnTo>
                                  <a:pt x="16" y="49"/>
                                </a:lnTo>
                                <a:lnTo>
                                  <a:pt x="16" y="49"/>
                                </a:lnTo>
                                <a:lnTo>
                                  <a:pt x="16" y="49"/>
                                </a:lnTo>
                                <a:lnTo>
                                  <a:pt x="16" y="39"/>
                                </a:lnTo>
                                <a:lnTo>
                                  <a:pt x="16" y="39"/>
                                </a:lnTo>
                                <a:lnTo>
                                  <a:pt x="16" y="39"/>
                                </a:lnTo>
                                <a:lnTo>
                                  <a:pt x="16" y="39"/>
                                </a:lnTo>
                                <a:lnTo>
                                  <a:pt x="16" y="39"/>
                                </a:lnTo>
                                <a:lnTo>
                                  <a:pt x="16" y="39"/>
                                </a:lnTo>
                                <a:lnTo>
                                  <a:pt x="16" y="39"/>
                                </a:lnTo>
                                <a:lnTo>
                                  <a:pt x="8" y="39"/>
                                </a:lnTo>
                                <a:lnTo>
                                  <a:pt x="8" y="39"/>
                                </a:lnTo>
                                <a:lnTo>
                                  <a:pt x="8" y="39"/>
                                </a:lnTo>
                                <a:lnTo>
                                  <a:pt x="8" y="39"/>
                                </a:lnTo>
                                <a:lnTo>
                                  <a:pt x="8" y="39"/>
                                </a:lnTo>
                                <a:lnTo>
                                  <a:pt x="16" y="39"/>
                                </a:lnTo>
                                <a:lnTo>
                                  <a:pt x="16" y="39"/>
                                </a:lnTo>
                                <a:lnTo>
                                  <a:pt x="16" y="39"/>
                                </a:lnTo>
                                <a:lnTo>
                                  <a:pt x="16" y="39"/>
                                </a:lnTo>
                                <a:lnTo>
                                  <a:pt x="16" y="39"/>
                                </a:lnTo>
                                <a:lnTo>
                                  <a:pt x="16" y="49"/>
                                </a:lnTo>
                                <a:lnTo>
                                  <a:pt x="16" y="49"/>
                                </a:lnTo>
                                <a:lnTo>
                                  <a:pt x="16" y="49"/>
                                </a:lnTo>
                                <a:lnTo>
                                  <a:pt x="16" y="49"/>
                                </a:lnTo>
                                <a:lnTo>
                                  <a:pt x="16" y="49"/>
                                </a:lnTo>
                                <a:lnTo>
                                  <a:pt x="16" y="49"/>
                                </a:lnTo>
                                <a:lnTo>
                                  <a:pt x="16" y="49"/>
                                </a:lnTo>
                                <a:lnTo>
                                  <a:pt x="16" y="49"/>
                                </a:lnTo>
                                <a:lnTo>
                                  <a:pt x="16" y="49"/>
                                </a:lnTo>
                                <a:lnTo>
                                  <a:pt x="16" y="49"/>
                                </a:lnTo>
                                <a:lnTo>
                                  <a:pt x="16" y="49"/>
                                </a:lnTo>
                                <a:lnTo>
                                  <a:pt x="16" y="49"/>
                                </a:lnTo>
                                <a:lnTo>
                                  <a:pt x="16" y="49"/>
                                </a:lnTo>
                                <a:lnTo>
                                  <a:pt x="16" y="49"/>
                                </a:lnTo>
                                <a:lnTo>
                                  <a:pt x="16" y="49"/>
                                </a:lnTo>
                                <a:lnTo>
                                  <a:pt x="16" y="49"/>
                                </a:lnTo>
                                <a:lnTo>
                                  <a:pt x="16" y="49"/>
                                </a:lnTo>
                                <a:lnTo>
                                  <a:pt x="16" y="49"/>
                                </a:lnTo>
                                <a:lnTo>
                                  <a:pt x="16" y="49"/>
                                </a:lnTo>
                                <a:lnTo>
                                  <a:pt x="16" y="57"/>
                                </a:lnTo>
                                <a:lnTo>
                                  <a:pt x="16" y="57"/>
                                </a:lnTo>
                                <a:lnTo>
                                  <a:pt x="16" y="57"/>
                                </a:lnTo>
                                <a:lnTo>
                                  <a:pt x="16" y="57"/>
                                </a:lnTo>
                                <a:lnTo>
                                  <a:pt x="16" y="57"/>
                                </a:lnTo>
                              </a:path>
                            </a:pathLst>
                          </a:custGeom>
                          <a:noFill/>
                          <a:ln w="5715">
                            <a:solidFill>
                              <a:srgbClr val="0000ff"/>
                            </a:solidFill>
                            <a:round/>
                          </a:ln>
                        </wps:spPr>
                        <wps:style>
                          <a:lnRef idx="0"/>
                          <a:fillRef idx="0"/>
                          <a:effectRef idx="0"/>
                          <a:fontRef idx="minor"/>
                        </wps:style>
                        <wps:bodyPr/>
                      </wps:wsp>
                      <wps:wsp>
                        <wps:cNvSpPr/>
                        <wps:spPr>
                          <a:xfrm>
                            <a:off x="2081520" y="2306160"/>
                            <a:ext cx="19080" cy="12600"/>
                          </a:xfrm>
                          <a:custGeom>
                            <a:avLst/>
                            <a:gdLst>
                              <a:gd name="textAreaLeft" fmla="*/ 0 w 10800"/>
                              <a:gd name="textAreaRight" fmla="*/ 11160 w 10800"/>
                              <a:gd name="textAreaTop" fmla="*/ 0 h 7200"/>
                              <a:gd name="textAreaBottom" fmla="*/ 7560 h 7200"/>
                            </a:gdLst>
                            <a:ahLst/>
                            <a:rect l="textAreaLeft" t="textAreaTop" r="textAreaRight" b="textAreaBottom"/>
                            <a:pathLst>
                              <a:path w="41" h="31">
                                <a:moveTo>
                                  <a:pt x="25" y="31"/>
                                </a:moveTo>
                                <a:lnTo>
                                  <a:pt x="25" y="31"/>
                                </a:lnTo>
                                <a:lnTo>
                                  <a:pt x="25" y="31"/>
                                </a:lnTo>
                                <a:lnTo>
                                  <a:pt x="25" y="31"/>
                                </a:lnTo>
                                <a:lnTo>
                                  <a:pt x="25" y="31"/>
                                </a:lnTo>
                                <a:lnTo>
                                  <a:pt x="25" y="31"/>
                                </a:lnTo>
                                <a:lnTo>
                                  <a:pt x="25" y="31"/>
                                </a:lnTo>
                                <a:lnTo>
                                  <a:pt x="33" y="24"/>
                                </a:lnTo>
                                <a:lnTo>
                                  <a:pt x="33" y="24"/>
                                </a:lnTo>
                                <a:lnTo>
                                  <a:pt x="33" y="24"/>
                                </a:lnTo>
                                <a:lnTo>
                                  <a:pt x="33" y="24"/>
                                </a:lnTo>
                                <a:lnTo>
                                  <a:pt x="33" y="24"/>
                                </a:lnTo>
                                <a:lnTo>
                                  <a:pt x="33" y="24"/>
                                </a:lnTo>
                                <a:lnTo>
                                  <a:pt x="33" y="24"/>
                                </a:lnTo>
                                <a:lnTo>
                                  <a:pt x="33" y="24"/>
                                </a:lnTo>
                                <a:lnTo>
                                  <a:pt x="33" y="24"/>
                                </a:lnTo>
                                <a:lnTo>
                                  <a:pt x="33" y="24"/>
                                </a:lnTo>
                                <a:lnTo>
                                  <a:pt x="33" y="24"/>
                                </a:lnTo>
                                <a:lnTo>
                                  <a:pt x="33" y="24"/>
                                </a:lnTo>
                                <a:lnTo>
                                  <a:pt x="33" y="24"/>
                                </a:lnTo>
                                <a:lnTo>
                                  <a:pt x="33" y="24"/>
                                </a:lnTo>
                                <a:lnTo>
                                  <a:pt x="33" y="24"/>
                                </a:lnTo>
                                <a:lnTo>
                                  <a:pt x="33" y="24"/>
                                </a:lnTo>
                                <a:lnTo>
                                  <a:pt x="33" y="24"/>
                                </a:lnTo>
                                <a:lnTo>
                                  <a:pt x="33" y="24"/>
                                </a:lnTo>
                                <a:lnTo>
                                  <a:pt x="33" y="24"/>
                                </a:lnTo>
                                <a:lnTo>
                                  <a:pt x="33" y="24"/>
                                </a:lnTo>
                                <a:lnTo>
                                  <a:pt x="33" y="24"/>
                                </a:lnTo>
                                <a:lnTo>
                                  <a:pt x="33" y="24"/>
                                </a:lnTo>
                                <a:lnTo>
                                  <a:pt x="25" y="24"/>
                                </a:lnTo>
                                <a:lnTo>
                                  <a:pt x="25" y="24"/>
                                </a:lnTo>
                                <a:lnTo>
                                  <a:pt x="25" y="24"/>
                                </a:lnTo>
                                <a:lnTo>
                                  <a:pt x="25" y="24"/>
                                </a:lnTo>
                                <a:lnTo>
                                  <a:pt x="25" y="31"/>
                                </a:lnTo>
                                <a:lnTo>
                                  <a:pt x="25" y="31"/>
                                </a:lnTo>
                                <a:lnTo>
                                  <a:pt x="25" y="24"/>
                                </a:lnTo>
                                <a:lnTo>
                                  <a:pt x="25" y="24"/>
                                </a:lnTo>
                                <a:lnTo>
                                  <a:pt x="25" y="24"/>
                                </a:lnTo>
                                <a:lnTo>
                                  <a:pt x="25" y="24"/>
                                </a:lnTo>
                                <a:lnTo>
                                  <a:pt x="25" y="24"/>
                                </a:lnTo>
                                <a:lnTo>
                                  <a:pt x="25" y="24"/>
                                </a:lnTo>
                                <a:lnTo>
                                  <a:pt x="25" y="24"/>
                                </a:lnTo>
                                <a:lnTo>
                                  <a:pt x="25" y="24"/>
                                </a:lnTo>
                                <a:lnTo>
                                  <a:pt x="25" y="24"/>
                                </a:lnTo>
                                <a:lnTo>
                                  <a:pt x="25" y="24"/>
                                </a:lnTo>
                                <a:lnTo>
                                  <a:pt x="25" y="24"/>
                                </a:lnTo>
                                <a:lnTo>
                                  <a:pt x="25" y="16"/>
                                </a:lnTo>
                                <a:lnTo>
                                  <a:pt x="16" y="16"/>
                                </a:lnTo>
                                <a:lnTo>
                                  <a:pt x="16" y="16"/>
                                </a:lnTo>
                                <a:lnTo>
                                  <a:pt x="16" y="16"/>
                                </a:lnTo>
                                <a:lnTo>
                                  <a:pt x="16" y="16"/>
                                </a:lnTo>
                                <a:lnTo>
                                  <a:pt x="16" y="16"/>
                                </a:lnTo>
                                <a:lnTo>
                                  <a:pt x="16" y="16"/>
                                </a:lnTo>
                                <a:lnTo>
                                  <a:pt x="16" y="16"/>
                                </a:lnTo>
                                <a:lnTo>
                                  <a:pt x="16" y="16"/>
                                </a:lnTo>
                                <a:lnTo>
                                  <a:pt x="16" y="16"/>
                                </a:lnTo>
                                <a:lnTo>
                                  <a:pt x="8" y="16"/>
                                </a:lnTo>
                                <a:lnTo>
                                  <a:pt x="8" y="16"/>
                                </a:lnTo>
                                <a:lnTo>
                                  <a:pt x="8" y="16"/>
                                </a:lnTo>
                                <a:lnTo>
                                  <a:pt x="8" y="16"/>
                                </a:lnTo>
                                <a:lnTo>
                                  <a:pt x="8" y="16"/>
                                </a:lnTo>
                                <a:lnTo>
                                  <a:pt x="8" y="16"/>
                                </a:lnTo>
                                <a:lnTo>
                                  <a:pt x="8" y="16"/>
                                </a:lnTo>
                                <a:lnTo>
                                  <a:pt x="8" y="16"/>
                                </a:lnTo>
                                <a:lnTo>
                                  <a:pt x="8" y="16"/>
                                </a:lnTo>
                                <a:lnTo>
                                  <a:pt x="0" y="16"/>
                                </a:lnTo>
                                <a:lnTo>
                                  <a:pt x="0" y="16"/>
                                </a:lnTo>
                                <a:lnTo>
                                  <a:pt x="0" y="16"/>
                                </a:lnTo>
                                <a:lnTo>
                                  <a:pt x="0" y="16"/>
                                </a:lnTo>
                                <a:lnTo>
                                  <a:pt x="0" y="16"/>
                                </a:lnTo>
                                <a:lnTo>
                                  <a:pt x="0" y="16"/>
                                </a:lnTo>
                                <a:lnTo>
                                  <a:pt x="0" y="8"/>
                                </a:lnTo>
                                <a:lnTo>
                                  <a:pt x="0" y="8"/>
                                </a:lnTo>
                                <a:lnTo>
                                  <a:pt x="0" y="8"/>
                                </a:lnTo>
                                <a:lnTo>
                                  <a:pt x="0" y="8"/>
                                </a:lnTo>
                                <a:lnTo>
                                  <a:pt x="0" y="8"/>
                                </a:lnTo>
                                <a:lnTo>
                                  <a:pt x="0" y="8"/>
                                </a:lnTo>
                                <a:lnTo>
                                  <a:pt x="0" y="8"/>
                                </a:lnTo>
                                <a:lnTo>
                                  <a:pt x="0" y="8"/>
                                </a:lnTo>
                                <a:lnTo>
                                  <a:pt x="0" y="8"/>
                                </a:lnTo>
                                <a:lnTo>
                                  <a:pt x="0" y="8"/>
                                </a:lnTo>
                                <a:lnTo>
                                  <a:pt x="0" y="0"/>
                                </a:lnTo>
                                <a:lnTo>
                                  <a:pt x="0" y="0"/>
                                </a:lnTo>
                                <a:lnTo>
                                  <a:pt x="0" y="0"/>
                                </a:lnTo>
                                <a:lnTo>
                                  <a:pt x="0" y="0"/>
                                </a:lnTo>
                                <a:lnTo>
                                  <a:pt x="0" y="0"/>
                                </a:lnTo>
                                <a:lnTo>
                                  <a:pt x="8" y="0"/>
                                </a:lnTo>
                                <a:lnTo>
                                  <a:pt x="8" y="0"/>
                                </a:lnTo>
                                <a:lnTo>
                                  <a:pt x="8" y="0"/>
                                </a:lnTo>
                                <a:lnTo>
                                  <a:pt x="8" y="0"/>
                                </a:lnTo>
                                <a:lnTo>
                                  <a:pt x="8" y="0"/>
                                </a:lnTo>
                                <a:lnTo>
                                  <a:pt x="8" y="0"/>
                                </a:lnTo>
                                <a:lnTo>
                                  <a:pt x="8" y="0"/>
                                </a:lnTo>
                                <a:lnTo>
                                  <a:pt x="16" y="0"/>
                                </a:lnTo>
                                <a:lnTo>
                                  <a:pt x="16" y="0"/>
                                </a:lnTo>
                                <a:lnTo>
                                  <a:pt x="16" y="0"/>
                                </a:lnTo>
                                <a:lnTo>
                                  <a:pt x="16" y="0"/>
                                </a:lnTo>
                                <a:lnTo>
                                  <a:pt x="16" y="0"/>
                                </a:lnTo>
                                <a:lnTo>
                                  <a:pt x="16" y="0"/>
                                </a:lnTo>
                                <a:lnTo>
                                  <a:pt x="16" y="0"/>
                                </a:lnTo>
                                <a:lnTo>
                                  <a:pt x="16" y="0"/>
                                </a:lnTo>
                                <a:lnTo>
                                  <a:pt x="16" y="0"/>
                                </a:lnTo>
                                <a:lnTo>
                                  <a:pt x="16" y="0"/>
                                </a:lnTo>
                                <a:lnTo>
                                  <a:pt x="16" y="8"/>
                                </a:lnTo>
                                <a:lnTo>
                                  <a:pt x="16" y="8"/>
                                </a:lnTo>
                                <a:lnTo>
                                  <a:pt x="25" y="8"/>
                                </a:lnTo>
                                <a:lnTo>
                                  <a:pt x="25" y="8"/>
                                </a:lnTo>
                                <a:lnTo>
                                  <a:pt x="25" y="8"/>
                                </a:lnTo>
                                <a:lnTo>
                                  <a:pt x="25" y="8"/>
                                </a:lnTo>
                                <a:lnTo>
                                  <a:pt x="25" y="8"/>
                                </a:lnTo>
                                <a:lnTo>
                                  <a:pt x="25" y="8"/>
                                </a:lnTo>
                                <a:lnTo>
                                  <a:pt x="25" y="8"/>
                                </a:lnTo>
                                <a:lnTo>
                                  <a:pt x="25" y="16"/>
                                </a:lnTo>
                                <a:lnTo>
                                  <a:pt x="25" y="16"/>
                                </a:lnTo>
                                <a:lnTo>
                                  <a:pt x="25" y="16"/>
                                </a:lnTo>
                                <a:lnTo>
                                  <a:pt x="33" y="16"/>
                                </a:lnTo>
                                <a:lnTo>
                                  <a:pt x="33" y="16"/>
                                </a:lnTo>
                                <a:lnTo>
                                  <a:pt x="33" y="16"/>
                                </a:lnTo>
                                <a:lnTo>
                                  <a:pt x="33" y="16"/>
                                </a:lnTo>
                                <a:lnTo>
                                  <a:pt x="33" y="16"/>
                                </a:lnTo>
                                <a:lnTo>
                                  <a:pt x="33" y="16"/>
                                </a:lnTo>
                                <a:lnTo>
                                  <a:pt x="41" y="16"/>
                                </a:lnTo>
                                <a:lnTo>
                                  <a:pt x="41" y="16"/>
                                </a:lnTo>
                                <a:lnTo>
                                  <a:pt x="41" y="16"/>
                                </a:lnTo>
                                <a:lnTo>
                                  <a:pt x="41" y="16"/>
                                </a:lnTo>
                                <a:lnTo>
                                  <a:pt x="41" y="16"/>
                                </a:lnTo>
                                <a:lnTo>
                                  <a:pt x="41" y="16"/>
                                </a:lnTo>
                                <a:lnTo>
                                  <a:pt x="41" y="16"/>
                                </a:lnTo>
                                <a:lnTo>
                                  <a:pt x="41" y="16"/>
                                </a:lnTo>
                                <a:lnTo>
                                  <a:pt x="41" y="24"/>
                                </a:lnTo>
                                <a:lnTo>
                                  <a:pt x="41" y="24"/>
                                </a:lnTo>
                                <a:lnTo>
                                  <a:pt x="41" y="24"/>
                                </a:lnTo>
                                <a:lnTo>
                                  <a:pt x="41" y="24"/>
                                </a:lnTo>
                                <a:lnTo>
                                  <a:pt x="41" y="24"/>
                                </a:lnTo>
                                <a:lnTo>
                                  <a:pt x="41" y="24"/>
                                </a:lnTo>
                                <a:lnTo>
                                  <a:pt x="41" y="24"/>
                                </a:lnTo>
                                <a:lnTo>
                                  <a:pt x="41" y="24"/>
                                </a:lnTo>
                                <a:lnTo>
                                  <a:pt x="41" y="24"/>
                                </a:lnTo>
                                <a:lnTo>
                                  <a:pt x="41" y="24"/>
                                </a:lnTo>
                                <a:lnTo>
                                  <a:pt x="41" y="24"/>
                                </a:lnTo>
                                <a:lnTo>
                                  <a:pt x="33" y="24"/>
                                </a:lnTo>
                                <a:lnTo>
                                  <a:pt x="33" y="24"/>
                                </a:lnTo>
                                <a:lnTo>
                                  <a:pt x="33" y="24"/>
                                </a:lnTo>
                                <a:lnTo>
                                  <a:pt x="33" y="24"/>
                                </a:lnTo>
                                <a:lnTo>
                                  <a:pt x="33" y="31"/>
                                </a:lnTo>
                                <a:lnTo>
                                  <a:pt x="33" y="31"/>
                                </a:lnTo>
                                <a:lnTo>
                                  <a:pt x="33" y="31"/>
                                </a:lnTo>
                                <a:lnTo>
                                  <a:pt x="33" y="31"/>
                                </a:lnTo>
                                <a:lnTo>
                                  <a:pt x="33" y="31"/>
                                </a:lnTo>
                                <a:lnTo>
                                  <a:pt x="33" y="31"/>
                                </a:lnTo>
                                <a:lnTo>
                                  <a:pt x="33" y="31"/>
                                </a:lnTo>
                                <a:lnTo>
                                  <a:pt x="25" y="31"/>
                                </a:lnTo>
                                <a:lnTo>
                                  <a:pt x="25" y="31"/>
                                </a:lnTo>
                                <a:lnTo>
                                  <a:pt x="25" y="31"/>
                                </a:lnTo>
                              </a:path>
                            </a:pathLst>
                          </a:custGeom>
                          <a:noFill/>
                          <a:ln w="5715">
                            <a:solidFill>
                              <a:srgbClr val="0000ff"/>
                            </a:solidFill>
                            <a:round/>
                          </a:ln>
                        </wps:spPr>
                        <wps:style>
                          <a:lnRef idx="0"/>
                          <a:fillRef idx="0"/>
                          <a:effectRef idx="0"/>
                          <a:fontRef idx="minor"/>
                        </wps:style>
                        <wps:bodyPr/>
                      </wps:wsp>
                      <wps:wsp>
                        <wps:cNvSpPr/>
                        <wps:spPr>
                          <a:xfrm>
                            <a:off x="2096640" y="2316600"/>
                            <a:ext cx="10800" cy="5760"/>
                          </a:xfrm>
                          <a:custGeom>
                            <a:avLst/>
                            <a:gdLst>
                              <a:gd name="textAreaLeft" fmla="*/ 0 w 6120"/>
                              <a:gd name="textAreaRight" fmla="*/ 6480 w 6120"/>
                              <a:gd name="textAreaTop" fmla="*/ 0 h 3240"/>
                              <a:gd name="textAreaBottom" fmla="*/ 3600 h 3240"/>
                            </a:gdLst>
                            <a:ahLst/>
                            <a:rect l="textAreaLeft" t="textAreaTop" r="textAreaRight" b="textAreaBottom"/>
                            <a:pathLst>
                              <a:path w="23" h="15">
                                <a:moveTo>
                                  <a:pt x="16" y="15"/>
                                </a:moveTo>
                                <a:lnTo>
                                  <a:pt x="16" y="15"/>
                                </a:lnTo>
                                <a:lnTo>
                                  <a:pt x="16" y="15"/>
                                </a:lnTo>
                                <a:lnTo>
                                  <a:pt x="16" y="15"/>
                                </a:lnTo>
                                <a:lnTo>
                                  <a:pt x="16" y="7"/>
                                </a:lnTo>
                                <a:lnTo>
                                  <a:pt x="16" y="7"/>
                                </a:lnTo>
                                <a:lnTo>
                                  <a:pt x="16" y="7"/>
                                </a:lnTo>
                                <a:lnTo>
                                  <a:pt x="16" y="7"/>
                                </a:lnTo>
                                <a:lnTo>
                                  <a:pt x="16" y="7"/>
                                </a:lnTo>
                                <a:lnTo>
                                  <a:pt x="16" y="7"/>
                                </a:lnTo>
                                <a:lnTo>
                                  <a:pt x="16" y="7"/>
                                </a:lnTo>
                                <a:lnTo>
                                  <a:pt x="16" y="7"/>
                                </a:lnTo>
                                <a:lnTo>
                                  <a:pt x="16" y="7"/>
                                </a:lnTo>
                                <a:lnTo>
                                  <a:pt x="8" y="7"/>
                                </a:lnTo>
                                <a:lnTo>
                                  <a:pt x="8" y="7"/>
                                </a:lnTo>
                                <a:lnTo>
                                  <a:pt x="8" y="7"/>
                                </a:lnTo>
                                <a:lnTo>
                                  <a:pt x="8" y="7"/>
                                </a:lnTo>
                                <a:lnTo>
                                  <a:pt x="8" y="15"/>
                                </a:lnTo>
                                <a:lnTo>
                                  <a:pt x="8" y="7"/>
                                </a:lnTo>
                                <a:lnTo>
                                  <a:pt x="8" y="7"/>
                                </a:lnTo>
                                <a:lnTo>
                                  <a:pt x="8" y="7"/>
                                </a:lnTo>
                                <a:lnTo>
                                  <a:pt x="8" y="7"/>
                                </a:lnTo>
                                <a:lnTo>
                                  <a:pt x="8" y="7"/>
                                </a:lnTo>
                                <a:lnTo>
                                  <a:pt x="8" y="7"/>
                                </a:lnTo>
                                <a:lnTo>
                                  <a:pt x="8" y="7"/>
                                </a:lnTo>
                                <a:lnTo>
                                  <a:pt x="8" y="7"/>
                                </a:lnTo>
                                <a:lnTo>
                                  <a:pt x="0" y="7"/>
                                </a:lnTo>
                                <a:lnTo>
                                  <a:pt x="0" y="7"/>
                                </a:lnTo>
                                <a:lnTo>
                                  <a:pt x="0" y="7"/>
                                </a:lnTo>
                                <a:lnTo>
                                  <a:pt x="0" y="7"/>
                                </a:lnTo>
                                <a:lnTo>
                                  <a:pt x="0" y="7"/>
                                </a:lnTo>
                                <a:lnTo>
                                  <a:pt x="0" y="7"/>
                                </a:lnTo>
                                <a:lnTo>
                                  <a:pt x="0" y="7"/>
                                </a:lnTo>
                                <a:lnTo>
                                  <a:pt x="0" y="7"/>
                                </a:lnTo>
                                <a:lnTo>
                                  <a:pt x="0" y="0"/>
                                </a:lnTo>
                                <a:lnTo>
                                  <a:pt x="0" y="0"/>
                                </a:lnTo>
                                <a:lnTo>
                                  <a:pt x="0" y="0"/>
                                </a:lnTo>
                                <a:lnTo>
                                  <a:pt x="8" y="7"/>
                                </a:lnTo>
                                <a:lnTo>
                                  <a:pt x="8" y="7"/>
                                </a:lnTo>
                                <a:lnTo>
                                  <a:pt x="8" y="0"/>
                                </a:lnTo>
                                <a:lnTo>
                                  <a:pt x="8" y="0"/>
                                </a:lnTo>
                                <a:lnTo>
                                  <a:pt x="8" y="0"/>
                                </a:lnTo>
                                <a:lnTo>
                                  <a:pt x="8" y="0"/>
                                </a:lnTo>
                                <a:lnTo>
                                  <a:pt x="8" y="7"/>
                                </a:lnTo>
                                <a:lnTo>
                                  <a:pt x="8" y="7"/>
                                </a:lnTo>
                                <a:lnTo>
                                  <a:pt x="8" y="0"/>
                                </a:lnTo>
                                <a:lnTo>
                                  <a:pt x="8" y="0"/>
                                </a:lnTo>
                                <a:lnTo>
                                  <a:pt x="8" y="0"/>
                                </a:lnTo>
                                <a:lnTo>
                                  <a:pt x="16" y="0"/>
                                </a:lnTo>
                                <a:lnTo>
                                  <a:pt x="16" y="0"/>
                                </a:lnTo>
                                <a:lnTo>
                                  <a:pt x="16" y="0"/>
                                </a:lnTo>
                                <a:lnTo>
                                  <a:pt x="16" y="0"/>
                                </a:lnTo>
                                <a:lnTo>
                                  <a:pt x="16" y="0"/>
                                </a:lnTo>
                                <a:lnTo>
                                  <a:pt x="16" y="0"/>
                                </a:lnTo>
                                <a:lnTo>
                                  <a:pt x="16" y="0"/>
                                </a:lnTo>
                                <a:lnTo>
                                  <a:pt x="16" y="0"/>
                                </a:lnTo>
                                <a:lnTo>
                                  <a:pt x="16" y="0"/>
                                </a:lnTo>
                                <a:lnTo>
                                  <a:pt x="16" y="0"/>
                                </a:lnTo>
                                <a:lnTo>
                                  <a:pt x="23" y="0"/>
                                </a:lnTo>
                                <a:lnTo>
                                  <a:pt x="23" y="7"/>
                                </a:lnTo>
                                <a:lnTo>
                                  <a:pt x="23" y="7"/>
                                </a:lnTo>
                                <a:lnTo>
                                  <a:pt x="23" y="7"/>
                                </a:lnTo>
                                <a:lnTo>
                                  <a:pt x="23" y="7"/>
                                </a:lnTo>
                                <a:lnTo>
                                  <a:pt x="23" y="7"/>
                                </a:lnTo>
                                <a:lnTo>
                                  <a:pt x="23" y="7"/>
                                </a:lnTo>
                                <a:lnTo>
                                  <a:pt x="23" y="7"/>
                                </a:lnTo>
                                <a:lnTo>
                                  <a:pt x="23" y="7"/>
                                </a:lnTo>
                                <a:lnTo>
                                  <a:pt x="16" y="7"/>
                                </a:lnTo>
                                <a:lnTo>
                                  <a:pt x="16" y="7"/>
                                </a:lnTo>
                                <a:lnTo>
                                  <a:pt x="16" y="15"/>
                                </a:lnTo>
                                <a:lnTo>
                                  <a:pt x="16" y="15"/>
                                </a:lnTo>
                                <a:lnTo>
                                  <a:pt x="16" y="15"/>
                                </a:lnTo>
                                <a:lnTo>
                                  <a:pt x="16" y="15"/>
                                </a:lnTo>
                                <a:lnTo>
                                  <a:pt x="16" y="15"/>
                                </a:lnTo>
                                <a:lnTo>
                                  <a:pt x="16" y="15"/>
                                </a:lnTo>
                                <a:lnTo>
                                  <a:pt x="16" y="15"/>
                                </a:lnTo>
                              </a:path>
                            </a:pathLst>
                          </a:custGeom>
                          <a:noFill/>
                          <a:ln w="5715">
                            <a:solidFill>
                              <a:srgbClr val="0000ff"/>
                            </a:solidFill>
                            <a:round/>
                          </a:ln>
                        </wps:spPr>
                        <wps:style>
                          <a:lnRef idx="0"/>
                          <a:fillRef idx="0"/>
                          <a:effectRef idx="0"/>
                          <a:fontRef idx="minor"/>
                        </wps:style>
                        <wps:bodyPr/>
                      </wps:wsp>
                      <wps:wsp>
                        <wps:cNvSpPr/>
                        <wps:spPr>
                          <a:xfrm>
                            <a:off x="2077560" y="2313360"/>
                            <a:ext cx="14760" cy="9000"/>
                          </a:xfrm>
                          <a:custGeom>
                            <a:avLst/>
                            <a:gdLst>
                              <a:gd name="textAreaLeft" fmla="*/ 0 w 8280"/>
                              <a:gd name="textAreaRight" fmla="*/ 8640 w 8280"/>
                              <a:gd name="textAreaTop" fmla="*/ 0 h 5040"/>
                              <a:gd name="textAreaBottom" fmla="*/ 5400 h 5040"/>
                            </a:gdLst>
                            <a:ahLst/>
                            <a:rect l="textAreaLeft" t="textAreaTop" r="textAreaRight" b="textAreaBottom"/>
                            <a:pathLst>
                              <a:path w="33" h="23">
                                <a:moveTo>
                                  <a:pt x="16" y="23"/>
                                </a:moveTo>
                                <a:lnTo>
                                  <a:pt x="16" y="23"/>
                                </a:lnTo>
                                <a:lnTo>
                                  <a:pt x="16" y="23"/>
                                </a:lnTo>
                                <a:lnTo>
                                  <a:pt x="16" y="23"/>
                                </a:lnTo>
                                <a:lnTo>
                                  <a:pt x="16" y="23"/>
                                </a:lnTo>
                                <a:lnTo>
                                  <a:pt x="16" y="15"/>
                                </a:lnTo>
                                <a:lnTo>
                                  <a:pt x="16" y="15"/>
                                </a:lnTo>
                                <a:lnTo>
                                  <a:pt x="16" y="15"/>
                                </a:lnTo>
                                <a:lnTo>
                                  <a:pt x="16" y="15"/>
                                </a:lnTo>
                                <a:lnTo>
                                  <a:pt x="16" y="15"/>
                                </a:lnTo>
                                <a:lnTo>
                                  <a:pt x="16" y="15"/>
                                </a:lnTo>
                                <a:lnTo>
                                  <a:pt x="16" y="15"/>
                                </a:lnTo>
                                <a:lnTo>
                                  <a:pt x="16" y="8"/>
                                </a:lnTo>
                                <a:lnTo>
                                  <a:pt x="16" y="8"/>
                                </a:lnTo>
                                <a:lnTo>
                                  <a:pt x="16" y="8"/>
                                </a:lnTo>
                                <a:lnTo>
                                  <a:pt x="8" y="8"/>
                                </a:lnTo>
                                <a:lnTo>
                                  <a:pt x="8" y="8"/>
                                </a:lnTo>
                                <a:lnTo>
                                  <a:pt x="8" y="8"/>
                                </a:lnTo>
                                <a:lnTo>
                                  <a:pt x="8" y="8"/>
                                </a:lnTo>
                                <a:lnTo>
                                  <a:pt x="8" y="8"/>
                                </a:lnTo>
                                <a:lnTo>
                                  <a:pt x="8" y="8"/>
                                </a:lnTo>
                                <a:lnTo>
                                  <a:pt x="0" y="0"/>
                                </a:lnTo>
                                <a:lnTo>
                                  <a:pt x="0" y="0"/>
                                </a:lnTo>
                                <a:lnTo>
                                  <a:pt x="8" y="0"/>
                                </a:lnTo>
                                <a:lnTo>
                                  <a:pt x="8" y="0"/>
                                </a:lnTo>
                                <a:lnTo>
                                  <a:pt x="8" y="0"/>
                                </a:lnTo>
                                <a:lnTo>
                                  <a:pt x="8" y="0"/>
                                </a:lnTo>
                                <a:lnTo>
                                  <a:pt x="8" y="0"/>
                                </a:lnTo>
                                <a:lnTo>
                                  <a:pt x="16" y="0"/>
                                </a:lnTo>
                                <a:lnTo>
                                  <a:pt x="16" y="0"/>
                                </a:lnTo>
                                <a:lnTo>
                                  <a:pt x="16" y="0"/>
                                </a:lnTo>
                                <a:lnTo>
                                  <a:pt x="16" y="0"/>
                                </a:lnTo>
                                <a:lnTo>
                                  <a:pt x="16" y="0"/>
                                </a:lnTo>
                                <a:lnTo>
                                  <a:pt x="16" y="0"/>
                                </a:lnTo>
                                <a:lnTo>
                                  <a:pt x="16" y="0"/>
                                </a:lnTo>
                                <a:lnTo>
                                  <a:pt x="16" y="0"/>
                                </a:lnTo>
                                <a:lnTo>
                                  <a:pt x="16" y="0"/>
                                </a:lnTo>
                                <a:lnTo>
                                  <a:pt x="16" y="0"/>
                                </a:lnTo>
                                <a:lnTo>
                                  <a:pt x="16" y="0"/>
                                </a:lnTo>
                                <a:lnTo>
                                  <a:pt x="24" y="0"/>
                                </a:lnTo>
                                <a:lnTo>
                                  <a:pt x="24" y="0"/>
                                </a:lnTo>
                                <a:lnTo>
                                  <a:pt x="24" y="0"/>
                                </a:lnTo>
                                <a:lnTo>
                                  <a:pt x="24" y="0"/>
                                </a:lnTo>
                                <a:lnTo>
                                  <a:pt x="24" y="0"/>
                                </a:lnTo>
                                <a:lnTo>
                                  <a:pt x="33" y="8"/>
                                </a:lnTo>
                                <a:lnTo>
                                  <a:pt x="33" y="8"/>
                                </a:lnTo>
                                <a:lnTo>
                                  <a:pt x="33" y="8"/>
                                </a:lnTo>
                                <a:lnTo>
                                  <a:pt x="24" y="8"/>
                                </a:lnTo>
                                <a:lnTo>
                                  <a:pt x="24" y="8"/>
                                </a:lnTo>
                                <a:lnTo>
                                  <a:pt x="24" y="8"/>
                                </a:lnTo>
                                <a:lnTo>
                                  <a:pt x="24" y="8"/>
                                </a:lnTo>
                                <a:lnTo>
                                  <a:pt x="24" y="8"/>
                                </a:lnTo>
                                <a:lnTo>
                                  <a:pt x="24" y="8"/>
                                </a:lnTo>
                                <a:lnTo>
                                  <a:pt x="24" y="8"/>
                                </a:lnTo>
                                <a:lnTo>
                                  <a:pt x="24" y="8"/>
                                </a:lnTo>
                                <a:lnTo>
                                  <a:pt x="24" y="15"/>
                                </a:lnTo>
                                <a:lnTo>
                                  <a:pt x="24" y="15"/>
                                </a:lnTo>
                                <a:lnTo>
                                  <a:pt x="24" y="15"/>
                                </a:lnTo>
                                <a:lnTo>
                                  <a:pt x="24" y="15"/>
                                </a:lnTo>
                                <a:lnTo>
                                  <a:pt x="24" y="15"/>
                                </a:lnTo>
                                <a:lnTo>
                                  <a:pt x="24" y="15"/>
                                </a:lnTo>
                                <a:lnTo>
                                  <a:pt x="24" y="15"/>
                                </a:lnTo>
                                <a:lnTo>
                                  <a:pt x="24" y="15"/>
                                </a:lnTo>
                                <a:lnTo>
                                  <a:pt x="24" y="15"/>
                                </a:lnTo>
                                <a:lnTo>
                                  <a:pt x="24" y="15"/>
                                </a:lnTo>
                                <a:lnTo>
                                  <a:pt x="24" y="15"/>
                                </a:lnTo>
                                <a:lnTo>
                                  <a:pt x="24" y="15"/>
                                </a:lnTo>
                                <a:lnTo>
                                  <a:pt x="24" y="15"/>
                                </a:lnTo>
                                <a:lnTo>
                                  <a:pt x="24" y="15"/>
                                </a:lnTo>
                                <a:lnTo>
                                  <a:pt x="24" y="15"/>
                                </a:lnTo>
                                <a:lnTo>
                                  <a:pt x="24" y="15"/>
                                </a:lnTo>
                                <a:lnTo>
                                  <a:pt x="24" y="15"/>
                                </a:lnTo>
                                <a:lnTo>
                                  <a:pt x="24" y="23"/>
                                </a:lnTo>
                                <a:lnTo>
                                  <a:pt x="24" y="23"/>
                                </a:lnTo>
                                <a:lnTo>
                                  <a:pt x="24" y="23"/>
                                </a:lnTo>
                                <a:lnTo>
                                  <a:pt x="24" y="23"/>
                                </a:lnTo>
                                <a:lnTo>
                                  <a:pt x="24" y="23"/>
                                </a:lnTo>
                                <a:lnTo>
                                  <a:pt x="24" y="23"/>
                                </a:lnTo>
                                <a:lnTo>
                                  <a:pt x="16" y="23"/>
                                </a:lnTo>
                              </a:path>
                            </a:pathLst>
                          </a:custGeom>
                          <a:noFill/>
                          <a:ln w="5715">
                            <a:solidFill>
                              <a:srgbClr val="0000ff"/>
                            </a:solidFill>
                            <a:round/>
                          </a:ln>
                        </wps:spPr>
                        <wps:style>
                          <a:lnRef idx="0"/>
                          <a:fillRef idx="0"/>
                          <a:effectRef idx="0"/>
                          <a:fontRef idx="minor"/>
                        </wps:style>
                        <wps:bodyPr/>
                      </wps:wsp>
                      <wps:wsp>
                        <wps:cNvSpPr/>
                        <wps:spPr>
                          <a:xfrm>
                            <a:off x="2093040" y="231948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16" h="16">
                                <a:moveTo>
                                  <a:pt x="8" y="16"/>
                                </a:moveTo>
                                <a:lnTo>
                                  <a:pt x="8" y="8"/>
                                </a:lnTo>
                                <a:lnTo>
                                  <a:pt x="8" y="8"/>
                                </a:lnTo>
                                <a:lnTo>
                                  <a:pt x="0" y="8"/>
                                </a:lnTo>
                                <a:lnTo>
                                  <a:pt x="0" y="8"/>
                                </a:lnTo>
                                <a:lnTo>
                                  <a:pt x="0" y="8"/>
                                </a:lnTo>
                                <a:lnTo>
                                  <a:pt x="0" y="8"/>
                                </a:lnTo>
                                <a:lnTo>
                                  <a:pt x="0" y="8"/>
                                </a:lnTo>
                                <a:lnTo>
                                  <a:pt x="0" y="8"/>
                                </a:lnTo>
                                <a:lnTo>
                                  <a:pt x="0" y="8"/>
                                </a:lnTo>
                                <a:lnTo>
                                  <a:pt x="0" y="8"/>
                                </a:lnTo>
                                <a:lnTo>
                                  <a:pt x="0" y="8"/>
                                </a:lnTo>
                                <a:lnTo>
                                  <a:pt x="0" y="8"/>
                                </a:lnTo>
                                <a:lnTo>
                                  <a:pt x="0" y="8"/>
                                </a:lnTo>
                                <a:lnTo>
                                  <a:pt x="0" y="8"/>
                                </a:lnTo>
                                <a:lnTo>
                                  <a:pt x="0" y="8"/>
                                </a:lnTo>
                                <a:lnTo>
                                  <a:pt x="0" y="8"/>
                                </a:lnTo>
                                <a:lnTo>
                                  <a:pt x="0" y="8"/>
                                </a:lnTo>
                                <a:lnTo>
                                  <a:pt x="8" y="0"/>
                                </a:lnTo>
                                <a:lnTo>
                                  <a:pt x="8" y="0"/>
                                </a:lnTo>
                                <a:lnTo>
                                  <a:pt x="8" y="0"/>
                                </a:lnTo>
                                <a:lnTo>
                                  <a:pt x="8" y="0"/>
                                </a:lnTo>
                                <a:lnTo>
                                  <a:pt x="8" y="0"/>
                                </a:lnTo>
                                <a:lnTo>
                                  <a:pt x="8" y="0"/>
                                </a:lnTo>
                                <a:lnTo>
                                  <a:pt x="16" y="0"/>
                                </a:lnTo>
                                <a:lnTo>
                                  <a:pt x="16" y="0"/>
                                </a:lnTo>
                                <a:lnTo>
                                  <a:pt x="16" y="0"/>
                                </a:lnTo>
                                <a:lnTo>
                                  <a:pt x="16" y="0"/>
                                </a:lnTo>
                                <a:lnTo>
                                  <a:pt x="16" y="0"/>
                                </a:lnTo>
                                <a:lnTo>
                                  <a:pt x="16" y="8"/>
                                </a:lnTo>
                                <a:lnTo>
                                  <a:pt x="16" y="8"/>
                                </a:lnTo>
                                <a:lnTo>
                                  <a:pt x="16" y="8"/>
                                </a:lnTo>
                                <a:lnTo>
                                  <a:pt x="16" y="8"/>
                                </a:lnTo>
                                <a:lnTo>
                                  <a:pt x="16" y="8"/>
                                </a:lnTo>
                                <a:lnTo>
                                  <a:pt x="16" y="0"/>
                                </a:lnTo>
                                <a:lnTo>
                                  <a:pt x="16" y="0"/>
                                </a:lnTo>
                                <a:lnTo>
                                  <a:pt x="16" y="0"/>
                                </a:lnTo>
                                <a:lnTo>
                                  <a:pt x="16" y="0"/>
                                </a:lnTo>
                                <a:lnTo>
                                  <a:pt x="16" y="8"/>
                                </a:lnTo>
                                <a:lnTo>
                                  <a:pt x="16" y="8"/>
                                </a:lnTo>
                                <a:lnTo>
                                  <a:pt x="16" y="8"/>
                                </a:lnTo>
                                <a:lnTo>
                                  <a:pt x="16" y="8"/>
                                </a:lnTo>
                                <a:lnTo>
                                  <a:pt x="16" y="8"/>
                                </a:lnTo>
                                <a:lnTo>
                                  <a:pt x="16" y="8"/>
                                </a:lnTo>
                                <a:lnTo>
                                  <a:pt x="16" y="8"/>
                                </a:lnTo>
                                <a:lnTo>
                                  <a:pt x="16" y="8"/>
                                </a:lnTo>
                                <a:lnTo>
                                  <a:pt x="16" y="8"/>
                                </a:lnTo>
                                <a:lnTo>
                                  <a:pt x="16" y="8"/>
                                </a:lnTo>
                                <a:lnTo>
                                  <a:pt x="16" y="8"/>
                                </a:lnTo>
                                <a:lnTo>
                                  <a:pt x="16" y="8"/>
                                </a:lnTo>
                                <a:lnTo>
                                  <a:pt x="16" y="8"/>
                                </a:lnTo>
                                <a:lnTo>
                                  <a:pt x="8" y="8"/>
                                </a:lnTo>
                                <a:lnTo>
                                  <a:pt x="8" y="8"/>
                                </a:lnTo>
                                <a:lnTo>
                                  <a:pt x="8" y="8"/>
                                </a:lnTo>
                                <a:lnTo>
                                  <a:pt x="8" y="8"/>
                                </a:lnTo>
                                <a:lnTo>
                                  <a:pt x="8" y="8"/>
                                </a:lnTo>
                                <a:lnTo>
                                  <a:pt x="8" y="8"/>
                                </a:lnTo>
                                <a:lnTo>
                                  <a:pt x="8" y="8"/>
                                </a:lnTo>
                                <a:lnTo>
                                  <a:pt x="8" y="16"/>
                                </a:lnTo>
                                <a:lnTo>
                                  <a:pt x="8" y="16"/>
                                </a:lnTo>
                              </a:path>
                            </a:pathLst>
                          </a:custGeom>
                          <a:noFill/>
                          <a:ln w="5715">
                            <a:solidFill>
                              <a:srgbClr val="0000ff"/>
                            </a:solidFill>
                            <a:round/>
                          </a:ln>
                        </wps:spPr>
                        <wps:style>
                          <a:lnRef idx="0"/>
                          <a:fillRef idx="0"/>
                          <a:effectRef idx="0"/>
                          <a:fontRef idx="minor"/>
                        </wps:style>
                        <wps:bodyPr/>
                      </wps:wsp>
                      <wps:wsp>
                        <wps:cNvSpPr/>
                        <wps:spPr>
                          <a:xfrm>
                            <a:off x="2084760" y="2316600"/>
                            <a:ext cx="6840" cy="9000"/>
                          </a:xfrm>
                          <a:custGeom>
                            <a:avLst/>
                            <a:gdLst>
                              <a:gd name="textAreaLeft" fmla="*/ 0 w 3960"/>
                              <a:gd name="textAreaRight" fmla="*/ 4320 w 3960"/>
                              <a:gd name="textAreaTop" fmla="*/ 0 h 5040"/>
                              <a:gd name="textAreaBottom" fmla="*/ 5400 h 5040"/>
                            </a:gdLst>
                            <a:ahLst/>
                            <a:rect l="textAreaLeft" t="textAreaTop" r="textAreaRight" b="textAreaBottom"/>
                            <a:pathLst>
                              <a:path w="17" h="23">
                                <a:moveTo>
                                  <a:pt x="8" y="23"/>
                                </a:moveTo>
                                <a:lnTo>
                                  <a:pt x="8" y="23"/>
                                </a:lnTo>
                                <a:lnTo>
                                  <a:pt x="8"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8" y="15"/>
                                </a:lnTo>
                                <a:lnTo>
                                  <a:pt x="8" y="15"/>
                                </a:lnTo>
                                <a:lnTo>
                                  <a:pt x="8" y="15"/>
                                </a:lnTo>
                                <a:lnTo>
                                  <a:pt x="8" y="15"/>
                                </a:lnTo>
                                <a:lnTo>
                                  <a:pt x="8" y="15"/>
                                </a:lnTo>
                                <a:lnTo>
                                  <a:pt x="8" y="15"/>
                                </a:lnTo>
                                <a:lnTo>
                                  <a:pt x="8" y="7"/>
                                </a:lnTo>
                                <a:lnTo>
                                  <a:pt x="8" y="7"/>
                                </a:lnTo>
                                <a:lnTo>
                                  <a:pt x="8" y="7"/>
                                </a:lnTo>
                                <a:lnTo>
                                  <a:pt x="8" y="7"/>
                                </a:lnTo>
                                <a:lnTo>
                                  <a:pt x="8" y="7"/>
                                </a:lnTo>
                                <a:lnTo>
                                  <a:pt x="8" y="7"/>
                                </a:lnTo>
                                <a:lnTo>
                                  <a:pt x="8" y="7"/>
                                </a:lnTo>
                                <a:lnTo>
                                  <a:pt x="17" y="7"/>
                                </a:lnTo>
                                <a:lnTo>
                                  <a:pt x="17" y="7"/>
                                </a:lnTo>
                                <a:lnTo>
                                  <a:pt x="17" y="7"/>
                                </a:lnTo>
                                <a:lnTo>
                                  <a:pt x="17" y="7"/>
                                </a:lnTo>
                                <a:lnTo>
                                  <a:pt x="8" y="7"/>
                                </a:lnTo>
                                <a:lnTo>
                                  <a:pt x="8" y="7"/>
                                </a:lnTo>
                                <a:lnTo>
                                  <a:pt x="8" y="7"/>
                                </a:lnTo>
                                <a:lnTo>
                                  <a:pt x="8" y="7"/>
                                </a:lnTo>
                                <a:lnTo>
                                  <a:pt x="8" y="7"/>
                                </a:lnTo>
                                <a:lnTo>
                                  <a:pt x="8" y="7"/>
                                </a:lnTo>
                                <a:lnTo>
                                  <a:pt x="8" y="7"/>
                                </a:lnTo>
                                <a:lnTo>
                                  <a:pt x="8" y="7"/>
                                </a:lnTo>
                                <a:lnTo>
                                  <a:pt x="8" y="0"/>
                                </a:lnTo>
                                <a:lnTo>
                                  <a:pt x="8" y="0"/>
                                </a:lnTo>
                                <a:lnTo>
                                  <a:pt x="8" y="0"/>
                                </a:lnTo>
                                <a:lnTo>
                                  <a:pt x="8" y="0"/>
                                </a:lnTo>
                                <a:lnTo>
                                  <a:pt x="8" y="0"/>
                                </a:lnTo>
                                <a:lnTo>
                                  <a:pt x="8" y="0"/>
                                </a:lnTo>
                                <a:lnTo>
                                  <a:pt x="8" y="0"/>
                                </a:lnTo>
                                <a:lnTo>
                                  <a:pt x="8" y="0"/>
                                </a:lnTo>
                                <a:lnTo>
                                  <a:pt x="8" y="0"/>
                                </a:lnTo>
                                <a:lnTo>
                                  <a:pt x="17" y="0"/>
                                </a:lnTo>
                                <a:lnTo>
                                  <a:pt x="17" y="0"/>
                                </a:lnTo>
                                <a:lnTo>
                                  <a:pt x="17" y="0"/>
                                </a:lnTo>
                                <a:lnTo>
                                  <a:pt x="17" y="0"/>
                                </a:lnTo>
                                <a:lnTo>
                                  <a:pt x="17" y="0"/>
                                </a:lnTo>
                                <a:lnTo>
                                  <a:pt x="17" y="0"/>
                                </a:lnTo>
                                <a:lnTo>
                                  <a:pt x="17" y="0"/>
                                </a:lnTo>
                                <a:lnTo>
                                  <a:pt x="17" y="0"/>
                                </a:lnTo>
                                <a:lnTo>
                                  <a:pt x="17" y="0"/>
                                </a:lnTo>
                                <a:lnTo>
                                  <a:pt x="17" y="7"/>
                                </a:lnTo>
                                <a:lnTo>
                                  <a:pt x="17" y="7"/>
                                </a:lnTo>
                                <a:lnTo>
                                  <a:pt x="17" y="7"/>
                                </a:lnTo>
                                <a:lnTo>
                                  <a:pt x="17" y="7"/>
                                </a:lnTo>
                                <a:lnTo>
                                  <a:pt x="17" y="7"/>
                                </a:lnTo>
                                <a:lnTo>
                                  <a:pt x="17" y="7"/>
                                </a:lnTo>
                                <a:lnTo>
                                  <a:pt x="17" y="7"/>
                                </a:lnTo>
                                <a:lnTo>
                                  <a:pt x="17" y="15"/>
                                </a:lnTo>
                                <a:lnTo>
                                  <a:pt x="17" y="15"/>
                                </a:lnTo>
                                <a:lnTo>
                                  <a:pt x="17" y="15"/>
                                </a:lnTo>
                                <a:lnTo>
                                  <a:pt x="17" y="15"/>
                                </a:lnTo>
                                <a:lnTo>
                                  <a:pt x="17" y="15"/>
                                </a:lnTo>
                                <a:lnTo>
                                  <a:pt x="17" y="23"/>
                                </a:lnTo>
                                <a:lnTo>
                                  <a:pt x="8" y="23"/>
                                </a:lnTo>
                                <a:lnTo>
                                  <a:pt x="8" y="23"/>
                                </a:lnTo>
                                <a:lnTo>
                                  <a:pt x="8" y="23"/>
                                </a:lnTo>
                                <a:lnTo>
                                  <a:pt x="8" y="23"/>
                                </a:lnTo>
                                <a:lnTo>
                                  <a:pt x="8" y="23"/>
                                </a:lnTo>
                                <a:lnTo>
                                  <a:pt x="8" y="23"/>
                                </a:lnTo>
                              </a:path>
                            </a:pathLst>
                          </a:custGeom>
                          <a:noFill/>
                          <a:ln w="5715">
                            <a:solidFill>
                              <a:srgbClr val="0000ff"/>
                            </a:solidFill>
                            <a:round/>
                          </a:ln>
                        </wps:spPr>
                        <wps:style>
                          <a:lnRef idx="0"/>
                          <a:fillRef idx="0"/>
                          <a:effectRef idx="0"/>
                          <a:fontRef idx="minor"/>
                        </wps:style>
                        <wps:bodyPr/>
                      </wps:wsp>
                      <wps:wsp>
                        <wps:cNvSpPr/>
                        <wps:spPr>
                          <a:xfrm>
                            <a:off x="2096640" y="2319480"/>
                            <a:ext cx="10800" cy="6480"/>
                          </a:xfrm>
                          <a:custGeom>
                            <a:avLst/>
                            <a:gdLst>
                              <a:gd name="textAreaLeft" fmla="*/ 0 w 6120"/>
                              <a:gd name="textAreaRight" fmla="*/ 6480 w 6120"/>
                              <a:gd name="textAreaTop" fmla="*/ 0 h 3600"/>
                              <a:gd name="textAreaBottom" fmla="*/ 3960 h 3600"/>
                            </a:gdLst>
                            <a:ahLst/>
                            <a:rect l="textAreaLeft" t="textAreaTop" r="textAreaRight" b="textAreaBottom"/>
                            <a:pathLst>
                              <a:path w="23" h="16">
                                <a:moveTo>
                                  <a:pt x="8" y="16"/>
                                </a:moveTo>
                                <a:lnTo>
                                  <a:pt x="8" y="16"/>
                                </a:lnTo>
                                <a:lnTo>
                                  <a:pt x="8" y="16"/>
                                </a:lnTo>
                                <a:lnTo>
                                  <a:pt x="8" y="16"/>
                                </a:lnTo>
                                <a:lnTo>
                                  <a:pt x="8" y="16"/>
                                </a:lnTo>
                                <a:lnTo>
                                  <a:pt x="8" y="16"/>
                                </a:lnTo>
                                <a:lnTo>
                                  <a:pt x="8" y="16"/>
                                </a:lnTo>
                                <a:lnTo>
                                  <a:pt x="0" y="16"/>
                                </a:lnTo>
                                <a:lnTo>
                                  <a:pt x="0" y="16"/>
                                </a:lnTo>
                                <a:lnTo>
                                  <a:pt x="0" y="8"/>
                                </a:lnTo>
                                <a:lnTo>
                                  <a:pt x="0" y="8"/>
                                </a:lnTo>
                                <a:lnTo>
                                  <a:pt x="8" y="8"/>
                                </a:lnTo>
                                <a:lnTo>
                                  <a:pt x="8" y="8"/>
                                </a:lnTo>
                                <a:lnTo>
                                  <a:pt x="8" y="8"/>
                                </a:lnTo>
                                <a:lnTo>
                                  <a:pt x="8" y="8"/>
                                </a:lnTo>
                                <a:lnTo>
                                  <a:pt x="8" y="8"/>
                                </a:lnTo>
                                <a:lnTo>
                                  <a:pt x="8" y="8"/>
                                </a:lnTo>
                                <a:lnTo>
                                  <a:pt x="8" y="8"/>
                                </a:lnTo>
                                <a:lnTo>
                                  <a:pt x="8" y="8"/>
                                </a:lnTo>
                                <a:lnTo>
                                  <a:pt x="8" y="8"/>
                                </a:lnTo>
                                <a:lnTo>
                                  <a:pt x="8" y="8"/>
                                </a:lnTo>
                                <a:lnTo>
                                  <a:pt x="8" y="8"/>
                                </a:lnTo>
                                <a:lnTo>
                                  <a:pt x="8" y="8"/>
                                </a:lnTo>
                                <a:lnTo>
                                  <a:pt x="8" y="8"/>
                                </a:lnTo>
                                <a:lnTo>
                                  <a:pt x="8" y="8"/>
                                </a:lnTo>
                                <a:lnTo>
                                  <a:pt x="8" y="8"/>
                                </a:lnTo>
                                <a:lnTo>
                                  <a:pt x="8" y="8"/>
                                </a:lnTo>
                                <a:lnTo>
                                  <a:pt x="8" y="8"/>
                                </a:lnTo>
                                <a:lnTo>
                                  <a:pt x="16" y="0"/>
                                </a:lnTo>
                                <a:lnTo>
                                  <a:pt x="16" y="0"/>
                                </a:lnTo>
                                <a:lnTo>
                                  <a:pt x="16" y="0"/>
                                </a:lnTo>
                                <a:lnTo>
                                  <a:pt x="16" y="0"/>
                                </a:lnTo>
                                <a:lnTo>
                                  <a:pt x="16" y="0"/>
                                </a:lnTo>
                                <a:lnTo>
                                  <a:pt x="16" y="0"/>
                                </a:lnTo>
                                <a:lnTo>
                                  <a:pt x="16" y="0"/>
                                </a:lnTo>
                                <a:lnTo>
                                  <a:pt x="16" y="0"/>
                                </a:lnTo>
                                <a:lnTo>
                                  <a:pt x="16" y="8"/>
                                </a:lnTo>
                                <a:lnTo>
                                  <a:pt x="16" y="8"/>
                                </a:lnTo>
                                <a:lnTo>
                                  <a:pt x="16" y="8"/>
                                </a:lnTo>
                                <a:lnTo>
                                  <a:pt x="16" y="8"/>
                                </a:lnTo>
                                <a:lnTo>
                                  <a:pt x="16" y="8"/>
                                </a:lnTo>
                                <a:lnTo>
                                  <a:pt x="16" y="8"/>
                                </a:lnTo>
                                <a:lnTo>
                                  <a:pt x="16" y="8"/>
                                </a:lnTo>
                                <a:lnTo>
                                  <a:pt x="16" y="8"/>
                                </a:lnTo>
                                <a:lnTo>
                                  <a:pt x="16" y="8"/>
                                </a:lnTo>
                                <a:lnTo>
                                  <a:pt x="16" y="8"/>
                                </a:lnTo>
                                <a:lnTo>
                                  <a:pt x="16" y="8"/>
                                </a:lnTo>
                                <a:lnTo>
                                  <a:pt x="23" y="8"/>
                                </a:lnTo>
                                <a:lnTo>
                                  <a:pt x="23" y="8"/>
                                </a:lnTo>
                                <a:lnTo>
                                  <a:pt x="16" y="8"/>
                                </a:lnTo>
                                <a:lnTo>
                                  <a:pt x="16" y="8"/>
                                </a:lnTo>
                                <a:lnTo>
                                  <a:pt x="16" y="8"/>
                                </a:lnTo>
                                <a:lnTo>
                                  <a:pt x="16" y="8"/>
                                </a:lnTo>
                                <a:lnTo>
                                  <a:pt x="16" y="16"/>
                                </a:lnTo>
                                <a:lnTo>
                                  <a:pt x="16" y="16"/>
                                </a:lnTo>
                                <a:lnTo>
                                  <a:pt x="16" y="16"/>
                                </a:lnTo>
                                <a:lnTo>
                                  <a:pt x="16" y="16"/>
                                </a:lnTo>
                                <a:lnTo>
                                  <a:pt x="16" y="16"/>
                                </a:lnTo>
                                <a:lnTo>
                                  <a:pt x="16" y="16"/>
                                </a:lnTo>
                                <a:lnTo>
                                  <a:pt x="16" y="16"/>
                                </a:lnTo>
                                <a:lnTo>
                                  <a:pt x="16" y="16"/>
                                </a:lnTo>
                                <a:lnTo>
                                  <a:pt x="16" y="16"/>
                                </a:lnTo>
                                <a:lnTo>
                                  <a:pt x="16" y="16"/>
                                </a:lnTo>
                                <a:lnTo>
                                  <a:pt x="16" y="8"/>
                                </a:lnTo>
                                <a:lnTo>
                                  <a:pt x="16" y="8"/>
                                </a:lnTo>
                                <a:lnTo>
                                  <a:pt x="8" y="8"/>
                                </a:lnTo>
                                <a:lnTo>
                                  <a:pt x="8" y="8"/>
                                </a:lnTo>
                                <a:lnTo>
                                  <a:pt x="8" y="16"/>
                                </a:lnTo>
                                <a:lnTo>
                                  <a:pt x="8" y="16"/>
                                </a:lnTo>
                                <a:lnTo>
                                  <a:pt x="8" y="16"/>
                                </a:lnTo>
                                <a:lnTo>
                                  <a:pt x="8" y="16"/>
                                </a:lnTo>
                                <a:lnTo>
                                  <a:pt x="8" y="16"/>
                                </a:lnTo>
                                <a:lnTo>
                                  <a:pt x="8" y="16"/>
                                </a:lnTo>
                                <a:lnTo>
                                  <a:pt x="8" y="16"/>
                                </a:lnTo>
                                <a:lnTo>
                                  <a:pt x="8" y="16"/>
                                </a:lnTo>
                              </a:path>
                            </a:pathLst>
                          </a:custGeom>
                          <a:noFill/>
                          <a:ln w="5715">
                            <a:solidFill>
                              <a:srgbClr val="0000ff"/>
                            </a:solidFill>
                            <a:round/>
                          </a:ln>
                        </wps:spPr>
                        <wps:style>
                          <a:lnRef idx="0"/>
                          <a:fillRef idx="0"/>
                          <a:effectRef idx="0"/>
                          <a:fontRef idx="minor"/>
                        </wps:style>
                        <wps:bodyPr/>
                      </wps:wsp>
                      <wps:wsp>
                        <wps:cNvSpPr/>
                        <wps:spPr>
                          <a:xfrm>
                            <a:off x="2062440" y="2306160"/>
                            <a:ext cx="21600" cy="22320"/>
                          </a:xfrm>
                          <a:custGeom>
                            <a:avLst/>
                            <a:gdLst>
                              <a:gd name="textAreaLeft" fmla="*/ 0 w 12240"/>
                              <a:gd name="textAreaRight" fmla="*/ 12600 w 12240"/>
                              <a:gd name="textAreaTop" fmla="*/ 0 h 12600"/>
                              <a:gd name="textAreaBottom" fmla="*/ 12960 h 12600"/>
                            </a:gdLst>
                            <a:ahLst/>
                            <a:rect l="textAreaLeft" t="textAreaTop" r="textAreaRight" b="textAreaBottom"/>
                            <a:pathLst>
                              <a:path w="48" h="55">
                                <a:moveTo>
                                  <a:pt x="24" y="55"/>
                                </a:moveTo>
                                <a:lnTo>
                                  <a:pt x="24" y="55"/>
                                </a:lnTo>
                                <a:lnTo>
                                  <a:pt x="24" y="55"/>
                                </a:lnTo>
                                <a:lnTo>
                                  <a:pt x="16" y="55"/>
                                </a:lnTo>
                                <a:lnTo>
                                  <a:pt x="16" y="55"/>
                                </a:lnTo>
                                <a:lnTo>
                                  <a:pt x="16" y="55"/>
                                </a:lnTo>
                                <a:lnTo>
                                  <a:pt x="16" y="55"/>
                                </a:lnTo>
                                <a:lnTo>
                                  <a:pt x="16" y="47"/>
                                </a:lnTo>
                                <a:lnTo>
                                  <a:pt x="16" y="47"/>
                                </a:lnTo>
                                <a:lnTo>
                                  <a:pt x="16" y="47"/>
                                </a:lnTo>
                                <a:lnTo>
                                  <a:pt x="16" y="47"/>
                                </a:lnTo>
                                <a:lnTo>
                                  <a:pt x="9" y="47"/>
                                </a:lnTo>
                                <a:lnTo>
                                  <a:pt x="9" y="47"/>
                                </a:lnTo>
                                <a:lnTo>
                                  <a:pt x="9" y="47"/>
                                </a:lnTo>
                                <a:lnTo>
                                  <a:pt x="9" y="39"/>
                                </a:lnTo>
                                <a:lnTo>
                                  <a:pt x="9" y="39"/>
                                </a:lnTo>
                                <a:lnTo>
                                  <a:pt x="0" y="31"/>
                                </a:lnTo>
                                <a:lnTo>
                                  <a:pt x="0" y="31"/>
                                </a:lnTo>
                                <a:lnTo>
                                  <a:pt x="0" y="31"/>
                                </a:lnTo>
                                <a:lnTo>
                                  <a:pt x="0" y="31"/>
                                </a:lnTo>
                                <a:lnTo>
                                  <a:pt x="0" y="24"/>
                                </a:lnTo>
                                <a:lnTo>
                                  <a:pt x="0" y="24"/>
                                </a:lnTo>
                                <a:lnTo>
                                  <a:pt x="0" y="24"/>
                                </a:lnTo>
                                <a:lnTo>
                                  <a:pt x="0" y="24"/>
                                </a:lnTo>
                                <a:lnTo>
                                  <a:pt x="0" y="24"/>
                                </a:lnTo>
                                <a:lnTo>
                                  <a:pt x="0" y="24"/>
                                </a:lnTo>
                                <a:lnTo>
                                  <a:pt x="0" y="16"/>
                                </a:lnTo>
                                <a:lnTo>
                                  <a:pt x="0" y="16"/>
                                </a:lnTo>
                                <a:lnTo>
                                  <a:pt x="0" y="16"/>
                                </a:lnTo>
                                <a:lnTo>
                                  <a:pt x="0" y="16"/>
                                </a:lnTo>
                                <a:lnTo>
                                  <a:pt x="0" y="16"/>
                                </a:lnTo>
                                <a:lnTo>
                                  <a:pt x="0" y="16"/>
                                </a:lnTo>
                                <a:lnTo>
                                  <a:pt x="0" y="16"/>
                                </a:lnTo>
                                <a:lnTo>
                                  <a:pt x="0" y="16"/>
                                </a:lnTo>
                                <a:lnTo>
                                  <a:pt x="0" y="16"/>
                                </a:lnTo>
                                <a:lnTo>
                                  <a:pt x="0" y="8"/>
                                </a:lnTo>
                                <a:lnTo>
                                  <a:pt x="0" y="8"/>
                                </a:lnTo>
                                <a:lnTo>
                                  <a:pt x="0" y="8"/>
                                </a:lnTo>
                                <a:lnTo>
                                  <a:pt x="9" y="8"/>
                                </a:lnTo>
                                <a:lnTo>
                                  <a:pt x="9" y="8"/>
                                </a:lnTo>
                                <a:lnTo>
                                  <a:pt x="9" y="8"/>
                                </a:lnTo>
                                <a:lnTo>
                                  <a:pt x="9" y="8"/>
                                </a:lnTo>
                                <a:lnTo>
                                  <a:pt x="9" y="8"/>
                                </a:lnTo>
                                <a:lnTo>
                                  <a:pt x="9" y="8"/>
                                </a:lnTo>
                                <a:lnTo>
                                  <a:pt x="9" y="8"/>
                                </a:lnTo>
                                <a:lnTo>
                                  <a:pt x="9" y="8"/>
                                </a:lnTo>
                                <a:lnTo>
                                  <a:pt x="9" y="8"/>
                                </a:lnTo>
                                <a:lnTo>
                                  <a:pt x="9" y="8"/>
                                </a:lnTo>
                                <a:lnTo>
                                  <a:pt x="9" y="8"/>
                                </a:lnTo>
                                <a:lnTo>
                                  <a:pt x="9" y="8"/>
                                </a:lnTo>
                                <a:lnTo>
                                  <a:pt x="9" y="8"/>
                                </a:lnTo>
                                <a:lnTo>
                                  <a:pt x="16" y="8"/>
                                </a:lnTo>
                                <a:lnTo>
                                  <a:pt x="16" y="8"/>
                                </a:lnTo>
                                <a:lnTo>
                                  <a:pt x="16" y="8"/>
                                </a:lnTo>
                                <a:lnTo>
                                  <a:pt x="16" y="16"/>
                                </a:lnTo>
                                <a:lnTo>
                                  <a:pt x="16" y="16"/>
                                </a:lnTo>
                                <a:lnTo>
                                  <a:pt x="16" y="16"/>
                                </a:lnTo>
                                <a:lnTo>
                                  <a:pt x="16" y="16"/>
                                </a:lnTo>
                                <a:lnTo>
                                  <a:pt x="16" y="8"/>
                                </a:lnTo>
                                <a:lnTo>
                                  <a:pt x="16" y="8"/>
                                </a:lnTo>
                                <a:lnTo>
                                  <a:pt x="16" y="8"/>
                                </a:lnTo>
                                <a:lnTo>
                                  <a:pt x="16" y="8"/>
                                </a:lnTo>
                                <a:lnTo>
                                  <a:pt x="16" y="8"/>
                                </a:lnTo>
                                <a:lnTo>
                                  <a:pt x="16" y="8"/>
                                </a:lnTo>
                                <a:lnTo>
                                  <a:pt x="16" y="0"/>
                                </a:lnTo>
                                <a:lnTo>
                                  <a:pt x="16" y="0"/>
                                </a:lnTo>
                                <a:lnTo>
                                  <a:pt x="24" y="0"/>
                                </a:lnTo>
                                <a:lnTo>
                                  <a:pt x="24" y="0"/>
                                </a:lnTo>
                                <a:lnTo>
                                  <a:pt x="24" y="0"/>
                                </a:lnTo>
                                <a:lnTo>
                                  <a:pt x="24" y="0"/>
                                </a:lnTo>
                                <a:lnTo>
                                  <a:pt x="24" y="0"/>
                                </a:lnTo>
                                <a:lnTo>
                                  <a:pt x="24" y="0"/>
                                </a:lnTo>
                                <a:lnTo>
                                  <a:pt x="24" y="0"/>
                                </a:lnTo>
                                <a:lnTo>
                                  <a:pt x="24" y="0"/>
                                </a:lnTo>
                                <a:lnTo>
                                  <a:pt x="24" y="0"/>
                                </a:lnTo>
                                <a:lnTo>
                                  <a:pt x="24" y="0"/>
                                </a:lnTo>
                                <a:lnTo>
                                  <a:pt x="32" y="0"/>
                                </a:lnTo>
                                <a:lnTo>
                                  <a:pt x="32" y="0"/>
                                </a:lnTo>
                                <a:lnTo>
                                  <a:pt x="32" y="0"/>
                                </a:lnTo>
                                <a:lnTo>
                                  <a:pt x="32" y="0"/>
                                </a:lnTo>
                                <a:lnTo>
                                  <a:pt x="32" y="8"/>
                                </a:lnTo>
                                <a:lnTo>
                                  <a:pt x="32" y="8"/>
                                </a:lnTo>
                                <a:lnTo>
                                  <a:pt x="32" y="8"/>
                                </a:lnTo>
                                <a:lnTo>
                                  <a:pt x="32" y="8"/>
                                </a:lnTo>
                                <a:lnTo>
                                  <a:pt x="32" y="8"/>
                                </a:lnTo>
                                <a:lnTo>
                                  <a:pt x="32" y="16"/>
                                </a:lnTo>
                                <a:lnTo>
                                  <a:pt x="40" y="16"/>
                                </a:lnTo>
                                <a:lnTo>
                                  <a:pt x="40" y="16"/>
                                </a:lnTo>
                                <a:lnTo>
                                  <a:pt x="40" y="16"/>
                                </a:lnTo>
                                <a:lnTo>
                                  <a:pt x="40" y="16"/>
                                </a:lnTo>
                                <a:lnTo>
                                  <a:pt x="40" y="16"/>
                                </a:lnTo>
                                <a:lnTo>
                                  <a:pt x="40" y="16"/>
                                </a:lnTo>
                                <a:lnTo>
                                  <a:pt x="40" y="16"/>
                                </a:lnTo>
                                <a:lnTo>
                                  <a:pt x="40" y="16"/>
                                </a:lnTo>
                                <a:lnTo>
                                  <a:pt x="40" y="16"/>
                                </a:lnTo>
                                <a:lnTo>
                                  <a:pt x="40" y="16"/>
                                </a:lnTo>
                                <a:lnTo>
                                  <a:pt x="40" y="16"/>
                                </a:lnTo>
                                <a:lnTo>
                                  <a:pt x="32" y="16"/>
                                </a:lnTo>
                                <a:lnTo>
                                  <a:pt x="32" y="16"/>
                                </a:lnTo>
                                <a:lnTo>
                                  <a:pt x="32" y="16"/>
                                </a:lnTo>
                                <a:lnTo>
                                  <a:pt x="32" y="16"/>
                                </a:lnTo>
                                <a:lnTo>
                                  <a:pt x="32" y="16"/>
                                </a:lnTo>
                                <a:lnTo>
                                  <a:pt x="32" y="24"/>
                                </a:lnTo>
                                <a:lnTo>
                                  <a:pt x="32" y="24"/>
                                </a:lnTo>
                                <a:lnTo>
                                  <a:pt x="32" y="24"/>
                                </a:lnTo>
                                <a:lnTo>
                                  <a:pt x="32" y="24"/>
                                </a:lnTo>
                                <a:lnTo>
                                  <a:pt x="40" y="24"/>
                                </a:lnTo>
                                <a:lnTo>
                                  <a:pt x="40" y="24"/>
                                </a:lnTo>
                                <a:lnTo>
                                  <a:pt x="40" y="24"/>
                                </a:lnTo>
                                <a:lnTo>
                                  <a:pt x="40" y="24"/>
                                </a:lnTo>
                                <a:lnTo>
                                  <a:pt x="40" y="24"/>
                                </a:lnTo>
                                <a:lnTo>
                                  <a:pt x="40" y="24"/>
                                </a:lnTo>
                                <a:lnTo>
                                  <a:pt x="40" y="24"/>
                                </a:lnTo>
                                <a:lnTo>
                                  <a:pt x="40" y="24"/>
                                </a:lnTo>
                                <a:lnTo>
                                  <a:pt x="40" y="24"/>
                                </a:lnTo>
                                <a:lnTo>
                                  <a:pt x="40" y="24"/>
                                </a:lnTo>
                                <a:lnTo>
                                  <a:pt x="48" y="31"/>
                                </a:lnTo>
                                <a:lnTo>
                                  <a:pt x="48" y="31"/>
                                </a:lnTo>
                                <a:lnTo>
                                  <a:pt x="48" y="31"/>
                                </a:lnTo>
                                <a:lnTo>
                                  <a:pt x="48" y="31"/>
                                </a:lnTo>
                                <a:lnTo>
                                  <a:pt x="48" y="31"/>
                                </a:lnTo>
                                <a:lnTo>
                                  <a:pt x="48" y="31"/>
                                </a:lnTo>
                                <a:lnTo>
                                  <a:pt x="48" y="31"/>
                                </a:lnTo>
                                <a:lnTo>
                                  <a:pt x="48" y="31"/>
                                </a:lnTo>
                                <a:lnTo>
                                  <a:pt x="48" y="39"/>
                                </a:lnTo>
                                <a:lnTo>
                                  <a:pt x="48" y="39"/>
                                </a:lnTo>
                                <a:lnTo>
                                  <a:pt x="48" y="39"/>
                                </a:lnTo>
                                <a:lnTo>
                                  <a:pt x="40" y="39"/>
                                </a:lnTo>
                                <a:lnTo>
                                  <a:pt x="40" y="39"/>
                                </a:lnTo>
                                <a:lnTo>
                                  <a:pt x="40" y="39"/>
                                </a:lnTo>
                                <a:lnTo>
                                  <a:pt x="40" y="39"/>
                                </a:lnTo>
                                <a:lnTo>
                                  <a:pt x="40" y="39"/>
                                </a:lnTo>
                                <a:lnTo>
                                  <a:pt x="40" y="39"/>
                                </a:lnTo>
                                <a:lnTo>
                                  <a:pt x="40" y="39"/>
                                </a:lnTo>
                                <a:lnTo>
                                  <a:pt x="40" y="39"/>
                                </a:lnTo>
                                <a:lnTo>
                                  <a:pt x="40" y="39"/>
                                </a:lnTo>
                                <a:lnTo>
                                  <a:pt x="40" y="39"/>
                                </a:lnTo>
                                <a:lnTo>
                                  <a:pt x="32" y="39"/>
                                </a:lnTo>
                                <a:lnTo>
                                  <a:pt x="32" y="39"/>
                                </a:lnTo>
                                <a:lnTo>
                                  <a:pt x="32" y="39"/>
                                </a:lnTo>
                                <a:lnTo>
                                  <a:pt x="32" y="31"/>
                                </a:lnTo>
                                <a:lnTo>
                                  <a:pt x="32" y="31"/>
                                </a:lnTo>
                                <a:lnTo>
                                  <a:pt x="32" y="31"/>
                                </a:lnTo>
                                <a:lnTo>
                                  <a:pt x="24" y="31"/>
                                </a:lnTo>
                                <a:lnTo>
                                  <a:pt x="24" y="39"/>
                                </a:lnTo>
                                <a:lnTo>
                                  <a:pt x="24" y="39"/>
                                </a:lnTo>
                                <a:lnTo>
                                  <a:pt x="24" y="39"/>
                                </a:lnTo>
                                <a:lnTo>
                                  <a:pt x="24" y="39"/>
                                </a:lnTo>
                                <a:lnTo>
                                  <a:pt x="24" y="39"/>
                                </a:lnTo>
                                <a:lnTo>
                                  <a:pt x="24" y="39"/>
                                </a:lnTo>
                                <a:lnTo>
                                  <a:pt x="24" y="39"/>
                                </a:lnTo>
                                <a:lnTo>
                                  <a:pt x="24" y="39"/>
                                </a:lnTo>
                                <a:lnTo>
                                  <a:pt x="24" y="39"/>
                                </a:lnTo>
                                <a:lnTo>
                                  <a:pt x="24" y="39"/>
                                </a:lnTo>
                                <a:lnTo>
                                  <a:pt x="24" y="39"/>
                                </a:lnTo>
                                <a:lnTo>
                                  <a:pt x="16" y="39"/>
                                </a:lnTo>
                                <a:lnTo>
                                  <a:pt x="16" y="39"/>
                                </a:lnTo>
                                <a:lnTo>
                                  <a:pt x="16" y="39"/>
                                </a:lnTo>
                                <a:lnTo>
                                  <a:pt x="16" y="31"/>
                                </a:lnTo>
                                <a:lnTo>
                                  <a:pt x="16" y="31"/>
                                </a:lnTo>
                                <a:lnTo>
                                  <a:pt x="24" y="31"/>
                                </a:lnTo>
                                <a:lnTo>
                                  <a:pt x="24" y="31"/>
                                </a:lnTo>
                                <a:lnTo>
                                  <a:pt x="24" y="31"/>
                                </a:lnTo>
                                <a:lnTo>
                                  <a:pt x="24" y="31"/>
                                </a:lnTo>
                                <a:lnTo>
                                  <a:pt x="24" y="31"/>
                                </a:lnTo>
                                <a:lnTo>
                                  <a:pt x="24" y="31"/>
                                </a:lnTo>
                                <a:lnTo>
                                  <a:pt x="16" y="31"/>
                                </a:lnTo>
                                <a:lnTo>
                                  <a:pt x="16" y="31"/>
                                </a:lnTo>
                                <a:lnTo>
                                  <a:pt x="16" y="31"/>
                                </a:lnTo>
                                <a:lnTo>
                                  <a:pt x="16" y="31"/>
                                </a:lnTo>
                                <a:lnTo>
                                  <a:pt x="16" y="31"/>
                                </a:lnTo>
                                <a:lnTo>
                                  <a:pt x="16" y="31"/>
                                </a:lnTo>
                                <a:lnTo>
                                  <a:pt x="16" y="31"/>
                                </a:lnTo>
                                <a:lnTo>
                                  <a:pt x="16" y="31"/>
                                </a:lnTo>
                                <a:lnTo>
                                  <a:pt x="16" y="31"/>
                                </a:lnTo>
                                <a:lnTo>
                                  <a:pt x="16" y="31"/>
                                </a:lnTo>
                                <a:lnTo>
                                  <a:pt x="16" y="31"/>
                                </a:lnTo>
                                <a:lnTo>
                                  <a:pt x="16" y="31"/>
                                </a:lnTo>
                                <a:lnTo>
                                  <a:pt x="16" y="31"/>
                                </a:lnTo>
                                <a:lnTo>
                                  <a:pt x="16" y="31"/>
                                </a:lnTo>
                                <a:lnTo>
                                  <a:pt x="16" y="31"/>
                                </a:lnTo>
                                <a:lnTo>
                                  <a:pt x="16" y="31"/>
                                </a:lnTo>
                                <a:lnTo>
                                  <a:pt x="16" y="31"/>
                                </a:lnTo>
                                <a:lnTo>
                                  <a:pt x="16" y="31"/>
                                </a:lnTo>
                                <a:lnTo>
                                  <a:pt x="16" y="31"/>
                                </a:lnTo>
                                <a:lnTo>
                                  <a:pt x="16" y="31"/>
                                </a:lnTo>
                                <a:lnTo>
                                  <a:pt x="24" y="31"/>
                                </a:lnTo>
                                <a:lnTo>
                                  <a:pt x="24" y="31"/>
                                </a:lnTo>
                                <a:lnTo>
                                  <a:pt x="16" y="31"/>
                                </a:lnTo>
                                <a:lnTo>
                                  <a:pt x="16" y="31"/>
                                </a:lnTo>
                                <a:lnTo>
                                  <a:pt x="16" y="31"/>
                                </a:lnTo>
                                <a:lnTo>
                                  <a:pt x="16" y="31"/>
                                </a:lnTo>
                                <a:lnTo>
                                  <a:pt x="16" y="39"/>
                                </a:lnTo>
                                <a:lnTo>
                                  <a:pt x="16" y="39"/>
                                </a:lnTo>
                                <a:lnTo>
                                  <a:pt x="16" y="39"/>
                                </a:lnTo>
                                <a:lnTo>
                                  <a:pt x="16" y="39"/>
                                </a:lnTo>
                                <a:lnTo>
                                  <a:pt x="16" y="39"/>
                                </a:lnTo>
                                <a:lnTo>
                                  <a:pt x="16" y="39"/>
                                </a:lnTo>
                                <a:lnTo>
                                  <a:pt x="16" y="39"/>
                                </a:lnTo>
                                <a:lnTo>
                                  <a:pt x="16" y="39"/>
                                </a:lnTo>
                                <a:lnTo>
                                  <a:pt x="16" y="39"/>
                                </a:lnTo>
                                <a:lnTo>
                                  <a:pt x="16" y="39"/>
                                </a:lnTo>
                                <a:lnTo>
                                  <a:pt x="16" y="39"/>
                                </a:lnTo>
                                <a:lnTo>
                                  <a:pt x="16" y="39"/>
                                </a:lnTo>
                                <a:lnTo>
                                  <a:pt x="16" y="39"/>
                                </a:lnTo>
                                <a:lnTo>
                                  <a:pt x="16" y="39"/>
                                </a:lnTo>
                                <a:lnTo>
                                  <a:pt x="16" y="39"/>
                                </a:lnTo>
                                <a:lnTo>
                                  <a:pt x="16" y="39"/>
                                </a:lnTo>
                                <a:lnTo>
                                  <a:pt x="16" y="39"/>
                                </a:lnTo>
                                <a:lnTo>
                                  <a:pt x="16" y="39"/>
                                </a:lnTo>
                                <a:lnTo>
                                  <a:pt x="16" y="39"/>
                                </a:lnTo>
                                <a:lnTo>
                                  <a:pt x="24" y="39"/>
                                </a:lnTo>
                                <a:lnTo>
                                  <a:pt x="24" y="39"/>
                                </a:lnTo>
                                <a:lnTo>
                                  <a:pt x="24" y="39"/>
                                </a:lnTo>
                                <a:lnTo>
                                  <a:pt x="24" y="39"/>
                                </a:lnTo>
                                <a:lnTo>
                                  <a:pt x="24" y="39"/>
                                </a:lnTo>
                                <a:lnTo>
                                  <a:pt x="24" y="39"/>
                                </a:lnTo>
                                <a:lnTo>
                                  <a:pt x="24" y="39"/>
                                </a:lnTo>
                                <a:lnTo>
                                  <a:pt x="24" y="39"/>
                                </a:lnTo>
                                <a:lnTo>
                                  <a:pt x="24" y="39"/>
                                </a:lnTo>
                                <a:lnTo>
                                  <a:pt x="24" y="39"/>
                                </a:lnTo>
                                <a:lnTo>
                                  <a:pt x="24" y="39"/>
                                </a:lnTo>
                                <a:lnTo>
                                  <a:pt x="24" y="39"/>
                                </a:lnTo>
                                <a:lnTo>
                                  <a:pt x="24" y="39"/>
                                </a:lnTo>
                                <a:lnTo>
                                  <a:pt x="24" y="39"/>
                                </a:lnTo>
                                <a:lnTo>
                                  <a:pt x="24" y="39"/>
                                </a:lnTo>
                                <a:lnTo>
                                  <a:pt x="24" y="39"/>
                                </a:lnTo>
                                <a:lnTo>
                                  <a:pt x="24" y="39"/>
                                </a:lnTo>
                                <a:lnTo>
                                  <a:pt x="24" y="39"/>
                                </a:lnTo>
                                <a:lnTo>
                                  <a:pt x="32" y="39"/>
                                </a:lnTo>
                                <a:lnTo>
                                  <a:pt x="32" y="39"/>
                                </a:lnTo>
                                <a:lnTo>
                                  <a:pt x="32" y="39"/>
                                </a:lnTo>
                                <a:lnTo>
                                  <a:pt x="32" y="39"/>
                                </a:lnTo>
                                <a:lnTo>
                                  <a:pt x="32" y="31"/>
                                </a:lnTo>
                                <a:lnTo>
                                  <a:pt x="32" y="31"/>
                                </a:lnTo>
                                <a:lnTo>
                                  <a:pt x="32" y="39"/>
                                </a:lnTo>
                                <a:lnTo>
                                  <a:pt x="32" y="39"/>
                                </a:lnTo>
                                <a:lnTo>
                                  <a:pt x="32" y="39"/>
                                </a:lnTo>
                                <a:lnTo>
                                  <a:pt x="32" y="39"/>
                                </a:lnTo>
                                <a:lnTo>
                                  <a:pt x="32" y="39"/>
                                </a:lnTo>
                                <a:lnTo>
                                  <a:pt x="32" y="39"/>
                                </a:lnTo>
                                <a:lnTo>
                                  <a:pt x="32" y="39"/>
                                </a:lnTo>
                                <a:lnTo>
                                  <a:pt x="32" y="39"/>
                                </a:lnTo>
                                <a:lnTo>
                                  <a:pt x="32" y="47"/>
                                </a:lnTo>
                                <a:lnTo>
                                  <a:pt x="32" y="47"/>
                                </a:lnTo>
                                <a:lnTo>
                                  <a:pt x="32" y="47"/>
                                </a:lnTo>
                                <a:lnTo>
                                  <a:pt x="32" y="47"/>
                                </a:lnTo>
                                <a:lnTo>
                                  <a:pt x="32" y="47"/>
                                </a:lnTo>
                                <a:lnTo>
                                  <a:pt x="32" y="47"/>
                                </a:lnTo>
                                <a:lnTo>
                                  <a:pt x="32" y="47"/>
                                </a:lnTo>
                                <a:lnTo>
                                  <a:pt x="32" y="55"/>
                                </a:lnTo>
                                <a:lnTo>
                                  <a:pt x="24" y="55"/>
                                </a:lnTo>
                                <a:lnTo>
                                  <a:pt x="24" y="55"/>
                                </a:lnTo>
                                <a:lnTo>
                                  <a:pt x="24" y="55"/>
                                </a:lnTo>
                                <a:lnTo>
                                  <a:pt x="24" y="55"/>
                                </a:lnTo>
                                <a:lnTo>
                                  <a:pt x="24" y="55"/>
                                </a:lnTo>
                                <a:lnTo>
                                  <a:pt x="24" y="55"/>
                                </a:lnTo>
                              </a:path>
                            </a:pathLst>
                          </a:custGeom>
                          <a:noFill/>
                          <a:ln w="5715">
                            <a:solidFill>
                              <a:srgbClr val="0000ff"/>
                            </a:solidFill>
                            <a:round/>
                          </a:ln>
                        </wps:spPr>
                        <wps:style>
                          <a:lnRef idx="0"/>
                          <a:fillRef idx="0"/>
                          <a:effectRef idx="0"/>
                          <a:fontRef idx="minor"/>
                        </wps:style>
                        <wps:bodyPr/>
                      </wps:wsp>
                      <wps:wsp>
                        <wps:cNvSpPr/>
                        <wps:spPr>
                          <a:xfrm>
                            <a:off x="2115360" y="2322720"/>
                            <a:ext cx="10800" cy="10080"/>
                          </a:xfrm>
                          <a:custGeom>
                            <a:avLst/>
                            <a:gdLst>
                              <a:gd name="textAreaLeft" fmla="*/ 0 w 6120"/>
                              <a:gd name="textAreaRight" fmla="*/ 6480 w 6120"/>
                              <a:gd name="textAreaTop" fmla="*/ 0 h 5760"/>
                              <a:gd name="textAreaBottom" fmla="*/ 6120 h 5760"/>
                            </a:gdLst>
                            <a:ahLst/>
                            <a:rect l="textAreaLeft" t="textAreaTop" r="textAreaRight" b="textAreaBottom"/>
                            <a:pathLst>
                              <a:path w="24" h="25">
                                <a:moveTo>
                                  <a:pt x="0" y="25"/>
                                </a:moveTo>
                                <a:lnTo>
                                  <a:pt x="0" y="25"/>
                                </a:lnTo>
                                <a:lnTo>
                                  <a:pt x="0" y="25"/>
                                </a:lnTo>
                                <a:lnTo>
                                  <a:pt x="0" y="25"/>
                                </a:lnTo>
                                <a:lnTo>
                                  <a:pt x="0" y="25"/>
                                </a:lnTo>
                                <a:lnTo>
                                  <a:pt x="0" y="16"/>
                                </a:lnTo>
                                <a:lnTo>
                                  <a:pt x="0" y="16"/>
                                </a:lnTo>
                                <a:lnTo>
                                  <a:pt x="0" y="16"/>
                                </a:lnTo>
                                <a:lnTo>
                                  <a:pt x="0" y="16"/>
                                </a:lnTo>
                                <a:lnTo>
                                  <a:pt x="0" y="16"/>
                                </a:lnTo>
                                <a:lnTo>
                                  <a:pt x="0" y="16"/>
                                </a:lnTo>
                                <a:lnTo>
                                  <a:pt x="0" y="16"/>
                                </a:lnTo>
                                <a:lnTo>
                                  <a:pt x="0" y="16"/>
                                </a:lnTo>
                                <a:lnTo>
                                  <a:pt x="0" y="8"/>
                                </a:lnTo>
                                <a:lnTo>
                                  <a:pt x="0" y="8"/>
                                </a:lnTo>
                                <a:lnTo>
                                  <a:pt x="0" y="8"/>
                                </a:lnTo>
                                <a:lnTo>
                                  <a:pt x="8" y="8"/>
                                </a:lnTo>
                                <a:lnTo>
                                  <a:pt x="8" y="8"/>
                                </a:lnTo>
                                <a:lnTo>
                                  <a:pt x="8" y="8"/>
                                </a:lnTo>
                                <a:lnTo>
                                  <a:pt x="8" y="8"/>
                                </a:lnTo>
                                <a:lnTo>
                                  <a:pt x="8" y="8"/>
                                </a:lnTo>
                                <a:lnTo>
                                  <a:pt x="8" y="8"/>
                                </a:lnTo>
                                <a:lnTo>
                                  <a:pt x="8" y="8"/>
                                </a:lnTo>
                                <a:lnTo>
                                  <a:pt x="8" y="8"/>
                                </a:lnTo>
                                <a:lnTo>
                                  <a:pt x="8" y="8"/>
                                </a:lnTo>
                                <a:lnTo>
                                  <a:pt x="16" y="8"/>
                                </a:lnTo>
                                <a:lnTo>
                                  <a:pt x="16" y="8"/>
                                </a:lnTo>
                                <a:lnTo>
                                  <a:pt x="16" y="0"/>
                                </a:lnTo>
                                <a:lnTo>
                                  <a:pt x="16" y="0"/>
                                </a:lnTo>
                                <a:lnTo>
                                  <a:pt x="16" y="0"/>
                                </a:lnTo>
                                <a:lnTo>
                                  <a:pt x="16" y="0"/>
                                </a:lnTo>
                                <a:lnTo>
                                  <a:pt x="16" y="0"/>
                                </a:lnTo>
                                <a:lnTo>
                                  <a:pt x="16" y="0"/>
                                </a:lnTo>
                                <a:lnTo>
                                  <a:pt x="24" y="0"/>
                                </a:lnTo>
                                <a:lnTo>
                                  <a:pt x="24" y="0"/>
                                </a:lnTo>
                                <a:lnTo>
                                  <a:pt x="24" y="0"/>
                                </a:lnTo>
                                <a:lnTo>
                                  <a:pt x="24" y="8"/>
                                </a:lnTo>
                                <a:lnTo>
                                  <a:pt x="24" y="8"/>
                                </a:lnTo>
                                <a:lnTo>
                                  <a:pt x="24" y="8"/>
                                </a:lnTo>
                                <a:lnTo>
                                  <a:pt x="24" y="8"/>
                                </a:lnTo>
                                <a:lnTo>
                                  <a:pt x="24" y="8"/>
                                </a:lnTo>
                                <a:lnTo>
                                  <a:pt x="24" y="8"/>
                                </a:lnTo>
                                <a:lnTo>
                                  <a:pt x="24" y="8"/>
                                </a:lnTo>
                                <a:lnTo>
                                  <a:pt x="24" y="8"/>
                                </a:lnTo>
                                <a:lnTo>
                                  <a:pt x="24" y="8"/>
                                </a:lnTo>
                                <a:lnTo>
                                  <a:pt x="16" y="8"/>
                                </a:lnTo>
                                <a:lnTo>
                                  <a:pt x="16" y="16"/>
                                </a:lnTo>
                                <a:lnTo>
                                  <a:pt x="16" y="16"/>
                                </a:lnTo>
                                <a:lnTo>
                                  <a:pt x="16" y="16"/>
                                </a:lnTo>
                                <a:lnTo>
                                  <a:pt x="16" y="16"/>
                                </a:lnTo>
                                <a:lnTo>
                                  <a:pt x="16" y="16"/>
                                </a:lnTo>
                                <a:lnTo>
                                  <a:pt x="8" y="16"/>
                                </a:lnTo>
                                <a:lnTo>
                                  <a:pt x="8" y="16"/>
                                </a:lnTo>
                                <a:lnTo>
                                  <a:pt x="8" y="16"/>
                                </a:lnTo>
                                <a:lnTo>
                                  <a:pt x="8" y="25"/>
                                </a:lnTo>
                                <a:lnTo>
                                  <a:pt x="8" y="25"/>
                                </a:lnTo>
                                <a:lnTo>
                                  <a:pt x="8" y="25"/>
                                </a:lnTo>
                                <a:lnTo>
                                  <a:pt x="8" y="25"/>
                                </a:lnTo>
                                <a:lnTo>
                                  <a:pt x="0" y="25"/>
                                </a:lnTo>
                                <a:lnTo>
                                  <a:pt x="0" y="25"/>
                                </a:lnTo>
                              </a:path>
                            </a:pathLst>
                          </a:custGeom>
                          <a:noFill/>
                          <a:ln w="5715">
                            <a:solidFill>
                              <a:srgbClr val="0000ff"/>
                            </a:solidFill>
                            <a:round/>
                          </a:ln>
                        </wps:spPr>
                        <wps:style>
                          <a:lnRef idx="0"/>
                          <a:fillRef idx="0"/>
                          <a:effectRef idx="0"/>
                          <a:fontRef idx="minor"/>
                        </wps:style>
                        <wps:bodyPr/>
                      </wps:wsp>
                      <wps:wsp>
                        <wps:cNvSpPr/>
                        <wps:spPr>
                          <a:xfrm>
                            <a:off x="2081520" y="2316600"/>
                            <a:ext cx="40680" cy="15840"/>
                          </a:xfrm>
                          <a:custGeom>
                            <a:avLst/>
                            <a:gdLst>
                              <a:gd name="textAreaLeft" fmla="*/ 0 w 23040"/>
                              <a:gd name="textAreaRight" fmla="*/ 23400 w 23040"/>
                              <a:gd name="textAreaTop" fmla="*/ 0 h 9000"/>
                              <a:gd name="textAreaBottom" fmla="*/ 9360 h 9000"/>
                            </a:gdLst>
                            <a:ahLst/>
                            <a:rect l="textAreaLeft" t="textAreaTop" r="textAreaRight" b="textAreaBottom"/>
                            <a:pathLst>
                              <a:path w="88" h="40">
                                <a:moveTo>
                                  <a:pt x="64" y="40"/>
                                </a:moveTo>
                                <a:lnTo>
                                  <a:pt x="64" y="40"/>
                                </a:lnTo>
                                <a:lnTo>
                                  <a:pt x="64" y="40"/>
                                </a:lnTo>
                                <a:lnTo>
                                  <a:pt x="64" y="40"/>
                                </a:lnTo>
                                <a:lnTo>
                                  <a:pt x="64" y="40"/>
                                </a:lnTo>
                                <a:lnTo>
                                  <a:pt x="64" y="40"/>
                                </a:lnTo>
                                <a:lnTo>
                                  <a:pt x="56" y="40"/>
                                </a:lnTo>
                                <a:lnTo>
                                  <a:pt x="56" y="40"/>
                                </a:lnTo>
                                <a:lnTo>
                                  <a:pt x="56" y="31"/>
                                </a:lnTo>
                                <a:lnTo>
                                  <a:pt x="56" y="31"/>
                                </a:lnTo>
                                <a:lnTo>
                                  <a:pt x="49" y="31"/>
                                </a:lnTo>
                                <a:lnTo>
                                  <a:pt x="49" y="31"/>
                                </a:lnTo>
                                <a:lnTo>
                                  <a:pt x="49" y="40"/>
                                </a:lnTo>
                                <a:lnTo>
                                  <a:pt x="49" y="40"/>
                                </a:lnTo>
                                <a:lnTo>
                                  <a:pt x="49" y="31"/>
                                </a:lnTo>
                                <a:lnTo>
                                  <a:pt x="49" y="31"/>
                                </a:lnTo>
                                <a:lnTo>
                                  <a:pt x="41" y="40"/>
                                </a:lnTo>
                                <a:lnTo>
                                  <a:pt x="41" y="40"/>
                                </a:lnTo>
                                <a:lnTo>
                                  <a:pt x="33" y="40"/>
                                </a:lnTo>
                                <a:lnTo>
                                  <a:pt x="33" y="31"/>
                                </a:lnTo>
                                <a:lnTo>
                                  <a:pt x="25" y="31"/>
                                </a:lnTo>
                                <a:lnTo>
                                  <a:pt x="25" y="31"/>
                                </a:lnTo>
                                <a:lnTo>
                                  <a:pt x="25" y="31"/>
                                </a:lnTo>
                                <a:lnTo>
                                  <a:pt x="16" y="31"/>
                                </a:lnTo>
                                <a:lnTo>
                                  <a:pt x="16" y="40"/>
                                </a:lnTo>
                                <a:lnTo>
                                  <a:pt x="16" y="40"/>
                                </a:lnTo>
                                <a:lnTo>
                                  <a:pt x="16" y="40"/>
                                </a:lnTo>
                                <a:lnTo>
                                  <a:pt x="16" y="40"/>
                                </a:lnTo>
                                <a:lnTo>
                                  <a:pt x="8" y="40"/>
                                </a:lnTo>
                                <a:lnTo>
                                  <a:pt x="8" y="40"/>
                                </a:lnTo>
                                <a:lnTo>
                                  <a:pt x="8" y="40"/>
                                </a:lnTo>
                                <a:lnTo>
                                  <a:pt x="8" y="40"/>
                                </a:lnTo>
                                <a:lnTo>
                                  <a:pt x="8" y="40"/>
                                </a:lnTo>
                                <a:lnTo>
                                  <a:pt x="8" y="40"/>
                                </a:lnTo>
                                <a:lnTo>
                                  <a:pt x="8" y="40"/>
                                </a:lnTo>
                                <a:lnTo>
                                  <a:pt x="8" y="40"/>
                                </a:lnTo>
                                <a:lnTo>
                                  <a:pt x="8" y="40"/>
                                </a:lnTo>
                                <a:lnTo>
                                  <a:pt x="0" y="40"/>
                                </a:lnTo>
                                <a:lnTo>
                                  <a:pt x="0" y="40"/>
                                </a:lnTo>
                                <a:lnTo>
                                  <a:pt x="0" y="40"/>
                                </a:lnTo>
                                <a:lnTo>
                                  <a:pt x="0" y="40"/>
                                </a:lnTo>
                                <a:lnTo>
                                  <a:pt x="0" y="31"/>
                                </a:lnTo>
                                <a:lnTo>
                                  <a:pt x="0" y="31"/>
                                </a:lnTo>
                                <a:lnTo>
                                  <a:pt x="0" y="31"/>
                                </a:lnTo>
                                <a:lnTo>
                                  <a:pt x="0" y="31"/>
                                </a:lnTo>
                                <a:lnTo>
                                  <a:pt x="0" y="31"/>
                                </a:lnTo>
                                <a:lnTo>
                                  <a:pt x="0" y="31"/>
                                </a:lnTo>
                                <a:lnTo>
                                  <a:pt x="0" y="31"/>
                                </a:lnTo>
                                <a:lnTo>
                                  <a:pt x="0" y="31"/>
                                </a:lnTo>
                                <a:lnTo>
                                  <a:pt x="0" y="31"/>
                                </a:lnTo>
                                <a:lnTo>
                                  <a:pt x="0" y="31"/>
                                </a:lnTo>
                                <a:lnTo>
                                  <a:pt x="0" y="31"/>
                                </a:lnTo>
                                <a:lnTo>
                                  <a:pt x="0" y="31"/>
                                </a:lnTo>
                                <a:lnTo>
                                  <a:pt x="0" y="40"/>
                                </a:lnTo>
                                <a:lnTo>
                                  <a:pt x="8" y="40"/>
                                </a:lnTo>
                                <a:lnTo>
                                  <a:pt x="8" y="40"/>
                                </a:lnTo>
                                <a:lnTo>
                                  <a:pt x="8" y="31"/>
                                </a:lnTo>
                                <a:lnTo>
                                  <a:pt x="8" y="31"/>
                                </a:lnTo>
                                <a:lnTo>
                                  <a:pt x="8" y="31"/>
                                </a:lnTo>
                                <a:lnTo>
                                  <a:pt x="0" y="31"/>
                                </a:lnTo>
                                <a:lnTo>
                                  <a:pt x="0" y="31"/>
                                </a:lnTo>
                                <a:lnTo>
                                  <a:pt x="0" y="31"/>
                                </a:lnTo>
                                <a:lnTo>
                                  <a:pt x="0" y="31"/>
                                </a:lnTo>
                                <a:lnTo>
                                  <a:pt x="0" y="31"/>
                                </a:lnTo>
                                <a:lnTo>
                                  <a:pt x="0" y="31"/>
                                </a:lnTo>
                                <a:lnTo>
                                  <a:pt x="0" y="31"/>
                                </a:lnTo>
                                <a:lnTo>
                                  <a:pt x="0" y="31"/>
                                </a:lnTo>
                                <a:lnTo>
                                  <a:pt x="0" y="31"/>
                                </a:lnTo>
                                <a:lnTo>
                                  <a:pt x="0" y="23"/>
                                </a:lnTo>
                                <a:lnTo>
                                  <a:pt x="0" y="23"/>
                                </a:lnTo>
                                <a:lnTo>
                                  <a:pt x="0" y="23"/>
                                </a:lnTo>
                                <a:lnTo>
                                  <a:pt x="0" y="23"/>
                                </a:lnTo>
                                <a:lnTo>
                                  <a:pt x="8" y="23"/>
                                </a:lnTo>
                                <a:lnTo>
                                  <a:pt x="8" y="23"/>
                                </a:lnTo>
                                <a:lnTo>
                                  <a:pt x="8" y="23"/>
                                </a:lnTo>
                                <a:lnTo>
                                  <a:pt x="8" y="23"/>
                                </a:lnTo>
                                <a:lnTo>
                                  <a:pt x="8" y="23"/>
                                </a:lnTo>
                                <a:lnTo>
                                  <a:pt x="8" y="23"/>
                                </a:lnTo>
                                <a:lnTo>
                                  <a:pt x="8" y="23"/>
                                </a:lnTo>
                                <a:lnTo>
                                  <a:pt x="8" y="23"/>
                                </a:lnTo>
                                <a:lnTo>
                                  <a:pt x="8" y="23"/>
                                </a:lnTo>
                                <a:lnTo>
                                  <a:pt x="8" y="23"/>
                                </a:lnTo>
                                <a:lnTo>
                                  <a:pt x="8" y="23"/>
                                </a:lnTo>
                                <a:lnTo>
                                  <a:pt x="16" y="23"/>
                                </a:lnTo>
                                <a:lnTo>
                                  <a:pt x="16" y="23"/>
                                </a:lnTo>
                                <a:lnTo>
                                  <a:pt x="16" y="23"/>
                                </a:lnTo>
                                <a:lnTo>
                                  <a:pt x="16" y="23"/>
                                </a:lnTo>
                                <a:lnTo>
                                  <a:pt x="16" y="23"/>
                                </a:lnTo>
                                <a:lnTo>
                                  <a:pt x="16" y="23"/>
                                </a:lnTo>
                                <a:lnTo>
                                  <a:pt x="16" y="23"/>
                                </a:lnTo>
                                <a:lnTo>
                                  <a:pt x="16" y="23"/>
                                </a:lnTo>
                                <a:lnTo>
                                  <a:pt x="16" y="23"/>
                                </a:lnTo>
                                <a:lnTo>
                                  <a:pt x="16" y="23"/>
                                </a:lnTo>
                                <a:lnTo>
                                  <a:pt x="25" y="23"/>
                                </a:lnTo>
                                <a:lnTo>
                                  <a:pt x="25" y="23"/>
                                </a:lnTo>
                                <a:lnTo>
                                  <a:pt x="25" y="23"/>
                                </a:lnTo>
                                <a:lnTo>
                                  <a:pt x="25" y="23"/>
                                </a:lnTo>
                                <a:lnTo>
                                  <a:pt x="25" y="23"/>
                                </a:lnTo>
                                <a:lnTo>
                                  <a:pt x="25" y="23"/>
                                </a:lnTo>
                                <a:lnTo>
                                  <a:pt x="25" y="23"/>
                                </a:lnTo>
                                <a:lnTo>
                                  <a:pt x="25" y="23"/>
                                </a:lnTo>
                                <a:lnTo>
                                  <a:pt x="25" y="23"/>
                                </a:lnTo>
                                <a:lnTo>
                                  <a:pt x="33" y="23"/>
                                </a:lnTo>
                                <a:lnTo>
                                  <a:pt x="33" y="23"/>
                                </a:lnTo>
                                <a:lnTo>
                                  <a:pt x="33" y="23"/>
                                </a:lnTo>
                                <a:lnTo>
                                  <a:pt x="33" y="23"/>
                                </a:lnTo>
                                <a:lnTo>
                                  <a:pt x="33" y="23"/>
                                </a:lnTo>
                                <a:lnTo>
                                  <a:pt x="33" y="31"/>
                                </a:lnTo>
                                <a:lnTo>
                                  <a:pt x="33" y="31"/>
                                </a:lnTo>
                                <a:lnTo>
                                  <a:pt x="33" y="31"/>
                                </a:lnTo>
                                <a:lnTo>
                                  <a:pt x="33" y="31"/>
                                </a:lnTo>
                                <a:lnTo>
                                  <a:pt x="33" y="23"/>
                                </a:lnTo>
                                <a:lnTo>
                                  <a:pt x="33" y="23"/>
                                </a:lnTo>
                                <a:lnTo>
                                  <a:pt x="33" y="23"/>
                                </a:lnTo>
                                <a:lnTo>
                                  <a:pt x="33" y="23"/>
                                </a:lnTo>
                                <a:lnTo>
                                  <a:pt x="33" y="23"/>
                                </a:lnTo>
                                <a:lnTo>
                                  <a:pt x="33" y="23"/>
                                </a:lnTo>
                                <a:lnTo>
                                  <a:pt x="33" y="23"/>
                                </a:lnTo>
                                <a:lnTo>
                                  <a:pt x="33" y="23"/>
                                </a:lnTo>
                                <a:lnTo>
                                  <a:pt x="41" y="23"/>
                                </a:lnTo>
                                <a:lnTo>
                                  <a:pt x="41" y="23"/>
                                </a:lnTo>
                                <a:lnTo>
                                  <a:pt x="41" y="23"/>
                                </a:lnTo>
                                <a:lnTo>
                                  <a:pt x="41" y="23"/>
                                </a:lnTo>
                                <a:lnTo>
                                  <a:pt x="41" y="23"/>
                                </a:lnTo>
                                <a:lnTo>
                                  <a:pt x="41" y="23"/>
                                </a:lnTo>
                                <a:lnTo>
                                  <a:pt x="41" y="23"/>
                                </a:lnTo>
                                <a:lnTo>
                                  <a:pt x="41" y="23"/>
                                </a:lnTo>
                                <a:lnTo>
                                  <a:pt x="41" y="23"/>
                                </a:lnTo>
                                <a:lnTo>
                                  <a:pt x="41" y="23"/>
                                </a:lnTo>
                                <a:lnTo>
                                  <a:pt x="41" y="23"/>
                                </a:lnTo>
                                <a:lnTo>
                                  <a:pt x="41" y="23"/>
                                </a:lnTo>
                                <a:lnTo>
                                  <a:pt x="49" y="23"/>
                                </a:lnTo>
                                <a:lnTo>
                                  <a:pt x="49" y="23"/>
                                </a:lnTo>
                                <a:lnTo>
                                  <a:pt x="49" y="23"/>
                                </a:lnTo>
                                <a:lnTo>
                                  <a:pt x="49" y="23"/>
                                </a:lnTo>
                                <a:lnTo>
                                  <a:pt x="49" y="23"/>
                                </a:lnTo>
                                <a:lnTo>
                                  <a:pt x="49" y="23"/>
                                </a:lnTo>
                                <a:lnTo>
                                  <a:pt x="49" y="23"/>
                                </a:lnTo>
                                <a:lnTo>
                                  <a:pt x="49" y="23"/>
                                </a:lnTo>
                                <a:lnTo>
                                  <a:pt x="49" y="23"/>
                                </a:lnTo>
                                <a:lnTo>
                                  <a:pt x="49" y="23"/>
                                </a:lnTo>
                                <a:lnTo>
                                  <a:pt x="49" y="15"/>
                                </a:lnTo>
                                <a:lnTo>
                                  <a:pt x="56" y="15"/>
                                </a:lnTo>
                                <a:lnTo>
                                  <a:pt x="56" y="15"/>
                                </a:lnTo>
                                <a:lnTo>
                                  <a:pt x="56" y="15"/>
                                </a:lnTo>
                                <a:lnTo>
                                  <a:pt x="56" y="15"/>
                                </a:lnTo>
                                <a:lnTo>
                                  <a:pt x="49" y="15"/>
                                </a:lnTo>
                                <a:lnTo>
                                  <a:pt x="49" y="15"/>
                                </a:lnTo>
                                <a:lnTo>
                                  <a:pt x="49" y="15"/>
                                </a:lnTo>
                                <a:lnTo>
                                  <a:pt x="49" y="15"/>
                                </a:lnTo>
                                <a:lnTo>
                                  <a:pt x="49" y="15"/>
                                </a:lnTo>
                                <a:lnTo>
                                  <a:pt x="49" y="15"/>
                                </a:lnTo>
                                <a:lnTo>
                                  <a:pt x="56" y="15"/>
                                </a:lnTo>
                                <a:lnTo>
                                  <a:pt x="56" y="15"/>
                                </a:lnTo>
                                <a:lnTo>
                                  <a:pt x="56" y="7"/>
                                </a:lnTo>
                                <a:lnTo>
                                  <a:pt x="56" y="7"/>
                                </a:lnTo>
                                <a:lnTo>
                                  <a:pt x="56" y="7"/>
                                </a:lnTo>
                                <a:lnTo>
                                  <a:pt x="64" y="7"/>
                                </a:lnTo>
                                <a:lnTo>
                                  <a:pt x="64" y="7"/>
                                </a:lnTo>
                                <a:lnTo>
                                  <a:pt x="64" y="7"/>
                                </a:lnTo>
                                <a:lnTo>
                                  <a:pt x="64" y="7"/>
                                </a:lnTo>
                                <a:lnTo>
                                  <a:pt x="64" y="7"/>
                                </a:lnTo>
                                <a:lnTo>
                                  <a:pt x="64" y="7"/>
                                </a:lnTo>
                                <a:lnTo>
                                  <a:pt x="64" y="7"/>
                                </a:lnTo>
                                <a:lnTo>
                                  <a:pt x="64" y="7"/>
                                </a:lnTo>
                                <a:lnTo>
                                  <a:pt x="72" y="7"/>
                                </a:lnTo>
                                <a:lnTo>
                                  <a:pt x="72" y="7"/>
                                </a:lnTo>
                                <a:lnTo>
                                  <a:pt x="72" y="7"/>
                                </a:lnTo>
                                <a:lnTo>
                                  <a:pt x="72" y="7"/>
                                </a:lnTo>
                                <a:lnTo>
                                  <a:pt x="72" y="7"/>
                                </a:lnTo>
                                <a:lnTo>
                                  <a:pt x="72" y="7"/>
                                </a:lnTo>
                                <a:lnTo>
                                  <a:pt x="72" y="7"/>
                                </a:lnTo>
                                <a:lnTo>
                                  <a:pt x="72" y="7"/>
                                </a:lnTo>
                                <a:lnTo>
                                  <a:pt x="72" y="7"/>
                                </a:lnTo>
                                <a:lnTo>
                                  <a:pt x="72" y="7"/>
                                </a:lnTo>
                                <a:lnTo>
                                  <a:pt x="72" y="7"/>
                                </a:lnTo>
                                <a:lnTo>
                                  <a:pt x="72" y="7"/>
                                </a:lnTo>
                                <a:lnTo>
                                  <a:pt x="72" y="7"/>
                                </a:lnTo>
                                <a:lnTo>
                                  <a:pt x="72" y="7"/>
                                </a:lnTo>
                                <a:lnTo>
                                  <a:pt x="64" y="7"/>
                                </a:lnTo>
                                <a:lnTo>
                                  <a:pt x="64" y="7"/>
                                </a:lnTo>
                                <a:lnTo>
                                  <a:pt x="64" y="15"/>
                                </a:lnTo>
                                <a:lnTo>
                                  <a:pt x="64" y="15"/>
                                </a:lnTo>
                                <a:lnTo>
                                  <a:pt x="64" y="15"/>
                                </a:lnTo>
                                <a:lnTo>
                                  <a:pt x="64" y="15"/>
                                </a:lnTo>
                                <a:lnTo>
                                  <a:pt x="64" y="15"/>
                                </a:lnTo>
                                <a:lnTo>
                                  <a:pt x="64" y="15"/>
                                </a:lnTo>
                                <a:lnTo>
                                  <a:pt x="64" y="7"/>
                                </a:lnTo>
                                <a:lnTo>
                                  <a:pt x="72" y="7"/>
                                </a:lnTo>
                                <a:lnTo>
                                  <a:pt x="72" y="7"/>
                                </a:lnTo>
                                <a:lnTo>
                                  <a:pt x="72" y="7"/>
                                </a:lnTo>
                                <a:lnTo>
                                  <a:pt x="72" y="7"/>
                                </a:lnTo>
                                <a:lnTo>
                                  <a:pt x="72" y="7"/>
                                </a:lnTo>
                                <a:lnTo>
                                  <a:pt x="72" y="7"/>
                                </a:lnTo>
                                <a:lnTo>
                                  <a:pt x="72" y="7"/>
                                </a:lnTo>
                                <a:lnTo>
                                  <a:pt x="72" y="7"/>
                                </a:lnTo>
                                <a:lnTo>
                                  <a:pt x="72" y="7"/>
                                </a:lnTo>
                                <a:lnTo>
                                  <a:pt x="72" y="7"/>
                                </a:lnTo>
                                <a:lnTo>
                                  <a:pt x="72" y="0"/>
                                </a:lnTo>
                                <a:lnTo>
                                  <a:pt x="72" y="0"/>
                                </a:lnTo>
                                <a:lnTo>
                                  <a:pt x="72" y="0"/>
                                </a:lnTo>
                                <a:lnTo>
                                  <a:pt x="72" y="0"/>
                                </a:lnTo>
                                <a:lnTo>
                                  <a:pt x="72" y="0"/>
                                </a:lnTo>
                                <a:lnTo>
                                  <a:pt x="80" y="0"/>
                                </a:lnTo>
                                <a:lnTo>
                                  <a:pt x="80" y="0"/>
                                </a:lnTo>
                                <a:lnTo>
                                  <a:pt x="80" y="0"/>
                                </a:lnTo>
                                <a:lnTo>
                                  <a:pt x="80" y="7"/>
                                </a:lnTo>
                                <a:lnTo>
                                  <a:pt x="80" y="7"/>
                                </a:lnTo>
                                <a:lnTo>
                                  <a:pt x="88" y="7"/>
                                </a:lnTo>
                                <a:lnTo>
                                  <a:pt x="88" y="7"/>
                                </a:lnTo>
                                <a:lnTo>
                                  <a:pt x="88" y="7"/>
                                </a:lnTo>
                                <a:lnTo>
                                  <a:pt x="88" y="7"/>
                                </a:lnTo>
                                <a:lnTo>
                                  <a:pt x="88" y="7"/>
                                </a:lnTo>
                                <a:lnTo>
                                  <a:pt x="88" y="15"/>
                                </a:lnTo>
                                <a:lnTo>
                                  <a:pt x="88" y="15"/>
                                </a:lnTo>
                                <a:lnTo>
                                  <a:pt x="88" y="15"/>
                                </a:lnTo>
                                <a:lnTo>
                                  <a:pt x="88" y="15"/>
                                </a:lnTo>
                                <a:lnTo>
                                  <a:pt x="88" y="15"/>
                                </a:lnTo>
                                <a:lnTo>
                                  <a:pt x="88" y="15"/>
                                </a:lnTo>
                                <a:lnTo>
                                  <a:pt x="88" y="15"/>
                                </a:lnTo>
                                <a:lnTo>
                                  <a:pt x="88" y="15"/>
                                </a:lnTo>
                                <a:lnTo>
                                  <a:pt x="88" y="15"/>
                                </a:lnTo>
                                <a:lnTo>
                                  <a:pt x="88" y="15"/>
                                </a:lnTo>
                                <a:lnTo>
                                  <a:pt x="88" y="15"/>
                                </a:lnTo>
                                <a:lnTo>
                                  <a:pt x="88" y="23"/>
                                </a:lnTo>
                                <a:lnTo>
                                  <a:pt x="80" y="23"/>
                                </a:lnTo>
                                <a:lnTo>
                                  <a:pt x="80" y="23"/>
                                </a:lnTo>
                                <a:lnTo>
                                  <a:pt x="80" y="23"/>
                                </a:lnTo>
                                <a:lnTo>
                                  <a:pt x="80" y="23"/>
                                </a:lnTo>
                                <a:lnTo>
                                  <a:pt x="80" y="23"/>
                                </a:lnTo>
                                <a:lnTo>
                                  <a:pt x="80" y="23"/>
                                </a:lnTo>
                                <a:lnTo>
                                  <a:pt x="72" y="23"/>
                                </a:lnTo>
                                <a:lnTo>
                                  <a:pt x="72" y="23"/>
                                </a:lnTo>
                                <a:lnTo>
                                  <a:pt x="72" y="23"/>
                                </a:lnTo>
                                <a:lnTo>
                                  <a:pt x="72" y="23"/>
                                </a:lnTo>
                                <a:lnTo>
                                  <a:pt x="72" y="31"/>
                                </a:lnTo>
                                <a:lnTo>
                                  <a:pt x="72" y="31"/>
                                </a:lnTo>
                                <a:lnTo>
                                  <a:pt x="72" y="31"/>
                                </a:lnTo>
                                <a:lnTo>
                                  <a:pt x="72" y="31"/>
                                </a:lnTo>
                                <a:lnTo>
                                  <a:pt x="72" y="31"/>
                                </a:lnTo>
                                <a:lnTo>
                                  <a:pt x="72" y="40"/>
                                </a:lnTo>
                                <a:lnTo>
                                  <a:pt x="72" y="40"/>
                                </a:lnTo>
                                <a:lnTo>
                                  <a:pt x="72" y="40"/>
                                </a:lnTo>
                                <a:lnTo>
                                  <a:pt x="72" y="40"/>
                                </a:lnTo>
                                <a:lnTo>
                                  <a:pt x="72" y="40"/>
                                </a:lnTo>
                                <a:lnTo>
                                  <a:pt x="64" y="40"/>
                                </a:lnTo>
                              </a:path>
                            </a:pathLst>
                          </a:custGeom>
                          <a:noFill/>
                          <a:ln w="5715">
                            <a:solidFill>
                              <a:srgbClr val="0000ff"/>
                            </a:solidFill>
                            <a:round/>
                          </a:ln>
                        </wps:spPr>
                        <wps:style>
                          <a:lnRef idx="0"/>
                          <a:fillRef idx="0"/>
                          <a:effectRef idx="0"/>
                          <a:fontRef idx="minor"/>
                        </wps:style>
                        <wps:bodyPr/>
                      </wps:wsp>
                      <wps:wsp>
                        <wps:cNvSpPr/>
                        <wps:spPr>
                          <a:xfrm>
                            <a:off x="2093040" y="2265120"/>
                            <a:ext cx="11520" cy="10080"/>
                          </a:xfrm>
                          <a:custGeom>
                            <a:avLst/>
                            <a:gdLst>
                              <a:gd name="textAreaLeft" fmla="*/ 0 w 6480"/>
                              <a:gd name="textAreaRight" fmla="*/ 6840 w 6480"/>
                              <a:gd name="textAreaTop" fmla="*/ 0 h 5760"/>
                              <a:gd name="textAreaBottom" fmla="*/ 6120 h 5760"/>
                            </a:gdLst>
                            <a:ahLst/>
                            <a:rect l="textAreaLeft" t="textAreaTop" r="textAreaRight" b="textAreaBottom"/>
                            <a:pathLst>
                              <a:path w="24" h="26">
                                <a:moveTo>
                                  <a:pt x="24" y="10"/>
                                </a:moveTo>
                                <a:lnTo>
                                  <a:pt x="24" y="10"/>
                                </a:lnTo>
                                <a:lnTo>
                                  <a:pt x="24" y="10"/>
                                </a:lnTo>
                                <a:lnTo>
                                  <a:pt x="24" y="10"/>
                                </a:lnTo>
                                <a:lnTo>
                                  <a:pt x="24" y="10"/>
                                </a:lnTo>
                                <a:lnTo>
                                  <a:pt x="24" y="10"/>
                                </a:lnTo>
                                <a:lnTo>
                                  <a:pt x="24" y="10"/>
                                </a:lnTo>
                                <a:lnTo>
                                  <a:pt x="16" y="10"/>
                                </a:lnTo>
                                <a:lnTo>
                                  <a:pt x="16" y="17"/>
                                </a:lnTo>
                                <a:lnTo>
                                  <a:pt x="16" y="17"/>
                                </a:lnTo>
                                <a:lnTo>
                                  <a:pt x="16" y="17"/>
                                </a:lnTo>
                                <a:lnTo>
                                  <a:pt x="16" y="17"/>
                                </a:lnTo>
                                <a:lnTo>
                                  <a:pt x="16" y="26"/>
                                </a:lnTo>
                                <a:lnTo>
                                  <a:pt x="16" y="26"/>
                                </a:lnTo>
                                <a:lnTo>
                                  <a:pt x="16" y="26"/>
                                </a:lnTo>
                                <a:lnTo>
                                  <a:pt x="16" y="26"/>
                                </a:lnTo>
                                <a:lnTo>
                                  <a:pt x="16" y="26"/>
                                </a:lnTo>
                                <a:lnTo>
                                  <a:pt x="16" y="26"/>
                                </a:lnTo>
                                <a:lnTo>
                                  <a:pt x="16" y="26"/>
                                </a:lnTo>
                                <a:lnTo>
                                  <a:pt x="16" y="26"/>
                                </a:lnTo>
                                <a:lnTo>
                                  <a:pt x="16" y="26"/>
                                </a:lnTo>
                                <a:lnTo>
                                  <a:pt x="16" y="26"/>
                                </a:lnTo>
                                <a:lnTo>
                                  <a:pt x="16" y="26"/>
                                </a:lnTo>
                                <a:lnTo>
                                  <a:pt x="16" y="26"/>
                                </a:lnTo>
                                <a:lnTo>
                                  <a:pt x="16" y="17"/>
                                </a:lnTo>
                                <a:lnTo>
                                  <a:pt x="16" y="17"/>
                                </a:lnTo>
                                <a:lnTo>
                                  <a:pt x="16" y="17"/>
                                </a:lnTo>
                                <a:lnTo>
                                  <a:pt x="8" y="17"/>
                                </a:lnTo>
                                <a:lnTo>
                                  <a:pt x="8" y="26"/>
                                </a:lnTo>
                                <a:lnTo>
                                  <a:pt x="8" y="26"/>
                                </a:lnTo>
                                <a:lnTo>
                                  <a:pt x="8" y="26"/>
                                </a:lnTo>
                                <a:lnTo>
                                  <a:pt x="8" y="26"/>
                                </a:lnTo>
                                <a:lnTo>
                                  <a:pt x="8" y="26"/>
                                </a:lnTo>
                                <a:lnTo>
                                  <a:pt x="8" y="26"/>
                                </a:lnTo>
                                <a:lnTo>
                                  <a:pt x="8" y="26"/>
                                </a:lnTo>
                                <a:lnTo>
                                  <a:pt x="8" y="26"/>
                                </a:lnTo>
                                <a:lnTo>
                                  <a:pt x="0" y="26"/>
                                </a:lnTo>
                                <a:lnTo>
                                  <a:pt x="0" y="26"/>
                                </a:lnTo>
                                <a:lnTo>
                                  <a:pt x="0" y="17"/>
                                </a:lnTo>
                                <a:lnTo>
                                  <a:pt x="0" y="17"/>
                                </a:lnTo>
                                <a:lnTo>
                                  <a:pt x="0" y="17"/>
                                </a:lnTo>
                                <a:lnTo>
                                  <a:pt x="0" y="17"/>
                                </a:lnTo>
                                <a:lnTo>
                                  <a:pt x="0" y="17"/>
                                </a:lnTo>
                                <a:lnTo>
                                  <a:pt x="0" y="17"/>
                                </a:lnTo>
                                <a:lnTo>
                                  <a:pt x="0" y="17"/>
                                </a:lnTo>
                                <a:lnTo>
                                  <a:pt x="0" y="17"/>
                                </a:lnTo>
                                <a:lnTo>
                                  <a:pt x="0" y="17"/>
                                </a:lnTo>
                                <a:lnTo>
                                  <a:pt x="0" y="10"/>
                                </a:lnTo>
                                <a:lnTo>
                                  <a:pt x="0" y="10"/>
                                </a:lnTo>
                                <a:lnTo>
                                  <a:pt x="0" y="10"/>
                                </a:lnTo>
                                <a:lnTo>
                                  <a:pt x="0" y="10"/>
                                </a:lnTo>
                                <a:lnTo>
                                  <a:pt x="0" y="10"/>
                                </a:lnTo>
                                <a:lnTo>
                                  <a:pt x="0" y="10"/>
                                </a:lnTo>
                                <a:lnTo>
                                  <a:pt x="0" y="10"/>
                                </a:lnTo>
                                <a:lnTo>
                                  <a:pt x="0" y="10"/>
                                </a:lnTo>
                                <a:lnTo>
                                  <a:pt x="0" y="10"/>
                                </a:lnTo>
                                <a:lnTo>
                                  <a:pt x="0" y="10"/>
                                </a:lnTo>
                                <a:lnTo>
                                  <a:pt x="0" y="0"/>
                                </a:lnTo>
                                <a:lnTo>
                                  <a:pt x="0" y="0"/>
                                </a:lnTo>
                                <a:lnTo>
                                  <a:pt x="0" y="0"/>
                                </a:lnTo>
                                <a:lnTo>
                                  <a:pt x="0" y="0"/>
                                </a:lnTo>
                                <a:lnTo>
                                  <a:pt x="8" y="0"/>
                                </a:lnTo>
                                <a:lnTo>
                                  <a:pt x="8" y="0"/>
                                </a:lnTo>
                                <a:lnTo>
                                  <a:pt x="8" y="0"/>
                                </a:lnTo>
                                <a:lnTo>
                                  <a:pt x="8" y="0"/>
                                </a:lnTo>
                                <a:lnTo>
                                  <a:pt x="8" y="0"/>
                                </a:lnTo>
                                <a:lnTo>
                                  <a:pt x="8" y="0"/>
                                </a:lnTo>
                                <a:lnTo>
                                  <a:pt x="8" y="0"/>
                                </a:lnTo>
                                <a:lnTo>
                                  <a:pt x="8" y="0"/>
                                </a:lnTo>
                                <a:lnTo>
                                  <a:pt x="16" y="0"/>
                                </a:lnTo>
                                <a:lnTo>
                                  <a:pt x="16" y="0"/>
                                </a:lnTo>
                                <a:lnTo>
                                  <a:pt x="16" y="0"/>
                                </a:lnTo>
                                <a:lnTo>
                                  <a:pt x="16" y="0"/>
                                </a:lnTo>
                                <a:lnTo>
                                  <a:pt x="16" y="0"/>
                                </a:lnTo>
                                <a:lnTo>
                                  <a:pt x="16" y="0"/>
                                </a:lnTo>
                                <a:lnTo>
                                  <a:pt x="16" y="0"/>
                                </a:lnTo>
                                <a:lnTo>
                                  <a:pt x="16" y="10"/>
                                </a:lnTo>
                                <a:lnTo>
                                  <a:pt x="16" y="10"/>
                                </a:lnTo>
                                <a:lnTo>
                                  <a:pt x="16" y="10"/>
                                </a:lnTo>
                                <a:lnTo>
                                  <a:pt x="16" y="10"/>
                                </a:lnTo>
                                <a:lnTo>
                                  <a:pt x="16" y="10"/>
                                </a:lnTo>
                                <a:lnTo>
                                  <a:pt x="16" y="10"/>
                                </a:lnTo>
                                <a:lnTo>
                                  <a:pt x="16" y="10"/>
                                </a:lnTo>
                                <a:lnTo>
                                  <a:pt x="16" y="10"/>
                                </a:lnTo>
                                <a:lnTo>
                                  <a:pt x="16" y="10"/>
                                </a:lnTo>
                                <a:lnTo>
                                  <a:pt x="24" y="10"/>
                                </a:lnTo>
                                <a:lnTo>
                                  <a:pt x="24" y="10"/>
                                </a:lnTo>
                                <a:lnTo>
                                  <a:pt x="24" y="10"/>
                                </a:lnTo>
                              </a:path>
                            </a:pathLst>
                          </a:custGeom>
                          <a:noFill/>
                          <a:ln w="5715">
                            <a:solidFill>
                              <a:srgbClr val="0000ff"/>
                            </a:solidFill>
                            <a:round/>
                          </a:ln>
                        </wps:spPr>
                        <wps:style>
                          <a:lnRef idx="0"/>
                          <a:fillRef idx="0"/>
                          <a:effectRef idx="0"/>
                          <a:fontRef idx="minor"/>
                        </wps:style>
                        <wps:bodyPr/>
                      </wps:wsp>
                      <wps:wsp>
                        <wps:cNvSpPr/>
                        <wps:spPr>
                          <a:xfrm>
                            <a:off x="2014920" y="2292480"/>
                            <a:ext cx="2520" cy="720"/>
                          </a:xfrm>
                          <a:custGeom>
                            <a:avLst/>
                            <a:gdLst>
                              <a:gd name="textAreaLeft" fmla="*/ 0 w 1440"/>
                              <a:gd name="textAreaRight" fmla="*/ 1800 w 1440"/>
                              <a:gd name="textAreaTop" fmla="*/ 0 h 360"/>
                              <a:gd name="textAreaBottom" fmla="*/ 720 h 360"/>
                            </a:gdLst>
                            <a:ahLst/>
                            <a:rect l="textAreaLeft" t="textAreaTop" r="textAreaRight" b="textAreaBottom"/>
                            <a:pathLst>
                              <a:path w="7" h="0">
                                <a:moveTo>
                                  <a:pt x="0" y="0"/>
                                </a:moveTo>
                                <a:lnTo>
                                  <a:pt x="7" y="0"/>
                                </a:lnTo>
                                <a:lnTo>
                                  <a:pt x="7" y="0"/>
                                </a:lnTo>
                                <a:lnTo>
                                  <a:pt x="7" y="0"/>
                                </a:lnTo>
                                <a:lnTo>
                                  <a:pt x="7" y="0"/>
                                </a:lnTo>
                                <a:lnTo>
                                  <a:pt x="0" y="0"/>
                                </a:lnTo>
                              </a:path>
                            </a:pathLst>
                          </a:custGeom>
                          <a:noFill/>
                          <a:ln w="5715">
                            <a:solidFill>
                              <a:srgbClr val="0000ff"/>
                            </a:solidFill>
                            <a:round/>
                          </a:ln>
                        </wps:spPr>
                        <wps:style>
                          <a:lnRef idx="0"/>
                          <a:fillRef idx="0"/>
                          <a:effectRef idx="0"/>
                          <a:fontRef idx="minor"/>
                        </wps:style>
                        <wps:bodyPr/>
                      </wps:wsp>
                      <wps:wsp>
                        <wps:cNvSpPr/>
                        <wps:spPr>
                          <a:xfrm>
                            <a:off x="1884600" y="1733040"/>
                            <a:ext cx="444600" cy="546120"/>
                          </a:xfrm>
                          <a:custGeom>
                            <a:avLst/>
                            <a:gdLst>
                              <a:gd name="textAreaLeft" fmla="*/ 0 w 252000"/>
                              <a:gd name="textAreaRight" fmla="*/ 252360 w 252000"/>
                              <a:gd name="textAreaTop" fmla="*/ 0 h 309600"/>
                              <a:gd name="textAreaBottom" fmla="*/ 309960 h 309600"/>
                            </a:gdLst>
                            <a:ahLst/>
                            <a:rect l="textAreaLeft" t="textAreaTop" r="textAreaRight" b="textAreaBottom"/>
                            <a:pathLst>
                              <a:path w="960" h="1301">
                                <a:moveTo>
                                  <a:pt x="248" y="1221"/>
                                </a:moveTo>
                                <a:lnTo>
                                  <a:pt x="248" y="1221"/>
                                </a:lnTo>
                                <a:lnTo>
                                  <a:pt x="248" y="1213"/>
                                </a:lnTo>
                                <a:lnTo>
                                  <a:pt x="240" y="1213"/>
                                </a:lnTo>
                                <a:lnTo>
                                  <a:pt x="240" y="1213"/>
                                </a:lnTo>
                                <a:lnTo>
                                  <a:pt x="232" y="1205"/>
                                </a:lnTo>
                                <a:lnTo>
                                  <a:pt x="232" y="1205"/>
                                </a:lnTo>
                                <a:lnTo>
                                  <a:pt x="224" y="1205"/>
                                </a:lnTo>
                                <a:lnTo>
                                  <a:pt x="224" y="1198"/>
                                </a:lnTo>
                                <a:lnTo>
                                  <a:pt x="224" y="1188"/>
                                </a:lnTo>
                                <a:lnTo>
                                  <a:pt x="216" y="1180"/>
                                </a:lnTo>
                                <a:lnTo>
                                  <a:pt x="216" y="1173"/>
                                </a:lnTo>
                                <a:lnTo>
                                  <a:pt x="208" y="1173"/>
                                </a:lnTo>
                                <a:lnTo>
                                  <a:pt x="193" y="1164"/>
                                </a:lnTo>
                                <a:lnTo>
                                  <a:pt x="193" y="1157"/>
                                </a:lnTo>
                                <a:lnTo>
                                  <a:pt x="184" y="1157"/>
                                </a:lnTo>
                                <a:lnTo>
                                  <a:pt x="177" y="1157"/>
                                </a:lnTo>
                                <a:lnTo>
                                  <a:pt x="167" y="1149"/>
                                </a:lnTo>
                                <a:lnTo>
                                  <a:pt x="167" y="1141"/>
                                </a:lnTo>
                                <a:lnTo>
                                  <a:pt x="167" y="1133"/>
                                </a:lnTo>
                                <a:lnTo>
                                  <a:pt x="160" y="1125"/>
                                </a:lnTo>
                                <a:lnTo>
                                  <a:pt x="160" y="1115"/>
                                </a:lnTo>
                                <a:lnTo>
                                  <a:pt x="151" y="1108"/>
                                </a:lnTo>
                                <a:lnTo>
                                  <a:pt x="151" y="1100"/>
                                </a:lnTo>
                                <a:lnTo>
                                  <a:pt x="151" y="1092"/>
                                </a:lnTo>
                                <a:lnTo>
                                  <a:pt x="151" y="1084"/>
                                </a:lnTo>
                                <a:lnTo>
                                  <a:pt x="151" y="1068"/>
                                </a:lnTo>
                                <a:lnTo>
                                  <a:pt x="151" y="1061"/>
                                </a:lnTo>
                                <a:lnTo>
                                  <a:pt x="144" y="1053"/>
                                </a:lnTo>
                                <a:lnTo>
                                  <a:pt x="136" y="1045"/>
                                </a:lnTo>
                                <a:lnTo>
                                  <a:pt x="136" y="1045"/>
                                </a:lnTo>
                                <a:lnTo>
                                  <a:pt x="128" y="1035"/>
                                </a:lnTo>
                                <a:lnTo>
                                  <a:pt x="128" y="1035"/>
                                </a:lnTo>
                                <a:lnTo>
                                  <a:pt x="128" y="1028"/>
                                </a:lnTo>
                                <a:lnTo>
                                  <a:pt x="128" y="1020"/>
                                </a:lnTo>
                                <a:lnTo>
                                  <a:pt x="128" y="1020"/>
                                </a:lnTo>
                                <a:lnTo>
                                  <a:pt x="128" y="1012"/>
                                </a:lnTo>
                                <a:lnTo>
                                  <a:pt x="128" y="1004"/>
                                </a:lnTo>
                                <a:lnTo>
                                  <a:pt x="128" y="996"/>
                                </a:lnTo>
                                <a:lnTo>
                                  <a:pt x="120" y="988"/>
                                </a:lnTo>
                                <a:lnTo>
                                  <a:pt x="112" y="980"/>
                                </a:lnTo>
                                <a:lnTo>
                                  <a:pt x="104" y="973"/>
                                </a:lnTo>
                                <a:lnTo>
                                  <a:pt x="104" y="973"/>
                                </a:lnTo>
                                <a:lnTo>
                                  <a:pt x="97" y="980"/>
                                </a:lnTo>
                                <a:lnTo>
                                  <a:pt x="97" y="988"/>
                                </a:lnTo>
                                <a:lnTo>
                                  <a:pt x="97" y="988"/>
                                </a:lnTo>
                                <a:lnTo>
                                  <a:pt x="88" y="996"/>
                                </a:lnTo>
                                <a:lnTo>
                                  <a:pt x="79" y="996"/>
                                </a:lnTo>
                                <a:lnTo>
                                  <a:pt x="79" y="996"/>
                                </a:lnTo>
                                <a:lnTo>
                                  <a:pt x="71" y="996"/>
                                </a:lnTo>
                                <a:lnTo>
                                  <a:pt x="71" y="988"/>
                                </a:lnTo>
                                <a:lnTo>
                                  <a:pt x="71" y="988"/>
                                </a:lnTo>
                                <a:lnTo>
                                  <a:pt x="71" y="980"/>
                                </a:lnTo>
                                <a:lnTo>
                                  <a:pt x="71" y="980"/>
                                </a:lnTo>
                                <a:lnTo>
                                  <a:pt x="63" y="980"/>
                                </a:lnTo>
                                <a:lnTo>
                                  <a:pt x="63" y="980"/>
                                </a:lnTo>
                                <a:lnTo>
                                  <a:pt x="56" y="973"/>
                                </a:lnTo>
                                <a:lnTo>
                                  <a:pt x="56" y="973"/>
                                </a:lnTo>
                                <a:lnTo>
                                  <a:pt x="56" y="973"/>
                                </a:lnTo>
                                <a:lnTo>
                                  <a:pt x="56" y="965"/>
                                </a:lnTo>
                                <a:lnTo>
                                  <a:pt x="56" y="965"/>
                                </a:lnTo>
                                <a:lnTo>
                                  <a:pt x="56" y="965"/>
                                </a:lnTo>
                                <a:lnTo>
                                  <a:pt x="56" y="965"/>
                                </a:lnTo>
                                <a:lnTo>
                                  <a:pt x="56" y="955"/>
                                </a:lnTo>
                                <a:lnTo>
                                  <a:pt x="56" y="955"/>
                                </a:lnTo>
                                <a:lnTo>
                                  <a:pt x="48" y="955"/>
                                </a:lnTo>
                                <a:lnTo>
                                  <a:pt x="48" y="955"/>
                                </a:lnTo>
                                <a:lnTo>
                                  <a:pt x="48" y="947"/>
                                </a:lnTo>
                                <a:lnTo>
                                  <a:pt x="48" y="947"/>
                                </a:lnTo>
                                <a:lnTo>
                                  <a:pt x="48" y="947"/>
                                </a:lnTo>
                                <a:lnTo>
                                  <a:pt x="40" y="947"/>
                                </a:lnTo>
                                <a:lnTo>
                                  <a:pt x="40" y="940"/>
                                </a:lnTo>
                                <a:lnTo>
                                  <a:pt x="40" y="940"/>
                                </a:lnTo>
                                <a:lnTo>
                                  <a:pt x="40" y="940"/>
                                </a:lnTo>
                                <a:lnTo>
                                  <a:pt x="40" y="940"/>
                                </a:lnTo>
                                <a:lnTo>
                                  <a:pt x="32" y="940"/>
                                </a:lnTo>
                                <a:lnTo>
                                  <a:pt x="32" y="931"/>
                                </a:lnTo>
                                <a:lnTo>
                                  <a:pt x="32" y="931"/>
                                </a:lnTo>
                                <a:lnTo>
                                  <a:pt x="32" y="931"/>
                                </a:lnTo>
                                <a:lnTo>
                                  <a:pt x="24" y="931"/>
                                </a:lnTo>
                                <a:lnTo>
                                  <a:pt x="24" y="931"/>
                                </a:lnTo>
                                <a:lnTo>
                                  <a:pt x="24" y="931"/>
                                </a:lnTo>
                                <a:lnTo>
                                  <a:pt x="24" y="931"/>
                                </a:lnTo>
                                <a:lnTo>
                                  <a:pt x="16" y="931"/>
                                </a:lnTo>
                                <a:lnTo>
                                  <a:pt x="16" y="931"/>
                                </a:lnTo>
                                <a:lnTo>
                                  <a:pt x="16" y="931"/>
                                </a:lnTo>
                                <a:lnTo>
                                  <a:pt x="16" y="931"/>
                                </a:lnTo>
                                <a:lnTo>
                                  <a:pt x="16" y="931"/>
                                </a:lnTo>
                                <a:lnTo>
                                  <a:pt x="8" y="931"/>
                                </a:lnTo>
                                <a:lnTo>
                                  <a:pt x="8" y="931"/>
                                </a:lnTo>
                                <a:lnTo>
                                  <a:pt x="8" y="931"/>
                                </a:lnTo>
                                <a:lnTo>
                                  <a:pt x="8" y="931"/>
                                </a:lnTo>
                                <a:lnTo>
                                  <a:pt x="8" y="931"/>
                                </a:lnTo>
                                <a:lnTo>
                                  <a:pt x="8" y="931"/>
                                </a:lnTo>
                                <a:lnTo>
                                  <a:pt x="8" y="924"/>
                                </a:lnTo>
                                <a:lnTo>
                                  <a:pt x="0" y="924"/>
                                </a:lnTo>
                                <a:lnTo>
                                  <a:pt x="0" y="924"/>
                                </a:lnTo>
                                <a:lnTo>
                                  <a:pt x="0" y="924"/>
                                </a:lnTo>
                                <a:lnTo>
                                  <a:pt x="0" y="924"/>
                                </a:lnTo>
                                <a:lnTo>
                                  <a:pt x="0" y="924"/>
                                </a:lnTo>
                                <a:lnTo>
                                  <a:pt x="0" y="924"/>
                                </a:lnTo>
                                <a:lnTo>
                                  <a:pt x="0" y="916"/>
                                </a:lnTo>
                                <a:lnTo>
                                  <a:pt x="0" y="916"/>
                                </a:lnTo>
                                <a:lnTo>
                                  <a:pt x="0" y="916"/>
                                </a:lnTo>
                                <a:lnTo>
                                  <a:pt x="0" y="916"/>
                                </a:lnTo>
                                <a:lnTo>
                                  <a:pt x="8" y="916"/>
                                </a:lnTo>
                                <a:lnTo>
                                  <a:pt x="8" y="916"/>
                                </a:lnTo>
                                <a:lnTo>
                                  <a:pt x="8" y="916"/>
                                </a:lnTo>
                                <a:lnTo>
                                  <a:pt x="8" y="916"/>
                                </a:lnTo>
                                <a:lnTo>
                                  <a:pt x="16" y="916"/>
                                </a:lnTo>
                                <a:lnTo>
                                  <a:pt x="16" y="916"/>
                                </a:lnTo>
                                <a:lnTo>
                                  <a:pt x="16" y="916"/>
                                </a:lnTo>
                                <a:lnTo>
                                  <a:pt x="16" y="924"/>
                                </a:lnTo>
                                <a:lnTo>
                                  <a:pt x="16" y="924"/>
                                </a:lnTo>
                                <a:lnTo>
                                  <a:pt x="24" y="924"/>
                                </a:lnTo>
                                <a:lnTo>
                                  <a:pt x="24" y="924"/>
                                </a:lnTo>
                                <a:lnTo>
                                  <a:pt x="24" y="924"/>
                                </a:lnTo>
                                <a:lnTo>
                                  <a:pt x="32" y="924"/>
                                </a:lnTo>
                                <a:lnTo>
                                  <a:pt x="32" y="924"/>
                                </a:lnTo>
                                <a:lnTo>
                                  <a:pt x="32" y="924"/>
                                </a:lnTo>
                                <a:lnTo>
                                  <a:pt x="32" y="924"/>
                                </a:lnTo>
                                <a:lnTo>
                                  <a:pt x="32" y="916"/>
                                </a:lnTo>
                                <a:lnTo>
                                  <a:pt x="32" y="916"/>
                                </a:lnTo>
                                <a:lnTo>
                                  <a:pt x="32" y="916"/>
                                </a:lnTo>
                                <a:lnTo>
                                  <a:pt x="32" y="916"/>
                                </a:lnTo>
                                <a:lnTo>
                                  <a:pt x="32" y="916"/>
                                </a:lnTo>
                                <a:lnTo>
                                  <a:pt x="24" y="916"/>
                                </a:lnTo>
                                <a:lnTo>
                                  <a:pt x="24" y="908"/>
                                </a:lnTo>
                                <a:lnTo>
                                  <a:pt x="24" y="908"/>
                                </a:lnTo>
                                <a:lnTo>
                                  <a:pt x="24" y="908"/>
                                </a:lnTo>
                                <a:lnTo>
                                  <a:pt x="24" y="900"/>
                                </a:lnTo>
                                <a:lnTo>
                                  <a:pt x="24" y="900"/>
                                </a:lnTo>
                                <a:lnTo>
                                  <a:pt x="32" y="908"/>
                                </a:lnTo>
                                <a:lnTo>
                                  <a:pt x="40" y="908"/>
                                </a:lnTo>
                                <a:lnTo>
                                  <a:pt x="40" y="908"/>
                                </a:lnTo>
                                <a:lnTo>
                                  <a:pt x="48" y="908"/>
                                </a:lnTo>
                                <a:lnTo>
                                  <a:pt x="56" y="908"/>
                                </a:lnTo>
                                <a:lnTo>
                                  <a:pt x="63" y="908"/>
                                </a:lnTo>
                                <a:lnTo>
                                  <a:pt x="63" y="908"/>
                                </a:lnTo>
                                <a:lnTo>
                                  <a:pt x="71" y="908"/>
                                </a:lnTo>
                                <a:lnTo>
                                  <a:pt x="71" y="908"/>
                                </a:lnTo>
                                <a:lnTo>
                                  <a:pt x="71" y="908"/>
                                </a:lnTo>
                                <a:lnTo>
                                  <a:pt x="79" y="908"/>
                                </a:lnTo>
                                <a:lnTo>
                                  <a:pt x="79" y="908"/>
                                </a:lnTo>
                                <a:lnTo>
                                  <a:pt x="79" y="908"/>
                                </a:lnTo>
                                <a:lnTo>
                                  <a:pt x="79" y="908"/>
                                </a:lnTo>
                                <a:lnTo>
                                  <a:pt x="79" y="908"/>
                                </a:lnTo>
                                <a:lnTo>
                                  <a:pt x="79" y="900"/>
                                </a:lnTo>
                                <a:lnTo>
                                  <a:pt x="79" y="900"/>
                                </a:lnTo>
                                <a:lnTo>
                                  <a:pt x="79" y="900"/>
                                </a:lnTo>
                                <a:lnTo>
                                  <a:pt x="79" y="892"/>
                                </a:lnTo>
                                <a:lnTo>
                                  <a:pt x="79" y="892"/>
                                </a:lnTo>
                                <a:lnTo>
                                  <a:pt x="71" y="883"/>
                                </a:lnTo>
                                <a:lnTo>
                                  <a:pt x="71" y="883"/>
                                </a:lnTo>
                                <a:lnTo>
                                  <a:pt x="71" y="875"/>
                                </a:lnTo>
                                <a:lnTo>
                                  <a:pt x="71" y="875"/>
                                </a:lnTo>
                                <a:lnTo>
                                  <a:pt x="63" y="867"/>
                                </a:lnTo>
                                <a:lnTo>
                                  <a:pt x="63" y="867"/>
                                </a:lnTo>
                                <a:lnTo>
                                  <a:pt x="63" y="859"/>
                                </a:lnTo>
                                <a:lnTo>
                                  <a:pt x="63" y="859"/>
                                </a:lnTo>
                                <a:lnTo>
                                  <a:pt x="63" y="851"/>
                                </a:lnTo>
                                <a:lnTo>
                                  <a:pt x="56" y="851"/>
                                </a:lnTo>
                                <a:lnTo>
                                  <a:pt x="56" y="851"/>
                                </a:lnTo>
                                <a:lnTo>
                                  <a:pt x="56" y="844"/>
                                </a:lnTo>
                                <a:lnTo>
                                  <a:pt x="56" y="844"/>
                                </a:lnTo>
                                <a:lnTo>
                                  <a:pt x="48" y="835"/>
                                </a:lnTo>
                                <a:lnTo>
                                  <a:pt x="48" y="835"/>
                                </a:lnTo>
                                <a:lnTo>
                                  <a:pt x="48" y="828"/>
                                </a:lnTo>
                                <a:lnTo>
                                  <a:pt x="48" y="828"/>
                                </a:lnTo>
                                <a:lnTo>
                                  <a:pt x="48" y="820"/>
                                </a:lnTo>
                                <a:lnTo>
                                  <a:pt x="48" y="820"/>
                                </a:lnTo>
                                <a:lnTo>
                                  <a:pt x="40" y="812"/>
                                </a:lnTo>
                                <a:lnTo>
                                  <a:pt x="40" y="803"/>
                                </a:lnTo>
                                <a:lnTo>
                                  <a:pt x="40" y="795"/>
                                </a:lnTo>
                                <a:lnTo>
                                  <a:pt x="32" y="795"/>
                                </a:lnTo>
                                <a:lnTo>
                                  <a:pt x="32" y="787"/>
                                </a:lnTo>
                                <a:lnTo>
                                  <a:pt x="32" y="787"/>
                                </a:lnTo>
                                <a:lnTo>
                                  <a:pt x="32" y="787"/>
                                </a:lnTo>
                                <a:lnTo>
                                  <a:pt x="32" y="779"/>
                                </a:lnTo>
                                <a:lnTo>
                                  <a:pt x="40" y="779"/>
                                </a:lnTo>
                                <a:lnTo>
                                  <a:pt x="40" y="771"/>
                                </a:lnTo>
                                <a:lnTo>
                                  <a:pt x="40" y="771"/>
                                </a:lnTo>
                                <a:lnTo>
                                  <a:pt x="40" y="763"/>
                                </a:lnTo>
                                <a:lnTo>
                                  <a:pt x="40" y="763"/>
                                </a:lnTo>
                                <a:lnTo>
                                  <a:pt x="40" y="755"/>
                                </a:lnTo>
                                <a:lnTo>
                                  <a:pt x="40" y="755"/>
                                </a:lnTo>
                                <a:lnTo>
                                  <a:pt x="40" y="747"/>
                                </a:lnTo>
                                <a:lnTo>
                                  <a:pt x="40" y="747"/>
                                </a:lnTo>
                                <a:lnTo>
                                  <a:pt x="40" y="747"/>
                                </a:lnTo>
                                <a:lnTo>
                                  <a:pt x="40" y="740"/>
                                </a:lnTo>
                                <a:lnTo>
                                  <a:pt x="40" y="740"/>
                                </a:lnTo>
                                <a:lnTo>
                                  <a:pt x="40" y="732"/>
                                </a:lnTo>
                                <a:lnTo>
                                  <a:pt x="40" y="732"/>
                                </a:lnTo>
                                <a:lnTo>
                                  <a:pt x="32" y="723"/>
                                </a:lnTo>
                                <a:lnTo>
                                  <a:pt x="32" y="723"/>
                                </a:lnTo>
                                <a:lnTo>
                                  <a:pt x="32" y="723"/>
                                </a:lnTo>
                                <a:lnTo>
                                  <a:pt x="24" y="714"/>
                                </a:lnTo>
                                <a:lnTo>
                                  <a:pt x="24" y="714"/>
                                </a:lnTo>
                                <a:lnTo>
                                  <a:pt x="24" y="707"/>
                                </a:lnTo>
                                <a:lnTo>
                                  <a:pt x="24" y="707"/>
                                </a:lnTo>
                                <a:lnTo>
                                  <a:pt x="24" y="707"/>
                                </a:lnTo>
                                <a:lnTo>
                                  <a:pt x="32" y="698"/>
                                </a:lnTo>
                                <a:lnTo>
                                  <a:pt x="32" y="698"/>
                                </a:lnTo>
                                <a:lnTo>
                                  <a:pt x="32" y="698"/>
                                </a:lnTo>
                                <a:lnTo>
                                  <a:pt x="40" y="691"/>
                                </a:lnTo>
                                <a:lnTo>
                                  <a:pt x="40" y="691"/>
                                </a:lnTo>
                                <a:lnTo>
                                  <a:pt x="40" y="691"/>
                                </a:lnTo>
                                <a:lnTo>
                                  <a:pt x="40" y="683"/>
                                </a:lnTo>
                                <a:lnTo>
                                  <a:pt x="40" y="683"/>
                                </a:lnTo>
                                <a:lnTo>
                                  <a:pt x="40" y="683"/>
                                </a:lnTo>
                                <a:lnTo>
                                  <a:pt x="40" y="675"/>
                                </a:lnTo>
                                <a:lnTo>
                                  <a:pt x="40" y="675"/>
                                </a:lnTo>
                                <a:lnTo>
                                  <a:pt x="48" y="675"/>
                                </a:lnTo>
                                <a:lnTo>
                                  <a:pt x="48" y="667"/>
                                </a:lnTo>
                                <a:lnTo>
                                  <a:pt x="48" y="667"/>
                                </a:lnTo>
                                <a:lnTo>
                                  <a:pt x="48" y="667"/>
                                </a:lnTo>
                                <a:lnTo>
                                  <a:pt x="56" y="667"/>
                                </a:lnTo>
                                <a:lnTo>
                                  <a:pt x="56" y="667"/>
                                </a:lnTo>
                                <a:lnTo>
                                  <a:pt x="56" y="659"/>
                                </a:lnTo>
                                <a:lnTo>
                                  <a:pt x="63" y="659"/>
                                </a:lnTo>
                                <a:lnTo>
                                  <a:pt x="63" y="659"/>
                                </a:lnTo>
                                <a:lnTo>
                                  <a:pt x="63" y="659"/>
                                </a:lnTo>
                                <a:lnTo>
                                  <a:pt x="63" y="667"/>
                                </a:lnTo>
                                <a:lnTo>
                                  <a:pt x="71" y="667"/>
                                </a:lnTo>
                                <a:lnTo>
                                  <a:pt x="71" y="667"/>
                                </a:lnTo>
                                <a:lnTo>
                                  <a:pt x="71" y="659"/>
                                </a:lnTo>
                                <a:lnTo>
                                  <a:pt x="63" y="651"/>
                                </a:lnTo>
                                <a:lnTo>
                                  <a:pt x="56" y="642"/>
                                </a:lnTo>
                                <a:lnTo>
                                  <a:pt x="48" y="634"/>
                                </a:lnTo>
                                <a:lnTo>
                                  <a:pt x="48" y="634"/>
                                </a:lnTo>
                                <a:lnTo>
                                  <a:pt x="56" y="634"/>
                                </a:lnTo>
                                <a:lnTo>
                                  <a:pt x="56" y="626"/>
                                </a:lnTo>
                                <a:lnTo>
                                  <a:pt x="56" y="626"/>
                                </a:lnTo>
                                <a:lnTo>
                                  <a:pt x="63" y="618"/>
                                </a:lnTo>
                                <a:lnTo>
                                  <a:pt x="63" y="618"/>
                                </a:lnTo>
                                <a:lnTo>
                                  <a:pt x="63" y="618"/>
                                </a:lnTo>
                                <a:lnTo>
                                  <a:pt x="71" y="618"/>
                                </a:lnTo>
                                <a:lnTo>
                                  <a:pt x="71" y="618"/>
                                </a:lnTo>
                                <a:lnTo>
                                  <a:pt x="71" y="611"/>
                                </a:lnTo>
                                <a:lnTo>
                                  <a:pt x="71" y="611"/>
                                </a:lnTo>
                                <a:lnTo>
                                  <a:pt x="71" y="611"/>
                                </a:lnTo>
                                <a:lnTo>
                                  <a:pt x="71" y="603"/>
                                </a:lnTo>
                                <a:lnTo>
                                  <a:pt x="71" y="603"/>
                                </a:lnTo>
                                <a:lnTo>
                                  <a:pt x="79" y="603"/>
                                </a:lnTo>
                                <a:lnTo>
                                  <a:pt x="79" y="603"/>
                                </a:lnTo>
                                <a:lnTo>
                                  <a:pt x="88" y="595"/>
                                </a:lnTo>
                                <a:lnTo>
                                  <a:pt x="88" y="595"/>
                                </a:lnTo>
                                <a:lnTo>
                                  <a:pt x="88" y="587"/>
                                </a:lnTo>
                                <a:lnTo>
                                  <a:pt x="88" y="587"/>
                                </a:lnTo>
                                <a:lnTo>
                                  <a:pt x="97" y="587"/>
                                </a:lnTo>
                                <a:lnTo>
                                  <a:pt x="97" y="587"/>
                                </a:lnTo>
                                <a:lnTo>
                                  <a:pt x="97" y="579"/>
                                </a:lnTo>
                                <a:lnTo>
                                  <a:pt x="88" y="579"/>
                                </a:lnTo>
                                <a:lnTo>
                                  <a:pt x="88" y="579"/>
                                </a:lnTo>
                                <a:lnTo>
                                  <a:pt x="79" y="570"/>
                                </a:lnTo>
                                <a:lnTo>
                                  <a:pt x="79" y="570"/>
                                </a:lnTo>
                                <a:lnTo>
                                  <a:pt x="79" y="570"/>
                                </a:lnTo>
                                <a:lnTo>
                                  <a:pt x="79" y="562"/>
                                </a:lnTo>
                                <a:lnTo>
                                  <a:pt x="79" y="562"/>
                                </a:lnTo>
                                <a:lnTo>
                                  <a:pt x="88" y="562"/>
                                </a:lnTo>
                                <a:lnTo>
                                  <a:pt x="79" y="562"/>
                                </a:lnTo>
                                <a:lnTo>
                                  <a:pt x="79" y="554"/>
                                </a:lnTo>
                                <a:lnTo>
                                  <a:pt x="79" y="554"/>
                                </a:lnTo>
                                <a:lnTo>
                                  <a:pt x="79" y="546"/>
                                </a:lnTo>
                                <a:lnTo>
                                  <a:pt x="79" y="546"/>
                                </a:lnTo>
                                <a:lnTo>
                                  <a:pt x="79" y="546"/>
                                </a:lnTo>
                                <a:lnTo>
                                  <a:pt x="79" y="538"/>
                                </a:lnTo>
                                <a:lnTo>
                                  <a:pt x="88" y="538"/>
                                </a:lnTo>
                                <a:lnTo>
                                  <a:pt x="88" y="538"/>
                                </a:lnTo>
                                <a:lnTo>
                                  <a:pt x="97" y="530"/>
                                </a:lnTo>
                                <a:lnTo>
                                  <a:pt x="97" y="530"/>
                                </a:lnTo>
                                <a:lnTo>
                                  <a:pt x="104" y="530"/>
                                </a:lnTo>
                                <a:lnTo>
                                  <a:pt x="112" y="530"/>
                                </a:lnTo>
                                <a:lnTo>
                                  <a:pt x="112" y="530"/>
                                </a:lnTo>
                                <a:lnTo>
                                  <a:pt x="120" y="523"/>
                                </a:lnTo>
                                <a:lnTo>
                                  <a:pt x="120" y="523"/>
                                </a:lnTo>
                                <a:lnTo>
                                  <a:pt x="120" y="523"/>
                                </a:lnTo>
                                <a:lnTo>
                                  <a:pt x="128" y="523"/>
                                </a:lnTo>
                                <a:lnTo>
                                  <a:pt x="128" y="523"/>
                                </a:lnTo>
                                <a:lnTo>
                                  <a:pt x="136" y="530"/>
                                </a:lnTo>
                                <a:lnTo>
                                  <a:pt x="136" y="530"/>
                                </a:lnTo>
                                <a:lnTo>
                                  <a:pt x="144" y="530"/>
                                </a:lnTo>
                                <a:lnTo>
                                  <a:pt x="144" y="530"/>
                                </a:lnTo>
                                <a:lnTo>
                                  <a:pt x="144" y="538"/>
                                </a:lnTo>
                                <a:lnTo>
                                  <a:pt x="144" y="538"/>
                                </a:lnTo>
                                <a:lnTo>
                                  <a:pt x="144" y="538"/>
                                </a:lnTo>
                                <a:lnTo>
                                  <a:pt x="151" y="546"/>
                                </a:lnTo>
                                <a:lnTo>
                                  <a:pt x="151" y="546"/>
                                </a:lnTo>
                                <a:lnTo>
                                  <a:pt x="151" y="546"/>
                                </a:lnTo>
                                <a:lnTo>
                                  <a:pt x="151" y="554"/>
                                </a:lnTo>
                                <a:lnTo>
                                  <a:pt x="151" y="554"/>
                                </a:lnTo>
                                <a:lnTo>
                                  <a:pt x="151" y="554"/>
                                </a:lnTo>
                                <a:lnTo>
                                  <a:pt x="151" y="562"/>
                                </a:lnTo>
                                <a:lnTo>
                                  <a:pt x="160" y="562"/>
                                </a:lnTo>
                                <a:lnTo>
                                  <a:pt x="160" y="562"/>
                                </a:lnTo>
                                <a:lnTo>
                                  <a:pt x="160" y="562"/>
                                </a:lnTo>
                                <a:lnTo>
                                  <a:pt x="167" y="554"/>
                                </a:lnTo>
                                <a:lnTo>
                                  <a:pt x="177" y="546"/>
                                </a:lnTo>
                                <a:lnTo>
                                  <a:pt x="184" y="546"/>
                                </a:lnTo>
                                <a:lnTo>
                                  <a:pt x="193" y="546"/>
                                </a:lnTo>
                                <a:lnTo>
                                  <a:pt x="193" y="546"/>
                                </a:lnTo>
                                <a:lnTo>
                                  <a:pt x="200" y="538"/>
                                </a:lnTo>
                                <a:lnTo>
                                  <a:pt x="208" y="530"/>
                                </a:lnTo>
                                <a:lnTo>
                                  <a:pt x="208" y="523"/>
                                </a:lnTo>
                                <a:lnTo>
                                  <a:pt x="216" y="523"/>
                                </a:lnTo>
                                <a:lnTo>
                                  <a:pt x="224" y="523"/>
                                </a:lnTo>
                                <a:lnTo>
                                  <a:pt x="224" y="523"/>
                                </a:lnTo>
                                <a:lnTo>
                                  <a:pt x="232" y="523"/>
                                </a:lnTo>
                                <a:lnTo>
                                  <a:pt x="232" y="514"/>
                                </a:lnTo>
                                <a:lnTo>
                                  <a:pt x="240" y="523"/>
                                </a:lnTo>
                                <a:lnTo>
                                  <a:pt x="240" y="523"/>
                                </a:lnTo>
                                <a:lnTo>
                                  <a:pt x="240" y="523"/>
                                </a:lnTo>
                                <a:lnTo>
                                  <a:pt x="240" y="530"/>
                                </a:lnTo>
                                <a:lnTo>
                                  <a:pt x="248" y="530"/>
                                </a:lnTo>
                                <a:lnTo>
                                  <a:pt x="256" y="530"/>
                                </a:lnTo>
                                <a:lnTo>
                                  <a:pt x="256" y="523"/>
                                </a:lnTo>
                                <a:lnTo>
                                  <a:pt x="256" y="523"/>
                                </a:lnTo>
                                <a:lnTo>
                                  <a:pt x="265" y="514"/>
                                </a:lnTo>
                                <a:lnTo>
                                  <a:pt x="265" y="499"/>
                                </a:lnTo>
                                <a:lnTo>
                                  <a:pt x="265" y="499"/>
                                </a:lnTo>
                                <a:lnTo>
                                  <a:pt x="265" y="490"/>
                                </a:lnTo>
                                <a:lnTo>
                                  <a:pt x="265" y="481"/>
                                </a:lnTo>
                                <a:lnTo>
                                  <a:pt x="265" y="474"/>
                                </a:lnTo>
                                <a:lnTo>
                                  <a:pt x="265" y="474"/>
                                </a:lnTo>
                                <a:lnTo>
                                  <a:pt x="273" y="474"/>
                                </a:lnTo>
                                <a:lnTo>
                                  <a:pt x="273" y="465"/>
                                </a:lnTo>
                                <a:lnTo>
                                  <a:pt x="273" y="465"/>
                                </a:lnTo>
                                <a:lnTo>
                                  <a:pt x="273" y="458"/>
                                </a:lnTo>
                                <a:lnTo>
                                  <a:pt x="281" y="458"/>
                                </a:lnTo>
                                <a:lnTo>
                                  <a:pt x="281" y="458"/>
                                </a:lnTo>
                                <a:lnTo>
                                  <a:pt x="281" y="450"/>
                                </a:lnTo>
                                <a:lnTo>
                                  <a:pt x="288" y="450"/>
                                </a:lnTo>
                                <a:lnTo>
                                  <a:pt x="288" y="434"/>
                                </a:lnTo>
                                <a:lnTo>
                                  <a:pt x="304" y="427"/>
                                </a:lnTo>
                                <a:lnTo>
                                  <a:pt x="304" y="427"/>
                                </a:lnTo>
                                <a:lnTo>
                                  <a:pt x="304" y="427"/>
                                </a:lnTo>
                                <a:lnTo>
                                  <a:pt x="304" y="427"/>
                                </a:lnTo>
                                <a:lnTo>
                                  <a:pt x="312" y="409"/>
                                </a:lnTo>
                                <a:lnTo>
                                  <a:pt x="312" y="409"/>
                                </a:lnTo>
                                <a:lnTo>
                                  <a:pt x="320" y="409"/>
                                </a:lnTo>
                                <a:lnTo>
                                  <a:pt x="320" y="401"/>
                                </a:lnTo>
                                <a:lnTo>
                                  <a:pt x="328" y="401"/>
                                </a:lnTo>
                                <a:lnTo>
                                  <a:pt x="328" y="393"/>
                                </a:lnTo>
                                <a:lnTo>
                                  <a:pt x="328" y="385"/>
                                </a:lnTo>
                                <a:lnTo>
                                  <a:pt x="336" y="385"/>
                                </a:lnTo>
                                <a:lnTo>
                                  <a:pt x="336" y="370"/>
                                </a:lnTo>
                                <a:lnTo>
                                  <a:pt x="336" y="370"/>
                                </a:lnTo>
                                <a:lnTo>
                                  <a:pt x="336" y="362"/>
                                </a:lnTo>
                                <a:lnTo>
                                  <a:pt x="328" y="362"/>
                                </a:lnTo>
                                <a:lnTo>
                                  <a:pt x="320" y="354"/>
                                </a:lnTo>
                                <a:lnTo>
                                  <a:pt x="320" y="346"/>
                                </a:lnTo>
                                <a:lnTo>
                                  <a:pt x="328" y="329"/>
                                </a:lnTo>
                                <a:lnTo>
                                  <a:pt x="328" y="321"/>
                                </a:lnTo>
                                <a:lnTo>
                                  <a:pt x="328" y="321"/>
                                </a:lnTo>
                                <a:lnTo>
                                  <a:pt x="328" y="313"/>
                                </a:lnTo>
                                <a:lnTo>
                                  <a:pt x="328" y="305"/>
                                </a:lnTo>
                                <a:lnTo>
                                  <a:pt x="336" y="305"/>
                                </a:lnTo>
                                <a:lnTo>
                                  <a:pt x="344" y="305"/>
                                </a:lnTo>
                                <a:lnTo>
                                  <a:pt x="351" y="297"/>
                                </a:lnTo>
                                <a:lnTo>
                                  <a:pt x="351" y="297"/>
                                </a:lnTo>
                                <a:lnTo>
                                  <a:pt x="351" y="290"/>
                                </a:lnTo>
                                <a:lnTo>
                                  <a:pt x="351" y="290"/>
                                </a:lnTo>
                                <a:lnTo>
                                  <a:pt x="361" y="290"/>
                                </a:lnTo>
                                <a:lnTo>
                                  <a:pt x="361" y="290"/>
                                </a:lnTo>
                                <a:lnTo>
                                  <a:pt x="361" y="281"/>
                                </a:lnTo>
                                <a:lnTo>
                                  <a:pt x="361" y="281"/>
                                </a:lnTo>
                                <a:lnTo>
                                  <a:pt x="361" y="274"/>
                                </a:lnTo>
                                <a:lnTo>
                                  <a:pt x="361" y="274"/>
                                </a:lnTo>
                                <a:lnTo>
                                  <a:pt x="351" y="274"/>
                                </a:lnTo>
                                <a:lnTo>
                                  <a:pt x="351" y="274"/>
                                </a:lnTo>
                                <a:lnTo>
                                  <a:pt x="344" y="274"/>
                                </a:lnTo>
                                <a:lnTo>
                                  <a:pt x="344" y="266"/>
                                </a:lnTo>
                                <a:lnTo>
                                  <a:pt x="344" y="266"/>
                                </a:lnTo>
                                <a:lnTo>
                                  <a:pt x="351" y="266"/>
                                </a:lnTo>
                                <a:lnTo>
                                  <a:pt x="344" y="257"/>
                                </a:lnTo>
                                <a:lnTo>
                                  <a:pt x="344" y="248"/>
                                </a:lnTo>
                                <a:lnTo>
                                  <a:pt x="344" y="248"/>
                                </a:lnTo>
                                <a:lnTo>
                                  <a:pt x="328" y="248"/>
                                </a:lnTo>
                                <a:lnTo>
                                  <a:pt x="328" y="241"/>
                                </a:lnTo>
                                <a:lnTo>
                                  <a:pt x="328" y="241"/>
                                </a:lnTo>
                                <a:lnTo>
                                  <a:pt x="336" y="233"/>
                                </a:lnTo>
                                <a:lnTo>
                                  <a:pt x="336" y="233"/>
                                </a:lnTo>
                                <a:lnTo>
                                  <a:pt x="336" y="225"/>
                                </a:lnTo>
                                <a:lnTo>
                                  <a:pt x="336" y="225"/>
                                </a:lnTo>
                                <a:lnTo>
                                  <a:pt x="336" y="225"/>
                                </a:lnTo>
                                <a:lnTo>
                                  <a:pt x="336" y="225"/>
                                </a:lnTo>
                                <a:lnTo>
                                  <a:pt x="336" y="225"/>
                                </a:lnTo>
                                <a:lnTo>
                                  <a:pt x="328" y="217"/>
                                </a:lnTo>
                                <a:lnTo>
                                  <a:pt x="320" y="217"/>
                                </a:lnTo>
                                <a:lnTo>
                                  <a:pt x="320" y="217"/>
                                </a:lnTo>
                                <a:lnTo>
                                  <a:pt x="320" y="217"/>
                                </a:lnTo>
                                <a:lnTo>
                                  <a:pt x="328" y="217"/>
                                </a:lnTo>
                                <a:lnTo>
                                  <a:pt x="328" y="209"/>
                                </a:lnTo>
                                <a:lnTo>
                                  <a:pt x="328" y="209"/>
                                </a:lnTo>
                                <a:lnTo>
                                  <a:pt x="320" y="209"/>
                                </a:lnTo>
                                <a:lnTo>
                                  <a:pt x="320" y="201"/>
                                </a:lnTo>
                                <a:lnTo>
                                  <a:pt x="320" y="201"/>
                                </a:lnTo>
                                <a:lnTo>
                                  <a:pt x="312" y="201"/>
                                </a:lnTo>
                                <a:lnTo>
                                  <a:pt x="312" y="209"/>
                                </a:lnTo>
                                <a:lnTo>
                                  <a:pt x="312" y="201"/>
                                </a:lnTo>
                                <a:lnTo>
                                  <a:pt x="312" y="201"/>
                                </a:lnTo>
                                <a:lnTo>
                                  <a:pt x="312" y="201"/>
                                </a:lnTo>
                                <a:lnTo>
                                  <a:pt x="312" y="194"/>
                                </a:lnTo>
                                <a:lnTo>
                                  <a:pt x="312" y="194"/>
                                </a:lnTo>
                                <a:lnTo>
                                  <a:pt x="304" y="194"/>
                                </a:lnTo>
                                <a:lnTo>
                                  <a:pt x="304" y="194"/>
                                </a:lnTo>
                                <a:lnTo>
                                  <a:pt x="296" y="185"/>
                                </a:lnTo>
                                <a:lnTo>
                                  <a:pt x="296" y="185"/>
                                </a:lnTo>
                                <a:lnTo>
                                  <a:pt x="288" y="185"/>
                                </a:lnTo>
                                <a:lnTo>
                                  <a:pt x="288" y="185"/>
                                </a:lnTo>
                                <a:lnTo>
                                  <a:pt x="288" y="176"/>
                                </a:lnTo>
                                <a:lnTo>
                                  <a:pt x="281" y="176"/>
                                </a:lnTo>
                                <a:lnTo>
                                  <a:pt x="281" y="176"/>
                                </a:lnTo>
                                <a:lnTo>
                                  <a:pt x="281" y="168"/>
                                </a:lnTo>
                                <a:lnTo>
                                  <a:pt x="281" y="168"/>
                                </a:lnTo>
                                <a:lnTo>
                                  <a:pt x="281" y="168"/>
                                </a:lnTo>
                                <a:lnTo>
                                  <a:pt x="281" y="160"/>
                                </a:lnTo>
                                <a:lnTo>
                                  <a:pt x="281" y="160"/>
                                </a:lnTo>
                                <a:lnTo>
                                  <a:pt x="281" y="160"/>
                                </a:lnTo>
                                <a:lnTo>
                                  <a:pt x="281" y="160"/>
                                </a:lnTo>
                                <a:lnTo>
                                  <a:pt x="281" y="153"/>
                                </a:lnTo>
                                <a:lnTo>
                                  <a:pt x="281" y="153"/>
                                </a:lnTo>
                                <a:lnTo>
                                  <a:pt x="273" y="153"/>
                                </a:lnTo>
                                <a:lnTo>
                                  <a:pt x="273" y="145"/>
                                </a:lnTo>
                                <a:lnTo>
                                  <a:pt x="273" y="137"/>
                                </a:lnTo>
                                <a:lnTo>
                                  <a:pt x="273" y="129"/>
                                </a:lnTo>
                                <a:lnTo>
                                  <a:pt x="265" y="129"/>
                                </a:lnTo>
                                <a:lnTo>
                                  <a:pt x="265" y="129"/>
                                </a:lnTo>
                                <a:lnTo>
                                  <a:pt x="273" y="129"/>
                                </a:lnTo>
                                <a:lnTo>
                                  <a:pt x="273" y="129"/>
                                </a:lnTo>
                                <a:lnTo>
                                  <a:pt x="273" y="129"/>
                                </a:lnTo>
                                <a:lnTo>
                                  <a:pt x="281" y="129"/>
                                </a:lnTo>
                                <a:lnTo>
                                  <a:pt x="281" y="129"/>
                                </a:lnTo>
                                <a:lnTo>
                                  <a:pt x="281" y="129"/>
                                </a:lnTo>
                                <a:lnTo>
                                  <a:pt x="288" y="129"/>
                                </a:lnTo>
                                <a:lnTo>
                                  <a:pt x="288" y="121"/>
                                </a:lnTo>
                                <a:lnTo>
                                  <a:pt x="288" y="121"/>
                                </a:lnTo>
                                <a:lnTo>
                                  <a:pt x="296" y="121"/>
                                </a:lnTo>
                                <a:lnTo>
                                  <a:pt x="296" y="121"/>
                                </a:lnTo>
                                <a:lnTo>
                                  <a:pt x="296" y="121"/>
                                </a:lnTo>
                                <a:lnTo>
                                  <a:pt x="304" y="121"/>
                                </a:lnTo>
                                <a:lnTo>
                                  <a:pt x="304" y="121"/>
                                </a:lnTo>
                                <a:lnTo>
                                  <a:pt x="304" y="113"/>
                                </a:lnTo>
                                <a:lnTo>
                                  <a:pt x="312" y="113"/>
                                </a:lnTo>
                                <a:lnTo>
                                  <a:pt x="312" y="113"/>
                                </a:lnTo>
                                <a:lnTo>
                                  <a:pt x="312" y="113"/>
                                </a:lnTo>
                                <a:lnTo>
                                  <a:pt x="312" y="105"/>
                                </a:lnTo>
                                <a:lnTo>
                                  <a:pt x="312" y="105"/>
                                </a:lnTo>
                                <a:lnTo>
                                  <a:pt x="312" y="105"/>
                                </a:lnTo>
                                <a:lnTo>
                                  <a:pt x="320" y="96"/>
                                </a:lnTo>
                                <a:lnTo>
                                  <a:pt x="320" y="96"/>
                                </a:lnTo>
                                <a:lnTo>
                                  <a:pt x="320" y="96"/>
                                </a:lnTo>
                                <a:lnTo>
                                  <a:pt x="320" y="88"/>
                                </a:lnTo>
                                <a:lnTo>
                                  <a:pt x="320" y="88"/>
                                </a:lnTo>
                                <a:lnTo>
                                  <a:pt x="328" y="88"/>
                                </a:lnTo>
                                <a:lnTo>
                                  <a:pt x="328" y="88"/>
                                </a:lnTo>
                                <a:lnTo>
                                  <a:pt x="328" y="80"/>
                                </a:lnTo>
                                <a:lnTo>
                                  <a:pt x="336" y="80"/>
                                </a:lnTo>
                                <a:lnTo>
                                  <a:pt x="336" y="80"/>
                                </a:lnTo>
                                <a:lnTo>
                                  <a:pt x="336" y="80"/>
                                </a:lnTo>
                                <a:lnTo>
                                  <a:pt x="344" y="80"/>
                                </a:lnTo>
                                <a:lnTo>
                                  <a:pt x="344" y="80"/>
                                </a:lnTo>
                                <a:lnTo>
                                  <a:pt x="344" y="80"/>
                                </a:lnTo>
                                <a:lnTo>
                                  <a:pt x="344" y="80"/>
                                </a:lnTo>
                                <a:lnTo>
                                  <a:pt x="351" y="80"/>
                                </a:lnTo>
                                <a:lnTo>
                                  <a:pt x="351" y="80"/>
                                </a:lnTo>
                                <a:lnTo>
                                  <a:pt x="351" y="80"/>
                                </a:lnTo>
                                <a:lnTo>
                                  <a:pt x="361" y="88"/>
                                </a:lnTo>
                                <a:lnTo>
                                  <a:pt x="361" y="88"/>
                                </a:lnTo>
                                <a:lnTo>
                                  <a:pt x="361" y="88"/>
                                </a:lnTo>
                                <a:lnTo>
                                  <a:pt x="361" y="88"/>
                                </a:lnTo>
                                <a:lnTo>
                                  <a:pt x="369" y="88"/>
                                </a:lnTo>
                                <a:lnTo>
                                  <a:pt x="369" y="88"/>
                                </a:lnTo>
                                <a:lnTo>
                                  <a:pt x="369" y="88"/>
                                </a:lnTo>
                                <a:lnTo>
                                  <a:pt x="369" y="88"/>
                                </a:lnTo>
                                <a:lnTo>
                                  <a:pt x="377" y="80"/>
                                </a:lnTo>
                                <a:lnTo>
                                  <a:pt x="377" y="80"/>
                                </a:lnTo>
                                <a:lnTo>
                                  <a:pt x="384" y="80"/>
                                </a:lnTo>
                                <a:lnTo>
                                  <a:pt x="384" y="80"/>
                                </a:lnTo>
                                <a:lnTo>
                                  <a:pt x="393" y="80"/>
                                </a:lnTo>
                                <a:lnTo>
                                  <a:pt x="393" y="80"/>
                                </a:lnTo>
                                <a:lnTo>
                                  <a:pt x="400" y="80"/>
                                </a:lnTo>
                                <a:lnTo>
                                  <a:pt x="400" y="80"/>
                                </a:lnTo>
                                <a:lnTo>
                                  <a:pt x="408" y="80"/>
                                </a:lnTo>
                                <a:lnTo>
                                  <a:pt x="408" y="80"/>
                                </a:lnTo>
                                <a:lnTo>
                                  <a:pt x="416" y="80"/>
                                </a:lnTo>
                                <a:lnTo>
                                  <a:pt x="416" y="80"/>
                                </a:lnTo>
                                <a:lnTo>
                                  <a:pt x="424" y="80"/>
                                </a:lnTo>
                                <a:lnTo>
                                  <a:pt x="424" y="73"/>
                                </a:lnTo>
                                <a:lnTo>
                                  <a:pt x="432" y="73"/>
                                </a:lnTo>
                                <a:lnTo>
                                  <a:pt x="440" y="73"/>
                                </a:lnTo>
                                <a:lnTo>
                                  <a:pt x="440" y="73"/>
                                </a:lnTo>
                                <a:lnTo>
                                  <a:pt x="449" y="73"/>
                                </a:lnTo>
                                <a:lnTo>
                                  <a:pt x="449" y="73"/>
                                </a:lnTo>
                                <a:lnTo>
                                  <a:pt x="457" y="64"/>
                                </a:lnTo>
                                <a:lnTo>
                                  <a:pt x="457" y="64"/>
                                </a:lnTo>
                                <a:lnTo>
                                  <a:pt x="457" y="64"/>
                                </a:lnTo>
                                <a:lnTo>
                                  <a:pt x="457" y="64"/>
                                </a:lnTo>
                                <a:lnTo>
                                  <a:pt x="457" y="64"/>
                                </a:lnTo>
                                <a:lnTo>
                                  <a:pt x="465" y="64"/>
                                </a:lnTo>
                                <a:lnTo>
                                  <a:pt x="465" y="57"/>
                                </a:lnTo>
                                <a:lnTo>
                                  <a:pt x="465" y="57"/>
                                </a:lnTo>
                                <a:lnTo>
                                  <a:pt x="465" y="57"/>
                                </a:lnTo>
                                <a:lnTo>
                                  <a:pt x="473" y="48"/>
                                </a:lnTo>
                                <a:lnTo>
                                  <a:pt x="473" y="48"/>
                                </a:lnTo>
                                <a:lnTo>
                                  <a:pt x="473" y="48"/>
                                </a:lnTo>
                                <a:lnTo>
                                  <a:pt x="473" y="41"/>
                                </a:lnTo>
                                <a:lnTo>
                                  <a:pt x="465" y="41"/>
                                </a:lnTo>
                                <a:lnTo>
                                  <a:pt x="465" y="41"/>
                                </a:lnTo>
                                <a:lnTo>
                                  <a:pt x="465" y="41"/>
                                </a:lnTo>
                                <a:lnTo>
                                  <a:pt x="465" y="41"/>
                                </a:lnTo>
                                <a:lnTo>
                                  <a:pt x="457" y="33"/>
                                </a:lnTo>
                                <a:lnTo>
                                  <a:pt x="457" y="33"/>
                                </a:lnTo>
                                <a:lnTo>
                                  <a:pt x="457" y="33"/>
                                </a:lnTo>
                                <a:lnTo>
                                  <a:pt x="457" y="33"/>
                                </a:lnTo>
                                <a:lnTo>
                                  <a:pt x="449" y="33"/>
                                </a:lnTo>
                                <a:lnTo>
                                  <a:pt x="449" y="24"/>
                                </a:lnTo>
                                <a:lnTo>
                                  <a:pt x="449" y="24"/>
                                </a:lnTo>
                                <a:lnTo>
                                  <a:pt x="449" y="24"/>
                                </a:lnTo>
                                <a:lnTo>
                                  <a:pt x="449" y="24"/>
                                </a:lnTo>
                                <a:lnTo>
                                  <a:pt x="449" y="24"/>
                                </a:lnTo>
                                <a:lnTo>
                                  <a:pt x="449" y="15"/>
                                </a:lnTo>
                                <a:lnTo>
                                  <a:pt x="449" y="15"/>
                                </a:lnTo>
                                <a:lnTo>
                                  <a:pt x="457" y="15"/>
                                </a:lnTo>
                                <a:lnTo>
                                  <a:pt x="457" y="15"/>
                                </a:lnTo>
                                <a:lnTo>
                                  <a:pt x="465" y="15"/>
                                </a:lnTo>
                                <a:lnTo>
                                  <a:pt x="465" y="15"/>
                                </a:lnTo>
                                <a:lnTo>
                                  <a:pt x="473" y="15"/>
                                </a:lnTo>
                                <a:lnTo>
                                  <a:pt x="473" y="15"/>
                                </a:lnTo>
                                <a:lnTo>
                                  <a:pt x="480" y="15"/>
                                </a:lnTo>
                                <a:lnTo>
                                  <a:pt x="480" y="15"/>
                                </a:lnTo>
                                <a:lnTo>
                                  <a:pt x="480" y="15"/>
                                </a:lnTo>
                                <a:lnTo>
                                  <a:pt x="480" y="15"/>
                                </a:lnTo>
                                <a:lnTo>
                                  <a:pt x="488" y="15"/>
                                </a:lnTo>
                                <a:lnTo>
                                  <a:pt x="488" y="8"/>
                                </a:lnTo>
                                <a:lnTo>
                                  <a:pt x="488" y="8"/>
                                </a:lnTo>
                                <a:lnTo>
                                  <a:pt x="496" y="8"/>
                                </a:lnTo>
                                <a:lnTo>
                                  <a:pt x="496" y="8"/>
                                </a:lnTo>
                                <a:lnTo>
                                  <a:pt x="496" y="0"/>
                                </a:lnTo>
                                <a:lnTo>
                                  <a:pt x="496" y="0"/>
                                </a:lnTo>
                                <a:lnTo>
                                  <a:pt x="504" y="0"/>
                                </a:lnTo>
                                <a:lnTo>
                                  <a:pt x="504" y="0"/>
                                </a:lnTo>
                                <a:lnTo>
                                  <a:pt x="504" y="0"/>
                                </a:lnTo>
                                <a:lnTo>
                                  <a:pt x="504" y="0"/>
                                </a:lnTo>
                                <a:lnTo>
                                  <a:pt x="512" y="0"/>
                                </a:lnTo>
                                <a:lnTo>
                                  <a:pt x="512" y="0"/>
                                </a:lnTo>
                                <a:lnTo>
                                  <a:pt x="520" y="0"/>
                                </a:lnTo>
                                <a:lnTo>
                                  <a:pt x="520" y="0"/>
                                </a:lnTo>
                                <a:lnTo>
                                  <a:pt x="528" y="0"/>
                                </a:lnTo>
                                <a:lnTo>
                                  <a:pt x="528" y="0"/>
                                </a:lnTo>
                                <a:lnTo>
                                  <a:pt x="537" y="0"/>
                                </a:lnTo>
                                <a:lnTo>
                                  <a:pt x="537" y="0"/>
                                </a:lnTo>
                                <a:lnTo>
                                  <a:pt x="545" y="0"/>
                                </a:lnTo>
                                <a:lnTo>
                                  <a:pt x="545" y="0"/>
                                </a:lnTo>
                                <a:lnTo>
                                  <a:pt x="553" y="0"/>
                                </a:lnTo>
                                <a:lnTo>
                                  <a:pt x="553" y="0"/>
                                </a:lnTo>
                                <a:lnTo>
                                  <a:pt x="553" y="8"/>
                                </a:lnTo>
                                <a:lnTo>
                                  <a:pt x="561" y="8"/>
                                </a:lnTo>
                                <a:lnTo>
                                  <a:pt x="561" y="8"/>
                                </a:lnTo>
                                <a:lnTo>
                                  <a:pt x="568" y="8"/>
                                </a:lnTo>
                                <a:lnTo>
                                  <a:pt x="568" y="8"/>
                                </a:lnTo>
                                <a:lnTo>
                                  <a:pt x="568" y="8"/>
                                </a:lnTo>
                                <a:lnTo>
                                  <a:pt x="577" y="8"/>
                                </a:lnTo>
                                <a:lnTo>
                                  <a:pt x="577" y="8"/>
                                </a:lnTo>
                                <a:lnTo>
                                  <a:pt x="584" y="15"/>
                                </a:lnTo>
                                <a:lnTo>
                                  <a:pt x="584" y="15"/>
                                </a:lnTo>
                                <a:lnTo>
                                  <a:pt x="584" y="15"/>
                                </a:lnTo>
                                <a:lnTo>
                                  <a:pt x="592" y="15"/>
                                </a:lnTo>
                                <a:lnTo>
                                  <a:pt x="592" y="15"/>
                                </a:lnTo>
                                <a:lnTo>
                                  <a:pt x="592" y="15"/>
                                </a:lnTo>
                                <a:lnTo>
                                  <a:pt x="592" y="15"/>
                                </a:lnTo>
                                <a:lnTo>
                                  <a:pt x="600" y="15"/>
                                </a:lnTo>
                                <a:lnTo>
                                  <a:pt x="600" y="24"/>
                                </a:lnTo>
                                <a:lnTo>
                                  <a:pt x="600" y="24"/>
                                </a:lnTo>
                                <a:lnTo>
                                  <a:pt x="600" y="24"/>
                                </a:lnTo>
                                <a:lnTo>
                                  <a:pt x="608" y="24"/>
                                </a:lnTo>
                                <a:lnTo>
                                  <a:pt x="608" y="24"/>
                                </a:lnTo>
                                <a:lnTo>
                                  <a:pt x="616" y="33"/>
                                </a:lnTo>
                                <a:lnTo>
                                  <a:pt x="616" y="33"/>
                                </a:lnTo>
                                <a:lnTo>
                                  <a:pt x="616" y="33"/>
                                </a:lnTo>
                                <a:lnTo>
                                  <a:pt x="626" y="33"/>
                                </a:lnTo>
                                <a:lnTo>
                                  <a:pt x="626" y="33"/>
                                </a:lnTo>
                                <a:lnTo>
                                  <a:pt x="633" y="41"/>
                                </a:lnTo>
                                <a:lnTo>
                                  <a:pt x="633" y="41"/>
                                </a:lnTo>
                                <a:lnTo>
                                  <a:pt x="633" y="41"/>
                                </a:lnTo>
                                <a:lnTo>
                                  <a:pt x="641" y="41"/>
                                </a:lnTo>
                                <a:lnTo>
                                  <a:pt x="641" y="41"/>
                                </a:lnTo>
                                <a:lnTo>
                                  <a:pt x="641" y="41"/>
                                </a:lnTo>
                                <a:lnTo>
                                  <a:pt x="641" y="48"/>
                                </a:lnTo>
                                <a:lnTo>
                                  <a:pt x="649" y="48"/>
                                </a:lnTo>
                                <a:lnTo>
                                  <a:pt x="649" y="48"/>
                                </a:lnTo>
                                <a:lnTo>
                                  <a:pt x="649" y="48"/>
                                </a:lnTo>
                                <a:lnTo>
                                  <a:pt x="649" y="48"/>
                                </a:lnTo>
                                <a:lnTo>
                                  <a:pt x="657" y="57"/>
                                </a:lnTo>
                                <a:lnTo>
                                  <a:pt x="657" y="57"/>
                                </a:lnTo>
                                <a:lnTo>
                                  <a:pt x="657" y="57"/>
                                </a:lnTo>
                                <a:lnTo>
                                  <a:pt x="664" y="57"/>
                                </a:lnTo>
                                <a:lnTo>
                                  <a:pt x="664" y="64"/>
                                </a:lnTo>
                                <a:lnTo>
                                  <a:pt x="664" y="64"/>
                                </a:lnTo>
                                <a:lnTo>
                                  <a:pt x="664" y="64"/>
                                </a:lnTo>
                                <a:lnTo>
                                  <a:pt x="664" y="64"/>
                                </a:lnTo>
                                <a:lnTo>
                                  <a:pt x="673" y="64"/>
                                </a:lnTo>
                                <a:lnTo>
                                  <a:pt x="673" y="64"/>
                                </a:lnTo>
                                <a:lnTo>
                                  <a:pt x="673" y="73"/>
                                </a:lnTo>
                                <a:lnTo>
                                  <a:pt x="673" y="73"/>
                                </a:lnTo>
                                <a:lnTo>
                                  <a:pt x="673" y="73"/>
                                </a:lnTo>
                                <a:lnTo>
                                  <a:pt x="680" y="73"/>
                                </a:lnTo>
                                <a:lnTo>
                                  <a:pt x="680" y="80"/>
                                </a:lnTo>
                                <a:lnTo>
                                  <a:pt x="680" y="80"/>
                                </a:lnTo>
                                <a:lnTo>
                                  <a:pt x="680" y="80"/>
                                </a:lnTo>
                                <a:lnTo>
                                  <a:pt x="680" y="80"/>
                                </a:lnTo>
                                <a:lnTo>
                                  <a:pt x="673" y="88"/>
                                </a:lnTo>
                                <a:lnTo>
                                  <a:pt x="673" y="88"/>
                                </a:lnTo>
                                <a:lnTo>
                                  <a:pt x="673" y="88"/>
                                </a:lnTo>
                                <a:lnTo>
                                  <a:pt x="673" y="96"/>
                                </a:lnTo>
                                <a:lnTo>
                                  <a:pt x="673" y="96"/>
                                </a:lnTo>
                                <a:lnTo>
                                  <a:pt x="673" y="96"/>
                                </a:lnTo>
                                <a:lnTo>
                                  <a:pt x="673" y="105"/>
                                </a:lnTo>
                                <a:lnTo>
                                  <a:pt x="664" y="105"/>
                                </a:lnTo>
                                <a:lnTo>
                                  <a:pt x="664" y="105"/>
                                </a:lnTo>
                                <a:lnTo>
                                  <a:pt x="664" y="105"/>
                                </a:lnTo>
                                <a:lnTo>
                                  <a:pt x="664" y="105"/>
                                </a:lnTo>
                                <a:lnTo>
                                  <a:pt x="664" y="113"/>
                                </a:lnTo>
                                <a:lnTo>
                                  <a:pt x="664" y="113"/>
                                </a:lnTo>
                                <a:lnTo>
                                  <a:pt x="664" y="113"/>
                                </a:lnTo>
                                <a:lnTo>
                                  <a:pt x="664" y="113"/>
                                </a:lnTo>
                                <a:lnTo>
                                  <a:pt x="664" y="121"/>
                                </a:lnTo>
                                <a:lnTo>
                                  <a:pt x="664" y="121"/>
                                </a:lnTo>
                                <a:lnTo>
                                  <a:pt x="664" y="121"/>
                                </a:lnTo>
                                <a:lnTo>
                                  <a:pt x="664" y="121"/>
                                </a:lnTo>
                                <a:lnTo>
                                  <a:pt x="664" y="121"/>
                                </a:lnTo>
                                <a:lnTo>
                                  <a:pt x="673" y="121"/>
                                </a:lnTo>
                                <a:lnTo>
                                  <a:pt x="673" y="121"/>
                                </a:lnTo>
                                <a:lnTo>
                                  <a:pt x="673" y="121"/>
                                </a:lnTo>
                                <a:lnTo>
                                  <a:pt x="673" y="121"/>
                                </a:lnTo>
                                <a:lnTo>
                                  <a:pt x="673" y="121"/>
                                </a:lnTo>
                                <a:lnTo>
                                  <a:pt x="680" y="121"/>
                                </a:lnTo>
                                <a:lnTo>
                                  <a:pt x="680" y="129"/>
                                </a:lnTo>
                                <a:lnTo>
                                  <a:pt x="688" y="129"/>
                                </a:lnTo>
                                <a:lnTo>
                                  <a:pt x="688" y="137"/>
                                </a:lnTo>
                                <a:lnTo>
                                  <a:pt x="696" y="137"/>
                                </a:lnTo>
                                <a:lnTo>
                                  <a:pt x="696" y="145"/>
                                </a:lnTo>
                                <a:lnTo>
                                  <a:pt x="704" y="145"/>
                                </a:lnTo>
                                <a:lnTo>
                                  <a:pt x="712" y="145"/>
                                </a:lnTo>
                                <a:lnTo>
                                  <a:pt x="712" y="145"/>
                                </a:lnTo>
                                <a:lnTo>
                                  <a:pt x="721" y="145"/>
                                </a:lnTo>
                                <a:lnTo>
                                  <a:pt x="729" y="145"/>
                                </a:lnTo>
                                <a:lnTo>
                                  <a:pt x="729" y="145"/>
                                </a:lnTo>
                                <a:lnTo>
                                  <a:pt x="729" y="145"/>
                                </a:lnTo>
                                <a:lnTo>
                                  <a:pt x="737" y="137"/>
                                </a:lnTo>
                                <a:lnTo>
                                  <a:pt x="737" y="137"/>
                                </a:lnTo>
                                <a:lnTo>
                                  <a:pt x="745" y="137"/>
                                </a:lnTo>
                                <a:lnTo>
                                  <a:pt x="745" y="137"/>
                                </a:lnTo>
                                <a:lnTo>
                                  <a:pt x="753" y="137"/>
                                </a:lnTo>
                                <a:lnTo>
                                  <a:pt x="753" y="129"/>
                                </a:lnTo>
                                <a:lnTo>
                                  <a:pt x="761" y="129"/>
                                </a:lnTo>
                                <a:lnTo>
                                  <a:pt x="761" y="129"/>
                                </a:lnTo>
                                <a:lnTo>
                                  <a:pt x="761" y="129"/>
                                </a:lnTo>
                                <a:lnTo>
                                  <a:pt x="768" y="121"/>
                                </a:lnTo>
                                <a:lnTo>
                                  <a:pt x="768" y="121"/>
                                </a:lnTo>
                                <a:lnTo>
                                  <a:pt x="768" y="121"/>
                                </a:lnTo>
                                <a:lnTo>
                                  <a:pt x="776" y="121"/>
                                </a:lnTo>
                                <a:lnTo>
                                  <a:pt x="776" y="121"/>
                                </a:lnTo>
                                <a:lnTo>
                                  <a:pt x="776" y="121"/>
                                </a:lnTo>
                                <a:lnTo>
                                  <a:pt x="784" y="121"/>
                                </a:lnTo>
                                <a:lnTo>
                                  <a:pt x="784" y="121"/>
                                </a:lnTo>
                                <a:lnTo>
                                  <a:pt x="792" y="121"/>
                                </a:lnTo>
                                <a:lnTo>
                                  <a:pt x="792" y="121"/>
                                </a:lnTo>
                                <a:lnTo>
                                  <a:pt x="800" y="113"/>
                                </a:lnTo>
                                <a:lnTo>
                                  <a:pt x="800" y="113"/>
                                </a:lnTo>
                                <a:lnTo>
                                  <a:pt x="810" y="113"/>
                                </a:lnTo>
                                <a:lnTo>
                                  <a:pt x="817" y="105"/>
                                </a:lnTo>
                                <a:lnTo>
                                  <a:pt x="825" y="105"/>
                                </a:lnTo>
                                <a:lnTo>
                                  <a:pt x="825" y="105"/>
                                </a:lnTo>
                                <a:lnTo>
                                  <a:pt x="833" y="105"/>
                                </a:lnTo>
                                <a:lnTo>
                                  <a:pt x="841" y="105"/>
                                </a:lnTo>
                                <a:lnTo>
                                  <a:pt x="841" y="105"/>
                                </a:lnTo>
                                <a:lnTo>
                                  <a:pt x="849" y="105"/>
                                </a:lnTo>
                                <a:lnTo>
                                  <a:pt x="849" y="105"/>
                                </a:lnTo>
                                <a:lnTo>
                                  <a:pt x="857" y="105"/>
                                </a:lnTo>
                                <a:lnTo>
                                  <a:pt x="857" y="105"/>
                                </a:lnTo>
                                <a:lnTo>
                                  <a:pt x="857" y="105"/>
                                </a:lnTo>
                                <a:lnTo>
                                  <a:pt x="857" y="105"/>
                                </a:lnTo>
                                <a:lnTo>
                                  <a:pt x="864" y="105"/>
                                </a:lnTo>
                                <a:lnTo>
                                  <a:pt x="864" y="113"/>
                                </a:lnTo>
                                <a:lnTo>
                                  <a:pt x="864" y="113"/>
                                </a:lnTo>
                                <a:lnTo>
                                  <a:pt x="873" y="121"/>
                                </a:lnTo>
                                <a:lnTo>
                                  <a:pt x="873" y="121"/>
                                </a:lnTo>
                                <a:lnTo>
                                  <a:pt x="880" y="129"/>
                                </a:lnTo>
                                <a:lnTo>
                                  <a:pt x="880" y="137"/>
                                </a:lnTo>
                                <a:lnTo>
                                  <a:pt x="888" y="137"/>
                                </a:lnTo>
                                <a:lnTo>
                                  <a:pt x="888" y="145"/>
                                </a:lnTo>
                                <a:lnTo>
                                  <a:pt x="888" y="145"/>
                                </a:lnTo>
                                <a:lnTo>
                                  <a:pt x="897" y="153"/>
                                </a:lnTo>
                                <a:lnTo>
                                  <a:pt x="897" y="153"/>
                                </a:lnTo>
                                <a:lnTo>
                                  <a:pt x="906" y="160"/>
                                </a:lnTo>
                                <a:lnTo>
                                  <a:pt x="906" y="160"/>
                                </a:lnTo>
                                <a:lnTo>
                                  <a:pt x="906" y="160"/>
                                </a:lnTo>
                                <a:lnTo>
                                  <a:pt x="913" y="168"/>
                                </a:lnTo>
                                <a:lnTo>
                                  <a:pt x="913" y="168"/>
                                </a:lnTo>
                                <a:lnTo>
                                  <a:pt x="913" y="168"/>
                                </a:lnTo>
                                <a:lnTo>
                                  <a:pt x="921" y="168"/>
                                </a:lnTo>
                                <a:lnTo>
                                  <a:pt x="921" y="176"/>
                                </a:lnTo>
                                <a:lnTo>
                                  <a:pt x="921" y="176"/>
                                </a:lnTo>
                                <a:lnTo>
                                  <a:pt x="929" y="176"/>
                                </a:lnTo>
                                <a:lnTo>
                                  <a:pt x="929" y="185"/>
                                </a:lnTo>
                                <a:lnTo>
                                  <a:pt x="929" y="185"/>
                                </a:lnTo>
                                <a:lnTo>
                                  <a:pt x="929" y="185"/>
                                </a:lnTo>
                                <a:lnTo>
                                  <a:pt x="929" y="194"/>
                                </a:lnTo>
                                <a:lnTo>
                                  <a:pt x="937" y="194"/>
                                </a:lnTo>
                                <a:lnTo>
                                  <a:pt x="937" y="201"/>
                                </a:lnTo>
                                <a:lnTo>
                                  <a:pt x="937" y="201"/>
                                </a:lnTo>
                                <a:lnTo>
                                  <a:pt x="945" y="201"/>
                                </a:lnTo>
                                <a:lnTo>
                                  <a:pt x="945" y="209"/>
                                </a:lnTo>
                                <a:lnTo>
                                  <a:pt x="945" y="209"/>
                                </a:lnTo>
                                <a:lnTo>
                                  <a:pt x="953" y="209"/>
                                </a:lnTo>
                                <a:lnTo>
                                  <a:pt x="953" y="209"/>
                                </a:lnTo>
                                <a:lnTo>
                                  <a:pt x="953" y="217"/>
                                </a:lnTo>
                                <a:lnTo>
                                  <a:pt x="953" y="217"/>
                                </a:lnTo>
                                <a:lnTo>
                                  <a:pt x="960" y="217"/>
                                </a:lnTo>
                                <a:lnTo>
                                  <a:pt x="960" y="217"/>
                                </a:lnTo>
                                <a:lnTo>
                                  <a:pt x="960" y="217"/>
                                </a:lnTo>
                                <a:lnTo>
                                  <a:pt x="960" y="225"/>
                                </a:lnTo>
                                <a:lnTo>
                                  <a:pt x="960" y="225"/>
                                </a:lnTo>
                                <a:lnTo>
                                  <a:pt x="960" y="225"/>
                                </a:lnTo>
                                <a:lnTo>
                                  <a:pt x="960" y="233"/>
                                </a:lnTo>
                                <a:lnTo>
                                  <a:pt x="960" y="233"/>
                                </a:lnTo>
                                <a:lnTo>
                                  <a:pt x="960" y="233"/>
                                </a:lnTo>
                                <a:lnTo>
                                  <a:pt x="960" y="241"/>
                                </a:lnTo>
                                <a:lnTo>
                                  <a:pt x="960" y="241"/>
                                </a:lnTo>
                                <a:lnTo>
                                  <a:pt x="953" y="248"/>
                                </a:lnTo>
                                <a:lnTo>
                                  <a:pt x="953" y="248"/>
                                </a:lnTo>
                                <a:lnTo>
                                  <a:pt x="953" y="257"/>
                                </a:lnTo>
                                <a:lnTo>
                                  <a:pt x="953" y="257"/>
                                </a:lnTo>
                                <a:lnTo>
                                  <a:pt x="953" y="266"/>
                                </a:lnTo>
                                <a:lnTo>
                                  <a:pt x="953" y="266"/>
                                </a:lnTo>
                                <a:lnTo>
                                  <a:pt x="953" y="274"/>
                                </a:lnTo>
                                <a:lnTo>
                                  <a:pt x="953" y="274"/>
                                </a:lnTo>
                                <a:lnTo>
                                  <a:pt x="953" y="281"/>
                                </a:lnTo>
                                <a:lnTo>
                                  <a:pt x="953" y="281"/>
                                </a:lnTo>
                                <a:lnTo>
                                  <a:pt x="945" y="281"/>
                                </a:lnTo>
                                <a:lnTo>
                                  <a:pt x="945" y="290"/>
                                </a:lnTo>
                                <a:lnTo>
                                  <a:pt x="945" y="290"/>
                                </a:lnTo>
                                <a:lnTo>
                                  <a:pt x="945" y="297"/>
                                </a:lnTo>
                                <a:lnTo>
                                  <a:pt x="945" y="305"/>
                                </a:lnTo>
                                <a:lnTo>
                                  <a:pt x="945" y="305"/>
                                </a:lnTo>
                                <a:lnTo>
                                  <a:pt x="945" y="313"/>
                                </a:lnTo>
                                <a:lnTo>
                                  <a:pt x="945" y="321"/>
                                </a:lnTo>
                                <a:lnTo>
                                  <a:pt x="945" y="321"/>
                                </a:lnTo>
                                <a:lnTo>
                                  <a:pt x="937" y="329"/>
                                </a:lnTo>
                                <a:lnTo>
                                  <a:pt x="937" y="329"/>
                                </a:lnTo>
                                <a:lnTo>
                                  <a:pt x="937" y="329"/>
                                </a:lnTo>
                                <a:lnTo>
                                  <a:pt x="937" y="337"/>
                                </a:lnTo>
                                <a:lnTo>
                                  <a:pt x="929" y="337"/>
                                </a:lnTo>
                                <a:lnTo>
                                  <a:pt x="929" y="337"/>
                                </a:lnTo>
                                <a:lnTo>
                                  <a:pt x="929" y="337"/>
                                </a:lnTo>
                                <a:lnTo>
                                  <a:pt x="921" y="337"/>
                                </a:lnTo>
                                <a:lnTo>
                                  <a:pt x="921" y="337"/>
                                </a:lnTo>
                                <a:lnTo>
                                  <a:pt x="921" y="337"/>
                                </a:lnTo>
                                <a:lnTo>
                                  <a:pt x="913" y="337"/>
                                </a:lnTo>
                                <a:lnTo>
                                  <a:pt x="913" y="337"/>
                                </a:lnTo>
                                <a:lnTo>
                                  <a:pt x="913" y="337"/>
                                </a:lnTo>
                                <a:lnTo>
                                  <a:pt x="906" y="337"/>
                                </a:lnTo>
                                <a:lnTo>
                                  <a:pt x="906" y="337"/>
                                </a:lnTo>
                                <a:lnTo>
                                  <a:pt x="897" y="329"/>
                                </a:lnTo>
                                <a:lnTo>
                                  <a:pt x="897" y="329"/>
                                </a:lnTo>
                                <a:lnTo>
                                  <a:pt x="897" y="329"/>
                                </a:lnTo>
                                <a:lnTo>
                                  <a:pt x="888" y="329"/>
                                </a:lnTo>
                                <a:lnTo>
                                  <a:pt x="888" y="329"/>
                                </a:lnTo>
                                <a:lnTo>
                                  <a:pt x="888" y="329"/>
                                </a:lnTo>
                                <a:lnTo>
                                  <a:pt x="888" y="329"/>
                                </a:lnTo>
                                <a:lnTo>
                                  <a:pt x="880" y="329"/>
                                </a:lnTo>
                                <a:lnTo>
                                  <a:pt x="880" y="329"/>
                                </a:lnTo>
                                <a:lnTo>
                                  <a:pt x="880" y="329"/>
                                </a:lnTo>
                                <a:lnTo>
                                  <a:pt x="880" y="337"/>
                                </a:lnTo>
                                <a:lnTo>
                                  <a:pt x="880" y="337"/>
                                </a:lnTo>
                                <a:lnTo>
                                  <a:pt x="880" y="337"/>
                                </a:lnTo>
                                <a:lnTo>
                                  <a:pt x="880" y="337"/>
                                </a:lnTo>
                                <a:lnTo>
                                  <a:pt x="888" y="346"/>
                                </a:lnTo>
                                <a:lnTo>
                                  <a:pt x="888" y="346"/>
                                </a:lnTo>
                                <a:lnTo>
                                  <a:pt x="888" y="346"/>
                                </a:lnTo>
                                <a:lnTo>
                                  <a:pt x="888" y="354"/>
                                </a:lnTo>
                                <a:lnTo>
                                  <a:pt x="888" y="354"/>
                                </a:lnTo>
                                <a:lnTo>
                                  <a:pt x="888" y="354"/>
                                </a:lnTo>
                                <a:lnTo>
                                  <a:pt x="888" y="354"/>
                                </a:lnTo>
                                <a:lnTo>
                                  <a:pt x="880" y="362"/>
                                </a:lnTo>
                                <a:lnTo>
                                  <a:pt x="880" y="362"/>
                                </a:lnTo>
                                <a:lnTo>
                                  <a:pt x="880" y="362"/>
                                </a:lnTo>
                                <a:lnTo>
                                  <a:pt x="880" y="370"/>
                                </a:lnTo>
                                <a:lnTo>
                                  <a:pt x="880" y="370"/>
                                </a:lnTo>
                                <a:lnTo>
                                  <a:pt x="880" y="370"/>
                                </a:lnTo>
                                <a:lnTo>
                                  <a:pt x="873" y="378"/>
                                </a:lnTo>
                                <a:lnTo>
                                  <a:pt x="873" y="378"/>
                                </a:lnTo>
                                <a:lnTo>
                                  <a:pt x="873" y="385"/>
                                </a:lnTo>
                                <a:lnTo>
                                  <a:pt x="864" y="393"/>
                                </a:lnTo>
                                <a:lnTo>
                                  <a:pt x="864" y="393"/>
                                </a:lnTo>
                                <a:lnTo>
                                  <a:pt x="864" y="401"/>
                                </a:lnTo>
                                <a:lnTo>
                                  <a:pt x="864" y="401"/>
                                </a:lnTo>
                                <a:lnTo>
                                  <a:pt x="857" y="409"/>
                                </a:lnTo>
                                <a:lnTo>
                                  <a:pt x="857" y="409"/>
                                </a:lnTo>
                                <a:lnTo>
                                  <a:pt x="857" y="418"/>
                                </a:lnTo>
                                <a:lnTo>
                                  <a:pt x="857" y="418"/>
                                </a:lnTo>
                                <a:lnTo>
                                  <a:pt x="849" y="427"/>
                                </a:lnTo>
                                <a:lnTo>
                                  <a:pt x="849" y="427"/>
                                </a:lnTo>
                                <a:lnTo>
                                  <a:pt x="849" y="427"/>
                                </a:lnTo>
                                <a:lnTo>
                                  <a:pt x="849" y="434"/>
                                </a:lnTo>
                                <a:lnTo>
                                  <a:pt x="849" y="434"/>
                                </a:lnTo>
                                <a:lnTo>
                                  <a:pt x="841" y="434"/>
                                </a:lnTo>
                                <a:lnTo>
                                  <a:pt x="841" y="434"/>
                                </a:lnTo>
                                <a:lnTo>
                                  <a:pt x="841" y="434"/>
                                </a:lnTo>
                                <a:lnTo>
                                  <a:pt x="833" y="442"/>
                                </a:lnTo>
                                <a:lnTo>
                                  <a:pt x="833" y="442"/>
                                </a:lnTo>
                                <a:lnTo>
                                  <a:pt x="825" y="442"/>
                                </a:lnTo>
                                <a:lnTo>
                                  <a:pt x="825" y="450"/>
                                </a:lnTo>
                                <a:lnTo>
                                  <a:pt x="817" y="450"/>
                                </a:lnTo>
                                <a:lnTo>
                                  <a:pt x="817" y="450"/>
                                </a:lnTo>
                                <a:lnTo>
                                  <a:pt x="810" y="458"/>
                                </a:lnTo>
                                <a:lnTo>
                                  <a:pt x="800" y="458"/>
                                </a:lnTo>
                                <a:lnTo>
                                  <a:pt x="800" y="458"/>
                                </a:lnTo>
                                <a:lnTo>
                                  <a:pt x="800" y="458"/>
                                </a:lnTo>
                                <a:lnTo>
                                  <a:pt x="792" y="458"/>
                                </a:lnTo>
                                <a:lnTo>
                                  <a:pt x="792" y="465"/>
                                </a:lnTo>
                                <a:lnTo>
                                  <a:pt x="784" y="465"/>
                                </a:lnTo>
                                <a:lnTo>
                                  <a:pt x="776" y="465"/>
                                </a:lnTo>
                                <a:lnTo>
                                  <a:pt x="776" y="465"/>
                                </a:lnTo>
                                <a:lnTo>
                                  <a:pt x="768" y="474"/>
                                </a:lnTo>
                                <a:lnTo>
                                  <a:pt x="768" y="474"/>
                                </a:lnTo>
                                <a:lnTo>
                                  <a:pt x="768" y="474"/>
                                </a:lnTo>
                                <a:lnTo>
                                  <a:pt x="761" y="474"/>
                                </a:lnTo>
                                <a:lnTo>
                                  <a:pt x="761" y="474"/>
                                </a:lnTo>
                                <a:lnTo>
                                  <a:pt x="761" y="474"/>
                                </a:lnTo>
                                <a:lnTo>
                                  <a:pt x="753" y="481"/>
                                </a:lnTo>
                                <a:lnTo>
                                  <a:pt x="753" y="481"/>
                                </a:lnTo>
                                <a:lnTo>
                                  <a:pt x="753" y="481"/>
                                </a:lnTo>
                                <a:lnTo>
                                  <a:pt x="745" y="481"/>
                                </a:lnTo>
                                <a:lnTo>
                                  <a:pt x="745" y="490"/>
                                </a:lnTo>
                                <a:lnTo>
                                  <a:pt x="745" y="490"/>
                                </a:lnTo>
                                <a:lnTo>
                                  <a:pt x="737" y="490"/>
                                </a:lnTo>
                                <a:lnTo>
                                  <a:pt x="737" y="499"/>
                                </a:lnTo>
                                <a:lnTo>
                                  <a:pt x="729" y="499"/>
                                </a:lnTo>
                                <a:lnTo>
                                  <a:pt x="721" y="507"/>
                                </a:lnTo>
                                <a:lnTo>
                                  <a:pt x="721" y="507"/>
                                </a:lnTo>
                                <a:lnTo>
                                  <a:pt x="712" y="514"/>
                                </a:lnTo>
                                <a:lnTo>
                                  <a:pt x="712" y="514"/>
                                </a:lnTo>
                                <a:lnTo>
                                  <a:pt x="712" y="514"/>
                                </a:lnTo>
                                <a:lnTo>
                                  <a:pt x="704" y="523"/>
                                </a:lnTo>
                                <a:lnTo>
                                  <a:pt x="704" y="523"/>
                                </a:lnTo>
                                <a:lnTo>
                                  <a:pt x="696" y="530"/>
                                </a:lnTo>
                                <a:lnTo>
                                  <a:pt x="696" y="530"/>
                                </a:lnTo>
                                <a:lnTo>
                                  <a:pt x="688" y="538"/>
                                </a:lnTo>
                                <a:lnTo>
                                  <a:pt x="688" y="538"/>
                                </a:lnTo>
                                <a:lnTo>
                                  <a:pt x="688" y="538"/>
                                </a:lnTo>
                                <a:lnTo>
                                  <a:pt x="680" y="546"/>
                                </a:lnTo>
                                <a:lnTo>
                                  <a:pt x="680" y="546"/>
                                </a:lnTo>
                                <a:lnTo>
                                  <a:pt x="680" y="554"/>
                                </a:lnTo>
                                <a:lnTo>
                                  <a:pt x="680" y="554"/>
                                </a:lnTo>
                                <a:lnTo>
                                  <a:pt x="673" y="554"/>
                                </a:lnTo>
                                <a:lnTo>
                                  <a:pt x="673" y="554"/>
                                </a:lnTo>
                                <a:lnTo>
                                  <a:pt x="664" y="562"/>
                                </a:lnTo>
                                <a:lnTo>
                                  <a:pt x="664" y="562"/>
                                </a:lnTo>
                                <a:lnTo>
                                  <a:pt x="664" y="570"/>
                                </a:lnTo>
                                <a:lnTo>
                                  <a:pt x="657" y="570"/>
                                </a:lnTo>
                                <a:lnTo>
                                  <a:pt x="657" y="570"/>
                                </a:lnTo>
                                <a:lnTo>
                                  <a:pt x="649" y="570"/>
                                </a:lnTo>
                                <a:lnTo>
                                  <a:pt x="649" y="579"/>
                                </a:lnTo>
                                <a:lnTo>
                                  <a:pt x="649" y="579"/>
                                </a:lnTo>
                                <a:lnTo>
                                  <a:pt x="649" y="579"/>
                                </a:lnTo>
                                <a:lnTo>
                                  <a:pt x="641" y="579"/>
                                </a:lnTo>
                                <a:lnTo>
                                  <a:pt x="641" y="587"/>
                                </a:lnTo>
                                <a:lnTo>
                                  <a:pt x="633" y="587"/>
                                </a:lnTo>
                                <a:lnTo>
                                  <a:pt x="633" y="587"/>
                                </a:lnTo>
                                <a:lnTo>
                                  <a:pt x="633" y="587"/>
                                </a:lnTo>
                                <a:lnTo>
                                  <a:pt x="626" y="587"/>
                                </a:lnTo>
                                <a:lnTo>
                                  <a:pt x="633" y="595"/>
                                </a:lnTo>
                                <a:lnTo>
                                  <a:pt x="633" y="595"/>
                                </a:lnTo>
                                <a:lnTo>
                                  <a:pt x="626" y="595"/>
                                </a:lnTo>
                                <a:lnTo>
                                  <a:pt x="626" y="603"/>
                                </a:lnTo>
                                <a:lnTo>
                                  <a:pt x="626" y="611"/>
                                </a:lnTo>
                                <a:lnTo>
                                  <a:pt x="626" y="611"/>
                                </a:lnTo>
                                <a:lnTo>
                                  <a:pt x="616" y="611"/>
                                </a:lnTo>
                                <a:lnTo>
                                  <a:pt x="616" y="611"/>
                                </a:lnTo>
                                <a:lnTo>
                                  <a:pt x="608" y="611"/>
                                </a:lnTo>
                                <a:lnTo>
                                  <a:pt x="608" y="611"/>
                                </a:lnTo>
                                <a:lnTo>
                                  <a:pt x="608" y="611"/>
                                </a:lnTo>
                                <a:lnTo>
                                  <a:pt x="608" y="618"/>
                                </a:lnTo>
                                <a:lnTo>
                                  <a:pt x="600" y="618"/>
                                </a:lnTo>
                                <a:lnTo>
                                  <a:pt x="600" y="618"/>
                                </a:lnTo>
                                <a:lnTo>
                                  <a:pt x="600" y="618"/>
                                </a:lnTo>
                                <a:lnTo>
                                  <a:pt x="600" y="618"/>
                                </a:lnTo>
                                <a:lnTo>
                                  <a:pt x="600" y="626"/>
                                </a:lnTo>
                                <a:lnTo>
                                  <a:pt x="600" y="626"/>
                                </a:lnTo>
                                <a:lnTo>
                                  <a:pt x="592" y="626"/>
                                </a:lnTo>
                                <a:lnTo>
                                  <a:pt x="592" y="626"/>
                                </a:lnTo>
                                <a:lnTo>
                                  <a:pt x="592" y="634"/>
                                </a:lnTo>
                                <a:lnTo>
                                  <a:pt x="592" y="634"/>
                                </a:lnTo>
                                <a:lnTo>
                                  <a:pt x="592" y="634"/>
                                </a:lnTo>
                                <a:lnTo>
                                  <a:pt x="592" y="634"/>
                                </a:lnTo>
                                <a:lnTo>
                                  <a:pt x="592" y="642"/>
                                </a:lnTo>
                                <a:lnTo>
                                  <a:pt x="592" y="642"/>
                                </a:lnTo>
                                <a:lnTo>
                                  <a:pt x="592" y="651"/>
                                </a:lnTo>
                                <a:lnTo>
                                  <a:pt x="592" y="651"/>
                                </a:lnTo>
                                <a:lnTo>
                                  <a:pt x="600" y="659"/>
                                </a:lnTo>
                                <a:lnTo>
                                  <a:pt x="600" y="659"/>
                                </a:lnTo>
                                <a:lnTo>
                                  <a:pt x="600" y="659"/>
                                </a:lnTo>
                                <a:lnTo>
                                  <a:pt x="592" y="667"/>
                                </a:lnTo>
                                <a:lnTo>
                                  <a:pt x="592" y="667"/>
                                </a:lnTo>
                                <a:lnTo>
                                  <a:pt x="592" y="675"/>
                                </a:lnTo>
                                <a:lnTo>
                                  <a:pt x="592" y="675"/>
                                </a:lnTo>
                                <a:lnTo>
                                  <a:pt x="592" y="675"/>
                                </a:lnTo>
                                <a:lnTo>
                                  <a:pt x="592" y="683"/>
                                </a:lnTo>
                                <a:lnTo>
                                  <a:pt x="592" y="683"/>
                                </a:lnTo>
                                <a:lnTo>
                                  <a:pt x="592" y="683"/>
                                </a:lnTo>
                                <a:lnTo>
                                  <a:pt x="592" y="691"/>
                                </a:lnTo>
                                <a:lnTo>
                                  <a:pt x="584" y="691"/>
                                </a:lnTo>
                                <a:lnTo>
                                  <a:pt x="584" y="691"/>
                                </a:lnTo>
                                <a:lnTo>
                                  <a:pt x="584" y="691"/>
                                </a:lnTo>
                                <a:lnTo>
                                  <a:pt x="577" y="691"/>
                                </a:lnTo>
                                <a:lnTo>
                                  <a:pt x="577" y="691"/>
                                </a:lnTo>
                                <a:lnTo>
                                  <a:pt x="577" y="698"/>
                                </a:lnTo>
                                <a:lnTo>
                                  <a:pt x="577" y="698"/>
                                </a:lnTo>
                                <a:lnTo>
                                  <a:pt x="568" y="698"/>
                                </a:lnTo>
                                <a:lnTo>
                                  <a:pt x="568" y="698"/>
                                </a:lnTo>
                                <a:lnTo>
                                  <a:pt x="568" y="698"/>
                                </a:lnTo>
                                <a:lnTo>
                                  <a:pt x="568" y="698"/>
                                </a:lnTo>
                                <a:lnTo>
                                  <a:pt x="568" y="707"/>
                                </a:lnTo>
                                <a:lnTo>
                                  <a:pt x="568" y="707"/>
                                </a:lnTo>
                                <a:lnTo>
                                  <a:pt x="577" y="707"/>
                                </a:lnTo>
                                <a:lnTo>
                                  <a:pt x="577" y="707"/>
                                </a:lnTo>
                                <a:lnTo>
                                  <a:pt x="577" y="714"/>
                                </a:lnTo>
                                <a:lnTo>
                                  <a:pt x="577" y="714"/>
                                </a:lnTo>
                                <a:lnTo>
                                  <a:pt x="584" y="723"/>
                                </a:lnTo>
                                <a:lnTo>
                                  <a:pt x="584" y="723"/>
                                </a:lnTo>
                                <a:lnTo>
                                  <a:pt x="592" y="732"/>
                                </a:lnTo>
                                <a:lnTo>
                                  <a:pt x="592" y="732"/>
                                </a:lnTo>
                                <a:lnTo>
                                  <a:pt x="600" y="740"/>
                                </a:lnTo>
                                <a:lnTo>
                                  <a:pt x="600" y="740"/>
                                </a:lnTo>
                                <a:lnTo>
                                  <a:pt x="608" y="747"/>
                                </a:lnTo>
                                <a:lnTo>
                                  <a:pt x="608" y="747"/>
                                </a:lnTo>
                                <a:lnTo>
                                  <a:pt x="616" y="755"/>
                                </a:lnTo>
                                <a:lnTo>
                                  <a:pt x="616" y="755"/>
                                </a:lnTo>
                                <a:lnTo>
                                  <a:pt x="616" y="763"/>
                                </a:lnTo>
                                <a:lnTo>
                                  <a:pt x="616" y="771"/>
                                </a:lnTo>
                                <a:lnTo>
                                  <a:pt x="616" y="771"/>
                                </a:lnTo>
                                <a:lnTo>
                                  <a:pt x="616" y="779"/>
                                </a:lnTo>
                                <a:lnTo>
                                  <a:pt x="616" y="779"/>
                                </a:lnTo>
                                <a:lnTo>
                                  <a:pt x="616" y="787"/>
                                </a:lnTo>
                                <a:lnTo>
                                  <a:pt x="616" y="795"/>
                                </a:lnTo>
                                <a:lnTo>
                                  <a:pt x="616" y="795"/>
                                </a:lnTo>
                                <a:lnTo>
                                  <a:pt x="608" y="795"/>
                                </a:lnTo>
                                <a:lnTo>
                                  <a:pt x="608" y="803"/>
                                </a:lnTo>
                                <a:lnTo>
                                  <a:pt x="608" y="812"/>
                                </a:lnTo>
                                <a:lnTo>
                                  <a:pt x="608" y="812"/>
                                </a:lnTo>
                                <a:lnTo>
                                  <a:pt x="600" y="812"/>
                                </a:lnTo>
                                <a:lnTo>
                                  <a:pt x="600" y="820"/>
                                </a:lnTo>
                                <a:lnTo>
                                  <a:pt x="600" y="820"/>
                                </a:lnTo>
                                <a:lnTo>
                                  <a:pt x="600" y="828"/>
                                </a:lnTo>
                                <a:lnTo>
                                  <a:pt x="600" y="828"/>
                                </a:lnTo>
                                <a:lnTo>
                                  <a:pt x="600" y="835"/>
                                </a:lnTo>
                                <a:lnTo>
                                  <a:pt x="600" y="844"/>
                                </a:lnTo>
                                <a:lnTo>
                                  <a:pt x="592" y="844"/>
                                </a:lnTo>
                                <a:lnTo>
                                  <a:pt x="592" y="851"/>
                                </a:lnTo>
                                <a:lnTo>
                                  <a:pt x="592" y="851"/>
                                </a:lnTo>
                                <a:lnTo>
                                  <a:pt x="592" y="859"/>
                                </a:lnTo>
                                <a:lnTo>
                                  <a:pt x="592" y="867"/>
                                </a:lnTo>
                                <a:lnTo>
                                  <a:pt x="592" y="867"/>
                                </a:lnTo>
                                <a:lnTo>
                                  <a:pt x="592" y="867"/>
                                </a:lnTo>
                                <a:lnTo>
                                  <a:pt x="592" y="875"/>
                                </a:lnTo>
                                <a:lnTo>
                                  <a:pt x="584" y="883"/>
                                </a:lnTo>
                                <a:lnTo>
                                  <a:pt x="584" y="892"/>
                                </a:lnTo>
                                <a:lnTo>
                                  <a:pt x="584" y="892"/>
                                </a:lnTo>
                                <a:lnTo>
                                  <a:pt x="584" y="900"/>
                                </a:lnTo>
                                <a:lnTo>
                                  <a:pt x="584" y="900"/>
                                </a:lnTo>
                                <a:lnTo>
                                  <a:pt x="584" y="908"/>
                                </a:lnTo>
                                <a:lnTo>
                                  <a:pt x="577" y="908"/>
                                </a:lnTo>
                                <a:lnTo>
                                  <a:pt x="577" y="916"/>
                                </a:lnTo>
                                <a:lnTo>
                                  <a:pt x="577" y="916"/>
                                </a:lnTo>
                                <a:lnTo>
                                  <a:pt x="577" y="924"/>
                                </a:lnTo>
                                <a:lnTo>
                                  <a:pt x="577" y="924"/>
                                </a:lnTo>
                                <a:lnTo>
                                  <a:pt x="568" y="931"/>
                                </a:lnTo>
                                <a:lnTo>
                                  <a:pt x="568" y="940"/>
                                </a:lnTo>
                                <a:lnTo>
                                  <a:pt x="568" y="947"/>
                                </a:lnTo>
                                <a:lnTo>
                                  <a:pt x="568" y="947"/>
                                </a:lnTo>
                                <a:lnTo>
                                  <a:pt x="568" y="955"/>
                                </a:lnTo>
                                <a:lnTo>
                                  <a:pt x="568" y="965"/>
                                </a:lnTo>
                                <a:lnTo>
                                  <a:pt x="568" y="965"/>
                                </a:lnTo>
                                <a:lnTo>
                                  <a:pt x="568" y="973"/>
                                </a:lnTo>
                                <a:lnTo>
                                  <a:pt x="568" y="980"/>
                                </a:lnTo>
                                <a:lnTo>
                                  <a:pt x="568" y="980"/>
                                </a:lnTo>
                                <a:lnTo>
                                  <a:pt x="568" y="988"/>
                                </a:lnTo>
                                <a:lnTo>
                                  <a:pt x="568" y="996"/>
                                </a:lnTo>
                                <a:lnTo>
                                  <a:pt x="568" y="1004"/>
                                </a:lnTo>
                                <a:lnTo>
                                  <a:pt x="568" y="1012"/>
                                </a:lnTo>
                                <a:lnTo>
                                  <a:pt x="568" y="1020"/>
                                </a:lnTo>
                                <a:lnTo>
                                  <a:pt x="568" y="1020"/>
                                </a:lnTo>
                                <a:lnTo>
                                  <a:pt x="561" y="1028"/>
                                </a:lnTo>
                                <a:lnTo>
                                  <a:pt x="561" y="1035"/>
                                </a:lnTo>
                                <a:lnTo>
                                  <a:pt x="561" y="1035"/>
                                </a:lnTo>
                                <a:lnTo>
                                  <a:pt x="561" y="1045"/>
                                </a:lnTo>
                                <a:lnTo>
                                  <a:pt x="553" y="1053"/>
                                </a:lnTo>
                                <a:lnTo>
                                  <a:pt x="545" y="1053"/>
                                </a:lnTo>
                                <a:lnTo>
                                  <a:pt x="545" y="1061"/>
                                </a:lnTo>
                                <a:lnTo>
                                  <a:pt x="537" y="1061"/>
                                </a:lnTo>
                                <a:lnTo>
                                  <a:pt x="528" y="1068"/>
                                </a:lnTo>
                                <a:lnTo>
                                  <a:pt x="528" y="1068"/>
                                </a:lnTo>
                                <a:lnTo>
                                  <a:pt x="520" y="1076"/>
                                </a:lnTo>
                                <a:lnTo>
                                  <a:pt x="520" y="1076"/>
                                </a:lnTo>
                                <a:lnTo>
                                  <a:pt x="520" y="1084"/>
                                </a:lnTo>
                                <a:lnTo>
                                  <a:pt x="512" y="1084"/>
                                </a:lnTo>
                                <a:lnTo>
                                  <a:pt x="512" y="1084"/>
                                </a:lnTo>
                                <a:lnTo>
                                  <a:pt x="520" y="1092"/>
                                </a:lnTo>
                                <a:lnTo>
                                  <a:pt x="520" y="1092"/>
                                </a:lnTo>
                                <a:lnTo>
                                  <a:pt x="520" y="1092"/>
                                </a:lnTo>
                                <a:lnTo>
                                  <a:pt x="512" y="1100"/>
                                </a:lnTo>
                                <a:lnTo>
                                  <a:pt x="512" y="1100"/>
                                </a:lnTo>
                                <a:lnTo>
                                  <a:pt x="512" y="1100"/>
                                </a:lnTo>
                                <a:lnTo>
                                  <a:pt x="512" y="1100"/>
                                </a:lnTo>
                                <a:lnTo>
                                  <a:pt x="512" y="1100"/>
                                </a:lnTo>
                                <a:lnTo>
                                  <a:pt x="504" y="1108"/>
                                </a:lnTo>
                                <a:lnTo>
                                  <a:pt x="504" y="1108"/>
                                </a:lnTo>
                                <a:lnTo>
                                  <a:pt x="504" y="1108"/>
                                </a:lnTo>
                                <a:lnTo>
                                  <a:pt x="504" y="1108"/>
                                </a:lnTo>
                                <a:lnTo>
                                  <a:pt x="504" y="1115"/>
                                </a:lnTo>
                                <a:lnTo>
                                  <a:pt x="496" y="1115"/>
                                </a:lnTo>
                                <a:lnTo>
                                  <a:pt x="496" y="1115"/>
                                </a:lnTo>
                                <a:lnTo>
                                  <a:pt x="496" y="1115"/>
                                </a:lnTo>
                                <a:lnTo>
                                  <a:pt x="496" y="1125"/>
                                </a:lnTo>
                                <a:lnTo>
                                  <a:pt x="496" y="1125"/>
                                </a:lnTo>
                                <a:lnTo>
                                  <a:pt x="496" y="1125"/>
                                </a:lnTo>
                                <a:lnTo>
                                  <a:pt x="504" y="1125"/>
                                </a:lnTo>
                                <a:lnTo>
                                  <a:pt x="504" y="1125"/>
                                </a:lnTo>
                                <a:lnTo>
                                  <a:pt x="504" y="1133"/>
                                </a:lnTo>
                                <a:lnTo>
                                  <a:pt x="496" y="1125"/>
                                </a:lnTo>
                                <a:lnTo>
                                  <a:pt x="496" y="1133"/>
                                </a:lnTo>
                                <a:lnTo>
                                  <a:pt x="496" y="1133"/>
                                </a:lnTo>
                                <a:lnTo>
                                  <a:pt x="496" y="1133"/>
                                </a:lnTo>
                                <a:lnTo>
                                  <a:pt x="496" y="1133"/>
                                </a:lnTo>
                                <a:lnTo>
                                  <a:pt x="488" y="1133"/>
                                </a:lnTo>
                                <a:lnTo>
                                  <a:pt x="488" y="1141"/>
                                </a:lnTo>
                                <a:lnTo>
                                  <a:pt x="488" y="1141"/>
                                </a:lnTo>
                                <a:lnTo>
                                  <a:pt x="480" y="1141"/>
                                </a:lnTo>
                                <a:lnTo>
                                  <a:pt x="488" y="1149"/>
                                </a:lnTo>
                                <a:lnTo>
                                  <a:pt x="488" y="1149"/>
                                </a:lnTo>
                                <a:lnTo>
                                  <a:pt x="480" y="1157"/>
                                </a:lnTo>
                                <a:lnTo>
                                  <a:pt x="473" y="1149"/>
                                </a:lnTo>
                                <a:lnTo>
                                  <a:pt x="473" y="1157"/>
                                </a:lnTo>
                                <a:lnTo>
                                  <a:pt x="473" y="1157"/>
                                </a:lnTo>
                                <a:lnTo>
                                  <a:pt x="473" y="1157"/>
                                </a:lnTo>
                                <a:lnTo>
                                  <a:pt x="473" y="1164"/>
                                </a:lnTo>
                                <a:lnTo>
                                  <a:pt x="480" y="1164"/>
                                </a:lnTo>
                                <a:lnTo>
                                  <a:pt x="473" y="1173"/>
                                </a:lnTo>
                                <a:lnTo>
                                  <a:pt x="473" y="1173"/>
                                </a:lnTo>
                                <a:lnTo>
                                  <a:pt x="465" y="1173"/>
                                </a:lnTo>
                                <a:lnTo>
                                  <a:pt x="465" y="1173"/>
                                </a:lnTo>
                                <a:lnTo>
                                  <a:pt x="457" y="1173"/>
                                </a:lnTo>
                                <a:lnTo>
                                  <a:pt x="457" y="1180"/>
                                </a:lnTo>
                                <a:lnTo>
                                  <a:pt x="457" y="1180"/>
                                </a:lnTo>
                                <a:lnTo>
                                  <a:pt x="449" y="1188"/>
                                </a:lnTo>
                                <a:lnTo>
                                  <a:pt x="449" y="1188"/>
                                </a:lnTo>
                                <a:lnTo>
                                  <a:pt x="449" y="1198"/>
                                </a:lnTo>
                                <a:lnTo>
                                  <a:pt x="449" y="1205"/>
                                </a:lnTo>
                                <a:lnTo>
                                  <a:pt x="457" y="1205"/>
                                </a:lnTo>
                                <a:lnTo>
                                  <a:pt x="457" y="1205"/>
                                </a:lnTo>
                                <a:lnTo>
                                  <a:pt x="465" y="1213"/>
                                </a:lnTo>
                                <a:lnTo>
                                  <a:pt x="465" y="1213"/>
                                </a:lnTo>
                                <a:lnTo>
                                  <a:pt x="465" y="1213"/>
                                </a:lnTo>
                                <a:lnTo>
                                  <a:pt x="465" y="1213"/>
                                </a:lnTo>
                                <a:lnTo>
                                  <a:pt x="465" y="1213"/>
                                </a:lnTo>
                                <a:lnTo>
                                  <a:pt x="465" y="1213"/>
                                </a:lnTo>
                                <a:lnTo>
                                  <a:pt x="457" y="1213"/>
                                </a:lnTo>
                                <a:lnTo>
                                  <a:pt x="457" y="1213"/>
                                </a:lnTo>
                                <a:lnTo>
                                  <a:pt x="457" y="1213"/>
                                </a:lnTo>
                                <a:lnTo>
                                  <a:pt x="457" y="1213"/>
                                </a:lnTo>
                                <a:lnTo>
                                  <a:pt x="465" y="1213"/>
                                </a:lnTo>
                                <a:lnTo>
                                  <a:pt x="465" y="1221"/>
                                </a:lnTo>
                                <a:lnTo>
                                  <a:pt x="465" y="1221"/>
                                </a:lnTo>
                                <a:lnTo>
                                  <a:pt x="465" y="1221"/>
                                </a:lnTo>
                                <a:lnTo>
                                  <a:pt x="465" y="1221"/>
                                </a:lnTo>
                                <a:lnTo>
                                  <a:pt x="465" y="1221"/>
                                </a:lnTo>
                                <a:lnTo>
                                  <a:pt x="465" y="1221"/>
                                </a:lnTo>
                                <a:lnTo>
                                  <a:pt x="457" y="1229"/>
                                </a:lnTo>
                                <a:lnTo>
                                  <a:pt x="457" y="1229"/>
                                </a:lnTo>
                                <a:lnTo>
                                  <a:pt x="457" y="1229"/>
                                </a:lnTo>
                                <a:lnTo>
                                  <a:pt x="457" y="1229"/>
                                </a:lnTo>
                                <a:lnTo>
                                  <a:pt x="457" y="1229"/>
                                </a:lnTo>
                                <a:lnTo>
                                  <a:pt x="457" y="1229"/>
                                </a:lnTo>
                                <a:lnTo>
                                  <a:pt x="457" y="1229"/>
                                </a:lnTo>
                                <a:lnTo>
                                  <a:pt x="457" y="1229"/>
                                </a:lnTo>
                                <a:lnTo>
                                  <a:pt x="457" y="1229"/>
                                </a:lnTo>
                                <a:lnTo>
                                  <a:pt x="449" y="1229"/>
                                </a:lnTo>
                                <a:lnTo>
                                  <a:pt x="449" y="1229"/>
                                </a:lnTo>
                                <a:lnTo>
                                  <a:pt x="449" y="1229"/>
                                </a:lnTo>
                                <a:lnTo>
                                  <a:pt x="449" y="1229"/>
                                </a:lnTo>
                                <a:lnTo>
                                  <a:pt x="449" y="1229"/>
                                </a:lnTo>
                                <a:lnTo>
                                  <a:pt x="449" y="1229"/>
                                </a:lnTo>
                                <a:lnTo>
                                  <a:pt x="449" y="1237"/>
                                </a:lnTo>
                                <a:lnTo>
                                  <a:pt x="440" y="1237"/>
                                </a:lnTo>
                                <a:lnTo>
                                  <a:pt x="440" y="1237"/>
                                </a:lnTo>
                                <a:lnTo>
                                  <a:pt x="440" y="1237"/>
                                </a:lnTo>
                                <a:lnTo>
                                  <a:pt x="440" y="1237"/>
                                </a:lnTo>
                                <a:lnTo>
                                  <a:pt x="440" y="1237"/>
                                </a:lnTo>
                                <a:lnTo>
                                  <a:pt x="440" y="1237"/>
                                </a:lnTo>
                                <a:lnTo>
                                  <a:pt x="432" y="1229"/>
                                </a:lnTo>
                                <a:lnTo>
                                  <a:pt x="432" y="1229"/>
                                </a:lnTo>
                                <a:lnTo>
                                  <a:pt x="432" y="1229"/>
                                </a:lnTo>
                                <a:lnTo>
                                  <a:pt x="432" y="1229"/>
                                </a:lnTo>
                                <a:lnTo>
                                  <a:pt x="432" y="1229"/>
                                </a:lnTo>
                                <a:lnTo>
                                  <a:pt x="432" y="1229"/>
                                </a:lnTo>
                                <a:lnTo>
                                  <a:pt x="432" y="1229"/>
                                </a:lnTo>
                                <a:lnTo>
                                  <a:pt x="432" y="1229"/>
                                </a:lnTo>
                                <a:lnTo>
                                  <a:pt x="424" y="1229"/>
                                </a:lnTo>
                                <a:lnTo>
                                  <a:pt x="424" y="1229"/>
                                </a:lnTo>
                                <a:lnTo>
                                  <a:pt x="424" y="1229"/>
                                </a:lnTo>
                                <a:lnTo>
                                  <a:pt x="424" y="1229"/>
                                </a:lnTo>
                                <a:lnTo>
                                  <a:pt x="424" y="1229"/>
                                </a:lnTo>
                                <a:lnTo>
                                  <a:pt x="424" y="1229"/>
                                </a:lnTo>
                                <a:lnTo>
                                  <a:pt x="424" y="1229"/>
                                </a:lnTo>
                                <a:lnTo>
                                  <a:pt x="424" y="1229"/>
                                </a:lnTo>
                                <a:lnTo>
                                  <a:pt x="416" y="1229"/>
                                </a:lnTo>
                                <a:lnTo>
                                  <a:pt x="416" y="1229"/>
                                </a:lnTo>
                                <a:lnTo>
                                  <a:pt x="416" y="1229"/>
                                </a:lnTo>
                                <a:lnTo>
                                  <a:pt x="416" y="1229"/>
                                </a:lnTo>
                                <a:lnTo>
                                  <a:pt x="416" y="1229"/>
                                </a:lnTo>
                                <a:lnTo>
                                  <a:pt x="416" y="1229"/>
                                </a:lnTo>
                                <a:lnTo>
                                  <a:pt x="416" y="1229"/>
                                </a:lnTo>
                                <a:lnTo>
                                  <a:pt x="416" y="1229"/>
                                </a:lnTo>
                                <a:lnTo>
                                  <a:pt x="416" y="1229"/>
                                </a:lnTo>
                                <a:lnTo>
                                  <a:pt x="416" y="1229"/>
                                </a:lnTo>
                                <a:lnTo>
                                  <a:pt x="416" y="1229"/>
                                </a:lnTo>
                                <a:lnTo>
                                  <a:pt x="416" y="1237"/>
                                </a:lnTo>
                                <a:lnTo>
                                  <a:pt x="408" y="1237"/>
                                </a:lnTo>
                                <a:lnTo>
                                  <a:pt x="408" y="1237"/>
                                </a:lnTo>
                                <a:lnTo>
                                  <a:pt x="408" y="1237"/>
                                </a:lnTo>
                                <a:lnTo>
                                  <a:pt x="408" y="1237"/>
                                </a:lnTo>
                                <a:lnTo>
                                  <a:pt x="408" y="1237"/>
                                </a:lnTo>
                                <a:lnTo>
                                  <a:pt x="408" y="1245"/>
                                </a:lnTo>
                                <a:lnTo>
                                  <a:pt x="408" y="1245"/>
                                </a:lnTo>
                                <a:lnTo>
                                  <a:pt x="408" y="1245"/>
                                </a:lnTo>
                                <a:lnTo>
                                  <a:pt x="408" y="1245"/>
                                </a:lnTo>
                                <a:lnTo>
                                  <a:pt x="400" y="1253"/>
                                </a:lnTo>
                                <a:lnTo>
                                  <a:pt x="400" y="1253"/>
                                </a:lnTo>
                                <a:lnTo>
                                  <a:pt x="400" y="1253"/>
                                </a:lnTo>
                                <a:lnTo>
                                  <a:pt x="400" y="1253"/>
                                </a:lnTo>
                                <a:lnTo>
                                  <a:pt x="400" y="1253"/>
                                </a:lnTo>
                                <a:lnTo>
                                  <a:pt x="400" y="1253"/>
                                </a:lnTo>
                                <a:lnTo>
                                  <a:pt x="400" y="1261"/>
                                </a:lnTo>
                                <a:lnTo>
                                  <a:pt x="400" y="1261"/>
                                </a:lnTo>
                                <a:lnTo>
                                  <a:pt x="400" y="1268"/>
                                </a:lnTo>
                                <a:lnTo>
                                  <a:pt x="400" y="1268"/>
                                </a:lnTo>
                                <a:lnTo>
                                  <a:pt x="400" y="1268"/>
                                </a:lnTo>
                                <a:lnTo>
                                  <a:pt x="400" y="1268"/>
                                </a:lnTo>
                                <a:lnTo>
                                  <a:pt x="400" y="1268"/>
                                </a:lnTo>
                                <a:lnTo>
                                  <a:pt x="400" y="1268"/>
                                </a:lnTo>
                                <a:lnTo>
                                  <a:pt x="400" y="1278"/>
                                </a:lnTo>
                                <a:lnTo>
                                  <a:pt x="400" y="1278"/>
                                </a:lnTo>
                                <a:lnTo>
                                  <a:pt x="400" y="1278"/>
                                </a:lnTo>
                                <a:lnTo>
                                  <a:pt x="400" y="1278"/>
                                </a:lnTo>
                                <a:lnTo>
                                  <a:pt x="400" y="1278"/>
                                </a:lnTo>
                                <a:lnTo>
                                  <a:pt x="400" y="1278"/>
                                </a:lnTo>
                                <a:lnTo>
                                  <a:pt x="400" y="1278"/>
                                </a:lnTo>
                                <a:lnTo>
                                  <a:pt x="400" y="1285"/>
                                </a:lnTo>
                                <a:lnTo>
                                  <a:pt x="400" y="1285"/>
                                </a:lnTo>
                                <a:lnTo>
                                  <a:pt x="400" y="1285"/>
                                </a:lnTo>
                                <a:lnTo>
                                  <a:pt x="400" y="1285"/>
                                </a:lnTo>
                                <a:lnTo>
                                  <a:pt x="408" y="1294"/>
                                </a:lnTo>
                                <a:lnTo>
                                  <a:pt x="408" y="1294"/>
                                </a:lnTo>
                                <a:lnTo>
                                  <a:pt x="408" y="1294"/>
                                </a:lnTo>
                                <a:lnTo>
                                  <a:pt x="400" y="1294"/>
                                </a:lnTo>
                                <a:lnTo>
                                  <a:pt x="400" y="1294"/>
                                </a:lnTo>
                                <a:lnTo>
                                  <a:pt x="400" y="1294"/>
                                </a:lnTo>
                                <a:lnTo>
                                  <a:pt x="400" y="1294"/>
                                </a:lnTo>
                                <a:lnTo>
                                  <a:pt x="400" y="1294"/>
                                </a:lnTo>
                                <a:lnTo>
                                  <a:pt x="393" y="1294"/>
                                </a:lnTo>
                                <a:lnTo>
                                  <a:pt x="393" y="1294"/>
                                </a:lnTo>
                                <a:lnTo>
                                  <a:pt x="393" y="1294"/>
                                </a:lnTo>
                                <a:lnTo>
                                  <a:pt x="393" y="1294"/>
                                </a:lnTo>
                                <a:lnTo>
                                  <a:pt x="393" y="1294"/>
                                </a:lnTo>
                                <a:lnTo>
                                  <a:pt x="393" y="1294"/>
                                </a:lnTo>
                                <a:lnTo>
                                  <a:pt x="384" y="1294"/>
                                </a:lnTo>
                                <a:lnTo>
                                  <a:pt x="384" y="1294"/>
                                </a:lnTo>
                                <a:lnTo>
                                  <a:pt x="384" y="1294"/>
                                </a:lnTo>
                                <a:lnTo>
                                  <a:pt x="384" y="1294"/>
                                </a:lnTo>
                                <a:lnTo>
                                  <a:pt x="384" y="1294"/>
                                </a:lnTo>
                                <a:lnTo>
                                  <a:pt x="384" y="1294"/>
                                </a:lnTo>
                                <a:lnTo>
                                  <a:pt x="384" y="1294"/>
                                </a:lnTo>
                                <a:lnTo>
                                  <a:pt x="384" y="1294"/>
                                </a:lnTo>
                                <a:lnTo>
                                  <a:pt x="384" y="1294"/>
                                </a:lnTo>
                                <a:lnTo>
                                  <a:pt x="384" y="1294"/>
                                </a:lnTo>
                                <a:lnTo>
                                  <a:pt x="384" y="1294"/>
                                </a:lnTo>
                                <a:lnTo>
                                  <a:pt x="393" y="1294"/>
                                </a:lnTo>
                                <a:lnTo>
                                  <a:pt x="393" y="1294"/>
                                </a:lnTo>
                                <a:lnTo>
                                  <a:pt x="393" y="1294"/>
                                </a:lnTo>
                                <a:lnTo>
                                  <a:pt x="393" y="1301"/>
                                </a:lnTo>
                                <a:lnTo>
                                  <a:pt x="393" y="1301"/>
                                </a:lnTo>
                                <a:lnTo>
                                  <a:pt x="393" y="1301"/>
                                </a:lnTo>
                                <a:lnTo>
                                  <a:pt x="393" y="1301"/>
                                </a:lnTo>
                                <a:lnTo>
                                  <a:pt x="393" y="1301"/>
                                </a:lnTo>
                                <a:lnTo>
                                  <a:pt x="384" y="1301"/>
                                </a:lnTo>
                                <a:lnTo>
                                  <a:pt x="384" y="1301"/>
                                </a:lnTo>
                                <a:lnTo>
                                  <a:pt x="384" y="1301"/>
                                </a:lnTo>
                                <a:lnTo>
                                  <a:pt x="377" y="1301"/>
                                </a:lnTo>
                                <a:lnTo>
                                  <a:pt x="377" y="1301"/>
                                </a:lnTo>
                                <a:lnTo>
                                  <a:pt x="377" y="1301"/>
                                </a:lnTo>
                                <a:lnTo>
                                  <a:pt x="377" y="1301"/>
                                </a:lnTo>
                                <a:lnTo>
                                  <a:pt x="377" y="1301"/>
                                </a:lnTo>
                                <a:lnTo>
                                  <a:pt x="377" y="1301"/>
                                </a:lnTo>
                                <a:lnTo>
                                  <a:pt x="377" y="1301"/>
                                </a:lnTo>
                                <a:lnTo>
                                  <a:pt x="377" y="1301"/>
                                </a:lnTo>
                                <a:lnTo>
                                  <a:pt x="369" y="1301"/>
                                </a:lnTo>
                                <a:lnTo>
                                  <a:pt x="369" y="1301"/>
                                </a:lnTo>
                                <a:lnTo>
                                  <a:pt x="369" y="1301"/>
                                </a:lnTo>
                                <a:lnTo>
                                  <a:pt x="369" y="1301"/>
                                </a:lnTo>
                                <a:lnTo>
                                  <a:pt x="369" y="1301"/>
                                </a:lnTo>
                                <a:lnTo>
                                  <a:pt x="369" y="1301"/>
                                </a:lnTo>
                                <a:lnTo>
                                  <a:pt x="369" y="1301"/>
                                </a:lnTo>
                                <a:lnTo>
                                  <a:pt x="369" y="1301"/>
                                </a:lnTo>
                                <a:lnTo>
                                  <a:pt x="361" y="1301"/>
                                </a:lnTo>
                                <a:lnTo>
                                  <a:pt x="361" y="1301"/>
                                </a:lnTo>
                                <a:lnTo>
                                  <a:pt x="361" y="1301"/>
                                </a:lnTo>
                                <a:lnTo>
                                  <a:pt x="361" y="1294"/>
                                </a:lnTo>
                                <a:lnTo>
                                  <a:pt x="361" y="1294"/>
                                </a:lnTo>
                                <a:lnTo>
                                  <a:pt x="361" y="1294"/>
                                </a:lnTo>
                                <a:lnTo>
                                  <a:pt x="361" y="1294"/>
                                </a:lnTo>
                                <a:lnTo>
                                  <a:pt x="361" y="1285"/>
                                </a:lnTo>
                                <a:lnTo>
                                  <a:pt x="361" y="1285"/>
                                </a:lnTo>
                                <a:lnTo>
                                  <a:pt x="361" y="1285"/>
                                </a:lnTo>
                                <a:lnTo>
                                  <a:pt x="369" y="1285"/>
                                </a:lnTo>
                                <a:lnTo>
                                  <a:pt x="369" y="1285"/>
                                </a:lnTo>
                                <a:lnTo>
                                  <a:pt x="369" y="1285"/>
                                </a:lnTo>
                                <a:lnTo>
                                  <a:pt x="369" y="1278"/>
                                </a:lnTo>
                                <a:lnTo>
                                  <a:pt x="369" y="1278"/>
                                </a:lnTo>
                                <a:lnTo>
                                  <a:pt x="369" y="1285"/>
                                </a:lnTo>
                                <a:lnTo>
                                  <a:pt x="369" y="1285"/>
                                </a:lnTo>
                                <a:lnTo>
                                  <a:pt x="369" y="1285"/>
                                </a:lnTo>
                                <a:lnTo>
                                  <a:pt x="369" y="1285"/>
                                </a:lnTo>
                                <a:lnTo>
                                  <a:pt x="369" y="1285"/>
                                </a:lnTo>
                                <a:lnTo>
                                  <a:pt x="369" y="1285"/>
                                </a:lnTo>
                                <a:lnTo>
                                  <a:pt x="369" y="1285"/>
                                </a:lnTo>
                                <a:lnTo>
                                  <a:pt x="369" y="1285"/>
                                </a:lnTo>
                                <a:lnTo>
                                  <a:pt x="369" y="1278"/>
                                </a:lnTo>
                                <a:lnTo>
                                  <a:pt x="369" y="1278"/>
                                </a:lnTo>
                                <a:lnTo>
                                  <a:pt x="369" y="1278"/>
                                </a:lnTo>
                                <a:lnTo>
                                  <a:pt x="377" y="1278"/>
                                </a:lnTo>
                                <a:lnTo>
                                  <a:pt x="377" y="1278"/>
                                </a:lnTo>
                                <a:lnTo>
                                  <a:pt x="377" y="1278"/>
                                </a:lnTo>
                                <a:lnTo>
                                  <a:pt x="377" y="1278"/>
                                </a:lnTo>
                                <a:lnTo>
                                  <a:pt x="377" y="1278"/>
                                </a:lnTo>
                                <a:lnTo>
                                  <a:pt x="377" y="1278"/>
                                </a:lnTo>
                                <a:lnTo>
                                  <a:pt x="377" y="1278"/>
                                </a:lnTo>
                                <a:lnTo>
                                  <a:pt x="384" y="1278"/>
                                </a:lnTo>
                                <a:lnTo>
                                  <a:pt x="384" y="1278"/>
                                </a:lnTo>
                                <a:lnTo>
                                  <a:pt x="384" y="1278"/>
                                </a:lnTo>
                                <a:lnTo>
                                  <a:pt x="384" y="1268"/>
                                </a:lnTo>
                                <a:lnTo>
                                  <a:pt x="384" y="1268"/>
                                </a:lnTo>
                                <a:lnTo>
                                  <a:pt x="384" y="1268"/>
                                </a:lnTo>
                                <a:lnTo>
                                  <a:pt x="393" y="1268"/>
                                </a:lnTo>
                                <a:lnTo>
                                  <a:pt x="393" y="1268"/>
                                </a:lnTo>
                                <a:lnTo>
                                  <a:pt x="393" y="1268"/>
                                </a:lnTo>
                                <a:lnTo>
                                  <a:pt x="393" y="1268"/>
                                </a:lnTo>
                                <a:lnTo>
                                  <a:pt x="393" y="1268"/>
                                </a:lnTo>
                                <a:lnTo>
                                  <a:pt x="393" y="1268"/>
                                </a:lnTo>
                                <a:lnTo>
                                  <a:pt x="393" y="1268"/>
                                </a:lnTo>
                                <a:lnTo>
                                  <a:pt x="393" y="1268"/>
                                </a:lnTo>
                                <a:lnTo>
                                  <a:pt x="393" y="1268"/>
                                </a:lnTo>
                                <a:lnTo>
                                  <a:pt x="393" y="1261"/>
                                </a:lnTo>
                                <a:lnTo>
                                  <a:pt x="393" y="1261"/>
                                </a:lnTo>
                                <a:lnTo>
                                  <a:pt x="393" y="1261"/>
                                </a:lnTo>
                                <a:lnTo>
                                  <a:pt x="393" y="1261"/>
                                </a:lnTo>
                                <a:lnTo>
                                  <a:pt x="384" y="1261"/>
                                </a:lnTo>
                                <a:lnTo>
                                  <a:pt x="384" y="1261"/>
                                </a:lnTo>
                                <a:lnTo>
                                  <a:pt x="384" y="1261"/>
                                </a:lnTo>
                                <a:lnTo>
                                  <a:pt x="384" y="1253"/>
                                </a:lnTo>
                                <a:lnTo>
                                  <a:pt x="384" y="1253"/>
                                </a:lnTo>
                                <a:lnTo>
                                  <a:pt x="384" y="1253"/>
                                </a:lnTo>
                                <a:lnTo>
                                  <a:pt x="384" y="1253"/>
                                </a:lnTo>
                                <a:lnTo>
                                  <a:pt x="384" y="1253"/>
                                </a:lnTo>
                                <a:lnTo>
                                  <a:pt x="384" y="1261"/>
                                </a:lnTo>
                                <a:lnTo>
                                  <a:pt x="384" y="1261"/>
                                </a:lnTo>
                                <a:lnTo>
                                  <a:pt x="384" y="1261"/>
                                </a:lnTo>
                                <a:lnTo>
                                  <a:pt x="384" y="1261"/>
                                </a:lnTo>
                                <a:lnTo>
                                  <a:pt x="384" y="1261"/>
                                </a:lnTo>
                                <a:lnTo>
                                  <a:pt x="393" y="1261"/>
                                </a:lnTo>
                                <a:lnTo>
                                  <a:pt x="393" y="1261"/>
                                </a:lnTo>
                                <a:lnTo>
                                  <a:pt x="393" y="1261"/>
                                </a:lnTo>
                                <a:lnTo>
                                  <a:pt x="393" y="1268"/>
                                </a:lnTo>
                                <a:lnTo>
                                  <a:pt x="393" y="1268"/>
                                </a:lnTo>
                                <a:lnTo>
                                  <a:pt x="393" y="1268"/>
                                </a:lnTo>
                                <a:lnTo>
                                  <a:pt x="384" y="1268"/>
                                </a:lnTo>
                                <a:lnTo>
                                  <a:pt x="384" y="1268"/>
                                </a:lnTo>
                                <a:lnTo>
                                  <a:pt x="384" y="1268"/>
                                </a:lnTo>
                                <a:lnTo>
                                  <a:pt x="384" y="1268"/>
                                </a:lnTo>
                                <a:lnTo>
                                  <a:pt x="384" y="1268"/>
                                </a:lnTo>
                                <a:lnTo>
                                  <a:pt x="384" y="1268"/>
                                </a:lnTo>
                                <a:lnTo>
                                  <a:pt x="384" y="1278"/>
                                </a:lnTo>
                                <a:lnTo>
                                  <a:pt x="377" y="1278"/>
                                </a:lnTo>
                                <a:lnTo>
                                  <a:pt x="377" y="1278"/>
                                </a:lnTo>
                                <a:lnTo>
                                  <a:pt x="377" y="1278"/>
                                </a:lnTo>
                                <a:lnTo>
                                  <a:pt x="377" y="1278"/>
                                </a:lnTo>
                                <a:lnTo>
                                  <a:pt x="377" y="1278"/>
                                </a:lnTo>
                                <a:lnTo>
                                  <a:pt x="377" y="1278"/>
                                </a:lnTo>
                                <a:lnTo>
                                  <a:pt x="377" y="1278"/>
                                </a:lnTo>
                                <a:lnTo>
                                  <a:pt x="377" y="1278"/>
                                </a:lnTo>
                                <a:lnTo>
                                  <a:pt x="377" y="1278"/>
                                </a:lnTo>
                                <a:lnTo>
                                  <a:pt x="377" y="1278"/>
                                </a:lnTo>
                                <a:lnTo>
                                  <a:pt x="369" y="1278"/>
                                </a:lnTo>
                                <a:lnTo>
                                  <a:pt x="369" y="1278"/>
                                </a:lnTo>
                                <a:lnTo>
                                  <a:pt x="369" y="1278"/>
                                </a:lnTo>
                                <a:lnTo>
                                  <a:pt x="369" y="1278"/>
                                </a:lnTo>
                                <a:lnTo>
                                  <a:pt x="369" y="1278"/>
                                </a:lnTo>
                                <a:lnTo>
                                  <a:pt x="369" y="1278"/>
                                </a:lnTo>
                                <a:lnTo>
                                  <a:pt x="369" y="1268"/>
                                </a:lnTo>
                                <a:lnTo>
                                  <a:pt x="369" y="1268"/>
                                </a:lnTo>
                                <a:lnTo>
                                  <a:pt x="369" y="1268"/>
                                </a:lnTo>
                                <a:lnTo>
                                  <a:pt x="369" y="1268"/>
                                </a:lnTo>
                                <a:lnTo>
                                  <a:pt x="369" y="1268"/>
                                </a:lnTo>
                                <a:lnTo>
                                  <a:pt x="369" y="1268"/>
                                </a:lnTo>
                                <a:lnTo>
                                  <a:pt x="369" y="1268"/>
                                </a:lnTo>
                                <a:lnTo>
                                  <a:pt x="369" y="1268"/>
                                </a:lnTo>
                                <a:lnTo>
                                  <a:pt x="369" y="1268"/>
                                </a:lnTo>
                                <a:lnTo>
                                  <a:pt x="361" y="1268"/>
                                </a:lnTo>
                                <a:lnTo>
                                  <a:pt x="361" y="1268"/>
                                </a:lnTo>
                                <a:lnTo>
                                  <a:pt x="361" y="1261"/>
                                </a:lnTo>
                                <a:lnTo>
                                  <a:pt x="361" y="1261"/>
                                </a:lnTo>
                                <a:lnTo>
                                  <a:pt x="369" y="1261"/>
                                </a:lnTo>
                                <a:lnTo>
                                  <a:pt x="369" y="1261"/>
                                </a:lnTo>
                                <a:lnTo>
                                  <a:pt x="369" y="1261"/>
                                </a:lnTo>
                                <a:lnTo>
                                  <a:pt x="369" y="1261"/>
                                </a:lnTo>
                                <a:lnTo>
                                  <a:pt x="369" y="1261"/>
                                </a:lnTo>
                                <a:lnTo>
                                  <a:pt x="369" y="1261"/>
                                </a:lnTo>
                                <a:lnTo>
                                  <a:pt x="369" y="1261"/>
                                </a:lnTo>
                                <a:lnTo>
                                  <a:pt x="369" y="1261"/>
                                </a:lnTo>
                                <a:lnTo>
                                  <a:pt x="369" y="1261"/>
                                </a:lnTo>
                                <a:lnTo>
                                  <a:pt x="369" y="1253"/>
                                </a:lnTo>
                                <a:lnTo>
                                  <a:pt x="369" y="1253"/>
                                </a:lnTo>
                                <a:lnTo>
                                  <a:pt x="369" y="1253"/>
                                </a:lnTo>
                                <a:lnTo>
                                  <a:pt x="369" y="1253"/>
                                </a:lnTo>
                                <a:lnTo>
                                  <a:pt x="369" y="1253"/>
                                </a:lnTo>
                                <a:lnTo>
                                  <a:pt x="369" y="1253"/>
                                </a:lnTo>
                                <a:lnTo>
                                  <a:pt x="369" y="1253"/>
                                </a:lnTo>
                                <a:lnTo>
                                  <a:pt x="369" y="1253"/>
                                </a:lnTo>
                                <a:lnTo>
                                  <a:pt x="369" y="1253"/>
                                </a:lnTo>
                                <a:lnTo>
                                  <a:pt x="369" y="1253"/>
                                </a:lnTo>
                                <a:lnTo>
                                  <a:pt x="377" y="1253"/>
                                </a:lnTo>
                                <a:lnTo>
                                  <a:pt x="377" y="1253"/>
                                </a:lnTo>
                                <a:lnTo>
                                  <a:pt x="377" y="1253"/>
                                </a:lnTo>
                                <a:lnTo>
                                  <a:pt x="377" y="1253"/>
                                </a:lnTo>
                                <a:lnTo>
                                  <a:pt x="377" y="1253"/>
                                </a:lnTo>
                                <a:lnTo>
                                  <a:pt x="377" y="1245"/>
                                </a:lnTo>
                                <a:lnTo>
                                  <a:pt x="377" y="1245"/>
                                </a:lnTo>
                                <a:lnTo>
                                  <a:pt x="377" y="1245"/>
                                </a:lnTo>
                                <a:lnTo>
                                  <a:pt x="377" y="1245"/>
                                </a:lnTo>
                                <a:lnTo>
                                  <a:pt x="377" y="1245"/>
                                </a:lnTo>
                                <a:lnTo>
                                  <a:pt x="377" y="1245"/>
                                </a:lnTo>
                                <a:lnTo>
                                  <a:pt x="377" y="1245"/>
                                </a:lnTo>
                                <a:lnTo>
                                  <a:pt x="369" y="1245"/>
                                </a:lnTo>
                                <a:lnTo>
                                  <a:pt x="369" y="1245"/>
                                </a:lnTo>
                                <a:lnTo>
                                  <a:pt x="369" y="1245"/>
                                </a:lnTo>
                                <a:lnTo>
                                  <a:pt x="369" y="1245"/>
                                </a:lnTo>
                                <a:lnTo>
                                  <a:pt x="369" y="1253"/>
                                </a:lnTo>
                                <a:lnTo>
                                  <a:pt x="369" y="1253"/>
                                </a:lnTo>
                                <a:lnTo>
                                  <a:pt x="369" y="1253"/>
                                </a:lnTo>
                                <a:lnTo>
                                  <a:pt x="369" y="1253"/>
                                </a:lnTo>
                                <a:lnTo>
                                  <a:pt x="369" y="1253"/>
                                </a:lnTo>
                                <a:lnTo>
                                  <a:pt x="369" y="1261"/>
                                </a:lnTo>
                                <a:lnTo>
                                  <a:pt x="369" y="1261"/>
                                </a:lnTo>
                                <a:lnTo>
                                  <a:pt x="361" y="1261"/>
                                </a:lnTo>
                                <a:lnTo>
                                  <a:pt x="361" y="1261"/>
                                </a:lnTo>
                                <a:lnTo>
                                  <a:pt x="361" y="1261"/>
                                </a:lnTo>
                                <a:lnTo>
                                  <a:pt x="361" y="1261"/>
                                </a:lnTo>
                                <a:lnTo>
                                  <a:pt x="361" y="1261"/>
                                </a:lnTo>
                                <a:lnTo>
                                  <a:pt x="361" y="1261"/>
                                </a:lnTo>
                                <a:lnTo>
                                  <a:pt x="361" y="1268"/>
                                </a:lnTo>
                                <a:lnTo>
                                  <a:pt x="361" y="1268"/>
                                </a:lnTo>
                                <a:lnTo>
                                  <a:pt x="361" y="1268"/>
                                </a:lnTo>
                                <a:lnTo>
                                  <a:pt x="361" y="1268"/>
                                </a:lnTo>
                                <a:lnTo>
                                  <a:pt x="361" y="1268"/>
                                </a:lnTo>
                                <a:lnTo>
                                  <a:pt x="361" y="1278"/>
                                </a:lnTo>
                                <a:lnTo>
                                  <a:pt x="361" y="1278"/>
                                </a:lnTo>
                                <a:lnTo>
                                  <a:pt x="351" y="1278"/>
                                </a:lnTo>
                                <a:lnTo>
                                  <a:pt x="351" y="1278"/>
                                </a:lnTo>
                                <a:lnTo>
                                  <a:pt x="351" y="1278"/>
                                </a:lnTo>
                                <a:lnTo>
                                  <a:pt x="351" y="1278"/>
                                </a:lnTo>
                                <a:lnTo>
                                  <a:pt x="351" y="1278"/>
                                </a:lnTo>
                                <a:lnTo>
                                  <a:pt x="351" y="1278"/>
                                </a:lnTo>
                                <a:lnTo>
                                  <a:pt x="351" y="1278"/>
                                </a:lnTo>
                                <a:lnTo>
                                  <a:pt x="351" y="1278"/>
                                </a:lnTo>
                                <a:lnTo>
                                  <a:pt x="351" y="1278"/>
                                </a:lnTo>
                                <a:lnTo>
                                  <a:pt x="344" y="1278"/>
                                </a:lnTo>
                                <a:lnTo>
                                  <a:pt x="344" y="1278"/>
                                </a:lnTo>
                                <a:lnTo>
                                  <a:pt x="344" y="1278"/>
                                </a:lnTo>
                                <a:lnTo>
                                  <a:pt x="344" y="1278"/>
                                </a:lnTo>
                                <a:lnTo>
                                  <a:pt x="344" y="1278"/>
                                </a:lnTo>
                                <a:lnTo>
                                  <a:pt x="344" y="1278"/>
                                </a:lnTo>
                                <a:lnTo>
                                  <a:pt x="344" y="1285"/>
                                </a:lnTo>
                                <a:lnTo>
                                  <a:pt x="336" y="1285"/>
                                </a:lnTo>
                                <a:lnTo>
                                  <a:pt x="336" y="1278"/>
                                </a:lnTo>
                                <a:lnTo>
                                  <a:pt x="336" y="1278"/>
                                </a:lnTo>
                                <a:lnTo>
                                  <a:pt x="336" y="1278"/>
                                </a:lnTo>
                                <a:lnTo>
                                  <a:pt x="336" y="1278"/>
                                </a:lnTo>
                                <a:lnTo>
                                  <a:pt x="336" y="1278"/>
                                </a:lnTo>
                                <a:lnTo>
                                  <a:pt x="336" y="1278"/>
                                </a:lnTo>
                                <a:lnTo>
                                  <a:pt x="336" y="1278"/>
                                </a:lnTo>
                                <a:lnTo>
                                  <a:pt x="328" y="1278"/>
                                </a:lnTo>
                                <a:lnTo>
                                  <a:pt x="328" y="1268"/>
                                </a:lnTo>
                                <a:lnTo>
                                  <a:pt x="328" y="1268"/>
                                </a:lnTo>
                                <a:lnTo>
                                  <a:pt x="328" y="1268"/>
                                </a:lnTo>
                                <a:lnTo>
                                  <a:pt x="328" y="1268"/>
                                </a:lnTo>
                                <a:lnTo>
                                  <a:pt x="328" y="1268"/>
                                </a:lnTo>
                                <a:lnTo>
                                  <a:pt x="328" y="1268"/>
                                </a:lnTo>
                                <a:lnTo>
                                  <a:pt x="328" y="1268"/>
                                </a:lnTo>
                                <a:lnTo>
                                  <a:pt x="328" y="1268"/>
                                </a:lnTo>
                                <a:lnTo>
                                  <a:pt x="328" y="1268"/>
                                </a:lnTo>
                                <a:lnTo>
                                  <a:pt x="328" y="1268"/>
                                </a:lnTo>
                                <a:lnTo>
                                  <a:pt x="328" y="1278"/>
                                </a:lnTo>
                                <a:lnTo>
                                  <a:pt x="328" y="1278"/>
                                </a:lnTo>
                                <a:lnTo>
                                  <a:pt x="328" y="1278"/>
                                </a:lnTo>
                                <a:lnTo>
                                  <a:pt x="328" y="1278"/>
                                </a:lnTo>
                                <a:lnTo>
                                  <a:pt x="328" y="1278"/>
                                </a:lnTo>
                                <a:lnTo>
                                  <a:pt x="328" y="1278"/>
                                </a:lnTo>
                                <a:lnTo>
                                  <a:pt x="328" y="1278"/>
                                </a:lnTo>
                                <a:lnTo>
                                  <a:pt x="328" y="1278"/>
                                </a:lnTo>
                                <a:lnTo>
                                  <a:pt x="328" y="1278"/>
                                </a:lnTo>
                                <a:lnTo>
                                  <a:pt x="328" y="1278"/>
                                </a:lnTo>
                                <a:lnTo>
                                  <a:pt x="320" y="1278"/>
                                </a:lnTo>
                                <a:lnTo>
                                  <a:pt x="320" y="1278"/>
                                </a:lnTo>
                                <a:lnTo>
                                  <a:pt x="320" y="1278"/>
                                </a:lnTo>
                                <a:lnTo>
                                  <a:pt x="320" y="1268"/>
                                </a:lnTo>
                                <a:lnTo>
                                  <a:pt x="320" y="1268"/>
                                </a:lnTo>
                                <a:lnTo>
                                  <a:pt x="320" y="1268"/>
                                </a:lnTo>
                                <a:lnTo>
                                  <a:pt x="320" y="1268"/>
                                </a:lnTo>
                                <a:lnTo>
                                  <a:pt x="320" y="1268"/>
                                </a:lnTo>
                                <a:lnTo>
                                  <a:pt x="320" y="1268"/>
                                </a:lnTo>
                                <a:lnTo>
                                  <a:pt x="320" y="1268"/>
                                </a:lnTo>
                                <a:lnTo>
                                  <a:pt x="320" y="1268"/>
                                </a:lnTo>
                                <a:lnTo>
                                  <a:pt x="320" y="1268"/>
                                </a:lnTo>
                                <a:lnTo>
                                  <a:pt x="320" y="1268"/>
                                </a:lnTo>
                                <a:lnTo>
                                  <a:pt x="320" y="1261"/>
                                </a:lnTo>
                                <a:lnTo>
                                  <a:pt x="320" y="1261"/>
                                </a:lnTo>
                                <a:lnTo>
                                  <a:pt x="320" y="1261"/>
                                </a:lnTo>
                                <a:lnTo>
                                  <a:pt x="320" y="1261"/>
                                </a:lnTo>
                                <a:lnTo>
                                  <a:pt x="320" y="1261"/>
                                </a:lnTo>
                                <a:lnTo>
                                  <a:pt x="328" y="1261"/>
                                </a:lnTo>
                                <a:lnTo>
                                  <a:pt x="328" y="1261"/>
                                </a:lnTo>
                                <a:lnTo>
                                  <a:pt x="328" y="1261"/>
                                </a:lnTo>
                                <a:lnTo>
                                  <a:pt x="328" y="1261"/>
                                </a:lnTo>
                                <a:lnTo>
                                  <a:pt x="328" y="1261"/>
                                </a:lnTo>
                                <a:lnTo>
                                  <a:pt x="328" y="1261"/>
                                </a:lnTo>
                                <a:lnTo>
                                  <a:pt x="328" y="1261"/>
                                </a:lnTo>
                                <a:lnTo>
                                  <a:pt x="336" y="1261"/>
                                </a:lnTo>
                                <a:lnTo>
                                  <a:pt x="336" y="1261"/>
                                </a:lnTo>
                                <a:lnTo>
                                  <a:pt x="336" y="1253"/>
                                </a:lnTo>
                                <a:lnTo>
                                  <a:pt x="336" y="1253"/>
                                </a:lnTo>
                                <a:lnTo>
                                  <a:pt x="336" y="1253"/>
                                </a:lnTo>
                                <a:lnTo>
                                  <a:pt x="336" y="1253"/>
                                </a:lnTo>
                                <a:lnTo>
                                  <a:pt x="336" y="1253"/>
                                </a:lnTo>
                                <a:lnTo>
                                  <a:pt x="336" y="1253"/>
                                </a:lnTo>
                                <a:lnTo>
                                  <a:pt x="336" y="1253"/>
                                </a:lnTo>
                                <a:lnTo>
                                  <a:pt x="336" y="1253"/>
                                </a:lnTo>
                                <a:lnTo>
                                  <a:pt x="336" y="1253"/>
                                </a:lnTo>
                                <a:lnTo>
                                  <a:pt x="336" y="1253"/>
                                </a:lnTo>
                                <a:lnTo>
                                  <a:pt x="336" y="1253"/>
                                </a:lnTo>
                                <a:lnTo>
                                  <a:pt x="336" y="1253"/>
                                </a:lnTo>
                                <a:lnTo>
                                  <a:pt x="336" y="1253"/>
                                </a:lnTo>
                                <a:lnTo>
                                  <a:pt x="336" y="1253"/>
                                </a:lnTo>
                                <a:lnTo>
                                  <a:pt x="336" y="1253"/>
                                </a:lnTo>
                                <a:lnTo>
                                  <a:pt x="336" y="1253"/>
                                </a:lnTo>
                                <a:lnTo>
                                  <a:pt x="336" y="1253"/>
                                </a:lnTo>
                                <a:lnTo>
                                  <a:pt x="336" y="1253"/>
                                </a:lnTo>
                                <a:lnTo>
                                  <a:pt x="336" y="1253"/>
                                </a:lnTo>
                                <a:lnTo>
                                  <a:pt x="344" y="1253"/>
                                </a:lnTo>
                                <a:lnTo>
                                  <a:pt x="344" y="1253"/>
                                </a:lnTo>
                                <a:lnTo>
                                  <a:pt x="344" y="1253"/>
                                </a:lnTo>
                                <a:lnTo>
                                  <a:pt x="344" y="1253"/>
                                </a:lnTo>
                                <a:lnTo>
                                  <a:pt x="344" y="1253"/>
                                </a:lnTo>
                                <a:lnTo>
                                  <a:pt x="344" y="1253"/>
                                </a:lnTo>
                                <a:lnTo>
                                  <a:pt x="344" y="1253"/>
                                </a:lnTo>
                                <a:lnTo>
                                  <a:pt x="344" y="1253"/>
                                </a:lnTo>
                                <a:lnTo>
                                  <a:pt x="344" y="1253"/>
                                </a:lnTo>
                                <a:lnTo>
                                  <a:pt x="351" y="1253"/>
                                </a:lnTo>
                                <a:lnTo>
                                  <a:pt x="351" y="1253"/>
                                </a:lnTo>
                                <a:lnTo>
                                  <a:pt x="351" y="1253"/>
                                </a:lnTo>
                                <a:lnTo>
                                  <a:pt x="344" y="1253"/>
                                </a:lnTo>
                                <a:lnTo>
                                  <a:pt x="344" y="1253"/>
                                </a:lnTo>
                                <a:lnTo>
                                  <a:pt x="344" y="1253"/>
                                </a:lnTo>
                                <a:lnTo>
                                  <a:pt x="351" y="1253"/>
                                </a:lnTo>
                                <a:lnTo>
                                  <a:pt x="351" y="1253"/>
                                </a:lnTo>
                                <a:lnTo>
                                  <a:pt x="351" y="1253"/>
                                </a:lnTo>
                                <a:lnTo>
                                  <a:pt x="351" y="1253"/>
                                </a:lnTo>
                                <a:lnTo>
                                  <a:pt x="351" y="1253"/>
                                </a:lnTo>
                                <a:lnTo>
                                  <a:pt x="351" y="1253"/>
                                </a:lnTo>
                                <a:lnTo>
                                  <a:pt x="351" y="1253"/>
                                </a:lnTo>
                                <a:lnTo>
                                  <a:pt x="351" y="1253"/>
                                </a:lnTo>
                                <a:lnTo>
                                  <a:pt x="351" y="1253"/>
                                </a:lnTo>
                                <a:lnTo>
                                  <a:pt x="344" y="1253"/>
                                </a:lnTo>
                                <a:lnTo>
                                  <a:pt x="344" y="1253"/>
                                </a:lnTo>
                                <a:lnTo>
                                  <a:pt x="344" y="1245"/>
                                </a:lnTo>
                                <a:lnTo>
                                  <a:pt x="344" y="1245"/>
                                </a:lnTo>
                                <a:lnTo>
                                  <a:pt x="351" y="1245"/>
                                </a:lnTo>
                                <a:lnTo>
                                  <a:pt x="351" y="1245"/>
                                </a:lnTo>
                                <a:lnTo>
                                  <a:pt x="351" y="1245"/>
                                </a:lnTo>
                                <a:lnTo>
                                  <a:pt x="351" y="1245"/>
                                </a:lnTo>
                                <a:lnTo>
                                  <a:pt x="351" y="1245"/>
                                </a:lnTo>
                                <a:lnTo>
                                  <a:pt x="351" y="1245"/>
                                </a:lnTo>
                                <a:lnTo>
                                  <a:pt x="351" y="1245"/>
                                </a:lnTo>
                                <a:lnTo>
                                  <a:pt x="351" y="1245"/>
                                </a:lnTo>
                                <a:lnTo>
                                  <a:pt x="344" y="1245"/>
                                </a:lnTo>
                                <a:lnTo>
                                  <a:pt x="344" y="1245"/>
                                </a:lnTo>
                                <a:lnTo>
                                  <a:pt x="344" y="1245"/>
                                </a:lnTo>
                                <a:lnTo>
                                  <a:pt x="344" y="1245"/>
                                </a:lnTo>
                                <a:lnTo>
                                  <a:pt x="344" y="1245"/>
                                </a:lnTo>
                                <a:lnTo>
                                  <a:pt x="344" y="1245"/>
                                </a:lnTo>
                                <a:lnTo>
                                  <a:pt x="344" y="1245"/>
                                </a:lnTo>
                                <a:lnTo>
                                  <a:pt x="344" y="1245"/>
                                </a:lnTo>
                                <a:lnTo>
                                  <a:pt x="344" y="1245"/>
                                </a:lnTo>
                                <a:lnTo>
                                  <a:pt x="344" y="1245"/>
                                </a:lnTo>
                                <a:lnTo>
                                  <a:pt x="351" y="1245"/>
                                </a:lnTo>
                                <a:lnTo>
                                  <a:pt x="351" y="1245"/>
                                </a:lnTo>
                                <a:lnTo>
                                  <a:pt x="351" y="1245"/>
                                </a:lnTo>
                                <a:lnTo>
                                  <a:pt x="344" y="1245"/>
                                </a:lnTo>
                                <a:lnTo>
                                  <a:pt x="344" y="1245"/>
                                </a:lnTo>
                                <a:lnTo>
                                  <a:pt x="344" y="1245"/>
                                </a:lnTo>
                                <a:lnTo>
                                  <a:pt x="344" y="1253"/>
                                </a:lnTo>
                                <a:lnTo>
                                  <a:pt x="344" y="1253"/>
                                </a:lnTo>
                                <a:lnTo>
                                  <a:pt x="344" y="1253"/>
                                </a:lnTo>
                                <a:lnTo>
                                  <a:pt x="344" y="1253"/>
                                </a:lnTo>
                                <a:lnTo>
                                  <a:pt x="344" y="1253"/>
                                </a:lnTo>
                                <a:lnTo>
                                  <a:pt x="344" y="1253"/>
                                </a:lnTo>
                                <a:lnTo>
                                  <a:pt x="344" y="1253"/>
                                </a:lnTo>
                                <a:lnTo>
                                  <a:pt x="344" y="1253"/>
                                </a:lnTo>
                                <a:lnTo>
                                  <a:pt x="344" y="1253"/>
                                </a:lnTo>
                                <a:lnTo>
                                  <a:pt x="344" y="1253"/>
                                </a:lnTo>
                                <a:lnTo>
                                  <a:pt x="344" y="1253"/>
                                </a:lnTo>
                                <a:lnTo>
                                  <a:pt x="344" y="1253"/>
                                </a:lnTo>
                                <a:lnTo>
                                  <a:pt x="344" y="1253"/>
                                </a:lnTo>
                                <a:lnTo>
                                  <a:pt x="344" y="1253"/>
                                </a:lnTo>
                                <a:lnTo>
                                  <a:pt x="344" y="1253"/>
                                </a:lnTo>
                                <a:lnTo>
                                  <a:pt x="344" y="1253"/>
                                </a:lnTo>
                                <a:lnTo>
                                  <a:pt x="344" y="1253"/>
                                </a:lnTo>
                                <a:lnTo>
                                  <a:pt x="344" y="1253"/>
                                </a:lnTo>
                                <a:lnTo>
                                  <a:pt x="344" y="1253"/>
                                </a:lnTo>
                                <a:lnTo>
                                  <a:pt x="344" y="1253"/>
                                </a:lnTo>
                                <a:lnTo>
                                  <a:pt x="336" y="1253"/>
                                </a:lnTo>
                                <a:lnTo>
                                  <a:pt x="336" y="1253"/>
                                </a:lnTo>
                                <a:lnTo>
                                  <a:pt x="336" y="1253"/>
                                </a:lnTo>
                                <a:lnTo>
                                  <a:pt x="336" y="1253"/>
                                </a:lnTo>
                                <a:lnTo>
                                  <a:pt x="336" y="1253"/>
                                </a:lnTo>
                                <a:lnTo>
                                  <a:pt x="336" y="1253"/>
                                </a:lnTo>
                                <a:lnTo>
                                  <a:pt x="336" y="1253"/>
                                </a:lnTo>
                                <a:lnTo>
                                  <a:pt x="336" y="1253"/>
                                </a:lnTo>
                                <a:lnTo>
                                  <a:pt x="336" y="1253"/>
                                </a:lnTo>
                                <a:lnTo>
                                  <a:pt x="336" y="1253"/>
                                </a:lnTo>
                                <a:lnTo>
                                  <a:pt x="336" y="1253"/>
                                </a:lnTo>
                                <a:lnTo>
                                  <a:pt x="336" y="1253"/>
                                </a:lnTo>
                                <a:lnTo>
                                  <a:pt x="328" y="1253"/>
                                </a:lnTo>
                                <a:lnTo>
                                  <a:pt x="328" y="1253"/>
                                </a:lnTo>
                                <a:lnTo>
                                  <a:pt x="328" y="1253"/>
                                </a:lnTo>
                                <a:lnTo>
                                  <a:pt x="328" y="1253"/>
                                </a:lnTo>
                                <a:lnTo>
                                  <a:pt x="336" y="1253"/>
                                </a:lnTo>
                                <a:lnTo>
                                  <a:pt x="336" y="1253"/>
                                </a:lnTo>
                                <a:lnTo>
                                  <a:pt x="336" y="1253"/>
                                </a:lnTo>
                                <a:lnTo>
                                  <a:pt x="336" y="1253"/>
                                </a:lnTo>
                                <a:lnTo>
                                  <a:pt x="336" y="1261"/>
                                </a:lnTo>
                                <a:lnTo>
                                  <a:pt x="336" y="1261"/>
                                </a:lnTo>
                                <a:lnTo>
                                  <a:pt x="328" y="1261"/>
                                </a:lnTo>
                                <a:lnTo>
                                  <a:pt x="328" y="1261"/>
                                </a:lnTo>
                                <a:lnTo>
                                  <a:pt x="328" y="1261"/>
                                </a:lnTo>
                                <a:lnTo>
                                  <a:pt x="328" y="1253"/>
                                </a:lnTo>
                                <a:lnTo>
                                  <a:pt x="328" y="1253"/>
                                </a:lnTo>
                                <a:lnTo>
                                  <a:pt x="328" y="1253"/>
                                </a:lnTo>
                                <a:lnTo>
                                  <a:pt x="328" y="1253"/>
                                </a:lnTo>
                                <a:lnTo>
                                  <a:pt x="328" y="1253"/>
                                </a:lnTo>
                                <a:lnTo>
                                  <a:pt x="328" y="1253"/>
                                </a:lnTo>
                                <a:lnTo>
                                  <a:pt x="328" y="1253"/>
                                </a:lnTo>
                                <a:lnTo>
                                  <a:pt x="328" y="1253"/>
                                </a:lnTo>
                                <a:lnTo>
                                  <a:pt x="328" y="1245"/>
                                </a:lnTo>
                                <a:lnTo>
                                  <a:pt x="328" y="1245"/>
                                </a:lnTo>
                                <a:lnTo>
                                  <a:pt x="328" y="1245"/>
                                </a:lnTo>
                                <a:lnTo>
                                  <a:pt x="328" y="1245"/>
                                </a:lnTo>
                                <a:lnTo>
                                  <a:pt x="328" y="1245"/>
                                </a:lnTo>
                                <a:lnTo>
                                  <a:pt x="328" y="1245"/>
                                </a:lnTo>
                                <a:lnTo>
                                  <a:pt x="328" y="1245"/>
                                </a:lnTo>
                                <a:lnTo>
                                  <a:pt x="328" y="1245"/>
                                </a:lnTo>
                                <a:lnTo>
                                  <a:pt x="328" y="1237"/>
                                </a:lnTo>
                                <a:lnTo>
                                  <a:pt x="328" y="1237"/>
                                </a:lnTo>
                                <a:lnTo>
                                  <a:pt x="336" y="1237"/>
                                </a:lnTo>
                                <a:lnTo>
                                  <a:pt x="336" y="1229"/>
                                </a:lnTo>
                                <a:lnTo>
                                  <a:pt x="336" y="1229"/>
                                </a:lnTo>
                                <a:lnTo>
                                  <a:pt x="336" y="1221"/>
                                </a:lnTo>
                                <a:lnTo>
                                  <a:pt x="336" y="1221"/>
                                </a:lnTo>
                                <a:lnTo>
                                  <a:pt x="336" y="1221"/>
                                </a:lnTo>
                                <a:lnTo>
                                  <a:pt x="336" y="1221"/>
                                </a:lnTo>
                                <a:lnTo>
                                  <a:pt x="336" y="1221"/>
                                </a:lnTo>
                                <a:lnTo>
                                  <a:pt x="336" y="1213"/>
                                </a:lnTo>
                                <a:lnTo>
                                  <a:pt x="328" y="1213"/>
                                </a:lnTo>
                                <a:lnTo>
                                  <a:pt x="328" y="1213"/>
                                </a:lnTo>
                                <a:lnTo>
                                  <a:pt x="328" y="1221"/>
                                </a:lnTo>
                                <a:lnTo>
                                  <a:pt x="328" y="1221"/>
                                </a:lnTo>
                                <a:lnTo>
                                  <a:pt x="328" y="1221"/>
                                </a:lnTo>
                                <a:lnTo>
                                  <a:pt x="336" y="1221"/>
                                </a:lnTo>
                                <a:lnTo>
                                  <a:pt x="336" y="1229"/>
                                </a:lnTo>
                                <a:lnTo>
                                  <a:pt x="336" y="1229"/>
                                </a:lnTo>
                                <a:lnTo>
                                  <a:pt x="328" y="1229"/>
                                </a:lnTo>
                                <a:lnTo>
                                  <a:pt x="328" y="1229"/>
                                </a:lnTo>
                                <a:lnTo>
                                  <a:pt x="328" y="1229"/>
                                </a:lnTo>
                                <a:lnTo>
                                  <a:pt x="328" y="1229"/>
                                </a:lnTo>
                                <a:lnTo>
                                  <a:pt x="328" y="1237"/>
                                </a:lnTo>
                                <a:lnTo>
                                  <a:pt x="328" y="1237"/>
                                </a:lnTo>
                                <a:lnTo>
                                  <a:pt x="328" y="1237"/>
                                </a:lnTo>
                                <a:lnTo>
                                  <a:pt x="328" y="1237"/>
                                </a:lnTo>
                                <a:lnTo>
                                  <a:pt x="328" y="1245"/>
                                </a:lnTo>
                                <a:lnTo>
                                  <a:pt x="328" y="1245"/>
                                </a:lnTo>
                                <a:lnTo>
                                  <a:pt x="328" y="1245"/>
                                </a:lnTo>
                                <a:lnTo>
                                  <a:pt x="328" y="1253"/>
                                </a:lnTo>
                                <a:lnTo>
                                  <a:pt x="328" y="1253"/>
                                </a:lnTo>
                                <a:lnTo>
                                  <a:pt x="320" y="1253"/>
                                </a:lnTo>
                                <a:lnTo>
                                  <a:pt x="320" y="1253"/>
                                </a:lnTo>
                                <a:lnTo>
                                  <a:pt x="320" y="1253"/>
                                </a:lnTo>
                                <a:lnTo>
                                  <a:pt x="320" y="1253"/>
                                </a:lnTo>
                                <a:lnTo>
                                  <a:pt x="320" y="1253"/>
                                </a:lnTo>
                                <a:lnTo>
                                  <a:pt x="320" y="1253"/>
                                </a:lnTo>
                                <a:lnTo>
                                  <a:pt x="320" y="1253"/>
                                </a:lnTo>
                                <a:lnTo>
                                  <a:pt x="320" y="1253"/>
                                </a:lnTo>
                                <a:lnTo>
                                  <a:pt x="320" y="1253"/>
                                </a:lnTo>
                                <a:lnTo>
                                  <a:pt x="312" y="1253"/>
                                </a:lnTo>
                                <a:lnTo>
                                  <a:pt x="312" y="1253"/>
                                </a:lnTo>
                                <a:lnTo>
                                  <a:pt x="312" y="1253"/>
                                </a:lnTo>
                                <a:lnTo>
                                  <a:pt x="312" y="1253"/>
                                </a:lnTo>
                                <a:lnTo>
                                  <a:pt x="304" y="1253"/>
                                </a:lnTo>
                                <a:lnTo>
                                  <a:pt x="304" y="1253"/>
                                </a:lnTo>
                                <a:lnTo>
                                  <a:pt x="304" y="1245"/>
                                </a:lnTo>
                                <a:lnTo>
                                  <a:pt x="304" y="1245"/>
                                </a:lnTo>
                                <a:lnTo>
                                  <a:pt x="304" y="1245"/>
                                </a:lnTo>
                                <a:lnTo>
                                  <a:pt x="304" y="1245"/>
                                </a:lnTo>
                                <a:lnTo>
                                  <a:pt x="304" y="1245"/>
                                </a:lnTo>
                                <a:lnTo>
                                  <a:pt x="304" y="1245"/>
                                </a:lnTo>
                                <a:lnTo>
                                  <a:pt x="304" y="1245"/>
                                </a:lnTo>
                                <a:lnTo>
                                  <a:pt x="304" y="1245"/>
                                </a:lnTo>
                                <a:lnTo>
                                  <a:pt x="304" y="1245"/>
                                </a:lnTo>
                                <a:lnTo>
                                  <a:pt x="304" y="1245"/>
                                </a:lnTo>
                                <a:lnTo>
                                  <a:pt x="304" y="1245"/>
                                </a:lnTo>
                                <a:lnTo>
                                  <a:pt x="304" y="1245"/>
                                </a:lnTo>
                                <a:lnTo>
                                  <a:pt x="304" y="1245"/>
                                </a:lnTo>
                                <a:lnTo>
                                  <a:pt x="296" y="1245"/>
                                </a:lnTo>
                                <a:lnTo>
                                  <a:pt x="296" y="1245"/>
                                </a:lnTo>
                                <a:lnTo>
                                  <a:pt x="296" y="1245"/>
                                </a:lnTo>
                                <a:lnTo>
                                  <a:pt x="296" y="1245"/>
                                </a:lnTo>
                                <a:lnTo>
                                  <a:pt x="296" y="1245"/>
                                </a:lnTo>
                                <a:lnTo>
                                  <a:pt x="296" y="1245"/>
                                </a:lnTo>
                                <a:lnTo>
                                  <a:pt x="296" y="1245"/>
                                </a:lnTo>
                                <a:lnTo>
                                  <a:pt x="296" y="1245"/>
                                </a:lnTo>
                                <a:lnTo>
                                  <a:pt x="296" y="1245"/>
                                </a:lnTo>
                                <a:lnTo>
                                  <a:pt x="296" y="1245"/>
                                </a:lnTo>
                                <a:lnTo>
                                  <a:pt x="296" y="1245"/>
                                </a:lnTo>
                                <a:lnTo>
                                  <a:pt x="296" y="1245"/>
                                </a:lnTo>
                                <a:lnTo>
                                  <a:pt x="288" y="1237"/>
                                </a:lnTo>
                                <a:lnTo>
                                  <a:pt x="288" y="1237"/>
                                </a:lnTo>
                                <a:lnTo>
                                  <a:pt x="288" y="1237"/>
                                </a:lnTo>
                                <a:lnTo>
                                  <a:pt x="288" y="1237"/>
                                </a:lnTo>
                                <a:lnTo>
                                  <a:pt x="288" y="1237"/>
                                </a:lnTo>
                                <a:lnTo>
                                  <a:pt x="288" y="1237"/>
                                </a:lnTo>
                                <a:lnTo>
                                  <a:pt x="288" y="1237"/>
                                </a:lnTo>
                                <a:lnTo>
                                  <a:pt x="288" y="1229"/>
                                </a:lnTo>
                                <a:lnTo>
                                  <a:pt x="288" y="1229"/>
                                </a:lnTo>
                                <a:lnTo>
                                  <a:pt x="288" y="1229"/>
                                </a:lnTo>
                                <a:lnTo>
                                  <a:pt x="288" y="1229"/>
                                </a:lnTo>
                                <a:lnTo>
                                  <a:pt x="288" y="1229"/>
                                </a:lnTo>
                                <a:lnTo>
                                  <a:pt x="288" y="1221"/>
                                </a:lnTo>
                                <a:lnTo>
                                  <a:pt x="288" y="1221"/>
                                </a:lnTo>
                                <a:lnTo>
                                  <a:pt x="288" y="1221"/>
                                </a:lnTo>
                                <a:lnTo>
                                  <a:pt x="288" y="1221"/>
                                </a:lnTo>
                                <a:lnTo>
                                  <a:pt x="288" y="1221"/>
                                </a:lnTo>
                                <a:lnTo>
                                  <a:pt x="288" y="1229"/>
                                </a:lnTo>
                                <a:lnTo>
                                  <a:pt x="296" y="1229"/>
                                </a:lnTo>
                                <a:lnTo>
                                  <a:pt x="296" y="1229"/>
                                </a:lnTo>
                                <a:lnTo>
                                  <a:pt x="296" y="1229"/>
                                </a:lnTo>
                                <a:lnTo>
                                  <a:pt x="296" y="1229"/>
                                </a:lnTo>
                                <a:lnTo>
                                  <a:pt x="296" y="1229"/>
                                </a:lnTo>
                                <a:lnTo>
                                  <a:pt x="296" y="1229"/>
                                </a:lnTo>
                                <a:lnTo>
                                  <a:pt x="296" y="1229"/>
                                </a:lnTo>
                                <a:lnTo>
                                  <a:pt x="296" y="1229"/>
                                </a:lnTo>
                                <a:lnTo>
                                  <a:pt x="296" y="1221"/>
                                </a:lnTo>
                                <a:lnTo>
                                  <a:pt x="296" y="1221"/>
                                </a:lnTo>
                                <a:lnTo>
                                  <a:pt x="296" y="1221"/>
                                </a:lnTo>
                                <a:lnTo>
                                  <a:pt x="296" y="1221"/>
                                </a:lnTo>
                                <a:lnTo>
                                  <a:pt x="304" y="1221"/>
                                </a:lnTo>
                                <a:lnTo>
                                  <a:pt x="304" y="1221"/>
                                </a:lnTo>
                                <a:lnTo>
                                  <a:pt x="304" y="1221"/>
                                </a:lnTo>
                                <a:lnTo>
                                  <a:pt x="304" y="1221"/>
                                </a:lnTo>
                                <a:lnTo>
                                  <a:pt x="304" y="1221"/>
                                </a:lnTo>
                                <a:lnTo>
                                  <a:pt x="304" y="1221"/>
                                </a:lnTo>
                                <a:lnTo>
                                  <a:pt x="304" y="1213"/>
                                </a:lnTo>
                                <a:lnTo>
                                  <a:pt x="304" y="1213"/>
                                </a:lnTo>
                                <a:lnTo>
                                  <a:pt x="304" y="1213"/>
                                </a:lnTo>
                                <a:lnTo>
                                  <a:pt x="304" y="1213"/>
                                </a:lnTo>
                                <a:lnTo>
                                  <a:pt x="304" y="1213"/>
                                </a:lnTo>
                                <a:lnTo>
                                  <a:pt x="304" y="1213"/>
                                </a:lnTo>
                                <a:lnTo>
                                  <a:pt x="304" y="1221"/>
                                </a:lnTo>
                                <a:lnTo>
                                  <a:pt x="304" y="1221"/>
                                </a:lnTo>
                                <a:lnTo>
                                  <a:pt x="304" y="1221"/>
                                </a:lnTo>
                                <a:lnTo>
                                  <a:pt x="304" y="1221"/>
                                </a:lnTo>
                                <a:lnTo>
                                  <a:pt x="296" y="1221"/>
                                </a:lnTo>
                                <a:lnTo>
                                  <a:pt x="296" y="1221"/>
                                </a:lnTo>
                                <a:lnTo>
                                  <a:pt x="296" y="1221"/>
                                </a:lnTo>
                                <a:lnTo>
                                  <a:pt x="296" y="1221"/>
                                </a:lnTo>
                                <a:lnTo>
                                  <a:pt x="296" y="1221"/>
                                </a:lnTo>
                                <a:lnTo>
                                  <a:pt x="296" y="1221"/>
                                </a:lnTo>
                                <a:lnTo>
                                  <a:pt x="296" y="1221"/>
                                </a:lnTo>
                                <a:lnTo>
                                  <a:pt x="296" y="1229"/>
                                </a:lnTo>
                                <a:lnTo>
                                  <a:pt x="296" y="1229"/>
                                </a:lnTo>
                                <a:lnTo>
                                  <a:pt x="296" y="1229"/>
                                </a:lnTo>
                                <a:lnTo>
                                  <a:pt x="296" y="1229"/>
                                </a:lnTo>
                                <a:lnTo>
                                  <a:pt x="296" y="1229"/>
                                </a:lnTo>
                                <a:lnTo>
                                  <a:pt x="296" y="1229"/>
                                </a:lnTo>
                                <a:lnTo>
                                  <a:pt x="296" y="1221"/>
                                </a:lnTo>
                                <a:lnTo>
                                  <a:pt x="296" y="1221"/>
                                </a:lnTo>
                                <a:lnTo>
                                  <a:pt x="296" y="1221"/>
                                </a:lnTo>
                                <a:lnTo>
                                  <a:pt x="296" y="1221"/>
                                </a:lnTo>
                                <a:lnTo>
                                  <a:pt x="296" y="1221"/>
                                </a:lnTo>
                                <a:lnTo>
                                  <a:pt x="288" y="1221"/>
                                </a:lnTo>
                                <a:lnTo>
                                  <a:pt x="288" y="1221"/>
                                </a:lnTo>
                                <a:lnTo>
                                  <a:pt x="288" y="1221"/>
                                </a:lnTo>
                                <a:lnTo>
                                  <a:pt x="288" y="1221"/>
                                </a:lnTo>
                                <a:lnTo>
                                  <a:pt x="288" y="1221"/>
                                </a:lnTo>
                                <a:lnTo>
                                  <a:pt x="281" y="1221"/>
                                </a:lnTo>
                                <a:lnTo>
                                  <a:pt x="281" y="1221"/>
                                </a:lnTo>
                                <a:lnTo>
                                  <a:pt x="281" y="1221"/>
                                </a:lnTo>
                                <a:lnTo>
                                  <a:pt x="281" y="1221"/>
                                </a:lnTo>
                                <a:lnTo>
                                  <a:pt x="281" y="1221"/>
                                </a:lnTo>
                                <a:lnTo>
                                  <a:pt x="281" y="1221"/>
                                </a:lnTo>
                                <a:lnTo>
                                  <a:pt x="281" y="1221"/>
                                </a:lnTo>
                                <a:lnTo>
                                  <a:pt x="273" y="1221"/>
                                </a:lnTo>
                                <a:lnTo>
                                  <a:pt x="273" y="1221"/>
                                </a:lnTo>
                                <a:lnTo>
                                  <a:pt x="273" y="1221"/>
                                </a:lnTo>
                                <a:lnTo>
                                  <a:pt x="273" y="1221"/>
                                </a:lnTo>
                                <a:lnTo>
                                  <a:pt x="273" y="1221"/>
                                </a:lnTo>
                                <a:lnTo>
                                  <a:pt x="273" y="1213"/>
                                </a:lnTo>
                                <a:lnTo>
                                  <a:pt x="256" y="1213"/>
                                </a:lnTo>
                                <a:lnTo>
                                  <a:pt x="248" y="1221"/>
                                </a:lnTo>
                              </a:path>
                            </a:pathLst>
                          </a:custGeom>
                          <a:solidFill>
                            <a:srgbClr val="ffff00"/>
                          </a:solidFill>
                          <a:ln w="5715">
                            <a:solidFill>
                              <a:srgbClr val="0000ff"/>
                            </a:solidFill>
                            <a:round/>
                          </a:ln>
                        </wps:spPr>
                        <wps:style>
                          <a:lnRef idx="0"/>
                          <a:fillRef idx="0"/>
                          <a:effectRef idx="0"/>
                          <a:fontRef idx="minor"/>
                        </wps:style>
                        <wps:bodyPr/>
                      </wps:wsp>
                      <wps:wsp>
                        <wps:cNvSpPr/>
                        <wps:spPr>
                          <a:xfrm>
                            <a:off x="2080800" y="2249280"/>
                            <a:ext cx="23040" cy="23040"/>
                          </a:xfrm>
                          <a:custGeom>
                            <a:avLst/>
                            <a:gdLst>
                              <a:gd name="textAreaLeft" fmla="*/ 0 w 12960"/>
                              <a:gd name="textAreaRight" fmla="*/ 13320 w 12960"/>
                              <a:gd name="textAreaTop" fmla="*/ 0 h 12960"/>
                              <a:gd name="textAreaBottom" fmla="*/ 13320 h 12960"/>
                            </a:gdLst>
                            <a:ahLst/>
                            <a:rect l="textAreaLeft" t="textAreaTop" r="textAreaRight" b="textAreaBottom"/>
                            <a:pathLst>
                              <a:path w="49" h="56">
                                <a:moveTo>
                                  <a:pt x="41" y="0"/>
                                </a:moveTo>
                                <a:lnTo>
                                  <a:pt x="41" y="0"/>
                                </a:lnTo>
                                <a:lnTo>
                                  <a:pt x="41" y="0"/>
                                </a:lnTo>
                                <a:lnTo>
                                  <a:pt x="41" y="8"/>
                                </a:lnTo>
                                <a:lnTo>
                                  <a:pt x="41" y="16"/>
                                </a:lnTo>
                                <a:lnTo>
                                  <a:pt x="41" y="24"/>
                                </a:lnTo>
                                <a:lnTo>
                                  <a:pt x="41" y="24"/>
                                </a:lnTo>
                                <a:lnTo>
                                  <a:pt x="41" y="24"/>
                                </a:lnTo>
                                <a:lnTo>
                                  <a:pt x="41" y="24"/>
                                </a:lnTo>
                                <a:lnTo>
                                  <a:pt x="41" y="32"/>
                                </a:lnTo>
                                <a:lnTo>
                                  <a:pt x="41" y="32"/>
                                </a:lnTo>
                                <a:lnTo>
                                  <a:pt x="41" y="32"/>
                                </a:lnTo>
                                <a:lnTo>
                                  <a:pt x="41" y="32"/>
                                </a:lnTo>
                                <a:lnTo>
                                  <a:pt x="41" y="32"/>
                                </a:lnTo>
                                <a:lnTo>
                                  <a:pt x="41" y="32"/>
                                </a:lnTo>
                                <a:lnTo>
                                  <a:pt x="41" y="32"/>
                                </a:lnTo>
                                <a:lnTo>
                                  <a:pt x="49" y="32"/>
                                </a:lnTo>
                                <a:lnTo>
                                  <a:pt x="49" y="32"/>
                                </a:lnTo>
                                <a:lnTo>
                                  <a:pt x="49" y="32"/>
                                </a:lnTo>
                                <a:lnTo>
                                  <a:pt x="49" y="32"/>
                                </a:lnTo>
                                <a:lnTo>
                                  <a:pt x="49" y="39"/>
                                </a:lnTo>
                                <a:lnTo>
                                  <a:pt x="41" y="39"/>
                                </a:lnTo>
                                <a:lnTo>
                                  <a:pt x="41" y="39"/>
                                </a:lnTo>
                                <a:lnTo>
                                  <a:pt x="41" y="39"/>
                                </a:lnTo>
                                <a:lnTo>
                                  <a:pt x="41" y="39"/>
                                </a:lnTo>
                                <a:lnTo>
                                  <a:pt x="41" y="39"/>
                                </a:lnTo>
                                <a:lnTo>
                                  <a:pt x="41" y="39"/>
                                </a:lnTo>
                                <a:lnTo>
                                  <a:pt x="41" y="39"/>
                                </a:lnTo>
                                <a:lnTo>
                                  <a:pt x="41" y="39"/>
                                </a:lnTo>
                                <a:lnTo>
                                  <a:pt x="41" y="39"/>
                                </a:lnTo>
                                <a:lnTo>
                                  <a:pt x="41" y="39"/>
                                </a:lnTo>
                                <a:lnTo>
                                  <a:pt x="33" y="39"/>
                                </a:lnTo>
                                <a:lnTo>
                                  <a:pt x="33" y="39"/>
                                </a:lnTo>
                                <a:lnTo>
                                  <a:pt x="33" y="39"/>
                                </a:lnTo>
                                <a:lnTo>
                                  <a:pt x="33" y="39"/>
                                </a:lnTo>
                                <a:lnTo>
                                  <a:pt x="33" y="39"/>
                                </a:lnTo>
                                <a:lnTo>
                                  <a:pt x="33" y="39"/>
                                </a:lnTo>
                                <a:lnTo>
                                  <a:pt x="25" y="39"/>
                                </a:lnTo>
                                <a:lnTo>
                                  <a:pt x="25" y="39"/>
                                </a:lnTo>
                                <a:lnTo>
                                  <a:pt x="25" y="39"/>
                                </a:lnTo>
                                <a:lnTo>
                                  <a:pt x="25" y="39"/>
                                </a:lnTo>
                                <a:lnTo>
                                  <a:pt x="25" y="39"/>
                                </a:lnTo>
                                <a:lnTo>
                                  <a:pt x="25" y="39"/>
                                </a:lnTo>
                                <a:lnTo>
                                  <a:pt x="25" y="39"/>
                                </a:lnTo>
                                <a:lnTo>
                                  <a:pt x="25" y="32"/>
                                </a:lnTo>
                                <a:lnTo>
                                  <a:pt x="25" y="32"/>
                                </a:lnTo>
                                <a:lnTo>
                                  <a:pt x="25" y="32"/>
                                </a:lnTo>
                                <a:lnTo>
                                  <a:pt x="25" y="32"/>
                                </a:lnTo>
                                <a:lnTo>
                                  <a:pt x="25" y="32"/>
                                </a:lnTo>
                                <a:lnTo>
                                  <a:pt x="25" y="32"/>
                                </a:lnTo>
                                <a:lnTo>
                                  <a:pt x="25" y="32"/>
                                </a:lnTo>
                                <a:lnTo>
                                  <a:pt x="25" y="32"/>
                                </a:lnTo>
                                <a:lnTo>
                                  <a:pt x="25" y="32"/>
                                </a:lnTo>
                                <a:lnTo>
                                  <a:pt x="25" y="32"/>
                                </a:lnTo>
                                <a:lnTo>
                                  <a:pt x="25" y="32"/>
                                </a:lnTo>
                                <a:lnTo>
                                  <a:pt x="25" y="32"/>
                                </a:lnTo>
                                <a:lnTo>
                                  <a:pt x="25" y="32"/>
                                </a:lnTo>
                                <a:lnTo>
                                  <a:pt x="25" y="32"/>
                                </a:lnTo>
                                <a:lnTo>
                                  <a:pt x="25" y="32"/>
                                </a:lnTo>
                                <a:lnTo>
                                  <a:pt x="25" y="24"/>
                                </a:lnTo>
                                <a:lnTo>
                                  <a:pt x="25" y="24"/>
                                </a:lnTo>
                                <a:lnTo>
                                  <a:pt x="25" y="24"/>
                                </a:lnTo>
                                <a:lnTo>
                                  <a:pt x="25" y="24"/>
                                </a:lnTo>
                                <a:lnTo>
                                  <a:pt x="25" y="24"/>
                                </a:lnTo>
                                <a:lnTo>
                                  <a:pt x="25" y="24"/>
                                </a:lnTo>
                                <a:lnTo>
                                  <a:pt x="25" y="24"/>
                                </a:lnTo>
                                <a:lnTo>
                                  <a:pt x="25" y="24"/>
                                </a:lnTo>
                                <a:lnTo>
                                  <a:pt x="25" y="24"/>
                                </a:lnTo>
                                <a:lnTo>
                                  <a:pt x="25" y="24"/>
                                </a:lnTo>
                                <a:lnTo>
                                  <a:pt x="16" y="24"/>
                                </a:lnTo>
                                <a:lnTo>
                                  <a:pt x="16" y="24"/>
                                </a:lnTo>
                                <a:lnTo>
                                  <a:pt x="16" y="24"/>
                                </a:lnTo>
                                <a:lnTo>
                                  <a:pt x="16" y="24"/>
                                </a:lnTo>
                                <a:lnTo>
                                  <a:pt x="25" y="24"/>
                                </a:lnTo>
                                <a:lnTo>
                                  <a:pt x="25" y="24"/>
                                </a:lnTo>
                                <a:lnTo>
                                  <a:pt x="16" y="24"/>
                                </a:lnTo>
                                <a:lnTo>
                                  <a:pt x="16" y="24"/>
                                </a:lnTo>
                                <a:lnTo>
                                  <a:pt x="25" y="24"/>
                                </a:lnTo>
                                <a:lnTo>
                                  <a:pt x="16" y="24"/>
                                </a:lnTo>
                                <a:lnTo>
                                  <a:pt x="25" y="24"/>
                                </a:lnTo>
                                <a:lnTo>
                                  <a:pt x="25" y="24"/>
                                </a:lnTo>
                                <a:lnTo>
                                  <a:pt x="25" y="32"/>
                                </a:lnTo>
                                <a:lnTo>
                                  <a:pt x="25" y="32"/>
                                </a:lnTo>
                                <a:lnTo>
                                  <a:pt x="25" y="32"/>
                                </a:lnTo>
                                <a:lnTo>
                                  <a:pt x="25" y="32"/>
                                </a:lnTo>
                                <a:lnTo>
                                  <a:pt x="25" y="32"/>
                                </a:lnTo>
                                <a:lnTo>
                                  <a:pt x="25" y="32"/>
                                </a:lnTo>
                                <a:lnTo>
                                  <a:pt x="25" y="32"/>
                                </a:lnTo>
                                <a:lnTo>
                                  <a:pt x="25" y="32"/>
                                </a:lnTo>
                                <a:lnTo>
                                  <a:pt x="25" y="32"/>
                                </a:lnTo>
                                <a:lnTo>
                                  <a:pt x="25" y="32"/>
                                </a:lnTo>
                                <a:lnTo>
                                  <a:pt x="25" y="32"/>
                                </a:lnTo>
                                <a:lnTo>
                                  <a:pt x="25" y="32"/>
                                </a:lnTo>
                                <a:lnTo>
                                  <a:pt x="25" y="39"/>
                                </a:lnTo>
                                <a:lnTo>
                                  <a:pt x="25" y="39"/>
                                </a:lnTo>
                                <a:lnTo>
                                  <a:pt x="25" y="39"/>
                                </a:lnTo>
                                <a:lnTo>
                                  <a:pt x="25" y="39"/>
                                </a:lnTo>
                                <a:lnTo>
                                  <a:pt x="25" y="39"/>
                                </a:lnTo>
                                <a:lnTo>
                                  <a:pt x="25" y="39"/>
                                </a:lnTo>
                                <a:lnTo>
                                  <a:pt x="25" y="39"/>
                                </a:lnTo>
                                <a:lnTo>
                                  <a:pt x="25" y="39"/>
                                </a:lnTo>
                                <a:lnTo>
                                  <a:pt x="25" y="39"/>
                                </a:lnTo>
                                <a:lnTo>
                                  <a:pt x="25" y="39"/>
                                </a:lnTo>
                                <a:lnTo>
                                  <a:pt x="25" y="39"/>
                                </a:lnTo>
                                <a:lnTo>
                                  <a:pt x="25" y="39"/>
                                </a:lnTo>
                                <a:lnTo>
                                  <a:pt x="25" y="39"/>
                                </a:lnTo>
                                <a:lnTo>
                                  <a:pt x="25" y="39"/>
                                </a:lnTo>
                                <a:lnTo>
                                  <a:pt x="25" y="39"/>
                                </a:lnTo>
                                <a:lnTo>
                                  <a:pt x="25" y="39"/>
                                </a:lnTo>
                                <a:lnTo>
                                  <a:pt x="16" y="39"/>
                                </a:lnTo>
                                <a:lnTo>
                                  <a:pt x="16" y="39"/>
                                </a:lnTo>
                                <a:lnTo>
                                  <a:pt x="16" y="39"/>
                                </a:lnTo>
                                <a:lnTo>
                                  <a:pt x="16" y="49"/>
                                </a:lnTo>
                                <a:lnTo>
                                  <a:pt x="16" y="49"/>
                                </a:lnTo>
                                <a:lnTo>
                                  <a:pt x="16" y="49"/>
                                </a:lnTo>
                                <a:lnTo>
                                  <a:pt x="16" y="49"/>
                                </a:lnTo>
                                <a:lnTo>
                                  <a:pt x="16" y="49"/>
                                </a:lnTo>
                                <a:lnTo>
                                  <a:pt x="16" y="49"/>
                                </a:lnTo>
                                <a:lnTo>
                                  <a:pt x="16" y="56"/>
                                </a:lnTo>
                                <a:lnTo>
                                  <a:pt x="16" y="56"/>
                                </a:lnTo>
                                <a:lnTo>
                                  <a:pt x="16" y="56"/>
                                </a:lnTo>
                                <a:lnTo>
                                  <a:pt x="16" y="56"/>
                                </a:lnTo>
                                <a:lnTo>
                                  <a:pt x="16" y="56"/>
                                </a:lnTo>
                                <a:lnTo>
                                  <a:pt x="8" y="56"/>
                                </a:lnTo>
                                <a:lnTo>
                                  <a:pt x="8" y="56"/>
                                </a:lnTo>
                                <a:lnTo>
                                  <a:pt x="8" y="56"/>
                                </a:lnTo>
                                <a:lnTo>
                                  <a:pt x="8" y="56"/>
                                </a:lnTo>
                                <a:lnTo>
                                  <a:pt x="8" y="56"/>
                                </a:lnTo>
                                <a:lnTo>
                                  <a:pt x="8" y="56"/>
                                </a:lnTo>
                                <a:lnTo>
                                  <a:pt x="8" y="56"/>
                                </a:lnTo>
                                <a:lnTo>
                                  <a:pt x="8" y="56"/>
                                </a:lnTo>
                                <a:lnTo>
                                  <a:pt x="8" y="49"/>
                                </a:lnTo>
                                <a:lnTo>
                                  <a:pt x="0" y="49"/>
                                </a:lnTo>
                                <a:lnTo>
                                  <a:pt x="0" y="49"/>
                                </a:lnTo>
                                <a:lnTo>
                                  <a:pt x="0" y="49"/>
                                </a:lnTo>
                                <a:lnTo>
                                  <a:pt x="0" y="49"/>
                                </a:lnTo>
                                <a:lnTo>
                                  <a:pt x="0" y="49"/>
                                </a:lnTo>
                                <a:lnTo>
                                  <a:pt x="0" y="49"/>
                                </a:lnTo>
                                <a:lnTo>
                                  <a:pt x="0" y="39"/>
                                </a:lnTo>
                                <a:lnTo>
                                  <a:pt x="0" y="39"/>
                                </a:lnTo>
                                <a:lnTo>
                                  <a:pt x="0" y="39"/>
                                </a:lnTo>
                                <a:lnTo>
                                  <a:pt x="0" y="39"/>
                                </a:lnTo>
                                <a:lnTo>
                                  <a:pt x="0" y="32"/>
                                </a:lnTo>
                                <a:lnTo>
                                  <a:pt x="0" y="32"/>
                                </a:lnTo>
                                <a:lnTo>
                                  <a:pt x="0" y="32"/>
                                </a:lnTo>
                                <a:lnTo>
                                  <a:pt x="0" y="32"/>
                                </a:lnTo>
                                <a:lnTo>
                                  <a:pt x="0" y="32"/>
                                </a:lnTo>
                                <a:lnTo>
                                  <a:pt x="0" y="32"/>
                                </a:lnTo>
                                <a:lnTo>
                                  <a:pt x="0" y="32"/>
                                </a:lnTo>
                                <a:lnTo>
                                  <a:pt x="0" y="32"/>
                                </a:lnTo>
                                <a:lnTo>
                                  <a:pt x="0" y="32"/>
                                </a:lnTo>
                                <a:lnTo>
                                  <a:pt x="0" y="32"/>
                                </a:lnTo>
                                <a:lnTo>
                                  <a:pt x="0" y="32"/>
                                </a:lnTo>
                                <a:lnTo>
                                  <a:pt x="0" y="32"/>
                                </a:lnTo>
                                <a:lnTo>
                                  <a:pt x="0" y="32"/>
                                </a:lnTo>
                                <a:lnTo>
                                  <a:pt x="0" y="32"/>
                                </a:lnTo>
                                <a:lnTo>
                                  <a:pt x="0" y="32"/>
                                </a:lnTo>
                                <a:lnTo>
                                  <a:pt x="0" y="32"/>
                                </a:lnTo>
                                <a:lnTo>
                                  <a:pt x="0" y="32"/>
                                </a:lnTo>
                                <a:lnTo>
                                  <a:pt x="0" y="32"/>
                                </a:lnTo>
                                <a:lnTo>
                                  <a:pt x="0" y="32"/>
                                </a:lnTo>
                                <a:lnTo>
                                  <a:pt x="0" y="32"/>
                                </a:lnTo>
                                <a:lnTo>
                                  <a:pt x="0" y="32"/>
                                </a:lnTo>
                                <a:lnTo>
                                  <a:pt x="0" y="24"/>
                                </a:lnTo>
                                <a:lnTo>
                                  <a:pt x="0" y="24"/>
                                </a:lnTo>
                                <a:lnTo>
                                  <a:pt x="0" y="24"/>
                                </a:lnTo>
                                <a:lnTo>
                                  <a:pt x="0" y="24"/>
                                </a:lnTo>
                                <a:lnTo>
                                  <a:pt x="0" y="24"/>
                                </a:lnTo>
                                <a:lnTo>
                                  <a:pt x="0" y="24"/>
                                </a:lnTo>
                                <a:lnTo>
                                  <a:pt x="0" y="16"/>
                                </a:lnTo>
                                <a:lnTo>
                                  <a:pt x="0" y="16"/>
                                </a:lnTo>
                                <a:lnTo>
                                  <a:pt x="0" y="16"/>
                                </a:lnTo>
                                <a:lnTo>
                                  <a:pt x="0" y="16"/>
                                </a:lnTo>
                                <a:lnTo>
                                  <a:pt x="0" y="16"/>
                                </a:lnTo>
                                <a:lnTo>
                                  <a:pt x="0" y="8"/>
                                </a:lnTo>
                                <a:lnTo>
                                  <a:pt x="0" y="8"/>
                                </a:lnTo>
                                <a:lnTo>
                                  <a:pt x="0" y="8"/>
                                </a:lnTo>
                                <a:lnTo>
                                  <a:pt x="8" y="8"/>
                                </a:lnTo>
                                <a:lnTo>
                                  <a:pt x="8" y="8"/>
                                </a:lnTo>
                                <a:lnTo>
                                  <a:pt x="8" y="8"/>
                                </a:lnTo>
                                <a:lnTo>
                                  <a:pt x="8" y="8"/>
                                </a:lnTo>
                                <a:lnTo>
                                  <a:pt x="8" y="8"/>
                                </a:lnTo>
                                <a:lnTo>
                                  <a:pt x="8" y="8"/>
                                </a:lnTo>
                                <a:lnTo>
                                  <a:pt x="8" y="8"/>
                                </a:lnTo>
                                <a:lnTo>
                                  <a:pt x="8" y="8"/>
                                </a:lnTo>
                                <a:lnTo>
                                  <a:pt x="8" y="8"/>
                                </a:lnTo>
                                <a:lnTo>
                                  <a:pt x="16" y="8"/>
                                </a:lnTo>
                                <a:lnTo>
                                  <a:pt x="16" y="8"/>
                                </a:lnTo>
                                <a:lnTo>
                                  <a:pt x="16" y="8"/>
                                </a:lnTo>
                                <a:lnTo>
                                  <a:pt x="16" y="8"/>
                                </a:lnTo>
                                <a:lnTo>
                                  <a:pt x="16" y="8"/>
                                </a:lnTo>
                                <a:lnTo>
                                  <a:pt x="16" y="8"/>
                                </a:lnTo>
                                <a:lnTo>
                                  <a:pt x="16" y="8"/>
                                </a:lnTo>
                                <a:lnTo>
                                  <a:pt x="16" y="8"/>
                                </a:lnTo>
                                <a:lnTo>
                                  <a:pt x="25" y="8"/>
                                </a:lnTo>
                                <a:lnTo>
                                  <a:pt x="25" y="8"/>
                                </a:lnTo>
                                <a:lnTo>
                                  <a:pt x="25" y="8"/>
                                </a:lnTo>
                                <a:lnTo>
                                  <a:pt x="25" y="8"/>
                                </a:lnTo>
                                <a:lnTo>
                                  <a:pt x="25" y="8"/>
                                </a:lnTo>
                                <a:lnTo>
                                  <a:pt x="25" y="8"/>
                                </a:lnTo>
                                <a:lnTo>
                                  <a:pt x="25" y="8"/>
                                </a:lnTo>
                                <a:lnTo>
                                  <a:pt x="25" y="8"/>
                                </a:lnTo>
                                <a:lnTo>
                                  <a:pt x="25" y="8"/>
                                </a:lnTo>
                                <a:lnTo>
                                  <a:pt x="25" y="8"/>
                                </a:lnTo>
                                <a:lnTo>
                                  <a:pt x="33" y="0"/>
                                </a:lnTo>
                                <a:lnTo>
                                  <a:pt x="33" y="0"/>
                                </a:lnTo>
                                <a:lnTo>
                                  <a:pt x="33" y="0"/>
                                </a:lnTo>
                                <a:lnTo>
                                  <a:pt x="33" y="0"/>
                                </a:lnTo>
                                <a:lnTo>
                                  <a:pt x="33" y="0"/>
                                </a:lnTo>
                                <a:lnTo>
                                  <a:pt x="41" y="0"/>
                                </a:lnTo>
                                <a:lnTo>
                                  <a:pt x="41" y="0"/>
                                </a:lnTo>
                                <a:lnTo>
                                  <a:pt x="41" y="0"/>
                                </a:lnTo>
                              </a:path>
                            </a:pathLst>
                          </a:custGeom>
                          <a:noFill/>
                          <a:ln w="5715">
                            <a:solidFill>
                              <a:srgbClr val="0000ff"/>
                            </a:solidFill>
                            <a:round/>
                          </a:ln>
                        </wps:spPr>
                        <wps:style>
                          <a:lnRef idx="0"/>
                          <a:fillRef idx="0"/>
                          <a:effectRef idx="0"/>
                          <a:fontRef idx="minor"/>
                        </wps:style>
                        <wps:bodyPr/>
                      </wps:wsp>
                      <wps:wsp>
                        <wps:cNvSpPr/>
                        <wps:spPr>
                          <a:xfrm>
                            <a:off x="1104840" y="1831320"/>
                            <a:ext cx="487800" cy="370800"/>
                          </a:xfrm>
                          <a:custGeom>
                            <a:avLst/>
                            <a:gdLst>
                              <a:gd name="textAreaLeft" fmla="*/ 0 w 276480"/>
                              <a:gd name="textAreaRight" fmla="*/ 276840 w 276480"/>
                              <a:gd name="textAreaTop" fmla="*/ 0 h 210240"/>
                              <a:gd name="textAreaBottom" fmla="*/ 210600 h 210240"/>
                            </a:gdLst>
                            <a:ahLst/>
                            <a:rect l="textAreaLeft" t="textAreaTop" r="textAreaRight" b="textAreaBottom"/>
                            <a:pathLst>
                              <a:path w="1054" h="885">
                                <a:moveTo>
                                  <a:pt x="670" y="395"/>
                                </a:moveTo>
                                <a:lnTo>
                                  <a:pt x="677" y="386"/>
                                </a:lnTo>
                                <a:lnTo>
                                  <a:pt x="677" y="386"/>
                                </a:lnTo>
                                <a:lnTo>
                                  <a:pt x="677" y="386"/>
                                </a:lnTo>
                                <a:lnTo>
                                  <a:pt x="687" y="379"/>
                                </a:lnTo>
                                <a:lnTo>
                                  <a:pt x="695" y="379"/>
                                </a:lnTo>
                                <a:lnTo>
                                  <a:pt x="695" y="370"/>
                                </a:lnTo>
                                <a:lnTo>
                                  <a:pt x="702" y="363"/>
                                </a:lnTo>
                                <a:lnTo>
                                  <a:pt x="710" y="363"/>
                                </a:lnTo>
                                <a:lnTo>
                                  <a:pt x="718" y="355"/>
                                </a:lnTo>
                                <a:lnTo>
                                  <a:pt x="718" y="355"/>
                                </a:lnTo>
                                <a:lnTo>
                                  <a:pt x="718" y="355"/>
                                </a:lnTo>
                                <a:lnTo>
                                  <a:pt x="718" y="355"/>
                                </a:lnTo>
                                <a:lnTo>
                                  <a:pt x="726" y="347"/>
                                </a:lnTo>
                                <a:lnTo>
                                  <a:pt x="726" y="338"/>
                                </a:lnTo>
                                <a:lnTo>
                                  <a:pt x="734" y="330"/>
                                </a:lnTo>
                                <a:lnTo>
                                  <a:pt x="734" y="330"/>
                                </a:lnTo>
                                <a:lnTo>
                                  <a:pt x="742" y="314"/>
                                </a:lnTo>
                                <a:lnTo>
                                  <a:pt x="742" y="314"/>
                                </a:lnTo>
                                <a:lnTo>
                                  <a:pt x="742" y="306"/>
                                </a:lnTo>
                                <a:lnTo>
                                  <a:pt x="742" y="298"/>
                                </a:lnTo>
                                <a:lnTo>
                                  <a:pt x="750" y="290"/>
                                </a:lnTo>
                                <a:lnTo>
                                  <a:pt x="742" y="282"/>
                                </a:lnTo>
                                <a:lnTo>
                                  <a:pt x="734" y="275"/>
                                </a:lnTo>
                                <a:lnTo>
                                  <a:pt x="726" y="275"/>
                                </a:lnTo>
                                <a:lnTo>
                                  <a:pt x="718" y="267"/>
                                </a:lnTo>
                                <a:lnTo>
                                  <a:pt x="718" y="267"/>
                                </a:lnTo>
                                <a:lnTo>
                                  <a:pt x="710" y="267"/>
                                </a:lnTo>
                                <a:lnTo>
                                  <a:pt x="710" y="257"/>
                                </a:lnTo>
                                <a:lnTo>
                                  <a:pt x="702" y="249"/>
                                </a:lnTo>
                                <a:lnTo>
                                  <a:pt x="695" y="249"/>
                                </a:lnTo>
                                <a:lnTo>
                                  <a:pt x="695" y="242"/>
                                </a:lnTo>
                                <a:lnTo>
                                  <a:pt x="695" y="233"/>
                                </a:lnTo>
                                <a:lnTo>
                                  <a:pt x="687" y="226"/>
                                </a:lnTo>
                                <a:lnTo>
                                  <a:pt x="677" y="226"/>
                                </a:lnTo>
                                <a:lnTo>
                                  <a:pt x="677" y="218"/>
                                </a:lnTo>
                                <a:lnTo>
                                  <a:pt x="677" y="210"/>
                                </a:lnTo>
                                <a:lnTo>
                                  <a:pt x="670" y="202"/>
                                </a:lnTo>
                                <a:lnTo>
                                  <a:pt x="670" y="186"/>
                                </a:lnTo>
                                <a:lnTo>
                                  <a:pt x="670" y="186"/>
                                </a:lnTo>
                                <a:lnTo>
                                  <a:pt x="670" y="177"/>
                                </a:lnTo>
                                <a:lnTo>
                                  <a:pt x="662" y="169"/>
                                </a:lnTo>
                                <a:lnTo>
                                  <a:pt x="662" y="169"/>
                                </a:lnTo>
                                <a:lnTo>
                                  <a:pt x="662" y="153"/>
                                </a:lnTo>
                                <a:lnTo>
                                  <a:pt x="654" y="145"/>
                                </a:lnTo>
                                <a:lnTo>
                                  <a:pt x="646" y="138"/>
                                </a:lnTo>
                                <a:lnTo>
                                  <a:pt x="646" y="129"/>
                                </a:lnTo>
                                <a:lnTo>
                                  <a:pt x="646" y="122"/>
                                </a:lnTo>
                                <a:lnTo>
                                  <a:pt x="646" y="113"/>
                                </a:lnTo>
                                <a:lnTo>
                                  <a:pt x="646" y="104"/>
                                </a:lnTo>
                                <a:lnTo>
                                  <a:pt x="654" y="104"/>
                                </a:lnTo>
                                <a:lnTo>
                                  <a:pt x="654" y="96"/>
                                </a:lnTo>
                                <a:lnTo>
                                  <a:pt x="662" y="96"/>
                                </a:lnTo>
                                <a:lnTo>
                                  <a:pt x="662" y="89"/>
                                </a:lnTo>
                                <a:lnTo>
                                  <a:pt x="670" y="89"/>
                                </a:lnTo>
                                <a:lnTo>
                                  <a:pt x="670" y="80"/>
                                </a:lnTo>
                                <a:lnTo>
                                  <a:pt x="677" y="89"/>
                                </a:lnTo>
                                <a:lnTo>
                                  <a:pt x="687" y="96"/>
                                </a:lnTo>
                                <a:lnTo>
                                  <a:pt x="695" y="96"/>
                                </a:lnTo>
                                <a:lnTo>
                                  <a:pt x="695" y="96"/>
                                </a:lnTo>
                                <a:lnTo>
                                  <a:pt x="702" y="104"/>
                                </a:lnTo>
                                <a:lnTo>
                                  <a:pt x="710" y="113"/>
                                </a:lnTo>
                                <a:lnTo>
                                  <a:pt x="710" y="122"/>
                                </a:lnTo>
                                <a:lnTo>
                                  <a:pt x="718" y="129"/>
                                </a:lnTo>
                                <a:lnTo>
                                  <a:pt x="726" y="129"/>
                                </a:lnTo>
                                <a:lnTo>
                                  <a:pt x="726" y="122"/>
                                </a:lnTo>
                                <a:lnTo>
                                  <a:pt x="734" y="113"/>
                                </a:lnTo>
                                <a:lnTo>
                                  <a:pt x="742" y="113"/>
                                </a:lnTo>
                                <a:lnTo>
                                  <a:pt x="750" y="104"/>
                                </a:lnTo>
                                <a:lnTo>
                                  <a:pt x="750" y="96"/>
                                </a:lnTo>
                                <a:lnTo>
                                  <a:pt x="757" y="89"/>
                                </a:lnTo>
                                <a:lnTo>
                                  <a:pt x="765" y="80"/>
                                </a:lnTo>
                                <a:lnTo>
                                  <a:pt x="765" y="80"/>
                                </a:lnTo>
                                <a:lnTo>
                                  <a:pt x="775" y="80"/>
                                </a:lnTo>
                                <a:lnTo>
                                  <a:pt x="775" y="80"/>
                                </a:lnTo>
                                <a:lnTo>
                                  <a:pt x="782" y="80"/>
                                </a:lnTo>
                                <a:lnTo>
                                  <a:pt x="782" y="80"/>
                                </a:lnTo>
                                <a:lnTo>
                                  <a:pt x="790" y="73"/>
                                </a:lnTo>
                                <a:lnTo>
                                  <a:pt x="790" y="73"/>
                                </a:lnTo>
                                <a:lnTo>
                                  <a:pt x="790" y="73"/>
                                </a:lnTo>
                                <a:lnTo>
                                  <a:pt x="790" y="73"/>
                                </a:lnTo>
                                <a:lnTo>
                                  <a:pt x="798" y="73"/>
                                </a:lnTo>
                                <a:lnTo>
                                  <a:pt x="798" y="73"/>
                                </a:lnTo>
                                <a:lnTo>
                                  <a:pt x="806" y="73"/>
                                </a:lnTo>
                                <a:lnTo>
                                  <a:pt x="806" y="65"/>
                                </a:lnTo>
                                <a:lnTo>
                                  <a:pt x="814" y="65"/>
                                </a:lnTo>
                                <a:lnTo>
                                  <a:pt x="814" y="65"/>
                                </a:lnTo>
                                <a:lnTo>
                                  <a:pt x="814" y="65"/>
                                </a:lnTo>
                                <a:lnTo>
                                  <a:pt x="822" y="65"/>
                                </a:lnTo>
                                <a:lnTo>
                                  <a:pt x="822" y="65"/>
                                </a:lnTo>
                                <a:lnTo>
                                  <a:pt x="830" y="65"/>
                                </a:lnTo>
                                <a:lnTo>
                                  <a:pt x="830" y="65"/>
                                </a:lnTo>
                                <a:lnTo>
                                  <a:pt x="837" y="65"/>
                                </a:lnTo>
                                <a:lnTo>
                                  <a:pt x="837" y="65"/>
                                </a:lnTo>
                                <a:lnTo>
                                  <a:pt x="837" y="65"/>
                                </a:lnTo>
                                <a:lnTo>
                                  <a:pt x="837" y="65"/>
                                </a:lnTo>
                                <a:lnTo>
                                  <a:pt x="845" y="57"/>
                                </a:lnTo>
                                <a:lnTo>
                                  <a:pt x="845" y="57"/>
                                </a:lnTo>
                                <a:lnTo>
                                  <a:pt x="845" y="57"/>
                                </a:lnTo>
                                <a:lnTo>
                                  <a:pt x="853" y="57"/>
                                </a:lnTo>
                                <a:lnTo>
                                  <a:pt x="853" y="57"/>
                                </a:lnTo>
                                <a:lnTo>
                                  <a:pt x="853" y="49"/>
                                </a:lnTo>
                                <a:lnTo>
                                  <a:pt x="853" y="49"/>
                                </a:lnTo>
                                <a:lnTo>
                                  <a:pt x="853" y="49"/>
                                </a:lnTo>
                                <a:lnTo>
                                  <a:pt x="862" y="49"/>
                                </a:lnTo>
                                <a:lnTo>
                                  <a:pt x="862" y="41"/>
                                </a:lnTo>
                                <a:lnTo>
                                  <a:pt x="862" y="41"/>
                                </a:lnTo>
                                <a:lnTo>
                                  <a:pt x="870" y="33"/>
                                </a:lnTo>
                                <a:lnTo>
                                  <a:pt x="870" y="33"/>
                                </a:lnTo>
                                <a:lnTo>
                                  <a:pt x="878" y="33"/>
                                </a:lnTo>
                                <a:lnTo>
                                  <a:pt x="886" y="24"/>
                                </a:lnTo>
                                <a:lnTo>
                                  <a:pt x="886" y="24"/>
                                </a:lnTo>
                                <a:lnTo>
                                  <a:pt x="894" y="24"/>
                                </a:lnTo>
                                <a:lnTo>
                                  <a:pt x="902" y="16"/>
                                </a:lnTo>
                                <a:lnTo>
                                  <a:pt x="902" y="8"/>
                                </a:lnTo>
                                <a:lnTo>
                                  <a:pt x="910" y="8"/>
                                </a:lnTo>
                                <a:lnTo>
                                  <a:pt x="910" y="8"/>
                                </a:lnTo>
                                <a:lnTo>
                                  <a:pt x="910" y="8"/>
                                </a:lnTo>
                                <a:lnTo>
                                  <a:pt x="910" y="8"/>
                                </a:lnTo>
                                <a:lnTo>
                                  <a:pt x="917" y="0"/>
                                </a:lnTo>
                                <a:lnTo>
                                  <a:pt x="925" y="0"/>
                                </a:lnTo>
                                <a:lnTo>
                                  <a:pt x="933" y="0"/>
                                </a:lnTo>
                                <a:lnTo>
                                  <a:pt x="933" y="0"/>
                                </a:lnTo>
                                <a:lnTo>
                                  <a:pt x="941" y="0"/>
                                </a:lnTo>
                                <a:lnTo>
                                  <a:pt x="949" y="0"/>
                                </a:lnTo>
                                <a:lnTo>
                                  <a:pt x="958" y="0"/>
                                </a:lnTo>
                                <a:lnTo>
                                  <a:pt x="966" y="0"/>
                                </a:lnTo>
                                <a:lnTo>
                                  <a:pt x="966" y="0"/>
                                </a:lnTo>
                                <a:lnTo>
                                  <a:pt x="974" y="8"/>
                                </a:lnTo>
                                <a:lnTo>
                                  <a:pt x="982" y="8"/>
                                </a:lnTo>
                                <a:lnTo>
                                  <a:pt x="982" y="8"/>
                                </a:lnTo>
                                <a:lnTo>
                                  <a:pt x="982" y="0"/>
                                </a:lnTo>
                                <a:lnTo>
                                  <a:pt x="990" y="0"/>
                                </a:lnTo>
                                <a:lnTo>
                                  <a:pt x="990" y="0"/>
                                </a:lnTo>
                                <a:lnTo>
                                  <a:pt x="990" y="8"/>
                                </a:lnTo>
                                <a:lnTo>
                                  <a:pt x="997" y="16"/>
                                </a:lnTo>
                                <a:lnTo>
                                  <a:pt x="997" y="24"/>
                                </a:lnTo>
                                <a:lnTo>
                                  <a:pt x="997" y="33"/>
                                </a:lnTo>
                                <a:lnTo>
                                  <a:pt x="1005" y="41"/>
                                </a:lnTo>
                                <a:lnTo>
                                  <a:pt x="1005" y="49"/>
                                </a:lnTo>
                                <a:lnTo>
                                  <a:pt x="1005" y="57"/>
                                </a:lnTo>
                                <a:lnTo>
                                  <a:pt x="1005" y="65"/>
                                </a:lnTo>
                                <a:lnTo>
                                  <a:pt x="1013" y="73"/>
                                </a:lnTo>
                                <a:lnTo>
                                  <a:pt x="1013" y="80"/>
                                </a:lnTo>
                                <a:lnTo>
                                  <a:pt x="1021" y="89"/>
                                </a:lnTo>
                                <a:lnTo>
                                  <a:pt x="1021" y="96"/>
                                </a:lnTo>
                                <a:lnTo>
                                  <a:pt x="1021" y="104"/>
                                </a:lnTo>
                                <a:lnTo>
                                  <a:pt x="1021" y="113"/>
                                </a:lnTo>
                                <a:lnTo>
                                  <a:pt x="1021" y="122"/>
                                </a:lnTo>
                                <a:lnTo>
                                  <a:pt x="1021" y="122"/>
                                </a:lnTo>
                                <a:lnTo>
                                  <a:pt x="1021" y="138"/>
                                </a:lnTo>
                                <a:lnTo>
                                  <a:pt x="1021" y="138"/>
                                </a:lnTo>
                                <a:lnTo>
                                  <a:pt x="1021" y="145"/>
                                </a:lnTo>
                                <a:lnTo>
                                  <a:pt x="1029" y="153"/>
                                </a:lnTo>
                                <a:lnTo>
                                  <a:pt x="1029" y="161"/>
                                </a:lnTo>
                                <a:lnTo>
                                  <a:pt x="1037" y="169"/>
                                </a:lnTo>
                                <a:lnTo>
                                  <a:pt x="1046" y="186"/>
                                </a:lnTo>
                                <a:lnTo>
                                  <a:pt x="1046" y="186"/>
                                </a:lnTo>
                                <a:lnTo>
                                  <a:pt x="1054" y="186"/>
                                </a:lnTo>
                                <a:lnTo>
                                  <a:pt x="1054" y="194"/>
                                </a:lnTo>
                                <a:lnTo>
                                  <a:pt x="1046" y="202"/>
                                </a:lnTo>
                                <a:lnTo>
                                  <a:pt x="1046" y="202"/>
                                </a:lnTo>
                                <a:lnTo>
                                  <a:pt x="1046" y="210"/>
                                </a:lnTo>
                                <a:lnTo>
                                  <a:pt x="1046" y="218"/>
                                </a:lnTo>
                                <a:lnTo>
                                  <a:pt x="1046" y="218"/>
                                </a:lnTo>
                                <a:lnTo>
                                  <a:pt x="1046" y="226"/>
                                </a:lnTo>
                                <a:lnTo>
                                  <a:pt x="1046" y="226"/>
                                </a:lnTo>
                                <a:lnTo>
                                  <a:pt x="1037" y="226"/>
                                </a:lnTo>
                                <a:lnTo>
                                  <a:pt x="1029" y="233"/>
                                </a:lnTo>
                                <a:lnTo>
                                  <a:pt x="1021" y="242"/>
                                </a:lnTo>
                                <a:lnTo>
                                  <a:pt x="1021" y="242"/>
                                </a:lnTo>
                                <a:lnTo>
                                  <a:pt x="1013" y="249"/>
                                </a:lnTo>
                                <a:lnTo>
                                  <a:pt x="1021" y="257"/>
                                </a:lnTo>
                                <a:lnTo>
                                  <a:pt x="1021" y="267"/>
                                </a:lnTo>
                                <a:lnTo>
                                  <a:pt x="1029" y="282"/>
                                </a:lnTo>
                                <a:lnTo>
                                  <a:pt x="1021" y="290"/>
                                </a:lnTo>
                                <a:lnTo>
                                  <a:pt x="1021" y="298"/>
                                </a:lnTo>
                                <a:lnTo>
                                  <a:pt x="1021" y="306"/>
                                </a:lnTo>
                                <a:lnTo>
                                  <a:pt x="1021" y="314"/>
                                </a:lnTo>
                                <a:lnTo>
                                  <a:pt x="1021" y="322"/>
                                </a:lnTo>
                                <a:lnTo>
                                  <a:pt x="1013" y="330"/>
                                </a:lnTo>
                                <a:lnTo>
                                  <a:pt x="1013" y="338"/>
                                </a:lnTo>
                                <a:lnTo>
                                  <a:pt x="1005" y="347"/>
                                </a:lnTo>
                                <a:lnTo>
                                  <a:pt x="1005" y="355"/>
                                </a:lnTo>
                                <a:lnTo>
                                  <a:pt x="997" y="363"/>
                                </a:lnTo>
                                <a:lnTo>
                                  <a:pt x="997" y="370"/>
                                </a:lnTo>
                                <a:lnTo>
                                  <a:pt x="990" y="379"/>
                                </a:lnTo>
                                <a:lnTo>
                                  <a:pt x="982" y="386"/>
                                </a:lnTo>
                                <a:lnTo>
                                  <a:pt x="982" y="402"/>
                                </a:lnTo>
                                <a:lnTo>
                                  <a:pt x="982" y="420"/>
                                </a:lnTo>
                                <a:lnTo>
                                  <a:pt x="982" y="428"/>
                                </a:lnTo>
                                <a:lnTo>
                                  <a:pt x="982" y="435"/>
                                </a:lnTo>
                                <a:lnTo>
                                  <a:pt x="974" y="443"/>
                                </a:lnTo>
                                <a:lnTo>
                                  <a:pt x="974" y="459"/>
                                </a:lnTo>
                                <a:lnTo>
                                  <a:pt x="966" y="467"/>
                                </a:lnTo>
                                <a:lnTo>
                                  <a:pt x="958" y="475"/>
                                </a:lnTo>
                                <a:lnTo>
                                  <a:pt x="958" y="483"/>
                                </a:lnTo>
                                <a:lnTo>
                                  <a:pt x="958" y="483"/>
                                </a:lnTo>
                                <a:lnTo>
                                  <a:pt x="958" y="490"/>
                                </a:lnTo>
                                <a:lnTo>
                                  <a:pt x="958" y="490"/>
                                </a:lnTo>
                                <a:lnTo>
                                  <a:pt x="958" y="500"/>
                                </a:lnTo>
                                <a:lnTo>
                                  <a:pt x="958" y="500"/>
                                </a:lnTo>
                                <a:lnTo>
                                  <a:pt x="966" y="508"/>
                                </a:lnTo>
                                <a:lnTo>
                                  <a:pt x="958" y="516"/>
                                </a:lnTo>
                                <a:lnTo>
                                  <a:pt x="958" y="516"/>
                                </a:lnTo>
                                <a:lnTo>
                                  <a:pt x="958" y="524"/>
                                </a:lnTo>
                                <a:lnTo>
                                  <a:pt x="949" y="524"/>
                                </a:lnTo>
                                <a:lnTo>
                                  <a:pt x="949" y="532"/>
                                </a:lnTo>
                                <a:lnTo>
                                  <a:pt x="949" y="532"/>
                                </a:lnTo>
                                <a:lnTo>
                                  <a:pt x="949" y="539"/>
                                </a:lnTo>
                                <a:lnTo>
                                  <a:pt x="949" y="548"/>
                                </a:lnTo>
                                <a:lnTo>
                                  <a:pt x="949" y="548"/>
                                </a:lnTo>
                                <a:lnTo>
                                  <a:pt x="941" y="555"/>
                                </a:lnTo>
                                <a:lnTo>
                                  <a:pt x="941" y="555"/>
                                </a:lnTo>
                                <a:lnTo>
                                  <a:pt x="941" y="555"/>
                                </a:lnTo>
                                <a:lnTo>
                                  <a:pt x="933" y="563"/>
                                </a:lnTo>
                                <a:lnTo>
                                  <a:pt x="925" y="563"/>
                                </a:lnTo>
                                <a:lnTo>
                                  <a:pt x="917" y="563"/>
                                </a:lnTo>
                                <a:lnTo>
                                  <a:pt x="910" y="571"/>
                                </a:lnTo>
                                <a:lnTo>
                                  <a:pt x="910" y="588"/>
                                </a:lnTo>
                                <a:lnTo>
                                  <a:pt x="917" y="596"/>
                                </a:lnTo>
                                <a:lnTo>
                                  <a:pt x="917" y="604"/>
                                </a:lnTo>
                                <a:lnTo>
                                  <a:pt x="917" y="604"/>
                                </a:lnTo>
                                <a:lnTo>
                                  <a:pt x="917" y="612"/>
                                </a:lnTo>
                                <a:lnTo>
                                  <a:pt x="910" y="620"/>
                                </a:lnTo>
                                <a:lnTo>
                                  <a:pt x="910" y="628"/>
                                </a:lnTo>
                                <a:lnTo>
                                  <a:pt x="902" y="628"/>
                                </a:lnTo>
                                <a:lnTo>
                                  <a:pt x="902" y="636"/>
                                </a:lnTo>
                                <a:lnTo>
                                  <a:pt x="894" y="636"/>
                                </a:lnTo>
                                <a:lnTo>
                                  <a:pt x="894" y="636"/>
                                </a:lnTo>
                                <a:lnTo>
                                  <a:pt x="894" y="636"/>
                                </a:lnTo>
                                <a:lnTo>
                                  <a:pt x="886" y="636"/>
                                </a:lnTo>
                                <a:lnTo>
                                  <a:pt x="886" y="636"/>
                                </a:lnTo>
                                <a:lnTo>
                                  <a:pt x="886" y="636"/>
                                </a:lnTo>
                                <a:lnTo>
                                  <a:pt x="878" y="652"/>
                                </a:lnTo>
                                <a:lnTo>
                                  <a:pt x="886" y="661"/>
                                </a:lnTo>
                                <a:lnTo>
                                  <a:pt x="894" y="669"/>
                                </a:lnTo>
                                <a:lnTo>
                                  <a:pt x="894" y="677"/>
                                </a:lnTo>
                                <a:lnTo>
                                  <a:pt x="894" y="685"/>
                                </a:lnTo>
                                <a:lnTo>
                                  <a:pt x="886" y="692"/>
                                </a:lnTo>
                                <a:lnTo>
                                  <a:pt x="886" y="692"/>
                                </a:lnTo>
                                <a:lnTo>
                                  <a:pt x="886" y="700"/>
                                </a:lnTo>
                                <a:lnTo>
                                  <a:pt x="878" y="700"/>
                                </a:lnTo>
                                <a:lnTo>
                                  <a:pt x="862" y="692"/>
                                </a:lnTo>
                                <a:lnTo>
                                  <a:pt x="853" y="700"/>
                                </a:lnTo>
                                <a:lnTo>
                                  <a:pt x="845" y="700"/>
                                </a:lnTo>
                                <a:lnTo>
                                  <a:pt x="837" y="708"/>
                                </a:lnTo>
                                <a:lnTo>
                                  <a:pt x="830" y="708"/>
                                </a:lnTo>
                                <a:lnTo>
                                  <a:pt x="822" y="708"/>
                                </a:lnTo>
                                <a:lnTo>
                                  <a:pt x="814" y="700"/>
                                </a:lnTo>
                                <a:lnTo>
                                  <a:pt x="806" y="700"/>
                                </a:lnTo>
                                <a:lnTo>
                                  <a:pt x="798" y="700"/>
                                </a:lnTo>
                                <a:lnTo>
                                  <a:pt x="798" y="700"/>
                                </a:lnTo>
                                <a:lnTo>
                                  <a:pt x="790" y="700"/>
                                </a:lnTo>
                                <a:lnTo>
                                  <a:pt x="790" y="708"/>
                                </a:lnTo>
                                <a:lnTo>
                                  <a:pt x="790" y="708"/>
                                </a:lnTo>
                                <a:lnTo>
                                  <a:pt x="790" y="708"/>
                                </a:lnTo>
                                <a:lnTo>
                                  <a:pt x="782" y="708"/>
                                </a:lnTo>
                                <a:lnTo>
                                  <a:pt x="782" y="708"/>
                                </a:lnTo>
                                <a:lnTo>
                                  <a:pt x="782" y="708"/>
                                </a:lnTo>
                                <a:lnTo>
                                  <a:pt x="775" y="708"/>
                                </a:lnTo>
                                <a:lnTo>
                                  <a:pt x="775" y="708"/>
                                </a:lnTo>
                                <a:lnTo>
                                  <a:pt x="775" y="716"/>
                                </a:lnTo>
                                <a:lnTo>
                                  <a:pt x="775" y="716"/>
                                </a:lnTo>
                                <a:lnTo>
                                  <a:pt x="775" y="716"/>
                                </a:lnTo>
                                <a:lnTo>
                                  <a:pt x="765" y="716"/>
                                </a:lnTo>
                                <a:lnTo>
                                  <a:pt x="765" y="716"/>
                                </a:lnTo>
                                <a:lnTo>
                                  <a:pt x="765" y="724"/>
                                </a:lnTo>
                                <a:lnTo>
                                  <a:pt x="765" y="724"/>
                                </a:lnTo>
                                <a:lnTo>
                                  <a:pt x="765" y="724"/>
                                </a:lnTo>
                                <a:lnTo>
                                  <a:pt x="765" y="724"/>
                                </a:lnTo>
                                <a:lnTo>
                                  <a:pt x="765" y="733"/>
                                </a:lnTo>
                                <a:lnTo>
                                  <a:pt x="765" y="733"/>
                                </a:lnTo>
                                <a:lnTo>
                                  <a:pt x="765" y="733"/>
                                </a:lnTo>
                                <a:lnTo>
                                  <a:pt x="765" y="742"/>
                                </a:lnTo>
                                <a:lnTo>
                                  <a:pt x="775" y="742"/>
                                </a:lnTo>
                                <a:lnTo>
                                  <a:pt x="775" y="749"/>
                                </a:lnTo>
                                <a:lnTo>
                                  <a:pt x="765" y="749"/>
                                </a:lnTo>
                                <a:lnTo>
                                  <a:pt x="765" y="749"/>
                                </a:lnTo>
                                <a:lnTo>
                                  <a:pt x="765" y="757"/>
                                </a:lnTo>
                                <a:lnTo>
                                  <a:pt x="757" y="757"/>
                                </a:lnTo>
                                <a:lnTo>
                                  <a:pt x="750" y="757"/>
                                </a:lnTo>
                                <a:lnTo>
                                  <a:pt x="742" y="749"/>
                                </a:lnTo>
                                <a:lnTo>
                                  <a:pt x="742" y="749"/>
                                </a:lnTo>
                                <a:lnTo>
                                  <a:pt x="734" y="749"/>
                                </a:lnTo>
                                <a:lnTo>
                                  <a:pt x="726" y="749"/>
                                </a:lnTo>
                                <a:lnTo>
                                  <a:pt x="718" y="749"/>
                                </a:lnTo>
                                <a:lnTo>
                                  <a:pt x="710" y="757"/>
                                </a:lnTo>
                                <a:lnTo>
                                  <a:pt x="710" y="757"/>
                                </a:lnTo>
                                <a:lnTo>
                                  <a:pt x="710" y="765"/>
                                </a:lnTo>
                                <a:lnTo>
                                  <a:pt x="718" y="765"/>
                                </a:lnTo>
                                <a:lnTo>
                                  <a:pt x="718" y="773"/>
                                </a:lnTo>
                                <a:lnTo>
                                  <a:pt x="718" y="781"/>
                                </a:lnTo>
                                <a:lnTo>
                                  <a:pt x="718" y="789"/>
                                </a:lnTo>
                                <a:lnTo>
                                  <a:pt x="710" y="796"/>
                                </a:lnTo>
                                <a:lnTo>
                                  <a:pt x="702" y="796"/>
                                </a:lnTo>
                                <a:lnTo>
                                  <a:pt x="695" y="796"/>
                                </a:lnTo>
                                <a:lnTo>
                                  <a:pt x="687" y="796"/>
                                </a:lnTo>
                                <a:lnTo>
                                  <a:pt x="687" y="805"/>
                                </a:lnTo>
                                <a:lnTo>
                                  <a:pt x="687" y="805"/>
                                </a:lnTo>
                                <a:lnTo>
                                  <a:pt x="677" y="814"/>
                                </a:lnTo>
                                <a:lnTo>
                                  <a:pt x="670" y="814"/>
                                </a:lnTo>
                                <a:lnTo>
                                  <a:pt x="662" y="805"/>
                                </a:lnTo>
                                <a:lnTo>
                                  <a:pt x="654" y="796"/>
                                </a:lnTo>
                                <a:lnTo>
                                  <a:pt x="646" y="796"/>
                                </a:lnTo>
                                <a:lnTo>
                                  <a:pt x="638" y="805"/>
                                </a:lnTo>
                                <a:lnTo>
                                  <a:pt x="638" y="814"/>
                                </a:lnTo>
                                <a:lnTo>
                                  <a:pt x="638" y="814"/>
                                </a:lnTo>
                                <a:lnTo>
                                  <a:pt x="638" y="822"/>
                                </a:lnTo>
                                <a:lnTo>
                                  <a:pt x="638" y="830"/>
                                </a:lnTo>
                                <a:lnTo>
                                  <a:pt x="630" y="830"/>
                                </a:lnTo>
                                <a:lnTo>
                                  <a:pt x="622" y="830"/>
                                </a:lnTo>
                                <a:lnTo>
                                  <a:pt x="615" y="830"/>
                                </a:lnTo>
                                <a:lnTo>
                                  <a:pt x="607" y="830"/>
                                </a:lnTo>
                                <a:lnTo>
                                  <a:pt x="607" y="830"/>
                                </a:lnTo>
                                <a:lnTo>
                                  <a:pt x="599" y="830"/>
                                </a:lnTo>
                                <a:lnTo>
                                  <a:pt x="599" y="830"/>
                                </a:lnTo>
                                <a:lnTo>
                                  <a:pt x="599" y="822"/>
                                </a:lnTo>
                                <a:lnTo>
                                  <a:pt x="591" y="822"/>
                                </a:lnTo>
                                <a:lnTo>
                                  <a:pt x="591" y="814"/>
                                </a:lnTo>
                                <a:lnTo>
                                  <a:pt x="591" y="814"/>
                                </a:lnTo>
                                <a:lnTo>
                                  <a:pt x="582" y="814"/>
                                </a:lnTo>
                                <a:lnTo>
                                  <a:pt x="582" y="805"/>
                                </a:lnTo>
                                <a:lnTo>
                                  <a:pt x="582" y="805"/>
                                </a:lnTo>
                                <a:lnTo>
                                  <a:pt x="574" y="796"/>
                                </a:lnTo>
                                <a:lnTo>
                                  <a:pt x="574" y="796"/>
                                </a:lnTo>
                                <a:lnTo>
                                  <a:pt x="566" y="789"/>
                                </a:lnTo>
                                <a:lnTo>
                                  <a:pt x="558" y="789"/>
                                </a:lnTo>
                                <a:lnTo>
                                  <a:pt x="558" y="796"/>
                                </a:lnTo>
                                <a:lnTo>
                                  <a:pt x="558" y="796"/>
                                </a:lnTo>
                                <a:lnTo>
                                  <a:pt x="558" y="805"/>
                                </a:lnTo>
                                <a:lnTo>
                                  <a:pt x="550" y="805"/>
                                </a:lnTo>
                                <a:lnTo>
                                  <a:pt x="550" y="814"/>
                                </a:lnTo>
                                <a:lnTo>
                                  <a:pt x="550" y="814"/>
                                </a:lnTo>
                                <a:lnTo>
                                  <a:pt x="550" y="822"/>
                                </a:lnTo>
                                <a:lnTo>
                                  <a:pt x="550" y="822"/>
                                </a:lnTo>
                                <a:lnTo>
                                  <a:pt x="542" y="830"/>
                                </a:lnTo>
                                <a:lnTo>
                                  <a:pt x="535" y="830"/>
                                </a:lnTo>
                                <a:lnTo>
                                  <a:pt x="535" y="830"/>
                                </a:lnTo>
                                <a:lnTo>
                                  <a:pt x="527" y="830"/>
                                </a:lnTo>
                                <a:lnTo>
                                  <a:pt x="527" y="822"/>
                                </a:lnTo>
                                <a:lnTo>
                                  <a:pt x="527" y="822"/>
                                </a:lnTo>
                                <a:lnTo>
                                  <a:pt x="527" y="830"/>
                                </a:lnTo>
                                <a:lnTo>
                                  <a:pt x="527" y="830"/>
                                </a:lnTo>
                                <a:lnTo>
                                  <a:pt x="527" y="830"/>
                                </a:lnTo>
                                <a:lnTo>
                                  <a:pt x="527" y="838"/>
                                </a:lnTo>
                                <a:lnTo>
                                  <a:pt x="527" y="838"/>
                                </a:lnTo>
                                <a:lnTo>
                                  <a:pt x="527" y="838"/>
                                </a:lnTo>
                                <a:lnTo>
                                  <a:pt x="519" y="845"/>
                                </a:lnTo>
                                <a:lnTo>
                                  <a:pt x="519" y="845"/>
                                </a:lnTo>
                                <a:lnTo>
                                  <a:pt x="519" y="845"/>
                                </a:lnTo>
                                <a:lnTo>
                                  <a:pt x="519" y="845"/>
                                </a:lnTo>
                                <a:lnTo>
                                  <a:pt x="519" y="845"/>
                                </a:lnTo>
                                <a:lnTo>
                                  <a:pt x="519" y="845"/>
                                </a:lnTo>
                                <a:lnTo>
                                  <a:pt x="511" y="845"/>
                                </a:lnTo>
                                <a:lnTo>
                                  <a:pt x="511" y="845"/>
                                </a:lnTo>
                                <a:lnTo>
                                  <a:pt x="511" y="845"/>
                                </a:lnTo>
                                <a:lnTo>
                                  <a:pt x="511" y="853"/>
                                </a:lnTo>
                                <a:lnTo>
                                  <a:pt x="503" y="845"/>
                                </a:lnTo>
                                <a:lnTo>
                                  <a:pt x="503" y="845"/>
                                </a:lnTo>
                                <a:lnTo>
                                  <a:pt x="503" y="845"/>
                                </a:lnTo>
                                <a:lnTo>
                                  <a:pt x="503" y="838"/>
                                </a:lnTo>
                                <a:lnTo>
                                  <a:pt x="503" y="838"/>
                                </a:lnTo>
                                <a:lnTo>
                                  <a:pt x="503" y="838"/>
                                </a:lnTo>
                                <a:lnTo>
                                  <a:pt x="494" y="845"/>
                                </a:lnTo>
                                <a:lnTo>
                                  <a:pt x="494" y="845"/>
                                </a:lnTo>
                                <a:lnTo>
                                  <a:pt x="494" y="845"/>
                                </a:lnTo>
                                <a:lnTo>
                                  <a:pt x="494" y="845"/>
                                </a:lnTo>
                                <a:lnTo>
                                  <a:pt x="494" y="845"/>
                                </a:lnTo>
                                <a:lnTo>
                                  <a:pt x="486" y="838"/>
                                </a:lnTo>
                                <a:lnTo>
                                  <a:pt x="486" y="838"/>
                                </a:lnTo>
                                <a:lnTo>
                                  <a:pt x="486" y="838"/>
                                </a:lnTo>
                                <a:lnTo>
                                  <a:pt x="486" y="838"/>
                                </a:lnTo>
                                <a:lnTo>
                                  <a:pt x="486" y="838"/>
                                </a:lnTo>
                                <a:lnTo>
                                  <a:pt x="478" y="838"/>
                                </a:lnTo>
                                <a:lnTo>
                                  <a:pt x="478" y="838"/>
                                </a:lnTo>
                                <a:lnTo>
                                  <a:pt x="470" y="838"/>
                                </a:lnTo>
                                <a:lnTo>
                                  <a:pt x="470" y="845"/>
                                </a:lnTo>
                                <a:lnTo>
                                  <a:pt x="470" y="845"/>
                                </a:lnTo>
                                <a:lnTo>
                                  <a:pt x="470" y="845"/>
                                </a:lnTo>
                                <a:lnTo>
                                  <a:pt x="470" y="853"/>
                                </a:lnTo>
                                <a:lnTo>
                                  <a:pt x="470" y="853"/>
                                </a:lnTo>
                                <a:lnTo>
                                  <a:pt x="462" y="853"/>
                                </a:lnTo>
                                <a:lnTo>
                                  <a:pt x="462" y="853"/>
                                </a:lnTo>
                                <a:lnTo>
                                  <a:pt x="462" y="853"/>
                                </a:lnTo>
                                <a:lnTo>
                                  <a:pt x="462" y="853"/>
                                </a:lnTo>
                                <a:lnTo>
                                  <a:pt x="455" y="853"/>
                                </a:lnTo>
                                <a:lnTo>
                                  <a:pt x="455" y="853"/>
                                </a:lnTo>
                                <a:lnTo>
                                  <a:pt x="447" y="861"/>
                                </a:lnTo>
                                <a:lnTo>
                                  <a:pt x="447" y="853"/>
                                </a:lnTo>
                                <a:lnTo>
                                  <a:pt x="447" y="853"/>
                                </a:lnTo>
                                <a:lnTo>
                                  <a:pt x="439" y="853"/>
                                </a:lnTo>
                                <a:lnTo>
                                  <a:pt x="439" y="861"/>
                                </a:lnTo>
                                <a:lnTo>
                                  <a:pt x="439" y="861"/>
                                </a:lnTo>
                                <a:lnTo>
                                  <a:pt x="431" y="869"/>
                                </a:lnTo>
                                <a:lnTo>
                                  <a:pt x="431" y="877"/>
                                </a:lnTo>
                                <a:lnTo>
                                  <a:pt x="423" y="877"/>
                                </a:lnTo>
                                <a:lnTo>
                                  <a:pt x="415" y="877"/>
                                </a:lnTo>
                                <a:lnTo>
                                  <a:pt x="415" y="869"/>
                                </a:lnTo>
                                <a:lnTo>
                                  <a:pt x="406" y="869"/>
                                </a:lnTo>
                                <a:lnTo>
                                  <a:pt x="398" y="869"/>
                                </a:lnTo>
                                <a:lnTo>
                                  <a:pt x="398" y="877"/>
                                </a:lnTo>
                                <a:lnTo>
                                  <a:pt x="398" y="877"/>
                                </a:lnTo>
                                <a:lnTo>
                                  <a:pt x="398" y="877"/>
                                </a:lnTo>
                                <a:lnTo>
                                  <a:pt x="398" y="877"/>
                                </a:lnTo>
                                <a:lnTo>
                                  <a:pt x="398" y="885"/>
                                </a:lnTo>
                                <a:lnTo>
                                  <a:pt x="390" y="885"/>
                                </a:lnTo>
                                <a:lnTo>
                                  <a:pt x="390" y="877"/>
                                </a:lnTo>
                                <a:lnTo>
                                  <a:pt x="382" y="877"/>
                                </a:lnTo>
                                <a:lnTo>
                                  <a:pt x="375" y="877"/>
                                </a:lnTo>
                                <a:lnTo>
                                  <a:pt x="375" y="869"/>
                                </a:lnTo>
                                <a:lnTo>
                                  <a:pt x="367" y="869"/>
                                </a:lnTo>
                                <a:lnTo>
                                  <a:pt x="359" y="861"/>
                                </a:lnTo>
                                <a:lnTo>
                                  <a:pt x="359" y="861"/>
                                </a:lnTo>
                                <a:lnTo>
                                  <a:pt x="351" y="861"/>
                                </a:lnTo>
                                <a:lnTo>
                                  <a:pt x="351" y="853"/>
                                </a:lnTo>
                                <a:lnTo>
                                  <a:pt x="343" y="853"/>
                                </a:lnTo>
                                <a:lnTo>
                                  <a:pt x="335" y="853"/>
                                </a:lnTo>
                                <a:lnTo>
                                  <a:pt x="328" y="853"/>
                                </a:lnTo>
                                <a:lnTo>
                                  <a:pt x="328" y="853"/>
                                </a:lnTo>
                                <a:lnTo>
                                  <a:pt x="320" y="845"/>
                                </a:lnTo>
                                <a:lnTo>
                                  <a:pt x="310" y="838"/>
                                </a:lnTo>
                                <a:lnTo>
                                  <a:pt x="310" y="838"/>
                                </a:lnTo>
                                <a:lnTo>
                                  <a:pt x="302" y="838"/>
                                </a:lnTo>
                                <a:lnTo>
                                  <a:pt x="302" y="838"/>
                                </a:lnTo>
                                <a:lnTo>
                                  <a:pt x="295" y="838"/>
                                </a:lnTo>
                                <a:lnTo>
                                  <a:pt x="295" y="838"/>
                                </a:lnTo>
                                <a:lnTo>
                                  <a:pt x="287" y="838"/>
                                </a:lnTo>
                                <a:lnTo>
                                  <a:pt x="287" y="838"/>
                                </a:lnTo>
                                <a:lnTo>
                                  <a:pt x="287" y="838"/>
                                </a:lnTo>
                                <a:lnTo>
                                  <a:pt x="287" y="830"/>
                                </a:lnTo>
                                <a:lnTo>
                                  <a:pt x="287" y="830"/>
                                </a:lnTo>
                                <a:lnTo>
                                  <a:pt x="287" y="830"/>
                                </a:lnTo>
                                <a:lnTo>
                                  <a:pt x="287" y="822"/>
                                </a:lnTo>
                                <a:lnTo>
                                  <a:pt x="287" y="822"/>
                                </a:lnTo>
                                <a:lnTo>
                                  <a:pt x="287" y="814"/>
                                </a:lnTo>
                                <a:lnTo>
                                  <a:pt x="287" y="814"/>
                                </a:lnTo>
                                <a:lnTo>
                                  <a:pt x="279" y="814"/>
                                </a:lnTo>
                                <a:lnTo>
                                  <a:pt x="279" y="814"/>
                                </a:lnTo>
                                <a:lnTo>
                                  <a:pt x="271" y="805"/>
                                </a:lnTo>
                                <a:lnTo>
                                  <a:pt x="271" y="805"/>
                                </a:lnTo>
                                <a:lnTo>
                                  <a:pt x="263" y="805"/>
                                </a:lnTo>
                                <a:lnTo>
                                  <a:pt x="263" y="805"/>
                                </a:lnTo>
                                <a:lnTo>
                                  <a:pt x="263" y="805"/>
                                </a:lnTo>
                                <a:lnTo>
                                  <a:pt x="263" y="805"/>
                                </a:lnTo>
                                <a:lnTo>
                                  <a:pt x="255" y="805"/>
                                </a:lnTo>
                                <a:lnTo>
                                  <a:pt x="255" y="805"/>
                                </a:lnTo>
                                <a:lnTo>
                                  <a:pt x="255" y="805"/>
                                </a:lnTo>
                                <a:lnTo>
                                  <a:pt x="248" y="805"/>
                                </a:lnTo>
                                <a:lnTo>
                                  <a:pt x="248" y="805"/>
                                </a:lnTo>
                                <a:lnTo>
                                  <a:pt x="248" y="805"/>
                                </a:lnTo>
                                <a:lnTo>
                                  <a:pt x="240" y="814"/>
                                </a:lnTo>
                                <a:lnTo>
                                  <a:pt x="240" y="814"/>
                                </a:lnTo>
                                <a:lnTo>
                                  <a:pt x="240" y="805"/>
                                </a:lnTo>
                                <a:lnTo>
                                  <a:pt x="240" y="805"/>
                                </a:lnTo>
                                <a:lnTo>
                                  <a:pt x="240" y="805"/>
                                </a:lnTo>
                                <a:lnTo>
                                  <a:pt x="232" y="805"/>
                                </a:lnTo>
                                <a:lnTo>
                                  <a:pt x="232" y="805"/>
                                </a:lnTo>
                                <a:lnTo>
                                  <a:pt x="232" y="796"/>
                                </a:lnTo>
                                <a:lnTo>
                                  <a:pt x="232" y="796"/>
                                </a:lnTo>
                                <a:lnTo>
                                  <a:pt x="232" y="789"/>
                                </a:lnTo>
                                <a:lnTo>
                                  <a:pt x="222" y="789"/>
                                </a:lnTo>
                                <a:lnTo>
                                  <a:pt x="222" y="789"/>
                                </a:lnTo>
                                <a:lnTo>
                                  <a:pt x="222" y="789"/>
                                </a:lnTo>
                                <a:lnTo>
                                  <a:pt x="215" y="781"/>
                                </a:lnTo>
                                <a:lnTo>
                                  <a:pt x="222" y="781"/>
                                </a:lnTo>
                                <a:lnTo>
                                  <a:pt x="222" y="781"/>
                                </a:lnTo>
                                <a:lnTo>
                                  <a:pt x="222" y="781"/>
                                </a:lnTo>
                                <a:lnTo>
                                  <a:pt x="222" y="781"/>
                                </a:lnTo>
                                <a:lnTo>
                                  <a:pt x="222" y="773"/>
                                </a:lnTo>
                                <a:lnTo>
                                  <a:pt x="222" y="773"/>
                                </a:lnTo>
                                <a:lnTo>
                                  <a:pt x="222" y="765"/>
                                </a:lnTo>
                                <a:lnTo>
                                  <a:pt x="222" y="765"/>
                                </a:lnTo>
                                <a:lnTo>
                                  <a:pt x="222" y="765"/>
                                </a:lnTo>
                                <a:lnTo>
                                  <a:pt x="222" y="757"/>
                                </a:lnTo>
                                <a:lnTo>
                                  <a:pt x="215" y="749"/>
                                </a:lnTo>
                                <a:lnTo>
                                  <a:pt x="215" y="742"/>
                                </a:lnTo>
                                <a:lnTo>
                                  <a:pt x="215" y="733"/>
                                </a:lnTo>
                                <a:lnTo>
                                  <a:pt x="215" y="733"/>
                                </a:lnTo>
                                <a:lnTo>
                                  <a:pt x="215" y="724"/>
                                </a:lnTo>
                                <a:lnTo>
                                  <a:pt x="215" y="724"/>
                                </a:lnTo>
                                <a:lnTo>
                                  <a:pt x="215" y="716"/>
                                </a:lnTo>
                                <a:lnTo>
                                  <a:pt x="207" y="716"/>
                                </a:lnTo>
                                <a:lnTo>
                                  <a:pt x="207" y="716"/>
                                </a:lnTo>
                                <a:lnTo>
                                  <a:pt x="207" y="708"/>
                                </a:lnTo>
                                <a:lnTo>
                                  <a:pt x="207" y="708"/>
                                </a:lnTo>
                                <a:lnTo>
                                  <a:pt x="207" y="708"/>
                                </a:lnTo>
                                <a:lnTo>
                                  <a:pt x="207" y="700"/>
                                </a:lnTo>
                                <a:lnTo>
                                  <a:pt x="207" y="700"/>
                                </a:lnTo>
                                <a:lnTo>
                                  <a:pt x="207" y="692"/>
                                </a:lnTo>
                                <a:lnTo>
                                  <a:pt x="207" y="692"/>
                                </a:lnTo>
                                <a:lnTo>
                                  <a:pt x="207" y="685"/>
                                </a:lnTo>
                                <a:lnTo>
                                  <a:pt x="207" y="685"/>
                                </a:lnTo>
                                <a:lnTo>
                                  <a:pt x="207" y="685"/>
                                </a:lnTo>
                                <a:lnTo>
                                  <a:pt x="199" y="677"/>
                                </a:lnTo>
                                <a:lnTo>
                                  <a:pt x="199" y="677"/>
                                </a:lnTo>
                                <a:lnTo>
                                  <a:pt x="199" y="677"/>
                                </a:lnTo>
                                <a:lnTo>
                                  <a:pt x="199" y="669"/>
                                </a:lnTo>
                                <a:lnTo>
                                  <a:pt x="199" y="669"/>
                                </a:lnTo>
                                <a:lnTo>
                                  <a:pt x="199" y="661"/>
                                </a:lnTo>
                                <a:lnTo>
                                  <a:pt x="199" y="643"/>
                                </a:lnTo>
                                <a:lnTo>
                                  <a:pt x="199" y="643"/>
                                </a:lnTo>
                                <a:lnTo>
                                  <a:pt x="191" y="643"/>
                                </a:lnTo>
                                <a:lnTo>
                                  <a:pt x="183" y="643"/>
                                </a:lnTo>
                                <a:lnTo>
                                  <a:pt x="183" y="636"/>
                                </a:lnTo>
                                <a:lnTo>
                                  <a:pt x="183" y="636"/>
                                </a:lnTo>
                                <a:lnTo>
                                  <a:pt x="175" y="636"/>
                                </a:lnTo>
                                <a:lnTo>
                                  <a:pt x="175" y="636"/>
                                </a:lnTo>
                                <a:lnTo>
                                  <a:pt x="175" y="636"/>
                                </a:lnTo>
                                <a:lnTo>
                                  <a:pt x="168" y="636"/>
                                </a:lnTo>
                                <a:lnTo>
                                  <a:pt x="168" y="636"/>
                                </a:lnTo>
                                <a:lnTo>
                                  <a:pt x="160" y="628"/>
                                </a:lnTo>
                                <a:lnTo>
                                  <a:pt x="160" y="628"/>
                                </a:lnTo>
                                <a:lnTo>
                                  <a:pt x="160" y="628"/>
                                </a:lnTo>
                                <a:lnTo>
                                  <a:pt x="160" y="628"/>
                                </a:lnTo>
                                <a:lnTo>
                                  <a:pt x="152" y="628"/>
                                </a:lnTo>
                                <a:lnTo>
                                  <a:pt x="152" y="620"/>
                                </a:lnTo>
                                <a:lnTo>
                                  <a:pt x="144" y="620"/>
                                </a:lnTo>
                                <a:lnTo>
                                  <a:pt x="144" y="612"/>
                                </a:lnTo>
                                <a:lnTo>
                                  <a:pt x="144" y="612"/>
                                </a:lnTo>
                                <a:lnTo>
                                  <a:pt x="135" y="604"/>
                                </a:lnTo>
                                <a:lnTo>
                                  <a:pt x="135" y="604"/>
                                </a:lnTo>
                                <a:lnTo>
                                  <a:pt x="127" y="596"/>
                                </a:lnTo>
                                <a:lnTo>
                                  <a:pt x="127" y="596"/>
                                </a:lnTo>
                                <a:lnTo>
                                  <a:pt x="127" y="596"/>
                                </a:lnTo>
                                <a:lnTo>
                                  <a:pt x="119" y="588"/>
                                </a:lnTo>
                                <a:lnTo>
                                  <a:pt x="119" y="588"/>
                                </a:lnTo>
                                <a:lnTo>
                                  <a:pt x="111" y="580"/>
                                </a:lnTo>
                                <a:lnTo>
                                  <a:pt x="111" y="571"/>
                                </a:lnTo>
                                <a:lnTo>
                                  <a:pt x="111" y="571"/>
                                </a:lnTo>
                                <a:lnTo>
                                  <a:pt x="103" y="571"/>
                                </a:lnTo>
                                <a:lnTo>
                                  <a:pt x="103" y="571"/>
                                </a:lnTo>
                                <a:lnTo>
                                  <a:pt x="103" y="563"/>
                                </a:lnTo>
                                <a:lnTo>
                                  <a:pt x="111" y="563"/>
                                </a:lnTo>
                                <a:lnTo>
                                  <a:pt x="111" y="563"/>
                                </a:lnTo>
                                <a:lnTo>
                                  <a:pt x="111" y="563"/>
                                </a:lnTo>
                                <a:lnTo>
                                  <a:pt x="111" y="555"/>
                                </a:lnTo>
                                <a:lnTo>
                                  <a:pt x="111" y="555"/>
                                </a:lnTo>
                                <a:lnTo>
                                  <a:pt x="119" y="555"/>
                                </a:lnTo>
                                <a:lnTo>
                                  <a:pt x="119" y="548"/>
                                </a:lnTo>
                                <a:lnTo>
                                  <a:pt x="119" y="548"/>
                                </a:lnTo>
                                <a:lnTo>
                                  <a:pt x="127" y="548"/>
                                </a:lnTo>
                                <a:lnTo>
                                  <a:pt x="111" y="539"/>
                                </a:lnTo>
                                <a:lnTo>
                                  <a:pt x="111" y="532"/>
                                </a:lnTo>
                                <a:lnTo>
                                  <a:pt x="103" y="524"/>
                                </a:lnTo>
                                <a:lnTo>
                                  <a:pt x="95" y="524"/>
                                </a:lnTo>
                                <a:lnTo>
                                  <a:pt x="95" y="516"/>
                                </a:lnTo>
                                <a:lnTo>
                                  <a:pt x="88" y="508"/>
                                </a:lnTo>
                                <a:lnTo>
                                  <a:pt x="88" y="508"/>
                                </a:lnTo>
                                <a:lnTo>
                                  <a:pt x="80" y="490"/>
                                </a:lnTo>
                                <a:lnTo>
                                  <a:pt x="80" y="483"/>
                                </a:lnTo>
                                <a:lnTo>
                                  <a:pt x="80" y="483"/>
                                </a:lnTo>
                                <a:lnTo>
                                  <a:pt x="72" y="475"/>
                                </a:lnTo>
                                <a:lnTo>
                                  <a:pt x="72" y="467"/>
                                </a:lnTo>
                                <a:lnTo>
                                  <a:pt x="64" y="467"/>
                                </a:lnTo>
                                <a:lnTo>
                                  <a:pt x="64" y="459"/>
                                </a:lnTo>
                                <a:lnTo>
                                  <a:pt x="64" y="459"/>
                                </a:lnTo>
                                <a:lnTo>
                                  <a:pt x="56" y="451"/>
                                </a:lnTo>
                                <a:lnTo>
                                  <a:pt x="56" y="443"/>
                                </a:lnTo>
                                <a:lnTo>
                                  <a:pt x="56" y="443"/>
                                </a:lnTo>
                                <a:lnTo>
                                  <a:pt x="56" y="435"/>
                                </a:lnTo>
                                <a:lnTo>
                                  <a:pt x="64" y="435"/>
                                </a:lnTo>
                                <a:lnTo>
                                  <a:pt x="56" y="428"/>
                                </a:lnTo>
                                <a:lnTo>
                                  <a:pt x="48" y="428"/>
                                </a:lnTo>
                                <a:lnTo>
                                  <a:pt x="39" y="428"/>
                                </a:lnTo>
                                <a:lnTo>
                                  <a:pt x="39" y="420"/>
                                </a:lnTo>
                                <a:lnTo>
                                  <a:pt x="39" y="420"/>
                                </a:lnTo>
                                <a:lnTo>
                                  <a:pt x="31" y="410"/>
                                </a:lnTo>
                                <a:lnTo>
                                  <a:pt x="31" y="402"/>
                                </a:lnTo>
                                <a:lnTo>
                                  <a:pt x="31" y="402"/>
                                </a:lnTo>
                                <a:lnTo>
                                  <a:pt x="23" y="395"/>
                                </a:lnTo>
                                <a:lnTo>
                                  <a:pt x="23" y="386"/>
                                </a:lnTo>
                                <a:lnTo>
                                  <a:pt x="23" y="386"/>
                                </a:lnTo>
                                <a:lnTo>
                                  <a:pt x="15" y="386"/>
                                </a:lnTo>
                                <a:lnTo>
                                  <a:pt x="15" y="379"/>
                                </a:lnTo>
                                <a:lnTo>
                                  <a:pt x="15" y="379"/>
                                </a:lnTo>
                                <a:lnTo>
                                  <a:pt x="8" y="370"/>
                                </a:lnTo>
                                <a:lnTo>
                                  <a:pt x="8" y="363"/>
                                </a:lnTo>
                                <a:lnTo>
                                  <a:pt x="0" y="355"/>
                                </a:lnTo>
                                <a:lnTo>
                                  <a:pt x="15" y="330"/>
                                </a:lnTo>
                                <a:lnTo>
                                  <a:pt x="15" y="330"/>
                                </a:lnTo>
                                <a:lnTo>
                                  <a:pt x="23" y="322"/>
                                </a:lnTo>
                                <a:lnTo>
                                  <a:pt x="23" y="314"/>
                                </a:lnTo>
                                <a:lnTo>
                                  <a:pt x="31" y="306"/>
                                </a:lnTo>
                                <a:lnTo>
                                  <a:pt x="31" y="298"/>
                                </a:lnTo>
                                <a:lnTo>
                                  <a:pt x="31" y="290"/>
                                </a:lnTo>
                                <a:lnTo>
                                  <a:pt x="39" y="282"/>
                                </a:lnTo>
                                <a:lnTo>
                                  <a:pt x="48" y="267"/>
                                </a:lnTo>
                                <a:lnTo>
                                  <a:pt x="56" y="249"/>
                                </a:lnTo>
                                <a:lnTo>
                                  <a:pt x="64" y="233"/>
                                </a:lnTo>
                                <a:lnTo>
                                  <a:pt x="72" y="226"/>
                                </a:lnTo>
                                <a:lnTo>
                                  <a:pt x="80" y="210"/>
                                </a:lnTo>
                                <a:lnTo>
                                  <a:pt x="88" y="202"/>
                                </a:lnTo>
                                <a:lnTo>
                                  <a:pt x="88" y="194"/>
                                </a:lnTo>
                                <a:lnTo>
                                  <a:pt x="88" y="202"/>
                                </a:lnTo>
                                <a:lnTo>
                                  <a:pt x="88" y="202"/>
                                </a:lnTo>
                                <a:lnTo>
                                  <a:pt x="95" y="202"/>
                                </a:lnTo>
                                <a:lnTo>
                                  <a:pt x="95" y="210"/>
                                </a:lnTo>
                                <a:lnTo>
                                  <a:pt x="95" y="210"/>
                                </a:lnTo>
                                <a:lnTo>
                                  <a:pt x="95" y="210"/>
                                </a:lnTo>
                                <a:lnTo>
                                  <a:pt x="103" y="210"/>
                                </a:lnTo>
                                <a:lnTo>
                                  <a:pt x="103" y="210"/>
                                </a:lnTo>
                                <a:lnTo>
                                  <a:pt x="103" y="210"/>
                                </a:lnTo>
                                <a:lnTo>
                                  <a:pt x="103" y="210"/>
                                </a:lnTo>
                                <a:lnTo>
                                  <a:pt x="103" y="210"/>
                                </a:lnTo>
                                <a:lnTo>
                                  <a:pt x="103" y="202"/>
                                </a:lnTo>
                                <a:lnTo>
                                  <a:pt x="103" y="202"/>
                                </a:lnTo>
                                <a:lnTo>
                                  <a:pt x="111" y="202"/>
                                </a:lnTo>
                                <a:lnTo>
                                  <a:pt x="111" y="202"/>
                                </a:lnTo>
                                <a:lnTo>
                                  <a:pt x="111" y="202"/>
                                </a:lnTo>
                                <a:lnTo>
                                  <a:pt x="119" y="202"/>
                                </a:lnTo>
                                <a:lnTo>
                                  <a:pt x="119" y="202"/>
                                </a:lnTo>
                                <a:lnTo>
                                  <a:pt x="119" y="202"/>
                                </a:lnTo>
                                <a:lnTo>
                                  <a:pt x="119" y="210"/>
                                </a:lnTo>
                                <a:lnTo>
                                  <a:pt x="119" y="210"/>
                                </a:lnTo>
                                <a:lnTo>
                                  <a:pt x="119" y="210"/>
                                </a:lnTo>
                                <a:lnTo>
                                  <a:pt x="127" y="210"/>
                                </a:lnTo>
                                <a:lnTo>
                                  <a:pt x="127" y="210"/>
                                </a:lnTo>
                                <a:lnTo>
                                  <a:pt x="127" y="210"/>
                                </a:lnTo>
                                <a:lnTo>
                                  <a:pt x="127" y="210"/>
                                </a:lnTo>
                                <a:lnTo>
                                  <a:pt x="127" y="210"/>
                                </a:lnTo>
                                <a:lnTo>
                                  <a:pt x="127" y="210"/>
                                </a:lnTo>
                                <a:lnTo>
                                  <a:pt x="135" y="202"/>
                                </a:lnTo>
                                <a:lnTo>
                                  <a:pt x="135" y="210"/>
                                </a:lnTo>
                                <a:lnTo>
                                  <a:pt x="144" y="210"/>
                                </a:lnTo>
                                <a:lnTo>
                                  <a:pt x="144" y="210"/>
                                </a:lnTo>
                                <a:lnTo>
                                  <a:pt x="135" y="210"/>
                                </a:lnTo>
                                <a:lnTo>
                                  <a:pt x="135" y="218"/>
                                </a:lnTo>
                                <a:lnTo>
                                  <a:pt x="144" y="218"/>
                                </a:lnTo>
                                <a:lnTo>
                                  <a:pt x="144" y="218"/>
                                </a:lnTo>
                                <a:lnTo>
                                  <a:pt x="144" y="226"/>
                                </a:lnTo>
                                <a:lnTo>
                                  <a:pt x="152" y="226"/>
                                </a:lnTo>
                                <a:lnTo>
                                  <a:pt x="144" y="233"/>
                                </a:lnTo>
                                <a:lnTo>
                                  <a:pt x="144" y="242"/>
                                </a:lnTo>
                                <a:lnTo>
                                  <a:pt x="144" y="242"/>
                                </a:lnTo>
                                <a:lnTo>
                                  <a:pt x="144" y="249"/>
                                </a:lnTo>
                                <a:lnTo>
                                  <a:pt x="152" y="249"/>
                                </a:lnTo>
                                <a:lnTo>
                                  <a:pt x="144" y="249"/>
                                </a:lnTo>
                                <a:lnTo>
                                  <a:pt x="144" y="257"/>
                                </a:lnTo>
                                <a:lnTo>
                                  <a:pt x="152" y="257"/>
                                </a:lnTo>
                                <a:lnTo>
                                  <a:pt x="152" y="257"/>
                                </a:lnTo>
                                <a:lnTo>
                                  <a:pt x="160" y="257"/>
                                </a:lnTo>
                                <a:lnTo>
                                  <a:pt x="160" y="257"/>
                                </a:lnTo>
                                <a:lnTo>
                                  <a:pt x="168" y="267"/>
                                </a:lnTo>
                                <a:lnTo>
                                  <a:pt x="168" y="267"/>
                                </a:lnTo>
                                <a:lnTo>
                                  <a:pt x="168" y="275"/>
                                </a:lnTo>
                                <a:lnTo>
                                  <a:pt x="168" y="275"/>
                                </a:lnTo>
                                <a:lnTo>
                                  <a:pt x="160" y="282"/>
                                </a:lnTo>
                                <a:lnTo>
                                  <a:pt x="160" y="290"/>
                                </a:lnTo>
                                <a:lnTo>
                                  <a:pt x="160" y="298"/>
                                </a:lnTo>
                                <a:lnTo>
                                  <a:pt x="160" y="306"/>
                                </a:lnTo>
                                <a:lnTo>
                                  <a:pt x="160" y="314"/>
                                </a:lnTo>
                                <a:lnTo>
                                  <a:pt x="160" y="322"/>
                                </a:lnTo>
                                <a:lnTo>
                                  <a:pt x="160" y="322"/>
                                </a:lnTo>
                                <a:lnTo>
                                  <a:pt x="168" y="330"/>
                                </a:lnTo>
                                <a:lnTo>
                                  <a:pt x="168" y="330"/>
                                </a:lnTo>
                                <a:lnTo>
                                  <a:pt x="168" y="347"/>
                                </a:lnTo>
                                <a:lnTo>
                                  <a:pt x="175" y="347"/>
                                </a:lnTo>
                                <a:lnTo>
                                  <a:pt x="183" y="347"/>
                                </a:lnTo>
                                <a:lnTo>
                                  <a:pt x="191" y="347"/>
                                </a:lnTo>
                                <a:lnTo>
                                  <a:pt x="199" y="338"/>
                                </a:lnTo>
                                <a:lnTo>
                                  <a:pt x="199" y="330"/>
                                </a:lnTo>
                                <a:lnTo>
                                  <a:pt x="207" y="322"/>
                                </a:lnTo>
                                <a:lnTo>
                                  <a:pt x="207" y="322"/>
                                </a:lnTo>
                                <a:lnTo>
                                  <a:pt x="215" y="322"/>
                                </a:lnTo>
                                <a:lnTo>
                                  <a:pt x="222" y="314"/>
                                </a:lnTo>
                                <a:lnTo>
                                  <a:pt x="215" y="314"/>
                                </a:lnTo>
                                <a:lnTo>
                                  <a:pt x="207" y="306"/>
                                </a:lnTo>
                                <a:lnTo>
                                  <a:pt x="207" y="306"/>
                                </a:lnTo>
                                <a:lnTo>
                                  <a:pt x="199" y="306"/>
                                </a:lnTo>
                                <a:lnTo>
                                  <a:pt x="199" y="298"/>
                                </a:lnTo>
                                <a:lnTo>
                                  <a:pt x="199" y="298"/>
                                </a:lnTo>
                                <a:lnTo>
                                  <a:pt x="199" y="290"/>
                                </a:lnTo>
                                <a:lnTo>
                                  <a:pt x="199" y="282"/>
                                </a:lnTo>
                                <a:lnTo>
                                  <a:pt x="207" y="282"/>
                                </a:lnTo>
                                <a:lnTo>
                                  <a:pt x="207" y="282"/>
                                </a:lnTo>
                                <a:lnTo>
                                  <a:pt x="215" y="290"/>
                                </a:lnTo>
                                <a:lnTo>
                                  <a:pt x="222" y="282"/>
                                </a:lnTo>
                                <a:lnTo>
                                  <a:pt x="222" y="282"/>
                                </a:lnTo>
                                <a:lnTo>
                                  <a:pt x="232" y="282"/>
                                </a:lnTo>
                                <a:lnTo>
                                  <a:pt x="240" y="282"/>
                                </a:lnTo>
                                <a:lnTo>
                                  <a:pt x="240" y="282"/>
                                </a:lnTo>
                                <a:lnTo>
                                  <a:pt x="248" y="282"/>
                                </a:lnTo>
                                <a:lnTo>
                                  <a:pt x="255" y="282"/>
                                </a:lnTo>
                                <a:lnTo>
                                  <a:pt x="255" y="290"/>
                                </a:lnTo>
                                <a:lnTo>
                                  <a:pt x="255" y="290"/>
                                </a:lnTo>
                                <a:lnTo>
                                  <a:pt x="263" y="290"/>
                                </a:lnTo>
                                <a:lnTo>
                                  <a:pt x="263" y="290"/>
                                </a:lnTo>
                                <a:lnTo>
                                  <a:pt x="263" y="290"/>
                                </a:lnTo>
                                <a:lnTo>
                                  <a:pt x="263" y="282"/>
                                </a:lnTo>
                                <a:lnTo>
                                  <a:pt x="263" y="282"/>
                                </a:lnTo>
                                <a:lnTo>
                                  <a:pt x="263" y="275"/>
                                </a:lnTo>
                                <a:lnTo>
                                  <a:pt x="263" y="275"/>
                                </a:lnTo>
                                <a:lnTo>
                                  <a:pt x="263" y="275"/>
                                </a:lnTo>
                                <a:lnTo>
                                  <a:pt x="271" y="275"/>
                                </a:lnTo>
                                <a:lnTo>
                                  <a:pt x="271" y="275"/>
                                </a:lnTo>
                                <a:lnTo>
                                  <a:pt x="279" y="275"/>
                                </a:lnTo>
                                <a:lnTo>
                                  <a:pt x="279" y="282"/>
                                </a:lnTo>
                                <a:lnTo>
                                  <a:pt x="279" y="282"/>
                                </a:lnTo>
                                <a:lnTo>
                                  <a:pt x="279" y="282"/>
                                </a:lnTo>
                                <a:lnTo>
                                  <a:pt x="279" y="282"/>
                                </a:lnTo>
                                <a:lnTo>
                                  <a:pt x="287" y="282"/>
                                </a:lnTo>
                                <a:lnTo>
                                  <a:pt x="287" y="282"/>
                                </a:lnTo>
                                <a:lnTo>
                                  <a:pt x="295" y="282"/>
                                </a:lnTo>
                                <a:lnTo>
                                  <a:pt x="295" y="282"/>
                                </a:lnTo>
                                <a:lnTo>
                                  <a:pt x="295" y="282"/>
                                </a:lnTo>
                                <a:lnTo>
                                  <a:pt x="295" y="275"/>
                                </a:lnTo>
                                <a:lnTo>
                                  <a:pt x="295" y="275"/>
                                </a:lnTo>
                                <a:lnTo>
                                  <a:pt x="302" y="275"/>
                                </a:lnTo>
                                <a:lnTo>
                                  <a:pt x="302" y="275"/>
                                </a:lnTo>
                                <a:lnTo>
                                  <a:pt x="302" y="275"/>
                                </a:lnTo>
                                <a:lnTo>
                                  <a:pt x="310" y="275"/>
                                </a:lnTo>
                                <a:lnTo>
                                  <a:pt x="310" y="275"/>
                                </a:lnTo>
                                <a:lnTo>
                                  <a:pt x="310" y="282"/>
                                </a:lnTo>
                                <a:lnTo>
                                  <a:pt x="320" y="282"/>
                                </a:lnTo>
                                <a:lnTo>
                                  <a:pt x="310" y="282"/>
                                </a:lnTo>
                                <a:lnTo>
                                  <a:pt x="320" y="290"/>
                                </a:lnTo>
                                <a:lnTo>
                                  <a:pt x="320" y="290"/>
                                </a:lnTo>
                                <a:lnTo>
                                  <a:pt x="320" y="290"/>
                                </a:lnTo>
                                <a:lnTo>
                                  <a:pt x="328" y="290"/>
                                </a:lnTo>
                                <a:lnTo>
                                  <a:pt x="328" y="290"/>
                                </a:lnTo>
                                <a:lnTo>
                                  <a:pt x="328" y="290"/>
                                </a:lnTo>
                                <a:lnTo>
                                  <a:pt x="328" y="298"/>
                                </a:lnTo>
                                <a:lnTo>
                                  <a:pt x="335" y="306"/>
                                </a:lnTo>
                                <a:lnTo>
                                  <a:pt x="343" y="306"/>
                                </a:lnTo>
                                <a:lnTo>
                                  <a:pt x="343" y="298"/>
                                </a:lnTo>
                                <a:lnTo>
                                  <a:pt x="351" y="290"/>
                                </a:lnTo>
                                <a:lnTo>
                                  <a:pt x="351" y="290"/>
                                </a:lnTo>
                                <a:lnTo>
                                  <a:pt x="359" y="282"/>
                                </a:lnTo>
                                <a:lnTo>
                                  <a:pt x="367" y="282"/>
                                </a:lnTo>
                                <a:lnTo>
                                  <a:pt x="375" y="282"/>
                                </a:lnTo>
                                <a:lnTo>
                                  <a:pt x="375" y="282"/>
                                </a:lnTo>
                                <a:lnTo>
                                  <a:pt x="382" y="282"/>
                                </a:lnTo>
                                <a:lnTo>
                                  <a:pt x="398" y="275"/>
                                </a:lnTo>
                                <a:lnTo>
                                  <a:pt x="398" y="267"/>
                                </a:lnTo>
                                <a:lnTo>
                                  <a:pt x="406" y="267"/>
                                </a:lnTo>
                                <a:lnTo>
                                  <a:pt x="406" y="267"/>
                                </a:lnTo>
                                <a:lnTo>
                                  <a:pt x="423" y="275"/>
                                </a:lnTo>
                                <a:lnTo>
                                  <a:pt x="447" y="290"/>
                                </a:lnTo>
                                <a:lnTo>
                                  <a:pt x="455" y="298"/>
                                </a:lnTo>
                                <a:lnTo>
                                  <a:pt x="462" y="298"/>
                                </a:lnTo>
                                <a:lnTo>
                                  <a:pt x="478" y="306"/>
                                </a:lnTo>
                                <a:lnTo>
                                  <a:pt x="486" y="306"/>
                                </a:lnTo>
                                <a:lnTo>
                                  <a:pt x="494" y="314"/>
                                </a:lnTo>
                                <a:lnTo>
                                  <a:pt x="494" y="322"/>
                                </a:lnTo>
                                <a:lnTo>
                                  <a:pt x="503" y="322"/>
                                </a:lnTo>
                                <a:lnTo>
                                  <a:pt x="503" y="330"/>
                                </a:lnTo>
                                <a:lnTo>
                                  <a:pt x="550" y="370"/>
                                </a:lnTo>
                                <a:lnTo>
                                  <a:pt x="542" y="386"/>
                                </a:lnTo>
                                <a:lnTo>
                                  <a:pt x="542" y="386"/>
                                </a:lnTo>
                                <a:lnTo>
                                  <a:pt x="542" y="402"/>
                                </a:lnTo>
                                <a:lnTo>
                                  <a:pt x="542" y="410"/>
                                </a:lnTo>
                                <a:lnTo>
                                  <a:pt x="535" y="410"/>
                                </a:lnTo>
                                <a:lnTo>
                                  <a:pt x="535" y="420"/>
                                </a:lnTo>
                                <a:lnTo>
                                  <a:pt x="542" y="420"/>
                                </a:lnTo>
                                <a:lnTo>
                                  <a:pt x="542" y="428"/>
                                </a:lnTo>
                                <a:lnTo>
                                  <a:pt x="542" y="435"/>
                                </a:lnTo>
                                <a:lnTo>
                                  <a:pt x="550" y="443"/>
                                </a:lnTo>
                                <a:lnTo>
                                  <a:pt x="550" y="443"/>
                                </a:lnTo>
                                <a:lnTo>
                                  <a:pt x="566" y="443"/>
                                </a:lnTo>
                                <a:lnTo>
                                  <a:pt x="574" y="443"/>
                                </a:lnTo>
                                <a:lnTo>
                                  <a:pt x="582" y="443"/>
                                </a:lnTo>
                                <a:lnTo>
                                  <a:pt x="591" y="443"/>
                                </a:lnTo>
                                <a:lnTo>
                                  <a:pt x="591" y="443"/>
                                </a:lnTo>
                                <a:lnTo>
                                  <a:pt x="599" y="435"/>
                                </a:lnTo>
                                <a:lnTo>
                                  <a:pt x="607" y="435"/>
                                </a:lnTo>
                                <a:lnTo>
                                  <a:pt x="607" y="435"/>
                                </a:lnTo>
                                <a:lnTo>
                                  <a:pt x="607" y="435"/>
                                </a:lnTo>
                                <a:lnTo>
                                  <a:pt x="615" y="435"/>
                                </a:lnTo>
                                <a:lnTo>
                                  <a:pt x="615" y="435"/>
                                </a:lnTo>
                                <a:lnTo>
                                  <a:pt x="615" y="435"/>
                                </a:lnTo>
                                <a:lnTo>
                                  <a:pt x="622" y="435"/>
                                </a:lnTo>
                                <a:lnTo>
                                  <a:pt x="622" y="435"/>
                                </a:lnTo>
                                <a:lnTo>
                                  <a:pt x="630" y="435"/>
                                </a:lnTo>
                                <a:lnTo>
                                  <a:pt x="638" y="428"/>
                                </a:lnTo>
                                <a:lnTo>
                                  <a:pt x="638" y="420"/>
                                </a:lnTo>
                                <a:lnTo>
                                  <a:pt x="646" y="428"/>
                                </a:lnTo>
                                <a:lnTo>
                                  <a:pt x="646" y="420"/>
                                </a:lnTo>
                                <a:lnTo>
                                  <a:pt x="654" y="420"/>
                                </a:lnTo>
                                <a:lnTo>
                                  <a:pt x="654" y="410"/>
                                </a:lnTo>
                                <a:lnTo>
                                  <a:pt x="662" y="402"/>
                                </a:lnTo>
                                <a:lnTo>
                                  <a:pt x="662" y="402"/>
                                </a:lnTo>
                                <a:lnTo>
                                  <a:pt x="670" y="395"/>
                                </a:lnTo>
                                <a:close/>
                              </a:path>
                            </a:pathLst>
                          </a:custGeom>
                          <a:noFill/>
                          <a:ln w="5715">
                            <a:solidFill>
                              <a:srgbClr val="0000ff"/>
                            </a:solidFill>
                            <a:round/>
                          </a:ln>
                        </wps:spPr>
                        <wps:style>
                          <a:lnRef idx="0"/>
                          <a:fillRef idx="0"/>
                          <a:effectRef idx="0"/>
                          <a:fontRef idx="minor"/>
                        </wps:style>
                        <wps:bodyPr/>
                      </wps:wsp>
                      <wps:wsp>
                        <wps:cNvSpPr/>
                        <wps:spPr>
                          <a:xfrm>
                            <a:off x="1802160" y="1756440"/>
                            <a:ext cx="252000" cy="276120"/>
                          </a:xfrm>
                          <a:custGeom>
                            <a:avLst/>
                            <a:gdLst>
                              <a:gd name="textAreaLeft" fmla="*/ 0 w 142920"/>
                              <a:gd name="textAreaRight" fmla="*/ 143280 w 142920"/>
                              <a:gd name="textAreaTop" fmla="*/ 0 h 156600"/>
                              <a:gd name="textAreaBottom" fmla="*/ 156960 h 156600"/>
                            </a:gdLst>
                            <a:ahLst/>
                            <a:rect l="textAreaLeft" t="textAreaTop" r="textAreaRight" b="textAreaBottom"/>
                            <a:pathLst>
                              <a:path w="546" h="659">
                                <a:moveTo>
                                  <a:pt x="105" y="426"/>
                                </a:moveTo>
                                <a:lnTo>
                                  <a:pt x="113" y="402"/>
                                </a:lnTo>
                                <a:lnTo>
                                  <a:pt x="120" y="371"/>
                                </a:lnTo>
                                <a:lnTo>
                                  <a:pt x="120" y="354"/>
                                </a:lnTo>
                                <a:lnTo>
                                  <a:pt x="120" y="338"/>
                                </a:lnTo>
                                <a:lnTo>
                                  <a:pt x="113" y="329"/>
                                </a:lnTo>
                                <a:lnTo>
                                  <a:pt x="113" y="322"/>
                                </a:lnTo>
                                <a:lnTo>
                                  <a:pt x="105" y="306"/>
                                </a:lnTo>
                                <a:lnTo>
                                  <a:pt x="105" y="298"/>
                                </a:lnTo>
                                <a:lnTo>
                                  <a:pt x="113" y="273"/>
                                </a:lnTo>
                                <a:lnTo>
                                  <a:pt x="120" y="265"/>
                                </a:lnTo>
                                <a:lnTo>
                                  <a:pt x="129" y="241"/>
                                </a:lnTo>
                                <a:lnTo>
                                  <a:pt x="129" y="226"/>
                                </a:lnTo>
                                <a:lnTo>
                                  <a:pt x="129" y="210"/>
                                </a:lnTo>
                                <a:lnTo>
                                  <a:pt x="129" y="192"/>
                                </a:lnTo>
                                <a:lnTo>
                                  <a:pt x="120" y="138"/>
                                </a:lnTo>
                                <a:lnTo>
                                  <a:pt x="113" y="129"/>
                                </a:lnTo>
                                <a:lnTo>
                                  <a:pt x="105" y="112"/>
                                </a:lnTo>
                                <a:lnTo>
                                  <a:pt x="97" y="112"/>
                                </a:lnTo>
                                <a:lnTo>
                                  <a:pt x="97" y="97"/>
                                </a:lnTo>
                                <a:lnTo>
                                  <a:pt x="105" y="97"/>
                                </a:lnTo>
                                <a:lnTo>
                                  <a:pt x="113" y="97"/>
                                </a:lnTo>
                                <a:lnTo>
                                  <a:pt x="129" y="97"/>
                                </a:lnTo>
                                <a:lnTo>
                                  <a:pt x="145" y="97"/>
                                </a:lnTo>
                                <a:lnTo>
                                  <a:pt x="160" y="97"/>
                                </a:lnTo>
                                <a:lnTo>
                                  <a:pt x="160" y="97"/>
                                </a:lnTo>
                                <a:lnTo>
                                  <a:pt x="168" y="97"/>
                                </a:lnTo>
                                <a:lnTo>
                                  <a:pt x="177" y="97"/>
                                </a:lnTo>
                                <a:lnTo>
                                  <a:pt x="177" y="104"/>
                                </a:lnTo>
                                <a:lnTo>
                                  <a:pt x="177" y="104"/>
                                </a:lnTo>
                                <a:lnTo>
                                  <a:pt x="177" y="104"/>
                                </a:lnTo>
                                <a:lnTo>
                                  <a:pt x="185" y="112"/>
                                </a:lnTo>
                                <a:lnTo>
                                  <a:pt x="185" y="112"/>
                                </a:lnTo>
                                <a:lnTo>
                                  <a:pt x="185" y="120"/>
                                </a:lnTo>
                                <a:lnTo>
                                  <a:pt x="193" y="129"/>
                                </a:lnTo>
                                <a:lnTo>
                                  <a:pt x="201" y="138"/>
                                </a:lnTo>
                                <a:lnTo>
                                  <a:pt x="201" y="138"/>
                                </a:lnTo>
                                <a:lnTo>
                                  <a:pt x="209" y="145"/>
                                </a:lnTo>
                                <a:lnTo>
                                  <a:pt x="217" y="145"/>
                                </a:lnTo>
                                <a:lnTo>
                                  <a:pt x="225" y="153"/>
                                </a:lnTo>
                                <a:lnTo>
                                  <a:pt x="233" y="153"/>
                                </a:lnTo>
                                <a:lnTo>
                                  <a:pt x="233" y="153"/>
                                </a:lnTo>
                                <a:lnTo>
                                  <a:pt x="233" y="161"/>
                                </a:lnTo>
                                <a:lnTo>
                                  <a:pt x="249" y="161"/>
                                </a:lnTo>
                                <a:lnTo>
                                  <a:pt x="249" y="153"/>
                                </a:lnTo>
                                <a:lnTo>
                                  <a:pt x="256" y="153"/>
                                </a:lnTo>
                                <a:lnTo>
                                  <a:pt x="256" y="145"/>
                                </a:lnTo>
                                <a:lnTo>
                                  <a:pt x="256" y="138"/>
                                </a:lnTo>
                                <a:lnTo>
                                  <a:pt x="264" y="129"/>
                                </a:lnTo>
                                <a:lnTo>
                                  <a:pt x="264" y="112"/>
                                </a:lnTo>
                                <a:lnTo>
                                  <a:pt x="264" y="112"/>
                                </a:lnTo>
                                <a:lnTo>
                                  <a:pt x="273" y="104"/>
                                </a:lnTo>
                                <a:lnTo>
                                  <a:pt x="264" y="97"/>
                                </a:lnTo>
                                <a:lnTo>
                                  <a:pt x="264" y="89"/>
                                </a:lnTo>
                                <a:lnTo>
                                  <a:pt x="264" y="81"/>
                                </a:lnTo>
                                <a:lnTo>
                                  <a:pt x="264" y="73"/>
                                </a:lnTo>
                                <a:lnTo>
                                  <a:pt x="273" y="65"/>
                                </a:lnTo>
                                <a:lnTo>
                                  <a:pt x="273" y="57"/>
                                </a:lnTo>
                                <a:lnTo>
                                  <a:pt x="273" y="49"/>
                                </a:lnTo>
                                <a:lnTo>
                                  <a:pt x="282" y="49"/>
                                </a:lnTo>
                                <a:lnTo>
                                  <a:pt x="289" y="49"/>
                                </a:lnTo>
                                <a:lnTo>
                                  <a:pt x="297" y="49"/>
                                </a:lnTo>
                                <a:lnTo>
                                  <a:pt x="305" y="49"/>
                                </a:lnTo>
                                <a:lnTo>
                                  <a:pt x="313" y="49"/>
                                </a:lnTo>
                                <a:lnTo>
                                  <a:pt x="321" y="49"/>
                                </a:lnTo>
                                <a:lnTo>
                                  <a:pt x="321" y="49"/>
                                </a:lnTo>
                                <a:lnTo>
                                  <a:pt x="329" y="49"/>
                                </a:lnTo>
                                <a:lnTo>
                                  <a:pt x="329" y="57"/>
                                </a:lnTo>
                                <a:lnTo>
                                  <a:pt x="337" y="57"/>
                                </a:lnTo>
                                <a:lnTo>
                                  <a:pt x="337" y="49"/>
                                </a:lnTo>
                                <a:lnTo>
                                  <a:pt x="345" y="49"/>
                                </a:lnTo>
                                <a:lnTo>
                                  <a:pt x="353" y="49"/>
                                </a:lnTo>
                                <a:lnTo>
                                  <a:pt x="353" y="49"/>
                                </a:lnTo>
                                <a:lnTo>
                                  <a:pt x="362" y="39"/>
                                </a:lnTo>
                                <a:lnTo>
                                  <a:pt x="362" y="39"/>
                                </a:lnTo>
                                <a:lnTo>
                                  <a:pt x="362" y="32"/>
                                </a:lnTo>
                                <a:lnTo>
                                  <a:pt x="362" y="32"/>
                                </a:lnTo>
                                <a:lnTo>
                                  <a:pt x="370" y="24"/>
                                </a:lnTo>
                                <a:lnTo>
                                  <a:pt x="370" y="24"/>
                                </a:lnTo>
                                <a:lnTo>
                                  <a:pt x="377" y="16"/>
                                </a:lnTo>
                                <a:lnTo>
                                  <a:pt x="377" y="16"/>
                                </a:lnTo>
                                <a:lnTo>
                                  <a:pt x="386" y="16"/>
                                </a:lnTo>
                                <a:lnTo>
                                  <a:pt x="386" y="8"/>
                                </a:lnTo>
                                <a:lnTo>
                                  <a:pt x="393" y="8"/>
                                </a:lnTo>
                                <a:lnTo>
                                  <a:pt x="402" y="16"/>
                                </a:lnTo>
                                <a:lnTo>
                                  <a:pt x="409" y="8"/>
                                </a:lnTo>
                                <a:lnTo>
                                  <a:pt x="409" y="8"/>
                                </a:lnTo>
                                <a:lnTo>
                                  <a:pt x="409" y="0"/>
                                </a:lnTo>
                                <a:lnTo>
                                  <a:pt x="417" y="0"/>
                                </a:lnTo>
                                <a:lnTo>
                                  <a:pt x="417" y="0"/>
                                </a:lnTo>
                                <a:lnTo>
                                  <a:pt x="417" y="8"/>
                                </a:lnTo>
                                <a:lnTo>
                                  <a:pt x="425" y="16"/>
                                </a:lnTo>
                                <a:lnTo>
                                  <a:pt x="425" y="16"/>
                                </a:lnTo>
                                <a:lnTo>
                                  <a:pt x="425" y="16"/>
                                </a:lnTo>
                                <a:lnTo>
                                  <a:pt x="425" y="16"/>
                                </a:lnTo>
                                <a:lnTo>
                                  <a:pt x="433" y="24"/>
                                </a:lnTo>
                                <a:lnTo>
                                  <a:pt x="433" y="32"/>
                                </a:lnTo>
                                <a:lnTo>
                                  <a:pt x="433" y="32"/>
                                </a:lnTo>
                                <a:lnTo>
                                  <a:pt x="425" y="32"/>
                                </a:lnTo>
                                <a:lnTo>
                                  <a:pt x="425" y="39"/>
                                </a:lnTo>
                                <a:lnTo>
                                  <a:pt x="433" y="39"/>
                                </a:lnTo>
                                <a:lnTo>
                                  <a:pt x="433" y="39"/>
                                </a:lnTo>
                                <a:lnTo>
                                  <a:pt x="441" y="49"/>
                                </a:lnTo>
                                <a:lnTo>
                                  <a:pt x="441" y="49"/>
                                </a:lnTo>
                                <a:lnTo>
                                  <a:pt x="441" y="49"/>
                                </a:lnTo>
                                <a:lnTo>
                                  <a:pt x="441" y="49"/>
                                </a:lnTo>
                                <a:lnTo>
                                  <a:pt x="441" y="57"/>
                                </a:lnTo>
                                <a:lnTo>
                                  <a:pt x="441" y="57"/>
                                </a:lnTo>
                                <a:lnTo>
                                  <a:pt x="441" y="65"/>
                                </a:lnTo>
                                <a:lnTo>
                                  <a:pt x="450" y="73"/>
                                </a:lnTo>
                                <a:lnTo>
                                  <a:pt x="458" y="73"/>
                                </a:lnTo>
                                <a:lnTo>
                                  <a:pt x="458" y="81"/>
                                </a:lnTo>
                                <a:lnTo>
                                  <a:pt x="458" y="89"/>
                                </a:lnTo>
                                <a:lnTo>
                                  <a:pt x="458" y="97"/>
                                </a:lnTo>
                                <a:lnTo>
                                  <a:pt x="466" y="97"/>
                                </a:lnTo>
                                <a:lnTo>
                                  <a:pt x="466" y="97"/>
                                </a:lnTo>
                                <a:lnTo>
                                  <a:pt x="466" y="104"/>
                                </a:lnTo>
                                <a:lnTo>
                                  <a:pt x="466" y="104"/>
                                </a:lnTo>
                                <a:lnTo>
                                  <a:pt x="466" y="104"/>
                                </a:lnTo>
                                <a:lnTo>
                                  <a:pt x="466" y="104"/>
                                </a:lnTo>
                                <a:lnTo>
                                  <a:pt x="466" y="112"/>
                                </a:lnTo>
                                <a:lnTo>
                                  <a:pt x="466" y="112"/>
                                </a:lnTo>
                                <a:lnTo>
                                  <a:pt x="466" y="112"/>
                                </a:lnTo>
                                <a:lnTo>
                                  <a:pt x="466" y="120"/>
                                </a:lnTo>
                                <a:lnTo>
                                  <a:pt x="466" y="120"/>
                                </a:lnTo>
                                <a:lnTo>
                                  <a:pt x="474" y="120"/>
                                </a:lnTo>
                                <a:lnTo>
                                  <a:pt x="474" y="129"/>
                                </a:lnTo>
                                <a:lnTo>
                                  <a:pt x="474" y="129"/>
                                </a:lnTo>
                                <a:lnTo>
                                  <a:pt x="482" y="129"/>
                                </a:lnTo>
                                <a:lnTo>
                                  <a:pt x="482" y="129"/>
                                </a:lnTo>
                                <a:lnTo>
                                  <a:pt x="490" y="138"/>
                                </a:lnTo>
                                <a:lnTo>
                                  <a:pt x="490" y="138"/>
                                </a:lnTo>
                                <a:lnTo>
                                  <a:pt x="497" y="138"/>
                                </a:lnTo>
                                <a:lnTo>
                                  <a:pt x="497" y="138"/>
                                </a:lnTo>
                                <a:lnTo>
                                  <a:pt x="497" y="145"/>
                                </a:lnTo>
                                <a:lnTo>
                                  <a:pt x="497" y="145"/>
                                </a:lnTo>
                                <a:lnTo>
                                  <a:pt x="497" y="145"/>
                                </a:lnTo>
                                <a:lnTo>
                                  <a:pt x="497" y="153"/>
                                </a:lnTo>
                                <a:lnTo>
                                  <a:pt x="497" y="145"/>
                                </a:lnTo>
                                <a:lnTo>
                                  <a:pt x="506" y="145"/>
                                </a:lnTo>
                                <a:lnTo>
                                  <a:pt x="506" y="145"/>
                                </a:lnTo>
                                <a:lnTo>
                                  <a:pt x="506" y="153"/>
                                </a:lnTo>
                                <a:lnTo>
                                  <a:pt x="513" y="153"/>
                                </a:lnTo>
                                <a:lnTo>
                                  <a:pt x="513" y="153"/>
                                </a:lnTo>
                                <a:lnTo>
                                  <a:pt x="513" y="161"/>
                                </a:lnTo>
                                <a:lnTo>
                                  <a:pt x="506" y="161"/>
                                </a:lnTo>
                                <a:lnTo>
                                  <a:pt x="506" y="161"/>
                                </a:lnTo>
                                <a:lnTo>
                                  <a:pt x="506" y="161"/>
                                </a:lnTo>
                                <a:lnTo>
                                  <a:pt x="513" y="161"/>
                                </a:lnTo>
                                <a:lnTo>
                                  <a:pt x="522" y="169"/>
                                </a:lnTo>
                                <a:lnTo>
                                  <a:pt x="522" y="169"/>
                                </a:lnTo>
                                <a:lnTo>
                                  <a:pt x="522" y="169"/>
                                </a:lnTo>
                                <a:lnTo>
                                  <a:pt x="522" y="169"/>
                                </a:lnTo>
                                <a:lnTo>
                                  <a:pt x="522" y="169"/>
                                </a:lnTo>
                                <a:lnTo>
                                  <a:pt x="522" y="177"/>
                                </a:lnTo>
                                <a:lnTo>
                                  <a:pt x="522" y="177"/>
                                </a:lnTo>
                                <a:lnTo>
                                  <a:pt x="513" y="185"/>
                                </a:lnTo>
                                <a:lnTo>
                                  <a:pt x="513" y="185"/>
                                </a:lnTo>
                                <a:lnTo>
                                  <a:pt x="513" y="192"/>
                                </a:lnTo>
                                <a:lnTo>
                                  <a:pt x="529" y="192"/>
                                </a:lnTo>
                                <a:lnTo>
                                  <a:pt x="529" y="192"/>
                                </a:lnTo>
                                <a:lnTo>
                                  <a:pt x="529" y="201"/>
                                </a:lnTo>
                                <a:lnTo>
                                  <a:pt x="537" y="210"/>
                                </a:lnTo>
                                <a:lnTo>
                                  <a:pt x="529" y="210"/>
                                </a:lnTo>
                                <a:lnTo>
                                  <a:pt x="529" y="210"/>
                                </a:lnTo>
                                <a:lnTo>
                                  <a:pt x="529" y="218"/>
                                </a:lnTo>
                                <a:lnTo>
                                  <a:pt x="537" y="218"/>
                                </a:lnTo>
                                <a:lnTo>
                                  <a:pt x="537" y="218"/>
                                </a:lnTo>
                                <a:lnTo>
                                  <a:pt x="546" y="218"/>
                                </a:lnTo>
                                <a:lnTo>
                                  <a:pt x="546" y="218"/>
                                </a:lnTo>
                                <a:lnTo>
                                  <a:pt x="546" y="226"/>
                                </a:lnTo>
                                <a:lnTo>
                                  <a:pt x="546" y="226"/>
                                </a:lnTo>
                                <a:lnTo>
                                  <a:pt x="546" y="234"/>
                                </a:lnTo>
                                <a:lnTo>
                                  <a:pt x="546" y="234"/>
                                </a:lnTo>
                                <a:lnTo>
                                  <a:pt x="537" y="234"/>
                                </a:lnTo>
                                <a:lnTo>
                                  <a:pt x="537" y="234"/>
                                </a:lnTo>
                                <a:lnTo>
                                  <a:pt x="537" y="241"/>
                                </a:lnTo>
                                <a:lnTo>
                                  <a:pt x="537" y="241"/>
                                </a:lnTo>
                                <a:lnTo>
                                  <a:pt x="529" y="249"/>
                                </a:lnTo>
                                <a:lnTo>
                                  <a:pt x="522" y="249"/>
                                </a:lnTo>
                                <a:lnTo>
                                  <a:pt x="513" y="249"/>
                                </a:lnTo>
                                <a:lnTo>
                                  <a:pt x="513" y="257"/>
                                </a:lnTo>
                                <a:lnTo>
                                  <a:pt x="513" y="265"/>
                                </a:lnTo>
                                <a:lnTo>
                                  <a:pt x="513" y="265"/>
                                </a:lnTo>
                                <a:lnTo>
                                  <a:pt x="513" y="273"/>
                                </a:lnTo>
                                <a:lnTo>
                                  <a:pt x="506" y="290"/>
                                </a:lnTo>
                                <a:lnTo>
                                  <a:pt x="506" y="298"/>
                                </a:lnTo>
                                <a:lnTo>
                                  <a:pt x="513" y="306"/>
                                </a:lnTo>
                                <a:lnTo>
                                  <a:pt x="522" y="306"/>
                                </a:lnTo>
                                <a:lnTo>
                                  <a:pt x="522" y="314"/>
                                </a:lnTo>
                                <a:lnTo>
                                  <a:pt x="522" y="314"/>
                                </a:lnTo>
                                <a:lnTo>
                                  <a:pt x="522" y="329"/>
                                </a:lnTo>
                                <a:lnTo>
                                  <a:pt x="513" y="329"/>
                                </a:lnTo>
                                <a:lnTo>
                                  <a:pt x="513" y="338"/>
                                </a:lnTo>
                                <a:lnTo>
                                  <a:pt x="513" y="345"/>
                                </a:lnTo>
                                <a:lnTo>
                                  <a:pt x="506" y="345"/>
                                </a:lnTo>
                                <a:lnTo>
                                  <a:pt x="506" y="354"/>
                                </a:lnTo>
                                <a:lnTo>
                                  <a:pt x="497" y="354"/>
                                </a:lnTo>
                                <a:lnTo>
                                  <a:pt x="497" y="354"/>
                                </a:lnTo>
                                <a:lnTo>
                                  <a:pt x="490" y="371"/>
                                </a:lnTo>
                                <a:lnTo>
                                  <a:pt x="490" y="371"/>
                                </a:lnTo>
                                <a:lnTo>
                                  <a:pt x="490" y="371"/>
                                </a:lnTo>
                                <a:lnTo>
                                  <a:pt x="490" y="371"/>
                                </a:lnTo>
                                <a:lnTo>
                                  <a:pt x="474" y="379"/>
                                </a:lnTo>
                                <a:lnTo>
                                  <a:pt x="474" y="394"/>
                                </a:lnTo>
                                <a:lnTo>
                                  <a:pt x="466" y="394"/>
                                </a:lnTo>
                                <a:lnTo>
                                  <a:pt x="466" y="402"/>
                                </a:lnTo>
                                <a:lnTo>
                                  <a:pt x="466" y="402"/>
                                </a:lnTo>
                                <a:lnTo>
                                  <a:pt x="458" y="402"/>
                                </a:lnTo>
                                <a:lnTo>
                                  <a:pt x="458" y="410"/>
                                </a:lnTo>
                                <a:lnTo>
                                  <a:pt x="458" y="410"/>
                                </a:lnTo>
                                <a:lnTo>
                                  <a:pt x="458" y="418"/>
                                </a:lnTo>
                                <a:lnTo>
                                  <a:pt x="450" y="418"/>
                                </a:lnTo>
                                <a:lnTo>
                                  <a:pt x="450" y="418"/>
                                </a:lnTo>
                                <a:lnTo>
                                  <a:pt x="450" y="426"/>
                                </a:lnTo>
                                <a:lnTo>
                                  <a:pt x="450" y="434"/>
                                </a:lnTo>
                                <a:lnTo>
                                  <a:pt x="450" y="443"/>
                                </a:lnTo>
                                <a:lnTo>
                                  <a:pt x="450" y="443"/>
                                </a:lnTo>
                                <a:lnTo>
                                  <a:pt x="450" y="459"/>
                                </a:lnTo>
                                <a:lnTo>
                                  <a:pt x="441" y="467"/>
                                </a:lnTo>
                                <a:lnTo>
                                  <a:pt x="441" y="467"/>
                                </a:lnTo>
                                <a:lnTo>
                                  <a:pt x="441" y="475"/>
                                </a:lnTo>
                                <a:lnTo>
                                  <a:pt x="433" y="475"/>
                                </a:lnTo>
                                <a:lnTo>
                                  <a:pt x="425" y="475"/>
                                </a:lnTo>
                                <a:lnTo>
                                  <a:pt x="425" y="467"/>
                                </a:lnTo>
                                <a:lnTo>
                                  <a:pt x="425" y="467"/>
                                </a:lnTo>
                                <a:lnTo>
                                  <a:pt x="425" y="467"/>
                                </a:lnTo>
                                <a:lnTo>
                                  <a:pt x="417" y="459"/>
                                </a:lnTo>
                                <a:lnTo>
                                  <a:pt x="417" y="467"/>
                                </a:lnTo>
                                <a:lnTo>
                                  <a:pt x="409" y="467"/>
                                </a:lnTo>
                                <a:lnTo>
                                  <a:pt x="409" y="467"/>
                                </a:lnTo>
                                <a:lnTo>
                                  <a:pt x="402" y="467"/>
                                </a:lnTo>
                                <a:lnTo>
                                  <a:pt x="393" y="467"/>
                                </a:lnTo>
                                <a:lnTo>
                                  <a:pt x="393" y="475"/>
                                </a:lnTo>
                                <a:lnTo>
                                  <a:pt x="386" y="482"/>
                                </a:lnTo>
                                <a:lnTo>
                                  <a:pt x="377" y="491"/>
                                </a:lnTo>
                                <a:lnTo>
                                  <a:pt x="377" y="491"/>
                                </a:lnTo>
                                <a:lnTo>
                                  <a:pt x="370" y="491"/>
                                </a:lnTo>
                                <a:lnTo>
                                  <a:pt x="362" y="491"/>
                                </a:lnTo>
                                <a:lnTo>
                                  <a:pt x="353" y="498"/>
                                </a:lnTo>
                                <a:lnTo>
                                  <a:pt x="345" y="507"/>
                                </a:lnTo>
                                <a:lnTo>
                                  <a:pt x="345" y="507"/>
                                </a:lnTo>
                                <a:lnTo>
                                  <a:pt x="345" y="507"/>
                                </a:lnTo>
                                <a:lnTo>
                                  <a:pt x="337" y="507"/>
                                </a:lnTo>
                                <a:lnTo>
                                  <a:pt x="337" y="498"/>
                                </a:lnTo>
                                <a:lnTo>
                                  <a:pt x="337" y="498"/>
                                </a:lnTo>
                                <a:lnTo>
                                  <a:pt x="337" y="498"/>
                                </a:lnTo>
                                <a:lnTo>
                                  <a:pt x="337" y="491"/>
                                </a:lnTo>
                                <a:lnTo>
                                  <a:pt x="337" y="491"/>
                                </a:lnTo>
                                <a:lnTo>
                                  <a:pt x="337" y="491"/>
                                </a:lnTo>
                                <a:lnTo>
                                  <a:pt x="329" y="482"/>
                                </a:lnTo>
                                <a:lnTo>
                                  <a:pt x="329" y="482"/>
                                </a:lnTo>
                                <a:lnTo>
                                  <a:pt x="329" y="482"/>
                                </a:lnTo>
                                <a:lnTo>
                                  <a:pt x="329" y="475"/>
                                </a:lnTo>
                                <a:lnTo>
                                  <a:pt x="329" y="475"/>
                                </a:lnTo>
                                <a:lnTo>
                                  <a:pt x="321" y="475"/>
                                </a:lnTo>
                                <a:lnTo>
                                  <a:pt x="321" y="475"/>
                                </a:lnTo>
                                <a:lnTo>
                                  <a:pt x="313" y="467"/>
                                </a:lnTo>
                                <a:lnTo>
                                  <a:pt x="313" y="467"/>
                                </a:lnTo>
                                <a:lnTo>
                                  <a:pt x="305" y="467"/>
                                </a:lnTo>
                                <a:lnTo>
                                  <a:pt x="305" y="467"/>
                                </a:lnTo>
                                <a:lnTo>
                                  <a:pt x="305" y="467"/>
                                </a:lnTo>
                                <a:lnTo>
                                  <a:pt x="297" y="475"/>
                                </a:lnTo>
                                <a:lnTo>
                                  <a:pt x="297" y="475"/>
                                </a:lnTo>
                                <a:lnTo>
                                  <a:pt x="289" y="475"/>
                                </a:lnTo>
                                <a:lnTo>
                                  <a:pt x="282" y="475"/>
                                </a:lnTo>
                                <a:lnTo>
                                  <a:pt x="282" y="475"/>
                                </a:lnTo>
                                <a:lnTo>
                                  <a:pt x="273" y="482"/>
                                </a:lnTo>
                                <a:lnTo>
                                  <a:pt x="273" y="482"/>
                                </a:lnTo>
                                <a:lnTo>
                                  <a:pt x="264" y="482"/>
                                </a:lnTo>
                                <a:lnTo>
                                  <a:pt x="264" y="491"/>
                                </a:lnTo>
                                <a:lnTo>
                                  <a:pt x="264" y="491"/>
                                </a:lnTo>
                                <a:lnTo>
                                  <a:pt x="264" y="491"/>
                                </a:lnTo>
                                <a:lnTo>
                                  <a:pt x="264" y="498"/>
                                </a:lnTo>
                                <a:lnTo>
                                  <a:pt x="264" y="498"/>
                                </a:lnTo>
                                <a:lnTo>
                                  <a:pt x="264" y="507"/>
                                </a:lnTo>
                                <a:lnTo>
                                  <a:pt x="273" y="507"/>
                                </a:lnTo>
                                <a:lnTo>
                                  <a:pt x="264" y="507"/>
                                </a:lnTo>
                                <a:lnTo>
                                  <a:pt x="264" y="507"/>
                                </a:lnTo>
                                <a:lnTo>
                                  <a:pt x="264" y="514"/>
                                </a:lnTo>
                                <a:lnTo>
                                  <a:pt x="264" y="514"/>
                                </a:lnTo>
                                <a:lnTo>
                                  <a:pt x="264" y="514"/>
                                </a:lnTo>
                                <a:lnTo>
                                  <a:pt x="273" y="524"/>
                                </a:lnTo>
                                <a:lnTo>
                                  <a:pt x="273" y="524"/>
                                </a:lnTo>
                                <a:lnTo>
                                  <a:pt x="282" y="524"/>
                                </a:lnTo>
                                <a:lnTo>
                                  <a:pt x="282" y="531"/>
                                </a:lnTo>
                                <a:lnTo>
                                  <a:pt x="282" y="531"/>
                                </a:lnTo>
                                <a:lnTo>
                                  <a:pt x="273" y="531"/>
                                </a:lnTo>
                                <a:lnTo>
                                  <a:pt x="273" y="531"/>
                                </a:lnTo>
                                <a:lnTo>
                                  <a:pt x="273" y="539"/>
                                </a:lnTo>
                                <a:lnTo>
                                  <a:pt x="273" y="539"/>
                                </a:lnTo>
                                <a:lnTo>
                                  <a:pt x="264" y="547"/>
                                </a:lnTo>
                                <a:lnTo>
                                  <a:pt x="264" y="547"/>
                                </a:lnTo>
                                <a:lnTo>
                                  <a:pt x="256" y="547"/>
                                </a:lnTo>
                                <a:lnTo>
                                  <a:pt x="256" y="547"/>
                                </a:lnTo>
                                <a:lnTo>
                                  <a:pt x="256" y="555"/>
                                </a:lnTo>
                                <a:lnTo>
                                  <a:pt x="256" y="555"/>
                                </a:lnTo>
                                <a:lnTo>
                                  <a:pt x="256" y="555"/>
                                </a:lnTo>
                                <a:lnTo>
                                  <a:pt x="256" y="563"/>
                                </a:lnTo>
                                <a:lnTo>
                                  <a:pt x="256" y="563"/>
                                </a:lnTo>
                                <a:lnTo>
                                  <a:pt x="249" y="563"/>
                                </a:lnTo>
                                <a:lnTo>
                                  <a:pt x="249" y="563"/>
                                </a:lnTo>
                                <a:lnTo>
                                  <a:pt x="249" y="563"/>
                                </a:lnTo>
                                <a:lnTo>
                                  <a:pt x="240" y="571"/>
                                </a:lnTo>
                                <a:lnTo>
                                  <a:pt x="240" y="571"/>
                                </a:lnTo>
                                <a:lnTo>
                                  <a:pt x="240" y="579"/>
                                </a:lnTo>
                                <a:lnTo>
                                  <a:pt x="233" y="579"/>
                                </a:lnTo>
                                <a:lnTo>
                                  <a:pt x="233" y="579"/>
                                </a:lnTo>
                                <a:lnTo>
                                  <a:pt x="240" y="587"/>
                                </a:lnTo>
                                <a:lnTo>
                                  <a:pt x="249" y="596"/>
                                </a:lnTo>
                                <a:lnTo>
                                  <a:pt x="256" y="604"/>
                                </a:lnTo>
                                <a:lnTo>
                                  <a:pt x="256" y="612"/>
                                </a:lnTo>
                                <a:lnTo>
                                  <a:pt x="256" y="612"/>
                                </a:lnTo>
                                <a:lnTo>
                                  <a:pt x="249" y="612"/>
                                </a:lnTo>
                                <a:lnTo>
                                  <a:pt x="249" y="604"/>
                                </a:lnTo>
                                <a:lnTo>
                                  <a:pt x="249" y="604"/>
                                </a:lnTo>
                                <a:lnTo>
                                  <a:pt x="249" y="604"/>
                                </a:lnTo>
                                <a:lnTo>
                                  <a:pt x="240" y="604"/>
                                </a:lnTo>
                                <a:lnTo>
                                  <a:pt x="240" y="612"/>
                                </a:lnTo>
                                <a:lnTo>
                                  <a:pt x="240" y="612"/>
                                </a:lnTo>
                                <a:lnTo>
                                  <a:pt x="233" y="612"/>
                                </a:lnTo>
                                <a:lnTo>
                                  <a:pt x="233" y="612"/>
                                </a:lnTo>
                                <a:lnTo>
                                  <a:pt x="233" y="612"/>
                                </a:lnTo>
                                <a:lnTo>
                                  <a:pt x="233" y="619"/>
                                </a:lnTo>
                                <a:lnTo>
                                  <a:pt x="225" y="619"/>
                                </a:lnTo>
                                <a:lnTo>
                                  <a:pt x="225" y="619"/>
                                </a:lnTo>
                                <a:lnTo>
                                  <a:pt x="225" y="628"/>
                                </a:lnTo>
                                <a:lnTo>
                                  <a:pt x="225" y="628"/>
                                </a:lnTo>
                                <a:lnTo>
                                  <a:pt x="225" y="628"/>
                                </a:lnTo>
                                <a:lnTo>
                                  <a:pt x="225" y="635"/>
                                </a:lnTo>
                                <a:lnTo>
                                  <a:pt x="225" y="635"/>
                                </a:lnTo>
                                <a:lnTo>
                                  <a:pt x="225" y="635"/>
                                </a:lnTo>
                                <a:lnTo>
                                  <a:pt x="217" y="644"/>
                                </a:lnTo>
                                <a:lnTo>
                                  <a:pt x="217" y="644"/>
                                </a:lnTo>
                                <a:lnTo>
                                  <a:pt x="217" y="644"/>
                                </a:lnTo>
                                <a:lnTo>
                                  <a:pt x="209" y="651"/>
                                </a:lnTo>
                                <a:lnTo>
                                  <a:pt x="209" y="651"/>
                                </a:lnTo>
                                <a:lnTo>
                                  <a:pt x="209" y="651"/>
                                </a:lnTo>
                                <a:lnTo>
                                  <a:pt x="209" y="659"/>
                                </a:lnTo>
                                <a:lnTo>
                                  <a:pt x="209" y="659"/>
                                </a:lnTo>
                                <a:lnTo>
                                  <a:pt x="201" y="651"/>
                                </a:lnTo>
                                <a:lnTo>
                                  <a:pt x="193" y="651"/>
                                </a:lnTo>
                                <a:lnTo>
                                  <a:pt x="185" y="644"/>
                                </a:lnTo>
                                <a:lnTo>
                                  <a:pt x="177" y="635"/>
                                </a:lnTo>
                                <a:lnTo>
                                  <a:pt x="168" y="635"/>
                                </a:lnTo>
                                <a:lnTo>
                                  <a:pt x="168" y="628"/>
                                </a:lnTo>
                                <a:lnTo>
                                  <a:pt x="160" y="628"/>
                                </a:lnTo>
                                <a:lnTo>
                                  <a:pt x="152" y="612"/>
                                </a:lnTo>
                                <a:lnTo>
                                  <a:pt x="152" y="604"/>
                                </a:lnTo>
                                <a:lnTo>
                                  <a:pt x="152" y="596"/>
                                </a:lnTo>
                                <a:lnTo>
                                  <a:pt x="152" y="587"/>
                                </a:lnTo>
                                <a:lnTo>
                                  <a:pt x="145" y="587"/>
                                </a:lnTo>
                                <a:lnTo>
                                  <a:pt x="136" y="579"/>
                                </a:lnTo>
                                <a:lnTo>
                                  <a:pt x="129" y="587"/>
                                </a:lnTo>
                                <a:lnTo>
                                  <a:pt x="113" y="579"/>
                                </a:lnTo>
                                <a:lnTo>
                                  <a:pt x="105" y="579"/>
                                </a:lnTo>
                                <a:lnTo>
                                  <a:pt x="105" y="579"/>
                                </a:lnTo>
                                <a:lnTo>
                                  <a:pt x="89" y="579"/>
                                </a:lnTo>
                                <a:lnTo>
                                  <a:pt x="72" y="579"/>
                                </a:lnTo>
                                <a:lnTo>
                                  <a:pt x="56" y="579"/>
                                </a:lnTo>
                                <a:lnTo>
                                  <a:pt x="48" y="571"/>
                                </a:lnTo>
                                <a:lnTo>
                                  <a:pt x="40" y="571"/>
                                </a:lnTo>
                                <a:lnTo>
                                  <a:pt x="40" y="571"/>
                                </a:lnTo>
                                <a:lnTo>
                                  <a:pt x="32" y="571"/>
                                </a:lnTo>
                                <a:lnTo>
                                  <a:pt x="25" y="563"/>
                                </a:lnTo>
                                <a:lnTo>
                                  <a:pt x="16" y="563"/>
                                </a:lnTo>
                                <a:lnTo>
                                  <a:pt x="9" y="563"/>
                                </a:lnTo>
                                <a:lnTo>
                                  <a:pt x="9" y="563"/>
                                </a:lnTo>
                                <a:lnTo>
                                  <a:pt x="0" y="563"/>
                                </a:lnTo>
                                <a:lnTo>
                                  <a:pt x="0" y="555"/>
                                </a:lnTo>
                                <a:lnTo>
                                  <a:pt x="0" y="547"/>
                                </a:lnTo>
                                <a:lnTo>
                                  <a:pt x="0" y="547"/>
                                </a:lnTo>
                                <a:lnTo>
                                  <a:pt x="9" y="539"/>
                                </a:lnTo>
                                <a:lnTo>
                                  <a:pt x="0" y="531"/>
                                </a:lnTo>
                                <a:lnTo>
                                  <a:pt x="9" y="507"/>
                                </a:lnTo>
                                <a:lnTo>
                                  <a:pt x="9" y="498"/>
                                </a:lnTo>
                                <a:lnTo>
                                  <a:pt x="9" y="491"/>
                                </a:lnTo>
                                <a:lnTo>
                                  <a:pt x="9" y="482"/>
                                </a:lnTo>
                                <a:lnTo>
                                  <a:pt x="9" y="475"/>
                                </a:lnTo>
                                <a:lnTo>
                                  <a:pt x="16" y="482"/>
                                </a:lnTo>
                                <a:lnTo>
                                  <a:pt x="25" y="491"/>
                                </a:lnTo>
                                <a:lnTo>
                                  <a:pt x="32" y="498"/>
                                </a:lnTo>
                                <a:lnTo>
                                  <a:pt x="56" y="507"/>
                                </a:lnTo>
                                <a:lnTo>
                                  <a:pt x="80" y="514"/>
                                </a:lnTo>
                                <a:lnTo>
                                  <a:pt x="89" y="514"/>
                                </a:lnTo>
                                <a:lnTo>
                                  <a:pt x="97" y="514"/>
                                </a:lnTo>
                                <a:lnTo>
                                  <a:pt x="105" y="514"/>
                                </a:lnTo>
                                <a:lnTo>
                                  <a:pt x="105" y="507"/>
                                </a:lnTo>
                                <a:lnTo>
                                  <a:pt x="105" y="491"/>
                                </a:lnTo>
                                <a:lnTo>
                                  <a:pt x="97" y="482"/>
                                </a:lnTo>
                                <a:lnTo>
                                  <a:pt x="80" y="467"/>
                                </a:lnTo>
                                <a:lnTo>
                                  <a:pt x="80" y="451"/>
                                </a:lnTo>
                                <a:lnTo>
                                  <a:pt x="80" y="443"/>
                                </a:lnTo>
                                <a:lnTo>
                                  <a:pt x="80" y="434"/>
                                </a:lnTo>
                                <a:lnTo>
                                  <a:pt x="80" y="434"/>
                                </a:lnTo>
                                <a:lnTo>
                                  <a:pt x="89" y="426"/>
                                </a:lnTo>
                                <a:lnTo>
                                  <a:pt x="97" y="426"/>
                                </a:lnTo>
                                <a:lnTo>
                                  <a:pt x="105" y="426"/>
                                </a:lnTo>
                                <a:close/>
                              </a:path>
                            </a:pathLst>
                          </a:custGeom>
                          <a:noFill/>
                          <a:ln w="5715">
                            <a:solidFill>
                              <a:srgbClr val="0000ff"/>
                            </a:solidFill>
                            <a:round/>
                          </a:ln>
                        </wps:spPr>
                        <wps:style>
                          <a:lnRef idx="0"/>
                          <a:fillRef idx="0"/>
                          <a:effectRef idx="0"/>
                          <a:fontRef idx="minor"/>
                        </wps:style>
                        <wps:bodyPr/>
                      </wps:wsp>
                      <wps:wsp>
                        <wps:cNvSpPr/>
                        <wps:spPr>
                          <a:xfrm>
                            <a:off x="1113120" y="1558800"/>
                            <a:ext cx="466200" cy="457920"/>
                          </a:xfrm>
                          <a:custGeom>
                            <a:avLst/>
                            <a:gdLst>
                              <a:gd name="textAreaLeft" fmla="*/ 0 w 264240"/>
                              <a:gd name="textAreaRight" fmla="*/ 264600 w 264240"/>
                              <a:gd name="textAreaTop" fmla="*/ 0 h 259560"/>
                              <a:gd name="textAreaBottom" fmla="*/ 259920 h 259560"/>
                            </a:gdLst>
                            <a:ahLst/>
                            <a:rect l="textAreaLeft" t="textAreaTop" r="textAreaRight" b="textAreaBottom"/>
                            <a:pathLst>
                              <a:path w="1007" h="1091">
                                <a:moveTo>
                                  <a:pt x="440" y="481"/>
                                </a:moveTo>
                                <a:lnTo>
                                  <a:pt x="440" y="481"/>
                                </a:lnTo>
                                <a:lnTo>
                                  <a:pt x="449" y="473"/>
                                </a:lnTo>
                                <a:lnTo>
                                  <a:pt x="449" y="473"/>
                                </a:lnTo>
                                <a:lnTo>
                                  <a:pt x="456" y="458"/>
                                </a:lnTo>
                                <a:lnTo>
                                  <a:pt x="456" y="458"/>
                                </a:lnTo>
                                <a:lnTo>
                                  <a:pt x="449" y="458"/>
                                </a:lnTo>
                                <a:lnTo>
                                  <a:pt x="449" y="449"/>
                                </a:lnTo>
                                <a:lnTo>
                                  <a:pt x="449" y="449"/>
                                </a:lnTo>
                                <a:lnTo>
                                  <a:pt x="449" y="449"/>
                                </a:lnTo>
                                <a:lnTo>
                                  <a:pt x="449" y="440"/>
                                </a:lnTo>
                                <a:lnTo>
                                  <a:pt x="449" y="440"/>
                                </a:lnTo>
                                <a:lnTo>
                                  <a:pt x="456" y="432"/>
                                </a:lnTo>
                                <a:lnTo>
                                  <a:pt x="456" y="432"/>
                                </a:lnTo>
                                <a:lnTo>
                                  <a:pt x="456" y="432"/>
                                </a:lnTo>
                                <a:lnTo>
                                  <a:pt x="456" y="432"/>
                                </a:lnTo>
                                <a:lnTo>
                                  <a:pt x="456" y="425"/>
                                </a:lnTo>
                                <a:lnTo>
                                  <a:pt x="456" y="417"/>
                                </a:lnTo>
                                <a:lnTo>
                                  <a:pt x="456" y="417"/>
                                </a:lnTo>
                                <a:lnTo>
                                  <a:pt x="456" y="409"/>
                                </a:lnTo>
                                <a:lnTo>
                                  <a:pt x="464" y="409"/>
                                </a:lnTo>
                                <a:lnTo>
                                  <a:pt x="464" y="401"/>
                                </a:lnTo>
                                <a:lnTo>
                                  <a:pt x="464" y="401"/>
                                </a:lnTo>
                                <a:lnTo>
                                  <a:pt x="464" y="401"/>
                                </a:lnTo>
                                <a:lnTo>
                                  <a:pt x="464" y="393"/>
                                </a:lnTo>
                                <a:lnTo>
                                  <a:pt x="464" y="393"/>
                                </a:lnTo>
                                <a:lnTo>
                                  <a:pt x="464" y="393"/>
                                </a:lnTo>
                                <a:lnTo>
                                  <a:pt x="464" y="385"/>
                                </a:lnTo>
                                <a:lnTo>
                                  <a:pt x="464" y="385"/>
                                </a:lnTo>
                                <a:lnTo>
                                  <a:pt x="464" y="377"/>
                                </a:lnTo>
                                <a:lnTo>
                                  <a:pt x="456" y="377"/>
                                </a:lnTo>
                                <a:lnTo>
                                  <a:pt x="456" y="369"/>
                                </a:lnTo>
                                <a:lnTo>
                                  <a:pt x="456" y="360"/>
                                </a:lnTo>
                                <a:lnTo>
                                  <a:pt x="456" y="360"/>
                                </a:lnTo>
                                <a:lnTo>
                                  <a:pt x="456" y="360"/>
                                </a:lnTo>
                                <a:lnTo>
                                  <a:pt x="464" y="352"/>
                                </a:lnTo>
                                <a:lnTo>
                                  <a:pt x="464" y="352"/>
                                </a:lnTo>
                                <a:lnTo>
                                  <a:pt x="464" y="344"/>
                                </a:lnTo>
                                <a:lnTo>
                                  <a:pt x="464" y="344"/>
                                </a:lnTo>
                                <a:lnTo>
                                  <a:pt x="464" y="344"/>
                                </a:lnTo>
                                <a:lnTo>
                                  <a:pt x="464" y="337"/>
                                </a:lnTo>
                                <a:lnTo>
                                  <a:pt x="464" y="337"/>
                                </a:lnTo>
                                <a:lnTo>
                                  <a:pt x="464" y="337"/>
                                </a:lnTo>
                                <a:lnTo>
                                  <a:pt x="464" y="337"/>
                                </a:lnTo>
                                <a:lnTo>
                                  <a:pt x="464" y="337"/>
                                </a:lnTo>
                                <a:lnTo>
                                  <a:pt x="464" y="328"/>
                                </a:lnTo>
                                <a:lnTo>
                                  <a:pt x="464" y="328"/>
                                </a:lnTo>
                                <a:lnTo>
                                  <a:pt x="472" y="321"/>
                                </a:lnTo>
                                <a:lnTo>
                                  <a:pt x="472" y="321"/>
                                </a:lnTo>
                                <a:lnTo>
                                  <a:pt x="472" y="321"/>
                                </a:lnTo>
                                <a:lnTo>
                                  <a:pt x="472" y="321"/>
                                </a:lnTo>
                                <a:lnTo>
                                  <a:pt x="472" y="313"/>
                                </a:lnTo>
                                <a:lnTo>
                                  <a:pt x="472" y="313"/>
                                </a:lnTo>
                                <a:lnTo>
                                  <a:pt x="472" y="313"/>
                                </a:lnTo>
                                <a:lnTo>
                                  <a:pt x="480" y="305"/>
                                </a:lnTo>
                                <a:lnTo>
                                  <a:pt x="480" y="305"/>
                                </a:lnTo>
                                <a:lnTo>
                                  <a:pt x="480" y="305"/>
                                </a:lnTo>
                                <a:lnTo>
                                  <a:pt x="489" y="305"/>
                                </a:lnTo>
                                <a:lnTo>
                                  <a:pt x="489" y="305"/>
                                </a:lnTo>
                                <a:lnTo>
                                  <a:pt x="489" y="305"/>
                                </a:lnTo>
                                <a:lnTo>
                                  <a:pt x="497" y="297"/>
                                </a:lnTo>
                                <a:lnTo>
                                  <a:pt x="497" y="297"/>
                                </a:lnTo>
                                <a:lnTo>
                                  <a:pt x="497" y="297"/>
                                </a:lnTo>
                                <a:lnTo>
                                  <a:pt x="497" y="297"/>
                                </a:lnTo>
                                <a:lnTo>
                                  <a:pt x="497" y="297"/>
                                </a:lnTo>
                                <a:lnTo>
                                  <a:pt x="497" y="297"/>
                                </a:lnTo>
                                <a:lnTo>
                                  <a:pt x="497" y="290"/>
                                </a:lnTo>
                                <a:lnTo>
                                  <a:pt x="497" y="290"/>
                                </a:lnTo>
                                <a:lnTo>
                                  <a:pt x="489" y="290"/>
                                </a:lnTo>
                                <a:lnTo>
                                  <a:pt x="489" y="290"/>
                                </a:lnTo>
                                <a:lnTo>
                                  <a:pt x="489" y="280"/>
                                </a:lnTo>
                                <a:lnTo>
                                  <a:pt x="497" y="280"/>
                                </a:lnTo>
                                <a:lnTo>
                                  <a:pt x="497" y="280"/>
                                </a:lnTo>
                                <a:lnTo>
                                  <a:pt x="497" y="280"/>
                                </a:lnTo>
                                <a:lnTo>
                                  <a:pt x="497" y="280"/>
                                </a:lnTo>
                                <a:lnTo>
                                  <a:pt x="497" y="280"/>
                                </a:lnTo>
                                <a:lnTo>
                                  <a:pt x="505" y="280"/>
                                </a:lnTo>
                                <a:lnTo>
                                  <a:pt x="505" y="280"/>
                                </a:lnTo>
                                <a:lnTo>
                                  <a:pt x="505" y="272"/>
                                </a:lnTo>
                                <a:lnTo>
                                  <a:pt x="505" y="272"/>
                                </a:lnTo>
                                <a:lnTo>
                                  <a:pt x="505" y="272"/>
                                </a:lnTo>
                                <a:lnTo>
                                  <a:pt x="505" y="264"/>
                                </a:lnTo>
                                <a:lnTo>
                                  <a:pt x="505" y="264"/>
                                </a:lnTo>
                                <a:lnTo>
                                  <a:pt x="513" y="264"/>
                                </a:lnTo>
                                <a:lnTo>
                                  <a:pt x="513" y="256"/>
                                </a:lnTo>
                                <a:lnTo>
                                  <a:pt x="513" y="256"/>
                                </a:lnTo>
                                <a:lnTo>
                                  <a:pt x="513" y="256"/>
                                </a:lnTo>
                                <a:lnTo>
                                  <a:pt x="513" y="256"/>
                                </a:lnTo>
                                <a:lnTo>
                                  <a:pt x="513" y="248"/>
                                </a:lnTo>
                                <a:lnTo>
                                  <a:pt x="513" y="248"/>
                                </a:lnTo>
                                <a:lnTo>
                                  <a:pt x="521" y="248"/>
                                </a:lnTo>
                                <a:lnTo>
                                  <a:pt x="521" y="248"/>
                                </a:lnTo>
                                <a:lnTo>
                                  <a:pt x="521" y="248"/>
                                </a:lnTo>
                                <a:lnTo>
                                  <a:pt x="521" y="241"/>
                                </a:lnTo>
                                <a:lnTo>
                                  <a:pt x="521" y="241"/>
                                </a:lnTo>
                                <a:lnTo>
                                  <a:pt x="513" y="241"/>
                                </a:lnTo>
                                <a:lnTo>
                                  <a:pt x="513" y="232"/>
                                </a:lnTo>
                                <a:lnTo>
                                  <a:pt x="521" y="232"/>
                                </a:lnTo>
                                <a:lnTo>
                                  <a:pt x="521" y="232"/>
                                </a:lnTo>
                                <a:lnTo>
                                  <a:pt x="521" y="232"/>
                                </a:lnTo>
                                <a:lnTo>
                                  <a:pt x="529" y="225"/>
                                </a:lnTo>
                                <a:lnTo>
                                  <a:pt x="529" y="225"/>
                                </a:lnTo>
                                <a:lnTo>
                                  <a:pt x="529" y="225"/>
                                </a:lnTo>
                                <a:lnTo>
                                  <a:pt x="529" y="225"/>
                                </a:lnTo>
                                <a:lnTo>
                                  <a:pt x="521" y="217"/>
                                </a:lnTo>
                                <a:lnTo>
                                  <a:pt x="529" y="217"/>
                                </a:lnTo>
                                <a:lnTo>
                                  <a:pt x="529" y="207"/>
                                </a:lnTo>
                                <a:lnTo>
                                  <a:pt x="521" y="207"/>
                                </a:lnTo>
                                <a:lnTo>
                                  <a:pt x="521" y="200"/>
                                </a:lnTo>
                                <a:lnTo>
                                  <a:pt x="521" y="200"/>
                                </a:lnTo>
                                <a:lnTo>
                                  <a:pt x="529" y="200"/>
                                </a:lnTo>
                                <a:lnTo>
                                  <a:pt x="529" y="200"/>
                                </a:lnTo>
                                <a:lnTo>
                                  <a:pt x="529" y="192"/>
                                </a:lnTo>
                                <a:lnTo>
                                  <a:pt x="529" y="192"/>
                                </a:lnTo>
                                <a:lnTo>
                                  <a:pt x="529" y="192"/>
                                </a:lnTo>
                                <a:lnTo>
                                  <a:pt x="529" y="192"/>
                                </a:lnTo>
                                <a:lnTo>
                                  <a:pt x="536" y="184"/>
                                </a:lnTo>
                                <a:lnTo>
                                  <a:pt x="536" y="184"/>
                                </a:lnTo>
                                <a:lnTo>
                                  <a:pt x="536" y="184"/>
                                </a:lnTo>
                                <a:lnTo>
                                  <a:pt x="536" y="176"/>
                                </a:lnTo>
                                <a:lnTo>
                                  <a:pt x="536" y="176"/>
                                </a:lnTo>
                                <a:lnTo>
                                  <a:pt x="536" y="176"/>
                                </a:lnTo>
                                <a:lnTo>
                                  <a:pt x="536" y="176"/>
                                </a:lnTo>
                                <a:lnTo>
                                  <a:pt x="536" y="176"/>
                                </a:lnTo>
                                <a:lnTo>
                                  <a:pt x="536" y="168"/>
                                </a:lnTo>
                                <a:lnTo>
                                  <a:pt x="536" y="168"/>
                                </a:lnTo>
                                <a:lnTo>
                                  <a:pt x="536" y="168"/>
                                </a:lnTo>
                                <a:lnTo>
                                  <a:pt x="536" y="168"/>
                                </a:lnTo>
                                <a:lnTo>
                                  <a:pt x="536" y="168"/>
                                </a:lnTo>
                                <a:lnTo>
                                  <a:pt x="536" y="160"/>
                                </a:lnTo>
                                <a:lnTo>
                                  <a:pt x="536" y="160"/>
                                </a:lnTo>
                                <a:lnTo>
                                  <a:pt x="536" y="160"/>
                                </a:lnTo>
                                <a:lnTo>
                                  <a:pt x="536" y="152"/>
                                </a:lnTo>
                                <a:lnTo>
                                  <a:pt x="536" y="152"/>
                                </a:lnTo>
                                <a:lnTo>
                                  <a:pt x="536" y="152"/>
                                </a:lnTo>
                                <a:lnTo>
                                  <a:pt x="544" y="152"/>
                                </a:lnTo>
                                <a:lnTo>
                                  <a:pt x="544" y="152"/>
                                </a:lnTo>
                                <a:lnTo>
                                  <a:pt x="544" y="152"/>
                                </a:lnTo>
                                <a:lnTo>
                                  <a:pt x="552" y="152"/>
                                </a:lnTo>
                                <a:lnTo>
                                  <a:pt x="552" y="152"/>
                                </a:lnTo>
                                <a:lnTo>
                                  <a:pt x="552" y="152"/>
                                </a:lnTo>
                                <a:lnTo>
                                  <a:pt x="560" y="152"/>
                                </a:lnTo>
                                <a:lnTo>
                                  <a:pt x="560" y="152"/>
                                </a:lnTo>
                                <a:lnTo>
                                  <a:pt x="560" y="152"/>
                                </a:lnTo>
                                <a:lnTo>
                                  <a:pt x="568" y="152"/>
                                </a:lnTo>
                                <a:lnTo>
                                  <a:pt x="568" y="152"/>
                                </a:lnTo>
                                <a:lnTo>
                                  <a:pt x="568" y="145"/>
                                </a:lnTo>
                                <a:lnTo>
                                  <a:pt x="568" y="145"/>
                                </a:lnTo>
                                <a:lnTo>
                                  <a:pt x="577" y="145"/>
                                </a:lnTo>
                                <a:lnTo>
                                  <a:pt x="577" y="145"/>
                                </a:lnTo>
                                <a:lnTo>
                                  <a:pt x="577" y="145"/>
                                </a:lnTo>
                                <a:lnTo>
                                  <a:pt x="577" y="137"/>
                                </a:lnTo>
                                <a:lnTo>
                                  <a:pt x="577" y="137"/>
                                </a:lnTo>
                                <a:lnTo>
                                  <a:pt x="577" y="137"/>
                                </a:lnTo>
                                <a:lnTo>
                                  <a:pt x="568" y="137"/>
                                </a:lnTo>
                                <a:lnTo>
                                  <a:pt x="568" y="137"/>
                                </a:lnTo>
                                <a:lnTo>
                                  <a:pt x="568" y="127"/>
                                </a:lnTo>
                                <a:lnTo>
                                  <a:pt x="568" y="127"/>
                                </a:lnTo>
                                <a:lnTo>
                                  <a:pt x="568" y="127"/>
                                </a:lnTo>
                                <a:lnTo>
                                  <a:pt x="568" y="127"/>
                                </a:lnTo>
                                <a:lnTo>
                                  <a:pt x="568" y="120"/>
                                </a:lnTo>
                                <a:lnTo>
                                  <a:pt x="568" y="120"/>
                                </a:lnTo>
                                <a:lnTo>
                                  <a:pt x="568" y="120"/>
                                </a:lnTo>
                                <a:lnTo>
                                  <a:pt x="568" y="120"/>
                                </a:lnTo>
                                <a:lnTo>
                                  <a:pt x="568" y="120"/>
                                </a:lnTo>
                                <a:lnTo>
                                  <a:pt x="568" y="111"/>
                                </a:lnTo>
                                <a:lnTo>
                                  <a:pt x="568" y="111"/>
                                </a:lnTo>
                                <a:lnTo>
                                  <a:pt x="568" y="111"/>
                                </a:lnTo>
                                <a:lnTo>
                                  <a:pt x="568" y="104"/>
                                </a:lnTo>
                                <a:lnTo>
                                  <a:pt x="568" y="104"/>
                                </a:lnTo>
                                <a:lnTo>
                                  <a:pt x="568" y="104"/>
                                </a:lnTo>
                                <a:lnTo>
                                  <a:pt x="568" y="104"/>
                                </a:lnTo>
                                <a:lnTo>
                                  <a:pt x="568" y="96"/>
                                </a:lnTo>
                                <a:lnTo>
                                  <a:pt x="568" y="96"/>
                                </a:lnTo>
                                <a:lnTo>
                                  <a:pt x="568" y="96"/>
                                </a:lnTo>
                                <a:lnTo>
                                  <a:pt x="568" y="96"/>
                                </a:lnTo>
                                <a:lnTo>
                                  <a:pt x="577" y="96"/>
                                </a:lnTo>
                                <a:lnTo>
                                  <a:pt x="577" y="96"/>
                                </a:lnTo>
                                <a:lnTo>
                                  <a:pt x="577" y="96"/>
                                </a:lnTo>
                                <a:lnTo>
                                  <a:pt x="577" y="88"/>
                                </a:lnTo>
                                <a:lnTo>
                                  <a:pt x="577" y="88"/>
                                </a:lnTo>
                                <a:lnTo>
                                  <a:pt x="577" y="88"/>
                                </a:lnTo>
                                <a:lnTo>
                                  <a:pt x="577" y="80"/>
                                </a:lnTo>
                                <a:lnTo>
                                  <a:pt x="568" y="80"/>
                                </a:lnTo>
                                <a:lnTo>
                                  <a:pt x="568" y="80"/>
                                </a:lnTo>
                                <a:lnTo>
                                  <a:pt x="568" y="80"/>
                                </a:lnTo>
                                <a:lnTo>
                                  <a:pt x="560" y="80"/>
                                </a:lnTo>
                                <a:lnTo>
                                  <a:pt x="560" y="80"/>
                                </a:lnTo>
                                <a:lnTo>
                                  <a:pt x="560" y="72"/>
                                </a:lnTo>
                                <a:lnTo>
                                  <a:pt x="560" y="72"/>
                                </a:lnTo>
                                <a:lnTo>
                                  <a:pt x="560" y="72"/>
                                </a:lnTo>
                                <a:lnTo>
                                  <a:pt x="560" y="64"/>
                                </a:lnTo>
                                <a:lnTo>
                                  <a:pt x="552" y="64"/>
                                </a:lnTo>
                                <a:lnTo>
                                  <a:pt x="552" y="57"/>
                                </a:lnTo>
                                <a:lnTo>
                                  <a:pt x="552" y="57"/>
                                </a:lnTo>
                                <a:lnTo>
                                  <a:pt x="560" y="57"/>
                                </a:lnTo>
                                <a:lnTo>
                                  <a:pt x="560" y="47"/>
                                </a:lnTo>
                                <a:lnTo>
                                  <a:pt x="560" y="47"/>
                                </a:lnTo>
                                <a:lnTo>
                                  <a:pt x="560" y="47"/>
                                </a:lnTo>
                                <a:lnTo>
                                  <a:pt x="560" y="47"/>
                                </a:lnTo>
                                <a:lnTo>
                                  <a:pt x="560" y="47"/>
                                </a:lnTo>
                                <a:lnTo>
                                  <a:pt x="568" y="47"/>
                                </a:lnTo>
                                <a:lnTo>
                                  <a:pt x="568" y="47"/>
                                </a:lnTo>
                                <a:lnTo>
                                  <a:pt x="568" y="39"/>
                                </a:lnTo>
                                <a:lnTo>
                                  <a:pt x="568" y="39"/>
                                </a:lnTo>
                                <a:lnTo>
                                  <a:pt x="568" y="39"/>
                                </a:lnTo>
                                <a:lnTo>
                                  <a:pt x="568" y="39"/>
                                </a:lnTo>
                                <a:lnTo>
                                  <a:pt x="577" y="39"/>
                                </a:lnTo>
                                <a:lnTo>
                                  <a:pt x="577" y="39"/>
                                </a:lnTo>
                                <a:lnTo>
                                  <a:pt x="577" y="39"/>
                                </a:lnTo>
                                <a:lnTo>
                                  <a:pt x="585" y="39"/>
                                </a:lnTo>
                                <a:lnTo>
                                  <a:pt x="585" y="39"/>
                                </a:lnTo>
                                <a:lnTo>
                                  <a:pt x="585" y="39"/>
                                </a:lnTo>
                                <a:lnTo>
                                  <a:pt x="593" y="39"/>
                                </a:lnTo>
                                <a:lnTo>
                                  <a:pt x="593" y="31"/>
                                </a:lnTo>
                                <a:lnTo>
                                  <a:pt x="601" y="31"/>
                                </a:lnTo>
                                <a:lnTo>
                                  <a:pt x="601" y="31"/>
                                </a:lnTo>
                                <a:lnTo>
                                  <a:pt x="601" y="31"/>
                                </a:lnTo>
                                <a:lnTo>
                                  <a:pt x="601" y="24"/>
                                </a:lnTo>
                                <a:lnTo>
                                  <a:pt x="601" y="24"/>
                                </a:lnTo>
                                <a:lnTo>
                                  <a:pt x="601" y="24"/>
                                </a:lnTo>
                                <a:lnTo>
                                  <a:pt x="601" y="15"/>
                                </a:lnTo>
                                <a:lnTo>
                                  <a:pt x="601" y="15"/>
                                </a:lnTo>
                                <a:lnTo>
                                  <a:pt x="609" y="15"/>
                                </a:lnTo>
                                <a:lnTo>
                                  <a:pt x="609" y="15"/>
                                </a:lnTo>
                                <a:lnTo>
                                  <a:pt x="609" y="8"/>
                                </a:lnTo>
                                <a:lnTo>
                                  <a:pt x="616" y="8"/>
                                </a:lnTo>
                                <a:lnTo>
                                  <a:pt x="640" y="8"/>
                                </a:lnTo>
                                <a:lnTo>
                                  <a:pt x="656" y="0"/>
                                </a:lnTo>
                                <a:lnTo>
                                  <a:pt x="656" y="8"/>
                                </a:lnTo>
                                <a:lnTo>
                                  <a:pt x="656" y="8"/>
                                </a:lnTo>
                                <a:lnTo>
                                  <a:pt x="656" y="15"/>
                                </a:lnTo>
                                <a:lnTo>
                                  <a:pt x="656" y="15"/>
                                </a:lnTo>
                                <a:lnTo>
                                  <a:pt x="664" y="15"/>
                                </a:lnTo>
                                <a:lnTo>
                                  <a:pt x="664" y="24"/>
                                </a:lnTo>
                                <a:lnTo>
                                  <a:pt x="664" y="24"/>
                                </a:lnTo>
                                <a:lnTo>
                                  <a:pt x="664" y="24"/>
                                </a:lnTo>
                                <a:lnTo>
                                  <a:pt x="664" y="24"/>
                                </a:lnTo>
                                <a:lnTo>
                                  <a:pt x="673" y="24"/>
                                </a:lnTo>
                                <a:lnTo>
                                  <a:pt x="673" y="24"/>
                                </a:lnTo>
                                <a:lnTo>
                                  <a:pt x="673" y="24"/>
                                </a:lnTo>
                                <a:lnTo>
                                  <a:pt x="673" y="24"/>
                                </a:lnTo>
                                <a:lnTo>
                                  <a:pt x="673" y="24"/>
                                </a:lnTo>
                                <a:lnTo>
                                  <a:pt x="681" y="24"/>
                                </a:lnTo>
                                <a:lnTo>
                                  <a:pt x="681" y="31"/>
                                </a:lnTo>
                                <a:lnTo>
                                  <a:pt x="681" y="31"/>
                                </a:lnTo>
                                <a:lnTo>
                                  <a:pt x="681" y="31"/>
                                </a:lnTo>
                                <a:lnTo>
                                  <a:pt x="681" y="31"/>
                                </a:lnTo>
                                <a:lnTo>
                                  <a:pt x="681" y="31"/>
                                </a:lnTo>
                                <a:lnTo>
                                  <a:pt x="681" y="39"/>
                                </a:lnTo>
                                <a:lnTo>
                                  <a:pt x="681" y="39"/>
                                </a:lnTo>
                                <a:lnTo>
                                  <a:pt x="681" y="39"/>
                                </a:lnTo>
                                <a:lnTo>
                                  <a:pt x="673" y="39"/>
                                </a:lnTo>
                                <a:lnTo>
                                  <a:pt x="673" y="47"/>
                                </a:lnTo>
                                <a:lnTo>
                                  <a:pt x="673" y="47"/>
                                </a:lnTo>
                                <a:lnTo>
                                  <a:pt x="673" y="47"/>
                                </a:lnTo>
                                <a:lnTo>
                                  <a:pt x="664" y="47"/>
                                </a:lnTo>
                                <a:lnTo>
                                  <a:pt x="664" y="47"/>
                                </a:lnTo>
                                <a:lnTo>
                                  <a:pt x="664" y="47"/>
                                </a:lnTo>
                                <a:lnTo>
                                  <a:pt x="664" y="57"/>
                                </a:lnTo>
                                <a:lnTo>
                                  <a:pt x="656" y="57"/>
                                </a:lnTo>
                                <a:lnTo>
                                  <a:pt x="656" y="57"/>
                                </a:lnTo>
                                <a:lnTo>
                                  <a:pt x="656" y="57"/>
                                </a:lnTo>
                                <a:lnTo>
                                  <a:pt x="656" y="57"/>
                                </a:lnTo>
                                <a:lnTo>
                                  <a:pt x="648" y="57"/>
                                </a:lnTo>
                                <a:lnTo>
                                  <a:pt x="648" y="57"/>
                                </a:lnTo>
                                <a:lnTo>
                                  <a:pt x="648" y="64"/>
                                </a:lnTo>
                                <a:lnTo>
                                  <a:pt x="648" y="64"/>
                                </a:lnTo>
                                <a:lnTo>
                                  <a:pt x="648" y="64"/>
                                </a:lnTo>
                                <a:lnTo>
                                  <a:pt x="648" y="64"/>
                                </a:lnTo>
                                <a:lnTo>
                                  <a:pt x="648" y="72"/>
                                </a:lnTo>
                                <a:lnTo>
                                  <a:pt x="648" y="72"/>
                                </a:lnTo>
                                <a:lnTo>
                                  <a:pt x="648" y="72"/>
                                </a:lnTo>
                                <a:lnTo>
                                  <a:pt x="648" y="80"/>
                                </a:lnTo>
                                <a:lnTo>
                                  <a:pt x="648" y="80"/>
                                </a:lnTo>
                                <a:lnTo>
                                  <a:pt x="648" y="88"/>
                                </a:lnTo>
                                <a:lnTo>
                                  <a:pt x="648" y="88"/>
                                </a:lnTo>
                                <a:lnTo>
                                  <a:pt x="656" y="88"/>
                                </a:lnTo>
                                <a:lnTo>
                                  <a:pt x="656" y="88"/>
                                </a:lnTo>
                                <a:lnTo>
                                  <a:pt x="664" y="88"/>
                                </a:lnTo>
                                <a:lnTo>
                                  <a:pt x="664" y="88"/>
                                </a:lnTo>
                                <a:lnTo>
                                  <a:pt x="673" y="88"/>
                                </a:lnTo>
                                <a:lnTo>
                                  <a:pt x="673" y="88"/>
                                </a:lnTo>
                                <a:lnTo>
                                  <a:pt x="673" y="88"/>
                                </a:lnTo>
                                <a:lnTo>
                                  <a:pt x="681" y="88"/>
                                </a:lnTo>
                                <a:lnTo>
                                  <a:pt x="681" y="88"/>
                                </a:lnTo>
                                <a:lnTo>
                                  <a:pt x="681" y="88"/>
                                </a:lnTo>
                                <a:lnTo>
                                  <a:pt x="689" y="88"/>
                                </a:lnTo>
                                <a:lnTo>
                                  <a:pt x="689" y="96"/>
                                </a:lnTo>
                                <a:lnTo>
                                  <a:pt x="689" y="96"/>
                                </a:lnTo>
                                <a:lnTo>
                                  <a:pt x="689" y="96"/>
                                </a:lnTo>
                                <a:lnTo>
                                  <a:pt x="689" y="96"/>
                                </a:lnTo>
                                <a:lnTo>
                                  <a:pt x="689" y="96"/>
                                </a:lnTo>
                                <a:lnTo>
                                  <a:pt x="697" y="96"/>
                                </a:lnTo>
                                <a:lnTo>
                                  <a:pt x="697" y="96"/>
                                </a:lnTo>
                                <a:lnTo>
                                  <a:pt x="697" y="96"/>
                                </a:lnTo>
                                <a:lnTo>
                                  <a:pt x="697" y="96"/>
                                </a:lnTo>
                                <a:lnTo>
                                  <a:pt x="697" y="88"/>
                                </a:lnTo>
                                <a:lnTo>
                                  <a:pt x="704" y="88"/>
                                </a:lnTo>
                                <a:lnTo>
                                  <a:pt x="704" y="88"/>
                                </a:lnTo>
                                <a:lnTo>
                                  <a:pt x="712" y="80"/>
                                </a:lnTo>
                                <a:lnTo>
                                  <a:pt x="712" y="80"/>
                                </a:lnTo>
                                <a:lnTo>
                                  <a:pt x="712" y="80"/>
                                </a:lnTo>
                                <a:lnTo>
                                  <a:pt x="720" y="80"/>
                                </a:lnTo>
                                <a:lnTo>
                                  <a:pt x="720" y="72"/>
                                </a:lnTo>
                                <a:lnTo>
                                  <a:pt x="720" y="72"/>
                                </a:lnTo>
                                <a:lnTo>
                                  <a:pt x="728" y="72"/>
                                </a:lnTo>
                                <a:lnTo>
                                  <a:pt x="728" y="72"/>
                                </a:lnTo>
                                <a:lnTo>
                                  <a:pt x="736" y="72"/>
                                </a:lnTo>
                                <a:lnTo>
                                  <a:pt x="736" y="72"/>
                                </a:lnTo>
                                <a:lnTo>
                                  <a:pt x="736" y="72"/>
                                </a:lnTo>
                                <a:lnTo>
                                  <a:pt x="736" y="72"/>
                                </a:lnTo>
                                <a:lnTo>
                                  <a:pt x="744" y="72"/>
                                </a:lnTo>
                                <a:lnTo>
                                  <a:pt x="744" y="64"/>
                                </a:lnTo>
                                <a:lnTo>
                                  <a:pt x="744" y="64"/>
                                </a:lnTo>
                                <a:lnTo>
                                  <a:pt x="744" y="64"/>
                                </a:lnTo>
                                <a:lnTo>
                                  <a:pt x="744" y="64"/>
                                </a:lnTo>
                                <a:lnTo>
                                  <a:pt x="744" y="64"/>
                                </a:lnTo>
                                <a:lnTo>
                                  <a:pt x="752" y="57"/>
                                </a:lnTo>
                                <a:lnTo>
                                  <a:pt x="752" y="57"/>
                                </a:lnTo>
                                <a:lnTo>
                                  <a:pt x="761" y="57"/>
                                </a:lnTo>
                                <a:lnTo>
                                  <a:pt x="761" y="57"/>
                                </a:lnTo>
                                <a:lnTo>
                                  <a:pt x="793" y="111"/>
                                </a:lnTo>
                                <a:lnTo>
                                  <a:pt x="800" y="111"/>
                                </a:lnTo>
                                <a:lnTo>
                                  <a:pt x="800" y="111"/>
                                </a:lnTo>
                                <a:lnTo>
                                  <a:pt x="808" y="120"/>
                                </a:lnTo>
                                <a:lnTo>
                                  <a:pt x="808" y="120"/>
                                </a:lnTo>
                                <a:lnTo>
                                  <a:pt x="832" y="104"/>
                                </a:lnTo>
                                <a:lnTo>
                                  <a:pt x="832" y="104"/>
                                </a:lnTo>
                                <a:lnTo>
                                  <a:pt x="832" y="111"/>
                                </a:lnTo>
                                <a:lnTo>
                                  <a:pt x="840" y="111"/>
                                </a:lnTo>
                                <a:lnTo>
                                  <a:pt x="840" y="120"/>
                                </a:lnTo>
                                <a:lnTo>
                                  <a:pt x="832" y="120"/>
                                </a:lnTo>
                                <a:lnTo>
                                  <a:pt x="832" y="127"/>
                                </a:lnTo>
                                <a:lnTo>
                                  <a:pt x="832" y="127"/>
                                </a:lnTo>
                                <a:lnTo>
                                  <a:pt x="840" y="127"/>
                                </a:lnTo>
                                <a:lnTo>
                                  <a:pt x="840" y="127"/>
                                </a:lnTo>
                                <a:lnTo>
                                  <a:pt x="840" y="137"/>
                                </a:lnTo>
                                <a:lnTo>
                                  <a:pt x="840" y="137"/>
                                </a:lnTo>
                                <a:lnTo>
                                  <a:pt x="840" y="145"/>
                                </a:lnTo>
                                <a:lnTo>
                                  <a:pt x="840" y="145"/>
                                </a:lnTo>
                                <a:lnTo>
                                  <a:pt x="849" y="145"/>
                                </a:lnTo>
                                <a:lnTo>
                                  <a:pt x="849" y="145"/>
                                </a:lnTo>
                                <a:lnTo>
                                  <a:pt x="857" y="145"/>
                                </a:lnTo>
                                <a:lnTo>
                                  <a:pt x="857" y="137"/>
                                </a:lnTo>
                                <a:lnTo>
                                  <a:pt x="857" y="137"/>
                                </a:lnTo>
                                <a:lnTo>
                                  <a:pt x="857" y="137"/>
                                </a:lnTo>
                                <a:lnTo>
                                  <a:pt x="864" y="137"/>
                                </a:lnTo>
                                <a:lnTo>
                                  <a:pt x="864" y="137"/>
                                </a:lnTo>
                                <a:lnTo>
                                  <a:pt x="864" y="145"/>
                                </a:lnTo>
                                <a:lnTo>
                                  <a:pt x="864" y="145"/>
                                </a:lnTo>
                                <a:lnTo>
                                  <a:pt x="864" y="145"/>
                                </a:lnTo>
                                <a:lnTo>
                                  <a:pt x="873" y="152"/>
                                </a:lnTo>
                                <a:lnTo>
                                  <a:pt x="873" y="152"/>
                                </a:lnTo>
                                <a:lnTo>
                                  <a:pt x="873" y="152"/>
                                </a:lnTo>
                                <a:lnTo>
                                  <a:pt x="873" y="152"/>
                                </a:lnTo>
                                <a:lnTo>
                                  <a:pt x="880" y="160"/>
                                </a:lnTo>
                                <a:lnTo>
                                  <a:pt x="880" y="160"/>
                                </a:lnTo>
                                <a:lnTo>
                                  <a:pt x="880" y="160"/>
                                </a:lnTo>
                                <a:lnTo>
                                  <a:pt x="880" y="160"/>
                                </a:lnTo>
                                <a:lnTo>
                                  <a:pt x="880" y="168"/>
                                </a:lnTo>
                                <a:lnTo>
                                  <a:pt x="880" y="168"/>
                                </a:lnTo>
                                <a:lnTo>
                                  <a:pt x="880" y="176"/>
                                </a:lnTo>
                                <a:lnTo>
                                  <a:pt x="880" y="176"/>
                                </a:lnTo>
                                <a:lnTo>
                                  <a:pt x="880" y="176"/>
                                </a:lnTo>
                                <a:lnTo>
                                  <a:pt x="880" y="184"/>
                                </a:lnTo>
                                <a:lnTo>
                                  <a:pt x="880" y="184"/>
                                </a:lnTo>
                                <a:lnTo>
                                  <a:pt x="880" y="184"/>
                                </a:lnTo>
                                <a:lnTo>
                                  <a:pt x="880" y="184"/>
                                </a:lnTo>
                                <a:lnTo>
                                  <a:pt x="880" y="192"/>
                                </a:lnTo>
                                <a:lnTo>
                                  <a:pt x="880" y="192"/>
                                </a:lnTo>
                                <a:lnTo>
                                  <a:pt x="880" y="192"/>
                                </a:lnTo>
                                <a:lnTo>
                                  <a:pt x="888" y="192"/>
                                </a:lnTo>
                                <a:lnTo>
                                  <a:pt x="888" y="192"/>
                                </a:lnTo>
                                <a:lnTo>
                                  <a:pt x="896" y="192"/>
                                </a:lnTo>
                                <a:lnTo>
                                  <a:pt x="896" y="192"/>
                                </a:lnTo>
                                <a:lnTo>
                                  <a:pt x="904" y="192"/>
                                </a:lnTo>
                                <a:lnTo>
                                  <a:pt x="904" y="192"/>
                                </a:lnTo>
                                <a:lnTo>
                                  <a:pt x="912" y="192"/>
                                </a:lnTo>
                                <a:lnTo>
                                  <a:pt x="920" y="192"/>
                                </a:lnTo>
                                <a:lnTo>
                                  <a:pt x="960" y="176"/>
                                </a:lnTo>
                                <a:lnTo>
                                  <a:pt x="960" y="176"/>
                                </a:lnTo>
                                <a:lnTo>
                                  <a:pt x="976" y="207"/>
                                </a:lnTo>
                                <a:lnTo>
                                  <a:pt x="984" y="217"/>
                                </a:lnTo>
                                <a:lnTo>
                                  <a:pt x="984" y="217"/>
                                </a:lnTo>
                                <a:lnTo>
                                  <a:pt x="984" y="217"/>
                                </a:lnTo>
                                <a:lnTo>
                                  <a:pt x="984" y="225"/>
                                </a:lnTo>
                                <a:lnTo>
                                  <a:pt x="992" y="225"/>
                                </a:lnTo>
                                <a:lnTo>
                                  <a:pt x="992" y="225"/>
                                </a:lnTo>
                                <a:lnTo>
                                  <a:pt x="992" y="232"/>
                                </a:lnTo>
                                <a:lnTo>
                                  <a:pt x="1000" y="248"/>
                                </a:lnTo>
                                <a:lnTo>
                                  <a:pt x="1000" y="248"/>
                                </a:lnTo>
                                <a:lnTo>
                                  <a:pt x="1000" y="256"/>
                                </a:lnTo>
                                <a:lnTo>
                                  <a:pt x="1000" y="264"/>
                                </a:lnTo>
                                <a:lnTo>
                                  <a:pt x="1007" y="272"/>
                                </a:lnTo>
                                <a:lnTo>
                                  <a:pt x="1007" y="280"/>
                                </a:lnTo>
                                <a:lnTo>
                                  <a:pt x="1007" y="280"/>
                                </a:lnTo>
                                <a:lnTo>
                                  <a:pt x="1000" y="290"/>
                                </a:lnTo>
                                <a:lnTo>
                                  <a:pt x="992" y="313"/>
                                </a:lnTo>
                                <a:lnTo>
                                  <a:pt x="984" y="321"/>
                                </a:lnTo>
                                <a:lnTo>
                                  <a:pt x="984" y="337"/>
                                </a:lnTo>
                                <a:lnTo>
                                  <a:pt x="984" y="344"/>
                                </a:lnTo>
                                <a:lnTo>
                                  <a:pt x="984" y="360"/>
                                </a:lnTo>
                                <a:lnTo>
                                  <a:pt x="984" y="369"/>
                                </a:lnTo>
                                <a:lnTo>
                                  <a:pt x="984" y="369"/>
                                </a:lnTo>
                                <a:lnTo>
                                  <a:pt x="984" y="393"/>
                                </a:lnTo>
                                <a:lnTo>
                                  <a:pt x="969" y="409"/>
                                </a:lnTo>
                                <a:lnTo>
                                  <a:pt x="969" y="417"/>
                                </a:lnTo>
                                <a:lnTo>
                                  <a:pt x="960" y="432"/>
                                </a:lnTo>
                                <a:lnTo>
                                  <a:pt x="953" y="449"/>
                                </a:lnTo>
                                <a:lnTo>
                                  <a:pt x="945" y="458"/>
                                </a:lnTo>
                                <a:lnTo>
                                  <a:pt x="945" y="458"/>
                                </a:lnTo>
                                <a:lnTo>
                                  <a:pt x="945" y="465"/>
                                </a:lnTo>
                                <a:lnTo>
                                  <a:pt x="945" y="465"/>
                                </a:lnTo>
                                <a:lnTo>
                                  <a:pt x="945" y="465"/>
                                </a:lnTo>
                                <a:lnTo>
                                  <a:pt x="953" y="473"/>
                                </a:lnTo>
                                <a:lnTo>
                                  <a:pt x="953" y="473"/>
                                </a:lnTo>
                                <a:lnTo>
                                  <a:pt x="953" y="473"/>
                                </a:lnTo>
                                <a:lnTo>
                                  <a:pt x="953" y="473"/>
                                </a:lnTo>
                                <a:lnTo>
                                  <a:pt x="953" y="481"/>
                                </a:lnTo>
                                <a:lnTo>
                                  <a:pt x="953" y="489"/>
                                </a:lnTo>
                                <a:lnTo>
                                  <a:pt x="960" y="489"/>
                                </a:lnTo>
                                <a:lnTo>
                                  <a:pt x="953" y="505"/>
                                </a:lnTo>
                                <a:lnTo>
                                  <a:pt x="953" y="512"/>
                                </a:lnTo>
                                <a:lnTo>
                                  <a:pt x="953" y="522"/>
                                </a:lnTo>
                                <a:lnTo>
                                  <a:pt x="953" y="530"/>
                                </a:lnTo>
                                <a:lnTo>
                                  <a:pt x="953" y="545"/>
                                </a:lnTo>
                                <a:lnTo>
                                  <a:pt x="969" y="569"/>
                                </a:lnTo>
                                <a:lnTo>
                                  <a:pt x="976" y="585"/>
                                </a:lnTo>
                                <a:lnTo>
                                  <a:pt x="976" y="610"/>
                                </a:lnTo>
                                <a:lnTo>
                                  <a:pt x="976" y="618"/>
                                </a:lnTo>
                                <a:lnTo>
                                  <a:pt x="976" y="634"/>
                                </a:lnTo>
                                <a:lnTo>
                                  <a:pt x="976" y="649"/>
                                </a:lnTo>
                                <a:lnTo>
                                  <a:pt x="976" y="649"/>
                                </a:lnTo>
                                <a:lnTo>
                                  <a:pt x="969" y="649"/>
                                </a:lnTo>
                                <a:lnTo>
                                  <a:pt x="969" y="657"/>
                                </a:lnTo>
                                <a:lnTo>
                                  <a:pt x="969" y="657"/>
                                </a:lnTo>
                                <a:lnTo>
                                  <a:pt x="960" y="657"/>
                                </a:lnTo>
                                <a:lnTo>
                                  <a:pt x="953" y="649"/>
                                </a:lnTo>
                                <a:lnTo>
                                  <a:pt x="953" y="649"/>
                                </a:lnTo>
                                <a:lnTo>
                                  <a:pt x="945" y="649"/>
                                </a:lnTo>
                                <a:lnTo>
                                  <a:pt x="936" y="649"/>
                                </a:lnTo>
                                <a:lnTo>
                                  <a:pt x="927" y="649"/>
                                </a:lnTo>
                                <a:lnTo>
                                  <a:pt x="920" y="649"/>
                                </a:lnTo>
                                <a:lnTo>
                                  <a:pt x="920" y="649"/>
                                </a:lnTo>
                                <a:lnTo>
                                  <a:pt x="912" y="649"/>
                                </a:lnTo>
                                <a:lnTo>
                                  <a:pt x="904" y="649"/>
                                </a:lnTo>
                                <a:lnTo>
                                  <a:pt x="896" y="657"/>
                                </a:lnTo>
                                <a:lnTo>
                                  <a:pt x="896" y="657"/>
                                </a:lnTo>
                                <a:lnTo>
                                  <a:pt x="896" y="657"/>
                                </a:lnTo>
                                <a:lnTo>
                                  <a:pt x="896" y="657"/>
                                </a:lnTo>
                                <a:lnTo>
                                  <a:pt x="888" y="657"/>
                                </a:lnTo>
                                <a:lnTo>
                                  <a:pt x="888" y="665"/>
                                </a:lnTo>
                                <a:lnTo>
                                  <a:pt x="880" y="673"/>
                                </a:lnTo>
                                <a:lnTo>
                                  <a:pt x="873" y="673"/>
                                </a:lnTo>
                                <a:lnTo>
                                  <a:pt x="873" y="673"/>
                                </a:lnTo>
                                <a:lnTo>
                                  <a:pt x="864" y="682"/>
                                </a:lnTo>
                                <a:lnTo>
                                  <a:pt x="857" y="682"/>
                                </a:lnTo>
                                <a:lnTo>
                                  <a:pt x="857" y="682"/>
                                </a:lnTo>
                                <a:lnTo>
                                  <a:pt x="849" y="691"/>
                                </a:lnTo>
                                <a:lnTo>
                                  <a:pt x="849" y="691"/>
                                </a:lnTo>
                                <a:lnTo>
                                  <a:pt x="849" y="698"/>
                                </a:lnTo>
                                <a:lnTo>
                                  <a:pt x="840" y="698"/>
                                </a:lnTo>
                                <a:lnTo>
                                  <a:pt x="840" y="698"/>
                                </a:lnTo>
                                <a:lnTo>
                                  <a:pt x="840" y="698"/>
                                </a:lnTo>
                                <a:lnTo>
                                  <a:pt x="840" y="706"/>
                                </a:lnTo>
                                <a:lnTo>
                                  <a:pt x="840" y="706"/>
                                </a:lnTo>
                                <a:lnTo>
                                  <a:pt x="832" y="706"/>
                                </a:lnTo>
                                <a:lnTo>
                                  <a:pt x="832" y="706"/>
                                </a:lnTo>
                                <a:lnTo>
                                  <a:pt x="832" y="706"/>
                                </a:lnTo>
                                <a:lnTo>
                                  <a:pt x="824" y="714"/>
                                </a:lnTo>
                                <a:lnTo>
                                  <a:pt x="824" y="714"/>
                                </a:lnTo>
                                <a:lnTo>
                                  <a:pt x="824" y="714"/>
                                </a:lnTo>
                                <a:lnTo>
                                  <a:pt x="824" y="714"/>
                                </a:lnTo>
                                <a:lnTo>
                                  <a:pt x="816" y="714"/>
                                </a:lnTo>
                                <a:lnTo>
                                  <a:pt x="816" y="714"/>
                                </a:lnTo>
                                <a:lnTo>
                                  <a:pt x="808" y="714"/>
                                </a:lnTo>
                                <a:lnTo>
                                  <a:pt x="808" y="714"/>
                                </a:lnTo>
                                <a:lnTo>
                                  <a:pt x="800" y="714"/>
                                </a:lnTo>
                                <a:lnTo>
                                  <a:pt x="800" y="714"/>
                                </a:lnTo>
                                <a:lnTo>
                                  <a:pt x="800" y="714"/>
                                </a:lnTo>
                                <a:lnTo>
                                  <a:pt x="793" y="714"/>
                                </a:lnTo>
                                <a:lnTo>
                                  <a:pt x="793" y="722"/>
                                </a:lnTo>
                                <a:lnTo>
                                  <a:pt x="784" y="722"/>
                                </a:lnTo>
                                <a:lnTo>
                                  <a:pt x="784" y="722"/>
                                </a:lnTo>
                                <a:lnTo>
                                  <a:pt x="777" y="722"/>
                                </a:lnTo>
                                <a:lnTo>
                                  <a:pt x="777" y="722"/>
                                </a:lnTo>
                                <a:lnTo>
                                  <a:pt x="777" y="722"/>
                                </a:lnTo>
                                <a:lnTo>
                                  <a:pt x="777" y="722"/>
                                </a:lnTo>
                                <a:lnTo>
                                  <a:pt x="769" y="729"/>
                                </a:lnTo>
                                <a:lnTo>
                                  <a:pt x="769" y="729"/>
                                </a:lnTo>
                                <a:lnTo>
                                  <a:pt x="761" y="729"/>
                                </a:lnTo>
                                <a:lnTo>
                                  <a:pt x="761" y="729"/>
                                </a:lnTo>
                                <a:lnTo>
                                  <a:pt x="752" y="729"/>
                                </a:lnTo>
                                <a:lnTo>
                                  <a:pt x="752" y="729"/>
                                </a:lnTo>
                                <a:lnTo>
                                  <a:pt x="744" y="738"/>
                                </a:lnTo>
                                <a:lnTo>
                                  <a:pt x="736" y="745"/>
                                </a:lnTo>
                                <a:lnTo>
                                  <a:pt x="736" y="753"/>
                                </a:lnTo>
                                <a:lnTo>
                                  <a:pt x="728" y="763"/>
                                </a:lnTo>
                                <a:lnTo>
                                  <a:pt x="720" y="763"/>
                                </a:lnTo>
                                <a:lnTo>
                                  <a:pt x="712" y="771"/>
                                </a:lnTo>
                                <a:lnTo>
                                  <a:pt x="712" y="778"/>
                                </a:lnTo>
                                <a:lnTo>
                                  <a:pt x="704" y="778"/>
                                </a:lnTo>
                                <a:lnTo>
                                  <a:pt x="697" y="771"/>
                                </a:lnTo>
                                <a:lnTo>
                                  <a:pt x="697" y="763"/>
                                </a:lnTo>
                                <a:lnTo>
                                  <a:pt x="689" y="753"/>
                                </a:lnTo>
                                <a:lnTo>
                                  <a:pt x="681" y="745"/>
                                </a:lnTo>
                                <a:lnTo>
                                  <a:pt x="681" y="745"/>
                                </a:lnTo>
                                <a:lnTo>
                                  <a:pt x="673" y="745"/>
                                </a:lnTo>
                                <a:lnTo>
                                  <a:pt x="664" y="738"/>
                                </a:lnTo>
                                <a:lnTo>
                                  <a:pt x="656" y="729"/>
                                </a:lnTo>
                                <a:lnTo>
                                  <a:pt x="656" y="738"/>
                                </a:lnTo>
                                <a:lnTo>
                                  <a:pt x="648" y="738"/>
                                </a:lnTo>
                                <a:lnTo>
                                  <a:pt x="648" y="745"/>
                                </a:lnTo>
                                <a:lnTo>
                                  <a:pt x="640" y="745"/>
                                </a:lnTo>
                                <a:lnTo>
                                  <a:pt x="640" y="753"/>
                                </a:lnTo>
                                <a:lnTo>
                                  <a:pt x="632" y="753"/>
                                </a:lnTo>
                                <a:lnTo>
                                  <a:pt x="632" y="763"/>
                                </a:lnTo>
                                <a:lnTo>
                                  <a:pt x="632" y="771"/>
                                </a:lnTo>
                                <a:lnTo>
                                  <a:pt x="632" y="778"/>
                                </a:lnTo>
                                <a:lnTo>
                                  <a:pt x="632" y="787"/>
                                </a:lnTo>
                                <a:lnTo>
                                  <a:pt x="640" y="794"/>
                                </a:lnTo>
                                <a:lnTo>
                                  <a:pt x="648" y="802"/>
                                </a:lnTo>
                                <a:lnTo>
                                  <a:pt x="648" y="818"/>
                                </a:lnTo>
                                <a:lnTo>
                                  <a:pt x="648" y="818"/>
                                </a:lnTo>
                                <a:lnTo>
                                  <a:pt x="656" y="826"/>
                                </a:lnTo>
                                <a:lnTo>
                                  <a:pt x="656" y="835"/>
                                </a:lnTo>
                                <a:lnTo>
                                  <a:pt x="656" y="835"/>
                                </a:lnTo>
                                <a:lnTo>
                                  <a:pt x="656" y="851"/>
                                </a:lnTo>
                                <a:lnTo>
                                  <a:pt x="664" y="859"/>
                                </a:lnTo>
                                <a:lnTo>
                                  <a:pt x="664" y="867"/>
                                </a:lnTo>
                                <a:lnTo>
                                  <a:pt x="664" y="874"/>
                                </a:lnTo>
                                <a:lnTo>
                                  <a:pt x="673" y="874"/>
                                </a:lnTo>
                                <a:lnTo>
                                  <a:pt x="681" y="882"/>
                                </a:lnTo>
                                <a:lnTo>
                                  <a:pt x="681" y="890"/>
                                </a:lnTo>
                                <a:lnTo>
                                  <a:pt x="681" y="898"/>
                                </a:lnTo>
                                <a:lnTo>
                                  <a:pt x="689" y="898"/>
                                </a:lnTo>
                                <a:lnTo>
                                  <a:pt x="697" y="906"/>
                                </a:lnTo>
                                <a:lnTo>
                                  <a:pt x="697" y="915"/>
                                </a:lnTo>
                                <a:lnTo>
                                  <a:pt x="704" y="915"/>
                                </a:lnTo>
                                <a:lnTo>
                                  <a:pt x="704" y="915"/>
                                </a:lnTo>
                                <a:lnTo>
                                  <a:pt x="712" y="923"/>
                                </a:lnTo>
                                <a:lnTo>
                                  <a:pt x="720" y="923"/>
                                </a:lnTo>
                                <a:lnTo>
                                  <a:pt x="728" y="931"/>
                                </a:lnTo>
                                <a:lnTo>
                                  <a:pt x="736" y="939"/>
                                </a:lnTo>
                                <a:lnTo>
                                  <a:pt x="728" y="947"/>
                                </a:lnTo>
                                <a:lnTo>
                                  <a:pt x="728" y="955"/>
                                </a:lnTo>
                                <a:lnTo>
                                  <a:pt x="728" y="962"/>
                                </a:lnTo>
                                <a:lnTo>
                                  <a:pt x="728" y="962"/>
                                </a:lnTo>
                                <a:lnTo>
                                  <a:pt x="720" y="978"/>
                                </a:lnTo>
                                <a:lnTo>
                                  <a:pt x="720" y="978"/>
                                </a:lnTo>
                                <a:lnTo>
                                  <a:pt x="712" y="986"/>
                                </a:lnTo>
                                <a:lnTo>
                                  <a:pt x="712" y="995"/>
                                </a:lnTo>
                                <a:lnTo>
                                  <a:pt x="704" y="1004"/>
                                </a:lnTo>
                                <a:lnTo>
                                  <a:pt x="704" y="1004"/>
                                </a:lnTo>
                                <a:lnTo>
                                  <a:pt x="704" y="1004"/>
                                </a:lnTo>
                                <a:lnTo>
                                  <a:pt x="704" y="1004"/>
                                </a:lnTo>
                                <a:lnTo>
                                  <a:pt x="697" y="1011"/>
                                </a:lnTo>
                                <a:lnTo>
                                  <a:pt x="689" y="1011"/>
                                </a:lnTo>
                                <a:lnTo>
                                  <a:pt x="681" y="1019"/>
                                </a:lnTo>
                                <a:lnTo>
                                  <a:pt x="681" y="1027"/>
                                </a:lnTo>
                                <a:lnTo>
                                  <a:pt x="673" y="1027"/>
                                </a:lnTo>
                                <a:lnTo>
                                  <a:pt x="664" y="1035"/>
                                </a:lnTo>
                                <a:lnTo>
                                  <a:pt x="664" y="1035"/>
                                </a:lnTo>
                                <a:lnTo>
                                  <a:pt x="664" y="1035"/>
                                </a:lnTo>
                                <a:lnTo>
                                  <a:pt x="656" y="1043"/>
                                </a:lnTo>
                                <a:lnTo>
                                  <a:pt x="648" y="1051"/>
                                </a:lnTo>
                                <a:lnTo>
                                  <a:pt x="648" y="1051"/>
                                </a:lnTo>
                                <a:lnTo>
                                  <a:pt x="640" y="1058"/>
                                </a:lnTo>
                                <a:lnTo>
                                  <a:pt x="640" y="1068"/>
                                </a:lnTo>
                                <a:lnTo>
                                  <a:pt x="632" y="1068"/>
                                </a:lnTo>
                                <a:lnTo>
                                  <a:pt x="632" y="1076"/>
                                </a:lnTo>
                                <a:lnTo>
                                  <a:pt x="624" y="1068"/>
                                </a:lnTo>
                                <a:lnTo>
                                  <a:pt x="624" y="1076"/>
                                </a:lnTo>
                                <a:lnTo>
                                  <a:pt x="616" y="1084"/>
                                </a:lnTo>
                                <a:lnTo>
                                  <a:pt x="609" y="1084"/>
                                </a:lnTo>
                                <a:lnTo>
                                  <a:pt x="609" y="1084"/>
                                </a:lnTo>
                                <a:lnTo>
                                  <a:pt x="601" y="1084"/>
                                </a:lnTo>
                                <a:lnTo>
                                  <a:pt x="601" y="1084"/>
                                </a:lnTo>
                                <a:lnTo>
                                  <a:pt x="601" y="1084"/>
                                </a:lnTo>
                                <a:lnTo>
                                  <a:pt x="593" y="1084"/>
                                </a:lnTo>
                                <a:lnTo>
                                  <a:pt x="593" y="1084"/>
                                </a:lnTo>
                                <a:lnTo>
                                  <a:pt x="593" y="1084"/>
                                </a:lnTo>
                                <a:lnTo>
                                  <a:pt x="585" y="1084"/>
                                </a:lnTo>
                                <a:lnTo>
                                  <a:pt x="577" y="1091"/>
                                </a:lnTo>
                                <a:lnTo>
                                  <a:pt x="577" y="1091"/>
                                </a:lnTo>
                                <a:lnTo>
                                  <a:pt x="568" y="1091"/>
                                </a:lnTo>
                                <a:lnTo>
                                  <a:pt x="560" y="1091"/>
                                </a:lnTo>
                                <a:lnTo>
                                  <a:pt x="552" y="1091"/>
                                </a:lnTo>
                                <a:lnTo>
                                  <a:pt x="536" y="1091"/>
                                </a:lnTo>
                                <a:lnTo>
                                  <a:pt x="536" y="1091"/>
                                </a:lnTo>
                                <a:lnTo>
                                  <a:pt x="529" y="1084"/>
                                </a:lnTo>
                                <a:lnTo>
                                  <a:pt x="529" y="1076"/>
                                </a:lnTo>
                                <a:lnTo>
                                  <a:pt x="529" y="1068"/>
                                </a:lnTo>
                                <a:lnTo>
                                  <a:pt x="521" y="1068"/>
                                </a:lnTo>
                                <a:lnTo>
                                  <a:pt x="521" y="1058"/>
                                </a:lnTo>
                                <a:lnTo>
                                  <a:pt x="529" y="1058"/>
                                </a:lnTo>
                                <a:lnTo>
                                  <a:pt x="529" y="1051"/>
                                </a:lnTo>
                                <a:lnTo>
                                  <a:pt x="529" y="1035"/>
                                </a:lnTo>
                                <a:lnTo>
                                  <a:pt x="529" y="1035"/>
                                </a:lnTo>
                                <a:lnTo>
                                  <a:pt x="536" y="1019"/>
                                </a:lnTo>
                                <a:lnTo>
                                  <a:pt x="489" y="978"/>
                                </a:lnTo>
                                <a:lnTo>
                                  <a:pt x="489" y="971"/>
                                </a:lnTo>
                                <a:lnTo>
                                  <a:pt x="480" y="971"/>
                                </a:lnTo>
                                <a:lnTo>
                                  <a:pt x="480" y="962"/>
                                </a:lnTo>
                                <a:lnTo>
                                  <a:pt x="472" y="955"/>
                                </a:lnTo>
                                <a:lnTo>
                                  <a:pt x="464" y="955"/>
                                </a:lnTo>
                                <a:lnTo>
                                  <a:pt x="449" y="947"/>
                                </a:lnTo>
                                <a:lnTo>
                                  <a:pt x="440" y="947"/>
                                </a:lnTo>
                                <a:lnTo>
                                  <a:pt x="433" y="939"/>
                                </a:lnTo>
                                <a:lnTo>
                                  <a:pt x="409" y="923"/>
                                </a:lnTo>
                                <a:lnTo>
                                  <a:pt x="392" y="915"/>
                                </a:lnTo>
                                <a:lnTo>
                                  <a:pt x="392" y="915"/>
                                </a:lnTo>
                                <a:lnTo>
                                  <a:pt x="384" y="915"/>
                                </a:lnTo>
                                <a:lnTo>
                                  <a:pt x="384" y="923"/>
                                </a:lnTo>
                                <a:lnTo>
                                  <a:pt x="368" y="931"/>
                                </a:lnTo>
                                <a:lnTo>
                                  <a:pt x="360" y="931"/>
                                </a:lnTo>
                                <a:lnTo>
                                  <a:pt x="360" y="931"/>
                                </a:lnTo>
                                <a:lnTo>
                                  <a:pt x="353" y="931"/>
                                </a:lnTo>
                                <a:lnTo>
                                  <a:pt x="344" y="931"/>
                                </a:lnTo>
                                <a:lnTo>
                                  <a:pt x="337" y="939"/>
                                </a:lnTo>
                                <a:lnTo>
                                  <a:pt x="337" y="939"/>
                                </a:lnTo>
                                <a:lnTo>
                                  <a:pt x="329" y="947"/>
                                </a:lnTo>
                                <a:lnTo>
                                  <a:pt x="329" y="955"/>
                                </a:lnTo>
                                <a:lnTo>
                                  <a:pt x="321" y="955"/>
                                </a:lnTo>
                                <a:lnTo>
                                  <a:pt x="313" y="947"/>
                                </a:lnTo>
                                <a:lnTo>
                                  <a:pt x="313" y="939"/>
                                </a:lnTo>
                                <a:lnTo>
                                  <a:pt x="313" y="939"/>
                                </a:lnTo>
                                <a:lnTo>
                                  <a:pt x="313" y="939"/>
                                </a:lnTo>
                                <a:lnTo>
                                  <a:pt x="306" y="939"/>
                                </a:lnTo>
                                <a:lnTo>
                                  <a:pt x="306" y="939"/>
                                </a:lnTo>
                                <a:lnTo>
                                  <a:pt x="306" y="939"/>
                                </a:lnTo>
                                <a:lnTo>
                                  <a:pt x="296" y="931"/>
                                </a:lnTo>
                                <a:lnTo>
                                  <a:pt x="306" y="931"/>
                                </a:lnTo>
                                <a:lnTo>
                                  <a:pt x="296" y="931"/>
                                </a:lnTo>
                                <a:lnTo>
                                  <a:pt x="296" y="923"/>
                                </a:lnTo>
                                <a:lnTo>
                                  <a:pt x="296" y="923"/>
                                </a:lnTo>
                                <a:lnTo>
                                  <a:pt x="288" y="923"/>
                                </a:lnTo>
                                <a:lnTo>
                                  <a:pt x="288" y="923"/>
                                </a:lnTo>
                                <a:lnTo>
                                  <a:pt x="288" y="923"/>
                                </a:lnTo>
                                <a:lnTo>
                                  <a:pt x="280" y="923"/>
                                </a:lnTo>
                                <a:lnTo>
                                  <a:pt x="280" y="923"/>
                                </a:lnTo>
                                <a:lnTo>
                                  <a:pt x="280" y="931"/>
                                </a:lnTo>
                                <a:lnTo>
                                  <a:pt x="280" y="931"/>
                                </a:lnTo>
                                <a:lnTo>
                                  <a:pt x="280" y="931"/>
                                </a:lnTo>
                                <a:lnTo>
                                  <a:pt x="273" y="931"/>
                                </a:lnTo>
                                <a:lnTo>
                                  <a:pt x="273" y="931"/>
                                </a:lnTo>
                                <a:lnTo>
                                  <a:pt x="264" y="931"/>
                                </a:lnTo>
                                <a:lnTo>
                                  <a:pt x="264" y="931"/>
                                </a:lnTo>
                                <a:lnTo>
                                  <a:pt x="264" y="931"/>
                                </a:lnTo>
                                <a:lnTo>
                                  <a:pt x="264" y="931"/>
                                </a:lnTo>
                                <a:lnTo>
                                  <a:pt x="264" y="923"/>
                                </a:lnTo>
                                <a:lnTo>
                                  <a:pt x="257" y="923"/>
                                </a:lnTo>
                                <a:lnTo>
                                  <a:pt x="257" y="923"/>
                                </a:lnTo>
                                <a:lnTo>
                                  <a:pt x="249" y="923"/>
                                </a:lnTo>
                                <a:lnTo>
                                  <a:pt x="249" y="923"/>
                                </a:lnTo>
                                <a:lnTo>
                                  <a:pt x="249" y="923"/>
                                </a:lnTo>
                                <a:lnTo>
                                  <a:pt x="249" y="931"/>
                                </a:lnTo>
                                <a:lnTo>
                                  <a:pt x="249" y="931"/>
                                </a:lnTo>
                                <a:lnTo>
                                  <a:pt x="249" y="939"/>
                                </a:lnTo>
                                <a:lnTo>
                                  <a:pt x="249" y="939"/>
                                </a:lnTo>
                                <a:lnTo>
                                  <a:pt x="249" y="939"/>
                                </a:lnTo>
                                <a:lnTo>
                                  <a:pt x="241" y="939"/>
                                </a:lnTo>
                                <a:lnTo>
                                  <a:pt x="241" y="939"/>
                                </a:lnTo>
                                <a:lnTo>
                                  <a:pt x="241" y="931"/>
                                </a:lnTo>
                                <a:lnTo>
                                  <a:pt x="233" y="931"/>
                                </a:lnTo>
                                <a:lnTo>
                                  <a:pt x="225" y="931"/>
                                </a:lnTo>
                                <a:lnTo>
                                  <a:pt x="225" y="931"/>
                                </a:lnTo>
                                <a:lnTo>
                                  <a:pt x="217" y="931"/>
                                </a:lnTo>
                                <a:lnTo>
                                  <a:pt x="208" y="931"/>
                                </a:lnTo>
                                <a:lnTo>
                                  <a:pt x="208" y="931"/>
                                </a:lnTo>
                                <a:lnTo>
                                  <a:pt x="200" y="939"/>
                                </a:lnTo>
                                <a:lnTo>
                                  <a:pt x="192" y="931"/>
                                </a:lnTo>
                                <a:lnTo>
                                  <a:pt x="192" y="931"/>
                                </a:lnTo>
                                <a:lnTo>
                                  <a:pt x="184" y="931"/>
                                </a:lnTo>
                                <a:lnTo>
                                  <a:pt x="184" y="939"/>
                                </a:lnTo>
                                <a:lnTo>
                                  <a:pt x="184" y="947"/>
                                </a:lnTo>
                                <a:lnTo>
                                  <a:pt x="184" y="947"/>
                                </a:lnTo>
                                <a:lnTo>
                                  <a:pt x="184" y="955"/>
                                </a:lnTo>
                                <a:lnTo>
                                  <a:pt x="192" y="955"/>
                                </a:lnTo>
                                <a:lnTo>
                                  <a:pt x="192" y="955"/>
                                </a:lnTo>
                                <a:lnTo>
                                  <a:pt x="200" y="962"/>
                                </a:lnTo>
                                <a:lnTo>
                                  <a:pt x="208" y="962"/>
                                </a:lnTo>
                                <a:lnTo>
                                  <a:pt x="200" y="971"/>
                                </a:lnTo>
                                <a:lnTo>
                                  <a:pt x="192" y="971"/>
                                </a:lnTo>
                                <a:lnTo>
                                  <a:pt x="192" y="971"/>
                                </a:lnTo>
                                <a:lnTo>
                                  <a:pt x="184" y="978"/>
                                </a:lnTo>
                                <a:lnTo>
                                  <a:pt x="184" y="986"/>
                                </a:lnTo>
                                <a:lnTo>
                                  <a:pt x="177" y="995"/>
                                </a:lnTo>
                                <a:lnTo>
                                  <a:pt x="169" y="995"/>
                                </a:lnTo>
                                <a:lnTo>
                                  <a:pt x="161" y="995"/>
                                </a:lnTo>
                                <a:lnTo>
                                  <a:pt x="153" y="995"/>
                                </a:lnTo>
                                <a:lnTo>
                                  <a:pt x="153" y="978"/>
                                </a:lnTo>
                                <a:lnTo>
                                  <a:pt x="153" y="978"/>
                                </a:lnTo>
                                <a:lnTo>
                                  <a:pt x="145" y="971"/>
                                </a:lnTo>
                                <a:lnTo>
                                  <a:pt x="145" y="971"/>
                                </a:lnTo>
                                <a:lnTo>
                                  <a:pt x="145" y="962"/>
                                </a:lnTo>
                                <a:lnTo>
                                  <a:pt x="145" y="955"/>
                                </a:lnTo>
                                <a:lnTo>
                                  <a:pt x="145" y="947"/>
                                </a:lnTo>
                                <a:lnTo>
                                  <a:pt x="145" y="939"/>
                                </a:lnTo>
                                <a:lnTo>
                                  <a:pt x="145" y="931"/>
                                </a:lnTo>
                                <a:lnTo>
                                  <a:pt x="153" y="923"/>
                                </a:lnTo>
                                <a:lnTo>
                                  <a:pt x="153" y="923"/>
                                </a:lnTo>
                                <a:lnTo>
                                  <a:pt x="153" y="915"/>
                                </a:lnTo>
                                <a:lnTo>
                                  <a:pt x="153" y="915"/>
                                </a:lnTo>
                                <a:lnTo>
                                  <a:pt x="145" y="906"/>
                                </a:lnTo>
                                <a:lnTo>
                                  <a:pt x="145" y="906"/>
                                </a:lnTo>
                                <a:lnTo>
                                  <a:pt x="137" y="906"/>
                                </a:lnTo>
                                <a:lnTo>
                                  <a:pt x="137" y="906"/>
                                </a:lnTo>
                                <a:lnTo>
                                  <a:pt x="129" y="906"/>
                                </a:lnTo>
                                <a:lnTo>
                                  <a:pt x="129" y="898"/>
                                </a:lnTo>
                                <a:lnTo>
                                  <a:pt x="137" y="898"/>
                                </a:lnTo>
                                <a:lnTo>
                                  <a:pt x="129" y="898"/>
                                </a:lnTo>
                                <a:lnTo>
                                  <a:pt x="129" y="890"/>
                                </a:lnTo>
                                <a:lnTo>
                                  <a:pt x="129" y="890"/>
                                </a:lnTo>
                                <a:lnTo>
                                  <a:pt x="129" y="882"/>
                                </a:lnTo>
                                <a:lnTo>
                                  <a:pt x="137" y="874"/>
                                </a:lnTo>
                                <a:lnTo>
                                  <a:pt x="129" y="874"/>
                                </a:lnTo>
                                <a:lnTo>
                                  <a:pt x="129" y="867"/>
                                </a:lnTo>
                                <a:lnTo>
                                  <a:pt x="129" y="867"/>
                                </a:lnTo>
                                <a:lnTo>
                                  <a:pt x="120" y="867"/>
                                </a:lnTo>
                                <a:lnTo>
                                  <a:pt x="120" y="859"/>
                                </a:lnTo>
                                <a:lnTo>
                                  <a:pt x="129" y="859"/>
                                </a:lnTo>
                                <a:lnTo>
                                  <a:pt x="129" y="859"/>
                                </a:lnTo>
                                <a:lnTo>
                                  <a:pt x="120" y="859"/>
                                </a:lnTo>
                                <a:lnTo>
                                  <a:pt x="120" y="851"/>
                                </a:lnTo>
                                <a:lnTo>
                                  <a:pt x="112" y="859"/>
                                </a:lnTo>
                                <a:lnTo>
                                  <a:pt x="112" y="859"/>
                                </a:lnTo>
                                <a:lnTo>
                                  <a:pt x="112" y="859"/>
                                </a:lnTo>
                                <a:lnTo>
                                  <a:pt x="112" y="859"/>
                                </a:lnTo>
                                <a:lnTo>
                                  <a:pt x="112" y="859"/>
                                </a:lnTo>
                                <a:lnTo>
                                  <a:pt x="112" y="859"/>
                                </a:lnTo>
                                <a:lnTo>
                                  <a:pt x="104" y="859"/>
                                </a:lnTo>
                                <a:lnTo>
                                  <a:pt x="104" y="859"/>
                                </a:lnTo>
                                <a:lnTo>
                                  <a:pt x="104" y="859"/>
                                </a:lnTo>
                                <a:lnTo>
                                  <a:pt x="104" y="851"/>
                                </a:lnTo>
                                <a:lnTo>
                                  <a:pt x="104" y="851"/>
                                </a:lnTo>
                                <a:lnTo>
                                  <a:pt x="104" y="851"/>
                                </a:lnTo>
                                <a:lnTo>
                                  <a:pt x="96" y="851"/>
                                </a:lnTo>
                                <a:lnTo>
                                  <a:pt x="96" y="851"/>
                                </a:lnTo>
                                <a:lnTo>
                                  <a:pt x="96" y="851"/>
                                </a:lnTo>
                                <a:lnTo>
                                  <a:pt x="89" y="851"/>
                                </a:lnTo>
                                <a:lnTo>
                                  <a:pt x="89" y="851"/>
                                </a:lnTo>
                                <a:lnTo>
                                  <a:pt x="89" y="859"/>
                                </a:lnTo>
                                <a:lnTo>
                                  <a:pt x="89" y="859"/>
                                </a:lnTo>
                                <a:lnTo>
                                  <a:pt x="89" y="859"/>
                                </a:lnTo>
                                <a:lnTo>
                                  <a:pt x="89" y="859"/>
                                </a:lnTo>
                                <a:lnTo>
                                  <a:pt x="89" y="859"/>
                                </a:lnTo>
                                <a:lnTo>
                                  <a:pt x="81" y="859"/>
                                </a:lnTo>
                                <a:lnTo>
                                  <a:pt x="81" y="859"/>
                                </a:lnTo>
                                <a:lnTo>
                                  <a:pt x="81" y="859"/>
                                </a:lnTo>
                                <a:lnTo>
                                  <a:pt x="81" y="851"/>
                                </a:lnTo>
                                <a:lnTo>
                                  <a:pt x="73" y="851"/>
                                </a:lnTo>
                                <a:lnTo>
                                  <a:pt x="73" y="851"/>
                                </a:lnTo>
                                <a:lnTo>
                                  <a:pt x="73" y="843"/>
                                </a:lnTo>
                                <a:lnTo>
                                  <a:pt x="73" y="843"/>
                                </a:lnTo>
                                <a:lnTo>
                                  <a:pt x="73" y="843"/>
                                </a:lnTo>
                                <a:lnTo>
                                  <a:pt x="73" y="843"/>
                                </a:lnTo>
                                <a:lnTo>
                                  <a:pt x="73" y="835"/>
                                </a:lnTo>
                                <a:lnTo>
                                  <a:pt x="73" y="835"/>
                                </a:lnTo>
                                <a:lnTo>
                                  <a:pt x="73" y="835"/>
                                </a:lnTo>
                                <a:lnTo>
                                  <a:pt x="73" y="835"/>
                                </a:lnTo>
                                <a:lnTo>
                                  <a:pt x="73" y="835"/>
                                </a:lnTo>
                                <a:lnTo>
                                  <a:pt x="73" y="835"/>
                                </a:lnTo>
                                <a:lnTo>
                                  <a:pt x="73" y="826"/>
                                </a:lnTo>
                                <a:lnTo>
                                  <a:pt x="73" y="826"/>
                                </a:lnTo>
                                <a:lnTo>
                                  <a:pt x="65" y="826"/>
                                </a:lnTo>
                                <a:lnTo>
                                  <a:pt x="65" y="826"/>
                                </a:lnTo>
                                <a:lnTo>
                                  <a:pt x="65" y="818"/>
                                </a:lnTo>
                                <a:lnTo>
                                  <a:pt x="65" y="818"/>
                                </a:lnTo>
                                <a:lnTo>
                                  <a:pt x="65" y="826"/>
                                </a:lnTo>
                                <a:lnTo>
                                  <a:pt x="65" y="826"/>
                                </a:lnTo>
                                <a:lnTo>
                                  <a:pt x="65" y="826"/>
                                </a:lnTo>
                                <a:lnTo>
                                  <a:pt x="57" y="826"/>
                                </a:lnTo>
                                <a:lnTo>
                                  <a:pt x="57" y="826"/>
                                </a:lnTo>
                                <a:lnTo>
                                  <a:pt x="57" y="826"/>
                                </a:lnTo>
                                <a:lnTo>
                                  <a:pt x="57" y="826"/>
                                </a:lnTo>
                                <a:lnTo>
                                  <a:pt x="57" y="826"/>
                                </a:lnTo>
                                <a:lnTo>
                                  <a:pt x="49" y="826"/>
                                </a:lnTo>
                                <a:lnTo>
                                  <a:pt x="49" y="826"/>
                                </a:lnTo>
                                <a:lnTo>
                                  <a:pt x="49" y="826"/>
                                </a:lnTo>
                                <a:lnTo>
                                  <a:pt x="49" y="826"/>
                                </a:lnTo>
                                <a:lnTo>
                                  <a:pt x="49" y="818"/>
                                </a:lnTo>
                                <a:lnTo>
                                  <a:pt x="49" y="818"/>
                                </a:lnTo>
                                <a:lnTo>
                                  <a:pt x="49" y="818"/>
                                </a:lnTo>
                                <a:lnTo>
                                  <a:pt x="42" y="818"/>
                                </a:lnTo>
                                <a:lnTo>
                                  <a:pt x="42" y="818"/>
                                </a:lnTo>
                                <a:lnTo>
                                  <a:pt x="42" y="818"/>
                                </a:lnTo>
                                <a:lnTo>
                                  <a:pt x="42" y="818"/>
                                </a:lnTo>
                                <a:lnTo>
                                  <a:pt x="42" y="810"/>
                                </a:lnTo>
                                <a:lnTo>
                                  <a:pt x="42" y="810"/>
                                </a:lnTo>
                                <a:lnTo>
                                  <a:pt x="42" y="810"/>
                                </a:lnTo>
                                <a:lnTo>
                                  <a:pt x="42" y="810"/>
                                </a:lnTo>
                                <a:lnTo>
                                  <a:pt x="42" y="802"/>
                                </a:lnTo>
                                <a:lnTo>
                                  <a:pt x="42" y="802"/>
                                </a:lnTo>
                                <a:lnTo>
                                  <a:pt x="34" y="802"/>
                                </a:lnTo>
                                <a:lnTo>
                                  <a:pt x="34" y="802"/>
                                </a:lnTo>
                                <a:lnTo>
                                  <a:pt x="34" y="794"/>
                                </a:lnTo>
                                <a:lnTo>
                                  <a:pt x="34" y="794"/>
                                </a:lnTo>
                                <a:lnTo>
                                  <a:pt x="34" y="794"/>
                                </a:lnTo>
                                <a:lnTo>
                                  <a:pt x="24" y="802"/>
                                </a:lnTo>
                                <a:lnTo>
                                  <a:pt x="24" y="794"/>
                                </a:lnTo>
                                <a:lnTo>
                                  <a:pt x="24" y="794"/>
                                </a:lnTo>
                                <a:lnTo>
                                  <a:pt x="24" y="787"/>
                                </a:lnTo>
                                <a:lnTo>
                                  <a:pt x="16" y="787"/>
                                </a:lnTo>
                                <a:lnTo>
                                  <a:pt x="16" y="778"/>
                                </a:lnTo>
                                <a:lnTo>
                                  <a:pt x="16" y="778"/>
                                </a:lnTo>
                                <a:lnTo>
                                  <a:pt x="9" y="778"/>
                                </a:lnTo>
                                <a:lnTo>
                                  <a:pt x="9" y="778"/>
                                </a:lnTo>
                                <a:lnTo>
                                  <a:pt x="0" y="771"/>
                                </a:lnTo>
                                <a:lnTo>
                                  <a:pt x="0" y="771"/>
                                </a:lnTo>
                                <a:lnTo>
                                  <a:pt x="0" y="763"/>
                                </a:lnTo>
                                <a:lnTo>
                                  <a:pt x="0" y="763"/>
                                </a:lnTo>
                                <a:lnTo>
                                  <a:pt x="9" y="753"/>
                                </a:lnTo>
                                <a:lnTo>
                                  <a:pt x="9" y="753"/>
                                </a:lnTo>
                                <a:lnTo>
                                  <a:pt x="16" y="753"/>
                                </a:lnTo>
                                <a:lnTo>
                                  <a:pt x="16" y="753"/>
                                </a:lnTo>
                                <a:lnTo>
                                  <a:pt x="16" y="745"/>
                                </a:lnTo>
                                <a:lnTo>
                                  <a:pt x="16" y="745"/>
                                </a:lnTo>
                                <a:lnTo>
                                  <a:pt x="9" y="745"/>
                                </a:lnTo>
                                <a:lnTo>
                                  <a:pt x="9" y="738"/>
                                </a:lnTo>
                                <a:lnTo>
                                  <a:pt x="9" y="738"/>
                                </a:lnTo>
                                <a:lnTo>
                                  <a:pt x="9" y="729"/>
                                </a:lnTo>
                                <a:lnTo>
                                  <a:pt x="9" y="729"/>
                                </a:lnTo>
                                <a:lnTo>
                                  <a:pt x="9" y="729"/>
                                </a:lnTo>
                                <a:lnTo>
                                  <a:pt x="16" y="729"/>
                                </a:lnTo>
                                <a:lnTo>
                                  <a:pt x="16" y="729"/>
                                </a:lnTo>
                                <a:lnTo>
                                  <a:pt x="24" y="729"/>
                                </a:lnTo>
                                <a:lnTo>
                                  <a:pt x="24" y="722"/>
                                </a:lnTo>
                                <a:lnTo>
                                  <a:pt x="24" y="722"/>
                                </a:lnTo>
                                <a:lnTo>
                                  <a:pt x="24" y="722"/>
                                </a:lnTo>
                                <a:lnTo>
                                  <a:pt x="24" y="722"/>
                                </a:lnTo>
                                <a:lnTo>
                                  <a:pt x="24" y="714"/>
                                </a:lnTo>
                                <a:lnTo>
                                  <a:pt x="34" y="722"/>
                                </a:lnTo>
                                <a:lnTo>
                                  <a:pt x="34" y="722"/>
                                </a:lnTo>
                                <a:lnTo>
                                  <a:pt x="34" y="722"/>
                                </a:lnTo>
                                <a:lnTo>
                                  <a:pt x="42" y="722"/>
                                </a:lnTo>
                                <a:lnTo>
                                  <a:pt x="42" y="722"/>
                                </a:lnTo>
                                <a:lnTo>
                                  <a:pt x="42" y="722"/>
                                </a:lnTo>
                                <a:lnTo>
                                  <a:pt x="42" y="714"/>
                                </a:lnTo>
                                <a:lnTo>
                                  <a:pt x="49" y="714"/>
                                </a:lnTo>
                                <a:lnTo>
                                  <a:pt x="49" y="714"/>
                                </a:lnTo>
                                <a:lnTo>
                                  <a:pt x="57" y="706"/>
                                </a:lnTo>
                                <a:lnTo>
                                  <a:pt x="57" y="706"/>
                                </a:lnTo>
                                <a:lnTo>
                                  <a:pt x="57" y="706"/>
                                </a:lnTo>
                                <a:lnTo>
                                  <a:pt x="57" y="698"/>
                                </a:lnTo>
                                <a:lnTo>
                                  <a:pt x="57" y="698"/>
                                </a:lnTo>
                                <a:lnTo>
                                  <a:pt x="57" y="698"/>
                                </a:lnTo>
                                <a:lnTo>
                                  <a:pt x="57" y="698"/>
                                </a:lnTo>
                                <a:lnTo>
                                  <a:pt x="57" y="698"/>
                                </a:lnTo>
                                <a:lnTo>
                                  <a:pt x="57" y="691"/>
                                </a:lnTo>
                                <a:lnTo>
                                  <a:pt x="57" y="691"/>
                                </a:lnTo>
                                <a:lnTo>
                                  <a:pt x="57" y="691"/>
                                </a:lnTo>
                                <a:lnTo>
                                  <a:pt x="57" y="691"/>
                                </a:lnTo>
                                <a:lnTo>
                                  <a:pt x="57" y="691"/>
                                </a:lnTo>
                                <a:lnTo>
                                  <a:pt x="57" y="691"/>
                                </a:lnTo>
                                <a:lnTo>
                                  <a:pt x="57" y="682"/>
                                </a:lnTo>
                                <a:lnTo>
                                  <a:pt x="57" y="682"/>
                                </a:lnTo>
                                <a:lnTo>
                                  <a:pt x="57" y="682"/>
                                </a:lnTo>
                                <a:lnTo>
                                  <a:pt x="57" y="682"/>
                                </a:lnTo>
                                <a:lnTo>
                                  <a:pt x="65" y="673"/>
                                </a:lnTo>
                                <a:lnTo>
                                  <a:pt x="65" y="673"/>
                                </a:lnTo>
                                <a:lnTo>
                                  <a:pt x="65" y="673"/>
                                </a:lnTo>
                                <a:lnTo>
                                  <a:pt x="73" y="665"/>
                                </a:lnTo>
                                <a:lnTo>
                                  <a:pt x="73" y="665"/>
                                </a:lnTo>
                                <a:lnTo>
                                  <a:pt x="73" y="665"/>
                                </a:lnTo>
                                <a:lnTo>
                                  <a:pt x="81" y="657"/>
                                </a:lnTo>
                                <a:lnTo>
                                  <a:pt x="81" y="657"/>
                                </a:lnTo>
                                <a:lnTo>
                                  <a:pt x="81" y="657"/>
                                </a:lnTo>
                                <a:lnTo>
                                  <a:pt x="81" y="657"/>
                                </a:lnTo>
                                <a:lnTo>
                                  <a:pt x="81" y="649"/>
                                </a:lnTo>
                                <a:lnTo>
                                  <a:pt x="81" y="649"/>
                                </a:lnTo>
                                <a:lnTo>
                                  <a:pt x="89" y="649"/>
                                </a:lnTo>
                                <a:lnTo>
                                  <a:pt x="89" y="649"/>
                                </a:lnTo>
                                <a:lnTo>
                                  <a:pt x="81" y="649"/>
                                </a:lnTo>
                                <a:lnTo>
                                  <a:pt x="81" y="649"/>
                                </a:lnTo>
                                <a:lnTo>
                                  <a:pt x="81" y="642"/>
                                </a:lnTo>
                                <a:lnTo>
                                  <a:pt x="81" y="642"/>
                                </a:lnTo>
                                <a:lnTo>
                                  <a:pt x="89" y="642"/>
                                </a:lnTo>
                                <a:lnTo>
                                  <a:pt x="89" y="642"/>
                                </a:lnTo>
                                <a:lnTo>
                                  <a:pt x="89" y="634"/>
                                </a:lnTo>
                                <a:lnTo>
                                  <a:pt x="89" y="626"/>
                                </a:lnTo>
                                <a:lnTo>
                                  <a:pt x="89" y="626"/>
                                </a:lnTo>
                                <a:lnTo>
                                  <a:pt x="89" y="626"/>
                                </a:lnTo>
                                <a:lnTo>
                                  <a:pt x="89" y="626"/>
                                </a:lnTo>
                                <a:lnTo>
                                  <a:pt x="89" y="618"/>
                                </a:lnTo>
                                <a:lnTo>
                                  <a:pt x="89" y="618"/>
                                </a:lnTo>
                                <a:lnTo>
                                  <a:pt x="89" y="618"/>
                                </a:lnTo>
                                <a:lnTo>
                                  <a:pt x="89" y="618"/>
                                </a:lnTo>
                                <a:lnTo>
                                  <a:pt x="89" y="618"/>
                                </a:lnTo>
                                <a:lnTo>
                                  <a:pt x="89" y="610"/>
                                </a:lnTo>
                                <a:lnTo>
                                  <a:pt x="89" y="610"/>
                                </a:lnTo>
                                <a:lnTo>
                                  <a:pt x="81" y="610"/>
                                </a:lnTo>
                                <a:lnTo>
                                  <a:pt x="81" y="602"/>
                                </a:lnTo>
                                <a:lnTo>
                                  <a:pt x="81" y="602"/>
                                </a:lnTo>
                                <a:lnTo>
                                  <a:pt x="73" y="602"/>
                                </a:lnTo>
                                <a:lnTo>
                                  <a:pt x="73" y="602"/>
                                </a:lnTo>
                                <a:lnTo>
                                  <a:pt x="73" y="602"/>
                                </a:lnTo>
                                <a:lnTo>
                                  <a:pt x="73" y="593"/>
                                </a:lnTo>
                                <a:lnTo>
                                  <a:pt x="73" y="593"/>
                                </a:lnTo>
                                <a:lnTo>
                                  <a:pt x="73" y="593"/>
                                </a:lnTo>
                                <a:lnTo>
                                  <a:pt x="65" y="585"/>
                                </a:lnTo>
                                <a:lnTo>
                                  <a:pt x="65" y="585"/>
                                </a:lnTo>
                                <a:lnTo>
                                  <a:pt x="65" y="585"/>
                                </a:lnTo>
                                <a:lnTo>
                                  <a:pt x="65" y="577"/>
                                </a:lnTo>
                                <a:lnTo>
                                  <a:pt x="65" y="577"/>
                                </a:lnTo>
                                <a:lnTo>
                                  <a:pt x="65" y="577"/>
                                </a:lnTo>
                                <a:lnTo>
                                  <a:pt x="65" y="569"/>
                                </a:lnTo>
                                <a:lnTo>
                                  <a:pt x="65" y="569"/>
                                </a:lnTo>
                                <a:lnTo>
                                  <a:pt x="65" y="561"/>
                                </a:lnTo>
                                <a:lnTo>
                                  <a:pt x="65" y="561"/>
                                </a:lnTo>
                                <a:lnTo>
                                  <a:pt x="65" y="554"/>
                                </a:lnTo>
                                <a:lnTo>
                                  <a:pt x="65" y="554"/>
                                </a:lnTo>
                                <a:lnTo>
                                  <a:pt x="65" y="545"/>
                                </a:lnTo>
                                <a:lnTo>
                                  <a:pt x="65" y="545"/>
                                </a:lnTo>
                                <a:lnTo>
                                  <a:pt x="65" y="538"/>
                                </a:lnTo>
                                <a:lnTo>
                                  <a:pt x="65" y="538"/>
                                </a:lnTo>
                                <a:lnTo>
                                  <a:pt x="65" y="538"/>
                                </a:lnTo>
                                <a:lnTo>
                                  <a:pt x="65" y="530"/>
                                </a:lnTo>
                                <a:lnTo>
                                  <a:pt x="73" y="530"/>
                                </a:lnTo>
                                <a:lnTo>
                                  <a:pt x="73" y="522"/>
                                </a:lnTo>
                                <a:lnTo>
                                  <a:pt x="73" y="522"/>
                                </a:lnTo>
                                <a:lnTo>
                                  <a:pt x="73" y="512"/>
                                </a:lnTo>
                                <a:lnTo>
                                  <a:pt x="81" y="512"/>
                                </a:lnTo>
                                <a:lnTo>
                                  <a:pt x="81" y="505"/>
                                </a:lnTo>
                                <a:lnTo>
                                  <a:pt x="81" y="505"/>
                                </a:lnTo>
                                <a:lnTo>
                                  <a:pt x="89" y="497"/>
                                </a:lnTo>
                                <a:lnTo>
                                  <a:pt x="96" y="497"/>
                                </a:lnTo>
                                <a:lnTo>
                                  <a:pt x="96" y="497"/>
                                </a:lnTo>
                                <a:lnTo>
                                  <a:pt x="104" y="489"/>
                                </a:lnTo>
                                <a:lnTo>
                                  <a:pt x="104" y="489"/>
                                </a:lnTo>
                                <a:lnTo>
                                  <a:pt x="104" y="489"/>
                                </a:lnTo>
                                <a:lnTo>
                                  <a:pt x="112" y="489"/>
                                </a:lnTo>
                                <a:lnTo>
                                  <a:pt x="112" y="481"/>
                                </a:lnTo>
                                <a:lnTo>
                                  <a:pt x="112" y="481"/>
                                </a:lnTo>
                                <a:lnTo>
                                  <a:pt x="112" y="481"/>
                                </a:lnTo>
                                <a:lnTo>
                                  <a:pt x="112" y="473"/>
                                </a:lnTo>
                                <a:lnTo>
                                  <a:pt x="112" y="473"/>
                                </a:lnTo>
                                <a:lnTo>
                                  <a:pt x="112" y="473"/>
                                </a:lnTo>
                                <a:lnTo>
                                  <a:pt x="120" y="465"/>
                                </a:lnTo>
                                <a:lnTo>
                                  <a:pt x="120" y="465"/>
                                </a:lnTo>
                                <a:lnTo>
                                  <a:pt x="120" y="465"/>
                                </a:lnTo>
                                <a:lnTo>
                                  <a:pt x="120" y="458"/>
                                </a:lnTo>
                                <a:lnTo>
                                  <a:pt x="120" y="458"/>
                                </a:lnTo>
                                <a:lnTo>
                                  <a:pt x="120" y="458"/>
                                </a:lnTo>
                                <a:lnTo>
                                  <a:pt x="129" y="449"/>
                                </a:lnTo>
                                <a:lnTo>
                                  <a:pt x="129" y="449"/>
                                </a:lnTo>
                                <a:lnTo>
                                  <a:pt x="129" y="440"/>
                                </a:lnTo>
                                <a:lnTo>
                                  <a:pt x="137" y="440"/>
                                </a:lnTo>
                                <a:lnTo>
                                  <a:pt x="137" y="432"/>
                                </a:lnTo>
                                <a:lnTo>
                                  <a:pt x="145" y="425"/>
                                </a:lnTo>
                                <a:lnTo>
                                  <a:pt x="153" y="417"/>
                                </a:lnTo>
                                <a:lnTo>
                                  <a:pt x="264" y="417"/>
                                </a:lnTo>
                                <a:lnTo>
                                  <a:pt x="313" y="425"/>
                                </a:lnTo>
                                <a:lnTo>
                                  <a:pt x="321" y="425"/>
                                </a:lnTo>
                                <a:lnTo>
                                  <a:pt x="321" y="425"/>
                                </a:lnTo>
                                <a:lnTo>
                                  <a:pt x="329" y="425"/>
                                </a:lnTo>
                                <a:lnTo>
                                  <a:pt x="329" y="425"/>
                                </a:lnTo>
                                <a:lnTo>
                                  <a:pt x="329" y="425"/>
                                </a:lnTo>
                                <a:lnTo>
                                  <a:pt x="329" y="432"/>
                                </a:lnTo>
                                <a:lnTo>
                                  <a:pt x="329" y="440"/>
                                </a:lnTo>
                                <a:lnTo>
                                  <a:pt x="329" y="440"/>
                                </a:lnTo>
                                <a:lnTo>
                                  <a:pt x="329" y="449"/>
                                </a:lnTo>
                                <a:lnTo>
                                  <a:pt x="329" y="449"/>
                                </a:lnTo>
                                <a:lnTo>
                                  <a:pt x="321" y="449"/>
                                </a:lnTo>
                                <a:lnTo>
                                  <a:pt x="321" y="449"/>
                                </a:lnTo>
                                <a:lnTo>
                                  <a:pt x="321" y="449"/>
                                </a:lnTo>
                                <a:lnTo>
                                  <a:pt x="321" y="458"/>
                                </a:lnTo>
                                <a:lnTo>
                                  <a:pt x="313" y="458"/>
                                </a:lnTo>
                                <a:lnTo>
                                  <a:pt x="313" y="465"/>
                                </a:lnTo>
                                <a:lnTo>
                                  <a:pt x="313" y="465"/>
                                </a:lnTo>
                                <a:lnTo>
                                  <a:pt x="313" y="465"/>
                                </a:lnTo>
                                <a:lnTo>
                                  <a:pt x="321" y="465"/>
                                </a:lnTo>
                                <a:lnTo>
                                  <a:pt x="321" y="473"/>
                                </a:lnTo>
                                <a:lnTo>
                                  <a:pt x="321" y="473"/>
                                </a:lnTo>
                                <a:lnTo>
                                  <a:pt x="321" y="473"/>
                                </a:lnTo>
                                <a:lnTo>
                                  <a:pt x="321" y="481"/>
                                </a:lnTo>
                                <a:lnTo>
                                  <a:pt x="329" y="481"/>
                                </a:lnTo>
                                <a:lnTo>
                                  <a:pt x="329" y="489"/>
                                </a:lnTo>
                                <a:lnTo>
                                  <a:pt x="329" y="489"/>
                                </a:lnTo>
                                <a:lnTo>
                                  <a:pt x="329" y="497"/>
                                </a:lnTo>
                                <a:lnTo>
                                  <a:pt x="329" y="497"/>
                                </a:lnTo>
                                <a:lnTo>
                                  <a:pt x="329" y="505"/>
                                </a:lnTo>
                                <a:lnTo>
                                  <a:pt x="329" y="512"/>
                                </a:lnTo>
                                <a:lnTo>
                                  <a:pt x="329" y="522"/>
                                </a:lnTo>
                                <a:lnTo>
                                  <a:pt x="329" y="522"/>
                                </a:lnTo>
                                <a:lnTo>
                                  <a:pt x="337" y="530"/>
                                </a:lnTo>
                                <a:lnTo>
                                  <a:pt x="337" y="530"/>
                                </a:lnTo>
                                <a:lnTo>
                                  <a:pt x="337" y="530"/>
                                </a:lnTo>
                                <a:lnTo>
                                  <a:pt x="337" y="522"/>
                                </a:lnTo>
                                <a:lnTo>
                                  <a:pt x="344" y="522"/>
                                </a:lnTo>
                                <a:lnTo>
                                  <a:pt x="344" y="522"/>
                                </a:lnTo>
                                <a:lnTo>
                                  <a:pt x="353" y="512"/>
                                </a:lnTo>
                                <a:lnTo>
                                  <a:pt x="353" y="512"/>
                                </a:lnTo>
                                <a:lnTo>
                                  <a:pt x="360" y="505"/>
                                </a:lnTo>
                                <a:lnTo>
                                  <a:pt x="368" y="505"/>
                                </a:lnTo>
                                <a:lnTo>
                                  <a:pt x="368" y="505"/>
                                </a:lnTo>
                                <a:lnTo>
                                  <a:pt x="368" y="505"/>
                                </a:lnTo>
                                <a:lnTo>
                                  <a:pt x="376" y="505"/>
                                </a:lnTo>
                                <a:lnTo>
                                  <a:pt x="384" y="512"/>
                                </a:lnTo>
                                <a:lnTo>
                                  <a:pt x="384" y="512"/>
                                </a:lnTo>
                                <a:lnTo>
                                  <a:pt x="384" y="512"/>
                                </a:lnTo>
                                <a:lnTo>
                                  <a:pt x="409" y="505"/>
                                </a:lnTo>
                                <a:lnTo>
                                  <a:pt x="417" y="497"/>
                                </a:lnTo>
                                <a:lnTo>
                                  <a:pt x="417" y="497"/>
                                </a:lnTo>
                                <a:lnTo>
                                  <a:pt x="417" y="497"/>
                                </a:lnTo>
                                <a:lnTo>
                                  <a:pt x="425" y="489"/>
                                </a:lnTo>
                                <a:lnTo>
                                  <a:pt x="425" y="489"/>
                                </a:lnTo>
                                <a:lnTo>
                                  <a:pt x="433" y="481"/>
                                </a:lnTo>
                                <a:lnTo>
                                  <a:pt x="440" y="481"/>
                                </a:lnTo>
                                <a:close/>
                              </a:path>
                            </a:pathLst>
                          </a:custGeom>
                          <a:noFill/>
                          <a:ln w="5715">
                            <a:solidFill>
                              <a:srgbClr val="0000ff"/>
                            </a:solidFill>
                            <a:round/>
                          </a:ln>
                        </wps:spPr>
                        <wps:style>
                          <a:lnRef idx="0"/>
                          <a:fillRef idx="0"/>
                          <a:effectRef idx="0"/>
                          <a:fontRef idx="minor"/>
                        </wps:style>
                        <wps:bodyPr/>
                      </wps:wsp>
                      <wps:wsp>
                        <wps:cNvSpPr/>
                        <wps:spPr>
                          <a:xfrm>
                            <a:off x="1074600" y="1432080"/>
                            <a:ext cx="252000" cy="205200"/>
                          </a:xfrm>
                          <a:custGeom>
                            <a:avLst/>
                            <a:gdLst>
                              <a:gd name="textAreaLeft" fmla="*/ 0 w 142920"/>
                              <a:gd name="textAreaRight" fmla="*/ 143280 w 142920"/>
                              <a:gd name="textAreaTop" fmla="*/ 0 h 116280"/>
                              <a:gd name="textAreaBottom" fmla="*/ 116640 h 116280"/>
                            </a:gdLst>
                            <a:ahLst/>
                            <a:rect l="textAreaLeft" t="textAreaTop" r="textAreaRight" b="textAreaBottom"/>
                            <a:pathLst>
                              <a:path w="546" h="490">
                                <a:moveTo>
                                  <a:pt x="458" y="298"/>
                                </a:moveTo>
                                <a:lnTo>
                                  <a:pt x="458" y="298"/>
                                </a:lnTo>
                                <a:lnTo>
                                  <a:pt x="451" y="298"/>
                                </a:lnTo>
                                <a:lnTo>
                                  <a:pt x="451" y="306"/>
                                </a:lnTo>
                                <a:lnTo>
                                  <a:pt x="451" y="306"/>
                                </a:lnTo>
                                <a:lnTo>
                                  <a:pt x="451" y="314"/>
                                </a:lnTo>
                                <a:lnTo>
                                  <a:pt x="443" y="314"/>
                                </a:lnTo>
                                <a:lnTo>
                                  <a:pt x="443" y="322"/>
                                </a:lnTo>
                                <a:lnTo>
                                  <a:pt x="443" y="322"/>
                                </a:lnTo>
                                <a:lnTo>
                                  <a:pt x="443" y="322"/>
                                </a:lnTo>
                                <a:lnTo>
                                  <a:pt x="443" y="330"/>
                                </a:lnTo>
                                <a:lnTo>
                                  <a:pt x="443" y="337"/>
                                </a:lnTo>
                                <a:lnTo>
                                  <a:pt x="436" y="337"/>
                                </a:lnTo>
                                <a:lnTo>
                                  <a:pt x="443" y="345"/>
                                </a:lnTo>
                                <a:lnTo>
                                  <a:pt x="436" y="353"/>
                                </a:lnTo>
                                <a:lnTo>
                                  <a:pt x="436" y="363"/>
                                </a:lnTo>
                                <a:lnTo>
                                  <a:pt x="436" y="363"/>
                                </a:lnTo>
                                <a:lnTo>
                                  <a:pt x="436" y="370"/>
                                </a:lnTo>
                                <a:lnTo>
                                  <a:pt x="436" y="370"/>
                                </a:lnTo>
                                <a:lnTo>
                                  <a:pt x="436" y="379"/>
                                </a:lnTo>
                                <a:lnTo>
                                  <a:pt x="436" y="386"/>
                                </a:lnTo>
                                <a:lnTo>
                                  <a:pt x="436" y="386"/>
                                </a:lnTo>
                                <a:lnTo>
                                  <a:pt x="428" y="394"/>
                                </a:lnTo>
                                <a:lnTo>
                                  <a:pt x="428" y="402"/>
                                </a:lnTo>
                                <a:lnTo>
                                  <a:pt x="428" y="402"/>
                                </a:lnTo>
                                <a:lnTo>
                                  <a:pt x="420" y="410"/>
                                </a:lnTo>
                                <a:lnTo>
                                  <a:pt x="420" y="410"/>
                                </a:lnTo>
                                <a:lnTo>
                                  <a:pt x="420" y="410"/>
                                </a:lnTo>
                                <a:lnTo>
                                  <a:pt x="412" y="417"/>
                                </a:lnTo>
                                <a:lnTo>
                                  <a:pt x="412" y="417"/>
                                </a:lnTo>
                                <a:lnTo>
                                  <a:pt x="412" y="426"/>
                                </a:lnTo>
                                <a:lnTo>
                                  <a:pt x="404" y="433"/>
                                </a:lnTo>
                                <a:lnTo>
                                  <a:pt x="404" y="433"/>
                                </a:lnTo>
                                <a:lnTo>
                                  <a:pt x="404" y="433"/>
                                </a:lnTo>
                                <a:lnTo>
                                  <a:pt x="397" y="443"/>
                                </a:lnTo>
                                <a:lnTo>
                                  <a:pt x="397" y="451"/>
                                </a:lnTo>
                                <a:lnTo>
                                  <a:pt x="397" y="451"/>
                                </a:lnTo>
                                <a:lnTo>
                                  <a:pt x="388" y="451"/>
                                </a:lnTo>
                                <a:lnTo>
                                  <a:pt x="388" y="459"/>
                                </a:lnTo>
                                <a:lnTo>
                                  <a:pt x="388" y="466"/>
                                </a:lnTo>
                                <a:lnTo>
                                  <a:pt x="380" y="474"/>
                                </a:lnTo>
                                <a:lnTo>
                                  <a:pt x="371" y="474"/>
                                </a:lnTo>
                                <a:lnTo>
                                  <a:pt x="371" y="474"/>
                                </a:lnTo>
                                <a:lnTo>
                                  <a:pt x="364" y="474"/>
                                </a:lnTo>
                                <a:lnTo>
                                  <a:pt x="364" y="482"/>
                                </a:lnTo>
                                <a:lnTo>
                                  <a:pt x="356" y="482"/>
                                </a:lnTo>
                                <a:lnTo>
                                  <a:pt x="356" y="482"/>
                                </a:lnTo>
                                <a:lnTo>
                                  <a:pt x="348" y="482"/>
                                </a:lnTo>
                                <a:lnTo>
                                  <a:pt x="348" y="482"/>
                                </a:lnTo>
                                <a:lnTo>
                                  <a:pt x="348" y="482"/>
                                </a:lnTo>
                                <a:lnTo>
                                  <a:pt x="340" y="482"/>
                                </a:lnTo>
                                <a:lnTo>
                                  <a:pt x="340" y="482"/>
                                </a:lnTo>
                                <a:lnTo>
                                  <a:pt x="333" y="482"/>
                                </a:lnTo>
                                <a:lnTo>
                                  <a:pt x="333" y="482"/>
                                </a:lnTo>
                                <a:lnTo>
                                  <a:pt x="325" y="490"/>
                                </a:lnTo>
                                <a:lnTo>
                                  <a:pt x="325" y="490"/>
                                </a:lnTo>
                                <a:lnTo>
                                  <a:pt x="317" y="490"/>
                                </a:lnTo>
                                <a:lnTo>
                                  <a:pt x="317" y="490"/>
                                </a:lnTo>
                                <a:lnTo>
                                  <a:pt x="310" y="490"/>
                                </a:lnTo>
                                <a:lnTo>
                                  <a:pt x="301" y="490"/>
                                </a:lnTo>
                                <a:lnTo>
                                  <a:pt x="301" y="490"/>
                                </a:lnTo>
                                <a:lnTo>
                                  <a:pt x="301" y="490"/>
                                </a:lnTo>
                                <a:lnTo>
                                  <a:pt x="293" y="490"/>
                                </a:lnTo>
                                <a:lnTo>
                                  <a:pt x="293" y="482"/>
                                </a:lnTo>
                                <a:lnTo>
                                  <a:pt x="293" y="482"/>
                                </a:lnTo>
                                <a:lnTo>
                                  <a:pt x="293" y="482"/>
                                </a:lnTo>
                                <a:lnTo>
                                  <a:pt x="284" y="482"/>
                                </a:lnTo>
                                <a:lnTo>
                                  <a:pt x="284" y="474"/>
                                </a:lnTo>
                                <a:lnTo>
                                  <a:pt x="284" y="474"/>
                                </a:lnTo>
                                <a:lnTo>
                                  <a:pt x="284" y="466"/>
                                </a:lnTo>
                                <a:lnTo>
                                  <a:pt x="284" y="466"/>
                                </a:lnTo>
                                <a:lnTo>
                                  <a:pt x="284" y="459"/>
                                </a:lnTo>
                                <a:lnTo>
                                  <a:pt x="284" y="459"/>
                                </a:lnTo>
                                <a:lnTo>
                                  <a:pt x="284" y="451"/>
                                </a:lnTo>
                                <a:lnTo>
                                  <a:pt x="284" y="451"/>
                                </a:lnTo>
                                <a:lnTo>
                                  <a:pt x="284" y="443"/>
                                </a:lnTo>
                                <a:lnTo>
                                  <a:pt x="284" y="443"/>
                                </a:lnTo>
                                <a:lnTo>
                                  <a:pt x="284" y="433"/>
                                </a:lnTo>
                                <a:lnTo>
                                  <a:pt x="284" y="433"/>
                                </a:lnTo>
                                <a:lnTo>
                                  <a:pt x="284" y="433"/>
                                </a:lnTo>
                                <a:lnTo>
                                  <a:pt x="284" y="426"/>
                                </a:lnTo>
                                <a:lnTo>
                                  <a:pt x="277" y="426"/>
                                </a:lnTo>
                                <a:lnTo>
                                  <a:pt x="277" y="417"/>
                                </a:lnTo>
                                <a:lnTo>
                                  <a:pt x="277" y="417"/>
                                </a:lnTo>
                                <a:lnTo>
                                  <a:pt x="277" y="417"/>
                                </a:lnTo>
                                <a:lnTo>
                                  <a:pt x="277" y="410"/>
                                </a:lnTo>
                                <a:lnTo>
                                  <a:pt x="269" y="410"/>
                                </a:lnTo>
                                <a:lnTo>
                                  <a:pt x="269" y="402"/>
                                </a:lnTo>
                                <a:lnTo>
                                  <a:pt x="269" y="402"/>
                                </a:lnTo>
                                <a:lnTo>
                                  <a:pt x="269" y="402"/>
                                </a:lnTo>
                                <a:lnTo>
                                  <a:pt x="261" y="394"/>
                                </a:lnTo>
                                <a:lnTo>
                                  <a:pt x="261" y="394"/>
                                </a:lnTo>
                                <a:lnTo>
                                  <a:pt x="261" y="402"/>
                                </a:lnTo>
                                <a:lnTo>
                                  <a:pt x="261" y="402"/>
                                </a:lnTo>
                                <a:lnTo>
                                  <a:pt x="253" y="402"/>
                                </a:lnTo>
                                <a:lnTo>
                                  <a:pt x="253" y="402"/>
                                </a:lnTo>
                                <a:lnTo>
                                  <a:pt x="246" y="402"/>
                                </a:lnTo>
                                <a:lnTo>
                                  <a:pt x="246" y="402"/>
                                </a:lnTo>
                                <a:lnTo>
                                  <a:pt x="238" y="402"/>
                                </a:lnTo>
                                <a:lnTo>
                                  <a:pt x="230" y="402"/>
                                </a:lnTo>
                                <a:lnTo>
                                  <a:pt x="230" y="402"/>
                                </a:lnTo>
                                <a:lnTo>
                                  <a:pt x="223" y="402"/>
                                </a:lnTo>
                                <a:lnTo>
                                  <a:pt x="223" y="402"/>
                                </a:lnTo>
                                <a:lnTo>
                                  <a:pt x="214" y="402"/>
                                </a:lnTo>
                                <a:lnTo>
                                  <a:pt x="214" y="402"/>
                                </a:lnTo>
                                <a:lnTo>
                                  <a:pt x="205" y="402"/>
                                </a:lnTo>
                                <a:lnTo>
                                  <a:pt x="205" y="402"/>
                                </a:lnTo>
                                <a:lnTo>
                                  <a:pt x="197" y="402"/>
                                </a:lnTo>
                                <a:lnTo>
                                  <a:pt x="190" y="402"/>
                                </a:lnTo>
                                <a:lnTo>
                                  <a:pt x="190" y="402"/>
                                </a:lnTo>
                                <a:lnTo>
                                  <a:pt x="190" y="402"/>
                                </a:lnTo>
                                <a:lnTo>
                                  <a:pt x="182" y="402"/>
                                </a:lnTo>
                                <a:lnTo>
                                  <a:pt x="182" y="402"/>
                                </a:lnTo>
                                <a:lnTo>
                                  <a:pt x="174" y="402"/>
                                </a:lnTo>
                                <a:lnTo>
                                  <a:pt x="166" y="394"/>
                                </a:lnTo>
                                <a:lnTo>
                                  <a:pt x="166" y="394"/>
                                </a:lnTo>
                                <a:lnTo>
                                  <a:pt x="158" y="394"/>
                                </a:lnTo>
                                <a:lnTo>
                                  <a:pt x="158" y="394"/>
                                </a:lnTo>
                                <a:lnTo>
                                  <a:pt x="158" y="394"/>
                                </a:lnTo>
                                <a:lnTo>
                                  <a:pt x="151" y="394"/>
                                </a:lnTo>
                                <a:lnTo>
                                  <a:pt x="151" y="394"/>
                                </a:lnTo>
                                <a:lnTo>
                                  <a:pt x="143" y="394"/>
                                </a:lnTo>
                                <a:lnTo>
                                  <a:pt x="143" y="394"/>
                                </a:lnTo>
                                <a:lnTo>
                                  <a:pt x="135" y="394"/>
                                </a:lnTo>
                                <a:lnTo>
                                  <a:pt x="135" y="394"/>
                                </a:lnTo>
                                <a:lnTo>
                                  <a:pt x="135" y="386"/>
                                </a:lnTo>
                                <a:lnTo>
                                  <a:pt x="127" y="386"/>
                                </a:lnTo>
                                <a:lnTo>
                                  <a:pt x="127" y="386"/>
                                </a:lnTo>
                                <a:lnTo>
                                  <a:pt x="120" y="386"/>
                                </a:lnTo>
                                <a:lnTo>
                                  <a:pt x="120" y="386"/>
                                </a:lnTo>
                                <a:lnTo>
                                  <a:pt x="110" y="386"/>
                                </a:lnTo>
                                <a:lnTo>
                                  <a:pt x="110" y="386"/>
                                </a:lnTo>
                                <a:lnTo>
                                  <a:pt x="110" y="394"/>
                                </a:lnTo>
                                <a:lnTo>
                                  <a:pt x="103" y="394"/>
                                </a:lnTo>
                                <a:lnTo>
                                  <a:pt x="103" y="394"/>
                                </a:lnTo>
                                <a:lnTo>
                                  <a:pt x="103" y="394"/>
                                </a:lnTo>
                                <a:lnTo>
                                  <a:pt x="95" y="402"/>
                                </a:lnTo>
                                <a:lnTo>
                                  <a:pt x="95" y="402"/>
                                </a:lnTo>
                                <a:lnTo>
                                  <a:pt x="95" y="402"/>
                                </a:lnTo>
                                <a:lnTo>
                                  <a:pt x="87" y="402"/>
                                </a:lnTo>
                                <a:lnTo>
                                  <a:pt x="87" y="410"/>
                                </a:lnTo>
                                <a:lnTo>
                                  <a:pt x="87" y="410"/>
                                </a:lnTo>
                                <a:lnTo>
                                  <a:pt x="87" y="410"/>
                                </a:lnTo>
                                <a:lnTo>
                                  <a:pt x="87" y="417"/>
                                </a:lnTo>
                                <a:lnTo>
                                  <a:pt x="79" y="410"/>
                                </a:lnTo>
                                <a:lnTo>
                                  <a:pt x="71" y="410"/>
                                </a:lnTo>
                                <a:lnTo>
                                  <a:pt x="71" y="410"/>
                                </a:lnTo>
                                <a:lnTo>
                                  <a:pt x="64" y="402"/>
                                </a:lnTo>
                                <a:lnTo>
                                  <a:pt x="64" y="402"/>
                                </a:lnTo>
                                <a:lnTo>
                                  <a:pt x="56" y="394"/>
                                </a:lnTo>
                                <a:lnTo>
                                  <a:pt x="48" y="394"/>
                                </a:lnTo>
                                <a:lnTo>
                                  <a:pt x="48" y="379"/>
                                </a:lnTo>
                                <a:lnTo>
                                  <a:pt x="40" y="363"/>
                                </a:lnTo>
                                <a:lnTo>
                                  <a:pt x="33" y="353"/>
                                </a:lnTo>
                                <a:lnTo>
                                  <a:pt x="33" y="345"/>
                                </a:lnTo>
                                <a:lnTo>
                                  <a:pt x="33" y="330"/>
                                </a:lnTo>
                                <a:lnTo>
                                  <a:pt x="23" y="330"/>
                                </a:lnTo>
                                <a:lnTo>
                                  <a:pt x="23" y="322"/>
                                </a:lnTo>
                                <a:lnTo>
                                  <a:pt x="16" y="306"/>
                                </a:lnTo>
                                <a:lnTo>
                                  <a:pt x="16" y="298"/>
                                </a:lnTo>
                                <a:lnTo>
                                  <a:pt x="16" y="298"/>
                                </a:lnTo>
                                <a:lnTo>
                                  <a:pt x="8" y="298"/>
                                </a:lnTo>
                                <a:lnTo>
                                  <a:pt x="0" y="290"/>
                                </a:lnTo>
                                <a:lnTo>
                                  <a:pt x="8" y="281"/>
                                </a:lnTo>
                                <a:lnTo>
                                  <a:pt x="8" y="273"/>
                                </a:lnTo>
                                <a:lnTo>
                                  <a:pt x="16" y="265"/>
                                </a:lnTo>
                                <a:lnTo>
                                  <a:pt x="16" y="257"/>
                                </a:lnTo>
                                <a:lnTo>
                                  <a:pt x="16" y="249"/>
                                </a:lnTo>
                                <a:lnTo>
                                  <a:pt x="16" y="242"/>
                                </a:lnTo>
                                <a:lnTo>
                                  <a:pt x="16" y="233"/>
                                </a:lnTo>
                                <a:lnTo>
                                  <a:pt x="16" y="233"/>
                                </a:lnTo>
                                <a:lnTo>
                                  <a:pt x="16" y="226"/>
                                </a:lnTo>
                                <a:lnTo>
                                  <a:pt x="23" y="226"/>
                                </a:lnTo>
                                <a:lnTo>
                                  <a:pt x="23" y="226"/>
                                </a:lnTo>
                                <a:lnTo>
                                  <a:pt x="23" y="218"/>
                                </a:lnTo>
                                <a:lnTo>
                                  <a:pt x="23" y="210"/>
                                </a:lnTo>
                                <a:lnTo>
                                  <a:pt x="33" y="210"/>
                                </a:lnTo>
                                <a:lnTo>
                                  <a:pt x="33" y="193"/>
                                </a:lnTo>
                                <a:lnTo>
                                  <a:pt x="33" y="193"/>
                                </a:lnTo>
                                <a:lnTo>
                                  <a:pt x="33" y="184"/>
                                </a:lnTo>
                                <a:lnTo>
                                  <a:pt x="33" y="177"/>
                                </a:lnTo>
                                <a:lnTo>
                                  <a:pt x="33" y="169"/>
                                </a:lnTo>
                                <a:lnTo>
                                  <a:pt x="33" y="169"/>
                                </a:lnTo>
                                <a:lnTo>
                                  <a:pt x="33" y="161"/>
                                </a:lnTo>
                                <a:lnTo>
                                  <a:pt x="33" y="153"/>
                                </a:lnTo>
                                <a:lnTo>
                                  <a:pt x="33" y="153"/>
                                </a:lnTo>
                                <a:lnTo>
                                  <a:pt x="33" y="153"/>
                                </a:lnTo>
                                <a:lnTo>
                                  <a:pt x="40" y="146"/>
                                </a:lnTo>
                                <a:lnTo>
                                  <a:pt x="40" y="146"/>
                                </a:lnTo>
                                <a:lnTo>
                                  <a:pt x="40" y="146"/>
                                </a:lnTo>
                                <a:lnTo>
                                  <a:pt x="40" y="137"/>
                                </a:lnTo>
                                <a:lnTo>
                                  <a:pt x="40" y="137"/>
                                </a:lnTo>
                                <a:lnTo>
                                  <a:pt x="48" y="137"/>
                                </a:lnTo>
                                <a:lnTo>
                                  <a:pt x="48" y="130"/>
                                </a:lnTo>
                                <a:lnTo>
                                  <a:pt x="48" y="130"/>
                                </a:lnTo>
                                <a:lnTo>
                                  <a:pt x="56" y="120"/>
                                </a:lnTo>
                                <a:lnTo>
                                  <a:pt x="64" y="120"/>
                                </a:lnTo>
                                <a:lnTo>
                                  <a:pt x="71" y="112"/>
                                </a:lnTo>
                                <a:lnTo>
                                  <a:pt x="79" y="104"/>
                                </a:lnTo>
                                <a:lnTo>
                                  <a:pt x="79" y="104"/>
                                </a:lnTo>
                                <a:lnTo>
                                  <a:pt x="79" y="97"/>
                                </a:lnTo>
                                <a:lnTo>
                                  <a:pt x="87" y="97"/>
                                </a:lnTo>
                                <a:lnTo>
                                  <a:pt x="95" y="97"/>
                                </a:lnTo>
                                <a:lnTo>
                                  <a:pt x="95" y="89"/>
                                </a:lnTo>
                                <a:lnTo>
                                  <a:pt x="103" y="81"/>
                                </a:lnTo>
                                <a:lnTo>
                                  <a:pt x="103" y="81"/>
                                </a:lnTo>
                                <a:lnTo>
                                  <a:pt x="103" y="73"/>
                                </a:lnTo>
                                <a:lnTo>
                                  <a:pt x="103" y="73"/>
                                </a:lnTo>
                                <a:lnTo>
                                  <a:pt x="103" y="65"/>
                                </a:lnTo>
                                <a:lnTo>
                                  <a:pt x="103" y="65"/>
                                </a:lnTo>
                                <a:lnTo>
                                  <a:pt x="110" y="57"/>
                                </a:lnTo>
                                <a:lnTo>
                                  <a:pt x="110" y="49"/>
                                </a:lnTo>
                                <a:lnTo>
                                  <a:pt x="120" y="40"/>
                                </a:lnTo>
                                <a:lnTo>
                                  <a:pt x="120" y="49"/>
                                </a:lnTo>
                                <a:lnTo>
                                  <a:pt x="127" y="49"/>
                                </a:lnTo>
                                <a:lnTo>
                                  <a:pt x="127" y="57"/>
                                </a:lnTo>
                                <a:lnTo>
                                  <a:pt x="135" y="57"/>
                                </a:lnTo>
                                <a:lnTo>
                                  <a:pt x="135" y="49"/>
                                </a:lnTo>
                                <a:lnTo>
                                  <a:pt x="135" y="49"/>
                                </a:lnTo>
                                <a:lnTo>
                                  <a:pt x="135" y="40"/>
                                </a:lnTo>
                                <a:lnTo>
                                  <a:pt x="143" y="40"/>
                                </a:lnTo>
                                <a:lnTo>
                                  <a:pt x="151" y="32"/>
                                </a:lnTo>
                                <a:lnTo>
                                  <a:pt x="151" y="32"/>
                                </a:lnTo>
                                <a:lnTo>
                                  <a:pt x="158" y="32"/>
                                </a:lnTo>
                                <a:lnTo>
                                  <a:pt x="166" y="32"/>
                                </a:lnTo>
                                <a:lnTo>
                                  <a:pt x="166" y="32"/>
                                </a:lnTo>
                                <a:lnTo>
                                  <a:pt x="174" y="32"/>
                                </a:lnTo>
                                <a:lnTo>
                                  <a:pt x="174" y="40"/>
                                </a:lnTo>
                                <a:lnTo>
                                  <a:pt x="174" y="40"/>
                                </a:lnTo>
                                <a:lnTo>
                                  <a:pt x="182" y="40"/>
                                </a:lnTo>
                                <a:lnTo>
                                  <a:pt x="190" y="49"/>
                                </a:lnTo>
                                <a:lnTo>
                                  <a:pt x="190" y="49"/>
                                </a:lnTo>
                                <a:lnTo>
                                  <a:pt x="190" y="57"/>
                                </a:lnTo>
                                <a:lnTo>
                                  <a:pt x="197" y="57"/>
                                </a:lnTo>
                                <a:lnTo>
                                  <a:pt x="197" y="57"/>
                                </a:lnTo>
                                <a:lnTo>
                                  <a:pt x="214" y="57"/>
                                </a:lnTo>
                                <a:lnTo>
                                  <a:pt x="214" y="57"/>
                                </a:lnTo>
                                <a:lnTo>
                                  <a:pt x="223" y="57"/>
                                </a:lnTo>
                                <a:lnTo>
                                  <a:pt x="230" y="57"/>
                                </a:lnTo>
                                <a:lnTo>
                                  <a:pt x="238" y="57"/>
                                </a:lnTo>
                                <a:lnTo>
                                  <a:pt x="238" y="65"/>
                                </a:lnTo>
                                <a:lnTo>
                                  <a:pt x="246" y="65"/>
                                </a:lnTo>
                                <a:lnTo>
                                  <a:pt x="253" y="65"/>
                                </a:lnTo>
                                <a:lnTo>
                                  <a:pt x="269" y="65"/>
                                </a:lnTo>
                                <a:lnTo>
                                  <a:pt x="277" y="65"/>
                                </a:lnTo>
                                <a:lnTo>
                                  <a:pt x="277" y="57"/>
                                </a:lnTo>
                                <a:lnTo>
                                  <a:pt x="284" y="57"/>
                                </a:lnTo>
                                <a:lnTo>
                                  <a:pt x="284" y="49"/>
                                </a:lnTo>
                                <a:lnTo>
                                  <a:pt x="293" y="49"/>
                                </a:lnTo>
                                <a:lnTo>
                                  <a:pt x="293" y="49"/>
                                </a:lnTo>
                                <a:lnTo>
                                  <a:pt x="293" y="49"/>
                                </a:lnTo>
                                <a:lnTo>
                                  <a:pt x="293" y="40"/>
                                </a:lnTo>
                                <a:lnTo>
                                  <a:pt x="293" y="32"/>
                                </a:lnTo>
                                <a:lnTo>
                                  <a:pt x="293" y="32"/>
                                </a:lnTo>
                                <a:lnTo>
                                  <a:pt x="293" y="24"/>
                                </a:lnTo>
                                <a:lnTo>
                                  <a:pt x="293" y="16"/>
                                </a:lnTo>
                                <a:lnTo>
                                  <a:pt x="293" y="16"/>
                                </a:lnTo>
                                <a:lnTo>
                                  <a:pt x="301" y="9"/>
                                </a:lnTo>
                                <a:lnTo>
                                  <a:pt x="310" y="9"/>
                                </a:lnTo>
                                <a:lnTo>
                                  <a:pt x="317" y="9"/>
                                </a:lnTo>
                                <a:lnTo>
                                  <a:pt x="325" y="9"/>
                                </a:lnTo>
                                <a:lnTo>
                                  <a:pt x="340" y="9"/>
                                </a:lnTo>
                                <a:lnTo>
                                  <a:pt x="356" y="0"/>
                                </a:lnTo>
                                <a:lnTo>
                                  <a:pt x="371" y="0"/>
                                </a:lnTo>
                                <a:lnTo>
                                  <a:pt x="380" y="0"/>
                                </a:lnTo>
                                <a:lnTo>
                                  <a:pt x="380" y="0"/>
                                </a:lnTo>
                                <a:lnTo>
                                  <a:pt x="380" y="9"/>
                                </a:lnTo>
                                <a:lnTo>
                                  <a:pt x="380" y="9"/>
                                </a:lnTo>
                                <a:lnTo>
                                  <a:pt x="380" y="16"/>
                                </a:lnTo>
                                <a:lnTo>
                                  <a:pt x="380" y="16"/>
                                </a:lnTo>
                                <a:lnTo>
                                  <a:pt x="380" y="24"/>
                                </a:lnTo>
                                <a:lnTo>
                                  <a:pt x="380" y="24"/>
                                </a:lnTo>
                                <a:lnTo>
                                  <a:pt x="380" y="40"/>
                                </a:lnTo>
                                <a:lnTo>
                                  <a:pt x="380" y="49"/>
                                </a:lnTo>
                                <a:lnTo>
                                  <a:pt x="380" y="49"/>
                                </a:lnTo>
                                <a:lnTo>
                                  <a:pt x="371" y="49"/>
                                </a:lnTo>
                                <a:lnTo>
                                  <a:pt x="371" y="57"/>
                                </a:lnTo>
                                <a:lnTo>
                                  <a:pt x="380" y="57"/>
                                </a:lnTo>
                                <a:lnTo>
                                  <a:pt x="380" y="57"/>
                                </a:lnTo>
                                <a:lnTo>
                                  <a:pt x="380" y="57"/>
                                </a:lnTo>
                                <a:lnTo>
                                  <a:pt x="388" y="49"/>
                                </a:lnTo>
                                <a:lnTo>
                                  <a:pt x="388" y="49"/>
                                </a:lnTo>
                                <a:lnTo>
                                  <a:pt x="397" y="40"/>
                                </a:lnTo>
                                <a:lnTo>
                                  <a:pt x="397" y="40"/>
                                </a:lnTo>
                                <a:lnTo>
                                  <a:pt x="404" y="40"/>
                                </a:lnTo>
                                <a:lnTo>
                                  <a:pt x="404" y="32"/>
                                </a:lnTo>
                                <a:lnTo>
                                  <a:pt x="404" y="32"/>
                                </a:lnTo>
                                <a:lnTo>
                                  <a:pt x="412" y="24"/>
                                </a:lnTo>
                                <a:lnTo>
                                  <a:pt x="420" y="24"/>
                                </a:lnTo>
                                <a:lnTo>
                                  <a:pt x="428" y="24"/>
                                </a:lnTo>
                                <a:lnTo>
                                  <a:pt x="443" y="24"/>
                                </a:lnTo>
                                <a:lnTo>
                                  <a:pt x="451" y="24"/>
                                </a:lnTo>
                                <a:lnTo>
                                  <a:pt x="458" y="24"/>
                                </a:lnTo>
                                <a:lnTo>
                                  <a:pt x="458" y="24"/>
                                </a:lnTo>
                                <a:lnTo>
                                  <a:pt x="467" y="24"/>
                                </a:lnTo>
                                <a:lnTo>
                                  <a:pt x="467" y="24"/>
                                </a:lnTo>
                                <a:lnTo>
                                  <a:pt x="458" y="32"/>
                                </a:lnTo>
                                <a:lnTo>
                                  <a:pt x="458" y="32"/>
                                </a:lnTo>
                                <a:lnTo>
                                  <a:pt x="458" y="32"/>
                                </a:lnTo>
                                <a:lnTo>
                                  <a:pt x="451" y="32"/>
                                </a:lnTo>
                                <a:lnTo>
                                  <a:pt x="458" y="40"/>
                                </a:lnTo>
                                <a:lnTo>
                                  <a:pt x="458" y="40"/>
                                </a:lnTo>
                                <a:lnTo>
                                  <a:pt x="458" y="49"/>
                                </a:lnTo>
                                <a:lnTo>
                                  <a:pt x="458" y="57"/>
                                </a:lnTo>
                                <a:lnTo>
                                  <a:pt x="467" y="57"/>
                                </a:lnTo>
                                <a:lnTo>
                                  <a:pt x="467" y="57"/>
                                </a:lnTo>
                                <a:lnTo>
                                  <a:pt x="467" y="65"/>
                                </a:lnTo>
                                <a:lnTo>
                                  <a:pt x="474" y="65"/>
                                </a:lnTo>
                                <a:lnTo>
                                  <a:pt x="467" y="65"/>
                                </a:lnTo>
                                <a:lnTo>
                                  <a:pt x="467" y="73"/>
                                </a:lnTo>
                                <a:lnTo>
                                  <a:pt x="458" y="73"/>
                                </a:lnTo>
                                <a:lnTo>
                                  <a:pt x="458" y="73"/>
                                </a:lnTo>
                                <a:lnTo>
                                  <a:pt x="458" y="73"/>
                                </a:lnTo>
                                <a:lnTo>
                                  <a:pt x="458" y="81"/>
                                </a:lnTo>
                                <a:lnTo>
                                  <a:pt x="458" y="89"/>
                                </a:lnTo>
                                <a:lnTo>
                                  <a:pt x="458" y="89"/>
                                </a:lnTo>
                                <a:lnTo>
                                  <a:pt x="451" y="89"/>
                                </a:lnTo>
                                <a:lnTo>
                                  <a:pt x="443" y="97"/>
                                </a:lnTo>
                                <a:lnTo>
                                  <a:pt x="443" y="89"/>
                                </a:lnTo>
                                <a:lnTo>
                                  <a:pt x="436" y="89"/>
                                </a:lnTo>
                                <a:lnTo>
                                  <a:pt x="436" y="89"/>
                                </a:lnTo>
                                <a:lnTo>
                                  <a:pt x="428" y="89"/>
                                </a:lnTo>
                                <a:lnTo>
                                  <a:pt x="428" y="97"/>
                                </a:lnTo>
                                <a:lnTo>
                                  <a:pt x="436" y="104"/>
                                </a:lnTo>
                                <a:lnTo>
                                  <a:pt x="436" y="112"/>
                                </a:lnTo>
                                <a:lnTo>
                                  <a:pt x="436" y="120"/>
                                </a:lnTo>
                                <a:lnTo>
                                  <a:pt x="436" y="137"/>
                                </a:lnTo>
                                <a:lnTo>
                                  <a:pt x="443" y="146"/>
                                </a:lnTo>
                                <a:lnTo>
                                  <a:pt x="443" y="161"/>
                                </a:lnTo>
                                <a:lnTo>
                                  <a:pt x="451" y="169"/>
                                </a:lnTo>
                                <a:lnTo>
                                  <a:pt x="458" y="169"/>
                                </a:lnTo>
                                <a:lnTo>
                                  <a:pt x="467" y="169"/>
                                </a:lnTo>
                                <a:lnTo>
                                  <a:pt x="467" y="169"/>
                                </a:lnTo>
                                <a:lnTo>
                                  <a:pt x="474" y="169"/>
                                </a:lnTo>
                                <a:lnTo>
                                  <a:pt x="484" y="169"/>
                                </a:lnTo>
                                <a:lnTo>
                                  <a:pt x="499" y="169"/>
                                </a:lnTo>
                                <a:lnTo>
                                  <a:pt x="507" y="169"/>
                                </a:lnTo>
                                <a:lnTo>
                                  <a:pt x="515" y="177"/>
                                </a:lnTo>
                                <a:lnTo>
                                  <a:pt x="515" y="177"/>
                                </a:lnTo>
                                <a:lnTo>
                                  <a:pt x="515" y="184"/>
                                </a:lnTo>
                                <a:lnTo>
                                  <a:pt x="523" y="184"/>
                                </a:lnTo>
                                <a:lnTo>
                                  <a:pt x="530" y="193"/>
                                </a:lnTo>
                                <a:lnTo>
                                  <a:pt x="546" y="193"/>
                                </a:lnTo>
                                <a:lnTo>
                                  <a:pt x="530" y="218"/>
                                </a:lnTo>
                                <a:lnTo>
                                  <a:pt x="530" y="226"/>
                                </a:lnTo>
                                <a:lnTo>
                                  <a:pt x="523" y="226"/>
                                </a:lnTo>
                                <a:lnTo>
                                  <a:pt x="515" y="233"/>
                                </a:lnTo>
                                <a:lnTo>
                                  <a:pt x="507" y="242"/>
                                </a:lnTo>
                                <a:lnTo>
                                  <a:pt x="499" y="242"/>
                                </a:lnTo>
                                <a:lnTo>
                                  <a:pt x="491" y="249"/>
                                </a:lnTo>
                                <a:lnTo>
                                  <a:pt x="491" y="257"/>
                                </a:lnTo>
                                <a:lnTo>
                                  <a:pt x="484" y="265"/>
                                </a:lnTo>
                                <a:lnTo>
                                  <a:pt x="484" y="265"/>
                                </a:lnTo>
                                <a:lnTo>
                                  <a:pt x="484" y="265"/>
                                </a:lnTo>
                                <a:lnTo>
                                  <a:pt x="484" y="273"/>
                                </a:lnTo>
                                <a:lnTo>
                                  <a:pt x="484" y="281"/>
                                </a:lnTo>
                                <a:lnTo>
                                  <a:pt x="484" y="281"/>
                                </a:lnTo>
                                <a:lnTo>
                                  <a:pt x="484" y="281"/>
                                </a:lnTo>
                                <a:lnTo>
                                  <a:pt x="474" y="290"/>
                                </a:lnTo>
                                <a:lnTo>
                                  <a:pt x="474" y="290"/>
                                </a:lnTo>
                                <a:lnTo>
                                  <a:pt x="474" y="290"/>
                                </a:lnTo>
                                <a:lnTo>
                                  <a:pt x="467" y="290"/>
                                </a:lnTo>
                                <a:lnTo>
                                  <a:pt x="467" y="290"/>
                                </a:lnTo>
                                <a:lnTo>
                                  <a:pt x="458" y="290"/>
                                </a:lnTo>
                                <a:lnTo>
                                  <a:pt x="458" y="298"/>
                                </a:lnTo>
                                <a:lnTo>
                                  <a:pt x="458" y="298"/>
                                </a:lnTo>
                                <a:close/>
                              </a:path>
                            </a:pathLst>
                          </a:custGeom>
                          <a:noFill/>
                          <a:ln w="5715">
                            <a:solidFill>
                              <a:srgbClr val="0000ff"/>
                            </a:solidFill>
                            <a:round/>
                          </a:ln>
                        </wps:spPr>
                        <wps:style>
                          <a:lnRef idx="0"/>
                          <a:fillRef idx="0"/>
                          <a:effectRef idx="0"/>
                          <a:fontRef idx="minor"/>
                        </wps:style>
                        <wps:bodyPr/>
                      </wps:wsp>
                      <wps:wsp>
                        <wps:cNvSpPr/>
                        <wps:spPr>
                          <a:xfrm>
                            <a:off x="1640880" y="1680840"/>
                            <a:ext cx="261000" cy="291960"/>
                          </a:xfrm>
                          <a:custGeom>
                            <a:avLst/>
                            <a:gdLst>
                              <a:gd name="textAreaLeft" fmla="*/ 0 w 147960"/>
                              <a:gd name="textAreaRight" fmla="*/ 148320 w 147960"/>
                              <a:gd name="textAreaTop" fmla="*/ 0 h 165600"/>
                              <a:gd name="textAreaBottom" fmla="*/ 165960 h 165600"/>
                            </a:gdLst>
                            <a:ahLst/>
                            <a:rect l="textAreaLeft" t="textAreaTop" r="textAreaRight" b="textAreaBottom"/>
                            <a:pathLst>
                              <a:path w="565" h="697">
                                <a:moveTo>
                                  <a:pt x="255" y="40"/>
                                </a:moveTo>
                                <a:lnTo>
                                  <a:pt x="255" y="40"/>
                                </a:lnTo>
                                <a:lnTo>
                                  <a:pt x="263" y="32"/>
                                </a:lnTo>
                                <a:lnTo>
                                  <a:pt x="263" y="24"/>
                                </a:lnTo>
                                <a:lnTo>
                                  <a:pt x="263" y="16"/>
                                </a:lnTo>
                                <a:lnTo>
                                  <a:pt x="271" y="9"/>
                                </a:lnTo>
                                <a:lnTo>
                                  <a:pt x="279" y="9"/>
                                </a:lnTo>
                                <a:lnTo>
                                  <a:pt x="287" y="9"/>
                                </a:lnTo>
                                <a:lnTo>
                                  <a:pt x="294" y="9"/>
                                </a:lnTo>
                                <a:lnTo>
                                  <a:pt x="303" y="0"/>
                                </a:lnTo>
                                <a:lnTo>
                                  <a:pt x="310" y="9"/>
                                </a:lnTo>
                                <a:lnTo>
                                  <a:pt x="318" y="9"/>
                                </a:lnTo>
                                <a:lnTo>
                                  <a:pt x="326" y="24"/>
                                </a:lnTo>
                                <a:lnTo>
                                  <a:pt x="334" y="24"/>
                                </a:lnTo>
                                <a:lnTo>
                                  <a:pt x="341" y="32"/>
                                </a:lnTo>
                                <a:lnTo>
                                  <a:pt x="341" y="40"/>
                                </a:lnTo>
                                <a:lnTo>
                                  <a:pt x="351" y="48"/>
                                </a:lnTo>
                                <a:lnTo>
                                  <a:pt x="351" y="56"/>
                                </a:lnTo>
                                <a:lnTo>
                                  <a:pt x="358" y="56"/>
                                </a:lnTo>
                                <a:lnTo>
                                  <a:pt x="358" y="63"/>
                                </a:lnTo>
                                <a:lnTo>
                                  <a:pt x="358" y="71"/>
                                </a:lnTo>
                                <a:lnTo>
                                  <a:pt x="358" y="71"/>
                                </a:lnTo>
                                <a:lnTo>
                                  <a:pt x="367" y="81"/>
                                </a:lnTo>
                                <a:lnTo>
                                  <a:pt x="367" y="81"/>
                                </a:lnTo>
                                <a:lnTo>
                                  <a:pt x="367" y="97"/>
                                </a:lnTo>
                                <a:lnTo>
                                  <a:pt x="374" y="97"/>
                                </a:lnTo>
                                <a:lnTo>
                                  <a:pt x="374" y="104"/>
                                </a:lnTo>
                                <a:lnTo>
                                  <a:pt x="390" y="112"/>
                                </a:lnTo>
                                <a:lnTo>
                                  <a:pt x="398" y="112"/>
                                </a:lnTo>
                                <a:lnTo>
                                  <a:pt x="414" y="120"/>
                                </a:lnTo>
                                <a:lnTo>
                                  <a:pt x="414" y="128"/>
                                </a:lnTo>
                                <a:lnTo>
                                  <a:pt x="421" y="144"/>
                                </a:lnTo>
                                <a:lnTo>
                                  <a:pt x="429" y="151"/>
                                </a:lnTo>
                                <a:lnTo>
                                  <a:pt x="446" y="151"/>
                                </a:lnTo>
                                <a:lnTo>
                                  <a:pt x="462" y="144"/>
                                </a:lnTo>
                                <a:lnTo>
                                  <a:pt x="470" y="144"/>
                                </a:lnTo>
                                <a:lnTo>
                                  <a:pt x="478" y="136"/>
                                </a:lnTo>
                                <a:lnTo>
                                  <a:pt x="485" y="136"/>
                                </a:lnTo>
                                <a:lnTo>
                                  <a:pt x="493" y="136"/>
                                </a:lnTo>
                                <a:lnTo>
                                  <a:pt x="501" y="136"/>
                                </a:lnTo>
                                <a:lnTo>
                                  <a:pt x="509" y="136"/>
                                </a:lnTo>
                                <a:lnTo>
                                  <a:pt x="517" y="136"/>
                                </a:lnTo>
                                <a:lnTo>
                                  <a:pt x="526" y="136"/>
                                </a:lnTo>
                                <a:lnTo>
                                  <a:pt x="542" y="136"/>
                                </a:lnTo>
                                <a:lnTo>
                                  <a:pt x="542" y="136"/>
                                </a:lnTo>
                                <a:lnTo>
                                  <a:pt x="550" y="144"/>
                                </a:lnTo>
                                <a:lnTo>
                                  <a:pt x="550" y="144"/>
                                </a:lnTo>
                                <a:lnTo>
                                  <a:pt x="557" y="144"/>
                                </a:lnTo>
                                <a:lnTo>
                                  <a:pt x="557" y="151"/>
                                </a:lnTo>
                                <a:lnTo>
                                  <a:pt x="557" y="161"/>
                                </a:lnTo>
                                <a:lnTo>
                                  <a:pt x="557" y="168"/>
                                </a:lnTo>
                                <a:lnTo>
                                  <a:pt x="557" y="177"/>
                                </a:lnTo>
                                <a:lnTo>
                                  <a:pt x="557" y="184"/>
                                </a:lnTo>
                                <a:lnTo>
                                  <a:pt x="557" y="193"/>
                                </a:lnTo>
                                <a:lnTo>
                                  <a:pt x="557" y="193"/>
                                </a:lnTo>
                                <a:lnTo>
                                  <a:pt x="565" y="193"/>
                                </a:lnTo>
                                <a:lnTo>
                                  <a:pt x="565" y="193"/>
                                </a:lnTo>
                                <a:lnTo>
                                  <a:pt x="565" y="200"/>
                                </a:lnTo>
                                <a:lnTo>
                                  <a:pt x="557" y="200"/>
                                </a:lnTo>
                                <a:lnTo>
                                  <a:pt x="550" y="208"/>
                                </a:lnTo>
                                <a:lnTo>
                                  <a:pt x="550" y="208"/>
                                </a:lnTo>
                                <a:lnTo>
                                  <a:pt x="542" y="216"/>
                                </a:lnTo>
                                <a:lnTo>
                                  <a:pt x="534" y="233"/>
                                </a:lnTo>
                                <a:lnTo>
                                  <a:pt x="534" y="233"/>
                                </a:lnTo>
                                <a:lnTo>
                                  <a:pt x="526" y="249"/>
                                </a:lnTo>
                                <a:lnTo>
                                  <a:pt x="517" y="257"/>
                                </a:lnTo>
                                <a:lnTo>
                                  <a:pt x="517" y="264"/>
                                </a:lnTo>
                                <a:lnTo>
                                  <a:pt x="509" y="273"/>
                                </a:lnTo>
                                <a:lnTo>
                                  <a:pt x="509" y="280"/>
                                </a:lnTo>
                                <a:lnTo>
                                  <a:pt x="509" y="280"/>
                                </a:lnTo>
                                <a:lnTo>
                                  <a:pt x="509" y="280"/>
                                </a:lnTo>
                                <a:lnTo>
                                  <a:pt x="493" y="280"/>
                                </a:lnTo>
                                <a:lnTo>
                                  <a:pt x="478" y="280"/>
                                </a:lnTo>
                                <a:lnTo>
                                  <a:pt x="462" y="280"/>
                                </a:lnTo>
                                <a:lnTo>
                                  <a:pt x="454" y="280"/>
                                </a:lnTo>
                                <a:lnTo>
                                  <a:pt x="446" y="280"/>
                                </a:lnTo>
                                <a:lnTo>
                                  <a:pt x="446" y="296"/>
                                </a:lnTo>
                                <a:lnTo>
                                  <a:pt x="454" y="296"/>
                                </a:lnTo>
                                <a:lnTo>
                                  <a:pt x="462" y="313"/>
                                </a:lnTo>
                                <a:lnTo>
                                  <a:pt x="470" y="321"/>
                                </a:lnTo>
                                <a:lnTo>
                                  <a:pt x="478" y="376"/>
                                </a:lnTo>
                                <a:lnTo>
                                  <a:pt x="478" y="394"/>
                                </a:lnTo>
                                <a:lnTo>
                                  <a:pt x="478" y="409"/>
                                </a:lnTo>
                                <a:lnTo>
                                  <a:pt x="478" y="425"/>
                                </a:lnTo>
                                <a:lnTo>
                                  <a:pt x="470" y="448"/>
                                </a:lnTo>
                                <a:lnTo>
                                  <a:pt x="462" y="457"/>
                                </a:lnTo>
                                <a:lnTo>
                                  <a:pt x="454" y="481"/>
                                </a:lnTo>
                                <a:lnTo>
                                  <a:pt x="454" y="490"/>
                                </a:lnTo>
                                <a:lnTo>
                                  <a:pt x="462" y="505"/>
                                </a:lnTo>
                                <a:lnTo>
                                  <a:pt x="462" y="513"/>
                                </a:lnTo>
                                <a:lnTo>
                                  <a:pt x="470" y="521"/>
                                </a:lnTo>
                                <a:lnTo>
                                  <a:pt x="470" y="537"/>
                                </a:lnTo>
                                <a:lnTo>
                                  <a:pt x="470" y="554"/>
                                </a:lnTo>
                                <a:lnTo>
                                  <a:pt x="462" y="586"/>
                                </a:lnTo>
                                <a:lnTo>
                                  <a:pt x="454" y="609"/>
                                </a:lnTo>
                                <a:lnTo>
                                  <a:pt x="446" y="609"/>
                                </a:lnTo>
                                <a:lnTo>
                                  <a:pt x="438" y="609"/>
                                </a:lnTo>
                                <a:lnTo>
                                  <a:pt x="429" y="617"/>
                                </a:lnTo>
                                <a:lnTo>
                                  <a:pt x="429" y="617"/>
                                </a:lnTo>
                                <a:lnTo>
                                  <a:pt x="429" y="626"/>
                                </a:lnTo>
                                <a:lnTo>
                                  <a:pt x="429" y="634"/>
                                </a:lnTo>
                                <a:lnTo>
                                  <a:pt x="429" y="650"/>
                                </a:lnTo>
                                <a:lnTo>
                                  <a:pt x="446" y="666"/>
                                </a:lnTo>
                                <a:lnTo>
                                  <a:pt x="454" y="673"/>
                                </a:lnTo>
                                <a:lnTo>
                                  <a:pt x="454" y="689"/>
                                </a:lnTo>
                                <a:lnTo>
                                  <a:pt x="454" y="697"/>
                                </a:lnTo>
                                <a:lnTo>
                                  <a:pt x="446" y="697"/>
                                </a:lnTo>
                                <a:lnTo>
                                  <a:pt x="438" y="697"/>
                                </a:lnTo>
                                <a:lnTo>
                                  <a:pt x="429" y="697"/>
                                </a:lnTo>
                                <a:lnTo>
                                  <a:pt x="405" y="689"/>
                                </a:lnTo>
                                <a:lnTo>
                                  <a:pt x="382" y="681"/>
                                </a:lnTo>
                                <a:lnTo>
                                  <a:pt x="374" y="673"/>
                                </a:lnTo>
                                <a:lnTo>
                                  <a:pt x="367" y="666"/>
                                </a:lnTo>
                                <a:lnTo>
                                  <a:pt x="358" y="658"/>
                                </a:lnTo>
                                <a:lnTo>
                                  <a:pt x="351" y="650"/>
                                </a:lnTo>
                                <a:lnTo>
                                  <a:pt x="341" y="642"/>
                                </a:lnTo>
                                <a:lnTo>
                                  <a:pt x="334" y="642"/>
                                </a:lnTo>
                                <a:lnTo>
                                  <a:pt x="326" y="650"/>
                                </a:lnTo>
                                <a:lnTo>
                                  <a:pt x="318" y="650"/>
                                </a:lnTo>
                                <a:lnTo>
                                  <a:pt x="310" y="650"/>
                                </a:lnTo>
                                <a:lnTo>
                                  <a:pt x="303" y="650"/>
                                </a:lnTo>
                                <a:lnTo>
                                  <a:pt x="287" y="650"/>
                                </a:lnTo>
                                <a:lnTo>
                                  <a:pt x="279" y="650"/>
                                </a:lnTo>
                                <a:lnTo>
                                  <a:pt x="271" y="650"/>
                                </a:lnTo>
                                <a:lnTo>
                                  <a:pt x="271" y="642"/>
                                </a:lnTo>
                                <a:lnTo>
                                  <a:pt x="263" y="634"/>
                                </a:lnTo>
                                <a:lnTo>
                                  <a:pt x="263" y="634"/>
                                </a:lnTo>
                                <a:lnTo>
                                  <a:pt x="255" y="634"/>
                                </a:lnTo>
                                <a:lnTo>
                                  <a:pt x="246" y="634"/>
                                </a:lnTo>
                                <a:lnTo>
                                  <a:pt x="238" y="634"/>
                                </a:lnTo>
                                <a:lnTo>
                                  <a:pt x="230" y="634"/>
                                </a:lnTo>
                                <a:lnTo>
                                  <a:pt x="223" y="626"/>
                                </a:lnTo>
                                <a:lnTo>
                                  <a:pt x="215" y="626"/>
                                </a:lnTo>
                                <a:lnTo>
                                  <a:pt x="207" y="626"/>
                                </a:lnTo>
                                <a:lnTo>
                                  <a:pt x="199" y="626"/>
                                </a:lnTo>
                                <a:lnTo>
                                  <a:pt x="191" y="617"/>
                                </a:lnTo>
                                <a:lnTo>
                                  <a:pt x="191" y="617"/>
                                </a:lnTo>
                                <a:lnTo>
                                  <a:pt x="191" y="601"/>
                                </a:lnTo>
                                <a:lnTo>
                                  <a:pt x="184" y="593"/>
                                </a:lnTo>
                                <a:lnTo>
                                  <a:pt x="184" y="593"/>
                                </a:lnTo>
                                <a:lnTo>
                                  <a:pt x="184" y="593"/>
                                </a:lnTo>
                                <a:lnTo>
                                  <a:pt x="175" y="586"/>
                                </a:lnTo>
                                <a:lnTo>
                                  <a:pt x="175" y="577"/>
                                </a:lnTo>
                                <a:lnTo>
                                  <a:pt x="168" y="570"/>
                                </a:lnTo>
                                <a:lnTo>
                                  <a:pt x="168" y="562"/>
                                </a:lnTo>
                                <a:lnTo>
                                  <a:pt x="168" y="554"/>
                                </a:lnTo>
                                <a:lnTo>
                                  <a:pt x="168" y="546"/>
                                </a:lnTo>
                                <a:lnTo>
                                  <a:pt x="168" y="537"/>
                                </a:lnTo>
                                <a:lnTo>
                                  <a:pt x="158" y="537"/>
                                </a:lnTo>
                                <a:lnTo>
                                  <a:pt x="158" y="528"/>
                                </a:lnTo>
                                <a:lnTo>
                                  <a:pt x="158" y="528"/>
                                </a:lnTo>
                                <a:lnTo>
                                  <a:pt x="151" y="513"/>
                                </a:lnTo>
                                <a:lnTo>
                                  <a:pt x="151" y="513"/>
                                </a:lnTo>
                                <a:lnTo>
                                  <a:pt x="135" y="513"/>
                                </a:lnTo>
                                <a:lnTo>
                                  <a:pt x="127" y="521"/>
                                </a:lnTo>
                                <a:lnTo>
                                  <a:pt x="127" y="521"/>
                                </a:lnTo>
                                <a:lnTo>
                                  <a:pt x="127" y="513"/>
                                </a:lnTo>
                                <a:lnTo>
                                  <a:pt x="120" y="513"/>
                                </a:lnTo>
                                <a:lnTo>
                                  <a:pt x="120" y="505"/>
                                </a:lnTo>
                                <a:lnTo>
                                  <a:pt x="127" y="497"/>
                                </a:lnTo>
                                <a:lnTo>
                                  <a:pt x="120" y="490"/>
                                </a:lnTo>
                                <a:lnTo>
                                  <a:pt x="120" y="481"/>
                                </a:lnTo>
                                <a:lnTo>
                                  <a:pt x="127" y="481"/>
                                </a:lnTo>
                                <a:lnTo>
                                  <a:pt x="127" y="474"/>
                                </a:lnTo>
                                <a:lnTo>
                                  <a:pt x="135" y="474"/>
                                </a:lnTo>
                                <a:lnTo>
                                  <a:pt x="127" y="474"/>
                                </a:lnTo>
                                <a:lnTo>
                                  <a:pt x="127" y="464"/>
                                </a:lnTo>
                                <a:lnTo>
                                  <a:pt x="127" y="457"/>
                                </a:lnTo>
                                <a:lnTo>
                                  <a:pt x="127" y="448"/>
                                </a:lnTo>
                                <a:lnTo>
                                  <a:pt x="120" y="441"/>
                                </a:lnTo>
                                <a:lnTo>
                                  <a:pt x="120" y="433"/>
                                </a:lnTo>
                                <a:lnTo>
                                  <a:pt x="111" y="425"/>
                                </a:lnTo>
                                <a:lnTo>
                                  <a:pt x="104" y="417"/>
                                </a:lnTo>
                                <a:lnTo>
                                  <a:pt x="96" y="409"/>
                                </a:lnTo>
                                <a:lnTo>
                                  <a:pt x="88" y="401"/>
                                </a:lnTo>
                                <a:lnTo>
                                  <a:pt x="71" y="401"/>
                                </a:lnTo>
                                <a:lnTo>
                                  <a:pt x="63" y="394"/>
                                </a:lnTo>
                                <a:lnTo>
                                  <a:pt x="55" y="394"/>
                                </a:lnTo>
                                <a:lnTo>
                                  <a:pt x="55" y="394"/>
                                </a:lnTo>
                                <a:lnTo>
                                  <a:pt x="55" y="394"/>
                                </a:lnTo>
                                <a:lnTo>
                                  <a:pt x="55" y="384"/>
                                </a:lnTo>
                                <a:lnTo>
                                  <a:pt x="55" y="384"/>
                                </a:lnTo>
                                <a:lnTo>
                                  <a:pt x="55" y="376"/>
                                </a:lnTo>
                                <a:lnTo>
                                  <a:pt x="55" y="376"/>
                                </a:lnTo>
                                <a:lnTo>
                                  <a:pt x="63" y="376"/>
                                </a:lnTo>
                                <a:lnTo>
                                  <a:pt x="63" y="376"/>
                                </a:lnTo>
                                <a:lnTo>
                                  <a:pt x="63" y="368"/>
                                </a:lnTo>
                                <a:lnTo>
                                  <a:pt x="63" y="361"/>
                                </a:lnTo>
                                <a:lnTo>
                                  <a:pt x="63" y="353"/>
                                </a:lnTo>
                                <a:lnTo>
                                  <a:pt x="63" y="345"/>
                                </a:lnTo>
                                <a:lnTo>
                                  <a:pt x="71" y="337"/>
                                </a:lnTo>
                                <a:lnTo>
                                  <a:pt x="71" y="329"/>
                                </a:lnTo>
                                <a:lnTo>
                                  <a:pt x="80" y="329"/>
                                </a:lnTo>
                                <a:lnTo>
                                  <a:pt x="88" y="321"/>
                                </a:lnTo>
                                <a:lnTo>
                                  <a:pt x="88" y="321"/>
                                </a:lnTo>
                                <a:lnTo>
                                  <a:pt x="88" y="313"/>
                                </a:lnTo>
                                <a:lnTo>
                                  <a:pt x="104" y="304"/>
                                </a:lnTo>
                                <a:lnTo>
                                  <a:pt x="104" y="296"/>
                                </a:lnTo>
                                <a:lnTo>
                                  <a:pt x="104" y="288"/>
                                </a:lnTo>
                                <a:lnTo>
                                  <a:pt x="111" y="288"/>
                                </a:lnTo>
                                <a:lnTo>
                                  <a:pt x="111" y="280"/>
                                </a:lnTo>
                                <a:lnTo>
                                  <a:pt x="111" y="273"/>
                                </a:lnTo>
                                <a:lnTo>
                                  <a:pt x="111" y="273"/>
                                </a:lnTo>
                                <a:lnTo>
                                  <a:pt x="111" y="264"/>
                                </a:lnTo>
                                <a:lnTo>
                                  <a:pt x="104" y="264"/>
                                </a:lnTo>
                                <a:lnTo>
                                  <a:pt x="96" y="257"/>
                                </a:lnTo>
                                <a:lnTo>
                                  <a:pt x="88" y="257"/>
                                </a:lnTo>
                                <a:lnTo>
                                  <a:pt x="80" y="249"/>
                                </a:lnTo>
                                <a:lnTo>
                                  <a:pt x="71" y="249"/>
                                </a:lnTo>
                                <a:lnTo>
                                  <a:pt x="63" y="249"/>
                                </a:lnTo>
                                <a:lnTo>
                                  <a:pt x="63" y="249"/>
                                </a:lnTo>
                                <a:lnTo>
                                  <a:pt x="55" y="241"/>
                                </a:lnTo>
                                <a:lnTo>
                                  <a:pt x="47" y="241"/>
                                </a:lnTo>
                                <a:lnTo>
                                  <a:pt x="40" y="241"/>
                                </a:lnTo>
                                <a:lnTo>
                                  <a:pt x="32" y="233"/>
                                </a:lnTo>
                                <a:lnTo>
                                  <a:pt x="24" y="233"/>
                                </a:lnTo>
                                <a:lnTo>
                                  <a:pt x="16" y="233"/>
                                </a:lnTo>
                                <a:lnTo>
                                  <a:pt x="8" y="233"/>
                                </a:lnTo>
                                <a:lnTo>
                                  <a:pt x="8" y="241"/>
                                </a:lnTo>
                                <a:lnTo>
                                  <a:pt x="0" y="241"/>
                                </a:lnTo>
                                <a:lnTo>
                                  <a:pt x="0" y="233"/>
                                </a:lnTo>
                                <a:lnTo>
                                  <a:pt x="0" y="224"/>
                                </a:lnTo>
                                <a:lnTo>
                                  <a:pt x="0" y="224"/>
                                </a:lnTo>
                                <a:lnTo>
                                  <a:pt x="0" y="200"/>
                                </a:lnTo>
                                <a:lnTo>
                                  <a:pt x="0" y="200"/>
                                </a:lnTo>
                                <a:lnTo>
                                  <a:pt x="8" y="193"/>
                                </a:lnTo>
                                <a:lnTo>
                                  <a:pt x="8" y="177"/>
                                </a:lnTo>
                                <a:lnTo>
                                  <a:pt x="8" y="168"/>
                                </a:lnTo>
                                <a:lnTo>
                                  <a:pt x="16" y="161"/>
                                </a:lnTo>
                                <a:lnTo>
                                  <a:pt x="16" y="161"/>
                                </a:lnTo>
                                <a:lnTo>
                                  <a:pt x="24" y="151"/>
                                </a:lnTo>
                                <a:lnTo>
                                  <a:pt x="32" y="161"/>
                                </a:lnTo>
                                <a:lnTo>
                                  <a:pt x="32" y="161"/>
                                </a:lnTo>
                                <a:lnTo>
                                  <a:pt x="32" y="168"/>
                                </a:lnTo>
                                <a:lnTo>
                                  <a:pt x="32" y="177"/>
                                </a:lnTo>
                                <a:lnTo>
                                  <a:pt x="32" y="177"/>
                                </a:lnTo>
                                <a:lnTo>
                                  <a:pt x="32" y="184"/>
                                </a:lnTo>
                                <a:lnTo>
                                  <a:pt x="32" y="193"/>
                                </a:lnTo>
                                <a:lnTo>
                                  <a:pt x="32" y="193"/>
                                </a:lnTo>
                                <a:lnTo>
                                  <a:pt x="40" y="193"/>
                                </a:lnTo>
                                <a:lnTo>
                                  <a:pt x="47" y="193"/>
                                </a:lnTo>
                                <a:lnTo>
                                  <a:pt x="55" y="193"/>
                                </a:lnTo>
                                <a:lnTo>
                                  <a:pt x="63" y="193"/>
                                </a:lnTo>
                                <a:lnTo>
                                  <a:pt x="71" y="193"/>
                                </a:lnTo>
                                <a:lnTo>
                                  <a:pt x="71" y="184"/>
                                </a:lnTo>
                                <a:lnTo>
                                  <a:pt x="80" y="184"/>
                                </a:lnTo>
                                <a:lnTo>
                                  <a:pt x="88" y="184"/>
                                </a:lnTo>
                                <a:lnTo>
                                  <a:pt x="96" y="168"/>
                                </a:lnTo>
                                <a:lnTo>
                                  <a:pt x="96" y="168"/>
                                </a:lnTo>
                                <a:lnTo>
                                  <a:pt x="104" y="161"/>
                                </a:lnTo>
                                <a:lnTo>
                                  <a:pt x="111" y="151"/>
                                </a:lnTo>
                                <a:lnTo>
                                  <a:pt x="120" y="151"/>
                                </a:lnTo>
                                <a:lnTo>
                                  <a:pt x="120" y="144"/>
                                </a:lnTo>
                                <a:lnTo>
                                  <a:pt x="127" y="136"/>
                                </a:lnTo>
                                <a:lnTo>
                                  <a:pt x="127" y="136"/>
                                </a:lnTo>
                                <a:lnTo>
                                  <a:pt x="135" y="136"/>
                                </a:lnTo>
                                <a:lnTo>
                                  <a:pt x="143" y="128"/>
                                </a:lnTo>
                                <a:lnTo>
                                  <a:pt x="151" y="120"/>
                                </a:lnTo>
                                <a:lnTo>
                                  <a:pt x="158" y="120"/>
                                </a:lnTo>
                                <a:lnTo>
                                  <a:pt x="168" y="120"/>
                                </a:lnTo>
                                <a:lnTo>
                                  <a:pt x="175" y="120"/>
                                </a:lnTo>
                                <a:lnTo>
                                  <a:pt x="175" y="112"/>
                                </a:lnTo>
                                <a:lnTo>
                                  <a:pt x="184" y="104"/>
                                </a:lnTo>
                                <a:lnTo>
                                  <a:pt x="175" y="97"/>
                                </a:lnTo>
                                <a:lnTo>
                                  <a:pt x="175" y="88"/>
                                </a:lnTo>
                                <a:lnTo>
                                  <a:pt x="175" y="81"/>
                                </a:lnTo>
                                <a:lnTo>
                                  <a:pt x="191" y="71"/>
                                </a:lnTo>
                                <a:lnTo>
                                  <a:pt x="207" y="63"/>
                                </a:lnTo>
                                <a:lnTo>
                                  <a:pt x="223" y="63"/>
                                </a:lnTo>
                                <a:lnTo>
                                  <a:pt x="223" y="63"/>
                                </a:lnTo>
                                <a:lnTo>
                                  <a:pt x="230" y="48"/>
                                </a:lnTo>
                                <a:lnTo>
                                  <a:pt x="246" y="48"/>
                                </a:lnTo>
                                <a:lnTo>
                                  <a:pt x="255" y="40"/>
                                </a:lnTo>
                                <a:close/>
                              </a:path>
                            </a:pathLst>
                          </a:custGeom>
                          <a:noFill/>
                          <a:ln w="5715">
                            <a:solidFill>
                              <a:srgbClr val="0000ff"/>
                            </a:solidFill>
                            <a:round/>
                          </a:ln>
                        </wps:spPr>
                        <wps:style>
                          <a:lnRef idx="0"/>
                          <a:fillRef idx="0"/>
                          <a:effectRef idx="0"/>
                          <a:fontRef idx="minor"/>
                        </wps:style>
                        <wps:bodyPr/>
                      </wps:wsp>
                      <wps:wsp>
                        <wps:cNvSpPr/>
                        <wps:spPr>
                          <a:xfrm>
                            <a:off x="1593360" y="1103040"/>
                            <a:ext cx="260280" cy="245160"/>
                          </a:xfrm>
                          <a:custGeom>
                            <a:avLst/>
                            <a:gdLst>
                              <a:gd name="textAreaLeft" fmla="*/ 0 w 147600"/>
                              <a:gd name="textAreaRight" fmla="*/ 147960 w 147600"/>
                              <a:gd name="textAreaTop" fmla="*/ 0 h 138960"/>
                              <a:gd name="textAreaBottom" fmla="*/ 139320 h 138960"/>
                            </a:gdLst>
                            <a:ahLst/>
                            <a:rect l="textAreaLeft" t="textAreaTop" r="textAreaRight" b="textAreaBottom"/>
                            <a:pathLst>
                              <a:path w="564" h="584">
                                <a:moveTo>
                                  <a:pt x="363" y="50"/>
                                </a:moveTo>
                                <a:lnTo>
                                  <a:pt x="371" y="50"/>
                                </a:lnTo>
                                <a:lnTo>
                                  <a:pt x="371" y="40"/>
                                </a:lnTo>
                                <a:lnTo>
                                  <a:pt x="379" y="40"/>
                                </a:lnTo>
                                <a:lnTo>
                                  <a:pt x="395" y="33"/>
                                </a:lnTo>
                                <a:lnTo>
                                  <a:pt x="411" y="40"/>
                                </a:lnTo>
                                <a:lnTo>
                                  <a:pt x="418" y="33"/>
                                </a:lnTo>
                                <a:lnTo>
                                  <a:pt x="427" y="40"/>
                                </a:lnTo>
                                <a:lnTo>
                                  <a:pt x="434" y="40"/>
                                </a:lnTo>
                                <a:lnTo>
                                  <a:pt x="484" y="0"/>
                                </a:lnTo>
                                <a:lnTo>
                                  <a:pt x="531" y="8"/>
                                </a:lnTo>
                                <a:lnTo>
                                  <a:pt x="564" y="50"/>
                                </a:lnTo>
                                <a:lnTo>
                                  <a:pt x="564" y="58"/>
                                </a:lnTo>
                                <a:lnTo>
                                  <a:pt x="531" y="74"/>
                                </a:lnTo>
                                <a:lnTo>
                                  <a:pt x="491" y="163"/>
                                </a:lnTo>
                                <a:lnTo>
                                  <a:pt x="484" y="178"/>
                                </a:lnTo>
                                <a:lnTo>
                                  <a:pt x="484" y="301"/>
                                </a:lnTo>
                                <a:lnTo>
                                  <a:pt x="484" y="341"/>
                                </a:lnTo>
                                <a:lnTo>
                                  <a:pt x="484" y="357"/>
                                </a:lnTo>
                                <a:lnTo>
                                  <a:pt x="468" y="382"/>
                                </a:lnTo>
                                <a:lnTo>
                                  <a:pt x="460" y="414"/>
                                </a:lnTo>
                                <a:lnTo>
                                  <a:pt x="434" y="455"/>
                                </a:lnTo>
                                <a:lnTo>
                                  <a:pt x="427" y="463"/>
                                </a:lnTo>
                                <a:lnTo>
                                  <a:pt x="427" y="463"/>
                                </a:lnTo>
                                <a:lnTo>
                                  <a:pt x="418" y="479"/>
                                </a:lnTo>
                                <a:lnTo>
                                  <a:pt x="418" y="479"/>
                                </a:lnTo>
                                <a:lnTo>
                                  <a:pt x="395" y="503"/>
                                </a:lnTo>
                                <a:lnTo>
                                  <a:pt x="379" y="511"/>
                                </a:lnTo>
                                <a:lnTo>
                                  <a:pt x="363" y="528"/>
                                </a:lnTo>
                                <a:lnTo>
                                  <a:pt x="356" y="536"/>
                                </a:lnTo>
                                <a:lnTo>
                                  <a:pt x="338" y="552"/>
                                </a:lnTo>
                                <a:lnTo>
                                  <a:pt x="322" y="552"/>
                                </a:lnTo>
                                <a:lnTo>
                                  <a:pt x="298" y="560"/>
                                </a:lnTo>
                                <a:lnTo>
                                  <a:pt x="257" y="568"/>
                                </a:lnTo>
                                <a:lnTo>
                                  <a:pt x="233" y="568"/>
                                </a:lnTo>
                                <a:lnTo>
                                  <a:pt x="201" y="576"/>
                                </a:lnTo>
                                <a:lnTo>
                                  <a:pt x="186" y="576"/>
                                </a:lnTo>
                                <a:lnTo>
                                  <a:pt x="168" y="576"/>
                                </a:lnTo>
                                <a:lnTo>
                                  <a:pt x="152" y="576"/>
                                </a:lnTo>
                                <a:lnTo>
                                  <a:pt x="128" y="576"/>
                                </a:lnTo>
                                <a:lnTo>
                                  <a:pt x="128" y="584"/>
                                </a:lnTo>
                                <a:lnTo>
                                  <a:pt x="31" y="584"/>
                                </a:lnTo>
                                <a:lnTo>
                                  <a:pt x="0" y="584"/>
                                </a:lnTo>
                                <a:lnTo>
                                  <a:pt x="8" y="260"/>
                                </a:lnTo>
                                <a:lnTo>
                                  <a:pt x="8" y="163"/>
                                </a:lnTo>
                                <a:lnTo>
                                  <a:pt x="8" y="97"/>
                                </a:lnTo>
                                <a:lnTo>
                                  <a:pt x="144" y="97"/>
                                </a:lnTo>
                                <a:lnTo>
                                  <a:pt x="152" y="105"/>
                                </a:lnTo>
                                <a:lnTo>
                                  <a:pt x="233" y="163"/>
                                </a:lnTo>
                                <a:lnTo>
                                  <a:pt x="267" y="187"/>
                                </a:lnTo>
                                <a:lnTo>
                                  <a:pt x="274" y="178"/>
                                </a:lnTo>
                                <a:lnTo>
                                  <a:pt x="282" y="163"/>
                                </a:lnTo>
                                <a:lnTo>
                                  <a:pt x="363" y="50"/>
                                </a:lnTo>
                                <a:close/>
                              </a:path>
                            </a:pathLst>
                          </a:custGeom>
                          <a:solidFill>
                            <a:srgbClr val="ff0000"/>
                          </a:solidFill>
                          <a:ln w="5715">
                            <a:solidFill>
                              <a:srgbClr val="0000ff"/>
                            </a:solidFill>
                            <a:round/>
                          </a:ln>
                        </wps:spPr>
                        <wps:style>
                          <a:lnRef idx="0"/>
                          <a:fillRef idx="0"/>
                          <a:effectRef idx="0"/>
                          <a:fontRef idx="minor"/>
                        </wps:style>
                        <wps:bodyPr/>
                      </wps:wsp>
                      <wps:wsp>
                        <wps:cNvSpPr/>
                        <wps:spPr>
                          <a:xfrm>
                            <a:off x="2604600" y="636840"/>
                            <a:ext cx="374760" cy="442080"/>
                          </a:xfrm>
                          <a:custGeom>
                            <a:avLst/>
                            <a:gdLst>
                              <a:gd name="textAreaLeft" fmla="*/ 0 w 212400"/>
                              <a:gd name="textAreaRight" fmla="*/ 212760 w 212400"/>
                              <a:gd name="textAreaTop" fmla="*/ 0 h 250560"/>
                              <a:gd name="textAreaBottom" fmla="*/ 250920 h 250560"/>
                            </a:gdLst>
                            <a:ahLst/>
                            <a:rect l="textAreaLeft" t="textAreaTop" r="textAreaRight" b="textAreaBottom"/>
                            <a:pathLst>
                              <a:path w="810" h="1054">
                                <a:moveTo>
                                  <a:pt x="524" y="1046"/>
                                </a:moveTo>
                                <a:lnTo>
                                  <a:pt x="524" y="1046"/>
                                </a:lnTo>
                                <a:lnTo>
                                  <a:pt x="507" y="1046"/>
                                </a:lnTo>
                                <a:lnTo>
                                  <a:pt x="507" y="1046"/>
                                </a:lnTo>
                                <a:lnTo>
                                  <a:pt x="500" y="1046"/>
                                </a:lnTo>
                                <a:lnTo>
                                  <a:pt x="500" y="1046"/>
                                </a:lnTo>
                                <a:lnTo>
                                  <a:pt x="492" y="1046"/>
                                </a:lnTo>
                                <a:lnTo>
                                  <a:pt x="484" y="1046"/>
                                </a:lnTo>
                                <a:lnTo>
                                  <a:pt x="476" y="1046"/>
                                </a:lnTo>
                                <a:lnTo>
                                  <a:pt x="476" y="1046"/>
                                </a:lnTo>
                                <a:lnTo>
                                  <a:pt x="468" y="1046"/>
                                </a:lnTo>
                                <a:lnTo>
                                  <a:pt x="468" y="1046"/>
                                </a:lnTo>
                                <a:lnTo>
                                  <a:pt x="461" y="1046"/>
                                </a:lnTo>
                                <a:lnTo>
                                  <a:pt x="453" y="1046"/>
                                </a:lnTo>
                                <a:lnTo>
                                  <a:pt x="445" y="1038"/>
                                </a:lnTo>
                                <a:lnTo>
                                  <a:pt x="437" y="1038"/>
                                </a:lnTo>
                                <a:lnTo>
                                  <a:pt x="437" y="1038"/>
                                </a:lnTo>
                                <a:lnTo>
                                  <a:pt x="430" y="1038"/>
                                </a:lnTo>
                                <a:lnTo>
                                  <a:pt x="420" y="1038"/>
                                </a:lnTo>
                                <a:lnTo>
                                  <a:pt x="420" y="1046"/>
                                </a:lnTo>
                                <a:lnTo>
                                  <a:pt x="412" y="1046"/>
                                </a:lnTo>
                                <a:lnTo>
                                  <a:pt x="404" y="1046"/>
                                </a:lnTo>
                                <a:lnTo>
                                  <a:pt x="397" y="1046"/>
                                </a:lnTo>
                                <a:lnTo>
                                  <a:pt x="397" y="1046"/>
                                </a:lnTo>
                                <a:lnTo>
                                  <a:pt x="389" y="1046"/>
                                </a:lnTo>
                                <a:lnTo>
                                  <a:pt x="381" y="1046"/>
                                </a:lnTo>
                                <a:lnTo>
                                  <a:pt x="373" y="1046"/>
                                </a:lnTo>
                                <a:lnTo>
                                  <a:pt x="366" y="1046"/>
                                </a:lnTo>
                                <a:lnTo>
                                  <a:pt x="366" y="1046"/>
                                </a:lnTo>
                                <a:lnTo>
                                  <a:pt x="358" y="1046"/>
                                </a:lnTo>
                                <a:lnTo>
                                  <a:pt x="350" y="1046"/>
                                </a:lnTo>
                                <a:lnTo>
                                  <a:pt x="350" y="1046"/>
                                </a:lnTo>
                                <a:lnTo>
                                  <a:pt x="342" y="1046"/>
                                </a:lnTo>
                                <a:lnTo>
                                  <a:pt x="325" y="1046"/>
                                </a:lnTo>
                                <a:lnTo>
                                  <a:pt x="317" y="1046"/>
                                </a:lnTo>
                                <a:lnTo>
                                  <a:pt x="317" y="1046"/>
                                </a:lnTo>
                                <a:lnTo>
                                  <a:pt x="309" y="1046"/>
                                </a:lnTo>
                                <a:lnTo>
                                  <a:pt x="301" y="1038"/>
                                </a:lnTo>
                                <a:lnTo>
                                  <a:pt x="294" y="1038"/>
                                </a:lnTo>
                                <a:lnTo>
                                  <a:pt x="294" y="1038"/>
                                </a:lnTo>
                                <a:lnTo>
                                  <a:pt x="294" y="1030"/>
                                </a:lnTo>
                                <a:lnTo>
                                  <a:pt x="294" y="1030"/>
                                </a:lnTo>
                                <a:lnTo>
                                  <a:pt x="294" y="1023"/>
                                </a:lnTo>
                                <a:lnTo>
                                  <a:pt x="294" y="1023"/>
                                </a:lnTo>
                                <a:lnTo>
                                  <a:pt x="286" y="1014"/>
                                </a:lnTo>
                                <a:lnTo>
                                  <a:pt x="286" y="1014"/>
                                </a:lnTo>
                                <a:lnTo>
                                  <a:pt x="286" y="1005"/>
                                </a:lnTo>
                                <a:lnTo>
                                  <a:pt x="286" y="997"/>
                                </a:lnTo>
                                <a:lnTo>
                                  <a:pt x="286" y="989"/>
                                </a:lnTo>
                                <a:lnTo>
                                  <a:pt x="278" y="981"/>
                                </a:lnTo>
                                <a:lnTo>
                                  <a:pt x="278" y="965"/>
                                </a:lnTo>
                                <a:lnTo>
                                  <a:pt x="278" y="958"/>
                                </a:lnTo>
                                <a:lnTo>
                                  <a:pt x="278" y="958"/>
                                </a:lnTo>
                                <a:lnTo>
                                  <a:pt x="278" y="950"/>
                                </a:lnTo>
                                <a:lnTo>
                                  <a:pt x="278" y="942"/>
                                </a:lnTo>
                                <a:lnTo>
                                  <a:pt x="278" y="934"/>
                                </a:lnTo>
                                <a:lnTo>
                                  <a:pt x="278" y="924"/>
                                </a:lnTo>
                                <a:lnTo>
                                  <a:pt x="278" y="924"/>
                                </a:lnTo>
                                <a:lnTo>
                                  <a:pt x="278" y="917"/>
                                </a:lnTo>
                                <a:lnTo>
                                  <a:pt x="278" y="909"/>
                                </a:lnTo>
                                <a:lnTo>
                                  <a:pt x="278" y="901"/>
                                </a:lnTo>
                                <a:lnTo>
                                  <a:pt x="278" y="893"/>
                                </a:lnTo>
                                <a:lnTo>
                                  <a:pt x="270" y="877"/>
                                </a:lnTo>
                                <a:lnTo>
                                  <a:pt x="270" y="870"/>
                                </a:lnTo>
                                <a:lnTo>
                                  <a:pt x="270" y="861"/>
                                </a:lnTo>
                                <a:lnTo>
                                  <a:pt x="270" y="852"/>
                                </a:lnTo>
                                <a:lnTo>
                                  <a:pt x="270" y="852"/>
                                </a:lnTo>
                                <a:lnTo>
                                  <a:pt x="263" y="836"/>
                                </a:lnTo>
                                <a:lnTo>
                                  <a:pt x="263" y="836"/>
                                </a:lnTo>
                                <a:lnTo>
                                  <a:pt x="255" y="828"/>
                                </a:lnTo>
                                <a:lnTo>
                                  <a:pt x="230" y="813"/>
                                </a:lnTo>
                                <a:lnTo>
                                  <a:pt x="230" y="813"/>
                                </a:lnTo>
                                <a:lnTo>
                                  <a:pt x="222" y="805"/>
                                </a:lnTo>
                                <a:lnTo>
                                  <a:pt x="214" y="805"/>
                                </a:lnTo>
                                <a:lnTo>
                                  <a:pt x="206" y="797"/>
                                </a:lnTo>
                                <a:lnTo>
                                  <a:pt x="198" y="797"/>
                                </a:lnTo>
                                <a:lnTo>
                                  <a:pt x="191" y="789"/>
                                </a:lnTo>
                                <a:lnTo>
                                  <a:pt x="183" y="781"/>
                                </a:lnTo>
                                <a:lnTo>
                                  <a:pt x="183" y="781"/>
                                </a:lnTo>
                                <a:lnTo>
                                  <a:pt x="175" y="771"/>
                                </a:lnTo>
                                <a:lnTo>
                                  <a:pt x="167" y="771"/>
                                </a:lnTo>
                                <a:lnTo>
                                  <a:pt x="160" y="764"/>
                                </a:lnTo>
                                <a:lnTo>
                                  <a:pt x="150" y="756"/>
                                </a:lnTo>
                                <a:lnTo>
                                  <a:pt x="143" y="756"/>
                                </a:lnTo>
                                <a:lnTo>
                                  <a:pt x="143" y="748"/>
                                </a:lnTo>
                                <a:lnTo>
                                  <a:pt x="134" y="748"/>
                                </a:lnTo>
                                <a:lnTo>
                                  <a:pt x="127" y="740"/>
                                </a:lnTo>
                                <a:lnTo>
                                  <a:pt x="127" y="740"/>
                                </a:lnTo>
                                <a:lnTo>
                                  <a:pt x="119" y="732"/>
                                </a:lnTo>
                                <a:lnTo>
                                  <a:pt x="127" y="724"/>
                                </a:lnTo>
                                <a:lnTo>
                                  <a:pt x="127" y="716"/>
                                </a:lnTo>
                                <a:lnTo>
                                  <a:pt x="143" y="716"/>
                                </a:lnTo>
                                <a:lnTo>
                                  <a:pt x="150" y="716"/>
                                </a:lnTo>
                                <a:lnTo>
                                  <a:pt x="150" y="716"/>
                                </a:lnTo>
                                <a:lnTo>
                                  <a:pt x="160" y="716"/>
                                </a:lnTo>
                                <a:lnTo>
                                  <a:pt x="167" y="716"/>
                                </a:lnTo>
                                <a:lnTo>
                                  <a:pt x="167" y="716"/>
                                </a:lnTo>
                                <a:lnTo>
                                  <a:pt x="175" y="716"/>
                                </a:lnTo>
                                <a:lnTo>
                                  <a:pt x="183" y="716"/>
                                </a:lnTo>
                                <a:lnTo>
                                  <a:pt x="183" y="716"/>
                                </a:lnTo>
                                <a:lnTo>
                                  <a:pt x="191" y="708"/>
                                </a:lnTo>
                                <a:lnTo>
                                  <a:pt x="198" y="708"/>
                                </a:lnTo>
                                <a:lnTo>
                                  <a:pt x="198" y="701"/>
                                </a:lnTo>
                                <a:lnTo>
                                  <a:pt x="198" y="701"/>
                                </a:lnTo>
                                <a:lnTo>
                                  <a:pt x="198" y="691"/>
                                </a:lnTo>
                                <a:lnTo>
                                  <a:pt x="198" y="683"/>
                                </a:lnTo>
                                <a:lnTo>
                                  <a:pt x="198" y="676"/>
                                </a:lnTo>
                                <a:lnTo>
                                  <a:pt x="198" y="676"/>
                                </a:lnTo>
                                <a:lnTo>
                                  <a:pt x="198" y="667"/>
                                </a:lnTo>
                                <a:lnTo>
                                  <a:pt x="206" y="660"/>
                                </a:lnTo>
                                <a:lnTo>
                                  <a:pt x="206" y="660"/>
                                </a:lnTo>
                                <a:lnTo>
                                  <a:pt x="214" y="651"/>
                                </a:lnTo>
                                <a:lnTo>
                                  <a:pt x="214" y="644"/>
                                </a:lnTo>
                                <a:lnTo>
                                  <a:pt x="222" y="644"/>
                                </a:lnTo>
                                <a:lnTo>
                                  <a:pt x="214" y="620"/>
                                </a:lnTo>
                                <a:lnTo>
                                  <a:pt x="206" y="611"/>
                                </a:lnTo>
                                <a:lnTo>
                                  <a:pt x="206" y="603"/>
                                </a:lnTo>
                                <a:lnTo>
                                  <a:pt x="206" y="595"/>
                                </a:lnTo>
                                <a:lnTo>
                                  <a:pt x="206" y="595"/>
                                </a:lnTo>
                                <a:lnTo>
                                  <a:pt x="206" y="587"/>
                                </a:lnTo>
                                <a:lnTo>
                                  <a:pt x="206" y="579"/>
                                </a:lnTo>
                                <a:lnTo>
                                  <a:pt x="206" y="571"/>
                                </a:lnTo>
                                <a:lnTo>
                                  <a:pt x="206" y="563"/>
                                </a:lnTo>
                                <a:lnTo>
                                  <a:pt x="206" y="556"/>
                                </a:lnTo>
                                <a:lnTo>
                                  <a:pt x="206" y="547"/>
                                </a:lnTo>
                                <a:lnTo>
                                  <a:pt x="206" y="547"/>
                                </a:lnTo>
                                <a:lnTo>
                                  <a:pt x="206" y="530"/>
                                </a:lnTo>
                                <a:lnTo>
                                  <a:pt x="198" y="514"/>
                                </a:lnTo>
                                <a:lnTo>
                                  <a:pt x="191" y="507"/>
                                </a:lnTo>
                                <a:lnTo>
                                  <a:pt x="183" y="507"/>
                                </a:lnTo>
                                <a:lnTo>
                                  <a:pt x="175" y="498"/>
                                </a:lnTo>
                                <a:lnTo>
                                  <a:pt x="167" y="498"/>
                                </a:lnTo>
                                <a:lnTo>
                                  <a:pt x="160" y="491"/>
                                </a:lnTo>
                                <a:lnTo>
                                  <a:pt x="143" y="491"/>
                                </a:lnTo>
                                <a:lnTo>
                                  <a:pt x="134" y="491"/>
                                </a:lnTo>
                                <a:lnTo>
                                  <a:pt x="127" y="483"/>
                                </a:lnTo>
                                <a:lnTo>
                                  <a:pt x="103" y="483"/>
                                </a:lnTo>
                                <a:lnTo>
                                  <a:pt x="96" y="483"/>
                                </a:lnTo>
                                <a:lnTo>
                                  <a:pt x="80" y="483"/>
                                </a:lnTo>
                                <a:lnTo>
                                  <a:pt x="63" y="467"/>
                                </a:lnTo>
                                <a:lnTo>
                                  <a:pt x="55" y="457"/>
                                </a:lnTo>
                                <a:lnTo>
                                  <a:pt x="55" y="450"/>
                                </a:lnTo>
                                <a:lnTo>
                                  <a:pt x="47" y="450"/>
                                </a:lnTo>
                                <a:lnTo>
                                  <a:pt x="40" y="442"/>
                                </a:lnTo>
                                <a:lnTo>
                                  <a:pt x="40" y="434"/>
                                </a:lnTo>
                                <a:lnTo>
                                  <a:pt x="40" y="426"/>
                                </a:lnTo>
                                <a:lnTo>
                                  <a:pt x="31" y="418"/>
                                </a:lnTo>
                                <a:lnTo>
                                  <a:pt x="31" y="410"/>
                                </a:lnTo>
                                <a:lnTo>
                                  <a:pt x="24" y="403"/>
                                </a:lnTo>
                                <a:lnTo>
                                  <a:pt x="24" y="394"/>
                                </a:lnTo>
                                <a:lnTo>
                                  <a:pt x="16" y="394"/>
                                </a:lnTo>
                                <a:lnTo>
                                  <a:pt x="8" y="387"/>
                                </a:lnTo>
                                <a:lnTo>
                                  <a:pt x="0" y="387"/>
                                </a:lnTo>
                                <a:lnTo>
                                  <a:pt x="0" y="377"/>
                                </a:lnTo>
                                <a:lnTo>
                                  <a:pt x="0" y="377"/>
                                </a:lnTo>
                                <a:lnTo>
                                  <a:pt x="0" y="369"/>
                                </a:lnTo>
                                <a:lnTo>
                                  <a:pt x="8" y="353"/>
                                </a:lnTo>
                                <a:lnTo>
                                  <a:pt x="16" y="353"/>
                                </a:lnTo>
                                <a:lnTo>
                                  <a:pt x="16" y="338"/>
                                </a:lnTo>
                                <a:lnTo>
                                  <a:pt x="24" y="330"/>
                                </a:lnTo>
                                <a:lnTo>
                                  <a:pt x="31" y="330"/>
                                </a:lnTo>
                                <a:lnTo>
                                  <a:pt x="31" y="322"/>
                                </a:lnTo>
                                <a:lnTo>
                                  <a:pt x="31" y="322"/>
                                </a:lnTo>
                                <a:lnTo>
                                  <a:pt x="40" y="314"/>
                                </a:lnTo>
                                <a:lnTo>
                                  <a:pt x="40" y="314"/>
                                </a:lnTo>
                                <a:lnTo>
                                  <a:pt x="40" y="304"/>
                                </a:lnTo>
                                <a:lnTo>
                                  <a:pt x="47" y="288"/>
                                </a:lnTo>
                                <a:lnTo>
                                  <a:pt x="47" y="281"/>
                                </a:lnTo>
                                <a:lnTo>
                                  <a:pt x="55" y="273"/>
                                </a:lnTo>
                                <a:lnTo>
                                  <a:pt x="55" y="265"/>
                                </a:lnTo>
                                <a:lnTo>
                                  <a:pt x="55" y="257"/>
                                </a:lnTo>
                                <a:lnTo>
                                  <a:pt x="55" y="249"/>
                                </a:lnTo>
                                <a:lnTo>
                                  <a:pt x="63" y="249"/>
                                </a:lnTo>
                                <a:lnTo>
                                  <a:pt x="63" y="249"/>
                                </a:lnTo>
                                <a:lnTo>
                                  <a:pt x="72" y="249"/>
                                </a:lnTo>
                                <a:lnTo>
                                  <a:pt x="72" y="257"/>
                                </a:lnTo>
                                <a:lnTo>
                                  <a:pt x="72" y="257"/>
                                </a:lnTo>
                                <a:lnTo>
                                  <a:pt x="80" y="265"/>
                                </a:lnTo>
                                <a:lnTo>
                                  <a:pt x="80" y="273"/>
                                </a:lnTo>
                                <a:lnTo>
                                  <a:pt x="88" y="273"/>
                                </a:lnTo>
                                <a:lnTo>
                                  <a:pt x="96" y="273"/>
                                </a:lnTo>
                                <a:lnTo>
                                  <a:pt x="96" y="257"/>
                                </a:lnTo>
                                <a:lnTo>
                                  <a:pt x="96" y="249"/>
                                </a:lnTo>
                                <a:lnTo>
                                  <a:pt x="96" y="241"/>
                                </a:lnTo>
                                <a:lnTo>
                                  <a:pt x="88" y="241"/>
                                </a:lnTo>
                                <a:lnTo>
                                  <a:pt x="80" y="233"/>
                                </a:lnTo>
                                <a:lnTo>
                                  <a:pt x="72" y="208"/>
                                </a:lnTo>
                                <a:lnTo>
                                  <a:pt x="80" y="193"/>
                                </a:lnTo>
                                <a:lnTo>
                                  <a:pt x="80" y="193"/>
                                </a:lnTo>
                                <a:lnTo>
                                  <a:pt x="88" y="184"/>
                                </a:lnTo>
                                <a:lnTo>
                                  <a:pt x="96" y="177"/>
                                </a:lnTo>
                                <a:lnTo>
                                  <a:pt x="96" y="177"/>
                                </a:lnTo>
                                <a:lnTo>
                                  <a:pt x="103" y="177"/>
                                </a:lnTo>
                                <a:lnTo>
                                  <a:pt x="111" y="177"/>
                                </a:lnTo>
                                <a:lnTo>
                                  <a:pt x="119" y="169"/>
                                </a:lnTo>
                                <a:lnTo>
                                  <a:pt x="119" y="161"/>
                                </a:lnTo>
                                <a:lnTo>
                                  <a:pt x="127" y="153"/>
                                </a:lnTo>
                                <a:lnTo>
                                  <a:pt x="134" y="144"/>
                                </a:lnTo>
                                <a:lnTo>
                                  <a:pt x="143" y="136"/>
                                </a:lnTo>
                                <a:lnTo>
                                  <a:pt x="150" y="128"/>
                                </a:lnTo>
                                <a:lnTo>
                                  <a:pt x="167" y="120"/>
                                </a:lnTo>
                                <a:lnTo>
                                  <a:pt x="167" y="120"/>
                                </a:lnTo>
                                <a:lnTo>
                                  <a:pt x="175" y="120"/>
                                </a:lnTo>
                                <a:lnTo>
                                  <a:pt x="183" y="120"/>
                                </a:lnTo>
                                <a:lnTo>
                                  <a:pt x="191" y="120"/>
                                </a:lnTo>
                                <a:lnTo>
                                  <a:pt x="191" y="128"/>
                                </a:lnTo>
                                <a:lnTo>
                                  <a:pt x="191" y="128"/>
                                </a:lnTo>
                                <a:lnTo>
                                  <a:pt x="198" y="136"/>
                                </a:lnTo>
                                <a:lnTo>
                                  <a:pt x="206" y="136"/>
                                </a:lnTo>
                                <a:lnTo>
                                  <a:pt x="214" y="144"/>
                                </a:lnTo>
                                <a:lnTo>
                                  <a:pt x="222" y="144"/>
                                </a:lnTo>
                                <a:lnTo>
                                  <a:pt x="222" y="136"/>
                                </a:lnTo>
                                <a:lnTo>
                                  <a:pt x="230" y="128"/>
                                </a:lnTo>
                                <a:lnTo>
                                  <a:pt x="230" y="120"/>
                                </a:lnTo>
                                <a:lnTo>
                                  <a:pt x="246" y="112"/>
                                </a:lnTo>
                                <a:lnTo>
                                  <a:pt x="246" y="104"/>
                                </a:lnTo>
                                <a:lnTo>
                                  <a:pt x="263" y="96"/>
                                </a:lnTo>
                                <a:lnTo>
                                  <a:pt x="270" y="88"/>
                                </a:lnTo>
                                <a:lnTo>
                                  <a:pt x="278" y="80"/>
                                </a:lnTo>
                                <a:lnTo>
                                  <a:pt x="278" y="80"/>
                                </a:lnTo>
                                <a:lnTo>
                                  <a:pt x="286" y="63"/>
                                </a:lnTo>
                                <a:lnTo>
                                  <a:pt x="294" y="55"/>
                                </a:lnTo>
                                <a:lnTo>
                                  <a:pt x="301" y="47"/>
                                </a:lnTo>
                                <a:lnTo>
                                  <a:pt x="309" y="31"/>
                                </a:lnTo>
                                <a:lnTo>
                                  <a:pt x="317" y="24"/>
                                </a:lnTo>
                                <a:lnTo>
                                  <a:pt x="317" y="16"/>
                                </a:lnTo>
                                <a:lnTo>
                                  <a:pt x="317" y="16"/>
                                </a:lnTo>
                                <a:lnTo>
                                  <a:pt x="309" y="16"/>
                                </a:lnTo>
                                <a:lnTo>
                                  <a:pt x="309" y="8"/>
                                </a:lnTo>
                                <a:lnTo>
                                  <a:pt x="309" y="8"/>
                                </a:lnTo>
                                <a:lnTo>
                                  <a:pt x="317" y="8"/>
                                </a:lnTo>
                                <a:lnTo>
                                  <a:pt x="317" y="8"/>
                                </a:lnTo>
                                <a:lnTo>
                                  <a:pt x="325" y="8"/>
                                </a:lnTo>
                                <a:lnTo>
                                  <a:pt x="325" y="8"/>
                                </a:lnTo>
                                <a:lnTo>
                                  <a:pt x="325" y="8"/>
                                </a:lnTo>
                                <a:lnTo>
                                  <a:pt x="325" y="8"/>
                                </a:lnTo>
                                <a:lnTo>
                                  <a:pt x="333" y="8"/>
                                </a:lnTo>
                                <a:lnTo>
                                  <a:pt x="333" y="8"/>
                                </a:lnTo>
                                <a:lnTo>
                                  <a:pt x="333" y="8"/>
                                </a:lnTo>
                                <a:lnTo>
                                  <a:pt x="342" y="8"/>
                                </a:lnTo>
                                <a:lnTo>
                                  <a:pt x="342" y="0"/>
                                </a:lnTo>
                                <a:lnTo>
                                  <a:pt x="342" y="0"/>
                                </a:lnTo>
                                <a:lnTo>
                                  <a:pt x="350" y="0"/>
                                </a:lnTo>
                                <a:lnTo>
                                  <a:pt x="350" y="0"/>
                                </a:lnTo>
                                <a:lnTo>
                                  <a:pt x="350" y="0"/>
                                </a:lnTo>
                                <a:lnTo>
                                  <a:pt x="350" y="0"/>
                                </a:lnTo>
                                <a:lnTo>
                                  <a:pt x="358" y="8"/>
                                </a:lnTo>
                                <a:lnTo>
                                  <a:pt x="358" y="8"/>
                                </a:lnTo>
                                <a:lnTo>
                                  <a:pt x="358" y="8"/>
                                </a:lnTo>
                                <a:lnTo>
                                  <a:pt x="366" y="8"/>
                                </a:lnTo>
                                <a:lnTo>
                                  <a:pt x="366" y="16"/>
                                </a:lnTo>
                                <a:lnTo>
                                  <a:pt x="366" y="16"/>
                                </a:lnTo>
                                <a:lnTo>
                                  <a:pt x="366" y="16"/>
                                </a:lnTo>
                                <a:lnTo>
                                  <a:pt x="373" y="16"/>
                                </a:lnTo>
                                <a:lnTo>
                                  <a:pt x="373" y="16"/>
                                </a:lnTo>
                                <a:lnTo>
                                  <a:pt x="373" y="16"/>
                                </a:lnTo>
                                <a:lnTo>
                                  <a:pt x="373" y="16"/>
                                </a:lnTo>
                                <a:lnTo>
                                  <a:pt x="381" y="24"/>
                                </a:lnTo>
                                <a:lnTo>
                                  <a:pt x="381" y="24"/>
                                </a:lnTo>
                                <a:lnTo>
                                  <a:pt x="389" y="24"/>
                                </a:lnTo>
                                <a:lnTo>
                                  <a:pt x="389" y="24"/>
                                </a:lnTo>
                                <a:lnTo>
                                  <a:pt x="389" y="24"/>
                                </a:lnTo>
                                <a:lnTo>
                                  <a:pt x="389" y="24"/>
                                </a:lnTo>
                                <a:lnTo>
                                  <a:pt x="397" y="24"/>
                                </a:lnTo>
                                <a:lnTo>
                                  <a:pt x="397" y="24"/>
                                </a:lnTo>
                                <a:lnTo>
                                  <a:pt x="397" y="31"/>
                                </a:lnTo>
                                <a:lnTo>
                                  <a:pt x="397" y="31"/>
                                </a:lnTo>
                                <a:lnTo>
                                  <a:pt x="404" y="31"/>
                                </a:lnTo>
                                <a:lnTo>
                                  <a:pt x="404" y="31"/>
                                </a:lnTo>
                                <a:lnTo>
                                  <a:pt x="404" y="31"/>
                                </a:lnTo>
                                <a:lnTo>
                                  <a:pt x="412" y="31"/>
                                </a:lnTo>
                                <a:lnTo>
                                  <a:pt x="412" y="31"/>
                                </a:lnTo>
                                <a:lnTo>
                                  <a:pt x="412" y="31"/>
                                </a:lnTo>
                                <a:lnTo>
                                  <a:pt x="420" y="31"/>
                                </a:lnTo>
                                <a:lnTo>
                                  <a:pt x="420" y="31"/>
                                </a:lnTo>
                                <a:lnTo>
                                  <a:pt x="420" y="31"/>
                                </a:lnTo>
                                <a:lnTo>
                                  <a:pt x="430" y="31"/>
                                </a:lnTo>
                                <a:lnTo>
                                  <a:pt x="430" y="31"/>
                                </a:lnTo>
                                <a:lnTo>
                                  <a:pt x="430" y="40"/>
                                </a:lnTo>
                                <a:lnTo>
                                  <a:pt x="430" y="40"/>
                                </a:lnTo>
                                <a:lnTo>
                                  <a:pt x="437" y="40"/>
                                </a:lnTo>
                                <a:lnTo>
                                  <a:pt x="437" y="40"/>
                                </a:lnTo>
                                <a:lnTo>
                                  <a:pt x="437" y="40"/>
                                </a:lnTo>
                                <a:lnTo>
                                  <a:pt x="437" y="40"/>
                                </a:lnTo>
                                <a:lnTo>
                                  <a:pt x="445" y="40"/>
                                </a:lnTo>
                                <a:lnTo>
                                  <a:pt x="445" y="40"/>
                                </a:lnTo>
                                <a:lnTo>
                                  <a:pt x="445" y="40"/>
                                </a:lnTo>
                                <a:lnTo>
                                  <a:pt x="453" y="47"/>
                                </a:lnTo>
                                <a:lnTo>
                                  <a:pt x="453" y="40"/>
                                </a:lnTo>
                                <a:lnTo>
                                  <a:pt x="453" y="47"/>
                                </a:lnTo>
                                <a:lnTo>
                                  <a:pt x="461" y="47"/>
                                </a:lnTo>
                                <a:lnTo>
                                  <a:pt x="461" y="47"/>
                                </a:lnTo>
                                <a:lnTo>
                                  <a:pt x="461" y="40"/>
                                </a:lnTo>
                                <a:lnTo>
                                  <a:pt x="468" y="40"/>
                                </a:lnTo>
                                <a:lnTo>
                                  <a:pt x="468" y="40"/>
                                </a:lnTo>
                                <a:lnTo>
                                  <a:pt x="468" y="40"/>
                                </a:lnTo>
                                <a:lnTo>
                                  <a:pt x="468" y="40"/>
                                </a:lnTo>
                                <a:lnTo>
                                  <a:pt x="476" y="40"/>
                                </a:lnTo>
                                <a:lnTo>
                                  <a:pt x="476" y="40"/>
                                </a:lnTo>
                                <a:lnTo>
                                  <a:pt x="476" y="40"/>
                                </a:lnTo>
                                <a:lnTo>
                                  <a:pt x="484" y="40"/>
                                </a:lnTo>
                                <a:lnTo>
                                  <a:pt x="484" y="40"/>
                                </a:lnTo>
                                <a:lnTo>
                                  <a:pt x="484" y="40"/>
                                </a:lnTo>
                                <a:lnTo>
                                  <a:pt x="484" y="40"/>
                                </a:lnTo>
                                <a:lnTo>
                                  <a:pt x="484" y="47"/>
                                </a:lnTo>
                                <a:lnTo>
                                  <a:pt x="492" y="47"/>
                                </a:lnTo>
                                <a:lnTo>
                                  <a:pt x="492" y="47"/>
                                </a:lnTo>
                                <a:lnTo>
                                  <a:pt x="492" y="47"/>
                                </a:lnTo>
                                <a:lnTo>
                                  <a:pt x="492" y="55"/>
                                </a:lnTo>
                                <a:lnTo>
                                  <a:pt x="492" y="55"/>
                                </a:lnTo>
                                <a:lnTo>
                                  <a:pt x="492" y="55"/>
                                </a:lnTo>
                                <a:lnTo>
                                  <a:pt x="492" y="55"/>
                                </a:lnTo>
                                <a:lnTo>
                                  <a:pt x="492" y="63"/>
                                </a:lnTo>
                                <a:lnTo>
                                  <a:pt x="500" y="63"/>
                                </a:lnTo>
                                <a:lnTo>
                                  <a:pt x="500" y="63"/>
                                </a:lnTo>
                                <a:lnTo>
                                  <a:pt x="500" y="63"/>
                                </a:lnTo>
                                <a:lnTo>
                                  <a:pt x="500" y="73"/>
                                </a:lnTo>
                                <a:lnTo>
                                  <a:pt x="500" y="73"/>
                                </a:lnTo>
                                <a:lnTo>
                                  <a:pt x="500" y="73"/>
                                </a:lnTo>
                                <a:lnTo>
                                  <a:pt x="500" y="73"/>
                                </a:lnTo>
                                <a:lnTo>
                                  <a:pt x="500" y="80"/>
                                </a:lnTo>
                                <a:lnTo>
                                  <a:pt x="500" y="80"/>
                                </a:lnTo>
                                <a:lnTo>
                                  <a:pt x="507" y="80"/>
                                </a:lnTo>
                                <a:lnTo>
                                  <a:pt x="507" y="88"/>
                                </a:lnTo>
                                <a:lnTo>
                                  <a:pt x="507" y="88"/>
                                </a:lnTo>
                                <a:lnTo>
                                  <a:pt x="507" y="88"/>
                                </a:lnTo>
                                <a:lnTo>
                                  <a:pt x="507" y="88"/>
                                </a:lnTo>
                                <a:lnTo>
                                  <a:pt x="507" y="88"/>
                                </a:lnTo>
                                <a:lnTo>
                                  <a:pt x="507" y="96"/>
                                </a:lnTo>
                                <a:lnTo>
                                  <a:pt x="507" y="96"/>
                                </a:lnTo>
                                <a:lnTo>
                                  <a:pt x="515" y="96"/>
                                </a:lnTo>
                                <a:lnTo>
                                  <a:pt x="515" y="104"/>
                                </a:lnTo>
                                <a:lnTo>
                                  <a:pt x="515" y="104"/>
                                </a:lnTo>
                                <a:lnTo>
                                  <a:pt x="515" y="104"/>
                                </a:lnTo>
                                <a:lnTo>
                                  <a:pt x="515" y="104"/>
                                </a:lnTo>
                                <a:lnTo>
                                  <a:pt x="515" y="112"/>
                                </a:lnTo>
                                <a:lnTo>
                                  <a:pt x="515" y="112"/>
                                </a:lnTo>
                                <a:lnTo>
                                  <a:pt x="524" y="112"/>
                                </a:lnTo>
                                <a:lnTo>
                                  <a:pt x="524" y="112"/>
                                </a:lnTo>
                                <a:lnTo>
                                  <a:pt x="524" y="120"/>
                                </a:lnTo>
                                <a:lnTo>
                                  <a:pt x="524" y="120"/>
                                </a:lnTo>
                                <a:lnTo>
                                  <a:pt x="524" y="120"/>
                                </a:lnTo>
                                <a:lnTo>
                                  <a:pt x="524" y="120"/>
                                </a:lnTo>
                                <a:lnTo>
                                  <a:pt x="533" y="120"/>
                                </a:lnTo>
                                <a:lnTo>
                                  <a:pt x="533" y="128"/>
                                </a:lnTo>
                                <a:lnTo>
                                  <a:pt x="533" y="128"/>
                                </a:lnTo>
                                <a:lnTo>
                                  <a:pt x="533" y="128"/>
                                </a:lnTo>
                                <a:lnTo>
                                  <a:pt x="533" y="128"/>
                                </a:lnTo>
                                <a:lnTo>
                                  <a:pt x="540" y="128"/>
                                </a:lnTo>
                                <a:lnTo>
                                  <a:pt x="540" y="128"/>
                                </a:lnTo>
                                <a:lnTo>
                                  <a:pt x="540" y="136"/>
                                </a:lnTo>
                                <a:lnTo>
                                  <a:pt x="540" y="136"/>
                                </a:lnTo>
                                <a:lnTo>
                                  <a:pt x="540" y="136"/>
                                </a:lnTo>
                                <a:lnTo>
                                  <a:pt x="548" y="136"/>
                                </a:lnTo>
                                <a:lnTo>
                                  <a:pt x="548" y="144"/>
                                </a:lnTo>
                                <a:lnTo>
                                  <a:pt x="548" y="144"/>
                                </a:lnTo>
                                <a:lnTo>
                                  <a:pt x="548" y="144"/>
                                </a:lnTo>
                                <a:lnTo>
                                  <a:pt x="556" y="144"/>
                                </a:lnTo>
                                <a:lnTo>
                                  <a:pt x="556" y="153"/>
                                </a:lnTo>
                                <a:lnTo>
                                  <a:pt x="556" y="153"/>
                                </a:lnTo>
                                <a:lnTo>
                                  <a:pt x="556" y="153"/>
                                </a:lnTo>
                                <a:lnTo>
                                  <a:pt x="564" y="153"/>
                                </a:lnTo>
                                <a:lnTo>
                                  <a:pt x="564" y="161"/>
                                </a:lnTo>
                                <a:lnTo>
                                  <a:pt x="564" y="161"/>
                                </a:lnTo>
                                <a:lnTo>
                                  <a:pt x="571" y="161"/>
                                </a:lnTo>
                                <a:lnTo>
                                  <a:pt x="571" y="169"/>
                                </a:lnTo>
                                <a:lnTo>
                                  <a:pt x="579" y="177"/>
                                </a:lnTo>
                                <a:lnTo>
                                  <a:pt x="579" y="177"/>
                                </a:lnTo>
                                <a:lnTo>
                                  <a:pt x="587" y="184"/>
                                </a:lnTo>
                                <a:lnTo>
                                  <a:pt x="587" y="193"/>
                                </a:lnTo>
                                <a:lnTo>
                                  <a:pt x="595" y="193"/>
                                </a:lnTo>
                                <a:lnTo>
                                  <a:pt x="603" y="200"/>
                                </a:lnTo>
                                <a:lnTo>
                                  <a:pt x="603" y="200"/>
                                </a:lnTo>
                                <a:lnTo>
                                  <a:pt x="603" y="208"/>
                                </a:lnTo>
                                <a:lnTo>
                                  <a:pt x="612" y="208"/>
                                </a:lnTo>
                                <a:lnTo>
                                  <a:pt x="612" y="208"/>
                                </a:lnTo>
                                <a:lnTo>
                                  <a:pt x="612" y="216"/>
                                </a:lnTo>
                                <a:lnTo>
                                  <a:pt x="612" y="224"/>
                                </a:lnTo>
                                <a:lnTo>
                                  <a:pt x="612" y="224"/>
                                </a:lnTo>
                                <a:lnTo>
                                  <a:pt x="620" y="224"/>
                                </a:lnTo>
                                <a:lnTo>
                                  <a:pt x="620" y="224"/>
                                </a:lnTo>
                                <a:lnTo>
                                  <a:pt x="620" y="224"/>
                                </a:lnTo>
                                <a:lnTo>
                                  <a:pt x="620" y="233"/>
                                </a:lnTo>
                                <a:lnTo>
                                  <a:pt x="620" y="233"/>
                                </a:lnTo>
                                <a:lnTo>
                                  <a:pt x="620" y="241"/>
                                </a:lnTo>
                                <a:lnTo>
                                  <a:pt x="612" y="249"/>
                                </a:lnTo>
                                <a:lnTo>
                                  <a:pt x="612" y="249"/>
                                </a:lnTo>
                                <a:lnTo>
                                  <a:pt x="612" y="249"/>
                                </a:lnTo>
                                <a:lnTo>
                                  <a:pt x="612" y="257"/>
                                </a:lnTo>
                                <a:lnTo>
                                  <a:pt x="612" y="257"/>
                                </a:lnTo>
                                <a:lnTo>
                                  <a:pt x="612" y="257"/>
                                </a:lnTo>
                                <a:lnTo>
                                  <a:pt x="612" y="257"/>
                                </a:lnTo>
                                <a:lnTo>
                                  <a:pt x="620" y="265"/>
                                </a:lnTo>
                                <a:lnTo>
                                  <a:pt x="620" y="265"/>
                                </a:lnTo>
                                <a:lnTo>
                                  <a:pt x="620" y="265"/>
                                </a:lnTo>
                                <a:lnTo>
                                  <a:pt x="620" y="273"/>
                                </a:lnTo>
                                <a:lnTo>
                                  <a:pt x="620" y="281"/>
                                </a:lnTo>
                                <a:lnTo>
                                  <a:pt x="620" y="288"/>
                                </a:lnTo>
                                <a:lnTo>
                                  <a:pt x="620" y="288"/>
                                </a:lnTo>
                                <a:lnTo>
                                  <a:pt x="620" y="288"/>
                                </a:lnTo>
                                <a:lnTo>
                                  <a:pt x="620" y="297"/>
                                </a:lnTo>
                                <a:lnTo>
                                  <a:pt x="620" y="297"/>
                                </a:lnTo>
                                <a:lnTo>
                                  <a:pt x="620" y="297"/>
                                </a:lnTo>
                                <a:lnTo>
                                  <a:pt x="620" y="304"/>
                                </a:lnTo>
                                <a:lnTo>
                                  <a:pt x="620" y="304"/>
                                </a:lnTo>
                                <a:lnTo>
                                  <a:pt x="612" y="314"/>
                                </a:lnTo>
                                <a:lnTo>
                                  <a:pt x="612" y="314"/>
                                </a:lnTo>
                                <a:lnTo>
                                  <a:pt x="612" y="314"/>
                                </a:lnTo>
                                <a:lnTo>
                                  <a:pt x="612" y="322"/>
                                </a:lnTo>
                                <a:lnTo>
                                  <a:pt x="612" y="322"/>
                                </a:lnTo>
                                <a:lnTo>
                                  <a:pt x="612" y="330"/>
                                </a:lnTo>
                                <a:lnTo>
                                  <a:pt x="612" y="338"/>
                                </a:lnTo>
                                <a:lnTo>
                                  <a:pt x="612" y="338"/>
                                </a:lnTo>
                                <a:lnTo>
                                  <a:pt x="612" y="338"/>
                                </a:lnTo>
                                <a:lnTo>
                                  <a:pt x="603" y="346"/>
                                </a:lnTo>
                                <a:lnTo>
                                  <a:pt x="612" y="353"/>
                                </a:lnTo>
                                <a:lnTo>
                                  <a:pt x="603" y="361"/>
                                </a:lnTo>
                                <a:lnTo>
                                  <a:pt x="603" y="369"/>
                                </a:lnTo>
                                <a:lnTo>
                                  <a:pt x="603" y="377"/>
                                </a:lnTo>
                                <a:lnTo>
                                  <a:pt x="612" y="387"/>
                                </a:lnTo>
                                <a:lnTo>
                                  <a:pt x="612" y="387"/>
                                </a:lnTo>
                                <a:lnTo>
                                  <a:pt x="612" y="387"/>
                                </a:lnTo>
                                <a:lnTo>
                                  <a:pt x="612" y="403"/>
                                </a:lnTo>
                                <a:lnTo>
                                  <a:pt x="612" y="410"/>
                                </a:lnTo>
                                <a:lnTo>
                                  <a:pt x="612" y="410"/>
                                </a:lnTo>
                                <a:lnTo>
                                  <a:pt x="612" y="410"/>
                                </a:lnTo>
                                <a:lnTo>
                                  <a:pt x="603" y="410"/>
                                </a:lnTo>
                                <a:lnTo>
                                  <a:pt x="603" y="418"/>
                                </a:lnTo>
                                <a:lnTo>
                                  <a:pt x="603" y="418"/>
                                </a:lnTo>
                                <a:lnTo>
                                  <a:pt x="603" y="426"/>
                                </a:lnTo>
                                <a:lnTo>
                                  <a:pt x="603" y="426"/>
                                </a:lnTo>
                                <a:lnTo>
                                  <a:pt x="603" y="426"/>
                                </a:lnTo>
                                <a:lnTo>
                                  <a:pt x="603" y="434"/>
                                </a:lnTo>
                                <a:lnTo>
                                  <a:pt x="603" y="434"/>
                                </a:lnTo>
                                <a:lnTo>
                                  <a:pt x="603" y="442"/>
                                </a:lnTo>
                                <a:lnTo>
                                  <a:pt x="612" y="442"/>
                                </a:lnTo>
                                <a:lnTo>
                                  <a:pt x="612" y="442"/>
                                </a:lnTo>
                                <a:lnTo>
                                  <a:pt x="620" y="442"/>
                                </a:lnTo>
                                <a:lnTo>
                                  <a:pt x="620" y="442"/>
                                </a:lnTo>
                                <a:lnTo>
                                  <a:pt x="627" y="434"/>
                                </a:lnTo>
                                <a:lnTo>
                                  <a:pt x="627" y="434"/>
                                </a:lnTo>
                                <a:lnTo>
                                  <a:pt x="627" y="434"/>
                                </a:lnTo>
                                <a:lnTo>
                                  <a:pt x="636" y="426"/>
                                </a:lnTo>
                                <a:lnTo>
                                  <a:pt x="643" y="426"/>
                                </a:lnTo>
                                <a:lnTo>
                                  <a:pt x="643" y="426"/>
                                </a:lnTo>
                                <a:lnTo>
                                  <a:pt x="651" y="426"/>
                                </a:lnTo>
                                <a:lnTo>
                                  <a:pt x="658" y="426"/>
                                </a:lnTo>
                                <a:lnTo>
                                  <a:pt x="667" y="418"/>
                                </a:lnTo>
                                <a:lnTo>
                                  <a:pt x="667" y="418"/>
                                </a:lnTo>
                                <a:lnTo>
                                  <a:pt x="674" y="418"/>
                                </a:lnTo>
                                <a:lnTo>
                                  <a:pt x="674" y="418"/>
                                </a:lnTo>
                                <a:lnTo>
                                  <a:pt x="682" y="418"/>
                                </a:lnTo>
                                <a:lnTo>
                                  <a:pt x="682" y="426"/>
                                </a:lnTo>
                                <a:lnTo>
                                  <a:pt x="674" y="434"/>
                                </a:lnTo>
                                <a:lnTo>
                                  <a:pt x="674" y="434"/>
                                </a:lnTo>
                                <a:lnTo>
                                  <a:pt x="682" y="434"/>
                                </a:lnTo>
                                <a:lnTo>
                                  <a:pt x="674" y="434"/>
                                </a:lnTo>
                                <a:lnTo>
                                  <a:pt x="674" y="442"/>
                                </a:lnTo>
                                <a:lnTo>
                                  <a:pt x="682" y="450"/>
                                </a:lnTo>
                                <a:lnTo>
                                  <a:pt x="682" y="450"/>
                                </a:lnTo>
                                <a:lnTo>
                                  <a:pt x="682" y="457"/>
                                </a:lnTo>
                                <a:lnTo>
                                  <a:pt x="682" y="467"/>
                                </a:lnTo>
                                <a:lnTo>
                                  <a:pt x="682" y="475"/>
                                </a:lnTo>
                                <a:lnTo>
                                  <a:pt x="682" y="475"/>
                                </a:lnTo>
                                <a:lnTo>
                                  <a:pt x="682" y="483"/>
                                </a:lnTo>
                                <a:lnTo>
                                  <a:pt x="682" y="491"/>
                                </a:lnTo>
                                <a:lnTo>
                                  <a:pt x="674" y="498"/>
                                </a:lnTo>
                                <a:lnTo>
                                  <a:pt x="674" y="498"/>
                                </a:lnTo>
                                <a:lnTo>
                                  <a:pt x="674" y="507"/>
                                </a:lnTo>
                                <a:lnTo>
                                  <a:pt x="674" y="507"/>
                                </a:lnTo>
                                <a:lnTo>
                                  <a:pt x="674" y="514"/>
                                </a:lnTo>
                                <a:lnTo>
                                  <a:pt x="674" y="522"/>
                                </a:lnTo>
                                <a:lnTo>
                                  <a:pt x="674" y="530"/>
                                </a:lnTo>
                                <a:lnTo>
                                  <a:pt x="674" y="530"/>
                                </a:lnTo>
                                <a:lnTo>
                                  <a:pt x="674" y="538"/>
                                </a:lnTo>
                                <a:lnTo>
                                  <a:pt x="674" y="547"/>
                                </a:lnTo>
                                <a:lnTo>
                                  <a:pt x="674" y="547"/>
                                </a:lnTo>
                                <a:lnTo>
                                  <a:pt x="667" y="556"/>
                                </a:lnTo>
                                <a:lnTo>
                                  <a:pt x="658" y="571"/>
                                </a:lnTo>
                                <a:lnTo>
                                  <a:pt x="636" y="579"/>
                                </a:lnTo>
                                <a:lnTo>
                                  <a:pt x="620" y="587"/>
                                </a:lnTo>
                                <a:lnTo>
                                  <a:pt x="620" y="595"/>
                                </a:lnTo>
                                <a:lnTo>
                                  <a:pt x="620" y="603"/>
                                </a:lnTo>
                                <a:lnTo>
                                  <a:pt x="620" y="603"/>
                                </a:lnTo>
                                <a:lnTo>
                                  <a:pt x="627" y="611"/>
                                </a:lnTo>
                                <a:lnTo>
                                  <a:pt x="636" y="620"/>
                                </a:lnTo>
                                <a:lnTo>
                                  <a:pt x="643" y="628"/>
                                </a:lnTo>
                                <a:lnTo>
                                  <a:pt x="643" y="636"/>
                                </a:lnTo>
                                <a:lnTo>
                                  <a:pt x="651" y="644"/>
                                </a:lnTo>
                                <a:lnTo>
                                  <a:pt x="651" y="660"/>
                                </a:lnTo>
                                <a:lnTo>
                                  <a:pt x="667" y="667"/>
                                </a:lnTo>
                                <a:lnTo>
                                  <a:pt x="674" y="667"/>
                                </a:lnTo>
                                <a:lnTo>
                                  <a:pt x="690" y="676"/>
                                </a:lnTo>
                                <a:lnTo>
                                  <a:pt x="699" y="676"/>
                                </a:lnTo>
                                <a:lnTo>
                                  <a:pt x="707" y="676"/>
                                </a:lnTo>
                                <a:lnTo>
                                  <a:pt x="715" y="683"/>
                                </a:lnTo>
                                <a:lnTo>
                                  <a:pt x="730" y="683"/>
                                </a:lnTo>
                                <a:lnTo>
                                  <a:pt x="738" y="683"/>
                                </a:lnTo>
                                <a:lnTo>
                                  <a:pt x="746" y="691"/>
                                </a:lnTo>
                                <a:lnTo>
                                  <a:pt x="746" y="701"/>
                                </a:lnTo>
                                <a:lnTo>
                                  <a:pt x="746" y="701"/>
                                </a:lnTo>
                                <a:lnTo>
                                  <a:pt x="754" y="708"/>
                                </a:lnTo>
                                <a:lnTo>
                                  <a:pt x="770" y="724"/>
                                </a:lnTo>
                                <a:lnTo>
                                  <a:pt x="777" y="732"/>
                                </a:lnTo>
                                <a:lnTo>
                                  <a:pt x="777" y="732"/>
                                </a:lnTo>
                                <a:lnTo>
                                  <a:pt x="777" y="732"/>
                                </a:lnTo>
                                <a:lnTo>
                                  <a:pt x="785" y="740"/>
                                </a:lnTo>
                                <a:lnTo>
                                  <a:pt x="785" y="740"/>
                                </a:lnTo>
                                <a:lnTo>
                                  <a:pt x="785" y="748"/>
                                </a:lnTo>
                                <a:lnTo>
                                  <a:pt x="794" y="748"/>
                                </a:lnTo>
                                <a:lnTo>
                                  <a:pt x="794" y="748"/>
                                </a:lnTo>
                                <a:lnTo>
                                  <a:pt x="794" y="756"/>
                                </a:lnTo>
                                <a:lnTo>
                                  <a:pt x="802" y="756"/>
                                </a:lnTo>
                                <a:lnTo>
                                  <a:pt x="802" y="756"/>
                                </a:lnTo>
                                <a:lnTo>
                                  <a:pt x="802" y="756"/>
                                </a:lnTo>
                                <a:lnTo>
                                  <a:pt x="802" y="756"/>
                                </a:lnTo>
                                <a:lnTo>
                                  <a:pt x="802" y="764"/>
                                </a:lnTo>
                                <a:lnTo>
                                  <a:pt x="802" y="764"/>
                                </a:lnTo>
                                <a:lnTo>
                                  <a:pt x="802" y="764"/>
                                </a:lnTo>
                                <a:lnTo>
                                  <a:pt x="802" y="771"/>
                                </a:lnTo>
                                <a:lnTo>
                                  <a:pt x="802" y="771"/>
                                </a:lnTo>
                                <a:lnTo>
                                  <a:pt x="802" y="781"/>
                                </a:lnTo>
                                <a:lnTo>
                                  <a:pt x="802" y="781"/>
                                </a:lnTo>
                                <a:lnTo>
                                  <a:pt x="802" y="789"/>
                                </a:lnTo>
                                <a:lnTo>
                                  <a:pt x="802" y="789"/>
                                </a:lnTo>
                                <a:lnTo>
                                  <a:pt x="802" y="797"/>
                                </a:lnTo>
                                <a:lnTo>
                                  <a:pt x="802" y="797"/>
                                </a:lnTo>
                                <a:lnTo>
                                  <a:pt x="802" y="805"/>
                                </a:lnTo>
                                <a:lnTo>
                                  <a:pt x="802" y="805"/>
                                </a:lnTo>
                                <a:lnTo>
                                  <a:pt x="802" y="820"/>
                                </a:lnTo>
                                <a:lnTo>
                                  <a:pt x="802" y="828"/>
                                </a:lnTo>
                                <a:lnTo>
                                  <a:pt x="802" y="828"/>
                                </a:lnTo>
                                <a:lnTo>
                                  <a:pt x="802" y="836"/>
                                </a:lnTo>
                                <a:lnTo>
                                  <a:pt x="802" y="836"/>
                                </a:lnTo>
                                <a:lnTo>
                                  <a:pt x="802" y="836"/>
                                </a:lnTo>
                                <a:lnTo>
                                  <a:pt x="802" y="844"/>
                                </a:lnTo>
                                <a:lnTo>
                                  <a:pt x="802" y="844"/>
                                </a:lnTo>
                                <a:lnTo>
                                  <a:pt x="802" y="844"/>
                                </a:lnTo>
                                <a:lnTo>
                                  <a:pt x="794" y="852"/>
                                </a:lnTo>
                                <a:lnTo>
                                  <a:pt x="794" y="861"/>
                                </a:lnTo>
                                <a:lnTo>
                                  <a:pt x="794" y="861"/>
                                </a:lnTo>
                                <a:lnTo>
                                  <a:pt x="794" y="861"/>
                                </a:lnTo>
                                <a:lnTo>
                                  <a:pt x="794" y="870"/>
                                </a:lnTo>
                                <a:lnTo>
                                  <a:pt x="794" y="877"/>
                                </a:lnTo>
                                <a:lnTo>
                                  <a:pt x="802" y="885"/>
                                </a:lnTo>
                                <a:lnTo>
                                  <a:pt x="802" y="885"/>
                                </a:lnTo>
                                <a:lnTo>
                                  <a:pt x="802" y="885"/>
                                </a:lnTo>
                                <a:lnTo>
                                  <a:pt x="802" y="893"/>
                                </a:lnTo>
                                <a:lnTo>
                                  <a:pt x="810" y="901"/>
                                </a:lnTo>
                                <a:lnTo>
                                  <a:pt x="810" y="901"/>
                                </a:lnTo>
                                <a:lnTo>
                                  <a:pt x="810" y="901"/>
                                </a:lnTo>
                                <a:lnTo>
                                  <a:pt x="802" y="901"/>
                                </a:lnTo>
                                <a:lnTo>
                                  <a:pt x="802" y="909"/>
                                </a:lnTo>
                                <a:lnTo>
                                  <a:pt x="802" y="909"/>
                                </a:lnTo>
                                <a:lnTo>
                                  <a:pt x="794" y="909"/>
                                </a:lnTo>
                                <a:lnTo>
                                  <a:pt x="794" y="917"/>
                                </a:lnTo>
                                <a:lnTo>
                                  <a:pt x="794" y="917"/>
                                </a:lnTo>
                                <a:lnTo>
                                  <a:pt x="785" y="917"/>
                                </a:lnTo>
                                <a:lnTo>
                                  <a:pt x="785" y="917"/>
                                </a:lnTo>
                                <a:lnTo>
                                  <a:pt x="785" y="917"/>
                                </a:lnTo>
                                <a:lnTo>
                                  <a:pt x="777" y="924"/>
                                </a:lnTo>
                                <a:lnTo>
                                  <a:pt x="777" y="924"/>
                                </a:lnTo>
                                <a:lnTo>
                                  <a:pt x="770" y="924"/>
                                </a:lnTo>
                                <a:lnTo>
                                  <a:pt x="761" y="934"/>
                                </a:lnTo>
                                <a:lnTo>
                                  <a:pt x="761" y="934"/>
                                </a:lnTo>
                                <a:lnTo>
                                  <a:pt x="761" y="942"/>
                                </a:lnTo>
                                <a:lnTo>
                                  <a:pt x="754" y="942"/>
                                </a:lnTo>
                                <a:lnTo>
                                  <a:pt x="754" y="942"/>
                                </a:lnTo>
                                <a:lnTo>
                                  <a:pt x="746" y="950"/>
                                </a:lnTo>
                                <a:lnTo>
                                  <a:pt x="746" y="950"/>
                                </a:lnTo>
                                <a:lnTo>
                                  <a:pt x="746" y="950"/>
                                </a:lnTo>
                                <a:lnTo>
                                  <a:pt x="746" y="950"/>
                                </a:lnTo>
                                <a:lnTo>
                                  <a:pt x="738" y="958"/>
                                </a:lnTo>
                                <a:lnTo>
                                  <a:pt x="738" y="958"/>
                                </a:lnTo>
                                <a:lnTo>
                                  <a:pt x="738" y="958"/>
                                </a:lnTo>
                                <a:lnTo>
                                  <a:pt x="730" y="958"/>
                                </a:lnTo>
                                <a:lnTo>
                                  <a:pt x="730" y="965"/>
                                </a:lnTo>
                                <a:lnTo>
                                  <a:pt x="730" y="965"/>
                                </a:lnTo>
                                <a:lnTo>
                                  <a:pt x="723" y="965"/>
                                </a:lnTo>
                                <a:lnTo>
                                  <a:pt x="723" y="965"/>
                                </a:lnTo>
                                <a:lnTo>
                                  <a:pt x="723" y="974"/>
                                </a:lnTo>
                                <a:lnTo>
                                  <a:pt x="723" y="974"/>
                                </a:lnTo>
                                <a:lnTo>
                                  <a:pt x="715" y="974"/>
                                </a:lnTo>
                                <a:lnTo>
                                  <a:pt x="715" y="974"/>
                                </a:lnTo>
                                <a:lnTo>
                                  <a:pt x="715" y="974"/>
                                </a:lnTo>
                                <a:lnTo>
                                  <a:pt x="707" y="981"/>
                                </a:lnTo>
                                <a:lnTo>
                                  <a:pt x="707" y="981"/>
                                </a:lnTo>
                                <a:lnTo>
                                  <a:pt x="699" y="981"/>
                                </a:lnTo>
                                <a:lnTo>
                                  <a:pt x="699" y="981"/>
                                </a:lnTo>
                                <a:lnTo>
                                  <a:pt x="690" y="989"/>
                                </a:lnTo>
                                <a:lnTo>
                                  <a:pt x="690" y="989"/>
                                </a:lnTo>
                                <a:lnTo>
                                  <a:pt x="690" y="997"/>
                                </a:lnTo>
                                <a:lnTo>
                                  <a:pt x="682" y="997"/>
                                </a:lnTo>
                                <a:lnTo>
                                  <a:pt x="674" y="997"/>
                                </a:lnTo>
                                <a:lnTo>
                                  <a:pt x="674" y="1005"/>
                                </a:lnTo>
                                <a:lnTo>
                                  <a:pt x="667" y="1005"/>
                                </a:lnTo>
                                <a:lnTo>
                                  <a:pt x="667" y="1005"/>
                                </a:lnTo>
                                <a:lnTo>
                                  <a:pt x="658" y="1005"/>
                                </a:lnTo>
                                <a:lnTo>
                                  <a:pt x="658" y="1014"/>
                                </a:lnTo>
                                <a:lnTo>
                                  <a:pt x="651" y="1014"/>
                                </a:lnTo>
                                <a:lnTo>
                                  <a:pt x="643" y="1014"/>
                                </a:lnTo>
                                <a:lnTo>
                                  <a:pt x="643" y="1014"/>
                                </a:lnTo>
                                <a:lnTo>
                                  <a:pt x="643" y="1014"/>
                                </a:lnTo>
                                <a:lnTo>
                                  <a:pt x="636" y="1014"/>
                                </a:lnTo>
                                <a:lnTo>
                                  <a:pt x="627" y="1014"/>
                                </a:lnTo>
                                <a:lnTo>
                                  <a:pt x="612" y="1014"/>
                                </a:lnTo>
                                <a:lnTo>
                                  <a:pt x="603" y="1014"/>
                                </a:lnTo>
                                <a:lnTo>
                                  <a:pt x="603" y="1014"/>
                                </a:lnTo>
                                <a:lnTo>
                                  <a:pt x="595" y="1014"/>
                                </a:lnTo>
                                <a:lnTo>
                                  <a:pt x="595" y="1014"/>
                                </a:lnTo>
                                <a:lnTo>
                                  <a:pt x="587" y="1014"/>
                                </a:lnTo>
                                <a:lnTo>
                                  <a:pt x="579" y="1014"/>
                                </a:lnTo>
                                <a:lnTo>
                                  <a:pt x="579" y="1023"/>
                                </a:lnTo>
                                <a:lnTo>
                                  <a:pt x="571" y="1023"/>
                                </a:lnTo>
                                <a:lnTo>
                                  <a:pt x="571" y="1030"/>
                                </a:lnTo>
                                <a:lnTo>
                                  <a:pt x="564" y="1030"/>
                                </a:lnTo>
                                <a:lnTo>
                                  <a:pt x="564" y="1030"/>
                                </a:lnTo>
                                <a:lnTo>
                                  <a:pt x="564" y="1038"/>
                                </a:lnTo>
                                <a:lnTo>
                                  <a:pt x="564" y="1038"/>
                                </a:lnTo>
                                <a:lnTo>
                                  <a:pt x="556" y="1046"/>
                                </a:lnTo>
                                <a:lnTo>
                                  <a:pt x="556" y="1046"/>
                                </a:lnTo>
                                <a:lnTo>
                                  <a:pt x="556" y="1046"/>
                                </a:lnTo>
                                <a:lnTo>
                                  <a:pt x="548" y="1046"/>
                                </a:lnTo>
                                <a:lnTo>
                                  <a:pt x="540" y="1054"/>
                                </a:lnTo>
                                <a:lnTo>
                                  <a:pt x="533" y="1046"/>
                                </a:lnTo>
                                <a:lnTo>
                                  <a:pt x="533" y="1046"/>
                                </a:lnTo>
                                <a:lnTo>
                                  <a:pt x="524" y="1046"/>
                                </a:lnTo>
                                <a:close/>
                              </a:path>
                            </a:pathLst>
                          </a:custGeom>
                          <a:noFill/>
                          <a:ln w="5715">
                            <a:solidFill>
                              <a:srgbClr val="0000ff"/>
                            </a:solidFill>
                            <a:round/>
                          </a:ln>
                        </wps:spPr>
                        <wps:style>
                          <a:lnRef idx="0"/>
                          <a:fillRef idx="0"/>
                          <a:effectRef idx="0"/>
                          <a:fontRef idx="minor"/>
                        </wps:style>
                        <wps:bodyPr/>
                      </wps:wsp>
                      <wps:wsp>
                        <wps:cNvSpPr/>
                        <wps:spPr>
                          <a:xfrm>
                            <a:off x="1557720" y="1969920"/>
                            <a:ext cx="217800" cy="185400"/>
                          </a:xfrm>
                          <a:custGeom>
                            <a:avLst/>
                            <a:gdLst>
                              <a:gd name="textAreaLeft" fmla="*/ 0 w 123480"/>
                              <a:gd name="textAreaRight" fmla="*/ 123840 w 123480"/>
                              <a:gd name="textAreaTop" fmla="*/ 0 h 105120"/>
                              <a:gd name="textAreaBottom" fmla="*/ 105480 h 105120"/>
                            </a:gdLst>
                            <a:ahLst/>
                            <a:rect l="textAreaLeft" t="textAreaTop" r="textAreaRight" b="textAreaBottom"/>
                            <a:pathLst>
                              <a:path w="471" h="443">
                                <a:moveTo>
                                  <a:pt x="440" y="259"/>
                                </a:moveTo>
                                <a:lnTo>
                                  <a:pt x="440" y="259"/>
                                </a:lnTo>
                                <a:lnTo>
                                  <a:pt x="440" y="259"/>
                                </a:lnTo>
                                <a:lnTo>
                                  <a:pt x="440" y="259"/>
                                </a:lnTo>
                                <a:lnTo>
                                  <a:pt x="440" y="267"/>
                                </a:lnTo>
                                <a:lnTo>
                                  <a:pt x="440" y="267"/>
                                </a:lnTo>
                                <a:lnTo>
                                  <a:pt x="440" y="267"/>
                                </a:lnTo>
                                <a:lnTo>
                                  <a:pt x="440" y="267"/>
                                </a:lnTo>
                                <a:lnTo>
                                  <a:pt x="440" y="274"/>
                                </a:lnTo>
                                <a:lnTo>
                                  <a:pt x="440" y="274"/>
                                </a:lnTo>
                                <a:lnTo>
                                  <a:pt x="432" y="274"/>
                                </a:lnTo>
                                <a:lnTo>
                                  <a:pt x="432" y="274"/>
                                </a:lnTo>
                                <a:lnTo>
                                  <a:pt x="432" y="274"/>
                                </a:lnTo>
                                <a:lnTo>
                                  <a:pt x="432" y="274"/>
                                </a:lnTo>
                                <a:lnTo>
                                  <a:pt x="432" y="283"/>
                                </a:lnTo>
                                <a:lnTo>
                                  <a:pt x="432" y="283"/>
                                </a:lnTo>
                                <a:lnTo>
                                  <a:pt x="432" y="283"/>
                                </a:lnTo>
                                <a:lnTo>
                                  <a:pt x="432" y="283"/>
                                </a:lnTo>
                                <a:lnTo>
                                  <a:pt x="423" y="283"/>
                                </a:lnTo>
                                <a:lnTo>
                                  <a:pt x="423" y="290"/>
                                </a:lnTo>
                                <a:lnTo>
                                  <a:pt x="423" y="290"/>
                                </a:lnTo>
                                <a:lnTo>
                                  <a:pt x="423" y="290"/>
                                </a:lnTo>
                                <a:lnTo>
                                  <a:pt x="423" y="290"/>
                                </a:lnTo>
                                <a:lnTo>
                                  <a:pt x="423" y="290"/>
                                </a:lnTo>
                                <a:lnTo>
                                  <a:pt x="423" y="290"/>
                                </a:lnTo>
                                <a:lnTo>
                                  <a:pt x="423" y="298"/>
                                </a:lnTo>
                                <a:lnTo>
                                  <a:pt x="423" y="298"/>
                                </a:lnTo>
                                <a:lnTo>
                                  <a:pt x="423" y="298"/>
                                </a:lnTo>
                                <a:lnTo>
                                  <a:pt x="414" y="298"/>
                                </a:lnTo>
                                <a:lnTo>
                                  <a:pt x="414" y="298"/>
                                </a:lnTo>
                                <a:lnTo>
                                  <a:pt x="414" y="298"/>
                                </a:lnTo>
                                <a:lnTo>
                                  <a:pt x="414" y="298"/>
                                </a:lnTo>
                                <a:lnTo>
                                  <a:pt x="414" y="298"/>
                                </a:lnTo>
                                <a:lnTo>
                                  <a:pt x="414" y="298"/>
                                </a:lnTo>
                                <a:lnTo>
                                  <a:pt x="407" y="306"/>
                                </a:lnTo>
                                <a:lnTo>
                                  <a:pt x="407" y="306"/>
                                </a:lnTo>
                                <a:lnTo>
                                  <a:pt x="407" y="306"/>
                                </a:lnTo>
                                <a:lnTo>
                                  <a:pt x="407" y="306"/>
                                </a:lnTo>
                                <a:lnTo>
                                  <a:pt x="407" y="306"/>
                                </a:lnTo>
                                <a:lnTo>
                                  <a:pt x="407" y="314"/>
                                </a:lnTo>
                                <a:lnTo>
                                  <a:pt x="407" y="314"/>
                                </a:lnTo>
                                <a:lnTo>
                                  <a:pt x="407" y="314"/>
                                </a:lnTo>
                                <a:lnTo>
                                  <a:pt x="407" y="314"/>
                                </a:lnTo>
                                <a:lnTo>
                                  <a:pt x="399" y="314"/>
                                </a:lnTo>
                                <a:lnTo>
                                  <a:pt x="399" y="321"/>
                                </a:lnTo>
                                <a:lnTo>
                                  <a:pt x="399" y="321"/>
                                </a:lnTo>
                                <a:lnTo>
                                  <a:pt x="399" y="321"/>
                                </a:lnTo>
                                <a:lnTo>
                                  <a:pt x="399" y="321"/>
                                </a:lnTo>
                                <a:lnTo>
                                  <a:pt x="399" y="321"/>
                                </a:lnTo>
                                <a:lnTo>
                                  <a:pt x="399" y="331"/>
                                </a:lnTo>
                                <a:lnTo>
                                  <a:pt x="399" y="331"/>
                                </a:lnTo>
                                <a:lnTo>
                                  <a:pt x="399" y="331"/>
                                </a:lnTo>
                                <a:lnTo>
                                  <a:pt x="399" y="331"/>
                                </a:lnTo>
                                <a:lnTo>
                                  <a:pt x="399" y="331"/>
                                </a:lnTo>
                                <a:lnTo>
                                  <a:pt x="399" y="339"/>
                                </a:lnTo>
                                <a:lnTo>
                                  <a:pt x="399" y="339"/>
                                </a:lnTo>
                                <a:lnTo>
                                  <a:pt x="399" y="339"/>
                                </a:lnTo>
                                <a:lnTo>
                                  <a:pt x="399" y="339"/>
                                </a:lnTo>
                                <a:lnTo>
                                  <a:pt x="399" y="339"/>
                                </a:lnTo>
                                <a:lnTo>
                                  <a:pt x="399" y="347"/>
                                </a:lnTo>
                                <a:lnTo>
                                  <a:pt x="399" y="347"/>
                                </a:lnTo>
                                <a:lnTo>
                                  <a:pt x="391" y="347"/>
                                </a:lnTo>
                                <a:lnTo>
                                  <a:pt x="391" y="347"/>
                                </a:lnTo>
                                <a:lnTo>
                                  <a:pt x="391" y="347"/>
                                </a:lnTo>
                                <a:lnTo>
                                  <a:pt x="391" y="355"/>
                                </a:lnTo>
                                <a:lnTo>
                                  <a:pt x="391" y="355"/>
                                </a:lnTo>
                                <a:lnTo>
                                  <a:pt x="391" y="355"/>
                                </a:lnTo>
                                <a:lnTo>
                                  <a:pt x="391" y="355"/>
                                </a:lnTo>
                                <a:lnTo>
                                  <a:pt x="391" y="355"/>
                                </a:lnTo>
                                <a:lnTo>
                                  <a:pt x="391" y="363"/>
                                </a:lnTo>
                                <a:lnTo>
                                  <a:pt x="391" y="363"/>
                                </a:lnTo>
                                <a:lnTo>
                                  <a:pt x="383" y="363"/>
                                </a:lnTo>
                                <a:lnTo>
                                  <a:pt x="383" y="363"/>
                                </a:lnTo>
                                <a:lnTo>
                                  <a:pt x="383" y="363"/>
                                </a:lnTo>
                                <a:lnTo>
                                  <a:pt x="383" y="363"/>
                                </a:lnTo>
                                <a:lnTo>
                                  <a:pt x="383" y="363"/>
                                </a:lnTo>
                                <a:lnTo>
                                  <a:pt x="383" y="370"/>
                                </a:lnTo>
                                <a:lnTo>
                                  <a:pt x="383" y="370"/>
                                </a:lnTo>
                                <a:lnTo>
                                  <a:pt x="383" y="370"/>
                                </a:lnTo>
                                <a:lnTo>
                                  <a:pt x="383" y="379"/>
                                </a:lnTo>
                                <a:lnTo>
                                  <a:pt x="383" y="379"/>
                                </a:lnTo>
                                <a:lnTo>
                                  <a:pt x="383" y="379"/>
                                </a:lnTo>
                                <a:lnTo>
                                  <a:pt x="383" y="379"/>
                                </a:lnTo>
                                <a:lnTo>
                                  <a:pt x="383" y="379"/>
                                </a:lnTo>
                                <a:lnTo>
                                  <a:pt x="383" y="386"/>
                                </a:lnTo>
                                <a:lnTo>
                                  <a:pt x="383" y="386"/>
                                </a:lnTo>
                                <a:lnTo>
                                  <a:pt x="383" y="386"/>
                                </a:lnTo>
                                <a:lnTo>
                                  <a:pt x="383" y="386"/>
                                </a:lnTo>
                                <a:lnTo>
                                  <a:pt x="376" y="386"/>
                                </a:lnTo>
                                <a:lnTo>
                                  <a:pt x="376" y="394"/>
                                </a:lnTo>
                                <a:lnTo>
                                  <a:pt x="376" y="394"/>
                                </a:lnTo>
                                <a:lnTo>
                                  <a:pt x="376" y="394"/>
                                </a:lnTo>
                                <a:lnTo>
                                  <a:pt x="376" y="394"/>
                                </a:lnTo>
                                <a:lnTo>
                                  <a:pt x="376" y="404"/>
                                </a:lnTo>
                                <a:lnTo>
                                  <a:pt x="376" y="411"/>
                                </a:lnTo>
                                <a:lnTo>
                                  <a:pt x="376" y="411"/>
                                </a:lnTo>
                                <a:lnTo>
                                  <a:pt x="376" y="411"/>
                                </a:lnTo>
                                <a:lnTo>
                                  <a:pt x="376" y="411"/>
                                </a:lnTo>
                                <a:lnTo>
                                  <a:pt x="367" y="419"/>
                                </a:lnTo>
                                <a:lnTo>
                                  <a:pt x="367" y="419"/>
                                </a:lnTo>
                                <a:lnTo>
                                  <a:pt x="367" y="419"/>
                                </a:lnTo>
                                <a:lnTo>
                                  <a:pt x="367" y="419"/>
                                </a:lnTo>
                                <a:lnTo>
                                  <a:pt x="367" y="419"/>
                                </a:lnTo>
                                <a:lnTo>
                                  <a:pt x="367" y="427"/>
                                </a:lnTo>
                                <a:lnTo>
                                  <a:pt x="367" y="427"/>
                                </a:lnTo>
                                <a:lnTo>
                                  <a:pt x="367" y="427"/>
                                </a:lnTo>
                                <a:lnTo>
                                  <a:pt x="367" y="427"/>
                                </a:lnTo>
                                <a:lnTo>
                                  <a:pt x="367" y="435"/>
                                </a:lnTo>
                                <a:lnTo>
                                  <a:pt x="367" y="435"/>
                                </a:lnTo>
                                <a:lnTo>
                                  <a:pt x="367" y="435"/>
                                </a:lnTo>
                                <a:lnTo>
                                  <a:pt x="360" y="435"/>
                                </a:lnTo>
                                <a:lnTo>
                                  <a:pt x="360" y="443"/>
                                </a:lnTo>
                                <a:lnTo>
                                  <a:pt x="360" y="443"/>
                                </a:lnTo>
                                <a:lnTo>
                                  <a:pt x="352" y="443"/>
                                </a:lnTo>
                                <a:lnTo>
                                  <a:pt x="352" y="443"/>
                                </a:lnTo>
                                <a:lnTo>
                                  <a:pt x="344" y="443"/>
                                </a:lnTo>
                                <a:lnTo>
                                  <a:pt x="344" y="443"/>
                                </a:lnTo>
                                <a:lnTo>
                                  <a:pt x="344" y="443"/>
                                </a:lnTo>
                                <a:lnTo>
                                  <a:pt x="344" y="443"/>
                                </a:lnTo>
                                <a:lnTo>
                                  <a:pt x="344" y="443"/>
                                </a:lnTo>
                                <a:lnTo>
                                  <a:pt x="344" y="443"/>
                                </a:lnTo>
                                <a:lnTo>
                                  <a:pt x="334" y="443"/>
                                </a:lnTo>
                                <a:lnTo>
                                  <a:pt x="334" y="443"/>
                                </a:lnTo>
                                <a:lnTo>
                                  <a:pt x="334" y="443"/>
                                </a:lnTo>
                                <a:lnTo>
                                  <a:pt x="327" y="443"/>
                                </a:lnTo>
                                <a:lnTo>
                                  <a:pt x="327" y="443"/>
                                </a:lnTo>
                                <a:lnTo>
                                  <a:pt x="327" y="443"/>
                                </a:lnTo>
                                <a:lnTo>
                                  <a:pt x="327" y="443"/>
                                </a:lnTo>
                                <a:lnTo>
                                  <a:pt x="327" y="435"/>
                                </a:lnTo>
                                <a:lnTo>
                                  <a:pt x="327" y="435"/>
                                </a:lnTo>
                                <a:lnTo>
                                  <a:pt x="319" y="435"/>
                                </a:lnTo>
                                <a:lnTo>
                                  <a:pt x="319" y="435"/>
                                </a:lnTo>
                                <a:lnTo>
                                  <a:pt x="319" y="435"/>
                                </a:lnTo>
                                <a:lnTo>
                                  <a:pt x="319" y="435"/>
                                </a:lnTo>
                                <a:lnTo>
                                  <a:pt x="311" y="435"/>
                                </a:lnTo>
                                <a:lnTo>
                                  <a:pt x="311" y="435"/>
                                </a:lnTo>
                                <a:lnTo>
                                  <a:pt x="311" y="435"/>
                                </a:lnTo>
                                <a:lnTo>
                                  <a:pt x="311" y="435"/>
                                </a:lnTo>
                                <a:lnTo>
                                  <a:pt x="303" y="435"/>
                                </a:lnTo>
                                <a:lnTo>
                                  <a:pt x="303" y="435"/>
                                </a:lnTo>
                                <a:lnTo>
                                  <a:pt x="303" y="435"/>
                                </a:lnTo>
                                <a:lnTo>
                                  <a:pt x="303" y="435"/>
                                </a:lnTo>
                                <a:lnTo>
                                  <a:pt x="296" y="435"/>
                                </a:lnTo>
                                <a:lnTo>
                                  <a:pt x="296" y="435"/>
                                </a:lnTo>
                                <a:lnTo>
                                  <a:pt x="296" y="435"/>
                                </a:lnTo>
                                <a:lnTo>
                                  <a:pt x="296" y="435"/>
                                </a:lnTo>
                                <a:lnTo>
                                  <a:pt x="287" y="435"/>
                                </a:lnTo>
                                <a:lnTo>
                                  <a:pt x="287" y="435"/>
                                </a:lnTo>
                                <a:lnTo>
                                  <a:pt x="287" y="427"/>
                                </a:lnTo>
                                <a:lnTo>
                                  <a:pt x="287" y="427"/>
                                </a:lnTo>
                                <a:lnTo>
                                  <a:pt x="280" y="427"/>
                                </a:lnTo>
                                <a:lnTo>
                                  <a:pt x="280" y="427"/>
                                </a:lnTo>
                                <a:lnTo>
                                  <a:pt x="280" y="427"/>
                                </a:lnTo>
                                <a:lnTo>
                                  <a:pt x="280" y="427"/>
                                </a:lnTo>
                                <a:lnTo>
                                  <a:pt x="280" y="427"/>
                                </a:lnTo>
                                <a:lnTo>
                                  <a:pt x="272" y="427"/>
                                </a:lnTo>
                                <a:lnTo>
                                  <a:pt x="272" y="427"/>
                                </a:lnTo>
                                <a:lnTo>
                                  <a:pt x="272" y="427"/>
                                </a:lnTo>
                                <a:lnTo>
                                  <a:pt x="272" y="427"/>
                                </a:lnTo>
                                <a:lnTo>
                                  <a:pt x="272" y="427"/>
                                </a:lnTo>
                                <a:lnTo>
                                  <a:pt x="264" y="427"/>
                                </a:lnTo>
                                <a:lnTo>
                                  <a:pt x="264" y="427"/>
                                </a:lnTo>
                                <a:lnTo>
                                  <a:pt x="264" y="427"/>
                                </a:lnTo>
                                <a:lnTo>
                                  <a:pt x="264" y="427"/>
                                </a:lnTo>
                                <a:lnTo>
                                  <a:pt x="264" y="419"/>
                                </a:lnTo>
                                <a:lnTo>
                                  <a:pt x="256" y="419"/>
                                </a:lnTo>
                                <a:lnTo>
                                  <a:pt x="256" y="419"/>
                                </a:lnTo>
                                <a:lnTo>
                                  <a:pt x="256" y="419"/>
                                </a:lnTo>
                                <a:lnTo>
                                  <a:pt x="256" y="419"/>
                                </a:lnTo>
                                <a:lnTo>
                                  <a:pt x="256" y="419"/>
                                </a:lnTo>
                                <a:lnTo>
                                  <a:pt x="247" y="419"/>
                                </a:lnTo>
                                <a:lnTo>
                                  <a:pt x="247" y="419"/>
                                </a:lnTo>
                                <a:lnTo>
                                  <a:pt x="247" y="419"/>
                                </a:lnTo>
                                <a:lnTo>
                                  <a:pt x="247" y="419"/>
                                </a:lnTo>
                                <a:lnTo>
                                  <a:pt x="247" y="411"/>
                                </a:lnTo>
                                <a:lnTo>
                                  <a:pt x="247" y="411"/>
                                </a:lnTo>
                                <a:lnTo>
                                  <a:pt x="239" y="411"/>
                                </a:lnTo>
                                <a:lnTo>
                                  <a:pt x="239" y="411"/>
                                </a:lnTo>
                                <a:lnTo>
                                  <a:pt x="239" y="411"/>
                                </a:lnTo>
                                <a:lnTo>
                                  <a:pt x="239" y="411"/>
                                </a:lnTo>
                                <a:lnTo>
                                  <a:pt x="239" y="411"/>
                                </a:lnTo>
                                <a:lnTo>
                                  <a:pt x="231" y="411"/>
                                </a:lnTo>
                                <a:lnTo>
                                  <a:pt x="231" y="411"/>
                                </a:lnTo>
                                <a:lnTo>
                                  <a:pt x="231" y="411"/>
                                </a:lnTo>
                                <a:lnTo>
                                  <a:pt x="223" y="411"/>
                                </a:lnTo>
                                <a:lnTo>
                                  <a:pt x="223" y="411"/>
                                </a:lnTo>
                                <a:lnTo>
                                  <a:pt x="223" y="411"/>
                                </a:lnTo>
                                <a:lnTo>
                                  <a:pt x="223" y="419"/>
                                </a:lnTo>
                                <a:lnTo>
                                  <a:pt x="223" y="419"/>
                                </a:lnTo>
                                <a:lnTo>
                                  <a:pt x="216" y="419"/>
                                </a:lnTo>
                                <a:lnTo>
                                  <a:pt x="216" y="419"/>
                                </a:lnTo>
                                <a:lnTo>
                                  <a:pt x="216" y="419"/>
                                </a:lnTo>
                                <a:lnTo>
                                  <a:pt x="216" y="419"/>
                                </a:lnTo>
                                <a:lnTo>
                                  <a:pt x="216" y="419"/>
                                </a:lnTo>
                                <a:lnTo>
                                  <a:pt x="207" y="419"/>
                                </a:lnTo>
                                <a:lnTo>
                                  <a:pt x="207" y="419"/>
                                </a:lnTo>
                                <a:lnTo>
                                  <a:pt x="207" y="419"/>
                                </a:lnTo>
                                <a:lnTo>
                                  <a:pt x="200" y="419"/>
                                </a:lnTo>
                                <a:lnTo>
                                  <a:pt x="200" y="419"/>
                                </a:lnTo>
                                <a:lnTo>
                                  <a:pt x="200" y="419"/>
                                </a:lnTo>
                                <a:lnTo>
                                  <a:pt x="200" y="419"/>
                                </a:lnTo>
                                <a:lnTo>
                                  <a:pt x="200" y="419"/>
                                </a:lnTo>
                                <a:lnTo>
                                  <a:pt x="192" y="419"/>
                                </a:lnTo>
                                <a:lnTo>
                                  <a:pt x="192" y="419"/>
                                </a:lnTo>
                                <a:lnTo>
                                  <a:pt x="192" y="419"/>
                                </a:lnTo>
                                <a:lnTo>
                                  <a:pt x="192" y="419"/>
                                </a:lnTo>
                                <a:lnTo>
                                  <a:pt x="184" y="419"/>
                                </a:lnTo>
                                <a:lnTo>
                                  <a:pt x="184" y="419"/>
                                </a:lnTo>
                                <a:lnTo>
                                  <a:pt x="184" y="419"/>
                                </a:lnTo>
                                <a:lnTo>
                                  <a:pt x="184" y="427"/>
                                </a:lnTo>
                                <a:lnTo>
                                  <a:pt x="184" y="427"/>
                                </a:lnTo>
                                <a:lnTo>
                                  <a:pt x="176" y="427"/>
                                </a:lnTo>
                                <a:lnTo>
                                  <a:pt x="176" y="427"/>
                                </a:lnTo>
                                <a:lnTo>
                                  <a:pt x="176" y="427"/>
                                </a:lnTo>
                                <a:lnTo>
                                  <a:pt x="176" y="427"/>
                                </a:lnTo>
                                <a:lnTo>
                                  <a:pt x="169" y="427"/>
                                </a:lnTo>
                                <a:lnTo>
                                  <a:pt x="169" y="427"/>
                                </a:lnTo>
                                <a:lnTo>
                                  <a:pt x="169" y="427"/>
                                </a:lnTo>
                                <a:lnTo>
                                  <a:pt x="169" y="427"/>
                                </a:lnTo>
                                <a:lnTo>
                                  <a:pt x="169" y="427"/>
                                </a:lnTo>
                                <a:lnTo>
                                  <a:pt x="160" y="427"/>
                                </a:lnTo>
                                <a:lnTo>
                                  <a:pt x="151" y="427"/>
                                </a:lnTo>
                                <a:lnTo>
                                  <a:pt x="151" y="427"/>
                                </a:lnTo>
                                <a:lnTo>
                                  <a:pt x="151" y="427"/>
                                </a:lnTo>
                                <a:lnTo>
                                  <a:pt x="143" y="427"/>
                                </a:lnTo>
                                <a:lnTo>
                                  <a:pt x="143" y="419"/>
                                </a:lnTo>
                                <a:lnTo>
                                  <a:pt x="136" y="419"/>
                                </a:lnTo>
                                <a:lnTo>
                                  <a:pt x="136" y="419"/>
                                </a:lnTo>
                                <a:lnTo>
                                  <a:pt x="127" y="411"/>
                                </a:lnTo>
                                <a:lnTo>
                                  <a:pt x="120" y="411"/>
                                </a:lnTo>
                                <a:lnTo>
                                  <a:pt x="112" y="411"/>
                                </a:lnTo>
                                <a:lnTo>
                                  <a:pt x="112" y="411"/>
                                </a:lnTo>
                                <a:lnTo>
                                  <a:pt x="112" y="411"/>
                                </a:lnTo>
                                <a:lnTo>
                                  <a:pt x="112" y="411"/>
                                </a:lnTo>
                                <a:lnTo>
                                  <a:pt x="104" y="404"/>
                                </a:lnTo>
                                <a:lnTo>
                                  <a:pt x="104" y="404"/>
                                </a:lnTo>
                                <a:lnTo>
                                  <a:pt x="96" y="404"/>
                                </a:lnTo>
                                <a:lnTo>
                                  <a:pt x="96" y="394"/>
                                </a:lnTo>
                                <a:lnTo>
                                  <a:pt x="89" y="386"/>
                                </a:lnTo>
                                <a:lnTo>
                                  <a:pt x="80" y="386"/>
                                </a:lnTo>
                                <a:lnTo>
                                  <a:pt x="80" y="379"/>
                                </a:lnTo>
                                <a:lnTo>
                                  <a:pt x="73" y="379"/>
                                </a:lnTo>
                                <a:lnTo>
                                  <a:pt x="73" y="370"/>
                                </a:lnTo>
                                <a:lnTo>
                                  <a:pt x="73" y="370"/>
                                </a:lnTo>
                                <a:lnTo>
                                  <a:pt x="73" y="355"/>
                                </a:lnTo>
                                <a:lnTo>
                                  <a:pt x="73" y="347"/>
                                </a:lnTo>
                                <a:lnTo>
                                  <a:pt x="73" y="339"/>
                                </a:lnTo>
                                <a:lnTo>
                                  <a:pt x="73" y="339"/>
                                </a:lnTo>
                                <a:lnTo>
                                  <a:pt x="73" y="331"/>
                                </a:lnTo>
                                <a:lnTo>
                                  <a:pt x="73" y="321"/>
                                </a:lnTo>
                                <a:lnTo>
                                  <a:pt x="73" y="314"/>
                                </a:lnTo>
                                <a:lnTo>
                                  <a:pt x="73" y="306"/>
                                </a:lnTo>
                                <a:lnTo>
                                  <a:pt x="73" y="306"/>
                                </a:lnTo>
                                <a:lnTo>
                                  <a:pt x="63" y="298"/>
                                </a:lnTo>
                                <a:lnTo>
                                  <a:pt x="63" y="298"/>
                                </a:lnTo>
                                <a:lnTo>
                                  <a:pt x="63" y="290"/>
                                </a:lnTo>
                                <a:lnTo>
                                  <a:pt x="63" y="290"/>
                                </a:lnTo>
                                <a:lnTo>
                                  <a:pt x="63" y="283"/>
                                </a:lnTo>
                                <a:lnTo>
                                  <a:pt x="63" y="274"/>
                                </a:lnTo>
                                <a:lnTo>
                                  <a:pt x="63" y="274"/>
                                </a:lnTo>
                                <a:lnTo>
                                  <a:pt x="63" y="267"/>
                                </a:lnTo>
                                <a:lnTo>
                                  <a:pt x="56" y="267"/>
                                </a:lnTo>
                                <a:lnTo>
                                  <a:pt x="56" y="267"/>
                                </a:lnTo>
                                <a:lnTo>
                                  <a:pt x="56" y="267"/>
                                </a:lnTo>
                                <a:lnTo>
                                  <a:pt x="56" y="267"/>
                                </a:lnTo>
                                <a:lnTo>
                                  <a:pt x="47" y="267"/>
                                </a:lnTo>
                                <a:lnTo>
                                  <a:pt x="47" y="267"/>
                                </a:lnTo>
                                <a:lnTo>
                                  <a:pt x="47" y="267"/>
                                </a:lnTo>
                                <a:lnTo>
                                  <a:pt x="40" y="267"/>
                                </a:lnTo>
                                <a:lnTo>
                                  <a:pt x="9" y="267"/>
                                </a:lnTo>
                                <a:lnTo>
                                  <a:pt x="9" y="267"/>
                                </a:lnTo>
                                <a:lnTo>
                                  <a:pt x="0" y="267"/>
                                </a:lnTo>
                                <a:lnTo>
                                  <a:pt x="9" y="186"/>
                                </a:lnTo>
                                <a:lnTo>
                                  <a:pt x="16" y="153"/>
                                </a:lnTo>
                                <a:lnTo>
                                  <a:pt x="24" y="130"/>
                                </a:lnTo>
                                <a:lnTo>
                                  <a:pt x="16" y="130"/>
                                </a:lnTo>
                                <a:lnTo>
                                  <a:pt x="16" y="130"/>
                                </a:lnTo>
                                <a:lnTo>
                                  <a:pt x="24" y="130"/>
                                </a:lnTo>
                                <a:lnTo>
                                  <a:pt x="24" y="122"/>
                                </a:lnTo>
                                <a:lnTo>
                                  <a:pt x="24" y="122"/>
                                </a:lnTo>
                                <a:lnTo>
                                  <a:pt x="24" y="122"/>
                                </a:lnTo>
                                <a:lnTo>
                                  <a:pt x="32" y="122"/>
                                </a:lnTo>
                                <a:lnTo>
                                  <a:pt x="32" y="122"/>
                                </a:lnTo>
                                <a:lnTo>
                                  <a:pt x="32" y="114"/>
                                </a:lnTo>
                                <a:lnTo>
                                  <a:pt x="32" y="114"/>
                                </a:lnTo>
                                <a:lnTo>
                                  <a:pt x="40" y="114"/>
                                </a:lnTo>
                                <a:lnTo>
                                  <a:pt x="40" y="114"/>
                                </a:lnTo>
                                <a:lnTo>
                                  <a:pt x="40" y="114"/>
                                </a:lnTo>
                                <a:lnTo>
                                  <a:pt x="40" y="114"/>
                                </a:lnTo>
                                <a:lnTo>
                                  <a:pt x="47" y="106"/>
                                </a:lnTo>
                                <a:lnTo>
                                  <a:pt x="47" y="106"/>
                                </a:lnTo>
                                <a:lnTo>
                                  <a:pt x="47" y="106"/>
                                </a:lnTo>
                                <a:lnTo>
                                  <a:pt x="47" y="106"/>
                                </a:lnTo>
                                <a:lnTo>
                                  <a:pt x="47" y="106"/>
                                </a:lnTo>
                                <a:lnTo>
                                  <a:pt x="56" y="106"/>
                                </a:lnTo>
                                <a:lnTo>
                                  <a:pt x="56" y="106"/>
                                </a:lnTo>
                                <a:lnTo>
                                  <a:pt x="56" y="106"/>
                                </a:lnTo>
                                <a:lnTo>
                                  <a:pt x="56" y="98"/>
                                </a:lnTo>
                                <a:lnTo>
                                  <a:pt x="63" y="98"/>
                                </a:lnTo>
                                <a:lnTo>
                                  <a:pt x="63" y="98"/>
                                </a:lnTo>
                                <a:lnTo>
                                  <a:pt x="63" y="98"/>
                                </a:lnTo>
                                <a:lnTo>
                                  <a:pt x="63" y="98"/>
                                </a:lnTo>
                                <a:lnTo>
                                  <a:pt x="63" y="98"/>
                                </a:lnTo>
                                <a:lnTo>
                                  <a:pt x="73" y="98"/>
                                </a:lnTo>
                                <a:lnTo>
                                  <a:pt x="73" y="98"/>
                                </a:lnTo>
                                <a:lnTo>
                                  <a:pt x="73" y="98"/>
                                </a:lnTo>
                                <a:lnTo>
                                  <a:pt x="73" y="90"/>
                                </a:lnTo>
                                <a:lnTo>
                                  <a:pt x="80" y="90"/>
                                </a:lnTo>
                                <a:lnTo>
                                  <a:pt x="80" y="90"/>
                                </a:lnTo>
                                <a:lnTo>
                                  <a:pt x="80" y="90"/>
                                </a:lnTo>
                                <a:lnTo>
                                  <a:pt x="89" y="90"/>
                                </a:lnTo>
                                <a:lnTo>
                                  <a:pt x="89" y="90"/>
                                </a:lnTo>
                                <a:lnTo>
                                  <a:pt x="89" y="90"/>
                                </a:lnTo>
                                <a:lnTo>
                                  <a:pt x="89" y="90"/>
                                </a:lnTo>
                                <a:lnTo>
                                  <a:pt x="89" y="90"/>
                                </a:lnTo>
                                <a:lnTo>
                                  <a:pt x="96" y="90"/>
                                </a:lnTo>
                                <a:lnTo>
                                  <a:pt x="96" y="90"/>
                                </a:lnTo>
                                <a:lnTo>
                                  <a:pt x="96" y="90"/>
                                </a:lnTo>
                                <a:lnTo>
                                  <a:pt x="96" y="90"/>
                                </a:lnTo>
                                <a:lnTo>
                                  <a:pt x="96" y="90"/>
                                </a:lnTo>
                                <a:lnTo>
                                  <a:pt x="104" y="90"/>
                                </a:lnTo>
                                <a:lnTo>
                                  <a:pt x="104" y="90"/>
                                </a:lnTo>
                                <a:lnTo>
                                  <a:pt x="104" y="98"/>
                                </a:lnTo>
                                <a:lnTo>
                                  <a:pt x="104" y="98"/>
                                </a:lnTo>
                                <a:lnTo>
                                  <a:pt x="104" y="98"/>
                                </a:lnTo>
                                <a:lnTo>
                                  <a:pt x="112" y="98"/>
                                </a:lnTo>
                                <a:lnTo>
                                  <a:pt x="112" y="98"/>
                                </a:lnTo>
                                <a:lnTo>
                                  <a:pt x="112" y="98"/>
                                </a:lnTo>
                                <a:lnTo>
                                  <a:pt x="112" y="98"/>
                                </a:lnTo>
                                <a:lnTo>
                                  <a:pt x="112" y="98"/>
                                </a:lnTo>
                                <a:lnTo>
                                  <a:pt x="112" y="98"/>
                                </a:lnTo>
                                <a:lnTo>
                                  <a:pt x="120" y="106"/>
                                </a:lnTo>
                                <a:lnTo>
                                  <a:pt x="120" y="106"/>
                                </a:lnTo>
                                <a:lnTo>
                                  <a:pt x="120" y="106"/>
                                </a:lnTo>
                                <a:lnTo>
                                  <a:pt x="120" y="106"/>
                                </a:lnTo>
                                <a:lnTo>
                                  <a:pt x="127" y="106"/>
                                </a:lnTo>
                                <a:lnTo>
                                  <a:pt x="127" y="106"/>
                                </a:lnTo>
                                <a:lnTo>
                                  <a:pt x="127" y="106"/>
                                </a:lnTo>
                                <a:lnTo>
                                  <a:pt x="127" y="114"/>
                                </a:lnTo>
                                <a:lnTo>
                                  <a:pt x="127" y="114"/>
                                </a:lnTo>
                                <a:lnTo>
                                  <a:pt x="127" y="114"/>
                                </a:lnTo>
                                <a:lnTo>
                                  <a:pt x="127" y="114"/>
                                </a:lnTo>
                                <a:lnTo>
                                  <a:pt x="136" y="114"/>
                                </a:lnTo>
                                <a:lnTo>
                                  <a:pt x="136" y="114"/>
                                </a:lnTo>
                                <a:lnTo>
                                  <a:pt x="136" y="114"/>
                                </a:lnTo>
                                <a:lnTo>
                                  <a:pt x="136" y="114"/>
                                </a:lnTo>
                                <a:lnTo>
                                  <a:pt x="136" y="122"/>
                                </a:lnTo>
                                <a:lnTo>
                                  <a:pt x="136" y="122"/>
                                </a:lnTo>
                                <a:lnTo>
                                  <a:pt x="143" y="122"/>
                                </a:lnTo>
                                <a:lnTo>
                                  <a:pt x="143" y="114"/>
                                </a:lnTo>
                                <a:lnTo>
                                  <a:pt x="143" y="114"/>
                                </a:lnTo>
                                <a:lnTo>
                                  <a:pt x="143" y="114"/>
                                </a:lnTo>
                                <a:lnTo>
                                  <a:pt x="143" y="114"/>
                                </a:lnTo>
                                <a:lnTo>
                                  <a:pt x="143" y="114"/>
                                </a:lnTo>
                                <a:lnTo>
                                  <a:pt x="143" y="106"/>
                                </a:lnTo>
                                <a:lnTo>
                                  <a:pt x="143" y="106"/>
                                </a:lnTo>
                                <a:lnTo>
                                  <a:pt x="143" y="106"/>
                                </a:lnTo>
                                <a:lnTo>
                                  <a:pt x="143" y="106"/>
                                </a:lnTo>
                                <a:lnTo>
                                  <a:pt x="143" y="98"/>
                                </a:lnTo>
                                <a:lnTo>
                                  <a:pt x="143" y="98"/>
                                </a:lnTo>
                                <a:lnTo>
                                  <a:pt x="143" y="98"/>
                                </a:lnTo>
                                <a:lnTo>
                                  <a:pt x="143" y="90"/>
                                </a:lnTo>
                                <a:lnTo>
                                  <a:pt x="143" y="90"/>
                                </a:lnTo>
                                <a:lnTo>
                                  <a:pt x="143" y="90"/>
                                </a:lnTo>
                                <a:lnTo>
                                  <a:pt x="143" y="81"/>
                                </a:lnTo>
                                <a:lnTo>
                                  <a:pt x="151" y="81"/>
                                </a:lnTo>
                                <a:lnTo>
                                  <a:pt x="151" y="81"/>
                                </a:lnTo>
                                <a:lnTo>
                                  <a:pt x="151" y="81"/>
                                </a:lnTo>
                                <a:lnTo>
                                  <a:pt x="151" y="81"/>
                                </a:lnTo>
                                <a:lnTo>
                                  <a:pt x="151" y="81"/>
                                </a:lnTo>
                                <a:lnTo>
                                  <a:pt x="151" y="73"/>
                                </a:lnTo>
                                <a:lnTo>
                                  <a:pt x="151" y="73"/>
                                </a:lnTo>
                                <a:lnTo>
                                  <a:pt x="160" y="73"/>
                                </a:lnTo>
                                <a:lnTo>
                                  <a:pt x="160" y="73"/>
                                </a:lnTo>
                                <a:lnTo>
                                  <a:pt x="160" y="73"/>
                                </a:lnTo>
                                <a:lnTo>
                                  <a:pt x="160" y="73"/>
                                </a:lnTo>
                                <a:lnTo>
                                  <a:pt x="160" y="73"/>
                                </a:lnTo>
                                <a:lnTo>
                                  <a:pt x="169" y="73"/>
                                </a:lnTo>
                                <a:lnTo>
                                  <a:pt x="169" y="73"/>
                                </a:lnTo>
                                <a:lnTo>
                                  <a:pt x="169" y="65"/>
                                </a:lnTo>
                                <a:lnTo>
                                  <a:pt x="176" y="65"/>
                                </a:lnTo>
                                <a:lnTo>
                                  <a:pt x="176" y="65"/>
                                </a:lnTo>
                                <a:lnTo>
                                  <a:pt x="176" y="65"/>
                                </a:lnTo>
                                <a:lnTo>
                                  <a:pt x="176" y="65"/>
                                </a:lnTo>
                                <a:lnTo>
                                  <a:pt x="176" y="65"/>
                                </a:lnTo>
                                <a:lnTo>
                                  <a:pt x="184" y="65"/>
                                </a:lnTo>
                                <a:lnTo>
                                  <a:pt x="184" y="65"/>
                                </a:lnTo>
                                <a:lnTo>
                                  <a:pt x="184" y="65"/>
                                </a:lnTo>
                                <a:lnTo>
                                  <a:pt x="184" y="65"/>
                                </a:lnTo>
                                <a:lnTo>
                                  <a:pt x="184" y="57"/>
                                </a:lnTo>
                                <a:lnTo>
                                  <a:pt x="184" y="57"/>
                                </a:lnTo>
                                <a:lnTo>
                                  <a:pt x="184" y="57"/>
                                </a:lnTo>
                                <a:lnTo>
                                  <a:pt x="184" y="57"/>
                                </a:lnTo>
                                <a:lnTo>
                                  <a:pt x="192" y="57"/>
                                </a:lnTo>
                                <a:lnTo>
                                  <a:pt x="192" y="49"/>
                                </a:lnTo>
                                <a:lnTo>
                                  <a:pt x="192" y="49"/>
                                </a:lnTo>
                                <a:lnTo>
                                  <a:pt x="192" y="49"/>
                                </a:lnTo>
                                <a:lnTo>
                                  <a:pt x="192" y="49"/>
                                </a:lnTo>
                                <a:lnTo>
                                  <a:pt x="200" y="41"/>
                                </a:lnTo>
                                <a:lnTo>
                                  <a:pt x="200" y="41"/>
                                </a:lnTo>
                                <a:lnTo>
                                  <a:pt x="200" y="41"/>
                                </a:lnTo>
                                <a:lnTo>
                                  <a:pt x="200" y="41"/>
                                </a:lnTo>
                                <a:lnTo>
                                  <a:pt x="207" y="34"/>
                                </a:lnTo>
                                <a:lnTo>
                                  <a:pt x="207" y="34"/>
                                </a:lnTo>
                                <a:lnTo>
                                  <a:pt x="207" y="34"/>
                                </a:lnTo>
                                <a:lnTo>
                                  <a:pt x="207" y="34"/>
                                </a:lnTo>
                                <a:lnTo>
                                  <a:pt x="207" y="34"/>
                                </a:lnTo>
                                <a:lnTo>
                                  <a:pt x="207" y="26"/>
                                </a:lnTo>
                                <a:lnTo>
                                  <a:pt x="207" y="26"/>
                                </a:lnTo>
                                <a:lnTo>
                                  <a:pt x="216" y="26"/>
                                </a:lnTo>
                                <a:lnTo>
                                  <a:pt x="216" y="26"/>
                                </a:lnTo>
                                <a:lnTo>
                                  <a:pt x="216" y="26"/>
                                </a:lnTo>
                                <a:lnTo>
                                  <a:pt x="216" y="26"/>
                                </a:lnTo>
                                <a:lnTo>
                                  <a:pt x="223" y="18"/>
                                </a:lnTo>
                                <a:lnTo>
                                  <a:pt x="223" y="18"/>
                                </a:lnTo>
                                <a:lnTo>
                                  <a:pt x="223" y="18"/>
                                </a:lnTo>
                                <a:lnTo>
                                  <a:pt x="231" y="18"/>
                                </a:lnTo>
                                <a:lnTo>
                                  <a:pt x="231" y="18"/>
                                </a:lnTo>
                                <a:lnTo>
                                  <a:pt x="231" y="18"/>
                                </a:lnTo>
                                <a:lnTo>
                                  <a:pt x="231" y="18"/>
                                </a:lnTo>
                                <a:lnTo>
                                  <a:pt x="231" y="18"/>
                                </a:lnTo>
                                <a:lnTo>
                                  <a:pt x="239" y="18"/>
                                </a:lnTo>
                                <a:lnTo>
                                  <a:pt x="239" y="18"/>
                                </a:lnTo>
                                <a:lnTo>
                                  <a:pt x="239" y="9"/>
                                </a:lnTo>
                                <a:lnTo>
                                  <a:pt x="239" y="9"/>
                                </a:lnTo>
                                <a:lnTo>
                                  <a:pt x="239" y="9"/>
                                </a:lnTo>
                                <a:lnTo>
                                  <a:pt x="247" y="9"/>
                                </a:lnTo>
                                <a:lnTo>
                                  <a:pt x="247" y="9"/>
                                </a:lnTo>
                                <a:lnTo>
                                  <a:pt x="247" y="9"/>
                                </a:lnTo>
                                <a:lnTo>
                                  <a:pt x="247" y="9"/>
                                </a:lnTo>
                                <a:lnTo>
                                  <a:pt x="247" y="9"/>
                                </a:lnTo>
                                <a:lnTo>
                                  <a:pt x="256" y="9"/>
                                </a:lnTo>
                                <a:lnTo>
                                  <a:pt x="256" y="9"/>
                                </a:lnTo>
                                <a:lnTo>
                                  <a:pt x="256" y="9"/>
                                </a:lnTo>
                                <a:lnTo>
                                  <a:pt x="256" y="9"/>
                                </a:lnTo>
                                <a:lnTo>
                                  <a:pt x="256" y="9"/>
                                </a:lnTo>
                                <a:lnTo>
                                  <a:pt x="264" y="9"/>
                                </a:lnTo>
                                <a:lnTo>
                                  <a:pt x="264" y="9"/>
                                </a:lnTo>
                                <a:lnTo>
                                  <a:pt x="264" y="9"/>
                                </a:lnTo>
                                <a:lnTo>
                                  <a:pt x="264" y="9"/>
                                </a:lnTo>
                                <a:lnTo>
                                  <a:pt x="264" y="9"/>
                                </a:lnTo>
                                <a:lnTo>
                                  <a:pt x="272" y="9"/>
                                </a:lnTo>
                                <a:lnTo>
                                  <a:pt x="272" y="9"/>
                                </a:lnTo>
                                <a:lnTo>
                                  <a:pt x="272" y="9"/>
                                </a:lnTo>
                                <a:lnTo>
                                  <a:pt x="272" y="9"/>
                                </a:lnTo>
                                <a:lnTo>
                                  <a:pt x="280" y="9"/>
                                </a:lnTo>
                                <a:lnTo>
                                  <a:pt x="280" y="9"/>
                                </a:lnTo>
                                <a:lnTo>
                                  <a:pt x="280" y="9"/>
                                </a:lnTo>
                                <a:lnTo>
                                  <a:pt x="280" y="9"/>
                                </a:lnTo>
                                <a:lnTo>
                                  <a:pt x="280" y="9"/>
                                </a:lnTo>
                                <a:lnTo>
                                  <a:pt x="287" y="18"/>
                                </a:lnTo>
                                <a:lnTo>
                                  <a:pt x="287" y="18"/>
                                </a:lnTo>
                                <a:lnTo>
                                  <a:pt x="287" y="18"/>
                                </a:lnTo>
                                <a:lnTo>
                                  <a:pt x="287" y="18"/>
                                </a:lnTo>
                                <a:lnTo>
                                  <a:pt x="287" y="18"/>
                                </a:lnTo>
                                <a:lnTo>
                                  <a:pt x="287" y="18"/>
                                </a:lnTo>
                                <a:lnTo>
                                  <a:pt x="296" y="18"/>
                                </a:lnTo>
                                <a:lnTo>
                                  <a:pt x="296" y="18"/>
                                </a:lnTo>
                                <a:lnTo>
                                  <a:pt x="296" y="18"/>
                                </a:lnTo>
                                <a:lnTo>
                                  <a:pt x="296" y="18"/>
                                </a:lnTo>
                                <a:lnTo>
                                  <a:pt x="303" y="18"/>
                                </a:lnTo>
                                <a:lnTo>
                                  <a:pt x="303" y="18"/>
                                </a:lnTo>
                                <a:lnTo>
                                  <a:pt x="303" y="18"/>
                                </a:lnTo>
                                <a:lnTo>
                                  <a:pt x="303" y="18"/>
                                </a:lnTo>
                                <a:lnTo>
                                  <a:pt x="303" y="18"/>
                                </a:lnTo>
                                <a:lnTo>
                                  <a:pt x="311" y="18"/>
                                </a:lnTo>
                                <a:lnTo>
                                  <a:pt x="311" y="18"/>
                                </a:lnTo>
                                <a:lnTo>
                                  <a:pt x="311" y="18"/>
                                </a:lnTo>
                                <a:lnTo>
                                  <a:pt x="311" y="18"/>
                                </a:lnTo>
                                <a:lnTo>
                                  <a:pt x="311" y="26"/>
                                </a:lnTo>
                                <a:lnTo>
                                  <a:pt x="319" y="26"/>
                                </a:lnTo>
                                <a:lnTo>
                                  <a:pt x="319" y="26"/>
                                </a:lnTo>
                                <a:lnTo>
                                  <a:pt x="319" y="26"/>
                                </a:lnTo>
                                <a:lnTo>
                                  <a:pt x="319" y="26"/>
                                </a:lnTo>
                                <a:lnTo>
                                  <a:pt x="319" y="26"/>
                                </a:lnTo>
                                <a:lnTo>
                                  <a:pt x="327" y="26"/>
                                </a:lnTo>
                                <a:lnTo>
                                  <a:pt x="327" y="26"/>
                                </a:lnTo>
                                <a:lnTo>
                                  <a:pt x="327" y="26"/>
                                </a:lnTo>
                                <a:lnTo>
                                  <a:pt x="327" y="26"/>
                                </a:lnTo>
                                <a:lnTo>
                                  <a:pt x="327" y="26"/>
                                </a:lnTo>
                                <a:lnTo>
                                  <a:pt x="327" y="18"/>
                                </a:lnTo>
                                <a:lnTo>
                                  <a:pt x="327" y="18"/>
                                </a:lnTo>
                                <a:lnTo>
                                  <a:pt x="327" y="18"/>
                                </a:lnTo>
                                <a:lnTo>
                                  <a:pt x="334" y="18"/>
                                </a:lnTo>
                                <a:lnTo>
                                  <a:pt x="334" y="18"/>
                                </a:lnTo>
                                <a:lnTo>
                                  <a:pt x="334" y="9"/>
                                </a:lnTo>
                                <a:lnTo>
                                  <a:pt x="334" y="9"/>
                                </a:lnTo>
                                <a:lnTo>
                                  <a:pt x="334" y="9"/>
                                </a:lnTo>
                                <a:lnTo>
                                  <a:pt x="334" y="9"/>
                                </a:lnTo>
                                <a:lnTo>
                                  <a:pt x="344" y="9"/>
                                </a:lnTo>
                                <a:lnTo>
                                  <a:pt x="344" y="9"/>
                                </a:lnTo>
                                <a:lnTo>
                                  <a:pt x="344" y="9"/>
                                </a:lnTo>
                                <a:lnTo>
                                  <a:pt x="344" y="9"/>
                                </a:lnTo>
                                <a:lnTo>
                                  <a:pt x="344" y="9"/>
                                </a:lnTo>
                                <a:lnTo>
                                  <a:pt x="352" y="9"/>
                                </a:lnTo>
                                <a:lnTo>
                                  <a:pt x="352" y="9"/>
                                </a:lnTo>
                                <a:lnTo>
                                  <a:pt x="352" y="9"/>
                                </a:lnTo>
                                <a:lnTo>
                                  <a:pt x="352" y="9"/>
                                </a:lnTo>
                                <a:lnTo>
                                  <a:pt x="352" y="9"/>
                                </a:lnTo>
                                <a:lnTo>
                                  <a:pt x="360" y="9"/>
                                </a:lnTo>
                                <a:lnTo>
                                  <a:pt x="360" y="9"/>
                                </a:lnTo>
                                <a:lnTo>
                                  <a:pt x="360" y="9"/>
                                </a:lnTo>
                                <a:lnTo>
                                  <a:pt x="360" y="9"/>
                                </a:lnTo>
                                <a:lnTo>
                                  <a:pt x="367" y="9"/>
                                </a:lnTo>
                                <a:lnTo>
                                  <a:pt x="367" y="0"/>
                                </a:lnTo>
                                <a:lnTo>
                                  <a:pt x="367" y="0"/>
                                </a:lnTo>
                                <a:lnTo>
                                  <a:pt x="367" y="0"/>
                                </a:lnTo>
                                <a:lnTo>
                                  <a:pt x="367" y="9"/>
                                </a:lnTo>
                                <a:lnTo>
                                  <a:pt x="367" y="9"/>
                                </a:lnTo>
                                <a:lnTo>
                                  <a:pt x="367" y="9"/>
                                </a:lnTo>
                                <a:lnTo>
                                  <a:pt x="376" y="9"/>
                                </a:lnTo>
                                <a:lnTo>
                                  <a:pt x="376" y="9"/>
                                </a:lnTo>
                                <a:lnTo>
                                  <a:pt x="376" y="9"/>
                                </a:lnTo>
                                <a:lnTo>
                                  <a:pt x="376" y="18"/>
                                </a:lnTo>
                                <a:lnTo>
                                  <a:pt x="376" y="18"/>
                                </a:lnTo>
                                <a:lnTo>
                                  <a:pt x="376" y="18"/>
                                </a:lnTo>
                                <a:lnTo>
                                  <a:pt x="383" y="18"/>
                                </a:lnTo>
                                <a:lnTo>
                                  <a:pt x="383" y="18"/>
                                </a:lnTo>
                                <a:lnTo>
                                  <a:pt x="383" y="18"/>
                                </a:lnTo>
                                <a:lnTo>
                                  <a:pt x="383" y="18"/>
                                </a:lnTo>
                                <a:lnTo>
                                  <a:pt x="383" y="18"/>
                                </a:lnTo>
                                <a:lnTo>
                                  <a:pt x="391" y="18"/>
                                </a:lnTo>
                                <a:lnTo>
                                  <a:pt x="391" y="18"/>
                                </a:lnTo>
                                <a:lnTo>
                                  <a:pt x="391" y="18"/>
                                </a:lnTo>
                                <a:lnTo>
                                  <a:pt x="391" y="18"/>
                                </a:lnTo>
                                <a:lnTo>
                                  <a:pt x="391" y="18"/>
                                </a:lnTo>
                                <a:lnTo>
                                  <a:pt x="399" y="18"/>
                                </a:lnTo>
                                <a:lnTo>
                                  <a:pt x="399" y="18"/>
                                </a:lnTo>
                                <a:lnTo>
                                  <a:pt x="399" y="18"/>
                                </a:lnTo>
                                <a:lnTo>
                                  <a:pt x="399" y="18"/>
                                </a:lnTo>
                                <a:lnTo>
                                  <a:pt x="399" y="18"/>
                                </a:lnTo>
                                <a:lnTo>
                                  <a:pt x="407" y="18"/>
                                </a:lnTo>
                                <a:lnTo>
                                  <a:pt x="407" y="18"/>
                                </a:lnTo>
                                <a:lnTo>
                                  <a:pt x="407" y="18"/>
                                </a:lnTo>
                                <a:lnTo>
                                  <a:pt x="407" y="18"/>
                                </a:lnTo>
                                <a:lnTo>
                                  <a:pt x="414" y="18"/>
                                </a:lnTo>
                                <a:lnTo>
                                  <a:pt x="414" y="18"/>
                                </a:lnTo>
                                <a:lnTo>
                                  <a:pt x="414" y="26"/>
                                </a:lnTo>
                                <a:lnTo>
                                  <a:pt x="414" y="26"/>
                                </a:lnTo>
                                <a:lnTo>
                                  <a:pt x="414" y="26"/>
                                </a:lnTo>
                                <a:lnTo>
                                  <a:pt x="423" y="26"/>
                                </a:lnTo>
                                <a:lnTo>
                                  <a:pt x="423" y="26"/>
                                </a:lnTo>
                                <a:lnTo>
                                  <a:pt x="423" y="26"/>
                                </a:lnTo>
                                <a:lnTo>
                                  <a:pt x="423" y="26"/>
                                </a:lnTo>
                                <a:lnTo>
                                  <a:pt x="432" y="26"/>
                                </a:lnTo>
                                <a:lnTo>
                                  <a:pt x="432" y="26"/>
                                </a:lnTo>
                                <a:lnTo>
                                  <a:pt x="432" y="26"/>
                                </a:lnTo>
                                <a:lnTo>
                                  <a:pt x="432" y="26"/>
                                </a:lnTo>
                                <a:lnTo>
                                  <a:pt x="432" y="26"/>
                                </a:lnTo>
                                <a:lnTo>
                                  <a:pt x="440" y="26"/>
                                </a:lnTo>
                                <a:lnTo>
                                  <a:pt x="440" y="18"/>
                                </a:lnTo>
                                <a:lnTo>
                                  <a:pt x="440" y="18"/>
                                </a:lnTo>
                                <a:lnTo>
                                  <a:pt x="440" y="18"/>
                                </a:lnTo>
                                <a:lnTo>
                                  <a:pt x="440" y="18"/>
                                </a:lnTo>
                                <a:lnTo>
                                  <a:pt x="447" y="18"/>
                                </a:lnTo>
                                <a:lnTo>
                                  <a:pt x="447" y="18"/>
                                </a:lnTo>
                                <a:lnTo>
                                  <a:pt x="447" y="26"/>
                                </a:lnTo>
                                <a:lnTo>
                                  <a:pt x="447" y="26"/>
                                </a:lnTo>
                                <a:lnTo>
                                  <a:pt x="447" y="26"/>
                                </a:lnTo>
                                <a:lnTo>
                                  <a:pt x="447" y="26"/>
                                </a:lnTo>
                                <a:lnTo>
                                  <a:pt x="447" y="34"/>
                                </a:lnTo>
                                <a:lnTo>
                                  <a:pt x="447" y="34"/>
                                </a:lnTo>
                                <a:lnTo>
                                  <a:pt x="447" y="34"/>
                                </a:lnTo>
                                <a:lnTo>
                                  <a:pt x="447" y="34"/>
                                </a:lnTo>
                                <a:lnTo>
                                  <a:pt x="440" y="34"/>
                                </a:lnTo>
                                <a:lnTo>
                                  <a:pt x="440" y="34"/>
                                </a:lnTo>
                                <a:lnTo>
                                  <a:pt x="440" y="41"/>
                                </a:lnTo>
                                <a:lnTo>
                                  <a:pt x="440" y="41"/>
                                </a:lnTo>
                                <a:lnTo>
                                  <a:pt x="440" y="41"/>
                                </a:lnTo>
                                <a:lnTo>
                                  <a:pt x="440" y="41"/>
                                </a:lnTo>
                                <a:lnTo>
                                  <a:pt x="440" y="41"/>
                                </a:lnTo>
                                <a:lnTo>
                                  <a:pt x="440" y="49"/>
                                </a:lnTo>
                                <a:lnTo>
                                  <a:pt x="440" y="49"/>
                                </a:lnTo>
                                <a:lnTo>
                                  <a:pt x="440" y="49"/>
                                </a:lnTo>
                                <a:lnTo>
                                  <a:pt x="440" y="49"/>
                                </a:lnTo>
                                <a:lnTo>
                                  <a:pt x="440" y="49"/>
                                </a:lnTo>
                                <a:lnTo>
                                  <a:pt x="440" y="57"/>
                                </a:lnTo>
                                <a:lnTo>
                                  <a:pt x="440" y="57"/>
                                </a:lnTo>
                                <a:lnTo>
                                  <a:pt x="440" y="57"/>
                                </a:lnTo>
                                <a:lnTo>
                                  <a:pt x="440" y="57"/>
                                </a:lnTo>
                                <a:lnTo>
                                  <a:pt x="447" y="65"/>
                                </a:lnTo>
                                <a:lnTo>
                                  <a:pt x="447" y="65"/>
                                </a:lnTo>
                                <a:lnTo>
                                  <a:pt x="447" y="65"/>
                                </a:lnTo>
                                <a:lnTo>
                                  <a:pt x="447" y="65"/>
                                </a:lnTo>
                                <a:lnTo>
                                  <a:pt x="447" y="73"/>
                                </a:lnTo>
                                <a:lnTo>
                                  <a:pt x="447" y="73"/>
                                </a:lnTo>
                                <a:lnTo>
                                  <a:pt x="447" y="73"/>
                                </a:lnTo>
                                <a:lnTo>
                                  <a:pt x="447" y="73"/>
                                </a:lnTo>
                                <a:lnTo>
                                  <a:pt x="447" y="81"/>
                                </a:lnTo>
                                <a:lnTo>
                                  <a:pt x="447" y="81"/>
                                </a:lnTo>
                                <a:lnTo>
                                  <a:pt x="447" y="81"/>
                                </a:lnTo>
                                <a:lnTo>
                                  <a:pt x="447" y="81"/>
                                </a:lnTo>
                                <a:lnTo>
                                  <a:pt x="447" y="90"/>
                                </a:lnTo>
                                <a:lnTo>
                                  <a:pt x="447" y="90"/>
                                </a:lnTo>
                                <a:lnTo>
                                  <a:pt x="447" y="90"/>
                                </a:lnTo>
                                <a:lnTo>
                                  <a:pt x="447" y="90"/>
                                </a:lnTo>
                                <a:lnTo>
                                  <a:pt x="447" y="98"/>
                                </a:lnTo>
                                <a:lnTo>
                                  <a:pt x="447" y="98"/>
                                </a:lnTo>
                                <a:lnTo>
                                  <a:pt x="447" y="98"/>
                                </a:lnTo>
                                <a:lnTo>
                                  <a:pt x="447" y="98"/>
                                </a:lnTo>
                                <a:lnTo>
                                  <a:pt x="447" y="106"/>
                                </a:lnTo>
                                <a:lnTo>
                                  <a:pt x="447" y="106"/>
                                </a:lnTo>
                                <a:lnTo>
                                  <a:pt x="447" y="106"/>
                                </a:lnTo>
                                <a:lnTo>
                                  <a:pt x="447" y="106"/>
                                </a:lnTo>
                                <a:lnTo>
                                  <a:pt x="447" y="114"/>
                                </a:lnTo>
                                <a:lnTo>
                                  <a:pt x="447" y="114"/>
                                </a:lnTo>
                                <a:lnTo>
                                  <a:pt x="447" y="114"/>
                                </a:lnTo>
                                <a:lnTo>
                                  <a:pt x="447" y="114"/>
                                </a:lnTo>
                                <a:lnTo>
                                  <a:pt x="447" y="122"/>
                                </a:lnTo>
                                <a:lnTo>
                                  <a:pt x="447" y="122"/>
                                </a:lnTo>
                                <a:lnTo>
                                  <a:pt x="447" y="122"/>
                                </a:lnTo>
                                <a:lnTo>
                                  <a:pt x="447" y="122"/>
                                </a:lnTo>
                                <a:lnTo>
                                  <a:pt x="447" y="130"/>
                                </a:lnTo>
                                <a:lnTo>
                                  <a:pt x="447" y="130"/>
                                </a:lnTo>
                                <a:lnTo>
                                  <a:pt x="447" y="130"/>
                                </a:lnTo>
                                <a:lnTo>
                                  <a:pt x="447" y="137"/>
                                </a:lnTo>
                                <a:lnTo>
                                  <a:pt x="447" y="137"/>
                                </a:lnTo>
                                <a:lnTo>
                                  <a:pt x="447" y="137"/>
                                </a:lnTo>
                                <a:lnTo>
                                  <a:pt x="447" y="137"/>
                                </a:lnTo>
                                <a:lnTo>
                                  <a:pt x="447" y="137"/>
                                </a:lnTo>
                                <a:lnTo>
                                  <a:pt x="447" y="137"/>
                                </a:lnTo>
                                <a:lnTo>
                                  <a:pt x="440" y="137"/>
                                </a:lnTo>
                                <a:lnTo>
                                  <a:pt x="440" y="137"/>
                                </a:lnTo>
                                <a:lnTo>
                                  <a:pt x="440" y="137"/>
                                </a:lnTo>
                                <a:lnTo>
                                  <a:pt x="440" y="137"/>
                                </a:lnTo>
                                <a:lnTo>
                                  <a:pt x="440" y="146"/>
                                </a:lnTo>
                                <a:lnTo>
                                  <a:pt x="440" y="146"/>
                                </a:lnTo>
                                <a:lnTo>
                                  <a:pt x="440" y="146"/>
                                </a:lnTo>
                                <a:lnTo>
                                  <a:pt x="440" y="146"/>
                                </a:lnTo>
                                <a:lnTo>
                                  <a:pt x="440" y="146"/>
                                </a:lnTo>
                                <a:lnTo>
                                  <a:pt x="440" y="146"/>
                                </a:lnTo>
                                <a:lnTo>
                                  <a:pt x="447" y="153"/>
                                </a:lnTo>
                                <a:lnTo>
                                  <a:pt x="447" y="153"/>
                                </a:lnTo>
                                <a:lnTo>
                                  <a:pt x="447" y="153"/>
                                </a:lnTo>
                                <a:lnTo>
                                  <a:pt x="447" y="153"/>
                                </a:lnTo>
                                <a:lnTo>
                                  <a:pt x="447" y="153"/>
                                </a:lnTo>
                                <a:lnTo>
                                  <a:pt x="447" y="153"/>
                                </a:lnTo>
                                <a:lnTo>
                                  <a:pt x="456" y="153"/>
                                </a:lnTo>
                                <a:lnTo>
                                  <a:pt x="456" y="161"/>
                                </a:lnTo>
                                <a:lnTo>
                                  <a:pt x="456" y="161"/>
                                </a:lnTo>
                                <a:lnTo>
                                  <a:pt x="456" y="161"/>
                                </a:lnTo>
                                <a:lnTo>
                                  <a:pt x="456" y="161"/>
                                </a:lnTo>
                                <a:lnTo>
                                  <a:pt x="456" y="161"/>
                                </a:lnTo>
                                <a:lnTo>
                                  <a:pt x="456" y="170"/>
                                </a:lnTo>
                                <a:lnTo>
                                  <a:pt x="456" y="170"/>
                                </a:lnTo>
                                <a:lnTo>
                                  <a:pt x="456" y="170"/>
                                </a:lnTo>
                                <a:lnTo>
                                  <a:pt x="456" y="170"/>
                                </a:lnTo>
                                <a:lnTo>
                                  <a:pt x="456" y="170"/>
                                </a:lnTo>
                                <a:lnTo>
                                  <a:pt x="456" y="170"/>
                                </a:lnTo>
                                <a:lnTo>
                                  <a:pt x="456" y="179"/>
                                </a:lnTo>
                                <a:lnTo>
                                  <a:pt x="463" y="179"/>
                                </a:lnTo>
                                <a:lnTo>
                                  <a:pt x="463" y="179"/>
                                </a:lnTo>
                                <a:lnTo>
                                  <a:pt x="463" y="179"/>
                                </a:lnTo>
                                <a:lnTo>
                                  <a:pt x="463" y="179"/>
                                </a:lnTo>
                                <a:lnTo>
                                  <a:pt x="463" y="186"/>
                                </a:lnTo>
                                <a:lnTo>
                                  <a:pt x="463" y="186"/>
                                </a:lnTo>
                                <a:lnTo>
                                  <a:pt x="463" y="186"/>
                                </a:lnTo>
                                <a:lnTo>
                                  <a:pt x="463" y="186"/>
                                </a:lnTo>
                                <a:lnTo>
                                  <a:pt x="463" y="186"/>
                                </a:lnTo>
                                <a:lnTo>
                                  <a:pt x="463" y="194"/>
                                </a:lnTo>
                                <a:lnTo>
                                  <a:pt x="463" y="194"/>
                                </a:lnTo>
                                <a:lnTo>
                                  <a:pt x="471" y="202"/>
                                </a:lnTo>
                                <a:lnTo>
                                  <a:pt x="463" y="202"/>
                                </a:lnTo>
                                <a:lnTo>
                                  <a:pt x="463" y="202"/>
                                </a:lnTo>
                                <a:lnTo>
                                  <a:pt x="463" y="202"/>
                                </a:lnTo>
                                <a:lnTo>
                                  <a:pt x="463" y="202"/>
                                </a:lnTo>
                                <a:lnTo>
                                  <a:pt x="463" y="210"/>
                                </a:lnTo>
                                <a:lnTo>
                                  <a:pt x="463" y="210"/>
                                </a:lnTo>
                                <a:lnTo>
                                  <a:pt x="463" y="210"/>
                                </a:lnTo>
                                <a:lnTo>
                                  <a:pt x="463" y="210"/>
                                </a:lnTo>
                                <a:lnTo>
                                  <a:pt x="463" y="210"/>
                                </a:lnTo>
                                <a:lnTo>
                                  <a:pt x="463" y="218"/>
                                </a:lnTo>
                                <a:lnTo>
                                  <a:pt x="463" y="218"/>
                                </a:lnTo>
                                <a:lnTo>
                                  <a:pt x="456" y="218"/>
                                </a:lnTo>
                                <a:lnTo>
                                  <a:pt x="456" y="218"/>
                                </a:lnTo>
                                <a:lnTo>
                                  <a:pt x="456" y="218"/>
                                </a:lnTo>
                                <a:lnTo>
                                  <a:pt x="456" y="218"/>
                                </a:lnTo>
                                <a:lnTo>
                                  <a:pt x="456" y="226"/>
                                </a:lnTo>
                                <a:lnTo>
                                  <a:pt x="456" y="226"/>
                                </a:lnTo>
                                <a:lnTo>
                                  <a:pt x="456" y="226"/>
                                </a:lnTo>
                                <a:lnTo>
                                  <a:pt x="456" y="226"/>
                                </a:lnTo>
                                <a:lnTo>
                                  <a:pt x="456" y="226"/>
                                </a:lnTo>
                                <a:lnTo>
                                  <a:pt x="456" y="234"/>
                                </a:lnTo>
                                <a:lnTo>
                                  <a:pt x="456" y="234"/>
                                </a:lnTo>
                                <a:lnTo>
                                  <a:pt x="456" y="234"/>
                                </a:lnTo>
                                <a:lnTo>
                                  <a:pt x="456" y="234"/>
                                </a:lnTo>
                                <a:lnTo>
                                  <a:pt x="456" y="234"/>
                                </a:lnTo>
                                <a:lnTo>
                                  <a:pt x="456" y="234"/>
                                </a:lnTo>
                                <a:lnTo>
                                  <a:pt x="456" y="241"/>
                                </a:lnTo>
                                <a:lnTo>
                                  <a:pt x="456" y="241"/>
                                </a:lnTo>
                                <a:lnTo>
                                  <a:pt x="456" y="241"/>
                                </a:lnTo>
                                <a:lnTo>
                                  <a:pt x="447" y="241"/>
                                </a:lnTo>
                                <a:lnTo>
                                  <a:pt x="447" y="251"/>
                                </a:lnTo>
                                <a:lnTo>
                                  <a:pt x="447" y="251"/>
                                </a:lnTo>
                                <a:lnTo>
                                  <a:pt x="447" y="251"/>
                                </a:lnTo>
                                <a:lnTo>
                                  <a:pt x="447" y="251"/>
                                </a:lnTo>
                                <a:lnTo>
                                  <a:pt x="447" y="251"/>
                                </a:lnTo>
                                <a:lnTo>
                                  <a:pt x="447" y="259"/>
                                </a:lnTo>
                                <a:lnTo>
                                  <a:pt x="447" y="259"/>
                                </a:lnTo>
                                <a:lnTo>
                                  <a:pt x="440" y="259"/>
                                </a:lnTo>
                                <a:lnTo>
                                  <a:pt x="440" y="259"/>
                                </a:lnTo>
                                <a:close/>
                              </a:path>
                            </a:pathLst>
                          </a:custGeom>
                          <a:noFill/>
                          <a:ln w="5715">
                            <a:solidFill>
                              <a:srgbClr val="0000ff"/>
                            </a:solidFill>
                            <a:round/>
                          </a:ln>
                        </wps:spPr>
                        <wps:style>
                          <a:lnRef idx="0"/>
                          <a:fillRef idx="0"/>
                          <a:effectRef idx="0"/>
                          <a:fontRef idx="minor"/>
                        </wps:style>
                        <wps:bodyPr/>
                      </wps:wsp>
                      <wps:wsp>
                        <wps:cNvSpPr/>
                        <wps:spPr>
                          <a:xfrm>
                            <a:off x="1967760" y="209520"/>
                            <a:ext cx="671760" cy="521280"/>
                          </a:xfrm>
                          <a:custGeom>
                            <a:avLst/>
                            <a:gdLst>
                              <a:gd name="textAreaLeft" fmla="*/ 0 w 380880"/>
                              <a:gd name="textAreaRight" fmla="*/ 381240 w 380880"/>
                              <a:gd name="textAreaTop" fmla="*/ 0 h 295560"/>
                              <a:gd name="textAreaBottom" fmla="*/ 295920 h 295560"/>
                            </a:gdLst>
                            <a:ahLst/>
                            <a:rect l="textAreaLeft" t="textAreaTop" r="textAreaRight" b="textAreaBottom"/>
                            <a:pathLst>
                              <a:path w="1450" h="1243">
                                <a:moveTo>
                                  <a:pt x="192" y="266"/>
                                </a:moveTo>
                                <a:lnTo>
                                  <a:pt x="192" y="266"/>
                                </a:lnTo>
                                <a:lnTo>
                                  <a:pt x="192" y="274"/>
                                </a:lnTo>
                                <a:lnTo>
                                  <a:pt x="184" y="274"/>
                                </a:lnTo>
                                <a:lnTo>
                                  <a:pt x="184" y="274"/>
                                </a:lnTo>
                                <a:lnTo>
                                  <a:pt x="184" y="274"/>
                                </a:lnTo>
                                <a:lnTo>
                                  <a:pt x="184" y="274"/>
                                </a:lnTo>
                                <a:lnTo>
                                  <a:pt x="184" y="281"/>
                                </a:lnTo>
                                <a:lnTo>
                                  <a:pt x="175" y="281"/>
                                </a:lnTo>
                                <a:lnTo>
                                  <a:pt x="175" y="281"/>
                                </a:lnTo>
                                <a:lnTo>
                                  <a:pt x="175" y="281"/>
                                </a:lnTo>
                                <a:lnTo>
                                  <a:pt x="175" y="281"/>
                                </a:lnTo>
                                <a:lnTo>
                                  <a:pt x="175" y="290"/>
                                </a:lnTo>
                                <a:lnTo>
                                  <a:pt x="175" y="290"/>
                                </a:lnTo>
                                <a:lnTo>
                                  <a:pt x="175" y="290"/>
                                </a:lnTo>
                                <a:lnTo>
                                  <a:pt x="175" y="290"/>
                                </a:lnTo>
                                <a:lnTo>
                                  <a:pt x="167" y="297"/>
                                </a:lnTo>
                                <a:lnTo>
                                  <a:pt x="167" y="297"/>
                                </a:lnTo>
                                <a:lnTo>
                                  <a:pt x="167" y="297"/>
                                </a:lnTo>
                                <a:lnTo>
                                  <a:pt x="167" y="297"/>
                                </a:lnTo>
                                <a:lnTo>
                                  <a:pt x="167" y="297"/>
                                </a:lnTo>
                                <a:lnTo>
                                  <a:pt x="167" y="305"/>
                                </a:lnTo>
                                <a:lnTo>
                                  <a:pt x="167" y="305"/>
                                </a:lnTo>
                                <a:lnTo>
                                  <a:pt x="159" y="305"/>
                                </a:lnTo>
                                <a:lnTo>
                                  <a:pt x="159" y="314"/>
                                </a:lnTo>
                                <a:lnTo>
                                  <a:pt x="159" y="314"/>
                                </a:lnTo>
                                <a:lnTo>
                                  <a:pt x="159" y="314"/>
                                </a:lnTo>
                                <a:lnTo>
                                  <a:pt x="159" y="323"/>
                                </a:lnTo>
                                <a:lnTo>
                                  <a:pt x="159" y="323"/>
                                </a:lnTo>
                                <a:lnTo>
                                  <a:pt x="159" y="323"/>
                                </a:lnTo>
                                <a:lnTo>
                                  <a:pt x="151" y="323"/>
                                </a:lnTo>
                                <a:lnTo>
                                  <a:pt x="151" y="323"/>
                                </a:lnTo>
                                <a:lnTo>
                                  <a:pt x="144" y="330"/>
                                </a:lnTo>
                                <a:lnTo>
                                  <a:pt x="144" y="330"/>
                                </a:lnTo>
                                <a:lnTo>
                                  <a:pt x="144" y="338"/>
                                </a:lnTo>
                                <a:lnTo>
                                  <a:pt x="144" y="338"/>
                                </a:lnTo>
                                <a:lnTo>
                                  <a:pt x="144" y="338"/>
                                </a:lnTo>
                                <a:lnTo>
                                  <a:pt x="144" y="338"/>
                                </a:lnTo>
                                <a:lnTo>
                                  <a:pt x="144" y="338"/>
                                </a:lnTo>
                                <a:lnTo>
                                  <a:pt x="144" y="346"/>
                                </a:lnTo>
                                <a:lnTo>
                                  <a:pt x="144" y="346"/>
                                </a:lnTo>
                                <a:lnTo>
                                  <a:pt x="144" y="346"/>
                                </a:lnTo>
                                <a:lnTo>
                                  <a:pt x="144" y="354"/>
                                </a:lnTo>
                                <a:lnTo>
                                  <a:pt x="144" y="354"/>
                                </a:lnTo>
                                <a:lnTo>
                                  <a:pt x="136" y="354"/>
                                </a:lnTo>
                                <a:lnTo>
                                  <a:pt x="136" y="354"/>
                                </a:lnTo>
                                <a:lnTo>
                                  <a:pt x="136" y="354"/>
                                </a:lnTo>
                                <a:lnTo>
                                  <a:pt x="136" y="346"/>
                                </a:lnTo>
                                <a:lnTo>
                                  <a:pt x="128" y="346"/>
                                </a:lnTo>
                                <a:lnTo>
                                  <a:pt x="128" y="346"/>
                                </a:lnTo>
                                <a:lnTo>
                                  <a:pt x="128" y="346"/>
                                </a:lnTo>
                                <a:lnTo>
                                  <a:pt x="128" y="346"/>
                                </a:lnTo>
                                <a:lnTo>
                                  <a:pt x="128" y="338"/>
                                </a:lnTo>
                                <a:lnTo>
                                  <a:pt x="128" y="338"/>
                                </a:lnTo>
                                <a:lnTo>
                                  <a:pt x="128" y="338"/>
                                </a:lnTo>
                                <a:lnTo>
                                  <a:pt x="128" y="338"/>
                                </a:lnTo>
                                <a:lnTo>
                                  <a:pt x="128" y="338"/>
                                </a:lnTo>
                                <a:lnTo>
                                  <a:pt x="120" y="330"/>
                                </a:lnTo>
                                <a:lnTo>
                                  <a:pt x="120" y="330"/>
                                </a:lnTo>
                                <a:lnTo>
                                  <a:pt x="120" y="330"/>
                                </a:lnTo>
                                <a:lnTo>
                                  <a:pt x="120" y="330"/>
                                </a:lnTo>
                                <a:lnTo>
                                  <a:pt x="112" y="330"/>
                                </a:lnTo>
                                <a:lnTo>
                                  <a:pt x="112" y="330"/>
                                </a:lnTo>
                                <a:lnTo>
                                  <a:pt x="112" y="323"/>
                                </a:lnTo>
                                <a:lnTo>
                                  <a:pt x="112" y="323"/>
                                </a:lnTo>
                                <a:lnTo>
                                  <a:pt x="104" y="323"/>
                                </a:lnTo>
                                <a:lnTo>
                                  <a:pt x="104" y="323"/>
                                </a:lnTo>
                                <a:lnTo>
                                  <a:pt x="104" y="323"/>
                                </a:lnTo>
                                <a:lnTo>
                                  <a:pt x="104" y="323"/>
                                </a:lnTo>
                                <a:lnTo>
                                  <a:pt x="104" y="314"/>
                                </a:lnTo>
                                <a:lnTo>
                                  <a:pt x="104" y="314"/>
                                </a:lnTo>
                                <a:lnTo>
                                  <a:pt x="97" y="314"/>
                                </a:lnTo>
                                <a:lnTo>
                                  <a:pt x="97" y="314"/>
                                </a:lnTo>
                                <a:lnTo>
                                  <a:pt x="97" y="305"/>
                                </a:lnTo>
                                <a:lnTo>
                                  <a:pt x="97" y="305"/>
                                </a:lnTo>
                                <a:lnTo>
                                  <a:pt x="97" y="305"/>
                                </a:lnTo>
                                <a:lnTo>
                                  <a:pt x="97" y="305"/>
                                </a:lnTo>
                                <a:lnTo>
                                  <a:pt x="97" y="297"/>
                                </a:lnTo>
                                <a:lnTo>
                                  <a:pt x="97" y="297"/>
                                </a:lnTo>
                                <a:lnTo>
                                  <a:pt x="97" y="297"/>
                                </a:lnTo>
                                <a:lnTo>
                                  <a:pt x="97" y="290"/>
                                </a:lnTo>
                                <a:lnTo>
                                  <a:pt x="97" y="290"/>
                                </a:lnTo>
                                <a:lnTo>
                                  <a:pt x="97" y="290"/>
                                </a:lnTo>
                                <a:lnTo>
                                  <a:pt x="97" y="290"/>
                                </a:lnTo>
                                <a:lnTo>
                                  <a:pt x="97" y="281"/>
                                </a:lnTo>
                                <a:lnTo>
                                  <a:pt x="97" y="281"/>
                                </a:lnTo>
                                <a:lnTo>
                                  <a:pt x="97" y="281"/>
                                </a:lnTo>
                                <a:lnTo>
                                  <a:pt x="97" y="281"/>
                                </a:lnTo>
                                <a:lnTo>
                                  <a:pt x="97" y="281"/>
                                </a:lnTo>
                                <a:lnTo>
                                  <a:pt x="97" y="274"/>
                                </a:lnTo>
                                <a:lnTo>
                                  <a:pt x="97" y="274"/>
                                </a:lnTo>
                                <a:lnTo>
                                  <a:pt x="97" y="274"/>
                                </a:lnTo>
                                <a:lnTo>
                                  <a:pt x="97" y="266"/>
                                </a:lnTo>
                                <a:lnTo>
                                  <a:pt x="97" y="266"/>
                                </a:lnTo>
                                <a:lnTo>
                                  <a:pt x="88" y="266"/>
                                </a:lnTo>
                                <a:lnTo>
                                  <a:pt x="88" y="266"/>
                                </a:lnTo>
                                <a:lnTo>
                                  <a:pt x="88" y="266"/>
                                </a:lnTo>
                                <a:lnTo>
                                  <a:pt x="88" y="258"/>
                                </a:lnTo>
                                <a:lnTo>
                                  <a:pt x="88" y="258"/>
                                </a:lnTo>
                                <a:lnTo>
                                  <a:pt x="88" y="258"/>
                                </a:lnTo>
                                <a:lnTo>
                                  <a:pt x="88" y="250"/>
                                </a:lnTo>
                                <a:lnTo>
                                  <a:pt x="88" y="243"/>
                                </a:lnTo>
                                <a:lnTo>
                                  <a:pt x="79" y="233"/>
                                </a:lnTo>
                                <a:lnTo>
                                  <a:pt x="79" y="233"/>
                                </a:lnTo>
                                <a:lnTo>
                                  <a:pt x="79" y="233"/>
                                </a:lnTo>
                                <a:lnTo>
                                  <a:pt x="71" y="243"/>
                                </a:lnTo>
                                <a:lnTo>
                                  <a:pt x="71" y="243"/>
                                </a:lnTo>
                                <a:lnTo>
                                  <a:pt x="71" y="243"/>
                                </a:lnTo>
                                <a:lnTo>
                                  <a:pt x="63" y="243"/>
                                </a:lnTo>
                                <a:lnTo>
                                  <a:pt x="63" y="233"/>
                                </a:lnTo>
                                <a:lnTo>
                                  <a:pt x="55" y="233"/>
                                </a:lnTo>
                                <a:lnTo>
                                  <a:pt x="55" y="233"/>
                                </a:lnTo>
                                <a:lnTo>
                                  <a:pt x="55" y="233"/>
                                </a:lnTo>
                                <a:lnTo>
                                  <a:pt x="48" y="233"/>
                                </a:lnTo>
                                <a:lnTo>
                                  <a:pt x="48" y="233"/>
                                </a:lnTo>
                                <a:lnTo>
                                  <a:pt x="48" y="233"/>
                                </a:lnTo>
                                <a:lnTo>
                                  <a:pt x="39" y="233"/>
                                </a:lnTo>
                                <a:lnTo>
                                  <a:pt x="39" y="243"/>
                                </a:lnTo>
                                <a:lnTo>
                                  <a:pt x="32" y="233"/>
                                </a:lnTo>
                                <a:lnTo>
                                  <a:pt x="32" y="233"/>
                                </a:lnTo>
                                <a:lnTo>
                                  <a:pt x="32" y="233"/>
                                </a:lnTo>
                                <a:lnTo>
                                  <a:pt x="32" y="233"/>
                                </a:lnTo>
                                <a:lnTo>
                                  <a:pt x="24" y="225"/>
                                </a:lnTo>
                                <a:lnTo>
                                  <a:pt x="16" y="225"/>
                                </a:lnTo>
                                <a:lnTo>
                                  <a:pt x="16" y="225"/>
                                </a:lnTo>
                                <a:lnTo>
                                  <a:pt x="16" y="225"/>
                                </a:lnTo>
                                <a:lnTo>
                                  <a:pt x="8" y="225"/>
                                </a:lnTo>
                                <a:lnTo>
                                  <a:pt x="8" y="225"/>
                                </a:lnTo>
                                <a:lnTo>
                                  <a:pt x="0" y="225"/>
                                </a:lnTo>
                                <a:lnTo>
                                  <a:pt x="0" y="225"/>
                                </a:lnTo>
                                <a:lnTo>
                                  <a:pt x="0" y="217"/>
                                </a:lnTo>
                                <a:lnTo>
                                  <a:pt x="0" y="217"/>
                                </a:lnTo>
                                <a:lnTo>
                                  <a:pt x="0" y="217"/>
                                </a:lnTo>
                                <a:lnTo>
                                  <a:pt x="0" y="210"/>
                                </a:lnTo>
                                <a:lnTo>
                                  <a:pt x="0" y="210"/>
                                </a:lnTo>
                                <a:lnTo>
                                  <a:pt x="0" y="210"/>
                                </a:lnTo>
                                <a:lnTo>
                                  <a:pt x="0" y="201"/>
                                </a:lnTo>
                                <a:lnTo>
                                  <a:pt x="0" y="201"/>
                                </a:lnTo>
                                <a:lnTo>
                                  <a:pt x="0" y="201"/>
                                </a:lnTo>
                                <a:lnTo>
                                  <a:pt x="0" y="201"/>
                                </a:lnTo>
                                <a:lnTo>
                                  <a:pt x="0" y="194"/>
                                </a:lnTo>
                                <a:lnTo>
                                  <a:pt x="8" y="194"/>
                                </a:lnTo>
                                <a:lnTo>
                                  <a:pt x="0" y="194"/>
                                </a:lnTo>
                                <a:lnTo>
                                  <a:pt x="8" y="194"/>
                                </a:lnTo>
                                <a:lnTo>
                                  <a:pt x="8" y="186"/>
                                </a:lnTo>
                                <a:lnTo>
                                  <a:pt x="16" y="178"/>
                                </a:lnTo>
                                <a:lnTo>
                                  <a:pt x="16" y="170"/>
                                </a:lnTo>
                                <a:lnTo>
                                  <a:pt x="16" y="170"/>
                                </a:lnTo>
                                <a:lnTo>
                                  <a:pt x="16" y="170"/>
                                </a:lnTo>
                                <a:lnTo>
                                  <a:pt x="16" y="162"/>
                                </a:lnTo>
                                <a:lnTo>
                                  <a:pt x="16" y="162"/>
                                </a:lnTo>
                                <a:lnTo>
                                  <a:pt x="16" y="153"/>
                                </a:lnTo>
                                <a:lnTo>
                                  <a:pt x="16" y="153"/>
                                </a:lnTo>
                                <a:lnTo>
                                  <a:pt x="16" y="153"/>
                                </a:lnTo>
                                <a:lnTo>
                                  <a:pt x="16" y="153"/>
                                </a:lnTo>
                                <a:lnTo>
                                  <a:pt x="16" y="145"/>
                                </a:lnTo>
                                <a:lnTo>
                                  <a:pt x="16" y="145"/>
                                </a:lnTo>
                                <a:lnTo>
                                  <a:pt x="16" y="137"/>
                                </a:lnTo>
                                <a:lnTo>
                                  <a:pt x="16" y="137"/>
                                </a:lnTo>
                                <a:lnTo>
                                  <a:pt x="8" y="137"/>
                                </a:lnTo>
                                <a:lnTo>
                                  <a:pt x="8" y="129"/>
                                </a:lnTo>
                                <a:lnTo>
                                  <a:pt x="16" y="129"/>
                                </a:lnTo>
                                <a:lnTo>
                                  <a:pt x="16" y="121"/>
                                </a:lnTo>
                                <a:lnTo>
                                  <a:pt x="16" y="121"/>
                                </a:lnTo>
                                <a:lnTo>
                                  <a:pt x="16" y="121"/>
                                </a:lnTo>
                                <a:lnTo>
                                  <a:pt x="24" y="121"/>
                                </a:lnTo>
                                <a:lnTo>
                                  <a:pt x="24" y="121"/>
                                </a:lnTo>
                                <a:lnTo>
                                  <a:pt x="24" y="121"/>
                                </a:lnTo>
                                <a:lnTo>
                                  <a:pt x="32" y="121"/>
                                </a:lnTo>
                                <a:lnTo>
                                  <a:pt x="39" y="121"/>
                                </a:lnTo>
                                <a:lnTo>
                                  <a:pt x="39" y="121"/>
                                </a:lnTo>
                                <a:lnTo>
                                  <a:pt x="48" y="121"/>
                                </a:lnTo>
                                <a:lnTo>
                                  <a:pt x="48" y="121"/>
                                </a:lnTo>
                                <a:lnTo>
                                  <a:pt x="48" y="121"/>
                                </a:lnTo>
                                <a:lnTo>
                                  <a:pt x="55" y="121"/>
                                </a:lnTo>
                                <a:lnTo>
                                  <a:pt x="55" y="121"/>
                                </a:lnTo>
                                <a:lnTo>
                                  <a:pt x="55" y="121"/>
                                </a:lnTo>
                                <a:lnTo>
                                  <a:pt x="55" y="121"/>
                                </a:lnTo>
                                <a:lnTo>
                                  <a:pt x="63" y="121"/>
                                </a:lnTo>
                                <a:lnTo>
                                  <a:pt x="63" y="121"/>
                                </a:lnTo>
                                <a:lnTo>
                                  <a:pt x="63" y="121"/>
                                </a:lnTo>
                                <a:lnTo>
                                  <a:pt x="71" y="121"/>
                                </a:lnTo>
                                <a:lnTo>
                                  <a:pt x="79" y="121"/>
                                </a:lnTo>
                                <a:lnTo>
                                  <a:pt x="79" y="114"/>
                                </a:lnTo>
                                <a:lnTo>
                                  <a:pt x="79" y="121"/>
                                </a:lnTo>
                                <a:lnTo>
                                  <a:pt x="88" y="121"/>
                                </a:lnTo>
                                <a:lnTo>
                                  <a:pt x="88" y="121"/>
                                </a:lnTo>
                                <a:lnTo>
                                  <a:pt x="97" y="121"/>
                                </a:lnTo>
                                <a:lnTo>
                                  <a:pt x="97" y="121"/>
                                </a:lnTo>
                                <a:lnTo>
                                  <a:pt x="97" y="121"/>
                                </a:lnTo>
                                <a:lnTo>
                                  <a:pt x="104" y="121"/>
                                </a:lnTo>
                                <a:lnTo>
                                  <a:pt x="104" y="121"/>
                                </a:lnTo>
                                <a:lnTo>
                                  <a:pt x="104" y="121"/>
                                </a:lnTo>
                                <a:lnTo>
                                  <a:pt x="112" y="114"/>
                                </a:lnTo>
                                <a:lnTo>
                                  <a:pt x="112" y="121"/>
                                </a:lnTo>
                                <a:lnTo>
                                  <a:pt x="112" y="121"/>
                                </a:lnTo>
                                <a:lnTo>
                                  <a:pt x="120" y="121"/>
                                </a:lnTo>
                                <a:lnTo>
                                  <a:pt x="128" y="121"/>
                                </a:lnTo>
                                <a:lnTo>
                                  <a:pt x="136" y="129"/>
                                </a:lnTo>
                                <a:lnTo>
                                  <a:pt x="136" y="129"/>
                                </a:lnTo>
                                <a:lnTo>
                                  <a:pt x="144" y="129"/>
                                </a:lnTo>
                                <a:lnTo>
                                  <a:pt x="144" y="129"/>
                                </a:lnTo>
                                <a:lnTo>
                                  <a:pt x="151" y="129"/>
                                </a:lnTo>
                                <a:lnTo>
                                  <a:pt x="151" y="129"/>
                                </a:lnTo>
                                <a:lnTo>
                                  <a:pt x="151" y="129"/>
                                </a:lnTo>
                                <a:lnTo>
                                  <a:pt x="159" y="129"/>
                                </a:lnTo>
                                <a:lnTo>
                                  <a:pt x="159" y="129"/>
                                </a:lnTo>
                                <a:lnTo>
                                  <a:pt x="159" y="129"/>
                                </a:lnTo>
                                <a:lnTo>
                                  <a:pt x="167" y="129"/>
                                </a:lnTo>
                                <a:lnTo>
                                  <a:pt x="175" y="129"/>
                                </a:lnTo>
                                <a:lnTo>
                                  <a:pt x="175" y="129"/>
                                </a:lnTo>
                                <a:lnTo>
                                  <a:pt x="184" y="121"/>
                                </a:lnTo>
                                <a:lnTo>
                                  <a:pt x="184" y="121"/>
                                </a:lnTo>
                                <a:lnTo>
                                  <a:pt x="184" y="121"/>
                                </a:lnTo>
                                <a:lnTo>
                                  <a:pt x="192" y="121"/>
                                </a:lnTo>
                                <a:lnTo>
                                  <a:pt x="192" y="121"/>
                                </a:lnTo>
                                <a:lnTo>
                                  <a:pt x="192" y="121"/>
                                </a:lnTo>
                                <a:lnTo>
                                  <a:pt x="200" y="121"/>
                                </a:lnTo>
                                <a:lnTo>
                                  <a:pt x="200" y="121"/>
                                </a:lnTo>
                                <a:lnTo>
                                  <a:pt x="208" y="121"/>
                                </a:lnTo>
                                <a:lnTo>
                                  <a:pt x="208" y="121"/>
                                </a:lnTo>
                                <a:lnTo>
                                  <a:pt x="216" y="121"/>
                                </a:lnTo>
                                <a:lnTo>
                                  <a:pt x="216" y="121"/>
                                </a:lnTo>
                                <a:lnTo>
                                  <a:pt x="216" y="121"/>
                                </a:lnTo>
                                <a:lnTo>
                                  <a:pt x="224" y="121"/>
                                </a:lnTo>
                                <a:lnTo>
                                  <a:pt x="224" y="121"/>
                                </a:lnTo>
                                <a:lnTo>
                                  <a:pt x="232" y="121"/>
                                </a:lnTo>
                                <a:lnTo>
                                  <a:pt x="239" y="121"/>
                                </a:lnTo>
                                <a:lnTo>
                                  <a:pt x="239" y="121"/>
                                </a:lnTo>
                                <a:lnTo>
                                  <a:pt x="248" y="129"/>
                                </a:lnTo>
                                <a:lnTo>
                                  <a:pt x="255" y="129"/>
                                </a:lnTo>
                                <a:lnTo>
                                  <a:pt x="255" y="129"/>
                                </a:lnTo>
                                <a:lnTo>
                                  <a:pt x="255" y="129"/>
                                </a:lnTo>
                                <a:lnTo>
                                  <a:pt x="255" y="129"/>
                                </a:lnTo>
                                <a:lnTo>
                                  <a:pt x="263" y="137"/>
                                </a:lnTo>
                                <a:lnTo>
                                  <a:pt x="263" y="137"/>
                                </a:lnTo>
                                <a:lnTo>
                                  <a:pt x="263" y="145"/>
                                </a:lnTo>
                                <a:lnTo>
                                  <a:pt x="263" y="145"/>
                                </a:lnTo>
                                <a:lnTo>
                                  <a:pt x="272" y="153"/>
                                </a:lnTo>
                                <a:lnTo>
                                  <a:pt x="272" y="153"/>
                                </a:lnTo>
                                <a:lnTo>
                                  <a:pt x="272" y="153"/>
                                </a:lnTo>
                                <a:lnTo>
                                  <a:pt x="272" y="162"/>
                                </a:lnTo>
                                <a:lnTo>
                                  <a:pt x="272" y="162"/>
                                </a:lnTo>
                                <a:lnTo>
                                  <a:pt x="272" y="162"/>
                                </a:lnTo>
                                <a:lnTo>
                                  <a:pt x="272" y="170"/>
                                </a:lnTo>
                                <a:lnTo>
                                  <a:pt x="272" y="170"/>
                                </a:lnTo>
                                <a:lnTo>
                                  <a:pt x="272" y="170"/>
                                </a:lnTo>
                                <a:lnTo>
                                  <a:pt x="272" y="178"/>
                                </a:lnTo>
                                <a:lnTo>
                                  <a:pt x="272" y="178"/>
                                </a:lnTo>
                                <a:lnTo>
                                  <a:pt x="272" y="186"/>
                                </a:lnTo>
                                <a:lnTo>
                                  <a:pt x="281" y="186"/>
                                </a:lnTo>
                                <a:lnTo>
                                  <a:pt x="281" y="186"/>
                                </a:lnTo>
                                <a:lnTo>
                                  <a:pt x="288" y="186"/>
                                </a:lnTo>
                                <a:lnTo>
                                  <a:pt x="296" y="186"/>
                                </a:lnTo>
                                <a:lnTo>
                                  <a:pt x="296" y="186"/>
                                </a:lnTo>
                                <a:lnTo>
                                  <a:pt x="304" y="186"/>
                                </a:lnTo>
                                <a:lnTo>
                                  <a:pt x="304" y="186"/>
                                </a:lnTo>
                                <a:lnTo>
                                  <a:pt x="312" y="194"/>
                                </a:lnTo>
                                <a:lnTo>
                                  <a:pt x="312" y="201"/>
                                </a:lnTo>
                                <a:lnTo>
                                  <a:pt x="320" y="201"/>
                                </a:lnTo>
                                <a:lnTo>
                                  <a:pt x="320" y="201"/>
                                </a:lnTo>
                                <a:lnTo>
                                  <a:pt x="320" y="201"/>
                                </a:lnTo>
                                <a:lnTo>
                                  <a:pt x="328" y="201"/>
                                </a:lnTo>
                                <a:lnTo>
                                  <a:pt x="328" y="201"/>
                                </a:lnTo>
                                <a:lnTo>
                                  <a:pt x="328" y="194"/>
                                </a:lnTo>
                                <a:lnTo>
                                  <a:pt x="335" y="201"/>
                                </a:lnTo>
                                <a:lnTo>
                                  <a:pt x="335" y="201"/>
                                </a:lnTo>
                                <a:lnTo>
                                  <a:pt x="344" y="201"/>
                                </a:lnTo>
                                <a:lnTo>
                                  <a:pt x="351" y="201"/>
                                </a:lnTo>
                                <a:lnTo>
                                  <a:pt x="351" y="201"/>
                                </a:lnTo>
                                <a:lnTo>
                                  <a:pt x="361" y="201"/>
                                </a:lnTo>
                                <a:lnTo>
                                  <a:pt x="361" y="210"/>
                                </a:lnTo>
                                <a:lnTo>
                                  <a:pt x="361" y="210"/>
                                </a:lnTo>
                                <a:lnTo>
                                  <a:pt x="361" y="210"/>
                                </a:lnTo>
                                <a:lnTo>
                                  <a:pt x="369" y="210"/>
                                </a:lnTo>
                                <a:lnTo>
                                  <a:pt x="377" y="210"/>
                                </a:lnTo>
                                <a:lnTo>
                                  <a:pt x="377" y="210"/>
                                </a:lnTo>
                                <a:lnTo>
                                  <a:pt x="384" y="210"/>
                                </a:lnTo>
                                <a:lnTo>
                                  <a:pt x="384" y="210"/>
                                </a:lnTo>
                                <a:lnTo>
                                  <a:pt x="384" y="210"/>
                                </a:lnTo>
                                <a:lnTo>
                                  <a:pt x="392" y="210"/>
                                </a:lnTo>
                                <a:lnTo>
                                  <a:pt x="392" y="210"/>
                                </a:lnTo>
                                <a:lnTo>
                                  <a:pt x="392" y="201"/>
                                </a:lnTo>
                                <a:lnTo>
                                  <a:pt x="400" y="210"/>
                                </a:lnTo>
                                <a:lnTo>
                                  <a:pt x="400" y="201"/>
                                </a:lnTo>
                                <a:lnTo>
                                  <a:pt x="408" y="201"/>
                                </a:lnTo>
                                <a:lnTo>
                                  <a:pt x="408" y="201"/>
                                </a:lnTo>
                                <a:lnTo>
                                  <a:pt x="408" y="201"/>
                                </a:lnTo>
                                <a:lnTo>
                                  <a:pt x="416" y="201"/>
                                </a:lnTo>
                                <a:lnTo>
                                  <a:pt x="416" y="201"/>
                                </a:lnTo>
                                <a:lnTo>
                                  <a:pt x="424" y="201"/>
                                </a:lnTo>
                                <a:lnTo>
                                  <a:pt x="424" y="201"/>
                                </a:lnTo>
                                <a:lnTo>
                                  <a:pt x="432" y="201"/>
                                </a:lnTo>
                                <a:lnTo>
                                  <a:pt x="432" y="201"/>
                                </a:lnTo>
                                <a:lnTo>
                                  <a:pt x="432" y="201"/>
                                </a:lnTo>
                                <a:lnTo>
                                  <a:pt x="439" y="194"/>
                                </a:lnTo>
                                <a:lnTo>
                                  <a:pt x="439" y="194"/>
                                </a:lnTo>
                                <a:lnTo>
                                  <a:pt x="439" y="194"/>
                                </a:lnTo>
                                <a:lnTo>
                                  <a:pt x="449" y="194"/>
                                </a:lnTo>
                                <a:lnTo>
                                  <a:pt x="449" y="194"/>
                                </a:lnTo>
                                <a:lnTo>
                                  <a:pt x="457" y="194"/>
                                </a:lnTo>
                                <a:lnTo>
                                  <a:pt x="457" y="194"/>
                                </a:lnTo>
                                <a:lnTo>
                                  <a:pt x="457" y="186"/>
                                </a:lnTo>
                                <a:lnTo>
                                  <a:pt x="465" y="186"/>
                                </a:lnTo>
                                <a:lnTo>
                                  <a:pt x="465" y="186"/>
                                </a:lnTo>
                                <a:lnTo>
                                  <a:pt x="465" y="186"/>
                                </a:lnTo>
                                <a:lnTo>
                                  <a:pt x="472" y="186"/>
                                </a:lnTo>
                                <a:lnTo>
                                  <a:pt x="472" y="186"/>
                                </a:lnTo>
                                <a:lnTo>
                                  <a:pt x="472" y="178"/>
                                </a:lnTo>
                                <a:lnTo>
                                  <a:pt x="472" y="178"/>
                                </a:lnTo>
                                <a:lnTo>
                                  <a:pt x="472" y="178"/>
                                </a:lnTo>
                                <a:lnTo>
                                  <a:pt x="480" y="170"/>
                                </a:lnTo>
                                <a:lnTo>
                                  <a:pt x="480" y="170"/>
                                </a:lnTo>
                                <a:lnTo>
                                  <a:pt x="480" y="170"/>
                                </a:lnTo>
                                <a:lnTo>
                                  <a:pt x="480" y="170"/>
                                </a:lnTo>
                                <a:lnTo>
                                  <a:pt x="480" y="162"/>
                                </a:lnTo>
                                <a:lnTo>
                                  <a:pt x="480" y="162"/>
                                </a:lnTo>
                                <a:lnTo>
                                  <a:pt x="480" y="162"/>
                                </a:lnTo>
                                <a:lnTo>
                                  <a:pt x="480" y="162"/>
                                </a:lnTo>
                                <a:lnTo>
                                  <a:pt x="480" y="153"/>
                                </a:lnTo>
                                <a:lnTo>
                                  <a:pt x="480" y="153"/>
                                </a:lnTo>
                                <a:lnTo>
                                  <a:pt x="480" y="153"/>
                                </a:lnTo>
                                <a:lnTo>
                                  <a:pt x="488" y="145"/>
                                </a:lnTo>
                                <a:lnTo>
                                  <a:pt x="488" y="145"/>
                                </a:lnTo>
                                <a:lnTo>
                                  <a:pt x="488" y="145"/>
                                </a:lnTo>
                                <a:lnTo>
                                  <a:pt x="488" y="137"/>
                                </a:lnTo>
                                <a:lnTo>
                                  <a:pt x="488" y="137"/>
                                </a:lnTo>
                                <a:lnTo>
                                  <a:pt x="488" y="137"/>
                                </a:lnTo>
                                <a:lnTo>
                                  <a:pt x="488" y="129"/>
                                </a:lnTo>
                                <a:lnTo>
                                  <a:pt x="496" y="129"/>
                                </a:lnTo>
                                <a:lnTo>
                                  <a:pt x="496" y="129"/>
                                </a:lnTo>
                                <a:lnTo>
                                  <a:pt x="496" y="129"/>
                                </a:lnTo>
                                <a:lnTo>
                                  <a:pt x="504" y="129"/>
                                </a:lnTo>
                                <a:lnTo>
                                  <a:pt x="504" y="129"/>
                                </a:lnTo>
                                <a:lnTo>
                                  <a:pt x="504" y="129"/>
                                </a:lnTo>
                                <a:lnTo>
                                  <a:pt x="512" y="129"/>
                                </a:lnTo>
                                <a:lnTo>
                                  <a:pt x="512" y="129"/>
                                </a:lnTo>
                                <a:lnTo>
                                  <a:pt x="512" y="129"/>
                                </a:lnTo>
                                <a:lnTo>
                                  <a:pt x="512" y="129"/>
                                </a:lnTo>
                                <a:lnTo>
                                  <a:pt x="519" y="129"/>
                                </a:lnTo>
                                <a:lnTo>
                                  <a:pt x="519" y="137"/>
                                </a:lnTo>
                                <a:lnTo>
                                  <a:pt x="519" y="137"/>
                                </a:lnTo>
                                <a:lnTo>
                                  <a:pt x="528" y="137"/>
                                </a:lnTo>
                                <a:lnTo>
                                  <a:pt x="528" y="137"/>
                                </a:lnTo>
                                <a:lnTo>
                                  <a:pt x="528" y="129"/>
                                </a:lnTo>
                                <a:lnTo>
                                  <a:pt x="535" y="129"/>
                                </a:lnTo>
                                <a:lnTo>
                                  <a:pt x="535" y="129"/>
                                </a:lnTo>
                                <a:lnTo>
                                  <a:pt x="535" y="129"/>
                                </a:lnTo>
                                <a:lnTo>
                                  <a:pt x="535" y="129"/>
                                </a:lnTo>
                                <a:lnTo>
                                  <a:pt x="528" y="121"/>
                                </a:lnTo>
                                <a:lnTo>
                                  <a:pt x="528" y="121"/>
                                </a:lnTo>
                                <a:lnTo>
                                  <a:pt x="545" y="121"/>
                                </a:lnTo>
                                <a:lnTo>
                                  <a:pt x="545" y="121"/>
                                </a:lnTo>
                                <a:lnTo>
                                  <a:pt x="553" y="121"/>
                                </a:lnTo>
                                <a:lnTo>
                                  <a:pt x="561" y="121"/>
                                </a:lnTo>
                                <a:lnTo>
                                  <a:pt x="568" y="121"/>
                                </a:lnTo>
                                <a:lnTo>
                                  <a:pt x="584" y="121"/>
                                </a:lnTo>
                                <a:lnTo>
                                  <a:pt x="592" y="121"/>
                                </a:lnTo>
                                <a:lnTo>
                                  <a:pt x="592" y="121"/>
                                </a:lnTo>
                                <a:lnTo>
                                  <a:pt x="600" y="121"/>
                                </a:lnTo>
                                <a:lnTo>
                                  <a:pt x="608" y="129"/>
                                </a:lnTo>
                                <a:lnTo>
                                  <a:pt x="624" y="129"/>
                                </a:lnTo>
                                <a:lnTo>
                                  <a:pt x="641" y="129"/>
                                </a:lnTo>
                                <a:lnTo>
                                  <a:pt x="641" y="129"/>
                                </a:lnTo>
                                <a:lnTo>
                                  <a:pt x="649" y="129"/>
                                </a:lnTo>
                                <a:lnTo>
                                  <a:pt x="657" y="129"/>
                                </a:lnTo>
                                <a:lnTo>
                                  <a:pt x="664" y="129"/>
                                </a:lnTo>
                                <a:lnTo>
                                  <a:pt x="672" y="137"/>
                                </a:lnTo>
                                <a:lnTo>
                                  <a:pt x="680" y="137"/>
                                </a:lnTo>
                                <a:lnTo>
                                  <a:pt x="688" y="137"/>
                                </a:lnTo>
                                <a:lnTo>
                                  <a:pt x="704" y="137"/>
                                </a:lnTo>
                                <a:lnTo>
                                  <a:pt x="712" y="129"/>
                                </a:lnTo>
                                <a:lnTo>
                                  <a:pt x="729" y="129"/>
                                </a:lnTo>
                                <a:lnTo>
                                  <a:pt x="729" y="129"/>
                                </a:lnTo>
                                <a:lnTo>
                                  <a:pt x="737" y="129"/>
                                </a:lnTo>
                                <a:lnTo>
                                  <a:pt x="752" y="129"/>
                                </a:lnTo>
                                <a:lnTo>
                                  <a:pt x="761" y="129"/>
                                </a:lnTo>
                                <a:lnTo>
                                  <a:pt x="761" y="129"/>
                                </a:lnTo>
                                <a:lnTo>
                                  <a:pt x="776" y="137"/>
                                </a:lnTo>
                                <a:lnTo>
                                  <a:pt x="800" y="137"/>
                                </a:lnTo>
                                <a:lnTo>
                                  <a:pt x="817" y="137"/>
                                </a:lnTo>
                                <a:lnTo>
                                  <a:pt x="833" y="137"/>
                                </a:lnTo>
                                <a:lnTo>
                                  <a:pt x="841" y="137"/>
                                </a:lnTo>
                                <a:lnTo>
                                  <a:pt x="841" y="137"/>
                                </a:lnTo>
                                <a:lnTo>
                                  <a:pt x="841" y="137"/>
                                </a:lnTo>
                                <a:lnTo>
                                  <a:pt x="848" y="137"/>
                                </a:lnTo>
                                <a:lnTo>
                                  <a:pt x="848" y="137"/>
                                </a:lnTo>
                                <a:lnTo>
                                  <a:pt x="857" y="137"/>
                                </a:lnTo>
                                <a:lnTo>
                                  <a:pt x="857" y="137"/>
                                </a:lnTo>
                                <a:lnTo>
                                  <a:pt x="864" y="137"/>
                                </a:lnTo>
                                <a:lnTo>
                                  <a:pt x="864" y="137"/>
                                </a:lnTo>
                                <a:lnTo>
                                  <a:pt x="872" y="137"/>
                                </a:lnTo>
                                <a:lnTo>
                                  <a:pt x="888" y="137"/>
                                </a:lnTo>
                                <a:lnTo>
                                  <a:pt x="888" y="137"/>
                                </a:lnTo>
                                <a:lnTo>
                                  <a:pt x="888" y="137"/>
                                </a:lnTo>
                                <a:lnTo>
                                  <a:pt x="896" y="137"/>
                                </a:lnTo>
                                <a:lnTo>
                                  <a:pt x="896" y="137"/>
                                </a:lnTo>
                                <a:lnTo>
                                  <a:pt x="896" y="137"/>
                                </a:lnTo>
                                <a:lnTo>
                                  <a:pt x="905" y="137"/>
                                </a:lnTo>
                                <a:lnTo>
                                  <a:pt x="905" y="137"/>
                                </a:lnTo>
                                <a:lnTo>
                                  <a:pt x="913" y="137"/>
                                </a:lnTo>
                                <a:lnTo>
                                  <a:pt x="913" y="137"/>
                                </a:lnTo>
                                <a:lnTo>
                                  <a:pt x="913" y="137"/>
                                </a:lnTo>
                                <a:lnTo>
                                  <a:pt x="921" y="137"/>
                                </a:lnTo>
                                <a:lnTo>
                                  <a:pt x="921" y="137"/>
                                </a:lnTo>
                                <a:lnTo>
                                  <a:pt x="929" y="137"/>
                                </a:lnTo>
                                <a:lnTo>
                                  <a:pt x="929" y="137"/>
                                </a:lnTo>
                                <a:lnTo>
                                  <a:pt x="937" y="137"/>
                                </a:lnTo>
                                <a:lnTo>
                                  <a:pt x="937" y="137"/>
                                </a:lnTo>
                                <a:lnTo>
                                  <a:pt x="945" y="137"/>
                                </a:lnTo>
                                <a:lnTo>
                                  <a:pt x="945" y="137"/>
                                </a:lnTo>
                                <a:lnTo>
                                  <a:pt x="945" y="137"/>
                                </a:lnTo>
                                <a:lnTo>
                                  <a:pt x="952" y="137"/>
                                </a:lnTo>
                                <a:lnTo>
                                  <a:pt x="952" y="137"/>
                                </a:lnTo>
                                <a:lnTo>
                                  <a:pt x="952" y="137"/>
                                </a:lnTo>
                                <a:lnTo>
                                  <a:pt x="960" y="137"/>
                                </a:lnTo>
                                <a:lnTo>
                                  <a:pt x="960" y="137"/>
                                </a:lnTo>
                                <a:lnTo>
                                  <a:pt x="968" y="137"/>
                                </a:lnTo>
                                <a:lnTo>
                                  <a:pt x="968" y="137"/>
                                </a:lnTo>
                                <a:lnTo>
                                  <a:pt x="968" y="137"/>
                                </a:lnTo>
                                <a:lnTo>
                                  <a:pt x="976" y="137"/>
                                </a:lnTo>
                                <a:lnTo>
                                  <a:pt x="976" y="137"/>
                                </a:lnTo>
                                <a:lnTo>
                                  <a:pt x="984" y="129"/>
                                </a:lnTo>
                                <a:lnTo>
                                  <a:pt x="984" y="129"/>
                                </a:lnTo>
                                <a:lnTo>
                                  <a:pt x="994" y="129"/>
                                </a:lnTo>
                                <a:lnTo>
                                  <a:pt x="994" y="129"/>
                                </a:lnTo>
                                <a:lnTo>
                                  <a:pt x="994" y="129"/>
                                </a:lnTo>
                                <a:lnTo>
                                  <a:pt x="994" y="129"/>
                                </a:lnTo>
                                <a:lnTo>
                                  <a:pt x="994" y="129"/>
                                </a:lnTo>
                                <a:lnTo>
                                  <a:pt x="1001" y="129"/>
                                </a:lnTo>
                                <a:lnTo>
                                  <a:pt x="1009" y="129"/>
                                </a:lnTo>
                                <a:lnTo>
                                  <a:pt x="1009" y="129"/>
                                </a:lnTo>
                                <a:lnTo>
                                  <a:pt x="1009" y="121"/>
                                </a:lnTo>
                                <a:lnTo>
                                  <a:pt x="1009" y="121"/>
                                </a:lnTo>
                                <a:lnTo>
                                  <a:pt x="1017" y="121"/>
                                </a:lnTo>
                                <a:lnTo>
                                  <a:pt x="1017" y="121"/>
                                </a:lnTo>
                                <a:lnTo>
                                  <a:pt x="1017" y="121"/>
                                </a:lnTo>
                                <a:lnTo>
                                  <a:pt x="1025" y="114"/>
                                </a:lnTo>
                                <a:lnTo>
                                  <a:pt x="1025" y="114"/>
                                </a:lnTo>
                                <a:lnTo>
                                  <a:pt x="1025" y="114"/>
                                </a:lnTo>
                                <a:lnTo>
                                  <a:pt x="1033" y="114"/>
                                </a:lnTo>
                                <a:lnTo>
                                  <a:pt x="1033" y="114"/>
                                </a:lnTo>
                                <a:lnTo>
                                  <a:pt x="1033" y="106"/>
                                </a:lnTo>
                                <a:lnTo>
                                  <a:pt x="1033" y="106"/>
                                </a:lnTo>
                                <a:lnTo>
                                  <a:pt x="1033" y="106"/>
                                </a:lnTo>
                                <a:lnTo>
                                  <a:pt x="1041" y="106"/>
                                </a:lnTo>
                                <a:lnTo>
                                  <a:pt x="1041" y="98"/>
                                </a:lnTo>
                                <a:lnTo>
                                  <a:pt x="1041" y="98"/>
                                </a:lnTo>
                                <a:lnTo>
                                  <a:pt x="1041" y="98"/>
                                </a:lnTo>
                                <a:lnTo>
                                  <a:pt x="1041" y="90"/>
                                </a:lnTo>
                                <a:lnTo>
                                  <a:pt x="1041" y="90"/>
                                </a:lnTo>
                                <a:lnTo>
                                  <a:pt x="1041" y="90"/>
                                </a:lnTo>
                                <a:lnTo>
                                  <a:pt x="1048" y="90"/>
                                </a:lnTo>
                                <a:lnTo>
                                  <a:pt x="1048" y="90"/>
                                </a:lnTo>
                                <a:lnTo>
                                  <a:pt x="1048" y="82"/>
                                </a:lnTo>
                                <a:lnTo>
                                  <a:pt x="1048" y="82"/>
                                </a:lnTo>
                                <a:lnTo>
                                  <a:pt x="1048" y="82"/>
                                </a:lnTo>
                                <a:lnTo>
                                  <a:pt x="1048" y="82"/>
                                </a:lnTo>
                                <a:lnTo>
                                  <a:pt x="1048" y="82"/>
                                </a:lnTo>
                                <a:lnTo>
                                  <a:pt x="1048" y="73"/>
                                </a:lnTo>
                                <a:lnTo>
                                  <a:pt x="1048" y="73"/>
                                </a:lnTo>
                                <a:lnTo>
                                  <a:pt x="1048" y="73"/>
                                </a:lnTo>
                                <a:lnTo>
                                  <a:pt x="1048" y="73"/>
                                </a:lnTo>
                                <a:lnTo>
                                  <a:pt x="1048" y="65"/>
                                </a:lnTo>
                                <a:lnTo>
                                  <a:pt x="1057" y="65"/>
                                </a:lnTo>
                                <a:lnTo>
                                  <a:pt x="1057" y="65"/>
                                </a:lnTo>
                                <a:lnTo>
                                  <a:pt x="1057" y="65"/>
                                </a:lnTo>
                                <a:lnTo>
                                  <a:pt x="1057" y="65"/>
                                </a:lnTo>
                                <a:lnTo>
                                  <a:pt x="1057" y="57"/>
                                </a:lnTo>
                                <a:lnTo>
                                  <a:pt x="1057" y="57"/>
                                </a:lnTo>
                                <a:lnTo>
                                  <a:pt x="1057" y="57"/>
                                </a:lnTo>
                                <a:lnTo>
                                  <a:pt x="1064" y="57"/>
                                </a:lnTo>
                                <a:lnTo>
                                  <a:pt x="1064" y="49"/>
                                </a:lnTo>
                                <a:lnTo>
                                  <a:pt x="1064" y="49"/>
                                </a:lnTo>
                                <a:lnTo>
                                  <a:pt x="1064" y="49"/>
                                </a:lnTo>
                                <a:lnTo>
                                  <a:pt x="1064" y="49"/>
                                </a:lnTo>
                                <a:lnTo>
                                  <a:pt x="1072" y="49"/>
                                </a:lnTo>
                                <a:lnTo>
                                  <a:pt x="1072" y="49"/>
                                </a:lnTo>
                                <a:lnTo>
                                  <a:pt x="1072" y="41"/>
                                </a:lnTo>
                                <a:lnTo>
                                  <a:pt x="1080" y="41"/>
                                </a:lnTo>
                                <a:lnTo>
                                  <a:pt x="1080" y="41"/>
                                </a:lnTo>
                                <a:lnTo>
                                  <a:pt x="1080" y="41"/>
                                </a:lnTo>
                                <a:lnTo>
                                  <a:pt x="1090" y="41"/>
                                </a:lnTo>
                                <a:lnTo>
                                  <a:pt x="1090" y="41"/>
                                </a:lnTo>
                                <a:lnTo>
                                  <a:pt x="1097" y="41"/>
                                </a:lnTo>
                                <a:lnTo>
                                  <a:pt x="1097" y="41"/>
                                </a:lnTo>
                                <a:lnTo>
                                  <a:pt x="1097" y="41"/>
                                </a:lnTo>
                                <a:lnTo>
                                  <a:pt x="1105" y="34"/>
                                </a:lnTo>
                                <a:lnTo>
                                  <a:pt x="1105" y="34"/>
                                </a:lnTo>
                                <a:lnTo>
                                  <a:pt x="1105" y="34"/>
                                </a:lnTo>
                                <a:lnTo>
                                  <a:pt x="1105" y="34"/>
                                </a:lnTo>
                                <a:lnTo>
                                  <a:pt x="1113" y="34"/>
                                </a:lnTo>
                                <a:lnTo>
                                  <a:pt x="1113" y="34"/>
                                </a:lnTo>
                                <a:lnTo>
                                  <a:pt x="1113" y="34"/>
                                </a:lnTo>
                                <a:lnTo>
                                  <a:pt x="1113" y="34"/>
                                </a:lnTo>
                                <a:lnTo>
                                  <a:pt x="1121" y="34"/>
                                </a:lnTo>
                                <a:lnTo>
                                  <a:pt x="1121" y="34"/>
                                </a:lnTo>
                                <a:lnTo>
                                  <a:pt x="1121" y="34"/>
                                </a:lnTo>
                                <a:lnTo>
                                  <a:pt x="1121" y="34"/>
                                </a:lnTo>
                                <a:lnTo>
                                  <a:pt x="1129" y="26"/>
                                </a:lnTo>
                                <a:lnTo>
                                  <a:pt x="1129" y="26"/>
                                </a:lnTo>
                                <a:lnTo>
                                  <a:pt x="1129" y="26"/>
                                </a:lnTo>
                                <a:lnTo>
                                  <a:pt x="1129" y="26"/>
                                </a:lnTo>
                                <a:lnTo>
                                  <a:pt x="1137" y="26"/>
                                </a:lnTo>
                                <a:lnTo>
                                  <a:pt x="1137" y="26"/>
                                </a:lnTo>
                                <a:lnTo>
                                  <a:pt x="1137" y="26"/>
                                </a:lnTo>
                                <a:lnTo>
                                  <a:pt x="1137" y="26"/>
                                </a:lnTo>
                                <a:lnTo>
                                  <a:pt x="1137" y="26"/>
                                </a:lnTo>
                                <a:lnTo>
                                  <a:pt x="1144" y="26"/>
                                </a:lnTo>
                                <a:lnTo>
                                  <a:pt x="1144" y="26"/>
                                </a:lnTo>
                                <a:lnTo>
                                  <a:pt x="1144" y="26"/>
                                </a:lnTo>
                                <a:lnTo>
                                  <a:pt x="1152" y="26"/>
                                </a:lnTo>
                                <a:lnTo>
                                  <a:pt x="1152" y="26"/>
                                </a:lnTo>
                                <a:lnTo>
                                  <a:pt x="1160" y="26"/>
                                </a:lnTo>
                                <a:lnTo>
                                  <a:pt x="1160" y="26"/>
                                </a:lnTo>
                                <a:lnTo>
                                  <a:pt x="1160" y="26"/>
                                </a:lnTo>
                                <a:lnTo>
                                  <a:pt x="1160" y="26"/>
                                </a:lnTo>
                                <a:lnTo>
                                  <a:pt x="1168" y="26"/>
                                </a:lnTo>
                                <a:lnTo>
                                  <a:pt x="1168" y="18"/>
                                </a:lnTo>
                                <a:lnTo>
                                  <a:pt x="1168" y="18"/>
                                </a:lnTo>
                                <a:lnTo>
                                  <a:pt x="1178" y="18"/>
                                </a:lnTo>
                                <a:lnTo>
                                  <a:pt x="1178" y="18"/>
                                </a:lnTo>
                                <a:lnTo>
                                  <a:pt x="1178" y="18"/>
                                </a:lnTo>
                                <a:lnTo>
                                  <a:pt x="1178" y="18"/>
                                </a:lnTo>
                                <a:lnTo>
                                  <a:pt x="1185" y="18"/>
                                </a:lnTo>
                                <a:lnTo>
                                  <a:pt x="1185" y="18"/>
                                </a:lnTo>
                                <a:lnTo>
                                  <a:pt x="1193" y="18"/>
                                </a:lnTo>
                                <a:lnTo>
                                  <a:pt x="1193" y="18"/>
                                </a:lnTo>
                                <a:lnTo>
                                  <a:pt x="1193" y="10"/>
                                </a:lnTo>
                                <a:lnTo>
                                  <a:pt x="1201" y="10"/>
                                </a:lnTo>
                                <a:lnTo>
                                  <a:pt x="1201" y="10"/>
                                </a:lnTo>
                                <a:lnTo>
                                  <a:pt x="1201" y="10"/>
                                </a:lnTo>
                                <a:lnTo>
                                  <a:pt x="1201" y="10"/>
                                </a:lnTo>
                                <a:lnTo>
                                  <a:pt x="1209" y="10"/>
                                </a:lnTo>
                                <a:lnTo>
                                  <a:pt x="1209" y="0"/>
                                </a:lnTo>
                                <a:lnTo>
                                  <a:pt x="1217" y="0"/>
                                </a:lnTo>
                                <a:lnTo>
                                  <a:pt x="1217" y="0"/>
                                </a:lnTo>
                                <a:lnTo>
                                  <a:pt x="1217" y="0"/>
                                </a:lnTo>
                                <a:lnTo>
                                  <a:pt x="1225" y="0"/>
                                </a:lnTo>
                                <a:lnTo>
                                  <a:pt x="1225" y="0"/>
                                </a:lnTo>
                                <a:lnTo>
                                  <a:pt x="1225" y="0"/>
                                </a:lnTo>
                                <a:lnTo>
                                  <a:pt x="1232" y="0"/>
                                </a:lnTo>
                                <a:lnTo>
                                  <a:pt x="1232" y="0"/>
                                </a:lnTo>
                                <a:lnTo>
                                  <a:pt x="1232" y="0"/>
                                </a:lnTo>
                                <a:lnTo>
                                  <a:pt x="1241" y="0"/>
                                </a:lnTo>
                                <a:lnTo>
                                  <a:pt x="1241" y="0"/>
                                </a:lnTo>
                                <a:lnTo>
                                  <a:pt x="1241" y="10"/>
                                </a:lnTo>
                                <a:lnTo>
                                  <a:pt x="1241" y="10"/>
                                </a:lnTo>
                                <a:lnTo>
                                  <a:pt x="1241" y="10"/>
                                </a:lnTo>
                                <a:lnTo>
                                  <a:pt x="1241" y="10"/>
                                </a:lnTo>
                                <a:lnTo>
                                  <a:pt x="1241" y="18"/>
                                </a:lnTo>
                                <a:lnTo>
                                  <a:pt x="1241" y="18"/>
                                </a:lnTo>
                                <a:lnTo>
                                  <a:pt x="1248" y="18"/>
                                </a:lnTo>
                                <a:lnTo>
                                  <a:pt x="1248" y="18"/>
                                </a:lnTo>
                                <a:lnTo>
                                  <a:pt x="1248" y="26"/>
                                </a:lnTo>
                                <a:lnTo>
                                  <a:pt x="1248" y="26"/>
                                </a:lnTo>
                                <a:lnTo>
                                  <a:pt x="1248" y="34"/>
                                </a:lnTo>
                                <a:lnTo>
                                  <a:pt x="1248" y="34"/>
                                </a:lnTo>
                                <a:lnTo>
                                  <a:pt x="1248" y="34"/>
                                </a:lnTo>
                                <a:lnTo>
                                  <a:pt x="1256" y="41"/>
                                </a:lnTo>
                                <a:lnTo>
                                  <a:pt x="1256" y="41"/>
                                </a:lnTo>
                                <a:lnTo>
                                  <a:pt x="1256" y="41"/>
                                </a:lnTo>
                                <a:lnTo>
                                  <a:pt x="1256" y="49"/>
                                </a:lnTo>
                                <a:lnTo>
                                  <a:pt x="1256" y="49"/>
                                </a:lnTo>
                                <a:lnTo>
                                  <a:pt x="1256" y="49"/>
                                </a:lnTo>
                                <a:lnTo>
                                  <a:pt x="1256" y="57"/>
                                </a:lnTo>
                                <a:lnTo>
                                  <a:pt x="1256" y="57"/>
                                </a:lnTo>
                                <a:lnTo>
                                  <a:pt x="1256" y="57"/>
                                </a:lnTo>
                                <a:lnTo>
                                  <a:pt x="1256" y="57"/>
                                </a:lnTo>
                                <a:lnTo>
                                  <a:pt x="1256" y="57"/>
                                </a:lnTo>
                                <a:lnTo>
                                  <a:pt x="1256" y="65"/>
                                </a:lnTo>
                                <a:lnTo>
                                  <a:pt x="1256" y="65"/>
                                </a:lnTo>
                                <a:lnTo>
                                  <a:pt x="1256" y="73"/>
                                </a:lnTo>
                                <a:lnTo>
                                  <a:pt x="1256" y="73"/>
                                </a:lnTo>
                                <a:lnTo>
                                  <a:pt x="1256" y="82"/>
                                </a:lnTo>
                                <a:lnTo>
                                  <a:pt x="1256" y="82"/>
                                </a:lnTo>
                                <a:lnTo>
                                  <a:pt x="1256" y="82"/>
                                </a:lnTo>
                                <a:lnTo>
                                  <a:pt x="1256" y="90"/>
                                </a:lnTo>
                                <a:lnTo>
                                  <a:pt x="1256" y="90"/>
                                </a:lnTo>
                                <a:lnTo>
                                  <a:pt x="1256" y="90"/>
                                </a:lnTo>
                                <a:lnTo>
                                  <a:pt x="1256" y="90"/>
                                </a:lnTo>
                                <a:lnTo>
                                  <a:pt x="1256" y="90"/>
                                </a:lnTo>
                                <a:lnTo>
                                  <a:pt x="1256" y="98"/>
                                </a:lnTo>
                                <a:lnTo>
                                  <a:pt x="1256" y="98"/>
                                </a:lnTo>
                                <a:lnTo>
                                  <a:pt x="1248" y="98"/>
                                </a:lnTo>
                                <a:lnTo>
                                  <a:pt x="1248" y="98"/>
                                </a:lnTo>
                                <a:lnTo>
                                  <a:pt x="1248" y="106"/>
                                </a:lnTo>
                                <a:lnTo>
                                  <a:pt x="1248" y="106"/>
                                </a:lnTo>
                                <a:lnTo>
                                  <a:pt x="1248" y="106"/>
                                </a:lnTo>
                                <a:lnTo>
                                  <a:pt x="1241" y="106"/>
                                </a:lnTo>
                                <a:lnTo>
                                  <a:pt x="1241" y="114"/>
                                </a:lnTo>
                                <a:lnTo>
                                  <a:pt x="1241" y="114"/>
                                </a:lnTo>
                                <a:lnTo>
                                  <a:pt x="1241" y="114"/>
                                </a:lnTo>
                                <a:lnTo>
                                  <a:pt x="1241" y="114"/>
                                </a:lnTo>
                                <a:lnTo>
                                  <a:pt x="1248" y="114"/>
                                </a:lnTo>
                                <a:lnTo>
                                  <a:pt x="1248" y="114"/>
                                </a:lnTo>
                                <a:lnTo>
                                  <a:pt x="1248" y="114"/>
                                </a:lnTo>
                                <a:lnTo>
                                  <a:pt x="1256" y="121"/>
                                </a:lnTo>
                                <a:lnTo>
                                  <a:pt x="1256" y="121"/>
                                </a:lnTo>
                                <a:lnTo>
                                  <a:pt x="1256" y="121"/>
                                </a:lnTo>
                                <a:lnTo>
                                  <a:pt x="1256" y="121"/>
                                </a:lnTo>
                                <a:lnTo>
                                  <a:pt x="1256" y="114"/>
                                </a:lnTo>
                                <a:lnTo>
                                  <a:pt x="1265" y="114"/>
                                </a:lnTo>
                                <a:lnTo>
                                  <a:pt x="1265" y="114"/>
                                </a:lnTo>
                                <a:lnTo>
                                  <a:pt x="1265" y="114"/>
                                </a:lnTo>
                                <a:lnTo>
                                  <a:pt x="1274" y="114"/>
                                </a:lnTo>
                                <a:lnTo>
                                  <a:pt x="1274" y="114"/>
                                </a:lnTo>
                                <a:lnTo>
                                  <a:pt x="1274" y="114"/>
                                </a:lnTo>
                                <a:lnTo>
                                  <a:pt x="1281" y="114"/>
                                </a:lnTo>
                                <a:lnTo>
                                  <a:pt x="1281" y="114"/>
                                </a:lnTo>
                                <a:lnTo>
                                  <a:pt x="1290" y="106"/>
                                </a:lnTo>
                                <a:lnTo>
                                  <a:pt x="1290" y="106"/>
                                </a:lnTo>
                                <a:lnTo>
                                  <a:pt x="1290" y="106"/>
                                </a:lnTo>
                                <a:lnTo>
                                  <a:pt x="1297" y="106"/>
                                </a:lnTo>
                                <a:lnTo>
                                  <a:pt x="1297" y="106"/>
                                </a:lnTo>
                                <a:lnTo>
                                  <a:pt x="1305" y="106"/>
                                </a:lnTo>
                                <a:lnTo>
                                  <a:pt x="1305" y="106"/>
                                </a:lnTo>
                                <a:lnTo>
                                  <a:pt x="1313" y="106"/>
                                </a:lnTo>
                                <a:lnTo>
                                  <a:pt x="1313" y="106"/>
                                </a:lnTo>
                                <a:lnTo>
                                  <a:pt x="1313" y="106"/>
                                </a:lnTo>
                                <a:lnTo>
                                  <a:pt x="1321" y="106"/>
                                </a:lnTo>
                                <a:lnTo>
                                  <a:pt x="1321" y="114"/>
                                </a:lnTo>
                                <a:lnTo>
                                  <a:pt x="1328" y="114"/>
                                </a:lnTo>
                                <a:lnTo>
                                  <a:pt x="1328" y="114"/>
                                </a:lnTo>
                                <a:lnTo>
                                  <a:pt x="1328" y="114"/>
                                </a:lnTo>
                                <a:lnTo>
                                  <a:pt x="1328" y="114"/>
                                </a:lnTo>
                                <a:lnTo>
                                  <a:pt x="1337" y="114"/>
                                </a:lnTo>
                                <a:lnTo>
                                  <a:pt x="1337" y="121"/>
                                </a:lnTo>
                                <a:lnTo>
                                  <a:pt x="1337" y="121"/>
                                </a:lnTo>
                                <a:lnTo>
                                  <a:pt x="1337" y="121"/>
                                </a:lnTo>
                                <a:lnTo>
                                  <a:pt x="1337" y="121"/>
                                </a:lnTo>
                                <a:lnTo>
                                  <a:pt x="1344" y="121"/>
                                </a:lnTo>
                                <a:lnTo>
                                  <a:pt x="1344" y="121"/>
                                </a:lnTo>
                                <a:lnTo>
                                  <a:pt x="1344" y="121"/>
                                </a:lnTo>
                                <a:lnTo>
                                  <a:pt x="1352" y="121"/>
                                </a:lnTo>
                                <a:lnTo>
                                  <a:pt x="1352" y="121"/>
                                </a:lnTo>
                                <a:lnTo>
                                  <a:pt x="1352" y="121"/>
                                </a:lnTo>
                                <a:lnTo>
                                  <a:pt x="1362" y="121"/>
                                </a:lnTo>
                                <a:lnTo>
                                  <a:pt x="1362" y="129"/>
                                </a:lnTo>
                                <a:lnTo>
                                  <a:pt x="1362" y="129"/>
                                </a:lnTo>
                                <a:lnTo>
                                  <a:pt x="1370" y="129"/>
                                </a:lnTo>
                                <a:lnTo>
                                  <a:pt x="1370" y="129"/>
                                </a:lnTo>
                                <a:lnTo>
                                  <a:pt x="1370" y="129"/>
                                </a:lnTo>
                                <a:lnTo>
                                  <a:pt x="1370" y="129"/>
                                </a:lnTo>
                                <a:lnTo>
                                  <a:pt x="1377" y="129"/>
                                </a:lnTo>
                                <a:lnTo>
                                  <a:pt x="1377" y="129"/>
                                </a:lnTo>
                                <a:lnTo>
                                  <a:pt x="1377" y="129"/>
                                </a:lnTo>
                                <a:lnTo>
                                  <a:pt x="1385" y="129"/>
                                </a:lnTo>
                                <a:lnTo>
                                  <a:pt x="1385" y="129"/>
                                </a:lnTo>
                                <a:lnTo>
                                  <a:pt x="1385" y="129"/>
                                </a:lnTo>
                                <a:lnTo>
                                  <a:pt x="1393" y="129"/>
                                </a:lnTo>
                                <a:lnTo>
                                  <a:pt x="1393" y="129"/>
                                </a:lnTo>
                                <a:lnTo>
                                  <a:pt x="1393" y="129"/>
                                </a:lnTo>
                                <a:lnTo>
                                  <a:pt x="1393" y="129"/>
                                </a:lnTo>
                                <a:lnTo>
                                  <a:pt x="1401" y="129"/>
                                </a:lnTo>
                                <a:lnTo>
                                  <a:pt x="1401" y="129"/>
                                </a:lnTo>
                                <a:lnTo>
                                  <a:pt x="1401" y="129"/>
                                </a:lnTo>
                                <a:lnTo>
                                  <a:pt x="1409" y="129"/>
                                </a:lnTo>
                                <a:lnTo>
                                  <a:pt x="1409" y="129"/>
                                </a:lnTo>
                                <a:lnTo>
                                  <a:pt x="1409" y="121"/>
                                </a:lnTo>
                                <a:lnTo>
                                  <a:pt x="1409" y="121"/>
                                </a:lnTo>
                                <a:lnTo>
                                  <a:pt x="1417" y="129"/>
                                </a:lnTo>
                                <a:lnTo>
                                  <a:pt x="1417" y="129"/>
                                </a:lnTo>
                                <a:lnTo>
                                  <a:pt x="1425" y="129"/>
                                </a:lnTo>
                                <a:lnTo>
                                  <a:pt x="1425" y="129"/>
                                </a:lnTo>
                                <a:lnTo>
                                  <a:pt x="1425" y="129"/>
                                </a:lnTo>
                                <a:lnTo>
                                  <a:pt x="1425" y="129"/>
                                </a:lnTo>
                                <a:lnTo>
                                  <a:pt x="1432" y="129"/>
                                </a:lnTo>
                                <a:lnTo>
                                  <a:pt x="1432" y="137"/>
                                </a:lnTo>
                                <a:lnTo>
                                  <a:pt x="1432" y="137"/>
                                </a:lnTo>
                                <a:lnTo>
                                  <a:pt x="1432" y="137"/>
                                </a:lnTo>
                                <a:lnTo>
                                  <a:pt x="1432" y="145"/>
                                </a:lnTo>
                                <a:lnTo>
                                  <a:pt x="1432" y="145"/>
                                </a:lnTo>
                                <a:lnTo>
                                  <a:pt x="1432" y="153"/>
                                </a:lnTo>
                                <a:lnTo>
                                  <a:pt x="1432" y="153"/>
                                </a:lnTo>
                                <a:lnTo>
                                  <a:pt x="1432" y="153"/>
                                </a:lnTo>
                                <a:lnTo>
                                  <a:pt x="1432" y="153"/>
                                </a:lnTo>
                                <a:lnTo>
                                  <a:pt x="1432" y="162"/>
                                </a:lnTo>
                                <a:lnTo>
                                  <a:pt x="1432" y="162"/>
                                </a:lnTo>
                                <a:lnTo>
                                  <a:pt x="1432" y="162"/>
                                </a:lnTo>
                                <a:lnTo>
                                  <a:pt x="1432" y="170"/>
                                </a:lnTo>
                                <a:lnTo>
                                  <a:pt x="1432" y="170"/>
                                </a:lnTo>
                                <a:lnTo>
                                  <a:pt x="1432" y="170"/>
                                </a:lnTo>
                                <a:lnTo>
                                  <a:pt x="1432" y="170"/>
                                </a:lnTo>
                                <a:lnTo>
                                  <a:pt x="1432" y="178"/>
                                </a:lnTo>
                                <a:lnTo>
                                  <a:pt x="1440" y="178"/>
                                </a:lnTo>
                                <a:lnTo>
                                  <a:pt x="1440" y="178"/>
                                </a:lnTo>
                                <a:lnTo>
                                  <a:pt x="1440" y="178"/>
                                </a:lnTo>
                                <a:lnTo>
                                  <a:pt x="1440" y="186"/>
                                </a:lnTo>
                                <a:lnTo>
                                  <a:pt x="1440" y="186"/>
                                </a:lnTo>
                                <a:lnTo>
                                  <a:pt x="1440" y="186"/>
                                </a:lnTo>
                                <a:lnTo>
                                  <a:pt x="1440" y="186"/>
                                </a:lnTo>
                                <a:lnTo>
                                  <a:pt x="1440" y="186"/>
                                </a:lnTo>
                                <a:lnTo>
                                  <a:pt x="1450" y="194"/>
                                </a:lnTo>
                                <a:lnTo>
                                  <a:pt x="1450" y="194"/>
                                </a:lnTo>
                                <a:lnTo>
                                  <a:pt x="1450" y="194"/>
                                </a:lnTo>
                                <a:lnTo>
                                  <a:pt x="1450" y="201"/>
                                </a:lnTo>
                                <a:lnTo>
                                  <a:pt x="1450" y="201"/>
                                </a:lnTo>
                                <a:lnTo>
                                  <a:pt x="1450" y="201"/>
                                </a:lnTo>
                                <a:lnTo>
                                  <a:pt x="1450" y="210"/>
                                </a:lnTo>
                                <a:lnTo>
                                  <a:pt x="1450" y="210"/>
                                </a:lnTo>
                                <a:lnTo>
                                  <a:pt x="1450" y="210"/>
                                </a:lnTo>
                                <a:lnTo>
                                  <a:pt x="1450" y="217"/>
                                </a:lnTo>
                                <a:lnTo>
                                  <a:pt x="1450" y="217"/>
                                </a:lnTo>
                                <a:lnTo>
                                  <a:pt x="1450" y="217"/>
                                </a:lnTo>
                                <a:lnTo>
                                  <a:pt x="1450" y="225"/>
                                </a:lnTo>
                                <a:lnTo>
                                  <a:pt x="1450" y="225"/>
                                </a:lnTo>
                                <a:lnTo>
                                  <a:pt x="1450" y="225"/>
                                </a:lnTo>
                                <a:lnTo>
                                  <a:pt x="1450" y="225"/>
                                </a:lnTo>
                                <a:lnTo>
                                  <a:pt x="1450" y="233"/>
                                </a:lnTo>
                                <a:lnTo>
                                  <a:pt x="1450" y="233"/>
                                </a:lnTo>
                                <a:lnTo>
                                  <a:pt x="1450" y="243"/>
                                </a:lnTo>
                                <a:lnTo>
                                  <a:pt x="1450" y="243"/>
                                </a:lnTo>
                                <a:lnTo>
                                  <a:pt x="1450" y="243"/>
                                </a:lnTo>
                                <a:lnTo>
                                  <a:pt x="1450" y="243"/>
                                </a:lnTo>
                                <a:lnTo>
                                  <a:pt x="1450" y="250"/>
                                </a:lnTo>
                                <a:lnTo>
                                  <a:pt x="1450" y="250"/>
                                </a:lnTo>
                                <a:lnTo>
                                  <a:pt x="1450" y="250"/>
                                </a:lnTo>
                                <a:lnTo>
                                  <a:pt x="1450" y="250"/>
                                </a:lnTo>
                                <a:lnTo>
                                  <a:pt x="1450" y="258"/>
                                </a:lnTo>
                                <a:lnTo>
                                  <a:pt x="1450" y="258"/>
                                </a:lnTo>
                                <a:lnTo>
                                  <a:pt x="1450" y="258"/>
                                </a:lnTo>
                                <a:lnTo>
                                  <a:pt x="1450" y="266"/>
                                </a:lnTo>
                                <a:lnTo>
                                  <a:pt x="1450" y="266"/>
                                </a:lnTo>
                                <a:lnTo>
                                  <a:pt x="1450" y="266"/>
                                </a:lnTo>
                                <a:lnTo>
                                  <a:pt x="1450" y="274"/>
                                </a:lnTo>
                                <a:lnTo>
                                  <a:pt x="1450" y="274"/>
                                </a:lnTo>
                                <a:lnTo>
                                  <a:pt x="1450" y="274"/>
                                </a:lnTo>
                                <a:lnTo>
                                  <a:pt x="1450" y="281"/>
                                </a:lnTo>
                                <a:lnTo>
                                  <a:pt x="1450" y="281"/>
                                </a:lnTo>
                                <a:lnTo>
                                  <a:pt x="1440" y="281"/>
                                </a:lnTo>
                                <a:lnTo>
                                  <a:pt x="1440" y="281"/>
                                </a:lnTo>
                                <a:lnTo>
                                  <a:pt x="1440" y="290"/>
                                </a:lnTo>
                                <a:lnTo>
                                  <a:pt x="1440" y="290"/>
                                </a:lnTo>
                                <a:lnTo>
                                  <a:pt x="1440" y="290"/>
                                </a:lnTo>
                                <a:lnTo>
                                  <a:pt x="1450" y="297"/>
                                </a:lnTo>
                                <a:lnTo>
                                  <a:pt x="1450" y="297"/>
                                </a:lnTo>
                                <a:lnTo>
                                  <a:pt x="1440" y="297"/>
                                </a:lnTo>
                                <a:lnTo>
                                  <a:pt x="1440" y="305"/>
                                </a:lnTo>
                                <a:lnTo>
                                  <a:pt x="1440" y="305"/>
                                </a:lnTo>
                                <a:lnTo>
                                  <a:pt x="1440" y="305"/>
                                </a:lnTo>
                                <a:lnTo>
                                  <a:pt x="1450" y="305"/>
                                </a:lnTo>
                                <a:lnTo>
                                  <a:pt x="1440" y="305"/>
                                </a:lnTo>
                                <a:lnTo>
                                  <a:pt x="1440" y="314"/>
                                </a:lnTo>
                                <a:lnTo>
                                  <a:pt x="1440" y="314"/>
                                </a:lnTo>
                                <a:lnTo>
                                  <a:pt x="1440" y="314"/>
                                </a:lnTo>
                                <a:lnTo>
                                  <a:pt x="1440" y="314"/>
                                </a:lnTo>
                                <a:lnTo>
                                  <a:pt x="1432" y="323"/>
                                </a:lnTo>
                                <a:lnTo>
                                  <a:pt x="1432" y="323"/>
                                </a:lnTo>
                                <a:lnTo>
                                  <a:pt x="1432" y="323"/>
                                </a:lnTo>
                                <a:lnTo>
                                  <a:pt x="1425" y="323"/>
                                </a:lnTo>
                                <a:lnTo>
                                  <a:pt x="1425" y="323"/>
                                </a:lnTo>
                                <a:lnTo>
                                  <a:pt x="1417" y="323"/>
                                </a:lnTo>
                                <a:lnTo>
                                  <a:pt x="1417" y="323"/>
                                </a:lnTo>
                                <a:lnTo>
                                  <a:pt x="1417" y="323"/>
                                </a:lnTo>
                                <a:lnTo>
                                  <a:pt x="1409" y="330"/>
                                </a:lnTo>
                                <a:lnTo>
                                  <a:pt x="1409" y="330"/>
                                </a:lnTo>
                                <a:lnTo>
                                  <a:pt x="1401" y="330"/>
                                </a:lnTo>
                                <a:lnTo>
                                  <a:pt x="1401" y="338"/>
                                </a:lnTo>
                                <a:lnTo>
                                  <a:pt x="1393" y="338"/>
                                </a:lnTo>
                                <a:lnTo>
                                  <a:pt x="1393" y="338"/>
                                </a:lnTo>
                                <a:lnTo>
                                  <a:pt x="1393" y="346"/>
                                </a:lnTo>
                                <a:lnTo>
                                  <a:pt x="1393" y="346"/>
                                </a:lnTo>
                                <a:lnTo>
                                  <a:pt x="1385" y="354"/>
                                </a:lnTo>
                                <a:lnTo>
                                  <a:pt x="1385" y="354"/>
                                </a:lnTo>
                                <a:lnTo>
                                  <a:pt x="1385" y="354"/>
                                </a:lnTo>
                                <a:lnTo>
                                  <a:pt x="1377" y="354"/>
                                </a:lnTo>
                                <a:lnTo>
                                  <a:pt x="1377" y="362"/>
                                </a:lnTo>
                                <a:lnTo>
                                  <a:pt x="1377" y="362"/>
                                </a:lnTo>
                                <a:lnTo>
                                  <a:pt x="1370" y="362"/>
                                </a:lnTo>
                                <a:lnTo>
                                  <a:pt x="1370" y="362"/>
                                </a:lnTo>
                                <a:lnTo>
                                  <a:pt x="1370" y="362"/>
                                </a:lnTo>
                                <a:lnTo>
                                  <a:pt x="1370" y="362"/>
                                </a:lnTo>
                                <a:lnTo>
                                  <a:pt x="1362" y="362"/>
                                </a:lnTo>
                                <a:lnTo>
                                  <a:pt x="1362" y="362"/>
                                </a:lnTo>
                                <a:lnTo>
                                  <a:pt x="1362" y="362"/>
                                </a:lnTo>
                                <a:lnTo>
                                  <a:pt x="1352" y="362"/>
                                </a:lnTo>
                                <a:lnTo>
                                  <a:pt x="1352" y="362"/>
                                </a:lnTo>
                                <a:lnTo>
                                  <a:pt x="1352" y="362"/>
                                </a:lnTo>
                                <a:lnTo>
                                  <a:pt x="1352" y="362"/>
                                </a:lnTo>
                                <a:lnTo>
                                  <a:pt x="1352" y="354"/>
                                </a:lnTo>
                                <a:lnTo>
                                  <a:pt x="1352" y="354"/>
                                </a:lnTo>
                                <a:lnTo>
                                  <a:pt x="1352" y="354"/>
                                </a:lnTo>
                                <a:lnTo>
                                  <a:pt x="1352" y="354"/>
                                </a:lnTo>
                                <a:lnTo>
                                  <a:pt x="1352" y="354"/>
                                </a:lnTo>
                                <a:lnTo>
                                  <a:pt x="1344" y="346"/>
                                </a:lnTo>
                                <a:lnTo>
                                  <a:pt x="1344" y="346"/>
                                </a:lnTo>
                                <a:lnTo>
                                  <a:pt x="1344" y="338"/>
                                </a:lnTo>
                                <a:lnTo>
                                  <a:pt x="1344" y="338"/>
                                </a:lnTo>
                                <a:lnTo>
                                  <a:pt x="1344" y="338"/>
                                </a:lnTo>
                                <a:lnTo>
                                  <a:pt x="1344" y="338"/>
                                </a:lnTo>
                                <a:lnTo>
                                  <a:pt x="1337" y="338"/>
                                </a:lnTo>
                                <a:lnTo>
                                  <a:pt x="1337" y="338"/>
                                </a:lnTo>
                                <a:lnTo>
                                  <a:pt x="1337" y="338"/>
                                </a:lnTo>
                                <a:lnTo>
                                  <a:pt x="1337" y="338"/>
                                </a:lnTo>
                                <a:lnTo>
                                  <a:pt x="1328" y="338"/>
                                </a:lnTo>
                                <a:lnTo>
                                  <a:pt x="1328" y="338"/>
                                </a:lnTo>
                                <a:lnTo>
                                  <a:pt x="1328" y="338"/>
                                </a:lnTo>
                                <a:lnTo>
                                  <a:pt x="1321" y="338"/>
                                </a:lnTo>
                                <a:lnTo>
                                  <a:pt x="1321" y="338"/>
                                </a:lnTo>
                                <a:lnTo>
                                  <a:pt x="1321" y="338"/>
                                </a:lnTo>
                                <a:lnTo>
                                  <a:pt x="1313" y="338"/>
                                </a:lnTo>
                                <a:lnTo>
                                  <a:pt x="1313" y="338"/>
                                </a:lnTo>
                                <a:lnTo>
                                  <a:pt x="1305" y="338"/>
                                </a:lnTo>
                                <a:lnTo>
                                  <a:pt x="1305" y="338"/>
                                </a:lnTo>
                                <a:lnTo>
                                  <a:pt x="1305" y="338"/>
                                </a:lnTo>
                                <a:lnTo>
                                  <a:pt x="1297" y="338"/>
                                </a:lnTo>
                                <a:lnTo>
                                  <a:pt x="1297" y="338"/>
                                </a:lnTo>
                                <a:lnTo>
                                  <a:pt x="1297" y="338"/>
                                </a:lnTo>
                                <a:lnTo>
                                  <a:pt x="1290" y="338"/>
                                </a:lnTo>
                                <a:lnTo>
                                  <a:pt x="1290" y="338"/>
                                </a:lnTo>
                                <a:lnTo>
                                  <a:pt x="1290" y="338"/>
                                </a:lnTo>
                                <a:lnTo>
                                  <a:pt x="1290" y="346"/>
                                </a:lnTo>
                                <a:lnTo>
                                  <a:pt x="1281" y="346"/>
                                </a:lnTo>
                                <a:lnTo>
                                  <a:pt x="1281" y="346"/>
                                </a:lnTo>
                                <a:lnTo>
                                  <a:pt x="1281" y="346"/>
                                </a:lnTo>
                                <a:lnTo>
                                  <a:pt x="1274" y="346"/>
                                </a:lnTo>
                                <a:lnTo>
                                  <a:pt x="1274" y="346"/>
                                </a:lnTo>
                                <a:lnTo>
                                  <a:pt x="1274" y="346"/>
                                </a:lnTo>
                                <a:lnTo>
                                  <a:pt x="1274" y="346"/>
                                </a:lnTo>
                                <a:lnTo>
                                  <a:pt x="1265" y="346"/>
                                </a:lnTo>
                                <a:lnTo>
                                  <a:pt x="1265" y="346"/>
                                </a:lnTo>
                                <a:lnTo>
                                  <a:pt x="1265" y="354"/>
                                </a:lnTo>
                                <a:lnTo>
                                  <a:pt x="1256" y="354"/>
                                </a:lnTo>
                                <a:lnTo>
                                  <a:pt x="1256" y="354"/>
                                </a:lnTo>
                                <a:lnTo>
                                  <a:pt x="1256" y="354"/>
                                </a:lnTo>
                                <a:lnTo>
                                  <a:pt x="1256" y="362"/>
                                </a:lnTo>
                                <a:lnTo>
                                  <a:pt x="1248" y="362"/>
                                </a:lnTo>
                                <a:lnTo>
                                  <a:pt x="1248" y="362"/>
                                </a:lnTo>
                                <a:lnTo>
                                  <a:pt x="1248" y="362"/>
                                </a:lnTo>
                                <a:lnTo>
                                  <a:pt x="1248" y="362"/>
                                </a:lnTo>
                                <a:lnTo>
                                  <a:pt x="1248" y="370"/>
                                </a:lnTo>
                                <a:lnTo>
                                  <a:pt x="1248" y="370"/>
                                </a:lnTo>
                                <a:lnTo>
                                  <a:pt x="1241" y="370"/>
                                </a:lnTo>
                                <a:lnTo>
                                  <a:pt x="1241" y="377"/>
                                </a:lnTo>
                                <a:lnTo>
                                  <a:pt x="1241" y="377"/>
                                </a:lnTo>
                                <a:lnTo>
                                  <a:pt x="1241" y="377"/>
                                </a:lnTo>
                                <a:lnTo>
                                  <a:pt x="1241" y="385"/>
                                </a:lnTo>
                                <a:lnTo>
                                  <a:pt x="1241" y="385"/>
                                </a:lnTo>
                                <a:lnTo>
                                  <a:pt x="1241" y="385"/>
                                </a:lnTo>
                                <a:lnTo>
                                  <a:pt x="1241" y="395"/>
                                </a:lnTo>
                                <a:lnTo>
                                  <a:pt x="1241" y="395"/>
                                </a:lnTo>
                                <a:lnTo>
                                  <a:pt x="1241" y="395"/>
                                </a:lnTo>
                                <a:lnTo>
                                  <a:pt x="1241" y="395"/>
                                </a:lnTo>
                                <a:lnTo>
                                  <a:pt x="1241" y="403"/>
                                </a:lnTo>
                                <a:lnTo>
                                  <a:pt x="1241" y="403"/>
                                </a:lnTo>
                                <a:lnTo>
                                  <a:pt x="1232" y="403"/>
                                </a:lnTo>
                                <a:lnTo>
                                  <a:pt x="1241" y="410"/>
                                </a:lnTo>
                                <a:lnTo>
                                  <a:pt x="1241" y="410"/>
                                </a:lnTo>
                                <a:lnTo>
                                  <a:pt x="1241" y="410"/>
                                </a:lnTo>
                                <a:lnTo>
                                  <a:pt x="1241" y="418"/>
                                </a:lnTo>
                                <a:lnTo>
                                  <a:pt x="1241" y="418"/>
                                </a:lnTo>
                                <a:lnTo>
                                  <a:pt x="1241" y="418"/>
                                </a:lnTo>
                                <a:lnTo>
                                  <a:pt x="1241" y="426"/>
                                </a:lnTo>
                                <a:lnTo>
                                  <a:pt x="1241" y="426"/>
                                </a:lnTo>
                                <a:lnTo>
                                  <a:pt x="1241" y="426"/>
                                </a:lnTo>
                                <a:lnTo>
                                  <a:pt x="1232" y="434"/>
                                </a:lnTo>
                                <a:lnTo>
                                  <a:pt x="1232" y="434"/>
                                </a:lnTo>
                                <a:lnTo>
                                  <a:pt x="1232" y="434"/>
                                </a:lnTo>
                                <a:lnTo>
                                  <a:pt x="1232" y="442"/>
                                </a:lnTo>
                                <a:lnTo>
                                  <a:pt x="1232" y="442"/>
                                </a:lnTo>
                                <a:lnTo>
                                  <a:pt x="1225" y="442"/>
                                </a:lnTo>
                                <a:lnTo>
                                  <a:pt x="1225" y="450"/>
                                </a:lnTo>
                                <a:lnTo>
                                  <a:pt x="1225" y="450"/>
                                </a:lnTo>
                                <a:lnTo>
                                  <a:pt x="1225" y="450"/>
                                </a:lnTo>
                                <a:lnTo>
                                  <a:pt x="1225" y="457"/>
                                </a:lnTo>
                                <a:lnTo>
                                  <a:pt x="1217" y="457"/>
                                </a:lnTo>
                                <a:lnTo>
                                  <a:pt x="1217" y="457"/>
                                </a:lnTo>
                                <a:lnTo>
                                  <a:pt x="1217" y="457"/>
                                </a:lnTo>
                                <a:lnTo>
                                  <a:pt x="1217" y="465"/>
                                </a:lnTo>
                                <a:lnTo>
                                  <a:pt x="1217" y="465"/>
                                </a:lnTo>
                                <a:lnTo>
                                  <a:pt x="1217" y="465"/>
                                </a:lnTo>
                                <a:lnTo>
                                  <a:pt x="1217" y="465"/>
                                </a:lnTo>
                                <a:lnTo>
                                  <a:pt x="1217" y="465"/>
                                </a:lnTo>
                                <a:lnTo>
                                  <a:pt x="1209" y="475"/>
                                </a:lnTo>
                                <a:lnTo>
                                  <a:pt x="1209" y="475"/>
                                </a:lnTo>
                                <a:lnTo>
                                  <a:pt x="1209" y="475"/>
                                </a:lnTo>
                                <a:lnTo>
                                  <a:pt x="1209" y="475"/>
                                </a:lnTo>
                                <a:lnTo>
                                  <a:pt x="1209" y="483"/>
                                </a:lnTo>
                                <a:lnTo>
                                  <a:pt x="1209" y="483"/>
                                </a:lnTo>
                                <a:lnTo>
                                  <a:pt x="1209" y="483"/>
                                </a:lnTo>
                                <a:lnTo>
                                  <a:pt x="1209" y="491"/>
                                </a:lnTo>
                                <a:lnTo>
                                  <a:pt x="1209" y="491"/>
                                </a:lnTo>
                                <a:lnTo>
                                  <a:pt x="1209" y="491"/>
                                </a:lnTo>
                                <a:lnTo>
                                  <a:pt x="1209" y="491"/>
                                </a:lnTo>
                                <a:lnTo>
                                  <a:pt x="1201" y="491"/>
                                </a:lnTo>
                                <a:lnTo>
                                  <a:pt x="1201" y="498"/>
                                </a:lnTo>
                                <a:lnTo>
                                  <a:pt x="1201" y="498"/>
                                </a:lnTo>
                                <a:lnTo>
                                  <a:pt x="1201" y="506"/>
                                </a:lnTo>
                                <a:lnTo>
                                  <a:pt x="1201" y="506"/>
                                </a:lnTo>
                                <a:lnTo>
                                  <a:pt x="1201" y="506"/>
                                </a:lnTo>
                                <a:lnTo>
                                  <a:pt x="1201" y="514"/>
                                </a:lnTo>
                                <a:lnTo>
                                  <a:pt x="1193" y="514"/>
                                </a:lnTo>
                                <a:lnTo>
                                  <a:pt x="1193" y="514"/>
                                </a:lnTo>
                                <a:lnTo>
                                  <a:pt x="1193" y="514"/>
                                </a:lnTo>
                                <a:lnTo>
                                  <a:pt x="1193" y="522"/>
                                </a:lnTo>
                                <a:lnTo>
                                  <a:pt x="1193" y="522"/>
                                </a:lnTo>
                                <a:lnTo>
                                  <a:pt x="1193" y="522"/>
                                </a:lnTo>
                                <a:lnTo>
                                  <a:pt x="1193" y="522"/>
                                </a:lnTo>
                                <a:lnTo>
                                  <a:pt x="1193" y="530"/>
                                </a:lnTo>
                                <a:lnTo>
                                  <a:pt x="1193" y="530"/>
                                </a:lnTo>
                                <a:lnTo>
                                  <a:pt x="1193" y="530"/>
                                </a:lnTo>
                                <a:lnTo>
                                  <a:pt x="1193" y="530"/>
                                </a:lnTo>
                                <a:lnTo>
                                  <a:pt x="1193" y="538"/>
                                </a:lnTo>
                                <a:lnTo>
                                  <a:pt x="1193" y="538"/>
                                </a:lnTo>
                                <a:lnTo>
                                  <a:pt x="1193" y="545"/>
                                </a:lnTo>
                                <a:lnTo>
                                  <a:pt x="1193" y="545"/>
                                </a:lnTo>
                                <a:lnTo>
                                  <a:pt x="1193" y="545"/>
                                </a:lnTo>
                                <a:lnTo>
                                  <a:pt x="1193" y="555"/>
                                </a:lnTo>
                                <a:lnTo>
                                  <a:pt x="1193" y="555"/>
                                </a:lnTo>
                                <a:lnTo>
                                  <a:pt x="1193" y="555"/>
                                </a:lnTo>
                                <a:lnTo>
                                  <a:pt x="1193" y="563"/>
                                </a:lnTo>
                                <a:lnTo>
                                  <a:pt x="1193" y="563"/>
                                </a:lnTo>
                                <a:lnTo>
                                  <a:pt x="1193" y="563"/>
                                </a:lnTo>
                                <a:lnTo>
                                  <a:pt x="1193" y="563"/>
                                </a:lnTo>
                                <a:lnTo>
                                  <a:pt x="1201" y="571"/>
                                </a:lnTo>
                                <a:lnTo>
                                  <a:pt x="1201" y="571"/>
                                </a:lnTo>
                                <a:lnTo>
                                  <a:pt x="1201" y="571"/>
                                </a:lnTo>
                                <a:lnTo>
                                  <a:pt x="1201" y="578"/>
                                </a:lnTo>
                                <a:lnTo>
                                  <a:pt x="1201" y="578"/>
                                </a:lnTo>
                                <a:lnTo>
                                  <a:pt x="1201" y="578"/>
                                </a:lnTo>
                                <a:lnTo>
                                  <a:pt x="1201" y="578"/>
                                </a:lnTo>
                                <a:lnTo>
                                  <a:pt x="1193" y="586"/>
                                </a:lnTo>
                                <a:lnTo>
                                  <a:pt x="1193" y="586"/>
                                </a:lnTo>
                                <a:lnTo>
                                  <a:pt x="1193" y="586"/>
                                </a:lnTo>
                                <a:lnTo>
                                  <a:pt x="1185" y="586"/>
                                </a:lnTo>
                                <a:lnTo>
                                  <a:pt x="1185" y="586"/>
                                </a:lnTo>
                                <a:lnTo>
                                  <a:pt x="1185" y="594"/>
                                </a:lnTo>
                                <a:lnTo>
                                  <a:pt x="1185" y="594"/>
                                </a:lnTo>
                                <a:lnTo>
                                  <a:pt x="1185" y="594"/>
                                </a:lnTo>
                                <a:lnTo>
                                  <a:pt x="1178" y="594"/>
                                </a:lnTo>
                                <a:lnTo>
                                  <a:pt x="1178" y="594"/>
                                </a:lnTo>
                                <a:lnTo>
                                  <a:pt x="1178" y="594"/>
                                </a:lnTo>
                                <a:lnTo>
                                  <a:pt x="1178" y="594"/>
                                </a:lnTo>
                                <a:lnTo>
                                  <a:pt x="1168" y="594"/>
                                </a:lnTo>
                                <a:lnTo>
                                  <a:pt x="1168" y="594"/>
                                </a:lnTo>
                                <a:lnTo>
                                  <a:pt x="1168" y="594"/>
                                </a:lnTo>
                                <a:lnTo>
                                  <a:pt x="1168" y="594"/>
                                </a:lnTo>
                                <a:lnTo>
                                  <a:pt x="1168" y="594"/>
                                </a:lnTo>
                                <a:lnTo>
                                  <a:pt x="1160" y="602"/>
                                </a:lnTo>
                                <a:lnTo>
                                  <a:pt x="1160" y="602"/>
                                </a:lnTo>
                                <a:lnTo>
                                  <a:pt x="1160" y="602"/>
                                </a:lnTo>
                                <a:lnTo>
                                  <a:pt x="1160" y="594"/>
                                </a:lnTo>
                                <a:lnTo>
                                  <a:pt x="1152" y="594"/>
                                </a:lnTo>
                                <a:lnTo>
                                  <a:pt x="1152" y="602"/>
                                </a:lnTo>
                                <a:lnTo>
                                  <a:pt x="1152" y="602"/>
                                </a:lnTo>
                                <a:lnTo>
                                  <a:pt x="1152" y="602"/>
                                </a:lnTo>
                                <a:lnTo>
                                  <a:pt x="1152" y="610"/>
                                </a:lnTo>
                                <a:lnTo>
                                  <a:pt x="1152" y="610"/>
                                </a:lnTo>
                                <a:lnTo>
                                  <a:pt x="1152" y="610"/>
                                </a:lnTo>
                                <a:lnTo>
                                  <a:pt x="1144" y="610"/>
                                </a:lnTo>
                                <a:lnTo>
                                  <a:pt x="1144" y="610"/>
                                </a:lnTo>
                                <a:lnTo>
                                  <a:pt x="1144" y="610"/>
                                </a:lnTo>
                                <a:lnTo>
                                  <a:pt x="1144" y="610"/>
                                </a:lnTo>
                                <a:lnTo>
                                  <a:pt x="1144" y="610"/>
                                </a:lnTo>
                                <a:lnTo>
                                  <a:pt x="1137" y="618"/>
                                </a:lnTo>
                                <a:lnTo>
                                  <a:pt x="1137" y="618"/>
                                </a:lnTo>
                                <a:lnTo>
                                  <a:pt x="1137" y="618"/>
                                </a:lnTo>
                                <a:lnTo>
                                  <a:pt x="1129" y="618"/>
                                </a:lnTo>
                                <a:lnTo>
                                  <a:pt x="1129" y="618"/>
                                </a:lnTo>
                                <a:lnTo>
                                  <a:pt x="1129" y="618"/>
                                </a:lnTo>
                                <a:lnTo>
                                  <a:pt x="1121" y="618"/>
                                </a:lnTo>
                                <a:lnTo>
                                  <a:pt x="1121" y="618"/>
                                </a:lnTo>
                                <a:lnTo>
                                  <a:pt x="1121" y="618"/>
                                </a:lnTo>
                                <a:lnTo>
                                  <a:pt x="1113" y="618"/>
                                </a:lnTo>
                                <a:lnTo>
                                  <a:pt x="1113" y="627"/>
                                </a:lnTo>
                                <a:lnTo>
                                  <a:pt x="1113" y="627"/>
                                </a:lnTo>
                                <a:lnTo>
                                  <a:pt x="1105" y="627"/>
                                </a:lnTo>
                                <a:lnTo>
                                  <a:pt x="1105" y="627"/>
                                </a:lnTo>
                                <a:lnTo>
                                  <a:pt x="1097" y="627"/>
                                </a:lnTo>
                                <a:lnTo>
                                  <a:pt x="1097" y="627"/>
                                </a:lnTo>
                                <a:lnTo>
                                  <a:pt x="1090" y="627"/>
                                </a:lnTo>
                                <a:lnTo>
                                  <a:pt x="1090" y="627"/>
                                </a:lnTo>
                                <a:lnTo>
                                  <a:pt x="1090" y="635"/>
                                </a:lnTo>
                                <a:lnTo>
                                  <a:pt x="1080" y="635"/>
                                </a:lnTo>
                                <a:lnTo>
                                  <a:pt x="1080" y="635"/>
                                </a:lnTo>
                                <a:lnTo>
                                  <a:pt x="1080" y="635"/>
                                </a:lnTo>
                                <a:lnTo>
                                  <a:pt x="1080" y="635"/>
                                </a:lnTo>
                                <a:lnTo>
                                  <a:pt x="1072" y="635"/>
                                </a:lnTo>
                                <a:lnTo>
                                  <a:pt x="1072" y="635"/>
                                </a:lnTo>
                                <a:lnTo>
                                  <a:pt x="1072" y="635"/>
                                </a:lnTo>
                                <a:lnTo>
                                  <a:pt x="1064" y="635"/>
                                </a:lnTo>
                                <a:lnTo>
                                  <a:pt x="1064" y="635"/>
                                </a:lnTo>
                                <a:lnTo>
                                  <a:pt x="1064" y="635"/>
                                </a:lnTo>
                                <a:lnTo>
                                  <a:pt x="1057" y="635"/>
                                </a:lnTo>
                                <a:lnTo>
                                  <a:pt x="1057" y="635"/>
                                </a:lnTo>
                                <a:lnTo>
                                  <a:pt x="1057" y="635"/>
                                </a:lnTo>
                                <a:lnTo>
                                  <a:pt x="1048" y="635"/>
                                </a:lnTo>
                                <a:lnTo>
                                  <a:pt x="1048" y="635"/>
                                </a:lnTo>
                                <a:lnTo>
                                  <a:pt x="1048" y="635"/>
                                </a:lnTo>
                                <a:lnTo>
                                  <a:pt x="1041" y="643"/>
                                </a:lnTo>
                                <a:lnTo>
                                  <a:pt x="1041" y="643"/>
                                </a:lnTo>
                                <a:lnTo>
                                  <a:pt x="1041" y="643"/>
                                </a:lnTo>
                                <a:lnTo>
                                  <a:pt x="1041" y="643"/>
                                </a:lnTo>
                                <a:lnTo>
                                  <a:pt x="1033" y="643"/>
                                </a:lnTo>
                                <a:lnTo>
                                  <a:pt x="1033" y="643"/>
                                </a:lnTo>
                                <a:lnTo>
                                  <a:pt x="1033" y="643"/>
                                </a:lnTo>
                                <a:lnTo>
                                  <a:pt x="1033" y="643"/>
                                </a:lnTo>
                                <a:lnTo>
                                  <a:pt x="1025" y="643"/>
                                </a:lnTo>
                                <a:lnTo>
                                  <a:pt x="1025" y="643"/>
                                </a:lnTo>
                                <a:lnTo>
                                  <a:pt x="1025" y="643"/>
                                </a:lnTo>
                                <a:lnTo>
                                  <a:pt x="1017" y="651"/>
                                </a:lnTo>
                                <a:lnTo>
                                  <a:pt x="1017" y="651"/>
                                </a:lnTo>
                                <a:lnTo>
                                  <a:pt x="1017" y="651"/>
                                </a:lnTo>
                                <a:lnTo>
                                  <a:pt x="1017" y="651"/>
                                </a:lnTo>
                                <a:lnTo>
                                  <a:pt x="1009" y="651"/>
                                </a:lnTo>
                                <a:lnTo>
                                  <a:pt x="1009" y="651"/>
                                </a:lnTo>
                                <a:lnTo>
                                  <a:pt x="1009" y="651"/>
                                </a:lnTo>
                                <a:lnTo>
                                  <a:pt x="1001" y="658"/>
                                </a:lnTo>
                                <a:lnTo>
                                  <a:pt x="1001" y="658"/>
                                </a:lnTo>
                                <a:lnTo>
                                  <a:pt x="1001" y="658"/>
                                </a:lnTo>
                                <a:lnTo>
                                  <a:pt x="1001" y="658"/>
                                </a:lnTo>
                                <a:lnTo>
                                  <a:pt x="994" y="658"/>
                                </a:lnTo>
                                <a:lnTo>
                                  <a:pt x="994" y="658"/>
                                </a:lnTo>
                                <a:lnTo>
                                  <a:pt x="994" y="667"/>
                                </a:lnTo>
                                <a:lnTo>
                                  <a:pt x="994" y="667"/>
                                </a:lnTo>
                                <a:lnTo>
                                  <a:pt x="984" y="667"/>
                                </a:lnTo>
                                <a:lnTo>
                                  <a:pt x="984" y="674"/>
                                </a:lnTo>
                                <a:lnTo>
                                  <a:pt x="984" y="674"/>
                                </a:lnTo>
                                <a:lnTo>
                                  <a:pt x="976" y="674"/>
                                </a:lnTo>
                                <a:lnTo>
                                  <a:pt x="976" y="674"/>
                                </a:lnTo>
                                <a:lnTo>
                                  <a:pt x="976" y="674"/>
                                </a:lnTo>
                                <a:lnTo>
                                  <a:pt x="968" y="674"/>
                                </a:lnTo>
                                <a:lnTo>
                                  <a:pt x="968" y="674"/>
                                </a:lnTo>
                                <a:lnTo>
                                  <a:pt x="968" y="674"/>
                                </a:lnTo>
                                <a:lnTo>
                                  <a:pt x="960" y="674"/>
                                </a:lnTo>
                                <a:lnTo>
                                  <a:pt x="960" y="674"/>
                                </a:lnTo>
                                <a:lnTo>
                                  <a:pt x="960" y="674"/>
                                </a:lnTo>
                                <a:lnTo>
                                  <a:pt x="960" y="682"/>
                                </a:lnTo>
                                <a:lnTo>
                                  <a:pt x="952" y="674"/>
                                </a:lnTo>
                                <a:lnTo>
                                  <a:pt x="952" y="674"/>
                                </a:lnTo>
                                <a:lnTo>
                                  <a:pt x="952" y="674"/>
                                </a:lnTo>
                                <a:lnTo>
                                  <a:pt x="945" y="674"/>
                                </a:lnTo>
                                <a:lnTo>
                                  <a:pt x="945" y="682"/>
                                </a:lnTo>
                                <a:lnTo>
                                  <a:pt x="945" y="682"/>
                                </a:lnTo>
                                <a:lnTo>
                                  <a:pt x="945" y="682"/>
                                </a:lnTo>
                                <a:lnTo>
                                  <a:pt x="937" y="682"/>
                                </a:lnTo>
                                <a:lnTo>
                                  <a:pt x="937" y="682"/>
                                </a:lnTo>
                                <a:lnTo>
                                  <a:pt x="937" y="682"/>
                                </a:lnTo>
                                <a:lnTo>
                                  <a:pt x="929" y="690"/>
                                </a:lnTo>
                                <a:lnTo>
                                  <a:pt x="929" y="690"/>
                                </a:lnTo>
                                <a:lnTo>
                                  <a:pt x="921" y="682"/>
                                </a:lnTo>
                                <a:lnTo>
                                  <a:pt x="921" y="682"/>
                                </a:lnTo>
                                <a:lnTo>
                                  <a:pt x="921" y="682"/>
                                </a:lnTo>
                                <a:lnTo>
                                  <a:pt x="921" y="682"/>
                                </a:lnTo>
                                <a:lnTo>
                                  <a:pt x="913" y="682"/>
                                </a:lnTo>
                                <a:lnTo>
                                  <a:pt x="913" y="682"/>
                                </a:lnTo>
                                <a:lnTo>
                                  <a:pt x="913" y="682"/>
                                </a:lnTo>
                                <a:lnTo>
                                  <a:pt x="913" y="682"/>
                                </a:lnTo>
                                <a:lnTo>
                                  <a:pt x="905" y="682"/>
                                </a:lnTo>
                                <a:lnTo>
                                  <a:pt x="905" y="682"/>
                                </a:lnTo>
                                <a:lnTo>
                                  <a:pt x="905" y="682"/>
                                </a:lnTo>
                                <a:lnTo>
                                  <a:pt x="905" y="682"/>
                                </a:lnTo>
                                <a:lnTo>
                                  <a:pt x="905" y="690"/>
                                </a:lnTo>
                                <a:lnTo>
                                  <a:pt x="905" y="690"/>
                                </a:lnTo>
                                <a:lnTo>
                                  <a:pt x="905" y="690"/>
                                </a:lnTo>
                                <a:lnTo>
                                  <a:pt x="905" y="690"/>
                                </a:lnTo>
                                <a:lnTo>
                                  <a:pt x="905" y="698"/>
                                </a:lnTo>
                                <a:lnTo>
                                  <a:pt x="905" y="698"/>
                                </a:lnTo>
                                <a:lnTo>
                                  <a:pt x="905" y="698"/>
                                </a:lnTo>
                                <a:lnTo>
                                  <a:pt x="905" y="707"/>
                                </a:lnTo>
                                <a:lnTo>
                                  <a:pt x="905" y="707"/>
                                </a:lnTo>
                                <a:lnTo>
                                  <a:pt x="905" y="707"/>
                                </a:lnTo>
                                <a:lnTo>
                                  <a:pt x="905" y="715"/>
                                </a:lnTo>
                                <a:lnTo>
                                  <a:pt x="896" y="715"/>
                                </a:lnTo>
                                <a:lnTo>
                                  <a:pt x="896" y="715"/>
                                </a:lnTo>
                                <a:lnTo>
                                  <a:pt x="896" y="715"/>
                                </a:lnTo>
                                <a:lnTo>
                                  <a:pt x="896" y="723"/>
                                </a:lnTo>
                                <a:lnTo>
                                  <a:pt x="896" y="723"/>
                                </a:lnTo>
                                <a:lnTo>
                                  <a:pt x="896" y="723"/>
                                </a:lnTo>
                                <a:lnTo>
                                  <a:pt x="896" y="731"/>
                                </a:lnTo>
                                <a:lnTo>
                                  <a:pt x="896" y="731"/>
                                </a:lnTo>
                                <a:lnTo>
                                  <a:pt x="896" y="731"/>
                                </a:lnTo>
                                <a:lnTo>
                                  <a:pt x="896" y="731"/>
                                </a:lnTo>
                                <a:lnTo>
                                  <a:pt x="896" y="738"/>
                                </a:lnTo>
                                <a:lnTo>
                                  <a:pt x="888" y="738"/>
                                </a:lnTo>
                                <a:lnTo>
                                  <a:pt x="888" y="738"/>
                                </a:lnTo>
                                <a:lnTo>
                                  <a:pt x="888" y="738"/>
                                </a:lnTo>
                                <a:lnTo>
                                  <a:pt x="888" y="738"/>
                                </a:lnTo>
                                <a:lnTo>
                                  <a:pt x="880" y="738"/>
                                </a:lnTo>
                                <a:lnTo>
                                  <a:pt x="880" y="738"/>
                                </a:lnTo>
                                <a:lnTo>
                                  <a:pt x="880" y="747"/>
                                </a:lnTo>
                                <a:lnTo>
                                  <a:pt x="880" y="747"/>
                                </a:lnTo>
                                <a:lnTo>
                                  <a:pt x="880" y="747"/>
                                </a:lnTo>
                                <a:lnTo>
                                  <a:pt x="880" y="747"/>
                                </a:lnTo>
                                <a:lnTo>
                                  <a:pt x="872" y="754"/>
                                </a:lnTo>
                                <a:lnTo>
                                  <a:pt x="872" y="754"/>
                                </a:lnTo>
                                <a:lnTo>
                                  <a:pt x="872" y="754"/>
                                </a:lnTo>
                                <a:lnTo>
                                  <a:pt x="872" y="754"/>
                                </a:lnTo>
                                <a:lnTo>
                                  <a:pt x="872" y="762"/>
                                </a:lnTo>
                                <a:lnTo>
                                  <a:pt x="872" y="762"/>
                                </a:lnTo>
                                <a:lnTo>
                                  <a:pt x="872" y="762"/>
                                </a:lnTo>
                                <a:lnTo>
                                  <a:pt x="880" y="762"/>
                                </a:lnTo>
                                <a:lnTo>
                                  <a:pt x="880" y="770"/>
                                </a:lnTo>
                                <a:lnTo>
                                  <a:pt x="880" y="770"/>
                                </a:lnTo>
                                <a:lnTo>
                                  <a:pt x="880" y="770"/>
                                </a:lnTo>
                                <a:lnTo>
                                  <a:pt x="880" y="770"/>
                                </a:lnTo>
                                <a:lnTo>
                                  <a:pt x="888" y="770"/>
                                </a:lnTo>
                                <a:lnTo>
                                  <a:pt x="888" y="770"/>
                                </a:lnTo>
                                <a:lnTo>
                                  <a:pt x="888" y="770"/>
                                </a:lnTo>
                                <a:lnTo>
                                  <a:pt x="888" y="770"/>
                                </a:lnTo>
                                <a:lnTo>
                                  <a:pt x="896" y="778"/>
                                </a:lnTo>
                                <a:lnTo>
                                  <a:pt x="896" y="778"/>
                                </a:lnTo>
                                <a:lnTo>
                                  <a:pt x="896" y="778"/>
                                </a:lnTo>
                                <a:lnTo>
                                  <a:pt x="896" y="778"/>
                                </a:lnTo>
                                <a:lnTo>
                                  <a:pt x="905" y="778"/>
                                </a:lnTo>
                                <a:lnTo>
                                  <a:pt x="905" y="778"/>
                                </a:lnTo>
                                <a:lnTo>
                                  <a:pt x="905" y="778"/>
                                </a:lnTo>
                                <a:lnTo>
                                  <a:pt x="913" y="778"/>
                                </a:lnTo>
                                <a:lnTo>
                                  <a:pt x="913" y="778"/>
                                </a:lnTo>
                                <a:lnTo>
                                  <a:pt x="913" y="770"/>
                                </a:lnTo>
                                <a:lnTo>
                                  <a:pt x="913" y="770"/>
                                </a:lnTo>
                                <a:lnTo>
                                  <a:pt x="913" y="770"/>
                                </a:lnTo>
                                <a:lnTo>
                                  <a:pt x="913" y="770"/>
                                </a:lnTo>
                                <a:lnTo>
                                  <a:pt x="921" y="770"/>
                                </a:lnTo>
                                <a:lnTo>
                                  <a:pt x="921" y="770"/>
                                </a:lnTo>
                                <a:lnTo>
                                  <a:pt x="921" y="770"/>
                                </a:lnTo>
                                <a:lnTo>
                                  <a:pt x="921" y="770"/>
                                </a:lnTo>
                                <a:lnTo>
                                  <a:pt x="929" y="770"/>
                                </a:lnTo>
                                <a:lnTo>
                                  <a:pt x="929" y="770"/>
                                </a:lnTo>
                                <a:lnTo>
                                  <a:pt x="929" y="770"/>
                                </a:lnTo>
                                <a:lnTo>
                                  <a:pt x="929" y="770"/>
                                </a:lnTo>
                                <a:lnTo>
                                  <a:pt x="929" y="770"/>
                                </a:lnTo>
                                <a:lnTo>
                                  <a:pt x="937" y="770"/>
                                </a:lnTo>
                                <a:lnTo>
                                  <a:pt x="937" y="770"/>
                                </a:lnTo>
                                <a:lnTo>
                                  <a:pt x="937" y="770"/>
                                </a:lnTo>
                                <a:lnTo>
                                  <a:pt x="945" y="770"/>
                                </a:lnTo>
                                <a:lnTo>
                                  <a:pt x="945" y="770"/>
                                </a:lnTo>
                                <a:lnTo>
                                  <a:pt x="952" y="762"/>
                                </a:lnTo>
                                <a:lnTo>
                                  <a:pt x="952" y="762"/>
                                </a:lnTo>
                                <a:lnTo>
                                  <a:pt x="952" y="762"/>
                                </a:lnTo>
                                <a:lnTo>
                                  <a:pt x="952" y="762"/>
                                </a:lnTo>
                                <a:lnTo>
                                  <a:pt x="960" y="762"/>
                                </a:lnTo>
                                <a:lnTo>
                                  <a:pt x="968" y="762"/>
                                </a:lnTo>
                                <a:lnTo>
                                  <a:pt x="968" y="762"/>
                                </a:lnTo>
                                <a:lnTo>
                                  <a:pt x="968" y="762"/>
                                </a:lnTo>
                                <a:lnTo>
                                  <a:pt x="976" y="762"/>
                                </a:lnTo>
                                <a:lnTo>
                                  <a:pt x="976" y="762"/>
                                </a:lnTo>
                                <a:lnTo>
                                  <a:pt x="976" y="762"/>
                                </a:lnTo>
                                <a:lnTo>
                                  <a:pt x="984" y="770"/>
                                </a:lnTo>
                                <a:lnTo>
                                  <a:pt x="984" y="770"/>
                                </a:lnTo>
                                <a:lnTo>
                                  <a:pt x="984" y="770"/>
                                </a:lnTo>
                                <a:lnTo>
                                  <a:pt x="984" y="778"/>
                                </a:lnTo>
                                <a:lnTo>
                                  <a:pt x="984" y="778"/>
                                </a:lnTo>
                                <a:lnTo>
                                  <a:pt x="984" y="778"/>
                                </a:lnTo>
                                <a:lnTo>
                                  <a:pt x="984" y="778"/>
                                </a:lnTo>
                                <a:lnTo>
                                  <a:pt x="984" y="787"/>
                                </a:lnTo>
                                <a:lnTo>
                                  <a:pt x="994" y="787"/>
                                </a:lnTo>
                                <a:lnTo>
                                  <a:pt x="994" y="787"/>
                                </a:lnTo>
                                <a:lnTo>
                                  <a:pt x="994" y="795"/>
                                </a:lnTo>
                                <a:lnTo>
                                  <a:pt x="994" y="795"/>
                                </a:lnTo>
                                <a:lnTo>
                                  <a:pt x="994" y="795"/>
                                </a:lnTo>
                                <a:lnTo>
                                  <a:pt x="994" y="795"/>
                                </a:lnTo>
                                <a:lnTo>
                                  <a:pt x="994" y="803"/>
                                </a:lnTo>
                                <a:lnTo>
                                  <a:pt x="994" y="803"/>
                                </a:lnTo>
                                <a:lnTo>
                                  <a:pt x="994" y="803"/>
                                </a:lnTo>
                                <a:lnTo>
                                  <a:pt x="994" y="811"/>
                                </a:lnTo>
                                <a:lnTo>
                                  <a:pt x="994" y="811"/>
                                </a:lnTo>
                                <a:lnTo>
                                  <a:pt x="994" y="811"/>
                                </a:lnTo>
                                <a:lnTo>
                                  <a:pt x="994" y="819"/>
                                </a:lnTo>
                                <a:lnTo>
                                  <a:pt x="994" y="819"/>
                                </a:lnTo>
                                <a:lnTo>
                                  <a:pt x="994" y="819"/>
                                </a:lnTo>
                                <a:lnTo>
                                  <a:pt x="994" y="819"/>
                                </a:lnTo>
                                <a:lnTo>
                                  <a:pt x="994" y="827"/>
                                </a:lnTo>
                                <a:lnTo>
                                  <a:pt x="994" y="827"/>
                                </a:lnTo>
                                <a:lnTo>
                                  <a:pt x="994" y="827"/>
                                </a:lnTo>
                                <a:lnTo>
                                  <a:pt x="994" y="834"/>
                                </a:lnTo>
                                <a:lnTo>
                                  <a:pt x="994" y="834"/>
                                </a:lnTo>
                                <a:lnTo>
                                  <a:pt x="994" y="834"/>
                                </a:lnTo>
                                <a:lnTo>
                                  <a:pt x="994" y="843"/>
                                </a:lnTo>
                                <a:lnTo>
                                  <a:pt x="994" y="843"/>
                                </a:lnTo>
                                <a:lnTo>
                                  <a:pt x="994" y="843"/>
                                </a:lnTo>
                                <a:lnTo>
                                  <a:pt x="984" y="843"/>
                                </a:lnTo>
                                <a:lnTo>
                                  <a:pt x="984" y="850"/>
                                </a:lnTo>
                                <a:lnTo>
                                  <a:pt x="984" y="850"/>
                                </a:lnTo>
                                <a:lnTo>
                                  <a:pt x="984" y="850"/>
                                </a:lnTo>
                                <a:lnTo>
                                  <a:pt x="984" y="860"/>
                                </a:lnTo>
                                <a:lnTo>
                                  <a:pt x="984" y="860"/>
                                </a:lnTo>
                                <a:lnTo>
                                  <a:pt x="994" y="860"/>
                                </a:lnTo>
                                <a:lnTo>
                                  <a:pt x="994" y="860"/>
                                </a:lnTo>
                                <a:lnTo>
                                  <a:pt x="994" y="867"/>
                                </a:lnTo>
                                <a:lnTo>
                                  <a:pt x="994" y="867"/>
                                </a:lnTo>
                                <a:lnTo>
                                  <a:pt x="984" y="867"/>
                                </a:lnTo>
                                <a:lnTo>
                                  <a:pt x="984" y="867"/>
                                </a:lnTo>
                                <a:lnTo>
                                  <a:pt x="984" y="875"/>
                                </a:lnTo>
                                <a:lnTo>
                                  <a:pt x="984" y="875"/>
                                </a:lnTo>
                                <a:lnTo>
                                  <a:pt x="984" y="875"/>
                                </a:lnTo>
                                <a:lnTo>
                                  <a:pt x="976" y="875"/>
                                </a:lnTo>
                                <a:lnTo>
                                  <a:pt x="976" y="875"/>
                                </a:lnTo>
                                <a:lnTo>
                                  <a:pt x="976" y="883"/>
                                </a:lnTo>
                                <a:lnTo>
                                  <a:pt x="976" y="883"/>
                                </a:lnTo>
                                <a:lnTo>
                                  <a:pt x="968" y="883"/>
                                </a:lnTo>
                                <a:lnTo>
                                  <a:pt x="968" y="883"/>
                                </a:lnTo>
                                <a:lnTo>
                                  <a:pt x="968" y="891"/>
                                </a:lnTo>
                                <a:lnTo>
                                  <a:pt x="968" y="891"/>
                                </a:lnTo>
                                <a:lnTo>
                                  <a:pt x="960" y="891"/>
                                </a:lnTo>
                                <a:lnTo>
                                  <a:pt x="960" y="891"/>
                                </a:lnTo>
                                <a:lnTo>
                                  <a:pt x="960" y="899"/>
                                </a:lnTo>
                                <a:lnTo>
                                  <a:pt x="968" y="899"/>
                                </a:lnTo>
                                <a:lnTo>
                                  <a:pt x="968" y="899"/>
                                </a:lnTo>
                                <a:lnTo>
                                  <a:pt x="968" y="899"/>
                                </a:lnTo>
                                <a:lnTo>
                                  <a:pt x="968" y="907"/>
                                </a:lnTo>
                                <a:lnTo>
                                  <a:pt x="968" y="907"/>
                                </a:lnTo>
                                <a:lnTo>
                                  <a:pt x="968" y="907"/>
                                </a:lnTo>
                                <a:lnTo>
                                  <a:pt x="968" y="907"/>
                                </a:lnTo>
                                <a:lnTo>
                                  <a:pt x="968" y="914"/>
                                </a:lnTo>
                                <a:lnTo>
                                  <a:pt x="968" y="914"/>
                                </a:lnTo>
                                <a:lnTo>
                                  <a:pt x="968" y="914"/>
                                </a:lnTo>
                                <a:lnTo>
                                  <a:pt x="968" y="914"/>
                                </a:lnTo>
                                <a:lnTo>
                                  <a:pt x="968" y="923"/>
                                </a:lnTo>
                                <a:lnTo>
                                  <a:pt x="968" y="923"/>
                                </a:lnTo>
                                <a:lnTo>
                                  <a:pt x="968" y="923"/>
                                </a:lnTo>
                                <a:lnTo>
                                  <a:pt x="968" y="923"/>
                                </a:lnTo>
                                <a:lnTo>
                                  <a:pt x="968" y="923"/>
                                </a:lnTo>
                                <a:lnTo>
                                  <a:pt x="968" y="930"/>
                                </a:lnTo>
                                <a:lnTo>
                                  <a:pt x="976" y="930"/>
                                </a:lnTo>
                                <a:lnTo>
                                  <a:pt x="976" y="930"/>
                                </a:lnTo>
                                <a:lnTo>
                                  <a:pt x="976" y="930"/>
                                </a:lnTo>
                                <a:lnTo>
                                  <a:pt x="984" y="930"/>
                                </a:lnTo>
                                <a:lnTo>
                                  <a:pt x="984" y="930"/>
                                </a:lnTo>
                                <a:lnTo>
                                  <a:pt x="984" y="930"/>
                                </a:lnTo>
                                <a:lnTo>
                                  <a:pt x="994" y="930"/>
                                </a:lnTo>
                                <a:lnTo>
                                  <a:pt x="994" y="930"/>
                                </a:lnTo>
                                <a:lnTo>
                                  <a:pt x="994" y="923"/>
                                </a:lnTo>
                                <a:lnTo>
                                  <a:pt x="1001" y="923"/>
                                </a:lnTo>
                                <a:lnTo>
                                  <a:pt x="1001" y="923"/>
                                </a:lnTo>
                                <a:lnTo>
                                  <a:pt x="1001" y="914"/>
                                </a:lnTo>
                                <a:lnTo>
                                  <a:pt x="1009" y="914"/>
                                </a:lnTo>
                                <a:lnTo>
                                  <a:pt x="1009" y="914"/>
                                </a:lnTo>
                                <a:lnTo>
                                  <a:pt x="1009" y="914"/>
                                </a:lnTo>
                                <a:lnTo>
                                  <a:pt x="1009" y="914"/>
                                </a:lnTo>
                                <a:lnTo>
                                  <a:pt x="1017" y="914"/>
                                </a:lnTo>
                                <a:lnTo>
                                  <a:pt x="1017" y="914"/>
                                </a:lnTo>
                                <a:lnTo>
                                  <a:pt x="1017" y="914"/>
                                </a:lnTo>
                                <a:lnTo>
                                  <a:pt x="1017" y="923"/>
                                </a:lnTo>
                                <a:lnTo>
                                  <a:pt x="1017" y="923"/>
                                </a:lnTo>
                                <a:lnTo>
                                  <a:pt x="1017" y="923"/>
                                </a:lnTo>
                                <a:lnTo>
                                  <a:pt x="1025" y="923"/>
                                </a:lnTo>
                                <a:lnTo>
                                  <a:pt x="1025" y="930"/>
                                </a:lnTo>
                                <a:lnTo>
                                  <a:pt x="1025" y="930"/>
                                </a:lnTo>
                                <a:lnTo>
                                  <a:pt x="1025" y="930"/>
                                </a:lnTo>
                                <a:lnTo>
                                  <a:pt x="1025" y="930"/>
                                </a:lnTo>
                                <a:lnTo>
                                  <a:pt x="1025" y="940"/>
                                </a:lnTo>
                                <a:lnTo>
                                  <a:pt x="1025" y="940"/>
                                </a:lnTo>
                                <a:lnTo>
                                  <a:pt x="1025" y="940"/>
                                </a:lnTo>
                                <a:lnTo>
                                  <a:pt x="1025" y="940"/>
                                </a:lnTo>
                                <a:lnTo>
                                  <a:pt x="1025" y="940"/>
                                </a:lnTo>
                                <a:lnTo>
                                  <a:pt x="1025" y="948"/>
                                </a:lnTo>
                                <a:lnTo>
                                  <a:pt x="1025" y="948"/>
                                </a:lnTo>
                                <a:lnTo>
                                  <a:pt x="1025" y="948"/>
                                </a:lnTo>
                                <a:lnTo>
                                  <a:pt x="1025" y="948"/>
                                </a:lnTo>
                                <a:lnTo>
                                  <a:pt x="1025" y="955"/>
                                </a:lnTo>
                                <a:lnTo>
                                  <a:pt x="1025" y="955"/>
                                </a:lnTo>
                                <a:lnTo>
                                  <a:pt x="1025" y="955"/>
                                </a:lnTo>
                                <a:lnTo>
                                  <a:pt x="1025" y="955"/>
                                </a:lnTo>
                                <a:lnTo>
                                  <a:pt x="1025" y="955"/>
                                </a:lnTo>
                                <a:lnTo>
                                  <a:pt x="1025" y="963"/>
                                </a:lnTo>
                                <a:lnTo>
                                  <a:pt x="1025" y="963"/>
                                </a:lnTo>
                                <a:lnTo>
                                  <a:pt x="1025" y="963"/>
                                </a:lnTo>
                                <a:lnTo>
                                  <a:pt x="1025" y="963"/>
                                </a:lnTo>
                                <a:lnTo>
                                  <a:pt x="1025" y="971"/>
                                </a:lnTo>
                                <a:lnTo>
                                  <a:pt x="1025" y="971"/>
                                </a:lnTo>
                                <a:lnTo>
                                  <a:pt x="1025" y="971"/>
                                </a:lnTo>
                                <a:lnTo>
                                  <a:pt x="1025" y="971"/>
                                </a:lnTo>
                                <a:lnTo>
                                  <a:pt x="1025" y="971"/>
                                </a:lnTo>
                                <a:lnTo>
                                  <a:pt x="1025" y="979"/>
                                </a:lnTo>
                                <a:lnTo>
                                  <a:pt x="1025" y="979"/>
                                </a:lnTo>
                                <a:lnTo>
                                  <a:pt x="1025" y="979"/>
                                </a:lnTo>
                                <a:lnTo>
                                  <a:pt x="1025" y="979"/>
                                </a:lnTo>
                                <a:lnTo>
                                  <a:pt x="1025" y="987"/>
                                </a:lnTo>
                                <a:lnTo>
                                  <a:pt x="1025" y="987"/>
                                </a:lnTo>
                                <a:lnTo>
                                  <a:pt x="1025" y="987"/>
                                </a:lnTo>
                                <a:lnTo>
                                  <a:pt x="1025" y="987"/>
                                </a:lnTo>
                                <a:lnTo>
                                  <a:pt x="1025" y="987"/>
                                </a:lnTo>
                                <a:lnTo>
                                  <a:pt x="1025" y="987"/>
                                </a:lnTo>
                                <a:lnTo>
                                  <a:pt x="1025" y="995"/>
                                </a:lnTo>
                                <a:lnTo>
                                  <a:pt x="1025" y="995"/>
                                </a:lnTo>
                                <a:lnTo>
                                  <a:pt x="1025" y="995"/>
                                </a:lnTo>
                                <a:lnTo>
                                  <a:pt x="1033" y="995"/>
                                </a:lnTo>
                                <a:lnTo>
                                  <a:pt x="1033" y="1003"/>
                                </a:lnTo>
                                <a:lnTo>
                                  <a:pt x="1033" y="1003"/>
                                </a:lnTo>
                                <a:lnTo>
                                  <a:pt x="1041" y="1003"/>
                                </a:lnTo>
                                <a:lnTo>
                                  <a:pt x="1041" y="1003"/>
                                </a:lnTo>
                                <a:lnTo>
                                  <a:pt x="1041" y="1003"/>
                                </a:lnTo>
                                <a:lnTo>
                                  <a:pt x="1041" y="1003"/>
                                </a:lnTo>
                                <a:lnTo>
                                  <a:pt x="1048" y="1003"/>
                                </a:lnTo>
                                <a:lnTo>
                                  <a:pt x="1048" y="1003"/>
                                </a:lnTo>
                                <a:lnTo>
                                  <a:pt x="1048" y="1003"/>
                                </a:lnTo>
                                <a:lnTo>
                                  <a:pt x="1048" y="1003"/>
                                </a:lnTo>
                                <a:lnTo>
                                  <a:pt x="1048" y="1003"/>
                                </a:lnTo>
                                <a:lnTo>
                                  <a:pt x="1057" y="1003"/>
                                </a:lnTo>
                                <a:lnTo>
                                  <a:pt x="1057" y="1010"/>
                                </a:lnTo>
                                <a:lnTo>
                                  <a:pt x="1057" y="1010"/>
                                </a:lnTo>
                                <a:lnTo>
                                  <a:pt x="1057" y="1010"/>
                                </a:lnTo>
                                <a:lnTo>
                                  <a:pt x="1057" y="1010"/>
                                </a:lnTo>
                                <a:lnTo>
                                  <a:pt x="1064" y="1010"/>
                                </a:lnTo>
                                <a:lnTo>
                                  <a:pt x="1064" y="1010"/>
                                </a:lnTo>
                                <a:lnTo>
                                  <a:pt x="1064" y="1010"/>
                                </a:lnTo>
                                <a:lnTo>
                                  <a:pt x="1064" y="1020"/>
                                </a:lnTo>
                                <a:lnTo>
                                  <a:pt x="1064" y="1020"/>
                                </a:lnTo>
                                <a:lnTo>
                                  <a:pt x="1064" y="1020"/>
                                </a:lnTo>
                                <a:lnTo>
                                  <a:pt x="1064" y="1020"/>
                                </a:lnTo>
                                <a:lnTo>
                                  <a:pt x="1072" y="1028"/>
                                </a:lnTo>
                                <a:lnTo>
                                  <a:pt x="1072" y="1028"/>
                                </a:lnTo>
                                <a:lnTo>
                                  <a:pt x="1072" y="1028"/>
                                </a:lnTo>
                                <a:lnTo>
                                  <a:pt x="1072" y="1028"/>
                                </a:lnTo>
                                <a:lnTo>
                                  <a:pt x="1072" y="1028"/>
                                </a:lnTo>
                                <a:lnTo>
                                  <a:pt x="1080" y="1035"/>
                                </a:lnTo>
                                <a:lnTo>
                                  <a:pt x="1080" y="1035"/>
                                </a:lnTo>
                                <a:lnTo>
                                  <a:pt x="1080" y="1043"/>
                                </a:lnTo>
                                <a:lnTo>
                                  <a:pt x="1080" y="1043"/>
                                </a:lnTo>
                                <a:lnTo>
                                  <a:pt x="1080" y="1043"/>
                                </a:lnTo>
                                <a:lnTo>
                                  <a:pt x="1080" y="1043"/>
                                </a:lnTo>
                                <a:lnTo>
                                  <a:pt x="1080" y="1043"/>
                                </a:lnTo>
                                <a:lnTo>
                                  <a:pt x="1080" y="1051"/>
                                </a:lnTo>
                                <a:lnTo>
                                  <a:pt x="1090" y="1051"/>
                                </a:lnTo>
                                <a:lnTo>
                                  <a:pt x="1090" y="1051"/>
                                </a:lnTo>
                                <a:lnTo>
                                  <a:pt x="1090" y="1051"/>
                                </a:lnTo>
                                <a:lnTo>
                                  <a:pt x="1090" y="1051"/>
                                </a:lnTo>
                                <a:lnTo>
                                  <a:pt x="1090" y="1059"/>
                                </a:lnTo>
                                <a:lnTo>
                                  <a:pt x="1090" y="1059"/>
                                </a:lnTo>
                                <a:lnTo>
                                  <a:pt x="1090" y="1059"/>
                                </a:lnTo>
                                <a:lnTo>
                                  <a:pt x="1090" y="1059"/>
                                </a:lnTo>
                                <a:lnTo>
                                  <a:pt x="1097" y="1059"/>
                                </a:lnTo>
                                <a:lnTo>
                                  <a:pt x="1097" y="1059"/>
                                </a:lnTo>
                                <a:lnTo>
                                  <a:pt x="1097" y="1059"/>
                                </a:lnTo>
                                <a:lnTo>
                                  <a:pt x="1097" y="1059"/>
                                </a:lnTo>
                                <a:lnTo>
                                  <a:pt x="1097" y="1059"/>
                                </a:lnTo>
                                <a:lnTo>
                                  <a:pt x="1105" y="1059"/>
                                </a:lnTo>
                                <a:lnTo>
                                  <a:pt x="1105" y="1059"/>
                                </a:lnTo>
                                <a:lnTo>
                                  <a:pt x="1105" y="1059"/>
                                </a:lnTo>
                                <a:lnTo>
                                  <a:pt x="1113" y="1051"/>
                                </a:lnTo>
                                <a:lnTo>
                                  <a:pt x="1113" y="1051"/>
                                </a:lnTo>
                                <a:lnTo>
                                  <a:pt x="1113" y="1051"/>
                                </a:lnTo>
                                <a:lnTo>
                                  <a:pt x="1113" y="1051"/>
                                </a:lnTo>
                                <a:lnTo>
                                  <a:pt x="1113" y="1051"/>
                                </a:lnTo>
                                <a:lnTo>
                                  <a:pt x="1121" y="1051"/>
                                </a:lnTo>
                                <a:lnTo>
                                  <a:pt x="1121" y="1051"/>
                                </a:lnTo>
                                <a:lnTo>
                                  <a:pt x="1129" y="1051"/>
                                </a:lnTo>
                                <a:lnTo>
                                  <a:pt x="1129" y="1051"/>
                                </a:lnTo>
                                <a:lnTo>
                                  <a:pt x="1129" y="1051"/>
                                </a:lnTo>
                                <a:lnTo>
                                  <a:pt x="1129" y="1051"/>
                                </a:lnTo>
                                <a:lnTo>
                                  <a:pt x="1129" y="1051"/>
                                </a:lnTo>
                                <a:lnTo>
                                  <a:pt x="1137" y="1051"/>
                                </a:lnTo>
                                <a:lnTo>
                                  <a:pt x="1137" y="1051"/>
                                </a:lnTo>
                                <a:lnTo>
                                  <a:pt x="1137" y="1051"/>
                                </a:lnTo>
                                <a:lnTo>
                                  <a:pt x="1144" y="1051"/>
                                </a:lnTo>
                                <a:lnTo>
                                  <a:pt x="1144" y="1051"/>
                                </a:lnTo>
                                <a:lnTo>
                                  <a:pt x="1144" y="1051"/>
                                </a:lnTo>
                                <a:lnTo>
                                  <a:pt x="1152" y="1051"/>
                                </a:lnTo>
                                <a:lnTo>
                                  <a:pt x="1152" y="1051"/>
                                </a:lnTo>
                                <a:lnTo>
                                  <a:pt x="1152" y="1059"/>
                                </a:lnTo>
                                <a:lnTo>
                                  <a:pt x="1160" y="1059"/>
                                </a:lnTo>
                                <a:lnTo>
                                  <a:pt x="1160" y="1059"/>
                                </a:lnTo>
                                <a:lnTo>
                                  <a:pt x="1160" y="1059"/>
                                </a:lnTo>
                                <a:lnTo>
                                  <a:pt x="1160" y="1059"/>
                                </a:lnTo>
                                <a:lnTo>
                                  <a:pt x="1168" y="1059"/>
                                </a:lnTo>
                                <a:lnTo>
                                  <a:pt x="1168" y="1067"/>
                                </a:lnTo>
                                <a:lnTo>
                                  <a:pt x="1178" y="1067"/>
                                </a:lnTo>
                                <a:lnTo>
                                  <a:pt x="1178" y="1067"/>
                                </a:lnTo>
                                <a:lnTo>
                                  <a:pt x="1178" y="1067"/>
                                </a:lnTo>
                                <a:lnTo>
                                  <a:pt x="1185" y="1067"/>
                                </a:lnTo>
                                <a:lnTo>
                                  <a:pt x="1185" y="1067"/>
                                </a:lnTo>
                                <a:lnTo>
                                  <a:pt x="1185" y="1067"/>
                                </a:lnTo>
                                <a:lnTo>
                                  <a:pt x="1193" y="1075"/>
                                </a:lnTo>
                                <a:lnTo>
                                  <a:pt x="1193" y="1075"/>
                                </a:lnTo>
                                <a:lnTo>
                                  <a:pt x="1201" y="1075"/>
                                </a:lnTo>
                                <a:lnTo>
                                  <a:pt x="1201" y="1075"/>
                                </a:lnTo>
                                <a:lnTo>
                                  <a:pt x="1201" y="1075"/>
                                </a:lnTo>
                                <a:lnTo>
                                  <a:pt x="1209" y="1075"/>
                                </a:lnTo>
                                <a:lnTo>
                                  <a:pt x="1209" y="1075"/>
                                </a:lnTo>
                                <a:lnTo>
                                  <a:pt x="1209" y="1075"/>
                                </a:lnTo>
                                <a:lnTo>
                                  <a:pt x="1209" y="1075"/>
                                </a:lnTo>
                                <a:lnTo>
                                  <a:pt x="1217" y="1075"/>
                                </a:lnTo>
                                <a:lnTo>
                                  <a:pt x="1217" y="1075"/>
                                </a:lnTo>
                                <a:lnTo>
                                  <a:pt x="1217" y="1075"/>
                                </a:lnTo>
                                <a:lnTo>
                                  <a:pt x="1217" y="1075"/>
                                </a:lnTo>
                                <a:lnTo>
                                  <a:pt x="1225" y="1075"/>
                                </a:lnTo>
                                <a:lnTo>
                                  <a:pt x="1225" y="1075"/>
                                </a:lnTo>
                                <a:lnTo>
                                  <a:pt x="1225" y="1075"/>
                                </a:lnTo>
                                <a:lnTo>
                                  <a:pt x="1225" y="1075"/>
                                </a:lnTo>
                                <a:lnTo>
                                  <a:pt x="1225" y="1075"/>
                                </a:lnTo>
                                <a:lnTo>
                                  <a:pt x="1232" y="1075"/>
                                </a:lnTo>
                                <a:lnTo>
                                  <a:pt x="1232" y="1075"/>
                                </a:lnTo>
                                <a:lnTo>
                                  <a:pt x="1232" y="1075"/>
                                </a:lnTo>
                                <a:lnTo>
                                  <a:pt x="1232" y="1075"/>
                                </a:lnTo>
                                <a:lnTo>
                                  <a:pt x="1241" y="1075"/>
                                </a:lnTo>
                                <a:lnTo>
                                  <a:pt x="1241" y="1075"/>
                                </a:lnTo>
                                <a:lnTo>
                                  <a:pt x="1241" y="1075"/>
                                </a:lnTo>
                                <a:lnTo>
                                  <a:pt x="1248" y="1075"/>
                                </a:lnTo>
                                <a:lnTo>
                                  <a:pt x="1248" y="1083"/>
                                </a:lnTo>
                                <a:lnTo>
                                  <a:pt x="1248" y="1083"/>
                                </a:lnTo>
                                <a:lnTo>
                                  <a:pt x="1256" y="1083"/>
                                </a:lnTo>
                                <a:lnTo>
                                  <a:pt x="1256" y="1083"/>
                                </a:lnTo>
                                <a:lnTo>
                                  <a:pt x="1256" y="1083"/>
                                </a:lnTo>
                                <a:lnTo>
                                  <a:pt x="1256" y="1083"/>
                                </a:lnTo>
                                <a:lnTo>
                                  <a:pt x="1256" y="1083"/>
                                </a:lnTo>
                                <a:lnTo>
                                  <a:pt x="1265" y="1083"/>
                                </a:lnTo>
                                <a:lnTo>
                                  <a:pt x="1265" y="1083"/>
                                </a:lnTo>
                                <a:lnTo>
                                  <a:pt x="1265" y="1083"/>
                                </a:lnTo>
                                <a:lnTo>
                                  <a:pt x="1274" y="1083"/>
                                </a:lnTo>
                                <a:lnTo>
                                  <a:pt x="1274" y="1083"/>
                                </a:lnTo>
                                <a:lnTo>
                                  <a:pt x="1274" y="1083"/>
                                </a:lnTo>
                                <a:lnTo>
                                  <a:pt x="1281" y="1083"/>
                                </a:lnTo>
                                <a:lnTo>
                                  <a:pt x="1281" y="1083"/>
                                </a:lnTo>
                                <a:lnTo>
                                  <a:pt x="1281" y="1083"/>
                                </a:lnTo>
                                <a:lnTo>
                                  <a:pt x="1281" y="1083"/>
                                </a:lnTo>
                                <a:lnTo>
                                  <a:pt x="1290" y="1083"/>
                                </a:lnTo>
                                <a:lnTo>
                                  <a:pt x="1290" y="1083"/>
                                </a:lnTo>
                                <a:lnTo>
                                  <a:pt x="1297" y="1083"/>
                                </a:lnTo>
                                <a:lnTo>
                                  <a:pt x="1297" y="1083"/>
                                </a:lnTo>
                                <a:lnTo>
                                  <a:pt x="1297" y="1083"/>
                                </a:lnTo>
                                <a:lnTo>
                                  <a:pt x="1305" y="1083"/>
                                </a:lnTo>
                                <a:lnTo>
                                  <a:pt x="1305" y="1083"/>
                                </a:lnTo>
                                <a:lnTo>
                                  <a:pt x="1305" y="1083"/>
                                </a:lnTo>
                                <a:lnTo>
                                  <a:pt x="1313" y="1083"/>
                                </a:lnTo>
                                <a:lnTo>
                                  <a:pt x="1313" y="1083"/>
                                </a:lnTo>
                                <a:lnTo>
                                  <a:pt x="1313" y="1092"/>
                                </a:lnTo>
                                <a:lnTo>
                                  <a:pt x="1313" y="1092"/>
                                </a:lnTo>
                                <a:lnTo>
                                  <a:pt x="1313" y="1092"/>
                                </a:lnTo>
                                <a:lnTo>
                                  <a:pt x="1313" y="1092"/>
                                </a:lnTo>
                                <a:lnTo>
                                  <a:pt x="1313" y="1092"/>
                                </a:lnTo>
                                <a:lnTo>
                                  <a:pt x="1313" y="1100"/>
                                </a:lnTo>
                                <a:lnTo>
                                  <a:pt x="1305" y="1100"/>
                                </a:lnTo>
                                <a:lnTo>
                                  <a:pt x="1305" y="1100"/>
                                </a:lnTo>
                                <a:lnTo>
                                  <a:pt x="1305" y="1108"/>
                                </a:lnTo>
                                <a:lnTo>
                                  <a:pt x="1305" y="1108"/>
                                </a:lnTo>
                                <a:lnTo>
                                  <a:pt x="1297" y="1108"/>
                                </a:lnTo>
                                <a:lnTo>
                                  <a:pt x="1297" y="1115"/>
                                </a:lnTo>
                                <a:lnTo>
                                  <a:pt x="1297" y="1115"/>
                                </a:lnTo>
                                <a:lnTo>
                                  <a:pt x="1297" y="1115"/>
                                </a:lnTo>
                                <a:lnTo>
                                  <a:pt x="1297" y="1115"/>
                                </a:lnTo>
                                <a:lnTo>
                                  <a:pt x="1297" y="1115"/>
                                </a:lnTo>
                                <a:lnTo>
                                  <a:pt x="1290" y="1124"/>
                                </a:lnTo>
                                <a:lnTo>
                                  <a:pt x="1290" y="1124"/>
                                </a:lnTo>
                                <a:lnTo>
                                  <a:pt x="1290" y="1124"/>
                                </a:lnTo>
                                <a:lnTo>
                                  <a:pt x="1290" y="1131"/>
                                </a:lnTo>
                                <a:lnTo>
                                  <a:pt x="1290" y="1131"/>
                                </a:lnTo>
                                <a:lnTo>
                                  <a:pt x="1290" y="1131"/>
                                </a:lnTo>
                                <a:lnTo>
                                  <a:pt x="1281" y="1124"/>
                                </a:lnTo>
                                <a:lnTo>
                                  <a:pt x="1281" y="1124"/>
                                </a:lnTo>
                                <a:lnTo>
                                  <a:pt x="1281" y="1124"/>
                                </a:lnTo>
                                <a:lnTo>
                                  <a:pt x="1281" y="1124"/>
                                </a:lnTo>
                                <a:lnTo>
                                  <a:pt x="1274" y="1124"/>
                                </a:lnTo>
                                <a:lnTo>
                                  <a:pt x="1274" y="1131"/>
                                </a:lnTo>
                                <a:lnTo>
                                  <a:pt x="1274" y="1131"/>
                                </a:lnTo>
                                <a:lnTo>
                                  <a:pt x="1265" y="1131"/>
                                </a:lnTo>
                                <a:lnTo>
                                  <a:pt x="1265" y="1131"/>
                                </a:lnTo>
                                <a:lnTo>
                                  <a:pt x="1265" y="1131"/>
                                </a:lnTo>
                                <a:lnTo>
                                  <a:pt x="1265" y="1131"/>
                                </a:lnTo>
                                <a:lnTo>
                                  <a:pt x="1265" y="1131"/>
                                </a:lnTo>
                                <a:lnTo>
                                  <a:pt x="1265" y="1139"/>
                                </a:lnTo>
                                <a:lnTo>
                                  <a:pt x="1265" y="1139"/>
                                </a:lnTo>
                                <a:lnTo>
                                  <a:pt x="1256" y="1139"/>
                                </a:lnTo>
                                <a:lnTo>
                                  <a:pt x="1256" y="1139"/>
                                </a:lnTo>
                                <a:lnTo>
                                  <a:pt x="1256" y="1139"/>
                                </a:lnTo>
                                <a:lnTo>
                                  <a:pt x="1256" y="1139"/>
                                </a:lnTo>
                                <a:lnTo>
                                  <a:pt x="1256" y="1147"/>
                                </a:lnTo>
                                <a:lnTo>
                                  <a:pt x="1248" y="1147"/>
                                </a:lnTo>
                                <a:lnTo>
                                  <a:pt x="1248" y="1147"/>
                                </a:lnTo>
                                <a:lnTo>
                                  <a:pt x="1248" y="1147"/>
                                </a:lnTo>
                                <a:lnTo>
                                  <a:pt x="1248" y="1147"/>
                                </a:lnTo>
                                <a:lnTo>
                                  <a:pt x="1248" y="1147"/>
                                </a:lnTo>
                                <a:lnTo>
                                  <a:pt x="1241" y="1147"/>
                                </a:lnTo>
                                <a:lnTo>
                                  <a:pt x="1241" y="1147"/>
                                </a:lnTo>
                                <a:lnTo>
                                  <a:pt x="1241" y="1147"/>
                                </a:lnTo>
                                <a:lnTo>
                                  <a:pt x="1241" y="1147"/>
                                </a:lnTo>
                                <a:lnTo>
                                  <a:pt x="1232" y="1147"/>
                                </a:lnTo>
                                <a:lnTo>
                                  <a:pt x="1232" y="1147"/>
                                </a:lnTo>
                                <a:lnTo>
                                  <a:pt x="1232" y="1147"/>
                                </a:lnTo>
                                <a:lnTo>
                                  <a:pt x="1232" y="1147"/>
                                </a:lnTo>
                                <a:lnTo>
                                  <a:pt x="1232" y="1147"/>
                                </a:lnTo>
                                <a:lnTo>
                                  <a:pt x="1232" y="1147"/>
                                </a:lnTo>
                                <a:lnTo>
                                  <a:pt x="1225" y="1147"/>
                                </a:lnTo>
                                <a:lnTo>
                                  <a:pt x="1225" y="1147"/>
                                </a:lnTo>
                                <a:lnTo>
                                  <a:pt x="1217" y="1147"/>
                                </a:lnTo>
                                <a:lnTo>
                                  <a:pt x="1217" y="1147"/>
                                </a:lnTo>
                                <a:lnTo>
                                  <a:pt x="1217" y="1147"/>
                                </a:lnTo>
                                <a:lnTo>
                                  <a:pt x="1209" y="1147"/>
                                </a:lnTo>
                                <a:lnTo>
                                  <a:pt x="1209" y="1147"/>
                                </a:lnTo>
                                <a:lnTo>
                                  <a:pt x="1209" y="1155"/>
                                </a:lnTo>
                                <a:lnTo>
                                  <a:pt x="1209" y="1155"/>
                                </a:lnTo>
                                <a:lnTo>
                                  <a:pt x="1201" y="1155"/>
                                </a:lnTo>
                                <a:lnTo>
                                  <a:pt x="1201" y="1155"/>
                                </a:lnTo>
                                <a:lnTo>
                                  <a:pt x="1201" y="1155"/>
                                </a:lnTo>
                                <a:lnTo>
                                  <a:pt x="1201" y="1163"/>
                                </a:lnTo>
                                <a:lnTo>
                                  <a:pt x="1201" y="1163"/>
                                </a:lnTo>
                                <a:lnTo>
                                  <a:pt x="1201" y="1163"/>
                                </a:lnTo>
                                <a:lnTo>
                                  <a:pt x="1193" y="1163"/>
                                </a:lnTo>
                                <a:lnTo>
                                  <a:pt x="1193" y="1163"/>
                                </a:lnTo>
                                <a:lnTo>
                                  <a:pt x="1193" y="1172"/>
                                </a:lnTo>
                                <a:lnTo>
                                  <a:pt x="1193" y="1172"/>
                                </a:lnTo>
                                <a:lnTo>
                                  <a:pt x="1193" y="1172"/>
                                </a:lnTo>
                                <a:lnTo>
                                  <a:pt x="1193" y="1172"/>
                                </a:lnTo>
                                <a:lnTo>
                                  <a:pt x="1185" y="1180"/>
                                </a:lnTo>
                                <a:lnTo>
                                  <a:pt x="1185" y="1180"/>
                                </a:lnTo>
                                <a:lnTo>
                                  <a:pt x="1185" y="1180"/>
                                </a:lnTo>
                                <a:lnTo>
                                  <a:pt x="1185" y="1188"/>
                                </a:lnTo>
                                <a:lnTo>
                                  <a:pt x="1185" y="1188"/>
                                </a:lnTo>
                                <a:lnTo>
                                  <a:pt x="1185" y="1188"/>
                                </a:lnTo>
                                <a:lnTo>
                                  <a:pt x="1178" y="1188"/>
                                </a:lnTo>
                                <a:lnTo>
                                  <a:pt x="1178" y="1195"/>
                                </a:lnTo>
                                <a:lnTo>
                                  <a:pt x="1178" y="1195"/>
                                </a:lnTo>
                                <a:lnTo>
                                  <a:pt x="1178" y="1195"/>
                                </a:lnTo>
                                <a:lnTo>
                                  <a:pt x="1178" y="1195"/>
                                </a:lnTo>
                                <a:lnTo>
                                  <a:pt x="1178" y="1204"/>
                                </a:lnTo>
                                <a:lnTo>
                                  <a:pt x="1185" y="1204"/>
                                </a:lnTo>
                                <a:lnTo>
                                  <a:pt x="1185" y="1204"/>
                                </a:lnTo>
                                <a:lnTo>
                                  <a:pt x="1185" y="1211"/>
                                </a:lnTo>
                                <a:lnTo>
                                  <a:pt x="1185" y="1211"/>
                                </a:lnTo>
                                <a:lnTo>
                                  <a:pt x="1185" y="1211"/>
                                </a:lnTo>
                                <a:lnTo>
                                  <a:pt x="1185" y="1211"/>
                                </a:lnTo>
                                <a:lnTo>
                                  <a:pt x="1193" y="1211"/>
                                </a:lnTo>
                                <a:lnTo>
                                  <a:pt x="1193" y="1219"/>
                                </a:lnTo>
                                <a:lnTo>
                                  <a:pt x="1193" y="1219"/>
                                </a:lnTo>
                                <a:lnTo>
                                  <a:pt x="1193" y="1219"/>
                                </a:lnTo>
                                <a:lnTo>
                                  <a:pt x="1193" y="1219"/>
                                </a:lnTo>
                                <a:lnTo>
                                  <a:pt x="1201" y="1219"/>
                                </a:lnTo>
                                <a:lnTo>
                                  <a:pt x="1201" y="1219"/>
                                </a:lnTo>
                                <a:lnTo>
                                  <a:pt x="1201" y="1219"/>
                                </a:lnTo>
                                <a:lnTo>
                                  <a:pt x="1201" y="1219"/>
                                </a:lnTo>
                                <a:lnTo>
                                  <a:pt x="1209" y="1219"/>
                                </a:lnTo>
                                <a:lnTo>
                                  <a:pt x="1209" y="1219"/>
                                </a:lnTo>
                                <a:lnTo>
                                  <a:pt x="1209" y="1227"/>
                                </a:lnTo>
                                <a:lnTo>
                                  <a:pt x="1209" y="1227"/>
                                </a:lnTo>
                                <a:lnTo>
                                  <a:pt x="1209" y="1227"/>
                                </a:lnTo>
                                <a:lnTo>
                                  <a:pt x="1209" y="1227"/>
                                </a:lnTo>
                                <a:lnTo>
                                  <a:pt x="1209" y="1235"/>
                                </a:lnTo>
                                <a:lnTo>
                                  <a:pt x="1209" y="1235"/>
                                </a:lnTo>
                                <a:lnTo>
                                  <a:pt x="1209" y="1235"/>
                                </a:lnTo>
                                <a:lnTo>
                                  <a:pt x="1209" y="1235"/>
                                </a:lnTo>
                                <a:lnTo>
                                  <a:pt x="1209" y="1235"/>
                                </a:lnTo>
                                <a:lnTo>
                                  <a:pt x="1201" y="1235"/>
                                </a:lnTo>
                                <a:lnTo>
                                  <a:pt x="1201" y="1235"/>
                                </a:lnTo>
                                <a:lnTo>
                                  <a:pt x="1201" y="1235"/>
                                </a:lnTo>
                                <a:lnTo>
                                  <a:pt x="1201" y="1243"/>
                                </a:lnTo>
                                <a:lnTo>
                                  <a:pt x="1193" y="1243"/>
                                </a:lnTo>
                                <a:lnTo>
                                  <a:pt x="1193" y="1235"/>
                                </a:lnTo>
                                <a:lnTo>
                                  <a:pt x="1193" y="1235"/>
                                </a:lnTo>
                                <a:lnTo>
                                  <a:pt x="1193" y="1235"/>
                                </a:lnTo>
                                <a:lnTo>
                                  <a:pt x="1193" y="1235"/>
                                </a:lnTo>
                                <a:lnTo>
                                  <a:pt x="1185" y="1235"/>
                                </a:lnTo>
                                <a:lnTo>
                                  <a:pt x="1185" y="1235"/>
                                </a:lnTo>
                                <a:lnTo>
                                  <a:pt x="1185" y="1235"/>
                                </a:lnTo>
                                <a:lnTo>
                                  <a:pt x="1185" y="1235"/>
                                </a:lnTo>
                                <a:lnTo>
                                  <a:pt x="1178" y="1235"/>
                                </a:lnTo>
                                <a:lnTo>
                                  <a:pt x="1178" y="1235"/>
                                </a:lnTo>
                                <a:lnTo>
                                  <a:pt x="1178" y="1235"/>
                                </a:lnTo>
                                <a:lnTo>
                                  <a:pt x="1168" y="1235"/>
                                </a:lnTo>
                                <a:lnTo>
                                  <a:pt x="1168" y="1235"/>
                                </a:lnTo>
                                <a:lnTo>
                                  <a:pt x="1168" y="1235"/>
                                </a:lnTo>
                                <a:lnTo>
                                  <a:pt x="1168" y="1235"/>
                                </a:lnTo>
                                <a:lnTo>
                                  <a:pt x="1160" y="1227"/>
                                </a:lnTo>
                                <a:lnTo>
                                  <a:pt x="1160" y="1227"/>
                                </a:lnTo>
                                <a:lnTo>
                                  <a:pt x="1160" y="1227"/>
                                </a:lnTo>
                                <a:lnTo>
                                  <a:pt x="1160" y="1227"/>
                                </a:lnTo>
                                <a:lnTo>
                                  <a:pt x="1160" y="1219"/>
                                </a:lnTo>
                                <a:lnTo>
                                  <a:pt x="1160" y="1219"/>
                                </a:lnTo>
                                <a:lnTo>
                                  <a:pt x="1152" y="1219"/>
                                </a:lnTo>
                                <a:lnTo>
                                  <a:pt x="1152" y="1219"/>
                                </a:lnTo>
                                <a:lnTo>
                                  <a:pt x="1152" y="1219"/>
                                </a:lnTo>
                                <a:lnTo>
                                  <a:pt x="1144" y="1211"/>
                                </a:lnTo>
                                <a:lnTo>
                                  <a:pt x="1144" y="1211"/>
                                </a:lnTo>
                                <a:lnTo>
                                  <a:pt x="1144" y="1211"/>
                                </a:lnTo>
                                <a:lnTo>
                                  <a:pt x="1137" y="1211"/>
                                </a:lnTo>
                                <a:lnTo>
                                  <a:pt x="1137" y="1211"/>
                                </a:lnTo>
                                <a:lnTo>
                                  <a:pt x="1137" y="1211"/>
                                </a:lnTo>
                                <a:lnTo>
                                  <a:pt x="1129" y="1211"/>
                                </a:lnTo>
                                <a:lnTo>
                                  <a:pt x="1129" y="1211"/>
                                </a:lnTo>
                                <a:lnTo>
                                  <a:pt x="1129" y="1211"/>
                                </a:lnTo>
                                <a:lnTo>
                                  <a:pt x="1121" y="1211"/>
                                </a:lnTo>
                                <a:lnTo>
                                  <a:pt x="1121" y="1211"/>
                                </a:lnTo>
                                <a:lnTo>
                                  <a:pt x="1121" y="1211"/>
                                </a:lnTo>
                                <a:lnTo>
                                  <a:pt x="1121" y="1211"/>
                                </a:lnTo>
                                <a:lnTo>
                                  <a:pt x="1113" y="1211"/>
                                </a:lnTo>
                                <a:lnTo>
                                  <a:pt x="1113" y="1211"/>
                                </a:lnTo>
                                <a:lnTo>
                                  <a:pt x="1113" y="1211"/>
                                </a:lnTo>
                                <a:lnTo>
                                  <a:pt x="1113" y="1219"/>
                                </a:lnTo>
                                <a:lnTo>
                                  <a:pt x="1105" y="1219"/>
                                </a:lnTo>
                                <a:lnTo>
                                  <a:pt x="1105" y="1219"/>
                                </a:lnTo>
                                <a:lnTo>
                                  <a:pt x="1105" y="1219"/>
                                </a:lnTo>
                                <a:lnTo>
                                  <a:pt x="1097" y="1227"/>
                                </a:lnTo>
                                <a:lnTo>
                                  <a:pt x="1097" y="1227"/>
                                </a:lnTo>
                                <a:lnTo>
                                  <a:pt x="1097" y="1227"/>
                                </a:lnTo>
                                <a:lnTo>
                                  <a:pt x="1097" y="1227"/>
                                </a:lnTo>
                                <a:lnTo>
                                  <a:pt x="1090" y="1227"/>
                                </a:lnTo>
                                <a:lnTo>
                                  <a:pt x="1090" y="1227"/>
                                </a:lnTo>
                                <a:lnTo>
                                  <a:pt x="1090" y="1227"/>
                                </a:lnTo>
                                <a:lnTo>
                                  <a:pt x="1090" y="1227"/>
                                </a:lnTo>
                                <a:lnTo>
                                  <a:pt x="1080" y="1227"/>
                                </a:lnTo>
                                <a:lnTo>
                                  <a:pt x="1080" y="1227"/>
                                </a:lnTo>
                                <a:lnTo>
                                  <a:pt x="1072" y="1227"/>
                                </a:lnTo>
                                <a:lnTo>
                                  <a:pt x="1072" y="1227"/>
                                </a:lnTo>
                                <a:lnTo>
                                  <a:pt x="1072" y="1227"/>
                                </a:lnTo>
                                <a:lnTo>
                                  <a:pt x="1064" y="1227"/>
                                </a:lnTo>
                                <a:lnTo>
                                  <a:pt x="1064" y="1227"/>
                                </a:lnTo>
                                <a:lnTo>
                                  <a:pt x="1064" y="1227"/>
                                </a:lnTo>
                                <a:lnTo>
                                  <a:pt x="1057" y="1227"/>
                                </a:lnTo>
                                <a:lnTo>
                                  <a:pt x="1057" y="1227"/>
                                </a:lnTo>
                                <a:lnTo>
                                  <a:pt x="1048" y="1219"/>
                                </a:lnTo>
                                <a:lnTo>
                                  <a:pt x="1048" y="1219"/>
                                </a:lnTo>
                                <a:lnTo>
                                  <a:pt x="1048" y="1219"/>
                                </a:lnTo>
                                <a:lnTo>
                                  <a:pt x="1048" y="1219"/>
                                </a:lnTo>
                                <a:lnTo>
                                  <a:pt x="1041" y="1219"/>
                                </a:lnTo>
                                <a:lnTo>
                                  <a:pt x="1041" y="1219"/>
                                </a:lnTo>
                                <a:lnTo>
                                  <a:pt x="1041" y="1219"/>
                                </a:lnTo>
                                <a:lnTo>
                                  <a:pt x="1041" y="1211"/>
                                </a:lnTo>
                                <a:lnTo>
                                  <a:pt x="1033" y="1211"/>
                                </a:lnTo>
                                <a:lnTo>
                                  <a:pt x="1033" y="1211"/>
                                </a:lnTo>
                                <a:lnTo>
                                  <a:pt x="1025" y="1211"/>
                                </a:lnTo>
                                <a:lnTo>
                                  <a:pt x="1025" y="1211"/>
                                </a:lnTo>
                                <a:lnTo>
                                  <a:pt x="1017" y="1204"/>
                                </a:lnTo>
                                <a:lnTo>
                                  <a:pt x="1017" y="1204"/>
                                </a:lnTo>
                                <a:lnTo>
                                  <a:pt x="1017" y="1204"/>
                                </a:lnTo>
                                <a:lnTo>
                                  <a:pt x="1017" y="1204"/>
                                </a:lnTo>
                                <a:lnTo>
                                  <a:pt x="1017" y="1204"/>
                                </a:lnTo>
                                <a:lnTo>
                                  <a:pt x="1009" y="1195"/>
                                </a:lnTo>
                                <a:lnTo>
                                  <a:pt x="1009" y="1195"/>
                                </a:lnTo>
                                <a:lnTo>
                                  <a:pt x="1009" y="1195"/>
                                </a:lnTo>
                                <a:lnTo>
                                  <a:pt x="1009" y="1188"/>
                                </a:lnTo>
                                <a:lnTo>
                                  <a:pt x="1009" y="1188"/>
                                </a:lnTo>
                                <a:lnTo>
                                  <a:pt x="1009" y="1188"/>
                                </a:lnTo>
                                <a:lnTo>
                                  <a:pt x="1009" y="1180"/>
                                </a:lnTo>
                                <a:lnTo>
                                  <a:pt x="1009" y="1180"/>
                                </a:lnTo>
                                <a:lnTo>
                                  <a:pt x="1009" y="1172"/>
                                </a:lnTo>
                                <a:lnTo>
                                  <a:pt x="1009" y="1172"/>
                                </a:lnTo>
                                <a:lnTo>
                                  <a:pt x="1009" y="1172"/>
                                </a:lnTo>
                                <a:lnTo>
                                  <a:pt x="1009" y="1172"/>
                                </a:lnTo>
                                <a:lnTo>
                                  <a:pt x="1009" y="1163"/>
                                </a:lnTo>
                                <a:lnTo>
                                  <a:pt x="1009" y="1163"/>
                                </a:lnTo>
                                <a:lnTo>
                                  <a:pt x="1009" y="1163"/>
                                </a:lnTo>
                                <a:lnTo>
                                  <a:pt x="1009" y="1155"/>
                                </a:lnTo>
                                <a:lnTo>
                                  <a:pt x="1009" y="1155"/>
                                </a:lnTo>
                                <a:lnTo>
                                  <a:pt x="1009" y="1155"/>
                                </a:lnTo>
                                <a:lnTo>
                                  <a:pt x="1009" y="1155"/>
                                </a:lnTo>
                                <a:lnTo>
                                  <a:pt x="1009" y="1147"/>
                                </a:lnTo>
                                <a:lnTo>
                                  <a:pt x="1009" y="1147"/>
                                </a:lnTo>
                                <a:lnTo>
                                  <a:pt x="1009" y="1139"/>
                                </a:lnTo>
                                <a:lnTo>
                                  <a:pt x="1009" y="1139"/>
                                </a:lnTo>
                                <a:lnTo>
                                  <a:pt x="1009" y="1139"/>
                                </a:lnTo>
                                <a:lnTo>
                                  <a:pt x="1009" y="1139"/>
                                </a:lnTo>
                                <a:lnTo>
                                  <a:pt x="1009" y="1139"/>
                                </a:lnTo>
                                <a:lnTo>
                                  <a:pt x="1009" y="1131"/>
                                </a:lnTo>
                                <a:lnTo>
                                  <a:pt x="1017" y="1131"/>
                                </a:lnTo>
                                <a:lnTo>
                                  <a:pt x="1017" y="1131"/>
                                </a:lnTo>
                                <a:lnTo>
                                  <a:pt x="1017" y="1131"/>
                                </a:lnTo>
                                <a:lnTo>
                                  <a:pt x="1017" y="1131"/>
                                </a:lnTo>
                                <a:lnTo>
                                  <a:pt x="1017" y="1124"/>
                                </a:lnTo>
                                <a:lnTo>
                                  <a:pt x="1025" y="1124"/>
                                </a:lnTo>
                                <a:lnTo>
                                  <a:pt x="1025" y="1124"/>
                                </a:lnTo>
                                <a:lnTo>
                                  <a:pt x="1025" y="1115"/>
                                </a:lnTo>
                                <a:lnTo>
                                  <a:pt x="1033" y="1115"/>
                                </a:lnTo>
                                <a:lnTo>
                                  <a:pt x="1033" y="1115"/>
                                </a:lnTo>
                                <a:lnTo>
                                  <a:pt x="1033" y="1115"/>
                                </a:lnTo>
                                <a:lnTo>
                                  <a:pt x="1033" y="1108"/>
                                </a:lnTo>
                                <a:lnTo>
                                  <a:pt x="1025" y="1108"/>
                                </a:lnTo>
                                <a:lnTo>
                                  <a:pt x="1025" y="1108"/>
                                </a:lnTo>
                                <a:lnTo>
                                  <a:pt x="1025" y="1108"/>
                                </a:lnTo>
                                <a:lnTo>
                                  <a:pt x="1025" y="1108"/>
                                </a:lnTo>
                                <a:lnTo>
                                  <a:pt x="1017" y="1100"/>
                                </a:lnTo>
                                <a:lnTo>
                                  <a:pt x="1017" y="1100"/>
                                </a:lnTo>
                                <a:lnTo>
                                  <a:pt x="1017" y="1100"/>
                                </a:lnTo>
                                <a:lnTo>
                                  <a:pt x="1017" y="1092"/>
                                </a:lnTo>
                                <a:lnTo>
                                  <a:pt x="1017" y="1092"/>
                                </a:lnTo>
                                <a:lnTo>
                                  <a:pt x="1009" y="1083"/>
                                </a:lnTo>
                                <a:lnTo>
                                  <a:pt x="1009" y="1083"/>
                                </a:lnTo>
                                <a:lnTo>
                                  <a:pt x="1009" y="1083"/>
                                </a:lnTo>
                                <a:lnTo>
                                  <a:pt x="1009" y="1083"/>
                                </a:lnTo>
                                <a:lnTo>
                                  <a:pt x="1009" y="1075"/>
                                </a:lnTo>
                                <a:lnTo>
                                  <a:pt x="1009" y="1075"/>
                                </a:lnTo>
                                <a:lnTo>
                                  <a:pt x="1009" y="1075"/>
                                </a:lnTo>
                                <a:lnTo>
                                  <a:pt x="1009" y="1067"/>
                                </a:lnTo>
                                <a:lnTo>
                                  <a:pt x="1001" y="1067"/>
                                </a:lnTo>
                                <a:lnTo>
                                  <a:pt x="1001" y="1067"/>
                                </a:lnTo>
                                <a:lnTo>
                                  <a:pt x="1001" y="1067"/>
                                </a:lnTo>
                                <a:lnTo>
                                  <a:pt x="1001" y="1059"/>
                                </a:lnTo>
                                <a:lnTo>
                                  <a:pt x="1001" y="1059"/>
                                </a:lnTo>
                                <a:lnTo>
                                  <a:pt x="1001" y="1059"/>
                                </a:lnTo>
                                <a:lnTo>
                                  <a:pt x="994" y="1051"/>
                                </a:lnTo>
                                <a:lnTo>
                                  <a:pt x="994" y="1051"/>
                                </a:lnTo>
                                <a:lnTo>
                                  <a:pt x="994" y="1051"/>
                                </a:lnTo>
                                <a:lnTo>
                                  <a:pt x="994" y="1051"/>
                                </a:lnTo>
                                <a:lnTo>
                                  <a:pt x="994" y="1051"/>
                                </a:lnTo>
                                <a:lnTo>
                                  <a:pt x="994" y="1043"/>
                                </a:lnTo>
                                <a:lnTo>
                                  <a:pt x="994" y="1043"/>
                                </a:lnTo>
                                <a:lnTo>
                                  <a:pt x="994" y="1043"/>
                                </a:lnTo>
                                <a:lnTo>
                                  <a:pt x="994" y="1035"/>
                                </a:lnTo>
                                <a:lnTo>
                                  <a:pt x="994" y="1035"/>
                                </a:lnTo>
                                <a:lnTo>
                                  <a:pt x="984" y="1035"/>
                                </a:lnTo>
                                <a:lnTo>
                                  <a:pt x="984" y="1035"/>
                                </a:lnTo>
                                <a:lnTo>
                                  <a:pt x="984" y="1035"/>
                                </a:lnTo>
                                <a:lnTo>
                                  <a:pt x="984" y="1035"/>
                                </a:lnTo>
                                <a:lnTo>
                                  <a:pt x="976" y="1035"/>
                                </a:lnTo>
                                <a:lnTo>
                                  <a:pt x="976" y="1035"/>
                                </a:lnTo>
                                <a:lnTo>
                                  <a:pt x="976" y="1035"/>
                                </a:lnTo>
                                <a:lnTo>
                                  <a:pt x="976" y="1043"/>
                                </a:lnTo>
                                <a:lnTo>
                                  <a:pt x="968" y="1043"/>
                                </a:lnTo>
                                <a:lnTo>
                                  <a:pt x="968" y="1043"/>
                                </a:lnTo>
                                <a:lnTo>
                                  <a:pt x="968" y="1043"/>
                                </a:lnTo>
                                <a:lnTo>
                                  <a:pt x="968" y="1043"/>
                                </a:lnTo>
                                <a:lnTo>
                                  <a:pt x="960" y="1043"/>
                                </a:lnTo>
                                <a:lnTo>
                                  <a:pt x="960" y="1043"/>
                                </a:lnTo>
                                <a:lnTo>
                                  <a:pt x="960" y="1043"/>
                                </a:lnTo>
                                <a:lnTo>
                                  <a:pt x="960" y="1043"/>
                                </a:lnTo>
                                <a:lnTo>
                                  <a:pt x="952" y="1051"/>
                                </a:lnTo>
                                <a:lnTo>
                                  <a:pt x="952" y="1051"/>
                                </a:lnTo>
                                <a:lnTo>
                                  <a:pt x="945" y="1051"/>
                                </a:lnTo>
                                <a:lnTo>
                                  <a:pt x="945" y="1051"/>
                                </a:lnTo>
                                <a:lnTo>
                                  <a:pt x="945" y="1051"/>
                                </a:lnTo>
                                <a:lnTo>
                                  <a:pt x="937" y="1051"/>
                                </a:lnTo>
                                <a:lnTo>
                                  <a:pt x="937" y="1051"/>
                                </a:lnTo>
                                <a:lnTo>
                                  <a:pt x="929" y="1051"/>
                                </a:lnTo>
                                <a:lnTo>
                                  <a:pt x="929" y="1051"/>
                                </a:lnTo>
                                <a:lnTo>
                                  <a:pt x="929" y="1051"/>
                                </a:lnTo>
                                <a:lnTo>
                                  <a:pt x="929" y="1051"/>
                                </a:lnTo>
                                <a:lnTo>
                                  <a:pt x="921" y="1051"/>
                                </a:lnTo>
                                <a:lnTo>
                                  <a:pt x="921" y="1051"/>
                                </a:lnTo>
                                <a:lnTo>
                                  <a:pt x="921" y="1051"/>
                                </a:lnTo>
                                <a:lnTo>
                                  <a:pt x="921" y="1051"/>
                                </a:lnTo>
                                <a:lnTo>
                                  <a:pt x="913" y="1051"/>
                                </a:lnTo>
                                <a:lnTo>
                                  <a:pt x="913" y="1051"/>
                                </a:lnTo>
                                <a:lnTo>
                                  <a:pt x="913" y="1051"/>
                                </a:lnTo>
                                <a:lnTo>
                                  <a:pt x="913" y="1051"/>
                                </a:lnTo>
                                <a:lnTo>
                                  <a:pt x="905" y="1051"/>
                                </a:lnTo>
                                <a:lnTo>
                                  <a:pt x="896" y="1051"/>
                                </a:lnTo>
                                <a:lnTo>
                                  <a:pt x="896" y="1051"/>
                                </a:lnTo>
                                <a:lnTo>
                                  <a:pt x="888" y="1059"/>
                                </a:lnTo>
                                <a:lnTo>
                                  <a:pt x="888" y="1059"/>
                                </a:lnTo>
                                <a:lnTo>
                                  <a:pt x="888" y="1059"/>
                                </a:lnTo>
                                <a:lnTo>
                                  <a:pt x="880" y="1059"/>
                                </a:lnTo>
                                <a:lnTo>
                                  <a:pt x="880" y="1059"/>
                                </a:lnTo>
                                <a:lnTo>
                                  <a:pt x="872" y="1059"/>
                                </a:lnTo>
                                <a:lnTo>
                                  <a:pt x="872" y="1059"/>
                                </a:lnTo>
                                <a:lnTo>
                                  <a:pt x="864" y="1051"/>
                                </a:lnTo>
                                <a:lnTo>
                                  <a:pt x="864" y="1051"/>
                                </a:lnTo>
                                <a:lnTo>
                                  <a:pt x="857" y="1051"/>
                                </a:lnTo>
                                <a:lnTo>
                                  <a:pt x="857" y="1051"/>
                                </a:lnTo>
                                <a:lnTo>
                                  <a:pt x="857" y="1051"/>
                                </a:lnTo>
                                <a:lnTo>
                                  <a:pt x="848" y="1051"/>
                                </a:lnTo>
                                <a:lnTo>
                                  <a:pt x="848" y="1051"/>
                                </a:lnTo>
                                <a:lnTo>
                                  <a:pt x="848" y="1051"/>
                                </a:lnTo>
                                <a:lnTo>
                                  <a:pt x="848" y="1043"/>
                                </a:lnTo>
                                <a:lnTo>
                                  <a:pt x="841" y="1043"/>
                                </a:lnTo>
                                <a:lnTo>
                                  <a:pt x="841" y="1043"/>
                                </a:lnTo>
                                <a:lnTo>
                                  <a:pt x="848" y="1035"/>
                                </a:lnTo>
                                <a:lnTo>
                                  <a:pt x="848" y="1035"/>
                                </a:lnTo>
                                <a:lnTo>
                                  <a:pt x="848" y="1035"/>
                                </a:lnTo>
                                <a:lnTo>
                                  <a:pt x="848" y="1028"/>
                                </a:lnTo>
                                <a:lnTo>
                                  <a:pt x="848" y="1028"/>
                                </a:lnTo>
                                <a:lnTo>
                                  <a:pt x="841" y="1028"/>
                                </a:lnTo>
                                <a:lnTo>
                                  <a:pt x="841" y="1020"/>
                                </a:lnTo>
                                <a:lnTo>
                                  <a:pt x="841" y="1020"/>
                                </a:lnTo>
                                <a:lnTo>
                                  <a:pt x="841" y="1020"/>
                                </a:lnTo>
                                <a:lnTo>
                                  <a:pt x="841" y="1020"/>
                                </a:lnTo>
                                <a:lnTo>
                                  <a:pt x="841" y="1010"/>
                                </a:lnTo>
                                <a:lnTo>
                                  <a:pt x="841" y="1010"/>
                                </a:lnTo>
                                <a:lnTo>
                                  <a:pt x="833" y="1010"/>
                                </a:lnTo>
                                <a:lnTo>
                                  <a:pt x="833" y="1010"/>
                                </a:lnTo>
                                <a:lnTo>
                                  <a:pt x="833" y="1010"/>
                                </a:lnTo>
                                <a:lnTo>
                                  <a:pt x="833" y="1003"/>
                                </a:lnTo>
                                <a:lnTo>
                                  <a:pt x="825" y="1003"/>
                                </a:lnTo>
                                <a:lnTo>
                                  <a:pt x="825" y="1003"/>
                                </a:lnTo>
                                <a:lnTo>
                                  <a:pt x="825" y="1003"/>
                                </a:lnTo>
                                <a:lnTo>
                                  <a:pt x="817" y="1003"/>
                                </a:lnTo>
                                <a:lnTo>
                                  <a:pt x="817" y="1003"/>
                                </a:lnTo>
                                <a:lnTo>
                                  <a:pt x="817" y="1003"/>
                                </a:lnTo>
                                <a:lnTo>
                                  <a:pt x="817" y="1003"/>
                                </a:lnTo>
                                <a:lnTo>
                                  <a:pt x="808" y="1003"/>
                                </a:lnTo>
                                <a:lnTo>
                                  <a:pt x="808" y="1003"/>
                                </a:lnTo>
                                <a:lnTo>
                                  <a:pt x="808" y="1010"/>
                                </a:lnTo>
                                <a:lnTo>
                                  <a:pt x="800" y="1010"/>
                                </a:lnTo>
                                <a:lnTo>
                                  <a:pt x="800" y="1010"/>
                                </a:lnTo>
                                <a:lnTo>
                                  <a:pt x="800" y="1010"/>
                                </a:lnTo>
                                <a:lnTo>
                                  <a:pt x="792" y="1010"/>
                                </a:lnTo>
                                <a:lnTo>
                                  <a:pt x="792" y="1010"/>
                                </a:lnTo>
                                <a:lnTo>
                                  <a:pt x="792" y="1010"/>
                                </a:lnTo>
                                <a:lnTo>
                                  <a:pt x="792" y="1020"/>
                                </a:lnTo>
                                <a:lnTo>
                                  <a:pt x="792" y="1020"/>
                                </a:lnTo>
                                <a:lnTo>
                                  <a:pt x="792" y="1020"/>
                                </a:lnTo>
                                <a:lnTo>
                                  <a:pt x="792" y="1020"/>
                                </a:lnTo>
                                <a:lnTo>
                                  <a:pt x="784" y="1020"/>
                                </a:lnTo>
                                <a:lnTo>
                                  <a:pt x="784" y="1020"/>
                                </a:lnTo>
                                <a:lnTo>
                                  <a:pt x="784" y="1020"/>
                                </a:lnTo>
                                <a:lnTo>
                                  <a:pt x="784" y="1028"/>
                                </a:lnTo>
                                <a:lnTo>
                                  <a:pt x="776" y="1028"/>
                                </a:lnTo>
                                <a:lnTo>
                                  <a:pt x="776" y="1028"/>
                                </a:lnTo>
                                <a:lnTo>
                                  <a:pt x="776" y="1028"/>
                                </a:lnTo>
                                <a:lnTo>
                                  <a:pt x="776" y="1028"/>
                                </a:lnTo>
                                <a:lnTo>
                                  <a:pt x="776" y="1028"/>
                                </a:lnTo>
                                <a:lnTo>
                                  <a:pt x="768" y="1028"/>
                                </a:lnTo>
                                <a:lnTo>
                                  <a:pt x="768" y="1028"/>
                                </a:lnTo>
                                <a:lnTo>
                                  <a:pt x="768" y="1020"/>
                                </a:lnTo>
                                <a:lnTo>
                                  <a:pt x="761" y="1020"/>
                                </a:lnTo>
                                <a:lnTo>
                                  <a:pt x="761" y="1020"/>
                                </a:lnTo>
                                <a:lnTo>
                                  <a:pt x="761" y="1020"/>
                                </a:lnTo>
                                <a:lnTo>
                                  <a:pt x="761" y="1020"/>
                                </a:lnTo>
                                <a:lnTo>
                                  <a:pt x="752" y="1020"/>
                                </a:lnTo>
                                <a:lnTo>
                                  <a:pt x="752" y="1020"/>
                                </a:lnTo>
                                <a:lnTo>
                                  <a:pt x="752" y="1020"/>
                                </a:lnTo>
                                <a:lnTo>
                                  <a:pt x="752" y="1020"/>
                                </a:lnTo>
                                <a:lnTo>
                                  <a:pt x="745" y="1020"/>
                                </a:lnTo>
                                <a:lnTo>
                                  <a:pt x="745" y="1020"/>
                                </a:lnTo>
                                <a:lnTo>
                                  <a:pt x="745" y="1010"/>
                                </a:lnTo>
                                <a:lnTo>
                                  <a:pt x="737" y="1010"/>
                                </a:lnTo>
                                <a:lnTo>
                                  <a:pt x="737" y="1010"/>
                                </a:lnTo>
                                <a:lnTo>
                                  <a:pt x="737" y="1010"/>
                                </a:lnTo>
                                <a:lnTo>
                                  <a:pt x="737" y="1010"/>
                                </a:lnTo>
                                <a:lnTo>
                                  <a:pt x="737" y="1010"/>
                                </a:lnTo>
                                <a:lnTo>
                                  <a:pt x="729" y="1010"/>
                                </a:lnTo>
                                <a:lnTo>
                                  <a:pt x="729" y="1010"/>
                                </a:lnTo>
                                <a:lnTo>
                                  <a:pt x="721" y="1003"/>
                                </a:lnTo>
                                <a:lnTo>
                                  <a:pt x="721" y="1003"/>
                                </a:lnTo>
                                <a:lnTo>
                                  <a:pt x="721" y="1003"/>
                                </a:lnTo>
                                <a:lnTo>
                                  <a:pt x="721" y="1003"/>
                                </a:lnTo>
                                <a:lnTo>
                                  <a:pt x="712" y="995"/>
                                </a:lnTo>
                                <a:lnTo>
                                  <a:pt x="704" y="995"/>
                                </a:lnTo>
                                <a:lnTo>
                                  <a:pt x="696" y="995"/>
                                </a:lnTo>
                                <a:lnTo>
                                  <a:pt x="688" y="987"/>
                                </a:lnTo>
                                <a:lnTo>
                                  <a:pt x="680" y="987"/>
                                </a:lnTo>
                                <a:lnTo>
                                  <a:pt x="672" y="987"/>
                                </a:lnTo>
                                <a:lnTo>
                                  <a:pt x="664" y="987"/>
                                </a:lnTo>
                                <a:lnTo>
                                  <a:pt x="649" y="987"/>
                                </a:lnTo>
                                <a:lnTo>
                                  <a:pt x="641" y="987"/>
                                </a:lnTo>
                                <a:lnTo>
                                  <a:pt x="624" y="995"/>
                                </a:lnTo>
                                <a:lnTo>
                                  <a:pt x="616" y="995"/>
                                </a:lnTo>
                                <a:lnTo>
                                  <a:pt x="616" y="995"/>
                                </a:lnTo>
                                <a:lnTo>
                                  <a:pt x="616" y="995"/>
                                </a:lnTo>
                                <a:lnTo>
                                  <a:pt x="616" y="995"/>
                                </a:lnTo>
                                <a:lnTo>
                                  <a:pt x="616" y="987"/>
                                </a:lnTo>
                                <a:lnTo>
                                  <a:pt x="616" y="987"/>
                                </a:lnTo>
                                <a:lnTo>
                                  <a:pt x="616" y="987"/>
                                </a:lnTo>
                                <a:lnTo>
                                  <a:pt x="624" y="979"/>
                                </a:lnTo>
                                <a:lnTo>
                                  <a:pt x="624" y="979"/>
                                </a:lnTo>
                                <a:lnTo>
                                  <a:pt x="624" y="979"/>
                                </a:lnTo>
                                <a:lnTo>
                                  <a:pt x="624" y="979"/>
                                </a:lnTo>
                                <a:lnTo>
                                  <a:pt x="624" y="971"/>
                                </a:lnTo>
                                <a:lnTo>
                                  <a:pt x="624" y="971"/>
                                </a:lnTo>
                                <a:lnTo>
                                  <a:pt x="624" y="971"/>
                                </a:lnTo>
                                <a:lnTo>
                                  <a:pt x="624" y="971"/>
                                </a:lnTo>
                                <a:lnTo>
                                  <a:pt x="624" y="963"/>
                                </a:lnTo>
                                <a:lnTo>
                                  <a:pt x="624" y="963"/>
                                </a:lnTo>
                                <a:lnTo>
                                  <a:pt x="633" y="963"/>
                                </a:lnTo>
                                <a:lnTo>
                                  <a:pt x="633" y="955"/>
                                </a:lnTo>
                                <a:lnTo>
                                  <a:pt x="633" y="955"/>
                                </a:lnTo>
                                <a:lnTo>
                                  <a:pt x="633" y="955"/>
                                </a:lnTo>
                                <a:lnTo>
                                  <a:pt x="633" y="955"/>
                                </a:lnTo>
                                <a:lnTo>
                                  <a:pt x="633" y="948"/>
                                </a:lnTo>
                                <a:lnTo>
                                  <a:pt x="633" y="948"/>
                                </a:lnTo>
                                <a:lnTo>
                                  <a:pt x="633" y="948"/>
                                </a:lnTo>
                                <a:lnTo>
                                  <a:pt x="633" y="948"/>
                                </a:lnTo>
                                <a:lnTo>
                                  <a:pt x="633" y="940"/>
                                </a:lnTo>
                                <a:lnTo>
                                  <a:pt x="633" y="940"/>
                                </a:lnTo>
                                <a:lnTo>
                                  <a:pt x="633" y="940"/>
                                </a:lnTo>
                                <a:lnTo>
                                  <a:pt x="633" y="930"/>
                                </a:lnTo>
                                <a:lnTo>
                                  <a:pt x="633" y="930"/>
                                </a:lnTo>
                                <a:lnTo>
                                  <a:pt x="641" y="930"/>
                                </a:lnTo>
                                <a:lnTo>
                                  <a:pt x="641" y="923"/>
                                </a:lnTo>
                                <a:lnTo>
                                  <a:pt x="641" y="923"/>
                                </a:lnTo>
                                <a:lnTo>
                                  <a:pt x="641" y="923"/>
                                </a:lnTo>
                                <a:lnTo>
                                  <a:pt x="649" y="923"/>
                                </a:lnTo>
                                <a:lnTo>
                                  <a:pt x="649" y="923"/>
                                </a:lnTo>
                                <a:lnTo>
                                  <a:pt x="649" y="923"/>
                                </a:lnTo>
                                <a:lnTo>
                                  <a:pt x="649" y="923"/>
                                </a:lnTo>
                                <a:lnTo>
                                  <a:pt x="657" y="923"/>
                                </a:lnTo>
                                <a:lnTo>
                                  <a:pt x="657" y="923"/>
                                </a:lnTo>
                                <a:lnTo>
                                  <a:pt x="657" y="923"/>
                                </a:lnTo>
                                <a:lnTo>
                                  <a:pt x="664" y="914"/>
                                </a:lnTo>
                                <a:lnTo>
                                  <a:pt x="664" y="914"/>
                                </a:lnTo>
                                <a:lnTo>
                                  <a:pt x="664" y="914"/>
                                </a:lnTo>
                                <a:lnTo>
                                  <a:pt x="672" y="914"/>
                                </a:lnTo>
                                <a:lnTo>
                                  <a:pt x="672" y="914"/>
                                </a:lnTo>
                                <a:lnTo>
                                  <a:pt x="672" y="914"/>
                                </a:lnTo>
                                <a:lnTo>
                                  <a:pt x="672" y="914"/>
                                </a:lnTo>
                                <a:lnTo>
                                  <a:pt x="672" y="914"/>
                                </a:lnTo>
                                <a:lnTo>
                                  <a:pt x="680" y="907"/>
                                </a:lnTo>
                                <a:lnTo>
                                  <a:pt x="680" y="907"/>
                                </a:lnTo>
                                <a:lnTo>
                                  <a:pt x="680" y="907"/>
                                </a:lnTo>
                                <a:lnTo>
                                  <a:pt x="688" y="907"/>
                                </a:lnTo>
                                <a:lnTo>
                                  <a:pt x="688" y="907"/>
                                </a:lnTo>
                                <a:lnTo>
                                  <a:pt x="688" y="907"/>
                                </a:lnTo>
                                <a:lnTo>
                                  <a:pt x="688" y="907"/>
                                </a:lnTo>
                                <a:lnTo>
                                  <a:pt x="688" y="907"/>
                                </a:lnTo>
                                <a:lnTo>
                                  <a:pt x="696" y="907"/>
                                </a:lnTo>
                                <a:lnTo>
                                  <a:pt x="696" y="907"/>
                                </a:lnTo>
                                <a:lnTo>
                                  <a:pt x="696" y="899"/>
                                </a:lnTo>
                                <a:lnTo>
                                  <a:pt x="696" y="899"/>
                                </a:lnTo>
                                <a:lnTo>
                                  <a:pt x="696" y="899"/>
                                </a:lnTo>
                                <a:lnTo>
                                  <a:pt x="696" y="899"/>
                                </a:lnTo>
                                <a:lnTo>
                                  <a:pt x="696" y="899"/>
                                </a:lnTo>
                                <a:lnTo>
                                  <a:pt x="696" y="891"/>
                                </a:lnTo>
                                <a:lnTo>
                                  <a:pt x="696" y="891"/>
                                </a:lnTo>
                                <a:lnTo>
                                  <a:pt x="704" y="891"/>
                                </a:lnTo>
                                <a:lnTo>
                                  <a:pt x="704" y="891"/>
                                </a:lnTo>
                                <a:lnTo>
                                  <a:pt x="704" y="883"/>
                                </a:lnTo>
                                <a:lnTo>
                                  <a:pt x="704" y="883"/>
                                </a:lnTo>
                                <a:lnTo>
                                  <a:pt x="712" y="883"/>
                                </a:lnTo>
                                <a:lnTo>
                                  <a:pt x="712" y="883"/>
                                </a:lnTo>
                                <a:lnTo>
                                  <a:pt x="712" y="883"/>
                                </a:lnTo>
                                <a:lnTo>
                                  <a:pt x="712" y="883"/>
                                </a:lnTo>
                                <a:lnTo>
                                  <a:pt x="721" y="883"/>
                                </a:lnTo>
                                <a:lnTo>
                                  <a:pt x="721" y="875"/>
                                </a:lnTo>
                                <a:lnTo>
                                  <a:pt x="721" y="875"/>
                                </a:lnTo>
                                <a:lnTo>
                                  <a:pt x="721" y="875"/>
                                </a:lnTo>
                                <a:lnTo>
                                  <a:pt x="721" y="867"/>
                                </a:lnTo>
                                <a:lnTo>
                                  <a:pt x="721" y="867"/>
                                </a:lnTo>
                                <a:lnTo>
                                  <a:pt x="721" y="867"/>
                                </a:lnTo>
                                <a:lnTo>
                                  <a:pt x="712" y="867"/>
                                </a:lnTo>
                                <a:lnTo>
                                  <a:pt x="712" y="867"/>
                                </a:lnTo>
                                <a:lnTo>
                                  <a:pt x="712" y="867"/>
                                </a:lnTo>
                                <a:lnTo>
                                  <a:pt x="704" y="867"/>
                                </a:lnTo>
                                <a:lnTo>
                                  <a:pt x="704" y="867"/>
                                </a:lnTo>
                                <a:lnTo>
                                  <a:pt x="704" y="867"/>
                                </a:lnTo>
                                <a:lnTo>
                                  <a:pt x="704" y="867"/>
                                </a:lnTo>
                                <a:lnTo>
                                  <a:pt x="696" y="867"/>
                                </a:lnTo>
                                <a:lnTo>
                                  <a:pt x="696" y="867"/>
                                </a:lnTo>
                                <a:lnTo>
                                  <a:pt x="696" y="867"/>
                                </a:lnTo>
                                <a:lnTo>
                                  <a:pt x="696" y="867"/>
                                </a:lnTo>
                                <a:lnTo>
                                  <a:pt x="688" y="860"/>
                                </a:lnTo>
                                <a:lnTo>
                                  <a:pt x="688" y="860"/>
                                </a:lnTo>
                                <a:lnTo>
                                  <a:pt x="688" y="860"/>
                                </a:lnTo>
                                <a:lnTo>
                                  <a:pt x="688" y="860"/>
                                </a:lnTo>
                                <a:lnTo>
                                  <a:pt x="680" y="860"/>
                                </a:lnTo>
                                <a:lnTo>
                                  <a:pt x="680" y="860"/>
                                </a:lnTo>
                                <a:lnTo>
                                  <a:pt x="680" y="860"/>
                                </a:lnTo>
                                <a:lnTo>
                                  <a:pt x="680" y="860"/>
                                </a:lnTo>
                                <a:lnTo>
                                  <a:pt x="672" y="860"/>
                                </a:lnTo>
                                <a:lnTo>
                                  <a:pt x="672" y="860"/>
                                </a:lnTo>
                                <a:lnTo>
                                  <a:pt x="672" y="850"/>
                                </a:lnTo>
                                <a:lnTo>
                                  <a:pt x="664" y="850"/>
                                </a:lnTo>
                                <a:lnTo>
                                  <a:pt x="664" y="850"/>
                                </a:lnTo>
                                <a:lnTo>
                                  <a:pt x="664" y="850"/>
                                </a:lnTo>
                                <a:lnTo>
                                  <a:pt x="664" y="850"/>
                                </a:lnTo>
                                <a:lnTo>
                                  <a:pt x="664" y="843"/>
                                </a:lnTo>
                                <a:lnTo>
                                  <a:pt x="664" y="843"/>
                                </a:lnTo>
                                <a:lnTo>
                                  <a:pt x="664" y="843"/>
                                </a:lnTo>
                                <a:lnTo>
                                  <a:pt x="657" y="843"/>
                                </a:lnTo>
                                <a:lnTo>
                                  <a:pt x="657" y="843"/>
                                </a:lnTo>
                                <a:lnTo>
                                  <a:pt x="657" y="834"/>
                                </a:lnTo>
                                <a:lnTo>
                                  <a:pt x="664" y="834"/>
                                </a:lnTo>
                                <a:lnTo>
                                  <a:pt x="664" y="834"/>
                                </a:lnTo>
                                <a:lnTo>
                                  <a:pt x="664" y="834"/>
                                </a:lnTo>
                                <a:lnTo>
                                  <a:pt x="664" y="834"/>
                                </a:lnTo>
                                <a:lnTo>
                                  <a:pt x="664" y="827"/>
                                </a:lnTo>
                                <a:lnTo>
                                  <a:pt x="664" y="827"/>
                                </a:lnTo>
                                <a:lnTo>
                                  <a:pt x="664" y="827"/>
                                </a:lnTo>
                                <a:lnTo>
                                  <a:pt x="664" y="819"/>
                                </a:lnTo>
                                <a:lnTo>
                                  <a:pt x="664" y="819"/>
                                </a:lnTo>
                                <a:lnTo>
                                  <a:pt x="664" y="819"/>
                                </a:lnTo>
                                <a:lnTo>
                                  <a:pt x="664" y="819"/>
                                </a:lnTo>
                                <a:lnTo>
                                  <a:pt x="664" y="811"/>
                                </a:lnTo>
                                <a:lnTo>
                                  <a:pt x="664" y="811"/>
                                </a:lnTo>
                                <a:lnTo>
                                  <a:pt x="664" y="811"/>
                                </a:lnTo>
                                <a:lnTo>
                                  <a:pt x="664" y="811"/>
                                </a:lnTo>
                                <a:lnTo>
                                  <a:pt x="657" y="819"/>
                                </a:lnTo>
                                <a:lnTo>
                                  <a:pt x="657" y="819"/>
                                </a:lnTo>
                                <a:lnTo>
                                  <a:pt x="657" y="819"/>
                                </a:lnTo>
                                <a:lnTo>
                                  <a:pt x="657" y="819"/>
                                </a:lnTo>
                                <a:lnTo>
                                  <a:pt x="657" y="819"/>
                                </a:lnTo>
                                <a:lnTo>
                                  <a:pt x="649" y="819"/>
                                </a:lnTo>
                                <a:lnTo>
                                  <a:pt x="649" y="819"/>
                                </a:lnTo>
                                <a:lnTo>
                                  <a:pt x="649" y="819"/>
                                </a:lnTo>
                                <a:lnTo>
                                  <a:pt x="649" y="819"/>
                                </a:lnTo>
                                <a:lnTo>
                                  <a:pt x="641" y="819"/>
                                </a:lnTo>
                                <a:lnTo>
                                  <a:pt x="641" y="819"/>
                                </a:lnTo>
                                <a:lnTo>
                                  <a:pt x="641" y="811"/>
                                </a:lnTo>
                                <a:lnTo>
                                  <a:pt x="641" y="811"/>
                                </a:lnTo>
                                <a:lnTo>
                                  <a:pt x="641" y="811"/>
                                </a:lnTo>
                                <a:lnTo>
                                  <a:pt x="641" y="811"/>
                                </a:lnTo>
                                <a:lnTo>
                                  <a:pt x="641" y="811"/>
                                </a:lnTo>
                                <a:lnTo>
                                  <a:pt x="641" y="803"/>
                                </a:lnTo>
                                <a:lnTo>
                                  <a:pt x="641" y="803"/>
                                </a:lnTo>
                                <a:lnTo>
                                  <a:pt x="641" y="803"/>
                                </a:lnTo>
                                <a:lnTo>
                                  <a:pt x="641" y="803"/>
                                </a:lnTo>
                                <a:lnTo>
                                  <a:pt x="641" y="803"/>
                                </a:lnTo>
                                <a:lnTo>
                                  <a:pt x="633" y="795"/>
                                </a:lnTo>
                                <a:lnTo>
                                  <a:pt x="633" y="795"/>
                                </a:lnTo>
                                <a:lnTo>
                                  <a:pt x="633" y="795"/>
                                </a:lnTo>
                                <a:lnTo>
                                  <a:pt x="633" y="795"/>
                                </a:lnTo>
                                <a:lnTo>
                                  <a:pt x="633" y="787"/>
                                </a:lnTo>
                                <a:lnTo>
                                  <a:pt x="633" y="787"/>
                                </a:lnTo>
                                <a:lnTo>
                                  <a:pt x="641" y="787"/>
                                </a:lnTo>
                                <a:lnTo>
                                  <a:pt x="641" y="787"/>
                                </a:lnTo>
                                <a:lnTo>
                                  <a:pt x="641" y="795"/>
                                </a:lnTo>
                                <a:lnTo>
                                  <a:pt x="641" y="795"/>
                                </a:lnTo>
                                <a:lnTo>
                                  <a:pt x="641" y="795"/>
                                </a:lnTo>
                                <a:lnTo>
                                  <a:pt x="641" y="787"/>
                                </a:lnTo>
                                <a:lnTo>
                                  <a:pt x="649" y="787"/>
                                </a:lnTo>
                                <a:lnTo>
                                  <a:pt x="649" y="787"/>
                                </a:lnTo>
                                <a:lnTo>
                                  <a:pt x="649" y="787"/>
                                </a:lnTo>
                                <a:lnTo>
                                  <a:pt x="649" y="787"/>
                                </a:lnTo>
                                <a:lnTo>
                                  <a:pt x="649" y="787"/>
                                </a:lnTo>
                                <a:lnTo>
                                  <a:pt x="649" y="778"/>
                                </a:lnTo>
                                <a:lnTo>
                                  <a:pt x="649" y="778"/>
                                </a:lnTo>
                                <a:lnTo>
                                  <a:pt x="649" y="778"/>
                                </a:lnTo>
                                <a:lnTo>
                                  <a:pt x="649" y="770"/>
                                </a:lnTo>
                                <a:lnTo>
                                  <a:pt x="657" y="770"/>
                                </a:lnTo>
                                <a:lnTo>
                                  <a:pt x="657" y="770"/>
                                </a:lnTo>
                                <a:lnTo>
                                  <a:pt x="657" y="770"/>
                                </a:lnTo>
                                <a:lnTo>
                                  <a:pt x="649" y="770"/>
                                </a:lnTo>
                                <a:lnTo>
                                  <a:pt x="649" y="762"/>
                                </a:lnTo>
                                <a:lnTo>
                                  <a:pt x="649" y="762"/>
                                </a:lnTo>
                                <a:lnTo>
                                  <a:pt x="649" y="762"/>
                                </a:lnTo>
                                <a:lnTo>
                                  <a:pt x="649" y="762"/>
                                </a:lnTo>
                                <a:lnTo>
                                  <a:pt x="641" y="762"/>
                                </a:lnTo>
                                <a:lnTo>
                                  <a:pt x="641" y="762"/>
                                </a:lnTo>
                                <a:lnTo>
                                  <a:pt x="641" y="762"/>
                                </a:lnTo>
                                <a:lnTo>
                                  <a:pt x="641" y="762"/>
                                </a:lnTo>
                                <a:lnTo>
                                  <a:pt x="641" y="762"/>
                                </a:lnTo>
                                <a:lnTo>
                                  <a:pt x="633" y="762"/>
                                </a:lnTo>
                                <a:lnTo>
                                  <a:pt x="633" y="762"/>
                                </a:lnTo>
                                <a:lnTo>
                                  <a:pt x="633" y="762"/>
                                </a:lnTo>
                                <a:lnTo>
                                  <a:pt x="633" y="762"/>
                                </a:lnTo>
                                <a:lnTo>
                                  <a:pt x="633" y="762"/>
                                </a:lnTo>
                                <a:lnTo>
                                  <a:pt x="624" y="770"/>
                                </a:lnTo>
                                <a:lnTo>
                                  <a:pt x="624" y="770"/>
                                </a:lnTo>
                                <a:lnTo>
                                  <a:pt x="624" y="770"/>
                                </a:lnTo>
                                <a:lnTo>
                                  <a:pt x="616" y="770"/>
                                </a:lnTo>
                                <a:lnTo>
                                  <a:pt x="616" y="762"/>
                                </a:lnTo>
                                <a:lnTo>
                                  <a:pt x="616" y="762"/>
                                </a:lnTo>
                                <a:lnTo>
                                  <a:pt x="616" y="762"/>
                                </a:lnTo>
                                <a:lnTo>
                                  <a:pt x="608" y="762"/>
                                </a:lnTo>
                                <a:lnTo>
                                  <a:pt x="608" y="762"/>
                                </a:lnTo>
                                <a:lnTo>
                                  <a:pt x="608" y="762"/>
                                </a:lnTo>
                                <a:lnTo>
                                  <a:pt x="608" y="770"/>
                                </a:lnTo>
                                <a:lnTo>
                                  <a:pt x="600" y="770"/>
                                </a:lnTo>
                                <a:lnTo>
                                  <a:pt x="600" y="770"/>
                                </a:lnTo>
                                <a:lnTo>
                                  <a:pt x="600" y="770"/>
                                </a:lnTo>
                                <a:lnTo>
                                  <a:pt x="600" y="770"/>
                                </a:lnTo>
                                <a:lnTo>
                                  <a:pt x="592" y="770"/>
                                </a:lnTo>
                                <a:lnTo>
                                  <a:pt x="592" y="762"/>
                                </a:lnTo>
                                <a:lnTo>
                                  <a:pt x="592" y="762"/>
                                </a:lnTo>
                                <a:lnTo>
                                  <a:pt x="592" y="762"/>
                                </a:lnTo>
                                <a:lnTo>
                                  <a:pt x="592" y="754"/>
                                </a:lnTo>
                                <a:lnTo>
                                  <a:pt x="592" y="754"/>
                                </a:lnTo>
                                <a:lnTo>
                                  <a:pt x="592" y="754"/>
                                </a:lnTo>
                                <a:lnTo>
                                  <a:pt x="592" y="754"/>
                                </a:lnTo>
                                <a:lnTo>
                                  <a:pt x="592" y="754"/>
                                </a:lnTo>
                                <a:lnTo>
                                  <a:pt x="592" y="747"/>
                                </a:lnTo>
                                <a:lnTo>
                                  <a:pt x="584" y="747"/>
                                </a:lnTo>
                                <a:lnTo>
                                  <a:pt x="584" y="738"/>
                                </a:lnTo>
                                <a:lnTo>
                                  <a:pt x="584" y="738"/>
                                </a:lnTo>
                                <a:lnTo>
                                  <a:pt x="584" y="738"/>
                                </a:lnTo>
                                <a:lnTo>
                                  <a:pt x="584" y="738"/>
                                </a:lnTo>
                                <a:lnTo>
                                  <a:pt x="592" y="731"/>
                                </a:lnTo>
                                <a:lnTo>
                                  <a:pt x="592" y="731"/>
                                </a:lnTo>
                                <a:lnTo>
                                  <a:pt x="592" y="731"/>
                                </a:lnTo>
                                <a:lnTo>
                                  <a:pt x="592" y="731"/>
                                </a:lnTo>
                                <a:lnTo>
                                  <a:pt x="592" y="723"/>
                                </a:lnTo>
                                <a:lnTo>
                                  <a:pt x="592" y="723"/>
                                </a:lnTo>
                                <a:lnTo>
                                  <a:pt x="600" y="723"/>
                                </a:lnTo>
                                <a:lnTo>
                                  <a:pt x="600" y="723"/>
                                </a:lnTo>
                                <a:lnTo>
                                  <a:pt x="600" y="723"/>
                                </a:lnTo>
                                <a:lnTo>
                                  <a:pt x="608" y="715"/>
                                </a:lnTo>
                                <a:lnTo>
                                  <a:pt x="608" y="715"/>
                                </a:lnTo>
                                <a:lnTo>
                                  <a:pt x="608" y="715"/>
                                </a:lnTo>
                                <a:lnTo>
                                  <a:pt x="608" y="715"/>
                                </a:lnTo>
                                <a:lnTo>
                                  <a:pt x="608" y="707"/>
                                </a:lnTo>
                                <a:lnTo>
                                  <a:pt x="616" y="707"/>
                                </a:lnTo>
                                <a:lnTo>
                                  <a:pt x="616" y="707"/>
                                </a:lnTo>
                                <a:lnTo>
                                  <a:pt x="616" y="707"/>
                                </a:lnTo>
                                <a:lnTo>
                                  <a:pt x="616" y="707"/>
                                </a:lnTo>
                                <a:lnTo>
                                  <a:pt x="624" y="698"/>
                                </a:lnTo>
                                <a:lnTo>
                                  <a:pt x="624" y="698"/>
                                </a:lnTo>
                                <a:lnTo>
                                  <a:pt x="624" y="698"/>
                                </a:lnTo>
                                <a:lnTo>
                                  <a:pt x="624" y="698"/>
                                </a:lnTo>
                                <a:lnTo>
                                  <a:pt x="624" y="698"/>
                                </a:lnTo>
                                <a:lnTo>
                                  <a:pt x="624" y="690"/>
                                </a:lnTo>
                                <a:lnTo>
                                  <a:pt x="624" y="690"/>
                                </a:lnTo>
                                <a:lnTo>
                                  <a:pt x="633" y="690"/>
                                </a:lnTo>
                                <a:lnTo>
                                  <a:pt x="633" y="690"/>
                                </a:lnTo>
                                <a:lnTo>
                                  <a:pt x="633" y="690"/>
                                </a:lnTo>
                                <a:lnTo>
                                  <a:pt x="633" y="690"/>
                                </a:lnTo>
                                <a:lnTo>
                                  <a:pt x="641" y="682"/>
                                </a:lnTo>
                                <a:lnTo>
                                  <a:pt x="641" y="682"/>
                                </a:lnTo>
                                <a:lnTo>
                                  <a:pt x="641" y="682"/>
                                </a:lnTo>
                                <a:lnTo>
                                  <a:pt x="641" y="682"/>
                                </a:lnTo>
                                <a:lnTo>
                                  <a:pt x="641" y="682"/>
                                </a:lnTo>
                                <a:lnTo>
                                  <a:pt x="641" y="674"/>
                                </a:lnTo>
                                <a:lnTo>
                                  <a:pt x="649" y="674"/>
                                </a:lnTo>
                                <a:lnTo>
                                  <a:pt x="649" y="674"/>
                                </a:lnTo>
                                <a:lnTo>
                                  <a:pt x="649" y="674"/>
                                </a:lnTo>
                                <a:lnTo>
                                  <a:pt x="649" y="667"/>
                                </a:lnTo>
                                <a:lnTo>
                                  <a:pt x="649" y="667"/>
                                </a:lnTo>
                                <a:lnTo>
                                  <a:pt x="641" y="667"/>
                                </a:lnTo>
                                <a:lnTo>
                                  <a:pt x="641" y="658"/>
                                </a:lnTo>
                                <a:lnTo>
                                  <a:pt x="641" y="658"/>
                                </a:lnTo>
                                <a:lnTo>
                                  <a:pt x="641" y="658"/>
                                </a:lnTo>
                                <a:lnTo>
                                  <a:pt x="641" y="658"/>
                                </a:lnTo>
                                <a:lnTo>
                                  <a:pt x="641" y="651"/>
                                </a:lnTo>
                                <a:lnTo>
                                  <a:pt x="641" y="651"/>
                                </a:lnTo>
                                <a:lnTo>
                                  <a:pt x="641" y="651"/>
                                </a:lnTo>
                                <a:lnTo>
                                  <a:pt x="633" y="651"/>
                                </a:lnTo>
                                <a:lnTo>
                                  <a:pt x="633" y="643"/>
                                </a:lnTo>
                                <a:lnTo>
                                  <a:pt x="633" y="643"/>
                                </a:lnTo>
                                <a:lnTo>
                                  <a:pt x="633" y="643"/>
                                </a:lnTo>
                                <a:lnTo>
                                  <a:pt x="633" y="635"/>
                                </a:lnTo>
                                <a:lnTo>
                                  <a:pt x="633" y="635"/>
                                </a:lnTo>
                                <a:lnTo>
                                  <a:pt x="641" y="635"/>
                                </a:lnTo>
                                <a:lnTo>
                                  <a:pt x="641" y="635"/>
                                </a:lnTo>
                                <a:lnTo>
                                  <a:pt x="641" y="627"/>
                                </a:lnTo>
                                <a:lnTo>
                                  <a:pt x="641" y="627"/>
                                </a:lnTo>
                                <a:lnTo>
                                  <a:pt x="641" y="627"/>
                                </a:lnTo>
                                <a:lnTo>
                                  <a:pt x="649" y="627"/>
                                </a:lnTo>
                                <a:lnTo>
                                  <a:pt x="649" y="627"/>
                                </a:lnTo>
                                <a:lnTo>
                                  <a:pt x="649" y="627"/>
                                </a:lnTo>
                                <a:lnTo>
                                  <a:pt x="649" y="627"/>
                                </a:lnTo>
                                <a:lnTo>
                                  <a:pt x="649" y="618"/>
                                </a:lnTo>
                                <a:lnTo>
                                  <a:pt x="657" y="618"/>
                                </a:lnTo>
                                <a:lnTo>
                                  <a:pt x="657" y="618"/>
                                </a:lnTo>
                                <a:lnTo>
                                  <a:pt x="657" y="618"/>
                                </a:lnTo>
                                <a:lnTo>
                                  <a:pt x="657" y="618"/>
                                </a:lnTo>
                                <a:lnTo>
                                  <a:pt x="649" y="618"/>
                                </a:lnTo>
                                <a:lnTo>
                                  <a:pt x="641" y="618"/>
                                </a:lnTo>
                                <a:lnTo>
                                  <a:pt x="641" y="610"/>
                                </a:lnTo>
                                <a:lnTo>
                                  <a:pt x="641" y="610"/>
                                </a:lnTo>
                                <a:lnTo>
                                  <a:pt x="641" y="610"/>
                                </a:lnTo>
                                <a:lnTo>
                                  <a:pt x="641" y="610"/>
                                </a:lnTo>
                                <a:lnTo>
                                  <a:pt x="633" y="610"/>
                                </a:lnTo>
                                <a:lnTo>
                                  <a:pt x="633" y="610"/>
                                </a:lnTo>
                                <a:lnTo>
                                  <a:pt x="633" y="610"/>
                                </a:lnTo>
                                <a:lnTo>
                                  <a:pt x="633" y="602"/>
                                </a:lnTo>
                                <a:lnTo>
                                  <a:pt x="633" y="602"/>
                                </a:lnTo>
                                <a:lnTo>
                                  <a:pt x="633" y="602"/>
                                </a:lnTo>
                                <a:lnTo>
                                  <a:pt x="633" y="602"/>
                                </a:lnTo>
                                <a:lnTo>
                                  <a:pt x="633" y="602"/>
                                </a:lnTo>
                                <a:lnTo>
                                  <a:pt x="633" y="594"/>
                                </a:lnTo>
                                <a:lnTo>
                                  <a:pt x="633" y="594"/>
                                </a:lnTo>
                                <a:lnTo>
                                  <a:pt x="633" y="594"/>
                                </a:lnTo>
                                <a:lnTo>
                                  <a:pt x="633" y="594"/>
                                </a:lnTo>
                                <a:lnTo>
                                  <a:pt x="633" y="594"/>
                                </a:lnTo>
                                <a:lnTo>
                                  <a:pt x="633" y="586"/>
                                </a:lnTo>
                                <a:lnTo>
                                  <a:pt x="633" y="586"/>
                                </a:lnTo>
                                <a:lnTo>
                                  <a:pt x="633" y="586"/>
                                </a:lnTo>
                                <a:lnTo>
                                  <a:pt x="633" y="578"/>
                                </a:lnTo>
                                <a:lnTo>
                                  <a:pt x="633" y="578"/>
                                </a:lnTo>
                                <a:lnTo>
                                  <a:pt x="633" y="571"/>
                                </a:lnTo>
                                <a:lnTo>
                                  <a:pt x="633" y="571"/>
                                </a:lnTo>
                                <a:lnTo>
                                  <a:pt x="633" y="571"/>
                                </a:lnTo>
                                <a:lnTo>
                                  <a:pt x="633" y="571"/>
                                </a:lnTo>
                                <a:lnTo>
                                  <a:pt x="633" y="563"/>
                                </a:lnTo>
                                <a:lnTo>
                                  <a:pt x="633" y="563"/>
                                </a:lnTo>
                                <a:lnTo>
                                  <a:pt x="633" y="563"/>
                                </a:lnTo>
                                <a:lnTo>
                                  <a:pt x="633" y="563"/>
                                </a:lnTo>
                                <a:lnTo>
                                  <a:pt x="633" y="563"/>
                                </a:lnTo>
                                <a:lnTo>
                                  <a:pt x="633" y="555"/>
                                </a:lnTo>
                                <a:lnTo>
                                  <a:pt x="633" y="555"/>
                                </a:lnTo>
                                <a:lnTo>
                                  <a:pt x="633" y="555"/>
                                </a:lnTo>
                                <a:lnTo>
                                  <a:pt x="633" y="555"/>
                                </a:lnTo>
                                <a:lnTo>
                                  <a:pt x="633" y="545"/>
                                </a:lnTo>
                                <a:lnTo>
                                  <a:pt x="633" y="545"/>
                                </a:lnTo>
                                <a:lnTo>
                                  <a:pt x="633" y="545"/>
                                </a:lnTo>
                                <a:lnTo>
                                  <a:pt x="624" y="545"/>
                                </a:lnTo>
                                <a:lnTo>
                                  <a:pt x="624" y="545"/>
                                </a:lnTo>
                                <a:lnTo>
                                  <a:pt x="624" y="545"/>
                                </a:lnTo>
                                <a:lnTo>
                                  <a:pt x="616" y="545"/>
                                </a:lnTo>
                                <a:lnTo>
                                  <a:pt x="616" y="545"/>
                                </a:lnTo>
                                <a:lnTo>
                                  <a:pt x="616" y="545"/>
                                </a:lnTo>
                                <a:lnTo>
                                  <a:pt x="616" y="545"/>
                                </a:lnTo>
                                <a:lnTo>
                                  <a:pt x="608" y="555"/>
                                </a:lnTo>
                                <a:lnTo>
                                  <a:pt x="608" y="555"/>
                                </a:lnTo>
                                <a:lnTo>
                                  <a:pt x="600" y="555"/>
                                </a:lnTo>
                                <a:lnTo>
                                  <a:pt x="600" y="555"/>
                                </a:lnTo>
                                <a:lnTo>
                                  <a:pt x="600" y="555"/>
                                </a:lnTo>
                                <a:lnTo>
                                  <a:pt x="600" y="555"/>
                                </a:lnTo>
                                <a:lnTo>
                                  <a:pt x="600" y="563"/>
                                </a:lnTo>
                                <a:lnTo>
                                  <a:pt x="600" y="563"/>
                                </a:lnTo>
                                <a:lnTo>
                                  <a:pt x="600" y="563"/>
                                </a:lnTo>
                                <a:lnTo>
                                  <a:pt x="592" y="571"/>
                                </a:lnTo>
                                <a:lnTo>
                                  <a:pt x="592" y="571"/>
                                </a:lnTo>
                                <a:lnTo>
                                  <a:pt x="592" y="571"/>
                                </a:lnTo>
                                <a:lnTo>
                                  <a:pt x="592" y="571"/>
                                </a:lnTo>
                                <a:lnTo>
                                  <a:pt x="592" y="571"/>
                                </a:lnTo>
                                <a:lnTo>
                                  <a:pt x="592" y="571"/>
                                </a:lnTo>
                                <a:lnTo>
                                  <a:pt x="592" y="578"/>
                                </a:lnTo>
                                <a:lnTo>
                                  <a:pt x="592" y="578"/>
                                </a:lnTo>
                                <a:lnTo>
                                  <a:pt x="592" y="578"/>
                                </a:lnTo>
                                <a:lnTo>
                                  <a:pt x="592" y="586"/>
                                </a:lnTo>
                                <a:lnTo>
                                  <a:pt x="592" y="586"/>
                                </a:lnTo>
                                <a:lnTo>
                                  <a:pt x="592" y="586"/>
                                </a:lnTo>
                                <a:lnTo>
                                  <a:pt x="592" y="586"/>
                                </a:lnTo>
                                <a:lnTo>
                                  <a:pt x="592" y="586"/>
                                </a:lnTo>
                                <a:lnTo>
                                  <a:pt x="592" y="594"/>
                                </a:lnTo>
                                <a:lnTo>
                                  <a:pt x="592" y="594"/>
                                </a:lnTo>
                                <a:lnTo>
                                  <a:pt x="592" y="594"/>
                                </a:lnTo>
                                <a:lnTo>
                                  <a:pt x="592" y="594"/>
                                </a:lnTo>
                                <a:lnTo>
                                  <a:pt x="592" y="594"/>
                                </a:lnTo>
                                <a:lnTo>
                                  <a:pt x="592" y="602"/>
                                </a:lnTo>
                                <a:lnTo>
                                  <a:pt x="592" y="602"/>
                                </a:lnTo>
                                <a:lnTo>
                                  <a:pt x="584" y="602"/>
                                </a:lnTo>
                                <a:lnTo>
                                  <a:pt x="584" y="602"/>
                                </a:lnTo>
                                <a:lnTo>
                                  <a:pt x="577" y="602"/>
                                </a:lnTo>
                                <a:lnTo>
                                  <a:pt x="577" y="602"/>
                                </a:lnTo>
                                <a:lnTo>
                                  <a:pt x="577" y="602"/>
                                </a:lnTo>
                                <a:lnTo>
                                  <a:pt x="577" y="602"/>
                                </a:lnTo>
                                <a:lnTo>
                                  <a:pt x="568" y="602"/>
                                </a:lnTo>
                                <a:lnTo>
                                  <a:pt x="568" y="602"/>
                                </a:lnTo>
                                <a:lnTo>
                                  <a:pt x="568" y="602"/>
                                </a:lnTo>
                                <a:lnTo>
                                  <a:pt x="568" y="602"/>
                                </a:lnTo>
                                <a:lnTo>
                                  <a:pt x="568" y="602"/>
                                </a:lnTo>
                                <a:lnTo>
                                  <a:pt x="568" y="602"/>
                                </a:lnTo>
                                <a:lnTo>
                                  <a:pt x="561" y="602"/>
                                </a:lnTo>
                                <a:lnTo>
                                  <a:pt x="561" y="602"/>
                                </a:lnTo>
                                <a:lnTo>
                                  <a:pt x="561" y="594"/>
                                </a:lnTo>
                                <a:lnTo>
                                  <a:pt x="561" y="594"/>
                                </a:lnTo>
                                <a:lnTo>
                                  <a:pt x="553" y="594"/>
                                </a:lnTo>
                                <a:lnTo>
                                  <a:pt x="553" y="594"/>
                                </a:lnTo>
                                <a:lnTo>
                                  <a:pt x="553" y="594"/>
                                </a:lnTo>
                                <a:lnTo>
                                  <a:pt x="553" y="594"/>
                                </a:lnTo>
                                <a:lnTo>
                                  <a:pt x="553" y="586"/>
                                </a:lnTo>
                                <a:lnTo>
                                  <a:pt x="553" y="586"/>
                                </a:lnTo>
                                <a:lnTo>
                                  <a:pt x="553" y="586"/>
                                </a:lnTo>
                                <a:lnTo>
                                  <a:pt x="553" y="586"/>
                                </a:lnTo>
                                <a:lnTo>
                                  <a:pt x="553" y="578"/>
                                </a:lnTo>
                                <a:lnTo>
                                  <a:pt x="553" y="578"/>
                                </a:lnTo>
                                <a:lnTo>
                                  <a:pt x="553" y="578"/>
                                </a:lnTo>
                                <a:lnTo>
                                  <a:pt x="553" y="578"/>
                                </a:lnTo>
                                <a:lnTo>
                                  <a:pt x="545" y="571"/>
                                </a:lnTo>
                                <a:lnTo>
                                  <a:pt x="545" y="571"/>
                                </a:lnTo>
                                <a:lnTo>
                                  <a:pt x="545" y="571"/>
                                </a:lnTo>
                                <a:lnTo>
                                  <a:pt x="545" y="571"/>
                                </a:lnTo>
                                <a:lnTo>
                                  <a:pt x="545" y="571"/>
                                </a:lnTo>
                                <a:lnTo>
                                  <a:pt x="535" y="563"/>
                                </a:lnTo>
                                <a:lnTo>
                                  <a:pt x="535" y="563"/>
                                </a:lnTo>
                                <a:lnTo>
                                  <a:pt x="535" y="571"/>
                                </a:lnTo>
                                <a:lnTo>
                                  <a:pt x="535" y="571"/>
                                </a:lnTo>
                                <a:lnTo>
                                  <a:pt x="535" y="571"/>
                                </a:lnTo>
                                <a:lnTo>
                                  <a:pt x="528" y="571"/>
                                </a:lnTo>
                                <a:lnTo>
                                  <a:pt x="528" y="571"/>
                                </a:lnTo>
                                <a:lnTo>
                                  <a:pt x="528" y="571"/>
                                </a:lnTo>
                                <a:lnTo>
                                  <a:pt x="528" y="571"/>
                                </a:lnTo>
                                <a:lnTo>
                                  <a:pt x="528" y="571"/>
                                </a:lnTo>
                                <a:lnTo>
                                  <a:pt x="528" y="571"/>
                                </a:lnTo>
                                <a:lnTo>
                                  <a:pt x="519" y="571"/>
                                </a:lnTo>
                                <a:lnTo>
                                  <a:pt x="519" y="571"/>
                                </a:lnTo>
                                <a:lnTo>
                                  <a:pt x="519" y="571"/>
                                </a:lnTo>
                                <a:lnTo>
                                  <a:pt x="519" y="571"/>
                                </a:lnTo>
                                <a:lnTo>
                                  <a:pt x="512" y="571"/>
                                </a:lnTo>
                                <a:lnTo>
                                  <a:pt x="512" y="571"/>
                                </a:lnTo>
                                <a:lnTo>
                                  <a:pt x="512" y="571"/>
                                </a:lnTo>
                                <a:lnTo>
                                  <a:pt x="504" y="571"/>
                                </a:lnTo>
                                <a:lnTo>
                                  <a:pt x="504" y="571"/>
                                </a:lnTo>
                                <a:lnTo>
                                  <a:pt x="504" y="571"/>
                                </a:lnTo>
                                <a:lnTo>
                                  <a:pt x="496" y="571"/>
                                </a:lnTo>
                                <a:lnTo>
                                  <a:pt x="496" y="571"/>
                                </a:lnTo>
                                <a:lnTo>
                                  <a:pt x="496" y="563"/>
                                </a:lnTo>
                                <a:lnTo>
                                  <a:pt x="496" y="563"/>
                                </a:lnTo>
                                <a:lnTo>
                                  <a:pt x="496" y="563"/>
                                </a:lnTo>
                                <a:lnTo>
                                  <a:pt x="496" y="563"/>
                                </a:lnTo>
                                <a:lnTo>
                                  <a:pt x="488" y="563"/>
                                </a:lnTo>
                                <a:lnTo>
                                  <a:pt x="488" y="563"/>
                                </a:lnTo>
                                <a:lnTo>
                                  <a:pt x="488" y="563"/>
                                </a:lnTo>
                                <a:lnTo>
                                  <a:pt x="488" y="563"/>
                                </a:lnTo>
                                <a:lnTo>
                                  <a:pt x="488" y="563"/>
                                </a:lnTo>
                                <a:lnTo>
                                  <a:pt x="480" y="563"/>
                                </a:lnTo>
                                <a:lnTo>
                                  <a:pt x="480" y="571"/>
                                </a:lnTo>
                                <a:lnTo>
                                  <a:pt x="480" y="571"/>
                                </a:lnTo>
                                <a:lnTo>
                                  <a:pt x="480" y="571"/>
                                </a:lnTo>
                                <a:lnTo>
                                  <a:pt x="472" y="571"/>
                                </a:lnTo>
                                <a:lnTo>
                                  <a:pt x="472" y="571"/>
                                </a:lnTo>
                                <a:lnTo>
                                  <a:pt x="472" y="571"/>
                                </a:lnTo>
                                <a:lnTo>
                                  <a:pt x="472" y="571"/>
                                </a:lnTo>
                                <a:lnTo>
                                  <a:pt x="472" y="571"/>
                                </a:lnTo>
                                <a:lnTo>
                                  <a:pt x="472" y="563"/>
                                </a:lnTo>
                                <a:lnTo>
                                  <a:pt x="472" y="563"/>
                                </a:lnTo>
                                <a:lnTo>
                                  <a:pt x="472" y="563"/>
                                </a:lnTo>
                                <a:lnTo>
                                  <a:pt x="472" y="555"/>
                                </a:lnTo>
                                <a:lnTo>
                                  <a:pt x="472" y="555"/>
                                </a:lnTo>
                                <a:lnTo>
                                  <a:pt x="472" y="555"/>
                                </a:lnTo>
                                <a:lnTo>
                                  <a:pt x="472" y="555"/>
                                </a:lnTo>
                                <a:lnTo>
                                  <a:pt x="472" y="545"/>
                                </a:lnTo>
                                <a:lnTo>
                                  <a:pt x="472" y="545"/>
                                </a:lnTo>
                                <a:lnTo>
                                  <a:pt x="472" y="545"/>
                                </a:lnTo>
                                <a:lnTo>
                                  <a:pt x="472" y="545"/>
                                </a:lnTo>
                                <a:lnTo>
                                  <a:pt x="472" y="538"/>
                                </a:lnTo>
                                <a:lnTo>
                                  <a:pt x="472" y="538"/>
                                </a:lnTo>
                                <a:lnTo>
                                  <a:pt x="472" y="538"/>
                                </a:lnTo>
                                <a:lnTo>
                                  <a:pt x="472" y="538"/>
                                </a:lnTo>
                                <a:lnTo>
                                  <a:pt x="472" y="530"/>
                                </a:lnTo>
                                <a:lnTo>
                                  <a:pt x="472" y="530"/>
                                </a:lnTo>
                                <a:lnTo>
                                  <a:pt x="472" y="530"/>
                                </a:lnTo>
                                <a:lnTo>
                                  <a:pt x="480" y="530"/>
                                </a:lnTo>
                                <a:lnTo>
                                  <a:pt x="480" y="530"/>
                                </a:lnTo>
                                <a:lnTo>
                                  <a:pt x="480" y="530"/>
                                </a:lnTo>
                                <a:lnTo>
                                  <a:pt x="480" y="530"/>
                                </a:lnTo>
                                <a:lnTo>
                                  <a:pt x="488" y="530"/>
                                </a:lnTo>
                                <a:lnTo>
                                  <a:pt x="488" y="522"/>
                                </a:lnTo>
                                <a:lnTo>
                                  <a:pt x="488" y="522"/>
                                </a:lnTo>
                                <a:lnTo>
                                  <a:pt x="488" y="522"/>
                                </a:lnTo>
                                <a:lnTo>
                                  <a:pt x="488" y="522"/>
                                </a:lnTo>
                                <a:lnTo>
                                  <a:pt x="488" y="514"/>
                                </a:lnTo>
                                <a:lnTo>
                                  <a:pt x="480" y="514"/>
                                </a:lnTo>
                                <a:lnTo>
                                  <a:pt x="480" y="514"/>
                                </a:lnTo>
                                <a:lnTo>
                                  <a:pt x="480" y="506"/>
                                </a:lnTo>
                                <a:lnTo>
                                  <a:pt x="480" y="506"/>
                                </a:lnTo>
                                <a:lnTo>
                                  <a:pt x="480" y="506"/>
                                </a:lnTo>
                                <a:lnTo>
                                  <a:pt x="480" y="498"/>
                                </a:lnTo>
                                <a:lnTo>
                                  <a:pt x="480" y="498"/>
                                </a:lnTo>
                                <a:lnTo>
                                  <a:pt x="472" y="498"/>
                                </a:lnTo>
                                <a:lnTo>
                                  <a:pt x="472" y="498"/>
                                </a:lnTo>
                                <a:lnTo>
                                  <a:pt x="472" y="498"/>
                                </a:lnTo>
                                <a:lnTo>
                                  <a:pt x="472" y="491"/>
                                </a:lnTo>
                                <a:lnTo>
                                  <a:pt x="465" y="491"/>
                                </a:lnTo>
                                <a:lnTo>
                                  <a:pt x="465" y="491"/>
                                </a:lnTo>
                                <a:lnTo>
                                  <a:pt x="465" y="491"/>
                                </a:lnTo>
                                <a:lnTo>
                                  <a:pt x="465" y="491"/>
                                </a:lnTo>
                                <a:lnTo>
                                  <a:pt x="465" y="483"/>
                                </a:lnTo>
                                <a:lnTo>
                                  <a:pt x="465" y="483"/>
                                </a:lnTo>
                                <a:lnTo>
                                  <a:pt x="457" y="483"/>
                                </a:lnTo>
                                <a:lnTo>
                                  <a:pt x="457" y="483"/>
                                </a:lnTo>
                                <a:lnTo>
                                  <a:pt x="457" y="483"/>
                                </a:lnTo>
                                <a:lnTo>
                                  <a:pt x="457" y="483"/>
                                </a:lnTo>
                                <a:lnTo>
                                  <a:pt x="457" y="475"/>
                                </a:lnTo>
                                <a:lnTo>
                                  <a:pt x="449" y="475"/>
                                </a:lnTo>
                                <a:lnTo>
                                  <a:pt x="449" y="475"/>
                                </a:lnTo>
                                <a:lnTo>
                                  <a:pt x="449" y="475"/>
                                </a:lnTo>
                                <a:lnTo>
                                  <a:pt x="449" y="475"/>
                                </a:lnTo>
                                <a:lnTo>
                                  <a:pt x="449" y="465"/>
                                </a:lnTo>
                                <a:lnTo>
                                  <a:pt x="449" y="465"/>
                                </a:lnTo>
                                <a:lnTo>
                                  <a:pt x="439" y="465"/>
                                </a:lnTo>
                                <a:lnTo>
                                  <a:pt x="439" y="465"/>
                                </a:lnTo>
                                <a:lnTo>
                                  <a:pt x="439" y="465"/>
                                </a:lnTo>
                                <a:lnTo>
                                  <a:pt x="439" y="457"/>
                                </a:lnTo>
                                <a:lnTo>
                                  <a:pt x="439" y="457"/>
                                </a:lnTo>
                                <a:lnTo>
                                  <a:pt x="439" y="457"/>
                                </a:lnTo>
                                <a:lnTo>
                                  <a:pt x="439" y="457"/>
                                </a:lnTo>
                                <a:lnTo>
                                  <a:pt x="439" y="457"/>
                                </a:lnTo>
                                <a:lnTo>
                                  <a:pt x="439" y="450"/>
                                </a:lnTo>
                                <a:lnTo>
                                  <a:pt x="439" y="450"/>
                                </a:lnTo>
                                <a:lnTo>
                                  <a:pt x="439" y="450"/>
                                </a:lnTo>
                                <a:lnTo>
                                  <a:pt x="439" y="442"/>
                                </a:lnTo>
                                <a:lnTo>
                                  <a:pt x="439" y="442"/>
                                </a:lnTo>
                                <a:lnTo>
                                  <a:pt x="449" y="442"/>
                                </a:lnTo>
                                <a:lnTo>
                                  <a:pt x="449" y="434"/>
                                </a:lnTo>
                                <a:lnTo>
                                  <a:pt x="449" y="434"/>
                                </a:lnTo>
                                <a:lnTo>
                                  <a:pt x="449" y="434"/>
                                </a:lnTo>
                                <a:lnTo>
                                  <a:pt x="449" y="434"/>
                                </a:lnTo>
                                <a:lnTo>
                                  <a:pt x="449" y="426"/>
                                </a:lnTo>
                                <a:lnTo>
                                  <a:pt x="449" y="426"/>
                                </a:lnTo>
                                <a:lnTo>
                                  <a:pt x="449" y="426"/>
                                </a:lnTo>
                                <a:lnTo>
                                  <a:pt x="439" y="426"/>
                                </a:lnTo>
                                <a:lnTo>
                                  <a:pt x="439" y="426"/>
                                </a:lnTo>
                                <a:lnTo>
                                  <a:pt x="439" y="426"/>
                                </a:lnTo>
                                <a:lnTo>
                                  <a:pt x="432" y="434"/>
                                </a:lnTo>
                                <a:lnTo>
                                  <a:pt x="432" y="434"/>
                                </a:lnTo>
                                <a:lnTo>
                                  <a:pt x="432" y="434"/>
                                </a:lnTo>
                                <a:lnTo>
                                  <a:pt x="424" y="434"/>
                                </a:lnTo>
                                <a:lnTo>
                                  <a:pt x="424" y="434"/>
                                </a:lnTo>
                                <a:lnTo>
                                  <a:pt x="424" y="434"/>
                                </a:lnTo>
                                <a:lnTo>
                                  <a:pt x="424" y="442"/>
                                </a:lnTo>
                                <a:lnTo>
                                  <a:pt x="424" y="442"/>
                                </a:lnTo>
                                <a:lnTo>
                                  <a:pt x="424" y="450"/>
                                </a:lnTo>
                                <a:lnTo>
                                  <a:pt x="416" y="450"/>
                                </a:lnTo>
                                <a:lnTo>
                                  <a:pt x="416" y="450"/>
                                </a:lnTo>
                                <a:lnTo>
                                  <a:pt x="416" y="450"/>
                                </a:lnTo>
                                <a:lnTo>
                                  <a:pt x="416" y="442"/>
                                </a:lnTo>
                                <a:lnTo>
                                  <a:pt x="416" y="442"/>
                                </a:lnTo>
                                <a:lnTo>
                                  <a:pt x="416" y="442"/>
                                </a:lnTo>
                                <a:lnTo>
                                  <a:pt x="416" y="434"/>
                                </a:lnTo>
                                <a:lnTo>
                                  <a:pt x="408" y="434"/>
                                </a:lnTo>
                                <a:lnTo>
                                  <a:pt x="408" y="434"/>
                                </a:lnTo>
                                <a:lnTo>
                                  <a:pt x="408" y="434"/>
                                </a:lnTo>
                                <a:lnTo>
                                  <a:pt x="408" y="426"/>
                                </a:lnTo>
                                <a:lnTo>
                                  <a:pt x="400" y="426"/>
                                </a:lnTo>
                                <a:lnTo>
                                  <a:pt x="400" y="426"/>
                                </a:lnTo>
                                <a:lnTo>
                                  <a:pt x="392" y="426"/>
                                </a:lnTo>
                                <a:lnTo>
                                  <a:pt x="392" y="434"/>
                                </a:lnTo>
                                <a:lnTo>
                                  <a:pt x="392" y="434"/>
                                </a:lnTo>
                                <a:lnTo>
                                  <a:pt x="384" y="434"/>
                                </a:lnTo>
                                <a:lnTo>
                                  <a:pt x="384" y="434"/>
                                </a:lnTo>
                                <a:lnTo>
                                  <a:pt x="384" y="434"/>
                                </a:lnTo>
                                <a:lnTo>
                                  <a:pt x="384" y="442"/>
                                </a:lnTo>
                                <a:lnTo>
                                  <a:pt x="384" y="442"/>
                                </a:lnTo>
                                <a:lnTo>
                                  <a:pt x="384" y="442"/>
                                </a:lnTo>
                                <a:lnTo>
                                  <a:pt x="384" y="442"/>
                                </a:lnTo>
                                <a:lnTo>
                                  <a:pt x="377" y="442"/>
                                </a:lnTo>
                                <a:lnTo>
                                  <a:pt x="377" y="450"/>
                                </a:lnTo>
                                <a:lnTo>
                                  <a:pt x="377" y="450"/>
                                </a:lnTo>
                                <a:lnTo>
                                  <a:pt x="377" y="450"/>
                                </a:lnTo>
                                <a:lnTo>
                                  <a:pt x="369" y="450"/>
                                </a:lnTo>
                                <a:lnTo>
                                  <a:pt x="369" y="457"/>
                                </a:lnTo>
                                <a:lnTo>
                                  <a:pt x="369" y="457"/>
                                </a:lnTo>
                                <a:lnTo>
                                  <a:pt x="369" y="457"/>
                                </a:lnTo>
                                <a:lnTo>
                                  <a:pt x="369" y="465"/>
                                </a:lnTo>
                                <a:lnTo>
                                  <a:pt x="369" y="465"/>
                                </a:lnTo>
                                <a:lnTo>
                                  <a:pt x="361" y="465"/>
                                </a:lnTo>
                                <a:lnTo>
                                  <a:pt x="361" y="465"/>
                                </a:lnTo>
                                <a:lnTo>
                                  <a:pt x="361" y="475"/>
                                </a:lnTo>
                                <a:lnTo>
                                  <a:pt x="361" y="475"/>
                                </a:lnTo>
                                <a:lnTo>
                                  <a:pt x="361" y="475"/>
                                </a:lnTo>
                                <a:lnTo>
                                  <a:pt x="351" y="483"/>
                                </a:lnTo>
                                <a:lnTo>
                                  <a:pt x="351" y="483"/>
                                </a:lnTo>
                                <a:lnTo>
                                  <a:pt x="351" y="483"/>
                                </a:lnTo>
                                <a:lnTo>
                                  <a:pt x="351" y="483"/>
                                </a:lnTo>
                                <a:lnTo>
                                  <a:pt x="351" y="483"/>
                                </a:lnTo>
                                <a:lnTo>
                                  <a:pt x="344" y="491"/>
                                </a:lnTo>
                                <a:lnTo>
                                  <a:pt x="344" y="491"/>
                                </a:lnTo>
                                <a:lnTo>
                                  <a:pt x="344" y="491"/>
                                </a:lnTo>
                                <a:lnTo>
                                  <a:pt x="344" y="483"/>
                                </a:lnTo>
                                <a:lnTo>
                                  <a:pt x="344" y="483"/>
                                </a:lnTo>
                                <a:lnTo>
                                  <a:pt x="344" y="483"/>
                                </a:lnTo>
                                <a:lnTo>
                                  <a:pt x="344" y="483"/>
                                </a:lnTo>
                                <a:lnTo>
                                  <a:pt x="344" y="475"/>
                                </a:lnTo>
                                <a:lnTo>
                                  <a:pt x="344" y="475"/>
                                </a:lnTo>
                                <a:lnTo>
                                  <a:pt x="344" y="475"/>
                                </a:lnTo>
                                <a:lnTo>
                                  <a:pt x="344" y="465"/>
                                </a:lnTo>
                                <a:lnTo>
                                  <a:pt x="344" y="465"/>
                                </a:lnTo>
                                <a:lnTo>
                                  <a:pt x="344" y="465"/>
                                </a:lnTo>
                                <a:lnTo>
                                  <a:pt x="344" y="465"/>
                                </a:lnTo>
                                <a:lnTo>
                                  <a:pt x="344" y="457"/>
                                </a:lnTo>
                                <a:lnTo>
                                  <a:pt x="344" y="457"/>
                                </a:lnTo>
                                <a:lnTo>
                                  <a:pt x="344" y="457"/>
                                </a:lnTo>
                                <a:lnTo>
                                  <a:pt x="344" y="457"/>
                                </a:lnTo>
                                <a:lnTo>
                                  <a:pt x="344" y="450"/>
                                </a:lnTo>
                                <a:lnTo>
                                  <a:pt x="344" y="450"/>
                                </a:lnTo>
                                <a:lnTo>
                                  <a:pt x="344" y="442"/>
                                </a:lnTo>
                                <a:lnTo>
                                  <a:pt x="344" y="442"/>
                                </a:lnTo>
                                <a:lnTo>
                                  <a:pt x="344" y="442"/>
                                </a:lnTo>
                                <a:lnTo>
                                  <a:pt x="351" y="434"/>
                                </a:lnTo>
                                <a:lnTo>
                                  <a:pt x="351" y="434"/>
                                </a:lnTo>
                                <a:lnTo>
                                  <a:pt x="351" y="434"/>
                                </a:lnTo>
                                <a:lnTo>
                                  <a:pt x="351" y="434"/>
                                </a:lnTo>
                                <a:lnTo>
                                  <a:pt x="351" y="426"/>
                                </a:lnTo>
                                <a:lnTo>
                                  <a:pt x="351" y="426"/>
                                </a:lnTo>
                                <a:lnTo>
                                  <a:pt x="361" y="426"/>
                                </a:lnTo>
                                <a:lnTo>
                                  <a:pt x="361" y="418"/>
                                </a:lnTo>
                                <a:lnTo>
                                  <a:pt x="361" y="418"/>
                                </a:lnTo>
                                <a:lnTo>
                                  <a:pt x="361" y="418"/>
                                </a:lnTo>
                                <a:lnTo>
                                  <a:pt x="369" y="410"/>
                                </a:lnTo>
                                <a:lnTo>
                                  <a:pt x="369" y="403"/>
                                </a:lnTo>
                                <a:lnTo>
                                  <a:pt x="377" y="403"/>
                                </a:lnTo>
                                <a:lnTo>
                                  <a:pt x="377" y="403"/>
                                </a:lnTo>
                                <a:lnTo>
                                  <a:pt x="377" y="395"/>
                                </a:lnTo>
                                <a:lnTo>
                                  <a:pt x="377" y="395"/>
                                </a:lnTo>
                                <a:lnTo>
                                  <a:pt x="384" y="395"/>
                                </a:lnTo>
                                <a:lnTo>
                                  <a:pt x="384" y="395"/>
                                </a:lnTo>
                                <a:lnTo>
                                  <a:pt x="384" y="385"/>
                                </a:lnTo>
                                <a:lnTo>
                                  <a:pt x="384" y="385"/>
                                </a:lnTo>
                                <a:lnTo>
                                  <a:pt x="392" y="385"/>
                                </a:lnTo>
                                <a:lnTo>
                                  <a:pt x="392" y="377"/>
                                </a:lnTo>
                                <a:lnTo>
                                  <a:pt x="392" y="377"/>
                                </a:lnTo>
                                <a:lnTo>
                                  <a:pt x="392" y="377"/>
                                </a:lnTo>
                                <a:lnTo>
                                  <a:pt x="400" y="377"/>
                                </a:lnTo>
                                <a:lnTo>
                                  <a:pt x="400" y="370"/>
                                </a:lnTo>
                                <a:lnTo>
                                  <a:pt x="392" y="370"/>
                                </a:lnTo>
                                <a:lnTo>
                                  <a:pt x="392" y="370"/>
                                </a:lnTo>
                                <a:lnTo>
                                  <a:pt x="392" y="370"/>
                                </a:lnTo>
                                <a:lnTo>
                                  <a:pt x="384" y="370"/>
                                </a:lnTo>
                                <a:lnTo>
                                  <a:pt x="384" y="362"/>
                                </a:lnTo>
                                <a:lnTo>
                                  <a:pt x="384" y="362"/>
                                </a:lnTo>
                                <a:lnTo>
                                  <a:pt x="384" y="362"/>
                                </a:lnTo>
                                <a:lnTo>
                                  <a:pt x="377" y="362"/>
                                </a:lnTo>
                                <a:lnTo>
                                  <a:pt x="377" y="362"/>
                                </a:lnTo>
                                <a:lnTo>
                                  <a:pt x="377" y="362"/>
                                </a:lnTo>
                                <a:lnTo>
                                  <a:pt x="369" y="362"/>
                                </a:lnTo>
                                <a:lnTo>
                                  <a:pt x="369" y="354"/>
                                </a:lnTo>
                                <a:lnTo>
                                  <a:pt x="369" y="354"/>
                                </a:lnTo>
                                <a:lnTo>
                                  <a:pt x="369" y="354"/>
                                </a:lnTo>
                                <a:lnTo>
                                  <a:pt x="361" y="354"/>
                                </a:lnTo>
                                <a:lnTo>
                                  <a:pt x="361" y="354"/>
                                </a:lnTo>
                                <a:lnTo>
                                  <a:pt x="361" y="354"/>
                                </a:lnTo>
                                <a:lnTo>
                                  <a:pt x="361" y="354"/>
                                </a:lnTo>
                                <a:lnTo>
                                  <a:pt x="351" y="354"/>
                                </a:lnTo>
                                <a:lnTo>
                                  <a:pt x="351" y="354"/>
                                </a:lnTo>
                                <a:lnTo>
                                  <a:pt x="351" y="354"/>
                                </a:lnTo>
                                <a:lnTo>
                                  <a:pt x="344" y="354"/>
                                </a:lnTo>
                                <a:lnTo>
                                  <a:pt x="344" y="354"/>
                                </a:lnTo>
                                <a:lnTo>
                                  <a:pt x="344" y="354"/>
                                </a:lnTo>
                                <a:lnTo>
                                  <a:pt x="344" y="354"/>
                                </a:lnTo>
                                <a:lnTo>
                                  <a:pt x="335" y="354"/>
                                </a:lnTo>
                                <a:lnTo>
                                  <a:pt x="335" y="346"/>
                                </a:lnTo>
                                <a:lnTo>
                                  <a:pt x="335" y="346"/>
                                </a:lnTo>
                                <a:lnTo>
                                  <a:pt x="335" y="346"/>
                                </a:lnTo>
                                <a:lnTo>
                                  <a:pt x="328" y="346"/>
                                </a:lnTo>
                                <a:lnTo>
                                  <a:pt x="328" y="346"/>
                                </a:lnTo>
                                <a:lnTo>
                                  <a:pt x="328" y="338"/>
                                </a:lnTo>
                                <a:lnTo>
                                  <a:pt x="320" y="338"/>
                                </a:lnTo>
                                <a:lnTo>
                                  <a:pt x="320" y="338"/>
                                </a:lnTo>
                                <a:lnTo>
                                  <a:pt x="320" y="330"/>
                                </a:lnTo>
                                <a:lnTo>
                                  <a:pt x="320" y="330"/>
                                </a:lnTo>
                                <a:lnTo>
                                  <a:pt x="320" y="330"/>
                                </a:lnTo>
                                <a:lnTo>
                                  <a:pt x="320" y="330"/>
                                </a:lnTo>
                                <a:lnTo>
                                  <a:pt x="320" y="330"/>
                                </a:lnTo>
                                <a:lnTo>
                                  <a:pt x="312" y="323"/>
                                </a:lnTo>
                                <a:lnTo>
                                  <a:pt x="312" y="323"/>
                                </a:lnTo>
                                <a:lnTo>
                                  <a:pt x="312" y="323"/>
                                </a:lnTo>
                                <a:lnTo>
                                  <a:pt x="312" y="323"/>
                                </a:lnTo>
                                <a:lnTo>
                                  <a:pt x="312" y="323"/>
                                </a:lnTo>
                                <a:lnTo>
                                  <a:pt x="312" y="314"/>
                                </a:lnTo>
                                <a:lnTo>
                                  <a:pt x="312" y="314"/>
                                </a:lnTo>
                                <a:lnTo>
                                  <a:pt x="320" y="314"/>
                                </a:lnTo>
                                <a:lnTo>
                                  <a:pt x="320" y="314"/>
                                </a:lnTo>
                                <a:lnTo>
                                  <a:pt x="320" y="314"/>
                                </a:lnTo>
                                <a:lnTo>
                                  <a:pt x="320" y="305"/>
                                </a:lnTo>
                                <a:lnTo>
                                  <a:pt x="320" y="305"/>
                                </a:lnTo>
                                <a:lnTo>
                                  <a:pt x="320" y="305"/>
                                </a:lnTo>
                                <a:lnTo>
                                  <a:pt x="320" y="305"/>
                                </a:lnTo>
                                <a:lnTo>
                                  <a:pt x="320" y="305"/>
                                </a:lnTo>
                                <a:lnTo>
                                  <a:pt x="328" y="305"/>
                                </a:lnTo>
                                <a:lnTo>
                                  <a:pt x="328" y="297"/>
                                </a:lnTo>
                                <a:lnTo>
                                  <a:pt x="328" y="297"/>
                                </a:lnTo>
                                <a:lnTo>
                                  <a:pt x="328" y="297"/>
                                </a:lnTo>
                                <a:lnTo>
                                  <a:pt x="328" y="297"/>
                                </a:lnTo>
                                <a:lnTo>
                                  <a:pt x="335" y="297"/>
                                </a:lnTo>
                                <a:lnTo>
                                  <a:pt x="335" y="290"/>
                                </a:lnTo>
                                <a:lnTo>
                                  <a:pt x="335" y="290"/>
                                </a:lnTo>
                                <a:lnTo>
                                  <a:pt x="335" y="290"/>
                                </a:lnTo>
                                <a:lnTo>
                                  <a:pt x="335" y="281"/>
                                </a:lnTo>
                                <a:lnTo>
                                  <a:pt x="335" y="281"/>
                                </a:lnTo>
                                <a:lnTo>
                                  <a:pt x="335" y="281"/>
                                </a:lnTo>
                                <a:lnTo>
                                  <a:pt x="335" y="281"/>
                                </a:lnTo>
                                <a:lnTo>
                                  <a:pt x="335" y="274"/>
                                </a:lnTo>
                                <a:lnTo>
                                  <a:pt x="328" y="274"/>
                                </a:lnTo>
                                <a:lnTo>
                                  <a:pt x="328" y="274"/>
                                </a:lnTo>
                                <a:lnTo>
                                  <a:pt x="328" y="274"/>
                                </a:lnTo>
                                <a:lnTo>
                                  <a:pt x="328" y="274"/>
                                </a:lnTo>
                                <a:lnTo>
                                  <a:pt x="328" y="274"/>
                                </a:lnTo>
                                <a:lnTo>
                                  <a:pt x="320" y="274"/>
                                </a:lnTo>
                                <a:lnTo>
                                  <a:pt x="320" y="274"/>
                                </a:lnTo>
                                <a:lnTo>
                                  <a:pt x="320" y="274"/>
                                </a:lnTo>
                                <a:lnTo>
                                  <a:pt x="320" y="274"/>
                                </a:lnTo>
                                <a:lnTo>
                                  <a:pt x="312" y="266"/>
                                </a:lnTo>
                                <a:lnTo>
                                  <a:pt x="312" y="266"/>
                                </a:lnTo>
                                <a:lnTo>
                                  <a:pt x="304" y="266"/>
                                </a:lnTo>
                                <a:lnTo>
                                  <a:pt x="304" y="266"/>
                                </a:lnTo>
                                <a:lnTo>
                                  <a:pt x="304" y="266"/>
                                </a:lnTo>
                                <a:lnTo>
                                  <a:pt x="296" y="266"/>
                                </a:lnTo>
                                <a:lnTo>
                                  <a:pt x="296" y="266"/>
                                </a:lnTo>
                                <a:lnTo>
                                  <a:pt x="288" y="266"/>
                                </a:lnTo>
                                <a:lnTo>
                                  <a:pt x="288" y="266"/>
                                </a:lnTo>
                                <a:lnTo>
                                  <a:pt x="281" y="266"/>
                                </a:lnTo>
                                <a:lnTo>
                                  <a:pt x="281" y="266"/>
                                </a:lnTo>
                                <a:lnTo>
                                  <a:pt x="272" y="266"/>
                                </a:lnTo>
                                <a:lnTo>
                                  <a:pt x="263" y="266"/>
                                </a:lnTo>
                                <a:lnTo>
                                  <a:pt x="255" y="266"/>
                                </a:lnTo>
                                <a:lnTo>
                                  <a:pt x="248" y="266"/>
                                </a:lnTo>
                                <a:lnTo>
                                  <a:pt x="248" y="266"/>
                                </a:lnTo>
                                <a:lnTo>
                                  <a:pt x="239" y="266"/>
                                </a:lnTo>
                                <a:lnTo>
                                  <a:pt x="239" y="266"/>
                                </a:lnTo>
                                <a:lnTo>
                                  <a:pt x="232" y="266"/>
                                </a:lnTo>
                                <a:lnTo>
                                  <a:pt x="232" y="266"/>
                                </a:lnTo>
                                <a:lnTo>
                                  <a:pt x="224" y="266"/>
                                </a:lnTo>
                                <a:lnTo>
                                  <a:pt x="216" y="266"/>
                                </a:lnTo>
                                <a:lnTo>
                                  <a:pt x="208" y="266"/>
                                </a:lnTo>
                                <a:lnTo>
                                  <a:pt x="200" y="266"/>
                                </a:lnTo>
                                <a:lnTo>
                                  <a:pt x="192" y="266"/>
                                </a:lnTo>
                                <a:lnTo>
                                  <a:pt x="192" y="266"/>
                                </a:lnTo>
                                <a:close/>
                              </a:path>
                            </a:pathLst>
                          </a:custGeom>
                          <a:solidFill>
                            <a:srgbClr val="fac090"/>
                          </a:solidFill>
                          <a:ln w="5715">
                            <a:solidFill>
                              <a:srgbClr val="0000ff"/>
                            </a:solidFill>
                            <a:round/>
                          </a:ln>
                        </wps:spPr>
                        <wps:style>
                          <a:lnRef idx="0"/>
                          <a:fillRef idx="0"/>
                          <a:effectRef idx="0"/>
                          <a:fontRef idx="minor"/>
                        </wps:style>
                        <wps:bodyPr/>
                      </wps:wsp>
                      <wps:wsp>
                        <wps:cNvSpPr/>
                        <wps:spPr>
                          <a:xfrm>
                            <a:off x="1693080" y="1946160"/>
                            <a:ext cx="230400" cy="304200"/>
                          </a:xfrm>
                          <a:custGeom>
                            <a:avLst/>
                            <a:gdLst>
                              <a:gd name="textAreaLeft" fmla="*/ 0 w 130680"/>
                              <a:gd name="textAreaRight" fmla="*/ 131040 w 130680"/>
                              <a:gd name="textAreaTop" fmla="*/ 0 h 172440"/>
                              <a:gd name="textAreaBottom" fmla="*/ 172800 h 172440"/>
                            </a:gdLst>
                            <a:ahLst/>
                            <a:rect l="textAreaLeft" t="textAreaTop" r="textAreaRight" b="textAreaBottom"/>
                            <a:pathLst>
                              <a:path w="499" h="725">
                                <a:moveTo>
                                  <a:pt x="146" y="315"/>
                                </a:moveTo>
                                <a:lnTo>
                                  <a:pt x="146" y="315"/>
                                </a:lnTo>
                                <a:lnTo>
                                  <a:pt x="154" y="315"/>
                                </a:lnTo>
                                <a:lnTo>
                                  <a:pt x="154" y="315"/>
                                </a:lnTo>
                                <a:lnTo>
                                  <a:pt x="154" y="306"/>
                                </a:lnTo>
                                <a:lnTo>
                                  <a:pt x="154" y="306"/>
                                </a:lnTo>
                                <a:lnTo>
                                  <a:pt x="154" y="306"/>
                                </a:lnTo>
                                <a:lnTo>
                                  <a:pt x="154" y="306"/>
                                </a:lnTo>
                                <a:lnTo>
                                  <a:pt x="154" y="306"/>
                                </a:lnTo>
                                <a:lnTo>
                                  <a:pt x="154" y="297"/>
                                </a:lnTo>
                                <a:lnTo>
                                  <a:pt x="162" y="297"/>
                                </a:lnTo>
                                <a:lnTo>
                                  <a:pt x="162" y="297"/>
                                </a:lnTo>
                                <a:lnTo>
                                  <a:pt x="162" y="297"/>
                                </a:lnTo>
                                <a:lnTo>
                                  <a:pt x="162" y="289"/>
                                </a:lnTo>
                                <a:lnTo>
                                  <a:pt x="162" y="289"/>
                                </a:lnTo>
                                <a:lnTo>
                                  <a:pt x="162" y="289"/>
                                </a:lnTo>
                                <a:lnTo>
                                  <a:pt x="162" y="289"/>
                                </a:lnTo>
                                <a:lnTo>
                                  <a:pt x="162" y="289"/>
                                </a:lnTo>
                                <a:lnTo>
                                  <a:pt x="162" y="289"/>
                                </a:lnTo>
                                <a:lnTo>
                                  <a:pt x="162" y="281"/>
                                </a:lnTo>
                                <a:lnTo>
                                  <a:pt x="162" y="281"/>
                                </a:lnTo>
                                <a:lnTo>
                                  <a:pt x="162" y="281"/>
                                </a:lnTo>
                                <a:lnTo>
                                  <a:pt x="162" y="281"/>
                                </a:lnTo>
                                <a:lnTo>
                                  <a:pt x="162" y="281"/>
                                </a:lnTo>
                                <a:lnTo>
                                  <a:pt x="162" y="273"/>
                                </a:lnTo>
                                <a:lnTo>
                                  <a:pt x="162" y="273"/>
                                </a:lnTo>
                                <a:lnTo>
                                  <a:pt x="162" y="273"/>
                                </a:lnTo>
                                <a:lnTo>
                                  <a:pt x="162" y="273"/>
                                </a:lnTo>
                                <a:lnTo>
                                  <a:pt x="170" y="273"/>
                                </a:lnTo>
                                <a:lnTo>
                                  <a:pt x="170" y="273"/>
                                </a:lnTo>
                                <a:lnTo>
                                  <a:pt x="170" y="265"/>
                                </a:lnTo>
                                <a:lnTo>
                                  <a:pt x="170" y="265"/>
                                </a:lnTo>
                                <a:lnTo>
                                  <a:pt x="170" y="265"/>
                                </a:lnTo>
                                <a:lnTo>
                                  <a:pt x="170" y="265"/>
                                </a:lnTo>
                                <a:lnTo>
                                  <a:pt x="170" y="265"/>
                                </a:lnTo>
                                <a:lnTo>
                                  <a:pt x="170" y="257"/>
                                </a:lnTo>
                                <a:lnTo>
                                  <a:pt x="170" y="257"/>
                                </a:lnTo>
                                <a:lnTo>
                                  <a:pt x="170" y="257"/>
                                </a:lnTo>
                                <a:lnTo>
                                  <a:pt x="170" y="257"/>
                                </a:lnTo>
                                <a:lnTo>
                                  <a:pt x="178" y="257"/>
                                </a:lnTo>
                                <a:lnTo>
                                  <a:pt x="170" y="250"/>
                                </a:lnTo>
                                <a:lnTo>
                                  <a:pt x="170" y="250"/>
                                </a:lnTo>
                                <a:lnTo>
                                  <a:pt x="170" y="242"/>
                                </a:lnTo>
                                <a:lnTo>
                                  <a:pt x="170" y="242"/>
                                </a:lnTo>
                                <a:lnTo>
                                  <a:pt x="170" y="242"/>
                                </a:lnTo>
                                <a:lnTo>
                                  <a:pt x="170" y="242"/>
                                </a:lnTo>
                                <a:lnTo>
                                  <a:pt x="170" y="242"/>
                                </a:lnTo>
                                <a:lnTo>
                                  <a:pt x="170" y="234"/>
                                </a:lnTo>
                                <a:lnTo>
                                  <a:pt x="170" y="234"/>
                                </a:lnTo>
                                <a:lnTo>
                                  <a:pt x="170" y="234"/>
                                </a:lnTo>
                                <a:lnTo>
                                  <a:pt x="170" y="234"/>
                                </a:lnTo>
                                <a:lnTo>
                                  <a:pt x="162" y="234"/>
                                </a:lnTo>
                                <a:lnTo>
                                  <a:pt x="162" y="226"/>
                                </a:lnTo>
                                <a:lnTo>
                                  <a:pt x="162" y="226"/>
                                </a:lnTo>
                                <a:lnTo>
                                  <a:pt x="162" y="226"/>
                                </a:lnTo>
                                <a:lnTo>
                                  <a:pt x="162" y="226"/>
                                </a:lnTo>
                                <a:lnTo>
                                  <a:pt x="162" y="226"/>
                                </a:lnTo>
                                <a:lnTo>
                                  <a:pt x="162" y="226"/>
                                </a:lnTo>
                                <a:lnTo>
                                  <a:pt x="162" y="216"/>
                                </a:lnTo>
                                <a:lnTo>
                                  <a:pt x="162" y="216"/>
                                </a:lnTo>
                                <a:lnTo>
                                  <a:pt x="162" y="216"/>
                                </a:lnTo>
                                <a:lnTo>
                                  <a:pt x="162" y="216"/>
                                </a:lnTo>
                                <a:lnTo>
                                  <a:pt x="162" y="216"/>
                                </a:lnTo>
                                <a:lnTo>
                                  <a:pt x="162" y="209"/>
                                </a:lnTo>
                                <a:lnTo>
                                  <a:pt x="154" y="209"/>
                                </a:lnTo>
                                <a:lnTo>
                                  <a:pt x="154" y="209"/>
                                </a:lnTo>
                                <a:lnTo>
                                  <a:pt x="154" y="209"/>
                                </a:lnTo>
                                <a:lnTo>
                                  <a:pt x="154" y="209"/>
                                </a:lnTo>
                                <a:lnTo>
                                  <a:pt x="154" y="209"/>
                                </a:lnTo>
                                <a:lnTo>
                                  <a:pt x="154" y="209"/>
                                </a:lnTo>
                                <a:lnTo>
                                  <a:pt x="146" y="200"/>
                                </a:lnTo>
                                <a:lnTo>
                                  <a:pt x="146" y="200"/>
                                </a:lnTo>
                                <a:lnTo>
                                  <a:pt x="146" y="200"/>
                                </a:lnTo>
                                <a:lnTo>
                                  <a:pt x="146" y="200"/>
                                </a:lnTo>
                                <a:lnTo>
                                  <a:pt x="146" y="200"/>
                                </a:lnTo>
                                <a:lnTo>
                                  <a:pt x="146" y="200"/>
                                </a:lnTo>
                                <a:lnTo>
                                  <a:pt x="146" y="193"/>
                                </a:lnTo>
                                <a:lnTo>
                                  <a:pt x="146" y="193"/>
                                </a:lnTo>
                                <a:lnTo>
                                  <a:pt x="146" y="193"/>
                                </a:lnTo>
                                <a:lnTo>
                                  <a:pt x="146" y="193"/>
                                </a:lnTo>
                                <a:lnTo>
                                  <a:pt x="154" y="193"/>
                                </a:lnTo>
                                <a:lnTo>
                                  <a:pt x="154" y="193"/>
                                </a:lnTo>
                                <a:lnTo>
                                  <a:pt x="154" y="193"/>
                                </a:lnTo>
                                <a:lnTo>
                                  <a:pt x="154" y="193"/>
                                </a:lnTo>
                                <a:lnTo>
                                  <a:pt x="154" y="193"/>
                                </a:lnTo>
                                <a:lnTo>
                                  <a:pt x="154" y="193"/>
                                </a:lnTo>
                                <a:lnTo>
                                  <a:pt x="154" y="185"/>
                                </a:lnTo>
                                <a:lnTo>
                                  <a:pt x="154" y="185"/>
                                </a:lnTo>
                                <a:lnTo>
                                  <a:pt x="154" y="185"/>
                                </a:lnTo>
                                <a:lnTo>
                                  <a:pt x="154" y="177"/>
                                </a:lnTo>
                                <a:lnTo>
                                  <a:pt x="154" y="177"/>
                                </a:lnTo>
                                <a:lnTo>
                                  <a:pt x="154" y="177"/>
                                </a:lnTo>
                                <a:lnTo>
                                  <a:pt x="154" y="177"/>
                                </a:lnTo>
                                <a:lnTo>
                                  <a:pt x="154" y="169"/>
                                </a:lnTo>
                                <a:lnTo>
                                  <a:pt x="154" y="169"/>
                                </a:lnTo>
                                <a:lnTo>
                                  <a:pt x="154" y="169"/>
                                </a:lnTo>
                                <a:lnTo>
                                  <a:pt x="154" y="169"/>
                                </a:lnTo>
                                <a:lnTo>
                                  <a:pt x="154" y="161"/>
                                </a:lnTo>
                                <a:lnTo>
                                  <a:pt x="154" y="161"/>
                                </a:lnTo>
                                <a:lnTo>
                                  <a:pt x="154" y="161"/>
                                </a:lnTo>
                                <a:lnTo>
                                  <a:pt x="154" y="161"/>
                                </a:lnTo>
                                <a:lnTo>
                                  <a:pt x="154" y="153"/>
                                </a:lnTo>
                                <a:lnTo>
                                  <a:pt x="154" y="153"/>
                                </a:lnTo>
                                <a:lnTo>
                                  <a:pt x="154" y="153"/>
                                </a:lnTo>
                                <a:lnTo>
                                  <a:pt x="154" y="153"/>
                                </a:lnTo>
                                <a:lnTo>
                                  <a:pt x="154" y="145"/>
                                </a:lnTo>
                                <a:lnTo>
                                  <a:pt x="154" y="145"/>
                                </a:lnTo>
                                <a:lnTo>
                                  <a:pt x="154" y="145"/>
                                </a:lnTo>
                                <a:lnTo>
                                  <a:pt x="154" y="145"/>
                                </a:lnTo>
                                <a:lnTo>
                                  <a:pt x="154" y="136"/>
                                </a:lnTo>
                                <a:lnTo>
                                  <a:pt x="154" y="136"/>
                                </a:lnTo>
                                <a:lnTo>
                                  <a:pt x="154" y="136"/>
                                </a:lnTo>
                                <a:lnTo>
                                  <a:pt x="154" y="136"/>
                                </a:lnTo>
                                <a:lnTo>
                                  <a:pt x="154" y="128"/>
                                </a:lnTo>
                                <a:lnTo>
                                  <a:pt x="154" y="128"/>
                                </a:lnTo>
                                <a:lnTo>
                                  <a:pt x="154" y="128"/>
                                </a:lnTo>
                                <a:lnTo>
                                  <a:pt x="154" y="128"/>
                                </a:lnTo>
                                <a:lnTo>
                                  <a:pt x="154" y="120"/>
                                </a:lnTo>
                                <a:lnTo>
                                  <a:pt x="154" y="120"/>
                                </a:lnTo>
                                <a:lnTo>
                                  <a:pt x="154" y="120"/>
                                </a:lnTo>
                                <a:lnTo>
                                  <a:pt x="154" y="120"/>
                                </a:lnTo>
                                <a:lnTo>
                                  <a:pt x="146" y="112"/>
                                </a:lnTo>
                                <a:lnTo>
                                  <a:pt x="146" y="112"/>
                                </a:lnTo>
                                <a:lnTo>
                                  <a:pt x="146" y="112"/>
                                </a:lnTo>
                                <a:lnTo>
                                  <a:pt x="146" y="112"/>
                                </a:lnTo>
                                <a:lnTo>
                                  <a:pt x="146" y="105"/>
                                </a:lnTo>
                                <a:lnTo>
                                  <a:pt x="146" y="105"/>
                                </a:lnTo>
                                <a:lnTo>
                                  <a:pt x="146" y="105"/>
                                </a:lnTo>
                                <a:lnTo>
                                  <a:pt x="146" y="105"/>
                                </a:lnTo>
                                <a:lnTo>
                                  <a:pt x="146" y="105"/>
                                </a:lnTo>
                                <a:lnTo>
                                  <a:pt x="146" y="96"/>
                                </a:lnTo>
                                <a:lnTo>
                                  <a:pt x="146" y="96"/>
                                </a:lnTo>
                                <a:lnTo>
                                  <a:pt x="146" y="96"/>
                                </a:lnTo>
                                <a:lnTo>
                                  <a:pt x="146" y="96"/>
                                </a:lnTo>
                                <a:lnTo>
                                  <a:pt x="146" y="96"/>
                                </a:lnTo>
                                <a:lnTo>
                                  <a:pt x="146" y="89"/>
                                </a:lnTo>
                                <a:lnTo>
                                  <a:pt x="146" y="89"/>
                                </a:lnTo>
                                <a:lnTo>
                                  <a:pt x="154" y="89"/>
                                </a:lnTo>
                                <a:lnTo>
                                  <a:pt x="154" y="89"/>
                                </a:lnTo>
                                <a:lnTo>
                                  <a:pt x="154" y="89"/>
                                </a:lnTo>
                                <a:lnTo>
                                  <a:pt x="154" y="89"/>
                                </a:lnTo>
                                <a:lnTo>
                                  <a:pt x="154" y="80"/>
                                </a:lnTo>
                                <a:lnTo>
                                  <a:pt x="154" y="80"/>
                                </a:lnTo>
                                <a:lnTo>
                                  <a:pt x="154" y="80"/>
                                </a:lnTo>
                                <a:lnTo>
                                  <a:pt x="154" y="80"/>
                                </a:lnTo>
                                <a:lnTo>
                                  <a:pt x="154" y="73"/>
                                </a:lnTo>
                                <a:lnTo>
                                  <a:pt x="154" y="73"/>
                                </a:lnTo>
                                <a:lnTo>
                                  <a:pt x="146" y="73"/>
                                </a:lnTo>
                                <a:lnTo>
                                  <a:pt x="146" y="73"/>
                                </a:lnTo>
                                <a:lnTo>
                                  <a:pt x="146" y="73"/>
                                </a:lnTo>
                                <a:lnTo>
                                  <a:pt x="146" y="73"/>
                                </a:lnTo>
                                <a:lnTo>
                                  <a:pt x="146" y="80"/>
                                </a:lnTo>
                                <a:lnTo>
                                  <a:pt x="138" y="80"/>
                                </a:lnTo>
                                <a:lnTo>
                                  <a:pt x="138" y="80"/>
                                </a:lnTo>
                                <a:lnTo>
                                  <a:pt x="138" y="80"/>
                                </a:lnTo>
                                <a:lnTo>
                                  <a:pt x="138" y="80"/>
                                </a:lnTo>
                                <a:lnTo>
                                  <a:pt x="138" y="80"/>
                                </a:lnTo>
                                <a:lnTo>
                                  <a:pt x="129" y="80"/>
                                </a:lnTo>
                                <a:lnTo>
                                  <a:pt x="129" y="80"/>
                                </a:lnTo>
                                <a:lnTo>
                                  <a:pt x="129" y="80"/>
                                </a:lnTo>
                                <a:lnTo>
                                  <a:pt x="129" y="80"/>
                                </a:lnTo>
                                <a:lnTo>
                                  <a:pt x="121" y="80"/>
                                </a:lnTo>
                                <a:lnTo>
                                  <a:pt x="121" y="80"/>
                                </a:lnTo>
                                <a:lnTo>
                                  <a:pt x="121" y="80"/>
                                </a:lnTo>
                                <a:lnTo>
                                  <a:pt x="121" y="73"/>
                                </a:lnTo>
                                <a:lnTo>
                                  <a:pt x="121" y="73"/>
                                </a:lnTo>
                                <a:lnTo>
                                  <a:pt x="113" y="73"/>
                                </a:lnTo>
                                <a:lnTo>
                                  <a:pt x="113" y="73"/>
                                </a:lnTo>
                                <a:lnTo>
                                  <a:pt x="113" y="73"/>
                                </a:lnTo>
                                <a:lnTo>
                                  <a:pt x="113" y="73"/>
                                </a:lnTo>
                                <a:lnTo>
                                  <a:pt x="105" y="73"/>
                                </a:lnTo>
                                <a:lnTo>
                                  <a:pt x="105" y="73"/>
                                </a:lnTo>
                                <a:lnTo>
                                  <a:pt x="105" y="73"/>
                                </a:lnTo>
                                <a:lnTo>
                                  <a:pt x="105" y="73"/>
                                </a:lnTo>
                                <a:lnTo>
                                  <a:pt x="105" y="73"/>
                                </a:lnTo>
                                <a:lnTo>
                                  <a:pt x="97" y="73"/>
                                </a:lnTo>
                                <a:lnTo>
                                  <a:pt x="97" y="73"/>
                                </a:lnTo>
                                <a:lnTo>
                                  <a:pt x="97" y="73"/>
                                </a:lnTo>
                                <a:lnTo>
                                  <a:pt x="97" y="73"/>
                                </a:lnTo>
                                <a:lnTo>
                                  <a:pt x="97" y="73"/>
                                </a:lnTo>
                                <a:lnTo>
                                  <a:pt x="89" y="73"/>
                                </a:lnTo>
                                <a:lnTo>
                                  <a:pt x="89" y="73"/>
                                </a:lnTo>
                                <a:lnTo>
                                  <a:pt x="89" y="73"/>
                                </a:lnTo>
                                <a:lnTo>
                                  <a:pt x="89" y="73"/>
                                </a:lnTo>
                                <a:lnTo>
                                  <a:pt x="89" y="73"/>
                                </a:lnTo>
                                <a:lnTo>
                                  <a:pt x="81" y="73"/>
                                </a:lnTo>
                                <a:lnTo>
                                  <a:pt x="81" y="73"/>
                                </a:lnTo>
                                <a:lnTo>
                                  <a:pt x="81" y="73"/>
                                </a:lnTo>
                                <a:lnTo>
                                  <a:pt x="81" y="63"/>
                                </a:lnTo>
                                <a:lnTo>
                                  <a:pt x="81" y="63"/>
                                </a:lnTo>
                                <a:lnTo>
                                  <a:pt x="81" y="63"/>
                                </a:lnTo>
                                <a:lnTo>
                                  <a:pt x="73" y="63"/>
                                </a:lnTo>
                                <a:lnTo>
                                  <a:pt x="73" y="63"/>
                                </a:lnTo>
                                <a:lnTo>
                                  <a:pt x="73" y="63"/>
                                </a:lnTo>
                                <a:lnTo>
                                  <a:pt x="73" y="55"/>
                                </a:lnTo>
                                <a:lnTo>
                                  <a:pt x="73" y="55"/>
                                </a:lnTo>
                                <a:lnTo>
                                  <a:pt x="73" y="47"/>
                                </a:lnTo>
                                <a:lnTo>
                                  <a:pt x="65" y="40"/>
                                </a:lnTo>
                                <a:lnTo>
                                  <a:pt x="73" y="32"/>
                                </a:lnTo>
                                <a:lnTo>
                                  <a:pt x="73" y="24"/>
                                </a:lnTo>
                                <a:lnTo>
                                  <a:pt x="81" y="24"/>
                                </a:lnTo>
                                <a:lnTo>
                                  <a:pt x="89" y="24"/>
                                </a:lnTo>
                                <a:lnTo>
                                  <a:pt x="97" y="24"/>
                                </a:lnTo>
                                <a:lnTo>
                                  <a:pt x="105" y="24"/>
                                </a:lnTo>
                                <a:lnTo>
                                  <a:pt x="105" y="16"/>
                                </a:lnTo>
                                <a:lnTo>
                                  <a:pt x="113" y="0"/>
                                </a:lnTo>
                                <a:lnTo>
                                  <a:pt x="121" y="0"/>
                                </a:lnTo>
                                <a:lnTo>
                                  <a:pt x="121" y="0"/>
                                </a:lnTo>
                                <a:lnTo>
                                  <a:pt x="129" y="0"/>
                                </a:lnTo>
                                <a:lnTo>
                                  <a:pt x="138" y="0"/>
                                </a:lnTo>
                                <a:lnTo>
                                  <a:pt x="146" y="0"/>
                                </a:lnTo>
                                <a:lnTo>
                                  <a:pt x="146" y="0"/>
                                </a:lnTo>
                                <a:lnTo>
                                  <a:pt x="154" y="8"/>
                                </a:lnTo>
                                <a:lnTo>
                                  <a:pt x="154" y="16"/>
                                </a:lnTo>
                                <a:lnTo>
                                  <a:pt x="162" y="16"/>
                                </a:lnTo>
                                <a:lnTo>
                                  <a:pt x="170" y="16"/>
                                </a:lnTo>
                                <a:lnTo>
                                  <a:pt x="185" y="16"/>
                                </a:lnTo>
                                <a:lnTo>
                                  <a:pt x="194" y="16"/>
                                </a:lnTo>
                                <a:lnTo>
                                  <a:pt x="201" y="16"/>
                                </a:lnTo>
                                <a:lnTo>
                                  <a:pt x="210" y="16"/>
                                </a:lnTo>
                                <a:lnTo>
                                  <a:pt x="217" y="8"/>
                                </a:lnTo>
                                <a:lnTo>
                                  <a:pt x="225" y="8"/>
                                </a:lnTo>
                                <a:lnTo>
                                  <a:pt x="235" y="16"/>
                                </a:lnTo>
                                <a:lnTo>
                                  <a:pt x="242" y="24"/>
                                </a:lnTo>
                                <a:lnTo>
                                  <a:pt x="242" y="32"/>
                                </a:lnTo>
                                <a:lnTo>
                                  <a:pt x="242" y="40"/>
                                </a:lnTo>
                                <a:lnTo>
                                  <a:pt x="242" y="47"/>
                                </a:lnTo>
                                <a:lnTo>
                                  <a:pt x="242" y="55"/>
                                </a:lnTo>
                                <a:lnTo>
                                  <a:pt x="235" y="80"/>
                                </a:lnTo>
                                <a:lnTo>
                                  <a:pt x="242" y="89"/>
                                </a:lnTo>
                                <a:lnTo>
                                  <a:pt x="235" y="96"/>
                                </a:lnTo>
                                <a:lnTo>
                                  <a:pt x="235" y="96"/>
                                </a:lnTo>
                                <a:lnTo>
                                  <a:pt x="235" y="105"/>
                                </a:lnTo>
                                <a:lnTo>
                                  <a:pt x="235" y="112"/>
                                </a:lnTo>
                                <a:lnTo>
                                  <a:pt x="242" y="112"/>
                                </a:lnTo>
                                <a:lnTo>
                                  <a:pt x="242" y="112"/>
                                </a:lnTo>
                                <a:lnTo>
                                  <a:pt x="251" y="112"/>
                                </a:lnTo>
                                <a:lnTo>
                                  <a:pt x="258" y="112"/>
                                </a:lnTo>
                                <a:lnTo>
                                  <a:pt x="267" y="120"/>
                                </a:lnTo>
                                <a:lnTo>
                                  <a:pt x="274" y="120"/>
                                </a:lnTo>
                                <a:lnTo>
                                  <a:pt x="274" y="120"/>
                                </a:lnTo>
                                <a:lnTo>
                                  <a:pt x="282" y="120"/>
                                </a:lnTo>
                                <a:lnTo>
                                  <a:pt x="290" y="128"/>
                                </a:lnTo>
                                <a:lnTo>
                                  <a:pt x="306" y="128"/>
                                </a:lnTo>
                                <a:lnTo>
                                  <a:pt x="324" y="128"/>
                                </a:lnTo>
                                <a:lnTo>
                                  <a:pt x="340" y="128"/>
                                </a:lnTo>
                                <a:lnTo>
                                  <a:pt x="340" y="128"/>
                                </a:lnTo>
                                <a:lnTo>
                                  <a:pt x="347" y="128"/>
                                </a:lnTo>
                                <a:lnTo>
                                  <a:pt x="363" y="136"/>
                                </a:lnTo>
                                <a:lnTo>
                                  <a:pt x="371" y="128"/>
                                </a:lnTo>
                                <a:lnTo>
                                  <a:pt x="379" y="136"/>
                                </a:lnTo>
                                <a:lnTo>
                                  <a:pt x="387" y="136"/>
                                </a:lnTo>
                                <a:lnTo>
                                  <a:pt x="387" y="145"/>
                                </a:lnTo>
                                <a:lnTo>
                                  <a:pt x="387" y="153"/>
                                </a:lnTo>
                                <a:lnTo>
                                  <a:pt x="387" y="161"/>
                                </a:lnTo>
                                <a:lnTo>
                                  <a:pt x="395" y="177"/>
                                </a:lnTo>
                                <a:lnTo>
                                  <a:pt x="402" y="177"/>
                                </a:lnTo>
                                <a:lnTo>
                                  <a:pt x="402" y="185"/>
                                </a:lnTo>
                                <a:lnTo>
                                  <a:pt x="412" y="185"/>
                                </a:lnTo>
                                <a:lnTo>
                                  <a:pt x="420" y="193"/>
                                </a:lnTo>
                                <a:lnTo>
                                  <a:pt x="428" y="200"/>
                                </a:lnTo>
                                <a:lnTo>
                                  <a:pt x="436" y="200"/>
                                </a:lnTo>
                                <a:lnTo>
                                  <a:pt x="444" y="209"/>
                                </a:lnTo>
                                <a:lnTo>
                                  <a:pt x="444" y="209"/>
                                </a:lnTo>
                                <a:lnTo>
                                  <a:pt x="444" y="209"/>
                                </a:lnTo>
                                <a:lnTo>
                                  <a:pt x="452" y="216"/>
                                </a:lnTo>
                                <a:lnTo>
                                  <a:pt x="452" y="216"/>
                                </a:lnTo>
                                <a:lnTo>
                                  <a:pt x="452" y="216"/>
                                </a:lnTo>
                                <a:lnTo>
                                  <a:pt x="460" y="226"/>
                                </a:lnTo>
                                <a:lnTo>
                                  <a:pt x="460" y="226"/>
                                </a:lnTo>
                                <a:lnTo>
                                  <a:pt x="460" y="234"/>
                                </a:lnTo>
                                <a:lnTo>
                                  <a:pt x="460" y="234"/>
                                </a:lnTo>
                                <a:lnTo>
                                  <a:pt x="460" y="242"/>
                                </a:lnTo>
                                <a:lnTo>
                                  <a:pt x="460" y="242"/>
                                </a:lnTo>
                                <a:lnTo>
                                  <a:pt x="460" y="242"/>
                                </a:lnTo>
                                <a:lnTo>
                                  <a:pt x="460" y="250"/>
                                </a:lnTo>
                                <a:lnTo>
                                  <a:pt x="460" y="250"/>
                                </a:lnTo>
                                <a:lnTo>
                                  <a:pt x="460" y="257"/>
                                </a:lnTo>
                                <a:lnTo>
                                  <a:pt x="460" y="257"/>
                                </a:lnTo>
                                <a:lnTo>
                                  <a:pt x="460" y="265"/>
                                </a:lnTo>
                                <a:lnTo>
                                  <a:pt x="460" y="265"/>
                                </a:lnTo>
                                <a:lnTo>
                                  <a:pt x="460" y="273"/>
                                </a:lnTo>
                                <a:lnTo>
                                  <a:pt x="452" y="273"/>
                                </a:lnTo>
                                <a:lnTo>
                                  <a:pt x="452" y="281"/>
                                </a:lnTo>
                                <a:lnTo>
                                  <a:pt x="452" y="281"/>
                                </a:lnTo>
                                <a:lnTo>
                                  <a:pt x="452" y="281"/>
                                </a:lnTo>
                                <a:lnTo>
                                  <a:pt x="452" y="289"/>
                                </a:lnTo>
                                <a:lnTo>
                                  <a:pt x="460" y="289"/>
                                </a:lnTo>
                                <a:lnTo>
                                  <a:pt x="460" y="297"/>
                                </a:lnTo>
                                <a:lnTo>
                                  <a:pt x="460" y="306"/>
                                </a:lnTo>
                                <a:lnTo>
                                  <a:pt x="468" y="315"/>
                                </a:lnTo>
                                <a:lnTo>
                                  <a:pt x="468" y="315"/>
                                </a:lnTo>
                                <a:lnTo>
                                  <a:pt x="468" y="322"/>
                                </a:lnTo>
                                <a:lnTo>
                                  <a:pt x="468" y="322"/>
                                </a:lnTo>
                                <a:lnTo>
                                  <a:pt x="468" y="330"/>
                                </a:lnTo>
                                <a:lnTo>
                                  <a:pt x="468" y="330"/>
                                </a:lnTo>
                                <a:lnTo>
                                  <a:pt x="475" y="338"/>
                                </a:lnTo>
                                <a:lnTo>
                                  <a:pt x="475" y="338"/>
                                </a:lnTo>
                                <a:lnTo>
                                  <a:pt x="475" y="346"/>
                                </a:lnTo>
                                <a:lnTo>
                                  <a:pt x="475" y="346"/>
                                </a:lnTo>
                                <a:lnTo>
                                  <a:pt x="484" y="346"/>
                                </a:lnTo>
                                <a:lnTo>
                                  <a:pt x="484" y="354"/>
                                </a:lnTo>
                                <a:lnTo>
                                  <a:pt x="484" y="354"/>
                                </a:lnTo>
                                <a:lnTo>
                                  <a:pt x="484" y="362"/>
                                </a:lnTo>
                                <a:lnTo>
                                  <a:pt x="484" y="362"/>
                                </a:lnTo>
                                <a:lnTo>
                                  <a:pt x="491" y="370"/>
                                </a:lnTo>
                                <a:lnTo>
                                  <a:pt x="491" y="370"/>
                                </a:lnTo>
                                <a:lnTo>
                                  <a:pt x="491" y="377"/>
                                </a:lnTo>
                                <a:lnTo>
                                  <a:pt x="491" y="377"/>
                                </a:lnTo>
                                <a:lnTo>
                                  <a:pt x="499" y="387"/>
                                </a:lnTo>
                                <a:lnTo>
                                  <a:pt x="499" y="387"/>
                                </a:lnTo>
                                <a:lnTo>
                                  <a:pt x="499" y="395"/>
                                </a:lnTo>
                                <a:lnTo>
                                  <a:pt x="499" y="395"/>
                                </a:lnTo>
                                <a:lnTo>
                                  <a:pt x="499" y="395"/>
                                </a:lnTo>
                                <a:lnTo>
                                  <a:pt x="499" y="403"/>
                                </a:lnTo>
                                <a:lnTo>
                                  <a:pt x="499" y="403"/>
                                </a:lnTo>
                                <a:lnTo>
                                  <a:pt x="499" y="403"/>
                                </a:lnTo>
                                <a:lnTo>
                                  <a:pt x="499" y="403"/>
                                </a:lnTo>
                                <a:lnTo>
                                  <a:pt x="499" y="403"/>
                                </a:lnTo>
                                <a:lnTo>
                                  <a:pt x="491" y="403"/>
                                </a:lnTo>
                                <a:lnTo>
                                  <a:pt x="491" y="403"/>
                                </a:lnTo>
                                <a:lnTo>
                                  <a:pt x="491" y="403"/>
                                </a:lnTo>
                                <a:lnTo>
                                  <a:pt x="484" y="403"/>
                                </a:lnTo>
                                <a:lnTo>
                                  <a:pt x="484" y="403"/>
                                </a:lnTo>
                                <a:lnTo>
                                  <a:pt x="475" y="403"/>
                                </a:lnTo>
                                <a:lnTo>
                                  <a:pt x="468" y="403"/>
                                </a:lnTo>
                                <a:lnTo>
                                  <a:pt x="460" y="403"/>
                                </a:lnTo>
                                <a:lnTo>
                                  <a:pt x="460" y="403"/>
                                </a:lnTo>
                                <a:lnTo>
                                  <a:pt x="452" y="403"/>
                                </a:lnTo>
                                <a:lnTo>
                                  <a:pt x="444" y="395"/>
                                </a:lnTo>
                                <a:lnTo>
                                  <a:pt x="444" y="395"/>
                                </a:lnTo>
                                <a:lnTo>
                                  <a:pt x="436" y="395"/>
                                </a:lnTo>
                                <a:lnTo>
                                  <a:pt x="436" y="395"/>
                                </a:lnTo>
                                <a:lnTo>
                                  <a:pt x="444" y="387"/>
                                </a:lnTo>
                                <a:lnTo>
                                  <a:pt x="436" y="377"/>
                                </a:lnTo>
                                <a:lnTo>
                                  <a:pt x="436" y="377"/>
                                </a:lnTo>
                                <a:lnTo>
                                  <a:pt x="436" y="377"/>
                                </a:lnTo>
                                <a:lnTo>
                                  <a:pt x="436" y="370"/>
                                </a:lnTo>
                                <a:lnTo>
                                  <a:pt x="436" y="370"/>
                                </a:lnTo>
                                <a:lnTo>
                                  <a:pt x="436" y="370"/>
                                </a:lnTo>
                                <a:lnTo>
                                  <a:pt x="428" y="370"/>
                                </a:lnTo>
                                <a:lnTo>
                                  <a:pt x="428" y="362"/>
                                </a:lnTo>
                                <a:lnTo>
                                  <a:pt x="428" y="362"/>
                                </a:lnTo>
                                <a:lnTo>
                                  <a:pt x="428" y="362"/>
                                </a:lnTo>
                                <a:lnTo>
                                  <a:pt x="428" y="362"/>
                                </a:lnTo>
                                <a:lnTo>
                                  <a:pt x="428" y="362"/>
                                </a:lnTo>
                                <a:lnTo>
                                  <a:pt x="420" y="362"/>
                                </a:lnTo>
                                <a:lnTo>
                                  <a:pt x="412" y="362"/>
                                </a:lnTo>
                                <a:lnTo>
                                  <a:pt x="402" y="362"/>
                                </a:lnTo>
                                <a:lnTo>
                                  <a:pt x="395" y="362"/>
                                </a:lnTo>
                                <a:lnTo>
                                  <a:pt x="395" y="354"/>
                                </a:lnTo>
                                <a:lnTo>
                                  <a:pt x="387" y="354"/>
                                </a:lnTo>
                                <a:lnTo>
                                  <a:pt x="387" y="354"/>
                                </a:lnTo>
                                <a:lnTo>
                                  <a:pt x="387" y="346"/>
                                </a:lnTo>
                                <a:lnTo>
                                  <a:pt x="387" y="346"/>
                                </a:lnTo>
                                <a:lnTo>
                                  <a:pt x="379" y="346"/>
                                </a:lnTo>
                                <a:lnTo>
                                  <a:pt x="379" y="346"/>
                                </a:lnTo>
                                <a:lnTo>
                                  <a:pt x="379" y="338"/>
                                </a:lnTo>
                                <a:lnTo>
                                  <a:pt x="379" y="338"/>
                                </a:lnTo>
                                <a:lnTo>
                                  <a:pt x="379" y="338"/>
                                </a:lnTo>
                                <a:lnTo>
                                  <a:pt x="379" y="338"/>
                                </a:lnTo>
                                <a:lnTo>
                                  <a:pt x="379" y="330"/>
                                </a:lnTo>
                                <a:lnTo>
                                  <a:pt x="379" y="330"/>
                                </a:lnTo>
                                <a:lnTo>
                                  <a:pt x="371" y="330"/>
                                </a:lnTo>
                                <a:lnTo>
                                  <a:pt x="371" y="330"/>
                                </a:lnTo>
                                <a:lnTo>
                                  <a:pt x="371" y="330"/>
                                </a:lnTo>
                                <a:lnTo>
                                  <a:pt x="371" y="322"/>
                                </a:lnTo>
                                <a:lnTo>
                                  <a:pt x="371" y="322"/>
                                </a:lnTo>
                                <a:lnTo>
                                  <a:pt x="371" y="322"/>
                                </a:lnTo>
                                <a:lnTo>
                                  <a:pt x="371" y="322"/>
                                </a:lnTo>
                                <a:lnTo>
                                  <a:pt x="371" y="322"/>
                                </a:lnTo>
                                <a:lnTo>
                                  <a:pt x="371" y="315"/>
                                </a:lnTo>
                                <a:lnTo>
                                  <a:pt x="371" y="315"/>
                                </a:lnTo>
                                <a:lnTo>
                                  <a:pt x="363" y="315"/>
                                </a:lnTo>
                                <a:lnTo>
                                  <a:pt x="363" y="315"/>
                                </a:lnTo>
                                <a:lnTo>
                                  <a:pt x="363" y="315"/>
                                </a:lnTo>
                                <a:lnTo>
                                  <a:pt x="363" y="306"/>
                                </a:lnTo>
                                <a:lnTo>
                                  <a:pt x="363" y="306"/>
                                </a:lnTo>
                                <a:lnTo>
                                  <a:pt x="355" y="306"/>
                                </a:lnTo>
                                <a:lnTo>
                                  <a:pt x="355" y="306"/>
                                </a:lnTo>
                                <a:lnTo>
                                  <a:pt x="347" y="306"/>
                                </a:lnTo>
                                <a:lnTo>
                                  <a:pt x="347" y="306"/>
                                </a:lnTo>
                                <a:lnTo>
                                  <a:pt x="347" y="306"/>
                                </a:lnTo>
                                <a:lnTo>
                                  <a:pt x="347" y="315"/>
                                </a:lnTo>
                                <a:lnTo>
                                  <a:pt x="347" y="315"/>
                                </a:lnTo>
                                <a:lnTo>
                                  <a:pt x="340" y="315"/>
                                </a:lnTo>
                                <a:lnTo>
                                  <a:pt x="340" y="315"/>
                                </a:lnTo>
                                <a:lnTo>
                                  <a:pt x="340" y="306"/>
                                </a:lnTo>
                                <a:lnTo>
                                  <a:pt x="340" y="306"/>
                                </a:lnTo>
                                <a:lnTo>
                                  <a:pt x="340" y="306"/>
                                </a:lnTo>
                                <a:lnTo>
                                  <a:pt x="340" y="306"/>
                                </a:lnTo>
                                <a:lnTo>
                                  <a:pt x="331" y="306"/>
                                </a:lnTo>
                                <a:lnTo>
                                  <a:pt x="331" y="306"/>
                                </a:lnTo>
                                <a:lnTo>
                                  <a:pt x="331" y="306"/>
                                </a:lnTo>
                                <a:lnTo>
                                  <a:pt x="331" y="315"/>
                                </a:lnTo>
                                <a:lnTo>
                                  <a:pt x="331" y="315"/>
                                </a:lnTo>
                                <a:lnTo>
                                  <a:pt x="331" y="315"/>
                                </a:lnTo>
                                <a:lnTo>
                                  <a:pt x="331" y="315"/>
                                </a:lnTo>
                                <a:lnTo>
                                  <a:pt x="331" y="315"/>
                                </a:lnTo>
                                <a:lnTo>
                                  <a:pt x="331" y="322"/>
                                </a:lnTo>
                                <a:lnTo>
                                  <a:pt x="331" y="322"/>
                                </a:lnTo>
                                <a:lnTo>
                                  <a:pt x="331" y="322"/>
                                </a:lnTo>
                                <a:lnTo>
                                  <a:pt x="331" y="322"/>
                                </a:lnTo>
                                <a:lnTo>
                                  <a:pt x="331" y="322"/>
                                </a:lnTo>
                                <a:lnTo>
                                  <a:pt x="340" y="330"/>
                                </a:lnTo>
                                <a:lnTo>
                                  <a:pt x="340" y="330"/>
                                </a:lnTo>
                                <a:lnTo>
                                  <a:pt x="340" y="330"/>
                                </a:lnTo>
                                <a:lnTo>
                                  <a:pt x="340" y="330"/>
                                </a:lnTo>
                                <a:lnTo>
                                  <a:pt x="340" y="338"/>
                                </a:lnTo>
                                <a:lnTo>
                                  <a:pt x="331" y="338"/>
                                </a:lnTo>
                                <a:lnTo>
                                  <a:pt x="331" y="338"/>
                                </a:lnTo>
                                <a:lnTo>
                                  <a:pt x="331" y="338"/>
                                </a:lnTo>
                                <a:lnTo>
                                  <a:pt x="331" y="346"/>
                                </a:lnTo>
                                <a:lnTo>
                                  <a:pt x="331" y="346"/>
                                </a:lnTo>
                                <a:lnTo>
                                  <a:pt x="331" y="346"/>
                                </a:lnTo>
                                <a:lnTo>
                                  <a:pt x="331" y="346"/>
                                </a:lnTo>
                                <a:lnTo>
                                  <a:pt x="331" y="354"/>
                                </a:lnTo>
                                <a:lnTo>
                                  <a:pt x="331" y="354"/>
                                </a:lnTo>
                                <a:lnTo>
                                  <a:pt x="331" y="354"/>
                                </a:lnTo>
                                <a:lnTo>
                                  <a:pt x="331" y="354"/>
                                </a:lnTo>
                                <a:lnTo>
                                  <a:pt x="331" y="362"/>
                                </a:lnTo>
                                <a:lnTo>
                                  <a:pt x="331" y="362"/>
                                </a:lnTo>
                                <a:lnTo>
                                  <a:pt x="331" y="354"/>
                                </a:lnTo>
                                <a:lnTo>
                                  <a:pt x="331" y="354"/>
                                </a:lnTo>
                                <a:lnTo>
                                  <a:pt x="331" y="354"/>
                                </a:lnTo>
                                <a:lnTo>
                                  <a:pt x="324" y="354"/>
                                </a:lnTo>
                                <a:lnTo>
                                  <a:pt x="324" y="354"/>
                                </a:lnTo>
                                <a:lnTo>
                                  <a:pt x="324" y="354"/>
                                </a:lnTo>
                                <a:lnTo>
                                  <a:pt x="324" y="354"/>
                                </a:lnTo>
                                <a:lnTo>
                                  <a:pt x="314" y="354"/>
                                </a:lnTo>
                                <a:lnTo>
                                  <a:pt x="314" y="354"/>
                                </a:lnTo>
                                <a:lnTo>
                                  <a:pt x="314" y="354"/>
                                </a:lnTo>
                                <a:lnTo>
                                  <a:pt x="314" y="354"/>
                                </a:lnTo>
                                <a:lnTo>
                                  <a:pt x="314" y="346"/>
                                </a:lnTo>
                                <a:lnTo>
                                  <a:pt x="314" y="346"/>
                                </a:lnTo>
                                <a:lnTo>
                                  <a:pt x="306" y="346"/>
                                </a:lnTo>
                                <a:lnTo>
                                  <a:pt x="306" y="354"/>
                                </a:lnTo>
                                <a:lnTo>
                                  <a:pt x="306" y="354"/>
                                </a:lnTo>
                                <a:lnTo>
                                  <a:pt x="306" y="354"/>
                                </a:lnTo>
                                <a:lnTo>
                                  <a:pt x="306" y="354"/>
                                </a:lnTo>
                                <a:lnTo>
                                  <a:pt x="298" y="354"/>
                                </a:lnTo>
                                <a:lnTo>
                                  <a:pt x="298" y="354"/>
                                </a:lnTo>
                                <a:lnTo>
                                  <a:pt x="298" y="354"/>
                                </a:lnTo>
                                <a:lnTo>
                                  <a:pt x="298" y="362"/>
                                </a:lnTo>
                                <a:lnTo>
                                  <a:pt x="298" y="362"/>
                                </a:lnTo>
                                <a:lnTo>
                                  <a:pt x="298" y="362"/>
                                </a:lnTo>
                                <a:lnTo>
                                  <a:pt x="298" y="362"/>
                                </a:lnTo>
                                <a:lnTo>
                                  <a:pt x="290" y="362"/>
                                </a:lnTo>
                                <a:lnTo>
                                  <a:pt x="290" y="370"/>
                                </a:lnTo>
                                <a:lnTo>
                                  <a:pt x="290" y="370"/>
                                </a:lnTo>
                                <a:lnTo>
                                  <a:pt x="290" y="370"/>
                                </a:lnTo>
                                <a:lnTo>
                                  <a:pt x="290" y="370"/>
                                </a:lnTo>
                                <a:lnTo>
                                  <a:pt x="290" y="377"/>
                                </a:lnTo>
                                <a:lnTo>
                                  <a:pt x="290" y="377"/>
                                </a:lnTo>
                                <a:lnTo>
                                  <a:pt x="290" y="377"/>
                                </a:lnTo>
                                <a:lnTo>
                                  <a:pt x="290" y="377"/>
                                </a:lnTo>
                                <a:lnTo>
                                  <a:pt x="290" y="377"/>
                                </a:lnTo>
                                <a:lnTo>
                                  <a:pt x="290" y="387"/>
                                </a:lnTo>
                                <a:lnTo>
                                  <a:pt x="290" y="387"/>
                                </a:lnTo>
                                <a:lnTo>
                                  <a:pt x="290" y="387"/>
                                </a:lnTo>
                                <a:lnTo>
                                  <a:pt x="290" y="387"/>
                                </a:lnTo>
                                <a:lnTo>
                                  <a:pt x="290" y="387"/>
                                </a:lnTo>
                                <a:lnTo>
                                  <a:pt x="290" y="387"/>
                                </a:lnTo>
                                <a:lnTo>
                                  <a:pt x="290" y="387"/>
                                </a:lnTo>
                                <a:lnTo>
                                  <a:pt x="290" y="395"/>
                                </a:lnTo>
                                <a:lnTo>
                                  <a:pt x="290" y="395"/>
                                </a:lnTo>
                                <a:lnTo>
                                  <a:pt x="290" y="395"/>
                                </a:lnTo>
                                <a:lnTo>
                                  <a:pt x="290" y="395"/>
                                </a:lnTo>
                                <a:lnTo>
                                  <a:pt x="298" y="387"/>
                                </a:lnTo>
                                <a:lnTo>
                                  <a:pt x="298" y="387"/>
                                </a:lnTo>
                                <a:lnTo>
                                  <a:pt x="298" y="387"/>
                                </a:lnTo>
                                <a:lnTo>
                                  <a:pt x="298" y="387"/>
                                </a:lnTo>
                                <a:lnTo>
                                  <a:pt x="298" y="387"/>
                                </a:lnTo>
                                <a:lnTo>
                                  <a:pt x="306" y="387"/>
                                </a:lnTo>
                                <a:lnTo>
                                  <a:pt x="306" y="387"/>
                                </a:lnTo>
                                <a:lnTo>
                                  <a:pt x="306" y="377"/>
                                </a:lnTo>
                                <a:lnTo>
                                  <a:pt x="306" y="377"/>
                                </a:lnTo>
                                <a:lnTo>
                                  <a:pt x="306" y="377"/>
                                </a:lnTo>
                                <a:lnTo>
                                  <a:pt x="314" y="377"/>
                                </a:lnTo>
                                <a:lnTo>
                                  <a:pt x="314" y="387"/>
                                </a:lnTo>
                                <a:lnTo>
                                  <a:pt x="314" y="387"/>
                                </a:lnTo>
                                <a:lnTo>
                                  <a:pt x="314" y="387"/>
                                </a:lnTo>
                                <a:lnTo>
                                  <a:pt x="324" y="387"/>
                                </a:lnTo>
                                <a:lnTo>
                                  <a:pt x="324" y="387"/>
                                </a:lnTo>
                                <a:lnTo>
                                  <a:pt x="324" y="387"/>
                                </a:lnTo>
                                <a:lnTo>
                                  <a:pt x="324" y="395"/>
                                </a:lnTo>
                                <a:lnTo>
                                  <a:pt x="324" y="395"/>
                                </a:lnTo>
                                <a:lnTo>
                                  <a:pt x="314" y="395"/>
                                </a:lnTo>
                                <a:lnTo>
                                  <a:pt x="314" y="403"/>
                                </a:lnTo>
                                <a:lnTo>
                                  <a:pt x="314" y="403"/>
                                </a:lnTo>
                                <a:lnTo>
                                  <a:pt x="314" y="403"/>
                                </a:lnTo>
                                <a:lnTo>
                                  <a:pt x="314" y="403"/>
                                </a:lnTo>
                                <a:lnTo>
                                  <a:pt x="314" y="410"/>
                                </a:lnTo>
                                <a:lnTo>
                                  <a:pt x="314" y="410"/>
                                </a:lnTo>
                                <a:lnTo>
                                  <a:pt x="314" y="410"/>
                                </a:lnTo>
                                <a:lnTo>
                                  <a:pt x="314" y="410"/>
                                </a:lnTo>
                                <a:lnTo>
                                  <a:pt x="314" y="410"/>
                                </a:lnTo>
                                <a:lnTo>
                                  <a:pt x="306" y="410"/>
                                </a:lnTo>
                                <a:lnTo>
                                  <a:pt x="306" y="410"/>
                                </a:lnTo>
                                <a:lnTo>
                                  <a:pt x="306" y="419"/>
                                </a:lnTo>
                                <a:lnTo>
                                  <a:pt x="306" y="419"/>
                                </a:lnTo>
                                <a:lnTo>
                                  <a:pt x="306" y="419"/>
                                </a:lnTo>
                                <a:lnTo>
                                  <a:pt x="306" y="419"/>
                                </a:lnTo>
                                <a:lnTo>
                                  <a:pt x="306" y="419"/>
                                </a:lnTo>
                                <a:lnTo>
                                  <a:pt x="298" y="419"/>
                                </a:lnTo>
                                <a:lnTo>
                                  <a:pt x="298" y="426"/>
                                </a:lnTo>
                                <a:lnTo>
                                  <a:pt x="298" y="426"/>
                                </a:lnTo>
                                <a:lnTo>
                                  <a:pt x="298" y="426"/>
                                </a:lnTo>
                                <a:lnTo>
                                  <a:pt x="290" y="426"/>
                                </a:lnTo>
                                <a:lnTo>
                                  <a:pt x="290" y="426"/>
                                </a:lnTo>
                                <a:lnTo>
                                  <a:pt x="290" y="426"/>
                                </a:lnTo>
                                <a:lnTo>
                                  <a:pt x="290" y="426"/>
                                </a:lnTo>
                                <a:lnTo>
                                  <a:pt x="290" y="426"/>
                                </a:lnTo>
                                <a:lnTo>
                                  <a:pt x="282" y="426"/>
                                </a:lnTo>
                                <a:lnTo>
                                  <a:pt x="282" y="426"/>
                                </a:lnTo>
                                <a:lnTo>
                                  <a:pt x="282" y="426"/>
                                </a:lnTo>
                                <a:lnTo>
                                  <a:pt x="282" y="426"/>
                                </a:lnTo>
                                <a:lnTo>
                                  <a:pt x="274" y="426"/>
                                </a:lnTo>
                                <a:lnTo>
                                  <a:pt x="274" y="419"/>
                                </a:lnTo>
                                <a:lnTo>
                                  <a:pt x="274" y="419"/>
                                </a:lnTo>
                                <a:lnTo>
                                  <a:pt x="274" y="419"/>
                                </a:lnTo>
                                <a:lnTo>
                                  <a:pt x="274" y="426"/>
                                </a:lnTo>
                                <a:lnTo>
                                  <a:pt x="274" y="426"/>
                                </a:lnTo>
                                <a:lnTo>
                                  <a:pt x="274" y="426"/>
                                </a:lnTo>
                                <a:lnTo>
                                  <a:pt x="267" y="426"/>
                                </a:lnTo>
                                <a:lnTo>
                                  <a:pt x="267" y="426"/>
                                </a:lnTo>
                                <a:lnTo>
                                  <a:pt x="267" y="426"/>
                                </a:lnTo>
                                <a:lnTo>
                                  <a:pt x="267" y="426"/>
                                </a:lnTo>
                                <a:lnTo>
                                  <a:pt x="258" y="426"/>
                                </a:lnTo>
                                <a:lnTo>
                                  <a:pt x="258" y="426"/>
                                </a:lnTo>
                                <a:lnTo>
                                  <a:pt x="258" y="426"/>
                                </a:lnTo>
                                <a:lnTo>
                                  <a:pt x="258" y="426"/>
                                </a:lnTo>
                                <a:lnTo>
                                  <a:pt x="251" y="426"/>
                                </a:lnTo>
                                <a:lnTo>
                                  <a:pt x="251" y="426"/>
                                </a:lnTo>
                                <a:lnTo>
                                  <a:pt x="251" y="426"/>
                                </a:lnTo>
                                <a:lnTo>
                                  <a:pt x="251" y="435"/>
                                </a:lnTo>
                                <a:lnTo>
                                  <a:pt x="251" y="435"/>
                                </a:lnTo>
                                <a:lnTo>
                                  <a:pt x="251" y="435"/>
                                </a:lnTo>
                                <a:lnTo>
                                  <a:pt x="242" y="435"/>
                                </a:lnTo>
                                <a:lnTo>
                                  <a:pt x="242" y="435"/>
                                </a:lnTo>
                                <a:lnTo>
                                  <a:pt x="242" y="435"/>
                                </a:lnTo>
                                <a:lnTo>
                                  <a:pt x="242" y="435"/>
                                </a:lnTo>
                                <a:lnTo>
                                  <a:pt x="242" y="435"/>
                                </a:lnTo>
                                <a:lnTo>
                                  <a:pt x="235" y="435"/>
                                </a:lnTo>
                                <a:lnTo>
                                  <a:pt x="235" y="435"/>
                                </a:lnTo>
                                <a:lnTo>
                                  <a:pt x="235" y="435"/>
                                </a:lnTo>
                                <a:lnTo>
                                  <a:pt x="235" y="435"/>
                                </a:lnTo>
                                <a:lnTo>
                                  <a:pt x="235" y="442"/>
                                </a:lnTo>
                                <a:lnTo>
                                  <a:pt x="235" y="442"/>
                                </a:lnTo>
                                <a:lnTo>
                                  <a:pt x="242" y="442"/>
                                </a:lnTo>
                                <a:lnTo>
                                  <a:pt x="242" y="442"/>
                                </a:lnTo>
                                <a:lnTo>
                                  <a:pt x="242" y="442"/>
                                </a:lnTo>
                                <a:lnTo>
                                  <a:pt x="242" y="450"/>
                                </a:lnTo>
                                <a:lnTo>
                                  <a:pt x="242" y="450"/>
                                </a:lnTo>
                                <a:lnTo>
                                  <a:pt x="242" y="450"/>
                                </a:lnTo>
                                <a:lnTo>
                                  <a:pt x="242" y="450"/>
                                </a:lnTo>
                                <a:lnTo>
                                  <a:pt x="242" y="450"/>
                                </a:lnTo>
                                <a:lnTo>
                                  <a:pt x="242" y="460"/>
                                </a:lnTo>
                                <a:lnTo>
                                  <a:pt x="242" y="460"/>
                                </a:lnTo>
                                <a:lnTo>
                                  <a:pt x="242" y="460"/>
                                </a:lnTo>
                                <a:lnTo>
                                  <a:pt x="242" y="460"/>
                                </a:lnTo>
                                <a:lnTo>
                                  <a:pt x="242" y="460"/>
                                </a:lnTo>
                                <a:lnTo>
                                  <a:pt x="242" y="467"/>
                                </a:lnTo>
                                <a:lnTo>
                                  <a:pt x="242" y="467"/>
                                </a:lnTo>
                                <a:lnTo>
                                  <a:pt x="242" y="467"/>
                                </a:lnTo>
                                <a:lnTo>
                                  <a:pt x="242" y="467"/>
                                </a:lnTo>
                                <a:lnTo>
                                  <a:pt x="242" y="475"/>
                                </a:lnTo>
                                <a:lnTo>
                                  <a:pt x="242" y="475"/>
                                </a:lnTo>
                                <a:lnTo>
                                  <a:pt x="242" y="475"/>
                                </a:lnTo>
                                <a:lnTo>
                                  <a:pt x="242" y="475"/>
                                </a:lnTo>
                                <a:lnTo>
                                  <a:pt x="242" y="483"/>
                                </a:lnTo>
                                <a:lnTo>
                                  <a:pt x="242" y="483"/>
                                </a:lnTo>
                                <a:lnTo>
                                  <a:pt x="242" y="483"/>
                                </a:lnTo>
                                <a:lnTo>
                                  <a:pt x="242" y="483"/>
                                </a:lnTo>
                                <a:lnTo>
                                  <a:pt x="235" y="491"/>
                                </a:lnTo>
                                <a:lnTo>
                                  <a:pt x="235" y="491"/>
                                </a:lnTo>
                                <a:lnTo>
                                  <a:pt x="242" y="491"/>
                                </a:lnTo>
                                <a:lnTo>
                                  <a:pt x="235" y="491"/>
                                </a:lnTo>
                                <a:lnTo>
                                  <a:pt x="235" y="499"/>
                                </a:lnTo>
                                <a:lnTo>
                                  <a:pt x="235" y="499"/>
                                </a:lnTo>
                                <a:lnTo>
                                  <a:pt x="235" y="499"/>
                                </a:lnTo>
                                <a:lnTo>
                                  <a:pt x="235" y="499"/>
                                </a:lnTo>
                                <a:lnTo>
                                  <a:pt x="235" y="507"/>
                                </a:lnTo>
                                <a:lnTo>
                                  <a:pt x="235" y="507"/>
                                </a:lnTo>
                                <a:lnTo>
                                  <a:pt x="235" y="523"/>
                                </a:lnTo>
                                <a:lnTo>
                                  <a:pt x="235" y="523"/>
                                </a:lnTo>
                                <a:lnTo>
                                  <a:pt x="235" y="523"/>
                                </a:lnTo>
                                <a:lnTo>
                                  <a:pt x="235" y="523"/>
                                </a:lnTo>
                                <a:lnTo>
                                  <a:pt x="235" y="530"/>
                                </a:lnTo>
                                <a:lnTo>
                                  <a:pt x="235" y="530"/>
                                </a:lnTo>
                                <a:lnTo>
                                  <a:pt x="235" y="530"/>
                                </a:lnTo>
                                <a:lnTo>
                                  <a:pt x="235" y="530"/>
                                </a:lnTo>
                                <a:lnTo>
                                  <a:pt x="235" y="540"/>
                                </a:lnTo>
                                <a:lnTo>
                                  <a:pt x="235" y="540"/>
                                </a:lnTo>
                                <a:lnTo>
                                  <a:pt x="235" y="540"/>
                                </a:lnTo>
                                <a:lnTo>
                                  <a:pt x="235" y="548"/>
                                </a:lnTo>
                                <a:lnTo>
                                  <a:pt x="235" y="548"/>
                                </a:lnTo>
                                <a:lnTo>
                                  <a:pt x="235" y="548"/>
                                </a:lnTo>
                                <a:lnTo>
                                  <a:pt x="235" y="548"/>
                                </a:lnTo>
                                <a:lnTo>
                                  <a:pt x="235" y="556"/>
                                </a:lnTo>
                                <a:lnTo>
                                  <a:pt x="235" y="556"/>
                                </a:lnTo>
                                <a:lnTo>
                                  <a:pt x="235" y="556"/>
                                </a:lnTo>
                                <a:lnTo>
                                  <a:pt x="242" y="556"/>
                                </a:lnTo>
                                <a:lnTo>
                                  <a:pt x="242" y="556"/>
                                </a:lnTo>
                                <a:lnTo>
                                  <a:pt x="242" y="564"/>
                                </a:lnTo>
                                <a:lnTo>
                                  <a:pt x="242" y="564"/>
                                </a:lnTo>
                                <a:lnTo>
                                  <a:pt x="242" y="564"/>
                                </a:lnTo>
                                <a:lnTo>
                                  <a:pt x="242" y="564"/>
                                </a:lnTo>
                                <a:lnTo>
                                  <a:pt x="242" y="564"/>
                                </a:lnTo>
                                <a:lnTo>
                                  <a:pt x="242" y="572"/>
                                </a:lnTo>
                                <a:lnTo>
                                  <a:pt x="242" y="572"/>
                                </a:lnTo>
                                <a:lnTo>
                                  <a:pt x="242" y="572"/>
                                </a:lnTo>
                                <a:lnTo>
                                  <a:pt x="235" y="572"/>
                                </a:lnTo>
                                <a:lnTo>
                                  <a:pt x="235" y="580"/>
                                </a:lnTo>
                                <a:lnTo>
                                  <a:pt x="235" y="580"/>
                                </a:lnTo>
                                <a:lnTo>
                                  <a:pt x="235" y="580"/>
                                </a:lnTo>
                                <a:lnTo>
                                  <a:pt x="235" y="580"/>
                                </a:lnTo>
                                <a:lnTo>
                                  <a:pt x="225" y="580"/>
                                </a:lnTo>
                                <a:lnTo>
                                  <a:pt x="225" y="580"/>
                                </a:lnTo>
                                <a:lnTo>
                                  <a:pt x="225" y="580"/>
                                </a:lnTo>
                                <a:lnTo>
                                  <a:pt x="225" y="587"/>
                                </a:lnTo>
                                <a:lnTo>
                                  <a:pt x="225" y="587"/>
                                </a:lnTo>
                                <a:lnTo>
                                  <a:pt x="235" y="587"/>
                                </a:lnTo>
                                <a:lnTo>
                                  <a:pt x="235" y="587"/>
                                </a:lnTo>
                                <a:lnTo>
                                  <a:pt x="235" y="587"/>
                                </a:lnTo>
                                <a:lnTo>
                                  <a:pt x="235" y="587"/>
                                </a:lnTo>
                                <a:lnTo>
                                  <a:pt x="235" y="595"/>
                                </a:lnTo>
                                <a:lnTo>
                                  <a:pt x="225" y="595"/>
                                </a:lnTo>
                                <a:lnTo>
                                  <a:pt x="225" y="595"/>
                                </a:lnTo>
                                <a:lnTo>
                                  <a:pt x="225" y="595"/>
                                </a:lnTo>
                                <a:lnTo>
                                  <a:pt x="225" y="595"/>
                                </a:lnTo>
                                <a:lnTo>
                                  <a:pt x="225" y="595"/>
                                </a:lnTo>
                                <a:lnTo>
                                  <a:pt x="217" y="595"/>
                                </a:lnTo>
                                <a:lnTo>
                                  <a:pt x="217" y="595"/>
                                </a:lnTo>
                                <a:lnTo>
                                  <a:pt x="217" y="595"/>
                                </a:lnTo>
                                <a:lnTo>
                                  <a:pt x="217" y="603"/>
                                </a:lnTo>
                                <a:lnTo>
                                  <a:pt x="217" y="603"/>
                                </a:lnTo>
                                <a:lnTo>
                                  <a:pt x="217" y="603"/>
                                </a:lnTo>
                                <a:lnTo>
                                  <a:pt x="217" y="603"/>
                                </a:lnTo>
                                <a:lnTo>
                                  <a:pt x="217" y="603"/>
                                </a:lnTo>
                                <a:lnTo>
                                  <a:pt x="217" y="611"/>
                                </a:lnTo>
                                <a:lnTo>
                                  <a:pt x="210" y="611"/>
                                </a:lnTo>
                                <a:lnTo>
                                  <a:pt x="210" y="611"/>
                                </a:lnTo>
                                <a:lnTo>
                                  <a:pt x="210" y="611"/>
                                </a:lnTo>
                                <a:lnTo>
                                  <a:pt x="210" y="611"/>
                                </a:lnTo>
                                <a:lnTo>
                                  <a:pt x="201" y="620"/>
                                </a:lnTo>
                                <a:lnTo>
                                  <a:pt x="201" y="620"/>
                                </a:lnTo>
                                <a:lnTo>
                                  <a:pt x="201" y="620"/>
                                </a:lnTo>
                                <a:lnTo>
                                  <a:pt x="201" y="620"/>
                                </a:lnTo>
                                <a:lnTo>
                                  <a:pt x="201" y="620"/>
                                </a:lnTo>
                                <a:lnTo>
                                  <a:pt x="194" y="620"/>
                                </a:lnTo>
                                <a:lnTo>
                                  <a:pt x="194" y="629"/>
                                </a:lnTo>
                                <a:lnTo>
                                  <a:pt x="194" y="629"/>
                                </a:lnTo>
                                <a:lnTo>
                                  <a:pt x="194" y="629"/>
                                </a:lnTo>
                                <a:lnTo>
                                  <a:pt x="194" y="636"/>
                                </a:lnTo>
                                <a:lnTo>
                                  <a:pt x="194" y="636"/>
                                </a:lnTo>
                                <a:lnTo>
                                  <a:pt x="201" y="636"/>
                                </a:lnTo>
                                <a:lnTo>
                                  <a:pt x="201" y="636"/>
                                </a:lnTo>
                                <a:lnTo>
                                  <a:pt x="201" y="636"/>
                                </a:lnTo>
                                <a:lnTo>
                                  <a:pt x="201" y="636"/>
                                </a:lnTo>
                                <a:lnTo>
                                  <a:pt x="201" y="636"/>
                                </a:lnTo>
                                <a:lnTo>
                                  <a:pt x="210" y="636"/>
                                </a:lnTo>
                                <a:lnTo>
                                  <a:pt x="210" y="636"/>
                                </a:lnTo>
                                <a:lnTo>
                                  <a:pt x="210" y="645"/>
                                </a:lnTo>
                                <a:lnTo>
                                  <a:pt x="210" y="645"/>
                                </a:lnTo>
                                <a:lnTo>
                                  <a:pt x="210" y="645"/>
                                </a:lnTo>
                                <a:lnTo>
                                  <a:pt x="210" y="652"/>
                                </a:lnTo>
                                <a:lnTo>
                                  <a:pt x="210" y="652"/>
                                </a:lnTo>
                                <a:lnTo>
                                  <a:pt x="210" y="652"/>
                                </a:lnTo>
                                <a:lnTo>
                                  <a:pt x="210" y="652"/>
                                </a:lnTo>
                                <a:lnTo>
                                  <a:pt x="201" y="652"/>
                                </a:lnTo>
                                <a:lnTo>
                                  <a:pt x="201" y="652"/>
                                </a:lnTo>
                                <a:lnTo>
                                  <a:pt x="201" y="652"/>
                                </a:lnTo>
                                <a:lnTo>
                                  <a:pt x="201" y="660"/>
                                </a:lnTo>
                                <a:lnTo>
                                  <a:pt x="201" y="668"/>
                                </a:lnTo>
                                <a:lnTo>
                                  <a:pt x="201" y="668"/>
                                </a:lnTo>
                                <a:lnTo>
                                  <a:pt x="201" y="668"/>
                                </a:lnTo>
                                <a:lnTo>
                                  <a:pt x="201" y="676"/>
                                </a:lnTo>
                                <a:lnTo>
                                  <a:pt x="201" y="676"/>
                                </a:lnTo>
                                <a:lnTo>
                                  <a:pt x="201" y="676"/>
                                </a:lnTo>
                                <a:lnTo>
                                  <a:pt x="201" y="676"/>
                                </a:lnTo>
                                <a:lnTo>
                                  <a:pt x="201" y="676"/>
                                </a:lnTo>
                                <a:lnTo>
                                  <a:pt x="201" y="676"/>
                                </a:lnTo>
                                <a:lnTo>
                                  <a:pt x="201" y="684"/>
                                </a:lnTo>
                                <a:lnTo>
                                  <a:pt x="201" y="684"/>
                                </a:lnTo>
                                <a:lnTo>
                                  <a:pt x="201" y="684"/>
                                </a:lnTo>
                                <a:lnTo>
                                  <a:pt x="201" y="684"/>
                                </a:lnTo>
                                <a:lnTo>
                                  <a:pt x="201" y="693"/>
                                </a:lnTo>
                                <a:lnTo>
                                  <a:pt x="210" y="693"/>
                                </a:lnTo>
                                <a:lnTo>
                                  <a:pt x="210" y="693"/>
                                </a:lnTo>
                                <a:lnTo>
                                  <a:pt x="210" y="693"/>
                                </a:lnTo>
                                <a:lnTo>
                                  <a:pt x="210" y="693"/>
                                </a:lnTo>
                                <a:lnTo>
                                  <a:pt x="210" y="693"/>
                                </a:lnTo>
                                <a:lnTo>
                                  <a:pt x="210" y="701"/>
                                </a:lnTo>
                                <a:lnTo>
                                  <a:pt x="210" y="701"/>
                                </a:lnTo>
                                <a:lnTo>
                                  <a:pt x="210" y="701"/>
                                </a:lnTo>
                                <a:lnTo>
                                  <a:pt x="210" y="701"/>
                                </a:lnTo>
                                <a:lnTo>
                                  <a:pt x="210" y="701"/>
                                </a:lnTo>
                                <a:lnTo>
                                  <a:pt x="210" y="701"/>
                                </a:lnTo>
                                <a:lnTo>
                                  <a:pt x="210" y="709"/>
                                </a:lnTo>
                                <a:lnTo>
                                  <a:pt x="210" y="709"/>
                                </a:lnTo>
                                <a:lnTo>
                                  <a:pt x="217" y="709"/>
                                </a:lnTo>
                                <a:lnTo>
                                  <a:pt x="217" y="709"/>
                                </a:lnTo>
                                <a:lnTo>
                                  <a:pt x="217" y="717"/>
                                </a:lnTo>
                                <a:lnTo>
                                  <a:pt x="210" y="717"/>
                                </a:lnTo>
                                <a:lnTo>
                                  <a:pt x="210" y="717"/>
                                </a:lnTo>
                                <a:lnTo>
                                  <a:pt x="210" y="717"/>
                                </a:lnTo>
                                <a:lnTo>
                                  <a:pt x="210" y="717"/>
                                </a:lnTo>
                                <a:lnTo>
                                  <a:pt x="210" y="717"/>
                                </a:lnTo>
                                <a:lnTo>
                                  <a:pt x="210" y="717"/>
                                </a:lnTo>
                                <a:lnTo>
                                  <a:pt x="210" y="725"/>
                                </a:lnTo>
                                <a:lnTo>
                                  <a:pt x="210" y="717"/>
                                </a:lnTo>
                                <a:lnTo>
                                  <a:pt x="210" y="717"/>
                                </a:lnTo>
                                <a:lnTo>
                                  <a:pt x="201" y="717"/>
                                </a:lnTo>
                                <a:lnTo>
                                  <a:pt x="201" y="709"/>
                                </a:lnTo>
                                <a:lnTo>
                                  <a:pt x="194" y="709"/>
                                </a:lnTo>
                                <a:lnTo>
                                  <a:pt x="194" y="709"/>
                                </a:lnTo>
                                <a:lnTo>
                                  <a:pt x="194" y="709"/>
                                </a:lnTo>
                                <a:lnTo>
                                  <a:pt x="185" y="709"/>
                                </a:lnTo>
                                <a:lnTo>
                                  <a:pt x="185" y="709"/>
                                </a:lnTo>
                                <a:lnTo>
                                  <a:pt x="178" y="701"/>
                                </a:lnTo>
                                <a:lnTo>
                                  <a:pt x="170" y="701"/>
                                </a:lnTo>
                                <a:lnTo>
                                  <a:pt x="162" y="693"/>
                                </a:lnTo>
                                <a:lnTo>
                                  <a:pt x="162" y="693"/>
                                </a:lnTo>
                                <a:lnTo>
                                  <a:pt x="154" y="701"/>
                                </a:lnTo>
                                <a:lnTo>
                                  <a:pt x="138" y="701"/>
                                </a:lnTo>
                                <a:lnTo>
                                  <a:pt x="129" y="693"/>
                                </a:lnTo>
                                <a:lnTo>
                                  <a:pt x="129" y="693"/>
                                </a:lnTo>
                                <a:lnTo>
                                  <a:pt x="129" y="693"/>
                                </a:lnTo>
                                <a:lnTo>
                                  <a:pt x="121" y="693"/>
                                </a:lnTo>
                                <a:lnTo>
                                  <a:pt x="113" y="693"/>
                                </a:lnTo>
                                <a:lnTo>
                                  <a:pt x="113" y="693"/>
                                </a:lnTo>
                                <a:lnTo>
                                  <a:pt x="113" y="693"/>
                                </a:lnTo>
                                <a:lnTo>
                                  <a:pt x="105" y="684"/>
                                </a:lnTo>
                                <a:lnTo>
                                  <a:pt x="97" y="693"/>
                                </a:lnTo>
                                <a:lnTo>
                                  <a:pt x="89" y="693"/>
                                </a:lnTo>
                                <a:lnTo>
                                  <a:pt x="81" y="693"/>
                                </a:lnTo>
                                <a:lnTo>
                                  <a:pt x="81" y="693"/>
                                </a:lnTo>
                                <a:lnTo>
                                  <a:pt x="73" y="693"/>
                                </a:lnTo>
                                <a:lnTo>
                                  <a:pt x="57" y="701"/>
                                </a:lnTo>
                                <a:lnTo>
                                  <a:pt x="57" y="701"/>
                                </a:lnTo>
                                <a:lnTo>
                                  <a:pt x="50" y="701"/>
                                </a:lnTo>
                                <a:lnTo>
                                  <a:pt x="40" y="701"/>
                                </a:lnTo>
                                <a:lnTo>
                                  <a:pt x="32" y="693"/>
                                </a:lnTo>
                                <a:lnTo>
                                  <a:pt x="24" y="693"/>
                                </a:lnTo>
                                <a:lnTo>
                                  <a:pt x="16" y="684"/>
                                </a:lnTo>
                                <a:lnTo>
                                  <a:pt x="16" y="684"/>
                                </a:lnTo>
                                <a:lnTo>
                                  <a:pt x="8" y="684"/>
                                </a:lnTo>
                                <a:lnTo>
                                  <a:pt x="8" y="684"/>
                                </a:lnTo>
                                <a:lnTo>
                                  <a:pt x="0" y="676"/>
                                </a:lnTo>
                                <a:lnTo>
                                  <a:pt x="0" y="676"/>
                                </a:lnTo>
                                <a:lnTo>
                                  <a:pt x="0" y="668"/>
                                </a:lnTo>
                                <a:lnTo>
                                  <a:pt x="8" y="660"/>
                                </a:lnTo>
                                <a:lnTo>
                                  <a:pt x="8" y="652"/>
                                </a:lnTo>
                                <a:lnTo>
                                  <a:pt x="16" y="645"/>
                                </a:lnTo>
                                <a:lnTo>
                                  <a:pt x="24" y="645"/>
                                </a:lnTo>
                                <a:lnTo>
                                  <a:pt x="32" y="645"/>
                                </a:lnTo>
                                <a:lnTo>
                                  <a:pt x="40" y="645"/>
                                </a:lnTo>
                                <a:lnTo>
                                  <a:pt x="50" y="636"/>
                                </a:lnTo>
                                <a:lnTo>
                                  <a:pt x="50" y="636"/>
                                </a:lnTo>
                                <a:lnTo>
                                  <a:pt x="57" y="629"/>
                                </a:lnTo>
                                <a:lnTo>
                                  <a:pt x="57" y="620"/>
                                </a:lnTo>
                                <a:lnTo>
                                  <a:pt x="65" y="611"/>
                                </a:lnTo>
                                <a:lnTo>
                                  <a:pt x="65" y="603"/>
                                </a:lnTo>
                                <a:lnTo>
                                  <a:pt x="65" y="595"/>
                                </a:lnTo>
                                <a:lnTo>
                                  <a:pt x="65" y="587"/>
                                </a:lnTo>
                                <a:lnTo>
                                  <a:pt x="65" y="580"/>
                                </a:lnTo>
                                <a:lnTo>
                                  <a:pt x="73" y="572"/>
                                </a:lnTo>
                                <a:lnTo>
                                  <a:pt x="73" y="572"/>
                                </a:lnTo>
                                <a:lnTo>
                                  <a:pt x="73" y="556"/>
                                </a:lnTo>
                                <a:lnTo>
                                  <a:pt x="81" y="556"/>
                                </a:lnTo>
                                <a:lnTo>
                                  <a:pt x="81" y="548"/>
                                </a:lnTo>
                                <a:lnTo>
                                  <a:pt x="81" y="548"/>
                                </a:lnTo>
                                <a:lnTo>
                                  <a:pt x="81" y="540"/>
                                </a:lnTo>
                                <a:lnTo>
                                  <a:pt x="89" y="530"/>
                                </a:lnTo>
                                <a:lnTo>
                                  <a:pt x="89" y="523"/>
                                </a:lnTo>
                                <a:lnTo>
                                  <a:pt x="89" y="515"/>
                                </a:lnTo>
                                <a:lnTo>
                                  <a:pt x="89" y="507"/>
                                </a:lnTo>
                                <a:lnTo>
                                  <a:pt x="89" y="499"/>
                                </a:lnTo>
                                <a:lnTo>
                                  <a:pt x="81" y="499"/>
                                </a:lnTo>
                                <a:lnTo>
                                  <a:pt x="81" y="491"/>
                                </a:lnTo>
                                <a:lnTo>
                                  <a:pt x="73" y="491"/>
                                </a:lnTo>
                                <a:lnTo>
                                  <a:pt x="73" y="483"/>
                                </a:lnTo>
                                <a:lnTo>
                                  <a:pt x="73" y="483"/>
                                </a:lnTo>
                                <a:lnTo>
                                  <a:pt x="73" y="483"/>
                                </a:lnTo>
                                <a:lnTo>
                                  <a:pt x="73" y="483"/>
                                </a:lnTo>
                                <a:lnTo>
                                  <a:pt x="73" y="475"/>
                                </a:lnTo>
                                <a:lnTo>
                                  <a:pt x="73" y="475"/>
                                </a:lnTo>
                                <a:lnTo>
                                  <a:pt x="73" y="475"/>
                                </a:lnTo>
                                <a:lnTo>
                                  <a:pt x="73" y="475"/>
                                </a:lnTo>
                                <a:lnTo>
                                  <a:pt x="73" y="475"/>
                                </a:lnTo>
                                <a:lnTo>
                                  <a:pt x="81" y="467"/>
                                </a:lnTo>
                                <a:lnTo>
                                  <a:pt x="81" y="467"/>
                                </a:lnTo>
                                <a:lnTo>
                                  <a:pt x="81" y="467"/>
                                </a:lnTo>
                                <a:lnTo>
                                  <a:pt x="81" y="467"/>
                                </a:lnTo>
                                <a:lnTo>
                                  <a:pt x="81" y="460"/>
                                </a:lnTo>
                                <a:lnTo>
                                  <a:pt x="81" y="450"/>
                                </a:lnTo>
                                <a:lnTo>
                                  <a:pt x="81" y="450"/>
                                </a:lnTo>
                                <a:lnTo>
                                  <a:pt x="81" y="450"/>
                                </a:lnTo>
                                <a:lnTo>
                                  <a:pt x="81" y="450"/>
                                </a:lnTo>
                                <a:lnTo>
                                  <a:pt x="81" y="442"/>
                                </a:lnTo>
                                <a:lnTo>
                                  <a:pt x="89" y="442"/>
                                </a:lnTo>
                                <a:lnTo>
                                  <a:pt x="89" y="442"/>
                                </a:lnTo>
                                <a:lnTo>
                                  <a:pt x="89" y="442"/>
                                </a:lnTo>
                                <a:lnTo>
                                  <a:pt x="89" y="442"/>
                                </a:lnTo>
                                <a:lnTo>
                                  <a:pt x="89" y="435"/>
                                </a:lnTo>
                                <a:lnTo>
                                  <a:pt x="89" y="435"/>
                                </a:lnTo>
                                <a:lnTo>
                                  <a:pt x="89" y="435"/>
                                </a:lnTo>
                                <a:lnTo>
                                  <a:pt x="89" y="435"/>
                                </a:lnTo>
                                <a:lnTo>
                                  <a:pt x="89" y="435"/>
                                </a:lnTo>
                                <a:lnTo>
                                  <a:pt x="89" y="426"/>
                                </a:lnTo>
                                <a:lnTo>
                                  <a:pt x="89" y="426"/>
                                </a:lnTo>
                                <a:lnTo>
                                  <a:pt x="89" y="426"/>
                                </a:lnTo>
                                <a:lnTo>
                                  <a:pt x="89" y="419"/>
                                </a:lnTo>
                                <a:lnTo>
                                  <a:pt x="89" y="419"/>
                                </a:lnTo>
                                <a:lnTo>
                                  <a:pt x="89" y="419"/>
                                </a:lnTo>
                                <a:lnTo>
                                  <a:pt x="89" y="419"/>
                                </a:lnTo>
                                <a:lnTo>
                                  <a:pt x="89" y="419"/>
                                </a:lnTo>
                                <a:lnTo>
                                  <a:pt x="97" y="419"/>
                                </a:lnTo>
                                <a:lnTo>
                                  <a:pt x="97" y="419"/>
                                </a:lnTo>
                                <a:lnTo>
                                  <a:pt x="97" y="410"/>
                                </a:lnTo>
                                <a:lnTo>
                                  <a:pt x="97" y="410"/>
                                </a:lnTo>
                                <a:lnTo>
                                  <a:pt x="97" y="410"/>
                                </a:lnTo>
                                <a:lnTo>
                                  <a:pt x="97" y="410"/>
                                </a:lnTo>
                                <a:lnTo>
                                  <a:pt x="97" y="410"/>
                                </a:lnTo>
                                <a:lnTo>
                                  <a:pt x="97" y="403"/>
                                </a:lnTo>
                                <a:lnTo>
                                  <a:pt x="97" y="403"/>
                                </a:lnTo>
                                <a:lnTo>
                                  <a:pt x="97" y="403"/>
                                </a:lnTo>
                                <a:lnTo>
                                  <a:pt x="105" y="403"/>
                                </a:lnTo>
                                <a:lnTo>
                                  <a:pt x="105" y="403"/>
                                </a:lnTo>
                                <a:lnTo>
                                  <a:pt x="105" y="395"/>
                                </a:lnTo>
                                <a:lnTo>
                                  <a:pt x="105" y="395"/>
                                </a:lnTo>
                                <a:lnTo>
                                  <a:pt x="105" y="395"/>
                                </a:lnTo>
                                <a:lnTo>
                                  <a:pt x="105" y="395"/>
                                </a:lnTo>
                                <a:lnTo>
                                  <a:pt x="105" y="395"/>
                                </a:lnTo>
                                <a:lnTo>
                                  <a:pt x="105" y="387"/>
                                </a:lnTo>
                                <a:lnTo>
                                  <a:pt x="105" y="387"/>
                                </a:lnTo>
                                <a:lnTo>
                                  <a:pt x="105" y="387"/>
                                </a:lnTo>
                                <a:lnTo>
                                  <a:pt x="105" y="387"/>
                                </a:lnTo>
                                <a:lnTo>
                                  <a:pt x="105" y="387"/>
                                </a:lnTo>
                                <a:lnTo>
                                  <a:pt x="105" y="377"/>
                                </a:lnTo>
                                <a:lnTo>
                                  <a:pt x="105" y="377"/>
                                </a:lnTo>
                                <a:lnTo>
                                  <a:pt x="105" y="377"/>
                                </a:lnTo>
                                <a:lnTo>
                                  <a:pt x="105" y="377"/>
                                </a:lnTo>
                                <a:lnTo>
                                  <a:pt x="105" y="377"/>
                                </a:lnTo>
                                <a:lnTo>
                                  <a:pt x="105" y="370"/>
                                </a:lnTo>
                                <a:lnTo>
                                  <a:pt x="113" y="370"/>
                                </a:lnTo>
                                <a:lnTo>
                                  <a:pt x="113" y="370"/>
                                </a:lnTo>
                                <a:lnTo>
                                  <a:pt x="113" y="370"/>
                                </a:lnTo>
                                <a:lnTo>
                                  <a:pt x="113" y="370"/>
                                </a:lnTo>
                                <a:lnTo>
                                  <a:pt x="113" y="362"/>
                                </a:lnTo>
                                <a:lnTo>
                                  <a:pt x="113" y="362"/>
                                </a:lnTo>
                                <a:lnTo>
                                  <a:pt x="113" y="362"/>
                                </a:lnTo>
                                <a:lnTo>
                                  <a:pt x="113" y="362"/>
                                </a:lnTo>
                                <a:lnTo>
                                  <a:pt x="113" y="362"/>
                                </a:lnTo>
                                <a:lnTo>
                                  <a:pt x="121" y="354"/>
                                </a:lnTo>
                                <a:lnTo>
                                  <a:pt x="121" y="354"/>
                                </a:lnTo>
                                <a:lnTo>
                                  <a:pt x="121" y="354"/>
                                </a:lnTo>
                                <a:lnTo>
                                  <a:pt x="121" y="354"/>
                                </a:lnTo>
                                <a:lnTo>
                                  <a:pt x="121" y="354"/>
                                </a:lnTo>
                                <a:lnTo>
                                  <a:pt x="121" y="354"/>
                                </a:lnTo>
                                <a:lnTo>
                                  <a:pt x="129" y="354"/>
                                </a:lnTo>
                                <a:lnTo>
                                  <a:pt x="129" y="354"/>
                                </a:lnTo>
                                <a:lnTo>
                                  <a:pt x="129" y="354"/>
                                </a:lnTo>
                                <a:lnTo>
                                  <a:pt x="129" y="346"/>
                                </a:lnTo>
                                <a:lnTo>
                                  <a:pt x="129" y="346"/>
                                </a:lnTo>
                                <a:lnTo>
                                  <a:pt x="129" y="346"/>
                                </a:lnTo>
                                <a:lnTo>
                                  <a:pt x="129" y="346"/>
                                </a:lnTo>
                                <a:lnTo>
                                  <a:pt x="129" y="346"/>
                                </a:lnTo>
                                <a:lnTo>
                                  <a:pt x="129" y="346"/>
                                </a:lnTo>
                                <a:lnTo>
                                  <a:pt x="129" y="338"/>
                                </a:lnTo>
                                <a:lnTo>
                                  <a:pt x="138" y="338"/>
                                </a:lnTo>
                                <a:lnTo>
                                  <a:pt x="138" y="338"/>
                                </a:lnTo>
                                <a:lnTo>
                                  <a:pt x="138" y="338"/>
                                </a:lnTo>
                                <a:lnTo>
                                  <a:pt x="138" y="338"/>
                                </a:lnTo>
                                <a:lnTo>
                                  <a:pt x="138" y="330"/>
                                </a:lnTo>
                                <a:lnTo>
                                  <a:pt x="138" y="330"/>
                                </a:lnTo>
                                <a:lnTo>
                                  <a:pt x="138" y="330"/>
                                </a:lnTo>
                                <a:lnTo>
                                  <a:pt x="138" y="330"/>
                                </a:lnTo>
                                <a:lnTo>
                                  <a:pt x="146" y="330"/>
                                </a:lnTo>
                                <a:lnTo>
                                  <a:pt x="146" y="330"/>
                                </a:lnTo>
                                <a:lnTo>
                                  <a:pt x="146" y="322"/>
                                </a:lnTo>
                                <a:lnTo>
                                  <a:pt x="146" y="322"/>
                                </a:lnTo>
                                <a:lnTo>
                                  <a:pt x="146" y="322"/>
                                </a:lnTo>
                                <a:lnTo>
                                  <a:pt x="146" y="322"/>
                                </a:lnTo>
                                <a:lnTo>
                                  <a:pt x="146" y="315"/>
                                </a:lnTo>
                                <a:lnTo>
                                  <a:pt x="146" y="315"/>
                                </a:lnTo>
                                <a:lnTo>
                                  <a:pt x="146" y="315"/>
                                </a:lnTo>
                                <a:lnTo>
                                  <a:pt x="146" y="315"/>
                                </a:lnTo>
                                <a:close/>
                              </a:path>
                            </a:pathLst>
                          </a:custGeom>
                          <a:noFill/>
                          <a:ln w="5715">
                            <a:solidFill>
                              <a:srgbClr val="0000ff"/>
                            </a:solidFill>
                            <a:round/>
                          </a:ln>
                        </wps:spPr>
                        <wps:style>
                          <a:lnRef idx="0"/>
                          <a:fillRef idx="0"/>
                          <a:effectRef idx="0"/>
                          <a:fontRef idx="minor"/>
                        </wps:style>
                        <wps:bodyPr/>
                      </wps:wsp>
                      <wps:wsp>
                        <wps:cNvSpPr/>
                        <wps:spPr>
                          <a:xfrm>
                            <a:off x="1841400" y="316080"/>
                            <a:ext cx="457920" cy="513720"/>
                          </a:xfrm>
                          <a:custGeom>
                            <a:avLst/>
                            <a:gdLst>
                              <a:gd name="textAreaLeft" fmla="*/ 0 w 259560"/>
                              <a:gd name="textAreaRight" fmla="*/ 259920 w 259560"/>
                              <a:gd name="textAreaTop" fmla="*/ 0 h 291240"/>
                              <a:gd name="textAreaBottom" fmla="*/ 291600 h 291240"/>
                            </a:gdLst>
                            <a:ahLst/>
                            <a:rect l="textAreaLeft" t="textAreaTop" r="textAreaRight" b="textAreaBottom"/>
                            <a:pathLst>
                              <a:path w="988" h="1224">
                                <a:moveTo>
                                  <a:pt x="510" y="9"/>
                                </a:moveTo>
                                <a:lnTo>
                                  <a:pt x="517" y="9"/>
                                </a:lnTo>
                                <a:lnTo>
                                  <a:pt x="517" y="9"/>
                                </a:lnTo>
                                <a:lnTo>
                                  <a:pt x="525" y="9"/>
                                </a:lnTo>
                                <a:lnTo>
                                  <a:pt x="533" y="9"/>
                                </a:lnTo>
                                <a:lnTo>
                                  <a:pt x="542" y="9"/>
                                </a:lnTo>
                                <a:lnTo>
                                  <a:pt x="550" y="9"/>
                                </a:lnTo>
                                <a:lnTo>
                                  <a:pt x="550" y="9"/>
                                </a:lnTo>
                                <a:lnTo>
                                  <a:pt x="558" y="9"/>
                                </a:lnTo>
                                <a:lnTo>
                                  <a:pt x="558" y="9"/>
                                </a:lnTo>
                                <a:lnTo>
                                  <a:pt x="566" y="9"/>
                                </a:lnTo>
                                <a:lnTo>
                                  <a:pt x="566" y="9"/>
                                </a:lnTo>
                                <a:lnTo>
                                  <a:pt x="574" y="9"/>
                                </a:lnTo>
                                <a:lnTo>
                                  <a:pt x="574" y="9"/>
                                </a:lnTo>
                                <a:lnTo>
                                  <a:pt x="574" y="9"/>
                                </a:lnTo>
                                <a:lnTo>
                                  <a:pt x="581" y="9"/>
                                </a:lnTo>
                                <a:lnTo>
                                  <a:pt x="581" y="9"/>
                                </a:lnTo>
                                <a:lnTo>
                                  <a:pt x="590" y="16"/>
                                </a:lnTo>
                                <a:lnTo>
                                  <a:pt x="590" y="16"/>
                                </a:lnTo>
                                <a:lnTo>
                                  <a:pt x="590" y="16"/>
                                </a:lnTo>
                                <a:lnTo>
                                  <a:pt x="590" y="16"/>
                                </a:lnTo>
                                <a:lnTo>
                                  <a:pt x="597" y="16"/>
                                </a:lnTo>
                                <a:lnTo>
                                  <a:pt x="597" y="16"/>
                                </a:lnTo>
                                <a:lnTo>
                                  <a:pt x="597" y="16"/>
                                </a:lnTo>
                                <a:lnTo>
                                  <a:pt x="597" y="16"/>
                                </a:lnTo>
                                <a:lnTo>
                                  <a:pt x="597" y="16"/>
                                </a:lnTo>
                                <a:lnTo>
                                  <a:pt x="605" y="16"/>
                                </a:lnTo>
                                <a:lnTo>
                                  <a:pt x="605" y="24"/>
                                </a:lnTo>
                                <a:lnTo>
                                  <a:pt x="605" y="24"/>
                                </a:lnTo>
                                <a:lnTo>
                                  <a:pt x="605" y="24"/>
                                </a:lnTo>
                                <a:lnTo>
                                  <a:pt x="605" y="24"/>
                                </a:lnTo>
                                <a:lnTo>
                                  <a:pt x="605" y="32"/>
                                </a:lnTo>
                                <a:lnTo>
                                  <a:pt x="605" y="32"/>
                                </a:lnTo>
                                <a:lnTo>
                                  <a:pt x="605" y="32"/>
                                </a:lnTo>
                                <a:lnTo>
                                  <a:pt x="605" y="40"/>
                                </a:lnTo>
                                <a:lnTo>
                                  <a:pt x="597" y="40"/>
                                </a:lnTo>
                                <a:lnTo>
                                  <a:pt x="597" y="40"/>
                                </a:lnTo>
                                <a:lnTo>
                                  <a:pt x="597" y="40"/>
                                </a:lnTo>
                                <a:lnTo>
                                  <a:pt x="597" y="40"/>
                                </a:lnTo>
                                <a:lnTo>
                                  <a:pt x="597" y="48"/>
                                </a:lnTo>
                                <a:lnTo>
                                  <a:pt x="590" y="48"/>
                                </a:lnTo>
                                <a:lnTo>
                                  <a:pt x="590" y="48"/>
                                </a:lnTo>
                                <a:lnTo>
                                  <a:pt x="590" y="48"/>
                                </a:lnTo>
                                <a:lnTo>
                                  <a:pt x="590" y="48"/>
                                </a:lnTo>
                                <a:lnTo>
                                  <a:pt x="590" y="48"/>
                                </a:lnTo>
                                <a:lnTo>
                                  <a:pt x="590" y="57"/>
                                </a:lnTo>
                                <a:lnTo>
                                  <a:pt x="590" y="57"/>
                                </a:lnTo>
                                <a:lnTo>
                                  <a:pt x="590" y="57"/>
                                </a:lnTo>
                                <a:lnTo>
                                  <a:pt x="581" y="57"/>
                                </a:lnTo>
                                <a:lnTo>
                                  <a:pt x="581" y="57"/>
                                </a:lnTo>
                                <a:lnTo>
                                  <a:pt x="581" y="66"/>
                                </a:lnTo>
                                <a:lnTo>
                                  <a:pt x="581" y="66"/>
                                </a:lnTo>
                                <a:lnTo>
                                  <a:pt x="581" y="66"/>
                                </a:lnTo>
                                <a:lnTo>
                                  <a:pt x="581" y="66"/>
                                </a:lnTo>
                                <a:lnTo>
                                  <a:pt x="581" y="66"/>
                                </a:lnTo>
                                <a:lnTo>
                                  <a:pt x="590" y="73"/>
                                </a:lnTo>
                                <a:lnTo>
                                  <a:pt x="590" y="73"/>
                                </a:lnTo>
                                <a:lnTo>
                                  <a:pt x="590" y="73"/>
                                </a:lnTo>
                                <a:lnTo>
                                  <a:pt x="590" y="73"/>
                                </a:lnTo>
                                <a:lnTo>
                                  <a:pt x="590" y="73"/>
                                </a:lnTo>
                                <a:lnTo>
                                  <a:pt x="590" y="81"/>
                                </a:lnTo>
                                <a:lnTo>
                                  <a:pt x="590" y="81"/>
                                </a:lnTo>
                                <a:lnTo>
                                  <a:pt x="597" y="81"/>
                                </a:lnTo>
                                <a:lnTo>
                                  <a:pt x="597" y="89"/>
                                </a:lnTo>
                                <a:lnTo>
                                  <a:pt x="597" y="89"/>
                                </a:lnTo>
                                <a:lnTo>
                                  <a:pt x="605" y="89"/>
                                </a:lnTo>
                                <a:lnTo>
                                  <a:pt x="605" y="89"/>
                                </a:lnTo>
                                <a:lnTo>
                                  <a:pt x="605" y="89"/>
                                </a:lnTo>
                                <a:lnTo>
                                  <a:pt x="605" y="97"/>
                                </a:lnTo>
                                <a:lnTo>
                                  <a:pt x="612" y="97"/>
                                </a:lnTo>
                                <a:lnTo>
                                  <a:pt x="612" y="97"/>
                                </a:lnTo>
                                <a:lnTo>
                                  <a:pt x="612" y="97"/>
                                </a:lnTo>
                                <a:lnTo>
                                  <a:pt x="612" y="97"/>
                                </a:lnTo>
                                <a:lnTo>
                                  <a:pt x="621" y="97"/>
                                </a:lnTo>
                                <a:lnTo>
                                  <a:pt x="621" y="97"/>
                                </a:lnTo>
                                <a:lnTo>
                                  <a:pt x="621" y="97"/>
                                </a:lnTo>
                                <a:lnTo>
                                  <a:pt x="630" y="97"/>
                                </a:lnTo>
                                <a:lnTo>
                                  <a:pt x="630" y="97"/>
                                </a:lnTo>
                                <a:lnTo>
                                  <a:pt x="630" y="97"/>
                                </a:lnTo>
                                <a:lnTo>
                                  <a:pt x="630" y="97"/>
                                </a:lnTo>
                                <a:lnTo>
                                  <a:pt x="638" y="97"/>
                                </a:lnTo>
                                <a:lnTo>
                                  <a:pt x="638" y="97"/>
                                </a:lnTo>
                                <a:lnTo>
                                  <a:pt x="638" y="97"/>
                                </a:lnTo>
                                <a:lnTo>
                                  <a:pt x="638" y="105"/>
                                </a:lnTo>
                                <a:lnTo>
                                  <a:pt x="645" y="105"/>
                                </a:lnTo>
                                <a:lnTo>
                                  <a:pt x="645" y="105"/>
                                </a:lnTo>
                                <a:lnTo>
                                  <a:pt x="645" y="105"/>
                                </a:lnTo>
                                <a:lnTo>
                                  <a:pt x="654" y="105"/>
                                </a:lnTo>
                                <a:lnTo>
                                  <a:pt x="654" y="105"/>
                                </a:lnTo>
                                <a:lnTo>
                                  <a:pt x="654" y="105"/>
                                </a:lnTo>
                                <a:lnTo>
                                  <a:pt x="654" y="113"/>
                                </a:lnTo>
                                <a:lnTo>
                                  <a:pt x="661" y="113"/>
                                </a:lnTo>
                                <a:lnTo>
                                  <a:pt x="661" y="113"/>
                                </a:lnTo>
                                <a:lnTo>
                                  <a:pt x="661" y="113"/>
                                </a:lnTo>
                                <a:lnTo>
                                  <a:pt x="669" y="113"/>
                                </a:lnTo>
                                <a:lnTo>
                                  <a:pt x="669" y="120"/>
                                </a:lnTo>
                                <a:lnTo>
                                  <a:pt x="661" y="120"/>
                                </a:lnTo>
                                <a:lnTo>
                                  <a:pt x="661" y="120"/>
                                </a:lnTo>
                                <a:lnTo>
                                  <a:pt x="661" y="120"/>
                                </a:lnTo>
                                <a:lnTo>
                                  <a:pt x="661" y="129"/>
                                </a:lnTo>
                                <a:lnTo>
                                  <a:pt x="654" y="129"/>
                                </a:lnTo>
                                <a:lnTo>
                                  <a:pt x="654" y="129"/>
                                </a:lnTo>
                                <a:lnTo>
                                  <a:pt x="654" y="138"/>
                                </a:lnTo>
                                <a:lnTo>
                                  <a:pt x="654" y="138"/>
                                </a:lnTo>
                                <a:lnTo>
                                  <a:pt x="645" y="138"/>
                                </a:lnTo>
                                <a:lnTo>
                                  <a:pt x="645" y="138"/>
                                </a:lnTo>
                                <a:lnTo>
                                  <a:pt x="645" y="146"/>
                                </a:lnTo>
                                <a:lnTo>
                                  <a:pt x="645" y="146"/>
                                </a:lnTo>
                                <a:lnTo>
                                  <a:pt x="638" y="146"/>
                                </a:lnTo>
                                <a:lnTo>
                                  <a:pt x="638" y="154"/>
                                </a:lnTo>
                                <a:lnTo>
                                  <a:pt x="630" y="161"/>
                                </a:lnTo>
                                <a:lnTo>
                                  <a:pt x="630" y="161"/>
                                </a:lnTo>
                                <a:lnTo>
                                  <a:pt x="630" y="161"/>
                                </a:lnTo>
                                <a:lnTo>
                                  <a:pt x="630" y="170"/>
                                </a:lnTo>
                                <a:lnTo>
                                  <a:pt x="621" y="170"/>
                                </a:lnTo>
                                <a:lnTo>
                                  <a:pt x="621" y="170"/>
                                </a:lnTo>
                                <a:lnTo>
                                  <a:pt x="621" y="177"/>
                                </a:lnTo>
                                <a:lnTo>
                                  <a:pt x="621" y="177"/>
                                </a:lnTo>
                                <a:lnTo>
                                  <a:pt x="621" y="177"/>
                                </a:lnTo>
                                <a:lnTo>
                                  <a:pt x="621" y="177"/>
                                </a:lnTo>
                                <a:lnTo>
                                  <a:pt x="612" y="185"/>
                                </a:lnTo>
                                <a:lnTo>
                                  <a:pt x="612" y="185"/>
                                </a:lnTo>
                                <a:lnTo>
                                  <a:pt x="612" y="185"/>
                                </a:lnTo>
                                <a:lnTo>
                                  <a:pt x="612" y="193"/>
                                </a:lnTo>
                                <a:lnTo>
                                  <a:pt x="612" y="193"/>
                                </a:lnTo>
                                <a:lnTo>
                                  <a:pt x="612" y="201"/>
                                </a:lnTo>
                                <a:lnTo>
                                  <a:pt x="612" y="201"/>
                                </a:lnTo>
                                <a:lnTo>
                                  <a:pt x="612" y="201"/>
                                </a:lnTo>
                                <a:lnTo>
                                  <a:pt x="612" y="201"/>
                                </a:lnTo>
                                <a:lnTo>
                                  <a:pt x="612" y="209"/>
                                </a:lnTo>
                                <a:lnTo>
                                  <a:pt x="612" y="209"/>
                                </a:lnTo>
                                <a:lnTo>
                                  <a:pt x="612" y="209"/>
                                </a:lnTo>
                                <a:lnTo>
                                  <a:pt x="612" y="209"/>
                                </a:lnTo>
                                <a:lnTo>
                                  <a:pt x="612" y="219"/>
                                </a:lnTo>
                                <a:lnTo>
                                  <a:pt x="612" y="219"/>
                                </a:lnTo>
                                <a:lnTo>
                                  <a:pt x="612" y="219"/>
                                </a:lnTo>
                                <a:lnTo>
                                  <a:pt x="612" y="226"/>
                                </a:lnTo>
                                <a:lnTo>
                                  <a:pt x="612" y="226"/>
                                </a:lnTo>
                                <a:lnTo>
                                  <a:pt x="612" y="226"/>
                                </a:lnTo>
                                <a:lnTo>
                                  <a:pt x="612" y="226"/>
                                </a:lnTo>
                                <a:lnTo>
                                  <a:pt x="612" y="234"/>
                                </a:lnTo>
                                <a:lnTo>
                                  <a:pt x="612" y="234"/>
                                </a:lnTo>
                                <a:lnTo>
                                  <a:pt x="612" y="234"/>
                                </a:lnTo>
                                <a:lnTo>
                                  <a:pt x="621" y="226"/>
                                </a:lnTo>
                                <a:lnTo>
                                  <a:pt x="621" y="226"/>
                                </a:lnTo>
                                <a:lnTo>
                                  <a:pt x="621" y="226"/>
                                </a:lnTo>
                                <a:lnTo>
                                  <a:pt x="621" y="226"/>
                                </a:lnTo>
                                <a:lnTo>
                                  <a:pt x="621" y="226"/>
                                </a:lnTo>
                                <a:lnTo>
                                  <a:pt x="630" y="219"/>
                                </a:lnTo>
                                <a:lnTo>
                                  <a:pt x="630" y="219"/>
                                </a:lnTo>
                                <a:lnTo>
                                  <a:pt x="630" y="219"/>
                                </a:lnTo>
                                <a:lnTo>
                                  <a:pt x="630" y="209"/>
                                </a:lnTo>
                                <a:lnTo>
                                  <a:pt x="630" y="209"/>
                                </a:lnTo>
                                <a:lnTo>
                                  <a:pt x="638" y="209"/>
                                </a:lnTo>
                                <a:lnTo>
                                  <a:pt x="638" y="209"/>
                                </a:lnTo>
                                <a:lnTo>
                                  <a:pt x="638" y="201"/>
                                </a:lnTo>
                                <a:lnTo>
                                  <a:pt x="638" y="201"/>
                                </a:lnTo>
                                <a:lnTo>
                                  <a:pt x="638" y="201"/>
                                </a:lnTo>
                                <a:lnTo>
                                  <a:pt x="638" y="193"/>
                                </a:lnTo>
                                <a:lnTo>
                                  <a:pt x="645" y="193"/>
                                </a:lnTo>
                                <a:lnTo>
                                  <a:pt x="645" y="193"/>
                                </a:lnTo>
                                <a:lnTo>
                                  <a:pt x="645" y="193"/>
                                </a:lnTo>
                                <a:lnTo>
                                  <a:pt x="645" y="185"/>
                                </a:lnTo>
                                <a:lnTo>
                                  <a:pt x="654" y="185"/>
                                </a:lnTo>
                                <a:lnTo>
                                  <a:pt x="654" y="185"/>
                                </a:lnTo>
                                <a:lnTo>
                                  <a:pt x="654" y="185"/>
                                </a:lnTo>
                                <a:lnTo>
                                  <a:pt x="654" y="185"/>
                                </a:lnTo>
                                <a:lnTo>
                                  <a:pt x="654" y="177"/>
                                </a:lnTo>
                                <a:lnTo>
                                  <a:pt x="654" y="177"/>
                                </a:lnTo>
                                <a:lnTo>
                                  <a:pt x="654" y="177"/>
                                </a:lnTo>
                                <a:lnTo>
                                  <a:pt x="661" y="177"/>
                                </a:lnTo>
                                <a:lnTo>
                                  <a:pt x="661" y="177"/>
                                </a:lnTo>
                                <a:lnTo>
                                  <a:pt x="661" y="170"/>
                                </a:lnTo>
                                <a:lnTo>
                                  <a:pt x="669" y="170"/>
                                </a:lnTo>
                                <a:lnTo>
                                  <a:pt x="669" y="170"/>
                                </a:lnTo>
                                <a:lnTo>
                                  <a:pt x="677" y="170"/>
                                </a:lnTo>
                                <a:lnTo>
                                  <a:pt x="677" y="177"/>
                                </a:lnTo>
                                <a:lnTo>
                                  <a:pt x="677" y="177"/>
                                </a:lnTo>
                                <a:lnTo>
                                  <a:pt x="677" y="177"/>
                                </a:lnTo>
                                <a:lnTo>
                                  <a:pt x="685" y="177"/>
                                </a:lnTo>
                                <a:lnTo>
                                  <a:pt x="685" y="185"/>
                                </a:lnTo>
                                <a:lnTo>
                                  <a:pt x="685" y="185"/>
                                </a:lnTo>
                                <a:lnTo>
                                  <a:pt x="685" y="185"/>
                                </a:lnTo>
                                <a:lnTo>
                                  <a:pt x="685" y="193"/>
                                </a:lnTo>
                                <a:lnTo>
                                  <a:pt x="685" y="193"/>
                                </a:lnTo>
                                <a:lnTo>
                                  <a:pt x="685" y="193"/>
                                </a:lnTo>
                                <a:lnTo>
                                  <a:pt x="692" y="193"/>
                                </a:lnTo>
                                <a:lnTo>
                                  <a:pt x="692" y="185"/>
                                </a:lnTo>
                                <a:lnTo>
                                  <a:pt x="692" y="185"/>
                                </a:lnTo>
                                <a:lnTo>
                                  <a:pt x="692" y="177"/>
                                </a:lnTo>
                                <a:lnTo>
                                  <a:pt x="692" y="177"/>
                                </a:lnTo>
                                <a:lnTo>
                                  <a:pt x="692" y="177"/>
                                </a:lnTo>
                                <a:lnTo>
                                  <a:pt x="701" y="177"/>
                                </a:lnTo>
                                <a:lnTo>
                                  <a:pt x="701" y="177"/>
                                </a:lnTo>
                                <a:lnTo>
                                  <a:pt x="701" y="177"/>
                                </a:lnTo>
                                <a:lnTo>
                                  <a:pt x="708" y="170"/>
                                </a:lnTo>
                                <a:lnTo>
                                  <a:pt x="708" y="170"/>
                                </a:lnTo>
                                <a:lnTo>
                                  <a:pt x="708" y="170"/>
                                </a:lnTo>
                                <a:lnTo>
                                  <a:pt x="718" y="170"/>
                                </a:lnTo>
                                <a:lnTo>
                                  <a:pt x="718" y="170"/>
                                </a:lnTo>
                                <a:lnTo>
                                  <a:pt x="718" y="170"/>
                                </a:lnTo>
                                <a:lnTo>
                                  <a:pt x="718" y="177"/>
                                </a:lnTo>
                                <a:lnTo>
                                  <a:pt x="718" y="177"/>
                                </a:lnTo>
                                <a:lnTo>
                                  <a:pt x="718" y="177"/>
                                </a:lnTo>
                                <a:lnTo>
                                  <a:pt x="718" y="177"/>
                                </a:lnTo>
                                <a:lnTo>
                                  <a:pt x="718" y="185"/>
                                </a:lnTo>
                                <a:lnTo>
                                  <a:pt x="708" y="185"/>
                                </a:lnTo>
                                <a:lnTo>
                                  <a:pt x="708" y="185"/>
                                </a:lnTo>
                                <a:lnTo>
                                  <a:pt x="708" y="193"/>
                                </a:lnTo>
                                <a:lnTo>
                                  <a:pt x="708" y="193"/>
                                </a:lnTo>
                                <a:lnTo>
                                  <a:pt x="708" y="193"/>
                                </a:lnTo>
                                <a:lnTo>
                                  <a:pt x="708" y="201"/>
                                </a:lnTo>
                                <a:lnTo>
                                  <a:pt x="708" y="201"/>
                                </a:lnTo>
                                <a:lnTo>
                                  <a:pt x="708" y="201"/>
                                </a:lnTo>
                                <a:lnTo>
                                  <a:pt x="708" y="201"/>
                                </a:lnTo>
                                <a:lnTo>
                                  <a:pt x="708" y="201"/>
                                </a:lnTo>
                                <a:lnTo>
                                  <a:pt x="708" y="209"/>
                                </a:lnTo>
                                <a:lnTo>
                                  <a:pt x="708" y="209"/>
                                </a:lnTo>
                                <a:lnTo>
                                  <a:pt x="708" y="209"/>
                                </a:lnTo>
                                <a:lnTo>
                                  <a:pt x="718" y="209"/>
                                </a:lnTo>
                                <a:lnTo>
                                  <a:pt x="718" y="209"/>
                                </a:lnTo>
                                <a:lnTo>
                                  <a:pt x="718" y="219"/>
                                </a:lnTo>
                                <a:lnTo>
                                  <a:pt x="718" y="219"/>
                                </a:lnTo>
                                <a:lnTo>
                                  <a:pt x="718" y="219"/>
                                </a:lnTo>
                                <a:lnTo>
                                  <a:pt x="718" y="219"/>
                                </a:lnTo>
                                <a:lnTo>
                                  <a:pt x="725" y="219"/>
                                </a:lnTo>
                                <a:lnTo>
                                  <a:pt x="725" y="226"/>
                                </a:lnTo>
                                <a:lnTo>
                                  <a:pt x="725" y="226"/>
                                </a:lnTo>
                                <a:lnTo>
                                  <a:pt x="725" y="226"/>
                                </a:lnTo>
                                <a:lnTo>
                                  <a:pt x="725" y="226"/>
                                </a:lnTo>
                                <a:lnTo>
                                  <a:pt x="733" y="226"/>
                                </a:lnTo>
                                <a:lnTo>
                                  <a:pt x="733" y="226"/>
                                </a:lnTo>
                                <a:lnTo>
                                  <a:pt x="733" y="234"/>
                                </a:lnTo>
                                <a:lnTo>
                                  <a:pt x="733" y="234"/>
                                </a:lnTo>
                                <a:lnTo>
                                  <a:pt x="733" y="234"/>
                                </a:lnTo>
                                <a:lnTo>
                                  <a:pt x="733" y="234"/>
                                </a:lnTo>
                                <a:lnTo>
                                  <a:pt x="741" y="234"/>
                                </a:lnTo>
                                <a:lnTo>
                                  <a:pt x="741" y="242"/>
                                </a:lnTo>
                                <a:lnTo>
                                  <a:pt x="741" y="242"/>
                                </a:lnTo>
                                <a:lnTo>
                                  <a:pt x="741" y="242"/>
                                </a:lnTo>
                                <a:lnTo>
                                  <a:pt x="749" y="242"/>
                                </a:lnTo>
                                <a:lnTo>
                                  <a:pt x="749" y="242"/>
                                </a:lnTo>
                                <a:lnTo>
                                  <a:pt x="749" y="250"/>
                                </a:lnTo>
                                <a:lnTo>
                                  <a:pt x="749" y="250"/>
                                </a:lnTo>
                                <a:lnTo>
                                  <a:pt x="749" y="250"/>
                                </a:lnTo>
                                <a:lnTo>
                                  <a:pt x="749" y="258"/>
                                </a:lnTo>
                                <a:lnTo>
                                  <a:pt x="749" y="258"/>
                                </a:lnTo>
                                <a:lnTo>
                                  <a:pt x="757" y="258"/>
                                </a:lnTo>
                                <a:lnTo>
                                  <a:pt x="757" y="266"/>
                                </a:lnTo>
                                <a:lnTo>
                                  <a:pt x="757" y="266"/>
                                </a:lnTo>
                                <a:lnTo>
                                  <a:pt x="757" y="266"/>
                                </a:lnTo>
                                <a:lnTo>
                                  <a:pt x="757" y="266"/>
                                </a:lnTo>
                                <a:lnTo>
                                  <a:pt x="757" y="274"/>
                                </a:lnTo>
                                <a:lnTo>
                                  <a:pt x="749" y="274"/>
                                </a:lnTo>
                                <a:lnTo>
                                  <a:pt x="749" y="274"/>
                                </a:lnTo>
                                <a:lnTo>
                                  <a:pt x="749" y="274"/>
                                </a:lnTo>
                                <a:lnTo>
                                  <a:pt x="749" y="274"/>
                                </a:lnTo>
                                <a:lnTo>
                                  <a:pt x="741" y="274"/>
                                </a:lnTo>
                                <a:lnTo>
                                  <a:pt x="741" y="274"/>
                                </a:lnTo>
                                <a:lnTo>
                                  <a:pt x="741" y="274"/>
                                </a:lnTo>
                                <a:lnTo>
                                  <a:pt x="741" y="281"/>
                                </a:lnTo>
                                <a:lnTo>
                                  <a:pt x="741" y="281"/>
                                </a:lnTo>
                                <a:lnTo>
                                  <a:pt x="741" y="281"/>
                                </a:lnTo>
                                <a:lnTo>
                                  <a:pt x="741" y="281"/>
                                </a:lnTo>
                                <a:lnTo>
                                  <a:pt x="741" y="290"/>
                                </a:lnTo>
                                <a:lnTo>
                                  <a:pt x="741" y="290"/>
                                </a:lnTo>
                                <a:lnTo>
                                  <a:pt x="741" y="290"/>
                                </a:lnTo>
                                <a:lnTo>
                                  <a:pt x="741" y="290"/>
                                </a:lnTo>
                                <a:lnTo>
                                  <a:pt x="741" y="299"/>
                                </a:lnTo>
                                <a:lnTo>
                                  <a:pt x="741" y="299"/>
                                </a:lnTo>
                                <a:lnTo>
                                  <a:pt x="741" y="299"/>
                                </a:lnTo>
                                <a:lnTo>
                                  <a:pt x="741" y="299"/>
                                </a:lnTo>
                                <a:lnTo>
                                  <a:pt x="741" y="307"/>
                                </a:lnTo>
                                <a:lnTo>
                                  <a:pt x="741" y="307"/>
                                </a:lnTo>
                                <a:lnTo>
                                  <a:pt x="741" y="307"/>
                                </a:lnTo>
                                <a:lnTo>
                                  <a:pt x="741" y="315"/>
                                </a:lnTo>
                                <a:lnTo>
                                  <a:pt x="741" y="315"/>
                                </a:lnTo>
                                <a:lnTo>
                                  <a:pt x="741" y="315"/>
                                </a:lnTo>
                                <a:lnTo>
                                  <a:pt x="741" y="315"/>
                                </a:lnTo>
                                <a:lnTo>
                                  <a:pt x="741" y="315"/>
                                </a:lnTo>
                                <a:lnTo>
                                  <a:pt x="749" y="315"/>
                                </a:lnTo>
                                <a:lnTo>
                                  <a:pt x="749" y="315"/>
                                </a:lnTo>
                                <a:lnTo>
                                  <a:pt x="749" y="315"/>
                                </a:lnTo>
                                <a:lnTo>
                                  <a:pt x="749" y="307"/>
                                </a:lnTo>
                                <a:lnTo>
                                  <a:pt x="757" y="307"/>
                                </a:lnTo>
                                <a:lnTo>
                                  <a:pt x="757" y="307"/>
                                </a:lnTo>
                                <a:lnTo>
                                  <a:pt x="757" y="307"/>
                                </a:lnTo>
                                <a:lnTo>
                                  <a:pt x="757" y="307"/>
                                </a:lnTo>
                                <a:lnTo>
                                  <a:pt x="757" y="307"/>
                                </a:lnTo>
                                <a:lnTo>
                                  <a:pt x="765" y="307"/>
                                </a:lnTo>
                                <a:lnTo>
                                  <a:pt x="765" y="307"/>
                                </a:lnTo>
                                <a:lnTo>
                                  <a:pt x="765" y="307"/>
                                </a:lnTo>
                                <a:lnTo>
                                  <a:pt x="765" y="307"/>
                                </a:lnTo>
                                <a:lnTo>
                                  <a:pt x="765" y="315"/>
                                </a:lnTo>
                                <a:lnTo>
                                  <a:pt x="765" y="315"/>
                                </a:lnTo>
                                <a:lnTo>
                                  <a:pt x="772" y="315"/>
                                </a:lnTo>
                                <a:lnTo>
                                  <a:pt x="772" y="315"/>
                                </a:lnTo>
                                <a:lnTo>
                                  <a:pt x="772" y="315"/>
                                </a:lnTo>
                                <a:lnTo>
                                  <a:pt x="780" y="315"/>
                                </a:lnTo>
                                <a:lnTo>
                                  <a:pt x="780" y="315"/>
                                </a:lnTo>
                                <a:lnTo>
                                  <a:pt x="780" y="315"/>
                                </a:lnTo>
                                <a:lnTo>
                                  <a:pt x="788" y="315"/>
                                </a:lnTo>
                                <a:lnTo>
                                  <a:pt x="788" y="315"/>
                                </a:lnTo>
                                <a:lnTo>
                                  <a:pt x="788" y="315"/>
                                </a:lnTo>
                                <a:lnTo>
                                  <a:pt x="788" y="315"/>
                                </a:lnTo>
                                <a:lnTo>
                                  <a:pt x="796" y="315"/>
                                </a:lnTo>
                                <a:lnTo>
                                  <a:pt x="796" y="315"/>
                                </a:lnTo>
                                <a:lnTo>
                                  <a:pt x="796" y="315"/>
                                </a:lnTo>
                                <a:lnTo>
                                  <a:pt x="796" y="315"/>
                                </a:lnTo>
                                <a:lnTo>
                                  <a:pt x="796" y="315"/>
                                </a:lnTo>
                                <a:lnTo>
                                  <a:pt x="796" y="315"/>
                                </a:lnTo>
                                <a:lnTo>
                                  <a:pt x="804" y="315"/>
                                </a:lnTo>
                                <a:lnTo>
                                  <a:pt x="804" y="315"/>
                                </a:lnTo>
                                <a:lnTo>
                                  <a:pt x="804" y="315"/>
                                </a:lnTo>
                                <a:lnTo>
                                  <a:pt x="804" y="307"/>
                                </a:lnTo>
                                <a:lnTo>
                                  <a:pt x="804" y="307"/>
                                </a:lnTo>
                                <a:lnTo>
                                  <a:pt x="813" y="315"/>
                                </a:lnTo>
                                <a:lnTo>
                                  <a:pt x="813" y="315"/>
                                </a:lnTo>
                                <a:lnTo>
                                  <a:pt x="813" y="315"/>
                                </a:lnTo>
                                <a:lnTo>
                                  <a:pt x="813" y="315"/>
                                </a:lnTo>
                                <a:lnTo>
                                  <a:pt x="813" y="315"/>
                                </a:lnTo>
                                <a:lnTo>
                                  <a:pt x="821" y="323"/>
                                </a:lnTo>
                                <a:lnTo>
                                  <a:pt x="821" y="323"/>
                                </a:lnTo>
                                <a:lnTo>
                                  <a:pt x="821" y="323"/>
                                </a:lnTo>
                                <a:lnTo>
                                  <a:pt x="821" y="323"/>
                                </a:lnTo>
                                <a:lnTo>
                                  <a:pt x="821" y="330"/>
                                </a:lnTo>
                                <a:lnTo>
                                  <a:pt x="821" y="330"/>
                                </a:lnTo>
                                <a:lnTo>
                                  <a:pt x="821" y="330"/>
                                </a:lnTo>
                                <a:lnTo>
                                  <a:pt x="821" y="330"/>
                                </a:lnTo>
                                <a:lnTo>
                                  <a:pt x="821" y="339"/>
                                </a:lnTo>
                                <a:lnTo>
                                  <a:pt x="821" y="339"/>
                                </a:lnTo>
                                <a:lnTo>
                                  <a:pt x="821" y="339"/>
                                </a:lnTo>
                                <a:lnTo>
                                  <a:pt x="821" y="339"/>
                                </a:lnTo>
                                <a:lnTo>
                                  <a:pt x="829" y="339"/>
                                </a:lnTo>
                                <a:lnTo>
                                  <a:pt x="829" y="339"/>
                                </a:lnTo>
                                <a:lnTo>
                                  <a:pt x="829" y="346"/>
                                </a:lnTo>
                                <a:lnTo>
                                  <a:pt x="829" y="346"/>
                                </a:lnTo>
                                <a:lnTo>
                                  <a:pt x="837" y="346"/>
                                </a:lnTo>
                                <a:lnTo>
                                  <a:pt x="837" y="346"/>
                                </a:lnTo>
                                <a:lnTo>
                                  <a:pt x="837" y="346"/>
                                </a:lnTo>
                                <a:lnTo>
                                  <a:pt x="837" y="346"/>
                                </a:lnTo>
                                <a:lnTo>
                                  <a:pt x="837" y="346"/>
                                </a:lnTo>
                                <a:lnTo>
                                  <a:pt x="837" y="346"/>
                                </a:lnTo>
                                <a:lnTo>
                                  <a:pt x="845" y="346"/>
                                </a:lnTo>
                                <a:lnTo>
                                  <a:pt x="845" y="346"/>
                                </a:lnTo>
                                <a:lnTo>
                                  <a:pt x="845" y="346"/>
                                </a:lnTo>
                                <a:lnTo>
                                  <a:pt x="845" y="346"/>
                                </a:lnTo>
                                <a:lnTo>
                                  <a:pt x="852" y="346"/>
                                </a:lnTo>
                                <a:lnTo>
                                  <a:pt x="852" y="346"/>
                                </a:lnTo>
                                <a:lnTo>
                                  <a:pt x="860" y="346"/>
                                </a:lnTo>
                                <a:lnTo>
                                  <a:pt x="860" y="346"/>
                                </a:lnTo>
                                <a:lnTo>
                                  <a:pt x="860" y="339"/>
                                </a:lnTo>
                                <a:lnTo>
                                  <a:pt x="860" y="339"/>
                                </a:lnTo>
                                <a:lnTo>
                                  <a:pt x="860" y="339"/>
                                </a:lnTo>
                                <a:lnTo>
                                  <a:pt x="860" y="339"/>
                                </a:lnTo>
                                <a:lnTo>
                                  <a:pt x="860" y="339"/>
                                </a:lnTo>
                                <a:lnTo>
                                  <a:pt x="860" y="330"/>
                                </a:lnTo>
                                <a:lnTo>
                                  <a:pt x="860" y="330"/>
                                </a:lnTo>
                                <a:lnTo>
                                  <a:pt x="860" y="330"/>
                                </a:lnTo>
                                <a:lnTo>
                                  <a:pt x="860" y="330"/>
                                </a:lnTo>
                                <a:lnTo>
                                  <a:pt x="860" y="330"/>
                                </a:lnTo>
                                <a:lnTo>
                                  <a:pt x="860" y="323"/>
                                </a:lnTo>
                                <a:lnTo>
                                  <a:pt x="860" y="323"/>
                                </a:lnTo>
                                <a:lnTo>
                                  <a:pt x="860" y="323"/>
                                </a:lnTo>
                                <a:lnTo>
                                  <a:pt x="860" y="315"/>
                                </a:lnTo>
                                <a:lnTo>
                                  <a:pt x="860" y="315"/>
                                </a:lnTo>
                                <a:lnTo>
                                  <a:pt x="860" y="315"/>
                                </a:lnTo>
                                <a:lnTo>
                                  <a:pt x="860" y="315"/>
                                </a:lnTo>
                                <a:lnTo>
                                  <a:pt x="860" y="315"/>
                                </a:lnTo>
                                <a:lnTo>
                                  <a:pt x="860" y="315"/>
                                </a:lnTo>
                                <a:lnTo>
                                  <a:pt x="868" y="307"/>
                                </a:lnTo>
                                <a:lnTo>
                                  <a:pt x="868" y="307"/>
                                </a:lnTo>
                                <a:lnTo>
                                  <a:pt x="868" y="307"/>
                                </a:lnTo>
                                <a:lnTo>
                                  <a:pt x="868" y="299"/>
                                </a:lnTo>
                                <a:lnTo>
                                  <a:pt x="868" y="299"/>
                                </a:lnTo>
                                <a:lnTo>
                                  <a:pt x="868" y="299"/>
                                </a:lnTo>
                                <a:lnTo>
                                  <a:pt x="868" y="299"/>
                                </a:lnTo>
                                <a:lnTo>
                                  <a:pt x="876" y="299"/>
                                </a:lnTo>
                                <a:lnTo>
                                  <a:pt x="876" y="299"/>
                                </a:lnTo>
                                <a:lnTo>
                                  <a:pt x="884" y="290"/>
                                </a:lnTo>
                                <a:lnTo>
                                  <a:pt x="884" y="290"/>
                                </a:lnTo>
                                <a:lnTo>
                                  <a:pt x="884" y="290"/>
                                </a:lnTo>
                                <a:lnTo>
                                  <a:pt x="884" y="290"/>
                                </a:lnTo>
                                <a:lnTo>
                                  <a:pt x="891" y="290"/>
                                </a:lnTo>
                                <a:lnTo>
                                  <a:pt x="891" y="290"/>
                                </a:lnTo>
                                <a:lnTo>
                                  <a:pt x="891" y="290"/>
                                </a:lnTo>
                                <a:lnTo>
                                  <a:pt x="901" y="290"/>
                                </a:lnTo>
                                <a:lnTo>
                                  <a:pt x="901" y="290"/>
                                </a:lnTo>
                                <a:lnTo>
                                  <a:pt x="901" y="290"/>
                                </a:lnTo>
                                <a:lnTo>
                                  <a:pt x="901" y="299"/>
                                </a:lnTo>
                                <a:lnTo>
                                  <a:pt x="901" y="299"/>
                                </a:lnTo>
                                <a:lnTo>
                                  <a:pt x="901" y="299"/>
                                </a:lnTo>
                                <a:lnTo>
                                  <a:pt x="901" y="299"/>
                                </a:lnTo>
                                <a:lnTo>
                                  <a:pt x="901" y="307"/>
                                </a:lnTo>
                                <a:lnTo>
                                  <a:pt x="901" y="307"/>
                                </a:lnTo>
                                <a:lnTo>
                                  <a:pt x="901" y="307"/>
                                </a:lnTo>
                                <a:lnTo>
                                  <a:pt x="901" y="307"/>
                                </a:lnTo>
                                <a:lnTo>
                                  <a:pt x="901" y="307"/>
                                </a:lnTo>
                                <a:lnTo>
                                  <a:pt x="901" y="315"/>
                                </a:lnTo>
                                <a:lnTo>
                                  <a:pt x="901" y="315"/>
                                </a:lnTo>
                                <a:lnTo>
                                  <a:pt x="901" y="315"/>
                                </a:lnTo>
                                <a:lnTo>
                                  <a:pt x="901" y="315"/>
                                </a:lnTo>
                                <a:lnTo>
                                  <a:pt x="901" y="323"/>
                                </a:lnTo>
                                <a:lnTo>
                                  <a:pt x="901" y="323"/>
                                </a:lnTo>
                                <a:lnTo>
                                  <a:pt x="901" y="330"/>
                                </a:lnTo>
                                <a:lnTo>
                                  <a:pt x="901" y="330"/>
                                </a:lnTo>
                                <a:lnTo>
                                  <a:pt x="901" y="330"/>
                                </a:lnTo>
                                <a:lnTo>
                                  <a:pt x="901" y="339"/>
                                </a:lnTo>
                                <a:lnTo>
                                  <a:pt x="901" y="339"/>
                                </a:lnTo>
                                <a:lnTo>
                                  <a:pt x="901" y="339"/>
                                </a:lnTo>
                                <a:lnTo>
                                  <a:pt x="901" y="339"/>
                                </a:lnTo>
                                <a:lnTo>
                                  <a:pt x="901" y="339"/>
                                </a:lnTo>
                                <a:lnTo>
                                  <a:pt x="901" y="346"/>
                                </a:lnTo>
                                <a:lnTo>
                                  <a:pt x="901" y="346"/>
                                </a:lnTo>
                                <a:lnTo>
                                  <a:pt x="901" y="346"/>
                                </a:lnTo>
                                <a:lnTo>
                                  <a:pt x="901" y="346"/>
                                </a:lnTo>
                                <a:lnTo>
                                  <a:pt x="901" y="346"/>
                                </a:lnTo>
                                <a:lnTo>
                                  <a:pt x="901" y="354"/>
                                </a:lnTo>
                                <a:lnTo>
                                  <a:pt x="901" y="354"/>
                                </a:lnTo>
                                <a:lnTo>
                                  <a:pt x="901" y="354"/>
                                </a:lnTo>
                                <a:lnTo>
                                  <a:pt x="909" y="354"/>
                                </a:lnTo>
                                <a:lnTo>
                                  <a:pt x="909" y="354"/>
                                </a:lnTo>
                                <a:lnTo>
                                  <a:pt x="909" y="354"/>
                                </a:lnTo>
                                <a:lnTo>
                                  <a:pt x="909" y="354"/>
                                </a:lnTo>
                                <a:lnTo>
                                  <a:pt x="909" y="362"/>
                                </a:lnTo>
                                <a:lnTo>
                                  <a:pt x="917" y="362"/>
                                </a:lnTo>
                                <a:lnTo>
                                  <a:pt x="924" y="362"/>
                                </a:lnTo>
                                <a:lnTo>
                                  <a:pt x="924" y="362"/>
                                </a:lnTo>
                                <a:lnTo>
                                  <a:pt x="924" y="362"/>
                                </a:lnTo>
                                <a:lnTo>
                                  <a:pt x="924" y="362"/>
                                </a:lnTo>
                                <a:lnTo>
                                  <a:pt x="917" y="362"/>
                                </a:lnTo>
                                <a:lnTo>
                                  <a:pt x="917" y="371"/>
                                </a:lnTo>
                                <a:lnTo>
                                  <a:pt x="917" y="371"/>
                                </a:lnTo>
                                <a:lnTo>
                                  <a:pt x="917" y="371"/>
                                </a:lnTo>
                                <a:lnTo>
                                  <a:pt x="917" y="371"/>
                                </a:lnTo>
                                <a:lnTo>
                                  <a:pt x="909" y="371"/>
                                </a:lnTo>
                                <a:lnTo>
                                  <a:pt x="909" y="371"/>
                                </a:lnTo>
                                <a:lnTo>
                                  <a:pt x="909" y="371"/>
                                </a:lnTo>
                                <a:lnTo>
                                  <a:pt x="909" y="380"/>
                                </a:lnTo>
                                <a:lnTo>
                                  <a:pt x="909" y="380"/>
                                </a:lnTo>
                                <a:lnTo>
                                  <a:pt x="901" y="380"/>
                                </a:lnTo>
                                <a:lnTo>
                                  <a:pt x="901" y="380"/>
                                </a:lnTo>
                                <a:lnTo>
                                  <a:pt x="901" y="387"/>
                                </a:lnTo>
                                <a:lnTo>
                                  <a:pt x="901" y="387"/>
                                </a:lnTo>
                                <a:lnTo>
                                  <a:pt x="901" y="387"/>
                                </a:lnTo>
                                <a:lnTo>
                                  <a:pt x="901" y="395"/>
                                </a:lnTo>
                                <a:lnTo>
                                  <a:pt x="909" y="395"/>
                                </a:lnTo>
                                <a:lnTo>
                                  <a:pt x="909" y="395"/>
                                </a:lnTo>
                                <a:lnTo>
                                  <a:pt x="909" y="395"/>
                                </a:lnTo>
                                <a:lnTo>
                                  <a:pt x="909" y="403"/>
                                </a:lnTo>
                                <a:lnTo>
                                  <a:pt x="909" y="403"/>
                                </a:lnTo>
                                <a:lnTo>
                                  <a:pt x="909" y="403"/>
                                </a:lnTo>
                                <a:lnTo>
                                  <a:pt x="909" y="403"/>
                                </a:lnTo>
                                <a:lnTo>
                                  <a:pt x="909" y="411"/>
                                </a:lnTo>
                                <a:lnTo>
                                  <a:pt x="917" y="411"/>
                                </a:lnTo>
                                <a:lnTo>
                                  <a:pt x="917" y="411"/>
                                </a:lnTo>
                                <a:lnTo>
                                  <a:pt x="917" y="419"/>
                                </a:lnTo>
                                <a:lnTo>
                                  <a:pt x="917" y="419"/>
                                </a:lnTo>
                                <a:lnTo>
                                  <a:pt x="917" y="419"/>
                                </a:lnTo>
                                <a:lnTo>
                                  <a:pt x="909" y="419"/>
                                </a:lnTo>
                                <a:lnTo>
                                  <a:pt x="909" y="427"/>
                                </a:lnTo>
                                <a:lnTo>
                                  <a:pt x="909" y="427"/>
                                </a:lnTo>
                                <a:lnTo>
                                  <a:pt x="909" y="427"/>
                                </a:lnTo>
                                <a:lnTo>
                                  <a:pt x="909" y="427"/>
                                </a:lnTo>
                                <a:lnTo>
                                  <a:pt x="909" y="427"/>
                                </a:lnTo>
                                <a:lnTo>
                                  <a:pt x="901" y="435"/>
                                </a:lnTo>
                                <a:lnTo>
                                  <a:pt x="901" y="435"/>
                                </a:lnTo>
                                <a:lnTo>
                                  <a:pt x="901" y="435"/>
                                </a:lnTo>
                                <a:lnTo>
                                  <a:pt x="901" y="435"/>
                                </a:lnTo>
                                <a:lnTo>
                                  <a:pt x="891" y="435"/>
                                </a:lnTo>
                                <a:lnTo>
                                  <a:pt x="891" y="435"/>
                                </a:lnTo>
                                <a:lnTo>
                                  <a:pt x="891" y="443"/>
                                </a:lnTo>
                                <a:lnTo>
                                  <a:pt x="891" y="443"/>
                                </a:lnTo>
                                <a:lnTo>
                                  <a:pt x="891" y="443"/>
                                </a:lnTo>
                                <a:lnTo>
                                  <a:pt x="891" y="443"/>
                                </a:lnTo>
                                <a:lnTo>
                                  <a:pt x="891" y="443"/>
                                </a:lnTo>
                                <a:lnTo>
                                  <a:pt x="884" y="452"/>
                                </a:lnTo>
                                <a:lnTo>
                                  <a:pt x="884" y="452"/>
                                </a:lnTo>
                                <a:lnTo>
                                  <a:pt x="884" y="452"/>
                                </a:lnTo>
                                <a:lnTo>
                                  <a:pt x="884" y="452"/>
                                </a:lnTo>
                                <a:lnTo>
                                  <a:pt x="876" y="452"/>
                                </a:lnTo>
                                <a:lnTo>
                                  <a:pt x="876" y="460"/>
                                </a:lnTo>
                                <a:lnTo>
                                  <a:pt x="876" y="460"/>
                                </a:lnTo>
                                <a:lnTo>
                                  <a:pt x="876" y="460"/>
                                </a:lnTo>
                                <a:lnTo>
                                  <a:pt x="876" y="460"/>
                                </a:lnTo>
                                <a:lnTo>
                                  <a:pt x="868" y="468"/>
                                </a:lnTo>
                                <a:lnTo>
                                  <a:pt x="868" y="468"/>
                                </a:lnTo>
                                <a:lnTo>
                                  <a:pt x="868" y="468"/>
                                </a:lnTo>
                                <a:lnTo>
                                  <a:pt x="860" y="468"/>
                                </a:lnTo>
                                <a:lnTo>
                                  <a:pt x="860" y="468"/>
                                </a:lnTo>
                                <a:lnTo>
                                  <a:pt x="860" y="476"/>
                                </a:lnTo>
                                <a:lnTo>
                                  <a:pt x="860" y="476"/>
                                </a:lnTo>
                                <a:lnTo>
                                  <a:pt x="860" y="476"/>
                                </a:lnTo>
                                <a:lnTo>
                                  <a:pt x="860" y="476"/>
                                </a:lnTo>
                                <a:lnTo>
                                  <a:pt x="852" y="484"/>
                                </a:lnTo>
                                <a:lnTo>
                                  <a:pt x="852" y="484"/>
                                </a:lnTo>
                                <a:lnTo>
                                  <a:pt x="852" y="484"/>
                                </a:lnTo>
                                <a:lnTo>
                                  <a:pt x="852" y="484"/>
                                </a:lnTo>
                                <a:lnTo>
                                  <a:pt x="852" y="491"/>
                                </a:lnTo>
                                <a:lnTo>
                                  <a:pt x="860" y="491"/>
                                </a:lnTo>
                                <a:lnTo>
                                  <a:pt x="860" y="500"/>
                                </a:lnTo>
                                <a:lnTo>
                                  <a:pt x="860" y="500"/>
                                </a:lnTo>
                                <a:lnTo>
                                  <a:pt x="860" y="500"/>
                                </a:lnTo>
                                <a:lnTo>
                                  <a:pt x="860" y="500"/>
                                </a:lnTo>
                                <a:lnTo>
                                  <a:pt x="860" y="500"/>
                                </a:lnTo>
                                <a:lnTo>
                                  <a:pt x="860" y="507"/>
                                </a:lnTo>
                                <a:lnTo>
                                  <a:pt x="860" y="507"/>
                                </a:lnTo>
                                <a:lnTo>
                                  <a:pt x="860" y="507"/>
                                </a:lnTo>
                                <a:lnTo>
                                  <a:pt x="860" y="515"/>
                                </a:lnTo>
                                <a:lnTo>
                                  <a:pt x="868" y="515"/>
                                </a:lnTo>
                                <a:lnTo>
                                  <a:pt x="868" y="515"/>
                                </a:lnTo>
                                <a:lnTo>
                                  <a:pt x="868" y="515"/>
                                </a:lnTo>
                                <a:lnTo>
                                  <a:pt x="868" y="515"/>
                                </a:lnTo>
                                <a:lnTo>
                                  <a:pt x="876" y="515"/>
                                </a:lnTo>
                                <a:lnTo>
                                  <a:pt x="876" y="507"/>
                                </a:lnTo>
                                <a:lnTo>
                                  <a:pt x="876" y="507"/>
                                </a:lnTo>
                                <a:lnTo>
                                  <a:pt x="876" y="507"/>
                                </a:lnTo>
                                <a:lnTo>
                                  <a:pt x="884" y="507"/>
                                </a:lnTo>
                                <a:lnTo>
                                  <a:pt x="884" y="507"/>
                                </a:lnTo>
                                <a:lnTo>
                                  <a:pt x="884" y="507"/>
                                </a:lnTo>
                                <a:lnTo>
                                  <a:pt x="884" y="515"/>
                                </a:lnTo>
                                <a:lnTo>
                                  <a:pt x="891" y="515"/>
                                </a:lnTo>
                                <a:lnTo>
                                  <a:pt x="891" y="515"/>
                                </a:lnTo>
                                <a:lnTo>
                                  <a:pt x="891" y="515"/>
                                </a:lnTo>
                                <a:lnTo>
                                  <a:pt x="901" y="507"/>
                                </a:lnTo>
                                <a:lnTo>
                                  <a:pt x="901" y="507"/>
                                </a:lnTo>
                                <a:lnTo>
                                  <a:pt x="901" y="507"/>
                                </a:lnTo>
                                <a:lnTo>
                                  <a:pt x="901" y="507"/>
                                </a:lnTo>
                                <a:lnTo>
                                  <a:pt x="901" y="507"/>
                                </a:lnTo>
                                <a:lnTo>
                                  <a:pt x="909" y="507"/>
                                </a:lnTo>
                                <a:lnTo>
                                  <a:pt x="909" y="507"/>
                                </a:lnTo>
                                <a:lnTo>
                                  <a:pt x="909" y="507"/>
                                </a:lnTo>
                                <a:lnTo>
                                  <a:pt x="909" y="507"/>
                                </a:lnTo>
                                <a:lnTo>
                                  <a:pt x="909" y="507"/>
                                </a:lnTo>
                                <a:lnTo>
                                  <a:pt x="917" y="507"/>
                                </a:lnTo>
                                <a:lnTo>
                                  <a:pt x="917" y="507"/>
                                </a:lnTo>
                                <a:lnTo>
                                  <a:pt x="917" y="507"/>
                                </a:lnTo>
                                <a:lnTo>
                                  <a:pt x="917" y="507"/>
                                </a:lnTo>
                                <a:lnTo>
                                  <a:pt x="917" y="515"/>
                                </a:lnTo>
                                <a:lnTo>
                                  <a:pt x="924" y="515"/>
                                </a:lnTo>
                                <a:lnTo>
                                  <a:pt x="924" y="515"/>
                                </a:lnTo>
                                <a:lnTo>
                                  <a:pt x="924" y="515"/>
                                </a:lnTo>
                                <a:lnTo>
                                  <a:pt x="917" y="515"/>
                                </a:lnTo>
                                <a:lnTo>
                                  <a:pt x="917" y="523"/>
                                </a:lnTo>
                                <a:lnTo>
                                  <a:pt x="917" y="523"/>
                                </a:lnTo>
                                <a:lnTo>
                                  <a:pt x="917" y="523"/>
                                </a:lnTo>
                                <a:lnTo>
                                  <a:pt x="917" y="533"/>
                                </a:lnTo>
                                <a:lnTo>
                                  <a:pt x="917" y="533"/>
                                </a:lnTo>
                                <a:lnTo>
                                  <a:pt x="917" y="533"/>
                                </a:lnTo>
                                <a:lnTo>
                                  <a:pt x="917" y="533"/>
                                </a:lnTo>
                                <a:lnTo>
                                  <a:pt x="917" y="533"/>
                                </a:lnTo>
                                <a:lnTo>
                                  <a:pt x="909" y="533"/>
                                </a:lnTo>
                                <a:lnTo>
                                  <a:pt x="909" y="540"/>
                                </a:lnTo>
                                <a:lnTo>
                                  <a:pt x="909" y="540"/>
                                </a:lnTo>
                                <a:lnTo>
                                  <a:pt x="909" y="540"/>
                                </a:lnTo>
                                <a:lnTo>
                                  <a:pt x="909" y="533"/>
                                </a:lnTo>
                                <a:lnTo>
                                  <a:pt x="909" y="533"/>
                                </a:lnTo>
                                <a:lnTo>
                                  <a:pt x="901" y="533"/>
                                </a:lnTo>
                                <a:lnTo>
                                  <a:pt x="901" y="533"/>
                                </a:lnTo>
                                <a:lnTo>
                                  <a:pt x="901" y="540"/>
                                </a:lnTo>
                                <a:lnTo>
                                  <a:pt x="901" y="540"/>
                                </a:lnTo>
                                <a:lnTo>
                                  <a:pt x="901" y="540"/>
                                </a:lnTo>
                                <a:lnTo>
                                  <a:pt x="901" y="540"/>
                                </a:lnTo>
                                <a:lnTo>
                                  <a:pt x="909" y="549"/>
                                </a:lnTo>
                                <a:lnTo>
                                  <a:pt x="909" y="549"/>
                                </a:lnTo>
                                <a:lnTo>
                                  <a:pt x="909" y="549"/>
                                </a:lnTo>
                                <a:lnTo>
                                  <a:pt x="909" y="549"/>
                                </a:lnTo>
                                <a:lnTo>
                                  <a:pt x="909" y="549"/>
                                </a:lnTo>
                                <a:lnTo>
                                  <a:pt x="909" y="556"/>
                                </a:lnTo>
                                <a:lnTo>
                                  <a:pt x="909" y="556"/>
                                </a:lnTo>
                                <a:lnTo>
                                  <a:pt x="909" y="556"/>
                                </a:lnTo>
                                <a:lnTo>
                                  <a:pt x="909" y="556"/>
                                </a:lnTo>
                                <a:lnTo>
                                  <a:pt x="909" y="556"/>
                                </a:lnTo>
                                <a:lnTo>
                                  <a:pt x="909" y="564"/>
                                </a:lnTo>
                                <a:lnTo>
                                  <a:pt x="909" y="564"/>
                                </a:lnTo>
                                <a:lnTo>
                                  <a:pt x="917" y="564"/>
                                </a:lnTo>
                                <a:lnTo>
                                  <a:pt x="917" y="564"/>
                                </a:lnTo>
                                <a:lnTo>
                                  <a:pt x="917" y="564"/>
                                </a:lnTo>
                                <a:lnTo>
                                  <a:pt x="917" y="564"/>
                                </a:lnTo>
                                <a:lnTo>
                                  <a:pt x="924" y="564"/>
                                </a:lnTo>
                                <a:lnTo>
                                  <a:pt x="924" y="564"/>
                                </a:lnTo>
                                <a:lnTo>
                                  <a:pt x="924" y="564"/>
                                </a:lnTo>
                                <a:lnTo>
                                  <a:pt x="924" y="564"/>
                                </a:lnTo>
                                <a:lnTo>
                                  <a:pt x="924" y="564"/>
                                </a:lnTo>
                                <a:lnTo>
                                  <a:pt x="932" y="556"/>
                                </a:lnTo>
                                <a:lnTo>
                                  <a:pt x="932" y="556"/>
                                </a:lnTo>
                                <a:lnTo>
                                  <a:pt x="932" y="556"/>
                                </a:lnTo>
                                <a:lnTo>
                                  <a:pt x="932" y="556"/>
                                </a:lnTo>
                                <a:lnTo>
                                  <a:pt x="932" y="564"/>
                                </a:lnTo>
                                <a:lnTo>
                                  <a:pt x="932" y="564"/>
                                </a:lnTo>
                                <a:lnTo>
                                  <a:pt x="932" y="564"/>
                                </a:lnTo>
                                <a:lnTo>
                                  <a:pt x="932" y="564"/>
                                </a:lnTo>
                                <a:lnTo>
                                  <a:pt x="932" y="572"/>
                                </a:lnTo>
                                <a:lnTo>
                                  <a:pt x="932" y="572"/>
                                </a:lnTo>
                                <a:lnTo>
                                  <a:pt x="932" y="572"/>
                                </a:lnTo>
                                <a:lnTo>
                                  <a:pt x="932" y="580"/>
                                </a:lnTo>
                                <a:lnTo>
                                  <a:pt x="932" y="580"/>
                                </a:lnTo>
                                <a:lnTo>
                                  <a:pt x="932" y="580"/>
                                </a:lnTo>
                                <a:lnTo>
                                  <a:pt x="932" y="580"/>
                                </a:lnTo>
                                <a:lnTo>
                                  <a:pt x="924" y="580"/>
                                </a:lnTo>
                                <a:lnTo>
                                  <a:pt x="924" y="588"/>
                                </a:lnTo>
                                <a:lnTo>
                                  <a:pt x="924" y="588"/>
                                </a:lnTo>
                                <a:lnTo>
                                  <a:pt x="932" y="588"/>
                                </a:lnTo>
                                <a:lnTo>
                                  <a:pt x="932" y="588"/>
                                </a:lnTo>
                                <a:lnTo>
                                  <a:pt x="932" y="588"/>
                                </a:lnTo>
                                <a:lnTo>
                                  <a:pt x="932" y="596"/>
                                </a:lnTo>
                                <a:lnTo>
                                  <a:pt x="932" y="596"/>
                                </a:lnTo>
                                <a:lnTo>
                                  <a:pt x="932" y="596"/>
                                </a:lnTo>
                                <a:lnTo>
                                  <a:pt x="932" y="596"/>
                                </a:lnTo>
                                <a:lnTo>
                                  <a:pt x="940" y="596"/>
                                </a:lnTo>
                                <a:lnTo>
                                  <a:pt x="940" y="605"/>
                                </a:lnTo>
                                <a:lnTo>
                                  <a:pt x="940" y="605"/>
                                </a:lnTo>
                                <a:lnTo>
                                  <a:pt x="948" y="605"/>
                                </a:lnTo>
                                <a:lnTo>
                                  <a:pt x="948" y="605"/>
                                </a:lnTo>
                                <a:lnTo>
                                  <a:pt x="948" y="605"/>
                                </a:lnTo>
                                <a:lnTo>
                                  <a:pt x="948" y="605"/>
                                </a:lnTo>
                                <a:lnTo>
                                  <a:pt x="956" y="605"/>
                                </a:lnTo>
                                <a:lnTo>
                                  <a:pt x="956" y="605"/>
                                </a:lnTo>
                                <a:lnTo>
                                  <a:pt x="956" y="605"/>
                                </a:lnTo>
                                <a:lnTo>
                                  <a:pt x="956" y="605"/>
                                </a:lnTo>
                                <a:lnTo>
                                  <a:pt x="964" y="613"/>
                                </a:lnTo>
                                <a:lnTo>
                                  <a:pt x="964" y="613"/>
                                </a:lnTo>
                                <a:lnTo>
                                  <a:pt x="964" y="613"/>
                                </a:lnTo>
                                <a:lnTo>
                                  <a:pt x="964" y="613"/>
                                </a:lnTo>
                                <a:lnTo>
                                  <a:pt x="971" y="613"/>
                                </a:lnTo>
                                <a:lnTo>
                                  <a:pt x="971" y="613"/>
                                </a:lnTo>
                                <a:lnTo>
                                  <a:pt x="971" y="613"/>
                                </a:lnTo>
                                <a:lnTo>
                                  <a:pt x="971" y="613"/>
                                </a:lnTo>
                                <a:lnTo>
                                  <a:pt x="979" y="613"/>
                                </a:lnTo>
                                <a:lnTo>
                                  <a:pt x="979" y="613"/>
                                </a:lnTo>
                                <a:lnTo>
                                  <a:pt x="979" y="613"/>
                                </a:lnTo>
                                <a:lnTo>
                                  <a:pt x="988" y="613"/>
                                </a:lnTo>
                                <a:lnTo>
                                  <a:pt x="988" y="613"/>
                                </a:lnTo>
                                <a:lnTo>
                                  <a:pt x="988" y="613"/>
                                </a:lnTo>
                                <a:lnTo>
                                  <a:pt x="988" y="621"/>
                                </a:lnTo>
                                <a:lnTo>
                                  <a:pt x="988" y="621"/>
                                </a:lnTo>
                                <a:lnTo>
                                  <a:pt x="988" y="621"/>
                                </a:lnTo>
                                <a:lnTo>
                                  <a:pt x="988" y="629"/>
                                </a:lnTo>
                                <a:lnTo>
                                  <a:pt x="979" y="629"/>
                                </a:lnTo>
                                <a:lnTo>
                                  <a:pt x="979" y="629"/>
                                </a:lnTo>
                                <a:lnTo>
                                  <a:pt x="979" y="629"/>
                                </a:lnTo>
                                <a:lnTo>
                                  <a:pt x="979" y="629"/>
                                </a:lnTo>
                                <a:lnTo>
                                  <a:pt x="971" y="629"/>
                                </a:lnTo>
                                <a:lnTo>
                                  <a:pt x="971" y="629"/>
                                </a:lnTo>
                                <a:lnTo>
                                  <a:pt x="971" y="637"/>
                                </a:lnTo>
                                <a:lnTo>
                                  <a:pt x="971" y="637"/>
                                </a:lnTo>
                                <a:lnTo>
                                  <a:pt x="964" y="637"/>
                                </a:lnTo>
                                <a:lnTo>
                                  <a:pt x="964" y="637"/>
                                </a:lnTo>
                                <a:lnTo>
                                  <a:pt x="964" y="644"/>
                                </a:lnTo>
                                <a:lnTo>
                                  <a:pt x="964" y="644"/>
                                </a:lnTo>
                                <a:lnTo>
                                  <a:pt x="964" y="644"/>
                                </a:lnTo>
                                <a:lnTo>
                                  <a:pt x="964" y="644"/>
                                </a:lnTo>
                                <a:lnTo>
                                  <a:pt x="964" y="644"/>
                                </a:lnTo>
                                <a:lnTo>
                                  <a:pt x="964" y="653"/>
                                </a:lnTo>
                                <a:lnTo>
                                  <a:pt x="964" y="653"/>
                                </a:lnTo>
                                <a:lnTo>
                                  <a:pt x="956" y="653"/>
                                </a:lnTo>
                                <a:lnTo>
                                  <a:pt x="956" y="653"/>
                                </a:lnTo>
                                <a:lnTo>
                                  <a:pt x="956" y="653"/>
                                </a:lnTo>
                                <a:lnTo>
                                  <a:pt x="956" y="653"/>
                                </a:lnTo>
                                <a:lnTo>
                                  <a:pt x="956" y="653"/>
                                </a:lnTo>
                                <a:lnTo>
                                  <a:pt x="948" y="653"/>
                                </a:lnTo>
                                <a:lnTo>
                                  <a:pt x="948" y="653"/>
                                </a:lnTo>
                                <a:lnTo>
                                  <a:pt x="948" y="653"/>
                                </a:lnTo>
                                <a:lnTo>
                                  <a:pt x="940" y="660"/>
                                </a:lnTo>
                                <a:lnTo>
                                  <a:pt x="940" y="660"/>
                                </a:lnTo>
                                <a:lnTo>
                                  <a:pt x="940" y="660"/>
                                </a:lnTo>
                                <a:lnTo>
                                  <a:pt x="940" y="660"/>
                                </a:lnTo>
                                <a:lnTo>
                                  <a:pt x="940" y="660"/>
                                </a:lnTo>
                                <a:lnTo>
                                  <a:pt x="932" y="660"/>
                                </a:lnTo>
                                <a:lnTo>
                                  <a:pt x="932" y="660"/>
                                </a:lnTo>
                                <a:lnTo>
                                  <a:pt x="932" y="660"/>
                                </a:lnTo>
                                <a:lnTo>
                                  <a:pt x="924" y="669"/>
                                </a:lnTo>
                                <a:lnTo>
                                  <a:pt x="924" y="669"/>
                                </a:lnTo>
                                <a:lnTo>
                                  <a:pt x="924" y="669"/>
                                </a:lnTo>
                                <a:lnTo>
                                  <a:pt x="917" y="669"/>
                                </a:lnTo>
                                <a:lnTo>
                                  <a:pt x="917" y="669"/>
                                </a:lnTo>
                                <a:lnTo>
                                  <a:pt x="917" y="669"/>
                                </a:lnTo>
                                <a:lnTo>
                                  <a:pt x="917" y="669"/>
                                </a:lnTo>
                                <a:lnTo>
                                  <a:pt x="909" y="669"/>
                                </a:lnTo>
                                <a:lnTo>
                                  <a:pt x="909" y="669"/>
                                </a:lnTo>
                                <a:lnTo>
                                  <a:pt x="909" y="669"/>
                                </a:lnTo>
                                <a:lnTo>
                                  <a:pt x="909" y="676"/>
                                </a:lnTo>
                                <a:lnTo>
                                  <a:pt x="901" y="676"/>
                                </a:lnTo>
                                <a:lnTo>
                                  <a:pt x="901" y="676"/>
                                </a:lnTo>
                                <a:lnTo>
                                  <a:pt x="901" y="686"/>
                                </a:lnTo>
                                <a:lnTo>
                                  <a:pt x="901" y="686"/>
                                </a:lnTo>
                                <a:lnTo>
                                  <a:pt x="901" y="686"/>
                                </a:lnTo>
                                <a:lnTo>
                                  <a:pt x="901" y="694"/>
                                </a:lnTo>
                                <a:lnTo>
                                  <a:pt x="901" y="694"/>
                                </a:lnTo>
                                <a:lnTo>
                                  <a:pt x="901" y="694"/>
                                </a:lnTo>
                                <a:lnTo>
                                  <a:pt x="901" y="694"/>
                                </a:lnTo>
                                <a:lnTo>
                                  <a:pt x="901" y="701"/>
                                </a:lnTo>
                                <a:lnTo>
                                  <a:pt x="901" y="701"/>
                                </a:lnTo>
                                <a:lnTo>
                                  <a:pt x="901" y="701"/>
                                </a:lnTo>
                                <a:lnTo>
                                  <a:pt x="901" y="701"/>
                                </a:lnTo>
                                <a:lnTo>
                                  <a:pt x="901" y="710"/>
                                </a:lnTo>
                                <a:lnTo>
                                  <a:pt x="891" y="710"/>
                                </a:lnTo>
                                <a:lnTo>
                                  <a:pt x="891" y="710"/>
                                </a:lnTo>
                                <a:lnTo>
                                  <a:pt x="891" y="717"/>
                                </a:lnTo>
                                <a:lnTo>
                                  <a:pt x="891" y="717"/>
                                </a:lnTo>
                                <a:lnTo>
                                  <a:pt x="891" y="717"/>
                                </a:lnTo>
                                <a:lnTo>
                                  <a:pt x="891" y="717"/>
                                </a:lnTo>
                                <a:lnTo>
                                  <a:pt x="891" y="725"/>
                                </a:lnTo>
                                <a:lnTo>
                                  <a:pt x="891" y="725"/>
                                </a:lnTo>
                                <a:lnTo>
                                  <a:pt x="891" y="725"/>
                                </a:lnTo>
                                <a:lnTo>
                                  <a:pt x="891" y="725"/>
                                </a:lnTo>
                                <a:lnTo>
                                  <a:pt x="884" y="733"/>
                                </a:lnTo>
                                <a:lnTo>
                                  <a:pt x="884" y="733"/>
                                </a:lnTo>
                                <a:lnTo>
                                  <a:pt x="884" y="733"/>
                                </a:lnTo>
                                <a:lnTo>
                                  <a:pt x="884" y="741"/>
                                </a:lnTo>
                                <a:lnTo>
                                  <a:pt x="884" y="741"/>
                                </a:lnTo>
                                <a:lnTo>
                                  <a:pt x="884" y="741"/>
                                </a:lnTo>
                                <a:lnTo>
                                  <a:pt x="884" y="741"/>
                                </a:lnTo>
                                <a:lnTo>
                                  <a:pt x="868" y="757"/>
                                </a:lnTo>
                                <a:lnTo>
                                  <a:pt x="868" y="757"/>
                                </a:lnTo>
                                <a:lnTo>
                                  <a:pt x="860" y="757"/>
                                </a:lnTo>
                                <a:lnTo>
                                  <a:pt x="860" y="757"/>
                                </a:lnTo>
                                <a:lnTo>
                                  <a:pt x="860" y="757"/>
                                </a:lnTo>
                                <a:lnTo>
                                  <a:pt x="860" y="757"/>
                                </a:lnTo>
                                <a:lnTo>
                                  <a:pt x="852" y="766"/>
                                </a:lnTo>
                                <a:lnTo>
                                  <a:pt x="845" y="766"/>
                                </a:lnTo>
                                <a:lnTo>
                                  <a:pt x="845" y="766"/>
                                </a:lnTo>
                                <a:lnTo>
                                  <a:pt x="837" y="774"/>
                                </a:lnTo>
                                <a:lnTo>
                                  <a:pt x="837" y="774"/>
                                </a:lnTo>
                                <a:lnTo>
                                  <a:pt x="837" y="774"/>
                                </a:lnTo>
                                <a:lnTo>
                                  <a:pt x="837" y="774"/>
                                </a:lnTo>
                                <a:lnTo>
                                  <a:pt x="829" y="782"/>
                                </a:lnTo>
                                <a:lnTo>
                                  <a:pt x="829" y="782"/>
                                </a:lnTo>
                                <a:lnTo>
                                  <a:pt x="821" y="782"/>
                                </a:lnTo>
                                <a:lnTo>
                                  <a:pt x="813" y="790"/>
                                </a:lnTo>
                                <a:lnTo>
                                  <a:pt x="813" y="790"/>
                                </a:lnTo>
                                <a:lnTo>
                                  <a:pt x="804" y="790"/>
                                </a:lnTo>
                                <a:lnTo>
                                  <a:pt x="796" y="798"/>
                                </a:lnTo>
                                <a:lnTo>
                                  <a:pt x="796" y="798"/>
                                </a:lnTo>
                                <a:lnTo>
                                  <a:pt x="788" y="798"/>
                                </a:lnTo>
                                <a:lnTo>
                                  <a:pt x="788" y="806"/>
                                </a:lnTo>
                                <a:lnTo>
                                  <a:pt x="788" y="806"/>
                                </a:lnTo>
                                <a:lnTo>
                                  <a:pt x="788" y="814"/>
                                </a:lnTo>
                                <a:lnTo>
                                  <a:pt x="788" y="814"/>
                                </a:lnTo>
                                <a:lnTo>
                                  <a:pt x="780" y="814"/>
                                </a:lnTo>
                                <a:lnTo>
                                  <a:pt x="780" y="814"/>
                                </a:lnTo>
                                <a:lnTo>
                                  <a:pt x="780" y="821"/>
                                </a:lnTo>
                                <a:lnTo>
                                  <a:pt x="780" y="821"/>
                                </a:lnTo>
                                <a:lnTo>
                                  <a:pt x="772" y="821"/>
                                </a:lnTo>
                                <a:lnTo>
                                  <a:pt x="772" y="821"/>
                                </a:lnTo>
                                <a:lnTo>
                                  <a:pt x="772" y="830"/>
                                </a:lnTo>
                                <a:lnTo>
                                  <a:pt x="772" y="830"/>
                                </a:lnTo>
                                <a:lnTo>
                                  <a:pt x="765" y="830"/>
                                </a:lnTo>
                                <a:lnTo>
                                  <a:pt x="765" y="839"/>
                                </a:lnTo>
                                <a:lnTo>
                                  <a:pt x="765" y="839"/>
                                </a:lnTo>
                                <a:lnTo>
                                  <a:pt x="757" y="839"/>
                                </a:lnTo>
                                <a:lnTo>
                                  <a:pt x="757" y="839"/>
                                </a:lnTo>
                                <a:lnTo>
                                  <a:pt x="749" y="847"/>
                                </a:lnTo>
                                <a:lnTo>
                                  <a:pt x="749" y="847"/>
                                </a:lnTo>
                                <a:lnTo>
                                  <a:pt x="741" y="847"/>
                                </a:lnTo>
                                <a:lnTo>
                                  <a:pt x="741" y="854"/>
                                </a:lnTo>
                                <a:lnTo>
                                  <a:pt x="741" y="854"/>
                                </a:lnTo>
                                <a:lnTo>
                                  <a:pt x="741" y="854"/>
                                </a:lnTo>
                                <a:lnTo>
                                  <a:pt x="733" y="863"/>
                                </a:lnTo>
                                <a:lnTo>
                                  <a:pt x="733" y="863"/>
                                </a:lnTo>
                                <a:lnTo>
                                  <a:pt x="733" y="863"/>
                                </a:lnTo>
                                <a:lnTo>
                                  <a:pt x="733" y="863"/>
                                </a:lnTo>
                                <a:lnTo>
                                  <a:pt x="733" y="863"/>
                                </a:lnTo>
                                <a:lnTo>
                                  <a:pt x="733" y="870"/>
                                </a:lnTo>
                                <a:lnTo>
                                  <a:pt x="725" y="870"/>
                                </a:lnTo>
                                <a:lnTo>
                                  <a:pt x="725" y="879"/>
                                </a:lnTo>
                                <a:lnTo>
                                  <a:pt x="725" y="879"/>
                                </a:lnTo>
                                <a:lnTo>
                                  <a:pt x="725" y="879"/>
                                </a:lnTo>
                                <a:lnTo>
                                  <a:pt x="718" y="886"/>
                                </a:lnTo>
                                <a:lnTo>
                                  <a:pt x="718" y="886"/>
                                </a:lnTo>
                                <a:lnTo>
                                  <a:pt x="718" y="886"/>
                                </a:lnTo>
                                <a:lnTo>
                                  <a:pt x="708" y="894"/>
                                </a:lnTo>
                                <a:lnTo>
                                  <a:pt x="708" y="894"/>
                                </a:lnTo>
                                <a:lnTo>
                                  <a:pt x="701" y="894"/>
                                </a:lnTo>
                                <a:lnTo>
                                  <a:pt x="701" y="902"/>
                                </a:lnTo>
                                <a:lnTo>
                                  <a:pt x="692" y="902"/>
                                </a:lnTo>
                                <a:lnTo>
                                  <a:pt x="692" y="902"/>
                                </a:lnTo>
                                <a:lnTo>
                                  <a:pt x="685" y="894"/>
                                </a:lnTo>
                                <a:lnTo>
                                  <a:pt x="677" y="894"/>
                                </a:lnTo>
                                <a:lnTo>
                                  <a:pt x="677" y="894"/>
                                </a:lnTo>
                                <a:lnTo>
                                  <a:pt x="669" y="894"/>
                                </a:lnTo>
                                <a:lnTo>
                                  <a:pt x="669" y="894"/>
                                </a:lnTo>
                                <a:lnTo>
                                  <a:pt x="669" y="894"/>
                                </a:lnTo>
                                <a:lnTo>
                                  <a:pt x="661" y="894"/>
                                </a:lnTo>
                                <a:lnTo>
                                  <a:pt x="661" y="902"/>
                                </a:lnTo>
                                <a:lnTo>
                                  <a:pt x="661" y="902"/>
                                </a:lnTo>
                                <a:lnTo>
                                  <a:pt x="654" y="910"/>
                                </a:lnTo>
                                <a:lnTo>
                                  <a:pt x="654" y="910"/>
                                </a:lnTo>
                                <a:lnTo>
                                  <a:pt x="654" y="919"/>
                                </a:lnTo>
                                <a:lnTo>
                                  <a:pt x="645" y="927"/>
                                </a:lnTo>
                                <a:lnTo>
                                  <a:pt x="645" y="935"/>
                                </a:lnTo>
                                <a:lnTo>
                                  <a:pt x="645" y="943"/>
                                </a:lnTo>
                                <a:lnTo>
                                  <a:pt x="645" y="943"/>
                                </a:lnTo>
                                <a:lnTo>
                                  <a:pt x="645" y="951"/>
                                </a:lnTo>
                                <a:lnTo>
                                  <a:pt x="645" y="959"/>
                                </a:lnTo>
                                <a:lnTo>
                                  <a:pt x="645" y="967"/>
                                </a:lnTo>
                                <a:lnTo>
                                  <a:pt x="645" y="974"/>
                                </a:lnTo>
                                <a:lnTo>
                                  <a:pt x="645" y="983"/>
                                </a:lnTo>
                                <a:lnTo>
                                  <a:pt x="654" y="983"/>
                                </a:lnTo>
                                <a:lnTo>
                                  <a:pt x="645" y="990"/>
                                </a:lnTo>
                                <a:lnTo>
                                  <a:pt x="645" y="990"/>
                                </a:lnTo>
                                <a:lnTo>
                                  <a:pt x="645" y="1000"/>
                                </a:lnTo>
                                <a:lnTo>
                                  <a:pt x="645" y="1000"/>
                                </a:lnTo>
                                <a:lnTo>
                                  <a:pt x="645" y="1000"/>
                                </a:lnTo>
                                <a:lnTo>
                                  <a:pt x="645" y="1008"/>
                                </a:lnTo>
                                <a:lnTo>
                                  <a:pt x="638" y="1008"/>
                                </a:lnTo>
                                <a:lnTo>
                                  <a:pt x="638" y="1016"/>
                                </a:lnTo>
                                <a:lnTo>
                                  <a:pt x="638" y="1024"/>
                                </a:lnTo>
                                <a:lnTo>
                                  <a:pt x="638" y="1031"/>
                                </a:lnTo>
                                <a:lnTo>
                                  <a:pt x="638" y="1031"/>
                                </a:lnTo>
                                <a:lnTo>
                                  <a:pt x="638" y="1039"/>
                                </a:lnTo>
                                <a:lnTo>
                                  <a:pt x="638" y="1039"/>
                                </a:lnTo>
                                <a:lnTo>
                                  <a:pt x="638" y="1047"/>
                                </a:lnTo>
                                <a:lnTo>
                                  <a:pt x="638" y="1055"/>
                                </a:lnTo>
                                <a:lnTo>
                                  <a:pt x="638" y="1063"/>
                                </a:lnTo>
                                <a:lnTo>
                                  <a:pt x="645" y="1063"/>
                                </a:lnTo>
                                <a:lnTo>
                                  <a:pt x="645" y="1063"/>
                                </a:lnTo>
                                <a:lnTo>
                                  <a:pt x="645" y="1071"/>
                                </a:lnTo>
                                <a:lnTo>
                                  <a:pt x="654" y="1080"/>
                                </a:lnTo>
                                <a:lnTo>
                                  <a:pt x="654" y="1080"/>
                                </a:lnTo>
                                <a:lnTo>
                                  <a:pt x="654" y="1080"/>
                                </a:lnTo>
                                <a:lnTo>
                                  <a:pt x="661" y="1080"/>
                                </a:lnTo>
                                <a:lnTo>
                                  <a:pt x="661" y="1089"/>
                                </a:lnTo>
                                <a:lnTo>
                                  <a:pt x="669" y="1089"/>
                                </a:lnTo>
                                <a:lnTo>
                                  <a:pt x="669" y="1096"/>
                                </a:lnTo>
                                <a:lnTo>
                                  <a:pt x="677" y="1104"/>
                                </a:lnTo>
                                <a:lnTo>
                                  <a:pt x="677" y="1104"/>
                                </a:lnTo>
                                <a:lnTo>
                                  <a:pt x="677" y="1112"/>
                                </a:lnTo>
                                <a:lnTo>
                                  <a:pt x="685" y="1120"/>
                                </a:lnTo>
                                <a:lnTo>
                                  <a:pt x="685" y="1120"/>
                                </a:lnTo>
                                <a:lnTo>
                                  <a:pt x="685" y="1128"/>
                                </a:lnTo>
                                <a:lnTo>
                                  <a:pt x="685" y="1136"/>
                                </a:lnTo>
                                <a:lnTo>
                                  <a:pt x="685" y="1136"/>
                                </a:lnTo>
                                <a:lnTo>
                                  <a:pt x="685" y="1144"/>
                                </a:lnTo>
                                <a:lnTo>
                                  <a:pt x="685" y="1153"/>
                                </a:lnTo>
                                <a:lnTo>
                                  <a:pt x="677" y="1161"/>
                                </a:lnTo>
                                <a:lnTo>
                                  <a:pt x="677" y="1161"/>
                                </a:lnTo>
                                <a:lnTo>
                                  <a:pt x="677" y="1169"/>
                                </a:lnTo>
                                <a:lnTo>
                                  <a:pt x="677" y="1169"/>
                                </a:lnTo>
                                <a:lnTo>
                                  <a:pt x="669" y="1177"/>
                                </a:lnTo>
                                <a:lnTo>
                                  <a:pt x="669" y="1184"/>
                                </a:lnTo>
                                <a:lnTo>
                                  <a:pt x="669" y="1193"/>
                                </a:lnTo>
                                <a:lnTo>
                                  <a:pt x="661" y="1193"/>
                                </a:lnTo>
                                <a:lnTo>
                                  <a:pt x="654" y="1200"/>
                                </a:lnTo>
                                <a:lnTo>
                                  <a:pt x="654" y="1209"/>
                                </a:lnTo>
                                <a:lnTo>
                                  <a:pt x="645" y="1209"/>
                                </a:lnTo>
                                <a:lnTo>
                                  <a:pt x="645" y="1216"/>
                                </a:lnTo>
                                <a:lnTo>
                                  <a:pt x="638" y="1209"/>
                                </a:lnTo>
                                <a:lnTo>
                                  <a:pt x="638" y="1216"/>
                                </a:lnTo>
                                <a:lnTo>
                                  <a:pt x="638" y="1216"/>
                                </a:lnTo>
                                <a:lnTo>
                                  <a:pt x="630" y="1216"/>
                                </a:lnTo>
                                <a:lnTo>
                                  <a:pt x="630" y="1216"/>
                                </a:lnTo>
                                <a:lnTo>
                                  <a:pt x="630" y="1224"/>
                                </a:lnTo>
                                <a:lnTo>
                                  <a:pt x="621" y="1224"/>
                                </a:lnTo>
                                <a:lnTo>
                                  <a:pt x="621" y="1224"/>
                                </a:lnTo>
                                <a:lnTo>
                                  <a:pt x="612" y="1216"/>
                                </a:lnTo>
                                <a:lnTo>
                                  <a:pt x="612" y="1216"/>
                                </a:lnTo>
                                <a:lnTo>
                                  <a:pt x="605" y="1216"/>
                                </a:lnTo>
                                <a:lnTo>
                                  <a:pt x="605" y="1216"/>
                                </a:lnTo>
                                <a:lnTo>
                                  <a:pt x="597" y="1216"/>
                                </a:lnTo>
                                <a:lnTo>
                                  <a:pt x="597" y="1209"/>
                                </a:lnTo>
                                <a:lnTo>
                                  <a:pt x="590" y="1209"/>
                                </a:lnTo>
                                <a:lnTo>
                                  <a:pt x="590" y="1209"/>
                                </a:lnTo>
                                <a:lnTo>
                                  <a:pt x="590" y="1209"/>
                                </a:lnTo>
                                <a:lnTo>
                                  <a:pt x="581" y="1200"/>
                                </a:lnTo>
                                <a:lnTo>
                                  <a:pt x="581" y="1193"/>
                                </a:lnTo>
                                <a:lnTo>
                                  <a:pt x="581" y="1193"/>
                                </a:lnTo>
                                <a:lnTo>
                                  <a:pt x="574" y="1184"/>
                                </a:lnTo>
                                <a:lnTo>
                                  <a:pt x="574" y="1184"/>
                                </a:lnTo>
                                <a:lnTo>
                                  <a:pt x="574" y="1177"/>
                                </a:lnTo>
                                <a:lnTo>
                                  <a:pt x="574" y="1169"/>
                                </a:lnTo>
                                <a:lnTo>
                                  <a:pt x="566" y="1169"/>
                                </a:lnTo>
                                <a:lnTo>
                                  <a:pt x="566" y="1169"/>
                                </a:lnTo>
                                <a:lnTo>
                                  <a:pt x="558" y="1169"/>
                                </a:lnTo>
                                <a:lnTo>
                                  <a:pt x="558" y="1161"/>
                                </a:lnTo>
                                <a:lnTo>
                                  <a:pt x="558" y="1161"/>
                                </a:lnTo>
                                <a:lnTo>
                                  <a:pt x="550" y="1161"/>
                                </a:lnTo>
                                <a:lnTo>
                                  <a:pt x="550" y="1161"/>
                                </a:lnTo>
                                <a:lnTo>
                                  <a:pt x="542" y="1161"/>
                                </a:lnTo>
                                <a:lnTo>
                                  <a:pt x="542" y="1169"/>
                                </a:lnTo>
                                <a:lnTo>
                                  <a:pt x="533" y="1169"/>
                                </a:lnTo>
                                <a:lnTo>
                                  <a:pt x="533" y="1169"/>
                                </a:lnTo>
                                <a:lnTo>
                                  <a:pt x="533" y="1169"/>
                                </a:lnTo>
                                <a:lnTo>
                                  <a:pt x="525" y="1169"/>
                                </a:lnTo>
                                <a:lnTo>
                                  <a:pt x="525" y="1177"/>
                                </a:lnTo>
                                <a:lnTo>
                                  <a:pt x="525" y="1177"/>
                                </a:lnTo>
                                <a:lnTo>
                                  <a:pt x="517" y="1177"/>
                                </a:lnTo>
                                <a:lnTo>
                                  <a:pt x="517" y="1177"/>
                                </a:lnTo>
                                <a:lnTo>
                                  <a:pt x="510" y="1177"/>
                                </a:lnTo>
                                <a:lnTo>
                                  <a:pt x="510" y="1169"/>
                                </a:lnTo>
                                <a:lnTo>
                                  <a:pt x="501" y="1169"/>
                                </a:lnTo>
                                <a:lnTo>
                                  <a:pt x="494" y="1169"/>
                                </a:lnTo>
                                <a:lnTo>
                                  <a:pt x="494" y="1161"/>
                                </a:lnTo>
                                <a:lnTo>
                                  <a:pt x="486" y="1161"/>
                                </a:lnTo>
                                <a:lnTo>
                                  <a:pt x="486" y="1153"/>
                                </a:lnTo>
                                <a:lnTo>
                                  <a:pt x="486" y="1144"/>
                                </a:lnTo>
                                <a:lnTo>
                                  <a:pt x="486" y="1136"/>
                                </a:lnTo>
                                <a:lnTo>
                                  <a:pt x="486" y="1136"/>
                                </a:lnTo>
                                <a:lnTo>
                                  <a:pt x="486" y="1136"/>
                                </a:lnTo>
                                <a:lnTo>
                                  <a:pt x="494" y="1128"/>
                                </a:lnTo>
                                <a:lnTo>
                                  <a:pt x="494" y="1128"/>
                                </a:lnTo>
                                <a:lnTo>
                                  <a:pt x="494" y="1128"/>
                                </a:lnTo>
                                <a:lnTo>
                                  <a:pt x="501" y="1120"/>
                                </a:lnTo>
                                <a:lnTo>
                                  <a:pt x="501" y="1128"/>
                                </a:lnTo>
                                <a:lnTo>
                                  <a:pt x="501" y="1128"/>
                                </a:lnTo>
                                <a:lnTo>
                                  <a:pt x="510" y="1128"/>
                                </a:lnTo>
                                <a:lnTo>
                                  <a:pt x="510" y="1128"/>
                                </a:lnTo>
                                <a:lnTo>
                                  <a:pt x="517" y="1128"/>
                                </a:lnTo>
                                <a:lnTo>
                                  <a:pt x="517" y="1128"/>
                                </a:lnTo>
                                <a:lnTo>
                                  <a:pt x="525" y="1120"/>
                                </a:lnTo>
                                <a:lnTo>
                                  <a:pt x="525" y="1120"/>
                                </a:lnTo>
                                <a:lnTo>
                                  <a:pt x="533" y="1120"/>
                                </a:lnTo>
                                <a:lnTo>
                                  <a:pt x="533" y="1120"/>
                                </a:lnTo>
                                <a:lnTo>
                                  <a:pt x="525" y="1112"/>
                                </a:lnTo>
                                <a:lnTo>
                                  <a:pt x="525" y="1112"/>
                                </a:lnTo>
                                <a:lnTo>
                                  <a:pt x="525" y="1096"/>
                                </a:lnTo>
                                <a:lnTo>
                                  <a:pt x="525" y="1096"/>
                                </a:lnTo>
                                <a:lnTo>
                                  <a:pt x="525" y="1089"/>
                                </a:lnTo>
                                <a:lnTo>
                                  <a:pt x="525" y="1089"/>
                                </a:lnTo>
                                <a:lnTo>
                                  <a:pt x="525" y="1080"/>
                                </a:lnTo>
                                <a:lnTo>
                                  <a:pt x="525" y="1071"/>
                                </a:lnTo>
                                <a:lnTo>
                                  <a:pt x="525" y="1063"/>
                                </a:lnTo>
                                <a:lnTo>
                                  <a:pt x="525" y="1055"/>
                                </a:lnTo>
                                <a:lnTo>
                                  <a:pt x="525" y="1055"/>
                                </a:lnTo>
                                <a:lnTo>
                                  <a:pt x="525" y="1047"/>
                                </a:lnTo>
                                <a:lnTo>
                                  <a:pt x="517" y="1039"/>
                                </a:lnTo>
                                <a:lnTo>
                                  <a:pt x="517" y="1031"/>
                                </a:lnTo>
                                <a:lnTo>
                                  <a:pt x="517" y="1031"/>
                                </a:lnTo>
                                <a:lnTo>
                                  <a:pt x="517" y="1024"/>
                                </a:lnTo>
                                <a:lnTo>
                                  <a:pt x="517" y="1016"/>
                                </a:lnTo>
                                <a:lnTo>
                                  <a:pt x="517" y="1008"/>
                                </a:lnTo>
                                <a:lnTo>
                                  <a:pt x="517" y="1000"/>
                                </a:lnTo>
                                <a:lnTo>
                                  <a:pt x="517" y="1000"/>
                                </a:lnTo>
                                <a:lnTo>
                                  <a:pt x="525" y="1000"/>
                                </a:lnTo>
                                <a:lnTo>
                                  <a:pt x="525" y="990"/>
                                </a:lnTo>
                                <a:lnTo>
                                  <a:pt x="525" y="990"/>
                                </a:lnTo>
                                <a:lnTo>
                                  <a:pt x="525" y="983"/>
                                </a:lnTo>
                                <a:lnTo>
                                  <a:pt x="533" y="974"/>
                                </a:lnTo>
                                <a:lnTo>
                                  <a:pt x="533" y="974"/>
                                </a:lnTo>
                                <a:lnTo>
                                  <a:pt x="533" y="967"/>
                                </a:lnTo>
                                <a:lnTo>
                                  <a:pt x="533" y="967"/>
                                </a:lnTo>
                                <a:lnTo>
                                  <a:pt x="533" y="959"/>
                                </a:lnTo>
                                <a:lnTo>
                                  <a:pt x="533" y="959"/>
                                </a:lnTo>
                                <a:lnTo>
                                  <a:pt x="533" y="959"/>
                                </a:lnTo>
                                <a:lnTo>
                                  <a:pt x="533" y="951"/>
                                </a:lnTo>
                                <a:lnTo>
                                  <a:pt x="533" y="943"/>
                                </a:lnTo>
                                <a:lnTo>
                                  <a:pt x="533" y="943"/>
                                </a:lnTo>
                                <a:lnTo>
                                  <a:pt x="533" y="935"/>
                                </a:lnTo>
                                <a:lnTo>
                                  <a:pt x="533" y="919"/>
                                </a:lnTo>
                                <a:lnTo>
                                  <a:pt x="533" y="919"/>
                                </a:lnTo>
                                <a:lnTo>
                                  <a:pt x="533" y="910"/>
                                </a:lnTo>
                                <a:lnTo>
                                  <a:pt x="525" y="910"/>
                                </a:lnTo>
                                <a:lnTo>
                                  <a:pt x="517" y="902"/>
                                </a:lnTo>
                                <a:lnTo>
                                  <a:pt x="510" y="902"/>
                                </a:lnTo>
                                <a:lnTo>
                                  <a:pt x="501" y="894"/>
                                </a:lnTo>
                                <a:lnTo>
                                  <a:pt x="501" y="894"/>
                                </a:lnTo>
                                <a:lnTo>
                                  <a:pt x="494" y="886"/>
                                </a:lnTo>
                                <a:lnTo>
                                  <a:pt x="494" y="879"/>
                                </a:lnTo>
                                <a:lnTo>
                                  <a:pt x="494" y="870"/>
                                </a:lnTo>
                                <a:lnTo>
                                  <a:pt x="494" y="870"/>
                                </a:lnTo>
                                <a:lnTo>
                                  <a:pt x="486" y="863"/>
                                </a:lnTo>
                                <a:lnTo>
                                  <a:pt x="486" y="863"/>
                                </a:lnTo>
                                <a:lnTo>
                                  <a:pt x="486" y="863"/>
                                </a:lnTo>
                                <a:lnTo>
                                  <a:pt x="486" y="863"/>
                                </a:lnTo>
                                <a:lnTo>
                                  <a:pt x="478" y="863"/>
                                </a:lnTo>
                                <a:lnTo>
                                  <a:pt x="470" y="863"/>
                                </a:lnTo>
                                <a:lnTo>
                                  <a:pt x="470" y="854"/>
                                </a:lnTo>
                                <a:lnTo>
                                  <a:pt x="462" y="847"/>
                                </a:lnTo>
                                <a:lnTo>
                                  <a:pt x="462" y="839"/>
                                </a:lnTo>
                                <a:lnTo>
                                  <a:pt x="455" y="839"/>
                                </a:lnTo>
                                <a:lnTo>
                                  <a:pt x="445" y="830"/>
                                </a:lnTo>
                                <a:lnTo>
                                  <a:pt x="445" y="830"/>
                                </a:lnTo>
                                <a:lnTo>
                                  <a:pt x="437" y="821"/>
                                </a:lnTo>
                                <a:lnTo>
                                  <a:pt x="437" y="821"/>
                                </a:lnTo>
                                <a:lnTo>
                                  <a:pt x="430" y="814"/>
                                </a:lnTo>
                                <a:lnTo>
                                  <a:pt x="422" y="814"/>
                                </a:lnTo>
                                <a:lnTo>
                                  <a:pt x="414" y="821"/>
                                </a:lnTo>
                                <a:lnTo>
                                  <a:pt x="414" y="821"/>
                                </a:lnTo>
                                <a:lnTo>
                                  <a:pt x="406" y="821"/>
                                </a:lnTo>
                                <a:lnTo>
                                  <a:pt x="398" y="821"/>
                                </a:lnTo>
                                <a:lnTo>
                                  <a:pt x="398" y="821"/>
                                </a:lnTo>
                                <a:lnTo>
                                  <a:pt x="390" y="821"/>
                                </a:lnTo>
                                <a:lnTo>
                                  <a:pt x="382" y="830"/>
                                </a:lnTo>
                                <a:lnTo>
                                  <a:pt x="382" y="830"/>
                                </a:lnTo>
                                <a:lnTo>
                                  <a:pt x="375" y="821"/>
                                </a:lnTo>
                                <a:lnTo>
                                  <a:pt x="367" y="814"/>
                                </a:lnTo>
                                <a:lnTo>
                                  <a:pt x="367" y="814"/>
                                </a:lnTo>
                                <a:lnTo>
                                  <a:pt x="359" y="806"/>
                                </a:lnTo>
                                <a:lnTo>
                                  <a:pt x="359" y="798"/>
                                </a:lnTo>
                                <a:lnTo>
                                  <a:pt x="359" y="798"/>
                                </a:lnTo>
                                <a:lnTo>
                                  <a:pt x="350" y="798"/>
                                </a:lnTo>
                                <a:lnTo>
                                  <a:pt x="350" y="790"/>
                                </a:lnTo>
                                <a:lnTo>
                                  <a:pt x="350" y="790"/>
                                </a:lnTo>
                                <a:lnTo>
                                  <a:pt x="350" y="782"/>
                                </a:lnTo>
                                <a:lnTo>
                                  <a:pt x="350" y="782"/>
                                </a:lnTo>
                                <a:lnTo>
                                  <a:pt x="350" y="774"/>
                                </a:lnTo>
                                <a:lnTo>
                                  <a:pt x="350" y="774"/>
                                </a:lnTo>
                                <a:lnTo>
                                  <a:pt x="350" y="774"/>
                                </a:lnTo>
                                <a:lnTo>
                                  <a:pt x="342" y="766"/>
                                </a:lnTo>
                                <a:lnTo>
                                  <a:pt x="334" y="766"/>
                                </a:lnTo>
                                <a:lnTo>
                                  <a:pt x="326" y="766"/>
                                </a:lnTo>
                                <a:lnTo>
                                  <a:pt x="318" y="766"/>
                                </a:lnTo>
                                <a:lnTo>
                                  <a:pt x="318" y="774"/>
                                </a:lnTo>
                                <a:lnTo>
                                  <a:pt x="311" y="766"/>
                                </a:lnTo>
                                <a:lnTo>
                                  <a:pt x="311" y="766"/>
                                </a:lnTo>
                                <a:lnTo>
                                  <a:pt x="302" y="757"/>
                                </a:lnTo>
                                <a:lnTo>
                                  <a:pt x="302" y="757"/>
                                </a:lnTo>
                                <a:lnTo>
                                  <a:pt x="295" y="749"/>
                                </a:lnTo>
                                <a:lnTo>
                                  <a:pt x="287" y="749"/>
                                </a:lnTo>
                                <a:lnTo>
                                  <a:pt x="287" y="741"/>
                                </a:lnTo>
                                <a:lnTo>
                                  <a:pt x="279" y="741"/>
                                </a:lnTo>
                                <a:lnTo>
                                  <a:pt x="279" y="741"/>
                                </a:lnTo>
                                <a:lnTo>
                                  <a:pt x="279" y="741"/>
                                </a:lnTo>
                                <a:lnTo>
                                  <a:pt x="271" y="733"/>
                                </a:lnTo>
                                <a:lnTo>
                                  <a:pt x="271" y="733"/>
                                </a:lnTo>
                                <a:lnTo>
                                  <a:pt x="262" y="725"/>
                                </a:lnTo>
                                <a:lnTo>
                                  <a:pt x="262" y="725"/>
                                </a:lnTo>
                                <a:lnTo>
                                  <a:pt x="262" y="717"/>
                                </a:lnTo>
                                <a:lnTo>
                                  <a:pt x="262" y="717"/>
                                </a:lnTo>
                                <a:lnTo>
                                  <a:pt x="262" y="710"/>
                                </a:lnTo>
                                <a:lnTo>
                                  <a:pt x="271" y="710"/>
                                </a:lnTo>
                                <a:lnTo>
                                  <a:pt x="271" y="701"/>
                                </a:lnTo>
                                <a:lnTo>
                                  <a:pt x="271" y="701"/>
                                </a:lnTo>
                                <a:lnTo>
                                  <a:pt x="279" y="694"/>
                                </a:lnTo>
                                <a:lnTo>
                                  <a:pt x="279" y="694"/>
                                </a:lnTo>
                                <a:lnTo>
                                  <a:pt x="279" y="694"/>
                                </a:lnTo>
                                <a:lnTo>
                                  <a:pt x="287" y="686"/>
                                </a:lnTo>
                                <a:lnTo>
                                  <a:pt x="287" y="676"/>
                                </a:lnTo>
                                <a:lnTo>
                                  <a:pt x="287" y="676"/>
                                </a:lnTo>
                                <a:lnTo>
                                  <a:pt x="287" y="669"/>
                                </a:lnTo>
                                <a:lnTo>
                                  <a:pt x="279" y="660"/>
                                </a:lnTo>
                                <a:lnTo>
                                  <a:pt x="279" y="660"/>
                                </a:lnTo>
                                <a:lnTo>
                                  <a:pt x="279" y="653"/>
                                </a:lnTo>
                                <a:lnTo>
                                  <a:pt x="271" y="653"/>
                                </a:lnTo>
                                <a:lnTo>
                                  <a:pt x="271" y="653"/>
                                </a:lnTo>
                                <a:lnTo>
                                  <a:pt x="262" y="653"/>
                                </a:lnTo>
                                <a:lnTo>
                                  <a:pt x="262" y="653"/>
                                </a:lnTo>
                                <a:lnTo>
                                  <a:pt x="254" y="653"/>
                                </a:lnTo>
                                <a:lnTo>
                                  <a:pt x="254" y="653"/>
                                </a:lnTo>
                                <a:lnTo>
                                  <a:pt x="246" y="653"/>
                                </a:lnTo>
                                <a:lnTo>
                                  <a:pt x="238" y="653"/>
                                </a:lnTo>
                                <a:lnTo>
                                  <a:pt x="238" y="660"/>
                                </a:lnTo>
                                <a:lnTo>
                                  <a:pt x="238" y="660"/>
                                </a:lnTo>
                                <a:lnTo>
                                  <a:pt x="231" y="660"/>
                                </a:lnTo>
                                <a:lnTo>
                                  <a:pt x="223" y="669"/>
                                </a:lnTo>
                                <a:lnTo>
                                  <a:pt x="215" y="669"/>
                                </a:lnTo>
                                <a:lnTo>
                                  <a:pt x="215" y="669"/>
                                </a:lnTo>
                                <a:lnTo>
                                  <a:pt x="207" y="669"/>
                                </a:lnTo>
                                <a:lnTo>
                                  <a:pt x="207" y="669"/>
                                </a:lnTo>
                                <a:lnTo>
                                  <a:pt x="207" y="669"/>
                                </a:lnTo>
                                <a:lnTo>
                                  <a:pt x="200" y="669"/>
                                </a:lnTo>
                                <a:lnTo>
                                  <a:pt x="191" y="669"/>
                                </a:lnTo>
                                <a:lnTo>
                                  <a:pt x="184" y="676"/>
                                </a:lnTo>
                                <a:lnTo>
                                  <a:pt x="184" y="676"/>
                                </a:lnTo>
                                <a:lnTo>
                                  <a:pt x="174" y="676"/>
                                </a:lnTo>
                                <a:lnTo>
                                  <a:pt x="167" y="676"/>
                                </a:lnTo>
                                <a:lnTo>
                                  <a:pt x="167" y="686"/>
                                </a:lnTo>
                                <a:lnTo>
                                  <a:pt x="158" y="686"/>
                                </a:lnTo>
                                <a:lnTo>
                                  <a:pt x="158" y="686"/>
                                </a:lnTo>
                                <a:lnTo>
                                  <a:pt x="151" y="686"/>
                                </a:lnTo>
                                <a:lnTo>
                                  <a:pt x="151" y="694"/>
                                </a:lnTo>
                                <a:lnTo>
                                  <a:pt x="143" y="694"/>
                                </a:lnTo>
                                <a:lnTo>
                                  <a:pt x="135" y="701"/>
                                </a:lnTo>
                                <a:lnTo>
                                  <a:pt x="135" y="701"/>
                                </a:lnTo>
                                <a:lnTo>
                                  <a:pt x="135" y="710"/>
                                </a:lnTo>
                                <a:lnTo>
                                  <a:pt x="127" y="710"/>
                                </a:lnTo>
                                <a:lnTo>
                                  <a:pt x="127" y="710"/>
                                </a:lnTo>
                                <a:lnTo>
                                  <a:pt x="127" y="710"/>
                                </a:lnTo>
                                <a:lnTo>
                                  <a:pt x="120" y="710"/>
                                </a:lnTo>
                                <a:lnTo>
                                  <a:pt x="120" y="717"/>
                                </a:lnTo>
                                <a:lnTo>
                                  <a:pt x="120" y="717"/>
                                </a:lnTo>
                                <a:lnTo>
                                  <a:pt x="112" y="717"/>
                                </a:lnTo>
                                <a:lnTo>
                                  <a:pt x="112" y="725"/>
                                </a:lnTo>
                                <a:lnTo>
                                  <a:pt x="112" y="725"/>
                                </a:lnTo>
                                <a:lnTo>
                                  <a:pt x="104" y="725"/>
                                </a:lnTo>
                                <a:lnTo>
                                  <a:pt x="104" y="725"/>
                                </a:lnTo>
                                <a:lnTo>
                                  <a:pt x="104" y="733"/>
                                </a:lnTo>
                                <a:lnTo>
                                  <a:pt x="96" y="733"/>
                                </a:lnTo>
                                <a:lnTo>
                                  <a:pt x="96" y="733"/>
                                </a:lnTo>
                                <a:lnTo>
                                  <a:pt x="88" y="733"/>
                                </a:lnTo>
                                <a:lnTo>
                                  <a:pt x="88" y="725"/>
                                </a:lnTo>
                                <a:lnTo>
                                  <a:pt x="79" y="725"/>
                                </a:lnTo>
                                <a:lnTo>
                                  <a:pt x="79" y="733"/>
                                </a:lnTo>
                                <a:lnTo>
                                  <a:pt x="71" y="733"/>
                                </a:lnTo>
                                <a:lnTo>
                                  <a:pt x="63" y="733"/>
                                </a:lnTo>
                                <a:lnTo>
                                  <a:pt x="55" y="725"/>
                                </a:lnTo>
                                <a:lnTo>
                                  <a:pt x="55" y="733"/>
                                </a:lnTo>
                                <a:lnTo>
                                  <a:pt x="55" y="733"/>
                                </a:lnTo>
                                <a:lnTo>
                                  <a:pt x="55" y="733"/>
                                </a:lnTo>
                                <a:lnTo>
                                  <a:pt x="40" y="725"/>
                                </a:lnTo>
                                <a:lnTo>
                                  <a:pt x="40" y="725"/>
                                </a:lnTo>
                                <a:lnTo>
                                  <a:pt x="32" y="725"/>
                                </a:lnTo>
                                <a:lnTo>
                                  <a:pt x="24" y="717"/>
                                </a:lnTo>
                                <a:lnTo>
                                  <a:pt x="16" y="701"/>
                                </a:lnTo>
                                <a:lnTo>
                                  <a:pt x="16" y="701"/>
                                </a:lnTo>
                                <a:lnTo>
                                  <a:pt x="8" y="694"/>
                                </a:lnTo>
                                <a:lnTo>
                                  <a:pt x="8" y="694"/>
                                </a:lnTo>
                                <a:lnTo>
                                  <a:pt x="8" y="686"/>
                                </a:lnTo>
                                <a:lnTo>
                                  <a:pt x="8" y="676"/>
                                </a:lnTo>
                                <a:lnTo>
                                  <a:pt x="8" y="676"/>
                                </a:lnTo>
                                <a:lnTo>
                                  <a:pt x="0" y="669"/>
                                </a:lnTo>
                                <a:lnTo>
                                  <a:pt x="0" y="669"/>
                                </a:lnTo>
                                <a:lnTo>
                                  <a:pt x="0" y="660"/>
                                </a:lnTo>
                                <a:lnTo>
                                  <a:pt x="0" y="653"/>
                                </a:lnTo>
                                <a:lnTo>
                                  <a:pt x="0" y="644"/>
                                </a:lnTo>
                                <a:lnTo>
                                  <a:pt x="8" y="644"/>
                                </a:lnTo>
                                <a:lnTo>
                                  <a:pt x="8" y="637"/>
                                </a:lnTo>
                                <a:lnTo>
                                  <a:pt x="16" y="629"/>
                                </a:lnTo>
                                <a:lnTo>
                                  <a:pt x="16" y="629"/>
                                </a:lnTo>
                                <a:lnTo>
                                  <a:pt x="24" y="621"/>
                                </a:lnTo>
                                <a:lnTo>
                                  <a:pt x="24" y="613"/>
                                </a:lnTo>
                                <a:lnTo>
                                  <a:pt x="24" y="613"/>
                                </a:lnTo>
                                <a:lnTo>
                                  <a:pt x="24" y="605"/>
                                </a:lnTo>
                                <a:lnTo>
                                  <a:pt x="32" y="605"/>
                                </a:lnTo>
                                <a:lnTo>
                                  <a:pt x="40" y="596"/>
                                </a:lnTo>
                                <a:lnTo>
                                  <a:pt x="47" y="596"/>
                                </a:lnTo>
                                <a:lnTo>
                                  <a:pt x="47" y="588"/>
                                </a:lnTo>
                                <a:lnTo>
                                  <a:pt x="55" y="588"/>
                                </a:lnTo>
                                <a:lnTo>
                                  <a:pt x="63" y="580"/>
                                </a:lnTo>
                                <a:lnTo>
                                  <a:pt x="79" y="580"/>
                                </a:lnTo>
                                <a:lnTo>
                                  <a:pt x="79" y="580"/>
                                </a:lnTo>
                                <a:lnTo>
                                  <a:pt x="96" y="580"/>
                                </a:lnTo>
                                <a:lnTo>
                                  <a:pt x="96" y="572"/>
                                </a:lnTo>
                                <a:lnTo>
                                  <a:pt x="104" y="572"/>
                                </a:lnTo>
                                <a:lnTo>
                                  <a:pt x="112" y="572"/>
                                </a:lnTo>
                                <a:lnTo>
                                  <a:pt x="112" y="564"/>
                                </a:lnTo>
                                <a:lnTo>
                                  <a:pt x="120" y="564"/>
                                </a:lnTo>
                                <a:lnTo>
                                  <a:pt x="120" y="564"/>
                                </a:lnTo>
                                <a:lnTo>
                                  <a:pt x="127" y="572"/>
                                </a:lnTo>
                                <a:lnTo>
                                  <a:pt x="127" y="564"/>
                                </a:lnTo>
                                <a:lnTo>
                                  <a:pt x="135" y="564"/>
                                </a:lnTo>
                                <a:lnTo>
                                  <a:pt x="135" y="564"/>
                                </a:lnTo>
                                <a:lnTo>
                                  <a:pt x="135" y="549"/>
                                </a:lnTo>
                                <a:lnTo>
                                  <a:pt x="127" y="549"/>
                                </a:lnTo>
                                <a:lnTo>
                                  <a:pt x="127" y="540"/>
                                </a:lnTo>
                                <a:lnTo>
                                  <a:pt x="120" y="533"/>
                                </a:lnTo>
                                <a:lnTo>
                                  <a:pt x="120" y="523"/>
                                </a:lnTo>
                                <a:lnTo>
                                  <a:pt x="120" y="523"/>
                                </a:lnTo>
                                <a:lnTo>
                                  <a:pt x="120" y="507"/>
                                </a:lnTo>
                                <a:lnTo>
                                  <a:pt x="120" y="500"/>
                                </a:lnTo>
                                <a:lnTo>
                                  <a:pt x="112" y="491"/>
                                </a:lnTo>
                                <a:lnTo>
                                  <a:pt x="112" y="484"/>
                                </a:lnTo>
                                <a:lnTo>
                                  <a:pt x="112" y="476"/>
                                </a:lnTo>
                                <a:lnTo>
                                  <a:pt x="112" y="476"/>
                                </a:lnTo>
                                <a:lnTo>
                                  <a:pt x="112" y="468"/>
                                </a:lnTo>
                                <a:lnTo>
                                  <a:pt x="112" y="460"/>
                                </a:lnTo>
                                <a:lnTo>
                                  <a:pt x="112" y="452"/>
                                </a:lnTo>
                                <a:lnTo>
                                  <a:pt x="104" y="443"/>
                                </a:lnTo>
                                <a:lnTo>
                                  <a:pt x="104" y="435"/>
                                </a:lnTo>
                                <a:lnTo>
                                  <a:pt x="104" y="435"/>
                                </a:lnTo>
                                <a:lnTo>
                                  <a:pt x="96" y="427"/>
                                </a:lnTo>
                                <a:lnTo>
                                  <a:pt x="96" y="419"/>
                                </a:lnTo>
                                <a:lnTo>
                                  <a:pt x="96" y="419"/>
                                </a:lnTo>
                                <a:lnTo>
                                  <a:pt x="96" y="411"/>
                                </a:lnTo>
                                <a:lnTo>
                                  <a:pt x="96" y="411"/>
                                </a:lnTo>
                                <a:lnTo>
                                  <a:pt x="96" y="403"/>
                                </a:lnTo>
                                <a:lnTo>
                                  <a:pt x="96" y="403"/>
                                </a:lnTo>
                                <a:lnTo>
                                  <a:pt x="96" y="403"/>
                                </a:lnTo>
                                <a:lnTo>
                                  <a:pt x="88" y="395"/>
                                </a:lnTo>
                                <a:lnTo>
                                  <a:pt x="88" y="395"/>
                                </a:lnTo>
                                <a:lnTo>
                                  <a:pt x="88" y="387"/>
                                </a:lnTo>
                                <a:lnTo>
                                  <a:pt x="88" y="380"/>
                                </a:lnTo>
                                <a:lnTo>
                                  <a:pt x="88" y="380"/>
                                </a:lnTo>
                                <a:lnTo>
                                  <a:pt x="88" y="371"/>
                                </a:lnTo>
                                <a:lnTo>
                                  <a:pt x="88" y="362"/>
                                </a:lnTo>
                                <a:lnTo>
                                  <a:pt x="88" y="354"/>
                                </a:lnTo>
                                <a:lnTo>
                                  <a:pt x="88" y="354"/>
                                </a:lnTo>
                                <a:lnTo>
                                  <a:pt x="88" y="354"/>
                                </a:lnTo>
                                <a:lnTo>
                                  <a:pt x="88" y="354"/>
                                </a:lnTo>
                                <a:lnTo>
                                  <a:pt x="88" y="346"/>
                                </a:lnTo>
                                <a:lnTo>
                                  <a:pt x="96" y="346"/>
                                </a:lnTo>
                                <a:lnTo>
                                  <a:pt x="96" y="339"/>
                                </a:lnTo>
                                <a:lnTo>
                                  <a:pt x="96" y="339"/>
                                </a:lnTo>
                                <a:lnTo>
                                  <a:pt x="88" y="330"/>
                                </a:lnTo>
                                <a:lnTo>
                                  <a:pt x="88" y="330"/>
                                </a:lnTo>
                                <a:lnTo>
                                  <a:pt x="88" y="323"/>
                                </a:lnTo>
                                <a:lnTo>
                                  <a:pt x="96" y="323"/>
                                </a:lnTo>
                                <a:lnTo>
                                  <a:pt x="96" y="323"/>
                                </a:lnTo>
                                <a:lnTo>
                                  <a:pt x="96" y="315"/>
                                </a:lnTo>
                                <a:lnTo>
                                  <a:pt x="96" y="315"/>
                                </a:lnTo>
                                <a:lnTo>
                                  <a:pt x="88" y="307"/>
                                </a:lnTo>
                                <a:lnTo>
                                  <a:pt x="88" y="307"/>
                                </a:lnTo>
                                <a:lnTo>
                                  <a:pt x="88" y="299"/>
                                </a:lnTo>
                                <a:lnTo>
                                  <a:pt x="88" y="299"/>
                                </a:lnTo>
                                <a:lnTo>
                                  <a:pt x="88" y="290"/>
                                </a:lnTo>
                                <a:lnTo>
                                  <a:pt x="88" y="290"/>
                                </a:lnTo>
                                <a:lnTo>
                                  <a:pt x="88" y="290"/>
                                </a:lnTo>
                                <a:lnTo>
                                  <a:pt x="88" y="281"/>
                                </a:lnTo>
                                <a:lnTo>
                                  <a:pt x="88" y="281"/>
                                </a:lnTo>
                                <a:lnTo>
                                  <a:pt x="88" y="274"/>
                                </a:lnTo>
                                <a:lnTo>
                                  <a:pt x="88" y="274"/>
                                </a:lnTo>
                                <a:lnTo>
                                  <a:pt x="88" y="274"/>
                                </a:lnTo>
                                <a:lnTo>
                                  <a:pt x="88" y="266"/>
                                </a:lnTo>
                                <a:lnTo>
                                  <a:pt x="88" y="258"/>
                                </a:lnTo>
                                <a:lnTo>
                                  <a:pt x="88" y="258"/>
                                </a:lnTo>
                                <a:lnTo>
                                  <a:pt x="88" y="250"/>
                                </a:lnTo>
                                <a:lnTo>
                                  <a:pt x="79" y="250"/>
                                </a:lnTo>
                                <a:lnTo>
                                  <a:pt x="79" y="242"/>
                                </a:lnTo>
                                <a:lnTo>
                                  <a:pt x="88" y="242"/>
                                </a:lnTo>
                                <a:lnTo>
                                  <a:pt x="79" y="234"/>
                                </a:lnTo>
                                <a:lnTo>
                                  <a:pt x="79" y="226"/>
                                </a:lnTo>
                                <a:lnTo>
                                  <a:pt x="79" y="226"/>
                                </a:lnTo>
                                <a:lnTo>
                                  <a:pt x="88" y="219"/>
                                </a:lnTo>
                                <a:lnTo>
                                  <a:pt x="88" y="219"/>
                                </a:lnTo>
                                <a:lnTo>
                                  <a:pt x="88" y="209"/>
                                </a:lnTo>
                                <a:lnTo>
                                  <a:pt x="88" y="209"/>
                                </a:lnTo>
                                <a:lnTo>
                                  <a:pt x="88" y="201"/>
                                </a:lnTo>
                                <a:lnTo>
                                  <a:pt x="88" y="201"/>
                                </a:lnTo>
                                <a:lnTo>
                                  <a:pt x="88" y="193"/>
                                </a:lnTo>
                                <a:lnTo>
                                  <a:pt x="96" y="185"/>
                                </a:lnTo>
                                <a:lnTo>
                                  <a:pt x="96" y="185"/>
                                </a:lnTo>
                                <a:lnTo>
                                  <a:pt x="96" y="185"/>
                                </a:lnTo>
                                <a:lnTo>
                                  <a:pt x="96" y="185"/>
                                </a:lnTo>
                                <a:lnTo>
                                  <a:pt x="96" y="177"/>
                                </a:lnTo>
                                <a:lnTo>
                                  <a:pt x="104" y="177"/>
                                </a:lnTo>
                                <a:lnTo>
                                  <a:pt x="104" y="170"/>
                                </a:lnTo>
                                <a:lnTo>
                                  <a:pt x="104" y="170"/>
                                </a:lnTo>
                                <a:lnTo>
                                  <a:pt x="104" y="170"/>
                                </a:lnTo>
                                <a:lnTo>
                                  <a:pt x="112" y="170"/>
                                </a:lnTo>
                                <a:lnTo>
                                  <a:pt x="112" y="161"/>
                                </a:lnTo>
                                <a:lnTo>
                                  <a:pt x="120" y="161"/>
                                </a:lnTo>
                                <a:lnTo>
                                  <a:pt x="120" y="161"/>
                                </a:lnTo>
                                <a:lnTo>
                                  <a:pt x="120" y="161"/>
                                </a:lnTo>
                                <a:lnTo>
                                  <a:pt x="127" y="161"/>
                                </a:lnTo>
                                <a:lnTo>
                                  <a:pt x="127" y="161"/>
                                </a:lnTo>
                                <a:lnTo>
                                  <a:pt x="135" y="154"/>
                                </a:lnTo>
                                <a:lnTo>
                                  <a:pt x="135" y="161"/>
                                </a:lnTo>
                                <a:lnTo>
                                  <a:pt x="135" y="154"/>
                                </a:lnTo>
                                <a:lnTo>
                                  <a:pt x="143" y="154"/>
                                </a:lnTo>
                                <a:lnTo>
                                  <a:pt x="143" y="154"/>
                                </a:lnTo>
                                <a:lnTo>
                                  <a:pt x="151" y="146"/>
                                </a:lnTo>
                                <a:lnTo>
                                  <a:pt x="151" y="146"/>
                                </a:lnTo>
                                <a:lnTo>
                                  <a:pt x="158" y="146"/>
                                </a:lnTo>
                                <a:lnTo>
                                  <a:pt x="167" y="146"/>
                                </a:lnTo>
                                <a:lnTo>
                                  <a:pt x="167" y="146"/>
                                </a:lnTo>
                                <a:lnTo>
                                  <a:pt x="174" y="146"/>
                                </a:lnTo>
                                <a:lnTo>
                                  <a:pt x="184" y="146"/>
                                </a:lnTo>
                                <a:lnTo>
                                  <a:pt x="184" y="146"/>
                                </a:lnTo>
                                <a:lnTo>
                                  <a:pt x="191" y="146"/>
                                </a:lnTo>
                                <a:lnTo>
                                  <a:pt x="191" y="138"/>
                                </a:lnTo>
                                <a:lnTo>
                                  <a:pt x="200" y="138"/>
                                </a:lnTo>
                                <a:lnTo>
                                  <a:pt x="200" y="138"/>
                                </a:lnTo>
                                <a:lnTo>
                                  <a:pt x="207" y="138"/>
                                </a:lnTo>
                                <a:lnTo>
                                  <a:pt x="207" y="129"/>
                                </a:lnTo>
                                <a:lnTo>
                                  <a:pt x="215" y="129"/>
                                </a:lnTo>
                                <a:lnTo>
                                  <a:pt x="223" y="129"/>
                                </a:lnTo>
                                <a:lnTo>
                                  <a:pt x="223" y="129"/>
                                </a:lnTo>
                                <a:lnTo>
                                  <a:pt x="223" y="129"/>
                                </a:lnTo>
                                <a:lnTo>
                                  <a:pt x="231" y="120"/>
                                </a:lnTo>
                                <a:lnTo>
                                  <a:pt x="231" y="120"/>
                                </a:lnTo>
                                <a:lnTo>
                                  <a:pt x="238" y="120"/>
                                </a:lnTo>
                                <a:lnTo>
                                  <a:pt x="238" y="120"/>
                                </a:lnTo>
                                <a:lnTo>
                                  <a:pt x="246" y="120"/>
                                </a:lnTo>
                                <a:lnTo>
                                  <a:pt x="246" y="120"/>
                                </a:lnTo>
                                <a:lnTo>
                                  <a:pt x="254" y="120"/>
                                </a:lnTo>
                                <a:lnTo>
                                  <a:pt x="254" y="113"/>
                                </a:lnTo>
                                <a:lnTo>
                                  <a:pt x="262" y="113"/>
                                </a:lnTo>
                                <a:lnTo>
                                  <a:pt x="262" y="113"/>
                                </a:lnTo>
                                <a:lnTo>
                                  <a:pt x="271" y="113"/>
                                </a:lnTo>
                                <a:lnTo>
                                  <a:pt x="271" y="105"/>
                                </a:lnTo>
                                <a:lnTo>
                                  <a:pt x="279" y="105"/>
                                </a:lnTo>
                                <a:lnTo>
                                  <a:pt x="279" y="105"/>
                                </a:lnTo>
                                <a:lnTo>
                                  <a:pt x="279" y="97"/>
                                </a:lnTo>
                                <a:lnTo>
                                  <a:pt x="279" y="97"/>
                                </a:lnTo>
                                <a:lnTo>
                                  <a:pt x="287" y="89"/>
                                </a:lnTo>
                                <a:lnTo>
                                  <a:pt x="287" y="89"/>
                                </a:lnTo>
                                <a:lnTo>
                                  <a:pt x="287" y="81"/>
                                </a:lnTo>
                                <a:lnTo>
                                  <a:pt x="287" y="81"/>
                                </a:lnTo>
                                <a:lnTo>
                                  <a:pt x="295" y="81"/>
                                </a:lnTo>
                                <a:lnTo>
                                  <a:pt x="295" y="73"/>
                                </a:lnTo>
                                <a:lnTo>
                                  <a:pt x="295" y="73"/>
                                </a:lnTo>
                                <a:lnTo>
                                  <a:pt x="295" y="73"/>
                                </a:lnTo>
                                <a:lnTo>
                                  <a:pt x="295" y="66"/>
                                </a:lnTo>
                                <a:lnTo>
                                  <a:pt x="295" y="66"/>
                                </a:lnTo>
                                <a:lnTo>
                                  <a:pt x="295" y="57"/>
                                </a:lnTo>
                                <a:lnTo>
                                  <a:pt x="302" y="57"/>
                                </a:lnTo>
                                <a:lnTo>
                                  <a:pt x="302" y="48"/>
                                </a:lnTo>
                                <a:lnTo>
                                  <a:pt x="302" y="48"/>
                                </a:lnTo>
                                <a:lnTo>
                                  <a:pt x="302" y="48"/>
                                </a:lnTo>
                                <a:lnTo>
                                  <a:pt x="302" y="40"/>
                                </a:lnTo>
                                <a:lnTo>
                                  <a:pt x="311" y="40"/>
                                </a:lnTo>
                                <a:lnTo>
                                  <a:pt x="311" y="40"/>
                                </a:lnTo>
                                <a:lnTo>
                                  <a:pt x="311" y="32"/>
                                </a:lnTo>
                                <a:lnTo>
                                  <a:pt x="311" y="32"/>
                                </a:lnTo>
                                <a:lnTo>
                                  <a:pt x="311" y="24"/>
                                </a:lnTo>
                                <a:lnTo>
                                  <a:pt x="311" y="24"/>
                                </a:lnTo>
                                <a:lnTo>
                                  <a:pt x="311" y="16"/>
                                </a:lnTo>
                                <a:lnTo>
                                  <a:pt x="311" y="16"/>
                                </a:lnTo>
                                <a:lnTo>
                                  <a:pt x="311" y="16"/>
                                </a:lnTo>
                                <a:lnTo>
                                  <a:pt x="318" y="16"/>
                                </a:lnTo>
                                <a:lnTo>
                                  <a:pt x="326" y="9"/>
                                </a:lnTo>
                                <a:lnTo>
                                  <a:pt x="326" y="16"/>
                                </a:lnTo>
                                <a:lnTo>
                                  <a:pt x="334" y="16"/>
                                </a:lnTo>
                                <a:lnTo>
                                  <a:pt x="334" y="16"/>
                                </a:lnTo>
                                <a:lnTo>
                                  <a:pt x="342" y="16"/>
                                </a:lnTo>
                                <a:lnTo>
                                  <a:pt x="342" y="16"/>
                                </a:lnTo>
                                <a:lnTo>
                                  <a:pt x="350" y="16"/>
                                </a:lnTo>
                                <a:lnTo>
                                  <a:pt x="350" y="9"/>
                                </a:lnTo>
                                <a:lnTo>
                                  <a:pt x="350" y="9"/>
                                </a:lnTo>
                                <a:lnTo>
                                  <a:pt x="350" y="9"/>
                                </a:lnTo>
                                <a:lnTo>
                                  <a:pt x="359" y="9"/>
                                </a:lnTo>
                                <a:lnTo>
                                  <a:pt x="359" y="0"/>
                                </a:lnTo>
                                <a:lnTo>
                                  <a:pt x="359" y="9"/>
                                </a:lnTo>
                                <a:lnTo>
                                  <a:pt x="359" y="9"/>
                                </a:lnTo>
                                <a:lnTo>
                                  <a:pt x="359" y="9"/>
                                </a:lnTo>
                                <a:lnTo>
                                  <a:pt x="367" y="9"/>
                                </a:lnTo>
                                <a:lnTo>
                                  <a:pt x="367" y="9"/>
                                </a:lnTo>
                                <a:lnTo>
                                  <a:pt x="367" y="16"/>
                                </a:lnTo>
                                <a:lnTo>
                                  <a:pt x="367" y="16"/>
                                </a:lnTo>
                                <a:lnTo>
                                  <a:pt x="367" y="16"/>
                                </a:lnTo>
                                <a:lnTo>
                                  <a:pt x="367" y="24"/>
                                </a:lnTo>
                                <a:lnTo>
                                  <a:pt x="367" y="24"/>
                                </a:lnTo>
                                <a:lnTo>
                                  <a:pt x="367" y="24"/>
                                </a:lnTo>
                                <a:lnTo>
                                  <a:pt x="367" y="24"/>
                                </a:lnTo>
                                <a:lnTo>
                                  <a:pt x="367" y="24"/>
                                </a:lnTo>
                                <a:lnTo>
                                  <a:pt x="367" y="32"/>
                                </a:lnTo>
                                <a:lnTo>
                                  <a:pt x="367" y="32"/>
                                </a:lnTo>
                                <a:lnTo>
                                  <a:pt x="367" y="32"/>
                                </a:lnTo>
                                <a:lnTo>
                                  <a:pt x="367" y="32"/>
                                </a:lnTo>
                                <a:lnTo>
                                  <a:pt x="367" y="40"/>
                                </a:lnTo>
                                <a:lnTo>
                                  <a:pt x="367" y="40"/>
                                </a:lnTo>
                                <a:lnTo>
                                  <a:pt x="367" y="40"/>
                                </a:lnTo>
                                <a:lnTo>
                                  <a:pt x="367" y="48"/>
                                </a:lnTo>
                                <a:lnTo>
                                  <a:pt x="367" y="48"/>
                                </a:lnTo>
                                <a:lnTo>
                                  <a:pt x="367" y="48"/>
                                </a:lnTo>
                                <a:lnTo>
                                  <a:pt x="367" y="48"/>
                                </a:lnTo>
                                <a:lnTo>
                                  <a:pt x="367" y="57"/>
                                </a:lnTo>
                                <a:lnTo>
                                  <a:pt x="367" y="57"/>
                                </a:lnTo>
                                <a:lnTo>
                                  <a:pt x="375" y="57"/>
                                </a:lnTo>
                                <a:lnTo>
                                  <a:pt x="375" y="57"/>
                                </a:lnTo>
                                <a:lnTo>
                                  <a:pt x="375" y="66"/>
                                </a:lnTo>
                                <a:lnTo>
                                  <a:pt x="375" y="66"/>
                                </a:lnTo>
                                <a:lnTo>
                                  <a:pt x="375" y="66"/>
                                </a:lnTo>
                                <a:lnTo>
                                  <a:pt x="375" y="66"/>
                                </a:lnTo>
                                <a:lnTo>
                                  <a:pt x="382" y="66"/>
                                </a:lnTo>
                                <a:lnTo>
                                  <a:pt x="382" y="66"/>
                                </a:lnTo>
                                <a:lnTo>
                                  <a:pt x="382" y="73"/>
                                </a:lnTo>
                                <a:lnTo>
                                  <a:pt x="382" y="73"/>
                                </a:lnTo>
                                <a:lnTo>
                                  <a:pt x="390" y="73"/>
                                </a:lnTo>
                                <a:lnTo>
                                  <a:pt x="390" y="73"/>
                                </a:lnTo>
                                <a:lnTo>
                                  <a:pt x="390" y="73"/>
                                </a:lnTo>
                                <a:lnTo>
                                  <a:pt x="390" y="73"/>
                                </a:lnTo>
                                <a:lnTo>
                                  <a:pt x="398" y="81"/>
                                </a:lnTo>
                                <a:lnTo>
                                  <a:pt x="398" y="81"/>
                                </a:lnTo>
                                <a:lnTo>
                                  <a:pt x="398" y="81"/>
                                </a:lnTo>
                                <a:lnTo>
                                  <a:pt x="398" y="81"/>
                                </a:lnTo>
                                <a:lnTo>
                                  <a:pt x="398" y="81"/>
                                </a:lnTo>
                                <a:lnTo>
                                  <a:pt x="398" y="89"/>
                                </a:lnTo>
                                <a:lnTo>
                                  <a:pt x="398" y="89"/>
                                </a:lnTo>
                                <a:lnTo>
                                  <a:pt x="398" y="89"/>
                                </a:lnTo>
                                <a:lnTo>
                                  <a:pt x="398" y="89"/>
                                </a:lnTo>
                                <a:lnTo>
                                  <a:pt x="406" y="89"/>
                                </a:lnTo>
                                <a:lnTo>
                                  <a:pt x="406" y="97"/>
                                </a:lnTo>
                                <a:lnTo>
                                  <a:pt x="406" y="97"/>
                                </a:lnTo>
                                <a:lnTo>
                                  <a:pt x="406" y="97"/>
                                </a:lnTo>
                                <a:lnTo>
                                  <a:pt x="414" y="97"/>
                                </a:lnTo>
                                <a:lnTo>
                                  <a:pt x="414" y="97"/>
                                </a:lnTo>
                                <a:lnTo>
                                  <a:pt x="414" y="89"/>
                                </a:lnTo>
                                <a:lnTo>
                                  <a:pt x="414" y="89"/>
                                </a:lnTo>
                                <a:lnTo>
                                  <a:pt x="414" y="89"/>
                                </a:lnTo>
                                <a:lnTo>
                                  <a:pt x="414" y="81"/>
                                </a:lnTo>
                                <a:lnTo>
                                  <a:pt x="414" y="81"/>
                                </a:lnTo>
                                <a:lnTo>
                                  <a:pt x="414" y="81"/>
                                </a:lnTo>
                                <a:lnTo>
                                  <a:pt x="414" y="81"/>
                                </a:lnTo>
                                <a:lnTo>
                                  <a:pt x="414" y="81"/>
                                </a:lnTo>
                                <a:lnTo>
                                  <a:pt x="414" y="73"/>
                                </a:lnTo>
                                <a:lnTo>
                                  <a:pt x="414" y="73"/>
                                </a:lnTo>
                                <a:lnTo>
                                  <a:pt x="422" y="66"/>
                                </a:lnTo>
                                <a:lnTo>
                                  <a:pt x="422" y="66"/>
                                </a:lnTo>
                                <a:lnTo>
                                  <a:pt x="430" y="66"/>
                                </a:lnTo>
                                <a:lnTo>
                                  <a:pt x="430" y="66"/>
                                </a:lnTo>
                                <a:lnTo>
                                  <a:pt x="430" y="66"/>
                                </a:lnTo>
                                <a:lnTo>
                                  <a:pt x="430" y="57"/>
                                </a:lnTo>
                                <a:lnTo>
                                  <a:pt x="430" y="57"/>
                                </a:lnTo>
                                <a:lnTo>
                                  <a:pt x="430" y="57"/>
                                </a:lnTo>
                                <a:lnTo>
                                  <a:pt x="430" y="48"/>
                                </a:lnTo>
                                <a:lnTo>
                                  <a:pt x="437" y="48"/>
                                </a:lnTo>
                                <a:lnTo>
                                  <a:pt x="437" y="48"/>
                                </a:lnTo>
                                <a:lnTo>
                                  <a:pt x="437" y="40"/>
                                </a:lnTo>
                                <a:lnTo>
                                  <a:pt x="437" y="40"/>
                                </a:lnTo>
                                <a:lnTo>
                                  <a:pt x="437" y="40"/>
                                </a:lnTo>
                                <a:lnTo>
                                  <a:pt x="437" y="40"/>
                                </a:lnTo>
                                <a:lnTo>
                                  <a:pt x="437" y="40"/>
                                </a:lnTo>
                                <a:lnTo>
                                  <a:pt x="445" y="32"/>
                                </a:lnTo>
                                <a:lnTo>
                                  <a:pt x="445" y="32"/>
                                </a:lnTo>
                                <a:lnTo>
                                  <a:pt x="445" y="32"/>
                                </a:lnTo>
                                <a:lnTo>
                                  <a:pt x="445" y="32"/>
                                </a:lnTo>
                                <a:lnTo>
                                  <a:pt x="445" y="24"/>
                                </a:lnTo>
                                <a:lnTo>
                                  <a:pt x="445" y="24"/>
                                </a:lnTo>
                                <a:lnTo>
                                  <a:pt x="445" y="24"/>
                                </a:lnTo>
                                <a:lnTo>
                                  <a:pt x="445" y="24"/>
                                </a:lnTo>
                                <a:lnTo>
                                  <a:pt x="455" y="24"/>
                                </a:lnTo>
                                <a:lnTo>
                                  <a:pt x="455" y="16"/>
                                </a:lnTo>
                                <a:lnTo>
                                  <a:pt x="455" y="16"/>
                                </a:lnTo>
                                <a:lnTo>
                                  <a:pt x="455" y="16"/>
                                </a:lnTo>
                                <a:lnTo>
                                  <a:pt x="455" y="16"/>
                                </a:lnTo>
                                <a:lnTo>
                                  <a:pt x="462" y="16"/>
                                </a:lnTo>
                                <a:lnTo>
                                  <a:pt x="462" y="9"/>
                                </a:lnTo>
                                <a:lnTo>
                                  <a:pt x="462" y="9"/>
                                </a:lnTo>
                                <a:lnTo>
                                  <a:pt x="462" y="9"/>
                                </a:lnTo>
                                <a:lnTo>
                                  <a:pt x="470" y="9"/>
                                </a:lnTo>
                                <a:lnTo>
                                  <a:pt x="478" y="9"/>
                                </a:lnTo>
                                <a:lnTo>
                                  <a:pt x="486" y="9"/>
                                </a:lnTo>
                                <a:lnTo>
                                  <a:pt x="494" y="9"/>
                                </a:lnTo>
                                <a:lnTo>
                                  <a:pt x="501" y="9"/>
                                </a:lnTo>
                                <a:lnTo>
                                  <a:pt x="501" y="9"/>
                                </a:lnTo>
                                <a:lnTo>
                                  <a:pt x="510" y="9"/>
                                </a:lnTo>
                                <a:lnTo>
                                  <a:pt x="510" y="9"/>
                                </a:lnTo>
                                <a:close/>
                              </a:path>
                            </a:pathLst>
                          </a:custGeom>
                          <a:noFill/>
                          <a:ln w="5715">
                            <a:solidFill>
                              <a:srgbClr val="0000ff"/>
                            </a:solidFill>
                            <a:round/>
                          </a:ln>
                        </wps:spPr>
                        <wps:style>
                          <a:lnRef idx="0"/>
                          <a:fillRef idx="0"/>
                          <a:effectRef idx="0"/>
                          <a:fontRef idx="minor"/>
                        </wps:style>
                        <wps:bodyPr/>
                      </wps:wsp>
                      <wps:wsp>
                        <wps:cNvSpPr/>
                        <wps:spPr>
                          <a:xfrm>
                            <a:off x="1614960" y="134640"/>
                            <a:ext cx="601920" cy="544680"/>
                          </a:xfrm>
                          <a:custGeom>
                            <a:avLst/>
                            <a:gdLst>
                              <a:gd name="textAreaLeft" fmla="*/ 0 w 341280"/>
                              <a:gd name="textAreaRight" fmla="*/ 341640 w 341280"/>
                              <a:gd name="textAreaTop" fmla="*/ 0 h 308880"/>
                              <a:gd name="textAreaBottom" fmla="*/ 309240 h 308880"/>
                            </a:gdLst>
                            <a:ahLst/>
                            <a:rect l="textAreaLeft" t="textAreaTop" r="textAreaRight" b="textAreaBottom"/>
                            <a:pathLst>
                              <a:path w="1299" h="1299">
                                <a:moveTo>
                                  <a:pt x="1099" y="249"/>
                                </a:moveTo>
                                <a:lnTo>
                                  <a:pt x="1107" y="249"/>
                                </a:lnTo>
                                <a:lnTo>
                                  <a:pt x="1114" y="258"/>
                                </a:lnTo>
                                <a:lnTo>
                                  <a:pt x="1124" y="258"/>
                                </a:lnTo>
                                <a:lnTo>
                                  <a:pt x="1131" y="258"/>
                                </a:lnTo>
                                <a:lnTo>
                                  <a:pt x="1140" y="266"/>
                                </a:lnTo>
                                <a:lnTo>
                                  <a:pt x="1140" y="266"/>
                                </a:lnTo>
                                <a:lnTo>
                                  <a:pt x="1156" y="266"/>
                                </a:lnTo>
                                <a:lnTo>
                                  <a:pt x="1163" y="274"/>
                                </a:lnTo>
                                <a:lnTo>
                                  <a:pt x="1171" y="274"/>
                                </a:lnTo>
                                <a:lnTo>
                                  <a:pt x="1179" y="274"/>
                                </a:lnTo>
                                <a:lnTo>
                                  <a:pt x="1187" y="282"/>
                                </a:lnTo>
                                <a:lnTo>
                                  <a:pt x="1203" y="282"/>
                                </a:lnTo>
                                <a:lnTo>
                                  <a:pt x="1220" y="290"/>
                                </a:lnTo>
                                <a:lnTo>
                                  <a:pt x="1236" y="290"/>
                                </a:lnTo>
                                <a:lnTo>
                                  <a:pt x="1251" y="297"/>
                                </a:lnTo>
                                <a:lnTo>
                                  <a:pt x="1251" y="297"/>
                                </a:lnTo>
                                <a:lnTo>
                                  <a:pt x="1259" y="297"/>
                                </a:lnTo>
                                <a:lnTo>
                                  <a:pt x="1275" y="297"/>
                                </a:lnTo>
                                <a:lnTo>
                                  <a:pt x="1291" y="297"/>
                                </a:lnTo>
                                <a:lnTo>
                                  <a:pt x="1291" y="297"/>
                                </a:lnTo>
                                <a:lnTo>
                                  <a:pt x="1291" y="297"/>
                                </a:lnTo>
                                <a:lnTo>
                                  <a:pt x="1299" y="305"/>
                                </a:lnTo>
                                <a:lnTo>
                                  <a:pt x="1299" y="305"/>
                                </a:lnTo>
                                <a:lnTo>
                                  <a:pt x="1299" y="305"/>
                                </a:lnTo>
                                <a:lnTo>
                                  <a:pt x="1299" y="305"/>
                                </a:lnTo>
                                <a:lnTo>
                                  <a:pt x="1291" y="305"/>
                                </a:lnTo>
                                <a:lnTo>
                                  <a:pt x="1291" y="313"/>
                                </a:lnTo>
                                <a:lnTo>
                                  <a:pt x="1291" y="313"/>
                                </a:lnTo>
                                <a:lnTo>
                                  <a:pt x="1283" y="313"/>
                                </a:lnTo>
                                <a:lnTo>
                                  <a:pt x="1283" y="313"/>
                                </a:lnTo>
                                <a:lnTo>
                                  <a:pt x="1283" y="305"/>
                                </a:lnTo>
                                <a:lnTo>
                                  <a:pt x="1275" y="305"/>
                                </a:lnTo>
                                <a:lnTo>
                                  <a:pt x="1275" y="305"/>
                                </a:lnTo>
                                <a:lnTo>
                                  <a:pt x="1275" y="305"/>
                                </a:lnTo>
                                <a:lnTo>
                                  <a:pt x="1275" y="305"/>
                                </a:lnTo>
                                <a:lnTo>
                                  <a:pt x="1267" y="305"/>
                                </a:lnTo>
                                <a:lnTo>
                                  <a:pt x="1267" y="305"/>
                                </a:lnTo>
                                <a:lnTo>
                                  <a:pt x="1267" y="305"/>
                                </a:lnTo>
                                <a:lnTo>
                                  <a:pt x="1259" y="305"/>
                                </a:lnTo>
                                <a:lnTo>
                                  <a:pt x="1259" y="305"/>
                                </a:lnTo>
                                <a:lnTo>
                                  <a:pt x="1259" y="305"/>
                                </a:lnTo>
                                <a:lnTo>
                                  <a:pt x="1251" y="305"/>
                                </a:lnTo>
                                <a:lnTo>
                                  <a:pt x="1251" y="313"/>
                                </a:lnTo>
                                <a:lnTo>
                                  <a:pt x="1251" y="313"/>
                                </a:lnTo>
                                <a:lnTo>
                                  <a:pt x="1251" y="313"/>
                                </a:lnTo>
                                <a:lnTo>
                                  <a:pt x="1251" y="321"/>
                                </a:lnTo>
                                <a:lnTo>
                                  <a:pt x="1251" y="321"/>
                                </a:lnTo>
                                <a:lnTo>
                                  <a:pt x="1251" y="321"/>
                                </a:lnTo>
                                <a:lnTo>
                                  <a:pt x="1244" y="329"/>
                                </a:lnTo>
                                <a:lnTo>
                                  <a:pt x="1244" y="329"/>
                                </a:lnTo>
                                <a:lnTo>
                                  <a:pt x="1244" y="329"/>
                                </a:lnTo>
                                <a:lnTo>
                                  <a:pt x="1244" y="338"/>
                                </a:lnTo>
                                <a:lnTo>
                                  <a:pt x="1244" y="338"/>
                                </a:lnTo>
                                <a:lnTo>
                                  <a:pt x="1244" y="338"/>
                                </a:lnTo>
                                <a:lnTo>
                                  <a:pt x="1244" y="338"/>
                                </a:lnTo>
                                <a:lnTo>
                                  <a:pt x="1244" y="346"/>
                                </a:lnTo>
                                <a:lnTo>
                                  <a:pt x="1244" y="346"/>
                                </a:lnTo>
                                <a:lnTo>
                                  <a:pt x="1244" y="346"/>
                                </a:lnTo>
                                <a:lnTo>
                                  <a:pt x="1244" y="346"/>
                                </a:lnTo>
                                <a:lnTo>
                                  <a:pt x="1236" y="354"/>
                                </a:lnTo>
                                <a:lnTo>
                                  <a:pt x="1236" y="354"/>
                                </a:lnTo>
                                <a:lnTo>
                                  <a:pt x="1236" y="354"/>
                                </a:lnTo>
                                <a:lnTo>
                                  <a:pt x="1236" y="362"/>
                                </a:lnTo>
                                <a:lnTo>
                                  <a:pt x="1236" y="362"/>
                                </a:lnTo>
                                <a:lnTo>
                                  <a:pt x="1228" y="362"/>
                                </a:lnTo>
                                <a:lnTo>
                                  <a:pt x="1228" y="362"/>
                                </a:lnTo>
                                <a:lnTo>
                                  <a:pt x="1228" y="362"/>
                                </a:lnTo>
                                <a:lnTo>
                                  <a:pt x="1220" y="362"/>
                                </a:lnTo>
                                <a:lnTo>
                                  <a:pt x="1220" y="370"/>
                                </a:lnTo>
                                <a:lnTo>
                                  <a:pt x="1220" y="370"/>
                                </a:lnTo>
                                <a:lnTo>
                                  <a:pt x="1212" y="370"/>
                                </a:lnTo>
                                <a:lnTo>
                                  <a:pt x="1212" y="370"/>
                                </a:lnTo>
                                <a:lnTo>
                                  <a:pt x="1203" y="370"/>
                                </a:lnTo>
                                <a:lnTo>
                                  <a:pt x="1203" y="370"/>
                                </a:lnTo>
                                <a:lnTo>
                                  <a:pt x="1203" y="370"/>
                                </a:lnTo>
                                <a:lnTo>
                                  <a:pt x="1195" y="377"/>
                                </a:lnTo>
                                <a:lnTo>
                                  <a:pt x="1195" y="377"/>
                                </a:lnTo>
                                <a:lnTo>
                                  <a:pt x="1195" y="377"/>
                                </a:lnTo>
                                <a:lnTo>
                                  <a:pt x="1187" y="377"/>
                                </a:lnTo>
                                <a:lnTo>
                                  <a:pt x="1187" y="377"/>
                                </a:lnTo>
                                <a:lnTo>
                                  <a:pt x="1179" y="377"/>
                                </a:lnTo>
                                <a:lnTo>
                                  <a:pt x="1179" y="377"/>
                                </a:lnTo>
                                <a:lnTo>
                                  <a:pt x="1171" y="377"/>
                                </a:lnTo>
                                <a:lnTo>
                                  <a:pt x="1171" y="377"/>
                                </a:lnTo>
                                <a:lnTo>
                                  <a:pt x="1171" y="377"/>
                                </a:lnTo>
                                <a:lnTo>
                                  <a:pt x="1163" y="377"/>
                                </a:lnTo>
                                <a:lnTo>
                                  <a:pt x="1163" y="386"/>
                                </a:lnTo>
                                <a:lnTo>
                                  <a:pt x="1156" y="377"/>
                                </a:lnTo>
                                <a:lnTo>
                                  <a:pt x="1156" y="386"/>
                                </a:lnTo>
                                <a:lnTo>
                                  <a:pt x="1156" y="386"/>
                                </a:lnTo>
                                <a:lnTo>
                                  <a:pt x="1147" y="386"/>
                                </a:lnTo>
                                <a:lnTo>
                                  <a:pt x="1147" y="386"/>
                                </a:lnTo>
                                <a:lnTo>
                                  <a:pt x="1147" y="386"/>
                                </a:lnTo>
                                <a:lnTo>
                                  <a:pt x="1140" y="386"/>
                                </a:lnTo>
                                <a:lnTo>
                                  <a:pt x="1140" y="386"/>
                                </a:lnTo>
                                <a:lnTo>
                                  <a:pt x="1131" y="386"/>
                                </a:lnTo>
                                <a:lnTo>
                                  <a:pt x="1124" y="386"/>
                                </a:lnTo>
                                <a:lnTo>
                                  <a:pt x="1124" y="386"/>
                                </a:lnTo>
                                <a:lnTo>
                                  <a:pt x="1124" y="386"/>
                                </a:lnTo>
                                <a:lnTo>
                                  <a:pt x="1124" y="377"/>
                                </a:lnTo>
                                <a:lnTo>
                                  <a:pt x="1114" y="377"/>
                                </a:lnTo>
                                <a:lnTo>
                                  <a:pt x="1114" y="377"/>
                                </a:lnTo>
                                <a:lnTo>
                                  <a:pt x="1107" y="377"/>
                                </a:lnTo>
                                <a:lnTo>
                                  <a:pt x="1099" y="377"/>
                                </a:lnTo>
                                <a:lnTo>
                                  <a:pt x="1099" y="377"/>
                                </a:lnTo>
                                <a:lnTo>
                                  <a:pt x="1091" y="370"/>
                                </a:lnTo>
                                <a:lnTo>
                                  <a:pt x="1091" y="377"/>
                                </a:lnTo>
                                <a:lnTo>
                                  <a:pt x="1091" y="377"/>
                                </a:lnTo>
                                <a:lnTo>
                                  <a:pt x="1083" y="377"/>
                                </a:lnTo>
                                <a:lnTo>
                                  <a:pt x="1083" y="377"/>
                                </a:lnTo>
                                <a:lnTo>
                                  <a:pt x="1083" y="377"/>
                                </a:lnTo>
                                <a:lnTo>
                                  <a:pt x="1075" y="377"/>
                                </a:lnTo>
                                <a:lnTo>
                                  <a:pt x="1075" y="370"/>
                                </a:lnTo>
                                <a:lnTo>
                                  <a:pt x="1067" y="362"/>
                                </a:lnTo>
                                <a:lnTo>
                                  <a:pt x="1067" y="362"/>
                                </a:lnTo>
                                <a:lnTo>
                                  <a:pt x="1059" y="362"/>
                                </a:lnTo>
                                <a:lnTo>
                                  <a:pt x="1059" y="362"/>
                                </a:lnTo>
                                <a:lnTo>
                                  <a:pt x="1051" y="362"/>
                                </a:lnTo>
                                <a:lnTo>
                                  <a:pt x="1043" y="362"/>
                                </a:lnTo>
                                <a:lnTo>
                                  <a:pt x="1043" y="362"/>
                                </a:lnTo>
                                <a:lnTo>
                                  <a:pt x="1036" y="362"/>
                                </a:lnTo>
                                <a:lnTo>
                                  <a:pt x="1036" y="354"/>
                                </a:lnTo>
                                <a:lnTo>
                                  <a:pt x="1036" y="354"/>
                                </a:lnTo>
                                <a:lnTo>
                                  <a:pt x="1036" y="346"/>
                                </a:lnTo>
                                <a:lnTo>
                                  <a:pt x="1036" y="346"/>
                                </a:lnTo>
                                <a:lnTo>
                                  <a:pt x="1036" y="346"/>
                                </a:lnTo>
                                <a:lnTo>
                                  <a:pt x="1036" y="338"/>
                                </a:lnTo>
                                <a:lnTo>
                                  <a:pt x="1036" y="338"/>
                                </a:lnTo>
                                <a:lnTo>
                                  <a:pt x="1036" y="338"/>
                                </a:lnTo>
                                <a:lnTo>
                                  <a:pt x="1036" y="329"/>
                                </a:lnTo>
                                <a:lnTo>
                                  <a:pt x="1036" y="329"/>
                                </a:lnTo>
                                <a:lnTo>
                                  <a:pt x="1036" y="329"/>
                                </a:lnTo>
                                <a:lnTo>
                                  <a:pt x="1026" y="321"/>
                                </a:lnTo>
                                <a:lnTo>
                                  <a:pt x="1026" y="321"/>
                                </a:lnTo>
                                <a:lnTo>
                                  <a:pt x="1026" y="313"/>
                                </a:lnTo>
                                <a:lnTo>
                                  <a:pt x="1026" y="313"/>
                                </a:lnTo>
                                <a:lnTo>
                                  <a:pt x="1018" y="305"/>
                                </a:lnTo>
                                <a:lnTo>
                                  <a:pt x="1018" y="305"/>
                                </a:lnTo>
                                <a:lnTo>
                                  <a:pt x="1018" y="305"/>
                                </a:lnTo>
                                <a:lnTo>
                                  <a:pt x="1018" y="305"/>
                                </a:lnTo>
                                <a:lnTo>
                                  <a:pt x="1010" y="305"/>
                                </a:lnTo>
                                <a:lnTo>
                                  <a:pt x="1003" y="297"/>
                                </a:lnTo>
                                <a:lnTo>
                                  <a:pt x="1003" y="297"/>
                                </a:lnTo>
                                <a:lnTo>
                                  <a:pt x="994" y="297"/>
                                </a:lnTo>
                                <a:lnTo>
                                  <a:pt x="987" y="297"/>
                                </a:lnTo>
                                <a:lnTo>
                                  <a:pt x="987" y="297"/>
                                </a:lnTo>
                                <a:lnTo>
                                  <a:pt x="979" y="297"/>
                                </a:lnTo>
                                <a:lnTo>
                                  <a:pt x="979" y="297"/>
                                </a:lnTo>
                                <a:lnTo>
                                  <a:pt x="979" y="297"/>
                                </a:lnTo>
                                <a:lnTo>
                                  <a:pt x="971" y="297"/>
                                </a:lnTo>
                                <a:lnTo>
                                  <a:pt x="971" y="297"/>
                                </a:lnTo>
                                <a:lnTo>
                                  <a:pt x="963" y="297"/>
                                </a:lnTo>
                                <a:lnTo>
                                  <a:pt x="963" y="297"/>
                                </a:lnTo>
                                <a:lnTo>
                                  <a:pt x="955" y="297"/>
                                </a:lnTo>
                                <a:lnTo>
                                  <a:pt x="955" y="297"/>
                                </a:lnTo>
                                <a:lnTo>
                                  <a:pt x="955" y="297"/>
                                </a:lnTo>
                                <a:lnTo>
                                  <a:pt x="947" y="297"/>
                                </a:lnTo>
                                <a:lnTo>
                                  <a:pt x="947" y="297"/>
                                </a:lnTo>
                                <a:lnTo>
                                  <a:pt x="947" y="297"/>
                                </a:lnTo>
                                <a:lnTo>
                                  <a:pt x="938" y="305"/>
                                </a:lnTo>
                                <a:lnTo>
                                  <a:pt x="938" y="305"/>
                                </a:lnTo>
                                <a:lnTo>
                                  <a:pt x="930" y="305"/>
                                </a:lnTo>
                                <a:lnTo>
                                  <a:pt x="922" y="305"/>
                                </a:lnTo>
                                <a:lnTo>
                                  <a:pt x="922" y="305"/>
                                </a:lnTo>
                                <a:lnTo>
                                  <a:pt x="922" y="305"/>
                                </a:lnTo>
                                <a:lnTo>
                                  <a:pt x="914" y="305"/>
                                </a:lnTo>
                                <a:lnTo>
                                  <a:pt x="914" y="305"/>
                                </a:lnTo>
                                <a:lnTo>
                                  <a:pt x="914" y="305"/>
                                </a:lnTo>
                                <a:lnTo>
                                  <a:pt x="906" y="305"/>
                                </a:lnTo>
                                <a:lnTo>
                                  <a:pt x="906" y="305"/>
                                </a:lnTo>
                                <a:lnTo>
                                  <a:pt x="899" y="305"/>
                                </a:lnTo>
                                <a:lnTo>
                                  <a:pt x="899" y="305"/>
                                </a:lnTo>
                                <a:lnTo>
                                  <a:pt x="890" y="297"/>
                                </a:lnTo>
                                <a:lnTo>
                                  <a:pt x="883" y="297"/>
                                </a:lnTo>
                                <a:lnTo>
                                  <a:pt x="875" y="297"/>
                                </a:lnTo>
                                <a:lnTo>
                                  <a:pt x="875" y="297"/>
                                </a:lnTo>
                                <a:lnTo>
                                  <a:pt x="875" y="290"/>
                                </a:lnTo>
                                <a:lnTo>
                                  <a:pt x="867" y="297"/>
                                </a:lnTo>
                                <a:lnTo>
                                  <a:pt x="867" y="297"/>
                                </a:lnTo>
                                <a:lnTo>
                                  <a:pt x="867" y="297"/>
                                </a:lnTo>
                                <a:lnTo>
                                  <a:pt x="859" y="297"/>
                                </a:lnTo>
                                <a:lnTo>
                                  <a:pt x="859" y="297"/>
                                </a:lnTo>
                                <a:lnTo>
                                  <a:pt x="859" y="297"/>
                                </a:lnTo>
                                <a:lnTo>
                                  <a:pt x="851" y="297"/>
                                </a:lnTo>
                                <a:lnTo>
                                  <a:pt x="851" y="297"/>
                                </a:lnTo>
                                <a:lnTo>
                                  <a:pt x="841" y="297"/>
                                </a:lnTo>
                                <a:lnTo>
                                  <a:pt x="841" y="290"/>
                                </a:lnTo>
                                <a:lnTo>
                                  <a:pt x="841" y="297"/>
                                </a:lnTo>
                                <a:lnTo>
                                  <a:pt x="834" y="297"/>
                                </a:lnTo>
                                <a:lnTo>
                                  <a:pt x="826" y="297"/>
                                </a:lnTo>
                                <a:lnTo>
                                  <a:pt x="826" y="297"/>
                                </a:lnTo>
                                <a:lnTo>
                                  <a:pt x="826" y="297"/>
                                </a:lnTo>
                                <a:lnTo>
                                  <a:pt x="818" y="297"/>
                                </a:lnTo>
                                <a:lnTo>
                                  <a:pt x="818" y="297"/>
                                </a:lnTo>
                                <a:lnTo>
                                  <a:pt x="818" y="297"/>
                                </a:lnTo>
                                <a:lnTo>
                                  <a:pt x="818" y="297"/>
                                </a:lnTo>
                                <a:lnTo>
                                  <a:pt x="810" y="297"/>
                                </a:lnTo>
                                <a:lnTo>
                                  <a:pt x="810" y="297"/>
                                </a:lnTo>
                                <a:lnTo>
                                  <a:pt x="810" y="297"/>
                                </a:lnTo>
                                <a:lnTo>
                                  <a:pt x="802" y="297"/>
                                </a:lnTo>
                                <a:lnTo>
                                  <a:pt x="802" y="297"/>
                                </a:lnTo>
                                <a:lnTo>
                                  <a:pt x="794" y="297"/>
                                </a:lnTo>
                                <a:lnTo>
                                  <a:pt x="787" y="297"/>
                                </a:lnTo>
                                <a:lnTo>
                                  <a:pt x="787" y="297"/>
                                </a:lnTo>
                                <a:lnTo>
                                  <a:pt x="787" y="297"/>
                                </a:lnTo>
                                <a:lnTo>
                                  <a:pt x="779" y="297"/>
                                </a:lnTo>
                                <a:lnTo>
                                  <a:pt x="779" y="297"/>
                                </a:lnTo>
                                <a:lnTo>
                                  <a:pt x="779" y="297"/>
                                </a:lnTo>
                                <a:lnTo>
                                  <a:pt x="779" y="305"/>
                                </a:lnTo>
                                <a:lnTo>
                                  <a:pt x="771" y="305"/>
                                </a:lnTo>
                                <a:lnTo>
                                  <a:pt x="771" y="313"/>
                                </a:lnTo>
                                <a:lnTo>
                                  <a:pt x="779" y="313"/>
                                </a:lnTo>
                                <a:lnTo>
                                  <a:pt x="779" y="313"/>
                                </a:lnTo>
                                <a:lnTo>
                                  <a:pt x="779" y="321"/>
                                </a:lnTo>
                                <a:lnTo>
                                  <a:pt x="779" y="321"/>
                                </a:lnTo>
                                <a:lnTo>
                                  <a:pt x="779" y="329"/>
                                </a:lnTo>
                                <a:lnTo>
                                  <a:pt x="779" y="329"/>
                                </a:lnTo>
                                <a:lnTo>
                                  <a:pt x="779" y="329"/>
                                </a:lnTo>
                                <a:lnTo>
                                  <a:pt x="779" y="329"/>
                                </a:lnTo>
                                <a:lnTo>
                                  <a:pt x="779" y="338"/>
                                </a:lnTo>
                                <a:lnTo>
                                  <a:pt x="779" y="338"/>
                                </a:lnTo>
                                <a:lnTo>
                                  <a:pt x="779" y="346"/>
                                </a:lnTo>
                                <a:lnTo>
                                  <a:pt x="779" y="346"/>
                                </a:lnTo>
                                <a:lnTo>
                                  <a:pt x="779" y="346"/>
                                </a:lnTo>
                                <a:lnTo>
                                  <a:pt x="779" y="354"/>
                                </a:lnTo>
                                <a:lnTo>
                                  <a:pt x="771" y="362"/>
                                </a:lnTo>
                                <a:lnTo>
                                  <a:pt x="771" y="370"/>
                                </a:lnTo>
                                <a:lnTo>
                                  <a:pt x="763" y="370"/>
                                </a:lnTo>
                                <a:lnTo>
                                  <a:pt x="771" y="370"/>
                                </a:lnTo>
                                <a:lnTo>
                                  <a:pt x="763" y="370"/>
                                </a:lnTo>
                                <a:lnTo>
                                  <a:pt x="763" y="377"/>
                                </a:lnTo>
                                <a:lnTo>
                                  <a:pt x="763" y="377"/>
                                </a:lnTo>
                                <a:lnTo>
                                  <a:pt x="763" y="377"/>
                                </a:lnTo>
                                <a:lnTo>
                                  <a:pt x="763" y="377"/>
                                </a:lnTo>
                                <a:lnTo>
                                  <a:pt x="763" y="386"/>
                                </a:lnTo>
                                <a:lnTo>
                                  <a:pt x="763" y="386"/>
                                </a:lnTo>
                                <a:lnTo>
                                  <a:pt x="763" y="386"/>
                                </a:lnTo>
                                <a:lnTo>
                                  <a:pt x="763" y="393"/>
                                </a:lnTo>
                                <a:lnTo>
                                  <a:pt x="763" y="393"/>
                                </a:lnTo>
                                <a:lnTo>
                                  <a:pt x="763" y="393"/>
                                </a:lnTo>
                                <a:lnTo>
                                  <a:pt x="763" y="401"/>
                                </a:lnTo>
                                <a:lnTo>
                                  <a:pt x="763" y="401"/>
                                </a:lnTo>
                                <a:lnTo>
                                  <a:pt x="771" y="401"/>
                                </a:lnTo>
                                <a:lnTo>
                                  <a:pt x="771" y="401"/>
                                </a:lnTo>
                                <a:lnTo>
                                  <a:pt x="779" y="401"/>
                                </a:lnTo>
                                <a:lnTo>
                                  <a:pt x="779" y="401"/>
                                </a:lnTo>
                                <a:lnTo>
                                  <a:pt x="779" y="401"/>
                                </a:lnTo>
                                <a:lnTo>
                                  <a:pt x="787" y="401"/>
                                </a:lnTo>
                                <a:lnTo>
                                  <a:pt x="794" y="409"/>
                                </a:lnTo>
                                <a:lnTo>
                                  <a:pt x="794" y="409"/>
                                </a:lnTo>
                                <a:lnTo>
                                  <a:pt x="794" y="409"/>
                                </a:lnTo>
                                <a:lnTo>
                                  <a:pt x="794" y="409"/>
                                </a:lnTo>
                                <a:lnTo>
                                  <a:pt x="802" y="419"/>
                                </a:lnTo>
                                <a:lnTo>
                                  <a:pt x="802" y="409"/>
                                </a:lnTo>
                                <a:lnTo>
                                  <a:pt x="810" y="409"/>
                                </a:lnTo>
                                <a:lnTo>
                                  <a:pt x="810" y="409"/>
                                </a:lnTo>
                                <a:lnTo>
                                  <a:pt x="810" y="409"/>
                                </a:lnTo>
                                <a:lnTo>
                                  <a:pt x="818" y="409"/>
                                </a:lnTo>
                                <a:lnTo>
                                  <a:pt x="818" y="409"/>
                                </a:lnTo>
                                <a:lnTo>
                                  <a:pt x="818" y="409"/>
                                </a:lnTo>
                                <a:lnTo>
                                  <a:pt x="826" y="409"/>
                                </a:lnTo>
                                <a:lnTo>
                                  <a:pt x="826" y="419"/>
                                </a:lnTo>
                                <a:lnTo>
                                  <a:pt x="834" y="419"/>
                                </a:lnTo>
                                <a:lnTo>
                                  <a:pt x="834" y="419"/>
                                </a:lnTo>
                                <a:lnTo>
                                  <a:pt x="834" y="419"/>
                                </a:lnTo>
                                <a:lnTo>
                                  <a:pt x="841" y="409"/>
                                </a:lnTo>
                                <a:lnTo>
                                  <a:pt x="841" y="409"/>
                                </a:lnTo>
                                <a:lnTo>
                                  <a:pt x="841" y="409"/>
                                </a:lnTo>
                                <a:lnTo>
                                  <a:pt x="851" y="419"/>
                                </a:lnTo>
                                <a:lnTo>
                                  <a:pt x="851" y="426"/>
                                </a:lnTo>
                                <a:lnTo>
                                  <a:pt x="851" y="434"/>
                                </a:lnTo>
                                <a:lnTo>
                                  <a:pt x="851" y="434"/>
                                </a:lnTo>
                                <a:lnTo>
                                  <a:pt x="851" y="434"/>
                                </a:lnTo>
                                <a:lnTo>
                                  <a:pt x="851" y="442"/>
                                </a:lnTo>
                                <a:lnTo>
                                  <a:pt x="841" y="442"/>
                                </a:lnTo>
                                <a:lnTo>
                                  <a:pt x="841" y="442"/>
                                </a:lnTo>
                                <a:lnTo>
                                  <a:pt x="841" y="442"/>
                                </a:lnTo>
                                <a:lnTo>
                                  <a:pt x="841" y="450"/>
                                </a:lnTo>
                                <a:lnTo>
                                  <a:pt x="834" y="450"/>
                                </a:lnTo>
                                <a:lnTo>
                                  <a:pt x="834" y="450"/>
                                </a:lnTo>
                                <a:lnTo>
                                  <a:pt x="826" y="450"/>
                                </a:lnTo>
                                <a:lnTo>
                                  <a:pt x="826" y="450"/>
                                </a:lnTo>
                                <a:lnTo>
                                  <a:pt x="818" y="450"/>
                                </a:lnTo>
                                <a:lnTo>
                                  <a:pt x="818" y="442"/>
                                </a:lnTo>
                                <a:lnTo>
                                  <a:pt x="810" y="450"/>
                                </a:lnTo>
                                <a:lnTo>
                                  <a:pt x="802" y="450"/>
                                </a:lnTo>
                                <a:lnTo>
                                  <a:pt x="802" y="450"/>
                                </a:lnTo>
                                <a:lnTo>
                                  <a:pt x="802" y="450"/>
                                </a:lnTo>
                                <a:lnTo>
                                  <a:pt x="802" y="457"/>
                                </a:lnTo>
                                <a:lnTo>
                                  <a:pt x="802" y="457"/>
                                </a:lnTo>
                                <a:lnTo>
                                  <a:pt x="802" y="466"/>
                                </a:lnTo>
                                <a:lnTo>
                                  <a:pt x="802" y="466"/>
                                </a:lnTo>
                                <a:lnTo>
                                  <a:pt x="802" y="473"/>
                                </a:lnTo>
                                <a:lnTo>
                                  <a:pt x="802" y="473"/>
                                </a:lnTo>
                                <a:lnTo>
                                  <a:pt x="794" y="473"/>
                                </a:lnTo>
                                <a:lnTo>
                                  <a:pt x="794" y="481"/>
                                </a:lnTo>
                                <a:lnTo>
                                  <a:pt x="794" y="481"/>
                                </a:lnTo>
                                <a:lnTo>
                                  <a:pt x="794" y="481"/>
                                </a:lnTo>
                                <a:lnTo>
                                  <a:pt x="794" y="490"/>
                                </a:lnTo>
                                <a:lnTo>
                                  <a:pt x="787" y="490"/>
                                </a:lnTo>
                                <a:lnTo>
                                  <a:pt x="787" y="499"/>
                                </a:lnTo>
                                <a:lnTo>
                                  <a:pt x="787" y="499"/>
                                </a:lnTo>
                                <a:lnTo>
                                  <a:pt x="787" y="506"/>
                                </a:lnTo>
                                <a:lnTo>
                                  <a:pt x="787" y="506"/>
                                </a:lnTo>
                                <a:lnTo>
                                  <a:pt x="787" y="506"/>
                                </a:lnTo>
                                <a:lnTo>
                                  <a:pt x="787" y="514"/>
                                </a:lnTo>
                                <a:lnTo>
                                  <a:pt x="779" y="514"/>
                                </a:lnTo>
                                <a:lnTo>
                                  <a:pt x="779" y="514"/>
                                </a:lnTo>
                                <a:lnTo>
                                  <a:pt x="779" y="522"/>
                                </a:lnTo>
                                <a:lnTo>
                                  <a:pt x="779" y="522"/>
                                </a:lnTo>
                                <a:lnTo>
                                  <a:pt x="771" y="530"/>
                                </a:lnTo>
                                <a:lnTo>
                                  <a:pt x="771" y="530"/>
                                </a:lnTo>
                                <a:lnTo>
                                  <a:pt x="771" y="538"/>
                                </a:lnTo>
                                <a:lnTo>
                                  <a:pt x="771" y="538"/>
                                </a:lnTo>
                                <a:lnTo>
                                  <a:pt x="763" y="538"/>
                                </a:lnTo>
                                <a:lnTo>
                                  <a:pt x="763" y="546"/>
                                </a:lnTo>
                                <a:lnTo>
                                  <a:pt x="753" y="546"/>
                                </a:lnTo>
                                <a:lnTo>
                                  <a:pt x="753" y="546"/>
                                </a:lnTo>
                                <a:lnTo>
                                  <a:pt x="746" y="546"/>
                                </a:lnTo>
                                <a:lnTo>
                                  <a:pt x="746" y="553"/>
                                </a:lnTo>
                                <a:lnTo>
                                  <a:pt x="738" y="553"/>
                                </a:lnTo>
                                <a:lnTo>
                                  <a:pt x="738" y="553"/>
                                </a:lnTo>
                                <a:lnTo>
                                  <a:pt x="730" y="553"/>
                                </a:lnTo>
                                <a:lnTo>
                                  <a:pt x="730" y="553"/>
                                </a:lnTo>
                                <a:lnTo>
                                  <a:pt x="722" y="553"/>
                                </a:lnTo>
                                <a:lnTo>
                                  <a:pt x="722" y="553"/>
                                </a:lnTo>
                                <a:lnTo>
                                  <a:pt x="714" y="562"/>
                                </a:lnTo>
                                <a:lnTo>
                                  <a:pt x="714" y="562"/>
                                </a:lnTo>
                                <a:lnTo>
                                  <a:pt x="714" y="562"/>
                                </a:lnTo>
                                <a:lnTo>
                                  <a:pt x="706" y="562"/>
                                </a:lnTo>
                                <a:lnTo>
                                  <a:pt x="699" y="562"/>
                                </a:lnTo>
                                <a:lnTo>
                                  <a:pt x="699" y="571"/>
                                </a:lnTo>
                                <a:lnTo>
                                  <a:pt x="690" y="571"/>
                                </a:lnTo>
                                <a:lnTo>
                                  <a:pt x="690" y="571"/>
                                </a:lnTo>
                                <a:lnTo>
                                  <a:pt x="683" y="571"/>
                                </a:lnTo>
                                <a:lnTo>
                                  <a:pt x="683" y="579"/>
                                </a:lnTo>
                                <a:lnTo>
                                  <a:pt x="674" y="579"/>
                                </a:lnTo>
                                <a:lnTo>
                                  <a:pt x="674" y="579"/>
                                </a:lnTo>
                                <a:lnTo>
                                  <a:pt x="665" y="579"/>
                                </a:lnTo>
                                <a:lnTo>
                                  <a:pt x="657" y="579"/>
                                </a:lnTo>
                                <a:lnTo>
                                  <a:pt x="657" y="579"/>
                                </a:lnTo>
                                <a:lnTo>
                                  <a:pt x="649" y="579"/>
                                </a:lnTo>
                                <a:lnTo>
                                  <a:pt x="641" y="579"/>
                                </a:lnTo>
                                <a:lnTo>
                                  <a:pt x="641" y="579"/>
                                </a:lnTo>
                                <a:lnTo>
                                  <a:pt x="634" y="586"/>
                                </a:lnTo>
                                <a:lnTo>
                                  <a:pt x="634" y="586"/>
                                </a:lnTo>
                                <a:lnTo>
                                  <a:pt x="626" y="586"/>
                                </a:lnTo>
                                <a:lnTo>
                                  <a:pt x="626" y="594"/>
                                </a:lnTo>
                                <a:lnTo>
                                  <a:pt x="626" y="586"/>
                                </a:lnTo>
                                <a:lnTo>
                                  <a:pt x="618" y="594"/>
                                </a:lnTo>
                                <a:lnTo>
                                  <a:pt x="618" y="594"/>
                                </a:lnTo>
                                <a:lnTo>
                                  <a:pt x="610" y="594"/>
                                </a:lnTo>
                                <a:lnTo>
                                  <a:pt x="610" y="594"/>
                                </a:lnTo>
                                <a:lnTo>
                                  <a:pt x="610" y="594"/>
                                </a:lnTo>
                                <a:lnTo>
                                  <a:pt x="602" y="594"/>
                                </a:lnTo>
                                <a:lnTo>
                                  <a:pt x="602" y="602"/>
                                </a:lnTo>
                                <a:lnTo>
                                  <a:pt x="594" y="602"/>
                                </a:lnTo>
                                <a:lnTo>
                                  <a:pt x="594" y="602"/>
                                </a:lnTo>
                                <a:lnTo>
                                  <a:pt x="594" y="602"/>
                                </a:lnTo>
                                <a:lnTo>
                                  <a:pt x="594" y="610"/>
                                </a:lnTo>
                                <a:lnTo>
                                  <a:pt x="586" y="610"/>
                                </a:lnTo>
                                <a:lnTo>
                                  <a:pt x="586" y="618"/>
                                </a:lnTo>
                                <a:lnTo>
                                  <a:pt x="586" y="618"/>
                                </a:lnTo>
                                <a:lnTo>
                                  <a:pt x="586" y="618"/>
                                </a:lnTo>
                                <a:lnTo>
                                  <a:pt x="586" y="618"/>
                                </a:lnTo>
                                <a:lnTo>
                                  <a:pt x="579" y="626"/>
                                </a:lnTo>
                                <a:lnTo>
                                  <a:pt x="579" y="633"/>
                                </a:lnTo>
                                <a:lnTo>
                                  <a:pt x="579" y="633"/>
                                </a:lnTo>
                                <a:lnTo>
                                  <a:pt x="579" y="642"/>
                                </a:lnTo>
                                <a:lnTo>
                                  <a:pt x="579" y="642"/>
                                </a:lnTo>
                                <a:lnTo>
                                  <a:pt x="579" y="651"/>
                                </a:lnTo>
                                <a:lnTo>
                                  <a:pt x="579" y="651"/>
                                </a:lnTo>
                                <a:lnTo>
                                  <a:pt x="569" y="659"/>
                                </a:lnTo>
                                <a:lnTo>
                                  <a:pt x="569" y="659"/>
                                </a:lnTo>
                                <a:lnTo>
                                  <a:pt x="569" y="667"/>
                                </a:lnTo>
                                <a:lnTo>
                                  <a:pt x="579" y="674"/>
                                </a:lnTo>
                                <a:lnTo>
                                  <a:pt x="569" y="674"/>
                                </a:lnTo>
                                <a:lnTo>
                                  <a:pt x="569" y="682"/>
                                </a:lnTo>
                                <a:lnTo>
                                  <a:pt x="579" y="682"/>
                                </a:lnTo>
                                <a:lnTo>
                                  <a:pt x="579" y="690"/>
                                </a:lnTo>
                                <a:lnTo>
                                  <a:pt x="579" y="690"/>
                                </a:lnTo>
                                <a:lnTo>
                                  <a:pt x="579" y="698"/>
                                </a:lnTo>
                                <a:lnTo>
                                  <a:pt x="579" y="706"/>
                                </a:lnTo>
                                <a:lnTo>
                                  <a:pt x="579" y="706"/>
                                </a:lnTo>
                                <a:lnTo>
                                  <a:pt x="579" y="706"/>
                                </a:lnTo>
                                <a:lnTo>
                                  <a:pt x="579" y="714"/>
                                </a:lnTo>
                                <a:lnTo>
                                  <a:pt x="579" y="714"/>
                                </a:lnTo>
                                <a:lnTo>
                                  <a:pt x="579" y="722"/>
                                </a:lnTo>
                                <a:lnTo>
                                  <a:pt x="579" y="722"/>
                                </a:lnTo>
                                <a:lnTo>
                                  <a:pt x="579" y="722"/>
                                </a:lnTo>
                                <a:lnTo>
                                  <a:pt x="579" y="731"/>
                                </a:lnTo>
                                <a:lnTo>
                                  <a:pt x="579" y="731"/>
                                </a:lnTo>
                                <a:lnTo>
                                  <a:pt x="579" y="739"/>
                                </a:lnTo>
                                <a:lnTo>
                                  <a:pt x="579" y="739"/>
                                </a:lnTo>
                                <a:lnTo>
                                  <a:pt x="586" y="747"/>
                                </a:lnTo>
                                <a:lnTo>
                                  <a:pt x="586" y="747"/>
                                </a:lnTo>
                                <a:lnTo>
                                  <a:pt x="586" y="754"/>
                                </a:lnTo>
                                <a:lnTo>
                                  <a:pt x="586" y="754"/>
                                </a:lnTo>
                                <a:lnTo>
                                  <a:pt x="579" y="754"/>
                                </a:lnTo>
                                <a:lnTo>
                                  <a:pt x="579" y="762"/>
                                </a:lnTo>
                                <a:lnTo>
                                  <a:pt x="579" y="762"/>
                                </a:lnTo>
                                <a:lnTo>
                                  <a:pt x="586" y="770"/>
                                </a:lnTo>
                                <a:lnTo>
                                  <a:pt x="586" y="770"/>
                                </a:lnTo>
                                <a:lnTo>
                                  <a:pt x="586" y="778"/>
                                </a:lnTo>
                                <a:lnTo>
                                  <a:pt x="579" y="778"/>
                                </a:lnTo>
                                <a:lnTo>
                                  <a:pt x="579" y="786"/>
                                </a:lnTo>
                                <a:lnTo>
                                  <a:pt x="579" y="786"/>
                                </a:lnTo>
                                <a:lnTo>
                                  <a:pt x="579" y="786"/>
                                </a:lnTo>
                                <a:lnTo>
                                  <a:pt x="579" y="786"/>
                                </a:lnTo>
                                <a:lnTo>
                                  <a:pt x="579" y="794"/>
                                </a:lnTo>
                                <a:lnTo>
                                  <a:pt x="579" y="803"/>
                                </a:lnTo>
                                <a:lnTo>
                                  <a:pt x="579" y="811"/>
                                </a:lnTo>
                                <a:lnTo>
                                  <a:pt x="579" y="811"/>
                                </a:lnTo>
                                <a:lnTo>
                                  <a:pt x="579" y="819"/>
                                </a:lnTo>
                                <a:lnTo>
                                  <a:pt x="579" y="827"/>
                                </a:lnTo>
                                <a:lnTo>
                                  <a:pt x="579" y="827"/>
                                </a:lnTo>
                                <a:lnTo>
                                  <a:pt x="586" y="834"/>
                                </a:lnTo>
                                <a:lnTo>
                                  <a:pt x="586" y="834"/>
                                </a:lnTo>
                                <a:lnTo>
                                  <a:pt x="586" y="834"/>
                                </a:lnTo>
                                <a:lnTo>
                                  <a:pt x="586" y="843"/>
                                </a:lnTo>
                                <a:lnTo>
                                  <a:pt x="586" y="843"/>
                                </a:lnTo>
                                <a:lnTo>
                                  <a:pt x="586" y="850"/>
                                </a:lnTo>
                                <a:lnTo>
                                  <a:pt x="586" y="850"/>
                                </a:lnTo>
                                <a:lnTo>
                                  <a:pt x="586" y="858"/>
                                </a:lnTo>
                                <a:lnTo>
                                  <a:pt x="594" y="866"/>
                                </a:lnTo>
                                <a:lnTo>
                                  <a:pt x="594" y="866"/>
                                </a:lnTo>
                                <a:lnTo>
                                  <a:pt x="594" y="874"/>
                                </a:lnTo>
                                <a:lnTo>
                                  <a:pt x="602" y="883"/>
                                </a:lnTo>
                                <a:lnTo>
                                  <a:pt x="602" y="891"/>
                                </a:lnTo>
                                <a:lnTo>
                                  <a:pt x="602" y="899"/>
                                </a:lnTo>
                                <a:lnTo>
                                  <a:pt x="602" y="907"/>
                                </a:lnTo>
                                <a:lnTo>
                                  <a:pt x="602" y="907"/>
                                </a:lnTo>
                                <a:lnTo>
                                  <a:pt x="602" y="914"/>
                                </a:lnTo>
                                <a:lnTo>
                                  <a:pt x="602" y="923"/>
                                </a:lnTo>
                                <a:lnTo>
                                  <a:pt x="610" y="930"/>
                                </a:lnTo>
                                <a:lnTo>
                                  <a:pt x="610" y="938"/>
                                </a:lnTo>
                                <a:lnTo>
                                  <a:pt x="610" y="954"/>
                                </a:lnTo>
                                <a:lnTo>
                                  <a:pt x="610" y="954"/>
                                </a:lnTo>
                                <a:lnTo>
                                  <a:pt x="610" y="963"/>
                                </a:lnTo>
                                <a:lnTo>
                                  <a:pt x="618" y="971"/>
                                </a:lnTo>
                                <a:lnTo>
                                  <a:pt x="618" y="979"/>
                                </a:lnTo>
                                <a:lnTo>
                                  <a:pt x="626" y="979"/>
                                </a:lnTo>
                                <a:lnTo>
                                  <a:pt x="626" y="995"/>
                                </a:lnTo>
                                <a:lnTo>
                                  <a:pt x="626" y="995"/>
                                </a:lnTo>
                                <a:lnTo>
                                  <a:pt x="618" y="995"/>
                                </a:lnTo>
                                <a:lnTo>
                                  <a:pt x="618" y="1003"/>
                                </a:lnTo>
                                <a:lnTo>
                                  <a:pt x="610" y="995"/>
                                </a:lnTo>
                                <a:lnTo>
                                  <a:pt x="610" y="995"/>
                                </a:lnTo>
                                <a:lnTo>
                                  <a:pt x="602" y="995"/>
                                </a:lnTo>
                                <a:lnTo>
                                  <a:pt x="602" y="1003"/>
                                </a:lnTo>
                                <a:lnTo>
                                  <a:pt x="594" y="1003"/>
                                </a:lnTo>
                                <a:lnTo>
                                  <a:pt x="586" y="1003"/>
                                </a:lnTo>
                                <a:lnTo>
                                  <a:pt x="586" y="1010"/>
                                </a:lnTo>
                                <a:lnTo>
                                  <a:pt x="569" y="1010"/>
                                </a:lnTo>
                                <a:lnTo>
                                  <a:pt x="569" y="1010"/>
                                </a:lnTo>
                                <a:lnTo>
                                  <a:pt x="553" y="1010"/>
                                </a:lnTo>
                                <a:lnTo>
                                  <a:pt x="546" y="1019"/>
                                </a:lnTo>
                                <a:lnTo>
                                  <a:pt x="537" y="1019"/>
                                </a:lnTo>
                                <a:lnTo>
                                  <a:pt x="537" y="1026"/>
                                </a:lnTo>
                                <a:lnTo>
                                  <a:pt x="530" y="1026"/>
                                </a:lnTo>
                                <a:lnTo>
                                  <a:pt x="521" y="1036"/>
                                </a:lnTo>
                                <a:lnTo>
                                  <a:pt x="514" y="1036"/>
                                </a:lnTo>
                                <a:lnTo>
                                  <a:pt x="514" y="1043"/>
                                </a:lnTo>
                                <a:lnTo>
                                  <a:pt x="514" y="1043"/>
                                </a:lnTo>
                                <a:lnTo>
                                  <a:pt x="514" y="1052"/>
                                </a:lnTo>
                                <a:lnTo>
                                  <a:pt x="506" y="1059"/>
                                </a:lnTo>
                                <a:lnTo>
                                  <a:pt x="506" y="1059"/>
                                </a:lnTo>
                                <a:lnTo>
                                  <a:pt x="498" y="1067"/>
                                </a:lnTo>
                                <a:lnTo>
                                  <a:pt x="498" y="1075"/>
                                </a:lnTo>
                                <a:lnTo>
                                  <a:pt x="490" y="1075"/>
                                </a:lnTo>
                                <a:lnTo>
                                  <a:pt x="490" y="1083"/>
                                </a:lnTo>
                                <a:lnTo>
                                  <a:pt x="490" y="1090"/>
                                </a:lnTo>
                                <a:lnTo>
                                  <a:pt x="490" y="1099"/>
                                </a:lnTo>
                                <a:lnTo>
                                  <a:pt x="490" y="1099"/>
                                </a:lnTo>
                                <a:lnTo>
                                  <a:pt x="498" y="1106"/>
                                </a:lnTo>
                                <a:lnTo>
                                  <a:pt x="498" y="1106"/>
                                </a:lnTo>
                                <a:lnTo>
                                  <a:pt x="498" y="1116"/>
                                </a:lnTo>
                                <a:lnTo>
                                  <a:pt x="498" y="1123"/>
                                </a:lnTo>
                                <a:lnTo>
                                  <a:pt x="498" y="1123"/>
                                </a:lnTo>
                                <a:lnTo>
                                  <a:pt x="506" y="1132"/>
                                </a:lnTo>
                                <a:lnTo>
                                  <a:pt x="506" y="1132"/>
                                </a:lnTo>
                                <a:lnTo>
                                  <a:pt x="514" y="1147"/>
                                </a:lnTo>
                                <a:lnTo>
                                  <a:pt x="521" y="1155"/>
                                </a:lnTo>
                                <a:lnTo>
                                  <a:pt x="530" y="1155"/>
                                </a:lnTo>
                                <a:lnTo>
                                  <a:pt x="530" y="1155"/>
                                </a:lnTo>
                                <a:lnTo>
                                  <a:pt x="546" y="1163"/>
                                </a:lnTo>
                                <a:lnTo>
                                  <a:pt x="546" y="1163"/>
                                </a:lnTo>
                                <a:lnTo>
                                  <a:pt x="546" y="1163"/>
                                </a:lnTo>
                                <a:lnTo>
                                  <a:pt x="537" y="1163"/>
                                </a:lnTo>
                                <a:lnTo>
                                  <a:pt x="537" y="1171"/>
                                </a:lnTo>
                                <a:lnTo>
                                  <a:pt x="530" y="1171"/>
                                </a:lnTo>
                                <a:lnTo>
                                  <a:pt x="530" y="1171"/>
                                </a:lnTo>
                                <a:lnTo>
                                  <a:pt x="530" y="1179"/>
                                </a:lnTo>
                                <a:lnTo>
                                  <a:pt x="530" y="1179"/>
                                </a:lnTo>
                                <a:lnTo>
                                  <a:pt x="530" y="1186"/>
                                </a:lnTo>
                                <a:lnTo>
                                  <a:pt x="530" y="1186"/>
                                </a:lnTo>
                                <a:lnTo>
                                  <a:pt x="530" y="1186"/>
                                </a:lnTo>
                                <a:lnTo>
                                  <a:pt x="530" y="1196"/>
                                </a:lnTo>
                                <a:lnTo>
                                  <a:pt x="521" y="1196"/>
                                </a:lnTo>
                                <a:lnTo>
                                  <a:pt x="521" y="1196"/>
                                </a:lnTo>
                                <a:lnTo>
                                  <a:pt x="514" y="1196"/>
                                </a:lnTo>
                                <a:lnTo>
                                  <a:pt x="514" y="1196"/>
                                </a:lnTo>
                                <a:lnTo>
                                  <a:pt x="514" y="1196"/>
                                </a:lnTo>
                                <a:lnTo>
                                  <a:pt x="506" y="1196"/>
                                </a:lnTo>
                                <a:lnTo>
                                  <a:pt x="506" y="1196"/>
                                </a:lnTo>
                                <a:lnTo>
                                  <a:pt x="498" y="1204"/>
                                </a:lnTo>
                                <a:lnTo>
                                  <a:pt x="490" y="1204"/>
                                </a:lnTo>
                                <a:lnTo>
                                  <a:pt x="490" y="1204"/>
                                </a:lnTo>
                                <a:lnTo>
                                  <a:pt x="481" y="1212"/>
                                </a:lnTo>
                                <a:lnTo>
                                  <a:pt x="481" y="1212"/>
                                </a:lnTo>
                                <a:lnTo>
                                  <a:pt x="473" y="1212"/>
                                </a:lnTo>
                                <a:lnTo>
                                  <a:pt x="465" y="1212"/>
                                </a:lnTo>
                                <a:lnTo>
                                  <a:pt x="457" y="1219"/>
                                </a:lnTo>
                                <a:lnTo>
                                  <a:pt x="457" y="1212"/>
                                </a:lnTo>
                                <a:lnTo>
                                  <a:pt x="457" y="1212"/>
                                </a:lnTo>
                                <a:lnTo>
                                  <a:pt x="457" y="1212"/>
                                </a:lnTo>
                                <a:lnTo>
                                  <a:pt x="449" y="1212"/>
                                </a:lnTo>
                                <a:lnTo>
                                  <a:pt x="449" y="1204"/>
                                </a:lnTo>
                                <a:lnTo>
                                  <a:pt x="449" y="1204"/>
                                </a:lnTo>
                                <a:lnTo>
                                  <a:pt x="441" y="1196"/>
                                </a:lnTo>
                                <a:lnTo>
                                  <a:pt x="441" y="1196"/>
                                </a:lnTo>
                                <a:lnTo>
                                  <a:pt x="433" y="1186"/>
                                </a:lnTo>
                                <a:lnTo>
                                  <a:pt x="433" y="1186"/>
                                </a:lnTo>
                                <a:lnTo>
                                  <a:pt x="433" y="1186"/>
                                </a:lnTo>
                                <a:lnTo>
                                  <a:pt x="426" y="1186"/>
                                </a:lnTo>
                                <a:lnTo>
                                  <a:pt x="426" y="1186"/>
                                </a:lnTo>
                                <a:lnTo>
                                  <a:pt x="418" y="1179"/>
                                </a:lnTo>
                                <a:lnTo>
                                  <a:pt x="418" y="1179"/>
                                </a:lnTo>
                                <a:lnTo>
                                  <a:pt x="410" y="1171"/>
                                </a:lnTo>
                                <a:lnTo>
                                  <a:pt x="402" y="1171"/>
                                </a:lnTo>
                                <a:lnTo>
                                  <a:pt x="402" y="1171"/>
                                </a:lnTo>
                                <a:lnTo>
                                  <a:pt x="393" y="1171"/>
                                </a:lnTo>
                                <a:lnTo>
                                  <a:pt x="393" y="1171"/>
                                </a:lnTo>
                                <a:lnTo>
                                  <a:pt x="384" y="1171"/>
                                </a:lnTo>
                                <a:lnTo>
                                  <a:pt x="384" y="1171"/>
                                </a:lnTo>
                                <a:lnTo>
                                  <a:pt x="384" y="1171"/>
                                </a:lnTo>
                                <a:lnTo>
                                  <a:pt x="384" y="1163"/>
                                </a:lnTo>
                                <a:lnTo>
                                  <a:pt x="384" y="1163"/>
                                </a:lnTo>
                                <a:lnTo>
                                  <a:pt x="377" y="1155"/>
                                </a:lnTo>
                                <a:lnTo>
                                  <a:pt x="377" y="1155"/>
                                </a:lnTo>
                                <a:lnTo>
                                  <a:pt x="377" y="1155"/>
                                </a:lnTo>
                                <a:lnTo>
                                  <a:pt x="377" y="1147"/>
                                </a:lnTo>
                                <a:lnTo>
                                  <a:pt x="377" y="1147"/>
                                </a:lnTo>
                                <a:lnTo>
                                  <a:pt x="369" y="1139"/>
                                </a:lnTo>
                                <a:lnTo>
                                  <a:pt x="369" y="1139"/>
                                </a:lnTo>
                                <a:lnTo>
                                  <a:pt x="361" y="1139"/>
                                </a:lnTo>
                                <a:lnTo>
                                  <a:pt x="361" y="1139"/>
                                </a:lnTo>
                                <a:lnTo>
                                  <a:pt x="361" y="1139"/>
                                </a:lnTo>
                                <a:lnTo>
                                  <a:pt x="353" y="1139"/>
                                </a:lnTo>
                                <a:lnTo>
                                  <a:pt x="353" y="1139"/>
                                </a:lnTo>
                                <a:lnTo>
                                  <a:pt x="353" y="1139"/>
                                </a:lnTo>
                                <a:lnTo>
                                  <a:pt x="345" y="1139"/>
                                </a:lnTo>
                                <a:lnTo>
                                  <a:pt x="345" y="1139"/>
                                </a:lnTo>
                                <a:lnTo>
                                  <a:pt x="337" y="1147"/>
                                </a:lnTo>
                                <a:lnTo>
                                  <a:pt x="330" y="1147"/>
                                </a:lnTo>
                                <a:lnTo>
                                  <a:pt x="330" y="1147"/>
                                </a:lnTo>
                                <a:lnTo>
                                  <a:pt x="321" y="1155"/>
                                </a:lnTo>
                                <a:lnTo>
                                  <a:pt x="321" y="1155"/>
                                </a:lnTo>
                                <a:lnTo>
                                  <a:pt x="321" y="1155"/>
                                </a:lnTo>
                                <a:lnTo>
                                  <a:pt x="321" y="1155"/>
                                </a:lnTo>
                                <a:lnTo>
                                  <a:pt x="321" y="1155"/>
                                </a:lnTo>
                                <a:lnTo>
                                  <a:pt x="321" y="1163"/>
                                </a:lnTo>
                                <a:lnTo>
                                  <a:pt x="314" y="1163"/>
                                </a:lnTo>
                                <a:lnTo>
                                  <a:pt x="314" y="1163"/>
                                </a:lnTo>
                                <a:lnTo>
                                  <a:pt x="314" y="1171"/>
                                </a:lnTo>
                                <a:lnTo>
                                  <a:pt x="314" y="1179"/>
                                </a:lnTo>
                                <a:lnTo>
                                  <a:pt x="306" y="1179"/>
                                </a:lnTo>
                                <a:lnTo>
                                  <a:pt x="306" y="1179"/>
                                </a:lnTo>
                                <a:lnTo>
                                  <a:pt x="306" y="1186"/>
                                </a:lnTo>
                                <a:lnTo>
                                  <a:pt x="306" y="1196"/>
                                </a:lnTo>
                                <a:lnTo>
                                  <a:pt x="306" y="1196"/>
                                </a:lnTo>
                                <a:lnTo>
                                  <a:pt x="306" y="1196"/>
                                </a:lnTo>
                                <a:lnTo>
                                  <a:pt x="306" y="1204"/>
                                </a:lnTo>
                                <a:lnTo>
                                  <a:pt x="306" y="1204"/>
                                </a:lnTo>
                                <a:lnTo>
                                  <a:pt x="306" y="1212"/>
                                </a:lnTo>
                                <a:lnTo>
                                  <a:pt x="296" y="1212"/>
                                </a:lnTo>
                                <a:lnTo>
                                  <a:pt x="296" y="1219"/>
                                </a:lnTo>
                                <a:lnTo>
                                  <a:pt x="296" y="1219"/>
                                </a:lnTo>
                                <a:lnTo>
                                  <a:pt x="289" y="1219"/>
                                </a:lnTo>
                                <a:lnTo>
                                  <a:pt x="289" y="1219"/>
                                </a:lnTo>
                                <a:lnTo>
                                  <a:pt x="280" y="1219"/>
                                </a:lnTo>
                                <a:lnTo>
                                  <a:pt x="280" y="1219"/>
                                </a:lnTo>
                                <a:lnTo>
                                  <a:pt x="280" y="1219"/>
                                </a:lnTo>
                                <a:lnTo>
                                  <a:pt x="273" y="1212"/>
                                </a:lnTo>
                                <a:lnTo>
                                  <a:pt x="273" y="1212"/>
                                </a:lnTo>
                                <a:lnTo>
                                  <a:pt x="265" y="1212"/>
                                </a:lnTo>
                                <a:lnTo>
                                  <a:pt x="265" y="1212"/>
                                </a:lnTo>
                                <a:lnTo>
                                  <a:pt x="257" y="1212"/>
                                </a:lnTo>
                                <a:lnTo>
                                  <a:pt x="257" y="1204"/>
                                </a:lnTo>
                                <a:lnTo>
                                  <a:pt x="249" y="1204"/>
                                </a:lnTo>
                                <a:lnTo>
                                  <a:pt x="249" y="1204"/>
                                </a:lnTo>
                                <a:lnTo>
                                  <a:pt x="249" y="1204"/>
                                </a:lnTo>
                                <a:lnTo>
                                  <a:pt x="241" y="1204"/>
                                </a:lnTo>
                                <a:lnTo>
                                  <a:pt x="241" y="1204"/>
                                </a:lnTo>
                                <a:lnTo>
                                  <a:pt x="233" y="1204"/>
                                </a:lnTo>
                                <a:lnTo>
                                  <a:pt x="233" y="1204"/>
                                </a:lnTo>
                                <a:lnTo>
                                  <a:pt x="226" y="1204"/>
                                </a:lnTo>
                                <a:lnTo>
                                  <a:pt x="217" y="1212"/>
                                </a:lnTo>
                                <a:lnTo>
                                  <a:pt x="217" y="1212"/>
                                </a:lnTo>
                                <a:lnTo>
                                  <a:pt x="217" y="1212"/>
                                </a:lnTo>
                                <a:lnTo>
                                  <a:pt x="208" y="1212"/>
                                </a:lnTo>
                                <a:lnTo>
                                  <a:pt x="208" y="1212"/>
                                </a:lnTo>
                                <a:lnTo>
                                  <a:pt x="208" y="1219"/>
                                </a:lnTo>
                                <a:lnTo>
                                  <a:pt x="208" y="1219"/>
                                </a:lnTo>
                                <a:lnTo>
                                  <a:pt x="200" y="1219"/>
                                </a:lnTo>
                                <a:lnTo>
                                  <a:pt x="200" y="1219"/>
                                </a:lnTo>
                                <a:lnTo>
                                  <a:pt x="200" y="1227"/>
                                </a:lnTo>
                                <a:lnTo>
                                  <a:pt x="200" y="1227"/>
                                </a:lnTo>
                                <a:lnTo>
                                  <a:pt x="200" y="1235"/>
                                </a:lnTo>
                                <a:lnTo>
                                  <a:pt x="208" y="1235"/>
                                </a:lnTo>
                                <a:lnTo>
                                  <a:pt x="208" y="1235"/>
                                </a:lnTo>
                                <a:lnTo>
                                  <a:pt x="208" y="1243"/>
                                </a:lnTo>
                                <a:lnTo>
                                  <a:pt x="208" y="1243"/>
                                </a:lnTo>
                                <a:lnTo>
                                  <a:pt x="217" y="1251"/>
                                </a:lnTo>
                                <a:lnTo>
                                  <a:pt x="217" y="1251"/>
                                </a:lnTo>
                                <a:lnTo>
                                  <a:pt x="217" y="1251"/>
                                </a:lnTo>
                                <a:lnTo>
                                  <a:pt x="217" y="1251"/>
                                </a:lnTo>
                                <a:lnTo>
                                  <a:pt x="217" y="1259"/>
                                </a:lnTo>
                                <a:lnTo>
                                  <a:pt x="226" y="1259"/>
                                </a:lnTo>
                                <a:lnTo>
                                  <a:pt x="226" y="1259"/>
                                </a:lnTo>
                                <a:lnTo>
                                  <a:pt x="226" y="1268"/>
                                </a:lnTo>
                                <a:lnTo>
                                  <a:pt x="226" y="1268"/>
                                </a:lnTo>
                                <a:lnTo>
                                  <a:pt x="226" y="1268"/>
                                </a:lnTo>
                                <a:lnTo>
                                  <a:pt x="226" y="1276"/>
                                </a:lnTo>
                                <a:lnTo>
                                  <a:pt x="226" y="1276"/>
                                </a:lnTo>
                                <a:lnTo>
                                  <a:pt x="217" y="1276"/>
                                </a:lnTo>
                                <a:lnTo>
                                  <a:pt x="217" y="1284"/>
                                </a:lnTo>
                                <a:lnTo>
                                  <a:pt x="217" y="1284"/>
                                </a:lnTo>
                                <a:lnTo>
                                  <a:pt x="208" y="1284"/>
                                </a:lnTo>
                                <a:lnTo>
                                  <a:pt x="208" y="1284"/>
                                </a:lnTo>
                                <a:lnTo>
                                  <a:pt x="200" y="1292"/>
                                </a:lnTo>
                                <a:lnTo>
                                  <a:pt x="200" y="1292"/>
                                </a:lnTo>
                                <a:lnTo>
                                  <a:pt x="200" y="1292"/>
                                </a:lnTo>
                                <a:lnTo>
                                  <a:pt x="192" y="1292"/>
                                </a:lnTo>
                                <a:lnTo>
                                  <a:pt x="192" y="1299"/>
                                </a:lnTo>
                                <a:lnTo>
                                  <a:pt x="184" y="1299"/>
                                </a:lnTo>
                                <a:lnTo>
                                  <a:pt x="184" y="1299"/>
                                </a:lnTo>
                                <a:lnTo>
                                  <a:pt x="177" y="1299"/>
                                </a:lnTo>
                                <a:lnTo>
                                  <a:pt x="177" y="1299"/>
                                </a:lnTo>
                                <a:lnTo>
                                  <a:pt x="169" y="1299"/>
                                </a:lnTo>
                                <a:lnTo>
                                  <a:pt x="169" y="1299"/>
                                </a:lnTo>
                                <a:lnTo>
                                  <a:pt x="169" y="1292"/>
                                </a:lnTo>
                                <a:lnTo>
                                  <a:pt x="169" y="1292"/>
                                </a:lnTo>
                                <a:lnTo>
                                  <a:pt x="161" y="1292"/>
                                </a:lnTo>
                                <a:lnTo>
                                  <a:pt x="161" y="1284"/>
                                </a:lnTo>
                                <a:lnTo>
                                  <a:pt x="161" y="1284"/>
                                </a:lnTo>
                                <a:lnTo>
                                  <a:pt x="153" y="1284"/>
                                </a:lnTo>
                                <a:lnTo>
                                  <a:pt x="153" y="1276"/>
                                </a:lnTo>
                                <a:lnTo>
                                  <a:pt x="153" y="1276"/>
                                </a:lnTo>
                                <a:lnTo>
                                  <a:pt x="145" y="1276"/>
                                </a:lnTo>
                                <a:lnTo>
                                  <a:pt x="145" y="1268"/>
                                </a:lnTo>
                                <a:lnTo>
                                  <a:pt x="145" y="1268"/>
                                </a:lnTo>
                                <a:lnTo>
                                  <a:pt x="137" y="1268"/>
                                </a:lnTo>
                                <a:lnTo>
                                  <a:pt x="137" y="1259"/>
                                </a:lnTo>
                                <a:lnTo>
                                  <a:pt x="129" y="1259"/>
                                </a:lnTo>
                                <a:lnTo>
                                  <a:pt x="129" y="1251"/>
                                </a:lnTo>
                                <a:lnTo>
                                  <a:pt x="120" y="1251"/>
                                </a:lnTo>
                                <a:lnTo>
                                  <a:pt x="120" y="1251"/>
                                </a:lnTo>
                                <a:lnTo>
                                  <a:pt x="112" y="1251"/>
                                </a:lnTo>
                                <a:lnTo>
                                  <a:pt x="112" y="1243"/>
                                </a:lnTo>
                                <a:lnTo>
                                  <a:pt x="112" y="1243"/>
                                </a:lnTo>
                                <a:lnTo>
                                  <a:pt x="104" y="1251"/>
                                </a:lnTo>
                                <a:lnTo>
                                  <a:pt x="104" y="1243"/>
                                </a:lnTo>
                                <a:lnTo>
                                  <a:pt x="96" y="1243"/>
                                </a:lnTo>
                                <a:lnTo>
                                  <a:pt x="96" y="1243"/>
                                </a:lnTo>
                                <a:lnTo>
                                  <a:pt x="89" y="1235"/>
                                </a:lnTo>
                                <a:lnTo>
                                  <a:pt x="89" y="1235"/>
                                </a:lnTo>
                                <a:lnTo>
                                  <a:pt x="80" y="1235"/>
                                </a:lnTo>
                                <a:lnTo>
                                  <a:pt x="73" y="1235"/>
                                </a:lnTo>
                                <a:lnTo>
                                  <a:pt x="73" y="1235"/>
                                </a:lnTo>
                                <a:lnTo>
                                  <a:pt x="64" y="1235"/>
                                </a:lnTo>
                                <a:lnTo>
                                  <a:pt x="64" y="1235"/>
                                </a:lnTo>
                                <a:lnTo>
                                  <a:pt x="64" y="1235"/>
                                </a:lnTo>
                                <a:lnTo>
                                  <a:pt x="73" y="1227"/>
                                </a:lnTo>
                                <a:lnTo>
                                  <a:pt x="73" y="1227"/>
                                </a:lnTo>
                                <a:lnTo>
                                  <a:pt x="73" y="1227"/>
                                </a:lnTo>
                                <a:lnTo>
                                  <a:pt x="73" y="1227"/>
                                </a:lnTo>
                                <a:lnTo>
                                  <a:pt x="73" y="1219"/>
                                </a:lnTo>
                                <a:lnTo>
                                  <a:pt x="80" y="1219"/>
                                </a:lnTo>
                                <a:lnTo>
                                  <a:pt x="80" y="1219"/>
                                </a:lnTo>
                                <a:lnTo>
                                  <a:pt x="80" y="1219"/>
                                </a:lnTo>
                                <a:lnTo>
                                  <a:pt x="80" y="1219"/>
                                </a:lnTo>
                                <a:lnTo>
                                  <a:pt x="89" y="1212"/>
                                </a:lnTo>
                                <a:lnTo>
                                  <a:pt x="89" y="1212"/>
                                </a:lnTo>
                                <a:lnTo>
                                  <a:pt x="89" y="1212"/>
                                </a:lnTo>
                                <a:lnTo>
                                  <a:pt x="89" y="1212"/>
                                </a:lnTo>
                                <a:lnTo>
                                  <a:pt x="96" y="1204"/>
                                </a:lnTo>
                                <a:lnTo>
                                  <a:pt x="96" y="1196"/>
                                </a:lnTo>
                                <a:lnTo>
                                  <a:pt x="96" y="1196"/>
                                </a:lnTo>
                                <a:lnTo>
                                  <a:pt x="96" y="1186"/>
                                </a:lnTo>
                                <a:lnTo>
                                  <a:pt x="96" y="1179"/>
                                </a:lnTo>
                                <a:lnTo>
                                  <a:pt x="96" y="1179"/>
                                </a:lnTo>
                                <a:lnTo>
                                  <a:pt x="96" y="1179"/>
                                </a:lnTo>
                                <a:lnTo>
                                  <a:pt x="96" y="1171"/>
                                </a:lnTo>
                                <a:lnTo>
                                  <a:pt x="96" y="1171"/>
                                </a:lnTo>
                                <a:lnTo>
                                  <a:pt x="89" y="1171"/>
                                </a:lnTo>
                                <a:lnTo>
                                  <a:pt x="89" y="1171"/>
                                </a:lnTo>
                                <a:lnTo>
                                  <a:pt x="89" y="1171"/>
                                </a:lnTo>
                                <a:lnTo>
                                  <a:pt x="80" y="1171"/>
                                </a:lnTo>
                                <a:lnTo>
                                  <a:pt x="80" y="1171"/>
                                </a:lnTo>
                                <a:lnTo>
                                  <a:pt x="73" y="1171"/>
                                </a:lnTo>
                                <a:lnTo>
                                  <a:pt x="73" y="1171"/>
                                </a:lnTo>
                                <a:lnTo>
                                  <a:pt x="64" y="1171"/>
                                </a:lnTo>
                                <a:lnTo>
                                  <a:pt x="64" y="1171"/>
                                </a:lnTo>
                                <a:lnTo>
                                  <a:pt x="64" y="1171"/>
                                </a:lnTo>
                                <a:lnTo>
                                  <a:pt x="57" y="1171"/>
                                </a:lnTo>
                                <a:lnTo>
                                  <a:pt x="57" y="1163"/>
                                </a:lnTo>
                                <a:lnTo>
                                  <a:pt x="57" y="1163"/>
                                </a:lnTo>
                                <a:lnTo>
                                  <a:pt x="49" y="1163"/>
                                </a:lnTo>
                                <a:lnTo>
                                  <a:pt x="49" y="1163"/>
                                </a:lnTo>
                                <a:lnTo>
                                  <a:pt x="41" y="1155"/>
                                </a:lnTo>
                                <a:lnTo>
                                  <a:pt x="41" y="1155"/>
                                </a:lnTo>
                                <a:lnTo>
                                  <a:pt x="41" y="1155"/>
                                </a:lnTo>
                                <a:lnTo>
                                  <a:pt x="33" y="1155"/>
                                </a:lnTo>
                                <a:lnTo>
                                  <a:pt x="24" y="1155"/>
                                </a:lnTo>
                                <a:lnTo>
                                  <a:pt x="24" y="1155"/>
                                </a:lnTo>
                                <a:lnTo>
                                  <a:pt x="24" y="1155"/>
                                </a:lnTo>
                                <a:lnTo>
                                  <a:pt x="16" y="1155"/>
                                </a:lnTo>
                                <a:lnTo>
                                  <a:pt x="16" y="1155"/>
                                </a:lnTo>
                                <a:lnTo>
                                  <a:pt x="16" y="1147"/>
                                </a:lnTo>
                                <a:lnTo>
                                  <a:pt x="16" y="1147"/>
                                </a:lnTo>
                                <a:lnTo>
                                  <a:pt x="16" y="1139"/>
                                </a:lnTo>
                                <a:lnTo>
                                  <a:pt x="16" y="1132"/>
                                </a:lnTo>
                                <a:lnTo>
                                  <a:pt x="16" y="1132"/>
                                </a:lnTo>
                                <a:lnTo>
                                  <a:pt x="24" y="1123"/>
                                </a:lnTo>
                                <a:lnTo>
                                  <a:pt x="24" y="1116"/>
                                </a:lnTo>
                                <a:lnTo>
                                  <a:pt x="24" y="1106"/>
                                </a:lnTo>
                                <a:lnTo>
                                  <a:pt x="24" y="1106"/>
                                </a:lnTo>
                                <a:lnTo>
                                  <a:pt x="33" y="1099"/>
                                </a:lnTo>
                                <a:lnTo>
                                  <a:pt x="33" y="1090"/>
                                </a:lnTo>
                                <a:lnTo>
                                  <a:pt x="24" y="1083"/>
                                </a:lnTo>
                                <a:lnTo>
                                  <a:pt x="24" y="1075"/>
                                </a:lnTo>
                                <a:lnTo>
                                  <a:pt x="24" y="1075"/>
                                </a:lnTo>
                                <a:lnTo>
                                  <a:pt x="33" y="1075"/>
                                </a:lnTo>
                                <a:lnTo>
                                  <a:pt x="33" y="1075"/>
                                </a:lnTo>
                                <a:lnTo>
                                  <a:pt x="33" y="1067"/>
                                </a:lnTo>
                                <a:lnTo>
                                  <a:pt x="33" y="1067"/>
                                </a:lnTo>
                                <a:lnTo>
                                  <a:pt x="33" y="1067"/>
                                </a:lnTo>
                                <a:lnTo>
                                  <a:pt x="33" y="1059"/>
                                </a:lnTo>
                                <a:lnTo>
                                  <a:pt x="33" y="1059"/>
                                </a:lnTo>
                                <a:lnTo>
                                  <a:pt x="33" y="1059"/>
                                </a:lnTo>
                                <a:lnTo>
                                  <a:pt x="24" y="1052"/>
                                </a:lnTo>
                                <a:lnTo>
                                  <a:pt x="16" y="1052"/>
                                </a:lnTo>
                                <a:lnTo>
                                  <a:pt x="16" y="1043"/>
                                </a:lnTo>
                                <a:lnTo>
                                  <a:pt x="8" y="1043"/>
                                </a:lnTo>
                                <a:lnTo>
                                  <a:pt x="8" y="1036"/>
                                </a:lnTo>
                                <a:lnTo>
                                  <a:pt x="0" y="1036"/>
                                </a:lnTo>
                                <a:lnTo>
                                  <a:pt x="0" y="1026"/>
                                </a:lnTo>
                                <a:lnTo>
                                  <a:pt x="0" y="1026"/>
                                </a:lnTo>
                                <a:lnTo>
                                  <a:pt x="0" y="1019"/>
                                </a:lnTo>
                                <a:lnTo>
                                  <a:pt x="0" y="1019"/>
                                </a:lnTo>
                                <a:lnTo>
                                  <a:pt x="0" y="1003"/>
                                </a:lnTo>
                                <a:lnTo>
                                  <a:pt x="8" y="987"/>
                                </a:lnTo>
                                <a:lnTo>
                                  <a:pt x="8" y="979"/>
                                </a:lnTo>
                                <a:lnTo>
                                  <a:pt x="8" y="979"/>
                                </a:lnTo>
                                <a:lnTo>
                                  <a:pt x="8" y="971"/>
                                </a:lnTo>
                                <a:lnTo>
                                  <a:pt x="16" y="971"/>
                                </a:lnTo>
                                <a:lnTo>
                                  <a:pt x="16" y="963"/>
                                </a:lnTo>
                                <a:lnTo>
                                  <a:pt x="16" y="954"/>
                                </a:lnTo>
                                <a:lnTo>
                                  <a:pt x="24" y="954"/>
                                </a:lnTo>
                                <a:lnTo>
                                  <a:pt x="24" y="954"/>
                                </a:lnTo>
                                <a:lnTo>
                                  <a:pt x="24" y="946"/>
                                </a:lnTo>
                                <a:lnTo>
                                  <a:pt x="24" y="946"/>
                                </a:lnTo>
                                <a:lnTo>
                                  <a:pt x="24" y="938"/>
                                </a:lnTo>
                                <a:lnTo>
                                  <a:pt x="24" y="938"/>
                                </a:lnTo>
                                <a:lnTo>
                                  <a:pt x="24" y="930"/>
                                </a:lnTo>
                                <a:lnTo>
                                  <a:pt x="24" y="930"/>
                                </a:lnTo>
                                <a:lnTo>
                                  <a:pt x="24" y="923"/>
                                </a:lnTo>
                                <a:lnTo>
                                  <a:pt x="24" y="923"/>
                                </a:lnTo>
                                <a:lnTo>
                                  <a:pt x="24" y="923"/>
                                </a:lnTo>
                                <a:lnTo>
                                  <a:pt x="24" y="914"/>
                                </a:lnTo>
                                <a:lnTo>
                                  <a:pt x="24" y="914"/>
                                </a:lnTo>
                                <a:lnTo>
                                  <a:pt x="33" y="907"/>
                                </a:lnTo>
                                <a:lnTo>
                                  <a:pt x="41" y="907"/>
                                </a:lnTo>
                                <a:lnTo>
                                  <a:pt x="49" y="907"/>
                                </a:lnTo>
                                <a:lnTo>
                                  <a:pt x="49" y="907"/>
                                </a:lnTo>
                                <a:lnTo>
                                  <a:pt x="57" y="899"/>
                                </a:lnTo>
                                <a:lnTo>
                                  <a:pt x="57" y="899"/>
                                </a:lnTo>
                                <a:lnTo>
                                  <a:pt x="64" y="899"/>
                                </a:lnTo>
                                <a:lnTo>
                                  <a:pt x="64" y="899"/>
                                </a:lnTo>
                                <a:lnTo>
                                  <a:pt x="73" y="899"/>
                                </a:lnTo>
                                <a:lnTo>
                                  <a:pt x="73" y="899"/>
                                </a:lnTo>
                                <a:lnTo>
                                  <a:pt x="80" y="899"/>
                                </a:lnTo>
                                <a:lnTo>
                                  <a:pt x="80" y="899"/>
                                </a:lnTo>
                                <a:lnTo>
                                  <a:pt x="89" y="899"/>
                                </a:lnTo>
                                <a:lnTo>
                                  <a:pt x="89" y="899"/>
                                </a:lnTo>
                                <a:lnTo>
                                  <a:pt x="89" y="899"/>
                                </a:lnTo>
                                <a:lnTo>
                                  <a:pt x="96" y="899"/>
                                </a:lnTo>
                                <a:lnTo>
                                  <a:pt x="96" y="899"/>
                                </a:lnTo>
                                <a:lnTo>
                                  <a:pt x="96" y="907"/>
                                </a:lnTo>
                                <a:lnTo>
                                  <a:pt x="104" y="907"/>
                                </a:lnTo>
                                <a:lnTo>
                                  <a:pt x="104" y="907"/>
                                </a:lnTo>
                                <a:lnTo>
                                  <a:pt x="104" y="907"/>
                                </a:lnTo>
                                <a:lnTo>
                                  <a:pt x="104" y="907"/>
                                </a:lnTo>
                                <a:lnTo>
                                  <a:pt x="112" y="907"/>
                                </a:lnTo>
                                <a:lnTo>
                                  <a:pt x="120" y="907"/>
                                </a:lnTo>
                                <a:lnTo>
                                  <a:pt x="120" y="907"/>
                                </a:lnTo>
                                <a:lnTo>
                                  <a:pt x="120" y="907"/>
                                </a:lnTo>
                                <a:lnTo>
                                  <a:pt x="129" y="907"/>
                                </a:lnTo>
                                <a:lnTo>
                                  <a:pt x="129" y="907"/>
                                </a:lnTo>
                                <a:lnTo>
                                  <a:pt x="129" y="907"/>
                                </a:lnTo>
                                <a:lnTo>
                                  <a:pt x="129" y="899"/>
                                </a:lnTo>
                                <a:lnTo>
                                  <a:pt x="129" y="899"/>
                                </a:lnTo>
                                <a:lnTo>
                                  <a:pt x="137" y="891"/>
                                </a:lnTo>
                                <a:lnTo>
                                  <a:pt x="137" y="891"/>
                                </a:lnTo>
                                <a:lnTo>
                                  <a:pt x="137" y="891"/>
                                </a:lnTo>
                                <a:lnTo>
                                  <a:pt x="137" y="891"/>
                                </a:lnTo>
                                <a:lnTo>
                                  <a:pt x="145" y="891"/>
                                </a:lnTo>
                                <a:lnTo>
                                  <a:pt x="145" y="883"/>
                                </a:lnTo>
                                <a:lnTo>
                                  <a:pt x="145" y="883"/>
                                </a:lnTo>
                                <a:lnTo>
                                  <a:pt x="145" y="883"/>
                                </a:lnTo>
                                <a:lnTo>
                                  <a:pt x="153" y="883"/>
                                </a:lnTo>
                                <a:lnTo>
                                  <a:pt x="161" y="874"/>
                                </a:lnTo>
                                <a:lnTo>
                                  <a:pt x="161" y="874"/>
                                </a:lnTo>
                                <a:lnTo>
                                  <a:pt x="161" y="874"/>
                                </a:lnTo>
                                <a:lnTo>
                                  <a:pt x="161" y="874"/>
                                </a:lnTo>
                                <a:lnTo>
                                  <a:pt x="161" y="866"/>
                                </a:lnTo>
                                <a:lnTo>
                                  <a:pt x="169" y="866"/>
                                </a:lnTo>
                                <a:lnTo>
                                  <a:pt x="169" y="866"/>
                                </a:lnTo>
                                <a:lnTo>
                                  <a:pt x="169" y="866"/>
                                </a:lnTo>
                                <a:lnTo>
                                  <a:pt x="169" y="858"/>
                                </a:lnTo>
                                <a:lnTo>
                                  <a:pt x="169" y="850"/>
                                </a:lnTo>
                                <a:lnTo>
                                  <a:pt x="169" y="850"/>
                                </a:lnTo>
                                <a:lnTo>
                                  <a:pt x="169" y="843"/>
                                </a:lnTo>
                                <a:lnTo>
                                  <a:pt x="177" y="843"/>
                                </a:lnTo>
                                <a:lnTo>
                                  <a:pt x="184" y="843"/>
                                </a:lnTo>
                                <a:lnTo>
                                  <a:pt x="184" y="843"/>
                                </a:lnTo>
                                <a:lnTo>
                                  <a:pt x="192" y="843"/>
                                </a:lnTo>
                                <a:lnTo>
                                  <a:pt x="200" y="843"/>
                                </a:lnTo>
                                <a:lnTo>
                                  <a:pt x="200" y="843"/>
                                </a:lnTo>
                                <a:lnTo>
                                  <a:pt x="200" y="850"/>
                                </a:lnTo>
                                <a:lnTo>
                                  <a:pt x="208" y="843"/>
                                </a:lnTo>
                                <a:lnTo>
                                  <a:pt x="208" y="843"/>
                                </a:lnTo>
                                <a:lnTo>
                                  <a:pt x="217" y="843"/>
                                </a:lnTo>
                                <a:lnTo>
                                  <a:pt x="217" y="843"/>
                                </a:lnTo>
                                <a:lnTo>
                                  <a:pt x="217" y="843"/>
                                </a:lnTo>
                                <a:lnTo>
                                  <a:pt x="226" y="834"/>
                                </a:lnTo>
                                <a:lnTo>
                                  <a:pt x="226" y="834"/>
                                </a:lnTo>
                                <a:lnTo>
                                  <a:pt x="226" y="834"/>
                                </a:lnTo>
                                <a:lnTo>
                                  <a:pt x="226" y="827"/>
                                </a:lnTo>
                                <a:lnTo>
                                  <a:pt x="226" y="827"/>
                                </a:lnTo>
                                <a:lnTo>
                                  <a:pt x="226" y="827"/>
                                </a:lnTo>
                                <a:lnTo>
                                  <a:pt x="226" y="827"/>
                                </a:lnTo>
                                <a:lnTo>
                                  <a:pt x="217" y="827"/>
                                </a:lnTo>
                                <a:lnTo>
                                  <a:pt x="217" y="819"/>
                                </a:lnTo>
                                <a:lnTo>
                                  <a:pt x="217" y="819"/>
                                </a:lnTo>
                                <a:lnTo>
                                  <a:pt x="217" y="819"/>
                                </a:lnTo>
                                <a:lnTo>
                                  <a:pt x="208" y="811"/>
                                </a:lnTo>
                                <a:lnTo>
                                  <a:pt x="208" y="803"/>
                                </a:lnTo>
                                <a:lnTo>
                                  <a:pt x="208" y="803"/>
                                </a:lnTo>
                                <a:lnTo>
                                  <a:pt x="208" y="803"/>
                                </a:lnTo>
                                <a:lnTo>
                                  <a:pt x="200" y="794"/>
                                </a:lnTo>
                                <a:lnTo>
                                  <a:pt x="200" y="794"/>
                                </a:lnTo>
                                <a:lnTo>
                                  <a:pt x="192" y="794"/>
                                </a:lnTo>
                                <a:lnTo>
                                  <a:pt x="184" y="794"/>
                                </a:lnTo>
                                <a:lnTo>
                                  <a:pt x="184" y="786"/>
                                </a:lnTo>
                                <a:lnTo>
                                  <a:pt x="177" y="786"/>
                                </a:lnTo>
                                <a:lnTo>
                                  <a:pt x="177" y="786"/>
                                </a:lnTo>
                                <a:lnTo>
                                  <a:pt x="177" y="786"/>
                                </a:lnTo>
                                <a:lnTo>
                                  <a:pt x="169" y="778"/>
                                </a:lnTo>
                                <a:lnTo>
                                  <a:pt x="161" y="770"/>
                                </a:lnTo>
                                <a:lnTo>
                                  <a:pt x="153" y="770"/>
                                </a:lnTo>
                                <a:lnTo>
                                  <a:pt x="145" y="762"/>
                                </a:lnTo>
                                <a:lnTo>
                                  <a:pt x="145" y="762"/>
                                </a:lnTo>
                                <a:lnTo>
                                  <a:pt x="145" y="762"/>
                                </a:lnTo>
                                <a:lnTo>
                                  <a:pt x="145" y="754"/>
                                </a:lnTo>
                                <a:lnTo>
                                  <a:pt x="137" y="754"/>
                                </a:lnTo>
                                <a:lnTo>
                                  <a:pt x="145" y="747"/>
                                </a:lnTo>
                                <a:lnTo>
                                  <a:pt x="145" y="747"/>
                                </a:lnTo>
                                <a:lnTo>
                                  <a:pt x="145" y="747"/>
                                </a:lnTo>
                                <a:lnTo>
                                  <a:pt x="153" y="747"/>
                                </a:lnTo>
                                <a:lnTo>
                                  <a:pt x="153" y="739"/>
                                </a:lnTo>
                                <a:lnTo>
                                  <a:pt x="153" y="739"/>
                                </a:lnTo>
                                <a:lnTo>
                                  <a:pt x="153" y="739"/>
                                </a:lnTo>
                                <a:lnTo>
                                  <a:pt x="153" y="731"/>
                                </a:lnTo>
                                <a:lnTo>
                                  <a:pt x="161" y="731"/>
                                </a:lnTo>
                                <a:lnTo>
                                  <a:pt x="161" y="731"/>
                                </a:lnTo>
                                <a:lnTo>
                                  <a:pt x="161" y="722"/>
                                </a:lnTo>
                                <a:lnTo>
                                  <a:pt x="161" y="722"/>
                                </a:lnTo>
                                <a:lnTo>
                                  <a:pt x="169" y="714"/>
                                </a:lnTo>
                                <a:lnTo>
                                  <a:pt x="169" y="714"/>
                                </a:lnTo>
                                <a:lnTo>
                                  <a:pt x="169" y="706"/>
                                </a:lnTo>
                                <a:lnTo>
                                  <a:pt x="169" y="706"/>
                                </a:lnTo>
                                <a:lnTo>
                                  <a:pt x="177" y="698"/>
                                </a:lnTo>
                                <a:lnTo>
                                  <a:pt x="177" y="690"/>
                                </a:lnTo>
                                <a:lnTo>
                                  <a:pt x="177" y="690"/>
                                </a:lnTo>
                                <a:lnTo>
                                  <a:pt x="177" y="690"/>
                                </a:lnTo>
                                <a:lnTo>
                                  <a:pt x="177" y="682"/>
                                </a:lnTo>
                                <a:lnTo>
                                  <a:pt x="177" y="682"/>
                                </a:lnTo>
                                <a:lnTo>
                                  <a:pt x="177" y="682"/>
                                </a:lnTo>
                                <a:lnTo>
                                  <a:pt x="177" y="674"/>
                                </a:lnTo>
                                <a:lnTo>
                                  <a:pt x="177" y="674"/>
                                </a:lnTo>
                                <a:lnTo>
                                  <a:pt x="169" y="667"/>
                                </a:lnTo>
                                <a:lnTo>
                                  <a:pt x="169" y="667"/>
                                </a:lnTo>
                                <a:lnTo>
                                  <a:pt x="169" y="659"/>
                                </a:lnTo>
                                <a:lnTo>
                                  <a:pt x="169" y="651"/>
                                </a:lnTo>
                                <a:lnTo>
                                  <a:pt x="169" y="651"/>
                                </a:lnTo>
                                <a:lnTo>
                                  <a:pt x="169" y="651"/>
                                </a:lnTo>
                                <a:lnTo>
                                  <a:pt x="161" y="642"/>
                                </a:lnTo>
                                <a:lnTo>
                                  <a:pt x="161" y="642"/>
                                </a:lnTo>
                                <a:lnTo>
                                  <a:pt x="161" y="633"/>
                                </a:lnTo>
                                <a:lnTo>
                                  <a:pt x="153" y="633"/>
                                </a:lnTo>
                                <a:lnTo>
                                  <a:pt x="153" y="626"/>
                                </a:lnTo>
                                <a:lnTo>
                                  <a:pt x="153" y="626"/>
                                </a:lnTo>
                                <a:lnTo>
                                  <a:pt x="153" y="626"/>
                                </a:lnTo>
                                <a:lnTo>
                                  <a:pt x="145" y="618"/>
                                </a:lnTo>
                                <a:lnTo>
                                  <a:pt x="145" y="618"/>
                                </a:lnTo>
                                <a:lnTo>
                                  <a:pt x="145" y="618"/>
                                </a:lnTo>
                                <a:lnTo>
                                  <a:pt x="145" y="610"/>
                                </a:lnTo>
                                <a:lnTo>
                                  <a:pt x="145" y="610"/>
                                </a:lnTo>
                                <a:lnTo>
                                  <a:pt x="145" y="610"/>
                                </a:lnTo>
                                <a:lnTo>
                                  <a:pt x="145" y="602"/>
                                </a:lnTo>
                                <a:lnTo>
                                  <a:pt x="145" y="602"/>
                                </a:lnTo>
                                <a:lnTo>
                                  <a:pt x="145" y="602"/>
                                </a:lnTo>
                                <a:lnTo>
                                  <a:pt x="145" y="594"/>
                                </a:lnTo>
                                <a:lnTo>
                                  <a:pt x="145" y="594"/>
                                </a:lnTo>
                                <a:lnTo>
                                  <a:pt x="145" y="586"/>
                                </a:lnTo>
                                <a:lnTo>
                                  <a:pt x="145" y="579"/>
                                </a:lnTo>
                                <a:lnTo>
                                  <a:pt x="137" y="579"/>
                                </a:lnTo>
                                <a:lnTo>
                                  <a:pt x="137" y="571"/>
                                </a:lnTo>
                                <a:lnTo>
                                  <a:pt x="137" y="571"/>
                                </a:lnTo>
                                <a:lnTo>
                                  <a:pt x="137" y="571"/>
                                </a:lnTo>
                                <a:lnTo>
                                  <a:pt x="137" y="562"/>
                                </a:lnTo>
                                <a:lnTo>
                                  <a:pt x="129" y="562"/>
                                </a:lnTo>
                                <a:lnTo>
                                  <a:pt x="129" y="553"/>
                                </a:lnTo>
                                <a:lnTo>
                                  <a:pt x="129" y="553"/>
                                </a:lnTo>
                                <a:lnTo>
                                  <a:pt x="129" y="546"/>
                                </a:lnTo>
                                <a:lnTo>
                                  <a:pt x="129" y="538"/>
                                </a:lnTo>
                                <a:lnTo>
                                  <a:pt x="129" y="538"/>
                                </a:lnTo>
                                <a:lnTo>
                                  <a:pt x="120" y="530"/>
                                </a:lnTo>
                                <a:lnTo>
                                  <a:pt x="120" y="530"/>
                                </a:lnTo>
                                <a:lnTo>
                                  <a:pt x="120" y="522"/>
                                </a:lnTo>
                                <a:lnTo>
                                  <a:pt x="120" y="522"/>
                                </a:lnTo>
                                <a:lnTo>
                                  <a:pt x="120" y="522"/>
                                </a:lnTo>
                                <a:lnTo>
                                  <a:pt x="120" y="514"/>
                                </a:lnTo>
                                <a:lnTo>
                                  <a:pt x="120" y="514"/>
                                </a:lnTo>
                                <a:lnTo>
                                  <a:pt x="120" y="506"/>
                                </a:lnTo>
                                <a:lnTo>
                                  <a:pt x="120" y="506"/>
                                </a:lnTo>
                                <a:lnTo>
                                  <a:pt x="120" y="506"/>
                                </a:lnTo>
                                <a:lnTo>
                                  <a:pt x="120" y="499"/>
                                </a:lnTo>
                                <a:lnTo>
                                  <a:pt x="120" y="499"/>
                                </a:lnTo>
                                <a:lnTo>
                                  <a:pt x="120" y="490"/>
                                </a:lnTo>
                                <a:lnTo>
                                  <a:pt x="120" y="490"/>
                                </a:lnTo>
                                <a:lnTo>
                                  <a:pt x="120" y="490"/>
                                </a:lnTo>
                                <a:lnTo>
                                  <a:pt x="120" y="481"/>
                                </a:lnTo>
                                <a:lnTo>
                                  <a:pt x="120" y="473"/>
                                </a:lnTo>
                                <a:lnTo>
                                  <a:pt x="112" y="473"/>
                                </a:lnTo>
                                <a:lnTo>
                                  <a:pt x="112" y="466"/>
                                </a:lnTo>
                                <a:lnTo>
                                  <a:pt x="120" y="466"/>
                                </a:lnTo>
                                <a:lnTo>
                                  <a:pt x="120" y="466"/>
                                </a:lnTo>
                                <a:lnTo>
                                  <a:pt x="120" y="457"/>
                                </a:lnTo>
                                <a:lnTo>
                                  <a:pt x="112" y="457"/>
                                </a:lnTo>
                                <a:lnTo>
                                  <a:pt x="112" y="450"/>
                                </a:lnTo>
                                <a:lnTo>
                                  <a:pt x="112" y="442"/>
                                </a:lnTo>
                                <a:lnTo>
                                  <a:pt x="112" y="442"/>
                                </a:lnTo>
                                <a:lnTo>
                                  <a:pt x="112" y="442"/>
                                </a:lnTo>
                                <a:lnTo>
                                  <a:pt x="112" y="434"/>
                                </a:lnTo>
                                <a:lnTo>
                                  <a:pt x="112" y="434"/>
                                </a:lnTo>
                                <a:lnTo>
                                  <a:pt x="112" y="434"/>
                                </a:lnTo>
                                <a:lnTo>
                                  <a:pt x="112" y="426"/>
                                </a:lnTo>
                                <a:lnTo>
                                  <a:pt x="112" y="426"/>
                                </a:lnTo>
                                <a:lnTo>
                                  <a:pt x="112" y="419"/>
                                </a:lnTo>
                                <a:lnTo>
                                  <a:pt x="112" y="419"/>
                                </a:lnTo>
                                <a:lnTo>
                                  <a:pt x="112" y="409"/>
                                </a:lnTo>
                                <a:lnTo>
                                  <a:pt x="112" y="409"/>
                                </a:lnTo>
                                <a:lnTo>
                                  <a:pt x="112" y="409"/>
                                </a:lnTo>
                                <a:lnTo>
                                  <a:pt x="112" y="401"/>
                                </a:lnTo>
                                <a:lnTo>
                                  <a:pt x="112" y="401"/>
                                </a:lnTo>
                                <a:lnTo>
                                  <a:pt x="112" y="401"/>
                                </a:lnTo>
                                <a:lnTo>
                                  <a:pt x="112" y="401"/>
                                </a:lnTo>
                                <a:lnTo>
                                  <a:pt x="112" y="393"/>
                                </a:lnTo>
                                <a:lnTo>
                                  <a:pt x="112" y="393"/>
                                </a:lnTo>
                                <a:lnTo>
                                  <a:pt x="112" y="386"/>
                                </a:lnTo>
                                <a:lnTo>
                                  <a:pt x="112" y="386"/>
                                </a:lnTo>
                                <a:lnTo>
                                  <a:pt x="112" y="386"/>
                                </a:lnTo>
                                <a:lnTo>
                                  <a:pt x="112" y="386"/>
                                </a:lnTo>
                                <a:lnTo>
                                  <a:pt x="112" y="377"/>
                                </a:lnTo>
                                <a:lnTo>
                                  <a:pt x="112" y="370"/>
                                </a:lnTo>
                                <a:lnTo>
                                  <a:pt x="112" y="370"/>
                                </a:lnTo>
                                <a:lnTo>
                                  <a:pt x="104" y="362"/>
                                </a:lnTo>
                                <a:lnTo>
                                  <a:pt x="104" y="362"/>
                                </a:lnTo>
                                <a:lnTo>
                                  <a:pt x="104" y="354"/>
                                </a:lnTo>
                                <a:lnTo>
                                  <a:pt x="104" y="354"/>
                                </a:lnTo>
                                <a:lnTo>
                                  <a:pt x="104" y="354"/>
                                </a:lnTo>
                                <a:lnTo>
                                  <a:pt x="104" y="354"/>
                                </a:lnTo>
                                <a:lnTo>
                                  <a:pt x="104" y="346"/>
                                </a:lnTo>
                                <a:lnTo>
                                  <a:pt x="104" y="346"/>
                                </a:lnTo>
                                <a:lnTo>
                                  <a:pt x="104" y="338"/>
                                </a:lnTo>
                                <a:lnTo>
                                  <a:pt x="104" y="329"/>
                                </a:lnTo>
                                <a:lnTo>
                                  <a:pt x="104" y="321"/>
                                </a:lnTo>
                                <a:lnTo>
                                  <a:pt x="104" y="321"/>
                                </a:lnTo>
                                <a:lnTo>
                                  <a:pt x="104" y="313"/>
                                </a:lnTo>
                                <a:lnTo>
                                  <a:pt x="104" y="313"/>
                                </a:lnTo>
                                <a:lnTo>
                                  <a:pt x="104" y="305"/>
                                </a:lnTo>
                                <a:lnTo>
                                  <a:pt x="96" y="297"/>
                                </a:lnTo>
                                <a:lnTo>
                                  <a:pt x="96" y="297"/>
                                </a:lnTo>
                                <a:lnTo>
                                  <a:pt x="96" y="290"/>
                                </a:lnTo>
                                <a:lnTo>
                                  <a:pt x="104" y="290"/>
                                </a:lnTo>
                                <a:lnTo>
                                  <a:pt x="104" y="290"/>
                                </a:lnTo>
                                <a:lnTo>
                                  <a:pt x="104" y="282"/>
                                </a:lnTo>
                                <a:lnTo>
                                  <a:pt x="104" y="282"/>
                                </a:lnTo>
                                <a:lnTo>
                                  <a:pt x="104" y="282"/>
                                </a:lnTo>
                                <a:lnTo>
                                  <a:pt x="104" y="274"/>
                                </a:lnTo>
                                <a:lnTo>
                                  <a:pt x="104" y="266"/>
                                </a:lnTo>
                                <a:lnTo>
                                  <a:pt x="104" y="266"/>
                                </a:lnTo>
                                <a:lnTo>
                                  <a:pt x="104" y="266"/>
                                </a:lnTo>
                                <a:lnTo>
                                  <a:pt x="104" y="258"/>
                                </a:lnTo>
                                <a:lnTo>
                                  <a:pt x="104" y="258"/>
                                </a:lnTo>
                                <a:lnTo>
                                  <a:pt x="104" y="249"/>
                                </a:lnTo>
                                <a:lnTo>
                                  <a:pt x="104" y="249"/>
                                </a:lnTo>
                                <a:lnTo>
                                  <a:pt x="112" y="241"/>
                                </a:lnTo>
                                <a:lnTo>
                                  <a:pt x="112" y="241"/>
                                </a:lnTo>
                                <a:lnTo>
                                  <a:pt x="112" y="233"/>
                                </a:lnTo>
                                <a:lnTo>
                                  <a:pt x="112" y="233"/>
                                </a:lnTo>
                                <a:lnTo>
                                  <a:pt x="112" y="233"/>
                                </a:lnTo>
                                <a:lnTo>
                                  <a:pt x="104" y="225"/>
                                </a:lnTo>
                                <a:lnTo>
                                  <a:pt x="104" y="225"/>
                                </a:lnTo>
                                <a:lnTo>
                                  <a:pt x="104" y="217"/>
                                </a:lnTo>
                                <a:lnTo>
                                  <a:pt x="104" y="217"/>
                                </a:lnTo>
                                <a:lnTo>
                                  <a:pt x="104" y="217"/>
                                </a:lnTo>
                                <a:lnTo>
                                  <a:pt x="104" y="210"/>
                                </a:lnTo>
                                <a:lnTo>
                                  <a:pt x="104" y="202"/>
                                </a:lnTo>
                                <a:lnTo>
                                  <a:pt x="104" y="202"/>
                                </a:lnTo>
                                <a:lnTo>
                                  <a:pt x="112" y="202"/>
                                </a:lnTo>
                                <a:lnTo>
                                  <a:pt x="120" y="202"/>
                                </a:lnTo>
                                <a:lnTo>
                                  <a:pt x="120" y="202"/>
                                </a:lnTo>
                                <a:lnTo>
                                  <a:pt x="120" y="202"/>
                                </a:lnTo>
                                <a:lnTo>
                                  <a:pt x="129" y="202"/>
                                </a:lnTo>
                                <a:lnTo>
                                  <a:pt x="129" y="202"/>
                                </a:lnTo>
                                <a:lnTo>
                                  <a:pt x="137" y="194"/>
                                </a:lnTo>
                                <a:lnTo>
                                  <a:pt x="137" y="194"/>
                                </a:lnTo>
                                <a:lnTo>
                                  <a:pt x="145" y="194"/>
                                </a:lnTo>
                                <a:lnTo>
                                  <a:pt x="145" y="194"/>
                                </a:lnTo>
                                <a:lnTo>
                                  <a:pt x="153" y="194"/>
                                </a:lnTo>
                                <a:lnTo>
                                  <a:pt x="153" y="186"/>
                                </a:lnTo>
                                <a:lnTo>
                                  <a:pt x="161" y="186"/>
                                </a:lnTo>
                                <a:lnTo>
                                  <a:pt x="161" y="186"/>
                                </a:lnTo>
                                <a:lnTo>
                                  <a:pt x="161" y="186"/>
                                </a:lnTo>
                                <a:lnTo>
                                  <a:pt x="169" y="176"/>
                                </a:lnTo>
                                <a:lnTo>
                                  <a:pt x="169" y="176"/>
                                </a:lnTo>
                                <a:lnTo>
                                  <a:pt x="169" y="176"/>
                                </a:lnTo>
                                <a:lnTo>
                                  <a:pt x="177" y="169"/>
                                </a:lnTo>
                                <a:lnTo>
                                  <a:pt x="184" y="169"/>
                                </a:lnTo>
                                <a:lnTo>
                                  <a:pt x="184" y="161"/>
                                </a:lnTo>
                                <a:lnTo>
                                  <a:pt x="192" y="153"/>
                                </a:lnTo>
                                <a:lnTo>
                                  <a:pt x="192" y="153"/>
                                </a:lnTo>
                                <a:lnTo>
                                  <a:pt x="192" y="145"/>
                                </a:lnTo>
                                <a:lnTo>
                                  <a:pt x="200" y="145"/>
                                </a:lnTo>
                                <a:lnTo>
                                  <a:pt x="200" y="145"/>
                                </a:lnTo>
                                <a:lnTo>
                                  <a:pt x="200" y="137"/>
                                </a:lnTo>
                                <a:lnTo>
                                  <a:pt x="208" y="137"/>
                                </a:lnTo>
                                <a:lnTo>
                                  <a:pt x="208" y="137"/>
                                </a:lnTo>
                                <a:lnTo>
                                  <a:pt x="208" y="129"/>
                                </a:lnTo>
                                <a:lnTo>
                                  <a:pt x="217" y="129"/>
                                </a:lnTo>
                                <a:lnTo>
                                  <a:pt x="226" y="129"/>
                                </a:lnTo>
                                <a:lnTo>
                                  <a:pt x="226" y="129"/>
                                </a:lnTo>
                                <a:lnTo>
                                  <a:pt x="233" y="129"/>
                                </a:lnTo>
                                <a:lnTo>
                                  <a:pt x="233" y="137"/>
                                </a:lnTo>
                                <a:lnTo>
                                  <a:pt x="241" y="137"/>
                                </a:lnTo>
                                <a:lnTo>
                                  <a:pt x="249" y="137"/>
                                </a:lnTo>
                                <a:lnTo>
                                  <a:pt x="249" y="137"/>
                                </a:lnTo>
                                <a:lnTo>
                                  <a:pt x="257" y="137"/>
                                </a:lnTo>
                                <a:lnTo>
                                  <a:pt x="265" y="137"/>
                                </a:lnTo>
                                <a:lnTo>
                                  <a:pt x="273" y="145"/>
                                </a:lnTo>
                                <a:lnTo>
                                  <a:pt x="273" y="145"/>
                                </a:lnTo>
                                <a:lnTo>
                                  <a:pt x="280" y="145"/>
                                </a:lnTo>
                                <a:lnTo>
                                  <a:pt x="289" y="145"/>
                                </a:lnTo>
                                <a:lnTo>
                                  <a:pt x="296" y="145"/>
                                </a:lnTo>
                                <a:lnTo>
                                  <a:pt x="296" y="145"/>
                                </a:lnTo>
                                <a:lnTo>
                                  <a:pt x="296" y="153"/>
                                </a:lnTo>
                                <a:lnTo>
                                  <a:pt x="306" y="153"/>
                                </a:lnTo>
                                <a:lnTo>
                                  <a:pt x="314" y="153"/>
                                </a:lnTo>
                                <a:lnTo>
                                  <a:pt x="314" y="153"/>
                                </a:lnTo>
                                <a:lnTo>
                                  <a:pt x="314" y="153"/>
                                </a:lnTo>
                                <a:lnTo>
                                  <a:pt x="330" y="145"/>
                                </a:lnTo>
                                <a:lnTo>
                                  <a:pt x="337" y="145"/>
                                </a:lnTo>
                                <a:lnTo>
                                  <a:pt x="337" y="137"/>
                                </a:lnTo>
                                <a:lnTo>
                                  <a:pt x="345" y="137"/>
                                </a:lnTo>
                                <a:lnTo>
                                  <a:pt x="353" y="129"/>
                                </a:lnTo>
                                <a:lnTo>
                                  <a:pt x="361" y="129"/>
                                </a:lnTo>
                                <a:lnTo>
                                  <a:pt x="369" y="122"/>
                                </a:lnTo>
                                <a:lnTo>
                                  <a:pt x="377" y="122"/>
                                </a:lnTo>
                                <a:lnTo>
                                  <a:pt x="384" y="114"/>
                                </a:lnTo>
                                <a:lnTo>
                                  <a:pt x="393" y="114"/>
                                </a:lnTo>
                                <a:lnTo>
                                  <a:pt x="393" y="114"/>
                                </a:lnTo>
                                <a:lnTo>
                                  <a:pt x="393" y="106"/>
                                </a:lnTo>
                                <a:lnTo>
                                  <a:pt x="402" y="106"/>
                                </a:lnTo>
                                <a:lnTo>
                                  <a:pt x="402" y="106"/>
                                </a:lnTo>
                                <a:lnTo>
                                  <a:pt x="410" y="96"/>
                                </a:lnTo>
                                <a:lnTo>
                                  <a:pt x="418" y="96"/>
                                </a:lnTo>
                                <a:lnTo>
                                  <a:pt x="418" y="96"/>
                                </a:lnTo>
                                <a:lnTo>
                                  <a:pt x="426" y="89"/>
                                </a:lnTo>
                                <a:lnTo>
                                  <a:pt x="426" y="89"/>
                                </a:lnTo>
                                <a:lnTo>
                                  <a:pt x="433" y="81"/>
                                </a:lnTo>
                                <a:lnTo>
                                  <a:pt x="441" y="81"/>
                                </a:lnTo>
                                <a:lnTo>
                                  <a:pt x="441" y="81"/>
                                </a:lnTo>
                                <a:lnTo>
                                  <a:pt x="441" y="81"/>
                                </a:lnTo>
                                <a:lnTo>
                                  <a:pt x="449" y="73"/>
                                </a:lnTo>
                                <a:lnTo>
                                  <a:pt x="449" y="73"/>
                                </a:lnTo>
                                <a:lnTo>
                                  <a:pt x="449" y="73"/>
                                </a:lnTo>
                                <a:lnTo>
                                  <a:pt x="457" y="73"/>
                                </a:lnTo>
                                <a:lnTo>
                                  <a:pt x="465" y="73"/>
                                </a:lnTo>
                                <a:lnTo>
                                  <a:pt x="465" y="65"/>
                                </a:lnTo>
                                <a:lnTo>
                                  <a:pt x="465" y="65"/>
                                </a:lnTo>
                                <a:lnTo>
                                  <a:pt x="473" y="65"/>
                                </a:lnTo>
                                <a:lnTo>
                                  <a:pt x="473" y="57"/>
                                </a:lnTo>
                                <a:lnTo>
                                  <a:pt x="481" y="57"/>
                                </a:lnTo>
                                <a:lnTo>
                                  <a:pt x="481" y="57"/>
                                </a:lnTo>
                                <a:lnTo>
                                  <a:pt x="490" y="57"/>
                                </a:lnTo>
                                <a:lnTo>
                                  <a:pt x="490" y="49"/>
                                </a:lnTo>
                                <a:lnTo>
                                  <a:pt x="498" y="49"/>
                                </a:lnTo>
                                <a:lnTo>
                                  <a:pt x="498" y="49"/>
                                </a:lnTo>
                                <a:lnTo>
                                  <a:pt x="498" y="49"/>
                                </a:lnTo>
                                <a:lnTo>
                                  <a:pt x="506" y="42"/>
                                </a:lnTo>
                                <a:lnTo>
                                  <a:pt x="506" y="42"/>
                                </a:lnTo>
                                <a:lnTo>
                                  <a:pt x="514" y="34"/>
                                </a:lnTo>
                                <a:lnTo>
                                  <a:pt x="521" y="34"/>
                                </a:lnTo>
                                <a:lnTo>
                                  <a:pt x="521" y="34"/>
                                </a:lnTo>
                                <a:lnTo>
                                  <a:pt x="530" y="34"/>
                                </a:lnTo>
                                <a:lnTo>
                                  <a:pt x="530" y="26"/>
                                </a:lnTo>
                                <a:lnTo>
                                  <a:pt x="530" y="26"/>
                                </a:lnTo>
                                <a:lnTo>
                                  <a:pt x="537" y="26"/>
                                </a:lnTo>
                                <a:lnTo>
                                  <a:pt x="546" y="16"/>
                                </a:lnTo>
                                <a:lnTo>
                                  <a:pt x="546" y="16"/>
                                </a:lnTo>
                                <a:lnTo>
                                  <a:pt x="546" y="16"/>
                                </a:lnTo>
                                <a:lnTo>
                                  <a:pt x="546" y="16"/>
                                </a:lnTo>
                                <a:lnTo>
                                  <a:pt x="553" y="9"/>
                                </a:lnTo>
                                <a:lnTo>
                                  <a:pt x="553" y="9"/>
                                </a:lnTo>
                                <a:lnTo>
                                  <a:pt x="561" y="9"/>
                                </a:lnTo>
                                <a:lnTo>
                                  <a:pt x="561" y="0"/>
                                </a:lnTo>
                                <a:lnTo>
                                  <a:pt x="561" y="0"/>
                                </a:lnTo>
                                <a:lnTo>
                                  <a:pt x="561" y="0"/>
                                </a:lnTo>
                                <a:lnTo>
                                  <a:pt x="569" y="9"/>
                                </a:lnTo>
                                <a:lnTo>
                                  <a:pt x="579" y="9"/>
                                </a:lnTo>
                                <a:lnTo>
                                  <a:pt x="586" y="9"/>
                                </a:lnTo>
                                <a:lnTo>
                                  <a:pt x="594" y="9"/>
                                </a:lnTo>
                                <a:lnTo>
                                  <a:pt x="594" y="9"/>
                                </a:lnTo>
                                <a:lnTo>
                                  <a:pt x="602" y="9"/>
                                </a:lnTo>
                                <a:lnTo>
                                  <a:pt x="602" y="9"/>
                                </a:lnTo>
                                <a:lnTo>
                                  <a:pt x="602" y="9"/>
                                </a:lnTo>
                                <a:lnTo>
                                  <a:pt x="610" y="9"/>
                                </a:lnTo>
                                <a:lnTo>
                                  <a:pt x="610" y="9"/>
                                </a:lnTo>
                                <a:lnTo>
                                  <a:pt x="618" y="9"/>
                                </a:lnTo>
                                <a:lnTo>
                                  <a:pt x="626" y="9"/>
                                </a:lnTo>
                                <a:lnTo>
                                  <a:pt x="626" y="9"/>
                                </a:lnTo>
                                <a:lnTo>
                                  <a:pt x="634" y="9"/>
                                </a:lnTo>
                                <a:lnTo>
                                  <a:pt x="641" y="16"/>
                                </a:lnTo>
                                <a:lnTo>
                                  <a:pt x="641" y="9"/>
                                </a:lnTo>
                                <a:lnTo>
                                  <a:pt x="657" y="9"/>
                                </a:lnTo>
                                <a:lnTo>
                                  <a:pt x="657" y="16"/>
                                </a:lnTo>
                                <a:lnTo>
                                  <a:pt x="665" y="9"/>
                                </a:lnTo>
                                <a:lnTo>
                                  <a:pt x="674" y="16"/>
                                </a:lnTo>
                                <a:lnTo>
                                  <a:pt x="674" y="16"/>
                                </a:lnTo>
                                <a:lnTo>
                                  <a:pt x="683" y="16"/>
                                </a:lnTo>
                                <a:lnTo>
                                  <a:pt x="690" y="16"/>
                                </a:lnTo>
                                <a:lnTo>
                                  <a:pt x="690" y="16"/>
                                </a:lnTo>
                                <a:lnTo>
                                  <a:pt x="690" y="16"/>
                                </a:lnTo>
                                <a:lnTo>
                                  <a:pt x="706" y="16"/>
                                </a:lnTo>
                                <a:lnTo>
                                  <a:pt x="706" y="16"/>
                                </a:lnTo>
                                <a:lnTo>
                                  <a:pt x="706" y="16"/>
                                </a:lnTo>
                                <a:lnTo>
                                  <a:pt x="714" y="16"/>
                                </a:lnTo>
                                <a:lnTo>
                                  <a:pt x="714" y="16"/>
                                </a:lnTo>
                                <a:lnTo>
                                  <a:pt x="722" y="26"/>
                                </a:lnTo>
                                <a:lnTo>
                                  <a:pt x="722" y="26"/>
                                </a:lnTo>
                                <a:lnTo>
                                  <a:pt x="730" y="26"/>
                                </a:lnTo>
                                <a:lnTo>
                                  <a:pt x="730" y="26"/>
                                </a:lnTo>
                                <a:lnTo>
                                  <a:pt x="738" y="34"/>
                                </a:lnTo>
                                <a:lnTo>
                                  <a:pt x="746" y="34"/>
                                </a:lnTo>
                                <a:lnTo>
                                  <a:pt x="746" y="34"/>
                                </a:lnTo>
                                <a:lnTo>
                                  <a:pt x="753" y="42"/>
                                </a:lnTo>
                                <a:lnTo>
                                  <a:pt x="753" y="42"/>
                                </a:lnTo>
                                <a:lnTo>
                                  <a:pt x="763" y="42"/>
                                </a:lnTo>
                                <a:lnTo>
                                  <a:pt x="763" y="42"/>
                                </a:lnTo>
                                <a:lnTo>
                                  <a:pt x="763" y="42"/>
                                </a:lnTo>
                                <a:lnTo>
                                  <a:pt x="771" y="49"/>
                                </a:lnTo>
                                <a:lnTo>
                                  <a:pt x="771" y="49"/>
                                </a:lnTo>
                                <a:lnTo>
                                  <a:pt x="779" y="57"/>
                                </a:lnTo>
                                <a:lnTo>
                                  <a:pt x="779" y="57"/>
                                </a:lnTo>
                                <a:lnTo>
                                  <a:pt x="779" y="65"/>
                                </a:lnTo>
                                <a:lnTo>
                                  <a:pt x="787" y="65"/>
                                </a:lnTo>
                                <a:lnTo>
                                  <a:pt x="787" y="65"/>
                                </a:lnTo>
                                <a:lnTo>
                                  <a:pt x="794" y="65"/>
                                </a:lnTo>
                                <a:lnTo>
                                  <a:pt x="794" y="73"/>
                                </a:lnTo>
                                <a:lnTo>
                                  <a:pt x="794" y="73"/>
                                </a:lnTo>
                                <a:lnTo>
                                  <a:pt x="802" y="73"/>
                                </a:lnTo>
                                <a:lnTo>
                                  <a:pt x="818" y="81"/>
                                </a:lnTo>
                                <a:lnTo>
                                  <a:pt x="818" y="81"/>
                                </a:lnTo>
                                <a:lnTo>
                                  <a:pt x="826" y="81"/>
                                </a:lnTo>
                                <a:lnTo>
                                  <a:pt x="826" y="81"/>
                                </a:lnTo>
                                <a:lnTo>
                                  <a:pt x="834" y="89"/>
                                </a:lnTo>
                                <a:lnTo>
                                  <a:pt x="834" y="89"/>
                                </a:lnTo>
                                <a:lnTo>
                                  <a:pt x="834" y="96"/>
                                </a:lnTo>
                                <a:lnTo>
                                  <a:pt x="841" y="96"/>
                                </a:lnTo>
                                <a:lnTo>
                                  <a:pt x="841" y="96"/>
                                </a:lnTo>
                                <a:lnTo>
                                  <a:pt x="851" y="96"/>
                                </a:lnTo>
                                <a:lnTo>
                                  <a:pt x="851" y="106"/>
                                </a:lnTo>
                                <a:lnTo>
                                  <a:pt x="851" y="106"/>
                                </a:lnTo>
                                <a:lnTo>
                                  <a:pt x="859" y="114"/>
                                </a:lnTo>
                                <a:lnTo>
                                  <a:pt x="859" y="114"/>
                                </a:lnTo>
                                <a:lnTo>
                                  <a:pt x="859" y="114"/>
                                </a:lnTo>
                                <a:lnTo>
                                  <a:pt x="859" y="114"/>
                                </a:lnTo>
                                <a:lnTo>
                                  <a:pt x="867" y="122"/>
                                </a:lnTo>
                                <a:lnTo>
                                  <a:pt x="867" y="122"/>
                                </a:lnTo>
                                <a:lnTo>
                                  <a:pt x="875" y="122"/>
                                </a:lnTo>
                                <a:lnTo>
                                  <a:pt x="875" y="129"/>
                                </a:lnTo>
                                <a:lnTo>
                                  <a:pt x="883" y="129"/>
                                </a:lnTo>
                                <a:lnTo>
                                  <a:pt x="883" y="129"/>
                                </a:lnTo>
                                <a:lnTo>
                                  <a:pt x="883" y="137"/>
                                </a:lnTo>
                                <a:lnTo>
                                  <a:pt x="890" y="137"/>
                                </a:lnTo>
                                <a:lnTo>
                                  <a:pt x="890" y="137"/>
                                </a:lnTo>
                                <a:lnTo>
                                  <a:pt x="890" y="145"/>
                                </a:lnTo>
                                <a:lnTo>
                                  <a:pt x="899" y="145"/>
                                </a:lnTo>
                                <a:lnTo>
                                  <a:pt x="899" y="145"/>
                                </a:lnTo>
                                <a:lnTo>
                                  <a:pt x="906" y="153"/>
                                </a:lnTo>
                                <a:lnTo>
                                  <a:pt x="906" y="153"/>
                                </a:lnTo>
                                <a:lnTo>
                                  <a:pt x="914" y="153"/>
                                </a:lnTo>
                                <a:lnTo>
                                  <a:pt x="914" y="161"/>
                                </a:lnTo>
                                <a:lnTo>
                                  <a:pt x="914" y="161"/>
                                </a:lnTo>
                                <a:lnTo>
                                  <a:pt x="914" y="161"/>
                                </a:lnTo>
                                <a:lnTo>
                                  <a:pt x="922" y="169"/>
                                </a:lnTo>
                                <a:lnTo>
                                  <a:pt x="922" y="169"/>
                                </a:lnTo>
                                <a:lnTo>
                                  <a:pt x="930" y="169"/>
                                </a:lnTo>
                                <a:lnTo>
                                  <a:pt x="947" y="161"/>
                                </a:lnTo>
                                <a:lnTo>
                                  <a:pt x="963" y="161"/>
                                </a:lnTo>
                                <a:lnTo>
                                  <a:pt x="971" y="161"/>
                                </a:lnTo>
                                <a:lnTo>
                                  <a:pt x="971" y="161"/>
                                </a:lnTo>
                                <a:lnTo>
                                  <a:pt x="979" y="161"/>
                                </a:lnTo>
                                <a:lnTo>
                                  <a:pt x="987" y="161"/>
                                </a:lnTo>
                                <a:lnTo>
                                  <a:pt x="987" y="161"/>
                                </a:lnTo>
                                <a:lnTo>
                                  <a:pt x="994" y="169"/>
                                </a:lnTo>
                                <a:lnTo>
                                  <a:pt x="994" y="169"/>
                                </a:lnTo>
                                <a:lnTo>
                                  <a:pt x="1003" y="169"/>
                                </a:lnTo>
                                <a:lnTo>
                                  <a:pt x="1010" y="176"/>
                                </a:lnTo>
                                <a:lnTo>
                                  <a:pt x="1010" y="186"/>
                                </a:lnTo>
                                <a:lnTo>
                                  <a:pt x="1018" y="186"/>
                                </a:lnTo>
                                <a:lnTo>
                                  <a:pt x="1018" y="186"/>
                                </a:lnTo>
                                <a:lnTo>
                                  <a:pt x="1026" y="194"/>
                                </a:lnTo>
                                <a:lnTo>
                                  <a:pt x="1026" y="194"/>
                                </a:lnTo>
                                <a:lnTo>
                                  <a:pt x="1026" y="194"/>
                                </a:lnTo>
                                <a:lnTo>
                                  <a:pt x="1036" y="202"/>
                                </a:lnTo>
                                <a:lnTo>
                                  <a:pt x="1036" y="202"/>
                                </a:lnTo>
                                <a:lnTo>
                                  <a:pt x="1043" y="210"/>
                                </a:lnTo>
                                <a:lnTo>
                                  <a:pt x="1043" y="210"/>
                                </a:lnTo>
                                <a:lnTo>
                                  <a:pt x="1051" y="217"/>
                                </a:lnTo>
                                <a:lnTo>
                                  <a:pt x="1051" y="217"/>
                                </a:lnTo>
                                <a:lnTo>
                                  <a:pt x="1059" y="225"/>
                                </a:lnTo>
                                <a:lnTo>
                                  <a:pt x="1059" y="225"/>
                                </a:lnTo>
                                <a:lnTo>
                                  <a:pt x="1059" y="233"/>
                                </a:lnTo>
                                <a:lnTo>
                                  <a:pt x="1059" y="233"/>
                                </a:lnTo>
                                <a:lnTo>
                                  <a:pt x="1067" y="241"/>
                                </a:lnTo>
                                <a:lnTo>
                                  <a:pt x="1075" y="241"/>
                                </a:lnTo>
                                <a:lnTo>
                                  <a:pt x="1091" y="249"/>
                                </a:lnTo>
                                <a:lnTo>
                                  <a:pt x="1099" y="249"/>
                                </a:lnTo>
                                <a:close/>
                              </a:path>
                            </a:pathLst>
                          </a:custGeom>
                          <a:solidFill>
                            <a:srgbClr val="fac090"/>
                          </a:solidFill>
                          <a:ln w="5715">
                            <a:solidFill>
                              <a:srgbClr val="0000ff"/>
                            </a:solidFill>
                            <a:round/>
                          </a:ln>
                        </wps:spPr>
                        <wps:style>
                          <a:lnRef idx="0"/>
                          <a:fillRef idx="0"/>
                          <a:effectRef idx="0"/>
                          <a:fontRef idx="minor"/>
                        </wps:style>
                        <wps:bodyPr/>
                      </wps:wsp>
                      <wps:wsp>
                        <wps:cNvSpPr/>
                        <wps:spPr>
                          <a:xfrm>
                            <a:off x="703440" y="154440"/>
                            <a:ext cx="692280" cy="782280"/>
                          </a:xfrm>
                          <a:custGeom>
                            <a:avLst/>
                            <a:gdLst>
                              <a:gd name="textAreaLeft" fmla="*/ 0 w 392400"/>
                              <a:gd name="textAreaRight" fmla="*/ 392760 w 392400"/>
                              <a:gd name="textAreaTop" fmla="*/ 0 h 443520"/>
                              <a:gd name="textAreaBottom" fmla="*/ 443880 h 443520"/>
                            </a:gdLst>
                            <a:ahLst/>
                            <a:rect l="textAreaLeft" t="textAreaTop" r="textAreaRight" b="textAreaBottom"/>
                            <a:pathLst>
                              <a:path w="1496" h="1864">
                                <a:moveTo>
                                  <a:pt x="749" y="328"/>
                                </a:moveTo>
                                <a:lnTo>
                                  <a:pt x="749" y="328"/>
                                </a:lnTo>
                                <a:lnTo>
                                  <a:pt x="749" y="336"/>
                                </a:lnTo>
                                <a:lnTo>
                                  <a:pt x="749" y="336"/>
                                </a:lnTo>
                                <a:lnTo>
                                  <a:pt x="749" y="344"/>
                                </a:lnTo>
                                <a:lnTo>
                                  <a:pt x="749" y="352"/>
                                </a:lnTo>
                                <a:lnTo>
                                  <a:pt x="749" y="360"/>
                                </a:lnTo>
                                <a:lnTo>
                                  <a:pt x="749" y="368"/>
                                </a:lnTo>
                                <a:lnTo>
                                  <a:pt x="757" y="385"/>
                                </a:lnTo>
                                <a:lnTo>
                                  <a:pt x="764" y="393"/>
                                </a:lnTo>
                                <a:lnTo>
                                  <a:pt x="773" y="400"/>
                                </a:lnTo>
                                <a:lnTo>
                                  <a:pt x="780" y="408"/>
                                </a:lnTo>
                                <a:lnTo>
                                  <a:pt x="788" y="416"/>
                                </a:lnTo>
                                <a:lnTo>
                                  <a:pt x="796" y="424"/>
                                </a:lnTo>
                                <a:lnTo>
                                  <a:pt x="796" y="424"/>
                                </a:lnTo>
                                <a:lnTo>
                                  <a:pt x="796" y="424"/>
                                </a:lnTo>
                                <a:lnTo>
                                  <a:pt x="804" y="432"/>
                                </a:lnTo>
                                <a:lnTo>
                                  <a:pt x="804" y="432"/>
                                </a:lnTo>
                                <a:lnTo>
                                  <a:pt x="804" y="432"/>
                                </a:lnTo>
                                <a:lnTo>
                                  <a:pt x="804" y="449"/>
                                </a:lnTo>
                                <a:lnTo>
                                  <a:pt x="796" y="457"/>
                                </a:lnTo>
                                <a:lnTo>
                                  <a:pt x="788" y="465"/>
                                </a:lnTo>
                                <a:lnTo>
                                  <a:pt x="780" y="472"/>
                                </a:lnTo>
                                <a:lnTo>
                                  <a:pt x="780" y="480"/>
                                </a:lnTo>
                                <a:lnTo>
                                  <a:pt x="764" y="488"/>
                                </a:lnTo>
                                <a:lnTo>
                                  <a:pt x="757" y="488"/>
                                </a:lnTo>
                                <a:lnTo>
                                  <a:pt x="749" y="504"/>
                                </a:lnTo>
                                <a:lnTo>
                                  <a:pt x="749" y="512"/>
                                </a:lnTo>
                                <a:lnTo>
                                  <a:pt x="749" y="519"/>
                                </a:lnTo>
                                <a:lnTo>
                                  <a:pt x="749" y="545"/>
                                </a:lnTo>
                                <a:lnTo>
                                  <a:pt x="749" y="552"/>
                                </a:lnTo>
                                <a:lnTo>
                                  <a:pt x="732" y="568"/>
                                </a:lnTo>
                                <a:lnTo>
                                  <a:pt x="724" y="560"/>
                                </a:lnTo>
                                <a:lnTo>
                                  <a:pt x="716" y="560"/>
                                </a:lnTo>
                                <a:lnTo>
                                  <a:pt x="716" y="545"/>
                                </a:lnTo>
                                <a:lnTo>
                                  <a:pt x="716" y="537"/>
                                </a:lnTo>
                                <a:lnTo>
                                  <a:pt x="708" y="519"/>
                                </a:lnTo>
                                <a:lnTo>
                                  <a:pt x="708" y="512"/>
                                </a:lnTo>
                                <a:lnTo>
                                  <a:pt x="700" y="504"/>
                                </a:lnTo>
                                <a:lnTo>
                                  <a:pt x="693" y="504"/>
                                </a:lnTo>
                                <a:lnTo>
                                  <a:pt x="685" y="496"/>
                                </a:lnTo>
                                <a:lnTo>
                                  <a:pt x="685" y="488"/>
                                </a:lnTo>
                                <a:lnTo>
                                  <a:pt x="669" y="488"/>
                                </a:lnTo>
                                <a:lnTo>
                                  <a:pt x="661" y="488"/>
                                </a:lnTo>
                                <a:lnTo>
                                  <a:pt x="654" y="496"/>
                                </a:lnTo>
                                <a:lnTo>
                                  <a:pt x="654" y="496"/>
                                </a:lnTo>
                                <a:lnTo>
                                  <a:pt x="654" y="512"/>
                                </a:lnTo>
                                <a:lnTo>
                                  <a:pt x="644" y="519"/>
                                </a:lnTo>
                                <a:lnTo>
                                  <a:pt x="644" y="537"/>
                                </a:lnTo>
                                <a:lnTo>
                                  <a:pt x="644" y="537"/>
                                </a:lnTo>
                                <a:lnTo>
                                  <a:pt x="644" y="545"/>
                                </a:lnTo>
                                <a:lnTo>
                                  <a:pt x="628" y="560"/>
                                </a:lnTo>
                                <a:lnTo>
                                  <a:pt x="621" y="560"/>
                                </a:lnTo>
                                <a:lnTo>
                                  <a:pt x="605" y="568"/>
                                </a:lnTo>
                                <a:lnTo>
                                  <a:pt x="605" y="576"/>
                                </a:lnTo>
                                <a:lnTo>
                                  <a:pt x="597" y="576"/>
                                </a:lnTo>
                                <a:lnTo>
                                  <a:pt x="597" y="584"/>
                                </a:lnTo>
                                <a:lnTo>
                                  <a:pt x="597" y="592"/>
                                </a:lnTo>
                                <a:lnTo>
                                  <a:pt x="597" y="609"/>
                                </a:lnTo>
                                <a:lnTo>
                                  <a:pt x="597" y="625"/>
                                </a:lnTo>
                                <a:lnTo>
                                  <a:pt x="605" y="632"/>
                                </a:lnTo>
                                <a:lnTo>
                                  <a:pt x="605" y="632"/>
                                </a:lnTo>
                                <a:lnTo>
                                  <a:pt x="605" y="656"/>
                                </a:lnTo>
                                <a:lnTo>
                                  <a:pt x="613" y="664"/>
                                </a:lnTo>
                                <a:lnTo>
                                  <a:pt x="613" y="672"/>
                                </a:lnTo>
                                <a:lnTo>
                                  <a:pt x="613" y="679"/>
                                </a:lnTo>
                                <a:lnTo>
                                  <a:pt x="613" y="689"/>
                                </a:lnTo>
                                <a:lnTo>
                                  <a:pt x="613" y="696"/>
                                </a:lnTo>
                                <a:lnTo>
                                  <a:pt x="613" y="712"/>
                                </a:lnTo>
                                <a:lnTo>
                                  <a:pt x="621" y="728"/>
                                </a:lnTo>
                                <a:lnTo>
                                  <a:pt x="621" y="736"/>
                                </a:lnTo>
                                <a:lnTo>
                                  <a:pt x="621" y="752"/>
                                </a:lnTo>
                                <a:lnTo>
                                  <a:pt x="621" y="761"/>
                                </a:lnTo>
                                <a:lnTo>
                                  <a:pt x="621" y="776"/>
                                </a:lnTo>
                                <a:lnTo>
                                  <a:pt x="621" y="792"/>
                                </a:lnTo>
                                <a:lnTo>
                                  <a:pt x="621" y="808"/>
                                </a:lnTo>
                                <a:lnTo>
                                  <a:pt x="605" y="823"/>
                                </a:lnTo>
                                <a:lnTo>
                                  <a:pt x="605" y="832"/>
                                </a:lnTo>
                                <a:lnTo>
                                  <a:pt x="605" y="832"/>
                                </a:lnTo>
                                <a:lnTo>
                                  <a:pt x="605" y="856"/>
                                </a:lnTo>
                                <a:lnTo>
                                  <a:pt x="605" y="856"/>
                                </a:lnTo>
                                <a:lnTo>
                                  <a:pt x="605" y="865"/>
                                </a:lnTo>
                                <a:lnTo>
                                  <a:pt x="605" y="872"/>
                                </a:lnTo>
                                <a:lnTo>
                                  <a:pt x="597" y="880"/>
                                </a:lnTo>
                                <a:lnTo>
                                  <a:pt x="590" y="888"/>
                                </a:lnTo>
                                <a:lnTo>
                                  <a:pt x="581" y="888"/>
                                </a:lnTo>
                                <a:lnTo>
                                  <a:pt x="574" y="896"/>
                                </a:lnTo>
                                <a:lnTo>
                                  <a:pt x="558" y="903"/>
                                </a:lnTo>
                                <a:lnTo>
                                  <a:pt x="549" y="911"/>
                                </a:lnTo>
                                <a:lnTo>
                                  <a:pt x="541" y="920"/>
                                </a:lnTo>
                                <a:lnTo>
                                  <a:pt x="533" y="929"/>
                                </a:lnTo>
                                <a:lnTo>
                                  <a:pt x="526" y="936"/>
                                </a:lnTo>
                                <a:lnTo>
                                  <a:pt x="526" y="936"/>
                                </a:lnTo>
                                <a:lnTo>
                                  <a:pt x="526" y="936"/>
                                </a:lnTo>
                                <a:lnTo>
                                  <a:pt x="526" y="944"/>
                                </a:lnTo>
                                <a:lnTo>
                                  <a:pt x="533" y="952"/>
                                </a:lnTo>
                                <a:lnTo>
                                  <a:pt x="549" y="967"/>
                                </a:lnTo>
                                <a:lnTo>
                                  <a:pt x="558" y="976"/>
                                </a:lnTo>
                                <a:lnTo>
                                  <a:pt x="566" y="993"/>
                                </a:lnTo>
                                <a:lnTo>
                                  <a:pt x="581" y="993"/>
                                </a:lnTo>
                                <a:lnTo>
                                  <a:pt x="581" y="993"/>
                                </a:lnTo>
                                <a:lnTo>
                                  <a:pt x="590" y="993"/>
                                </a:lnTo>
                                <a:lnTo>
                                  <a:pt x="597" y="983"/>
                                </a:lnTo>
                                <a:lnTo>
                                  <a:pt x="605" y="976"/>
                                </a:lnTo>
                                <a:lnTo>
                                  <a:pt x="613" y="976"/>
                                </a:lnTo>
                                <a:lnTo>
                                  <a:pt x="613" y="967"/>
                                </a:lnTo>
                                <a:lnTo>
                                  <a:pt x="621" y="960"/>
                                </a:lnTo>
                                <a:lnTo>
                                  <a:pt x="628" y="952"/>
                                </a:lnTo>
                                <a:lnTo>
                                  <a:pt x="636" y="952"/>
                                </a:lnTo>
                                <a:lnTo>
                                  <a:pt x="636" y="952"/>
                                </a:lnTo>
                                <a:lnTo>
                                  <a:pt x="644" y="952"/>
                                </a:lnTo>
                                <a:lnTo>
                                  <a:pt x="654" y="952"/>
                                </a:lnTo>
                                <a:lnTo>
                                  <a:pt x="654" y="952"/>
                                </a:lnTo>
                                <a:lnTo>
                                  <a:pt x="661" y="944"/>
                                </a:lnTo>
                                <a:lnTo>
                                  <a:pt x="669" y="944"/>
                                </a:lnTo>
                                <a:lnTo>
                                  <a:pt x="669" y="944"/>
                                </a:lnTo>
                                <a:lnTo>
                                  <a:pt x="677" y="944"/>
                                </a:lnTo>
                                <a:lnTo>
                                  <a:pt x="685" y="944"/>
                                </a:lnTo>
                                <a:lnTo>
                                  <a:pt x="693" y="952"/>
                                </a:lnTo>
                                <a:lnTo>
                                  <a:pt x="693" y="952"/>
                                </a:lnTo>
                                <a:lnTo>
                                  <a:pt x="700" y="952"/>
                                </a:lnTo>
                                <a:lnTo>
                                  <a:pt x="708" y="944"/>
                                </a:lnTo>
                                <a:lnTo>
                                  <a:pt x="716" y="936"/>
                                </a:lnTo>
                                <a:lnTo>
                                  <a:pt x="724" y="944"/>
                                </a:lnTo>
                                <a:lnTo>
                                  <a:pt x="732" y="944"/>
                                </a:lnTo>
                                <a:lnTo>
                                  <a:pt x="732" y="944"/>
                                </a:lnTo>
                                <a:lnTo>
                                  <a:pt x="741" y="936"/>
                                </a:lnTo>
                                <a:lnTo>
                                  <a:pt x="741" y="929"/>
                                </a:lnTo>
                                <a:lnTo>
                                  <a:pt x="741" y="929"/>
                                </a:lnTo>
                                <a:lnTo>
                                  <a:pt x="749" y="929"/>
                                </a:lnTo>
                                <a:lnTo>
                                  <a:pt x="749" y="929"/>
                                </a:lnTo>
                                <a:lnTo>
                                  <a:pt x="749" y="920"/>
                                </a:lnTo>
                                <a:lnTo>
                                  <a:pt x="757" y="920"/>
                                </a:lnTo>
                                <a:lnTo>
                                  <a:pt x="757" y="911"/>
                                </a:lnTo>
                                <a:lnTo>
                                  <a:pt x="757" y="911"/>
                                </a:lnTo>
                                <a:lnTo>
                                  <a:pt x="764" y="911"/>
                                </a:lnTo>
                                <a:lnTo>
                                  <a:pt x="764" y="911"/>
                                </a:lnTo>
                                <a:lnTo>
                                  <a:pt x="773" y="911"/>
                                </a:lnTo>
                                <a:lnTo>
                                  <a:pt x="780" y="911"/>
                                </a:lnTo>
                                <a:lnTo>
                                  <a:pt x="788" y="920"/>
                                </a:lnTo>
                                <a:lnTo>
                                  <a:pt x="788" y="920"/>
                                </a:lnTo>
                                <a:lnTo>
                                  <a:pt x="796" y="911"/>
                                </a:lnTo>
                                <a:lnTo>
                                  <a:pt x="796" y="911"/>
                                </a:lnTo>
                                <a:lnTo>
                                  <a:pt x="804" y="911"/>
                                </a:lnTo>
                                <a:lnTo>
                                  <a:pt x="811" y="911"/>
                                </a:lnTo>
                                <a:lnTo>
                                  <a:pt x="811" y="911"/>
                                </a:lnTo>
                                <a:lnTo>
                                  <a:pt x="811" y="920"/>
                                </a:lnTo>
                                <a:lnTo>
                                  <a:pt x="819" y="920"/>
                                </a:lnTo>
                                <a:lnTo>
                                  <a:pt x="828" y="911"/>
                                </a:lnTo>
                                <a:lnTo>
                                  <a:pt x="837" y="911"/>
                                </a:lnTo>
                                <a:lnTo>
                                  <a:pt x="837" y="911"/>
                                </a:lnTo>
                                <a:lnTo>
                                  <a:pt x="844" y="911"/>
                                </a:lnTo>
                                <a:lnTo>
                                  <a:pt x="844" y="903"/>
                                </a:lnTo>
                                <a:lnTo>
                                  <a:pt x="844" y="903"/>
                                </a:lnTo>
                                <a:lnTo>
                                  <a:pt x="852" y="903"/>
                                </a:lnTo>
                                <a:lnTo>
                                  <a:pt x="860" y="903"/>
                                </a:lnTo>
                                <a:lnTo>
                                  <a:pt x="868" y="903"/>
                                </a:lnTo>
                                <a:lnTo>
                                  <a:pt x="876" y="903"/>
                                </a:lnTo>
                                <a:lnTo>
                                  <a:pt x="883" y="903"/>
                                </a:lnTo>
                                <a:lnTo>
                                  <a:pt x="883" y="903"/>
                                </a:lnTo>
                                <a:lnTo>
                                  <a:pt x="891" y="911"/>
                                </a:lnTo>
                                <a:lnTo>
                                  <a:pt x="891" y="911"/>
                                </a:lnTo>
                                <a:lnTo>
                                  <a:pt x="899" y="920"/>
                                </a:lnTo>
                                <a:lnTo>
                                  <a:pt x="899" y="920"/>
                                </a:lnTo>
                                <a:lnTo>
                                  <a:pt x="907" y="920"/>
                                </a:lnTo>
                                <a:lnTo>
                                  <a:pt x="907" y="920"/>
                                </a:lnTo>
                                <a:lnTo>
                                  <a:pt x="907" y="920"/>
                                </a:lnTo>
                                <a:lnTo>
                                  <a:pt x="916" y="920"/>
                                </a:lnTo>
                                <a:lnTo>
                                  <a:pt x="916" y="920"/>
                                </a:lnTo>
                                <a:lnTo>
                                  <a:pt x="924" y="911"/>
                                </a:lnTo>
                                <a:lnTo>
                                  <a:pt x="932" y="911"/>
                                </a:lnTo>
                                <a:lnTo>
                                  <a:pt x="940" y="911"/>
                                </a:lnTo>
                                <a:lnTo>
                                  <a:pt x="947" y="911"/>
                                </a:lnTo>
                                <a:lnTo>
                                  <a:pt x="963" y="911"/>
                                </a:lnTo>
                                <a:lnTo>
                                  <a:pt x="963" y="903"/>
                                </a:lnTo>
                                <a:lnTo>
                                  <a:pt x="971" y="903"/>
                                </a:lnTo>
                                <a:lnTo>
                                  <a:pt x="979" y="903"/>
                                </a:lnTo>
                                <a:lnTo>
                                  <a:pt x="979" y="896"/>
                                </a:lnTo>
                                <a:lnTo>
                                  <a:pt x="979" y="888"/>
                                </a:lnTo>
                                <a:lnTo>
                                  <a:pt x="979" y="888"/>
                                </a:lnTo>
                                <a:lnTo>
                                  <a:pt x="971" y="880"/>
                                </a:lnTo>
                                <a:lnTo>
                                  <a:pt x="971" y="880"/>
                                </a:lnTo>
                                <a:lnTo>
                                  <a:pt x="979" y="880"/>
                                </a:lnTo>
                                <a:lnTo>
                                  <a:pt x="987" y="880"/>
                                </a:lnTo>
                                <a:lnTo>
                                  <a:pt x="994" y="880"/>
                                </a:lnTo>
                                <a:lnTo>
                                  <a:pt x="994" y="888"/>
                                </a:lnTo>
                                <a:lnTo>
                                  <a:pt x="1002" y="888"/>
                                </a:lnTo>
                                <a:lnTo>
                                  <a:pt x="1011" y="896"/>
                                </a:lnTo>
                                <a:lnTo>
                                  <a:pt x="1011" y="888"/>
                                </a:lnTo>
                                <a:lnTo>
                                  <a:pt x="1011" y="888"/>
                                </a:lnTo>
                                <a:lnTo>
                                  <a:pt x="1020" y="888"/>
                                </a:lnTo>
                                <a:lnTo>
                                  <a:pt x="1027" y="888"/>
                                </a:lnTo>
                                <a:lnTo>
                                  <a:pt x="1043" y="888"/>
                                </a:lnTo>
                                <a:lnTo>
                                  <a:pt x="1043" y="880"/>
                                </a:lnTo>
                                <a:lnTo>
                                  <a:pt x="1051" y="880"/>
                                </a:lnTo>
                                <a:lnTo>
                                  <a:pt x="1051" y="872"/>
                                </a:lnTo>
                                <a:lnTo>
                                  <a:pt x="1058" y="872"/>
                                </a:lnTo>
                                <a:lnTo>
                                  <a:pt x="1058" y="880"/>
                                </a:lnTo>
                                <a:lnTo>
                                  <a:pt x="1058" y="880"/>
                                </a:lnTo>
                                <a:lnTo>
                                  <a:pt x="1058" y="888"/>
                                </a:lnTo>
                                <a:lnTo>
                                  <a:pt x="1066" y="888"/>
                                </a:lnTo>
                                <a:lnTo>
                                  <a:pt x="1066" y="888"/>
                                </a:lnTo>
                                <a:lnTo>
                                  <a:pt x="1074" y="896"/>
                                </a:lnTo>
                                <a:lnTo>
                                  <a:pt x="1074" y="903"/>
                                </a:lnTo>
                                <a:lnTo>
                                  <a:pt x="1074" y="911"/>
                                </a:lnTo>
                                <a:lnTo>
                                  <a:pt x="1082" y="911"/>
                                </a:lnTo>
                                <a:lnTo>
                                  <a:pt x="1082" y="920"/>
                                </a:lnTo>
                                <a:lnTo>
                                  <a:pt x="1082" y="920"/>
                                </a:lnTo>
                                <a:lnTo>
                                  <a:pt x="1090" y="920"/>
                                </a:lnTo>
                                <a:lnTo>
                                  <a:pt x="1099" y="920"/>
                                </a:lnTo>
                                <a:lnTo>
                                  <a:pt x="1099" y="920"/>
                                </a:lnTo>
                                <a:lnTo>
                                  <a:pt x="1099" y="920"/>
                                </a:lnTo>
                                <a:lnTo>
                                  <a:pt x="1107" y="920"/>
                                </a:lnTo>
                                <a:lnTo>
                                  <a:pt x="1115" y="920"/>
                                </a:lnTo>
                                <a:lnTo>
                                  <a:pt x="1115" y="920"/>
                                </a:lnTo>
                                <a:lnTo>
                                  <a:pt x="1130" y="920"/>
                                </a:lnTo>
                                <a:lnTo>
                                  <a:pt x="1130" y="920"/>
                                </a:lnTo>
                                <a:lnTo>
                                  <a:pt x="1138" y="920"/>
                                </a:lnTo>
                                <a:lnTo>
                                  <a:pt x="1138" y="929"/>
                                </a:lnTo>
                                <a:lnTo>
                                  <a:pt x="1146" y="936"/>
                                </a:lnTo>
                                <a:lnTo>
                                  <a:pt x="1146" y="944"/>
                                </a:lnTo>
                                <a:lnTo>
                                  <a:pt x="1146" y="944"/>
                                </a:lnTo>
                                <a:lnTo>
                                  <a:pt x="1154" y="944"/>
                                </a:lnTo>
                                <a:lnTo>
                                  <a:pt x="1154" y="944"/>
                                </a:lnTo>
                                <a:lnTo>
                                  <a:pt x="1162" y="944"/>
                                </a:lnTo>
                                <a:lnTo>
                                  <a:pt x="1170" y="944"/>
                                </a:lnTo>
                                <a:lnTo>
                                  <a:pt x="1177" y="944"/>
                                </a:lnTo>
                                <a:lnTo>
                                  <a:pt x="1187" y="944"/>
                                </a:lnTo>
                                <a:lnTo>
                                  <a:pt x="1194" y="944"/>
                                </a:lnTo>
                                <a:lnTo>
                                  <a:pt x="1194" y="944"/>
                                </a:lnTo>
                                <a:lnTo>
                                  <a:pt x="1203" y="944"/>
                                </a:lnTo>
                                <a:lnTo>
                                  <a:pt x="1203" y="936"/>
                                </a:lnTo>
                                <a:lnTo>
                                  <a:pt x="1210" y="936"/>
                                </a:lnTo>
                                <a:lnTo>
                                  <a:pt x="1210" y="936"/>
                                </a:lnTo>
                                <a:lnTo>
                                  <a:pt x="1218" y="936"/>
                                </a:lnTo>
                                <a:lnTo>
                                  <a:pt x="1218" y="944"/>
                                </a:lnTo>
                                <a:lnTo>
                                  <a:pt x="1226" y="944"/>
                                </a:lnTo>
                                <a:lnTo>
                                  <a:pt x="1226" y="944"/>
                                </a:lnTo>
                                <a:lnTo>
                                  <a:pt x="1234" y="944"/>
                                </a:lnTo>
                                <a:lnTo>
                                  <a:pt x="1234" y="944"/>
                                </a:lnTo>
                                <a:lnTo>
                                  <a:pt x="1241" y="944"/>
                                </a:lnTo>
                                <a:lnTo>
                                  <a:pt x="1249" y="944"/>
                                </a:lnTo>
                                <a:lnTo>
                                  <a:pt x="1257" y="944"/>
                                </a:lnTo>
                                <a:lnTo>
                                  <a:pt x="1265" y="944"/>
                                </a:lnTo>
                                <a:lnTo>
                                  <a:pt x="1273" y="952"/>
                                </a:lnTo>
                                <a:lnTo>
                                  <a:pt x="1273" y="944"/>
                                </a:lnTo>
                                <a:lnTo>
                                  <a:pt x="1282" y="944"/>
                                </a:lnTo>
                                <a:lnTo>
                                  <a:pt x="1290" y="944"/>
                                </a:lnTo>
                                <a:lnTo>
                                  <a:pt x="1290" y="936"/>
                                </a:lnTo>
                                <a:lnTo>
                                  <a:pt x="1298" y="936"/>
                                </a:lnTo>
                                <a:lnTo>
                                  <a:pt x="1298" y="936"/>
                                </a:lnTo>
                                <a:lnTo>
                                  <a:pt x="1306" y="936"/>
                                </a:lnTo>
                                <a:lnTo>
                                  <a:pt x="1306" y="929"/>
                                </a:lnTo>
                                <a:lnTo>
                                  <a:pt x="1306" y="929"/>
                                </a:lnTo>
                                <a:lnTo>
                                  <a:pt x="1313" y="936"/>
                                </a:lnTo>
                                <a:lnTo>
                                  <a:pt x="1313" y="936"/>
                                </a:lnTo>
                                <a:lnTo>
                                  <a:pt x="1321" y="936"/>
                                </a:lnTo>
                                <a:lnTo>
                                  <a:pt x="1321" y="936"/>
                                </a:lnTo>
                                <a:lnTo>
                                  <a:pt x="1329" y="929"/>
                                </a:lnTo>
                                <a:lnTo>
                                  <a:pt x="1337" y="936"/>
                                </a:lnTo>
                                <a:lnTo>
                                  <a:pt x="1353" y="952"/>
                                </a:lnTo>
                                <a:lnTo>
                                  <a:pt x="1360" y="952"/>
                                </a:lnTo>
                                <a:lnTo>
                                  <a:pt x="1370" y="960"/>
                                </a:lnTo>
                                <a:lnTo>
                                  <a:pt x="1377" y="960"/>
                                </a:lnTo>
                                <a:lnTo>
                                  <a:pt x="1393" y="976"/>
                                </a:lnTo>
                                <a:lnTo>
                                  <a:pt x="1393" y="983"/>
                                </a:lnTo>
                                <a:lnTo>
                                  <a:pt x="1409" y="1000"/>
                                </a:lnTo>
                                <a:lnTo>
                                  <a:pt x="1417" y="1009"/>
                                </a:lnTo>
                                <a:lnTo>
                                  <a:pt x="1424" y="1016"/>
                                </a:lnTo>
                                <a:lnTo>
                                  <a:pt x="1440" y="1032"/>
                                </a:lnTo>
                                <a:lnTo>
                                  <a:pt x="1448" y="1040"/>
                                </a:lnTo>
                                <a:lnTo>
                                  <a:pt x="1465" y="1047"/>
                                </a:lnTo>
                                <a:lnTo>
                                  <a:pt x="1473" y="1056"/>
                                </a:lnTo>
                                <a:lnTo>
                                  <a:pt x="1488" y="1073"/>
                                </a:lnTo>
                                <a:lnTo>
                                  <a:pt x="1488" y="1089"/>
                                </a:lnTo>
                                <a:lnTo>
                                  <a:pt x="1496" y="1104"/>
                                </a:lnTo>
                                <a:lnTo>
                                  <a:pt x="1496" y="1120"/>
                                </a:lnTo>
                                <a:lnTo>
                                  <a:pt x="1488" y="1143"/>
                                </a:lnTo>
                                <a:lnTo>
                                  <a:pt x="1488" y="1143"/>
                                </a:lnTo>
                                <a:lnTo>
                                  <a:pt x="1481" y="1143"/>
                                </a:lnTo>
                                <a:lnTo>
                                  <a:pt x="1473" y="1153"/>
                                </a:lnTo>
                                <a:lnTo>
                                  <a:pt x="1457" y="1153"/>
                                </a:lnTo>
                                <a:lnTo>
                                  <a:pt x="1448" y="1143"/>
                                </a:lnTo>
                                <a:lnTo>
                                  <a:pt x="1440" y="1143"/>
                                </a:lnTo>
                                <a:lnTo>
                                  <a:pt x="1432" y="1143"/>
                                </a:lnTo>
                                <a:lnTo>
                                  <a:pt x="1424" y="1143"/>
                                </a:lnTo>
                                <a:lnTo>
                                  <a:pt x="1424" y="1153"/>
                                </a:lnTo>
                                <a:lnTo>
                                  <a:pt x="1424" y="1153"/>
                                </a:lnTo>
                                <a:lnTo>
                                  <a:pt x="1432" y="1160"/>
                                </a:lnTo>
                                <a:lnTo>
                                  <a:pt x="1440" y="1168"/>
                                </a:lnTo>
                                <a:lnTo>
                                  <a:pt x="1440" y="1168"/>
                                </a:lnTo>
                                <a:lnTo>
                                  <a:pt x="1440" y="1176"/>
                                </a:lnTo>
                                <a:lnTo>
                                  <a:pt x="1448" y="1184"/>
                                </a:lnTo>
                                <a:lnTo>
                                  <a:pt x="1440" y="1192"/>
                                </a:lnTo>
                                <a:lnTo>
                                  <a:pt x="1440" y="1200"/>
                                </a:lnTo>
                                <a:lnTo>
                                  <a:pt x="1432" y="1215"/>
                                </a:lnTo>
                                <a:lnTo>
                                  <a:pt x="1432" y="1215"/>
                                </a:lnTo>
                                <a:lnTo>
                                  <a:pt x="1432" y="1248"/>
                                </a:lnTo>
                                <a:lnTo>
                                  <a:pt x="1440" y="1264"/>
                                </a:lnTo>
                                <a:lnTo>
                                  <a:pt x="1440" y="1272"/>
                                </a:lnTo>
                                <a:lnTo>
                                  <a:pt x="1432" y="1272"/>
                                </a:lnTo>
                                <a:lnTo>
                                  <a:pt x="1432" y="1280"/>
                                </a:lnTo>
                                <a:lnTo>
                                  <a:pt x="1424" y="1287"/>
                                </a:lnTo>
                                <a:lnTo>
                                  <a:pt x="1424" y="1295"/>
                                </a:lnTo>
                                <a:lnTo>
                                  <a:pt x="1417" y="1295"/>
                                </a:lnTo>
                                <a:lnTo>
                                  <a:pt x="1409" y="1305"/>
                                </a:lnTo>
                                <a:lnTo>
                                  <a:pt x="1401" y="1305"/>
                                </a:lnTo>
                                <a:lnTo>
                                  <a:pt x="1393" y="1305"/>
                                </a:lnTo>
                                <a:lnTo>
                                  <a:pt x="1386" y="1305"/>
                                </a:lnTo>
                                <a:lnTo>
                                  <a:pt x="1377" y="1305"/>
                                </a:lnTo>
                                <a:lnTo>
                                  <a:pt x="1370" y="1305"/>
                                </a:lnTo>
                                <a:lnTo>
                                  <a:pt x="1360" y="1305"/>
                                </a:lnTo>
                                <a:lnTo>
                                  <a:pt x="1353" y="1313"/>
                                </a:lnTo>
                                <a:lnTo>
                                  <a:pt x="1353" y="1313"/>
                                </a:lnTo>
                                <a:lnTo>
                                  <a:pt x="1345" y="1313"/>
                                </a:lnTo>
                                <a:lnTo>
                                  <a:pt x="1337" y="1320"/>
                                </a:lnTo>
                                <a:lnTo>
                                  <a:pt x="1329" y="1320"/>
                                </a:lnTo>
                                <a:lnTo>
                                  <a:pt x="1321" y="1328"/>
                                </a:lnTo>
                                <a:lnTo>
                                  <a:pt x="1313" y="1336"/>
                                </a:lnTo>
                                <a:lnTo>
                                  <a:pt x="1298" y="1344"/>
                                </a:lnTo>
                                <a:lnTo>
                                  <a:pt x="1290" y="1344"/>
                                </a:lnTo>
                                <a:lnTo>
                                  <a:pt x="1282" y="1352"/>
                                </a:lnTo>
                                <a:lnTo>
                                  <a:pt x="1273" y="1352"/>
                                </a:lnTo>
                                <a:lnTo>
                                  <a:pt x="1265" y="1352"/>
                                </a:lnTo>
                                <a:lnTo>
                                  <a:pt x="1265" y="1360"/>
                                </a:lnTo>
                                <a:lnTo>
                                  <a:pt x="1249" y="1360"/>
                                </a:lnTo>
                                <a:lnTo>
                                  <a:pt x="1241" y="1360"/>
                                </a:lnTo>
                                <a:lnTo>
                                  <a:pt x="1234" y="1360"/>
                                </a:lnTo>
                                <a:lnTo>
                                  <a:pt x="1226" y="1360"/>
                                </a:lnTo>
                                <a:lnTo>
                                  <a:pt x="1218" y="1360"/>
                                </a:lnTo>
                                <a:lnTo>
                                  <a:pt x="1210" y="1360"/>
                                </a:lnTo>
                                <a:lnTo>
                                  <a:pt x="1194" y="1360"/>
                                </a:lnTo>
                                <a:lnTo>
                                  <a:pt x="1187" y="1360"/>
                                </a:lnTo>
                                <a:lnTo>
                                  <a:pt x="1177" y="1360"/>
                                </a:lnTo>
                                <a:lnTo>
                                  <a:pt x="1170" y="1360"/>
                                </a:lnTo>
                                <a:lnTo>
                                  <a:pt x="1154" y="1360"/>
                                </a:lnTo>
                                <a:lnTo>
                                  <a:pt x="1154" y="1367"/>
                                </a:lnTo>
                                <a:lnTo>
                                  <a:pt x="1146" y="1367"/>
                                </a:lnTo>
                                <a:lnTo>
                                  <a:pt x="1146" y="1360"/>
                                </a:lnTo>
                                <a:lnTo>
                                  <a:pt x="1138" y="1352"/>
                                </a:lnTo>
                                <a:lnTo>
                                  <a:pt x="1138" y="1344"/>
                                </a:lnTo>
                                <a:lnTo>
                                  <a:pt x="1138" y="1336"/>
                                </a:lnTo>
                                <a:lnTo>
                                  <a:pt x="1130" y="1336"/>
                                </a:lnTo>
                                <a:lnTo>
                                  <a:pt x="1130" y="1328"/>
                                </a:lnTo>
                                <a:lnTo>
                                  <a:pt x="1130" y="1328"/>
                                </a:lnTo>
                                <a:lnTo>
                                  <a:pt x="1130" y="1313"/>
                                </a:lnTo>
                                <a:lnTo>
                                  <a:pt x="1130" y="1305"/>
                                </a:lnTo>
                                <a:lnTo>
                                  <a:pt x="1130" y="1295"/>
                                </a:lnTo>
                                <a:lnTo>
                                  <a:pt x="1138" y="1280"/>
                                </a:lnTo>
                                <a:lnTo>
                                  <a:pt x="1138" y="1280"/>
                                </a:lnTo>
                                <a:lnTo>
                                  <a:pt x="1138" y="1264"/>
                                </a:lnTo>
                                <a:lnTo>
                                  <a:pt x="1138" y="1256"/>
                                </a:lnTo>
                                <a:lnTo>
                                  <a:pt x="1130" y="1248"/>
                                </a:lnTo>
                                <a:lnTo>
                                  <a:pt x="1130" y="1248"/>
                                </a:lnTo>
                                <a:lnTo>
                                  <a:pt x="1123" y="1240"/>
                                </a:lnTo>
                                <a:lnTo>
                                  <a:pt x="1115" y="1240"/>
                                </a:lnTo>
                                <a:lnTo>
                                  <a:pt x="1107" y="1233"/>
                                </a:lnTo>
                                <a:lnTo>
                                  <a:pt x="1099" y="1233"/>
                                </a:lnTo>
                                <a:lnTo>
                                  <a:pt x="1099" y="1225"/>
                                </a:lnTo>
                                <a:lnTo>
                                  <a:pt x="1090" y="1215"/>
                                </a:lnTo>
                                <a:lnTo>
                                  <a:pt x="1090" y="1207"/>
                                </a:lnTo>
                                <a:lnTo>
                                  <a:pt x="1090" y="1200"/>
                                </a:lnTo>
                                <a:lnTo>
                                  <a:pt x="1090" y="1192"/>
                                </a:lnTo>
                                <a:lnTo>
                                  <a:pt x="1090" y="1192"/>
                                </a:lnTo>
                                <a:lnTo>
                                  <a:pt x="1082" y="1184"/>
                                </a:lnTo>
                                <a:lnTo>
                                  <a:pt x="1082" y="1176"/>
                                </a:lnTo>
                                <a:lnTo>
                                  <a:pt x="1082" y="1176"/>
                                </a:lnTo>
                                <a:lnTo>
                                  <a:pt x="1082" y="1160"/>
                                </a:lnTo>
                                <a:lnTo>
                                  <a:pt x="1082" y="1160"/>
                                </a:lnTo>
                                <a:lnTo>
                                  <a:pt x="1082" y="1153"/>
                                </a:lnTo>
                                <a:lnTo>
                                  <a:pt x="1074" y="1143"/>
                                </a:lnTo>
                                <a:lnTo>
                                  <a:pt x="1074" y="1143"/>
                                </a:lnTo>
                                <a:lnTo>
                                  <a:pt x="1074" y="1136"/>
                                </a:lnTo>
                                <a:lnTo>
                                  <a:pt x="1074" y="1136"/>
                                </a:lnTo>
                                <a:lnTo>
                                  <a:pt x="1074" y="1127"/>
                                </a:lnTo>
                                <a:lnTo>
                                  <a:pt x="1074" y="1127"/>
                                </a:lnTo>
                                <a:lnTo>
                                  <a:pt x="1066" y="1120"/>
                                </a:lnTo>
                                <a:lnTo>
                                  <a:pt x="1058" y="1120"/>
                                </a:lnTo>
                                <a:lnTo>
                                  <a:pt x="1051" y="1120"/>
                                </a:lnTo>
                                <a:lnTo>
                                  <a:pt x="1043" y="1120"/>
                                </a:lnTo>
                                <a:lnTo>
                                  <a:pt x="1035" y="1127"/>
                                </a:lnTo>
                                <a:lnTo>
                                  <a:pt x="1027" y="1127"/>
                                </a:lnTo>
                                <a:lnTo>
                                  <a:pt x="1027" y="1136"/>
                                </a:lnTo>
                                <a:lnTo>
                                  <a:pt x="1020" y="1136"/>
                                </a:lnTo>
                                <a:lnTo>
                                  <a:pt x="1011" y="1143"/>
                                </a:lnTo>
                                <a:lnTo>
                                  <a:pt x="1011" y="1143"/>
                                </a:lnTo>
                                <a:lnTo>
                                  <a:pt x="1011" y="1153"/>
                                </a:lnTo>
                                <a:lnTo>
                                  <a:pt x="1011" y="1168"/>
                                </a:lnTo>
                                <a:lnTo>
                                  <a:pt x="1020" y="1168"/>
                                </a:lnTo>
                                <a:lnTo>
                                  <a:pt x="1020" y="1176"/>
                                </a:lnTo>
                                <a:lnTo>
                                  <a:pt x="1020" y="1176"/>
                                </a:lnTo>
                                <a:lnTo>
                                  <a:pt x="1020" y="1184"/>
                                </a:lnTo>
                                <a:lnTo>
                                  <a:pt x="1011" y="1184"/>
                                </a:lnTo>
                                <a:lnTo>
                                  <a:pt x="1011" y="1184"/>
                                </a:lnTo>
                                <a:lnTo>
                                  <a:pt x="1011" y="1184"/>
                                </a:lnTo>
                                <a:lnTo>
                                  <a:pt x="1011" y="1184"/>
                                </a:lnTo>
                                <a:lnTo>
                                  <a:pt x="1002" y="1176"/>
                                </a:lnTo>
                                <a:lnTo>
                                  <a:pt x="1002" y="1176"/>
                                </a:lnTo>
                                <a:lnTo>
                                  <a:pt x="1002" y="1176"/>
                                </a:lnTo>
                                <a:lnTo>
                                  <a:pt x="1002" y="1168"/>
                                </a:lnTo>
                                <a:lnTo>
                                  <a:pt x="1002" y="1168"/>
                                </a:lnTo>
                                <a:lnTo>
                                  <a:pt x="1002" y="1168"/>
                                </a:lnTo>
                                <a:lnTo>
                                  <a:pt x="1002" y="1160"/>
                                </a:lnTo>
                                <a:lnTo>
                                  <a:pt x="1002" y="1160"/>
                                </a:lnTo>
                                <a:lnTo>
                                  <a:pt x="1002" y="1153"/>
                                </a:lnTo>
                                <a:lnTo>
                                  <a:pt x="1002" y="1153"/>
                                </a:lnTo>
                                <a:lnTo>
                                  <a:pt x="994" y="1143"/>
                                </a:lnTo>
                                <a:lnTo>
                                  <a:pt x="994" y="1143"/>
                                </a:lnTo>
                                <a:lnTo>
                                  <a:pt x="987" y="1136"/>
                                </a:lnTo>
                                <a:lnTo>
                                  <a:pt x="979" y="1136"/>
                                </a:lnTo>
                                <a:lnTo>
                                  <a:pt x="979" y="1136"/>
                                </a:lnTo>
                                <a:lnTo>
                                  <a:pt x="971" y="1136"/>
                                </a:lnTo>
                                <a:lnTo>
                                  <a:pt x="971" y="1136"/>
                                </a:lnTo>
                                <a:lnTo>
                                  <a:pt x="963" y="1136"/>
                                </a:lnTo>
                                <a:lnTo>
                                  <a:pt x="963" y="1136"/>
                                </a:lnTo>
                                <a:lnTo>
                                  <a:pt x="963" y="1127"/>
                                </a:lnTo>
                                <a:lnTo>
                                  <a:pt x="956" y="1127"/>
                                </a:lnTo>
                                <a:lnTo>
                                  <a:pt x="956" y="1127"/>
                                </a:lnTo>
                                <a:lnTo>
                                  <a:pt x="947" y="1127"/>
                                </a:lnTo>
                                <a:lnTo>
                                  <a:pt x="940" y="1127"/>
                                </a:lnTo>
                                <a:lnTo>
                                  <a:pt x="940" y="1136"/>
                                </a:lnTo>
                                <a:lnTo>
                                  <a:pt x="940" y="1136"/>
                                </a:lnTo>
                                <a:lnTo>
                                  <a:pt x="940" y="1143"/>
                                </a:lnTo>
                                <a:lnTo>
                                  <a:pt x="940" y="1153"/>
                                </a:lnTo>
                                <a:lnTo>
                                  <a:pt x="940" y="1153"/>
                                </a:lnTo>
                                <a:lnTo>
                                  <a:pt x="940" y="1160"/>
                                </a:lnTo>
                                <a:lnTo>
                                  <a:pt x="940" y="1168"/>
                                </a:lnTo>
                                <a:lnTo>
                                  <a:pt x="940" y="1176"/>
                                </a:lnTo>
                                <a:lnTo>
                                  <a:pt x="932" y="1176"/>
                                </a:lnTo>
                                <a:lnTo>
                                  <a:pt x="932" y="1184"/>
                                </a:lnTo>
                                <a:lnTo>
                                  <a:pt x="924" y="1184"/>
                                </a:lnTo>
                                <a:lnTo>
                                  <a:pt x="924" y="1192"/>
                                </a:lnTo>
                                <a:lnTo>
                                  <a:pt x="924" y="1200"/>
                                </a:lnTo>
                                <a:lnTo>
                                  <a:pt x="924" y="1200"/>
                                </a:lnTo>
                                <a:lnTo>
                                  <a:pt x="924" y="1207"/>
                                </a:lnTo>
                                <a:lnTo>
                                  <a:pt x="916" y="1207"/>
                                </a:lnTo>
                                <a:lnTo>
                                  <a:pt x="916" y="1207"/>
                                </a:lnTo>
                                <a:lnTo>
                                  <a:pt x="916" y="1215"/>
                                </a:lnTo>
                                <a:lnTo>
                                  <a:pt x="916" y="1215"/>
                                </a:lnTo>
                                <a:lnTo>
                                  <a:pt x="907" y="1215"/>
                                </a:lnTo>
                                <a:lnTo>
                                  <a:pt x="907" y="1215"/>
                                </a:lnTo>
                                <a:lnTo>
                                  <a:pt x="907" y="1207"/>
                                </a:lnTo>
                                <a:lnTo>
                                  <a:pt x="907" y="1200"/>
                                </a:lnTo>
                                <a:lnTo>
                                  <a:pt x="907" y="1200"/>
                                </a:lnTo>
                                <a:lnTo>
                                  <a:pt x="907" y="1200"/>
                                </a:lnTo>
                                <a:lnTo>
                                  <a:pt x="916" y="1192"/>
                                </a:lnTo>
                                <a:lnTo>
                                  <a:pt x="916" y="1192"/>
                                </a:lnTo>
                                <a:lnTo>
                                  <a:pt x="916" y="1184"/>
                                </a:lnTo>
                                <a:lnTo>
                                  <a:pt x="916" y="1176"/>
                                </a:lnTo>
                                <a:lnTo>
                                  <a:pt x="907" y="1176"/>
                                </a:lnTo>
                                <a:lnTo>
                                  <a:pt x="907" y="1176"/>
                                </a:lnTo>
                                <a:lnTo>
                                  <a:pt x="899" y="1176"/>
                                </a:lnTo>
                                <a:lnTo>
                                  <a:pt x="899" y="1184"/>
                                </a:lnTo>
                                <a:lnTo>
                                  <a:pt x="899" y="1184"/>
                                </a:lnTo>
                                <a:lnTo>
                                  <a:pt x="891" y="1184"/>
                                </a:lnTo>
                                <a:lnTo>
                                  <a:pt x="891" y="1192"/>
                                </a:lnTo>
                                <a:lnTo>
                                  <a:pt x="883" y="1192"/>
                                </a:lnTo>
                                <a:lnTo>
                                  <a:pt x="883" y="1184"/>
                                </a:lnTo>
                                <a:lnTo>
                                  <a:pt x="883" y="1184"/>
                                </a:lnTo>
                                <a:lnTo>
                                  <a:pt x="883" y="1184"/>
                                </a:lnTo>
                                <a:lnTo>
                                  <a:pt x="883" y="1176"/>
                                </a:lnTo>
                                <a:lnTo>
                                  <a:pt x="883" y="1176"/>
                                </a:lnTo>
                                <a:lnTo>
                                  <a:pt x="883" y="1176"/>
                                </a:lnTo>
                                <a:lnTo>
                                  <a:pt x="876" y="1168"/>
                                </a:lnTo>
                                <a:lnTo>
                                  <a:pt x="876" y="1168"/>
                                </a:lnTo>
                                <a:lnTo>
                                  <a:pt x="868" y="1168"/>
                                </a:lnTo>
                                <a:lnTo>
                                  <a:pt x="868" y="1160"/>
                                </a:lnTo>
                                <a:lnTo>
                                  <a:pt x="868" y="1153"/>
                                </a:lnTo>
                                <a:lnTo>
                                  <a:pt x="868" y="1143"/>
                                </a:lnTo>
                                <a:lnTo>
                                  <a:pt x="860" y="1136"/>
                                </a:lnTo>
                                <a:lnTo>
                                  <a:pt x="860" y="1136"/>
                                </a:lnTo>
                                <a:lnTo>
                                  <a:pt x="860" y="1127"/>
                                </a:lnTo>
                                <a:lnTo>
                                  <a:pt x="860" y="1127"/>
                                </a:lnTo>
                                <a:lnTo>
                                  <a:pt x="852" y="1120"/>
                                </a:lnTo>
                                <a:lnTo>
                                  <a:pt x="852" y="1120"/>
                                </a:lnTo>
                                <a:lnTo>
                                  <a:pt x="844" y="1120"/>
                                </a:lnTo>
                                <a:lnTo>
                                  <a:pt x="844" y="1127"/>
                                </a:lnTo>
                                <a:lnTo>
                                  <a:pt x="837" y="1127"/>
                                </a:lnTo>
                                <a:lnTo>
                                  <a:pt x="837" y="1127"/>
                                </a:lnTo>
                                <a:lnTo>
                                  <a:pt x="837" y="1120"/>
                                </a:lnTo>
                                <a:lnTo>
                                  <a:pt x="828" y="1120"/>
                                </a:lnTo>
                                <a:lnTo>
                                  <a:pt x="819" y="1120"/>
                                </a:lnTo>
                                <a:lnTo>
                                  <a:pt x="811" y="1120"/>
                                </a:lnTo>
                                <a:lnTo>
                                  <a:pt x="804" y="1127"/>
                                </a:lnTo>
                                <a:lnTo>
                                  <a:pt x="804" y="1127"/>
                                </a:lnTo>
                                <a:lnTo>
                                  <a:pt x="796" y="1127"/>
                                </a:lnTo>
                                <a:lnTo>
                                  <a:pt x="788" y="1136"/>
                                </a:lnTo>
                                <a:lnTo>
                                  <a:pt x="780" y="1136"/>
                                </a:lnTo>
                                <a:lnTo>
                                  <a:pt x="773" y="1143"/>
                                </a:lnTo>
                                <a:lnTo>
                                  <a:pt x="773" y="1143"/>
                                </a:lnTo>
                                <a:lnTo>
                                  <a:pt x="764" y="1153"/>
                                </a:lnTo>
                                <a:lnTo>
                                  <a:pt x="749" y="1153"/>
                                </a:lnTo>
                                <a:lnTo>
                                  <a:pt x="741" y="1160"/>
                                </a:lnTo>
                                <a:lnTo>
                                  <a:pt x="741" y="1160"/>
                                </a:lnTo>
                                <a:lnTo>
                                  <a:pt x="741" y="1168"/>
                                </a:lnTo>
                                <a:lnTo>
                                  <a:pt x="741" y="1168"/>
                                </a:lnTo>
                                <a:lnTo>
                                  <a:pt x="741" y="1176"/>
                                </a:lnTo>
                                <a:lnTo>
                                  <a:pt x="741" y="1176"/>
                                </a:lnTo>
                                <a:lnTo>
                                  <a:pt x="732" y="1184"/>
                                </a:lnTo>
                                <a:lnTo>
                                  <a:pt x="724" y="1192"/>
                                </a:lnTo>
                                <a:lnTo>
                                  <a:pt x="700" y="1200"/>
                                </a:lnTo>
                                <a:lnTo>
                                  <a:pt x="700" y="1207"/>
                                </a:lnTo>
                                <a:lnTo>
                                  <a:pt x="700" y="1215"/>
                                </a:lnTo>
                                <a:lnTo>
                                  <a:pt x="700" y="1225"/>
                                </a:lnTo>
                                <a:lnTo>
                                  <a:pt x="708" y="1233"/>
                                </a:lnTo>
                                <a:lnTo>
                                  <a:pt x="716" y="1233"/>
                                </a:lnTo>
                                <a:lnTo>
                                  <a:pt x="732" y="1248"/>
                                </a:lnTo>
                                <a:lnTo>
                                  <a:pt x="732" y="1256"/>
                                </a:lnTo>
                                <a:lnTo>
                                  <a:pt x="741" y="1256"/>
                                </a:lnTo>
                                <a:lnTo>
                                  <a:pt x="749" y="1264"/>
                                </a:lnTo>
                                <a:lnTo>
                                  <a:pt x="749" y="1264"/>
                                </a:lnTo>
                                <a:lnTo>
                                  <a:pt x="757" y="1264"/>
                                </a:lnTo>
                                <a:lnTo>
                                  <a:pt x="757" y="1272"/>
                                </a:lnTo>
                                <a:lnTo>
                                  <a:pt x="764" y="1272"/>
                                </a:lnTo>
                                <a:lnTo>
                                  <a:pt x="773" y="1272"/>
                                </a:lnTo>
                                <a:lnTo>
                                  <a:pt x="773" y="1264"/>
                                </a:lnTo>
                                <a:lnTo>
                                  <a:pt x="780" y="1272"/>
                                </a:lnTo>
                                <a:lnTo>
                                  <a:pt x="788" y="1272"/>
                                </a:lnTo>
                                <a:lnTo>
                                  <a:pt x="796" y="1280"/>
                                </a:lnTo>
                                <a:lnTo>
                                  <a:pt x="796" y="1280"/>
                                </a:lnTo>
                                <a:lnTo>
                                  <a:pt x="804" y="1287"/>
                                </a:lnTo>
                                <a:lnTo>
                                  <a:pt x="819" y="1287"/>
                                </a:lnTo>
                                <a:lnTo>
                                  <a:pt x="828" y="1287"/>
                                </a:lnTo>
                                <a:lnTo>
                                  <a:pt x="837" y="1287"/>
                                </a:lnTo>
                                <a:lnTo>
                                  <a:pt x="844" y="1287"/>
                                </a:lnTo>
                                <a:lnTo>
                                  <a:pt x="852" y="1287"/>
                                </a:lnTo>
                                <a:lnTo>
                                  <a:pt x="860" y="1287"/>
                                </a:lnTo>
                                <a:lnTo>
                                  <a:pt x="868" y="1287"/>
                                </a:lnTo>
                                <a:lnTo>
                                  <a:pt x="876" y="1295"/>
                                </a:lnTo>
                                <a:lnTo>
                                  <a:pt x="876" y="1305"/>
                                </a:lnTo>
                                <a:lnTo>
                                  <a:pt x="876" y="1305"/>
                                </a:lnTo>
                                <a:lnTo>
                                  <a:pt x="883" y="1305"/>
                                </a:lnTo>
                                <a:lnTo>
                                  <a:pt x="891" y="1305"/>
                                </a:lnTo>
                                <a:lnTo>
                                  <a:pt x="891" y="1313"/>
                                </a:lnTo>
                                <a:lnTo>
                                  <a:pt x="899" y="1305"/>
                                </a:lnTo>
                                <a:lnTo>
                                  <a:pt x="899" y="1305"/>
                                </a:lnTo>
                                <a:lnTo>
                                  <a:pt x="907" y="1313"/>
                                </a:lnTo>
                                <a:lnTo>
                                  <a:pt x="916" y="1328"/>
                                </a:lnTo>
                                <a:lnTo>
                                  <a:pt x="916" y="1344"/>
                                </a:lnTo>
                                <a:lnTo>
                                  <a:pt x="924" y="1367"/>
                                </a:lnTo>
                                <a:lnTo>
                                  <a:pt x="924" y="1385"/>
                                </a:lnTo>
                                <a:lnTo>
                                  <a:pt x="924" y="1392"/>
                                </a:lnTo>
                                <a:lnTo>
                                  <a:pt x="907" y="1392"/>
                                </a:lnTo>
                                <a:lnTo>
                                  <a:pt x="899" y="1400"/>
                                </a:lnTo>
                                <a:lnTo>
                                  <a:pt x="891" y="1400"/>
                                </a:lnTo>
                                <a:lnTo>
                                  <a:pt x="891" y="1416"/>
                                </a:lnTo>
                                <a:lnTo>
                                  <a:pt x="891" y="1424"/>
                                </a:lnTo>
                                <a:lnTo>
                                  <a:pt x="899" y="1432"/>
                                </a:lnTo>
                                <a:lnTo>
                                  <a:pt x="907" y="1439"/>
                                </a:lnTo>
                                <a:lnTo>
                                  <a:pt x="916" y="1439"/>
                                </a:lnTo>
                                <a:lnTo>
                                  <a:pt x="924" y="1447"/>
                                </a:lnTo>
                                <a:lnTo>
                                  <a:pt x="940" y="1447"/>
                                </a:lnTo>
                                <a:lnTo>
                                  <a:pt x="940" y="1455"/>
                                </a:lnTo>
                                <a:lnTo>
                                  <a:pt x="940" y="1465"/>
                                </a:lnTo>
                                <a:lnTo>
                                  <a:pt x="940" y="1472"/>
                                </a:lnTo>
                                <a:lnTo>
                                  <a:pt x="940" y="1480"/>
                                </a:lnTo>
                                <a:lnTo>
                                  <a:pt x="940" y="1480"/>
                                </a:lnTo>
                                <a:lnTo>
                                  <a:pt x="932" y="1480"/>
                                </a:lnTo>
                                <a:lnTo>
                                  <a:pt x="924" y="1480"/>
                                </a:lnTo>
                                <a:lnTo>
                                  <a:pt x="924" y="1488"/>
                                </a:lnTo>
                                <a:lnTo>
                                  <a:pt x="916" y="1488"/>
                                </a:lnTo>
                                <a:lnTo>
                                  <a:pt x="907" y="1488"/>
                                </a:lnTo>
                                <a:lnTo>
                                  <a:pt x="907" y="1496"/>
                                </a:lnTo>
                                <a:lnTo>
                                  <a:pt x="899" y="1496"/>
                                </a:lnTo>
                                <a:lnTo>
                                  <a:pt x="899" y="1488"/>
                                </a:lnTo>
                                <a:lnTo>
                                  <a:pt x="891" y="1488"/>
                                </a:lnTo>
                                <a:lnTo>
                                  <a:pt x="891" y="1488"/>
                                </a:lnTo>
                                <a:lnTo>
                                  <a:pt x="883" y="1488"/>
                                </a:lnTo>
                                <a:lnTo>
                                  <a:pt x="883" y="1496"/>
                                </a:lnTo>
                                <a:lnTo>
                                  <a:pt x="883" y="1504"/>
                                </a:lnTo>
                                <a:lnTo>
                                  <a:pt x="876" y="1504"/>
                                </a:lnTo>
                                <a:lnTo>
                                  <a:pt x="868" y="1504"/>
                                </a:lnTo>
                                <a:lnTo>
                                  <a:pt x="868" y="1504"/>
                                </a:lnTo>
                                <a:lnTo>
                                  <a:pt x="868" y="1504"/>
                                </a:lnTo>
                                <a:lnTo>
                                  <a:pt x="860" y="1512"/>
                                </a:lnTo>
                                <a:lnTo>
                                  <a:pt x="860" y="1512"/>
                                </a:lnTo>
                                <a:lnTo>
                                  <a:pt x="852" y="1512"/>
                                </a:lnTo>
                                <a:lnTo>
                                  <a:pt x="844" y="1512"/>
                                </a:lnTo>
                                <a:lnTo>
                                  <a:pt x="844" y="1519"/>
                                </a:lnTo>
                                <a:lnTo>
                                  <a:pt x="844" y="1519"/>
                                </a:lnTo>
                                <a:lnTo>
                                  <a:pt x="837" y="1519"/>
                                </a:lnTo>
                                <a:lnTo>
                                  <a:pt x="837" y="1519"/>
                                </a:lnTo>
                                <a:lnTo>
                                  <a:pt x="828" y="1519"/>
                                </a:lnTo>
                                <a:lnTo>
                                  <a:pt x="828" y="1519"/>
                                </a:lnTo>
                                <a:lnTo>
                                  <a:pt x="811" y="1519"/>
                                </a:lnTo>
                                <a:lnTo>
                                  <a:pt x="811" y="1512"/>
                                </a:lnTo>
                                <a:lnTo>
                                  <a:pt x="811" y="1512"/>
                                </a:lnTo>
                                <a:lnTo>
                                  <a:pt x="804" y="1512"/>
                                </a:lnTo>
                                <a:lnTo>
                                  <a:pt x="796" y="1512"/>
                                </a:lnTo>
                                <a:lnTo>
                                  <a:pt x="788" y="1512"/>
                                </a:lnTo>
                                <a:lnTo>
                                  <a:pt x="788" y="1512"/>
                                </a:lnTo>
                                <a:lnTo>
                                  <a:pt x="780" y="1512"/>
                                </a:lnTo>
                                <a:lnTo>
                                  <a:pt x="780" y="1512"/>
                                </a:lnTo>
                                <a:lnTo>
                                  <a:pt x="773" y="1512"/>
                                </a:lnTo>
                                <a:lnTo>
                                  <a:pt x="764" y="1519"/>
                                </a:lnTo>
                                <a:lnTo>
                                  <a:pt x="764" y="1519"/>
                                </a:lnTo>
                                <a:lnTo>
                                  <a:pt x="773" y="1527"/>
                                </a:lnTo>
                                <a:lnTo>
                                  <a:pt x="764" y="1537"/>
                                </a:lnTo>
                                <a:lnTo>
                                  <a:pt x="764" y="1545"/>
                                </a:lnTo>
                                <a:lnTo>
                                  <a:pt x="757" y="1560"/>
                                </a:lnTo>
                                <a:lnTo>
                                  <a:pt x="764" y="1568"/>
                                </a:lnTo>
                                <a:lnTo>
                                  <a:pt x="773" y="1568"/>
                                </a:lnTo>
                                <a:lnTo>
                                  <a:pt x="773" y="1576"/>
                                </a:lnTo>
                                <a:lnTo>
                                  <a:pt x="780" y="1592"/>
                                </a:lnTo>
                                <a:lnTo>
                                  <a:pt x="773" y="1599"/>
                                </a:lnTo>
                                <a:lnTo>
                                  <a:pt x="773" y="1607"/>
                                </a:lnTo>
                                <a:lnTo>
                                  <a:pt x="773" y="1616"/>
                                </a:lnTo>
                                <a:lnTo>
                                  <a:pt x="773" y="1632"/>
                                </a:lnTo>
                                <a:lnTo>
                                  <a:pt x="773" y="1632"/>
                                </a:lnTo>
                                <a:lnTo>
                                  <a:pt x="780" y="1640"/>
                                </a:lnTo>
                                <a:lnTo>
                                  <a:pt x="788" y="1648"/>
                                </a:lnTo>
                                <a:lnTo>
                                  <a:pt x="788" y="1656"/>
                                </a:lnTo>
                                <a:lnTo>
                                  <a:pt x="788" y="1663"/>
                                </a:lnTo>
                                <a:lnTo>
                                  <a:pt x="788" y="1679"/>
                                </a:lnTo>
                                <a:lnTo>
                                  <a:pt x="788" y="1696"/>
                                </a:lnTo>
                                <a:lnTo>
                                  <a:pt x="780" y="1712"/>
                                </a:lnTo>
                                <a:lnTo>
                                  <a:pt x="780" y="1728"/>
                                </a:lnTo>
                                <a:lnTo>
                                  <a:pt x="780" y="1743"/>
                                </a:lnTo>
                                <a:lnTo>
                                  <a:pt x="773" y="1743"/>
                                </a:lnTo>
                                <a:lnTo>
                                  <a:pt x="764" y="1752"/>
                                </a:lnTo>
                                <a:lnTo>
                                  <a:pt x="749" y="1752"/>
                                </a:lnTo>
                                <a:lnTo>
                                  <a:pt x="732" y="1743"/>
                                </a:lnTo>
                                <a:lnTo>
                                  <a:pt x="716" y="1743"/>
                                </a:lnTo>
                                <a:lnTo>
                                  <a:pt x="708" y="1743"/>
                                </a:lnTo>
                                <a:lnTo>
                                  <a:pt x="708" y="1752"/>
                                </a:lnTo>
                                <a:lnTo>
                                  <a:pt x="700" y="1752"/>
                                </a:lnTo>
                                <a:lnTo>
                                  <a:pt x="700" y="1769"/>
                                </a:lnTo>
                                <a:lnTo>
                                  <a:pt x="708" y="1776"/>
                                </a:lnTo>
                                <a:lnTo>
                                  <a:pt x="700" y="1785"/>
                                </a:lnTo>
                                <a:lnTo>
                                  <a:pt x="685" y="1792"/>
                                </a:lnTo>
                                <a:lnTo>
                                  <a:pt x="685" y="1792"/>
                                </a:lnTo>
                                <a:lnTo>
                                  <a:pt x="685" y="1800"/>
                                </a:lnTo>
                                <a:lnTo>
                                  <a:pt x="693" y="1808"/>
                                </a:lnTo>
                                <a:lnTo>
                                  <a:pt x="700" y="1823"/>
                                </a:lnTo>
                                <a:lnTo>
                                  <a:pt x="708" y="1823"/>
                                </a:lnTo>
                                <a:lnTo>
                                  <a:pt x="708" y="1832"/>
                                </a:lnTo>
                                <a:lnTo>
                                  <a:pt x="708" y="1832"/>
                                </a:lnTo>
                                <a:lnTo>
                                  <a:pt x="708" y="1849"/>
                                </a:lnTo>
                                <a:lnTo>
                                  <a:pt x="700" y="1856"/>
                                </a:lnTo>
                                <a:lnTo>
                                  <a:pt x="693" y="1864"/>
                                </a:lnTo>
                                <a:lnTo>
                                  <a:pt x="685" y="1864"/>
                                </a:lnTo>
                                <a:lnTo>
                                  <a:pt x="669" y="1856"/>
                                </a:lnTo>
                                <a:lnTo>
                                  <a:pt x="661" y="1856"/>
                                </a:lnTo>
                                <a:lnTo>
                                  <a:pt x="654" y="1849"/>
                                </a:lnTo>
                                <a:lnTo>
                                  <a:pt x="628" y="1849"/>
                                </a:lnTo>
                                <a:lnTo>
                                  <a:pt x="605" y="1856"/>
                                </a:lnTo>
                                <a:lnTo>
                                  <a:pt x="597" y="1864"/>
                                </a:lnTo>
                                <a:lnTo>
                                  <a:pt x="597" y="1839"/>
                                </a:lnTo>
                                <a:lnTo>
                                  <a:pt x="613" y="1816"/>
                                </a:lnTo>
                                <a:lnTo>
                                  <a:pt x="621" y="1800"/>
                                </a:lnTo>
                                <a:lnTo>
                                  <a:pt x="628" y="1785"/>
                                </a:lnTo>
                                <a:lnTo>
                                  <a:pt x="621" y="1785"/>
                                </a:lnTo>
                                <a:lnTo>
                                  <a:pt x="621" y="1776"/>
                                </a:lnTo>
                                <a:lnTo>
                                  <a:pt x="621" y="1769"/>
                                </a:lnTo>
                                <a:lnTo>
                                  <a:pt x="613" y="1759"/>
                                </a:lnTo>
                                <a:lnTo>
                                  <a:pt x="597" y="1752"/>
                                </a:lnTo>
                                <a:lnTo>
                                  <a:pt x="581" y="1743"/>
                                </a:lnTo>
                                <a:lnTo>
                                  <a:pt x="574" y="1736"/>
                                </a:lnTo>
                                <a:lnTo>
                                  <a:pt x="574" y="1728"/>
                                </a:lnTo>
                                <a:lnTo>
                                  <a:pt x="574" y="1712"/>
                                </a:lnTo>
                                <a:lnTo>
                                  <a:pt x="574" y="1679"/>
                                </a:lnTo>
                                <a:lnTo>
                                  <a:pt x="574" y="1648"/>
                                </a:lnTo>
                                <a:lnTo>
                                  <a:pt x="581" y="1625"/>
                                </a:lnTo>
                                <a:lnTo>
                                  <a:pt x="590" y="1616"/>
                                </a:lnTo>
                                <a:lnTo>
                                  <a:pt x="597" y="1607"/>
                                </a:lnTo>
                                <a:lnTo>
                                  <a:pt x="613" y="1599"/>
                                </a:lnTo>
                                <a:lnTo>
                                  <a:pt x="636" y="1592"/>
                                </a:lnTo>
                                <a:lnTo>
                                  <a:pt x="644" y="1592"/>
                                </a:lnTo>
                                <a:lnTo>
                                  <a:pt x="661" y="1576"/>
                                </a:lnTo>
                                <a:lnTo>
                                  <a:pt x="677" y="1560"/>
                                </a:lnTo>
                                <a:lnTo>
                                  <a:pt x="693" y="1552"/>
                                </a:lnTo>
                                <a:lnTo>
                                  <a:pt x="700" y="1537"/>
                                </a:lnTo>
                                <a:lnTo>
                                  <a:pt x="700" y="1519"/>
                                </a:lnTo>
                                <a:lnTo>
                                  <a:pt x="700" y="1512"/>
                                </a:lnTo>
                                <a:lnTo>
                                  <a:pt x="708" y="1488"/>
                                </a:lnTo>
                                <a:lnTo>
                                  <a:pt x="708" y="1472"/>
                                </a:lnTo>
                                <a:lnTo>
                                  <a:pt x="716" y="1447"/>
                                </a:lnTo>
                                <a:lnTo>
                                  <a:pt x="724" y="1424"/>
                                </a:lnTo>
                                <a:lnTo>
                                  <a:pt x="724" y="1416"/>
                                </a:lnTo>
                                <a:lnTo>
                                  <a:pt x="724" y="1400"/>
                                </a:lnTo>
                                <a:lnTo>
                                  <a:pt x="708" y="1385"/>
                                </a:lnTo>
                                <a:lnTo>
                                  <a:pt x="708" y="1385"/>
                                </a:lnTo>
                                <a:lnTo>
                                  <a:pt x="700" y="1385"/>
                                </a:lnTo>
                                <a:lnTo>
                                  <a:pt x="700" y="1375"/>
                                </a:lnTo>
                                <a:lnTo>
                                  <a:pt x="693" y="1367"/>
                                </a:lnTo>
                                <a:lnTo>
                                  <a:pt x="693" y="1367"/>
                                </a:lnTo>
                                <a:lnTo>
                                  <a:pt x="685" y="1360"/>
                                </a:lnTo>
                                <a:lnTo>
                                  <a:pt x="677" y="1367"/>
                                </a:lnTo>
                                <a:lnTo>
                                  <a:pt x="669" y="1375"/>
                                </a:lnTo>
                                <a:lnTo>
                                  <a:pt x="661" y="1385"/>
                                </a:lnTo>
                                <a:lnTo>
                                  <a:pt x="661" y="1385"/>
                                </a:lnTo>
                                <a:lnTo>
                                  <a:pt x="661" y="1392"/>
                                </a:lnTo>
                                <a:lnTo>
                                  <a:pt x="644" y="1392"/>
                                </a:lnTo>
                                <a:lnTo>
                                  <a:pt x="636" y="1392"/>
                                </a:lnTo>
                                <a:lnTo>
                                  <a:pt x="621" y="1392"/>
                                </a:lnTo>
                                <a:lnTo>
                                  <a:pt x="613" y="1392"/>
                                </a:lnTo>
                                <a:lnTo>
                                  <a:pt x="605" y="1385"/>
                                </a:lnTo>
                                <a:lnTo>
                                  <a:pt x="597" y="1385"/>
                                </a:lnTo>
                                <a:lnTo>
                                  <a:pt x="581" y="1392"/>
                                </a:lnTo>
                                <a:lnTo>
                                  <a:pt x="566" y="1392"/>
                                </a:lnTo>
                                <a:lnTo>
                                  <a:pt x="566" y="1400"/>
                                </a:lnTo>
                                <a:lnTo>
                                  <a:pt x="549" y="1400"/>
                                </a:lnTo>
                                <a:lnTo>
                                  <a:pt x="541" y="1400"/>
                                </a:lnTo>
                                <a:lnTo>
                                  <a:pt x="526" y="1400"/>
                                </a:lnTo>
                                <a:lnTo>
                                  <a:pt x="517" y="1400"/>
                                </a:lnTo>
                                <a:lnTo>
                                  <a:pt x="510" y="1400"/>
                                </a:lnTo>
                                <a:lnTo>
                                  <a:pt x="502" y="1392"/>
                                </a:lnTo>
                                <a:lnTo>
                                  <a:pt x="494" y="1392"/>
                                </a:lnTo>
                                <a:lnTo>
                                  <a:pt x="494" y="1392"/>
                                </a:lnTo>
                                <a:lnTo>
                                  <a:pt x="494" y="1392"/>
                                </a:lnTo>
                                <a:lnTo>
                                  <a:pt x="478" y="1392"/>
                                </a:lnTo>
                                <a:lnTo>
                                  <a:pt x="471" y="1385"/>
                                </a:lnTo>
                                <a:lnTo>
                                  <a:pt x="461" y="1385"/>
                                </a:lnTo>
                                <a:lnTo>
                                  <a:pt x="461" y="1375"/>
                                </a:lnTo>
                                <a:lnTo>
                                  <a:pt x="461" y="1367"/>
                                </a:lnTo>
                                <a:lnTo>
                                  <a:pt x="461" y="1352"/>
                                </a:lnTo>
                                <a:lnTo>
                                  <a:pt x="453" y="1344"/>
                                </a:lnTo>
                                <a:lnTo>
                                  <a:pt x="446" y="1352"/>
                                </a:lnTo>
                                <a:lnTo>
                                  <a:pt x="438" y="1344"/>
                                </a:lnTo>
                                <a:lnTo>
                                  <a:pt x="430" y="1336"/>
                                </a:lnTo>
                                <a:lnTo>
                                  <a:pt x="422" y="1328"/>
                                </a:lnTo>
                                <a:lnTo>
                                  <a:pt x="414" y="1320"/>
                                </a:lnTo>
                                <a:lnTo>
                                  <a:pt x="398" y="1320"/>
                                </a:lnTo>
                                <a:lnTo>
                                  <a:pt x="391" y="1320"/>
                                </a:lnTo>
                                <a:lnTo>
                                  <a:pt x="366" y="1320"/>
                                </a:lnTo>
                                <a:lnTo>
                                  <a:pt x="350" y="1320"/>
                                </a:lnTo>
                                <a:lnTo>
                                  <a:pt x="334" y="1328"/>
                                </a:lnTo>
                                <a:lnTo>
                                  <a:pt x="288" y="1328"/>
                                </a:lnTo>
                                <a:lnTo>
                                  <a:pt x="255" y="1320"/>
                                </a:lnTo>
                                <a:lnTo>
                                  <a:pt x="231" y="1305"/>
                                </a:lnTo>
                                <a:lnTo>
                                  <a:pt x="200" y="1287"/>
                                </a:lnTo>
                                <a:lnTo>
                                  <a:pt x="183" y="1280"/>
                                </a:lnTo>
                                <a:lnTo>
                                  <a:pt x="167" y="1272"/>
                                </a:lnTo>
                                <a:lnTo>
                                  <a:pt x="144" y="1264"/>
                                </a:lnTo>
                                <a:lnTo>
                                  <a:pt x="128" y="1264"/>
                                </a:lnTo>
                                <a:lnTo>
                                  <a:pt x="128" y="1264"/>
                                </a:lnTo>
                                <a:lnTo>
                                  <a:pt x="113" y="1264"/>
                                </a:lnTo>
                                <a:lnTo>
                                  <a:pt x="103" y="1264"/>
                                </a:lnTo>
                                <a:lnTo>
                                  <a:pt x="87" y="1248"/>
                                </a:lnTo>
                                <a:lnTo>
                                  <a:pt x="41" y="1200"/>
                                </a:lnTo>
                                <a:lnTo>
                                  <a:pt x="17" y="1184"/>
                                </a:lnTo>
                                <a:lnTo>
                                  <a:pt x="8" y="1176"/>
                                </a:lnTo>
                                <a:lnTo>
                                  <a:pt x="0" y="1168"/>
                                </a:lnTo>
                                <a:lnTo>
                                  <a:pt x="0" y="1160"/>
                                </a:lnTo>
                                <a:lnTo>
                                  <a:pt x="0" y="1160"/>
                                </a:lnTo>
                                <a:lnTo>
                                  <a:pt x="0" y="1153"/>
                                </a:lnTo>
                                <a:lnTo>
                                  <a:pt x="17" y="1056"/>
                                </a:lnTo>
                                <a:lnTo>
                                  <a:pt x="25" y="1040"/>
                                </a:lnTo>
                                <a:lnTo>
                                  <a:pt x="33" y="983"/>
                                </a:lnTo>
                                <a:lnTo>
                                  <a:pt x="41" y="967"/>
                                </a:lnTo>
                                <a:lnTo>
                                  <a:pt x="48" y="952"/>
                                </a:lnTo>
                                <a:lnTo>
                                  <a:pt x="48" y="944"/>
                                </a:lnTo>
                                <a:lnTo>
                                  <a:pt x="56" y="936"/>
                                </a:lnTo>
                                <a:lnTo>
                                  <a:pt x="56" y="929"/>
                                </a:lnTo>
                                <a:lnTo>
                                  <a:pt x="64" y="929"/>
                                </a:lnTo>
                                <a:lnTo>
                                  <a:pt x="64" y="920"/>
                                </a:lnTo>
                                <a:lnTo>
                                  <a:pt x="64" y="920"/>
                                </a:lnTo>
                                <a:lnTo>
                                  <a:pt x="72" y="911"/>
                                </a:lnTo>
                                <a:lnTo>
                                  <a:pt x="80" y="903"/>
                                </a:lnTo>
                                <a:lnTo>
                                  <a:pt x="80" y="903"/>
                                </a:lnTo>
                                <a:lnTo>
                                  <a:pt x="96" y="880"/>
                                </a:lnTo>
                                <a:lnTo>
                                  <a:pt x="96" y="872"/>
                                </a:lnTo>
                                <a:lnTo>
                                  <a:pt x="96" y="865"/>
                                </a:lnTo>
                                <a:lnTo>
                                  <a:pt x="96" y="865"/>
                                </a:lnTo>
                                <a:lnTo>
                                  <a:pt x="87" y="856"/>
                                </a:lnTo>
                                <a:lnTo>
                                  <a:pt x="72" y="849"/>
                                </a:lnTo>
                                <a:lnTo>
                                  <a:pt x="72" y="841"/>
                                </a:lnTo>
                                <a:lnTo>
                                  <a:pt x="64" y="800"/>
                                </a:lnTo>
                                <a:lnTo>
                                  <a:pt x="72" y="792"/>
                                </a:lnTo>
                                <a:lnTo>
                                  <a:pt x="72" y="785"/>
                                </a:lnTo>
                                <a:lnTo>
                                  <a:pt x="80" y="785"/>
                                </a:lnTo>
                                <a:lnTo>
                                  <a:pt x="96" y="769"/>
                                </a:lnTo>
                                <a:lnTo>
                                  <a:pt x="96" y="761"/>
                                </a:lnTo>
                                <a:lnTo>
                                  <a:pt x="96" y="752"/>
                                </a:lnTo>
                                <a:lnTo>
                                  <a:pt x="87" y="712"/>
                                </a:lnTo>
                                <a:lnTo>
                                  <a:pt x="80" y="705"/>
                                </a:lnTo>
                                <a:lnTo>
                                  <a:pt x="80" y="696"/>
                                </a:lnTo>
                                <a:lnTo>
                                  <a:pt x="80" y="689"/>
                                </a:lnTo>
                                <a:lnTo>
                                  <a:pt x="72" y="679"/>
                                </a:lnTo>
                                <a:lnTo>
                                  <a:pt x="72" y="656"/>
                                </a:lnTo>
                                <a:lnTo>
                                  <a:pt x="80" y="640"/>
                                </a:lnTo>
                                <a:lnTo>
                                  <a:pt x="80" y="632"/>
                                </a:lnTo>
                                <a:lnTo>
                                  <a:pt x="80" y="625"/>
                                </a:lnTo>
                                <a:lnTo>
                                  <a:pt x="87" y="609"/>
                                </a:lnTo>
                                <a:lnTo>
                                  <a:pt x="87" y="599"/>
                                </a:lnTo>
                                <a:lnTo>
                                  <a:pt x="87" y="584"/>
                                </a:lnTo>
                                <a:lnTo>
                                  <a:pt x="87" y="560"/>
                                </a:lnTo>
                                <a:lnTo>
                                  <a:pt x="87" y="552"/>
                                </a:lnTo>
                                <a:lnTo>
                                  <a:pt x="87" y="537"/>
                                </a:lnTo>
                                <a:lnTo>
                                  <a:pt x="87" y="529"/>
                                </a:lnTo>
                                <a:lnTo>
                                  <a:pt x="87" y="512"/>
                                </a:lnTo>
                                <a:lnTo>
                                  <a:pt x="87" y="512"/>
                                </a:lnTo>
                                <a:lnTo>
                                  <a:pt x="80" y="465"/>
                                </a:lnTo>
                                <a:lnTo>
                                  <a:pt x="80" y="457"/>
                                </a:lnTo>
                                <a:lnTo>
                                  <a:pt x="80" y="449"/>
                                </a:lnTo>
                                <a:lnTo>
                                  <a:pt x="80" y="440"/>
                                </a:lnTo>
                                <a:lnTo>
                                  <a:pt x="96" y="432"/>
                                </a:lnTo>
                                <a:lnTo>
                                  <a:pt x="136" y="400"/>
                                </a:lnTo>
                                <a:lnTo>
                                  <a:pt x="160" y="377"/>
                                </a:lnTo>
                                <a:lnTo>
                                  <a:pt x="208" y="336"/>
                                </a:lnTo>
                                <a:lnTo>
                                  <a:pt x="239" y="313"/>
                                </a:lnTo>
                                <a:lnTo>
                                  <a:pt x="255" y="305"/>
                                </a:lnTo>
                                <a:lnTo>
                                  <a:pt x="255" y="297"/>
                                </a:lnTo>
                                <a:lnTo>
                                  <a:pt x="278" y="256"/>
                                </a:lnTo>
                                <a:lnTo>
                                  <a:pt x="303" y="233"/>
                                </a:lnTo>
                                <a:lnTo>
                                  <a:pt x="311" y="217"/>
                                </a:lnTo>
                                <a:lnTo>
                                  <a:pt x="319" y="200"/>
                                </a:lnTo>
                                <a:lnTo>
                                  <a:pt x="343" y="176"/>
                                </a:lnTo>
                                <a:lnTo>
                                  <a:pt x="350" y="160"/>
                                </a:lnTo>
                                <a:lnTo>
                                  <a:pt x="350" y="153"/>
                                </a:lnTo>
                                <a:lnTo>
                                  <a:pt x="358" y="120"/>
                                </a:lnTo>
                                <a:lnTo>
                                  <a:pt x="358" y="104"/>
                                </a:lnTo>
                                <a:lnTo>
                                  <a:pt x="366" y="80"/>
                                </a:lnTo>
                                <a:lnTo>
                                  <a:pt x="366" y="73"/>
                                </a:lnTo>
                                <a:lnTo>
                                  <a:pt x="366" y="48"/>
                                </a:lnTo>
                                <a:lnTo>
                                  <a:pt x="366" y="24"/>
                                </a:lnTo>
                                <a:lnTo>
                                  <a:pt x="366" y="9"/>
                                </a:lnTo>
                                <a:lnTo>
                                  <a:pt x="366" y="9"/>
                                </a:lnTo>
                                <a:lnTo>
                                  <a:pt x="383" y="9"/>
                                </a:lnTo>
                                <a:lnTo>
                                  <a:pt x="391" y="9"/>
                                </a:lnTo>
                                <a:lnTo>
                                  <a:pt x="398" y="9"/>
                                </a:lnTo>
                                <a:lnTo>
                                  <a:pt x="407" y="9"/>
                                </a:lnTo>
                                <a:lnTo>
                                  <a:pt x="414" y="0"/>
                                </a:lnTo>
                                <a:lnTo>
                                  <a:pt x="430" y="0"/>
                                </a:lnTo>
                                <a:lnTo>
                                  <a:pt x="438" y="9"/>
                                </a:lnTo>
                                <a:lnTo>
                                  <a:pt x="446" y="9"/>
                                </a:lnTo>
                                <a:lnTo>
                                  <a:pt x="453" y="16"/>
                                </a:lnTo>
                                <a:lnTo>
                                  <a:pt x="461" y="24"/>
                                </a:lnTo>
                                <a:lnTo>
                                  <a:pt x="471" y="24"/>
                                </a:lnTo>
                                <a:lnTo>
                                  <a:pt x="478" y="24"/>
                                </a:lnTo>
                                <a:lnTo>
                                  <a:pt x="486" y="32"/>
                                </a:lnTo>
                                <a:lnTo>
                                  <a:pt x="494" y="32"/>
                                </a:lnTo>
                                <a:lnTo>
                                  <a:pt x="502" y="40"/>
                                </a:lnTo>
                                <a:lnTo>
                                  <a:pt x="502" y="48"/>
                                </a:lnTo>
                                <a:lnTo>
                                  <a:pt x="510" y="56"/>
                                </a:lnTo>
                                <a:lnTo>
                                  <a:pt x="517" y="56"/>
                                </a:lnTo>
                                <a:lnTo>
                                  <a:pt x="526" y="65"/>
                                </a:lnTo>
                                <a:lnTo>
                                  <a:pt x="541" y="65"/>
                                </a:lnTo>
                                <a:lnTo>
                                  <a:pt x="558" y="65"/>
                                </a:lnTo>
                                <a:lnTo>
                                  <a:pt x="566" y="73"/>
                                </a:lnTo>
                                <a:lnTo>
                                  <a:pt x="590" y="73"/>
                                </a:lnTo>
                                <a:lnTo>
                                  <a:pt x="597" y="80"/>
                                </a:lnTo>
                                <a:lnTo>
                                  <a:pt x="613" y="80"/>
                                </a:lnTo>
                                <a:lnTo>
                                  <a:pt x="613" y="89"/>
                                </a:lnTo>
                                <a:lnTo>
                                  <a:pt x="613" y="89"/>
                                </a:lnTo>
                                <a:lnTo>
                                  <a:pt x="628" y="96"/>
                                </a:lnTo>
                                <a:lnTo>
                                  <a:pt x="628" y="96"/>
                                </a:lnTo>
                                <a:lnTo>
                                  <a:pt x="644" y="104"/>
                                </a:lnTo>
                                <a:lnTo>
                                  <a:pt x="654" y="104"/>
                                </a:lnTo>
                                <a:lnTo>
                                  <a:pt x="661" y="104"/>
                                </a:lnTo>
                                <a:lnTo>
                                  <a:pt x="669" y="89"/>
                                </a:lnTo>
                                <a:lnTo>
                                  <a:pt x="677" y="73"/>
                                </a:lnTo>
                                <a:lnTo>
                                  <a:pt x="677" y="65"/>
                                </a:lnTo>
                                <a:lnTo>
                                  <a:pt x="685" y="65"/>
                                </a:lnTo>
                                <a:lnTo>
                                  <a:pt x="693" y="56"/>
                                </a:lnTo>
                                <a:lnTo>
                                  <a:pt x="700" y="56"/>
                                </a:lnTo>
                                <a:lnTo>
                                  <a:pt x="700" y="65"/>
                                </a:lnTo>
                                <a:lnTo>
                                  <a:pt x="708" y="65"/>
                                </a:lnTo>
                                <a:lnTo>
                                  <a:pt x="708" y="73"/>
                                </a:lnTo>
                                <a:lnTo>
                                  <a:pt x="700" y="80"/>
                                </a:lnTo>
                                <a:lnTo>
                                  <a:pt x="700" y="89"/>
                                </a:lnTo>
                                <a:lnTo>
                                  <a:pt x="700" y="89"/>
                                </a:lnTo>
                                <a:lnTo>
                                  <a:pt x="700" y="96"/>
                                </a:lnTo>
                                <a:lnTo>
                                  <a:pt x="693" y="104"/>
                                </a:lnTo>
                                <a:lnTo>
                                  <a:pt x="693" y="112"/>
                                </a:lnTo>
                                <a:lnTo>
                                  <a:pt x="693" y="120"/>
                                </a:lnTo>
                                <a:lnTo>
                                  <a:pt x="693" y="128"/>
                                </a:lnTo>
                                <a:lnTo>
                                  <a:pt x="693" y="136"/>
                                </a:lnTo>
                                <a:lnTo>
                                  <a:pt x="685" y="136"/>
                                </a:lnTo>
                                <a:lnTo>
                                  <a:pt x="685" y="145"/>
                                </a:lnTo>
                                <a:lnTo>
                                  <a:pt x="677" y="145"/>
                                </a:lnTo>
                                <a:lnTo>
                                  <a:pt x="677" y="153"/>
                                </a:lnTo>
                                <a:lnTo>
                                  <a:pt x="669" y="153"/>
                                </a:lnTo>
                                <a:lnTo>
                                  <a:pt x="669" y="160"/>
                                </a:lnTo>
                                <a:lnTo>
                                  <a:pt x="669" y="160"/>
                                </a:lnTo>
                                <a:lnTo>
                                  <a:pt x="669" y="169"/>
                                </a:lnTo>
                                <a:lnTo>
                                  <a:pt x="669" y="176"/>
                                </a:lnTo>
                                <a:lnTo>
                                  <a:pt x="677" y="184"/>
                                </a:lnTo>
                                <a:lnTo>
                                  <a:pt x="677" y="184"/>
                                </a:lnTo>
                                <a:lnTo>
                                  <a:pt x="693" y="192"/>
                                </a:lnTo>
                                <a:lnTo>
                                  <a:pt x="693" y="208"/>
                                </a:lnTo>
                                <a:lnTo>
                                  <a:pt x="700" y="217"/>
                                </a:lnTo>
                                <a:lnTo>
                                  <a:pt x="708" y="217"/>
                                </a:lnTo>
                                <a:lnTo>
                                  <a:pt x="708" y="225"/>
                                </a:lnTo>
                                <a:lnTo>
                                  <a:pt x="708" y="225"/>
                                </a:lnTo>
                                <a:lnTo>
                                  <a:pt x="716" y="233"/>
                                </a:lnTo>
                                <a:lnTo>
                                  <a:pt x="716" y="233"/>
                                </a:lnTo>
                                <a:lnTo>
                                  <a:pt x="724" y="233"/>
                                </a:lnTo>
                                <a:lnTo>
                                  <a:pt x="732" y="240"/>
                                </a:lnTo>
                                <a:lnTo>
                                  <a:pt x="741" y="240"/>
                                </a:lnTo>
                                <a:lnTo>
                                  <a:pt x="741" y="240"/>
                                </a:lnTo>
                                <a:lnTo>
                                  <a:pt x="749" y="240"/>
                                </a:lnTo>
                                <a:lnTo>
                                  <a:pt x="749" y="248"/>
                                </a:lnTo>
                                <a:lnTo>
                                  <a:pt x="757" y="248"/>
                                </a:lnTo>
                                <a:lnTo>
                                  <a:pt x="757" y="256"/>
                                </a:lnTo>
                                <a:lnTo>
                                  <a:pt x="757" y="264"/>
                                </a:lnTo>
                                <a:lnTo>
                                  <a:pt x="757" y="264"/>
                                </a:lnTo>
                                <a:lnTo>
                                  <a:pt x="757" y="264"/>
                                </a:lnTo>
                                <a:lnTo>
                                  <a:pt x="757" y="272"/>
                                </a:lnTo>
                                <a:lnTo>
                                  <a:pt x="764" y="272"/>
                                </a:lnTo>
                                <a:lnTo>
                                  <a:pt x="764" y="272"/>
                                </a:lnTo>
                                <a:lnTo>
                                  <a:pt x="773" y="288"/>
                                </a:lnTo>
                                <a:lnTo>
                                  <a:pt x="773" y="297"/>
                                </a:lnTo>
                                <a:lnTo>
                                  <a:pt x="773" y="305"/>
                                </a:lnTo>
                                <a:lnTo>
                                  <a:pt x="764" y="305"/>
                                </a:lnTo>
                                <a:lnTo>
                                  <a:pt x="764" y="305"/>
                                </a:lnTo>
                                <a:lnTo>
                                  <a:pt x="757" y="313"/>
                                </a:lnTo>
                                <a:lnTo>
                                  <a:pt x="749" y="328"/>
                                </a:lnTo>
                                <a:close/>
                              </a:path>
                            </a:pathLst>
                          </a:custGeom>
                          <a:noFill/>
                          <a:ln w="5715">
                            <a:solidFill>
                              <a:srgbClr val="0000ff"/>
                            </a:solidFill>
                            <a:round/>
                          </a:ln>
                        </wps:spPr>
                        <wps:style>
                          <a:lnRef idx="0"/>
                          <a:fillRef idx="0"/>
                          <a:effectRef idx="0"/>
                          <a:fontRef idx="minor"/>
                        </wps:style>
                        <wps:bodyPr/>
                      </wps:wsp>
                      <wps:wsp>
                        <wps:cNvSpPr/>
                        <wps:spPr>
                          <a:xfrm>
                            <a:off x="1200960" y="1277640"/>
                            <a:ext cx="692280" cy="544680"/>
                          </a:xfrm>
                          <a:custGeom>
                            <a:avLst/>
                            <a:gdLst>
                              <a:gd name="textAreaLeft" fmla="*/ 0 w 392400"/>
                              <a:gd name="textAreaRight" fmla="*/ 392760 w 392400"/>
                              <a:gd name="textAreaTop" fmla="*/ 0 h 308880"/>
                              <a:gd name="textAreaBottom" fmla="*/ 309240 h 308880"/>
                            </a:gdLst>
                            <a:ahLst/>
                            <a:rect l="textAreaLeft" t="textAreaTop" r="textAreaRight" b="textAreaBottom"/>
                            <a:pathLst>
                              <a:path w="1496" h="1299">
                                <a:moveTo>
                                  <a:pt x="1424" y="637"/>
                                </a:moveTo>
                                <a:lnTo>
                                  <a:pt x="1424" y="654"/>
                                </a:lnTo>
                                <a:lnTo>
                                  <a:pt x="1424" y="670"/>
                                </a:lnTo>
                                <a:lnTo>
                                  <a:pt x="1424" y="686"/>
                                </a:lnTo>
                                <a:lnTo>
                                  <a:pt x="1424" y="701"/>
                                </a:lnTo>
                                <a:lnTo>
                                  <a:pt x="1424" y="709"/>
                                </a:lnTo>
                                <a:lnTo>
                                  <a:pt x="1424" y="717"/>
                                </a:lnTo>
                                <a:lnTo>
                                  <a:pt x="1424" y="727"/>
                                </a:lnTo>
                                <a:lnTo>
                                  <a:pt x="1432" y="734"/>
                                </a:lnTo>
                                <a:lnTo>
                                  <a:pt x="1432" y="742"/>
                                </a:lnTo>
                                <a:lnTo>
                                  <a:pt x="1432" y="758"/>
                                </a:lnTo>
                                <a:lnTo>
                                  <a:pt x="1432" y="766"/>
                                </a:lnTo>
                                <a:lnTo>
                                  <a:pt x="1432" y="773"/>
                                </a:lnTo>
                                <a:lnTo>
                                  <a:pt x="1440" y="773"/>
                                </a:lnTo>
                                <a:lnTo>
                                  <a:pt x="1448" y="773"/>
                                </a:lnTo>
                                <a:lnTo>
                                  <a:pt x="1455" y="773"/>
                                </a:lnTo>
                                <a:lnTo>
                                  <a:pt x="1464" y="773"/>
                                </a:lnTo>
                                <a:lnTo>
                                  <a:pt x="1473" y="773"/>
                                </a:lnTo>
                                <a:lnTo>
                                  <a:pt x="1481" y="773"/>
                                </a:lnTo>
                                <a:lnTo>
                                  <a:pt x="1488" y="781"/>
                                </a:lnTo>
                                <a:lnTo>
                                  <a:pt x="1496" y="781"/>
                                </a:lnTo>
                                <a:lnTo>
                                  <a:pt x="1488" y="789"/>
                                </a:lnTo>
                                <a:lnTo>
                                  <a:pt x="1488" y="797"/>
                                </a:lnTo>
                                <a:lnTo>
                                  <a:pt x="1488" y="806"/>
                                </a:lnTo>
                                <a:lnTo>
                                  <a:pt x="1481" y="806"/>
                                </a:lnTo>
                                <a:lnTo>
                                  <a:pt x="1473" y="821"/>
                                </a:lnTo>
                                <a:lnTo>
                                  <a:pt x="1473" y="837"/>
                                </a:lnTo>
                                <a:lnTo>
                                  <a:pt x="1464" y="853"/>
                                </a:lnTo>
                                <a:lnTo>
                                  <a:pt x="1455" y="869"/>
                                </a:lnTo>
                                <a:lnTo>
                                  <a:pt x="1448" y="886"/>
                                </a:lnTo>
                                <a:lnTo>
                                  <a:pt x="1448" y="886"/>
                                </a:lnTo>
                                <a:lnTo>
                                  <a:pt x="1448" y="893"/>
                                </a:lnTo>
                                <a:lnTo>
                                  <a:pt x="1440" y="901"/>
                                </a:lnTo>
                                <a:lnTo>
                                  <a:pt x="1440" y="901"/>
                                </a:lnTo>
                                <a:lnTo>
                                  <a:pt x="1440" y="909"/>
                                </a:lnTo>
                                <a:lnTo>
                                  <a:pt x="1417" y="917"/>
                                </a:lnTo>
                                <a:lnTo>
                                  <a:pt x="1409" y="917"/>
                                </a:lnTo>
                                <a:lnTo>
                                  <a:pt x="1409" y="925"/>
                                </a:lnTo>
                                <a:lnTo>
                                  <a:pt x="1401" y="925"/>
                                </a:lnTo>
                                <a:lnTo>
                                  <a:pt x="1401" y="925"/>
                                </a:lnTo>
                                <a:lnTo>
                                  <a:pt x="1393" y="925"/>
                                </a:lnTo>
                                <a:lnTo>
                                  <a:pt x="1385" y="933"/>
                                </a:lnTo>
                                <a:lnTo>
                                  <a:pt x="1368" y="933"/>
                                </a:lnTo>
                                <a:lnTo>
                                  <a:pt x="1360" y="940"/>
                                </a:lnTo>
                                <a:lnTo>
                                  <a:pt x="1360" y="940"/>
                                </a:lnTo>
                                <a:lnTo>
                                  <a:pt x="1353" y="948"/>
                                </a:lnTo>
                                <a:lnTo>
                                  <a:pt x="1345" y="957"/>
                                </a:lnTo>
                                <a:lnTo>
                                  <a:pt x="1345" y="957"/>
                                </a:lnTo>
                                <a:lnTo>
                                  <a:pt x="1345" y="966"/>
                                </a:lnTo>
                                <a:lnTo>
                                  <a:pt x="1337" y="966"/>
                                </a:lnTo>
                                <a:lnTo>
                                  <a:pt x="1337" y="973"/>
                                </a:lnTo>
                                <a:lnTo>
                                  <a:pt x="1337" y="981"/>
                                </a:lnTo>
                                <a:lnTo>
                                  <a:pt x="1337" y="981"/>
                                </a:lnTo>
                                <a:lnTo>
                                  <a:pt x="1337" y="989"/>
                                </a:lnTo>
                                <a:lnTo>
                                  <a:pt x="1337" y="997"/>
                                </a:lnTo>
                                <a:lnTo>
                                  <a:pt x="1345" y="1004"/>
                                </a:lnTo>
                                <a:lnTo>
                                  <a:pt x="1345" y="1004"/>
                                </a:lnTo>
                                <a:lnTo>
                                  <a:pt x="1345" y="1004"/>
                                </a:lnTo>
                                <a:lnTo>
                                  <a:pt x="1337" y="1012"/>
                                </a:lnTo>
                                <a:lnTo>
                                  <a:pt x="1337" y="1012"/>
                                </a:lnTo>
                                <a:lnTo>
                                  <a:pt x="1329" y="1012"/>
                                </a:lnTo>
                                <a:lnTo>
                                  <a:pt x="1321" y="1004"/>
                                </a:lnTo>
                                <a:lnTo>
                                  <a:pt x="1305" y="997"/>
                                </a:lnTo>
                                <a:lnTo>
                                  <a:pt x="1298" y="1004"/>
                                </a:lnTo>
                                <a:lnTo>
                                  <a:pt x="1288" y="997"/>
                                </a:lnTo>
                                <a:lnTo>
                                  <a:pt x="1288" y="989"/>
                                </a:lnTo>
                                <a:lnTo>
                                  <a:pt x="1281" y="981"/>
                                </a:lnTo>
                                <a:lnTo>
                                  <a:pt x="1273" y="981"/>
                                </a:lnTo>
                                <a:lnTo>
                                  <a:pt x="1265" y="966"/>
                                </a:lnTo>
                                <a:lnTo>
                                  <a:pt x="1257" y="966"/>
                                </a:lnTo>
                                <a:lnTo>
                                  <a:pt x="1249" y="957"/>
                                </a:lnTo>
                                <a:lnTo>
                                  <a:pt x="1241" y="966"/>
                                </a:lnTo>
                                <a:lnTo>
                                  <a:pt x="1234" y="966"/>
                                </a:lnTo>
                                <a:lnTo>
                                  <a:pt x="1226" y="966"/>
                                </a:lnTo>
                                <a:lnTo>
                                  <a:pt x="1218" y="966"/>
                                </a:lnTo>
                                <a:lnTo>
                                  <a:pt x="1210" y="973"/>
                                </a:lnTo>
                                <a:lnTo>
                                  <a:pt x="1210" y="981"/>
                                </a:lnTo>
                                <a:lnTo>
                                  <a:pt x="1210" y="989"/>
                                </a:lnTo>
                                <a:lnTo>
                                  <a:pt x="1203" y="997"/>
                                </a:lnTo>
                                <a:lnTo>
                                  <a:pt x="1203" y="997"/>
                                </a:lnTo>
                                <a:lnTo>
                                  <a:pt x="1193" y="1004"/>
                                </a:lnTo>
                                <a:lnTo>
                                  <a:pt x="1177" y="1004"/>
                                </a:lnTo>
                                <a:lnTo>
                                  <a:pt x="1170" y="1020"/>
                                </a:lnTo>
                                <a:lnTo>
                                  <a:pt x="1170" y="1020"/>
                                </a:lnTo>
                                <a:lnTo>
                                  <a:pt x="1154" y="1020"/>
                                </a:lnTo>
                                <a:lnTo>
                                  <a:pt x="1138" y="1028"/>
                                </a:lnTo>
                                <a:lnTo>
                                  <a:pt x="1123" y="1037"/>
                                </a:lnTo>
                                <a:lnTo>
                                  <a:pt x="1123" y="1045"/>
                                </a:lnTo>
                                <a:lnTo>
                                  <a:pt x="1123" y="1053"/>
                                </a:lnTo>
                                <a:lnTo>
                                  <a:pt x="1130" y="1060"/>
                                </a:lnTo>
                                <a:lnTo>
                                  <a:pt x="1123" y="1068"/>
                                </a:lnTo>
                                <a:lnTo>
                                  <a:pt x="1123" y="1076"/>
                                </a:lnTo>
                                <a:lnTo>
                                  <a:pt x="1115" y="1076"/>
                                </a:lnTo>
                                <a:lnTo>
                                  <a:pt x="1105" y="1076"/>
                                </a:lnTo>
                                <a:lnTo>
                                  <a:pt x="1098" y="1076"/>
                                </a:lnTo>
                                <a:lnTo>
                                  <a:pt x="1090" y="1084"/>
                                </a:lnTo>
                                <a:lnTo>
                                  <a:pt x="1082" y="1092"/>
                                </a:lnTo>
                                <a:lnTo>
                                  <a:pt x="1074" y="1092"/>
                                </a:lnTo>
                                <a:lnTo>
                                  <a:pt x="1074" y="1092"/>
                                </a:lnTo>
                                <a:lnTo>
                                  <a:pt x="1066" y="1100"/>
                                </a:lnTo>
                                <a:lnTo>
                                  <a:pt x="1066" y="1107"/>
                                </a:lnTo>
                                <a:lnTo>
                                  <a:pt x="1058" y="1107"/>
                                </a:lnTo>
                                <a:lnTo>
                                  <a:pt x="1051" y="1117"/>
                                </a:lnTo>
                                <a:lnTo>
                                  <a:pt x="1043" y="1124"/>
                                </a:lnTo>
                                <a:lnTo>
                                  <a:pt x="1043" y="1124"/>
                                </a:lnTo>
                                <a:lnTo>
                                  <a:pt x="1035" y="1140"/>
                                </a:lnTo>
                                <a:lnTo>
                                  <a:pt x="1027" y="1140"/>
                                </a:lnTo>
                                <a:lnTo>
                                  <a:pt x="1018" y="1140"/>
                                </a:lnTo>
                                <a:lnTo>
                                  <a:pt x="1018" y="1148"/>
                                </a:lnTo>
                                <a:lnTo>
                                  <a:pt x="1010" y="1148"/>
                                </a:lnTo>
                                <a:lnTo>
                                  <a:pt x="1002" y="1148"/>
                                </a:lnTo>
                                <a:lnTo>
                                  <a:pt x="994" y="1148"/>
                                </a:lnTo>
                                <a:lnTo>
                                  <a:pt x="987" y="1148"/>
                                </a:lnTo>
                                <a:lnTo>
                                  <a:pt x="979" y="1148"/>
                                </a:lnTo>
                                <a:lnTo>
                                  <a:pt x="979" y="1148"/>
                                </a:lnTo>
                                <a:lnTo>
                                  <a:pt x="979" y="1140"/>
                                </a:lnTo>
                                <a:lnTo>
                                  <a:pt x="979" y="1133"/>
                                </a:lnTo>
                                <a:lnTo>
                                  <a:pt x="979" y="1133"/>
                                </a:lnTo>
                                <a:lnTo>
                                  <a:pt x="979" y="1124"/>
                                </a:lnTo>
                                <a:lnTo>
                                  <a:pt x="979" y="1117"/>
                                </a:lnTo>
                                <a:lnTo>
                                  <a:pt x="979" y="1117"/>
                                </a:lnTo>
                                <a:lnTo>
                                  <a:pt x="971" y="1107"/>
                                </a:lnTo>
                                <a:lnTo>
                                  <a:pt x="963" y="1117"/>
                                </a:lnTo>
                                <a:lnTo>
                                  <a:pt x="963" y="1117"/>
                                </a:lnTo>
                                <a:lnTo>
                                  <a:pt x="955" y="1124"/>
                                </a:lnTo>
                                <a:lnTo>
                                  <a:pt x="955" y="1133"/>
                                </a:lnTo>
                                <a:lnTo>
                                  <a:pt x="955" y="1148"/>
                                </a:lnTo>
                                <a:lnTo>
                                  <a:pt x="947" y="1156"/>
                                </a:lnTo>
                                <a:lnTo>
                                  <a:pt x="947" y="1156"/>
                                </a:lnTo>
                                <a:lnTo>
                                  <a:pt x="947" y="1148"/>
                                </a:lnTo>
                                <a:lnTo>
                                  <a:pt x="940" y="1140"/>
                                </a:lnTo>
                                <a:lnTo>
                                  <a:pt x="932" y="1140"/>
                                </a:lnTo>
                                <a:lnTo>
                                  <a:pt x="923" y="1140"/>
                                </a:lnTo>
                                <a:lnTo>
                                  <a:pt x="915" y="1156"/>
                                </a:lnTo>
                                <a:lnTo>
                                  <a:pt x="915" y="1156"/>
                                </a:lnTo>
                                <a:lnTo>
                                  <a:pt x="915" y="1164"/>
                                </a:lnTo>
                                <a:lnTo>
                                  <a:pt x="907" y="1164"/>
                                </a:lnTo>
                                <a:lnTo>
                                  <a:pt x="899" y="1164"/>
                                </a:lnTo>
                                <a:lnTo>
                                  <a:pt x="899" y="1171"/>
                                </a:lnTo>
                                <a:lnTo>
                                  <a:pt x="891" y="1179"/>
                                </a:lnTo>
                                <a:lnTo>
                                  <a:pt x="883" y="1188"/>
                                </a:lnTo>
                                <a:lnTo>
                                  <a:pt x="875" y="1188"/>
                                </a:lnTo>
                                <a:lnTo>
                                  <a:pt x="868" y="1196"/>
                                </a:lnTo>
                                <a:lnTo>
                                  <a:pt x="868" y="1204"/>
                                </a:lnTo>
                                <a:lnTo>
                                  <a:pt x="868" y="1212"/>
                                </a:lnTo>
                                <a:lnTo>
                                  <a:pt x="868" y="1212"/>
                                </a:lnTo>
                                <a:lnTo>
                                  <a:pt x="868" y="1220"/>
                                </a:lnTo>
                                <a:lnTo>
                                  <a:pt x="868" y="1236"/>
                                </a:lnTo>
                                <a:lnTo>
                                  <a:pt x="875" y="1243"/>
                                </a:lnTo>
                                <a:lnTo>
                                  <a:pt x="875" y="1258"/>
                                </a:lnTo>
                                <a:lnTo>
                                  <a:pt x="875" y="1268"/>
                                </a:lnTo>
                                <a:lnTo>
                                  <a:pt x="860" y="1276"/>
                                </a:lnTo>
                                <a:lnTo>
                                  <a:pt x="844" y="1276"/>
                                </a:lnTo>
                                <a:lnTo>
                                  <a:pt x="835" y="1284"/>
                                </a:lnTo>
                                <a:lnTo>
                                  <a:pt x="819" y="1284"/>
                                </a:lnTo>
                                <a:lnTo>
                                  <a:pt x="796" y="1291"/>
                                </a:lnTo>
                                <a:lnTo>
                                  <a:pt x="788" y="1299"/>
                                </a:lnTo>
                                <a:lnTo>
                                  <a:pt x="788" y="1284"/>
                                </a:lnTo>
                                <a:lnTo>
                                  <a:pt x="788" y="1276"/>
                                </a:lnTo>
                                <a:lnTo>
                                  <a:pt x="788" y="1251"/>
                                </a:lnTo>
                                <a:lnTo>
                                  <a:pt x="780" y="1236"/>
                                </a:lnTo>
                                <a:lnTo>
                                  <a:pt x="764" y="1212"/>
                                </a:lnTo>
                                <a:lnTo>
                                  <a:pt x="764" y="1196"/>
                                </a:lnTo>
                                <a:lnTo>
                                  <a:pt x="764" y="1188"/>
                                </a:lnTo>
                                <a:lnTo>
                                  <a:pt x="764" y="1179"/>
                                </a:lnTo>
                                <a:lnTo>
                                  <a:pt x="764" y="1171"/>
                                </a:lnTo>
                                <a:lnTo>
                                  <a:pt x="773" y="1156"/>
                                </a:lnTo>
                                <a:lnTo>
                                  <a:pt x="764" y="1156"/>
                                </a:lnTo>
                                <a:lnTo>
                                  <a:pt x="764" y="1148"/>
                                </a:lnTo>
                                <a:lnTo>
                                  <a:pt x="764" y="1140"/>
                                </a:lnTo>
                                <a:lnTo>
                                  <a:pt x="764" y="1140"/>
                                </a:lnTo>
                                <a:lnTo>
                                  <a:pt x="764" y="1140"/>
                                </a:lnTo>
                                <a:lnTo>
                                  <a:pt x="764" y="1140"/>
                                </a:lnTo>
                                <a:lnTo>
                                  <a:pt x="757" y="1133"/>
                                </a:lnTo>
                                <a:lnTo>
                                  <a:pt x="757" y="1133"/>
                                </a:lnTo>
                                <a:lnTo>
                                  <a:pt x="757" y="1133"/>
                                </a:lnTo>
                                <a:lnTo>
                                  <a:pt x="757" y="1124"/>
                                </a:lnTo>
                                <a:lnTo>
                                  <a:pt x="757" y="1124"/>
                                </a:lnTo>
                                <a:lnTo>
                                  <a:pt x="764" y="1117"/>
                                </a:lnTo>
                                <a:lnTo>
                                  <a:pt x="773" y="1100"/>
                                </a:lnTo>
                                <a:lnTo>
                                  <a:pt x="780" y="1084"/>
                                </a:lnTo>
                                <a:lnTo>
                                  <a:pt x="780" y="1076"/>
                                </a:lnTo>
                                <a:lnTo>
                                  <a:pt x="796" y="1060"/>
                                </a:lnTo>
                                <a:lnTo>
                                  <a:pt x="796" y="1037"/>
                                </a:lnTo>
                                <a:lnTo>
                                  <a:pt x="796" y="1037"/>
                                </a:lnTo>
                                <a:lnTo>
                                  <a:pt x="796" y="1028"/>
                                </a:lnTo>
                                <a:lnTo>
                                  <a:pt x="796" y="1012"/>
                                </a:lnTo>
                                <a:lnTo>
                                  <a:pt x="796" y="1004"/>
                                </a:lnTo>
                                <a:lnTo>
                                  <a:pt x="796" y="989"/>
                                </a:lnTo>
                                <a:lnTo>
                                  <a:pt x="804" y="981"/>
                                </a:lnTo>
                                <a:lnTo>
                                  <a:pt x="811" y="957"/>
                                </a:lnTo>
                                <a:lnTo>
                                  <a:pt x="819" y="948"/>
                                </a:lnTo>
                                <a:lnTo>
                                  <a:pt x="819" y="948"/>
                                </a:lnTo>
                                <a:lnTo>
                                  <a:pt x="819" y="940"/>
                                </a:lnTo>
                                <a:lnTo>
                                  <a:pt x="811" y="933"/>
                                </a:lnTo>
                                <a:lnTo>
                                  <a:pt x="811" y="925"/>
                                </a:lnTo>
                                <a:lnTo>
                                  <a:pt x="811" y="917"/>
                                </a:lnTo>
                                <a:lnTo>
                                  <a:pt x="811" y="917"/>
                                </a:lnTo>
                                <a:lnTo>
                                  <a:pt x="804" y="901"/>
                                </a:lnTo>
                                <a:lnTo>
                                  <a:pt x="804" y="893"/>
                                </a:lnTo>
                                <a:lnTo>
                                  <a:pt x="804" y="893"/>
                                </a:lnTo>
                                <a:lnTo>
                                  <a:pt x="796" y="893"/>
                                </a:lnTo>
                                <a:lnTo>
                                  <a:pt x="796" y="886"/>
                                </a:lnTo>
                                <a:lnTo>
                                  <a:pt x="796" y="886"/>
                                </a:lnTo>
                                <a:lnTo>
                                  <a:pt x="796" y="886"/>
                                </a:lnTo>
                                <a:lnTo>
                                  <a:pt x="788" y="876"/>
                                </a:lnTo>
                                <a:lnTo>
                                  <a:pt x="773" y="845"/>
                                </a:lnTo>
                                <a:lnTo>
                                  <a:pt x="773" y="845"/>
                                </a:lnTo>
                                <a:lnTo>
                                  <a:pt x="732" y="861"/>
                                </a:lnTo>
                                <a:lnTo>
                                  <a:pt x="724" y="861"/>
                                </a:lnTo>
                                <a:lnTo>
                                  <a:pt x="716" y="861"/>
                                </a:lnTo>
                                <a:lnTo>
                                  <a:pt x="716" y="861"/>
                                </a:lnTo>
                                <a:lnTo>
                                  <a:pt x="708" y="861"/>
                                </a:lnTo>
                                <a:lnTo>
                                  <a:pt x="708" y="861"/>
                                </a:lnTo>
                                <a:lnTo>
                                  <a:pt x="700" y="861"/>
                                </a:lnTo>
                                <a:lnTo>
                                  <a:pt x="700" y="861"/>
                                </a:lnTo>
                                <a:lnTo>
                                  <a:pt x="693" y="861"/>
                                </a:lnTo>
                                <a:lnTo>
                                  <a:pt x="693" y="861"/>
                                </a:lnTo>
                                <a:lnTo>
                                  <a:pt x="693" y="861"/>
                                </a:lnTo>
                                <a:lnTo>
                                  <a:pt x="693" y="853"/>
                                </a:lnTo>
                                <a:lnTo>
                                  <a:pt x="693" y="853"/>
                                </a:lnTo>
                                <a:lnTo>
                                  <a:pt x="693" y="853"/>
                                </a:lnTo>
                                <a:lnTo>
                                  <a:pt x="693" y="853"/>
                                </a:lnTo>
                                <a:lnTo>
                                  <a:pt x="693" y="845"/>
                                </a:lnTo>
                                <a:lnTo>
                                  <a:pt x="693" y="845"/>
                                </a:lnTo>
                                <a:lnTo>
                                  <a:pt x="693" y="845"/>
                                </a:lnTo>
                                <a:lnTo>
                                  <a:pt x="693" y="837"/>
                                </a:lnTo>
                                <a:lnTo>
                                  <a:pt x="693" y="837"/>
                                </a:lnTo>
                                <a:lnTo>
                                  <a:pt x="693" y="830"/>
                                </a:lnTo>
                                <a:lnTo>
                                  <a:pt x="693" y="830"/>
                                </a:lnTo>
                                <a:lnTo>
                                  <a:pt x="693" y="830"/>
                                </a:lnTo>
                                <a:lnTo>
                                  <a:pt x="693" y="830"/>
                                </a:lnTo>
                                <a:lnTo>
                                  <a:pt x="685" y="821"/>
                                </a:lnTo>
                                <a:lnTo>
                                  <a:pt x="685" y="821"/>
                                </a:lnTo>
                                <a:lnTo>
                                  <a:pt x="685" y="821"/>
                                </a:lnTo>
                                <a:lnTo>
                                  <a:pt x="685" y="821"/>
                                </a:lnTo>
                                <a:lnTo>
                                  <a:pt x="677" y="814"/>
                                </a:lnTo>
                                <a:lnTo>
                                  <a:pt x="677" y="814"/>
                                </a:lnTo>
                                <a:lnTo>
                                  <a:pt x="677" y="814"/>
                                </a:lnTo>
                                <a:lnTo>
                                  <a:pt x="677" y="806"/>
                                </a:lnTo>
                                <a:lnTo>
                                  <a:pt x="677" y="806"/>
                                </a:lnTo>
                                <a:lnTo>
                                  <a:pt x="669" y="806"/>
                                </a:lnTo>
                                <a:lnTo>
                                  <a:pt x="669" y="806"/>
                                </a:lnTo>
                                <a:lnTo>
                                  <a:pt x="669" y="806"/>
                                </a:lnTo>
                                <a:lnTo>
                                  <a:pt x="669" y="814"/>
                                </a:lnTo>
                                <a:lnTo>
                                  <a:pt x="661" y="814"/>
                                </a:lnTo>
                                <a:lnTo>
                                  <a:pt x="661" y="814"/>
                                </a:lnTo>
                                <a:lnTo>
                                  <a:pt x="652" y="814"/>
                                </a:lnTo>
                                <a:lnTo>
                                  <a:pt x="652" y="814"/>
                                </a:lnTo>
                                <a:lnTo>
                                  <a:pt x="652" y="806"/>
                                </a:lnTo>
                                <a:lnTo>
                                  <a:pt x="652" y="806"/>
                                </a:lnTo>
                                <a:lnTo>
                                  <a:pt x="652" y="797"/>
                                </a:lnTo>
                                <a:lnTo>
                                  <a:pt x="652" y="797"/>
                                </a:lnTo>
                                <a:lnTo>
                                  <a:pt x="644" y="797"/>
                                </a:lnTo>
                                <a:lnTo>
                                  <a:pt x="644" y="797"/>
                                </a:lnTo>
                                <a:lnTo>
                                  <a:pt x="644" y="789"/>
                                </a:lnTo>
                                <a:lnTo>
                                  <a:pt x="652" y="789"/>
                                </a:lnTo>
                                <a:lnTo>
                                  <a:pt x="652" y="781"/>
                                </a:lnTo>
                                <a:lnTo>
                                  <a:pt x="644" y="781"/>
                                </a:lnTo>
                                <a:lnTo>
                                  <a:pt x="644" y="773"/>
                                </a:lnTo>
                                <a:lnTo>
                                  <a:pt x="644" y="773"/>
                                </a:lnTo>
                                <a:lnTo>
                                  <a:pt x="621" y="789"/>
                                </a:lnTo>
                                <a:lnTo>
                                  <a:pt x="621" y="789"/>
                                </a:lnTo>
                                <a:lnTo>
                                  <a:pt x="613" y="781"/>
                                </a:lnTo>
                                <a:lnTo>
                                  <a:pt x="613" y="781"/>
                                </a:lnTo>
                                <a:lnTo>
                                  <a:pt x="605" y="781"/>
                                </a:lnTo>
                                <a:lnTo>
                                  <a:pt x="574" y="727"/>
                                </a:lnTo>
                                <a:lnTo>
                                  <a:pt x="574" y="727"/>
                                </a:lnTo>
                                <a:lnTo>
                                  <a:pt x="564" y="727"/>
                                </a:lnTo>
                                <a:lnTo>
                                  <a:pt x="564" y="727"/>
                                </a:lnTo>
                                <a:lnTo>
                                  <a:pt x="557" y="734"/>
                                </a:lnTo>
                                <a:lnTo>
                                  <a:pt x="557" y="734"/>
                                </a:lnTo>
                                <a:lnTo>
                                  <a:pt x="557" y="734"/>
                                </a:lnTo>
                                <a:lnTo>
                                  <a:pt x="557" y="734"/>
                                </a:lnTo>
                                <a:lnTo>
                                  <a:pt x="557" y="734"/>
                                </a:lnTo>
                                <a:lnTo>
                                  <a:pt x="557" y="742"/>
                                </a:lnTo>
                                <a:lnTo>
                                  <a:pt x="549" y="742"/>
                                </a:lnTo>
                                <a:lnTo>
                                  <a:pt x="549" y="742"/>
                                </a:lnTo>
                                <a:lnTo>
                                  <a:pt x="549" y="742"/>
                                </a:lnTo>
                                <a:lnTo>
                                  <a:pt x="549" y="742"/>
                                </a:lnTo>
                                <a:lnTo>
                                  <a:pt x="541" y="742"/>
                                </a:lnTo>
                                <a:lnTo>
                                  <a:pt x="541" y="742"/>
                                </a:lnTo>
                                <a:lnTo>
                                  <a:pt x="533" y="742"/>
                                </a:lnTo>
                                <a:lnTo>
                                  <a:pt x="533" y="742"/>
                                </a:lnTo>
                                <a:lnTo>
                                  <a:pt x="533" y="750"/>
                                </a:lnTo>
                                <a:lnTo>
                                  <a:pt x="525" y="750"/>
                                </a:lnTo>
                                <a:lnTo>
                                  <a:pt x="525" y="750"/>
                                </a:lnTo>
                                <a:lnTo>
                                  <a:pt x="525" y="750"/>
                                </a:lnTo>
                                <a:lnTo>
                                  <a:pt x="517" y="758"/>
                                </a:lnTo>
                                <a:lnTo>
                                  <a:pt x="517" y="758"/>
                                </a:lnTo>
                                <a:lnTo>
                                  <a:pt x="510" y="758"/>
                                </a:lnTo>
                                <a:lnTo>
                                  <a:pt x="510" y="766"/>
                                </a:lnTo>
                                <a:lnTo>
                                  <a:pt x="510" y="766"/>
                                </a:lnTo>
                                <a:lnTo>
                                  <a:pt x="510" y="766"/>
                                </a:lnTo>
                                <a:lnTo>
                                  <a:pt x="510" y="766"/>
                                </a:lnTo>
                                <a:lnTo>
                                  <a:pt x="502" y="766"/>
                                </a:lnTo>
                                <a:lnTo>
                                  <a:pt x="502" y="766"/>
                                </a:lnTo>
                                <a:lnTo>
                                  <a:pt x="502" y="766"/>
                                </a:lnTo>
                                <a:lnTo>
                                  <a:pt x="502" y="766"/>
                                </a:lnTo>
                                <a:lnTo>
                                  <a:pt x="502" y="766"/>
                                </a:lnTo>
                                <a:lnTo>
                                  <a:pt x="502" y="758"/>
                                </a:lnTo>
                                <a:lnTo>
                                  <a:pt x="494" y="758"/>
                                </a:lnTo>
                                <a:lnTo>
                                  <a:pt x="494" y="758"/>
                                </a:lnTo>
                                <a:lnTo>
                                  <a:pt x="494" y="758"/>
                                </a:lnTo>
                                <a:lnTo>
                                  <a:pt x="486" y="758"/>
                                </a:lnTo>
                                <a:lnTo>
                                  <a:pt x="486" y="758"/>
                                </a:lnTo>
                                <a:lnTo>
                                  <a:pt x="486" y="758"/>
                                </a:lnTo>
                                <a:lnTo>
                                  <a:pt x="477" y="758"/>
                                </a:lnTo>
                                <a:lnTo>
                                  <a:pt x="477" y="758"/>
                                </a:lnTo>
                                <a:lnTo>
                                  <a:pt x="469" y="758"/>
                                </a:lnTo>
                                <a:lnTo>
                                  <a:pt x="469" y="758"/>
                                </a:lnTo>
                                <a:lnTo>
                                  <a:pt x="461" y="758"/>
                                </a:lnTo>
                                <a:lnTo>
                                  <a:pt x="461" y="758"/>
                                </a:lnTo>
                                <a:lnTo>
                                  <a:pt x="461" y="750"/>
                                </a:lnTo>
                                <a:lnTo>
                                  <a:pt x="461" y="750"/>
                                </a:lnTo>
                                <a:lnTo>
                                  <a:pt x="461" y="742"/>
                                </a:lnTo>
                                <a:lnTo>
                                  <a:pt x="461" y="742"/>
                                </a:lnTo>
                                <a:lnTo>
                                  <a:pt x="461" y="742"/>
                                </a:lnTo>
                                <a:lnTo>
                                  <a:pt x="461" y="734"/>
                                </a:lnTo>
                                <a:lnTo>
                                  <a:pt x="461" y="734"/>
                                </a:lnTo>
                                <a:lnTo>
                                  <a:pt x="461" y="734"/>
                                </a:lnTo>
                                <a:lnTo>
                                  <a:pt x="461" y="734"/>
                                </a:lnTo>
                                <a:lnTo>
                                  <a:pt x="461" y="727"/>
                                </a:lnTo>
                                <a:lnTo>
                                  <a:pt x="461" y="727"/>
                                </a:lnTo>
                                <a:lnTo>
                                  <a:pt x="469" y="727"/>
                                </a:lnTo>
                                <a:lnTo>
                                  <a:pt x="469" y="727"/>
                                </a:lnTo>
                                <a:lnTo>
                                  <a:pt x="469" y="727"/>
                                </a:lnTo>
                                <a:lnTo>
                                  <a:pt x="469" y="727"/>
                                </a:lnTo>
                                <a:lnTo>
                                  <a:pt x="477" y="727"/>
                                </a:lnTo>
                                <a:lnTo>
                                  <a:pt x="477" y="717"/>
                                </a:lnTo>
                                <a:lnTo>
                                  <a:pt x="477" y="717"/>
                                </a:lnTo>
                                <a:lnTo>
                                  <a:pt x="477" y="717"/>
                                </a:lnTo>
                                <a:lnTo>
                                  <a:pt x="486" y="717"/>
                                </a:lnTo>
                                <a:lnTo>
                                  <a:pt x="486" y="717"/>
                                </a:lnTo>
                                <a:lnTo>
                                  <a:pt x="486" y="717"/>
                                </a:lnTo>
                                <a:lnTo>
                                  <a:pt x="486" y="709"/>
                                </a:lnTo>
                                <a:lnTo>
                                  <a:pt x="494" y="709"/>
                                </a:lnTo>
                                <a:lnTo>
                                  <a:pt x="494" y="709"/>
                                </a:lnTo>
                                <a:lnTo>
                                  <a:pt x="494" y="709"/>
                                </a:lnTo>
                                <a:lnTo>
                                  <a:pt x="494" y="701"/>
                                </a:lnTo>
                                <a:lnTo>
                                  <a:pt x="494" y="701"/>
                                </a:lnTo>
                                <a:lnTo>
                                  <a:pt x="494" y="701"/>
                                </a:lnTo>
                                <a:lnTo>
                                  <a:pt x="494" y="701"/>
                                </a:lnTo>
                                <a:lnTo>
                                  <a:pt x="494" y="701"/>
                                </a:lnTo>
                                <a:lnTo>
                                  <a:pt x="494" y="694"/>
                                </a:lnTo>
                                <a:lnTo>
                                  <a:pt x="486" y="694"/>
                                </a:lnTo>
                                <a:lnTo>
                                  <a:pt x="486" y="694"/>
                                </a:lnTo>
                                <a:lnTo>
                                  <a:pt x="486" y="694"/>
                                </a:lnTo>
                                <a:lnTo>
                                  <a:pt x="486" y="694"/>
                                </a:lnTo>
                                <a:lnTo>
                                  <a:pt x="486" y="694"/>
                                </a:lnTo>
                                <a:lnTo>
                                  <a:pt x="477" y="694"/>
                                </a:lnTo>
                                <a:lnTo>
                                  <a:pt x="477" y="694"/>
                                </a:lnTo>
                                <a:lnTo>
                                  <a:pt x="477" y="694"/>
                                </a:lnTo>
                                <a:lnTo>
                                  <a:pt x="477" y="694"/>
                                </a:lnTo>
                                <a:lnTo>
                                  <a:pt x="477" y="686"/>
                                </a:lnTo>
                                <a:lnTo>
                                  <a:pt x="469" y="686"/>
                                </a:lnTo>
                                <a:lnTo>
                                  <a:pt x="469" y="686"/>
                                </a:lnTo>
                                <a:lnTo>
                                  <a:pt x="469" y="678"/>
                                </a:lnTo>
                                <a:lnTo>
                                  <a:pt x="469" y="678"/>
                                </a:lnTo>
                                <a:lnTo>
                                  <a:pt x="469" y="670"/>
                                </a:lnTo>
                                <a:lnTo>
                                  <a:pt x="453" y="678"/>
                                </a:lnTo>
                                <a:lnTo>
                                  <a:pt x="430" y="678"/>
                                </a:lnTo>
                                <a:lnTo>
                                  <a:pt x="422" y="678"/>
                                </a:lnTo>
                                <a:lnTo>
                                  <a:pt x="422" y="686"/>
                                </a:lnTo>
                                <a:lnTo>
                                  <a:pt x="422" y="686"/>
                                </a:lnTo>
                                <a:lnTo>
                                  <a:pt x="414" y="686"/>
                                </a:lnTo>
                                <a:lnTo>
                                  <a:pt x="414" y="686"/>
                                </a:lnTo>
                                <a:lnTo>
                                  <a:pt x="414" y="694"/>
                                </a:lnTo>
                                <a:lnTo>
                                  <a:pt x="414" y="694"/>
                                </a:lnTo>
                                <a:lnTo>
                                  <a:pt x="414" y="694"/>
                                </a:lnTo>
                                <a:lnTo>
                                  <a:pt x="414" y="701"/>
                                </a:lnTo>
                                <a:lnTo>
                                  <a:pt x="414" y="701"/>
                                </a:lnTo>
                                <a:lnTo>
                                  <a:pt x="414" y="701"/>
                                </a:lnTo>
                                <a:lnTo>
                                  <a:pt x="407" y="701"/>
                                </a:lnTo>
                                <a:lnTo>
                                  <a:pt x="407" y="709"/>
                                </a:lnTo>
                                <a:lnTo>
                                  <a:pt x="398" y="709"/>
                                </a:lnTo>
                                <a:lnTo>
                                  <a:pt x="398" y="709"/>
                                </a:lnTo>
                                <a:lnTo>
                                  <a:pt x="398" y="701"/>
                                </a:lnTo>
                                <a:lnTo>
                                  <a:pt x="398" y="701"/>
                                </a:lnTo>
                                <a:lnTo>
                                  <a:pt x="398" y="694"/>
                                </a:lnTo>
                                <a:lnTo>
                                  <a:pt x="398" y="694"/>
                                </a:lnTo>
                                <a:lnTo>
                                  <a:pt x="391" y="686"/>
                                </a:lnTo>
                                <a:lnTo>
                                  <a:pt x="391" y="686"/>
                                </a:lnTo>
                                <a:lnTo>
                                  <a:pt x="391" y="678"/>
                                </a:lnTo>
                                <a:lnTo>
                                  <a:pt x="391" y="678"/>
                                </a:lnTo>
                                <a:lnTo>
                                  <a:pt x="381" y="678"/>
                                </a:lnTo>
                                <a:lnTo>
                                  <a:pt x="381" y="670"/>
                                </a:lnTo>
                                <a:lnTo>
                                  <a:pt x="381" y="670"/>
                                </a:lnTo>
                                <a:lnTo>
                                  <a:pt x="381" y="670"/>
                                </a:lnTo>
                                <a:lnTo>
                                  <a:pt x="381" y="663"/>
                                </a:lnTo>
                                <a:lnTo>
                                  <a:pt x="374" y="663"/>
                                </a:lnTo>
                                <a:lnTo>
                                  <a:pt x="374" y="663"/>
                                </a:lnTo>
                                <a:lnTo>
                                  <a:pt x="374" y="654"/>
                                </a:lnTo>
                                <a:lnTo>
                                  <a:pt x="374" y="654"/>
                                </a:lnTo>
                                <a:lnTo>
                                  <a:pt x="366" y="646"/>
                                </a:lnTo>
                                <a:lnTo>
                                  <a:pt x="366" y="646"/>
                                </a:lnTo>
                                <a:lnTo>
                                  <a:pt x="366" y="646"/>
                                </a:lnTo>
                                <a:lnTo>
                                  <a:pt x="358" y="637"/>
                                </a:lnTo>
                                <a:lnTo>
                                  <a:pt x="358" y="630"/>
                                </a:lnTo>
                                <a:lnTo>
                                  <a:pt x="358" y="630"/>
                                </a:lnTo>
                                <a:lnTo>
                                  <a:pt x="358" y="622"/>
                                </a:lnTo>
                                <a:lnTo>
                                  <a:pt x="358" y="622"/>
                                </a:lnTo>
                                <a:lnTo>
                                  <a:pt x="358" y="614"/>
                                </a:lnTo>
                                <a:lnTo>
                                  <a:pt x="358" y="614"/>
                                </a:lnTo>
                                <a:lnTo>
                                  <a:pt x="358" y="606"/>
                                </a:lnTo>
                                <a:lnTo>
                                  <a:pt x="350" y="606"/>
                                </a:lnTo>
                                <a:lnTo>
                                  <a:pt x="350" y="606"/>
                                </a:lnTo>
                                <a:lnTo>
                                  <a:pt x="350" y="599"/>
                                </a:lnTo>
                                <a:lnTo>
                                  <a:pt x="350" y="599"/>
                                </a:lnTo>
                                <a:lnTo>
                                  <a:pt x="350" y="599"/>
                                </a:lnTo>
                                <a:lnTo>
                                  <a:pt x="350" y="591"/>
                                </a:lnTo>
                                <a:lnTo>
                                  <a:pt x="358" y="591"/>
                                </a:lnTo>
                                <a:lnTo>
                                  <a:pt x="358" y="591"/>
                                </a:lnTo>
                                <a:lnTo>
                                  <a:pt x="358" y="591"/>
                                </a:lnTo>
                                <a:lnTo>
                                  <a:pt x="358" y="583"/>
                                </a:lnTo>
                                <a:lnTo>
                                  <a:pt x="358" y="583"/>
                                </a:lnTo>
                                <a:lnTo>
                                  <a:pt x="358" y="583"/>
                                </a:lnTo>
                                <a:lnTo>
                                  <a:pt x="350" y="583"/>
                                </a:lnTo>
                                <a:lnTo>
                                  <a:pt x="350" y="583"/>
                                </a:lnTo>
                                <a:lnTo>
                                  <a:pt x="350" y="583"/>
                                </a:lnTo>
                                <a:lnTo>
                                  <a:pt x="343" y="583"/>
                                </a:lnTo>
                                <a:lnTo>
                                  <a:pt x="343" y="583"/>
                                </a:lnTo>
                                <a:lnTo>
                                  <a:pt x="334" y="583"/>
                                </a:lnTo>
                                <a:lnTo>
                                  <a:pt x="334" y="583"/>
                                </a:lnTo>
                                <a:lnTo>
                                  <a:pt x="327" y="583"/>
                                </a:lnTo>
                                <a:lnTo>
                                  <a:pt x="327" y="591"/>
                                </a:lnTo>
                                <a:lnTo>
                                  <a:pt x="319" y="591"/>
                                </a:lnTo>
                                <a:lnTo>
                                  <a:pt x="319" y="591"/>
                                </a:lnTo>
                                <a:lnTo>
                                  <a:pt x="311" y="591"/>
                                </a:lnTo>
                                <a:lnTo>
                                  <a:pt x="311" y="591"/>
                                </a:lnTo>
                                <a:lnTo>
                                  <a:pt x="303" y="591"/>
                                </a:lnTo>
                                <a:lnTo>
                                  <a:pt x="303" y="591"/>
                                </a:lnTo>
                                <a:lnTo>
                                  <a:pt x="303" y="591"/>
                                </a:lnTo>
                                <a:lnTo>
                                  <a:pt x="294" y="591"/>
                                </a:lnTo>
                                <a:lnTo>
                                  <a:pt x="294" y="591"/>
                                </a:lnTo>
                                <a:lnTo>
                                  <a:pt x="294" y="591"/>
                                </a:lnTo>
                                <a:lnTo>
                                  <a:pt x="286" y="591"/>
                                </a:lnTo>
                                <a:lnTo>
                                  <a:pt x="278" y="591"/>
                                </a:lnTo>
                                <a:lnTo>
                                  <a:pt x="270" y="583"/>
                                </a:lnTo>
                                <a:lnTo>
                                  <a:pt x="263" y="583"/>
                                </a:lnTo>
                                <a:lnTo>
                                  <a:pt x="278" y="558"/>
                                </a:lnTo>
                                <a:lnTo>
                                  <a:pt x="263" y="558"/>
                                </a:lnTo>
                                <a:lnTo>
                                  <a:pt x="255" y="550"/>
                                </a:lnTo>
                                <a:lnTo>
                                  <a:pt x="247" y="550"/>
                                </a:lnTo>
                                <a:lnTo>
                                  <a:pt x="247" y="542"/>
                                </a:lnTo>
                                <a:lnTo>
                                  <a:pt x="247" y="542"/>
                                </a:lnTo>
                                <a:lnTo>
                                  <a:pt x="239" y="534"/>
                                </a:lnTo>
                                <a:lnTo>
                                  <a:pt x="231" y="534"/>
                                </a:lnTo>
                                <a:lnTo>
                                  <a:pt x="215" y="534"/>
                                </a:lnTo>
                                <a:lnTo>
                                  <a:pt x="206" y="534"/>
                                </a:lnTo>
                                <a:lnTo>
                                  <a:pt x="198" y="534"/>
                                </a:lnTo>
                                <a:lnTo>
                                  <a:pt x="198" y="534"/>
                                </a:lnTo>
                                <a:lnTo>
                                  <a:pt x="191" y="534"/>
                                </a:lnTo>
                                <a:lnTo>
                                  <a:pt x="183" y="534"/>
                                </a:lnTo>
                                <a:lnTo>
                                  <a:pt x="175" y="527"/>
                                </a:lnTo>
                                <a:lnTo>
                                  <a:pt x="175" y="511"/>
                                </a:lnTo>
                                <a:lnTo>
                                  <a:pt x="167" y="503"/>
                                </a:lnTo>
                                <a:lnTo>
                                  <a:pt x="167" y="486"/>
                                </a:lnTo>
                                <a:lnTo>
                                  <a:pt x="167" y="479"/>
                                </a:lnTo>
                                <a:lnTo>
                                  <a:pt x="167" y="470"/>
                                </a:lnTo>
                                <a:lnTo>
                                  <a:pt x="160" y="463"/>
                                </a:lnTo>
                                <a:lnTo>
                                  <a:pt x="160" y="455"/>
                                </a:lnTo>
                                <a:lnTo>
                                  <a:pt x="167" y="455"/>
                                </a:lnTo>
                                <a:lnTo>
                                  <a:pt x="167" y="455"/>
                                </a:lnTo>
                                <a:lnTo>
                                  <a:pt x="175" y="455"/>
                                </a:lnTo>
                                <a:lnTo>
                                  <a:pt x="175" y="463"/>
                                </a:lnTo>
                                <a:lnTo>
                                  <a:pt x="183" y="455"/>
                                </a:lnTo>
                                <a:lnTo>
                                  <a:pt x="191" y="455"/>
                                </a:lnTo>
                                <a:lnTo>
                                  <a:pt x="191" y="455"/>
                                </a:lnTo>
                                <a:lnTo>
                                  <a:pt x="191" y="447"/>
                                </a:lnTo>
                                <a:lnTo>
                                  <a:pt x="191" y="439"/>
                                </a:lnTo>
                                <a:lnTo>
                                  <a:pt x="191" y="439"/>
                                </a:lnTo>
                                <a:lnTo>
                                  <a:pt x="191" y="439"/>
                                </a:lnTo>
                                <a:lnTo>
                                  <a:pt x="198" y="439"/>
                                </a:lnTo>
                                <a:lnTo>
                                  <a:pt x="198" y="431"/>
                                </a:lnTo>
                                <a:lnTo>
                                  <a:pt x="206" y="431"/>
                                </a:lnTo>
                                <a:lnTo>
                                  <a:pt x="198" y="431"/>
                                </a:lnTo>
                                <a:lnTo>
                                  <a:pt x="198" y="424"/>
                                </a:lnTo>
                                <a:lnTo>
                                  <a:pt x="198" y="424"/>
                                </a:lnTo>
                                <a:lnTo>
                                  <a:pt x="191" y="424"/>
                                </a:lnTo>
                                <a:lnTo>
                                  <a:pt x="191" y="416"/>
                                </a:lnTo>
                                <a:lnTo>
                                  <a:pt x="191" y="406"/>
                                </a:lnTo>
                                <a:lnTo>
                                  <a:pt x="191" y="406"/>
                                </a:lnTo>
                                <a:lnTo>
                                  <a:pt x="183" y="399"/>
                                </a:lnTo>
                                <a:lnTo>
                                  <a:pt x="191" y="399"/>
                                </a:lnTo>
                                <a:lnTo>
                                  <a:pt x="191" y="399"/>
                                </a:lnTo>
                                <a:lnTo>
                                  <a:pt x="191" y="399"/>
                                </a:lnTo>
                                <a:lnTo>
                                  <a:pt x="198" y="391"/>
                                </a:lnTo>
                                <a:lnTo>
                                  <a:pt x="198" y="391"/>
                                </a:lnTo>
                                <a:lnTo>
                                  <a:pt x="191" y="391"/>
                                </a:lnTo>
                                <a:lnTo>
                                  <a:pt x="191" y="391"/>
                                </a:lnTo>
                                <a:lnTo>
                                  <a:pt x="183" y="391"/>
                                </a:lnTo>
                                <a:lnTo>
                                  <a:pt x="175" y="391"/>
                                </a:lnTo>
                                <a:lnTo>
                                  <a:pt x="160" y="391"/>
                                </a:lnTo>
                                <a:lnTo>
                                  <a:pt x="151" y="391"/>
                                </a:lnTo>
                                <a:lnTo>
                                  <a:pt x="144" y="391"/>
                                </a:lnTo>
                                <a:lnTo>
                                  <a:pt x="136" y="399"/>
                                </a:lnTo>
                                <a:lnTo>
                                  <a:pt x="136" y="399"/>
                                </a:lnTo>
                                <a:lnTo>
                                  <a:pt x="136" y="406"/>
                                </a:lnTo>
                                <a:lnTo>
                                  <a:pt x="128" y="406"/>
                                </a:lnTo>
                                <a:lnTo>
                                  <a:pt x="128" y="406"/>
                                </a:lnTo>
                                <a:lnTo>
                                  <a:pt x="120" y="416"/>
                                </a:lnTo>
                                <a:lnTo>
                                  <a:pt x="120" y="416"/>
                                </a:lnTo>
                                <a:lnTo>
                                  <a:pt x="111" y="424"/>
                                </a:lnTo>
                                <a:lnTo>
                                  <a:pt x="111" y="424"/>
                                </a:lnTo>
                                <a:lnTo>
                                  <a:pt x="111" y="424"/>
                                </a:lnTo>
                                <a:lnTo>
                                  <a:pt x="103" y="424"/>
                                </a:lnTo>
                                <a:lnTo>
                                  <a:pt x="103" y="416"/>
                                </a:lnTo>
                                <a:lnTo>
                                  <a:pt x="111" y="416"/>
                                </a:lnTo>
                                <a:lnTo>
                                  <a:pt x="111" y="416"/>
                                </a:lnTo>
                                <a:lnTo>
                                  <a:pt x="111" y="406"/>
                                </a:lnTo>
                                <a:lnTo>
                                  <a:pt x="111" y="391"/>
                                </a:lnTo>
                                <a:lnTo>
                                  <a:pt x="111" y="391"/>
                                </a:lnTo>
                                <a:lnTo>
                                  <a:pt x="111" y="383"/>
                                </a:lnTo>
                                <a:lnTo>
                                  <a:pt x="111" y="383"/>
                                </a:lnTo>
                                <a:lnTo>
                                  <a:pt x="111" y="375"/>
                                </a:lnTo>
                                <a:lnTo>
                                  <a:pt x="111" y="375"/>
                                </a:lnTo>
                                <a:lnTo>
                                  <a:pt x="111" y="367"/>
                                </a:lnTo>
                                <a:lnTo>
                                  <a:pt x="111" y="367"/>
                                </a:lnTo>
                                <a:lnTo>
                                  <a:pt x="103" y="367"/>
                                </a:lnTo>
                                <a:lnTo>
                                  <a:pt x="103" y="367"/>
                                </a:lnTo>
                                <a:lnTo>
                                  <a:pt x="103" y="360"/>
                                </a:lnTo>
                                <a:lnTo>
                                  <a:pt x="111" y="360"/>
                                </a:lnTo>
                                <a:lnTo>
                                  <a:pt x="120" y="352"/>
                                </a:lnTo>
                                <a:lnTo>
                                  <a:pt x="128" y="352"/>
                                </a:lnTo>
                                <a:lnTo>
                                  <a:pt x="128" y="344"/>
                                </a:lnTo>
                                <a:lnTo>
                                  <a:pt x="128" y="334"/>
                                </a:lnTo>
                                <a:lnTo>
                                  <a:pt x="128" y="327"/>
                                </a:lnTo>
                                <a:lnTo>
                                  <a:pt x="128" y="319"/>
                                </a:lnTo>
                                <a:lnTo>
                                  <a:pt x="128" y="319"/>
                                </a:lnTo>
                                <a:lnTo>
                                  <a:pt x="128" y="311"/>
                                </a:lnTo>
                                <a:lnTo>
                                  <a:pt x="120" y="311"/>
                                </a:lnTo>
                                <a:lnTo>
                                  <a:pt x="120" y="303"/>
                                </a:lnTo>
                                <a:lnTo>
                                  <a:pt x="111" y="303"/>
                                </a:lnTo>
                                <a:lnTo>
                                  <a:pt x="103" y="311"/>
                                </a:lnTo>
                                <a:lnTo>
                                  <a:pt x="87" y="311"/>
                                </a:lnTo>
                                <a:lnTo>
                                  <a:pt x="87" y="311"/>
                                </a:lnTo>
                                <a:lnTo>
                                  <a:pt x="87" y="311"/>
                                </a:lnTo>
                                <a:lnTo>
                                  <a:pt x="80" y="311"/>
                                </a:lnTo>
                                <a:lnTo>
                                  <a:pt x="72" y="303"/>
                                </a:lnTo>
                                <a:lnTo>
                                  <a:pt x="64" y="303"/>
                                </a:lnTo>
                                <a:lnTo>
                                  <a:pt x="56" y="303"/>
                                </a:lnTo>
                                <a:lnTo>
                                  <a:pt x="56" y="296"/>
                                </a:lnTo>
                                <a:lnTo>
                                  <a:pt x="56" y="288"/>
                                </a:lnTo>
                                <a:lnTo>
                                  <a:pt x="56" y="280"/>
                                </a:lnTo>
                                <a:lnTo>
                                  <a:pt x="56" y="280"/>
                                </a:lnTo>
                                <a:lnTo>
                                  <a:pt x="56" y="272"/>
                                </a:lnTo>
                                <a:lnTo>
                                  <a:pt x="56" y="264"/>
                                </a:lnTo>
                                <a:lnTo>
                                  <a:pt x="48" y="264"/>
                                </a:lnTo>
                                <a:lnTo>
                                  <a:pt x="48" y="264"/>
                                </a:lnTo>
                                <a:lnTo>
                                  <a:pt x="41" y="264"/>
                                </a:lnTo>
                                <a:lnTo>
                                  <a:pt x="33" y="272"/>
                                </a:lnTo>
                                <a:lnTo>
                                  <a:pt x="33" y="272"/>
                                </a:lnTo>
                                <a:lnTo>
                                  <a:pt x="23" y="272"/>
                                </a:lnTo>
                                <a:lnTo>
                                  <a:pt x="23" y="272"/>
                                </a:lnTo>
                                <a:lnTo>
                                  <a:pt x="15" y="264"/>
                                </a:lnTo>
                                <a:lnTo>
                                  <a:pt x="15" y="255"/>
                                </a:lnTo>
                                <a:lnTo>
                                  <a:pt x="15" y="255"/>
                                </a:lnTo>
                                <a:lnTo>
                                  <a:pt x="15" y="255"/>
                                </a:lnTo>
                                <a:lnTo>
                                  <a:pt x="15" y="247"/>
                                </a:lnTo>
                                <a:lnTo>
                                  <a:pt x="15" y="247"/>
                                </a:lnTo>
                                <a:lnTo>
                                  <a:pt x="8" y="240"/>
                                </a:lnTo>
                                <a:lnTo>
                                  <a:pt x="8" y="240"/>
                                </a:lnTo>
                                <a:lnTo>
                                  <a:pt x="0" y="240"/>
                                </a:lnTo>
                                <a:lnTo>
                                  <a:pt x="0" y="240"/>
                                </a:lnTo>
                                <a:lnTo>
                                  <a:pt x="0" y="231"/>
                                </a:lnTo>
                                <a:lnTo>
                                  <a:pt x="0" y="231"/>
                                </a:lnTo>
                                <a:lnTo>
                                  <a:pt x="0" y="231"/>
                                </a:lnTo>
                                <a:lnTo>
                                  <a:pt x="8" y="224"/>
                                </a:lnTo>
                                <a:lnTo>
                                  <a:pt x="8" y="216"/>
                                </a:lnTo>
                                <a:lnTo>
                                  <a:pt x="15" y="208"/>
                                </a:lnTo>
                                <a:lnTo>
                                  <a:pt x="23" y="200"/>
                                </a:lnTo>
                                <a:lnTo>
                                  <a:pt x="33" y="193"/>
                                </a:lnTo>
                                <a:lnTo>
                                  <a:pt x="33" y="185"/>
                                </a:lnTo>
                                <a:lnTo>
                                  <a:pt x="48" y="176"/>
                                </a:lnTo>
                                <a:lnTo>
                                  <a:pt x="56" y="167"/>
                                </a:lnTo>
                                <a:lnTo>
                                  <a:pt x="64" y="160"/>
                                </a:lnTo>
                                <a:lnTo>
                                  <a:pt x="72" y="152"/>
                                </a:lnTo>
                                <a:lnTo>
                                  <a:pt x="80" y="152"/>
                                </a:lnTo>
                                <a:lnTo>
                                  <a:pt x="87" y="144"/>
                                </a:lnTo>
                                <a:lnTo>
                                  <a:pt x="87" y="144"/>
                                </a:lnTo>
                                <a:lnTo>
                                  <a:pt x="95" y="129"/>
                                </a:lnTo>
                                <a:lnTo>
                                  <a:pt x="103" y="121"/>
                                </a:lnTo>
                                <a:lnTo>
                                  <a:pt x="103" y="121"/>
                                </a:lnTo>
                                <a:lnTo>
                                  <a:pt x="111" y="121"/>
                                </a:lnTo>
                                <a:lnTo>
                                  <a:pt x="111" y="121"/>
                                </a:lnTo>
                                <a:lnTo>
                                  <a:pt x="111" y="121"/>
                                </a:lnTo>
                                <a:lnTo>
                                  <a:pt x="120" y="121"/>
                                </a:lnTo>
                                <a:lnTo>
                                  <a:pt x="128" y="121"/>
                                </a:lnTo>
                                <a:lnTo>
                                  <a:pt x="128" y="129"/>
                                </a:lnTo>
                                <a:lnTo>
                                  <a:pt x="136" y="136"/>
                                </a:lnTo>
                                <a:lnTo>
                                  <a:pt x="151" y="136"/>
                                </a:lnTo>
                                <a:lnTo>
                                  <a:pt x="160" y="144"/>
                                </a:lnTo>
                                <a:lnTo>
                                  <a:pt x="160" y="144"/>
                                </a:lnTo>
                                <a:lnTo>
                                  <a:pt x="191" y="160"/>
                                </a:lnTo>
                                <a:lnTo>
                                  <a:pt x="198" y="160"/>
                                </a:lnTo>
                                <a:lnTo>
                                  <a:pt x="215" y="167"/>
                                </a:lnTo>
                                <a:lnTo>
                                  <a:pt x="224" y="176"/>
                                </a:lnTo>
                                <a:lnTo>
                                  <a:pt x="231" y="176"/>
                                </a:lnTo>
                                <a:lnTo>
                                  <a:pt x="247" y="176"/>
                                </a:lnTo>
                                <a:lnTo>
                                  <a:pt x="263" y="176"/>
                                </a:lnTo>
                                <a:lnTo>
                                  <a:pt x="270" y="185"/>
                                </a:lnTo>
                                <a:lnTo>
                                  <a:pt x="278" y="185"/>
                                </a:lnTo>
                                <a:lnTo>
                                  <a:pt x="286" y="185"/>
                                </a:lnTo>
                                <a:lnTo>
                                  <a:pt x="294" y="185"/>
                                </a:lnTo>
                                <a:lnTo>
                                  <a:pt x="294" y="185"/>
                                </a:lnTo>
                                <a:lnTo>
                                  <a:pt x="311" y="185"/>
                                </a:lnTo>
                                <a:lnTo>
                                  <a:pt x="319" y="185"/>
                                </a:lnTo>
                                <a:lnTo>
                                  <a:pt x="327" y="185"/>
                                </a:lnTo>
                                <a:lnTo>
                                  <a:pt x="334" y="185"/>
                                </a:lnTo>
                                <a:lnTo>
                                  <a:pt x="343" y="185"/>
                                </a:lnTo>
                                <a:lnTo>
                                  <a:pt x="350" y="193"/>
                                </a:lnTo>
                                <a:lnTo>
                                  <a:pt x="366" y="193"/>
                                </a:lnTo>
                                <a:lnTo>
                                  <a:pt x="374" y="193"/>
                                </a:lnTo>
                                <a:lnTo>
                                  <a:pt x="381" y="200"/>
                                </a:lnTo>
                                <a:lnTo>
                                  <a:pt x="391" y="200"/>
                                </a:lnTo>
                                <a:lnTo>
                                  <a:pt x="407" y="200"/>
                                </a:lnTo>
                                <a:lnTo>
                                  <a:pt x="407" y="200"/>
                                </a:lnTo>
                                <a:lnTo>
                                  <a:pt x="422" y="200"/>
                                </a:lnTo>
                                <a:lnTo>
                                  <a:pt x="430" y="200"/>
                                </a:lnTo>
                                <a:lnTo>
                                  <a:pt x="445" y="200"/>
                                </a:lnTo>
                                <a:lnTo>
                                  <a:pt x="445" y="200"/>
                                </a:lnTo>
                                <a:lnTo>
                                  <a:pt x="453" y="193"/>
                                </a:lnTo>
                                <a:lnTo>
                                  <a:pt x="461" y="185"/>
                                </a:lnTo>
                                <a:lnTo>
                                  <a:pt x="461" y="176"/>
                                </a:lnTo>
                                <a:lnTo>
                                  <a:pt x="461" y="176"/>
                                </a:lnTo>
                                <a:lnTo>
                                  <a:pt x="461" y="160"/>
                                </a:lnTo>
                                <a:lnTo>
                                  <a:pt x="469" y="152"/>
                                </a:lnTo>
                                <a:lnTo>
                                  <a:pt x="469" y="136"/>
                                </a:lnTo>
                                <a:lnTo>
                                  <a:pt x="469" y="121"/>
                                </a:lnTo>
                                <a:lnTo>
                                  <a:pt x="469" y="104"/>
                                </a:lnTo>
                                <a:lnTo>
                                  <a:pt x="477" y="104"/>
                                </a:lnTo>
                                <a:lnTo>
                                  <a:pt x="477" y="96"/>
                                </a:lnTo>
                                <a:lnTo>
                                  <a:pt x="486" y="80"/>
                                </a:lnTo>
                                <a:lnTo>
                                  <a:pt x="486" y="73"/>
                                </a:lnTo>
                                <a:lnTo>
                                  <a:pt x="494" y="57"/>
                                </a:lnTo>
                                <a:lnTo>
                                  <a:pt x="494" y="49"/>
                                </a:lnTo>
                                <a:lnTo>
                                  <a:pt x="510" y="33"/>
                                </a:lnTo>
                                <a:lnTo>
                                  <a:pt x="517" y="0"/>
                                </a:lnTo>
                                <a:lnTo>
                                  <a:pt x="533" y="0"/>
                                </a:lnTo>
                                <a:lnTo>
                                  <a:pt x="541" y="0"/>
                                </a:lnTo>
                                <a:lnTo>
                                  <a:pt x="557" y="0"/>
                                </a:lnTo>
                                <a:lnTo>
                                  <a:pt x="574" y="9"/>
                                </a:lnTo>
                                <a:lnTo>
                                  <a:pt x="590" y="16"/>
                                </a:lnTo>
                                <a:lnTo>
                                  <a:pt x="597" y="24"/>
                                </a:lnTo>
                                <a:lnTo>
                                  <a:pt x="605" y="33"/>
                                </a:lnTo>
                                <a:lnTo>
                                  <a:pt x="621" y="49"/>
                                </a:lnTo>
                                <a:lnTo>
                                  <a:pt x="621" y="57"/>
                                </a:lnTo>
                                <a:lnTo>
                                  <a:pt x="621" y="57"/>
                                </a:lnTo>
                                <a:lnTo>
                                  <a:pt x="628" y="64"/>
                                </a:lnTo>
                                <a:lnTo>
                                  <a:pt x="636" y="73"/>
                                </a:lnTo>
                                <a:lnTo>
                                  <a:pt x="636" y="80"/>
                                </a:lnTo>
                                <a:lnTo>
                                  <a:pt x="636" y="96"/>
                                </a:lnTo>
                                <a:lnTo>
                                  <a:pt x="644" y="113"/>
                                </a:lnTo>
                                <a:lnTo>
                                  <a:pt x="652" y="129"/>
                                </a:lnTo>
                                <a:lnTo>
                                  <a:pt x="652" y="144"/>
                                </a:lnTo>
                                <a:lnTo>
                                  <a:pt x="661" y="167"/>
                                </a:lnTo>
                                <a:lnTo>
                                  <a:pt x="661" y="167"/>
                                </a:lnTo>
                                <a:lnTo>
                                  <a:pt x="677" y="185"/>
                                </a:lnTo>
                                <a:lnTo>
                                  <a:pt x="693" y="193"/>
                                </a:lnTo>
                                <a:lnTo>
                                  <a:pt x="700" y="200"/>
                                </a:lnTo>
                                <a:lnTo>
                                  <a:pt x="708" y="216"/>
                                </a:lnTo>
                                <a:lnTo>
                                  <a:pt x="724" y="216"/>
                                </a:lnTo>
                                <a:lnTo>
                                  <a:pt x="724" y="224"/>
                                </a:lnTo>
                                <a:lnTo>
                                  <a:pt x="732" y="231"/>
                                </a:lnTo>
                                <a:lnTo>
                                  <a:pt x="740" y="240"/>
                                </a:lnTo>
                                <a:lnTo>
                                  <a:pt x="740" y="240"/>
                                </a:lnTo>
                                <a:lnTo>
                                  <a:pt x="747" y="240"/>
                                </a:lnTo>
                                <a:lnTo>
                                  <a:pt x="757" y="247"/>
                                </a:lnTo>
                                <a:lnTo>
                                  <a:pt x="757" y="255"/>
                                </a:lnTo>
                                <a:lnTo>
                                  <a:pt x="764" y="264"/>
                                </a:lnTo>
                                <a:lnTo>
                                  <a:pt x="764" y="272"/>
                                </a:lnTo>
                                <a:lnTo>
                                  <a:pt x="773" y="288"/>
                                </a:lnTo>
                                <a:lnTo>
                                  <a:pt x="780" y="296"/>
                                </a:lnTo>
                                <a:lnTo>
                                  <a:pt x="788" y="303"/>
                                </a:lnTo>
                                <a:lnTo>
                                  <a:pt x="788" y="303"/>
                                </a:lnTo>
                                <a:lnTo>
                                  <a:pt x="796" y="311"/>
                                </a:lnTo>
                                <a:lnTo>
                                  <a:pt x="804" y="311"/>
                                </a:lnTo>
                                <a:lnTo>
                                  <a:pt x="804" y="327"/>
                                </a:lnTo>
                                <a:lnTo>
                                  <a:pt x="804" y="327"/>
                                </a:lnTo>
                                <a:lnTo>
                                  <a:pt x="811" y="319"/>
                                </a:lnTo>
                                <a:lnTo>
                                  <a:pt x="811" y="311"/>
                                </a:lnTo>
                                <a:lnTo>
                                  <a:pt x="819" y="296"/>
                                </a:lnTo>
                                <a:lnTo>
                                  <a:pt x="819" y="288"/>
                                </a:lnTo>
                                <a:lnTo>
                                  <a:pt x="819" y="288"/>
                                </a:lnTo>
                                <a:lnTo>
                                  <a:pt x="819" y="280"/>
                                </a:lnTo>
                                <a:lnTo>
                                  <a:pt x="819" y="272"/>
                                </a:lnTo>
                                <a:lnTo>
                                  <a:pt x="827" y="264"/>
                                </a:lnTo>
                                <a:lnTo>
                                  <a:pt x="835" y="280"/>
                                </a:lnTo>
                                <a:lnTo>
                                  <a:pt x="835" y="280"/>
                                </a:lnTo>
                                <a:lnTo>
                                  <a:pt x="844" y="280"/>
                                </a:lnTo>
                                <a:lnTo>
                                  <a:pt x="844" y="272"/>
                                </a:lnTo>
                                <a:lnTo>
                                  <a:pt x="844" y="272"/>
                                </a:lnTo>
                                <a:lnTo>
                                  <a:pt x="844" y="264"/>
                                </a:lnTo>
                                <a:lnTo>
                                  <a:pt x="835" y="255"/>
                                </a:lnTo>
                                <a:lnTo>
                                  <a:pt x="835" y="255"/>
                                </a:lnTo>
                                <a:lnTo>
                                  <a:pt x="844" y="255"/>
                                </a:lnTo>
                                <a:lnTo>
                                  <a:pt x="844" y="255"/>
                                </a:lnTo>
                                <a:lnTo>
                                  <a:pt x="852" y="247"/>
                                </a:lnTo>
                                <a:lnTo>
                                  <a:pt x="852" y="240"/>
                                </a:lnTo>
                                <a:lnTo>
                                  <a:pt x="852" y="240"/>
                                </a:lnTo>
                                <a:lnTo>
                                  <a:pt x="852" y="240"/>
                                </a:lnTo>
                                <a:lnTo>
                                  <a:pt x="860" y="240"/>
                                </a:lnTo>
                                <a:lnTo>
                                  <a:pt x="868" y="231"/>
                                </a:lnTo>
                                <a:lnTo>
                                  <a:pt x="868" y="231"/>
                                </a:lnTo>
                                <a:lnTo>
                                  <a:pt x="875" y="224"/>
                                </a:lnTo>
                                <a:lnTo>
                                  <a:pt x="875" y="224"/>
                                </a:lnTo>
                                <a:lnTo>
                                  <a:pt x="883" y="216"/>
                                </a:lnTo>
                                <a:lnTo>
                                  <a:pt x="883" y="216"/>
                                </a:lnTo>
                                <a:lnTo>
                                  <a:pt x="883" y="208"/>
                                </a:lnTo>
                                <a:lnTo>
                                  <a:pt x="883" y="208"/>
                                </a:lnTo>
                                <a:lnTo>
                                  <a:pt x="891" y="208"/>
                                </a:lnTo>
                                <a:lnTo>
                                  <a:pt x="891" y="200"/>
                                </a:lnTo>
                                <a:lnTo>
                                  <a:pt x="883" y="200"/>
                                </a:lnTo>
                                <a:lnTo>
                                  <a:pt x="883" y="200"/>
                                </a:lnTo>
                                <a:lnTo>
                                  <a:pt x="883" y="193"/>
                                </a:lnTo>
                                <a:lnTo>
                                  <a:pt x="883" y="185"/>
                                </a:lnTo>
                                <a:lnTo>
                                  <a:pt x="883" y="176"/>
                                </a:lnTo>
                                <a:lnTo>
                                  <a:pt x="883" y="167"/>
                                </a:lnTo>
                                <a:lnTo>
                                  <a:pt x="883" y="167"/>
                                </a:lnTo>
                                <a:lnTo>
                                  <a:pt x="979" y="167"/>
                                </a:lnTo>
                                <a:lnTo>
                                  <a:pt x="963" y="208"/>
                                </a:lnTo>
                                <a:lnTo>
                                  <a:pt x="963" y="216"/>
                                </a:lnTo>
                                <a:lnTo>
                                  <a:pt x="955" y="224"/>
                                </a:lnTo>
                                <a:lnTo>
                                  <a:pt x="955" y="231"/>
                                </a:lnTo>
                                <a:lnTo>
                                  <a:pt x="947" y="247"/>
                                </a:lnTo>
                                <a:lnTo>
                                  <a:pt x="947" y="247"/>
                                </a:lnTo>
                                <a:lnTo>
                                  <a:pt x="947" y="255"/>
                                </a:lnTo>
                                <a:lnTo>
                                  <a:pt x="947" y="264"/>
                                </a:lnTo>
                                <a:lnTo>
                                  <a:pt x="955" y="264"/>
                                </a:lnTo>
                                <a:lnTo>
                                  <a:pt x="963" y="272"/>
                                </a:lnTo>
                                <a:lnTo>
                                  <a:pt x="963" y="280"/>
                                </a:lnTo>
                                <a:lnTo>
                                  <a:pt x="963" y="288"/>
                                </a:lnTo>
                                <a:lnTo>
                                  <a:pt x="971" y="303"/>
                                </a:lnTo>
                                <a:lnTo>
                                  <a:pt x="971" y="311"/>
                                </a:lnTo>
                                <a:lnTo>
                                  <a:pt x="979" y="319"/>
                                </a:lnTo>
                                <a:lnTo>
                                  <a:pt x="987" y="327"/>
                                </a:lnTo>
                                <a:lnTo>
                                  <a:pt x="987" y="334"/>
                                </a:lnTo>
                                <a:lnTo>
                                  <a:pt x="979" y="344"/>
                                </a:lnTo>
                                <a:lnTo>
                                  <a:pt x="971" y="367"/>
                                </a:lnTo>
                                <a:lnTo>
                                  <a:pt x="979" y="383"/>
                                </a:lnTo>
                                <a:lnTo>
                                  <a:pt x="979" y="391"/>
                                </a:lnTo>
                                <a:lnTo>
                                  <a:pt x="971" y="406"/>
                                </a:lnTo>
                                <a:lnTo>
                                  <a:pt x="971" y="416"/>
                                </a:lnTo>
                                <a:lnTo>
                                  <a:pt x="971" y="424"/>
                                </a:lnTo>
                                <a:lnTo>
                                  <a:pt x="971" y="431"/>
                                </a:lnTo>
                                <a:lnTo>
                                  <a:pt x="971" y="439"/>
                                </a:lnTo>
                                <a:lnTo>
                                  <a:pt x="963" y="455"/>
                                </a:lnTo>
                                <a:lnTo>
                                  <a:pt x="963" y="470"/>
                                </a:lnTo>
                                <a:lnTo>
                                  <a:pt x="963" y="479"/>
                                </a:lnTo>
                                <a:lnTo>
                                  <a:pt x="955" y="479"/>
                                </a:lnTo>
                                <a:lnTo>
                                  <a:pt x="955" y="486"/>
                                </a:lnTo>
                                <a:lnTo>
                                  <a:pt x="963" y="496"/>
                                </a:lnTo>
                                <a:lnTo>
                                  <a:pt x="963" y="503"/>
                                </a:lnTo>
                                <a:lnTo>
                                  <a:pt x="963" y="503"/>
                                </a:lnTo>
                                <a:lnTo>
                                  <a:pt x="963" y="503"/>
                                </a:lnTo>
                                <a:lnTo>
                                  <a:pt x="971" y="503"/>
                                </a:lnTo>
                                <a:lnTo>
                                  <a:pt x="987" y="496"/>
                                </a:lnTo>
                                <a:lnTo>
                                  <a:pt x="1002" y="479"/>
                                </a:lnTo>
                                <a:lnTo>
                                  <a:pt x="1027" y="470"/>
                                </a:lnTo>
                                <a:lnTo>
                                  <a:pt x="1051" y="455"/>
                                </a:lnTo>
                                <a:lnTo>
                                  <a:pt x="1098" y="439"/>
                                </a:lnTo>
                                <a:lnTo>
                                  <a:pt x="1130" y="424"/>
                                </a:lnTo>
                                <a:lnTo>
                                  <a:pt x="1162" y="416"/>
                                </a:lnTo>
                                <a:lnTo>
                                  <a:pt x="1218" y="406"/>
                                </a:lnTo>
                                <a:lnTo>
                                  <a:pt x="1218" y="406"/>
                                </a:lnTo>
                                <a:lnTo>
                                  <a:pt x="1241" y="406"/>
                                </a:lnTo>
                                <a:lnTo>
                                  <a:pt x="1249" y="406"/>
                                </a:lnTo>
                                <a:lnTo>
                                  <a:pt x="1249" y="406"/>
                                </a:lnTo>
                                <a:lnTo>
                                  <a:pt x="1281" y="406"/>
                                </a:lnTo>
                                <a:lnTo>
                                  <a:pt x="1305" y="406"/>
                                </a:lnTo>
                                <a:lnTo>
                                  <a:pt x="1329" y="416"/>
                                </a:lnTo>
                                <a:lnTo>
                                  <a:pt x="1353" y="416"/>
                                </a:lnTo>
                                <a:lnTo>
                                  <a:pt x="1376" y="424"/>
                                </a:lnTo>
                                <a:lnTo>
                                  <a:pt x="1385" y="424"/>
                                </a:lnTo>
                                <a:lnTo>
                                  <a:pt x="1385" y="424"/>
                                </a:lnTo>
                                <a:lnTo>
                                  <a:pt x="1376" y="447"/>
                                </a:lnTo>
                                <a:lnTo>
                                  <a:pt x="1376" y="470"/>
                                </a:lnTo>
                                <a:lnTo>
                                  <a:pt x="1376" y="486"/>
                                </a:lnTo>
                                <a:lnTo>
                                  <a:pt x="1376" y="503"/>
                                </a:lnTo>
                                <a:lnTo>
                                  <a:pt x="1393" y="527"/>
                                </a:lnTo>
                                <a:lnTo>
                                  <a:pt x="1409" y="558"/>
                                </a:lnTo>
                                <a:lnTo>
                                  <a:pt x="1424" y="566"/>
                                </a:lnTo>
                                <a:lnTo>
                                  <a:pt x="1424" y="583"/>
                                </a:lnTo>
                                <a:lnTo>
                                  <a:pt x="1424" y="606"/>
                                </a:lnTo>
                                <a:lnTo>
                                  <a:pt x="1424" y="622"/>
                                </a:lnTo>
                                <a:lnTo>
                                  <a:pt x="1424" y="630"/>
                                </a:lnTo>
                                <a:lnTo>
                                  <a:pt x="1424" y="637"/>
                                </a:lnTo>
                                <a:lnTo>
                                  <a:pt x="1424" y="637"/>
                                </a:lnTo>
                                <a:close/>
                              </a:path>
                            </a:pathLst>
                          </a:custGeom>
                          <a:noFill/>
                          <a:ln w="5715">
                            <a:solidFill>
                              <a:srgbClr val="0000ff"/>
                            </a:solidFill>
                            <a:round/>
                          </a:ln>
                        </wps:spPr>
                        <wps:style>
                          <a:lnRef idx="0"/>
                          <a:fillRef idx="0"/>
                          <a:effectRef idx="0"/>
                          <a:fontRef idx="minor"/>
                        </wps:style>
                        <wps:bodyPr/>
                      </wps:wsp>
                      <wps:wsp>
                        <wps:cNvSpPr/>
                        <wps:spPr>
                          <a:xfrm>
                            <a:off x="493920" y="921240"/>
                            <a:ext cx="945360" cy="537840"/>
                          </a:xfrm>
                          <a:custGeom>
                            <a:avLst/>
                            <a:gdLst>
                              <a:gd name="textAreaLeft" fmla="*/ 0 w 536040"/>
                              <a:gd name="textAreaRight" fmla="*/ 536400 w 536040"/>
                              <a:gd name="textAreaTop" fmla="*/ 0 h 304920"/>
                              <a:gd name="textAreaBottom" fmla="*/ 305280 h 304920"/>
                            </a:gdLst>
                            <a:ahLst/>
                            <a:rect l="textAreaLeft" t="textAreaTop" r="textAreaRight" b="textAreaBottom"/>
                            <a:pathLst>
                              <a:path w="2042" h="1280">
                                <a:moveTo>
                                  <a:pt x="1645" y="729"/>
                                </a:moveTo>
                                <a:lnTo>
                                  <a:pt x="1652" y="737"/>
                                </a:lnTo>
                                <a:lnTo>
                                  <a:pt x="1652" y="745"/>
                                </a:lnTo>
                                <a:lnTo>
                                  <a:pt x="1668" y="753"/>
                                </a:lnTo>
                                <a:lnTo>
                                  <a:pt x="1676" y="760"/>
                                </a:lnTo>
                                <a:lnTo>
                                  <a:pt x="1692" y="768"/>
                                </a:lnTo>
                                <a:lnTo>
                                  <a:pt x="1692" y="768"/>
                                </a:lnTo>
                                <a:lnTo>
                                  <a:pt x="1699" y="784"/>
                                </a:lnTo>
                                <a:lnTo>
                                  <a:pt x="1715" y="791"/>
                                </a:lnTo>
                                <a:lnTo>
                                  <a:pt x="1723" y="791"/>
                                </a:lnTo>
                                <a:lnTo>
                                  <a:pt x="1740" y="791"/>
                                </a:lnTo>
                                <a:lnTo>
                                  <a:pt x="1756" y="791"/>
                                </a:lnTo>
                                <a:lnTo>
                                  <a:pt x="1763" y="801"/>
                                </a:lnTo>
                                <a:lnTo>
                                  <a:pt x="1771" y="817"/>
                                </a:lnTo>
                                <a:lnTo>
                                  <a:pt x="1779" y="824"/>
                                </a:lnTo>
                                <a:lnTo>
                                  <a:pt x="1787" y="840"/>
                                </a:lnTo>
                                <a:lnTo>
                                  <a:pt x="1803" y="848"/>
                                </a:lnTo>
                                <a:lnTo>
                                  <a:pt x="1818" y="848"/>
                                </a:lnTo>
                                <a:lnTo>
                                  <a:pt x="1843" y="840"/>
                                </a:lnTo>
                                <a:lnTo>
                                  <a:pt x="1859" y="840"/>
                                </a:lnTo>
                                <a:lnTo>
                                  <a:pt x="1867" y="840"/>
                                </a:lnTo>
                                <a:lnTo>
                                  <a:pt x="1883" y="848"/>
                                </a:lnTo>
                                <a:lnTo>
                                  <a:pt x="1890" y="840"/>
                                </a:lnTo>
                                <a:lnTo>
                                  <a:pt x="1906" y="840"/>
                                </a:lnTo>
                                <a:lnTo>
                                  <a:pt x="1906" y="840"/>
                                </a:lnTo>
                                <a:lnTo>
                                  <a:pt x="1923" y="840"/>
                                </a:lnTo>
                                <a:lnTo>
                                  <a:pt x="1939" y="833"/>
                                </a:lnTo>
                                <a:lnTo>
                                  <a:pt x="1955" y="833"/>
                                </a:lnTo>
                                <a:lnTo>
                                  <a:pt x="1970" y="833"/>
                                </a:lnTo>
                                <a:lnTo>
                                  <a:pt x="1986" y="833"/>
                                </a:lnTo>
                                <a:lnTo>
                                  <a:pt x="2002" y="840"/>
                                </a:lnTo>
                                <a:lnTo>
                                  <a:pt x="2011" y="856"/>
                                </a:lnTo>
                                <a:lnTo>
                                  <a:pt x="2011" y="856"/>
                                </a:lnTo>
                                <a:lnTo>
                                  <a:pt x="2019" y="856"/>
                                </a:lnTo>
                                <a:lnTo>
                                  <a:pt x="2035" y="856"/>
                                </a:lnTo>
                                <a:lnTo>
                                  <a:pt x="2042" y="848"/>
                                </a:lnTo>
                                <a:lnTo>
                                  <a:pt x="2042" y="848"/>
                                </a:lnTo>
                                <a:lnTo>
                                  <a:pt x="2035" y="881"/>
                                </a:lnTo>
                                <a:lnTo>
                                  <a:pt x="2019" y="897"/>
                                </a:lnTo>
                                <a:lnTo>
                                  <a:pt x="2019" y="904"/>
                                </a:lnTo>
                                <a:lnTo>
                                  <a:pt x="2011" y="920"/>
                                </a:lnTo>
                                <a:lnTo>
                                  <a:pt x="2011" y="928"/>
                                </a:lnTo>
                                <a:lnTo>
                                  <a:pt x="2002" y="944"/>
                                </a:lnTo>
                                <a:lnTo>
                                  <a:pt x="2002" y="951"/>
                                </a:lnTo>
                                <a:lnTo>
                                  <a:pt x="1994" y="951"/>
                                </a:lnTo>
                                <a:lnTo>
                                  <a:pt x="1994" y="968"/>
                                </a:lnTo>
                                <a:lnTo>
                                  <a:pt x="1994" y="984"/>
                                </a:lnTo>
                                <a:lnTo>
                                  <a:pt x="1994" y="1000"/>
                                </a:lnTo>
                                <a:lnTo>
                                  <a:pt x="1986" y="1008"/>
                                </a:lnTo>
                                <a:lnTo>
                                  <a:pt x="1986" y="1024"/>
                                </a:lnTo>
                                <a:lnTo>
                                  <a:pt x="1986" y="1024"/>
                                </a:lnTo>
                                <a:lnTo>
                                  <a:pt x="1986" y="1033"/>
                                </a:lnTo>
                                <a:lnTo>
                                  <a:pt x="1978" y="1041"/>
                                </a:lnTo>
                                <a:lnTo>
                                  <a:pt x="1970" y="1048"/>
                                </a:lnTo>
                                <a:lnTo>
                                  <a:pt x="1970" y="1048"/>
                                </a:lnTo>
                                <a:lnTo>
                                  <a:pt x="1955" y="1048"/>
                                </a:lnTo>
                                <a:lnTo>
                                  <a:pt x="1947" y="1048"/>
                                </a:lnTo>
                                <a:lnTo>
                                  <a:pt x="1931" y="1048"/>
                                </a:lnTo>
                                <a:lnTo>
                                  <a:pt x="1931" y="1048"/>
                                </a:lnTo>
                                <a:lnTo>
                                  <a:pt x="1916" y="1048"/>
                                </a:lnTo>
                                <a:lnTo>
                                  <a:pt x="1906" y="1048"/>
                                </a:lnTo>
                                <a:lnTo>
                                  <a:pt x="1898" y="1041"/>
                                </a:lnTo>
                                <a:lnTo>
                                  <a:pt x="1890" y="1041"/>
                                </a:lnTo>
                                <a:lnTo>
                                  <a:pt x="1875" y="1041"/>
                                </a:lnTo>
                                <a:lnTo>
                                  <a:pt x="1867" y="1033"/>
                                </a:lnTo>
                                <a:lnTo>
                                  <a:pt x="1859" y="1033"/>
                                </a:lnTo>
                                <a:lnTo>
                                  <a:pt x="1851" y="1033"/>
                                </a:lnTo>
                                <a:lnTo>
                                  <a:pt x="1843" y="1033"/>
                                </a:lnTo>
                                <a:lnTo>
                                  <a:pt x="1836" y="1033"/>
                                </a:lnTo>
                                <a:lnTo>
                                  <a:pt x="1818" y="1033"/>
                                </a:lnTo>
                                <a:lnTo>
                                  <a:pt x="1818" y="1033"/>
                                </a:lnTo>
                                <a:lnTo>
                                  <a:pt x="1810" y="1033"/>
                                </a:lnTo>
                                <a:lnTo>
                                  <a:pt x="1803" y="1033"/>
                                </a:lnTo>
                                <a:lnTo>
                                  <a:pt x="1795" y="1033"/>
                                </a:lnTo>
                                <a:lnTo>
                                  <a:pt x="1787" y="1024"/>
                                </a:lnTo>
                                <a:lnTo>
                                  <a:pt x="1771" y="1024"/>
                                </a:lnTo>
                                <a:lnTo>
                                  <a:pt x="1756" y="1024"/>
                                </a:lnTo>
                                <a:lnTo>
                                  <a:pt x="1748" y="1024"/>
                                </a:lnTo>
                                <a:lnTo>
                                  <a:pt x="1740" y="1016"/>
                                </a:lnTo>
                                <a:lnTo>
                                  <a:pt x="1723" y="1008"/>
                                </a:lnTo>
                                <a:lnTo>
                                  <a:pt x="1715" y="1008"/>
                                </a:lnTo>
                                <a:lnTo>
                                  <a:pt x="1683" y="992"/>
                                </a:lnTo>
                                <a:lnTo>
                                  <a:pt x="1683" y="992"/>
                                </a:lnTo>
                                <a:lnTo>
                                  <a:pt x="1676" y="984"/>
                                </a:lnTo>
                                <a:lnTo>
                                  <a:pt x="1660" y="984"/>
                                </a:lnTo>
                                <a:lnTo>
                                  <a:pt x="1652" y="977"/>
                                </a:lnTo>
                                <a:lnTo>
                                  <a:pt x="1652" y="968"/>
                                </a:lnTo>
                                <a:lnTo>
                                  <a:pt x="1645" y="968"/>
                                </a:lnTo>
                                <a:lnTo>
                                  <a:pt x="1635" y="968"/>
                                </a:lnTo>
                                <a:lnTo>
                                  <a:pt x="1635" y="968"/>
                                </a:lnTo>
                                <a:lnTo>
                                  <a:pt x="1635" y="968"/>
                                </a:lnTo>
                                <a:lnTo>
                                  <a:pt x="1627" y="968"/>
                                </a:lnTo>
                                <a:lnTo>
                                  <a:pt x="1627" y="968"/>
                                </a:lnTo>
                                <a:lnTo>
                                  <a:pt x="1619" y="977"/>
                                </a:lnTo>
                                <a:lnTo>
                                  <a:pt x="1612" y="992"/>
                                </a:lnTo>
                                <a:lnTo>
                                  <a:pt x="1612" y="992"/>
                                </a:lnTo>
                                <a:lnTo>
                                  <a:pt x="1603" y="1000"/>
                                </a:lnTo>
                                <a:lnTo>
                                  <a:pt x="1596" y="1000"/>
                                </a:lnTo>
                                <a:lnTo>
                                  <a:pt x="1588" y="1008"/>
                                </a:lnTo>
                                <a:lnTo>
                                  <a:pt x="1580" y="1016"/>
                                </a:lnTo>
                                <a:lnTo>
                                  <a:pt x="1572" y="1024"/>
                                </a:lnTo>
                                <a:lnTo>
                                  <a:pt x="1556" y="1033"/>
                                </a:lnTo>
                                <a:lnTo>
                                  <a:pt x="1556" y="1041"/>
                                </a:lnTo>
                                <a:lnTo>
                                  <a:pt x="1547" y="1048"/>
                                </a:lnTo>
                                <a:lnTo>
                                  <a:pt x="1539" y="1057"/>
                                </a:lnTo>
                                <a:lnTo>
                                  <a:pt x="1532" y="1064"/>
                                </a:lnTo>
                                <a:lnTo>
                                  <a:pt x="1532" y="1072"/>
                                </a:lnTo>
                                <a:lnTo>
                                  <a:pt x="1523" y="1080"/>
                                </a:lnTo>
                                <a:lnTo>
                                  <a:pt x="1523" y="1080"/>
                                </a:lnTo>
                                <a:lnTo>
                                  <a:pt x="1523" y="1080"/>
                                </a:lnTo>
                                <a:lnTo>
                                  <a:pt x="1523" y="1088"/>
                                </a:lnTo>
                                <a:lnTo>
                                  <a:pt x="1523" y="1088"/>
                                </a:lnTo>
                                <a:lnTo>
                                  <a:pt x="1532" y="1088"/>
                                </a:lnTo>
                                <a:lnTo>
                                  <a:pt x="1532" y="1088"/>
                                </a:lnTo>
                                <a:lnTo>
                                  <a:pt x="1539" y="1096"/>
                                </a:lnTo>
                                <a:lnTo>
                                  <a:pt x="1539" y="1096"/>
                                </a:lnTo>
                                <a:lnTo>
                                  <a:pt x="1539" y="1104"/>
                                </a:lnTo>
                                <a:lnTo>
                                  <a:pt x="1539" y="1104"/>
                                </a:lnTo>
                                <a:lnTo>
                                  <a:pt x="1539" y="1104"/>
                                </a:lnTo>
                                <a:lnTo>
                                  <a:pt x="1539" y="1113"/>
                                </a:lnTo>
                                <a:lnTo>
                                  <a:pt x="1547" y="1121"/>
                                </a:lnTo>
                                <a:lnTo>
                                  <a:pt x="1547" y="1121"/>
                                </a:lnTo>
                                <a:lnTo>
                                  <a:pt x="1556" y="1121"/>
                                </a:lnTo>
                                <a:lnTo>
                                  <a:pt x="1556" y="1121"/>
                                </a:lnTo>
                                <a:lnTo>
                                  <a:pt x="1565" y="1113"/>
                                </a:lnTo>
                                <a:lnTo>
                                  <a:pt x="1572" y="1113"/>
                                </a:lnTo>
                                <a:lnTo>
                                  <a:pt x="1572" y="1113"/>
                                </a:lnTo>
                                <a:lnTo>
                                  <a:pt x="1580" y="1113"/>
                                </a:lnTo>
                                <a:lnTo>
                                  <a:pt x="1580" y="1121"/>
                                </a:lnTo>
                                <a:lnTo>
                                  <a:pt x="1580" y="1128"/>
                                </a:lnTo>
                                <a:lnTo>
                                  <a:pt x="1580" y="1128"/>
                                </a:lnTo>
                                <a:lnTo>
                                  <a:pt x="1580" y="1136"/>
                                </a:lnTo>
                                <a:lnTo>
                                  <a:pt x="1580" y="1144"/>
                                </a:lnTo>
                                <a:lnTo>
                                  <a:pt x="1580" y="1152"/>
                                </a:lnTo>
                                <a:lnTo>
                                  <a:pt x="1588" y="1152"/>
                                </a:lnTo>
                                <a:lnTo>
                                  <a:pt x="1596" y="1152"/>
                                </a:lnTo>
                                <a:lnTo>
                                  <a:pt x="1603" y="1160"/>
                                </a:lnTo>
                                <a:lnTo>
                                  <a:pt x="1612" y="1160"/>
                                </a:lnTo>
                                <a:lnTo>
                                  <a:pt x="1612" y="1160"/>
                                </a:lnTo>
                                <a:lnTo>
                                  <a:pt x="1612" y="1160"/>
                                </a:lnTo>
                                <a:lnTo>
                                  <a:pt x="1627" y="1160"/>
                                </a:lnTo>
                                <a:lnTo>
                                  <a:pt x="1635" y="1152"/>
                                </a:lnTo>
                                <a:lnTo>
                                  <a:pt x="1645" y="1152"/>
                                </a:lnTo>
                                <a:lnTo>
                                  <a:pt x="1645" y="1160"/>
                                </a:lnTo>
                                <a:lnTo>
                                  <a:pt x="1652" y="1160"/>
                                </a:lnTo>
                                <a:lnTo>
                                  <a:pt x="1652" y="1168"/>
                                </a:lnTo>
                                <a:lnTo>
                                  <a:pt x="1652" y="1168"/>
                                </a:lnTo>
                                <a:lnTo>
                                  <a:pt x="1652" y="1176"/>
                                </a:lnTo>
                                <a:lnTo>
                                  <a:pt x="1652" y="1183"/>
                                </a:lnTo>
                                <a:lnTo>
                                  <a:pt x="1652" y="1193"/>
                                </a:lnTo>
                                <a:lnTo>
                                  <a:pt x="1652" y="1201"/>
                                </a:lnTo>
                                <a:lnTo>
                                  <a:pt x="1645" y="1201"/>
                                </a:lnTo>
                                <a:lnTo>
                                  <a:pt x="1635" y="1208"/>
                                </a:lnTo>
                                <a:lnTo>
                                  <a:pt x="1627" y="1208"/>
                                </a:lnTo>
                                <a:lnTo>
                                  <a:pt x="1627" y="1216"/>
                                </a:lnTo>
                                <a:lnTo>
                                  <a:pt x="1627" y="1216"/>
                                </a:lnTo>
                                <a:lnTo>
                                  <a:pt x="1612" y="1216"/>
                                </a:lnTo>
                                <a:lnTo>
                                  <a:pt x="1596" y="1224"/>
                                </a:lnTo>
                                <a:lnTo>
                                  <a:pt x="1580" y="1224"/>
                                </a:lnTo>
                                <a:lnTo>
                                  <a:pt x="1572" y="1224"/>
                                </a:lnTo>
                                <a:lnTo>
                                  <a:pt x="1565" y="1224"/>
                                </a:lnTo>
                                <a:lnTo>
                                  <a:pt x="1556" y="1224"/>
                                </a:lnTo>
                                <a:lnTo>
                                  <a:pt x="1547" y="1232"/>
                                </a:lnTo>
                                <a:lnTo>
                                  <a:pt x="1547" y="1232"/>
                                </a:lnTo>
                                <a:lnTo>
                                  <a:pt x="1547" y="1240"/>
                                </a:lnTo>
                                <a:lnTo>
                                  <a:pt x="1547" y="1248"/>
                                </a:lnTo>
                                <a:lnTo>
                                  <a:pt x="1547" y="1248"/>
                                </a:lnTo>
                                <a:lnTo>
                                  <a:pt x="1547" y="1256"/>
                                </a:lnTo>
                                <a:lnTo>
                                  <a:pt x="1547" y="1265"/>
                                </a:lnTo>
                                <a:lnTo>
                                  <a:pt x="1547" y="1265"/>
                                </a:lnTo>
                                <a:lnTo>
                                  <a:pt x="1547" y="1265"/>
                                </a:lnTo>
                                <a:lnTo>
                                  <a:pt x="1539" y="1265"/>
                                </a:lnTo>
                                <a:lnTo>
                                  <a:pt x="1539" y="1273"/>
                                </a:lnTo>
                                <a:lnTo>
                                  <a:pt x="1532" y="1273"/>
                                </a:lnTo>
                                <a:lnTo>
                                  <a:pt x="1532" y="1280"/>
                                </a:lnTo>
                                <a:lnTo>
                                  <a:pt x="1523" y="1280"/>
                                </a:lnTo>
                                <a:lnTo>
                                  <a:pt x="1508" y="1280"/>
                                </a:lnTo>
                                <a:lnTo>
                                  <a:pt x="1500" y="1280"/>
                                </a:lnTo>
                                <a:lnTo>
                                  <a:pt x="1492" y="1280"/>
                                </a:lnTo>
                                <a:lnTo>
                                  <a:pt x="1492" y="1273"/>
                                </a:lnTo>
                                <a:lnTo>
                                  <a:pt x="1485" y="1273"/>
                                </a:lnTo>
                                <a:lnTo>
                                  <a:pt x="1477" y="1273"/>
                                </a:lnTo>
                                <a:lnTo>
                                  <a:pt x="1469" y="1273"/>
                                </a:lnTo>
                                <a:lnTo>
                                  <a:pt x="1469" y="1273"/>
                                </a:lnTo>
                                <a:lnTo>
                                  <a:pt x="1452" y="1273"/>
                                </a:lnTo>
                                <a:lnTo>
                                  <a:pt x="1452" y="1273"/>
                                </a:lnTo>
                                <a:lnTo>
                                  <a:pt x="1444" y="1273"/>
                                </a:lnTo>
                                <a:lnTo>
                                  <a:pt x="1444" y="1265"/>
                                </a:lnTo>
                                <a:lnTo>
                                  <a:pt x="1444" y="1265"/>
                                </a:lnTo>
                                <a:lnTo>
                                  <a:pt x="1436" y="1256"/>
                                </a:lnTo>
                                <a:lnTo>
                                  <a:pt x="1428" y="1256"/>
                                </a:lnTo>
                                <a:lnTo>
                                  <a:pt x="1428" y="1256"/>
                                </a:lnTo>
                                <a:lnTo>
                                  <a:pt x="1428" y="1248"/>
                                </a:lnTo>
                                <a:lnTo>
                                  <a:pt x="1420" y="1248"/>
                                </a:lnTo>
                                <a:lnTo>
                                  <a:pt x="1420" y="1248"/>
                                </a:lnTo>
                                <a:lnTo>
                                  <a:pt x="1412" y="1248"/>
                                </a:lnTo>
                                <a:lnTo>
                                  <a:pt x="1405" y="1248"/>
                                </a:lnTo>
                                <a:lnTo>
                                  <a:pt x="1405" y="1248"/>
                                </a:lnTo>
                                <a:lnTo>
                                  <a:pt x="1397" y="1256"/>
                                </a:lnTo>
                                <a:lnTo>
                                  <a:pt x="1389" y="1256"/>
                                </a:lnTo>
                                <a:lnTo>
                                  <a:pt x="1389" y="1265"/>
                                </a:lnTo>
                                <a:lnTo>
                                  <a:pt x="1389" y="1265"/>
                                </a:lnTo>
                                <a:lnTo>
                                  <a:pt x="1389" y="1273"/>
                                </a:lnTo>
                                <a:lnTo>
                                  <a:pt x="1381" y="1273"/>
                                </a:lnTo>
                                <a:lnTo>
                                  <a:pt x="1381" y="1265"/>
                                </a:lnTo>
                                <a:lnTo>
                                  <a:pt x="1373" y="1265"/>
                                </a:lnTo>
                                <a:lnTo>
                                  <a:pt x="1373" y="1256"/>
                                </a:lnTo>
                                <a:lnTo>
                                  <a:pt x="1364" y="1256"/>
                                </a:lnTo>
                                <a:lnTo>
                                  <a:pt x="1364" y="1248"/>
                                </a:lnTo>
                                <a:lnTo>
                                  <a:pt x="1364" y="1248"/>
                                </a:lnTo>
                                <a:lnTo>
                                  <a:pt x="1364" y="1240"/>
                                </a:lnTo>
                                <a:lnTo>
                                  <a:pt x="1356" y="1240"/>
                                </a:lnTo>
                                <a:lnTo>
                                  <a:pt x="1356" y="1240"/>
                                </a:lnTo>
                                <a:lnTo>
                                  <a:pt x="1356" y="1240"/>
                                </a:lnTo>
                                <a:lnTo>
                                  <a:pt x="1348" y="1248"/>
                                </a:lnTo>
                                <a:lnTo>
                                  <a:pt x="1348" y="1248"/>
                                </a:lnTo>
                                <a:lnTo>
                                  <a:pt x="1340" y="1248"/>
                                </a:lnTo>
                                <a:lnTo>
                                  <a:pt x="1340" y="1256"/>
                                </a:lnTo>
                                <a:lnTo>
                                  <a:pt x="1340" y="1256"/>
                                </a:lnTo>
                                <a:lnTo>
                                  <a:pt x="1332" y="1265"/>
                                </a:lnTo>
                                <a:lnTo>
                                  <a:pt x="1332" y="1265"/>
                                </a:lnTo>
                                <a:lnTo>
                                  <a:pt x="1325" y="1265"/>
                                </a:lnTo>
                                <a:lnTo>
                                  <a:pt x="1325" y="1265"/>
                                </a:lnTo>
                                <a:lnTo>
                                  <a:pt x="1325" y="1265"/>
                                </a:lnTo>
                                <a:lnTo>
                                  <a:pt x="1317" y="1273"/>
                                </a:lnTo>
                                <a:lnTo>
                                  <a:pt x="1317" y="1273"/>
                                </a:lnTo>
                                <a:lnTo>
                                  <a:pt x="1317" y="1273"/>
                                </a:lnTo>
                                <a:lnTo>
                                  <a:pt x="1317" y="1273"/>
                                </a:lnTo>
                                <a:lnTo>
                                  <a:pt x="1317" y="1265"/>
                                </a:lnTo>
                                <a:lnTo>
                                  <a:pt x="1317" y="1265"/>
                                </a:lnTo>
                                <a:lnTo>
                                  <a:pt x="1317" y="1256"/>
                                </a:lnTo>
                                <a:lnTo>
                                  <a:pt x="1309" y="1248"/>
                                </a:lnTo>
                                <a:lnTo>
                                  <a:pt x="1309" y="1248"/>
                                </a:lnTo>
                                <a:lnTo>
                                  <a:pt x="1301" y="1248"/>
                                </a:lnTo>
                                <a:lnTo>
                                  <a:pt x="1301" y="1240"/>
                                </a:lnTo>
                                <a:lnTo>
                                  <a:pt x="1293" y="1232"/>
                                </a:lnTo>
                                <a:lnTo>
                                  <a:pt x="1285" y="1232"/>
                                </a:lnTo>
                                <a:lnTo>
                                  <a:pt x="1276" y="1232"/>
                                </a:lnTo>
                                <a:lnTo>
                                  <a:pt x="1268" y="1232"/>
                                </a:lnTo>
                                <a:lnTo>
                                  <a:pt x="1260" y="1232"/>
                                </a:lnTo>
                                <a:lnTo>
                                  <a:pt x="1253" y="1224"/>
                                </a:lnTo>
                                <a:lnTo>
                                  <a:pt x="1253" y="1224"/>
                                </a:lnTo>
                                <a:lnTo>
                                  <a:pt x="1245" y="1232"/>
                                </a:lnTo>
                                <a:lnTo>
                                  <a:pt x="1253" y="1232"/>
                                </a:lnTo>
                                <a:lnTo>
                                  <a:pt x="1253" y="1240"/>
                                </a:lnTo>
                                <a:lnTo>
                                  <a:pt x="1253" y="1240"/>
                                </a:lnTo>
                                <a:lnTo>
                                  <a:pt x="1245" y="1240"/>
                                </a:lnTo>
                                <a:lnTo>
                                  <a:pt x="1245" y="1240"/>
                                </a:lnTo>
                                <a:lnTo>
                                  <a:pt x="1245" y="1248"/>
                                </a:lnTo>
                                <a:lnTo>
                                  <a:pt x="1237" y="1248"/>
                                </a:lnTo>
                                <a:lnTo>
                                  <a:pt x="1229" y="1248"/>
                                </a:lnTo>
                                <a:lnTo>
                                  <a:pt x="1221" y="1248"/>
                                </a:lnTo>
                                <a:lnTo>
                                  <a:pt x="1221" y="1248"/>
                                </a:lnTo>
                                <a:lnTo>
                                  <a:pt x="1213" y="1248"/>
                                </a:lnTo>
                                <a:lnTo>
                                  <a:pt x="1213" y="1240"/>
                                </a:lnTo>
                                <a:lnTo>
                                  <a:pt x="1206" y="1240"/>
                                </a:lnTo>
                                <a:lnTo>
                                  <a:pt x="1206" y="1240"/>
                                </a:lnTo>
                                <a:lnTo>
                                  <a:pt x="1206" y="1240"/>
                                </a:lnTo>
                                <a:lnTo>
                                  <a:pt x="1198" y="1240"/>
                                </a:lnTo>
                                <a:lnTo>
                                  <a:pt x="1188" y="1248"/>
                                </a:lnTo>
                                <a:lnTo>
                                  <a:pt x="1188" y="1248"/>
                                </a:lnTo>
                                <a:lnTo>
                                  <a:pt x="1180" y="1248"/>
                                </a:lnTo>
                                <a:lnTo>
                                  <a:pt x="1173" y="1248"/>
                                </a:lnTo>
                                <a:lnTo>
                                  <a:pt x="1165" y="1248"/>
                                </a:lnTo>
                                <a:lnTo>
                                  <a:pt x="1165" y="1256"/>
                                </a:lnTo>
                                <a:lnTo>
                                  <a:pt x="1165" y="1256"/>
                                </a:lnTo>
                                <a:lnTo>
                                  <a:pt x="1157" y="1256"/>
                                </a:lnTo>
                                <a:lnTo>
                                  <a:pt x="1157" y="1248"/>
                                </a:lnTo>
                                <a:lnTo>
                                  <a:pt x="1157" y="1248"/>
                                </a:lnTo>
                                <a:lnTo>
                                  <a:pt x="1149" y="1248"/>
                                </a:lnTo>
                                <a:lnTo>
                                  <a:pt x="1149" y="1248"/>
                                </a:lnTo>
                                <a:lnTo>
                                  <a:pt x="1149" y="1256"/>
                                </a:lnTo>
                                <a:lnTo>
                                  <a:pt x="1141" y="1256"/>
                                </a:lnTo>
                                <a:lnTo>
                                  <a:pt x="1141" y="1256"/>
                                </a:lnTo>
                                <a:lnTo>
                                  <a:pt x="1141" y="1256"/>
                                </a:lnTo>
                                <a:lnTo>
                                  <a:pt x="1133" y="1256"/>
                                </a:lnTo>
                                <a:lnTo>
                                  <a:pt x="1133" y="1256"/>
                                </a:lnTo>
                                <a:lnTo>
                                  <a:pt x="1126" y="1248"/>
                                </a:lnTo>
                                <a:lnTo>
                                  <a:pt x="1126" y="1248"/>
                                </a:lnTo>
                                <a:lnTo>
                                  <a:pt x="1126" y="1248"/>
                                </a:lnTo>
                                <a:lnTo>
                                  <a:pt x="1118" y="1248"/>
                                </a:lnTo>
                                <a:lnTo>
                                  <a:pt x="1118" y="1248"/>
                                </a:lnTo>
                                <a:lnTo>
                                  <a:pt x="1118" y="1240"/>
                                </a:lnTo>
                                <a:lnTo>
                                  <a:pt x="1118" y="1240"/>
                                </a:lnTo>
                                <a:lnTo>
                                  <a:pt x="1118" y="1240"/>
                                </a:lnTo>
                                <a:lnTo>
                                  <a:pt x="1110" y="1240"/>
                                </a:lnTo>
                                <a:lnTo>
                                  <a:pt x="1110" y="1240"/>
                                </a:lnTo>
                                <a:lnTo>
                                  <a:pt x="1100" y="1240"/>
                                </a:lnTo>
                                <a:lnTo>
                                  <a:pt x="1100" y="1248"/>
                                </a:lnTo>
                                <a:lnTo>
                                  <a:pt x="1093" y="1248"/>
                                </a:lnTo>
                                <a:lnTo>
                                  <a:pt x="1085" y="1248"/>
                                </a:lnTo>
                                <a:lnTo>
                                  <a:pt x="1085" y="1248"/>
                                </a:lnTo>
                                <a:lnTo>
                                  <a:pt x="1077" y="1248"/>
                                </a:lnTo>
                                <a:lnTo>
                                  <a:pt x="1061" y="1240"/>
                                </a:lnTo>
                                <a:lnTo>
                                  <a:pt x="1046" y="1232"/>
                                </a:lnTo>
                                <a:lnTo>
                                  <a:pt x="1038" y="1216"/>
                                </a:lnTo>
                                <a:lnTo>
                                  <a:pt x="1038" y="1208"/>
                                </a:lnTo>
                                <a:lnTo>
                                  <a:pt x="1038" y="1208"/>
                                </a:lnTo>
                                <a:lnTo>
                                  <a:pt x="1038" y="1193"/>
                                </a:lnTo>
                                <a:lnTo>
                                  <a:pt x="1038" y="1183"/>
                                </a:lnTo>
                                <a:lnTo>
                                  <a:pt x="1038" y="1176"/>
                                </a:lnTo>
                                <a:lnTo>
                                  <a:pt x="1030" y="1160"/>
                                </a:lnTo>
                                <a:lnTo>
                                  <a:pt x="1030" y="1152"/>
                                </a:lnTo>
                                <a:lnTo>
                                  <a:pt x="1022" y="1144"/>
                                </a:lnTo>
                                <a:lnTo>
                                  <a:pt x="1005" y="1136"/>
                                </a:lnTo>
                                <a:lnTo>
                                  <a:pt x="989" y="1121"/>
                                </a:lnTo>
                                <a:lnTo>
                                  <a:pt x="973" y="1104"/>
                                </a:lnTo>
                                <a:lnTo>
                                  <a:pt x="950" y="1057"/>
                                </a:lnTo>
                                <a:lnTo>
                                  <a:pt x="902" y="944"/>
                                </a:lnTo>
                                <a:lnTo>
                                  <a:pt x="870" y="881"/>
                                </a:lnTo>
                                <a:lnTo>
                                  <a:pt x="870" y="881"/>
                                </a:lnTo>
                                <a:lnTo>
                                  <a:pt x="870" y="871"/>
                                </a:lnTo>
                                <a:lnTo>
                                  <a:pt x="870" y="864"/>
                                </a:lnTo>
                                <a:lnTo>
                                  <a:pt x="862" y="856"/>
                                </a:lnTo>
                                <a:lnTo>
                                  <a:pt x="862" y="840"/>
                                </a:lnTo>
                                <a:lnTo>
                                  <a:pt x="862" y="801"/>
                                </a:lnTo>
                                <a:lnTo>
                                  <a:pt x="878" y="776"/>
                                </a:lnTo>
                                <a:lnTo>
                                  <a:pt x="902" y="753"/>
                                </a:lnTo>
                                <a:lnTo>
                                  <a:pt x="935" y="729"/>
                                </a:lnTo>
                                <a:lnTo>
                                  <a:pt x="942" y="721"/>
                                </a:lnTo>
                                <a:lnTo>
                                  <a:pt x="942" y="704"/>
                                </a:lnTo>
                                <a:lnTo>
                                  <a:pt x="942" y="696"/>
                                </a:lnTo>
                                <a:lnTo>
                                  <a:pt x="942" y="696"/>
                                </a:lnTo>
                                <a:lnTo>
                                  <a:pt x="935" y="696"/>
                                </a:lnTo>
                                <a:lnTo>
                                  <a:pt x="917" y="696"/>
                                </a:lnTo>
                                <a:lnTo>
                                  <a:pt x="909" y="704"/>
                                </a:lnTo>
                                <a:lnTo>
                                  <a:pt x="893" y="712"/>
                                </a:lnTo>
                                <a:lnTo>
                                  <a:pt x="870" y="712"/>
                                </a:lnTo>
                                <a:lnTo>
                                  <a:pt x="822" y="696"/>
                                </a:lnTo>
                                <a:lnTo>
                                  <a:pt x="790" y="688"/>
                                </a:lnTo>
                                <a:lnTo>
                                  <a:pt x="751" y="673"/>
                                </a:lnTo>
                                <a:lnTo>
                                  <a:pt x="743" y="665"/>
                                </a:lnTo>
                                <a:lnTo>
                                  <a:pt x="734" y="649"/>
                                </a:lnTo>
                                <a:lnTo>
                                  <a:pt x="718" y="608"/>
                                </a:lnTo>
                                <a:lnTo>
                                  <a:pt x="702" y="593"/>
                                </a:lnTo>
                                <a:lnTo>
                                  <a:pt x="663" y="585"/>
                                </a:lnTo>
                                <a:lnTo>
                                  <a:pt x="646" y="585"/>
                                </a:lnTo>
                                <a:lnTo>
                                  <a:pt x="638" y="593"/>
                                </a:lnTo>
                                <a:lnTo>
                                  <a:pt x="630" y="593"/>
                                </a:lnTo>
                                <a:lnTo>
                                  <a:pt x="615" y="608"/>
                                </a:lnTo>
                                <a:lnTo>
                                  <a:pt x="599" y="624"/>
                                </a:lnTo>
                                <a:lnTo>
                                  <a:pt x="599" y="640"/>
                                </a:lnTo>
                                <a:lnTo>
                                  <a:pt x="599" y="665"/>
                                </a:lnTo>
                                <a:lnTo>
                                  <a:pt x="583" y="688"/>
                                </a:lnTo>
                                <a:lnTo>
                                  <a:pt x="558" y="696"/>
                                </a:lnTo>
                                <a:lnTo>
                                  <a:pt x="542" y="704"/>
                                </a:lnTo>
                                <a:lnTo>
                                  <a:pt x="511" y="721"/>
                                </a:lnTo>
                                <a:lnTo>
                                  <a:pt x="472" y="737"/>
                                </a:lnTo>
                                <a:lnTo>
                                  <a:pt x="408" y="776"/>
                                </a:lnTo>
                                <a:lnTo>
                                  <a:pt x="384" y="784"/>
                                </a:lnTo>
                                <a:lnTo>
                                  <a:pt x="359" y="801"/>
                                </a:lnTo>
                                <a:lnTo>
                                  <a:pt x="328" y="809"/>
                                </a:lnTo>
                                <a:lnTo>
                                  <a:pt x="296" y="824"/>
                                </a:lnTo>
                                <a:lnTo>
                                  <a:pt x="271" y="817"/>
                                </a:lnTo>
                                <a:lnTo>
                                  <a:pt x="263" y="809"/>
                                </a:lnTo>
                                <a:lnTo>
                                  <a:pt x="256" y="809"/>
                                </a:lnTo>
                                <a:lnTo>
                                  <a:pt x="240" y="824"/>
                                </a:lnTo>
                                <a:lnTo>
                                  <a:pt x="225" y="840"/>
                                </a:lnTo>
                                <a:lnTo>
                                  <a:pt x="192" y="856"/>
                                </a:lnTo>
                                <a:lnTo>
                                  <a:pt x="168" y="864"/>
                                </a:lnTo>
                                <a:lnTo>
                                  <a:pt x="129" y="904"/>
                                </a:lnTo>
                                <a:lnTo>
                                  <a:pt x="113" y="920"/>
                                </a:lnTo>
                                <a:lnTo>
                                  <a:pt x="96" y="920"/>
                                </a:lnTo>
                                <a:lnTo>
                                  <a:pt x="65" y="920"/>
                                </a:lnTo>
                                <a:lnTo>
                                  <a:pt x="41" y="920"/>
                                </a:lnTo>
                                <a:lnTo>
                                  <a:pt x="25" y="936"/>
                                </a:lnTo>
                                <a:lnTo>
                                  <a:pt x="16" y="944"/>
                                </a:lnTo>
                                <a:lnTo>
                                  <a:pt x="16" y="951"/>
                                </a:lnTo>
                                <a:lnTo>
                                  <a:pt x="16" y="951"/>
                                </a:lnTo>
                                <a:lnTo>
                                  <a:pt x="16" y="944"/>
                                </a:lnTo>
                                <a:lnTo>
                                  <a:pt x="8" y="928"/>
                                </a:lnTo>
                                <a:lnTo>
                                  <a:pt x="8" y="920"/>
                                </a:lnTo>
                                <a:lnTo>
                                  <a:pt x="8" y="904"/>
                                </a:lnTo>
                                <a:lnTo>
                                  <a:pt x="8" y="904"/>
                                </a:lnTo>
                                <a:lnTo>
                                  <a:pt x="8" y="897"/>
                                </a:lnTo>
                                <a:lnTo>
                                  <a:pt x="8" y="897"/>
                                </a:lnTo>
                                <a:lnTo>
                                  <a:pt x="8" y="889"/>
                                </a:lnTo>
                                <a:lnTo>
                                  <a:pt x="8" y="889"/>
                                </a:lnTo>
                                <a:lnTo>
                                  <a:pt x="8" y="889"/>
                                </a:lnTo>
                                <a:lnTo>
                                  <a:pt x="8" y="881"/>
                                </a:lnTo>
                                <a:lnTo>
                                  <a:pt x="8" y="871"/>
                                </a:lnTo>
                                <a:lnTo>
                                  <a:pt x="8" y="871"/>
                                </a:lnTo>
                                <a:lnTo>
                                  <a:pt x="8" y="864"/>
                                </a:lnTo>
                                <a:lnTo>
                                  <a:pt x="8" y="856"/>
                                </a:lnTo>
                                <a:lnTo>
                                  <a:pt x="8" y="848"/>
                                </a:lnTo>
                                <a:lnTo>
                                  <a:pt x="8" y="840"/>
                                </a:lnTo>
                                <a:lnTo>
                                  <a:pt x="0" y="833"/>
                                </a:lnTo>
                                <a:lnTo>
                                  <a:pt x="0" y="824"/>
                                </a:lnTo>
                                <a:lnTo>
                                  <a:pt x="0" y="824"/>
                                </a:lnTo>
                                <a:lnTo>
                                  <a:pt x="8" y="817"/>
                                </a:lnTo>
                                <a:lnTo>
                                  <a:pt x="8" y="817"/>
                                </a:lnTo>
                                <a:lnTo>
                                  <a:pt x="8" y="809"/>
                                </a:lnTo>
                                <a:lnTo>
                                  <a:pt x="16" y="809"/>
                                </a:lnTo>
                                <a:lnTo>
                                  <a:pt x="16" y="809"/>
                                </a:lnTo>
                                <a:lnTo>
                                  <a:pt x="16" y="809"/>
                                </a:lnTo>
                                <a:lnTo>
                                  <a:pt x="16" y="809"/>
                                </a:lnTo>
                                <a:lnTo>
                                  <a:pt x="16" y="801"/>
                                </a:lnTo>
                                <a:lnTo>
                                  <a:pt x="16" y="801"/>
                                </a:lnTo>
                                <a:lnTo>
                                  <a:pt x="16" y="791"/>
                                </a:lnTo>
                                <a:lnTo>
                                  <a:pt x="16" y="791"/>
                                </a:lnTo>
                                <a:lnTo>
                                  <a:pt x="16" y="784"/>
                                </a:lnTo>
                                <a:lnTo>
                                  <a:pt x="16" y="784"/>
                                </a:lnTo>
                                <a:lnTo>
                                  <a:pt x="16" y="776"/>
                                </a:lnTo>
                                <a:lnTo>
                                  <a:pt x="16" y="776"/>
                                </a:lnTo>
                                <a:lnTo>
                                  <a:pt x="25" y="768"/>
                                </a:lnTo>
                                <a:lnTo>
                                  <a:pt x="25" y="768"/>
                                </a:lnTo>
                                <a:lnTo>
                                  <a:pt x="25" y="760"/>
                                </a:lnTo>
                                <a:lnTo>
                                  <a:pt x="25" y="760"/>
                                </a:lnTo>
                                <a:lnTo>
                                  <a:pt x="25" y="753"/>
                                </a:lnTo>
                                <a:lnTo>
                                  <a:pt x="25" y="753"/>
                                </a:lnTo>
                                <a:lnTo>
                                  <a:pt x="16" y="753"/>
                                </a:lnTo>
                                <a:lnTo>
                                  <a:pt x="16" y="753"/>
                                </a:lnTo>
                                <a:lnTo>
                                  <a:pt x="16" y="753"/>
                                </a:lnTo>
                                <a:lnTo>
                                  <a:pt x="25" y="745"/>
                                </a:lnTo>
                                <a:lnTo>
                                  <a:pt x="25" y="745"/>
                                </a:lnTo>
                                <a:lnTo>
                                  <a:pt x="25" y="745"/>
                                </a:lnTo>
                                <a:lnTo>
                                  <a:pt x="25" y="737"/>
                                </a:lnTo>
                                <a:lnTo>
                                  <a:pt x="25" y="737"/>
                                </a:lnTo>
                                <a:lnTo>
                                  <a:pt x="33" y="729"/>
                                </a:lnTo>
                                <a:lnTo>
                                  <a:pt x="33" y="729"/>
                                </a:lnTo>
                                <a:lnTo>
                                  <a:pt x="33" y="721"/>
                                </a:lnTo>
                                <a:lnTo>
                                  <a:pt x="25" y="721"/>
                                </a:lnTo>
                                <a:lnTo>
                                  <a:pt x="25" y="721"/>
                                </a:lnTo>
                                <a:lnTo>
                                  <a:pt x="33" y="721"/>
                                </a:lnTo>
                                <a:lnTo>
                                  <a:pt x="33" y="712"/>
                                </a:lnTo>
                                <a:lnTo>
                                  <a:pt x="33" y="712"/>
                                </a:lnTo>
                                <a:lnTo>
                                  <a:pt x="33" y="712"/>
                                </a:lnTo>
                                <a:lnTo>
                                  <a:pt x="33" y="704"/>
                                </a:lnTo>
                                <a:lnTo>
                                  <a:pt x="33" y="704"/>
                                </a:lnTo>
                                <a:lnTo>
                                  <a:pt x="33" y="704"/>
                                </a:lnTo>
                                <a:lnTo>
                                  <a:pt x="33" y="696"/>
                                </a:lnTo>
                                <a:lnTo>
                                  <a:pt x="33" y="696"/>
                                </a:lnTo>
                                <a:lnTo>
                                  <a:pt x="33" y="696"/>
                                </a:lnTo>
                                <a:lnTo>
                                  <a:pt x="33" y="688"/>
                                </a:lnTo>
                                <a:lnTo>
                                  <a:pt x="33" y="688"/>
                                </a:lnTo>
                                <a:lnTo>
                                  <a:pt x="25" y="688"/>
                                </a:lnTo>
                                <a:lnTo>
                                  <a:pt x="25" y="688"/>
                                </a:lnTo>
                                <a:lnTo>
                                  <a:pt x="33" y="688"/>
                                </a:lnTo>
                                <a:lnTo>
                                  <a:pt x="33" y="680"/>
                                </a:lnTo>
                                <a:lnTo>
                                  <a:pt x="33" y="680"/>
                                </a:lnTo>
                                <a:lnTo>
                                  <a:pt x="33" y="680"/>
                                </a:lnTo>
                                <a:lnTo>
                                  <a:pt x="25" y="680"/>
                                </a:lnTo>
                                <a:lnTo>
                                  <a:pt x="33" y="680"/>
                                </a:lnTo>
                                <a:lnTo>
                                  <a:pt x="33" y="673"/>
                                </a:lnTo>
                                <a:lnTo>
                                  <a:pt x="33" y="673"/>
                                </a:lnTo>
                                <a:lnTo>
                                  <a:pt x="33" y="665"/>
                                </a:lnTo>
                                <a:lnTo>
                                  <a:pt x="33" y="665"/>
                                </a:lnTo>
                                <a:lnTo>
                                  <a:pt x="33" y="657"/>
                                </a:lnTo>
                                <a:lnTo>
                                  <a:pt x="56" y="657"/>
                                </a:lnTo>
                                <a:lnTo>
                                  <a:pt x="80" y="657"/>
                                </a:lnTo>
                                <a:lnTo>
                                  <a:pt x="80" y="657"/>
                                </a:lnTo>
                                <a:lnTo>
                                  <a:pt x="88" y="657"/>
                                </a:lnTo>
                                <a:lnTo>
                                  <a:pt x="88" y="657"/>
                                </a:lnTo>
                                <a:lnTo>
                                  <a:pt x="96" y="649"/>
                                </a:lnTo>
                                <a:lnTo>
                                  <a:pt x="96" y="640"/>
                                </a:lnTo>
                                <a:lnTo>
                                  <a:pt x="103" y="640"/>
                                </a:lnTo>
                                <a:lnTo>
                                  <a:pt x="136" y="640"/>
                                </a:lnTo>
                                <a:lnTo>
                                  <a:pt x="136" y="640"/>
                                </a:lnTo>
                                <a:lnTo>
                                  <a:pt x="136" y="649"/>
                                </a:lnTo>
                                <a:lnTo>
                                  <a:pt x="145" y="649"/>
                                </a:lnTo>
                                <a:lnTo>
                                  <a:pt x="152" y="649"/>
                                </a:lnTo>
                                <a:lnTo>
                                  <a:pt x="160" y="649"/>
                                </a:lnTo>
                                <a:lnTo>
                                  <a:pt x="168" y="649"/>
                                </a:lnTo>
                                <a:lnTo>
                                  <a:pt x="176" y="649"/>
                                </a:lnTo>
                                <a:lnTo>
                                  <a:pt x="192" y="640"/>
                                </a:lnTo>
                                <a:lnTo>
                                  <a:pt x="209" y="640"/>
                                </a:lnTo>
                                <a:lnTo>
                                  <a:pt x="209" y="632"/>
                                </a:lnTo>
                                <a:lnTo>
                                  <a:pt x="216" y="624"/>
                                </a:lnTo>
                                <a:lnTo>
                                  <a:pt x="216" y="608"/>
                                </a:lnTo>
                                <a:lnTo>
                                  <a:pt x="225" y="601"/>
                                </a:lnTo>
                                <a:lnTo>
                                  <a:pt x="232" y="585"/>
                                </a:lnTo>
                                <a:lnTo>
                                  <a:pt x="232" y="585"/>
                                </a:lnTo>
                                <a:lnTo>
                                  <a:pt x="232" y="569"/>
                                </a:lnTo>
                                <a:lnTo>
                                  <a:pt x="232" y="552"/>
                                </a:lnTo>
                                <a:lnTo>
                                  <a:pt x="232" y="544"/>
                                </a:lnTo>
                                <a:lnTo>
                                  <a:pt x="248" y="536"/>
                                </a:lnTo>
                                <a:lnTo>
                                  <a:pt x="256" y="528"/>
                                </a:lnTo>
                                <a:lnTo>
                                  <a:pt x="248" y="513"/>
                                </a:lnTo>
                                <a:lnTo>
                                  <a:pt x="248" y="497"/>
                                </a:lnTo>
                                <a:lnTo>
                                  <a:pt x="248" y="489"/>
                                </a:lnTo>
                                <a:lnTo>
                                  <a:pt x="248" y="472"/>
                                </a:lnTo>
                                <a:lnTo>
                                  <a:pt x="248" y="464"/>
                                </a:lnTo>
                                <a:lnTo>
                                  <a:pt x="240" y="433"/>
                                </a:lnTo>
                                <a:lnTo>
                                  <a:pt x="240" y="425"/>
                                </a:lnTo>
                                <a:lnTo>
                                  <a:pt x="248" y="408"/>
                                </a:lnTo>
                                <a:lnTo>
                                  <a:pt x="256" y="400"/>
                                </a:lnTo>
                                <a:lnTo>
                                  <a:pt x="263" y="400"/>
                                </a:lnTo>
                                <a:lnTo>
                                  <a:pt x="271" y="392"/>
                                </a:lnTo>
                                <a:lnTo>
                                  <a:pt x="279" y="384"/>
                                </a:lnTo>
                                <a:lnTo>
                                  <a:pt x="279" y="368"/>
                                </a:lnTo>
                                <a:lnTo>
                                  <a:pt x="287" y="361"/>
                                </a:lnTo>
                                <a:lnTo>
                                  <a:pt x="296" y="353"/>
                                </a:lnTo>
                                <a:lnTo>
                                  <a:pt x="304" y="337"/>
                                </a:lnTo>
                                <a:lnTo>
                                  <a:pt x="312" y="328"/>
                                </a:lnTo>
                                <a:lnTo>
                                  <a:pt x="312" y="312"/>
                                </a:lnTo>
                                <a:lnTo>
                                  <a:pt x="320" y="304"/>
                                </a:lnTo>
                                <a:lnTo>
                                  <a:pt x="328" y="304"/>
                                </a:lnTo>
                                <a:lnTo>
                                  <a:pt x="343" y="304"/>
                                </a:lnTo>
                                <a:lnTo>
                                  <a:pt x="343" y="304"/>
                                </a:lnTo>
                                <a:lnTo>
                                  <a:pt x="351" y="297"/>
                                </a:lnTo>
                                <a:lnTo>
                                  <a:pt x="367" y="289"/>
                                </a:lnTo>
                                <a:lnTo>
                                  <a:pt x="367" y="281"/>
                                </a:lnTo>
                                <a:lnTo>
                                  <a:pt x="367" y="281"/>
                                </a:lnTo>
                                <a:lnTo>
                                  <a:pt x="359" y="273"/>
                                </a:lnTo>
                                <a:lnTo>
                                  <a:pt x="359" y="266"/>
                                </a:lnTo>
                                <a:lnTo>
                                  <a:pt x="351" y="248"/>
                                </a:lnTo>
                                <a:lnTo>
                                  <a:pt x="351" y="233"/>
                                </a:lnTo>
                                <a:lnTo>
                                  <a:pt x="351" y="224"/>
                                </a:lnTo>
                                <a:lnTo>
                                  <a:pt x="367" y="209"/>
                                </a:lnTo>
                                <a:lnTo>
                                  <a:pt x="384" y="201"/>
                                </a:lnTo>
                                <a:lnTo>
                                  <a:pt x="408" y="193"/>
                                </a:lnTo>
                                <a:lnTo>
                                  <a:pt x="423" y="186"/>
                                </a:lnTo>
                                <a:lnTo>
                                  <a:pt x="431" y="186"/>
                                </a:lnTo>
                                <a:lnTo>
                                  <a:pt x="447" y="186"/>
                                </a:lnTo>
                                <a:lnTo>
                                  <a:pt x="455" y="193"/>
                                </a:lnTo>
                                <a:lnTo>
                                  <a:pt x="463" y="193"/>
                                </a:lnTo>
                                <a:lnTo>
                                  <a:pt x="463" y="186"/>
                                </a:lnTo>
                                <a:lnTo>
                                  <a:pt x="472" y="186"/>
                                </a:lnTo>
                                <a:lnTo>
                                  <a:pt x="472" y="186"/>
                                </a:lnTo>
                                <a:lnTo>
                                  <a:pt x="488" y="176"/>
                                </a:lnTo>
                                <a:lnTo>
                                  <a:pt x="488" y="168"/>
                                </a:lnTo>
                                <a:lnTo>
                                  <a:pt x="488" y="153"/>
                                </a:lnTo>
                                <a:lnTo>
                                  <a:pt x="495" y="145"/>
                                </a:lnTo>
                                <a:lnTo>
                                  <a:pt x="511" y="129"/>
                                </a:lnTo>
                                <a:lnTo>
                                  <a:pt x="519" y="121"/>
                                </a:lnTo>
                                <a:lnTo>
                                  <a:pt x="519" y="106"/>
                                </a:lnTo>
                                <a:lnTo>
                                  <a:pt x="519" y="89"/>
                                </a:lnTo>
                                <a:lnTo>
                                  <a:pt x="519" y="80"/>
                                </a:lnTo>
                                <a:lnTo>
                                  <a:pt x="519" y="65"/>
                                </a:lnTo>
                                <a:lnTo>
                                  <a:pt x="519" y="57"/>
                                </a:lnTo>
                                <a:lnTo>
                                  <a:pt x="527" y="49"/>
                                </a:lnTo>
                                <a:lnTo>
                                  <a:pt x="535" y="49"/>
                                </a:lnTo>
                                <a:lnTo>
                                  <a:pt x="542" y="41"/>
                                </a:lnTo>
                                <a:lnTo>
                                  <a:pt x="550" y="41"/>
                                </a:lnTo>
                                <a:lnTo>
                                  <a:pt x="550" y="41"/>
                                </a:lnTo>
                                <a:lnTo>
                                  <a:pt x="550" y="33"/>
                                </a:lnTo>
                                <a:lnTo>
                                  <a:pt x="558" y="26"/>
                                </a:lnTo>
                                <a:lnTo>
                                  <a:pt x="558" y="16"/>
                                </a:lnTo>
                                <a:lnTo>
                                  <a:pt x="558" y="9"/>
                                </a:lnTo>
                                <a:lnTo>
                                  <a:pt x="558" y="0"/>
                                </a:lnTo>
                                <a:lnTo>
                                  <a:pt x="558" y="0"/>
                                </a:lnTo>
                                <a:lnTo>
                                  <a:pt x="568" y="9"/>
                                </a:lnTo>
                                <a:lnTo>
                                  <a:pt x="568" y="9"/>
                                </a:lnTo>
                                <a:lnTo>
                                  <a:pt x="575" y="16"/>
                                </a:lnTo>
                                <a:lnTo>
                                  <a:pt x="575" y="16"/>
                                </a:lnTo>
                                <a:lnTo>
                                  <a:pt x="575" y="26"/>
                                </a:lnTo>
                                <a:lnTo>
                                  <a:pt x="575" y="33"/>
                                </a:lnTo>
                                <a:lnTo>
                                  <a:pt x="575" y="41"/>
                                </a:lnTo>
                                <a:lnTo>
                                  <a:pt x="583" y="41"/>
                                </a:lnTo>
                                <a:lnTo>
                                  <a:pt x="583" y="49"/>
                                </a:lnTo>
                                <a:lnTo>
                                  <a:pt x="591" y="65"/>
                                </a:lnTo>
                                <a:lnTo>
                                  <a:pt x="591" y="65"/>
                                </a:lnTo>
                                <a:lnTo>
                                  <a:pt x="591" y="57"/>
                                </a:lnTo>
                                <a:lnTo>
                                  <a:pt x="591" y="57"/>
                                </a:lnTo>
                                <a:lnTo>
                                  <a:pt x="591" y="49"/>
                                </a:lnTo>
                                <a:lnTo>
                                  <a:pt x="599" y="57"/>
                                </a:lnTo>
                                <a:lnTo>
                                  <a:pt x="599" y="57"/>
                                </a:lnTo>
                                <a:lnTo>
                                  <a:pt x="599" y="65"/>
                                </a:lnTo>
                                <a:lnTo>
                                  <a:pt x="607" y="65"/>
                                </a:lnTo>
                                <a:lnTo>
                                  <a:pt x="607" y="73"/>
                                </a:lnTo>
                                <a:lnTo>
                                  <a:pt x="607" y="73"/>
                                </a:lnTo>
                                <a:lnTo>
                                  <a:pt x="615" y="80"/>
                                </a:lnTo>
                                <a:lnTo>
                                  <a:pt x="615" y="80"/>
                                </a:lnTo>
                                <a:lnTo>
                                  <a:pt x="615" y="89"/>
                                </a:lnTo>
                                <a:lnTo>
                                  <a:pt x="622" y="89"/>
                                </a:lnTo>
                                <a:lnTo>
                                  <a:pt x="622" y="80"/>
                                </a:lnTo>
                                <a:lnTo>
                                  <a:pt x="622" y="80"/>
                                </a:lnTo>
                                <a:lnTo>
                                  <a:pt x="622" y="80"/>
                                </a:lnTo>
                                <a:lnTo>
                                  <a:pt x="615" y="73"/>
                                </a:lnTo>
                                <a:lnTo>
                                  <a:pt x="622" y="65"/>
                                </a:lnTo>
                                <a:lnTo>
                                  <a:pt x="622" y="65"/>
                                </a:lnTo>
                                <a:lnTo>
                                  <a:pt x="630" y="65"/>
                                </a:lnTo>
                                <a:lnTo>
                                  <a:pt x="630" y="65"/>
                                </a:lnTo>
                                <a:lnTo>
                                  <a:pt x="638" y="65"/>
                                </a:lnTo>
                                <a:lnTo>
                                  <a:pt x="646" y="73"/>
                                </a:lnTo>
                                <a:lnTo>
                                  <a:pt x="646" y="80"/>
                                </a:lnTo>
                                <a:lnTo>
                                  <a:pt x="663" y="73"/>
                                </a:lnTo>
                                <a:lnTo>
                                  <a:pt x="671" y="73"/>
                                </a:lnTo>
                                <a:lnTo>
                                  <a:pt x="671" y="80"/>
                                </a:lnTo>
                                <a:lnTo>
                                  <a:pt x="679" y="80"/>
                                </a:lnTo>
                                <a:lnTo>
                                  <a:pt x="687" y="89"/>
                                </a:lnTo>
                                <a:lnTo>
                                  <a:pt x="687" y="96"/>
                                </a:lnTo>
                                <a:lnTo>
                                  <a:pt x="687" y="96"/>
                                </a:lnTo>
                                <a:lnTo>
                                  <a:pt x="679" y="106"/>
                                </a:lnTo>
                                <a:lnTo>
                                  <a:pt x="679" y="113"/>
                                </a:lnTo>
                                <a:lnTo>
                                  <a:pt x="695" y="113"/>
                                </a:lnTo>
                                <a:lnTo>
                                  <a:pt x="702" y="106"/>
                                </a:lnTo>
                                <a:lnTo>
                                  <a:pt x="710" y="106"/>
                                </a:lnTo>
                                <a:lnTo>
                                  <a:pt x="718" y="113"/>
                                </a:lnTo>
                                <a:lnTo>
                                  <a:pt x="718" y="113"/>
                                </a:lnTo>
                                <a:lnTo>
                                  <a:pt x="718" y="121"/>
                                </a:lnTo>
                                <a:lnTo>
                                  <a:pt x="710" y="121"/>
                                </a:lnTo>
                                <a:lnTo>
                                  <a:pt x="710" y="121"/>
                                </a:lnTo>
                                <a:lnTo>
                                  <a:pt x="710" y="121"/>
                                </a:lnTo>
                                <a:lnTo>
                                  <a:pt x="710" y="121"/>
                                </a:lnTo>
                                <a:lnTo>
                                  <a:pt x="710" y="129"/>
                                </a:lnTo>
                                <a:lnTo>
                                  <a:pt x="718" y="129"/>
                                </a:lnTo>
                                <a:lnTo>
                                  <a:pt x="726" y="129"/>
                                </a:lnTo>
                                <a:lnTo>
                                  <a:pt x="726" y="129"/>
                                </a:lnTo>
                                <a:lnTo>
                                  <a:pt x="726" y="137"/>
                                </a:lnTo>
                                <a:lnTo>
                                  <a:pt x="726" y="137"/>
                                </a:lnTo>
                                <a:lnTo>
                                  <a:pt x="726" y="145"/>
                                </a:lnTo>
                                <a:lnTo>
                                  <a:pt x="726" y="145"/>
                                </a:lnTo>
                                <a:lnTo>
                                  <a:pt x="710" y="145"/>
                                </a:lnTo>
                                <a:lnTo>
                                  <a:pt x="710" y="145"/>
                                </a:lnTo>
                                <a:lnTo>
                                  <a:pt x="710" y="153"/>
                                </a:lnTo>
                                <a:lnTo>
                                  <a:pt x="718" y="160"/>
                                </a:lnTo>
                                <a:lnTo>
                                  <a:pt x="718" y="160"/>
                                </a:lnTo>
                                <a:lnTo>
                                  <a:pt x="726" y="160"/>
                                </a:lnTo>
                                <a:lnTo>
                                  <a:pt x="726" y="160"/>
                                </a:lnTo>
                                <a:lnTo>
                                  <a:pt x="734" y="160"/>
                                </a:lnTo>
                                <a:lnTo>
                                  <a:pt x="734" y="160"/>
                                </a:lnTo>
                                <a:lnTo>
                                  <a:pt x="743" y="168"/>
                                </a:lnTo>
                                <a:lnTo>
                                  <a:pt x="743" y="160"/>
                                </a:lnTo>
                                <a:lnTo>
                                  <a:pt x="751" y="160"/>
                                </a:lnTo>
                                <a:lnTo>
                                  <a:pt x="751" y="160"/>
                                </a:lnTo>
                                <a:lnTo>
                                  <a:pt x="759" y="168"/>
                                </a:lnTo>
                                <a:lnTo>
                                  <a:pt x="759" y="186"/>
                                </a:lnTo>
                                <a:lnTo>
                                  <a:pt x="759" y="186"/>
                                </a:lnTo>
                                <a:lnTo>
                                  <a:pt x="759" y="193"/>
                                </a:lnTo>
                                <a:lnTo>
                                  <a:pt x="766" y="193"/>
                                </a:lnTo>
                                <a:lnTo>
                                  <a:pt x="766" y="186"/>
                                </a:lnTo>
                                <a:lnTo>
                                  <a:pt x="775" y="186"/>
                                </a:lnTo>
                                <a:lnTo>
                                  <a:pt x="782" y="193"/>
                                </a:lnTo>
                                <a:lnTo>
                                  <a:pt x="790" y="193"/>
                                </a:lnTo>
                                <a:lnTo>
                                  <a:pt x="790" y="193"/>
                                </a:lnTo>
                                <a:lnTo>
                                  <a:pt x="798" y="193"/>
                                </a:lnTo>
                                <a:lnTo>
                                  <a:pt x="798" y="193"/>
                                </a:lnTo>
                                <a:lnTo>
                                  <a:pt x="806" y="186"/>
                                </a:lnTo>
                                <a:lnTo>
                                  <a:pt x="806" y="176"/>
                                </a:lnTo>
                                <a:lnTo>
                                  <a:pt x="813" y="176"/>
                                </a:lnTo>
                                <a:lnTo>
                                  <a:pt x="822" y="176"/>
                                </a:lnTo>
                                <a:lnTo>
                                  <a:pt x="822" y="186"/>
                                </a:lnTo>
                                <a:lnTo>
                                  <a:pt x="813" y="193"/>
                                </a:lnTo>
                                <a:lnTo>
                                  <a:pt x="822" y="193"/>
                                </a:lnTo>
                                <a:lnTo>
                                  <a:pt x="829" y="186"/>
                                </a:lnTo>
                                <a:lnTo>
                                  <a:pt x="839" y="186"/>
                                </a:lnTo>
                                <a:lnTo>
                                  <a:pt x="846" y="209"/>
                                </a:lnTo>
                                <a:lnTo>
                                  <a:pt x="870" y="233"/>
                                </a:lnTo>
                                <a:lnTo>
                                  <a:pt x="870" y="233"/>
                                </a:lnTo>
                                <a:lnTo>
                                  <a:pt x="909" y="281"/>
                                </a:lnTo>
                                <a:lnTo>
                                  <a:pt x="950" y="345"/>
                                </a:lnTo>
                                <a:lnTo>
                                  <a:pt x="973" y="361"/>
                                </a:lnTo>
                                <a:lnTo>
                                  <a:pt x="1005" y="392"/>
                                </a:lnTo>
                                <a:lnTo>
                                  <a:pt x="1046" y="433"/>
                                </a:lnTo>
                                <a:lnTo>
                                  <a:pt x="1085" y="464"/>
                                </a:lnTo>
                                <a:lnTo>
                                  <a:pt x="1110" y="480"/>
                                </a:lnTo>
                                <a:lnTo>
                                  <a:pt x="1110" y="497"/>
                                </a:lnTo>
                                <a:lnTo>
                                  <a:pt x="1126" y="513"/>
                                </a:lnTo>
                                <a:lnTo>
                                  <a:pt x="1149" y="521"/>
                                </a:lnTo>
                                <a:lnTo>
                                  <a:pt x="1165" y="528"/>
                                </a:lnTo>
                                <a:lnTo>
                                  <a:pt x="1180" y="536"/>
                                </a:lnTo>
                                <a:lnTo>
                                  <a:pt x="1188" y="544"/>
                                </a:lnTo>
                                <a:lnTo>
                                  <a:pt x="1188" y="560"/>
                                </a:lnTo>
                                <a:lnTo>
                                  <a:pt x="1188" y="577"/>
                                </a:lnTo>
                                <a:lnTo>
                                  <a:pt x="1188" y="585"/>
                                </a:lnTo>
                                <a:lnTo>
                                  <a:pt x="1198" y="608"/>
                                </a:lnTo>
                                <a:lnTo>
                                  <a:pt x="1198" y="601"/>
                                </a:lnTo>
                                <a:lnTo>
                                  <a:pt x="1206" y="608"/>
                                </a:lnTo>
                                <a:lnTo>
                                  <a:pt x="1206" y="616"/>
                                </a:lnTo>
                                <a:lnTo>
                                  <a:pt x="1221" y="616"/>
                                </a:lnTo>
                                <a:lnTo>
                                  <a:pt x="1221" y="616"/>
                                </a:lnTo>
                                <a:lnTo>
                                  <a:pt x="1229" y="616"/>
                                </a:lnTo>
                                <a:lnTo>
                                  <a:pt x="1237" y="616"/>
                                </a:lnTo>
                                <a:lnTo>
                                  <a:pt x="1245" y="608"/>
                                </a:lnTo>
                                <a:lnTo>
                                  <a:pt x="1253" y="608"/>
                                </a:lnTo>
                                <a:lnTo>
                                  <a:pt x="1253" y="608"/>
                                </a:lnTo>
                                <a:lnTo>
                                  <a:pt x="1260" y="601"/>
                                </a:lnTo>
                                <a:lnTo>
                                  <a:pt x="1260" y="601"/>
                                </a:lnTo>
                                <a:lnTo>
                                  <a:pt x="1260" y="601"/>
                                </a:lnTo>
                                <a:lnTo>
                                  <a:pt x="1268" y="593"/>
                                </a:lnTo>
                                <a:lnTo>
                                  <a:pt x="1276" y="593"/>
                                </a:lnTo>
                                <a:lnTo>
                                  <a:pt x="1285" y="593"/>
                                </a:lnTo>
                                <a:lnTo>
                                  <a:pt x="1293" y="593"/>
                                </a:lnTo>
                                <a:lnTo>
                                  <a:pt x="1301" y="585"/>
                                </a:lnTo>
                                <a:lnTo>
                                  <a:pt x="1309" y="577"/>
                                </a:lnTo>
                                <a:lnTo>
                                  <a:pt x="1317" y="577"/>
                                </a:lnTo>
                                <a:lnTo>
                                  <a:pt x="1332" y="569"/>
                                </a:lnTo>
                                <a:lnTo>
                                  <a:pt x="1340" y="577"/>
                                </a:lnTo>
                                <a:lnTo>
                                  <a:pt x="1356" y="577"/>
                                </a:lnTo>
                                <a:lnTo>
                                  <a:pt x="1364" y="585"/>
                                </a:lnTo>
                                <a:lnTo>
                                  <a:pt x="1373" y="601"/>
                                </a:lnTo>
                                <a:lnTo>
                                  <a:pt x="1389" y="608"/>
                                </a:lnTo>
                                <a:lnTo>
                                  <a:pt x="1397" y="616"/>
                                </a:lnTo>
                                <a:lnTo>
                                  <a:pt x="1412" y="624"/>
                                </a:lnTo>
                                <a:lnTo>
                                  <a:pt x="1428" y="632"/>
                                </a:lnTo>
                                <a:lnTo>
                                  <a:pt x="1436" y="640"/>
                                </a:lnTo>
                                <a:lnTo>
                                  <a:pt x="1452" y="665"/>
                                </a:lnTo>
                                <a:lnTo>
                                  <a:pt x="1459" y="673"/>
                                </a:lnTo>
                                <a:lnTo>
                                  <a:pt x="1469" y="680"/>
                                </a:lnTo>
                                <a:lnTo>
                                  <a:pt x="1477" y="680"/>
                                </a:lnTo>
                                <a:lnTo>
                                  <a:pt x="1485" y="680"/>
                                </a:lnTo>
                                <a:lnTo>
                                  <a:pt x="1492" y="688"/>
                                </a:lnTo>
                                <a:lnTo>
                                  <a:pt x="1500" y="688"/>
                                </a:lnTo>
                                <a:lnTo>
                                  <a:pt x="1508" y="688"/>
                                </a:lnTo>
                                <a:lnTo>
                                  <a:pt x="1516" y="696"/>
                                </a:lnTo>
                                <a:lnTo>
                                  <a:pt x="1523" y="696"/>
                                </a:lnTo>
                                <a:lnTo>
                                  <a:pt x="1532" y="696"/>
                                </a:lnTo>
                                <a:lnTo>
                                  <a:pt x="1539" y="696"/>
                                </a:lnTo>
                                <a:lnTo>
                                  <a:pt x="1556" y="696"/>
                                </a:lnTo>
                                <a:lnTo>
                                  <a:pt x="1556" y="696"/>
                                </a:lnTo>
                                <a:lnTo>
                                  <a:pt x="1565" y="704"/>
                                </a:lnTo>
                                <a:lnTo>
                                  <a:pt x="1572" y="704"/>
                                </a:lnTo>
                                <a:lnTo>
                                  <a:pt x="1588" y="704"/>
                                </a:lnTo>
                                <a:lnTo>
                                  <a:pt x="1588" y="704"/>
                                </a:lnTo>
                                <a:lnTo>
                                  <a:pt x="1596" y="712"/>
                                </a:lnTo>
                                <a:lnTo>
                                  <a:pt x="1603" y="712"/>
                                </a:lnTo>
                                <a:lnTo>
                                  <a:pt x="1603" y="712"/>
                                </a:lnTo>
                                <a:lnTo>
                                  <a:pt x="1612" y="721"/>
                                </a:lnTo>
                                <a:lnTo>
                                  <a:pt x="1612" y="729"/>
                                </a:lnTo>
                                <a:lnTo>
                                  <a:pt x="1619" y="729"/>
                                </a:lnTo>
                                <a:lnTo>
                                  <a:pt x="1627" y="729"/>
                                </a:lnTo>
                                <a:lnTo>
                                  <a:pt x="1635" y="729"/>
                                </a:lnTo>
                                <a:lnTo>
                                  <a:pt x="1645" y="729"/>
                                </a:lnTo>
                                <a:close/>
                              </a:path>
                            </a:pathLst>
                          </a:custGeom>
                          <a:noFill/>
                          <a:ln w="5715">
                            <a:solidFill>
                              <a:srgbClr val="0000ff"/>
                            </a:solidFill>
                            <a:round/>
                          </a:ln>
                        </wps:spPr>
                        <wps:style>
                          <a:lnRef idx="0"/>
                          <a:fillRef idx="0"/>
                          <a:effectRef idx="0"/>
                          <a:fontRef idx="minor"/>
                        </wps:style>
                        <wps:bodyPr/>
                      </wps:wsp>
                      <wps:wsp>
                        <wps:cNvSpPr/>
                        <wps:spPr>
                          <a:xfrm>
                            <a:off x="485640" y="1779840"/>
                            <a:ext cx="448200" cy="82080"/>
                          </a:xfrm>
                          <a:custGeom>
                            <a:avLst/>
                            <a:gdLst>
                              <a:gd name="textAreaLeft" fmla="*/ 0 w 254160"/>
                              <a:gd name="textAreaRight" fmla="*/ 254520 w 254160"/>
                              <a:gd name="textAreaTop" fmla="*/ 0 h 46440"/>
                              <a:gd name="textAreaBottom" fmla="*/ 46800 h 46440"/>
                            </a:gdLst>
                            <a:ahLst/>
                            <a:rect l="textAreaLeft" t="textAreaTop" r="textAreaRight" b="textAreaBottom"/>
                            <a:pathLst>
                              <a:path w="969" h="197">
                                <a:moveTo>
                                  <a:pt x="441" y="24"/>
                                </a:moveTo>
                                <a:lnTo>
                                  <a:pt x="441" y="16"/>
                                </a:lnTo>
                                <a:lnTo>
                                  <a:pt x="441" y="16"/>
                                </a:lnTo>
                                <a:lnTo>
                                  <a:pt x="441" y="16"/>
                                </a:lnTo>
                                <a:lnTo>
                                  <a:pt x="441" y="16"/>
                                </a:lnTo>
                                <a:lnTo>
                                  <a:pt x="449" y="24"/>
                                </a:lnTo>
                                <a:lnTo>
                                  <a:pt x="449" y="24"/>
                                </a:lnTo>
                                <a:lnTo>
                                  <a:pt x="449" y="16"/>
                                </a:lnTo>
                                <a:lnTo>
                                  <a:pt x="449" y="16"/>
                                </a:lnTo>
                                <a:lnTo>
                                  <a:pt x="449" y="16"/>
                                </a:lnTo>
                                <a:lnTo>
                                  <a:pt x="449" y="8"/>
                                </a:lnTo>
                                <a:lnTo>
                                  <a:pt x="529" y="8"/>
                                </a:lnTo>
                                <a:lnTo>
                                  <a:pt x="586" y="8"/>
                                </a:lnTo>
                                <a:lnTo>
                                  <a:pt x="594" y="8"/>
                                </a:lnTo>
                                <a:lnTo>
                                  <a:pt x="657" y="8"/>
                                </a:lnTo>
                                <a:lnTo>
                                  <a:pt x="713" y="16"/>
                                </a:lnTo>
                                <a:lnTo>
                                  <a:pt x="721" y="16"/>
                                </a:lnTo>
                                <a:lnTo>
                                  <a:pt x="745" y="16"/>
                                </a:lnTo>
                                <a:lnTo>
                                  <a:pt x="794" y="16"/>
                                </a:lnTo>
                                <a:lnTo>
                                  <a:pt x="809" y="16"/>
                                </a:lnTo>
                                <a:lnTo>
                                  <a:pt x="809" y="16"/>
                                </a:lnTo>
                                <a:lnTo>
                                  <a:pt x="817" y="16"/>
                                </a:lnTo>
                                <a:lnTo>
                                  <a:pt x="817" y="16"/>
                                </a:lnTo>
                                <a:lnTo>
                                  <a:pt x="817" y="16"/>
                                </a:lnTo>
                                <a:lnTo>
                                  <a:pt x="817" y="16"/>
                                </a:lnTo>
                                <a:lnTo>
                                  <a:pt x="825" y="16"/>
                                </a:lnTo>
                                <a:lnTo>
                                  <a:pt x="817" y="24"/>
                                </a:lnTo>
                                <a:lnTo>
                                  <a:pt x="817" y="24"/>
                                </a:lnTo>
                                <a:lnTo>
                                  <a:pt x="817" y="24"/>
                                </a:lnTo>
                                <a:lnTo>
                                  <a:pt x="817" y="24"/>
                                </a:lnTo>
                                <a:lnTo>
                                  <a:pt x="817" y="24"/>
                                </a:lnTo>
                                <a:lnTo>
                                  <a:pt x="817" y="24"/>
                                </a:lnTo>
                                <a:lnTo>
                                  <a:pt x="825" y="32"/>
                                </a:lnTo>
                                <a:lnTo>
                                  <a:pt x="817" y="32"/>
                                </a:lnTo>
                                <a:lnTo>
                                  <a:pt x="817" y="32"/>
                                </a:lnTo>
                                <a:lnTo>
                                  <a:pt x="817" y="32"/>
                                </a:lnTo>
                                <a:lnTo>
                                  <a:pt x="817" y="32"/>
                                </a:lnTo>
                                <a:lnTo>
                                  <a:pt x="817" y="32"/>
                                </a:lnTo>
                                <a:lnTo>
                                  <a:pt x="817" y="40"/>
                                </a:lnTo>
                                <a:lnTo>
                                  <a:pt x="817" y="40"/>
                                </a:lnTo>
                                <a:lnTo>
                                  <a:pt x="809" y="40"/>
                                </a:lnTo>
                                <a:lnTo>
                                  <a:pt x="809" y="40"/>
                                </a:lnTo>
                                <a:lnTo>
                                  <a:pt x="809" y="40"/>
                                </a:lnTo>
                                <a:lnTo>
                                  <a:pt x="809" y="40"/>
                                </a:lnTo>
                                <a:lnTo>
                                  <a:pt x="809" y="40"/>
                                </a:lnTo>
                                <a:lnTo>
                                  <a:pt x="809" y="40"/>
                                </a:lnTo>
                                <a:lnTo>
                                  <a:pt x="801" y="40"/>
                                </a:lnTo>
                                <a:lnTo>
                                  <a:pt x="801" y="40"/>
                                </a:lnTo>
                                <a:lnTo>
                                  <a:pt x="801" y="40"/>
                                </a:lnTo>
                                <a:lnTo>
                                  <a:pt x="801" y="40"/>
                                </a:lnTo>
                                <a:lnTo>
                                  <a:pt x="801" y="40"/>
                                </a:lnTo>
                                <a:lnTo>
                                  <a:pt x="801" y="48"/>
                                </a:lnTo>
                                <a:lnTo>
                                  <a:pt x="801" y="48"/>
                                </a:lnTo>
                                <a:lnTo>
                                  <a:pt x="801" y="48"/>
                                </a:lnTo>
                                <a:lnTo>
                                  <a:pt x="794" y="48"/>
                                </a:lnTo>
                                <a:lnTo>
                                  <a:pt x="794" y="48"/>
                                </a:lnTo>
                                <a:lnTo>
                                  <a:pt x="801" y="48"/>
                                </a:lnTo>
                                <a:lnTo>
                                  <a:pt x="801" y="57"/>
                                </a:lnTo>
                                <a:lnTo>
                                  <a:pt x="801" y="57"/>
                                </a:lnTo>
                                <a:lnTo>
                                  <a:pt x="801" y="57"/>
                                </a:lnTo>
                                <a:lnTo>
                                  <a:pt x="801" y="57"/>
                                </a:lnTo>
                                <a:lnTo>
                                  <a:pt x="801" y="65"/>
                                </a:lnTo>
                                <a:lnTo>
                                  <a:pt x="801" y="65"/>
                                </a:lnTo>
                                <a:lnTo>
                                  <a:pt x="801" y="65"/>
                                </a:lnTo>
                                <a:lnTo>
                                  <a:pt x="801" y="65"/>
                                </a:lnTo>
                                <a:lnTo>
                                  <a:pt x="801" y="74"/>
                                </a:lnTo>
                                <a:lnTo>
                                  <a:pt x="801" y="74"/>
                                </a:lnTo>
                                <a:lnTo>
                                  <a:pt x="801" y="74"/>
                                </a:lnTo>
                                <a:lnTo>
                                  <a:pt x="801" y="74"/>
                                </a:lnTo>
                                <a:lnTo>
                                  <a:pt x="801" y="82"/>
                                </a:lnTo>
                                <a:lnTo>
                                  <a:pt x="809" y="82"/>
                                </a:lnTo>
                                <a:lnTo>
                                  <a:pt x="801" y="82"/>
                                </a:lnTo>
                                <a:lnTo>
                                  <a:pt x="801" y="82"/>
                                </a:lnTo>
                                <a:lnTo>
                                  <a:pt x="809" y="82"/>
                                </a:lnTo>
                                <a:lnTo>
                                  <a:pt x="809" y="82"/>
                                </a:lnTo>
                                <a:lnTo>
                                  <a:pt x="809" y="82"/>
                                </a:lnTo>
                                <a:lnTo>
                                  <a:pt x="809" y="82"/>
                                </a:lnTo>
                                <a:lnTo>
                                  <a:pt x="817" y="82"/>
                                </a:lnTo>
                                <a:lnTo>
                                  <a:pt x="817" y="91"/>
                                </a:lnTo>
                                <a:lnTo>
                                  <a:pt x="817" y="91"/>
                                </a:lnTo>
                                <a:lnTo>
                                  <a:pt x="817" y="82"/>
                                </a:lnTo>
                                <a:lnTo>
                                  <a:pt x="817" y="82"/>
                                </a:lnTo>
                                <a:lnTo>
                                  <a:pt x="817" y="82"/>
                                </a:lnTo>
                                <a:lnTo>
                                  <a:pt x="817" y="91"/>
                                </a:lnTo>
                                <a:lnTo>
                                  <a:pt x="817" y="91"/>
                                </a:lnTo>
                                <a:lnTo>
                                  <a:pt x="817" y="91"/>
                                </a:lnTo>
                                <a:lnTo>
                                  <a:pt x="825" y="91"/>
                                </a:lnTo>
                                <a:lnTo>
                                  <a:pt x="817" y="91"/>
                                </a:lnTo>
                                <a:lnTo>
                                  <a:pt x="825" y="98"/>
                                </a:lnTo>
                                <a:lnTo>
                                  <a:pt x="825" y="98"/>
                                </a:lnTo>
                                <a:lnTo>
                                  <a:pt x="825" y="98"/>
                                </a:lnTo>
                                <a:lnTo>
                                  <a:pt x="825" y="91"/>
                                </a:lnTo>
                                <a:lnTo>
                                  <a:pt x="833" y="91"/>
                                </a:lnTo>
                                <a:lnTo>
                                  <a:pt x="833" y="91"/>
                                </a:lnTo>
                                <a:lnTo>
                                  <a:pt x="833" y="91"/>
                                </a:lnTo>
                                <a:lnTo>
                                  <a:pt x="833" y="91"/>
                                </a:lnTo>
                                <a:lnTo>
                                  <a:pt x="833" y="82"/>
                                </a:lnTo>
                                <a:lnTo>
                                  <a:pt x="833" y="82"/>
                                </a:lnTo>
                                <a:lnTo>
                                  <a:pt x="841" y="82"/>
                                </a:lnTo>
                                <a:lnTo>
                                  <a:pt x="841" y="82"/>
                                </a:lnTo>
                                <a:lnTo>
                                  <a:pt x="841" y="82"/>
                                </a:lnTo>
                                <a:lnTo>
                                  <a:pt x="841" y="82"/>
                                </a:lnTo>
                                <a:lnTo>
                                  <a:pt x="848" y="82"/>
                                </a:lnTo>
                                <a:lnTo>
                                  <a:pt x="848" y="74"/>
                                </a:lnTo>
                                <a:lnTo>
                                  <a:pt x="848" y="74"/>
                                </a:lnTo>
                                <a:lnTo>
                                  <a:pt x="858" y="74"/>
                                </a:lnTo>
                                <a:lnTo>
                                  <a:pt x="858" y="74"/>
                                </a:lnTo>
                                <a:lnTo>
                                  <a:pt x="858" y="65"/>
                                </a:lnTo>
                                <a:lnTo>
                                  <a:pt x="866" y="65"/>
                                </a:lnTo>
                                <a:lnTo>
                                  <a:pt x="866" y="65"/>
                                </a:lnTo>
                                <a:lnTo>
                                  <a:pt x="866" y="65"/>
                                </a:lnTo>
                                <a:lnTo>
                                  <a:pt x="866" y="65"/>
                                </a:lnTo>
                                <a:lnTo>
                                  <a:pt x="866" y="65"/>
                                </a:lnTo>
                                <a:lnTo>
                                  <a:pt x="874" y="65"/>
                                </a:lnTo>
                                <a:lnTo>
                                  <a:pt x="874" y="74"/>
                                </a:lnTo>
                                <a:lnTo>
                                  <a:pt x="874" y="74"/>
                                </a:lnTo>
                                <a:lnTo>
                                  <a:pt x="882" y="74"/>
                                </a:lnTo>
                                <a:lnTo>
                                  <a:pt x="882" y="74"/>
                                </a:lnTo>
                                <a:lnTo>
                                  <a:pt x="882" y="65"/>
                                </a:lnTo>
                                <a:lnTo>
                                  <a:pt x="882" y="65"/>
                                </a:lnTo>
                                <a:lnTo>
                                  <a:pt x="889" y="74"/>
                                </a:lnTo>
                                <a:lnTo>
                                  <a:pt x="889" y="74"/>
                                </a:lnTo>
                                <a:lnTo>
                                  <a:pt x="889" y="74"/>
                                </a:lnTo>
                                <a:lnTo>
                                  <a:pt x="889" y="74"/>
                                </a:lnTo>
                                <a:lnTo>
                                  <a:pt x="889" y="74"/>
                                </a:lnTo>
                                <a:lnTo>
                                  <a:pt x="897" y="82"/>
                                </a:lnTo>
                                <a:lnTo>
                                  <a:pt x="897" y="82"/>
                                </a:lnTo>
                                <a:lnTo>
                                  <a:pt x="897" y="82"/>
                                </a:lnTo>
                                <a:lnTo>
                                  <a:pt x="897" y="82"/>
                                </a:lnTo>
                                <a:lnTo>
                                  <a:pt x="897" y="82"/>
                                </a:lnTo>
                                <a:lnTo>
                                  <a:pt x="897" y="82"/>
                                </a:lnTo>
                                <a:lnTo>
                                  <a:pt x="897" y="91"/>
                                </a:lnTo>
                                <a:lnTo>
                                  <a:pt x="897" y="91"/>
                                </a:lnTo>
                                <a:lnTo>
                                  <a:pt x="897" y="91"/>
                                </a:lnTo>
                                <a:lnTo>
                                  <a:pt x="897" y="98"/>
                                </a:lnTo>
                                <a:lnTo>
                                  <a:pt x="897" y="98"/>
                                </a:lnTo>
                                <a:lnTo>
                                  <a:pt x="889" y="107"/>
                                </a:lnTo>
                                <a:lnTo>
                                  <a:pt x="889" y="107"/>
                                </a:lnTo>
                                <a:lnTo>
                                  <a:pt x="889" y="107"/>
                                </a:lnTo>
                                <a:lnTo>
                                  <a:pt x="889" y="107"/>
                                </a:lnTo>
                                <a:lnTo>
                                  <a:pt x="882" y="107"/>
                                </a:lnTo>
                                <a:lnTo>
                                  <a:pt x="882" y="107"/>
                                </a:lnTo>
                                <a:lnTo>
                                  <a:pt x="882" y="107"/>
                                </a:lnTo>
                                <a:lnTo>
                                  <a:pt x="882" y="107"/>
                                </a:lnTo>
                                <a:lnTo>
                                  <a:pt x="874" y="115"/>
                                </a:lnTo>
                                <a:lnTo>
                                  <a:pt x="874" y="115"/>
                                </a:lnTo>
                                <a:lnTo>
                                  <a:pt x="874" y="115"/>
                                </a:lnTo>
                                <a:lnTo>
                                  <a:pt x="874" y="115"/>
                                </a:lnTo>
                                <a:lnTo>
                                  <a:pt x="866" y="115"/>
                                </a:lnTo>
                                <a:lnTo>
                                  <a:pt x="866" y="115"/>
                                </a:lnTo>
                                <a:lnTo>
                                  <a:pt x="866" y="123"/>
                                </a:lnTo>
                                <a:lnTo>
                                  <a:pt x="866" y="123"/>
                                </a:lnTo>
                                <a:lnTo>
                                  <a:pt x="858" y="123"/>
                                </a:lnTo>
                                <a:lnTo>
                                  <a:pt x="858" y="123"/>
                                </a:lnTo>
                                <a:lnTo>
                                  <a:pt x="858" y="123"/>
                                </a:lnTo>
                                <a:lnTo>
                                  <a:pt x="858" y="123"/>
                                </a:lnTo>
                                <a:lnTo>
                                  <a:pt x="858" y="131"/>
                                </a:lnTo>
                                <a:lnTo>
                                  <a:pt x="858" y="131"/>
                                </a:lnTo>
                                <a:lnTo>
                                  <a:pt x="858" y="131"/>
                                </a:lnTo>
                                <a:lnTo>
                                  <a:pt x="858" y="139"/>
                                </a:lnTo>
                                <a:lnTo>
                                  <a:pt x="858" y="139"/>
                                </a:lnTo>
                                <a:lnTo>
                                  <a:pt x="866" y="139"/>
                                </a:lnTo>
                                <a:lnTo>
                                  <a:pt x="866" y="139"/>
                                </a:lnTo>
                                <a:lnTo>
                                  <a:pt x="866" y="139"/>
                                </a:lnTo>
                                <a:lnTo>
                                  <a:pt x="866" y="139"/>
                                </a:lnTo>
                                <a:lnTo>
                                  <a:pt x="874" y="139"/>
                                </a:lnTo>
                                <a:lnTo>
                                  <a:pt x="874" y="139"/>
                                </a:lnTo>
                                <a:lnTo>
                                  <a:pt x="874" y="139"/>
                                </a:lnTo>
                                <a:lnTo>
                                  <a:pt x="882" y="139"/>
                                </a:lnTo>
                                <a:lnTo>
                                  <a:pt x="882" y="139"/>
                                </a:lnTo>
                                <a:lnTo>
                                  <a:pt x="882" y="147"/>
                                </a:lnTo>
                                <a:lnTo>
                                  <a:pt x="882" y="147"/>
                                </a:lnTo>
                                <a:lnTo>
                                  <a:pt x="889" y="147"/>
                                </a:lnTo>
                                <a:lnTo>
                                  <a:pt x="889" y="147"/>
                                </a:lnTo>
                                <a:lnTo>
                                  <a:pt x="889" y="147"/>
                                </a:lnTo>
                                <a:lnTo>
                                  <a:pt x="889" y="147"/>
                                </a:lnTo>
                                <a:lnTo>
                                  <a:pt x="889" y="147"/>
                                </a:lnTo>
                                <a:lnTo>
                                  <a:pt x="897" y="147"/>
                                </a:lnTo>
                                <a:lnTo>
                                  <a:pt x="897" y="147"/>
                                </a:lnTo>
                                <a:lnTo>
                                  <a:pt x="897" y="147"/>
                                </a:lnTo>
                                <a:lnTo>
                                  <a:pt x="897" y="157"/>
                                </a:lnTo>
                                <a:lnTo>
                                  <a:pt x="897" y="157"/>
                                </a:lnTo>
                                <a:lnTo>
                                  <a:pt x="897" y="157"/>
                                </a:lnTo>
                                <a:lnTo>
                                  <a:pt x="897" y="157"/>
                                </a:lnTo>
                                <a:lnTo>
                                  <a:pt x="905" y="157"/>
                                </a:lnTo>
                                <a:lnTo>
                                  <a:pt x="905" y="157"/>
                                </a:lnTo>
                                <a:lnTo>
                                  <a:pt x="905" y="157"/>
                                </a:lnTo>
                                <a:lnTo>
                                  <a:pt x="905" y="157"/>
                                </a:lnTo>
                                <a:lnTo>
                                  <a:pt x="905" y="157"/>
                                </a:lnTo>
                                <a:lnTo>
                                  <a:pt x="913" y="165"/>
                                </a:lnTo>
                                <a:lnTo>
                                  <a:pt x="913" y="165"/>
                                </a:lnTo>
                                <a:lnTo>
                                  <a:pt x="913" y="165"/>
                                </a:lnTo>
                                <a:lnTo>
                                  <a:pt x="913" y="165"/>
                                </a:lnTo>
                                <a:lnTo>
                                  <a:pt x="913" y="165"/>
                                </a:lnTo>
                                <a:lnTo>
                                  <a:pt x="913" y="157"/>
                                </a:lnTo>
                                <a:lnTo>
                                  <a:pt x="913" y="157"/>
                                </a:lnTo>
                                <a:lnTo>
                                  <a:pt x="921" y="157"/>
                                </a:lnTo>
                                <a:lnTo>
                                  <a:pt x="921" y="157"/>
                                </a:lnTo>
                                <a:lnTo>
                                  <a:pt x="921" y="157"/>
                                </a:lnTo>
                                <a:lnTo>
                                  <a:pt x="921" y="157"/>
                                </a:lnTo>
                                <a:lnTo>
                                  <a:pt x="929" y="157"/>
                                </a:lnTo>
                                <a:lnTo>
                                  <a:pt x="929" y="157"/>
                                </a:lnTo>
                                <a:lnTo>
                                  <a:pt x="929" y="157"/>
                                </a:lnTo>
                                <a:lnTo>
                                  <a:pt x="929" y="157"/>
                                </a:lnTo>
                                <a:lnTo>
                                  <a:pt x="929" y="157"/>
                                </a:lnTo>
                                <a:lnTo>
                                  <a:pt x="937" y="165"/>
                                </a:lnTo>
                                <a:lnTo>
                                  <a:pt x="937" y="165"/>
                                </a:lnTo>
                                <a:lnTo>
                                  <a:pt x="937" y="165"/>
                                </a:lnTo>
                                <a:lnTo>
                                  <a:pt x="937" y="165"/>
                                </a:lnTo>
                                <a:lnTo>
                                  <a:pt x="946" y="165"/>
                                </a:lnTo>
                                <a:lnTo>
                                  <a:pt x="946" y="157"/>
                                </a:lnTo>
                                <a:lnTo>
                                  <a:pt x="946" y="157"/>
                                </a:lnTo>
                                <a:lnTo>
                                  <a:pt x="946" y="157"/>
                                </a:lnTo>
                                <a:lnTo>
                                  <a:pt x="954" y="157"/>
                                </a:lnTo>
                                <a:lnTo>
                                  <a:pt x="954" y="157"/>
                                </a:lnTo>
                                <a:lnTo>
                                  <a:pt x="962" y="157"/>
                                </a:lnTo>
                                <a:lnTo>
                                  <a:pt x="962" y="157"/>
                                </a:lnTo>
                                <a:lnTo>
                                  <a:pt x="969" y="165"/>
                                </a:lnTo>
                                <a:lnTo>
                                  <a:pt x="969" y="165"/>
                                </a:lnTo>
                                <a:lnTo>
                                  <a:pt x="969" y="165"/>
                                </a:lnTo>
                                <a:lnTo>
                                  <a:pt x="969" y="165"/>
                                </a:lnTo>
                                <a:lnTo>
                                  <a:pt x="969" y="165"/>
                                </a:lnTo>
                                <a:lnTo>
                                  <a:pt x="969" y="173"/>
                                </a:lnTo>
                                <a:lnTo>
                                  <a:pt x="969" y="173"/>
                                </a:lnTo>
                                <a:lnTo>
                                  <a:pt x="969" y="190"/>
                                </a:lnTo>
                                <a:lnTo>
                                  <a:pt x="969" y="197"/>
                                </a:lnTo>
                                <a:lnTo>
                                  <a:pt x="969" y="197"/>
                                </a:lnTo>
                                <a:lnTo>
                                  <a:pt x="969" y="197"/>
                                </a:lnTo>
                                <a:lnTo>
                                  <a:pt x="962" y="197"/>
                                </a:lnTo>
                                <a:lnTo>
                                  <a:pt x="946" y="197"/>
                                </a:lnTo>
                                <a:lnTo>
                                  <a:pt x="929" y="197"/>
                                </a:lnTo>
                                <a:lnTo>
                                  <a:pt x="913" y="197"/>
                                </a:lnTo>
                                <a:lnTo>
                                  <a:pt x="905" y="197"/>
                                </a:lnTo>
                                <a:lnTo>
                                  <a:pt x="882" y="190"/>
                                </a:lnTo>
                                <a:lnTo>
                                  <a:pt x="858" y="181"/>
                                </a:lnTo>
                                <a:lnTo>
                                  <a:pt x="825" y="181"/>
                                </a:lnTo>
                                <a:lnTo>
                                  <a:pt x="809" y="173"/>
                                </a:lnTo>
                                <a:lnTo>
                                  <a:pt x="794" y="173"/>
                                </a:lnTo>
                                <a:lnTo>
                                  <a:pt x="785" y="173"/>
                                </a:lnTo>
                                <a:lnTo>
                                  <a:pt x="785" y="173"/>
                                </a:lnTo>
                                <a:lnTo>
                                  <a:pt x="778" y="173"/>
                                </a:lnTo>
                                <a:lnTo>
                                  <a:pt x="770" y="165"/>
                                </a:lnTo>
                                <a:lnTo>
                                  <a:pt x="762" y="165"/>
                                </a:lnTo>
                                <a:lnTo>
                                  <a:pt x="762" y="165"/>
                                </a:lnTo>
                                <a:lnTo>
                                  <a:pt x="745" y="165"/>
                                </a:lnTo>
                                <a:lnTo>
                                  <a:pt x="745" y="165"/>
                                </a:lnTo>
                                <a:lnTo>
                                  <a:pt x="737" y="165"/>
                                </a:lnTo>
                                <a:lnTo>
                                  <a:pt x="721" y="165"/>
                                </a:lnTo>
                                <a:lnTo>
                                  <a:pt x="713" y="165"/>
                                </a:lnTo>
                                <a:lnTo>
                                  <a:pt x="705" y="165"/>
                                </a:lnTo>
                                <a:lnTo>
                                  <a:pt x="689" y="165"/>
                                </a:lnTo>
                                <a:lnTo>
                                  <a:pt x="682" y="157"/>
                                </a:lnTo>
                                <a:lnTo>
                                  <a:pt x="664" y="157"/>
                                </a:lnTo>
                                <a:lnTo>
                                  <a:pt x="657" y="157"/>
                                </a:lnTo>
                                <a:lnTo>
                                  <a:pt x="657" y="157"/>
                                </a:lnTo>
                                <a:lnTo>
                                  <a:pt x="649" y="157"/>
                                </a:lnTo>
                                <a:lnTo>
                                  <a:pt x="641" y="165"/>
                                </a:lnTo>
                                <a:lnTo>
                                  <a:pt x="625" y="165"/>
                                </a:lnTo>
                                <a:lnTo>
                                  <a:pt x="625" y="165"/>
                                </a:lnTo>
                                <a:lnTo>
                                  <a:pt x="617" y="165"/>
                                </a:lnTo>
                                <a:lnTo>
                                  <a:pt x="609" y="165"/>
                                </a:lnTo>
                                <a:lnTo>
                                  <a:pt x="601" y="165"/>
                                </a:lnTo>
                                <a:lnTo>
                                  <a:pt x="586" y="165"/>
                                </a:lnTo>
                                <a:lnTo>
                                  <a:pt x="577" y="173"/>
                                </a:lnTo>
                                <a:lnTo>
                                  <a:pt x="568" y="173"/>
                                </a:lnTo>
                                <a:lnTo>
                                  <a:pt x="553" y="173"/>
                                </a:lnTo>
                                <a:lnTo>
                                  <a:pt x="545" y="173"/>
                                </a:lnTo>
                                <a:lnTo>
                                  <a:pt x="537" y="173"/>
                                </a:lnTo>
                                <a:lnTo>
                                  <a:pt x="514" y="173"/>
                                </a:lnTo>
                                <a:lnTo>
                                  <a:pt x="498" y="173"/>
                                </a:lnTo>
                                <a:lnTo>
                                  <a:pt x="472" y="173"/>
                                </a:lnTo>
                                <a:lnTo>
                                  <a:pt x="465" y="173"/>
                                </a:lnTo>
                                <a:lnTo>
                                  <a:pt x="449" y="173"/>
                                </a:lnTo>
                                <a:lnTo>
                                  <a:pt x="441" y="173"/>
                                </a:lnTo>
                                <a:lnTo>
                                  <a:pt x="425" y="173"/>
                                </a:lnTo>
                                <a:lnTo>
                                  <a:pt x="417" y="173"/>
                                </a:lnTo>
                                <a:lnTo>
                                  <a:pt x="417" y="173"/>
                                </a:lnTo>
                                <a:lnTo>
                                  <a:pt x="417" y="181"/>
                                </a:lnTo>
                                <a:lnTo>
                                  <a:pt x="417" y="181"/>
                                </a:lnTo>
                                <a:lnTo>
                                  <a:pt x="417" y="181"/>
                                </a:lnTo>
                                <a:lnTo>
                                  <a:pt x="417" y="181"/>
                                </a:lnTo>
                                <a:lnTo>
                                  <a:pt x="417" y="190"/>
                                </a:lnTo>
                                <a:lnTo>
                                  <a:pt x="417" y="190"/>
                                </a:lnTo>
                                <a:lnTo>
                                  <a:pt x="417" y="190"/>
                                </a:lnTo>
                                <a:lnTo>
                                  <a:pt x="409" y="190"/>
                                </a:lnTo>
                                <a:lnTo>
                                  <a:pt x="409" y="190"/>
                                </a:lnTo>
                                <a:lnTo>
                                  <a:pt x="402" y="190"/>
                                </a:lnTo>
                                <a:lnTo>
                                  <a:pt x="392" y="190"/>
                                </a:lnTo>
                                <a:lnTo>
                                  <a:pt x="377" y="181"/>
                                </a:lnTo>
                                <a:lnTo>
                                  <a:pt x="361" y="181"/>
                                </a:lnTo>
                                <a:lnTo>
                                  <a:pt x="337" y="181"/>
                                </a:lnTo>
                                <a:lnTo>
                                  <a:pt x="314" y="181"/>
                                </a:lnTo>
                                <a:lnTo>
                                  <a:pt x="296" y="181"/>
                                </a:lnTo>
                                <a:lnTo>
                                  <a:pt x="296" y="181"/>
                                </a:lnTo>
                                <a:lnTo>
                                  <a:pt x="281" y="181"/>
                                </a:lnTo>
                                <a:lnTo>
                                  <a:pt x="272" y="181"/>
                                </a:lnTo>
                                <a:lnTo>
                                  <a:pt x="265" y="181"/>
                                </a:lnTo>
                                <a:lnTo>
                                  <a:pt x="249" y="181"/>
                                </a:lnTo>
                                <a:lnTo>
                                  <a:pt x="241" y="181"/>
                                </a:lnTo>
                                <a:lnTo>
                                  <a:pt x="233" y="181"/>
                                </a:lnTo>
                                <a:lnTo>
                                  <a:pt x="225" y="181"/>
                                </a:lnTo>
                                <a:lnTo>
                                  <a:pt x="218" y="181"/>
                                </a:lnTo>
                                <a:lnTo>
                                  <a:pt x="218" y="190"/>
                                </a:lnTo>
                                <a:lnTo>
                                  <a:pt x="218" y="190"/>
                                </a:lnTo>
                                <a:lnTo>
                                  <a:pt x="200" y="190"/>
                                </a:lnTo>
                                <a:lnTo>
                                  <a:pt x="192" y="190"/>
                                </a:lnTo>
                                <a:lnTo>
                                  <a:pt x="177" y="190"/>
                                </a:lnTo>
                                <a:lnTo>
                                  <a:pt x="169" y="190"/>
                                </a:lnTo>
                                <a:lnTo>
                                  <a:pt x="161" y="190"/>
                                </a:lnTo>
                                <a:lnTo>
                                  <a:pt x="145" y="190"/>
                                </a:lnTo>
                                <a:lnTo>
                                  <a:pt x="129" y="190"/>
                                </a:lnTo>
                                <a:lnTo>
                                  <a:pt x="120" y="190"/>
                                </a:lnTo>
                                <a:lnTo>
                                  <a:pt x="104" y="190"/>
                                </a:lnTo>
                                <a:lnTo>
                                  <a:pt x="88" y="190"/>
                                </a:lnTo>
                                <a:lnTo>
                                  <a:pt x="81" y="190"/>
                                </a:lnTo>
                                <a:lnTo>
                                  <a:pt x="65" y="190"/>
                                </a:lnTo>
                                <a:lnTo>
                                  <a:pt x="49" y="190"/>
                                </a:lnTo>
                                <a:lnTo>
                                  <a:pt x="41" y="197"/>
                                </a:lnTo>
                                <a:lnTo>
                                  <a:pt x="32" y="197"/>
                                </a:lnTo>
                                <a:lnTo>
                                  <a:pt x="16" y="197"/>
                                </a:lnTo>
                                <a:lnTo>
                                  <a:pt x="8" y="197"/>
                                </a:lnTo>
                                <a:lnTo>
                                  <a:pt x="0" y="197"/>
                                </a:lnTo>
                                <a:lnTo>
                                  <a:pt x="0" y="197"/>
                                </a:lnTo>
                                <a:lnTo>
                                  <a:pt x="0" y="197"/>
                                </a:lnTo>
                                <a:lnTo>
                                  <a:pt x="0" y="197"/>
                                </a:lnTo>
                                <a:lnTo>
                                  <a:pt x="0" y="190"/>
                                </a:lnTo>
                                <a:lnTo>
                                  <a:pt x="0" y="190"/>
                                </a:lnTo>
                                <a:lnTo>
                                  <a:pt x="0" y="190"/>
                                </a:lnTo>
                                <a:lnTo>
                                  <a:pt x="0" y="190"/>
                                </a:lnTo>
                                <a:lnTo>
                                  <a:pt x="0" y="181"/>
                                </a:lnTo>
                                <a:lnTo>
                                  <a:pt x="0" y="181"/>
                                </a:lnTo>
                                <a:lnTo>
                                  <a:pt x="0" y="181"/>
                                </a:lnTo>
                                <a:lnTo>
                                  <a:pt x="0" y="181"/>
                                </a:lnTo>
                                <a:lnTo>
                                  <a:pt x="0" y="181"/>
                                </a:lnTo>
                                <a:lnTo>
                                  <a:pt x="0" y="173"/>
                                </a:lnTo>
                                <a:lnTo>
                                  <a:pt x="0" y="173"/>
                                </a:lnTo>
                                <a:lnTo>
                                  <a:pt x="0" y="173"/>
                                </a:lnTo>
                                <a:lnTo>
                                  <a:pt x="0" y="173"/>
                                </a:lnTo>
                                <a:lnTo>
                                  <a:pt x="0" y="165"/>
                                </a:lnTo>
                                <a:lnTo>
                                  <a:pt x="0" y="165"/>
                                </a:lnTo>
                                <a:lnTo>
                                  <a:pt x="0" y="165"/>
                                </a:lnTo>
                                <a:lnTo>
                                  <a:pt x="0" y="165"/>
                                </a:lnTo>
                                <a:lnTo>
                                  <a:pt x="0" y="165"/>
                                </a:lnTo>
                                <a:lnTo>
                                  <a:pt x="0" y="157"/>
                                </a:lnTo>
                                <a:lnTo>
                                  <a:pt x="0" y="157"/>
                                </a:lnTo>
                                <a:lnTo>
                                  <a:pt x="0" y="157"/>
                                </a:lnTo>
                                <a:lnTo>
                                  <a:pt x="0" y="157"/>
                                </a:lnTo>
                                <a:lnTo>
                                  <a:pt x="0" y="147"/>
                                </a:lnTo>
                                <a:lnTo>
                                  <a:pt x="8" y="147"/>
                                </a:lnTo>
                                <a:lnTo>
                                  <a:pt x="8" y="147"/>
                                </a:lnTo>
                                <a:lnTo>
                                  <a:pt x="8" y="147"/>
                                </a:lnTo>
                                <a:lnTo>
                                  <a:pt x="8" y="147"/>
                                </a:lnTo>
                                <a:lnTo>
                                  <a:pt x="16" y="147"/>
                                </a:lnTo>
                                <a:lnTo>
                                  <a:pt x="16" y="147"/>
                                </a:lnTo>
                                <a:lnTo>
                                  <a:pt x="24" y="147"/>
                                </a:lnTo>
                                <a:lnTo>
                                  <a:pt x="24" y="157"/>
                                </a:lnTo>
                                <a:lnTo>
                                  <a:pt x="24" y="157"/>
                                </a:lnTo>
                                <a:lnTo>
                                  <a:pt x="32" y="147"/>
                                </a:lnTo>
                                <a:lnTo>
                                  <a:pt x="32" y="147"/>
                                </a:lnTo>
                                <a:lnTo>
                                  <a:pt x="32" y="147"/>
                                </a:lnTo>
                                <a:lnTo>
                                  <a:pt x="41" y="147"/>
                                </a:lnTo>
                                <a:lnTo>
                                  <a:pt x="41" y="147"/>
                                </a:lnTo>
                                <a:lnTo>
                                  <a:pt x="41" y="147"/>
                                </a:lnTo>
                                <a:lnTo>
                                  <a:pt x="49" y="147"/>
                                </a:lnTo>
                                <a:lnTo>
                                  <a:pt x="49" y="147"/>
                                </a:lnTo>
                                <a:lnTo>
                                  <a:pt x="49" y="147"/>
                                </a:lnTo>
                                <a:lnTo>
                                  <a:pt x="49" y="147"/>
                                </a:lnTo>
                                <a:lnTo>
                                  <a:pt x="57" y="147"/>
                                </a:lnTo>
                                <a:lnTo>
                                  <a:pt x="57" y="147"/>
                                </a:lnTo>
                                <a:lnTo>
                                  <a:pt x="65" y="147"/>
                                </a:lnTo>
                                <a:lnTo>
                                  <a:pt x="65" y="147"/>
                                </a:lnTo>
                                <a:lnTo>
                                  <a:pt x="73" y="147"/>
                                </a:lnTo>
                                <a:lnTo>
                                  <a:pt x="73" y="147"/>
                                </a:lnTo>
                                <a:lnTo>
                                  <a:pt x="73" y="157"/>
                                </a:lnTo>
                                <a:lnTo>
                                  <a:pt x="73" y="157"/>
                                </a:lnTo>
                                <a:lnTo>
                                  <a:pt x="81" y="157"/>
                                </a:lnTo>
                                <a:lnTo>
                                  <a:pt x="81" y="157"/>
                                </a:lnTo>
                                <a:lnTo>
                                  <a:pt x="88" y="157"/>
                                </a:lnTo>
                                <a:lnTo>
                                  <a:pt x="88" y="147"/>
                                </a:lnTo>
                                <a:lnTo>
                                  <a:pt x="88" y="147"/>
                                </a:lnTo>
                                <a:lnTo>
                                  <a:pt x="88" y="147"/>
                                </a:lnTo>
                                <a:lnTo>
                                  <a:pt x="88" y="147"/>
                                </a:lnTo>
                                <a:lnTo>
                                  <a:pt x="97" y="139"/>
                                </a:lnTo>
                                <a:lnTo>
                                  <a:pt x="97" y="139"/>
                                </a:lnTo>
                                <a:lnTo>
                                  <a:pt x="97" y="139"/>
                                </a:lnTo>
                                <a:lnTo>
                                  <a:pt x="104" y="139"/>
                                </a:lnTo>
                                <a:lnTo>
                                  <a:pt x="104" y="139"/>
                                </a:lnTo>
                                <a:lnTo>
                                  <a:pt x="104" y="139"/>
                                </a:lnTo>
                                <a:lnTo>
                                  <a:pt x="112" y="139"/>
                                </a:lnTo>
                                <a:lnTo>
                                  <a:pt x="112" y="131"/>
                                </a:lnTo>
                                <a:lnTo>
                                  <a:pt x="112" y="131"/>
                                </a:lnTo>
                                <a:lnTo>
                                  <a:pt x="112" y="131"/>
                                </a:lnTo>
                                <a:lnTo>
                                  <a:pt x="112" y="131"/>
                                </a:lnTo>
                                <a:lnTo>
                                  <a:pt x="112" y="123"/>
                                </a:lnTo>
                                <a:lnTo>
                                  <a:pt x="112" y="123"/>
                                </a:lnTo>
                                <a:lnTo>
                                  <a:pt x="112" y="123"/>
                                </a:lnTo>
                                <a:lnTo>
                                  <a:pt x="112" y="123"/>
                                </a:lnTo>
                                <a:lnTo>
                                  <a:pt x="120" y="123"/>
                                </a:lnTo>
                                <a:lnTo>
                                  <a:pt x="120" y="123"/>
                                </a:lnTo>
                                <a:lnTo>
                                  <a:pt x="120" y="123"/>
                                </a:lnTo>
                                <a:lnTo>
                                  <a:pt x="120" y="123"/>
                                </a:lnTo>
                                <a:lnTo>
                                  <a:pt x="129" y="123"/>
                                </a:lnTo>
                                <a:lnTo>
                                  <a:pt x="129" y="123"/>
                                </a:lnTo>
                                <a:lnTo>
                                  <a:pt x="129" y="123"/>
                                </a:lnTo>
                                <a:lnTo>
                                  <a:pt x="129" y="123"/>
                                </a:lnTo>
                                <a:lnTo>
                                  <a:pt x="137" y="123"/>
                                </a:lnTo>
                                <a:lnTo>
                                  <a:pt x="137" y="123"/>
                                </a:lnTo>
                                <a:lnTo>
                                  <a:pt x="137" y="123"/>
                                </a:lnTo>
                                <a:lnTo>
                                  <a:pt x="137" y="123"/>
                                </a:lnTo>
                                <a:lnTo>
                                  <a:pt x="145" y="123"/>
                                </a:lnTo>
                                <a:lnTo>
                                  <a:pt x="145" y="123"/>
                                </a:lnTo>
                                <a:lnTo>
                                  <a:pt x="145" y="123"/>
                                </a:lnTo>
                                <a:lnTo>
                                  <a:pt x="145" y="123"/>
                                </a:lnTo>
                                <a:lnTo>
                                  <a:pt x="145" y="123"/>
                                </a:lnTo>
                                <a:lnTo>
                                  <a:pt x="153" y="123"/>
                                </a:lnTo>
                                <a:lnTo>
                                  <a:pt x="153" y="123"/>
                                </a:lnTo>
                                <a:lnTo>
                                  <a:pt x="161" y="123"/>
                                </a:lnTo>
                                <a:lnTo>
                                  <a:pt x="161" y="123"/>
                                </a:lnTo>
                                <a:lnTo>
                                  <a:pt x="161" y="123"/>
                                </a:lnTo>
                                <a:lnTo>
                                  <a:pt x="161" y="123"/>
                                </a:lnTo>
                                <a:lnTo>
                                  <a:pt x="169" y="123"/>
                                </a:lnTo>
                                <a:lnTo>
                                  <a:pt x="169" y="123"/>
                                </a:lnTo>
                                <a:lnTo>
                                  <a:pt x="177" y="123"/>
                                </a:lnTo>
                                <a:lnTo>
                                  <a:pt x="177" y="123"/>
                                </a:lnTo>
                                <a:lnTo>
                                  <a:pt x="177" y="123"/>
                                </a:lnTo>
                                <a:lnTo>
                                  <a:pt x="184" y="123"/>
                                </a:lnTo>
                                <a:lnTo>
                                  <a:pt x="184" y="123"/>
                                </a:lnTo>
                                <a:lnTo>
                                  <a:pt x="184" y="123"/>
                                </a:lnTo>
                                <a:lnTo>
                                  <a:pt x="192" y="123"/>
                                </a:lnTo>
                                <a:lnTo>
                                  <a:pt x="192" y="123"/>
                                </a:lnTo>
                                <a:lnTo>
                                  <a:pt x="200" y="123"/>
                                </a:lnTo>
                                <a:lnTo>
                                  <a:pt x="200" y="123"/>
                                </a:lnTo>
                                <a:lnTo>
                                  <a:pt x="200" y="123"/>
                                </a:lnTo>
                                <a:lnTo>
                                  <a:pt x="200" y="123"/>
                                </a:lnTo>
                                <a:lnTo>
                                  <a:pt x="208" y="123"/>
                                </a:lnTo>
                                <a:lnTo>
                                  <a:pt x="208" y="123"/>
                                </a:lnTo>
                                <a:lnTo>
                                  <a:pt x="208" y="123"/>
                                </a:lnTo>
                                <a:lnTo>
                                  <a:pt x="218" y="123"/>
                                </a:lnTo>
                                <a:lnTo>
                                  <a:pt x="218" y="123"/>
                                </a:lnTo>
                                <a:lnTo>
                                  <a:pt x="218" y="123"/>
                                </a:lnTo>
                                <a:lnTo>
                                  <a:pt x="218" y="123"/>
                                </a:lnTo>
                                <a:lnTo>
                                  <a:pt x="225" y="123"/>
                                </a:lnTo>
                                <a:lnTo>
                                  <a:pt x="225" y="123"/>
                                </a:lnTo>
                                <a:lnTo>
                                  <a:pt x="225" y="123"/>
                                </a:lnTo>
                                <a:lnTo>
                                  <a:pt x="233" y="123"/>
                                </a:lnTo>
                                <a:lnTo>
                                  <a:pt x="233" y="123"/>
                                </a:lnTo>
                                <a:lnTo>
                                  <a:pt x="233" y="123"/>
                                </a:lnTo>
                                <a:lnTo>
                                  <a:pt x="241" y="123"/>
                                </a:lnTo>
                                <a:lnTo>
                                  <a:pt x="241" y="123"/>
                                </a:lnTo>
                                <a:lnTo>
                                  <a:pt x="241" y="123"/>
                                </a:lnTo>
                                <a:lnTo>
                                  <a:pt x="241" y="123"/>
                                </a:lnTo>
                                <a:lnTo>
                                  <a:pt x="249" y="123"/>
                                </a:lnTo>
                                <a:lnTo>
                                  <a:pt x="249" y="123"/>
                                </a:lnTo>
                                <a:lnTo>
                                  <a:pt x="249" y="123"/>
                                </a:lnTo>
                                <a:lnTo>
                                  <a:pt x="249" y="123"/>
                                </a:lnTo>
                                <a:lnTo>
                                  <a:pt x="257" y="123"/>
                                </a:lnTo>
                                <a:lnTo>
                                  <a:pt x="257" y="123"/>
                                </a:lnTo>
                                <a:lnTo>
                                  <a:pt x="257" y="123"/>
                                </a:lnTo>
                                <a:lnTo>
                                  <a:pt x="257" y="123"/>
                                </a:lnTo>
                                <a:lnTo>
                                  <a:pt x="265" y="123"/>
                                </a:lnTo>
                                <a:lnTo>
                                  <a:pt x="265" y="123"/>
                                </a:lnTo>
                                <a:lnTo>
                                  <a:pt x="265" y="123"/>
                                </a:lnTo>
                                <a:lnTo>
                                  <a:pt x="272" y="123"/>
                                </a:lnTo>
                                <a:lnTo>
                                  <a:pt x="272" y="115"/>
                                </a:lnTo>
                                <a:lnTo>
                                  <a:pt x="272" y="115"/>
                                </a:lnTo>
                                <a:lnTo>
                                  <a:pt x="272" y="115"/>
                                </a:lnTo>
                                <a:lnTo>
                                  <a:pt x="281" y="115"/>
                                </a:lnTo>
                                <a:lnTo>
                                  <a:pt x="281" y="115"/>
                                </a:lnTo>
                                <a:lnTo>
                                  <a:pt x="281" y="115"/>
                                </a:lnTo>
                                <a:lnTo>
                                  <a:pt x="281" y="115"/>
                                </a:lnTo>
                                <a:lnTo>
                                  <a:pt x="281" y="115"/>
                                </a:lnTo>
                                <a:lnTo>
                                  <a:pt x="288" y="115"/>
                                </a:lnTo>
                                <a:lnTo>
                                  <a:pt x="288" y="107"/>
                                </a:lnTo>
                                <a:lnTo>
                                  <a:pt x="288" y="107"/>
                                </a:lnTo>
                                <a:lnTo>
                                  <a:pt x="288" y="107"/>
                                </a:lnTo>
                                <a:lnTo>
                                  <a:pt x="288" y="107"/>
                                </a:lnTo>
                                <a:lnTo>
                                  <a:pt x="288" y="107"/>
                                </a:lnTo>
                                <a:lnTo>
                                  <a:pt x="296" y="107"/>
                                </a:lnTo>
                                <a:lnTo>
                                  <a:pt x="296" y="107"/>
                                </a:lnTo>
                                <a:lnTo>
                                  <a:pt x="296" y="98"/>
                                </a:lnTo>
                                <a:lnTo>
                                  <a:pt x="296" y="98"/>
                                </a:lnTo>
                                <a:lnTo>
                                  <a:pt x="296" y="98"/>
                                </a:lnTo>
                                <a:lnTo>
                                  <a:pt x="296" y="98"/>
                                </a:lnTo>
                                <a:lnTo>
                                  <a:pt x="296" y="98"/>
                                </a:lnTo>
                                <a:lnTo>
                                  <a:pt x="296" y="91"/>
                                </a:lnTo>
                                <a:lnTo>
                                  <a:pt x="296" y="91"/>
                                </a:lnTo>
                                <a:lnTo>
                                  <a:pt x="296" y="91"/>
                                </a:lnTo>
                                <a:lnTo>
                                  <a:pt x="296" y="91"/>
                                </a:lnTo>
                                <a:lnTo>
                                  <a:pt x="288" y="82"/>
                                </a:lnTo>
                                <a:lnTo>
                                  <a:pt x="288" y="82"/>
                                </a:lnTo>
                                <a:lnTo>
                                  <a:pt x="288" y="74"/>
                                </a:lnTo>
                                <a:lnTo>
                                  <a:pt x="288" y="74"/>
                                </a:lnTo>
                                <a:lnTo>
                                  <a:pt x="296" y="74"/>
                                </a:lnTo>
                                <a:lnTo>
                                  <a:pt x="296" y="65"/>
                                </a:lnTo>
                                <a:lnTo>
                                  <a:pt x="304" y="65"/>
                                </a:lnTo>
                                <a:lnTo>
                                  <a:pt x="314" y="57"/>
                                </a:lnTo>
                                <a:lnTo>
                                  <a:pt x="314" y="57"/>
                                </a:lnTo>
                                <a:lnTo>
                                  <a:pt x="314" y="57"/>
                                </a:lnTo>
                                <a:lnTo>
                                  <a:pt x="314" y="48"/>
                                </a:lnTo>
                                <a:lnTo>
                                  <a:pt x="321" y="48"/>
                                </a:lnTo>
                                <a:lnTo>
                                  <a:pt x="321" y="48"/>
                                </a:lnTo>
                                <a:lnTo>
                                  <a:pt x="321" y="48"/>
                                </a:lnTo>
                                <a:lnTo>
                                  <a:pt x="321" y="48"/>
                                </a:lnTo>
                                <a:lnTo>
                                  <a:pt x="321" y="40"/>
                                </a:lnTo>
                                <a:lnTo>
                                  <a:pt x="321" y="40"/>
                                </a:lnTo>
                                <a:lnTo>
                                  <a:pt x="321" y="40"/>
                                </a:lnTo>
                                <a:lnTo>
                                  <a:pt x="321" y="40"/>
                                </a:lnTo>
                                <a:lnTo>
                                  <a:pt x="321" y="32"/>
                                </a:lnTo>
                                <a:lnTo>
                                  <a:pt x="321" y="32"/>
                                </a:lnTo>
                                <a:lnTo>
                                  <a:pt x="321" y="32"/>
                                </a:lnTo>
                                <a:lnTo>
                                  <a:pt x="321" y="32"/>
                                </a:lnTo>
                                <a:lnTo>
                                  <a:pt x="321" y="24"/>
                                </a:lnTo>
                                <a:lnTo>
                                  <a:pt x="321" y="24"/>
                                </a:lnTo>
                                <a:lnTo>
                                  <a:pt x="321" y="24"/>
                                </a:lnTo>
                                <a:lnTo>
                                  <a:pt x="321" y="16"/>
                                </a:lnTo>
                                <a:lnTo>
                                  <a:pt x="321" y="16"/>
                                </a:lnTo>
                                <a:lnTo>
                                  <a:pt x="321" y="16"/>
                                </a:lnTo>
                                <a:lnTo>
                                  <a:pt x="329" y="16"/>
                                </a:lnTo>
                                <a:lnTo>
                                  <a:pt x="329" y="8"/>
                                </a:lnTo>
                                <a:lnTo>
                                  <a:pt x="329" y="8"/>
                                </a:lnTo>
                                <a:lnTo>
                                  <a:pt x="329" y="0"/>
                                </a:lnTo>
                                <a:lnTo>
                                  <a:pt x="329" y="0"/>
                                </a:lnTo>
                                <a:lnTo>
                                  <a:pt x="337" y="0"/>
                                </a:lnTo>
                                <a:lnTo>
                                  <a:pt x="337" y="8"/>
                                </a:lnTo>
                                <a:lnTo>
                                  <a:pt x="337" y="8"/>
                                </a:lnTo>
                                <a:lnTo>
                                  <a:pt x="337" y="8"/>
                                </a:lnTo>
                                <a:lnTo>
                                  <a:pt x="345" y="8"/>
                                </a:lnTo>
                                <a:lnTo>
                                  <a:pt x="345" y="16"/>
                                </a:lnTo>
                                <a:lnTo>
                                  <a:pt x="345" y="16"/>
                                </a:lnTo>
                                <a:lnTo>
                                  <a:pt x="345" y="16"/>
                                </a:lnTo>
                                <a:lnTo>
                                  <a:pt x="353" y="16"/>
                                </a:lnTo>
                                <a:lnTo>
                                  <a:pt x="353" y="16"/>
                                </a:lnTo>
                                <a:lnTo>
                                  <a:pt x="361" y="16"/>
                                </a:lnTo>
                                <a:lnTo>
                                  <a:pt x="361" y="16"/>
                                </a:lnTo>
                                <a:lnTo>
                                  <a:pt x="361" y="16"/>
                                </a:lnTo>
                                <a:lnTo>
                                  <a:pt x="361" y="24"/>
                                </a:lnTo>
                                <a:lnTo>
                                  <a:pt x="368" y="24"/>
                                </a:lnTo>
                                <a:lnTo>
                                  <a:pt x="368" y="24"/>
                                </a:lnTo>
                                <a:lnTo>
                                  <a:pt x="368" y="24"/>
                                </a:lnTo>
                                <a:lnTo>
                                  <a:pt x="377" y="24"/>
                                </a:lnTo>
                                <a:lnTo>
                                  <a:pt x="377" y="24"/>
                                </a:lnTo>
                                <a:lnTo>
                                  <a:pt x="377" y="24"/>
                                </a:lnTo>
                                <a:lnTo>
                                  <a:pt x="377" y="24"/>
                                </a:lnTo>
                                <a:lnTo>
                                  <a:pt x="384" y="24"/>
                                </a:lnTo>
                                <a:lnTo>
                                  <a:pt x="384" y="32"/>
                                </a:lnTo>
                                <a:lnTo>
                                  <a:pt x="392" y="32"/>
                                </a:lnTo>
                                <a:lnTo>
                                  <a:pt x="392" y="40"/>
                                </a:lnTo>
                                <a:lnTo>
                                  <a:pt x="392" y="40"/>
                                </a:lnTo>
                                <a:lnTo>
                                  <a:pt x="402" y="40"/>
                                </a:lnTo>
                                <a:lnTo>
                                  <a:pt x="433" y="40"/>
                                </a:lnTo>
                                <a:lnTo>
                                  <a:pt x="441" y="40"/>
                                </a:lnTo>
                                <a:lnTo>
                                  <a:pt x="449" y="40"/>
                                </a:lnTo>
                                <a:lnTo>
                                  <a:pt x="449" y="32"/>
                                </a:lnTo>
                                <a:lnTo>
                                  <a:pt x="441" y="32"/>
                                </a:lnTo>
                                <a:lnTo>
                                  <a:pt x="441" y="32"/>
                                </a:lnTo>
                                <a:lnTo>
                                  <a:pt x="441" y="24"/>
                                </a:lnTo>
                                <a:lnTo>
                                  <a:pt x="441" y="24"/>
                                </a:lnTo>
                                <a:close/>
                              </a:path>
                            </a:pathLst>
                          </a:custGeom>
                          <a:noFill/>
                          <a:ln w="5715">
                            <a:solidFill>
                              <a:srgbClr val="0000ff"/>
                            </a:solidFill>
                            <a:round/>
                          </a:ln>
                        </wps:spPr>
                        <wps:style>
                          <a:lnRef idx="0"/>
                          <a:fillRef idx="0"/>
                          <a:effectRef idx="0"/>
                          <a:fontRef idx="minor"/>
                        </wps:style>
                        <wps:bodyPr/>
                      </wps:wsp>
                      <wps:wsp>
                        <wps:cNvSpPr/>
                        <wps:spPr>
                          <a:xfrm>
                            <a:off x="1640880" y="1111320"/>
                            <a:ext cx="728280" cy="407160"/>
                          </a:xfrm>
                          <a:custGeom>
                            <a:avLst/>
                            <a:gdLst>
                              <a:gd name="textAreaLeft" fmla="*/ 0 w 412920"/>
                              <a:gd name="textAreaRight" fmla="*/ 413280 w 412920"/>
                              <a:gd name="textAreaTop" fmla="*/ 0 h 230760"/>
                              <a:gd name="textAreaBottom" fmla="*/ 231120 h 230760"/>
                            </a:gdLst>
                            <a:ahLst/>
                            <a:rect l="textAreaLeft" t="textAreaTop" r="textAreaRight" b="textAreaBottom"/>
                            <a:pathLst>
                              <a:path w="1572" h="969">
                                <a:moveTo>
                                  <a:pt x="683" y="145"/>
                                </a:moveTo>
                                <a:lnTo>
                                  <a:pt x="683" y="152"/>
                                </a:lnTo>
                                <a:lnTo>
                                  <a:pt x="683" y="152"/>
                                </a:lnTo>
                                <a:lnTo>
                                  <a:pt x="683" y="168"/>
                                </a:lnTo>
                                <a:lnTo>
                                  <a:pt x="683" y="168"/>
                                </a:lnTo>
                                <a:lnTo>
                                  <a:pt x="683" y="184"/>
                                </a:lnTo>
                                <a:lnTo>
                                  <a:pt x="683" y="184"/>
                                </a:lnTo>
                                <a:lnTo>
                                  <a:pt x="683" y="193"/>
                                </a:lnTo>
                                <a:lnTo>
                                  <a:pt x="683" y="193"/>
                                </a:lnTo>
                                <a:lnTo>
                                  <a:pt x="683" y="201"/>
                                </a:lnTo>
                                <a:lnTo>
                                  <a:pt x="683" y="209"/>
                                </a:lnTo>
                                <a:lnTo>
                                  <a:pt x="698" y="209"/>
                                </a:lnTo>
                                <a:lnTo>
                                  <a:pt x="698" y="209"/>
                                </a:lnTo>
                                <a:lnTo>
                                  <a:pt x="707" y="209"/>
                                </a:lnTo>
                                <a:lnTo>
                                  <a:pt x="707" y="209"/>
                                </a:lnTo>
                                <a:lnTo>
                                  <a:pt x="707" y="201"/>
                                </a:lnTo>
                                <a:lnTo>
                                  <a:pt x="715" y="201"/>
                                </a:lnTo>
                                <a:lnTo>
                                  <a:pt x="715" y="201"/>
                                </a:lnTo>
                                <a:lnTo>
                                  <a:pt x="723" y="193"/>
                                </a:lnTo>
                                <a:lnTo>
                                  <a:pt x="731" y="184"/>
                                </a:lnTo>
                                <a:lnTo>
                                  <a:pt x="731" y="184"/>
                                </a:lnTo>
                                <a:lnTo>
                                  <a:pt x="739" y="176"/>
                                </a:lnTo>
                                <a:lnTo>
                                  <a:pt x="747" y="176"/>
                                </a:lnTo>
                                <a:lnTo>
                                  <a:pt x="747" y="168"/>
                                </a:lnTo>
                                <a:lnTo>
                                  <a:pt x="754" y="160"/>
                                </a:lnTo>
                                <a:lnTo>
                                  <a:pt x="754" y="160"/>
                                </a:lnTo>
                                <a:lnTo>
                                  <a:pt x="754" y="160"/>
                                </a:lnTo>
                                <a:lnTo>
                                  <a:pt x="762" y="152"/>
                                </a:lnTo>
                                <a:lnTo>
                                  <a:pt x="762" y="152"/>
                                </a:lnTo>
                                <a:lnTo>
                                  <a:pt x="762" y="152"/>
                                </a:lnTo>
                                <a:lnTo>
                                  <a:pt x="762" y="145"/>
                                </a:lnTo>
                                <a:lnTo>
                                  <a:pt x="770" y="145"/>
                                </a:lnTo>
                                <a:lnTo>
                                  <a:pt x="770" y="136"/>
                                </a:lnTo>
                                <a:lnTo>
                                  <a:pt x="770" y="136"/>
                                </a:lnTo>
                                <a:lnTo>
                                  <a:pt x="770" y="136"/>
                                </a:lnTo>
                                <a:lnTo>
                                  <a:pt x="770" y="129"/>
                                </a:lnTo>
                                <a:lnTo>
                                  <a:pt x="770" y="129"/>
                                </a:lnTo>
                                <a:lnTo>
                                  <a:pt x="778" y="121"/>
                                </a:lnTo>
                                <a:lnTo>
                                  <a:pt x="785" y="121"/>
                                </a:lnTo>
                                <a:lnTo>
                                  <a:pt x="795" y="121"/>
                                </a:lnTo>
                                <a:lnTo>
                                  <a:pt x="803" y="121"/>
                                </a:lnTo>
                                <a:lnTo>
                                  <a:pt x="803" y="121"/>
                                </a:lnTo>
                                <a:lnTo>
                                  <a:pt x="803" y="129"/>
                                </a:lnTo>
                                <a:lnTo>
                                  <a:pt x="811" y="129"/>
                                </a:lnTo>
                                <a:lnTo>
                                  <a:pt x="818" y="129"/>
                                </a:lnTo>
                                <a:lnTo>
                                  <a:pt x="818" y="136"/>
                                </a:lnTo>
                                <a:lnTo>
                                  <a:pt x="818" y="136"/>
                                </a:lnTo>
                                <a:lnTo>
                                  <a:pt x="826" y="136"/>
                                </a:lnTo>
                                <a:lnTo>
                                  <a:pt x="834" y="136"/>
                                </a:lnTo>
                                <a:lnTo>
                                  <a:pt x="842" y="136"/>
                                </a:lnTo>
                                <a:lnTo>
                                  <a:pt x="850" y="136"/>
                                </a:lnTo>
                                <a:lnTo>
                                  <a:pt x="850" y="136"/>
                                </a:lnTo>
                                <a:lnTo>
                                  <a:pt x="857" y="145"/>
                                </a:lnTo>
                                <a:lnTo>
                                  <a:pt x="857" y="145"/>
                                </a:lnTo>
                                <a:lnTo>
                                  <a:pt x="865" y="152"/>
                                </a:lnTo>
                                <a:lnTo>
                                  <a:pt x="865" y="152"/>
                                </a:lnTo>
                                <a:lnTo>
                                  <a:pt x="873" y="160"/>
                                </a:lnTo>
                                <a:lnTo>
                                  <a:pt x="873" y="160"/>
                                </a:lnTo>
                                <a:lnTo>
                                  <a:pt x="881" y="168"/>
                                </a:lnTo>
                                <a:lnTo>
                                  <a:pt x="881" y="168"/>
                                </a:lnTo>
                                <a:lnTo>
                                  <a:pt x="881" y="168"/>
                                </a:lnTo>
                                <a:lnTo>
                                  <a:pt x="890" y="176"/>
                                </a:lnTo>
                                <a:lnTo>
                                  <a:pt x="890" y="176"/>
                                </a:lnTo>
                                <a:lnTo>
                                  <a:pt x="890" y="184"/>
                                </a:lnTo>
                                <a:lnTo>
                                  <a:pt x="898" y="193"/>
                                </a:lnTo>
                                <a:lnTo>
                                  <a:pt x="898" y="193"/>
                                </a:lnTo>
                                <a:lnTo>
                                  <a:pt x="898" y="193"/>
                                </a:lnTo>
                                <a:lnTo>
                                  <a:pt x="898" y="201"/>
                                </a:lnTo>
                                <a:lnTo>
                                  <a:pt x="898" y="209"/>
                                </a:lnTo>
                                <a:lnTo>
                                  <a:pt x="905" y="209"/>
                                </a:lnTo>
                                <a:lnTo>
                                  <a:pt x="905" y="216"/>
                                </a:lnTo>
                                <a:lnTo>
                                  <a:pt x="914" y="216"/>
                                </a:lnTo>
                                <a:lnTo>
                                  <a:pt x="914" y="225"/>
                                </a:lnTo>
                                <a:lnTo>
                                  <a:pt x="914" y="232"/>
                                </a:lnTo>
                                <a:lnTo>
                                  <a:pt x="921" y="240"/>
                                </a:lnTo>
                                <a:lnTo>
                                  <a:pt x="921" y="240"/>
                                </a:lnTo>
                                <a:lnTo>
                                  <a:pt x="921" y="240"/>
                                </a:lnTo>
                                <a:lnTo>
                                  <a:pt x="929" y="240"/>
                                </a:lnTo>
                                <a:lnTo>
                                  <a:pt x="937" y="232"/>
                                </a:lnTo>
                                <a:lnTo>
                                  <a:pt x="937" y="232"/>
                                </a:lnTo>
                                <a:lnTo>
                                  <a:pt x="945" y="232"/>
                                </a:lnTo>
                                <a:lnTo>
                                  <a:pt x="945" y="225"/>
                                </a:lnTo>
                                <a:lnTo>
                                  <a:pt x="953" y="225"/>
                                </a:lnTo>
                                <a:lnTo>
                                  <a:pt x="953" y="216"/>
                                </a:lnTo>
                                <a:lnTo>
                                  <a:pt x="953" y="216"/>
                                </a:lnTo>
                                <a:lnTo>
                                  <a:pt x="953" y="209"/>
                                </a:lnTo>
                                <a:lnTo>
                                  <a:pt x="953" y="201"/>
                                </a:lnTo>
                                <a:lnTo>
                                  <a:pt x="953" y="201"/>
                                </a:lnTo>
                                <a:lnTo>
                                  <a:pt x="960" y="193"/>
                                </a:lnTo>
                                <a:lnTo>
                                  <a:pt x="960" y="193"/>
                                </a:lnTo>
                                <a:lnTo>
                                  <a:pt x="968" y="193"/>
                                </a:lnTo>
                                <a:lnTo>
                                  <a:pt x="968" y="184"/>
                                </a:lnTo>
                                <a:lnTo>
                                  <a:pt x="978" y="176"/>
                                </a:lnTo>
                                <a:lnTo>
                                  <a:pt x="978" y="176"/>
                                </a:lnTo>
                                <a:lnTo>
                                  <a:pt x="985" y="168"/>
                                </a:lnTo>
                                <a:lnTo>
                                  <a:pt x="985" y="168"/>
                                </a:lnTo>
                                <a:lnTo>
                                  <a:pt x="985" y="168"/>
                                </a:lnTo>
                                <a:lnTo>
                                  <a:pt x="993" y="160"/>
                                </a:lnTo>
                                <a:lnTo>
                                  <a:pt x="993" y="160"/>
                                </a:lnTo>
                                <a:lnTo>
                                  <a:pt x="993" y="160"/>
                                </a:lnTo>
                                <a:lnTo>
                                  <a:pt x="993" y="152"/>
                                </a:lnTo>
                                <a:lnTo>
                                  <a:pt x="1001" y="145"/>
                                </a:lnTo>
                                <a:lnTo>
                                  <a:pt x="1001" y="145"/>
                                </a:lnTo>
                                <a:lnTo>
                                  <a:pt x="1001" y="136"/>
                                </a:lnTo>
                                <a:lnTo>
                                  <a:pt x="1009" y="129"/>
                                </a:lnTo>
                                <a:lnTo>
                                  <a:pt x="1009" y="129"/>
                                </a:lnTo>
                                <a:lnTo>
                                  <a:pt x="1009" y="121"/>
                                </a:lnTo>
                                <a:lnTo>
                                  <a:pt x="1009" y="113"/>
                                </a:lnTo>
                                <a:lnTo>
                                  <a:pt x="1009" y="121"/>
                                </a:lnTo>
                                <a:lnTo>
                                  <a:pt x="1009" y="121"/>
                                </a:lnTo>
                                <a:lnTo>
                                  <a:pt x="1017" y="129"/>
                                </a:lnTo>
                                <a:lnTo>
                                  <a:pt x="1017" y="129"/>
                                </a:lnTo>
                                <a:lnTo>
                                  <a:pt x="1017" y="129"/>
                                </a:lnTo>
                                <a:lnTo>
                                  <a:pt x="1024" y="129"/>
                                </a:lnTo>
                                <a:lnTo>
                                  <a:pt x="1024" y="129"/>
                                </a:lnTo>
                                <a:lnTo>
                                  <a:pt x="1024" y="129"/>
                                </a:lnTo>
                                <a:lnTo>
                                  <a:pt x="1032" y="129"/>
                                </a:lnTo>
                                <a:lnTo>
                                  <a:pt x="1040" y="129"/>
                                </a:lnTo>
                                <a:lnTo>
                                  <a:pt x="1040" y="129"/>
                                </a:lnTo>
                                <a:lnTo>
                                  <a:pt x="1048" y="129"/>
                                </a:lnTo>
                                <a:lnTo>
                                  <a:pt x="1048" y="129"/>
                                </a:lnTo>
                                <a:lnTo>
                                  <a:pt x="1055" y="129"/>
                                </a:lnTo>
                                <a:lnTo>
                                  <a:pt x="1055" y="136"/>
                                </a:lnTo>
                                <a:lnTo>
                                  <a:pt x="1065" y="136"/>
                                </a:lnTo>
                                <a:lnTo>
                                  <a:pt x="1065" y="136"/>
                                </a:lnTo>
                                <a:lnTo>
                                  <a:pt x="1065" y="136"/>
                                </a:lnTo>
                                <a:lnTo>
                                  <a:pt x="1073" y="136"/>
                                </a:lnTo>
                                <a:lnTo>
                                  <a:pt x="1073" y="145"/>
                                </a:lnTo>
                                <a:lnTo>
                                  <a:pt x="1073" y="152"/>
                                </a:lnTo>
                                <a:lnTo>
                                  <a:pt x="1073" y="152"/>
                                </a:lnTo>
                                <a:lnTo>
                                  <a:pt x="1073" y="160"/>
                                </a:lnTo>
                                <a:lnTo>
                                  <a:pt x="1073" y="160"/>
                                </a:lnTo>
                                <a:lnTo>
                                  <a:pt x="1065" y="168"/>
                                </a:lnTo>
                                <a:lnTo>
                                  <a:pt x="1065" y="168"/>
                                </a:lnTo>
                                <a:lnTo>
                                  <a:pt x="1065" y="168"/>
                                </a:lnTo>
                                <a:lnTo>
                                  <a:pt x="1065" y="176"/>
                                </a:lnTo>
                                <a:lnTo>
                                  <a:pt x="1073" y="176"/>
                                </a:lnTo>
                                <a:lnTo>
                                  <a:pt x="1073" y="176"/>
                                </a:lnTo>
                                <a:lnTo>
                                  <a:pt x="1073" y="184"/>
                                </a:lnTo>
                                <a:lnTo>
                                  <a:pt x="1073" y="184"/>
                                </a:lnTo>
                                <a:lnTo>
                                  <a:pt x="1081" y="184"/>
                                </a:lnTo>
                                <a:lnTo>
                                  <a:pt x="1081" y="184"/>
                                </a:lnTo>
                                <a:lnTo>
                                  <a:pt x="1081" y="184"/>
                                </a:lnTo>
                                <a:lnTo>
                                  <a:pt x="1088" y="193"/>
                                </a:lnTo>
                                <a:lnTo>
                                  <a:pt x="1088" y="193"/>
                                </a:lnTo>
                                <a:lnTo>
                                  <a:pt x="1088" y="193"/>
                                </a:lnTo>
                                <a:lnTo>
                                  <a:pt x="1088" y="201"/>
                                </a:lnTo>
                                <a:lnTo>
                                  <a:pt x="1088" y="201"/>
                                </a:lnTo>
                                <a:lnTo>
                                  <a:pt x="1088" y="201"/>
                                </a:lnTo>
                                <a:lnTo>
                                  <a:pt x="1088" y="209"/>
                                </a:lnTo>
                                <a:lnTo>
                                  <a:pt x="1088" y="209"/>
                                </a:lnTo>
                                <a:lnTo>
                                  <a:pt x="1088" y="216"/>
                                </a:lnTo>
                                <a:lnTo>
                                  <a:pt x="1088" y="216"/>
                                </a:lnTo>
                                <a:lnTo>
                                  <a:pt x="1088" y="216"/>
                                </a:lnTo>
                                <a:lnTo>
                                  <a:pt x="1096" y="216"/>
                                </a:lnTo>
                                <a:lnTo>
                                  <a:pt x="1096" y="216"/>
                                </a:lnTo>
                                <a:lnTo>
                                  <a:pt x="1104" y="216"/>
                                </a:lnTo>
                                <a:lnTo>
                                  <a:pt x="1112" y="216"/>
                                </a:lnTo>
                                <a:lnTo>
                                  <a:pt x="1120" y="216"/>
                                </a:lnTo>
                                <a:lnTo>
                                  <a:pt x="1120" y="216"/>
                                </a:lnTo>
                                <a:lnTo>
                                  <a:pt x="1127" y="225"/>
                                </a:lnTo>
                                <a:lnTo>
                                  <a:pt x="1127" y="225"/>
                                </a:lnTo>
                                <a:lnTo>
                                  <a:pt x="1135" y="225"/>
                                </a:lnTo>
                                <a:lnTo>
                                  <a:pt x="1143" y="225"/>
                                </a:lnTo>
                                <a:lnTo>
                                  <a:pt x="1143" y="225"/>
                                </a:lnTo>
                                <a:lnTo>
                                  <a:pt x="1143" y="225"/>
                                </a:lnTo>
                                <a:lnTo>
                                  <a:pt x="1153" y="225"/>
                                </a:lnTo>
                                <a:lnTo>
                                  <a:pt x="1153" y="225"/>
                                </a:lnTo>
                                <a:lnTo>
                                  <a:pt x="1160" y="225"/>
                                </a:lnTo>
                                <a:lnTo>
                                  <a:pt x="1160" y="225"/>
                                </a:lnTo>
                                <a:lnTo>
                                  <a:pt x="1168" y="225"/>
                                </a:lnTo>
                                <a:lnTo>
                                  <a:pt x="1175" y="232"/>
                                </a:lnTo>
                                <a:lnTo>
                                  <a:pt x="1175" y="232"/>
                                </a:lnTo>
                                <a:lnTo>
                                  <a:pt x="1184" y="225"/>
                                </a:lnTo>
                                <a:lnTo>
                                  <a:pt x="1184" y="232"/>
                                </a:lnTo>
                                <a:lnTo>
                                  <a:pt x="1184" y="232"/>
                                </a:lnTo>
                                <a:lnTo>
                                  <a:pt x="1191" y="232"/>
                                </a:lnTo>
                                <a:lnTo>
                                  <a:pt x="1191" y="225"/>
                                </a:lnTo>
                                <a:lnTo>
                                  <a:pt x="1191" y="225"/>
                                </a:lnTo>
                                <a:lnTo>
                                  <a:pt x="1191" y="225"/>
                                </a:lnTo>
                                <a:lnTo>
                                  <a:pt x="1199" y="225"/>
                                </a:lnTo>
                                <a:lnTo>
                                  <a:pt x="1199" y="225"/>
                                </a:lnTo>
                                <a:lnTo>
                                  <a:pt x="1207" y="225"/>
                                </a:lnTo>
                                <a:lnTo>
                                  <a:pt x="1207" y="225"/>
                                </a:lnTo>
                                <a:lnTo>
                                  <a:pt x="1207" y="225"/>
                                </a:lnTo>
                                <a:lnTo>
                                  <a:pt x="1207" y="225"/>
                                </a:lnTo>
                                <a:lnTo>
                                  <a:pt x="1207" y="225"/>
                                </a:lnTo>
                                <a:lnTo>
                                  <a:pt x="1215" y="225"/>
                                </a:lnTo>
                                <a:lnTo>
                                  <a:pt x="1215" y="225"/>
                                </a:lnTo>
                                <a:lnTo>
                                  <a:pt x="1215" y="225"/>
                                </a:lnTo>
                                <a:lnTo>
                                  <a:pt x="1223" y="225"/>
                                </a:lnTo>
                                <a:lnTo>
                                  <a:pt x="1223" y="225"/>
                                </a:lnTo>
                                <a:lnTo>
                                  <a:pt x="1223" y="225"/>
                                </a:lnTo>
                                <a:lnTo>
                                  <a:pt x="1230" y="225"/>
                                </a:lnTo>
                                <a:lnTo>
                                  <a:pt x="1230" y="225"/>
                                </a:lnTo>
                                <a:lnTo>
                                  <a:pt x="1238" y="225"/>
                                </a:lnTo>
                                <a:lnTo>
                                  <a:pt x="1238" y="225"/>
                                </a:lnTo>
                                <a:lnTo>
                                  <a:pt x="1238" y="225"/>
                                </a:lnTo>
                                <a:lnTo>
                                  <a:pt x="1238" y="225"/>
                                </a:lnTo>
                                <a:lnTo>
                                  <a:pt x="1248" y="225"/>
                                </a:lnTo>
                                <a:lnTo>
                                  <a:pt x="1248" y="232"/>
                                </a:lnTo>
                                <a:lnTo>
                                  <a:pt x="1248" y="240"/>
                                </a:lnTo>
                                <a:lnTo>
                                  <a:pt x="1248" y="240"/>
                                </a:lnTo>
                                <a:lnTo>
                                  <a:pt x="1248" y="240"/>
                                </a:lnTo>
                                <a:lnTo>
                                  <a:pt x="1248" y="248"/>
                                </a:lnTo>
                                <a:lnTo>
                                  <a:pt x="1248" y="248"/>
                                </a:lnTo>
                                <a:lnTo>
                                  <a:pt x="1248" y="256"/>
                                </a:lnTo>
                                <a:lnTo>
                                  <a:pt x="1248" y="256"/>
                                </a:lnTo>
                                <a:lnTo>
                                  <a:pt x="1248" y="265"/>
                                </a:lnTo>
                                <a:lnTo>
                                  <a:pt x="1248" y="265"/>
                                </a:lnTo>
                                <a:lnTo>
                                  <a:pt x="1248" y="273"/>
                                </a:lnTo>
                                <a:lnTo>
                                  <a:pt x="1248" y="273"/>
                                </a:lnTo>
                                <a:lnTo>
                                  <a:pt x="1248" y="273"/>
                                </a:lnTo>
                                <a:lnTo>
                                  <a:pt x="1238" y="281"/>
                                </a:lnTo>
                                <a:lnTo>
                                  <a:pt x="1230" y="281"/>
                                </a:lnTo>
                                <a:lnTo>
                                  <a:pt x="1230" y="289"/>
                                </a:lnTo>
                                <a:lnTo>
                                  <a:pt x="1230" y="289"/>
                                </a:lnTo>
                                <a:lnTo>
                                  <a:pt x="1230" y="289"/>
                                </a:lnTo>
                                <a:lnTo>
                                  <a:pt x="1230" y="296"/>
                                </a:lnTo>
                                <a:lnTo>
                                  <a:pt x="1223" y="296"/>
                                </a:lnTo>
                                <a:lnTo>
                                  <a:pt x="1223" y="305"/>
                                </a:lnTo>
                                <a:lnTo>
                                  <a:pt x="1223" y="312"/>
                                </a:lnTo>
                                <a:lnTo>
                                  <a:pt x="1223" y="312"/>
                                </a:lnTo>
                                <a:lnTo>
                                  <a:pt x="1223" y="320"/>
                                </a:lnTo>
                                <a:lnTo>
                                  <a:pt x="1215" y="320"/>
                                </a:lnTo>
                                <a:lnTo>
                                  <a:pt x="1215" y="320"/>
                                </a:lnTo>
                                <a:lnTo>
                                  <a:pt x="1215" y="320"/>
                                </a:lnTo>
                                <a:lnTo>
                                  <a:pt x="1207" y="328"/>
                                </a:lnTo>
                                <a:lnTo>
                                  <a:pt x="1207" y="320"/>
                                </a:lnTo>
                                <a:lnTo>
                                  <a:pt x="1199" y="328"/>
                                </a:lnTo>
                                <a:lnTo>
                                  <a:pt x="1199" y="328"/>
                                </a:lnTo>
                                <a:lnTo>
                                  <a:pt x="1191" y="320"/>
                                </a:lnTo>
                                <a:lnTo>
                                  <a:pt x="1191" y="328"/>
                                </a:lnTo>
                                <a:lnTo>
                                  <a:pt x="1184" y="328"/>
                                </a:lnTo>
                                <a:lnTo>
                                  <a:pt x="1184" y="328"/>
                                </a:lnTo>
                                <a:lnTo>
                                  <a:pt x="1184" y="328"/>
                                </a:lnTo>
                                <a:lnTo>
                                  <a:pt x="1175" y="336"/>
                                </a:lnTo>
                                <a:lnTo>
                                  <a:pt x="1175" y="336"/>
                                </a:lnTo>
                                <a:lnTo>
                                  <a:pt x="1175" y="336"/>
                                </a:lnTo>
                                <a:lnTo>
                                  <a:pt x="1175" y="345"/>
                                </a:lnTo>
                                <a:lnTo>
                                  <a:pt x="1175" y="345"/>
                                </a:lnTo>
                                <a:lnTo>
                                  <a:pt x="1175" y="353"/>
                                </a:lnTo>
                                <a:lnTo>
                                  <a:pt x="1175" y="353"/>
                                </a:lnTo>
                                <a:lnTo>
                                  <a:pt x="1175" y="361"/>
                                </a:lnTo>
                                <a:lnTo>
                                  <a:pt x="1168" y="361"/>
                                </a:lnTo>
                                <a:lnTo>
                                  <a:pt x="1168" y="369"/>
                                </a:lnTo>
                                <a:lnTo>
                                  <a:pt x="1160" y="369"/>
                                </a:lnTo>
                                <a:lnTo>
                                  <a:pt x="1160" y="369"/>
                                </a:lnTo>
                                <a:lnTo>
                                  <a:pt x="1160" y="369"/>
                                </a:lnTo>
                                <a:lnTo>
                                  <a:pt x="1153" y="369"/>
                                </a:lnTo>
                                <a:lnTo>
                                  <a:pt x="1153" y="369"/>
                                </a:lnTo>
                                <a:lnTo>
                                  <a:pt x="1153" y="369"/>
                                </a:lnTo>
                                <a:lnTo>
                                  <a:pt x="1153" y="376"/>
                                </a:lnTo>
                                <a:lnTo>
                                  <a:pt x="1153" y="376"/>
                                </a:lnTo>
                                <a:lnTo>
                                  <a:pt x="1153" y="385"/>
                                </a:lnTo>
                                <a:lnTo>
                                  <a:pt x="1153" y="385"/>
                                </a:lnTo>
                                <a:lnTo>
                                  <a:pt x="1143" y="385"/>
                                </a:lnTo>
                                <a:lnTo>
                                  <a:pt x="1143" y="392"/>
                                </a:lnTo>
                                <a:lnTo>
                                  <a:pt x="1143" y="392"/>
                                </a:lnTo>
                                <a:lnTo>
                                  <a:pt x="1143" y="400"/>
                                </a:lnTo>
                                <a:lnTo>
                                  <a:pt x="1153" y="400"/>
                                </a:lnTo>
                                <a:lnTo>
                                  <a:pt x="1153" y="408"/>
                                </a:lnTo>
                                <a:lnTo>
                                  <a:pt x="1153" y="416"/>
                                </a:lnTo>
                                <a:lnTo>
                                  <a:pt x="1160" y="416"/>
                                </a:lnTo>
                                <a:lnTo>
                                  <a:pt x="1160" y="425"/>
                                </a:lnTo>
                                <a:lnTo>
                                  <a:pt x="1160" y="425"/>
                                </a:lnTo>
                                <a:lnTo>
                                  <a:pt x="1168" y="425"/>
                                </a:lnTo>
                                <a:lnTo>
                                  <a:pt x="1168" y="433"/>
                                </a:lnTo>
                                <a:lnTo>
                                  <a:pt x="1168" y="433"/>
                                </a:lnTo>
                                <a:lnTo>
                                  <a:pt x="1168" y="433"/>
                                </a:lnTo>
                                <a:lnTo>
                                  <a:pt x="1175" y="433"/>
                                </a:lnTo>
                                <a:lnTo>
                                  <a:pt x="1175" y="441"/>
                                </a:lnTo>
                                <a:lnTo>
                                  <a:pt x="1175" y="441"/>
                                </a:lnTo>
                                <a:lnTo>
                                  <a:pt x="1175" y="441"/>
                                </a:lnTo>
                                <a:lnTo>
                                  <a:pt x="1175" y="441"/>
                                </a:lnTo>
                                <a:lnTo>
                                  <a:pt x="1175" y="449"/>
                                </a:lnTo>
                                <a:lnTo>
                                  <a:pt x="1175" y="449"/>
                                </a:lnTo>
                                <a:lnTo>
                                  <a:pt x="1175" y="456"/>
                                </a:lnTo>
                                <a:lnTo>
                                  <a:pt x="1175" y="465"/>
                                </a:lnTo>
                                <a:lnTo>
                                  <a:pt x="1184" y="465"/>
                                </a:lnTo>
                                <a:lnTo>
                                  <a:pt x="1184" y="465"/>
                                </a:lnTo>
                                <a:lnTo>
                                  <a:pt x="1191" y="472"/>
                                </a:lnTo>
                                <a:lnTo>
                                  <a:pt x="1191" y="472"/>
                                </a:lnTo>
                                <a:lnTo>
                                  <a:pt x="1199" y="472"/>
                                </a:lnTo>
                                <a:lnTo>
                                  <a:pt x="1199" y="472"/>
                                </a:lnTo>
                                <a:lnTo>
                                  <a:pt x="1199" y="480"/>
                                </a:lnTo>
                                <a:lnTo>
                                  <a:pt x="1199" y="488"/>
                                </a:lnTo>
                                <a:lnTo>
                                  <a:pt x="1199" y="488"/>
                                </a:lnTo>
                                <a:lnTo>
                                  <a:pt x="1199" y="488"/>
                                </a:lnTo>
                                <a:lnTo>
                                  <a:pt x="1199" y="496"/>
                                </a:lnTo>
                                <a:lnTo>
                                  <a:pt x="1199" y="496"/>
                                </a:lnTo>
                                <a:lnTo>
                                  <a:pt x="1199" y="496"/>
                                </a:lnTo>
                                <a:lnTo>
                                  <a:pt x="1199" y="496"/>
                                </a:lnTo>
                                <a:lnTo>
                                  <a:pt x="1199" y="505"/>
                                </a:lnTo>
                                <a:lnTo>
                                  <a:pt x="1191" y="505"/>
                                </a:lnTo>
                                <a:lnTo>
                                  <a:pt x="1191" y="505"/>
                                </a:lnTo>
                                <a:lnTo>
                                  <a:pt x="1191" y="513"/>
                                </a:lnTo>
                                <a:lnTo>
                                  <a:pt x="1191" y="513"/>
                                </a:lnTo>
                                <a:lnTo>
                                  <a:pt x="1199" y="521"/>
                                </a:lnTo>
                                <a:lnTo>
                                  <a:pt x="1199" y="521"/>
                                </a:lnTo>
                                <a:lnTo>
                                  <a:pt x="1199" y="521"/>
                                </a:lnTo>
                                <a:lnTo>
                                  <a:pt x="1207" y="521"/>
                                </a:lnTo>
                                <a:lnTo>
                                  <a:pt x="1207" y="521"/>
                                </a:lnTo>
                                <a:lnTo>
                                  <a:pt x="1207" y="529"/>
                                </a:lnTo>
                                <a:lnTo>
                                  <a:pt x="1215" y="521"/>
                                </a:lnTo>
                                <a:lnTo>
                                  <a:pt x="1215" y="529"/>
                                </a:lnTo>
                                <a:lnTo>
                                  <a:pt x="1215" y="529"/>
                                </a:lnTo>
                                <a:lnTo>
                                  <a:pt x="1223" y="529"/>
                                </a:lnTo>
                                <a:lnTo>
                                  <a:pt x="1223" y="529"/>
                                </a:lnTo>
                                <a:lnTo>
                                  <a:pt x="1230" y="529"/>
                                </a:lnTo>
                                <a:lnTo>
                                  <a:pt x="1230" y="521"/>
                                </a:lnTo>
                                <a:lnTo>
                                  <a:pt x="1230" y="521"/>
                                </a:lnTo>
                                <a:lnTo>
                                  <a:pt x="1238" y="521"/>
                                </a:lnTo>
                                <a:lnTo>
                                  <a:pt x="1238" y="521"/>
                                </a:lnTo>
                                <a:lnTo>
                                  <a:pt x="1238" y="529"/>
                                </a:lnTo>
                                <a:lnTo>
                                  <a:pt x="1238" y="529"/>
                                </a:lnTo>
                                <a:lnTo>
                                  <a:pt x="1238" y="536"/>
                                </a:lnTo>
                                <a:lnTo>
                                  <a:pt x="1248" y="536"/>
                                </a:lnTo>
                                <a:lnTo>
                                  <a:pt x="1248" y="536"/>
                                </a:lnTo>
                                <a:lnTo>
                                  <a:pt x="1248" y="536"/>
                                </a:lnTo>
                                <a:lnTo>
                                  <a:pt x="1255" y="545"/>
                                </a:lnTo>
                                <a:lnTo>
                                  <a:pt x="1255" y="536"/>
                                </a:lnTo>
                                <a:lnTo>
                                  <a:pt x="1255" y="545"/>
                                </a:lnTo>
                                <a:lnTo>
                                  <a:pt x="1263" y="545"/>
                                </a:lnTo>
                                <a:lnTo>
                                  <a:pt x="1263" y="545"/>
                                </a:lnTo>
                                <a:lnTo>
                                  <a:pt x="1271" y="545"/>
                                </a:lnTo>
                                <a:lnTo>
                                  <a:pt x="1271" y="552"/>
                                </a:lnTo>
                                <a:lnTo>
                                  <a:pt x="1271" y="552"/>
                                </a:lnTo>
                                <a:lnTo>
                                  <a:pt x="1263" y="560"/>
                                </a:lnTo>
                                <a:lnTo>
                                  <a:pt x="1263" y="560"/>
                                </a:lnTo>
                                <a:lnTo>
                                  <a:pt x="1263" y="560"/>
                                </a:lnTo>
                                <a:lnTo>
                                  <a:pt x="1263" y="568"/>
                                </a:lnTo>
                                <a:lnTo>
                                  <a:pt x="1263" y="568"/>
                                </a:lnTo>
                                <a:lnTo>
                                  <a:pt x="1271" y="568"/>
                                </a:lnTo>
                                <a:lnTo>
                                  <a:pt x="1279" y="568"/>
                                </a:lnTo>
                                <a:lnTo>
                                  <a:pt x="1279" y="568"/>
                                </a:lnTo>
                                <a:lnTo>
                                  <a:pt x="1279" y="568"/>
                                </a:lnTo>
                                <a:lnTo>
                                  <a:pt x="1279" y="568"/>
                                </a:lnTo>
                                <a:lnTo>
                                  <a:pt x="1287" y="578"/>
                                </a:lnTo>
                                <a:lnTo>
                                  <a:pt x="1287" y="578"/>
                                </a:lnTo>
                                <a:lnTo>
                                  <a:pt x="1287" y="568"/>
                                </a:lnTo>
                                <a:lnTo>
                                  <a:pt x="1287" y="568"/>
                                </a:lnTo>
                                <a:lnTo>
                                  <a:pt x="1294" y="568"/>
                                </a:lnTo>
                                <a:lnTo>
                                  <a:pt x="1294" y="560"/>
                                </a:lnTo>
                                <a:lnTo>
                                  <a:pt x="1294" y="560"/>
                                </a:lnTo>
                                <a:lnTo>
                                  <a:pt x="1302" y="560"/>
                                </a:lnTo>
                                <a:lnTo>
                                  <a:pt x="1302" y="560"/>
                                </a:lnTo>
                                <a:lnTo>
                                  <a:pt x="1310" y="552"/>
                                </a:lnTo>
                                <a:lnTo>
                                  <a:pt x="1310" y="552"/>
                                </a:lnTo>
                                <a:lnTo>
                                  <a:pt x="1318" y="552"/>
                                </a:lnTo>
                                <a:lnTo>
                                  <a:pt x="1318" y="552"/>
                                </a:lnTo>
                                <a:lnTo>
                                  <a:pt x="1325" y="560"/>
                                </a:lnTo>
                                <a:lnTo>
                                  <a:pt x="1335" y="560"/>
                                </a:lnTo>
                                <a:lnTo>
                                  <a:pt x="1335" y="560"/>
                                </a:lnTo>
                                <a:lnTo>
                                  <a:pt x="1343" y="560"/>
                                </a:lnTo>
                                <a:lnTo>
                                  <a:pt x="1351" y="560"/>
                                </a:lnTo>
                                <a:lnTo>
                                  <a:pt x="1358" y="560"/>
                                </a:lnTo>
                                <a:lnTo>
                                  <a:pt x="1358" y="552"/>
                                </a:lnTo>
                                <a:lnTo>
                                  <a:pt x="1358" y="552"/>
                                </a:lnTo>
                                <a:lnTo>
                                  <a:pt x="1366" y="552"/>
                                </a:lnTo>
                                <a:lnTo>
                                  <a:pt x="1374" y="552"/>
                                </a:lnTo>
                                <a:lnTo>
                                  <a:pt x="1374" y="552"/>
                                </a:lnTo>
                                <a:lnTo>
                                  <a:pt x="1382" y="552"/>
                                </a:lnTo>
                                <a:lnTo>
                                  <a:pt x="1390" y="552"/>
                                </a:lnTo>
                                <a:lnTo>
                                  <a:pt x="1390" y="552"/>
                                </a:lnTo>
                                <a:lnTo>
                                  <a:pt x="1390" y="552"/>
                                </a:lnTo>
                                <a:lnTo>
                                  <a:pt x="1397" y="552"/>
                                </a:lnTo>
                                <a:lnTo>
                                  <a:pt x="1397" y="545"/>
                                </a:lnTo>
                                <a:lnTo>
                                  <a:pt x="1405" y="545"/>
                                </a:lnTo>
                                <a:lnTo>
                                  <a:pt x="1405" y="545"/>
                                </a:lnTo>
                                <a:lnTo>
                                  <a:pt x="1413" y="545"/>
                                </a:lnTo>
                                <a:lnTo>
                                  <a:pt x="1413" y="545"/>
                                </a:lnTo>
                                <a:lnTo>
                                  <a:pt x="1423" y="545"/>
                                </a:lnTo>
                                <a:lnTo>
                                  <a:pt x="1430" y="545"/>
                                </a:lnTo>
                                <a:lnTo>
                                  <a:pt x="1430" y="545"/>
                                </a:lnTo>
                                <a:lnTo>
                                  <a:pt x="1438" y="552"/>
                                </a:lnTo>
                                <a:lnTo>
                                  <a:pt x="1438" y="552"/>
                                </a:lnTo>
                                <a:lnTo>
                                  <a:pt x="1446" y="552"/>
                                </a:lnTo>
                                <a:lnTo>
                                  <a:pt x="1454" y="560"/>
                                </a:lnTo>
                                <a:lnTo>
                                  <a:pt x="1461" y="560"/>
                                </a:lnTo>
                                <a:lnTo>
                                  <a:pt x="1461" y="560"/>
                                </a:lnTo>
                                <a:lnTo>
                                  <a:pt x="1469" y="568"/>
                                </a:lnTo>
                                <a:lnTo>
                                  <a:pt x="1477" y="568"/>
                                </a:lnTo>
                                <a:lnTo>
                                  <a:pt x="1477" y="568"/>
                                </a:lnTo>
                                <a:lnTo>
                                  <a:pt x="1485" y="578"/>
                                </a:lnTo>
                                <a:lnTo>
                                  <a:pt x="1493" y="578"/>
                                </a:lnTo>
                                <a:lnTo>
                                  <a:pt x="1493" y="578"/>
                                </a:lnTo>
                                <a:lnTo>
                                  <a:pt x="1500" y="578"/>
                                </a:lnTo>
                                <a:lnTo>
                                  <a:pt x="1508" y="585"/>
                                </a:lnTo>
                                <a:lnTo>
                                  <a:pt x="1508" y="585"/>
                                </a:lnTo>
                                <a:lnTo>
                                  <a:pt x="1518" y="585"/>
                                </a:lnTo>
                                <a:lnTo>
                                  <a:pt x="1518" y="585"/>
                                </a:lnTo>
                                <a:lnTo>
                                  <a:pt x="1525" y="585"/>
                                </a:lnTo>
                                <a:lnTo>
                                  <a:pt x="1525" y="585"/>
                                </a:lnTo>
                                <a:lnTo>
                                  <a:pt x="1525" y="585"/>
                                </a:lnTo>
                                <a:lnTo>
                                  <a:pt x="1533" y="585"/>
                                </a:lnTo>
                                <a:lnTo>
                                  <a:pt x="1533" y="593"/>
                                </a:lnTo>
                                <a:lnTo>
                                  <a:pt x="1533" y="593"/>
                                </a:lnTo>
                                <a:lnTo>
                                  <a:pt x="1533" y="593"/>
                                </a:lnTo>
                                <a:lnTo>
                                  <a:pt x="1541" y="593"/>
                                </a:lnTo>
                                <a:lnTo>
                                  <a:pt x="1541" y="593"/>
                                </a:lnTo>
                                <a:lnTo>
                                  <a:pt x="1549" y="593"/>
                                </a:lnTo>
                                <a:lnTo>
                                  <a:pt x="1549" y="593"/>
                                </a:lnTo>
                                <a:lnTo>
                                  <a:pt x="1557" y="593"/>
                                </a:lnTo>
                                <a:lnTo>
                                  <a:pt x="1557" y="593"/>
                                </a:lnTo>
                                <a:lnTo>
                                  <a:pt x="1564" y="593"/>
                                </a:lnTo>
                                <a:lnTo>
                                  <a:pt x="1564" y="601"/>
                                </a:lnTo>
                                <a:lnTo>
                                  <a:pt x="1572" y="601"/>
                                </a:lnTo>
                                <a:lnTo>
                                  <a:pt x="1572" y="601"/>
                                </a:lnTo>
                                <a:lnTo>
                                  <a:pt x="1572" y="601"/>
                                </a:lnTo>
                                <a:lnTo>
                                  <a:pt x="1572" y="609"/>
                                </a:lnTo>
                                <a:lnTo>
                                  <a:pt x="1564" y="616"/>
                                </a:lnTo>
                                <a:lnTo>
                                  <a:pt x="1564" y="625"/>
                                </a:lnTo>
                                <a:lnTo>
                                  <a:pt x="1564" y="625"/>
                                </a:lnTo>
                                <a:lnTo>
                                  <a:pt x="1564" y="632"/>
                                </a:lnTo>
                                <a:lnTo>
                                  <a:pt x="1564" y="640"/>
                                </a:lnTo>
                                <a:lnTo>
                                  <a:pt x="1572" y="648"/>
                                </a:lnTo>
                                <a:lnTo>
                                  <a:pt x="1564" y="658"/>
                                </a:lnTo>
                                <a:lnTo>
                                  <a:pt x="1564" y="658"/>
                                </a:lnTo>
                                <a:lnTo>
                                  <a:pt x="1557" y="658"/>
                                </a:lnTo>
                                <a:lnTo>
                                  <a:pt x="1557" y="648"/>
                                </a:lnTo>
                                <a:lnTo>
                                  <a:pt x="1549" y="648"/>
                                </a:lnTo>
                                <a:lnTo>
                                  <a:pt x="1541" y="648"/>
                                </a:lnTo>
                                <a:lnTo>
                                  <a:pt x="1533" y="648"/>
                                </a:lnTo>
                                <a:lnTo>
                                  <a:pt x="1525" y="648"/>
                                </a:lnTo>
                                <a:lnTo>
                                  <a:pt x="1525" y="648"/>
                                </a:lnTo>
                                <a:lnTo>
                                  <a:pt x="1518" y="648"/>
                                </a:lnTo>
                                <a:lnTo>
                                  <a:pt x="1518" y="648"/>
                                </a:lnTo>
                                <a:lnTo>
                                  <a:pt x="1508" y="648"/>
                                </a:lnTo>
                                <a:lnTo>
                                  <a:pt x="1508" y="648"/>
                                </a:lnTo>
                                <a:lnTo>
                                  <a:pt x="1500" y="648"/>
                                </a:lnTo>
                                <a:lnTo>
                                  <a:pt x="1500" y="648"/>
                                </a:lnTo>
                                <a:lnTo>
                                  <a:pt x="1493" y="648"/>
                                </a:lnTo>
                                <a:lnTo>
                                  <a:pt x="1493" y="648"/>
                                </a:lnTo>
                                <a:lnTo>
                                  <a:pt x="1485" y="648"/>
                                </a:lnTo>
                                <a:lnTo>
                                  <a:pt x="1477" y="640"/>
                                </a:lnTo>
                                <a:lnTo>
                                  <a:pt x="1469" y="640"/>
                                </a:lnTo>
                                <a:lnTo>
                                  <a:pt x="1469" y="640"/>
                                </a:lnTo>
                                <a:lnTo>
                                  <a:pt x="1461" y="632"/>
                                </a:lnTo>
                                <a:lnTo>
                                  <a:pt x="1454" y="632"/>
                                </a:lnTo>
                                <a:lnTo>
                                  <a:pt x="1446" y="625"/>
                                </a:lnTo>
                                <a:lnTo>
                                  <a:pt x="1446" y="625"/>
                                </a:lnTo>
                                <a:lnTo>
                                  <a:pt x="1438" y="625"/>
                                </a:lnTo>
                                <a:lnTo>
                                  <a:pt x="1430" y="625"/>
                                </a:lnTo>
                                <a:lnTo>
                                  <a:pt x="1430" y="625"/>
                                </a:lnTo>
                                <a:lnTo>
                                  <a:pt x="1423" y="625"/>
                                </a:lnTo>
                                <a:lnTo>
                                  <a:pt x="1423" y="625"/>
                                </a:lnTo>
                                <a:lnTo>
                                  <a:pt x="1423" y="632"/>
                                </a:lnTo>
                                <a:lnTo>
                                  <a:pt x="1413" y="632"/>
                                </a:lnTo>
                                <a:lnTo>
                                  <a:pt x="1413" y="640"/>
                                </a:lnTo>
                                <a:lnTo>
                                  <a:pt x="1413" y="648"/>
                                </a:lnTo>
                                <a:lnTo>
                                  <a:pt x="1413" y="658"/>
                                </a:lnTo>
                                <a:lnTo>
                                  <a:pt x="1405" y="658"/>
                                </a:lnTo>
                                <a:lnTo>
                                  <a:pt x="1405" y="665"/>
                                </a:lnTo>
                                <a:lnTo>
                                  <a:pt x="1397" y="665"/>
                                </a:lnTo>
                                <a:lnTo>
                                  <a:pt x="1397" y="673"/>
                                </a:lnTo>
                                <a:lnTo>
                                  <a:pt x="1397" y="681"/>
                                </a:lnTo>
                                <a:lnTo>
                                  <a:pt x="1397" y="681"/>
                                </a:lnTo>
                                <a:lnTo>
                                  <a:pt x="1397" y="689"/>
                                </a:lnTo>
                                <a:lnTo>
                                  <a:pt x="1405" y="689"/>
                                </a:lnTo>
                                <a:lnTo>
                                  <a:pt x="1405" y="689"/>
                                </a:lnTo>
                                <a:lnTo>
                                  <a:pt x="1413" y="696"/>
                                </a:lnTo>
                                <a:lnTo>
                                  <a:pt x="1413" y="696"/>
                                </a:lnTo>
                                <a:lnTo>
                                  <a:pt x="1413" y="696"/>
                                </a:lnTo>
                                <a:lnTo>
                                  <a:pt x="1423" y="696"/>
                                </a:lnTo>
                                <a:lnTo>
                                  <a:pt x="1423" y="705"/>
                                </a:lnTo>
                                <a:lnTo>
                                  <a:pt x="1430" y="705"/>
                                </a:lnTo>
                                <a:lnTo>
                                  <a:pt x="1430" y="705"/>
                                </a:lnTo>
                                <a:lnTo>
                                  <a:pt x="1430" y="705"/>
                                </a:lnTo>
                                <a:lnTo>
                                  <a:pt x="1430" y="705"/>
                                </a:lnTo>
                                <a:lnTo>
                                  <a:pt x="1438" y="705"/>
                                </a:lnTo>
                                <a:lnTo>
                                  <a:pt x="1438" y="712"/>
                                </a:lnTo>
                                <a:lnTo>
                                  <a:pt x="1446" y="720"/>
                                </a:lnTo>
                                <a:lnTo>
                                  <a:pt x="1446" y="720"/>
                                </a:lnTo>
                                <a:lnTo>
                                  <a:pt x="1446" y="728"/>
                                </a:lnTo>
                                <a:lnTo>
                                  <a:pt x="1446" y="738"/>
                                </a:lnTo>
                                <a:lnTo>
                                  <a:pt x="1438" y="738"/>
                                </a:lnTo>
                                <a:lnTo>
                                  <a:pt x="1438" y="738"/>
                                </a:lnTo>
                                <a:lnTo>
                                  <a:pt x="1438" y="753"/>
                                </a:lnTo>
                                <a:lnTo>
                                  <a:pt x="1438" y="761"/>
                                </a:lnTo>
                                <a:lnTo>
                                  <a:pt x="1438" y="769"/>
                                </a:lnTo>
                                <a:lnTo>
                                  <a:pt x="1438" y="769"/>
                                </a:lnTo>
                                <a:lnTo>
                                  <a:pt x="1438" y="776"/>
                                </a:lnTo>
                                <a:lnTo>
                                  <a:pt x="1446" y="776"/>
                                </a:lnTo>
                                <a:lnTo>
                                  <a:pt x="1454" y="785"/>
                                </a:lnTo>
                                <a:lnTo>
                                  <a:pt x="1454" y="792"/>
                                </a:lnTo>
                                <a:lnTo>
                                  <a:pt x="1446" y="800"/>
                                </a:lnTo>
                                <a:lnTo>
                                  <a:pt x="1438" y="800"/>
                                </a:lnTo>
                                <a:lnTo>
                                  <a:pt x="1438" y="809"/>
                                </a:lnTo>
                                <a:lnTo>
                                  <a:pt x="1430" y="809"/>
                                </a:lnTo>
                                <a:lnTo>
                                  <a:pt x="1423" y="818"/>
                                </a:lnTo>
                                <a:lnTo>
                                  <a:pt x="1423" y="818"/>
                                </a:lnTo>
                                <a:lnTo>
                                  <a:pt x="1413" y="825"/>
                                </a:lnTo>
                                <a:lnTo>
                                  <a:pt x="1413" y="825"/>
                                </a:lnTo>
                                <a:lnTo>
                                  <a:pt x="1405" y="833"/>
                                </a:lnTo>
                                <a:lnTo>
                                  <a:pt x="1405" y="833"/>
                                </a:lnTo>
                                <a:lnTo>
                                  <a:pt x="1397" y="841"/>
                                </a:lnTo>
                                <a:lnTo>
                                  <a:pt x="1390" y="841"/>
                                </a:lnTo>
                                <a:lnTo>
                                  <a:pt x="1390" y="849"/>
                                </a:lnTo>
                                <a:lnTo>
                                  <a:pt x="1374" y="856"/>
                                </a:lnTo>
                                <a:lnTo>
                                  <a:pt x="1358" y="856"/>
                                </a:lnTo>
                                <a:lnTo>
                                  <a:pt x="1335" y="872"/>
                                </a:lnTo>
                                <a:lnTo>
                                  <a:pt x="1335" y="872"/>
                                </a:lnTo>
                                <a:lnTo>
                                  <a:pt x="1318" y="880"/>
                                </a:lnTo>
                                <a:lnTo>
                                  <a:pt x="1310" y="880"/>
                                </a:lnTo>
                                <a:lnTo>
                                  <a:pt x="1310" y="880"/>
                                </a:lnTo>
                                <a:lnTo>
                                  <a:pt x="1302" y="865"/>
                                </a:lnTo>
                                <a:lnTo>
                                  <a:pt x="1294" y="849"/>
                                </a:lnTo>
                                <a:lnTo>
                                  <a:pt x="1287" y="833"/>
                                </a:lnTo>
                                <a:lnTo>
                                  <a:pt x="1271" y="825"/>
                                </a:lnTo>
                                <a:lnTo>
                                  <a:pt x="1263" y="809"/>
                                </a:lnTo>
                                <a:lnTo>
                                  <a:pt x="1263" y="809"/>
                                </a:lnTo>
                                <a:lnTo>
                                  <a:pt x="1255" y="800"/>
                                </a:lnTo>
                                <a:lnTo>
                                  <a:pt x="1248" y="785"/>
                                </a:lnTo>
                                <a:lnTo>
                                  <a:pt x="1248" y="785"/>
                                </a:lnTo>
                                <a:lnTo>
                                  <a:pt x="1238" y="785"/>
                                </a:lnTo>
                                <a:lnTo>
                                  <a:pt x="1238" y="785"/>
                                </a:lnTo>
                                <a:lnTo>
                                  <a:pt x="1223" y="792"/>
                                </a:lnTo>
                                <a:lnTo>
                                  <a:pt x="1191" y="792"/>
                                </a:lnTo>
                                <a:lnTo>
                                  <a:pt x="1153" y="792"/>
                                </a:lnTo>
                                <a:lnTo>
                                  <a:pt x="1112" y="785"/>
                                </a:lnTo>
                                <a:lnTo>
                                  <a:pt x="1104" y="785"/>
                                </a:lnTo>
                                <a:lnTo>
                                  <a:pt x="1081" y="785"/>
                                </a:lnTo>
                                <a:lnTo>
                                  <a:pt x="1032" y="769"/>
                                </a:lnTo>
                                <a:lnTo>
                                  <a:pt x="993" y="761"/>
                                </a:lnTo>
                                <a:lnTo>
                                  <a:pt x="968" y="753"/>
                                </a:lnTo>
                                <a:lnTo>
                                  <a:pt x="953" y="745"/>
                                </a:lnTo>
                                <a:lnTo>
                                  <a:pt x="929" y="738"/>
                                </a:lnTo>
                                <a:lnTo>
                                  <a:pt x="921" y="738"/>
                                </a:lnTo>
                                <a:lnTo>
                                  <a:pt x="914" y="738"/>
                                </a:lnTo>
                                <a:lnTo>
                                  <a:pt x="905" y="738"/>
                                </a:lnTo>
                                <a:lnTo>
                                  <a:pt x="898" y="745"/>
                                </a:lnTo>
                                <a:lnTo>
                                  <a:pt x="873" y="761"/>
                                </a:lnTo>
                                <a:lnTo>
                                  <a:pt x="850" y="785"/>
                                </a:lnTo>
                                <a:lnTo>
                                  <a:pt x="842" y="800"/>
                                </a:lnTo>
                                <a:lnTo>
                                  <a:pt x="834" y="818"/>
                                </a:lnTo>
                                <a:lnTo>
                                  <a:pt x="834" y="833"/>
                                </a:lnTo>
                                <a:lnTo>
                                  <a:pt x="834" y="849"/>
                                </a:lnTo>
                                <a:lnTo>
                                  <a:pt x="834" y="856"/>
                                </a:lnTo>
                                <a:lnTo>
                                  <a:pt x="842" y="880"/>
                                </a:lnTo>
                                <a:lnTo>
                                  <a:pt x="857" y="898"/>
                                </a:lnTo>
                                <a:lnTo>
                                  <a:pt x="857" y="913"/>
                                </a:lnTo>
                                <a:lnTo>
                                  <a:pt x="857" y="921"/>
                                </a:lnTo>
                                <a:lnTo>
                                  <a:pt x="857" y="929"/>
                                </a:lnTo>
                                <a:lnTo>
                                  <a:pt x="850" y="936"/>
                                </a:lnTo>
                                <a:lnTo>
                                  <a:pt x="850" y="936"/>
                                </a:lnTo>
                                <a:lnTo>
                                  <a:pt x="857" y="945"/>
                                </a:lnTo>
                                <a:lnTo>
                                  <a:pt x="857" y="952"/>
                                </a:lnTo>
                                <a:lnTo>
                                  <a:pt x="865" y="960"/>
                                </a:lnTo>
                                <a:lnTo>
                                  <a:pt x="865" y="960"/>
                                </a:lnTo>
                                <a:lnTo>
                                  <a:pt x="857" y="969"/>
                                </a:lnTo>
                                <a:lnTo>
                                  <a:pt x="850" y="960"/>
                                </a:lnTo>
                                <a:lnTo>
                                  <a:pt x="842" y="960"/>
                                </a:lnTo>
                                <a:lnTo>
                                  <a:pt x="834" y="960"/>
                                </a:lnTo>
                                <a:lnTo>
                                  <a:pt x="826" y="952"/>
                                </a:lnTo>
                                <a:lnTo>
                                  <a:pt x="818" y="952"/>
                                </a:lnTo>
                                <a:lnTo>
                                  <a:pt x="803" y="945"/>
                                </a:lnTo>
                                <a:lnTo>
                                  <a:pt x="785" y="936"/>
                                </a:lnTo>
                                <a:lnTo>
                                  <a:pt x="770" y="929"/>
                                </a:lnTo>
                                <a:lnTo>
                                  <a:pt x="747" y="929"/>
                                </a:lnTo>
                                <a:lnTo>
                                  <a:pt x="731" y="913"/>
                                </a:lnTo>
                                <a:lnTo>
                                  <a:pt x="731" y="913"/>
                                </a:lnTo>
                                <a:lnTo>
                                  <a:pt x="731" y="913"/>
                                </a:lnTo>
                                <a:lnTo>
                                  <a:pt x="731" y="913"/>
                                </a:lnTo>
                                <a:lnTo>
                                  <a:pt x="723" y="913"/>
                                </a:lnTo>
                                <a:lnTo>
                                  <a:pt x="715" y="913"/>
                                </a:lnTo>
                                <a:lnTo>
                                  <a:pt x="707" y="913"/>
                                </a:lnTo>
                                <a:lnTo>
                                  <a:pt x="690" y="905"/>
                                </a:lnTo>
                                <a:lnTo>
                                  <a:pt x="675" y="905"/>
                                </a:lnTo>
                                <a:lnTo>
                                  <a:pt x="667" y="898"/>
                                </a:lnTo>
                                <a:lnTo>
                                  <a:pt x="659" y="898"/>
                                </a:lnTo>
                                <a:lnTo>
                                  <a:pt x="644" y="889"/>
                                </a:lnTo>
                                <a:lnTo>
                                  <a:pt x="620" y="872"/>
                                </a:lnTo>
                                <a:lnTo>
                                  <a:pt x="603" y="865"/>
                                </a:lnTo>
                                <a:lnTo>
                                  <a:pt x="580" y="849"/>
                                </a:lnTo>
                                <a:lnTo>
                                  <a:pt x="564" y="849"/>
                                </a:lnTo>
                                <a:lnTo>
                                  <a:pt x="548" y="841"/>
                                </a:lnTo>
                                <a:lnTo>
                                  <a:pt x="548" y="833"/>
                                </a:lnTo>
                                <a:lnTo>
                                  <a:pt x="525" y="833"/>
                                </a:lnTo>
                                <a:lnTo>
                                  <a:pt x="508" y="833"/>
                                </a:lnTo>
                                <a:lnTo>
                                  <a:pt x="492" y="825"/>
                                </a:lnTo>
                                <a:lnTo>
                                  <a:pt x="484" y="825"/>
                                </a:lnTo>
                                <a:lnTo>
                                  <a:pt x="468" y="825"/>
                                </a:lnTo>
                                <a:lnTo>
                                  <a:pt x="445" y="818"/>
                                </a:lnTo>
                                <a:lnTo>
                                  <a:pt x="437" y="818"/>
                                </a:lnTo>
                                <a:lnTo>
                                  <a:pt x="437" y="818"/>
                                </a:lnTo>
                                <a:lnTo>
                                  <a:pt x="428" y="818"/>
                                </a:lnTo>
                                <a:lnTo>
                                  <a:pt x="405" y="809"/>
                                </a:lnTo>
                                <a:lnTo>
                                  <a:pt x="381" y="809"/>
                                </a:lnTo>
                                <a:lnTo>
                                  <a:pt x="358" y="800"/>
                                </a:lnTo>
                                <a:lnTo>
                                  <a:pt x="333" y="800"/>
                                </a:lnTo>
                                <a:lnTo>
                                  <a:pt x="302" y="800"/>
                                </a:lnTo>
                                <a:lnTo>
                                  <a:pt x="302" y="800"/>
                                </a:lnTo>
                                <a:lnTo>
                                  <a:pt x="294" y="800"/>
                                </a:lnTo>
                                <a:lnTo>
                                  <a:pt x="271" y="800"/>
                                </a:lnTo>
                                <a:lnTo>
                                  <a:pt x="271" y="800"/>
                                </a:lnTo>
                                <a:lnTo>
                                  <a:pt x="214" y="809"/>
                                </a:lnTo>
                                <a:lnTo>
                                  <a:pt x="183" y="818"/>
                                </a:lnTo>
                                <a:lnTo>
                                  <a:pt x="150" y="833"/>
                                </a:lnTo>
                                <a:lnTo>
                                  <a:pt x="104" y="849"/>
                                </a:lnTo>
                                <a:lnTo>
                                  <a:pt x="80" y="865"/>
                                </a:lnTo>
                                <a:lnTo>
                                  <a:pt x="55" y="872"/>
                                </a:lnTo>
                                <a:lnTo>
                                  <a:pt x="40" y="889"/>
                                </a:lnTo>
                                <a:lnTo>
                                  <a:pt x="24" y="898"/>
                                </a:lnTo>
                                <a:lnTo>
                                  <a:pt x="16" y="898"/>
                                </a:lnTo>
                                <a:lnTo>
                                  <a:pt x="16" y="898"/>
                                </a:lnTo>
                                <a:lnTo>
                                  <a:pt x="16" y="898"/>
                                </a:lnTo>
                                <a:lnTo>
                                  <a:pt x="16" y="889"/>
                                </a:lnTo>
                                <a:lnTo>
                                  <a:pt x="8" y="880"/>
                                </a:lnTo>
                                <a:lnTo>
                                  <a:pt x="8" y="872"/>
                                </a:lnTo>
                                <a:lnTo>
                                  <a:pt x="16" y="872"/>
                                </a:lnTo>
                                <a:lnTo>
                                  <a:pt x="16" y="865"/>
                                </a:lnTo>
                                <a:lnTo>
                                  <a:pt x="16" y="849"/>
                                </a:lnTo>
                                <a:lnTo>
                                  <a:pt x="24" y="833"/>
                                </a:lnTo>
                                <a:lnTo>
                                  <a:pt x="24" y="825"/>
                                </a:lnTo>
                                <a:lnTo>
                                  <a:pt x="24" y="818"/>
                                </a:lnTo>
                                <a:lnTo>
                                  <a:pt x="24" y="809"/>
                                </a:lnTo>
                                <a:lnTo>
                                  <a:pt x="24" y="800"/>
                                </a:lnTo>
                                <a:lnTo>
                                  <a:pt x="32" y="785"/>
                                </a:lnTo>
                                <a:lnTo>
                                  <a:pt x="32" y="776"/>
                                </a:lnTo>
                                <a:lnTo>
                                  <a:pt x="24" y="761"/>
                                </a:lnTo>
                                <a:lnTo>
                                  <a:pt x="32" y="738"/>
                                </a:lnTo>
                                <a:lnTo>
                                  <a:pt x="40" y="728"/>
                                </a:lnTo>
                                <a:lnTo>
                                  <a:pt x="40" y="720"/>
                                </a:lnTo>
                                <a:lnTo>
                                  <a:pt x="32" y="712"/>
                                </a:lnTo>
                                <a:lnTo>
                                  <a:pt x="24" y="705"/>
                                </a:lnTo>
                                <a:lnTo>
                                  <a:pt x="24" y="696"/>
                                </a:lnTo>
                                <a:lnTo>
                                  <a:pt x="16" y="681"/>
                                </a:lnTo>
                                <a:lnTo>
                                  <a:pt x="16" y="673"/>
                                </a:lnTo>
                                <a:lnTo>
                                  <a:pt x="16" y="665"/>
                                </a:lnTo>
                                <a:lnTo>
                                  <a:pt x="8" y="658"/>
                                </a:lnTo>
                                <a:lnTo>
                                  <a:pt x="0" y="658"/>
                                </a:lnTo>
                                <a:lnTo>
                                  <a:pt x="0" y="648"/>
                                </a:lnTo>
                                <a:lnTo>
                                  <a:pt x="0" y="640"/>
                                </a:lnTo>
                                <a:lnTo>
                                  <a:pt x="0" y="640"/>
                                </a:lnTo>
                                <a:lnTo>
                                  <a:pt x="8" y="625"/>
                                </a:lnTo>
                                <a:lnTo>
                                  <a:pt x="8" y="616"/>
                                </a:lnTo>
                                <a:lnTo>
                                  <a:pt x="16" y="609"/>
                                </a:lnTo>
                                <a:lnTo>
                                  <a:pt x="16" y="601"/>
                                </a:lnTo>
                                <a:lnTo>
                                  <a:pt x="32" y="560"/>
                                </a:lnTo>
                                <a:lnTo>
                                  <a:pt x="32" y="552"/>
                                </a:lnTo>
                                <a:lnTo>
                                  <a:pt x="55" y="552"/>
                                </a:lnTo>
                                <a:lnTo>
                                  <a:pt x="71" y="552"/>
                                </a:lnTo>
                                <a:lnTo>
                                  <a:pt x="88" y="552"/>
                                </a:lnTo>
                                <a:lnTo>
                                  <a:pt x="104" y="552"/>
                                </a:lnTo>
                                <a:lnTo>
                                  <a:pt x="135" y="545"/>
                                </a:lnTo>
                                <a:lnTo>
                                  <a:pt x="158" y="545"/>
                                </a:lnTo>
                                <a:lnTo>
                                  <a:pt x="198" y="536"/>
                                </a:lnTo>
                                <a:lnTo>
                                  <a:pt x="222" y="529"/>
                                </a:lnTo>
                                <a:lnTo>
                                  <a:pt x="238" y="529"/>
                                </a:lnTo>
                                <a:lnTo>
                                  <a:pt x="255" y="513"/>
                                </a:lnTo>
                                <a:lnTo>
                                  <a:pt x="263" y="505"/>
                                </a:lnTo>
                                <a:lnTo>
                                  <a:pt x="278" y="488"/>
                                </a:lnTo>
                                <a:lnTo>
                                  <a:pt x="294" y="480"/>
                                </a:lnTo>
                                <a:lnTo>
                                  <a:pt x="317" y="456"/>
                                </a:lnTo>
                                <a:lnTo>
                                  <a:pt x="317" y="456"/>
                                </a:lnTo>
                                <a:lnTo>
                                  <a:pt x="325" y="441"/>
                                </a:lnTo>
                                <a:lnTo>
                                  <a:pt x="325" y="441"/>
                                </a:lnTo>
                                <a:lnTo>
                                  <a:pt x="333" y="433"/>
                                </a:lnTo>
                                <a:lnTo>
                                  <a:pt x="358" y="392"/>
                                </a:lnTo>
                                <a:lnTo>
                                  <a:pt x="365" y="361"/>
                                </a:lnTo>
                                <a:lnTo>
                                  <a:pt x="381" y="336"/>
                                </a:lnTo>
                                <a:lnTo>
                                  <a:pt x="381" y="320"/>
                                </a:lnTo>
                                <a:lnTo>
                                  <a:pt x="381" y="281"/>
                                </a:lnTo>
                                <a:lnTo>
                                  <a:pt x="381" y="160"/>
                                </a:lnTo>
                                <a:lnTo>
                                  <a:pt x="389" y="145"/>
                                </a:lnTo>
                                <a:lnTo>
                                  <a:pt x="428" y="56"/>
                                </a:lnTo>
                                <a:lnTo>
                                  <a:pt x="461" y="41"/>
                                </a:lnTo>
                                <a:lnTo>
                                  <a:pt x="477" y="49"/>
                                </a:lnTo>
                                <a:lnTo>
                                  <a:pt x="477" y="56"/>
                                </a:lnTo>
                                <a:lnTo>
                                  <a:pt x="484" y="56"/>
                                </a:lnTo>
                                <a:lnTo>
                                  <a:pt x="484" y="65"/>
                                </a:lnTo>
                                <a:lnTo>
                                  <a:pt x="484" y="65"/>
                                </a:lnTo>
                                <a:lnTo>
                                  <a:pt x="500" y="72"/>
                                </a:lnTo>
                                <a:lnTo>
                                  <a:pt x="500" y="72"/>
                                </a:lnTo>
                                <a:lnTo>
                                  <a:pt x="508" y="80"/>
                                </a:lnTo>
                                <a:lnTo>
                                  <a:pt x="508" y="80"/>
                                </a:lnTo>
                                <a:lnTo>
                                  <a:pt x="515" y="80"/>
                                </a:lnTo>
                                <a:lnTo>
                                  <a:pt x="515" y="80"/>
                                </a:lnTo>
                                <a:lnTo>
                                  <a:pt x="525" y="72"/>
                                </a:lnTo>
                                <a:lnTo>
                                  <a:pt x="525" y="65"/>
                                </a:lnTo>
                                <a:lnTo>
                                  <a:pt x="525" y="65"/>
                                </a:lnTo>
                                <a:lnTo>
                                  <a:pt x="533" y="56"/>
                                </a:lnTo>
                                <a:lnTo>
                                  <a:pt x="533" y="56"/>
                                </a:lnTo>
                                <a:lnTo>
                                  <a:pt x="533" y="49"/>
                                </a:lnTo>
                                <a:lnTo>
                                  <a:pt x="541" y="49"/>
                                </a:lnTo>
                                <a:lnTo>
                                  <a:pt x="541" y="49"/>
                                </a:lnTo>
                                <a:lnTo>
                                  <a:pt x="541" y="41"/>
                                </a:lnTo>
                                <a:lnTo>
                                  <a:pt x="548" y="24"/>
                                </a:lnTo>
                                <a:lnTo>
                                  <a:pt x="556" y="24"/>
                                </a:lnTo>
                                <a:lnTo>
                                  <a:pt x="556" y="24"/>
                                </a:lnTo>
                                <a:lnTo>
                                  <a:pt x="556" y="16"/>
                                </a:lnTo>
                                <a:lnTo>
                                  <a:pt x="564" y="8"/>
                                </a:lnTo>
                                <a:lnTo>
                                  <a:pt x="564" y="8"/>
                                </a:lnTo>
                                <a:lnTo>
                                  <a:pt x="572" y="0"/>
                                </a:lnTo>
                                <a:lnTo>
                                  <a:pt x="580" y="0"/>
                                </a:lnTo>
                                <a:lnTo>
                                  <a:pt x="587" y="0"/>
                                </a:lnTo>
                                <a:lnTo>
                                  <a:pt x="587" y="0"/>
                                </a:lnTo>
                                <a:lnTo>
                                  <a:pt x="611" y="16"/>
                                </a:lnTo>
                                <a:lnTo>
                                  <a:pt x="611" y="24"/>
                                </a:lnTo>
                                <a:lnTo>
                                  <a:pt x="620" y="24"/>
                                </a:lnTo>
                                <a:lnTo>
                                  <a:pt x="620" y="33"/>
                                </a:lnTo>
                                <a:lnTo>
                                  <a:pt x="620" y="41"/>
                                </a:lnTo>
                                <a:lnTo>
                                  <a:pt x="620" y="41"/>
                                </a:lnTo>
                                <a:lnTo>
                                  <a:pt x="620" y="49"/>
                                </a:lnTo>
                                <a:lnTo>
                                  <a:pt x="620" y="49"/>
                                </a:lnTo>
                                <a:lnTo>
                                  <a:pt x="620" y="56"/>
                                </a:lnTo>
                                <a:lnTo>
                                  <a:pt x="620" y="56"/>
                                </a:lnTo>
                                <a:lnTo>
                                  <a:pt x="628" y="56"/>
                                </a:lnTo>
                                <a:lnTo>
                                  <a:pt x="635" y="65"/>
                                </a:lnTo>
                                <a:lnTo>
                                  <a:pt x="635" y="65"/>
                                </a:lnTo>
                                <a:lnTo>
                                  <a:pt x="635" y="65"/>
                                </a:lnTo>
                                <a:lnTo>
                                  <a:pt x="644" y="72"/>
                                </a:lnTo>
                                <a:lnTo>
                                  <a:pt x="644" y="72"/>
                                </a:lnTo>
                                <a:lnTo>
                                  <a:pt x="651" y="72"/>
                                </a:lnTo>
                                <a:lnTo>
                                  <a:pt x="659" y="80"/>
                                </a:lnTo>
                                <a:lnTo>
                                  <a:pt x="659" y="80"/>
                                </a:lnTo>
                                <a:lnTo>
                                  <a:pt x="667" y="88"/>
                                </a:lnTo>
                                <a:lnTo>
                                  <a:pt x="667" y="88"/>
                                </a:lnTo>
                                <a:lnTo>
                                  <a:pt x="667" y="96"/>
                                </a:lnTo>
                                <a:lnTo>
                                  <a:pt x="675" y="96"/>
                                </a:lnTo>
                                <a:lnTo>
                                  <a:pt x="675" y="104"/>
                                </a:lnTo>
                                <a:lnTo>
                                  <a:pt x="675" y="113"/>
                                </a:lnTo>
                                <a:lnTo>
                                  <a:pt x="675" y="113"/>
                                </a:lnTo>
                                <a:lnTo>
                                  <a:pt x="683" y="121"/>
                                </a:lnTo>
                                <a:lnTo>
                                  <a:pt x="683" y="136"/>
                                </a:lnTo>
                                <a:lnTo>
                                  <a:pt x="683" y="136"/>
                                </a:lnTo>
                                <a:lnTo>
                                  <a:pt x="683" y="136"/>
                                </a:lnTo>
                                <a:lnTo>
                                  <a:pt x="683" y="145"/>
                                </a:lnTo>
                                <a:close/>
                              </a:path>
                            </a:pathLst>
                          </a:custGeom>
                          <a:solidFill>
                            <a:srgbClr val="ff5050"/>
                          </a:solidFill>
                          <a:ln w="5715">
                            <a:solidFill>
                              <a:srgbClr val="0000ff"/>
                            </a:solidFill>
                            <a:round/>
                          </a:ln>
                        </wps:spPr>
                        <wps:style>
                          <a:lnRef idx="0"/>
                          <a:fillRef idx="0"/>
                          <a:effectRef idx="0"/>
                          <a:fontRef idx="minor"/>
                        </wps:style>
                        <wps:bodyPr/>
                      </wps:wsp>
                      <wps:wsp>
                        <wps:cNvSpPr/>
                        <wps:spPr>
                          <a:xfrm>
                            <a:off x="737280" y="628560"/>
                            <a:ext cx="1036800" cy="791280"/>
                          </a:xfrm>
                          <a:custGeom>
                            <a:avLst/>
                            <a:gdLst>
                              <a:gd name="textAreaLeft" fmla="*/ 0 w 587880"/>
                              <a:gd name="textAreaRight" fmla="*/ 588240 w 587880"/>
                              <a:gd name="textAreaTop" fmla="*/ 0 h 448560"/>
                              <a:gd name="textAreaBottom" fmla="*/ 448920 h 448560"/>
                            </a:gdLst>
                            <a:ahLst/>
                            <a:rect l="textAreaLeft" t="textAreaTop" r="textAreaRight" b="textAreaBottom"/>
                            <a:pathLst>
                              <a:path w="2240" h="1883">
                                <a:moveTo>
                                  <a:pt x="2176" y="1195"/>
                                </a:moveTo>
                                <a:lnTo>
                                  <a:pt x="2176" y="1195"/>
                                </a:lnTo>
                                <a:lnTo>
                                  <a:pt x="2176" y="1195"/>
                                </a:lnTo>
                                <a:lnTo>
                                  <a:pt x="2176" y="1195"/>
                                </a:lnTo>
                                <a:lnTo>
                                  <a:pt x="2183" y="1186"/>
                                </a:lnTo>
                                <a:lnTo>
                                  <a:pt x="2191" y="1186"/>
                                </a:lnTo>
                                <a:lnTo>
                                  <a:pt x="2191" y="1186"/>
                                </a:lnTo>
                                <a:lnTo>
                                  <a:pt x="2199" y="1186"/>
                                </a:lnTo>
                                <a:lnTo>
                                  <a:pt x="2199" y="1186"/>
                                </a:lnTo>
                                <a:lnTo>
                                  <a:pt x="2207" y="1186"/>
                                </a:lnTo>
                                <a:lnTo>
                                  <a:pt x="2207" y="1186"/>
                                </a:lnTo>
                                <a:lnTo>
                                  <a:pt x="2215" y="1186"/>
                                </a:lnTo>
                                <a:lnTo>
                                  <a:pt x="2215" y="1186"/>
                                </a:lnTo>
                                <a:lnTo>
                                  <a:pt x="2215" y="1186"/>
                                </a:lnTo>
                                <a:lnTo>
                                  <a:pt x="2223" y="1186"/>
                                </a:lnTo>
                                <a:lnTo>
                                  <a:pt x="2232" y="1186"/>
                                </a:lnTo>
                                <a:lnTo>
                                  <a:pt x="2240" y="1195"/>
                                </a:lnTo>
                                <a:lnTo>
                                  <a:pt x="2160" y="1307"/>
                                </a:lnTo>
                                <a:lnTo>
                                  <a:pt x="2152" y="1323"/>
                                </a:lnTo>
                                <a:lnTo>
                                  <a:pt x="2144" y="1330"/>
                                </a:lnTo>
                                <a:lnTo>
                                  <a:pt x="2111" y="1307"/>
                                </a:lnTo>
                                <a:lnTo>
                                  <a:pt x="2031" y="1250"/>
                                </a:lnTo>
                                <a:lnTo>
                                  <a:pt x="2023" y="1243"/>
                                </a:lnTo>
                                <a:lnTo>
                                  <a:pt x="1888" y="1243"/>
                                </a:lnTo>
                                <a:lnTo>
                                  <a:pt x="1888" y="1307"/>
                                </a:lnTo>
                                <a:lnTo>
                                  <a:pt x="1888" y="1403"/>
                                </a:lnTo>
                                <a:lnTo>
                                  <a:pt x="1880" y="1723"/>
                                </a:lnTo>
                                <a:lnTo>
                                  <a:pt x="1911" y="1723"/>
                                </a:lnTo>
                                <a:lnTo>
                                  <a:pt x="1911" y="1723"/>
                                </a:lnTo>
                                <a:lnTo>
                                  <a:pt x="1911" y="1731"/>
                                </a:lnTo>
                                <a:lnTo>
                                  <a:pt x="1911" y="1740"/>
                                </a:lnTo>
                                <a:lnTo>
                                  <a:pt x="1911" y="1748"/>
                                </a:lnTo>
                                <a:lnTo>
                                  <a:pt x="1911" y="1756"/>
                                </a:lnTo>
                                <a:lnTo>
                                  <a:pt x="1911" y="1756"/>
                                </a:lnTo>
                                <a:lnTo>
                                  <a:pt x="1919" y="1756"/>
                                </a:lnTo>
                                <a:lnTo>
                                  <a:pt x="1919" y="1764"/>
                                </a:lnTo>
                                <a:lnTo>
                                  <a:pt x="1911" y="1764"/>
                                </a:lnTo>
                                <a:lnTo>
                                  <a:pt x="1911" y="1764"/>
                                </a:lnTo>
                                <a:lnTo>
                                  <a:pt x="1911" y="1772"/>
                                </a:lnTo>
                                <a:lnTo>
                                  <a:pt x="1911" y="1772"/>
                                </a:lnTo>
                                <a:lnTo>
                                  <a:pt x="1904" y="1779"/>
                                </a:lnTo>
                                <a:lnTo>
                                  <a:pt x="1904" y="1779"/>
                                </a:lnTo>
                                <a:lnTo>
                                  <a:pt x="1896" y="1787"/>
                                </a:lnTo>
                                <a:lnTo>
                                  <a:pt x="1896" y="1787"/>
                                </a:lnTo>
                                <a:lnTo>
                                  <a:pt x="1888" y="1795"/>
                                </a:lnTo>
                                <a:lnTo>
                                  <a:pt x="1880" y="1795"/>
                                </a:lnTo>
                                <a:lnTo>
                                  <a:pt x="1880" y="1795"/>
                                </a:lnTo>
                                <a:lnTo>
                                  <a:pt x="1880" y="1795"/>
                                </a:lnTo>
                                <a:lnTo>
                                  <a:pt x="1880" y="1803"/>
                                </a:lnTo>
                                <a:lnTo>
                                  <a:pt x="1872" y="1811"/>
                                </a:lnTo>
                                <a:lnTo>
                                  <a:pt x="1872" y="1811"/>
                                </a:lnTo>
                                <a:lnTo>
                                  <a:pt x="1863" y="1811"/>
                                </a:lnTo>
                                <a:lnTo>
                                  <a:pt x="1863" y="1811"/>
                                </a:lnTo>
                                <a:lnTo>
                                  <a:pt x="1872" y="1820"/>
                                </a:lnTo>
                                <a:lnTo>
                                  <a:pt x="1872" y="1828"/>
                                </a:lnTo>
                                <a:lnTo>
                                  <a:pt x="1872" y="1828"/>
                                </a:lnTo>
                                <a:lnTo>
                                  <a:pt x="1872" y="1836"/>
                                </a:lnTo>
                                <a:lnTo>
                                  <a:pt x="1863" y="1836"/>
                                </a:lnTo>
                                <a:lnTo>
                                  <a:pt x="1863" y="1836"/>
                                </a:lnTo>
                                <a:lnTo>
                                  <a:pt x="1855" y="1820"/>
                                </a:lnTo>
                                <a:lnTo>
                                  <a:pt x="1847" y="1828"/>
                                </a:lnTo>
                                <a:lnTo>
                                  <a:pt x="1847" y="1836"/>
                                </a:lnTo>
                                <a:lnTo>
                                  <a:pt x="1847" y="1844"/>
                                </a:lnTo>
                                <a:lnTo>
                                  <a:pt x="1847" y="1844"/>
                                </a:lnTo>
                                <a:lnTo>
                                  <a:pt x="1847" y="1852"/>
                                </a:lnTo>
                                <a:lnTo>
                                  <a:pt x="1839" y="1867"/>
                                </a:lnTo>
                                <a:lnTo>
                                  <a:pt x="1839" y="1875"/>
                                </a:lnTo>
                                <a:lnTo>
                                  <a:pt x="1831" y="1883"/>
                                </a:lnTo>
                                <a:lnTo>
                                  <a:pt x="1831" y="1883"/>
                                </a:lnTo>
                                <a:lnTo>
                                  <a:pt x="1831" y="1867"/>
                                </a:lnTo>
                                <a:lnTo>
                                  <a:pt x="1823" y="1867"/>
                                </a:lnTo>
                                <a:lnTo>
                                  <a:pt x="1816" y="1859"/>
                                </a:lnTo>
                                <a:lnTo>
                                  <a:pt x="1816" y="1859"/>
                                </a:lnTo>
                                <a:lnTo>
                                  <a:pt x="1808" y="1852"/>
                                </a:lnTo>
                                <a:lnTo>
                                  <a:pt x="1800" y="1844"/>
                                </a:lnTo>
                                <a:lnTo>
                                  <a:pt x="1792" y="1828"/>
                                </a:lnTo>
                                <a:lnTo>
                                  <a:pt x="1792" y="1820"/>
                                </a:lnTo>
                                <a:lnTo>
                                  <a:pt x="1784" y="1811"/>
                                </a:lnTo>
                                <a:lnTo>
                                  <a:pt x="1784" y="1803"/>
                                </a:lnTo>
                                <a:lnTo>
                                  <a:pt x="1774" y="1795"/>
                                </a:lnTo>
                                <a:lnTo>
                                  <a:pt x="1767" y="1795"/>
                                </a:lnTo>
                                <a:lnTo>
                                  <a:pt x="1767" y="1795"/>
                                </a:lnTo>
                                <a:lnTo>
                                  <a:pt x="1759" y="1787"/>
                                </a:lnTo>
                                <a:lnTo>
                                  <a:pt x="1751" y="1779"/>
                                </a:lnTo>
                                <a:lnTo>
                                  <a:pt x="1751" y="1772"/>
                                </a:lnTo>
                                <a:lnTo>
                                  <a:pt x="1736" y="1772"/>
                                </a:lnTo>
                                <a:lnTo>
                                  <a:pt x="1727" y="1756"/>
                                </a:lnTo>
                                <a:lnTo>
                                  <a:pt x="1720" y="1748"/>
                                </a:lnTo>
                                <a:lnTo>
                                  <a:pt x="1704" y="1740"/>
                                </a:lnTo>
                                <a:lnTo>
                                  <a:pt x="1688" y="1723"/>
                                </a:lnTo>
                                <a:lnTo>
                                  <a:pt x="1688" y="1723"/>
                                </a:lnTo>
                                <a:lnTo>
                                  <a:pt x="1679" y="1699"/>
                                </a:lnTo>
                                <a:lnTo>
                                  <a:pt x="1679" y="1684"/>
                                </a:lnTo>
                                <a:lnTo>
                                  <a:pt x="1671" y="1668"/>
                                </a:lnTo>
                                <a:lnTo>
                                  <a:pt x="1663" y="1650"/>
                                </a:lnTo>
                                <a:lnTo>
                                  <a:pt x="1663" y="1635"/>
                                </a:lnTo>
                                <a:lnTo>
                                  <a:pt x="1663" y="1627"/>
                                </a:lnTo>
                                <a:lnTo>
                                  <a:pt x="1655" y="1619"/>
                                </a:lnTo>
                                <a:lnTo>
                                  <a:pt x="1647" y="1612"/>
                                </a:lnTo>
                                <a:lnTo>
                                  <a:pt x="1647" y="1612"/>
                                </a:lnTo>
                                <a:lnTo>
                                  <a:pt x="1647" y="1603"/>
                                </a:lnTo>
                                <a:lnTo>
                                  <a:pt x="1631" y="1588"/>
                                </a:lnTo>
                                <a:lnTo>
                                  <a:pt x="1624" y="1579"/>
                                </a:lnTo>
                                <a:lnTo>
                                  <a:pt x="1616" y="1570"/>
                                </a:lnTo>
                                <a:lnTo>
                                  <a:pt x="1600" y="1563"/>
                                </a:lnTo>
                                <a:lnTo>
                                  <a:pt x="1583" y="1555"/>
                                </a:lnTo>
                                <a:lnTo>
                                  <a:pt x="1567" y="1555"/>
                                </a:lnTo>
                                <a:lnTo>
                                  <a:pt x="1559" y="1555"/>
                                </a:lnTo>
                                <a:lnTo>
                                  <a:pt x="1544" y="1555"/>
                                </a:lnTo>
                                <a:lnTo>
                                  <a:pt x="1544" y="1555"/>
                                </a:lnTo>
                                <a:lnTo>
                                  <a:pt x="1536" y="1563"/>
                                </a:lnTo>
                                <a:lnTo>
                                  <a:pt x="1520" y="1563"/>
                                </a:lnTo>
                                <a:lnTo>
                                  <a:pt x="1512" y="1563"/>
                                </a:lnTo>
                                <a:lnTo>
                                  <a:pt x="1512" y="1563"/>
                                </a:lnTo>
                                <a:lnTo>
                                  <a:pt x="1503" y="1547"/>
                                </a:lnTo>
                                <a:lnTo>
                                  <a:pt x="1487" y="1539"/>
                                </a:lnTo>
                                <a:lnTo>
                                  <a:pt x="1471" y="1539"/>
                                </a:lnTo>
                                <a:lnTo>
                                  <a:pt x="1456" y="1539"/>
                                </a:lnTo>
                                <a:lnTo>
                                  <a:pt x="1440" y="1539"/>
                                </a:lnTo>
                                <a:lnTo>
                                  <a:pt x="1424" y="1547"/>
                                </a:lnTo>
                                <a:lnTo>
                                  <a:pt x="1407" y="1547"/>
                                </a:lnTo>
                                <a:lnTo>
                                  <a:pt x="1407" y="1547"/>
                                </a:lnTo>
                                <a:lnTo>
                                  <a:pt x="1391" y="1547"/>
                                </a:lnTo>
                                <a:lnTo>
                                  <a:pt x="1383" y="1555"/>
                                </a:lnTo>
                                <a:lnTo>
                                  <a:pt x="1367" y="1547"/>
                                </a:lnTo>
                                <a:lnTo>
                                  <a:pt x="1360" y="1547"/>
                                </a:lnTo>
                                <a:lnTo>
                                  <a:pt x="1344" y="1547"/>
                                </a:lnTo>
                                <a:lnTo>
                                  <a:pt x="1319" y="1555"/>
                                </a:lnTo>
                                <a:lnTo>
                                  <a:pt x="1303" y="1555"/>
                                </a:lnTo>
                                <a:lnTo>
                                  <a:pt x="1287" y="1547"/>
                                </a:lnTo>
                                <a:lnTo>
                                  <a:pt x="1280" y="1532"/>
                                </a:lnTo>
                                <a:lnTo>
                                  <a:pt x="1271" y="1523"/>
                                </a:lnTo>
                                <a:lnTo>
                                  <a:pt x="1264" y="1508"/>
                                </a:lnTo>
                                <a:lnTo>
                                  <a:pt x="1256" y="1499"/>
                                </a:lnTo>
                                <a:lnTo>
                                  <a:pt x="1240" y="1499"/>
                                </a:lnTo>
                                <a:lnTo>
                                  <a:pt x="1223" y="1499"/>
                                </a:lnTo>
                                <a:lnTo>
                                  <a:pt x="1215" y="1499"/>
                                </a:lnTo>
                                <a:lnTo>
                                  <a:pt x="1199" y="1490"/>
                                </a:lnTo>
                                <a:lnTo>
                                  <a:pt x="1191" y="1475"/>
                                </a:lnTo>
                                <a:lnTo>
                                  <a:pt x="1191" y="1475"/>
                                </a:lnTo>
                                <a:lnTo>
                                  <a:pt x="1176" y="1467"/>
                                </a:lnTo>
                                <a:lnTo>
                                  <a:pt x="1168" y="1459"/>
                                </a:lnTo>
                                <a:lnTo>
                                  <a:pt x="1152" y="1452"/>
                                </a:lnTo>
                                <a:lnTo>
                                  <a:pt x="1152" y="1443"/>
                                </a:lnTo>
                                <a:lnTo>
                                  <a:pt x="1144" y="1436"/>
                                </a:lnTo>
                                <a:lnTo>
                                  <a:pt x="1135" y="1436"/>
                                </a:lnTo>
                                <a:lnTo>
                                  <a:pt x="1127" y="1436"/>
                                </a:lnTo>
                                <a:lnTo>
                                  <a:pt x="1119" y="1436"/>
                                </a:lnTo>
                                <a:lnTo>
                                  <a:pt x="1111" y="1436"/>
                                </a:lnTo>
                                <a:lnTo>
                                  <a:pt x="1111" y="1427"/>
                                </a:lnTo>
                                <a:lnTo>
                                  <a:pt x="1103" y="1418"/>
                                </a:lnTo>
                                <a:lnTo>
                                  <a:pt x="1103" y="1418"/>
                                </a:lnTo>
                                <a:lnTo>
                                  <a:pt x="1096" y="1418"/>
                                </a:lnTo>
                                <a:lnTo>
                                  <a:pt x="1088" y="1410"/>
                                </a:lnTo>
                                <a:lnTo>
                                  <a:pt x="1088" y="1410"/>
                                </a:lnTo>
                                <a:lnTo>
                                  <a:pt x="1072" y="1410"/>
                                </a:lnTo>
                                <a:lnTo>
                                  <a:pt x="1064" y="1410"/>
                                </a:lnTo>
                                <a:lnTo>
                                  <a:pt x="1056" y="1403"/>
                                </a:lnTo>
                                <a:lnTo>
                                  <a:pt x="1056" y="1403"/>
                                </a:lnTo>
                                <a:lnTo>
                                  <a:pt x="1039" y="1403"/>
                                </a:lnTo>
                                <a:lnTo>
                                  <a:pt x="1031" y="1403"/>
                                </a:lnTo>
                                <a:lnTo>
                                  <a:pt x="1023" y="1403"/>
                                </a:lnTo>
                                <a:lnTo>
                                  <a:pt x="1016" y="1403"/>
                                </a:lnTo>
                                <a:lnTo>
                                  <a:pt x="1007" y="1394"/>
                                </a:lnTo>
                                <a:lnTo>
                                  <a:pt x="1000" y="1394"/>
                                </a:lnTo>
                                <a:lnTo>
                                  <a:pt x="992" y="1394"/>
                                </a:lnTo>
                                <a:lnTo>
                                  <a:pt x="984" y="1387"/>
                                </a:lnTo>
                                <a:lnTo>
                                  <a:pt x="976" y="1387"/>
                                </a:lnTo>
                                <a:lnTo>
                                  <a:pt x="969" y="1387"/>
                                </a:lnTo>
                                <a:lnTo>
                                  <a:pt x="959" y="1379"/>
                                </a:lnTo>
                                <a:lnTo>
                                  <a:pt x="951" y="1371"/>
                                </a:lnTo>
                                <a:lnTo>
                                  <a:pt x="935" y="1346"/>
                                </a:lnTo>
                                <a:lnTo>
                                  <a:pt x="927" y="1338"/>
                                </a:lnTo>
                                <a:lnTo>
                                  <a:pt x="911" y="1330"/>
                                </a:lnTo>
                                <a:lnTo>
                                  <a:pt x="896" y="1323"/>
                                </a:lnTo>
                                <a:lnTo>
                                  <a:pt x="888" y="1314"/>
                                </a:lnTo>
                                <a:lnTo>
                                  <a:pt x="873" y="1307"/>
                                </a:lnTo>
                                <a:lnTo>
                                  <a:pt x="863" y="1291"/>
                                </a:lnTo>
                                <a:lnTo>
                                  <a:pt x="855" y="1283"/>
                                </a:lnTo>
                                <a:lnTo>
                                  <a:pt x="839" y="1283"/>
                                </a:lnTo>
                                <a:lnTo>
                                  <a:pt x="831" y="1276"/>
                                </a:lnTo>
                                <a:lnTo>
                                  <a:pt x="816" y="1283"/>
                                </a:lnTo>
                                <a:lnTo>
                                  <a:pt x="808" y="1283"/>
                                </a:lnTo>
                                <a:lnTo>
                                  <a:pt x="800" y="1291"/>
                                </a:lnTo>
                                <a:lnTo>
                                  <a:pt x="792" y="1299"/>
                                </a:lnTo>
                                <a:lnTo>
                                  <a:pt x="784" y="1299"/>
                                </a:lnTo>
                                <a:lnTo>
                                  <a:pt x="775" y="1299"/>
                                </a:lnTo>
                                <a:lnTo>
                                  <a:pt x="767" y="1299"/>
                                </a:lnTo>
                                <a:lnTo>
                                  <a:pt x="759" y="1307"/>
                                </a:lnTo>
                                <a:lnTo>
                                  <a:pt x="759" y="1307"/>
                                </a:lnTo>
                                <a:lnTo>
                                  <a:pt x="759" y="1307"/>
                                </a:lnTo>
                                <a:lnTo>
                                  <a:pt x="751" y="1314"/>
                                </a:lnTo>
                                <a:lnTo>
                                  <a:pt x="751" y="1314"/>
                                </a:lnTo>
                                <a:lnTo>
                                  <a:pt x="743" y="1314"/>
                                </a:lnTo>
                                <a:lnTo>
                                  <a:pt x="736" y="1323"/>
                                </a:lnTo>
                                <a:lnTo>
                                  <a:pt x="728" y="1323"/>
                                </a:lnTo>
                                <a:lnTo>
                                  <a:pt x="720" y="1323"/>
                                </a:lnTo>
                                <a:lnTo>
                                  <a:pt x="720" y="1323"/>
                                </a:lnTo>
                                <a:lnTo>
                                  <a:pt x="704" y="1323"/>
                                </a:lnTo>
                                <a:lnTo>
                                  <a:pt x="704" y="1314"/>
                                </a:lnTo>
                                <a:lnTo>
                                  <a:pt x="696" y="1307"/>
                                </a:lnTo>
                                <a:lnTo>
                                  <a:pt x="696" y="1314"/>
                                </a:lnTo>
                                <a:lnTo>
                                  <a:pt x="687" y="1291"/>
                                </a:lnTo>
                                <a:lnTo>
                                  <a:pt x="687" y="1283"/>
                                </a:lnTo>
                                <a:lnTo>
                                  <a:pt x="687" y="1266"/>
                                </a:lnTo>
                                <a:lnTo>
                                  <a:pt x="687" y="1250"/>
                                </a:lnTo>
                                <a:lnTo>
                                  <a:pt x="679" y="1243"/>
                                </a:lnTo>
                                <a:lnTo>
                                  <a:pt x="663" y="1234"/>
                                </a:lnTo>
                                <a:lnTo>
                                  <a:pt x="647" y="1227"/>
                                </a:lnTo>
                                <a:lnTo>
                                  <a:pt x="624" y="1219"/>
                                </a:lnTo>
                                <a:lnTo>
                                  <a:pt x="609" y="1203"/>
                                </a:lnTo>
                                <a:lnTo>
                                  <a:pt x="609" y="1186"/>
                                </a:lnTo>
                                <a:lnTo>
                                  <a:pt x="583" y="1170"/>
                                </a:lnTo>
                                <a:lnTo>
                                  <a:pt x="544" y="1139"/>
                                </a:lnTo>
                                <a:lnTo>
                                  <a:pt x="503" y="1098"/>
                                </a:lnTo>
                                <a:lnTo>
                                  <a:pt x="471" y="1067"/>
                                </a:lnTo>
                                <a:lnTo>
                                  <a:pt x="448" y="1051"/>
                                </a:lnTo>
                                <a:lnTo>
                                  <a:pt x="407" y="987"/>
                                </a:lnTo>
                                <a:lnTo>
                                  <a:pt x="368" y="938"/>
                                </a:lnTo>
                                <a:lnTo>
                                  <a:pt x="368" y="938"/>
                                </a:lnTo>
                                <a:lnTo>
                                  <a:pt x="344" y="915"/>
                                </a:lnTo>
                                <a:lnTo>
                                  <a:pt x="336" y="891"/>
                                </a:lnTo>
                                <a:lnTo>
                                  <a:pt x="327" y="891"/>
                                </a:lnTo>
                                <a:lnTo>
                                  <a:pt x="319" y="899"/>
                                </a:lnTo>
                                <a:lnTo>
                                  <a:pt x="311" y="899"/>
                                </a:lnTo>
                                <a:lnTo>
                                  <a:pt x="319" y="891"/>
                                </a:lnTo>
                                <a:lnTo>
                                  <a:pt x="319" y="882"/>
                                </a:lnTo>
                                <a:lnTo>
                                  <a:pt x="311" y="882"/>
                                </a:lnTo>
                                <a:lnTo>
                                  <a:pt x="303" y="882"/>
                                </a:lnTo>
                                <a:lnTo>
                                  <a:pt x="303" y="891"/>
                                </a:lnTo>
                                <a:lnTo>
                                  <a:pt x="296" y="899"/>
                                </a:lnTo>
                                <a:lnTo>
                                  <a:pt x="296" y="899"/>
                                </a:lnTo>
                                <a:lnTo>
                                  <a:pt x="287" y="899"/>
                                </a:lnTo>
                                <a:lnTo>
                                  <a:pt x="287" y="899"/>
                                </a:lnTo>
                                <a:lnTo>
                                  <a:pt x="280" y="899"/>
                                </a:lnTo>
                                <a:lnTo>
                                  <a:pt x="272" y="891"/>
                                </a:lnTo>
                                <a:lnTo>
                                  <a:pt x="264" y="891"/>
                                </a:lnTo>
                                <a:lnTo>
                                  <a:pt x="264" y="899"/>
                                </a:lnTo>
                                <a:lnTo>
                                  <a:pt x="256" y="899"/>
                                </a:lnTo>
                                <a:lnTo>
                                  <a:pt x="256" y="891"/>
                                </a:lnTo>
                                <a:lnTo>
                                  <a:pt x="256" y="891"/>
                                </a:lnTo>
                                <a:lnTo>
                                  <a:pt x="256" y="873"/>
                                </a:lnTo>
                                <a:lnTo>
                                  <a:pt x="249" y="866"/>
                                </a:lnTo>
                                <a:lnTo>
                                  <a:pt x="249" y="866"/>
                                </a:lnTo>
                                <a:lnTo>
                                  <a:pt x="240" y="866"/>
                                </a:lnTo>
                                <a:lnTo>
                                  <a:pt x="240" y="873"/>
                                </a:lnTo>
                                <a:lnTo>
                                  <a:pt x="231" y="866"/>
                                </a:lnTo>
                                <a:lnTo>
                                  <a:pt x="231" y="866"/>
                                </a:lnTo>
                                <a:lnTo>
                                  <a:pt x="223" y="866"/>
                                </a:lnTo>
                                <a:lnTo>
                                  <a:pt x="223" y="866"/>
                                </a:lnTo>
                                <a:lnTo>
                                  <a:pt x="216" y="866"/>
                                </a:lnTo>
                                <a:lnTo>
                                  <a:pt x="216" y="866"/>
                                </a:lnTo>
                                <a:lnTo>
                                  <a:pt x="207" y="858"/>
                                </a:lnTo>
                                <a:lnTo>
                                  <a:pt x="207" y="850"/>
                                </a:lnTo>
                                <a:lnTo>
                                  <a:pt x="207" y="850"/>
                                </a:lnTo>
                                <a:lnTo>
                                  <a:pt x="223" y="850"/>
                                </a:lnTo>
                                <a:lnTo>
                                  <a:pt x="223" y="850"/>
                                </a:lnTo>
                                <a:lnTo>
                                  <a:pt x="223" y="842"/>
                                </a:lnTo>
                                <a:lnTo>
                                  <a:pt x="223" y="842"/>
                                </a:lnTo>
                                <a:lnTo>
                                  <a:pt x="223" y="835"/>
                                </a:lnTo>
                                <a:lnTo>
                                  <a:pt x="223" y="835"/>
                                </a:lnTo>
                                <a:lnTo>
                                  <a:pt x="216" y="835"/>
                                </a:lnTo>
                                <a:lnTo>
                                  <a:pt x="207" y="835"/>
                                </a:lnTo>
                                <a:lnTo>
                                  <a:pt x="207" y="826"/>
                                </a:lnTo>
                                <a:lnTo>
                                  <a:pt x="207" y="826"/>
                                </a:lnTo>
                                <a:lnTo>
                                  <a:pt x="207" y="826"/>
                                </a:lnTo>
                                <a:lnTo>
                                  <a:pt x="207" y="826"/>
                                </a:lnTo>
                                <a:lnTo>
                                  <a:pt x="216" y="826"/>
                                </a:lnTo>
                                <a:lnTo>
                                  <a:pt x="216" y="819"/>
                                </a:lnTo>
                                <a:lnTo>
                                  <a:pt x="216" y="819"/>
                                </a:lnTo>
                                <a:lnTo>
                                  <a:pt x="207" y="811"/>
                                </a:lnTo>
                                <a:lnTo>
                                  <a:pt x="200" y="811"/>
                                </a:lnTo>
                                <a:lnTo>
                                  <a:pt x="191" y="819"/>
                                </a:lnTo>
                                <a:lnTo>
                                  <a:pt x="176" y="819"/>
                                </a:lnTo>
                                <a:lnTo>
                                  <a:pt x="176" y="811"/>
                                </a:lnTo>
                                <a:lnTo>
                                  <a:pt x="184" y="802"/>
                                </a:lnTo>
                                <a:lnTo>
                                  <a:pt x="184" y="802"/>
                                </a:lnTo>
                                <a:lnTo>
                                  <a:pt x="184" y="793"/>
                                </a:lnTo>
                                <a:lnTo>
                                  <a:pt x="176" y="786"/>
                                </a:lnTo>
                                <a:lnTo>
                                  <a:pt x="168" y="786"/>
                                </a:lnTo>
                                <a:lnTo>
                                  <a:pt x="168" y="778"/>
                                </a:lnTo>
                                <a:lnTo>
                                  <a:pt x="160" y="778"/>
                                </a:lnTo>
                                <a:lnTo>
                                  <a:pt x="143" y="786"/>
                                </a:lnTo>
                                <a:lnTo>
                                  <a:pt x="143" y="778"/>
                                </a:lnTo>
                                <a:lnTo>
                                  <a:pt x="135" y="770"/>
                                </a:lnTo>
                                <a:lnTo>
                                  <a:pt x="127" y="770"/>
                                </a:lnTo>
                                <a:lnTo>
                                  <a:pt x="127" y="770"/>
                                </a:lnTo>
                                <a:lnTo>
                                  <a:pt x="120" y="770"/>
                                </a:lnTo>
                                <a:lnTo>
                                  <a:pt x="120" y="770"/>
                                </a:lnTo>
                                <a:lnTo>
                                  <a:pt x="111" y="778"/>
                                </a:lnTo>
                                <a:lnTo>
                                  <a:pt x="120" y="786"/>
                                </a:lnTo>
                                <a:lnTo>
                                  <a:pt x="120" y="786"/>
                                </a:lnTo>
                                <a:lnTo>
                                  <a:pt x="120" y="786"/>
                                </a:lnTo>
                                <a:lnTo>
                                  <a:pt x="120" y="793"/>
                                </a:lnTo>
                                <a:lnTo>
                                  <a:pt x="111" y="793"/>
                                </a:lnTo>
                                <a:lnTo>
                                  <a:pt x="111" y="786"/>
                                </a:lnTo>
                                <a:lnTo>
                                  <a:pt x="111" y="786"/>
                                </a:lnTo>
                                <a:lnTo>
                                  <a:pt x="104" y="778"/>
                                </a:lnTo>
                                <a:lnTo>
                                  <a:pt x="104" y="778"/>
                                </a:lnTo>
                                <a:lnTo>
                                  <a:pt x="104" y="770"/>
                                </a:lnTo>
                                <a:lnTo>
                                  <a:pt x="96" y="770"/>
                                </a:lnTo>
                                <a:lnTo>
                                  <a:pt x="96" y="762"/>
                                </a:lnTo>
                                <a:lnTo>
                                  <a:pt x="96" y="762"/>
                                </a:lnTo>
                                <a:lnTo>
                                  <a:pt x="88" y="755"/>
                                </a:lnTo>
                                <a:lnTo>
                                  <a:pt x="88" y="762"/>
                                </a:lnTo>
                                <a:lnTo>
                                  <a:pt x="88" y="762"/>
                                </a:lnTo>
                                <a:lnTo>
                                  <a:pt x="88" y="770"/>
                                </a:lnTo>
                                <a:lnTo>
                                  <a:pt x="88" y="770"/>
                                </a:lnTo>
                                <a:lnTo>
                                  <a:pt x="80" y="755"/>
                                </a:lnTo>
                                <a:lnTo>
                                  <a:pt x="80" y="746"/>
                                </a:lnTo>
                                <a:lnTo>
                                  <a:pt x="72" y="746"/>
                                </a:lnTo>
                                <a:lnTo>
                                  <a:pt x="72" y="739"/>
                                </a:lnTo>
                                <a:lnTo>
                                  <a:pt x="72" y="731"/>
                                </a:lnTo>
                                <a:lnTo>
                                  <a:pt x="72" y="721"/>
                                </a:lnTo>
                                <a:lnTo>
                                  <a:pt x="72" y="721"/>
                                </a:lnTo>
                                <a:lnTo>
                                  <a:pt x="64" y="713"/>
                                </a:lnTo>
                                <a:lnTo>
                                  <a:pt x="64" y="713"/>
                                </a:lnTo>
                                <a:lnTo>
                                  <a:pt x="55" y="706"/>
                                </a:lnTo>
                                <a:lnTo>
                                  <a:pt x="55" y="706"/>
                                </a:lnTo>
                                <a:lnTo>
                                  <a:pt x="55" y="706"/>
                                </a:lnTo>
                                <a:lnTo>
                                  <a:pt x="55" y="697"/>
                                </a:lnTo>
                                <a:lnTo>
                                  <a:pt x="39" y="697"/>
                                </a:lnTo>
                                <a:lnTo>
                                  <a:pt x="31" y="697"/>
                                </a:lnTo>
                                <a:lnTo>
                                  <a:pt x="31" y="690"/>
                                </a:lnTo>
                                <a:lnTo>
                                  <a:pt x="24" y="682"/>
                                </a:lnTo>
                                <a:lnTo>
                                  <a:pt x="16" y="682"/>
                                </a:lnTo>
                                <a:lnTo>
                                  <a:pt x="16" y="674"/>
                                </a:lnTo>
                                <a:lnTo>
                                  <a:pt x="8" y="674"/>
                                </a:lnTo>
                                <a:lnTo>
                                  <a:pt x="8" y="659"/>
                                </a:lnTo>
                                <a:lnTo>
                                  <a:pt x="0" y="650"/>
                                </a:lnTo>
                                <a:lnTo>
                                  <a:pt x="0" y="641"/>
                                </a:lnTo>
                                <a:lnTo>
                                  <a:pt x="8" y="626"/>
                                </a:lnTo>
                                <a:lnTo>
                                  <a:pt x="16" y="602"/>
                                </a:lnTo>
                                <a:lnTo>
                                  <a:pt x="24" y="586"/>
                                </a:lnTo>
                                <a:lnTo>
                                  <a:pt x="31" y="569"/>
                                </a:lnTo>
                                <a:lnTo>
                                  <a:pt x="31" y="553"/>
                                </a:lnTo>
                                <a:lnTo>
                                  <a:pt x="39" y="553"/>
                                </a:lnTo>
                                <a:lnTo>
                                  <a:pt x="55" y="546"/>
                                </a:lnTo>
                                <a:lnTo>
                                  <a:pt x="64" y="537"/>
                                </a:lnTo>
                                <a:lnTo>
                                  <a:pt x="88" y="553"/>
                                </a:lnTo>
                                <a:lnTo>
                                  <a:pt x="104" y="561"/>
                                </a:lnTo>
                                <a:lnTo>
                                  <a:pt x="111" y="561"/>
                                </a:lnTo>
                                <a:lnTo>
                                  <a:pt x="120" y="569"/>
                                </a:lnTo>
                                <a:lnTo>
                                  <a:pt x="120" y="569"/>
                                </a:lnTo>
                                <a:lnTo>
                                  <a:pt x="127" y="546"/>
                                </a:lnTo>
                                <a:lnTo>
                                  <a:pt x="127" y="537"/>
                                </a:lnTo>
                                <a:lnTo>
                                  <a:pt x="127" y="522"/>
                                </a:lnTo>
                                <a:lnTo>
                                  <a:pt x="135" y="489"/>
                                </a:lnTo>
                                <a:lnTo>
                                  <a:pt x="143" y="473"/>
                                </a:lnTo>
                                <a:lnTo>
                                  <a:pt x="160" y="457"/>
                                </a:lnTo>
                                <a:lnTo>
                                  <a:pt x="160" y="442"/>
                                </a:lnTo>
                                <a:lnTo>
                                  <a:pt x="153" y="418"/>
                                </a:lnTo>
                                <a:lnTo>
                                  <a:pt x="153" y="409"/>
                                </a:lnTo>
                                <a:lnTo>
                                  <a:pt x="153" y="393"/>
                                </a:lnTo>
                                <a:lnTo>
                                  <a:pt x="153" y="393"/>
                                </a:lnTo>
                                <a:lnTo>
                                  <a:pt x="127" y="377"/>
                                </a:lnTo>
                                <a:lnTo>
                                  <a:pt x="120" y="370"/>
                                </a:lnTo>
                                <a:lnTo>
                                  <a:pt x="111" y="362"/>
                                </a:lnTo>
                                <a:lnTo>
                                  <a:pt x="111" y="346"/>
                                </a:lnTo>
                                <a:lnTo>
                                  <a:pt x="96" y="329"/>
                                </a:lnTo>
                                <a:lnTo>
                                  <a:pt x="96" y="313"/>
                                </a:lnTo>
                                <a:lnTo>
                                  <a:pt x="104" y="297"/>
                                </a:lnTo>
                                <a:lnTo>
                                  <a:pt x="111" y="274"/>
                                </a:lnTo>
                                <a:lnTo>
                                  <a:pt x="111" y="266"/>
                                </a:lnTo>
                                <a:lnTo>
                                  <a:pt x="104" y="233"/>
                                </a:lnTo>
                                <a:lnTo>
                                  <a:pt x="104" y="225"/>
                                </a:lnTo>
                                <a:lnTo>
                                  <a:pt x="96" y="209"/>
                                </a:lnTo>
                                <a:lnTo>
                                  <a:pt x="88" y="209"/>
                                </a:lnTo>
                                <a:lnTo>
                                  <a:pt x="80" y="209"/>
                                </a:lnTo>
                                <a:lnTo>
                                  <a:pt x="80" y="202"/>
                                </a:lnTo>
                                <a:lnTo>
                                  <a:pt x="80" y="194"/>
                                </a:lnTo>
                                <a:lnTo>
                                  <a:pt x="80" y="186"/>
                                </a:lnTo>
                                <a:lnTo>
                                  <a:pt x="80" y="176"/>
                                </a:lnTo>
                                <a:lnTo>
                                  <a:pt x="80" y="161"/>
                                </a:lnTo>
                                <a:lnTo>
                                  <a:pt x="80" y="153"/>
                                </a:lnTo>
                                <a:lnTo>
                                  <a:pt x="80" y="145"/>
                                </a:lnTo>
                                <a:lnTo>
                                  <a:pt x="80" y="145"/>
                                </a:lnTo>
                                <a:lnTo>
                                  <a:pt x="96" y="145"/>
                                </a:lnTo>
                                <a:lnTo>
                                  <a:pt x="120" y="153"/>
                                </a:lnTo>
                                <a:lnTo>
                                  <a:pt x="135" y="161"/>
                                </a:lnTo>
                                <a:lnTo>
                                  <a:pt x="153" y="169"/>
                                </a:lnTo>
                                <a:lnTo>
                                  <a:pt x="184" y="186"/>
                                </a:lnTo>
                                <a:lnTo>
                                  <a:pt x="207" y="202"/>
                                </a:lnTo>
                                <a:lnTo>
                                  <a:pt x="240" y="209"/>
                                </a:lnTo>
                                <a:lnTo>
                                  <a:pt x="287" y="209"/>
                                </a:lnTo>
                                <a:lnTo>
                                  <a:pt x="303" y="202"/>
                                </a:lnTo>
                                <a:lnTo>
                                  <a:pt x="319" y="202"/>
                                </a:lnTo>
                                <a:lnTo>
                                  <a:pt x="344" y="202"/>
                                </a:lnTo>
                                <a:lnTo>
                                  <a:pt x="352" y="202"/>
                                </a:lnTo>
                                <a:lnTo>
                                  <a:pt x="368" y="202"/>
                                </a:lnTo>
                                <a:lnTo>
                                  <a:pt x="376" y="209"/>
                                </a:lnTo>
                                <a:lnTo>
                                  <a:pt x="384" y="217"/>
                                </a:lnTo>
                                <a:lnTo>
                                  <a:pt x="391" y="225"/>
                                </a:lnTo>
                                <a:lnTo>
                                  <a:pt x="399" y="233"/>
                                </a:lnTo>
                                <a:lnTo>
                                  <a:pt x="407" y="225"/>
                                </a:lnTo>
                                <a:lnTo>
                                  <a:pt x="415" y="233"/>
                                </a:lnTo>
                                <a:lnTo>
                                  <a:pt x="415" y="249"/>
                                </a:lnTo>
                                <a:lnTo>
                                  <a:pt x="415" y="256"/>
                                </a:lnTo>
                                <a:lnTo>
                                  <a:pt x="415" y="266"/>
                                </a:lnTo>
                                <a:lnTo>
                                  <a:pt x="424" y="266"/>
                                </a:lnTo>
                                <a:lnTo>
                                  <a:pt x="432" y="274"/>
                                </a:lnTo>
                                <a:lnTo>
                                  <a:pt x="448" y="274"/>
                                </a:lnTo>
                                <a:lnTo>
                                  <a:pt x="448" y="274"/>
                                </a:lnTo>
                                <a:lnTo>
                                  <a:pt x="448" y="274"/>
                                </a:lnTo>
                                <a:lnTo>
                                  <a:pt x="456" y="274"/>
                                </a:lnTo>
                                <a:lnTo>
                                  <a:pt x="464" y="282"/>
                                </a:lnTo>
                                <a:lnTo>
                                  <a:pt x="471" y="282"/>
                                </a:lnTo>
                                <a:lnTo>
                                  <a:pt x="480" y="282"/>
                                </a:lnTo>
                                <a:lnTo>
                                  <a:pt x="495" y="282"/>
                                </a:lnTo>
                                <a:lnTo>
                                  <a:pt x="503" y="282"/>
                                </a:lnTo>
                                <a:lnTo>
                                  <a:pt x="520" y="282"/>
                                </a:lnTo>
                                <a:lnTo>
                                  <a:pt x="520" y="274"/>
                                </a:lnTo>
                                <a:lnTo>
                                  <a:pt x="536" y="274"/>
                                </a:lnTo>
                                <a:lnTo>
                                  <a:pt x="551" y="266"/>
                                </a:lnTo>
                                <a:lnTo>
                                  <a:pt x="560" y="266"/>
                                </a:lnTo>
                                <a:lnTo>
                                  <a:pt x="567" y="274"/>
                                </a:lnTo>
                                <a:lnTo>
                                  <a:pt x="576" y="274"/>
                                </a:lnTo>
                                <a:lnTo>
                                  <a:pt x="591" y="274"/>
                                </a:lnTo>
                                <a:lnTo>
                                  <a:pt x="599" y="274"/>
                                </a:lnTo>
                                <a:lnTo>
                                  <a:pt x="616" y="274"/>
                                </a:lnTo>
                                <a:lnTo>
                                  <a:pt x="616" y="266"/>
                                </a:lnTo>
                                <a:lnTo>
                                  <a:pt x="616" y="266"/>
                                </a:lnTo>
                                <a:lnTo>
                                  <a:pt x="624" y="256"/>
                                </a:lnTo>
                                <a:lnTo>
                                  <a:pt x="632" y="249"/>
                                </a:lnTo>
                                <a:lnTo>
                                  <a:pt x="640" y="241"/>
                                </a:lnTo>
                                <a:lnTo>
                                  <a:pt x="647" y="249"/>
                                </a:lnTo>
                                <a:lnTo>
                                  <a:pt x="647" y="249"/>
                                </a:lnTo>
                                <a:lnTo>
                                  <a:pt x="656" y="256"/>
                                </a:lnTo>
                                <a:lnTo>
                                  <a:pt x="656" y="266"/>
                                </a:lnTo>
                                <a:lnTo>
                                  <a:pt x="663" y="266"/>
                                </a:lnTo>
                                <a:lnTo>
                                  <a:pt x="663" y="266"/>
                                </a:lnTo>
                                <a:lnTo>
                                  <a:pt x="679" y="282"/>
                                </a:lnTo>
                                <a:lnTo>
                                  <a:pt x="679" y="297"/>
                                </a:lnTo>
                                <a:lnTo>
                                  <a:pt x="679" y="305"/>
                                </a:lnTo>
                                <a:lnTo>
                                  <a:pt x="671" y="329"/>
                                </a:lnTo>
                                <a:lnTo>
                                  <a:pt x="663" y="354"/>
                                </a:lnTo>
                                <a:lnTo>
                                  <a:pt x="663" y="370"/>
                                </a:lnTo>
                                <a:lnTo>
                                  <a:pt x="656" y="393"/>
                                </a:lnTo>
                                <a:lnTo>
                                  <a:pt x="656" y="401"/>
                                </a:lnTo>
                                <a:lnTo>
                                  <a:pt x="656" y="418"/>
                                </a:lnTo>
                                <a:lnTo>
                                  <a:pt x="647" y="434"/>
                                </a:lnTo>
                                <a:lnTo>
                                  <a:pt x="632" y="442"/>
                                </a:lnTo>
                                <a:lnTo>
                                  <a:pt x="616" y="457"/>
                                </a:lnTo>
                                <a:lnTo>
                                  <a:pt x="599" y="473"/>
                                </a:lnTo>
                                <a:lnTo>
                                  <a:pt x="591" y="473"/>
                                </a:lnTo>
                                <a:lnTo>
                                  <a:pt x="567" y="481"/>
                                </a:lnTo>
                                <a:lnTo>
                                  <a:pt x="551" y="489"/>
                                </a:lnTo>
                                <a:lnTo>
                                  <a:pt x="544" y="499"/>
                                </a:lnTo>
                                <a:lnTo>
                                  <a:pt x="536" y="506"/>
                                </a:lnTo>
                                <a:lnTo>
                                  <a:pt x="528" y="530"/>
                                </a:lnTo>
                                <a:lnTo>
                                  <a:pt x="528" y="561"/>
                                </a:lnTo>
                                <a:lnTo>
                                  <a:pt x="528" y="594"/>
                                </a:lnTo>
                                <a:lnTo>
                                  <a:pt x="528" y="610"/>
                                </a:lnTo>
                                <a:lnTo>
                                  <a:pt x="528" y="617"/>
                                </a:lnTo>
                                <a:lnTo>
                                  <a:pt x="536" y="626"/>
                                </a:lnTo>
                                <a:lnTo>
                                  <a:pt x="551" y="633"/>
                                </a:lnTo>
                                <a:lnTo>
                                  <a:pt x="567" y="641"/>
                                </a:lnTo>
                                <a:lnTo>
                                  <a:pt x="576" y="650"/>
                                </a:lnTo>
                                <a:lnTo>
                                  <a:pt x="576" y="659"/>
                                </a:lnTo>
                                <a:lnTo>
                                  <a:pt x="576" y="666"/>
                                </a:lnTo>
                                <a:lnTo>
                                  <a:pt x="583" y="666"/>
                                </a:lnTo>
                                <a:lnTo>
                                  <a:pt x="576" y="682"/>
                                </a:lnTo>
                                <a:lnTo>
                                  <a:pt x="567" y="697"/>
                                </a:lnTo>
                                <a:lnTo>
                                  <a:pt x="551" y="721"/>
                                </a:lnTo>
                                <a:lnTo>
                                  <a:pt x="551" y="746"/>
                                </a:lnTo>
                                <a:lnTo>
                                  <a:pt x="560" y="739"/>
                                </a:lnTo>
                                <a:lnTo>
                                  <a:pt x="583" y="731"/>
                                </a:lnTo>
                                <a:lnTo>
                                  <a:pt x="609" y="731"/>
                                </a:lnTo>
                                <a:lnTo>
                                  <a:pt x="616" y="739"/>
                                </a:lnTo>
                                <a:lnTo>
                                  <a:pt x="624" y="739"/>
                                </a:lnTo>
                                <a:lnTo>
                                  <a:pt x="640" y="746"/>
                                </a:lnTo>
                                <a:lnTo>
                                  <a:pt x="647" y="746"/>
                                </a:lnTo>
                                <a:lnTo>
                                  <a:pt x="656" y="739"/>
                                </a:lnTo>
                                <a:lnTo>
                                  <a:pt x="663" y="731"/>
                                </a:lnTo>
                                <a:lnTo>
                                  <a:pt x="663" y="713"/>
                                </a:lnTo>
                                <a:lnTo>
                                  <a:pt x="663" y="713"/>
                                </a:lnTo>
                                <a:lnTo>
                                  <a:pt x="663" y="706"/>
                                </a:lnTo>
                                <a:lnTo>
                                  <a:pt x="656" y="706"/>
                                </a:lnTo>
                                <a:lnTo>
                                  <a:pt x="647" y="690"/>
                                </a:lnTo>
                                <a:lnTo>
                                  <a:pt x="640" y="682"/>
                                </a:lnTo>
                                <a:lnTo>
                                  <a:pt x="640" y="674"/>
                                </a:lnTo>
                                <a:lnTo>
                                  <a:pt x="640" y="674"/>
                                </a:lnTo>
                                <a:lnTo>
                                  <a:pt x="656" y="666"/>
                                </a:lnTo>
                                <a:lnTo>
                                  <a:pt x="663" y="659"/>
                                </a:lnTo>
                                <a:lnTo>
                                  <a:pt x="656" y="650"/>
                                </a:lnTo>
                                <a:lnTo>
                                  <a:pt x="656" y="633"/>
                                </a:lnTo>
                                <a:lnTo>
                                  <a:pt x="663" y="633"/>
                                </a:lnTo>
                                <a:lnTo>
                                  <a:pt x="663" y="626"/>
                                </a:lnTo>
                                <a:lnTo>
                                  <a:pt x="671" y="626"/>
                                </a:lnTo>
                                <a:lnTo>
                                  <a:pt x="687" y="626"/>
                                </a:lnTo>
                                <a:lnTo>
                                  <a:pt x="704" y="633"/>
                                </a:lnTo>
                                <a:lnTo>
                                  <a:pt x="720" y="633"/>
                                </a:lnTo>
                                <a:lnTo>
                                  <a:pt x="728" y="626"/>
                                </a:lnTo>
                                <a:lnTo>
                                  <a:pt x="736" y="626"/>
                                </a:lnTo>
                                <a:lnTo>
                                  <a:pt x="736" y="610"/>
                                </a:lnTo>
                                <a:lnTo>
                                  <a:pt x="736" y="594"/>
                                </a:lnTo>
                                <a:lnTo>
                                  <a:pt x="743" y="579"/>
                                </a:lnTo>
                                <a:lnTo>
                                  <a:pt x="743" y="561"/>
                                </a:lnTo>
                                <a:lnTo>
                                  <a:pt x="743" y="546"/>
                                </a:lnTo>
                                <a:lnTo>
                                  <a:pt x="743" y="537"/>
                                </a:lnTo>
                                <a:lnTo>
                                  <a:pt x="743" y="530"/>
                                </a:lnTo>
                                <a:lnTo>
                                  <a:pt x="736" y="522"/>
                                </a:lnTo>
                                <a:lnTo>
                                  <a:pt x="728" y="514"/>
                                </a:lnTo>
                                <a:lnTo>
                                  <a:pt x="728" y="514"/>
                                </a:lnTo>
                                <a:lnTo>
                                  <a:pt x="728" y="499"/>
                                </a:lnTo>
                                <a:lnTo>
                                  <a:pt x="728" y="489"/>
                                </a:lnTo>
                                <a:lnTo>
                                  <a:pt x="728" y="481"/>
                                </a:lnTo>
                                <a:lnTo>
                                  <a:pt x="736" y="473"/>
                                </a:lnTo>
                                <a:lnTo>
                                  <a:pt x="728" y="457"/>
                                </a:lnTo>
                                <a:lnTo>
                                  <a:pt x="728" y="450"/>
                                </a:lnTo>
                                <a:lnTo>
                                  <a:pt x="720" y="450"/>
                                </a:lnTo>
                                <a:lnTo>
                                  <a:pt x="712" y="442"/>
                                </a:lnTo>
                                <a:lnTo>
                                  <a:pt x="720" y="426"/>
                                </a:lnTo>
                                <a:lnTo>
                                  <a:pt x="720" y="418"/>
                                </a:lnTo>
                                <a:lnTo>
                                  <a:pt x="728" y="409"/>
                                </a:lnTo>
                                <a:lnTo>
                                  <a:pt x="720" y="401"/>
                                </a:lnTo>
                                <a:lnTo>
                                  <a:pt x="720" y="401"/>
                                </a:lnTo>
                                <a:lnTo>
                                  <a:pt x="728" y="393"/>
                                </a:lnTo>
                                <a:lnTo>
                                  <a:pt x="736" y="393"/>
                                </a:lnTo>
                                <a:lnTo>
                                  <a:pt x="736" y="393"/>
                                </a:lnTo>
                                <a:lnTo>
                                  <a:pt x="743" y="393"/>
                                </a:lnTo>
                                <a:lnTo>
                                  <a:pt x="743" y="393"/>
                                </a:lnTo>
                                <a:lnTo>
                                  <a:pt x="751" y="393"/>
                                </a:lnTo>
                                <a:lnTo>
                                  <a:pt x="759" y="393"/>
                                </a:lnTo>
                                <a:lnTo>
                                  <a:pt x="767" y="393"/>
                                </a:lnTo>
                                <a:lnTo>
                                  <a:pt x="767" y="393"/>
                                </a:lnTo>
                                <a:lnTo>
                                  <a:pt x="767" y="401"/>
                                </a:lnTo>
                                <a:lnTo>
                                  <a:pt x="784" y="401"/>
                                </a:lnTo>
                                <a:lnTo>
                                  <a:pt x="784" y="401"/>
                                </a:lnTo>
                                <a:lnTo>
                                  <a:pt x="792" y="401"/>
                                </a:lnTo>
                                <a:lnTo>
                                  <a:pt x="792" y="401"/>
                                </a:lnTo>
                                <a:lnTo>
                                  <a:pt x="800" y="401"/>
                                </a:lnTo>
                                <a:lnTo>
                                  <a:pt x="800" y="401"/>
                                </a:lnTo>
                                <a:lnTo>
                                  <a:pt x="800" y="393"/>
                                </a:lnTo>
                                <a:lnTo>
                                  <a:pt x="808" y="393"/>
                                </a:lnTo>
                                <a:lnTo>
                                  <a:pt x="816" y="393"/>
                                </a:lnTo>
                                <a:lnTo>
                                  <a:pt x="816" y="393"/>
                                </a:lnTo>
                                <a:lnTo>
                                  <a:pt x="824" y="385"/>
                                </a:lnTo>
                                <a:lnTo>
                                  <a:pt x="824" y="385"/>
                                </a:lnTo>
                                <a:lnTo>
                                  <a:pt x="824" y="385"/>
                                </a:lnTo>
                                <a:lnTo>
                                  <a:pt x="831" y="385"/>
                                </a:lnTo>
                                <a:lnTo>
                                  <a:pt x="839" y="385"/>
                                </a:lnTo>
                                <a:lnTo>
                                  <a:pt x="839" y="377"/>
                                </a:lnTo>
                                <a:lnTo>
                                  <a:pt x="839" y="370"/>
                                </a:lnTo>
                                <a:lnTo>
                                  <a:pt x="847" y="370"/>
                                </a:lnTo>
                                <a:lnTo>
                                  <a:pt x="847" y="370"/>
                                </a:lnTo>
                                <a:lnTo>
                                  <a:pt x="855" y="370"/>
                                </a:lnTo>
                                <a:lnTo>
                                  <a:pt x="855" y="377"/>
                                </a:lnTo>
                                <a:lnTo>
                                  <a:pt x="863" y="377"/>
                                </a:lnTo>
                                <a:lnTo>
                                  <a:pt x="863" y="370"/>
                                </a:lnTo>
                                <a:lnTo>
                                  <a:pt x="873" y="370"/>
                                </a:lnTo>
                                <a:lnTo>
                                  <a:pt x="880" y="370"/>
                                </a:lnTo>
                                <a:lnTo>
                                  <a:pt x="880" y="362"/>
                                </a:lnTo>
                                <a:lnTo>
                                  <a:pt x="888" y="362"/>
                                </a:lnTo>
                                <a:lnTo>
                                  <a:pt x="896" y="362"/>
                                </a:lnTo>
                                <a:lnTo>
                                  <a:pt x="896" y="362"/>
                                </a:lnTo>
                                <a:lnTo>
                                  <a:pt x="896" y="354"/>
                                </a:lnTo>
                                <a:lnTo>
                                  <a:pt x="896" y="346"/>
                                </a:lnTo>
                                <a:lnTo>
                                  <a:pt x="896" y="337"/>
                                </a:lnTo>
                                <a:lnTo>
                                  <a:pt x="896" y="329"/>
                                </a:lnTo>
                                <a:lnTo>
                                  <a:pt x="880" y="329"/>
                                </a:lnTo>
                                <a:lnTo>
                                  <a:pt x="873" y="321"/>
                                </a:lnTo>
                                <a:lnTo>
                                  <a:pt x="863" y="321"/>
                                </a:lnTo>
                                <a:lnTo>
                                  <a:pt x="855" y="313"/>
                                </a:lnTo>
                                <a:lnTo>
                                  <a:pt x="847" y="305"/>
                                </a:lnTo>
                                <a:lnTo>
                                  <a:pt x="847" y="297"/>
                                </a:lnTo>
                                <a:lnTo>
                                  <a:pt x="847" y="282"/>
                                </a:lnTo>
                                <a:lnTo>
                                  <a:pt x="855" y="282"/>
                                </a:lnTo>
                                <a:lnTo>
                                  <a:pt x="863" y="274"/>
                                </a:lnTo>
                                <a:lnTo>
                                  <a:pt x="880" y="274"/>
                                </a:lnTo>
                                <a:lnTo>
                                  <a:pt x="880" y="266"/>
                                </a:lnTo>
                                <a:lnTo>
                                  <a:pt x="880" y="249"/>
                                </a:lnTo>
                                <a:lnTo>
                                  <a:pt x="873" y="225"/>
                                </a:lnTo>
                                <a:lnTo>
                                  <a:pt x="873" y="209"/>
                                </a:lnTo>
                                <a:lnTo>
                                  <a:pt x="863" y="194"/>
                                </a:lnTo>
                                <a:lnTo>
                                  <a:pt x="855" y="186"/>
                                </a:lnTo>
                                <a:lnTo>
                                  <a:pt x="855" y="186"/>
                                </a:lnTo>
                                <a:lnTo>
                                  <a:pt x="847" y="194"/>
                                </a:lnTo>
                                <a:lnTo>
                                  <a:pt x="847" y="186"/>
                                </a:lnTo>
                                <a:lnTo>
                                  <a:pt x="839" y="186"/>
                                </a:lnTo>
                                <a:lnTo>
                                  <a:pt x="831" y="186"/>
                                </a:lnTo>
                                <a:lnTo>
                                  <a:pt x="831" y="186"/>
                                </a:lnTo>
                                <a:lnTo>
                                  <a:pt x="831" y="176"/>
                                </a:lnTo>
                                <a:lnTo>
                                  <a:pt x="824" y="169"/>
                                </a:lnTo>
                                <a:lnTo>
                                  <a:pt x="816" y="169"/>
                                </a:lnTo>
                                <a:lnTo>
                                  <a:pt x="808" y="169"/>
                                </a:lnTo>
                                <a:lnTo>
                                  <a:pt x="800" y="169"/>
                                </a:lnTo>
                                <a:lnTo>
                                  <a:pt x="792" y="169"/>
                                </a:lnTo>
                                <a:lnTo>
                                  <a:pt x="784" y="169"/>
                                </a:lnTo>
                                <a:lnTo>
                                  <a:pt x="775" y="169"/>
                                </a:lnTo>
                                <a:lnTo>
                                  <a:pt x="759" y="169"/>
                                </a:lnTo>
                                <a:lnTo>
                                  <a:pt x="751" y="161"/>
                                </a:lnTo>
                                <a:lnTo>
                                  <a:pt x="751" y="161"/>
                                </a:lnTo>
                                <a:lnTo>
                                  <a:pt x="743" y="153"/>
                                </a:lnTo>
                                <a:lnTo>
                                  <a:pt x="736" y="153"/>
                                </a:lnTo>
                                <a:lnTo>
                                  <a:pt x="728" y="145"/>
                                </a:lnTo>
                                <a:lnTo>
                                  <a:pt x="728" y="153"/>
                                </a:lnTo>
                                <a:lnTo>
                                  <a:pt x="720" y="153"/>
                                </a:lnTo>
                                <a:lnTo>
                                  <a:pt x="712" y="153"/>
                                </a:lnTo>
                                <a:lnTo>
                                  <a:pt x="712" y="145"/>
                                </a:lnTo>
                                <a:lnTo>
                                  <a:pt x="704" y="145"/>
                                </a:lnTo>
                                <a:lnTo>
                                  <a:pt x="704" y="145"/>
                                </a:lnTo>
                                <a:lnTo>
                                  <a:pt x="696" y="137"/>
                                </a:lnTo>
                                <a:lnTo>
                                  <a:pt x="687" y="137"/>
                                </a:lnTo>
                                <a:lnTo>
                                  <a:pt x="687" y="129"/>
                                </a:lnTo>
                                <a:lnTo>
                                  <a:pt x="671" y="114"/>
                                </a:lnTo>
                                <a:lnTo>
                                  <a:pt x="663" y="114"/>
                                </a:lnTo>
                                <a:lnTo>
                                  <a:pt x="656" y="106"/>
                                </a:lnTo>
                                <a:lnTo>
                                  <a:pt x="656" y="96"/>
                                </a:lnTo>
                                <a:lnTo>
                                  <a:pt x="656" y="89"/>
                                </a:lnTo>
                                <a:lnTo>
                                  <a:pt x="656" y="81"/>
                                </a:lnTo>
                                <a:lnTo>
                                  <a:pt x="679" y="73"/>
                                </a:lnTo>
                                <a:lnTo>
                                  <a:pt x="687" y="65"/>
                                </a:lnTo>
                                <a:lnTo>
                                  <a:pt x="696" y="57"/>
                                </a:lnTo>
                                <a:lnTo>
                                  <a:pt x="696" y="57"/>
                                </a:lnTo>
                                <a:lnTo>
                                  <a:pt x="696" y="49"/>
                                </a:lnTo>
                                <a:lnTo>
                                  <a:pt x="696" y="49"/>
                                </a:lnTo>
                                <a:lnTo>
                                  <a:pt x="696" y="42"/>
                                </a:lnTo>
                                <a:lnTo>
                                  <a:pt x="696" y="42"/>
                                </a:lnTo>
                                <a:lnTo>
                                  <a:pt x="704" y="34"/>
                                </a:lnTo>
                                <a:lnTo>
                                  <a:pt x="720" y="34"/>
                                </a:lnTo>
                                <a:lnTo>
                                  <a:pt x="728" y="25"/>
                                </a:lnTo>
                                <a:lnTo>
                                  <a:pt x="728" y="25"/>
                                </a:lnTo>
                                <a:lnTo>
                                  <a:pt x="736" y="16"/>
                                </a:lnTo>
                                <a:lnTo>
                                  <a:pt x="743" y="16"/>
                                </a:lnTo>
                                <a:lnTo>
                                  <a:pt x="751" y="9"/>
                                </a:lnTo>
                                <a:lnTo>
                                  <a:pt x="759" y="9"/>
                                </a:lnTo>
                                <a:lnTo>
                                  <a:pt x="759" y="9"/>
                                </a:lnTo>
                                <a:lnTo>
                                  <a:pt x="767" y="0"/>
                                </a:lnTo>
                                <a:lnTo>
                                  <a:pt x="775" y="0"/>
                                </a:lnTo>
                                <a:lnTo>
                                  <a:pt x="784" y="0"/>
                                </a:lnTo>
                                <a:lnTo>
                                  <a:pt x="792" y="0"/>
                                </a:lnTo>
                                <a:lnTo>
                                  <a:pt x="792" y="9"/>
                                </a:lnTo>
                                <a:lnTo>
                                  <a:pt x="792" y="9"/>
                                </a:lnTo>
                                <a:lnTo>
                                  <a:pt x="800" y="9"/>
                                </a:lnTo>
                                <a:lnTo>
                                  <a:pt x="800" y="0"/>
                                </a:lnTo>
                                <a:lnTo>
                                  <a:pt x="808" y="0"/>
                                </a:lnTo>
                                <a:lnTo>
                                  <a:pt x="808" y="0"/>
                                </a:lnTo>
                                <a:lnTo>
                                  <a:pt x="816" y="9"/>
                                </a:lnTo>
                                <a:lnTo>
                                  <a:pt x="816" y="9"/>
                                </a:lnTo>
                                <a:lnTo>
                                  <a:pt x="816" y="16"/>
                                </a:lnTo>
                                <a:lnTo>
                                  <a:pt x="816" y="16"/>
                                </a:lnTo>
                                <a:lnTo>
                                  <a:pt x="824" y="25"/>
                                </a:lnTo>
                                <a:lnTo>
                                  <a:pt x="824" y="34"/>
                                </a:lnTo>
                                <a:lnTo>
                                  <a:pt x="824" y="42"/>
                                </a:lnTo>
                                <a:lnTo>
                                  <a:pt x="824" y="49"/>
                                </a:lnTo>
                                <a:lnTo>
                                  <a:pt x="831" y="49"/>
                                </a:lnTo>
                                <a:lnTo>
                                  <a:pt x="831" y="49"/>
                                </a:lnTo>
                                <a:lnTo>
                                  <a:pt x="839" y="57"/>
                                </a:lnTo>
                                <a:lnTo>
                                  <a:pt x="839" y="57"/>
                                </a:lnTo>
                                <a:lnTo>
                                  <a:pt x="839" y="57"/>
                                </a:lnTo>
                                <a:lnTo>
                                  <a:pt x="839" y="65"/>
                                </a:lnTo>
                                <a:lnTo>
                                  <a:pt x="839" y="65"/>
                                </a:lnTo>
                                <a:lnTo>
                                  <a:pt x="839" y="65"/>
                                </a:lnTo>
                                <a:lnTo>
                                  <a:pt x="839" y="73"/>
                                </a:lnTo>
                                <a:lnTo>
                                  <a:pt x="847" y="73"/>
                                </a:lnTo>
                                <a:lnTo>
                                  <a:pt x="847" y="65"/>
                                </a:lnTo>
                                <a:lnTo>
                                  <a:pt x="855" y="65"/>
                                </a:lnTo>
                                <a:lnTo>
                                  <a:pt x="855" y="65"/>
                                </a:lnTo>
                                <a:lnTo>
                                  <a:pt x="855" y="57"/>
                                </a:lnTo>
                                <a:lnTo>
                                  <a:pt x="863" y="57"/>
                                </a:lnTo>
                                <a:lnTo>
                                  <a:pt x="863" y="57"/>
                                </a:lnTo>
                                <a:lnTo>
                                  <a:pt x="873" y="57"/>
                                </a:lnTo>
                                <a:lnTo>
                                  <a:pt x="873" y="65"/>
                                </a:lnTo>
                                <a:lnTo>
                                  <a:pt x="873" y="73"/>
                                </a:lnTo>
                                <a:lnTo>
                                  <a:pt x="873" y="73"/>
                                </a:lnTo>
                                <a:lnTo>
                                  <a:pt x="863" y="81"/>
                                </a:lnTo>
                                <a:lnTo>
                                  <a:pt x="863" y="81"/>
                                </a:lnTo>
                                <a:lnTo>
                                  <a:pt x="863" y="81"/>
                                </a:lnTo>
                                <a:lnTo>
                                  <a:pt x="863" y="89"/>
                                </a:lnTo>
                                <a:lnTo>
                                  <a:pt x="863" y="96"/>
                                </a:lnTo>
                                <a:lnTo>
                                  <a:pt x="863" y="96"/>
                                </a:lnTo>
                                <a:lnTo>
                                  <a:pt x="873" y="96"/>
                                </a:lnTo>
                                <a:lnTo>
                                  <a:pt x="873" y="96"/>
                                </a:lnTo>
                                <a:lnTo>
                                  <a:pt x="873" y="89"/>
                                </a:lnTo>
                                <a:lnTo>
                                  <a:pt x="873" y="89"/>
                                </a:lnTo>
                                <a:lnTo>
                                  <a:pt x="880" y="89"/>
                                </a:lnTo>
                                <a:lnTo>
                                  <a:pt x="880" y="81"/>
                                </a:lnTo>
                                <a:lnTo>
                                  <a:pt x="880" y="81"/>
                                </a:lnTo>
                                <a:lnTo>
                                  <a:pt x="880" y="73"/>
                                </a:lnTo>
                                <a:lnTo>
                                  <a:pt x="880" y="65"/>
                                </a:lnTo>
                                <a:lnTo>
                                  <a:pt x="888" y="65"/>
                                </a:lnTo>
                                <a:lnTo>
                                  <a:pt x="888" y="57"/>
                                </a:lnTo>
                                <a:lnTo>
                                  <a:pt x="896" y="57"/>
                                </a:lnTo>
                                <a:lnTo>
                                  <a:pt x="896" y="49"/>
                                </a:lnTo>
                                <a:lnTo>
                                  <a:pt x="896" y="42"/>
                                </a:lnTo>
                                <a:lnTo>
                                  <a:pt x="896" y="34"/>
                                </a:lnTo>
                                <a:lnTo>
                                  <a:pt x="896" y="34"/>
                                </a:lnTo>
                                <a:lnTo>
                                  <a:pt x="896" y="25"/>
                                </a:lnTo>
                                <a:lnTo>
                                  <a:pt x="896" y="16"/>
                                </a:lnTo>
                                <a:lnTo>
                                  <a:pt x="896" y="16"/>
                                </a:lnTo>
                                <a:lnTo>
                                  <a:pt x="896" y="9"/>
                                </a:lnTo>
                                <a:lnTo>
                                  <a:pt x="904" y="9"/>
                                </a:lnTo>
                                <a:lnTo>
                                  <a:pt x="911" y="9"/>
                                </a:lnTo>
                                <a:lnTo>
                                  <a:pt x="911" y="9"/>
                                </a:lnTo>
                                <a:lnTo>
                                  <a:pt x="920" y="9"/>
                                </a:lnTo>
                                <a:lnTo>
                                  <a:pt x="920" y="16"/>
                                </a:lnTo>
                                <a:lnTo>
                                  <a:pt x="920" y="16"/>
                                </a:lnTo>
                                <a:lnTo>
                                  <a:pt x="927" y="16"/>
                                </a:lnTo>
                                <a:lnTo>
                                  <a:pt x="927" y="16"/>
                                </a:lnTo>
                                <a:lnTo>
                                  <a:pt x="935" y="16"/>
                                </a:lnTo>
                                <a:lnTo>
                                  <a:pt x="935" y="16"/>
                                </a:lnTo>
                                <a:lnTo>
                                  <a:pt x="943" y="16"/>
                                </a:lnTo>
                                <a:lnTo>
                                  <a:pt x="951" y="25"/>
                                </a:lnTo>
                                <a:lnTo>
                                  <a:pt x="951" y="25"/>
                                </a:lnTo>
                                <a:lnTo>
                                  <a:pt x="959" y="34"/>
                                </a:lnTo>
                                <a:lnTo>
                                  <a:pt x="959" y="34"/>
                                </a:lnTo>
                                <a:lnTo>
                                  <a:pt x="959" y="42"/>
                                </a:lnTo>
                                <a:lnTo>
                                  <a:pt x="959" y="42"/>
                                </a:lnTo>
                                <a:lnTo>
                                  <a:pt x="959" y="49"/>
                                </a:lnTo>
                                <a:lnTo>
                                  <a:pt x="959" y="49"/>
                                </a:lnTo>
                                <a:lnTo>
                                  <a:pt x="959" y="49"/>
                                </a:lnTo>
                                <a:lnTo>
                                  <a:pt x="959" y="57"/>
                                </a:lnTo>
                                <a:lnTo>
                                  <a:pt x="959" y="57"/>
                                </a:lnTo>
                                <a:lnTo>
                                  <a:pt x="959" y="57"/>
                                </a:lnTo>
                                <a:lnTo>
                                  <a:pt x="969" y="65"/>
                                </a:lnTo>
                                <a:lnTo>
                                  <a:pt x="969" y="65"/>
                                </a:lnTo>
                                <a:lnTo>
                                  <a:pt x="969" y="65"/>
                                </a:lnTo>
                                <a:lnTo>
                                  <a:pt x="969" y="65"/>
                                </a:lnTo>
                                <a:lnTo>
                                  <a:pt x="976" y="65"/>
                                </a:lnTo>
                                <a:lnTo>
                                  <a:pt x="976" y="57"/>
                                </a:lnTo>
                                <a:lnTo>
                                  <a:pt x="976" y="57"/>
                                </a:lnTo>
                                <a:lnTo>
                                  <a:pt x="976" y="49"/>
                                </a:lnTo>
                                <a:lnTo>
                                  <a:pt x="969" y="49"/>
                                </a:lnTo>
                                <a:lnTo>
                                  <a:pt x="969" y="34"/>
                                </a:lnTo>
                                <a:lnTo>
                                  <a:pt x="969" y="25"/>
                                </a:lnTo>
                                <a:lnTo>
                                  <a:pt x="969" y="25"/>
                                </a:lnTo>
                                <a:lnTo>
                                  <a:pt x="976" y="16"/>
                                </a:lnTo>
                                <a:lnTo>
                                  <a:pt x="984" y="16"/>
                                </a:lnTo>
                                <a:lnTo>
                                  <a:pt x="984" y="9"/>
                                </a:lnTo>
                                <a:lnTo>
                                  <a:pt x="992" y="9"/>
                                </a:lnTo>
                                <a:lnTo>
                                  <a:pt x="1000" y="0"/>
                                </a:lnTo>
                                <a:lnTo>
                                  <a:pt x="1007" y="0"/>
                                </a:lnTo>
                                <a:lnTo>
                                  <a:pt x="1016" y="0"/>
                                </a:lnTo>
                                <a:lnTo>
                                  <a:pt x="1023" y="0"/>
                                </a:lnTo>
                                <a:lnTo>
                                  <a:pt x="1031" y="9"/>
                                </a:lnTo>
                                <a:lnTo>
                                  <a:pt x="1031" y="9"/>
                                </a:lnTo>
                                <a:lnTo>
                                  <a:pt x="1031" y="16"/>
                                </a:lnTo>
                                <a:lnTo>
                                  <a:pt x="1031" y="16"/>
                                </a:lnTo>
                                <a:lnTo>
                                  <a:pt x="1031" y="25"/>
                                </a:lnTo>
                                <a:lnTo>
                                  <a:pt x="1031" y="25"/>
                                </a:lnTo>
                                <a:lnTo>
                                  <a:pt x="1039" y="34"/>
                                </a:lnTo>
                                <a:lnTo>
                                  <a:pt x="1039" y="42"/>
                                </a:lnTo>
                                <a:lnTo>
                                  <a:pt x="1039" y="42"/>
                                </a:lnTo>
                                <a:lnTo>
                                  <a:pt x="1039" y="57"/>
                                </a:lnTo>
                                <a:lnTo>
                                  <a:pt x="1039" y="57"/>
                                </a:lnTo>
                                <a:lnTo>
                                  <a:pt x="1039" y="65"/>
                                </a:lnTo>
                                <a:lnTo>
                                  <a:pt x="1047" y="73"/>
                                </a:lnTo>
                                <a:lnTo>
                                  <a:pt x="1047" y="73"/>
                                </a:lnTo>
                                <a:lnTo>
                                  <a:pt x="1047" y="81"/>
                                </a:lnTo>
                                <a:lnTo>
                                  <a:pt x="1047" y="89"/>
                                </a:lnTo>
                                <a:lnTo>
                                  <a:pt x="1047" y="96"/>
                                </a:lnTo>
                                <a:lnTo>
                                  <a:pt x="1056" y="106"/>
                                </a:lnTo>
                                <a:lnTo>
                                  <a:pt x="1056" y="114"/>
                                </a:lnTo>
                                <a:lnTo>
                                  <a:pt x="1064" y="114"/>
                                </a:lnTo>
                                <a:lnTo>
                                  <a:pt x="1072" y="122"/>
                                </a:lnTo>
                                <a:lnTo>
                                  <a:pt x="1080" y="122"/>
                                </a:lnTo>
                                <a:lnTo>
                                  <a:pt x="1088" y="129"/>
                                </a:lnTo>
                                <a:lnTo>
                                  <a:pt x="1088" y="129"/>
                                </a:lnTo>
                                <a:lnTo>
                                  <a:pt x="1096" y="137"/>
                                </a:lnTo>
                                <a:lnTo>
                                  <a:pt x="1096" y="145"/>
                                </a:lnTo>
                                <a:lnTo>
                                  <a:pt x="1096" y="161"/>
                                </a:lnTo>
                                <a:lnTo>
                                  <a:pt x="1096" y="161"/>
                                </a:lnTo>
                                <a:lnTo>
                                  <a:pt x="1088" y="176"/>
                                </a:lnTo>
                                <a:lnTo>
                                  <a:pt x="1088" y="186"/>
                                </a:lnTo>
                                <a:lnTo>
                                  <a:pt x="1088" y="194"/>
                                </a:lnTo>
                                <a:lnTo>
                                  <a:pt x="1088" y="209"/>
                                </a:lnTo>
                                <a:lnTo>
                                  <a:pt x="1088" y="209"/>
                                </a:lnTo>
                                <a:lnTo>
                                  <a:pt x="1088" y="217"/>
                                </a:lnTo>
                                <a:lnTo>
                                  <a:pt x="1096" y="217"/>
                                </a:lnTo>
                                <a:lnTo>
                                  <a:pt x="1096" y="225"/>
                                </a:lnTo>
                                <a:lnTo>
                                  <a:pt x="1096" y="233"/>
                                </a:lnTo>
                                <a:lnTo>
                                  <a:pt x="1103" y="241"/>
                                </a:lnTo>
                                <a:lnTo>
                                  <a:pt x="1103" y="249"/>
                                </a:lnTo>
                                <a:lnTo>
                                  <a:pt x="1111" y="249"/>
                                </a:lnTo>
                                <a:lnTo>
                                  <a:pt x="1111" y="241"/>
                                </a:lnTo>
                                <a:lnTo>
                                  <a:pt x="1127" y="241"/>
                                </a:lnTo>
                                <a:lnTo>
                                  <a:pt x="1135" y="241"/>
                                </a:lnTo>
                                <a:lnTo>
                                  <a:pt x="1144" y="241"/>
                                </a:lnTo>
                                <a:lnTo>
                                  <a:pt x="1152" y="241"/>
                                </a:lnTo>
                                <a:lnTo>
                                  <a:pt x="1168" y="241"/>
                                </a:lnTo>
                                <a:lnTo>
                                  <a:pt x="1176" y="241"/>
                                </a:lnTo>
                                <a:lnTo>
                                  <a:pt x="1184" y="241"/>
                                </a:lnTo>
                                <a:lnTo>
                                  <a:pt x="1191" y="241"/>
                                </a:lnTo>
                                <a:lnTo>
                                  <a:pt x="1199" y="241"/>
                                </a:lnTo>
                                <a:lnTo>
                                  <a:pt x="1207" y="241"/>
                                </a:lnTo>
                                <a:lnTo>
                                  <a:pt x="1223" y="241"/>
                                </a:lnTo>
                                <a:lnTo>
                                  <a:pt x="1223" y="233"/>
                                </a:lnTo>
                                <a:lnTo>
                                  <a:pt x="1231" y="233"/>
                                </a:lnTo>
                                <a:lnTo>
                                  <a:pt x="1240" y="233"/>
                                </a:lnTo>
                                <a:lnTo>
                                  <a:pt x="1248" y="225"/>
                                </a:lnTo>
                                <a:lnTo>
                                  <a:pt x="1256" y="225"/>
                                </a:lnTo>
                                <a:lnTo>
                                  <a:pt x="1271" y="217"/>
                                </a:lnTo>
                                <a:lnTo>
                                  <a:pt x="1280" y="209"/>
                                </a:lnTo>
                                <a:lnTo>
                                  <a:pt x="1287" y="202"/>
                                </a:lnTo>
                                <a:lnTo>
                                  <a:pt x="1295" y="202"/>
                                </a:lnTo>
                                <a:lnTo>
                                  <a:pt x="1303" y="194"/>
                                </a:lnTo>
                                <a:lnTo>
                                  <a:pt x="1311" y="194"/>
                                </a:lnTo>
                                <a:lnTo>
                                  <a:pt x="1311" y="194"/>
                                </a:lnTo>
                                <a:lnTo>
                                  <a:pt x="1319" y="186"/>
                                </a:lnTo>
                                <a:lnTo>
                                  <a:pt x="1329" y="186"/>
                                </a:lnTo>
                                <a:lnTo>
                                  <a:pt x="1336" y="186"/>
                                </a:lnTo>
                                <a:lnTo>
                                  <a:pt x="1344" y="186"/>
                                </a:lnTo>
                                <a:lnTo>
                                  <a:pt x="1352" y="186"/>
                                </a:lnTo>
                                <a:lnTo>
                                  <a:pt x="1360" y="186"/>
                                </a:lnTo>
                                <a:lnTo>
                                  <a:pt x="1367" y="186"/>
                                </a:lnTo>
                                <a:lnTo>
                                  <a:pt x="1376" y="176"/>
                                </a:lnTo>
                                <a:lnTo>
                                  <a:pt x="1383" y="176"/>
                                </a:lnTo>
                                <a:lnTo>
                                  <a:pt x="1383" y="169"/>
                                </a:lnTo>
                                <a:lnTo>
                                  <a:pt x="1391" y="161"/>
                                </a:lnTo>
                                <a:lnTo>
                                  <a:pt x="1391" y="153"/>
                                </a:lnTo>
                                <a:lnTo>
                                  <a:pt x="1399" y="153"/>
                                </a:lnTo>
                                <a:lnTo>
                                  <a:pt x="1399" y="145"/>
                                </a:lnTo>
                                <a:lnTo>
                                  <a:pt x="1407" y="137"/>
                                </a:lnTo>
                                <a:lnTo>
                                  <a:pt x="1416" y="137"/>
                                </a:lnTo>
                                <a:lnTo>
                                  <a:pt x="1416" y="137"/>
                                </a:lnTo>
                                <a:lnTo>
                                  <a:pt x="1424" y="137"/>
                                </a:lnTo>
                                <a:lnTo>
                                  <a:pt x="1424" y="137"/>
                                </a:lnTo>
                                <a:lnTo>
                                  <a:pt x="1432" y="137"/>
                                </a:lnTo>
                                <a:lnTo>
                                  <a:pt x="1440" y="145"/>
                                </a:lnTo>
                                <a:lnTo>
                                  <a:pt x="1440" y="153"/>
                                </a:lnTo>
                                <a:lnTo>
                                  <a:pt x="1440" y="161"/>
                                </a:lnTo>
                                <a:lnTo>
                                  <a:pt x="1440" y="169"/>
                                </a:lnTo>
                                <a:lnTo>
                                  <a:pt x="1440" y="176"/>
                                </a:lnTo>
                                <a:lnTo>
                                  <a:pt x="1448" y="176"/>
                                </a:lnTo>
                                <a:lnTo>
                                  <a:pt x="1448" y="186"/>
                                </a:lnTo>
                                <a:lnTo>
                                  <a:pt x="1456" y="194"/>
                                </a:lnTo>
                                <a:lnTo>
                                  <a:pt x="1463" y="202"/>
                                </a:lnTo>
                                <a:lnTo>
                                  <a:pt x="1471" y="202"/>
                                </a:lnTo>
                                <a:lnTo>
                                  <a:pt x="1479" y="209"/>
                                </a:lnTo>
                                <a:lnTo>
                                  <a:pt x="1487" y="217"/>
                                </a:lnTo>
                                <a:lnTo>
                                  <a:pt x="1487" y="217"/>
                                </a:lnTo>
                                <a:lnTo>
                                  <a:pt x="1495" y="225"/>
                                </a:lnTo>
                                <a:lnTo>
                                  <a:pt x="1503" y="233"/>
                                </a:lnTo>
                                <a:lnTo>
                                  <a:pt x="1503" y="233"/>
                                </a:lnTo>
                                <a:lnTo>
                                  <a:pt x="1503" y="241"/>
                                </a:lnTo>
                                <a:lnTo>
                                  <a:pt x="1512" y="241"/>
                                </a:lnTo>
                                <a:lnTo>
                                  <a:pt x="1512" y="249"/>
                                </a:lnTo>
                                <a:lnTo>
                                  <a:pt x="1512" y="256"/>
                                </a:lnTo>
                                <a:lnTo>
                                  <a:pt x="1512" y="256"/>
                                </a:lnTo>
                                <a:lnTo>
                                  <a:pt x="1520" y="266"/>
                                </a:lnTo>
                                <a:lnTo>
                                  <a:pt x="1520" y="266"/>
                                </a:lnTo>
                                <a:lnTo>
                                  <a:pt x="1520" y="274"/>
                                </a:lnTo>
                                <a:lnTo>
                                  <a:pt x="1520" y="274"/>
                                </a:lnTo>
                                <a:lnTo>
                                  <a:pt x="1520" y="282"/>
                                </a:lnTo>
                                <a:lnTo>
                                  <a:pt x="1520" y="290"/>
                                </a:lnTo>
                                <a:lnTo>
                                  <a:pt x="1520" y="297"/>
                                </a:lnTo>
                                <a:lnTo>
                                  <a:pt x="1520" y="297"/>
                                </a:lnTo>
                                <a:lnTo>
                                  <a:pt x="1520" y="297"/>
                                </a:lnTo>
                                <a:lnTo>
                                  <a:pt x="1520" y="297"/>
                                </a:lnTo>
                                <a:lnTo>
                                  <a:pt x="1520" y="297"/>
                                </a:lnTo>
                                <a:lnTo>
                                  <a:pt x="1512" y="305"/>
                                </a:lnTo>
                                <a:lnTo>
                                  <a:pt x="1512" y="305"/>
                                </a:lnTo>
                                <a:lnTo>
                                  <a:pt x="1512" y="305"/>
                                </a:lnTo>
                                <a:lnTo>
                                  <a:pt x="1503" y="305"/>
                                </a:lnTo>
                                <a:lnTo>
                                  <a:pt x="1503" y="305"/>
                                </a:lnTo>
                                <a:lnTo>
                                  <a:pt x="1495" y="313"/>
                                </a:lnTo>
                                <a:lnTo>
                                  <a:pt x="1495" y="313"/>
                                </a:lnTo>
                                <a:lnTo>
                                  <a:pt x="1495" y="313"/>
                                </a:lnTo>
                                <a:lnTo>
                                  <a:pt x="1495" y="321"/>
                                </a:lnTo>
                                <a:lnTo>
                                  <a:pt x="1503" y="321"/>
                                </a:lnTo>
                                <a:lnTo>
                                  <a:pt x="1503" y="321"/>
                                </a:lnTo>
                                <a:lnTo>
                                  <a:pt x="1495" y="321"/>
                                </a:lnTo>
                                <a:lnTo>
                                  <a:pt x="1495" y="329"/>
                                </a:lnTo>
                                <a:lnTo>
                                  <a:pt x="1495" y="329"/>
                                </a:lnTo>
                                <a:lnTo>
                                  <a:pt x="1487" y="329"/>
                                </a:lnTo>
                                <a:lnTo>
                                  <a:pt x="1487" y="329"/>
                                </a:lnTo>
                                <a:lnTo>
                                  <a:pt x="1487" y="329"/>
                                </a:lnTo>
                                <a:lnTo>
                                  <a:pt x="1487" y="337"/>
                                </a:lnTo>
                                <a:lnTo>
                                  <a:pt x="1487" y="337"/>
                                </a:lnTo>
                                <a:lnTo>
                                  <a:pt x="1487" y="337"/>
                                </a:lnTo>
                                <a:lnTo>
                                  <a:pt x="1487" y="346"/>
                                </a:lnTo>
                                <a:lnTo>
                                  <a:pt x="1487" y="346"/>
                                </a:lnTo>
                                <a:lnTo>
                                  <a:pt x="1487" y="354"/>
                                </a:lnTo>
                                <a:lnTo>
                                  <a:pt x="1479" y="354"/>
                                </a:lnTo>
                                <a:lnTo>
                                  <a:pt x="1479" y="354"/>
                                </a:lnTo>
                                <a:lnTo>
                                  <a:pt x="1487" y="362"/>
                                </a:lnTo>
                                <a:lnTo>
                                  <a:pt x="1487" y="362"/>
                                </a:lnTo>
                                <a:lnTo>
                                  <a:pt x="1487" y="362"/>
                                </a:lnTo>
                                <a:lnTo>
                                  <a:pt x="1487" y="362"/>
                                </a:lnTo>
                                <a:lnTo>
                                  <a:pt x="1487" y="370"/>
                                </a:lnTo>
                                <a:lnTo>
                                  <a:pt x="1487" y="370"/>
                                </a:lnTo>
                                <a:lnTo>
                                  <a:pt x="1487" y="370"/>
                                </a:lnTo>
                                <a:lnTo>
                                  <a:pt x="1487" y="377"/>
                                </a:lnTo>
                                <a:lnTo>
                                  <a:pt x="1487" y="377"/>
                                </a:lnTo>
                                <a:lnTo>
                                  <a:pt x="1487" y="385"/>
                                </a:lnTo>
                                <a:lnTo>
                                  <a:pt x="1487" y="385"/>
                                </a:lnTo>
                                <a:lnTo>
                                  <a:pt x="1479" y="385"/>
                                </a:lnTo>
                                <a:lnTo>
                                  <a:pt x="1479" y="393"/>
                                </a:lnTo>
                                <a:lnTo>
                                  <a:pt x="1479" y="393"/>
                                </a:lnTo>
                                <a:lnTo>
                                  <a:pt x="1479" y="401"/>
                                </a:lnTo>
                                <a:lnTo>
                                  <a:pt x="1487" y="393"/>
                                </a:lnTo>
                                <a:lnTo>
                                  <a:pt x="1487" y="401"/>
                                </a:lnTo>
                                <a:lnTo>
                                  <a:pt x="1487" y="401"/>
                                </a:lnTo>
                                <a:lnTo>
                                  <a:pt x="1495" y="409"/>
                                </a:lnTo>
                                <a:lnTo>
                                  <a:pt x="1503" y="409"/>
                                </a:lnTo>
                                <a:lnTo>
                                  <a:pt x="1503" y="409"/>
                                </a:lnTo>
                                <a:lnTo>
                                  <a:pt x="1503" y="418"/>
                                </a:lnTo>
                                <a:lnTo>
                                  <a:pt x="1503" y="418"/>
                                </a:lnTo>
                                <a:lnTo>
                                  <a:pt x="1503" y="418"/>
                                </a:lnTo>
                                <a:lnTo>
                                  <a:pt x="1495" y="426"/>
                                </a:lnTo>
                                <a:lnTo>
                                  <a:pt x="1495" y="426"/>
                                </a:lnTo>
                                <a:lnTo>
                                  <a:pt x="1495" y="426"/>
                                </a:lnTo>
                                <a:lnTo>
                                  <a:pt x="1495" y="434"/>
                                </a:lnTo>
                                <a:lnTo>
                                  <a:pt x="1495" y="434"/>
                                </a:lnTo>
                                <a:lnTo>
                                  <a:pt x="1495" y="434"/>
                                </a:lnTo>
                                <a:lnTo>
                                  <a:pt x="1495" y="442"/>
                                </a:lnTo>
                                <a:lnTo>
                                  <a:pt x="1487" y="450"/>
                                </a:lnTo>
                                <a:lnTo>
                                  <a:pt x="1487" y="450"/>
                                </a:lnTo>
                                <a:lnTo>
                                  <a:pt x="1487" y="457"/>
                                </a:lnTo>
                                <a:lnTo>
                                  <a:pt x="1495" y="457"/>
                                </a:lnTo>
                                <a:lnTo>
                                  <a:pt x="1495" y="465"/>
                                </a:lnTo>
                                <a:lnTo>
                                  <a:pt x="1495" y="473"/>
                                </a:lnTo>
                                <a:lnTo>
                                  <a:pt x="1495" y="481"/>
                                </a:lnTo>
                                <a:lnTo>
                                  <a:pt x="1495" y="481"/>
                                </a:lnTo>
                                <a:lnTo>
                                  <a:pt x="1487" y="489"/>
                                </a:lnTo>
                                <a:lnTo>
                                  <a:pt x="1487" y="489"/>
                                </a:lnTo>
                                <a:lnTo>
                                  <a:pt x="1479" y="489"/>
                                </a:lnTo>
                                <a:lnTo>
                                  <a:pt x="1479" y="489"/>
                                </a:lnTo>
                                <a:lnTo>
                                  <a:pt x="1479" y="489"/>
                                </a:lnTo>
                                <a:lnTo>
                                  <a:pt x="1479" y="499"/>
                                </a:lnTo>
                                <a:lnTo>
                                  <a:pt x="1471" y="506"/>
                                </a:lnTo>
                                <a:lnTo>
                                  <a:pt x="1479" y="530"/>
                                </a:lnTo>
                                <a:lnTo>
                                  <a:pt x="1479" y="530"/>
                                </a:lnTo>
                                <a:lnTo>
                                  <a:pt x="1479" y="530"/>
                                </a:lnTo>
                                <a:lnTo>
                                  <a:pt x="1479" y="530"/>
                                </a:lnTo>
                                <a:lnTo>
                                  <a:pt x="1479" y="537"/>
                                </a:lnTo>
                                <a:lnTo>
                                  <a:pt x="1487" y="537"/>
                                </a:lnTo>
                                <a:lnTo>
                                  <a:pt x="1487" y="537"/>
                                </a:lnTo>
                                <a:lnTo>
                                  <a:pt x="1495" y="537"/>
                                </a:lnTo>
                                <a:lnTo>
                                  <a:pt x="1503" y="537"/>
                                </a:lnTo>
                                <a:lnTo>
                                  <a:pt x="1503" y="537"/>
                                </a:lnTo>
                                <a:lnTo>
                                  <a:pt x="1503" y="537"/>
                                </a:lnTo>
                                <a:lnTo>
                                  <a:pt x="1512" y="546"/>
                                </a:lnTo>
                                <a:lnTo>
                                  <a:pt x="1512" y="546"/>
                                </a:lnTo>
                                <a:lnTo>
                                  <a:pt x="1512" y="546"/>
                                </a:lnTo>
                                <a:lnTo>
                                  <a:pt x="1512" y="553"/>
                                </a:lnTo>
                                <a:lnTo>
                                  <a:pt x="1512" y="553"/>
                                </a:lnTo>
                                <a:lnTo>
                                  <a:pt x="1512" y="561"/>
                                </a:lnTo>
                                <a:lnTo>
                                  <a:pt x="1512" y="569"/>
                                </a:lnTo>
                                <a:lnTo>
                                  <a:pt x="1512" y="569"/>
                                </a:lnTo>
                                <a:lnTo>
                                  <a:pt x="1520" y="569"/>
                                </a:lnTo>
                                <a:lnTo>
                                  <a:pt x="1520" y="579"/>
                                </a:lnTo>
                                <a:lnTo>
                                  <a:pt x="1520" y="586"/>
                                </a:lnTo>
                                <a:lnTo>
                                  <a:pt x="1520" y="586"/>
                                </a:lnTo>
                                <a:lnTo>
                                  <a:pt x="1528" y="586"/>
                                </a:lnTo>
                                <a:lnTo>
                                  <a:pt x="1536" y="586"/>
                                </a:lnTo>
                                <a:lnTo>
                                  <a:pt x="1544" y="579"/>
                                </a:lnTo>
                                <a:lnTo>
                                  <a:pt x="1551" y="579"/>
                                </a:lnTo>
                                <a:lnTo>
                                  <a:pt x="1551" y="579"/>
                                </a:lnTo>
                                <a:lnTo>
                                  <a:pt x="1559" y="569"/>
                                </a:lnTo>
                                <a:lnTo>
                                  <a:pt x="1559" y="561"/>
                                </a:lnTo>
                                <a:lnTo>
                                  <a:pt x="1567" y="561"/>
                                </a:lnTo>
                                <a:lnTo>
                                  <a:pt x="1567" y="561"/>
                                </a:lnTo>
                                <a:lnTo>
                                  <a:pt x="1567" y="561"/>
                                </a:lnTo>
                                <a:lnTo>
                                  <a:pt x="1567" y="561"/>
                                </a:lnTo>
                                <a:lnTo>
                                  <a:pt x="1567" y="553"/>
                                </a:lnTo>
                                <a:lnTo>
                                  <a:pt x="1575" y="553"/>
                                </a:lnTo>
                                <a:lnTo>
                                  <a:pt x="1575" y="546"/>
                                </a:lnTo>
                                <a:lnTo>
                                  <a:pt x="1575" y="537"/>
                                </a:lnTo>
                                <a:lnTo>
                                  <a:pt x="1575" y="537"/>
                                </a:lnTo>
                                <a:lnTo>
                                  <a:pt x="1583" y="537"/>
                                </a:lnTo>
                                <a:lnTo>
                                  <a:pt x="1591" y="537"/>
                                </a:lnTo>
                                <a:lnTo>
                                  <a:pt x="1591" y="537"/>
                                </a:lnTo>
                                <a:lnTo>
                                  <a:pt x="1600" y="530"/>
                                </a:lnTo>
                                <a:lnTo>
                                  <a:pt x="1600" y="530"/>
                                </a:lnTo>
                                <a:lnTo>
                                  <a:pt x="1600" y="522"/>
                                </a:lnTo>
                                <a:lnTo>
                                  <a:pt x="1608" y="522"/>
                                </a:lnTo>
                                <a:lnTo>
                                  <a:pt x="1608" y="522"/>
                                </a:lnTo>
                                <a:lnTo>
                                  <a:pt x="1616" y="514"/>
                                </a:lnTo>
                                <a:lnTo>
                                  <a:pt x="1624" y="506"/>
                                </a:lnTo>
                                <a:lnTo>
                                  <a:pt x="1640" y="499"/>
                                </a:lnTo>
                                <a:lnTo>
                                  <a:pt x="1640" y="499"/>
                                </a:lnTo>
                                <a:lnTo>
                                  <a:pt x="1647" y="489"/>
                                </a:lnTo>
                                <a:lnTo>
                                  <a:pt x="1655" y="481"/>
                                </a:lnTo>
                                <a:lnTo>
                                  <a:pt x="1655" y="481"/>
                                </a:lnTo>
                                <a:lnTo>
                                  <a:pt x="1655" y="481"/>
                                </a:lnTo>
                                <a:lnTo>
                                  <a:pt x="1655" y="481"/>
                                </a:lnTo>
                                <a:lnTo>
                                  <a:pt x="1655" y="473"/>
                                </a:lnTo>
                                <a:lnTo>
                                  <a:pt x="1655" y="473"/>
                                </a:lnTo>
                                <a:lnTo>
                                  <a:pt x="1663" y="473"/>
                                </a:lnTo>
                                <a:lnTo>
                                  <a:pt x="1671" y="465"/>
                                </a:lnTo>
                                <a:lnTo>
                                  <a:pt x="1671" y="465"/>
                                </a:lnTo>
                                <a:lnTo>
                                  <a:pt x="1679" y="465"/>
                                </a:lnTo>
                                <a:lnTo>
                                  <a:pt x="1679" y="465"/>
                                </a:lnTo>
                                <a:lnTo>
                                  <a:pt x="1679" y="457"/>
                                </a:lnTo>
                                <a:lnTo>
                                  <a:pt x="1688" y="457"/>
                                </a:lnTo>
                                <a:lnTo>
                                  <a:pt x="1696" y="457"/>
                                </a:lnTo>
                                <a:lnTo>
                                  <a:pt x="1704" y="457"/>
                                </a:lnTo>
                                <a:lnTo>
                                  <a:pt x="1704" y="450"/>
                                </a:lnTo>
                                <a:lnTo>
                                  <a:pt x="1704" y="450"/>
                                </a:lnTo>
                                <a:lnTo>
                                  <a:pt x="1704" y="450"/>
                                </a:lnTo>
                                <a:lnTo>
                                  <a:pt x="1712" y="450"/>
                                </a:lnTo>
                                <a:lnTo>
                                  <a:pt x="1712" y="450"/>
                                </a:lnTo>
                                <a:lnTo>
                                  <a:pt x="1720" y="450"/>
                                </a:lnTo>
                                <a:lnTo>
                                  <a:pt x="1720" y="450"/>
                                </a:lnTo>
                                <a:lnTo>
                                  <a:pt x="1727" y="450"/>
                                </a:lnTo>
                                <a:lnTo>
                                  <a:pt x="1727" y="450"/>
                                </a:lnTo>
                                <a:lnTo>
                                  <a:pt x="1727" y="457"/>
                                </a:lnTo>
                                <a:lnTo>
                                  <a:pt x="1736" y="457"/>
                                </a:lnTo>
                                <a:lnTo>
                                  <a:pt x="1727" y="465"/>
                                </a:lnTo>
                                <a:lnTo>
                                  <a:pt x="1727" y="465"/>
                                </a:lnTo>
                                <a:lnTo>
                                  <a:pt x="1727" y="473"/>
                                </a:lnTo>
                                <a:lnTo>
                                  <a:pt x="1736" y="473"/>
                                </a:lnTo>
                                <a:lnTo>
                                  <a:pt x="1736" y="481"/>
                                </a:lnTo>
                                <a:lnTo>
                                  <a:pt x="1736" y="481"/>
                                </a:lnTo>
                                <a:lnTo>
                                  <a:pt x="1743" y="489"/>
                                </a:lnTo>
                                <a:lnTo>
                                  <a:pt x="1743" y="489"/>
                                </a:lnTo>
                                <a:lnTo>
                                  <a:pt x="1751" y="489"/>
                                </a:lnTo>
                                <a:lnTo>
                                  <a:pt x="1751" y="489"/>
                                </a:lnTo>
                                <a:lnTo>
                                  <a:pt x="1751" y="481"/>
                                </a:lnTo>
                                <a:lnTo>
                                  <a:pt x="1759" y="481"/>
                                </a:lnTo>
                                <a:lnTo>
                                  <a:pt x="1759" y="481"/>
                                </a:lnTo>
                                <a:lnTo>
                                  <a:pt x="1759" y="481"/>
                                </a:lnTo>
                                <a:lnTo>
                                  <a:pt x="1767" y="481"/>
                                </a:lnTo>
                                <a:lnTo>
                                  <a:pt x="1767" y="473"/>
                                </a:lnTo>
                                <a:lnTo>
                                  <a:pt x="1767" y="473"/>
                                </a:lnTo>
                                <a:lnTo>
                                  <a:pt x="1767" y="473"/>
                                </a:lnTo>
                                <a:lnTo>
                                  <a:pt x="1774" y="465"/>
                                </a:lnTo>
                                <a:lnTo>
                                  <a:pt x="1774" y="465"/>
                                </a:lnTo>
                                <a:lnTo>
                                  <a:pt x="1784" y="465"/>
                                </a:lnTo>
                                <a:lnTo>
                                  <a:pt x="1784" y="465"/>
                                </a:lnTo>
                                <a:lnTo>
                                  <a:pt x="1784" y="465"/>
                                </a:lnTo>
                                <a:lnTo>
                                  <a:pt x="1792" y="465"/>
                                </a:lnTo>
                                <a:lnTo>
                                  <a:pt x="1792" y="465"/>
                                </a:lnTo>
                                <a:lnTo>
                                  <a:pt x="1792" y="465"/>
                                </a:lnTo>
                                <a:lnTo>
                                  <a:pt x="1800" y="465"/>
                                </a:lnTo>
                                <a:lnTo>
                                  <a:pt x="1808" y="457"/>
                                </a:lnTo>
                                <a:lnTo>
                                  <a:pt x="1808" y="457"/>
                                </a:lnTo>
                                <a:lnTo>
                                  <a:pt x="1816" y="457"/>
                                </a:lnTo>
                                <a:lnTo>
                                  <a:pt x="1816" y="457"/>
                                </a:lnTo>
                                <a:lnTo>
                                  <a:pt x="1823" y="465"/>
                                </a:lnTo>
                                <a:lnTo>
                                  <a:pt x="1823" y="465"/>
                                </a:lnTo>
                                <a:lnTo>
                                  <a:pt x="1831" y="465"/>
                                </a:lnTo>
                                <a:lnTo>
                                  <a:pt x="1831" y="457"/>
                                </a:lnTo>
                                <a:lnTo>
                                  <a:pt x="1839" y="465"/>
                                </a:lnTo>
                                <a:lnTo>
                                  <a:pt x="1839" y="465"/>
                                </a:lnTo>
                                <a:lnTo>
                                  <a:pt x="1839" y="465"/>
                                </a:lnTo>
                                <a:lnTo>
                                  <a:pt x="1847" y="465"/>
                                </a:lnTo>
                                <a:lnTo>
                                  <a:pt x="1855" y="457"/>
                                </a:lnTo>
                                <a:lnTo>
                                  <a:pt x="1855" y="457"/>
                                </a:lnTo>
                                <a:lnTo>
                                  <a:pt x="1855" y="457"/>
                                </a:lnTo>
                                <a:lnTo>
                                  <a:pt x="1855" y="450"/>
                                </a:lnTo>
                                <a:lnTo>
                                  <a:pt x="1847" y="450"/>
                                </a:lnTo>
                                <a:lnTo>
                                  <a:pt x="1847" y="442"/>
                                </a:lnTo>
                                <a:lnTo>
                                  <a:pt x="1847" y="442"/>
                                </a:lnTo>
                                <a:lnTo>
                                  <a:pt x="1847" y="442"/>
                                </a:lnTo>
                                <a:lnTo>
                                  <a:pt x="1847" y="434"/>
                                </a:lnTo>
                                <a:lnTo>
                                  <a:pt x="1847" y="434"/>
                                </a:lnTo>
                                <a:lnTo>
                                  <a:pt x="1847" y="434"/>
                                </a:lnTo>
                                <a:lnTo>
                                  <a:pt x="1847" y="426"/>
                                </a:lnTo>
                                <a:lnTo>
                                  <a:pt x="1855" y="426"/>
                                </a:lnTo>
                                <a:lnTo>
                                  <a:pt x="1855" y="426"/>
                                </a:lnTo>
                                <a:lnTo>
                                  <a:pt x="1855" y="426"/>
                                </a:lnTo>
                                <a:lnTo>
                                  <a:pt x="1863" y="426"/>
                                </a:lnTo>
                                <a:lnTo>
                                  <a:pt x="1863" y="426"/>
                                </a:lnTo>
                                <a:lnTo>
                                  <a:pt x="1863" y="426"/>
                                </a:lnTo>
                                <a:lnTo>
                                  <a:pt x="1872" y="426"/>
                                </a:lnTo>
                                <a:lnTo>
                                  <a:pt x="1872" y="434"/>
                                </a:lnTo>
                                <a:lnTo>
                                  <a:pt x="1880" y="434"/>
                                </a:lnTo>
                                <a:lnTo>
                                  <a:pt x="1888" y="434"/>
                                </a:lnTo>
                                <a:lnTo>
                                  <a:pt x="1888" y="434"/>
                                </a:lnTo>
                                <a:lnTo>
                                  <a:pt x="1896" y="434"/>
                                </a:lnTo>
                                <a:lnTo>
                                  <a:pt x="1896" y="434"/>
                                </a:lnTo>
                                <a:lnTo>
                                  <a:pt x="1896" y="434"/>
                                </a:lnTo>
                                <a:lnTo>
                                  <a:pt x="1904" y="434"/>
                                </a:lnTo>
                                <a:lnTo>
                                  <a:pt x="1904" y="434"/>
                                </a:lnTo>
                                <a:lnTo>
                                  <a:pt x="1904" y="434"/>
                                </a:lnTo>
                                <a:lnTo>
                                  <a:pt x="1911" y="434"/>
                                </a:lnTo>
                                <a:lnTo>
                                  <a:pt x="1911" y="442"/>
                                </a:lnTo>
                                <a:lnTo>
                                  <a:pt x="1911" y="450"/>
                                </a:lnTo>
                                <a:lnTo>
                                  <a:pt x="1911" y="450"/>
                                </a:lnTo>
                                <a:lnTo>
                                  <a:pt x="1911" y="450"/>
                                </a:lnTo>
                                <a:lnTo>
                                  <a:pt x="1911" y="457"/>
                                </a:lnTo>
                                <a:lnTo>
                                  <a:pt x="1919" y="457"/>
                                </a:lnTo>
                                <a:lnTo>
                                  <a:pt x="1919" y="457"/>
                                </a:lnTo>
                                <a:lnTo>
                                  <a:pt x="1919" y="465"/>
                                </a:lnTo>
                                <a:lnTo>
                                  <a:pt x="1919" y="473"/>
                                </a:lnTo>
                                <a:lnTo>
                                  <a:pt x="1919" y="473"/>
                                </a:lnTo>
                                <a:lnTo>
                                  <a:pt x="1919" y="473"/>
                                </a:lnTo>
                                <a:lnTo>
                                  <a:pt x="1919" y="481"/>
                                </a:lnTo>
                                <a:lnTo>
                                  <a:pt x="1919" y="489"/>
                                </a:lnTo>
                                <a:lnTo>
                                  <a:pt x="1919" y="489"/>
                                </a:lnTo>
                                <a:lnTo>
                                  <a:pt x="1919" y="499"/>
                                </a:lnTo>
                                <a:lnTo>
                                  <a:pt x="1919" y="499"/>
                                </a:lnTo>
                                <a:lnTo>
                                  <a:pt x="1927" y="499"/>
                                </a:lnTo>
                                <a:lnTo>
                                  <a:pt x="1927" y="489"/>
                                </a:lnTo>
                                <a:lnTo>
                                  <a:pt x="1927" y="481"/>
                                </a:lnTo>
                                <a:lnTo>
                                  <a:pt x="1935" y="481"/>
                                </a:lnTo>
                                <a:lnTo>
                                  <a:pt x="1935" y="481"/>
                                </a:lnTo>
                                <a:lnTo>
                                  <a:pt x="1935" y="481"/>
                                </a:lnTo>
                                <a:lnTo>
                                  <a:pt x="1943" y="481"/>
                                </a:lnTo>
                                <a:lnTo>
                                  <a:pt x="1951" y="489"/>
                                </a:lnTo>
                                <a:lnTo>
                                  <a:pt x="1951" y="489"/>
                                </a:lnTo>
                                <a:lnTo>
                                  <a:pt x="1951" y="489"/>
                                </a:lnTo>
                                <a:lnTo>
                                  <a:pt x="1960" y="489"/>
                                </a:lnTo>
                                <a:lnTo>
                                  <a:pt x="1960" y="489"/>
                                </a:lnTo>
                                <a:lnTo>
                                  <a:pt x="1960" y="489"/>
                                </a:lnTo>
                                <a:lnTo>
                                  <a:pt x="1968" y="499"/>
                                </a:lnTo>
                                <a:lnTo>
                                  <a:pt x="1968" y="499"/>
                                </a:lnTo>
                                <a:lnTo>
                                  <a:pt x="1968" y="506"/>
                                </a:lnTo>
                                <a:lnTo>
                                  <a:pt x="1968" y="506"/>
                                </a:lnTo>
                                <a:lnTo>
                                  <a:pt x="1976" y="514"/>
                                </a:lnTo>
                                <a:lnTo>
                                  <a:pt x="1984" y="522"/>
                                </a:lnTo>
                                <a:lnTo>
                                  <a:pt x="1984" y="522"/>
                                </a:lnTo>
                                <a:lnTo>
                                  <a:pt x="1984" y="530"/>
                                </a:lnTo>
                                <a:lnTo>
                                  <a:pt x="1984" y="537"/>
                                </a:lnTo>
                                <a:lnTo>
                                  <a:pt x="1984" y="537"/>
                                </a:lnTo>
                                <a:lnTo>
                                  <a:pt x="1984" y="537"/>
                                </a:lnTo>
                                <a:lnTo>
                                  <a:pt x="1984" y="546"/>
                                </a:lnTo>
                                <a:lnTo>
                                  <a:pt x="1976" y="546"/>
                                </a:lnTo>
                                <a:lnTo>
                                  <a:pt x="1976" y="553"/>
                                </a:lnTo>
                                <a:lnTo>
                                  <a:pt x="1976" y="553"/>
                                </a:lnTo>
                                <a:lnTo>
                                  <a:pt x="1976" y="561"/>
                                </a:lnTo>
                                <a:lnTo>
                                  <a:pt x="1968" y="569"/>
                                </a:lnTo>
                                <a:lnTo>
                                  <a:pt x="1968" y="586"/>
                                </a:lnTo>
                                <a:lnTo>
                                  <a:pt x="1968" y="586"/>
                                </a:lnTo>
                                <a:lnTo>
                                  <a:pt x="1968" y="594"/>
                                </a:lnTo>
                                <a:lnTo>
                                  <a:pt x="1976" y="594"/>
                                </a:lnTo>
                                <a:lnTo>
                                  <a:pt x="1976" y="594"/>
                                </a:lnTo>
                                <a:lnTo>
                                  <a:pt x="1976" y="594"/>
                                </a:lnTo>
                                <a:lnTo>
                                  <a:pt x="1984" y="594"/>
                                </a:lnTo>
                                <a:lnTo>
                                  <a:pt x="1984" y="594"/>
                                </a:lnTo>
                                <a:lnTo>
                                  <a:pt x="1991" y="594"/>
                                </a:lnTo>
                                <a:lnTo>
                                  <a:pt x="1991" y="594"/>
                                </a:lnTo>
                                <a:lnTo>
                                  <a:pt x="2000" y="594"/>
                                </a:lnTo>
                                <a:lnTo>
                                  <a:pt x="2007" y="594"/>
                                </a:lnTo>
                                <a:lnTo>
                                  <a:pt x="2007" y="594"/>
                                </a:lnTo>
                                <a:lnTo>
                                  <a:pt x="2007" y="594"/>
                                </a:lnTo>
                                <a:lnTo>
                                  <a:pt x="2007" y="602"/>
                                </a:lnTo>
                                <a:lnTo>
                                  <a:pt x="2015" y="602"/>
                                </a:lnTo>
                                <a:lnTo>
                                  <a:pt x="2015" y="602"/>
                                </a:lnTo>
                                <a:lnTo>
                                  <a:pt x="2015" y="602"/>
                                </a:lnTo>
                                <a:lnTo>
                                  <a:pt x="2023" y="602"/>
                                </a:lnTo>
                                <a:lnTo>
                                  <a:pt x="2023" y="602"/>
                                </a:lnTo>
                                <a:lnTo>
                                  <a:pt x="2031" y="602"/>
                                </a:lnTo>
                                <a:lnTo>
                                  <a:pt x="2031" y="610"/>
                                </a:lnTo>
                                <a:lnTo>
                                  <a:pt x="2039" y="617"/>
                                </a:lnTo>
                                <a:lnTo>
                                  <a:pt x="2039" y="617"/>
                                </a:lnTo>
                                <a:lnTo>
                                  <a:pt x="2039" y="626"/>
                                </a:lnTo>
                                <a:lnTo>
                                  <a:pt x="2039" y="626"/>
                                </a:lnTo>
                                <a:lnTo>
                                  <a:pt x="2039" y="633"/>
                                </a:lnTo>
                                <a:lnTo>
                                  <a:pt x="2039" y="641"/>
                                </a:lnTo>
                                <a:lnTo>
                                  <a:pt x="2039" y="641"/>
                                </a:lnTo>
                                <a:lnTo>
                                  <a:pt x="2031" y="641"/>
                                </a:lnTo>
                                <a:lnTo>
                                  <a:pt x="2031" y="641"/>
                                </a:lnTo>
                                <a:lnTo>
                                  <a:pt x="2023" y="650"/>
                                </a:lnTo>
                                <a:lnTo>
                                  <a:pt x="2023" y="650"/>
                                </a:lnTo>
                                <a:lnTo>
                                  <a:pt x="2015" y="666"/>
                                </a:lnTo>
                                <a:lnTo>
                                  <a:pt x="2015" y="666"/>
                                </a:lnTo>
                                <a:lnTo>
                                  <a:pt x="2015" y="666"/>
                                </a:lnTo>
                                <a:lnTo>
                                  <a:pt x="2015" y="666"/>
                                </a:lnTo>
                                <a:lnTo>
                                  <a:pt x="2015" y="666"/>
                                </a:lnTo>
                                <a:lnTo>
                                  <a:pt x="2015" y="666"/>
                                </a:lnTo>
                                <a:lnTo>
                                  <a:pt x="2007" y="666"/>
                                </a:lnTo>
                                <a:lnTo>
                                  <a:pt x="2007" y="666"/>
                                </a:lnTo>
                                <a:lnTo>
                                  <a:pt x="2007" y="674"/>
                                </a:lnTo>
                                <a:lnTo>
                                  <a:pt x="2007" y="674"/>
                                </a:lnTo>
                                <a:lnTo>
                                  <a:pt x="2000" y="666"/>
                                </a:lnTo>
                                <a:lnTo>
                                  <a:pt x="2000" y="666"/>
                                </a:lnTo>
                                <a:lnTo>
                                  <a:pt x="2000" y="666"/>
                                </a:lnTo>
                                <a:lnTo>
                                  <a:pt x="1991" y="674"/>
                                </a:lnTo>
                                <a:lnTo>
                                  <a:pt x="1991" y="682"/>
                                </a:lnTo>
                                <a:lnTo>
                                  <a:pt x="1991" y="682"/>
                                </a:lnTo>
                                <a:lnTo>
                                  <a:pt x="1991" y="690"/>
                                </a:lnTo>
                                <a:lnTo>
                                  <a:pt x="1991" y="690"/>
                                </a:lnTo>
                                <a:lnTo>
                                  <a:pt x="1984" y="697"/>
                                </a:lnTo>
                                <a:lnTo>
                                  <a:pt x="1984" y="697"/>
                                </a:lnTo>
                                <a:lnTo>
                                  <a:pt x="1976" y="706"/>
                                </a:lnTo>
                                <a:lnTo>
                                  <a:pt x="1976" y="706"/>
                                </a:lnTo>
                                <a:lnTo>
                                  <a:pt x="1976" y="706"/>
                                </a:lnTo>
                                <a:lnTo>
                                  <a:pt x="1968" y="706"/>
                                </a:lnTo>
                                <a:lnTo>
                                  <a:pt x="1968" y="697"/>
                                </a:lnTo>
                                <a:lnTo>
                                  <a:pt x="1968" y="697"/>
                                </a:lnTo>
                                <a:lnTo>
                                  <a:pt x="1968" y="697"/>
                                </a:lnTo>
                                <a:lnTo>
                                  <a:pt x="1960" y="697"/>
                                </a:lnTo>
                                <a:lnTo>
                                  <a:pt x="1960" y="706"/>
                                </a:lnTo>
                                <a:lnTo>
                                  <a:pt x="1960" y="706"/>
                                </a:lnTo>
                                <a:lnTo>
                                  <a:pt x="1960" y="713"/>
                                </a:lnTo>
                                <a:lnTo>
                                  <a:pt x="1951" y="713"/>
                                </a:lnTo>
                                <a:lnTo>
                                  <a:pt x="1943" y="721"/>
                                </a:lnTo>
                                <a:lnTo>
                                  <a:pt x="1943" y="721"/>
                                </a:lnTo>
                                <a:lnTo>
                                  <a:pt x="1943" y="739"/>
                                </a:lnTo>
                                <a:lnTo>
                                  <a:pt x="1951" y="755"/>
                                </a:lnTo>
                                <a:lnTo>
                                  <a:pt x="1951" y="762"/>
                                </a:lnTo>
                                <a:lnTo>
                                  <a:pt x="1960" y="762"/>
                                </a:lnTo>
                                <a:lnTo>
                                  <a:pt x="1960" y="762"/>
                                </a:lnTo>
                                <a:lnTo>
                                  <a:pt x="1960" y="762"/>
                                </a:lnTo>
                                <a:lnTo>
                                  <a:pt x="1968" y="770"/>
                                </a:lnTo>
                                <a:lnTo>
                                  <a:pt x="1976" y="770"/>
                                </a:lnTo>
                                <a:lnTo>
                                  <a:pt x="1984" y="778"/>
                                </a:lnTo>
                                <a:lnTo>
                                  <a:pt x="1991" y="786"/>
                                </a:lnTo>
                                <a:lnTo>
                                  <a:pt x="2000" y="786"/>
                                </a:lnTo>
                                <a:lnTo>
                                  <a:pt x="2015" y="786"/>
                                </a:lnTo>
                                <a:lnTo>
                                  <a:pt x="2023" y="786"/>
                                </a:lnTo>
                                <a:lnTo>
                                  <a:pt x="2031" y="786"/>
                                </a:lnTo>
                                <a:lnTo>
                                  <a:pt x="2047" y="786"/>
                                </a:lnTo>
                                <a:lnTo>
                                  <a:pt x="2064" y="786"/>
                                </a:lnTo>
                                <a:lnTo>
                                  <a:pt x="2064" y="793"/>
                                </a:lnTo>
                                <a:lnTo>
                                  <a:pt x="2072" y="793"/>
                                </a:lnTo>
                                <a:lnTo>
                                  <a:pt x="2072" y="793"/>
                                </a:lnTo>
                                <a:lnTo>
                                  <a:pt x="2072" y="793"/>
                                </a:lnTo>
                                <a:lnTo>
                                  <a:pt x="2080" y="793"/>
                                </a:lnTo>
                                <a:lnTo>
                                  <a:pt x="2087" y="793"/>
                                </a:lnTo>
                                <a:lnTo>
                                  <a:pt x="2087" y="786"/>
                                </a:lnTo>
                                <a:lnTo>
                                  <a:pt x="2096" y="786"/>
                                </a:lnTo>
                                <a:lnTo>
                                  <a:pt x="2103" y="786"/>
                                </a:lnTo>
                                <a:lnTo>
                                  <a:pt x="2103" y="786"/>
                                </a:lnTo>
                                <a:lnTo>
                                  <a:pt x="2111" y="793"/>
                                </a:lnTo>
                                <a:lnTo>
                                  <a:pt x="2119" y="793"/>
                                </a:lnTo>
                                <a:lnTo>
                                  <a:pt x="2127" y="793"/>
                                </a:lnTo>
                                <a:lnTo>
                                  <a:pt x="2127" y="793"/>
                                </a:lnTo>
                                <a:lnTo>
                                  <a:pt x="2127" y="793"/>
                                </a:lnTo>
                                <a:lnTo>
                                  <a:pt x="2134" y="786"/>
                                </a:lnTo>
                                <a:lnTo>
                                  <a:pt x="2134" y="786"/>
                                </a:lnTo>
                                <a:lnTo>
                                  <a:pt x="2144" y="786"/>
                                </a:lnTo>
                                <a:lnTo>
                                  <a:pt x="2144" y="786"/>
                                </a:lnTo>
                                <a:lnTo>
                                  <a:pt x="2144" y="786"/>
                                </a:lnTo>
                                <a:lnTo>
                                  <a:pt x="2152" y="786"/>
                                </a:lnTo>
                                <a:lnTo>
                                  <a:pt x="2152" y="786"/>
                                </a:lnTo>
                                <a:lnTo>
                                  <a:pt x="2152" y="786"/>
                                </a:lnTo>
                                <a:lnTo>
                                  <a:pt x="2160" y="786"/>
                                </a:lnTo>
                                <a:lnTo>
                                  <a:pt x="2160" y="786"/>
                                </a:lnTo>
                                <a:lnTo>
                                  <a:pt x="2168" y="786"/>
                                </a:lnTo>
                                <a:lnTo>
                                  <a:pt x="2168" y="793"/>
                                </a:lnTo>
                                <a:lnTo>
                                  <a:pt x="2176" y="793"/>
                                </a:lnTo>
                                <a:lnTo>
                                  <a:pt x="2176" y="793"/>
                                </a:lnTo>
                                <a:lnTo>
                                  <a:pt x="2176" y="802"/>
                                </a:lnTo>
                                <a:lnTo>
                                  <a:pt x="2176" y="802"/>
                                </a:lnTo>
                                <a:lnTo>
                                  <a:pt x="2176" y="811"/>
                                </a:lnTo>
                                <a:lnTo>
                                  <a:pt x="2176" y="811"/>
                                </a:lnTo>
                                <a:lnTo>
                                  <a:pt x="2176" y="811"/>
                                </a:lnTo>
                                <a:lnTo>
                                  <a:pt x="2176" y="819"/>
                                </a:lnTo>
                                <a:lnTo>
                                  <a:pt x="2176" y="819"/>
                                </a:lnTo>
                                <a:lnTo>
                                  <a:pt x="2176" y="826"/>
                                </a:lnTo>
                                <a:lnTo>
                                  <a:pt x="2176" y="826"/>
                                </a:lnTo>
                                <a:lnTo>
                                  <a:pt x="2176" y="835"/>
                                </a:lnTo>
                                <a:lnTo>
                                  <a:pt x="2183" y="835"/>
                                </a:lnTo>
                                <a:lnTo>
                                  <a:pt x="2183" y="835"/>
                                </a:lnTo>
                                <a:lnTo>
                                  <a:pt x="2183" y="842"/>
                                </a:lnTo>
                                <a:lnTo>
                                  <a:pt x="2183" y="842"/>
                                </a:lnTo>
                                <a:lnTo>
                                  <a:pt x="2183" y="850"/>
                                </a:lnTo>
                                <a:lnTo>
                                  <a:pt x="2183" y="850"/>
                                </a:lnTo>
                                <a:lnTo>
                                  <a:pt x="2183" y="850"/>
                                </a:lnTo>
                                <a:lnTo>
                                  <a:pt x="2183" y="858"/>
                                </a:lnTo>
                                <a:lnTo>
                                  <a:pt x="2183" y="866"/>
                                </a:lnTo>
                                <a:lnTo>
                                  <a:pt x="2191" y="866"/>
                                </a:lnTo>
                                <a:lnTo>
                                  <a:pt x="2183" y="873"/>
                                </a:lnTo>
                                <a:lnTo>
                                  <a:pt x="2183" y="882"/>
                                </a:lnTo>
                                <a:lnTo>
                                  <a:pt x="2183" y="882"/>
                                </a:lnTo>
                                <a:lnTo>
                                  <a:pt x="2191" y="891"/>
                                </a:lnTo>
                                <a:lnTo>
                                  <a:pt x="2191" y="891"/>
                                </a:lnTo>
                                <a:lnTo>
                                  <a:pt x="2191" y="899"/>
                                </a:lnTo>
                                <a:lnTo>
                                  <a:pt x="2183" y="899"/>
                                </a:lnTo>
                                <a:lnTo>
                                  <a:pt x="2183" y="899"/>
                                </a:lnTo>
                                <a:lnTo>
                                  <a:pt x="2183" y="906"/>
                                </a:lnTo>
                                <a:lnTo>
                                  <a:pt x="2183" y="915"/>
                                </a:lnTo>
                                <a:lnTo>
                                  <a:pt x="2183" y="915"/>
                                </a:lnTo>
                                <a:lnTo>
                                  <a:pt x="2183" y="922"/>
                                </a:lnTo>
                                <a:lnTo>
                                  <a:pt x="2183" y="930"/>
                                </a:lnTo>
                                <a:lnTo>
                                  <a:pt x="2183" y="938"/>
                                </a:lnTo>
                                <a:lnTo>
                                  <a:pt x="2176" y="938"/>
                                </a:lnTo>
                                <a:lnTo>
                                  <a:pt x="2176" y="938"/>
                                </a:lnTo>
                                <a:lnTo>
                                  <a:pt x="2168" y="938"/>
                                </a:lnTo>
                                <a:lnTo>
                                  <a:pt x="2168" y="938"/>
                                </a:lnTo>
                                <a:lnTo>
                                  <a:pt x="2168" y="930"/>
                                </a:lnTo>
                                <a:lnTo>
                                  <a:pt x="2160" y="930"/>
                                </a:lnTo>
                                <a:lnTo>
                                  <a:pt x="2152" y="930"/>
                                </a:lnTo>
                                <a:lnTo>
                                  <a:pt x="2144" y="938"/>
                                </a:lnTo>
                                <a:lnTo>
                                  <a:pt x="2144" y="938"/>
                                </a:lnTo>
                                <a:lnTo>
                                  <a:pt x="2144" y="938"/>
                                </a:lnTo>
                                <a:lnTo>
                                  <a:pt x="2134" y="938"/>
                                </a:lnTo>
                                <a:lnTo>
                                  <a:pt x="2134" y="946"/>
                                </a:lnTo>
                                <a:lnTo>
                                  <a:pt x="2134" y="946"/>
                                </a:lnTo>
                                <a:lnTo>
                                  <a:pt x="2134" y="953"/>
                                </a:lnTo>
                                <a:lnTo>
                                  <a:pt x="2134" y="953"/>
                                </a:lnTo>
                                <a:lnTo>
                                  <a:pt x="2144" y="963"/>
                                </a:lnTo>
                                <a:lnTo>
                                  <a:pt x="2160" y="971"/>
                                </a:lnTo>
                                <a:lnTo>
                                  <a:pt x="2168" y="971"/>
                                </a:lnTo>
                                <a:lnTo>
                                  <a:pt x="2176" y="971"/>
                                </a:lnTo>
                                <a:lnTo>
                                  <a:pt x="2176" y="971"/>
                                </a:lnTo>
                                <a:lnTo>
                                  <a:pt x="2183" y="979"/>
                                </a:lnTo>
                                <a:lnTo>
                                  <a:pt x="2183" y="979"/>
                                </a:lnTo>
                                <a:lnTo>
                                  <a:pt x="2183" y="987"/>
                                </a:lnTo>
                                <a:lnTo>
                                  <a:pt x="2183" y="987"/>
                                </a:lnTo>
                                <a:lnTo>
                                  <a:pt x="2183" y="987"/>
                                </a:lnTo>
                                <a:lnTo>
                                  <a:pt x="2176" y="994"/>
                                </a:lnTo>
                                <a:lnTo>
                                  <a:pt x="2183" y="994"/>
                                </a:lnTo>
                                <a:lnTo>
                                  <a:pt x="2183" y="994"/>
                                </a:lnTo>
                                <a:lnTo>
                                  <a:pt x="2183" y="1002"/>
                                </a:lnTo>
                                <a:lnTo>
                                  <a:pt x="2191" y="1002"/>
                                </a:lnTo>
                                <a:lnTo>
                                  <a:pt x="2191" y="1002"/>
                                </a:lnTo>
                                <a:lnTo>
                                  <a:pt x="2199" y="1002"/>
                                </a:lnTo>
                                <a:lnTo>
                                  <a:pt x="2199" y="1010"/>
                                </a:lnTo>
                                <a:lnTo>
                                  <a:pt x="2199" y="1010"/>
                                </a:lnTo>
                                <a:lnTo>
                                  <a:pt x="2199" y="1010"/>
                                </a:lnTo>
                                <a:lnTo>
                                  <a:pt x="2207" y="1018"/>
                                </a:lnTo>
                                <a:lnTo>
                                  <a:pt x="2215" y="1026"/>
                                </a:lnTo>
                                <a:lnTo>
                                  <a:pt x="2215" y="1026"/>
                                </a:lnTo>
                                <a:lnTo>
                                  <a:pt x="2215" y="1034"/>
                                </a:lnTo>
                                <a:lnTo>
                                  <a:pt x="2215" y="1043"/>
                                </a:lnTo>
                                <a:lnTo>
                                  <a:pt x="2215" y="1043"/>
                                </a:lnTo>
                                <a:lnTo>
                                  <a:pt x="2215" y="1043"/>
                                </a:lnTo>
                                <a:lnTo>
                                  <a:pt x="2207" y="1043"/>
                                </a:lnTo>
                                <a:lnTo>
                                  <a:pt x="2207" y="1043"/>
                                </a:lnTo>
                                <a:lnTo>
                                  <a:pt x="2199" y="1051"/>
                                </a:lnTo>
                                <a:lnTo>
                                  <a:pt x="2199" y="1051"/>
                                </a:lnTo>
                                <a:lnTo>
                                  <a:pt x="2191" y="1051"/>
                                </a:lnTo>
                                <a:lnTo>
                                  <a:pt x="2191" y="1051"/>
                                </a:lnTo>
                                <a:lnTo>
                                  <a:pt x="2183" y="1059"/>
                                </a:lnTo>
                                <a:lnTo>
                                  <a:pt x="2183" y="1059"/>
                                </a:lnTo>
                                <a:lnTo>
                                  <a:pt x="2183" y="1074"/>
                                </a:lnTo>
                                <a:lnTo>
                                  <a:pt x="2183" y="1074"/>
                                </a:lnTo>
                                <a:lnTo>
                                  <a:pt x="2176" y="1082"/>
                                </a:lnTo>
                                <a:lnTo>
                                  <a:pt x="2176" y="1082"/>
                                </a:lnTo>
                                <a:lnTo>
                                  <a:pt x="2168" y="1082"/>
                                </a:lnTo>
                                <a:lnTo>
                                  <a:pt x="2168" y="1090"/>
                                </a:lnTo>
                                <a:lnTo>
                                  <a:pt x="2168" y="1090"/>
                                </a:lnTo>
                                <a:lnTo>
                                  <a:pt x="2160" y="1090"/>
                                </a:lnTo>
                                <a:lnTo>
                                  <a:pt x="2160" y="1090"/>
                                </a:lnTo>
                                <a:lnTo>
                                  <a:pt x="2160" y="1090"/>
                                </a:lnTo>
                                <a:lnTo>
                                  <a:pt x="2160" y="1090"/>
                                </a:lnTo>
                                <a:lnTo>
                                  <a:pt x="2152" y="1090"/>
                                </a:lnTo>
                                <a:lnTo>
                                  <a:pt x="2152" y="1098"/>
                                </a:lnTo>
                                <a:lnTo>
                                  <a:pt x="2144" y="1106"/>
                                </a:lnTo>
                                <a:lnTo>
                                  <a:pt x="2144" y="1106"/>
                                </a:lnTo>
                                <a:lnTo>
                                  <a:pt x="2144" y="1106"/>
                                </a:lnTo>
                                <a:lnTo>
                                  <a:pt x="2144" y="1106"/>
                                </a:lnTo>
                                <a:lnTo>
                                  <a:pt x="2134" y="1106"/>
                                </a:lnTo>
                                <a:lnTo>
                                  <a:pt x="2134" y="1106"/>
                                </a:lnTo>
                                <a:lnTo>
                                  <a:pt x="2134" y="1114"/>
                                </a:lnTo>
                                <a:lnTo>
                                  <a:pt x="2134" y="1114"/>
                                </a:lnTo>
                                <a:lnTo>
                                  <a:pt x="2144" y="1114"/>
                                </a:lnTo>
                                <a:lnTo>
                                  <a:pt x="2144" y="1123"/>
                                </a:lnTo>
                                <a:lnTo>
                                  <a:pt x="2144" y="1123"/>
                                </a:lnTo>
                                <a:lnTo>
                                  <a:pt x="2144" y="1123"/>
                                </a:lnTo>
                                <a:lnTo>
                                  <a:pt x="2144" y="1123"/>
                                </a:lnTo>
                                <a:lnTo>
                                  <a:pt x="2144" y="1131"/>
                                </a:lnTo>
                                <a:lnTo>
                                  <a:pt x="2144" y="1131"/>
                                </a:lnTo>
                                <a:lnTo>
                                  <a:pt x="2144" y="1139"/>
                                </a:lnTo>
                                <a:lnTo>
                                  <a:pt x="2144" y="1139"/>
                                </a:lnTo>
                                <a:lnTo>
                                  <a:pt x="2152" y="1139"/>
                                </a:lnTo>
                                <a:lnTo>
                                  <a:pt x="2152" y="1139"/>
                                </a:lnTo>
                                <a:lnTo>
                                  <a:pt x="2160" y="1139"/>
                                </a:lnTo>
                                <a:lnTo>
                                  <a:pt x="2160" y="1139"/>
                                </a:lnTo>
                                <a:lnTo>
                                  <a:pt x="2168" y="1139"/>
                                </a:lnTo>
                                <a:lnTo>
                                  <a:pt x="2168" y="1139"/>
                                </a:lnTo>
                                <a:lnTo>
                                  <a:pt x="2168" y="1139"/>
                                </a:lnTo>
                                <a:lnTo>
                                  <a:pt x="2168" y="1139"/>
                                </a:lnTo>
                                <a:lnTo>
                                  <a:pt x="2176" y="1139"/>
                                </a:lnTo>
                                <a:lnTo>
                                  <a:pt x="2176" y="1139"/>
                                </a:lnTo>
                                <a:lnTo>
                                  <a:pt x="2176" y="1147"/>
                                </a:lnTo>
                                <a:lnTo>
                                  <a:pt x="2183" y="1147"/>
                                </a:lnTo>
                                <a:lnTo>
                                  <a:pt x="2183" y="1147"/>
                                </a:lnTo>
                                <a:lnTo>
                                  <a:pt x="2183" y="1154"/>
                                </a:lnTo>
                                <a:lnTo>
                                  <a:pt x="2183" y="1162"/>
                                </a:lnTo>
                                <a:lnTo>
                                  <a:pt x="2183" y="1162"/>
                                </a:lnTo>
                                <a:lnTo>
                                  <a:pt x="2176" y="1162"/>
                                </a:lnTo>
                                <a:lnTo>
                                  <a:pt x="2176" y="1162"/>
                                </a:lnTo>
                                <a:lnTo>
                                  <a:pt x="2176" y="1162"/>
                                </a:lnTo>
                                <a:lnTo>
                                  <a:pt x="2176" y="1170"/>
                                </a:lnTo>
                                <a:lnTo>
                                  <a:pt x="2168" y="1170"/>
                                </a:lnTo>
                                <a:lnTo>
                                  <a:pt x="2168" y="1178"/>
                                </a:lnTo>
                                <a:lnTo>
                                  <a:pt x="2168" y="1178"/>
                                </a:lnTo>
                                <a:lnTo>
                                  <a:pt x="2160" y="1186"/>
                                </a:lnTo>
                                <a:lnTo>
                                  <a:pt x="2160" y="1186"/>
                                </a:lnTo>
                                <a:lnTo>
                                  <a:pt x="2168" y="1186"/>
                                </a:lnTo>
                                <a:lnTo>
                                  <a:pt x="2168" y="1186"/>
                                </a:lnTo>
                                <a:lnTo>
                                  <a:pt x="2168" y="1195"/>
                                </a:lnTo>
                                <a:lnTo>
                                  <a:pt x="2168" y="1195"/>
                                </a:lnTo>
                                <a:lnTo>
                                  <a:pt x="2176" y="1195"/>
                                </a:lnTo>
                                <a:close/>
                              </a:path>
                            </a:pathLst>
                          </a:custGeom>
                          <a:noFill/>
                          <a:ln w="5715">
                            <a:solidFill>
                              <a:srgbClr val="0000ff"/>
                            </a:solidFill>
                            <a:round/>
                          </a:ln>
                        </wps:spPr>
                        <wps:style>
                          <a:lnRef idx="0"/>
                          <a:fillRef idx="0"/>
                          <a:effectRef idx="0"/>
                          <a:fontRef idx="minor"/>
                        </wps:style>
                        <wps:txbx>
                          <w:txbxContent>
                            <w:p>
                              <w:pPr>
                                <w:pStyle w:val="Normal"/>
                                <w:spacing w:before="0" w:after="120"/>
                                <w:jc w:val="center"/>
                                <w:rPr/>
                              </w:pPr>
                              <w:r>
                                <w:rPr/>
                              </w:r>
                            </w:p>
                          </w:txbxContent>
                        </wps:txbx>
                        <wps:bodyPr lIns="66600" rIns="66600" tIns="33480" bIns="33480" anchor="t">
                          <a:noAutofit/>
                        </wps:bodyPr>
                      </wps:wsp>
                      <wps:wsp>
                        <wps:cNvSpPr/>
                        <wps:spPr>
                          <a:xfrm>
                            <a:off x="481320" y="1471320"/>
                            <a:ext cx="526320" cy="407160"/>
                          </a:xfrm>
                          <a:custGeom>
                            <a:avLst/>
                            <a:gdLst>
                              <a:gd name="textAreaLeft" fmla="*/ 0 w 298440"/>
                              <a:gd name="textAreaRight" fmla="*/ 298800 w 298440"/>
                              <a:gd name="textAreaTop" fmla="*/ 0 h 230760"/>
                              <a:gd name="textAreaBottom" fmla="*/ 231120 h 230760"/>
                            </a:gdLst>
                            <a:ahLst/>
                            <a:rect l="textAreaLeft" t="textAreaTop" r="textAreaRight" b="textAreaBottom"/>
                            <a:pathLst>
                              <a:path w="1138" h="970">
                                <a:moveTo>
                                  <a:pt x="249" y="313"/>
                                </a:moveTo>
                                <a:lnTo>
                                  <a:pt x="249" y="320"/>
                                </a:lnTo>
                                <a:lnTo>
                                  <a:pt x="249" y="320"/>
                                </a:lnTo>
                                <a:lnTo>
                                  <a:pt x="257" y="320"/>
                                </a:lnTo>
                                <a:lnTo>
                                  <a:pt x="257" y="320"/>
                                </a:lnTo>
                                <a:lnTo>
                                  <a:pt x="264" y="329"/>
                                </a:lnTo>
                                <a:lnTo>
                                  <a:pt x="264" y="329"/>
                                </a:lnTo>
                                <a:lnTo>
                                  <a:pt x="264" y="329"/>
                                </a:lnTo>
                                <a:lnTo>
                                  <a:pt x="273" y="329"/>
                                </a:lnTo>
                                <a:lnTo>
                                  <a:pt x="273" y="329"/>
                                </a:lnTo>
                                <a:lnTo>
                                  <a:pt x="273" y="336"/>
                                </a:lnTo>
                                <a:lnTo>
                                  <a:pt x="273" y="336"/>
                                </a:lnTo>
                                <a:lnTo>
                                  <a:pt x="273" y="336"/>
                                </a:lnTo>
                                <a:lnTo>
                                  <a:pt x="280" y="336"/>
                                </a:lnTo>
                                <a:lnTo>
                                  <a:pt x="280" y="346"/>
                                </a:lnTo>
                                <a:lnTo>
                                  <a:pt x="288" y="346"/>
                                </a:lnTo>
                                <a:lnTo>
                                  <a:pt x="288" y="346"/>
                                </a:lnTo>
                                <a:lnTo>
                                  <a:pt x="288" y="346"/>
                                </a:lnTo>
                                <a:lnTo>
                                  <a:pt x="304" y="346"/>
                                </a:lnTo>
                                <a:lnTo>
                                  <a:pt x="304" y="346"/>
                                </a:lnTo>
                                <a:lnTo>
                                  <a:pt x="312" y="346"/>
                                </a:lnTo>
                                <a:lnTo>
                                  <a:pt x="312" y="346"/>
                                </a:lnTo>
                                <a:lnTo>
                                  <a:pt x="321" y="346"/>
                                </a:lnTo>
                                <a:lnTo>
                                  <a:pt x="321" y="346"/>
                                </a:lnTo>
                                <a:lnTo>
                                  <a:pt x="329" y="346"/>
                                </a:lnTo>
                                <a:lnTo>
                                  <a:pt x="337" y="346"/>
                                </a:lnTo>
                                <a:lnTo>
                                  <a:pt x="337" y="346"/>
                                </a:lnTo>
                                <a:lnTo>
                                  <a:pt x="337" y="353"/>
                                </a:lnTo>
                                <a:lnTo>
                                  <a:pt x="337" y="353"/>
                                </a:lnTo>
                                <a:lnTo>
                                  <a:pt x="353" y="362"/>
                                </a:lnTo>
                                <a:lnTo>
                                  <a:pt x="353" y="362"/>
                                </a:lnTo>
                                <a:lnTo>
                                  <a:pt x="353" y="369"/>
                                </a:lnTo>
                                <a:lnTo>
                                  <a:pt x="353" y="369"/>
                                </a:lnTo>
                                <a:lnTo>
                                  <a:pt x="361" y="377"/>
                                </a:lnTo>
                                <a:lnTo>
                                  <a:pt x="368" y="377"/>
                                </a:lnTo>
                                <a:lnTo>
                                  <a:pt x="368" y="377"/>
                                </a:lnTo>
                                <a:lnTo>
                                  <a:pt x="368" y="377"/>
                                </a:lnTo>
                                <a:lnTo>
                                  <a:pt x="376" y="377"/>
                                </a:lnTo>
                                <a:lnTo>
                                  <a:pt x="376" y="369"/>
                                </a:lnTo>
                                <a:lnTo>
                                  <a:pt x="376" y="369"/>
                                </a:lnTo>
                                <a:lnTo>
                                  <a:pt x="376" y="369"/>
                                </a:lnTo>
                                <a:lnTo>
                                  <a:pt x="376" y="362"/>
                                </a:lnTo>
                                <a:lnTo>
                                  <a:pt x="384" y="362"/>
                                </a:lnTo>
                                <a:lnTo>
                                  <a:pt x="384" y="362"/>
                                </a:lnTo>
                                <a:lnTo>
                                  <a:pt x="384" y="353"/>
                                </a:lnTo>
                                <a:lnTo>
                                  <a:pt x="384" y="353"/>
                                </a:lnTo>
                                <a:lnTo>
                                  <a:pt x="384" y="353"/>
                                </a:lnTo>
                                <a:lnTo>
                                  <a:pt x="392" y="346"/>
                                </a:lnTo>
                                <a:lnTo>
                                  <a:pt x="392" y="346"/>
                                </a:lnTo>
                                <a:lnTo>
                                  <a:pt x="392" y="346"/>
                                </a:lnTo>
                                <a:lnTo>
                                  <a:pt x="392" y="336"/>
                                </a:lnTo>
                                <a:lnTo>
                                  <a:pt x="400" y="336"/>
                                </a:lnTo>
                                <a:lnTo>
                                  <a:pt x="400" y="336"/>
                                </a:lnTo>
                                <a:lnTo>
                                  <a:pt x="410" y="336"/>
                                </a:lnTo>
                                <a:lnTo>
                                  <a:pt x="410" y="329"/>
                                </a:lnTo>
                                <a:lnTo>
                                  <a:pt x="410" y="329"/>
                                </a:lnTo>
                                <a:lnTo>
                                  <a:pt x="410" y="329"/>
                                </a:lnTo>
                                <a:lnTo>
                                  <a:pt x="410" y="329"/>
                                </a:lnTo>
                                <a:lnTo>
                                  <a:pt x="410" y="320"/>
                                </a:lnTo>
                                <a:lnTo>
                                  <a:pt x="410" y="320"/>
                                </a:lnTo>
                                <a:lnTo>
                                  <a:pt x="410" y="320"/>
                                </a:lnTo>
                                <a:lnTo>
                                  <a:pt x="410" y="313"/>
                                </a:lnTo>
                                <a:lnTo>
                                  <a:pt x="410" y="313"/>
                                </a:lnTo>
                                <a:lnTo>
                                  <a:pt x="410" y="313"/>
                                </a:lnTo>
                                <a:lnTo>
                                  <a:pt x="410" y="313"/>
                                </a:lnTo>
                                <a:lnTo>
                                  <a:pt x="410" y="313"/>
                                </a:lnTo>
                                <a:lnTo>
                                  <a:pt x="410" y="305"/>
                                </a:lnTo>
                                <a:lnTo>
                                  <a:pt x="410" y="305"/>
                                </a:lnTo>
                                <a:lnTo>
                                  <a:pt x="410" y="305"/>
                                </a:lnTo>
                                <a:lnTo>
                                  <a:pt x="410" y="305"/>
                                </a:lnTo>
                                <a:lnTo>
                                  <a:pt x="417" y="305"/>
                                </a:lnTo>
                                <a:lnTo>
                                  <a:pt x="417" y="305"/>
                                </a:lnTo>
                                <a:lnTo>
                                  <a:pt x="417" y="297"/>
                                </a:lnTo>
                                <a:lnTo>
                                  <a:pt x="417" y="297"/>
                                </a:lnTo>
                                <a:lnTo>
                                  <a:pt x="417" y="297"/>
                                </a:lnTo>
                                <a:lnTo>
                                  <a:pt x="417" y="289"/>
                                </a:lnTo>
                                <a:lnTo>
                                  <a:pt x="417" y="289"/>
                                </a:lnTo>
                                <a:lnTo>
                                  <a:pt x="417" y="289"/>
                                </a:lnTo>
                                <a:lnTo>
                                  <a:pt x="417" y="289"/>
                                </a:lnTo>
                                <a:lnTo>
                                  <a:pt x="425" y="289"/>
                                </a:lnTo>
                                <a:lnTo>
                                  <a:pt x="425" y="282"/>
                                </a:lnTo>
                                <a:lnTo>
                                  <a:pt x="433" y="282"/>
                                </a:lnTo>
                                <a:lnTo>
                                  <a:pt x="433" y="282"/>
                                </a:lnTo>
                                <a:lnTo>
                                  <a:pt x="433" y="282"/>
                                </a:lnTo>
                                <a:lnTo>
                                  <a:pt x="441" y="273"/>
                                </a:lnTo>
                                <a:lnTo>
                                  <a:pt x="441" y="273"/>
                                </a:lnTo>
                                <a:lnTo>
                                  <a:pt x="449" y="273"/>
                                </a:lnTo>
                                <a:lnTo>
                                  <a:pt x="449" y="273"/>
                                </a:lnTo>
                                <a:lnTo>
                                  <a:pt x="449" y="273"/>
                                </a:lnTo>
                                <a:lnTo>
                                  <a:pt x="449" y="273"/>
                                </a:lnTo>
                                <a:lnTo>
                                  <a:pt x="449" y="273"/>
                                </a:lnTo>
                                <a:lnTo>
                                  <a:pt x="449" y="273"/>
                                </a:lnTo>
                                <a:lnTo>
                                  <a:pt x="457" y="282"/>
                                </a:lnTo>
                                <a:lnTo>
                                  <a:pt x="457" y="282"/>
                                </a:lnTo>
                                <a:lnTo>
                                  <a:pt x="457" y="282"/>
                                </a:lnTo>
                                <a:lnTo>
                                  <a:pt x="457" y="289"/>
                                </a:lnTo>
                                <a:lnTo>
                                  <a:pt x="457" y="289"/>
                                </a:lnTo>
                                <a:lnTo>
                                  <a:pt x="457" y="289"/>
                                </a:lnTo>
                                <a:lnTo>
                                  <a:pt x="457" y="289"/>
                                </a:lnTo>
                                <a:lnTo>
                                  <a:pt x="457" y="297"/>
                                </a:lnTo>
                                <a:lnTo>
                                  <a:pt x="457" y="297"/>
                                </a:lnTo>
                                <a:lnTo>
                                  <a:pt x="457" y="297"/>
                                </a:lnTo>
                                <a:lnTo>
                                  <a:pt x="457" y="305"/>
                                </a:lnTo>
                                <a:lnTo>
                                  <a:pt x="464" y="305"/>
                                </a:lnTo>
                                <a:lnTo>
                                  <a:pt x="464" y="305"/>
                                </a:lnTo>
                                <a:lnTo>
                                  <a:pt x="464" y="305"/>
                                </a:lnTo>
                                <a:lnTo>
                                  <a:pt x="464" y="313"/>
                                </a:lnTo>
                                <a:lnTo>
                                  <a:pt x="464" y="313"/>
                                </a:lnTo>
                                <a:lnTo>
                                  <a:pt x="464" y="313"/>
                                </a:lnTo>
                                <a:lnTo>
                                  <a:pt x="464" y="320"/>
                                </a:lnTo>
                                <a:lnTo>
                                  <a:pt x="464" y="320"/>
                                </a:lnTo>
                                <a:lnTo>
                                  <a:pt x="464" y="320"/>
                                </a:lnTo>
                                <a:lnTo>
                                  <a:pt x="464" y="320"/>
                                </a:lnTo>
                                <a:lnTo>
                                  <a:pt x="464" y="329"/>
                                </a:lnTo>
                                <a:lnTo>
                                  <a:pt x="464" y="329"/>
                                </a:lnTo>
                                <a:lnTo>
                                  <a:pt x="464" y="329"/>
                                </a:lnTo>
                                <a:lnTo>
                                  <a:pt x="464" y="329"/>
                                </a:lnTo>
                                <a:lnTo>
                                  <a:pt x="464" y="329"/>
                                </a:lnTo>
                                <a:lnTo>
                                  <a:pt x="464" y="329"/>
                                </a:lnTo>
                                <a:lnTo>
                                  <a:pt x="473" y="329"/>
                                </a:lnTo>
                                <a:lnTo>
                                  <a:pt x="473" y="329"/>
                                </a:lnTo>
                                <a:lnTo>
                                  <a:pt x="473" y="329"/>
                                </a:lnTo>
                                <a:lnTo>
                                  <a:pt x="473" y="329"/>
                                </a:lnTo>
                                <a:lnTo>
                                  <a:pt x="473" y="329"/>
                                </a:lnTo>
                                <a:lnTo>
                                  <a:pt x="480" y="329"/>
                                </a:lnTo>
                                <a:lnTo>
                                  <a:pt x="480" y="329"/>
                                </a:lnTo>
                                <a:lnTo>
                                  <a:pt x="480" y="329"/>
                                </a:lnTo>
                                <a:lnTo>
                                  <a:pt x="480" y="329"/>
                                </a:lnTo>
                                <a:lnTo>
                                  <a:pt x="480" y="320"/>
                                </a:lnTo>
                                <a:lnTo>
                                  <a:pt x="480" y="320"/>
                                </a:lnTo>
                                <a:lnTo>
                                  <a:pt x="488" y="320"/>
                                </a:lnTo>
                                <a:lnTo>
                                  <a:pt x="488" y="320"/>
                                </a:lnTo>
                                <a:lnTo>
                                  <a:pt x="488" y="320"/>
                                </a:lnTo>
                                <a:lnTo>
                                  <a:pt x="488" y="320"/>
                                </a:lnTo>
                                <a:lnTo>
                                  <a:pt x="488" y="313"/>
                                </a:lnTo>
                                <a:lnTo>
                                  <a:pt x="498" y="313"/>
                                </a:lnTo>
                                <a:lnTo>
                                  <a:pt x="498" y="313"/>
                                </a:lnTo>
                                <a:lnTo>
                                  <a:pt x="498" y="313"/>
                                </a:lnTo>
                                <a:lnTo>
                                  <a:pt x="498" y="305"/>
                                </a:lnTo>
                                <a:lnTo>
                                  <a:pt x="498" y="305"/>
                                </a:lnTo>
                                <a:lnTo>
                                  <a:pt x="498" y="305"/>
                                </a:lnTo>
                                <a:lnTo>
                                  <a:pt x="506" y="305"/>
                                </a:lnTo>
                                <a:lnTo>
                                  <a:pt x="506" y="305"/>
                                </a:lnTo>
                                <a:lnTo>
                                  <a:pt x="506" y="305"/>
                                </a:lnTo>
                                <a:lnTo>
                                  <a:pt x="506" y="305"/>
                                </a:lnTo>
                                <a:lnTo>
                                  <a:pt x="513" y="305"/>
                                </a:lnTo>
                                <a:lnTo>
                                  <a:pt x="521" y="305"/>
                                </a:lnTo>
                                <a:lnTo>
                                  <a:pt x="529" y="297"/>
                                </a:lnTo>
                                <a:lnTo>
                                  <a:pt x="529" y="297"/>
                                </a:lnTo>
                                <a:lnTo>
                                  <a:pt x="529" y="297"/>
                                </a:lnTo>
                                <a:lnTo>
                                  <a:pt x="537" y="297"/>
                                </a:lnTo>
                                <a:lnTo>
                                  <a:pt x="537" y="297"/>
                                </a:lnTo>
                                <a:lnTo>
                                  <a:pt x="545" y="297"/>
                                </a:lnTo>
                                <a:lnTo>
                                  <a:pt x="553" y="297"/>
                                </a:lnTo>
                                <a:lnTo>
                                  <a:pt x="561" y="297"/>
                                </a:lnTo>
                                <a:lnTo>
                                  <a:pt x="561" y="297"/>
                                </a:lnTo>
                                <a:lnTo>
                                  <a:pt x="568" y="297"/>
                                </a:lnTo>
                                <a:lnTo>
                                  <a:pt x="568" y="297"/>
                                </a:lnTo>
                                <a:lnTo>
                                  <a:pt x="577" y="297"/>
                                </a:lnTo>
                                <a:lnTo>
                                  <a:pt x="584" y="297"/>
                                </a:lnTo>
                                <a:lnTo>
                                  <a:pt x="584" y="297"/>
                                </a:lnTo>
                                <a:lnTo>
                                  <a:pt x="594" y="297"/>
                                </a:lnTo>
                                <a:lnTo>
                                  <a:pt x="594" y="297"/>
                                </a:lnTo>
                                <a:lnTo>
                                  <a:pt x="594" y="297"/>
                                </a:lnTo>
                                <a:lnTo>
                                  <a:pt x="601" y="297"/>
                                </a:lnTo>
                                <a:lnTo>
                                  <a:pt x="601" y="297"/>
                                </a:lnTo>
                                <a:lnTo>
                                  <a:pt x="601" y="297"/>
                                </a:lnTo>
                                <a:lnTo>
                                  <a:pt x="601" y="305"/>
                                </a:lnTo>
                                <a:lnTo>
                                  <a:pt x="601" y="305"/>
                                </a:lnTo>
                                <a:lnTo>
                                  <a:pt x="601" y="305"/>
                                </a:lnTo>
                                <a:lnTo>
                                  <a:pt x="601" y="313"/>
                                </a:lnTo>
                                <a:lnTo>
                                  <a:pt x="601" y="313"/>
                                </a:lnTo>
                                <a:lnTo>
                                  <a:pt x="601" y="313"/>
                                </a:lnTo>
                                <a:lnTo>
                                  <a:pt x="601" y="313"/>
                                </a:lnTo>
                                <a:lnTo>
                                  <a:pt x="601" y="320"/>
                                </a:lnTo>
                                <a:lnTo>
                                  <a:pt x="601" y="320"/>
                                </a:lnTo>
                                <a:lnTo>
                                  <a:pt x="601" y="320"/>
                                </a:lnTo>
                                <a:lnTo>
                                  <a:pt x="601" y="329"/>
                                </a:lnTo>
                                <a:lnTo>
                                  <a:pt x="601" y="329"/>
                                </a:lnTo>
                                <a:lnTo>
                                  <a:pt x="601" y="329"/>
                                </a:lnTo>
                                <a:lnTo>
                                  <a:pt x="601" y="329"/>
                                </a:lnTo>
                                <a:lnTo>
                                  <a:pt x="601" y="329"/>
                                </a:lnTo>
                                <a:lnTo>
                                  <a:pt x="610" y="329"/>
                                </a:lnTo>
                                <a:lnTo>
                                  <a:pt x="610" y="329"/>
                                </a:lnTo>
                                <a:lnTo>
                                  <a:pt x="610" y="329"/>
                                </a:lnTo>
                                <a:lnTo>
                                  <a:pt x="610" y="336"/>
                                </a:lnTo>
                                <a:lnTo>
                                  <a:pt x="610" y="336"/>
                                </a:lnTo>
                                <a:lnTo>
                                  <a:pt x="610" y="336"/>
                                </a:lnTo>
                                <a:lnTo>
                                  <a:pt x="610" y="336"/>
                                </a:lnTo>
                                <a:lnTo>
                                  <a:pt x="610" y="346"/>
                                </a:lnTo>
                                <a:lnTo>
                                  <a:pt x="610" y="346"/>
                                </a:lnTo>
                                <a:lnTo>
                                  <a:pt x="610" y="346"/>
                                </a:lnTo>
                                <a:lnTo>
                                  <a:pt x="610" y="353"/>
                                </a:lnTo>
                                <a:lnTo>
                                  <a:pt x="610" y="353"/>
                                </a:lnTo>
                                <a:lnTo>
                                  <a:pt x="610" y="362"/>
                                </a:lnTo>
                                <a:lnTo>
                                  <a:pt x="610" y="362"/>
                                </a:lnTo>
                                <a:lnTo>
                                  <a:pt x="610" y="362"/>
                                </a:lnTo>
                                <a:lnTo>
                                  <a:pt x="610" y="362"/>
                                </a:lnTo>
                                <a:lnTo>
                                  <a:pt x="610" y="369"/>
                                </a:lnTo>
                                <a:lnTo>
                                  <a:pt x="610" y="377"/>
                                </a:lnTo>
                                <a:lnTo>
                                  <a:pt x="610" y="377"/>
                                </a:lnTo>
                                <a:lnTo>
                                  <a:pt x="610" y="377"/>
                                </a:lnTo>
                                <a:lnTo>
                                  <a:pt x="610" y="377"/>
                                </a:lnTo>
                                <a:lnTo>
                                  <a:pt x="610" y="385"/>
                                </a:lnTo>
                                <a:lnTo>
                                  <a:pt x="610" y="385"/>
                                </a:lnTo>
                                <a:lnTo>
                                  <a:pt x="610" y="385"/>
                                </a:lnTo>
                                <a:lnTo>
                                  <a:pt x="610" y="385"/>
                                </a:lnTo>
                                <a:lnTo>
                                  <a:pt x="610" y="385"/>
                                </a:lnTo>
                                <a:lnTo>
                                  <a:pt x="617" y="385"/>
                                </a:lnTo>
                                <a:lnTo>
                                  <a:pt x="617" y="385"/>
                                </a:lnTo>
                                <a:lnTo>
                                  <a:pt x="617" y="385"/>
                                </a:lnTo>
                                <a:lnTo>
                                  <a:pt x="626" y="385"/>
                                </a:lnTo>
                                <a:lnTo>
                                  <a:pt x="626" y="385"/>
                                </a:lnTo>
                                <a:lnTo>
                                  <a:pt x="633" y="385"/>
                                </a:lnTo>
                                <a:lnTo>
                                  <a:pt x="633" y="385"/>
                                </a:lnTo>
                                <a:lnTo>
                                  <a:pt x="633" y="385"/>
                                </a:lnTo>
                                <a:lnTo>
                                  <a:pt x="633" y="385"/>
                                </a:lnTo>
                                <a:lnTo>
                                  <a:pt x="633" y="393"/>
                                </a:lnTo>
                                <a:lnTo>
                                  <a:pt x="633" y="393"/>
                                </a:lnTo>
                                <a:lnTo>
                                  <a:pt x="633" y="400"/>
                                </a:lnTo>
                                <a:lnTo>
                                  <a:pt x="633" y="400"/>
                                </a:lnTo>
                                <a:lnTo>
                                  <a:pt x="633" y="400"/>
                                </a:lnTo>
                                <a:lnTo>
                                  <a:pt x="633" y="409"/>
                                </a:lnTo>
                                <a:lnTo>
                                  <a:pt x="633" y="409"/>
                                </a:lnTo>
                                <a:lnTo>
                                  <a:pt x="633" y="416"/>
                                </a:lnTo>
                                <a:lnTo>
                                  <a:pt x="633" y="416"/>
                                </a:lnTo>
                                <a:lnTo>
                                  <a:pt x="633" y="426"/>
                                </a:lnTo>
                                <a:lnTo>
                                  <a:pt x="641" y="433"/>
                                </a:lnTo>
                                <a:lnTo>
                                  <a:pt x="641" y="442"/>
                                </a:lnTo>
                                <a:lnTo>
                                  <a:pt x="641" y="442"/>
                                </a:lnTo>
                                <a:lnTo>
                                  <a:pt x="641" y="449"/>
                                </a:lnTo>
                                <a:lnTo>
                                  <a:pt x="641" y="457"/>
                                </a:lnTo>
                                <a:lnTo>
                                  <a:pt x="649" y="457"/>
                                </a:lnTo>
                                <a:lnTo>
                                  <a:pt x="649" y="465"/>
                                </a:lnTo>
                                <a:lnTo>
                                  <a:pt x="649" y="473"/>
                                </a:lnTo>
                                <a:lnTo>
                                  <a:pt x="649" y="473"/>
                                </a:lnTo>
                                <a:lnTo>
                                  <a:pt x="649" y="473"/>
                                </a:lnTo>
                                <a:lnTo>
                                  <a:pt x="649" y="480"/>
                                </a:lnTo>
                                <a:lnTo>
                                  <a:pt x="649" y="480"/>
                                </a:lnTo>
                                <a:lnTo>
                                  <a:pt x="641" y="489"/>
                                </a:lnTo>
                                <a:lnTo>
                                  <a:pt x="626" y="498"/>
                                </a:lnTo>
                                <a:lnTo>
                                  <a:pt x="617" y="498"/>
                                </a:lnTo>
                                <a:lnTo>
                                  <a:pt x="617" y="506"/>
                                </a:lnTo>
                                <a:lnTo>
                                  <a:pt x="610" y="513"/>
                                </a:lnTo>
                                <a:lnTo>
                                  <a:pt x="617" y="513"/>
                                </a:lnTo>
                                <a:lnTo>
                                  <a:pt x="617" y="513"/>
                                </a:lnTo>
                                <a:lnTo>
                                  <a:pt x="617" y="513"/>
                                </a:lnTo>
                                <a:lnTo>
                                  <a:pt x="633" y="513"/>
                                </a:lnTo>
                                <a:lnTo>
                                  <a:pt x="649" y="513"/>
                                </a:lnTo>
                                <a:lnTo>
                                  <a:pt x="657" y="513"/>
                                </a:lnTo>
                                <a:lnTo>
                                  <a:pt x="664" y="513"/>
                                </a:lnTo>
                                <a:lnTo>
                                  <a:pt x="673" y="513"/>
                                </a:lnTo>
                                <a:lnTo>
                                  <a:pt x="698" y="513"/>
                                </a:lnTo>
                                <a:lnTo>
                                  <a:pt x="713" y="513"/>
                                </a:lnTo>
                                <a:lnTo>
                                  <a:pt x="721" y="513"/>
                                </a:lnTo>
                                <a:lnTo>
                                  <a:pt x="737" y="513"/>
                                </a:lnTo>
                                <a:lnTo>
                                  <a:pt x="745" y="513"/>
                                </a:lnTo>
                                <a:lnTo>
                                  <a:pt x="753" y="506"/>
                                </a:lnTo>
                                <a:lnTo>
                                  <a:pt x="753" y="506"/>
                                </a:lnTo>
                                <a:lnTo>
                                  <a:pt x="753" y="498"/>
                                </a:lnTo>
                                <a:lnTo>
                                  <a:pt x="753" y="498"/>
                                </a:lnTo>
                                <a:lnTo>
                                  <a:pt x="761" y="498"/>
                                </a:lnTo>
                                <a:lnTo>
                                  <a:pt x="770" y="489"/>
                                </a:lnTo>
                                <a:lnTo>
                                  <a:pt x="778" y="489"/>
                                </a:lnTo>
                                <a:lnTo>
                                  <a:pt x="786" y="489"/>
                                </a:lnTo>
                                <a:lnTo>
                                  <a:pt x="786" y="489"/>
                                </a:lnTo>
                                <a:lnTo>
                                  <a:pt x="794" y="489"/>
                                </a:lnTo>
                                <a:lnTo>
                                  <a:pt x="801" y="480"/>
                                </a:lnTo>
                                <a:lnTo>
                                  <a:pt x="810" y="480"/>
                                </a:lnTo>
                                <a:lnTo>
                                  <a:pt x="817" y="480"/>
                                </a:lnTo>
                                <a:lnTo>
                                  <a:pt x="826" y="480"/>
                                </a:lnTo>
                                <a:lnTo>
                                  <a:pt x="826" y="480"/>
                                </a:lnTo>
                                <a:lnTo>
                                  <a:pt x="833" y="480"/>
                                </a:lnTo>
                                <a:lnTo>
                                  <a:pt x="841" y="473"/>
                                </a:lnTo>
                                <a:lnTo>
                                  <a:pt x="857" y="465"/>
                                </a:lnTo>
                                <a:lnTo>
                                  <a:pt x="866" y="465"/>
                                </a:lnTo>
                                <a:lnTo>
                                  <a:pt x="874" y="457"/>
                                </a:lnTo>
                                <a:lnTo>
                                  <a:pt x="874" y="457"/>
                                </a:lnTo>
                                <a:lnTo>
                                  <a:pt x="874" y="457"/>
                                </a:lnTo>
                                <a:lnTo>
                                  <a:pt x="874" y="465"/>
                                </a:lnTo>
                                <a:lnTo>
                                  <a:pt x="874" y="465"/>
                                </a:lnTo>
                                <a:lnTo>
                                  <a:pt x="882" y="480"/>
                                </a:lnTo>
                                <a:lnTo>
                                  <a:pt x="882" y="498"/>
                                </a:lnTo>
                                <a:lnTo>
                                  <a:pt x="882" y="513"/>
                                </a:lnTo>
                                <a:lnTo>
                                  <a:pt x="890" y="522"/>
                                </a:lnTo>
                                <a:lnTo>
                                  <a:pt x="890" y="529"/>
                                </a:lnTo>
                                <a:lnTo>
                                  <a:pt x="890" y="529"/>
                                </a:lnTo>
                                <a:lnTo>
                                  <a:pt x="890" y="529"/>
                                </a:lnTo>
                                <a:lnTo>
                                  <a:pt x="890" y="529"/>
                                </a:lnTo>
                                <a:lnTo>
                                  <a:pt x="890" y="537"/>
                                </a:lnTo>
                                <a:lnTo>
                                  <a:pt x="898" y="537"/>
                                </a:lnTo>
                                <a:lnTo>
                                  <a:pt x="898" y="537"/>
                                </a:lnTo>
                                <a:lnTo>
                                  <a:pt x="898" y="537"/>
                                </a:lnTo>
                                <a:lnTo>
                                  <a:pt x="898" y="537"/>
                                </a:lnTo>
                                <a:lnTo>
                                  <a:pt x="906" y="537"/>
                                </a:lnTo>
                                <a:lnTo>
                                  <a:pt x="906" y="529"/>
                                </a:lnTo>
                                <a:lnTo>
                                  <a:pt x="906" y="529"/>
                                </a:lnTo>
                                <a:lnTo>
                                  <a:pt x="914" y="529"/>
                                </a:lnTo>
                                <a:lnTo>
                                  <a:pt x="914" y="529"/>
                                </a:lnTo>
                                <a:lnTo>
                                  <a:pt x="914" y="522"/>
                                </a:lnTo>
                                <a:lnTo>
                                  <a:pt x="921" y="522"/>
                                </a:lnTo>
                                <a:lnTo>
                                  <a:pt x="921" y="522"/>
                                </a:lnTo>
                                <a:lnTo>
                                  <a:pt x="921" y="522"/>
                                </a:lnTo>
                                <a:lnTo>
                                  <a:pt x="921" y="513"/>
                                </a:lnTo>
                                <a:lnTo>
                                  <a:pt x="921" y="513"/>
                                </a:lnTo>
                                <a:lnTo>
                                  <a:pt x="929" y="513"/>
                                </a:lnTo>
                                <a:lnTo>
                                  <a:pt x="929" y="513"/>
                                </a:lnTo>
                                <a:lnTo>
                                  <a:pt x="929" y="513"/>
                                </a:lnTo>
                                <a:lnTo>
                                  <a:pt x="937" y="506"/>
                                </a:lnTo>
                                <a:lnTo>
                                  <a:pt x="937" y="506"/>
                                </a:lnTo>
                                <a:lnTo>
                                  <a:pt x="945" y="506"/>
                                </a:lnTo>
                                <a:lnTo>
                                  <a:pt x="945" y="506"/>
                                </a:lnTo>
                                <a:lnTo>
                                  <a:pt x="945" y="506"/>
                                </a:lnTo>
                                <a:lnTo>
                                  <a:pt x="954" y="506"/>
                                </a:lnTo>
                                <a:lnTo>
                                  <a:pt x="963" y="513"/>
                                </a:lnTo>
                                <a:lnTo>
                                  <a:pt x="963" y="513"/>
                                </a:lnTo>
                                <a:lnTo>
                                  <a:pt x="970" y="522"/>
                                </a:lnTo>
                                <a:lnTo>
                                  <a:pt x="978" y="522"/>
                                </a:lnTo>
                                <a:lnTo>
                                  <a:pt x="978" y="522"/>
                                </a:lnTo>
                                <a:lnTo>
                                  <a:pt x="986" y="522"/>
                                </a:lnTo>
                                <a:lnTo>
                                  <a:pt x="986" y="522"/>
                                </a:lnTo>
                                <a:lnTo>
                                  <a:pt x="986" y="529"/>
                                </a:lnTo>
                                <a:lnTo>
                                  <a:pt x="994" y="529"/>
                                </a:lnTo>
                                <a:lnTo>
                                  <a:pt x="994" y="529"/>
                                </a:lnTo>
                                <a:lnTo>
                                  <a:pt x="994" y="529"/>
                                </a:lnTo>
                                <a:lnTo>
                                  <a:pt x="994" y="529"/>
                                </a:lnTo>
                                <a:lnTo>
                                  <a:pt x="994" y="537"/>
                                </a:lnTo>
                                <a:lnTo>
                                  <a:pt x="994" y="537"/>
                                </a:lnTo>
                                <a:lnTo>
                                  <a:pt x="994" y="537"/>
                                </a:lnTo>
                                <a:lnTo>
                                  <a:pt x="994" y="537"/>
                                </a:lnTo>
                                <a:lnTo>
                                  <a:pt x="994" y="545"/>
                                </a:lnTo>
                                <a:lnTo>
                                  <a:pt x="994" y="545"/>
                                </a:lnTo>
                                <a:lnTo>
                                  <a:pt x="1002" y="545"/>
                                </a:lnTo>
                                <a:lnTo>
                                  <a:pt x="994" y="545"/>
                                </a:lnTo>
                                <a:lnTo>
                                  <a:pt x="994" y="553"/>
                                </a:lnTo>
                                <a:lnTo>
                                  <a:pt x="994" y="553"/>
                                </a:lnTo>
                                <a:lnTo>
                                  <a:pt x="994" y="553"/>
                                </a:lnTo>
                                <a:lnTo>
                                  <a:pt x="994" y="560"/>
                                </a:lnTo>
                                <a:lnTo>
                                  <a:pt x="994" y="560"/>
                                </a:lnTo>
                                <a:lnTo>
                                  <a:pt x="994" y="560"/>
                                </a:lnTo>
                                <a:lnTo>
                                  <a:pt x="994" y="560"/>
                                </a:lnTo>
                                <a:lnTo>
                                  <a:pt x="1002" y="569"/>
                                </a:lnTo>
                                <a:lnTo>
                                  <a:pt x="1002" y="569"/>
                                </a:lnTo>
                                <a:lnTo>
                                  <a:pt x="1002" y="569"/>
                                </a:lnTo>
                                <a:lnTo>
                                  <a:pt x="1010" y="569"/>
                                </a:lnTo>
                                <a:lnTo>
                                  <a:pt x="1017" y="569"/>
                                </a:lnTo>
                                <a:lnTo>
                                  <a:pt x="1017" y="560"/>
                                </a:lnTo>
                                <a:lnTo>
                                  <a:pt x="1026" y="560"/>
                                </a:lnTo>
                                <a:lnTo>
                                  <a:pt x="1033" y="560"/>
                                </a:lnTo>
                                <a:lnTo>
                                  <a:pt x="1043" y="560"/>
                                </a:lnTo>
                                <a:lnTo>
                                  <a:pt x="1051" y="569"/>
                                </a:lnTo>
                                <a:lnTo>
                                  <a:pt x="1058" y="569"/>
                                </a:lnTo>
                                <a:lnTo>
                                  <a:pt x="1066" y="569"/>
                                </a:lnTo>
                                <a:lnTo>
                                  <a:pt x="1066" y="560"/>
                                </a:lnTo>
                                <a:lnTo>
                                  <a:pt x="1074" y="553"/>
                                </a:lnTo>
                                <a:lnTo>
                                  <a:pt x="1082" y="545"/>
                                </a:lnTo>
                                <a:lnTo>
                                  <a:pt x="1082" y="545"/>
                                </a:lnTo>
                                <a:lnTo>
                                  <a:pt x="1082" y="545"/>
                                </a:lnTo>
                                <a:lnTo>
                                  <a:pt x="1090" y="545"/>
                                </a:lnTo>
                                <a:lnTo>
                                  <a:pt x="1098" y="545"/>
                                </a:lnTo>
                                <a:lnTo>
                                  <a:pt x="1106" y="545"/>
                                </a:lnTo>
                                <a:lnTo>
                                  <a:pt x="1114" y="545"/>
                                </a:lnTo>
                                <a:lnTo>
                                  <a:pt x="1121" y="545"/>
                                </a:lnTo>
                                <a:lnTo>
                                  <a:pt x="1129" y="545"/>
                                </a:lnTo>
                                <a:lnTo>
                                  <a:pt x="1138" y="545"/>
                                </a:lnTo>
                                <a:lnTo>
                                  <a:pt x="1129" y="545"/>
                                </a:lnTo>
                                <a:lnTo>
                                  <a:pt x="1129" y="545"/>
                                </a:lnTo>
                                <a:lnTo>
                                  <a:pt x="1121" y="553"/>
                                </a:lnTo>
                                <a:lnTo>
                                  <a:pt x="1121" y="553"/>
                                </a:lnTo>
                                <a:lnTo>
                                  <a:pt x="1121" y="553"/>
                                </a:lnTo>
                                <a:lnTo>
                                  <a:pt x="1114" y="553"/>
                                </a:lnTo>
                                <a:lnTo>
                                  <a:pt x="1114" y="553"/>
                                </a:lnTo>
                                <a:lnTo>
                                  <a:pt x="1114" y="560"/>
                                </a:lnTo>
                                <a:lnTo>
                                  <a:pt x="1114" y="560"/>
                                </a:lnTo>
                                <a:lnTo>
                                  <a:pt x="1114" y="560"/>
                                </a:lnTo>
                                <a:lnTo>
                                  <a:pt x="1106" y="560"/>
                                </a:lnTo>
                                <a:lnTo>
                                  <a:pt x="1106" y="569"/>
                                </a:lnTo>
                                <a:lnTo>
                                  <a:pt x="1106" y="569"/>
                                </a:lnTo>
                                <a:lnTo>
                                  <a:pt x="1106" y="578"/>
                                </a:lnTo>
                                <a:lnTo>
                                  <a:pt x="1106" y="578"/>
                                </a:lnTo>
                                <a:lnTo>
                                  <a:pt x="1106" y="586"/>
                                </a:lnTo>
                                <a:lnTo>
                                  <a:pt x="1106" y="586"/>
                                </a:lnTo>
                                <a:lnTo>
                                  <a:pt x="1106" y="593"/>
                                </a:lnTo>
                                <a:lnTo>
                                  <a:pt x="1106" y="593"/>
                                </a:lnTo>
                                <a:lnTo>
                                  <a:pt x="1106" y="593"/>
                                </a:lnTo>
                                <a:lnTo>
                                  <a:pt x="1106" y="602"/>
                                </a:lnTo>
                                <a:lnTo>
                                  <a:pt x="1106" y="609"/>
                                </a:lnTo>
                                <a:lnTo>
                                  <a:pt x="1106" y="609"/>
                                </a:lnTo>
                                <a:lnTo>
                                  <a:pt x="1106" y="617"/>
                                </a:lnTo>
                                <a:lnTo>
                                  <a:pt x="1106" y="617"/>
                                </a:lnTo>
                                <a:lnTo>
                                  <a:pt x="1106" y="625"/>
                                </a:lnTo>
                                <a:lnTo>
                                  <a:pt x="1106" y="625"/>
                                </a:lnTo>
                                <a:lnTo>
                                  <a:pt x="1106" y="625"/>
                                </a:lnTo>
                                <a:lnTo>
                                  <a:pt x="1098" y="633"/>
                                </a:lnTo>
                                <a:lnTo>
                                  <a:pt x="1098" y="633"/>
                                </a:lnTo>
                                <a:lnTo>
                                  <a:pt x="1098" y="633"/>
                                </a:lnTo>
                                <a:lnTo>
                                  <a:pt x="1098" y="640"/>
                                </a:lnTo>
                                <a:lnTo>
                                  <a:pt x="1098" y="640"/>
                                </a:lnTo>
                                <a:lnTo>
                                  <a:pt x="1098" y="649"/>
                                </a:lnTo>
                                <a:lnTo>
                                  <a:pt x="1098" y="658"/>
                                </a:lnTo>
                                <a:lnTo>
                                  <a:pt x="1098" y="658"/>
                                </a:lnTo>
                                <a:lnTo>
                                  <a:pt x="1098" y="658"/>
                                </a:lnTo>
                                <a:lnTo>
                                  <a:pt x="1090" y="658"/>
                                </a:lnTo>
                                <a:lnTo>
                                  <a:pt x="1090" y="658"/>
                                </a:lnTo>
                                <a:lnTo>
                                  <a:pt x="1090" y="666"/>
                                </a:lnTo>
                                <a:lnTo>
                                  <a:pt x="1082" y="666"/>
                                </a:lnTo>
                                <a:lnTo>
                                  <a:pt x="1082" y="666"/>
                                </a:lnTo>
                                <a:lnTo>
                                  <a:pt x="1082" y="666"/>
                                </a:lnTo>
                                <a:lnTo>
                                  <a:pt x="1074" y="673"/>
                                </a:lnTo>
                                <a:lnTo>
                                  <a:pt x="1066" y="673"/>
                                </a:lnTo>
                                <a:lnTo>
                                  <a:pt x="1066" y="673"/>
                                </a:lnTo>
                                <a:lnTo>
                                  <a:pt x="1066" y="673"/>
                                </a:lnTo>
                                <a:lnTo>
                                  <a:pt x="1058" y="682"/>
                                </a:lnTo>
                                <a:lnTo>
                                  <a:pt x="1051" y="682"/>
                                </a:lnTo>
                                <a:lnTo>
                                  <a:pt x="1051" y="682"/>
                                </a:lnTo>
                                <a:lnTo>
                                  <a:pt x="1043" y="689"/>
                                </a:lnTo>
                                <a:lnTo>
                                  <a:pt x="1033" y="689"/>
                                </a:lnTo>
                                <a:lnTo>
                                  <a:pt x="1033" y="697"/>
                                </a:lnTo>
                                <a:lnTo>
                                  <a:pt x="1033" y="697"/>
                                </a:lnTo>
                                <a:lnTo>
                                  <a:pt x="1026" y="697"/>
                                </a:lnTo>
                                <a:lnTo>
                                  <a:pt x="1026" y="697"/>
                                </a:lnTo>
                                <a:lnTo>
                                  <a:pt x="1017" y="705"/>
                                </a:lnTo>
                                <a:lnTo>
                                  <a:pt x="1017" y="705"/>
                                </a:lnTo>
                                <a:lnTo>
                                  <a:pt x="1017" y="705"/>
                                </a:lnTo>
                                <a:lnTo>
                                  <a:pt x="1017" y="713"/>
                                </a:lnTo>
                                <a:lnTo>
                                  <a:pt x="1017" y="713"/>
                                </a:lnTo>
                                <a:lnTo>
                                  <a:pt x="1017" y="720"/>
                                </a:lnTo>
                                <a:lnTo>
                                  <a:pt x="1010" y="720"/>
                                </a:lnTo>
                                <a:lnTo>
                                  <a:pt x="1010" y="720"/>
                                </a:lnTo>
                                <a:lnTo>
                                  <a:pt x="1010" y="730"/>
                                </a:lnTo>
                                <a:lnTo>
                                  <a:pt x="1002" y="730"/>
                                </a:lnTo>
                                <a:lnTo>
                                  <a:pt x="1002" y="730"/>
                                </a:lnTo>
                                <a:lnTo>
                                  <a:pt x="1002" y="738"/>
                                </a:lnTo>
                                <a:lnTo>
                                  <a:pt x="1002" y="738"/>
                                </a:lnTo>
                                <a:lnTo>
                                  <a:pt x="1002" y="738"/>
                                </a:lnTo>
                                <a:lnTo>
                                  <a:pt x="1002" y="746"/>
                                </a:lnTo>
                                <a:lnTo>
                                  <a:pt x="1002" y="746"/>
                                </a:lnTo>
                                <a:lnTo>
                                  <a:pt x="1002" y="753"/>
                                </a:lnTo>
                                <a:lnTo>
                                  <a:pt x="1002" y="753"/>
                                </a:lnTo>
                                <a:lnTo>
                                  <a:pt x="1002" y="753"/>
                                </a:lnTo>
                                <a:lnTo>
                                  <a:pt x="1002" y="762"/>
                                </a:lnTo>
                                <a:lnTo>
                                  <a:pt x="1002" y="762"/>
                                </a:lnTo>
                                <a:lnTo>
                                  <a:pt x="994" y="762"/>
                                </a:lnTo>
                                <a:lnTo>
                                  <a:pt x="994" y="762"/>
                                </a:lnTo>
                                <a:lnTo>
                                  <a:pt x="994" y="769"/>
                                </a:lnTo>
                                <a:lnTo>
                                  <a:pt x="994" y="769"/>
                                </a:lnTo>
                                <a:lnTo>
                                  <a:pt x="994" y="769"/>
                                </a:lnTo>
                                <a:lnTo>
                                  <a:pt x="1002" y="777"/>
                                </a:lnTo>
                                <a:lnTo>
                                  <a:pt x="1002" y="777"/>
                                </a:lnTo>
                                <a:lnTo>
                                  <a:pt x="1002" y="777"/>
                                </a:lnTo>
                                <a:lnTo>
                                  <a:pt x="1002" y="777"/>
                                </a:lnTo>
                                <a:lnTo>
                                  <a:pt x="1010" y="785"/>
                                </a:lnTo>
                                <a:lnTo>
                                  <a:pt x="1010" y="785"/>
                                </a:lnTo>
                                <a:lnTo>
                                  <a:pt x="1017" y="785"/>
                                </a:lnTo>
                                <a:lnTo>
                                  <a:pt x="1017" y="785"/>
                                </a:lnTo>
                                <a:lnTo>
                                  <a:pt x="1017" y="785"/>
                                </a:lnTo>
                                <a:lnTo>
                                  <a:pt x="1017" y="785"/>
                                </a:lnTo>
                                <a:lnTo>
                                  <a:pt x="1026" y="793"/>
                                </a:lnTo>
                                <a:lnTo>
                                  <a:pt x="1026" y="793"/>
                                </a:lnTo>
                                <a:lnTo>
                                  <a:pt x="1043" y="793"/>
                                </a:lnTo>
                                <a:lnTo>
                                  <a:pt x="1043" y="793"/>
                                </a:lnTo>
                                <a:lnTo>
                                  <a:pt x="1043" y="800"/>
                                </a:lnTo>
                                <a:lnTo>
                                  <a:pt x="1051" y="800"/>
                                </a:lnTo>
                                <a:lnTo>
                                  <a:pt x="1051" y="800"/>
                                </a:lnTo>
                                <a:lnTo>
                                  <a:pt x="1051" y="810"/>
                                </a:lnTo>
                                <a:lnTo>
                                  <a:pt x="1051" y="810"/>
                                </a:lnTo>
                                <a:lnTo>
                                  <a:pt x="1051" y="818"/>
                                </a:lnTo>
                                <a:lnTo>
                                  <a:pt x="1051" y="818"/>
                                </a:lnTo>
                                <a:lnTo>
                                  <a:pt x="1051" y="826"/>
                                </a:lnTo>
                                <a:lnTo>
                                  <a:pt x="1051" y="826"/>
                                </a:lnTo>
                                <a:lnTo>
                                  <a:pt x="1058" y="833"/>
                                </a:lnTo>
                                <a:lnTo>
                                  <a:pt x="1058" y="833"/>
                                </a:lnTo>
                                <a:lnTo>
                                  <a:pt x="1058" y="833"/>
                                </a:lnTo>
                                <a:lnTo>
                                  <a:pt x="1058" y="842"/>
                                </a:lnTo>
                                <a:lnTo>
                                  <a:pt x="1058" y="842"/>
                                </a:lnTo>
                                <a:lnTo>
                                  <a:pt x="1066" y="849"/>
                                </a:lnTo>
                                <a:lnTo>
                                  <a:pt x="1066" y="849"/>
                                </a:lnTo>
                                <a:lnTo>
                                  <a:pt x="1066" y="857"/>
                                </a:lnTo>
                                <a:lnTo>
                                  <a:pt x="1066" y="849"/>
                                </a:lnTo>
                                <a:lnTo>
                                  <a:pt x="1066" y="849"/>
                                </a:lnTo>
                                <a:lnTo>
                                  <a:pt x="1074" y="849"/>
                                </a:lnTo>
                                <a:lnTo>
                                  <a:pt x="1074" y="842"/>
                                </a:lnTo>
                                <a:lnTo>
                                  <a:pt x="1074" y="842"/>
                                </a:lnTo>
                                <a:lnTo>
                                  <a:pt x="1074" y="833"/>
                                </a:lnTo>
                                <a:lnTo>
                                  <a:pt x="1074" y="833"/>
                                </a:lnTo>
                                <a:lnTo>
                                  <a:pt x="1074" y="833"/>
                                </a:lnTo>
                                <a:lnTo>
                                  <a:pt x="1074" y="826"/>
                                </a:lnTo>
                                <a:lnTo>
                                  <a:pt x="1074" y="826"/>
                                </a:lnTo>
                                <a:lnTo>
                                  <a:pt x="1082" y="826"/>
                                </a:lnTo>
                                <a:lnTo>
                                  <a:pt x="1082" y="818"/>
                                </a:lnTo>
                                <a:lnTo>
                                  <a:pt x="1082" y="818"/>
                                </a:lnTo>
                                <a:lnTo>
                                  <a:pt x="1082" y="810"/>
                                </a:lnTo>
                                <a:lnTo>
                                  <a:pt x="1082" y="810"/>
                                </a:lnTo>
                                <a:lnTo>
                                  <a:pt x="1090" y="810"/>
                                </a:lnTo>
                                <a:lnTo>
                                  <a:pt x="1090" y="800"/>
                                </a:lnTo>
                                <a:lnTo>
                                  <a:pt x="1090" y="800"/>
                                </a:lnTo>
                                <a:lnTo>
                                  <a:pt x="1090" y="793"/>
                                </a:lnTo>
                                <a:lnTo>
                                  <a:pt x="1098" y="793"/>
                                </a:lnTo>
                                <a:lnTo>
                                  <a:pt x="1098" y="793"/>
                                </a:lnTo>
                                <a:lnTo>
                                  <a:pt x="1098" y="785"/>
                                </a:lnTo>
                                <a:lnTo>
                                  <a:pt x="1106" y="785"/>
                                </a:lnTo>
                                <a:lnTo>
                                  <a:pt x="1106" y="777"/>
                                </a:lnTo>
                                <a:lnTo>
                                  <a:pt x="1106" y="777"/>
                                </a:lnTo>
                                <a:lnTo>
                                  <a:pt x="1106" y="777"/>
                                </a:lnTo>
                                <a:lnTo>
                                  <a:pt x="1106" y="777"/>
                                </a:lnTo>
                                <a:lnTo>
                                  <a:pt x="1114" y="777"/>
                                </a:lnTo>
                                <a:lnTo>
                                  <a:pt x="1114" y="769"/>
                                </a:lnTo>
                                <a:lnTo>
                                  <a:pt x="1121" y="769"/>
                                </a:lnTo>
                                <a:lnTo>
                                  <a:pt x="1121" y="769"/>
                                </a:lnTo>
                                <a:lnTo>
                                  <a:pt x="1121" y="777"/>
                                </a:lnTo>
                                <a:lnTo>
                                  <a:pt x="1121" y="777"/>
                                </a:lnTo>
                                <a:lnTo>
                                  <a:pt x="1121" y="777"/>
                                </a:lnTo>
                                <a:lnTo>
                                  <a:pt x="1129" y="777"/>
                                </a:lnTo>
                                <a:lnTo>
                                  <a:pt x="1129" y="785"/>
                                </a:lnTo>
                                <a:lnTo>
                                  <a:pt x="1129" y="785"/>
                                </a:lnTo>
                                <a:lnTo>
                                  <a:pt x="1129" y="785"/>
                                </a:lnTo>
                                <a:lnTo>
                                  <a:pt x="1129" y="793"/>
                                </a:lnTo>
                                <a:lnTo>
                                  <a:pt x="1129" y="793"/>
                                </a:lnTo>
                                <a:lnTo>
                                  <a:pt x="1129" y="800"/>
                                </a:lnTo>
                                <a:lnTo>
                                  <a:pt x="1129" y="800"/>
                                </a:lnTo>
                                <a:lnTo>
                                  <a:pt x="1129" y="800"/>
                                </a:lnTo>
                                <a:lnTo>
                                  <a:pt x="1129" y="810"/>
                                </a:lnTo>
                                <a:lnTo>
                                  <a:pt x="1121" y="810"/>
                                </a:lnTo>
                                <a:lnTo>
                                  <a:pt x="1121" y="810"/>
                                </a:lnTo>
                                <a:lnTo>
                                  <a:pt x="1121" y="810"/>
                                </a:lnTo>
                                <a:lnTo>
                                  <a:pt x="1121" y="818"/>
                                </a:lnTo>
                                <a:lnTo>
                                  <a:pt x="1121" y="818"/>
                                </a:lnTo>
                                <a:lnTo>
                                  <a:pt x="1121" y="826"/>
                                </a:lnTo>
                                <a:lnTo>
                                  <a:pt x="1121" y="826"/>
                                </a:lnTo>
                                <a:lnTo>
                                  <a:pt x="1121" y="833"/>
                                </a:lnTo>
                                <a:lnTo>
                                  <a:pt x="1121" y="833"/>
                                </a:lnTo>
                                <a:lnTo>
                                  <a:pt x="1121" y="842"/>
                                </a:lnTo>
                                <a:lnTo>
                                  <a:pt x="1121" y="842"/>
                                </a:lnTo>
                                <a:lnTo>
                                  <a:pt x="1129" y="849"/>
                                </a:lnTo>
                                <a:lnTo>
                                  <a:pt x="1129" y="849"/>
                                </a:lnTo>
                                <a:lnTo>
                                  <a:pt x="1129" y="857"/>
                                </a:lnTo>
                                <a:lnTo>
                                  <a:pt x="1129" y="857"/>
                                </a:lnTo>
                                <a:lnTo>
                                  <a:pt x="1129" y="857"/>
                                </a:lnTo>
                                <a:lnTo>
                                  <a:pt x="1129" y="865"/>
                                </a:lnTo>
                                <a:lnTo>
                                  <a:pt x="1121" y="857"/>
                                </a:lnTo>
                                <a:lnTo>
                                  <a:pt x="1106" y="857"/>
                                </a:lnTo>
                                <a:lnTo>
                                  <a:pt x="1106" y="857"/>
                                </a:lnTo>
                                <a:lnTo>
                                  <a:pt x="1106" y="857"/>
                                </a:lnTo>
                                <a:lnTo>
                                  <a:pt x="1106" y="865"/>
                                </a:lnTo>
                                <a:lnTo>
                                  <a:pt x="1106" y="865"/>
                                </a:lnTo>
                                <a:lnTo>
                                  <a:pt x="1106" y="865"/>
                                </a:lnTo>
                                <a:lnTo>
                                  <a:pt x="1106" y="873"/>
                                </a:lnTo>
                                <a:lnTo>
                                  <a:pt x="1106" y="873"/>
                                </a:lnTo>
                                <a:lnTo>
                                  <a:pt x="1106" y="873"/>
                                </a:lnTo>
                                <a:lnTo>
                                  <a:pt x="1106" y="873"/>
                                </a:lnTo>
                                <a:lnTo>
                                  <a:pt x="1106" y="880"/>
                                </a:lnTo>
                                <a:lnTo>
                                  <a:pt x="1106" y="880"/>
                                </a:lnTo>
                                <a:lnTo>
                                  <a:pt x="1106" y="890"/>
                                </a:lnTo>
                                <a:lnTo>
                                  <a:pt x="1106" y="890"/>
                                </a:lnTo>
                                <a:lnTo>
                                  <a:pt x="1098" y="890"/>
                                </a:lnTo>
                                <a:lnTo>
                                  <a:pt x="1098" y="898"/>
                                </a:lnTo>
                                <a:lnTo>
                                  <a:pt x="1098" y="898"/>
                                </a:lnTo>
                                <a:lnTo>
                                  <a:pt x="1098" y="906"/>
                                </a:lnTo>
                                <a:lnTo>
                                  <a:pt x="1098" y="906"/>
                                </a:lnTo>
                                <a:lnTo>
                                  <a:pt x="1090" y="906"/>
                                </a:lnTo>
                                <a:lnTo>
                                  <a:pt x="1090" y="906"/>
                                </a:lnTo>
                                <a:lnTo>
                                  <a:pt x="1090" y="913"/>
                                </a:lnTo>
                                <a:lnTo>
                                  <a:pt x="1090" y="913"/>
                                </a:lnTo>
                                <a:lnTo>
                                  <a:pt x="1082" y="913"/>
                                </a:lnTo>
                                <a:lnTo>
                                  <a:pt x="1082" y="913"/>
                                </a:lnTo>
                                <a:lnTo>
                                  <a:pt x="1082" y="906"/>
                                </a:lnTo>
                                <a:lnTo>
                                  <a:pt x="1082" y="906"/>
                                </a:lnTo>
                                <a:lnTo>
                                  <a:pt x="1074" y="906"/>
                                </a:lnTo>
                                <a:lnTo>
                                  <a:pt x="1074" y="906"/>
                                </a:lnTo>
                                <a:lnTo>
                                  <a:pt x="1074" y="906"/>
                                </a:lnTo>
                                <a:lnTo>
                                  <a:pt x="1074" y="906"/>
                                </a:lnTo>
                                <a:lnTo>
                                  <a:pt x="1066" y="906"/>
                                </a:lnTo>
                                <a:lnTo>
                                  <a:pt x="1066" y="906"/>
                                </a:lnTo>
                                <a:lnTo>
                                  <a:pt x="1058" y="913"/>
                                </a:lnTo>
                                <a:lnTo>
                                  <a:pt x="1058" y="913"/>
                                </a:lnTo>
                                <a:lnTo>
                                  <a:pt x="1058" y="913"/>
                                </a:lnTo>
                                <a:lnTo>
                                  <a:pt x="1058" y="913"/>
                                </a:lnTo>
                                <a:lnTo>
                                  <a:pt x="1051" y="922"/>
                                </a:lnTo>
                                <a:lnTo>
                                  <a:pt x="1058" y="922"/>
                                </a:lnTo>
                                <a:lnTo>
                                  <a:pt x="1058" y="922"/>
                                </a:lnTo>
                                <a:lnTo>
                                  <a:pt x="1058" y="922"/>
                                </a:lnTo>
                                <a:lnTo>
                                  <a:pt x="1058" y="922"/>
                                </a:lnTo>
                                <a:lnTo>
                                  <a:pt x="1058" y="922"/>
                                </a:lnTo>
                                <a:lnTo>
                                  <a:pt x="1066" y="922"/>
                                </a:lnTo>
                                <a:lnTo>
                                  <a:pt x="1066" y="922"/>
                                </a:lnTo>
                                <a:lnTo>
                                  <a:pt x="1066" y="922"/>
                                </a:lnTo>
                                <a:lnTo>
                                  <a:pt x="1074" y="922"/>
                                </a:lnTo>
                                <a:lnTo>
                                  <a:pt x="1074" y="922"/>
                                </a:lnTo>
                                <a:lnTo>
                                  <a:pt x="1082" y="913"/>
                                </a:lnTo>
                                <a:lnTo>
                                  <a:pt x="1082" y="922"/>
                                </a:lnTo>
                                <a:lnTo>
                                  <a:pt x="1082" y="922"/>
                                </a:lnTo>
                                <a:lnTo>
                                  <a:pt x="1082" y="922"/>
                                </a:lnTo>
                                <a:lnTo>
                                  <a:pt x="1090" y="922"/>
                                </a:lnTo>
                                <a:lnTo>
                                  <a:pt x="1090" y="922"/>
                                </a:lnTo>
                                <a:lnTo>
                                  <a:pt x="1090" y="922"/>
                                </a:lnTo>
                                <a:lnTo>
                                  <a:pt x="1098" y="922"/>
                                </a:lnTo>
                                <a:lnTo>
                                  <a:pt x="1106" y="922"/>
                                </a:lnTo>
                                <a:lnTo>
                                  <a:pt x="1106" y="929"/>
                                </a:lnTo>
                                <a:lnTo>
                                  <a:pt x="1106" y="929"/>
                                </a:lnTo>
                                <a:lnTo>
                                  <a:pt x="1114" y="929"/>
                                </a:lnTo>
                                <a:lnTo>
                                  <a:pt x="1114" y="929"/>
                                </a:lnTo>
                                <a:lnTo>
                                  <a:pt x="1121" y="929"/>
                                </a:lnTo>
                                <a:lnTo>
                                  <a:pt x="1121" y="929"/>
                                </a:lnTo>
                                <a:lnTo>
                                  <a:pt x="1121" y="937"/>
                                </a:lnTo>
                                <a:lnTo>
                                  <a:pt x="1129" y="937"/>
                                </a:lnTo>
                                <a:lnTo>
                                  <a:pt x="1129" y="937"/>
                                </a:lnTo>
                                <a:lnTo>
                                  <a:pt x="1129" y="937"/>
                                </a:lnTo>
                                <a:lnTo>
                                  <a:pt x="1129" y="937"/>
                                </a:lnTo>
                                <a:lnTo>
                                  <a:pt x="1129" y="945"/>
                                </a:lnTo>
                                <a:lnTo>
                                  <a:pt x="1129" y="945"/>
                                </a:lnTo>
                                <a:lnTo>
                                  <a:pt x="1129" y="953"/>
                                </a:lnTo>
                                <a:lnTo>
                                  <a:pt x="1121" y="953"/>
                                </a:lnTo>
                                <a:lnTo>
                                  <a:pt x="1121" y="953"/>
                                </a:lnTo>
                                <a:lnTo>
                                  <a:pt x="1121" y="960"/>
                                </a:lnTo>
                                <a:lnTo>
                                  <a:pt x="1121" y="960"/>
                                </a:lnTo>
                                <a:lnTo>
                                  <a:pt x="1121" y="970"/>
                                </a:lnTo>
                                <a:lnTo>
                                  <a:pt x="1114" y="970"/>
                                </a:lnTo>
                                <a:lnTo>
                                  <a:pt x="1114" y="970"/>
                                </a:lnTo>
                                <a:lnTo>
                                  <a:pt x="1114" y="970"/>
                                </a:lnTo>
                                <a:lnTo>
                                  <a:pt x="1114" y="970"/>
                                </a:lnTo>
                                <a:lnTo>
                                  <a:pt x="1106" y="970"/>
                                </a:lnTo>
                                <a:lnTo>
                                  <a:pt x="1106" y="970"/>
                                </a:lnTo>
                                <a:lnTo>
                                  <a:pt x="1106" y="970"/>
                                </a:lnTo>
                                <a:lnTo>
                                  <a:pt x="1106" y="970"/>
                                </a:lnTo>
                                <a:lnTo>
                                  <a:pt x="1098" y="970"/>
                                </a:lnTo>
                                <a:lnTo>
                                  <a:pt x="1098" y="970"/>
                                </a:lnTo>
                                <a:lnTo>
                                  <a:pt x="1098" y="960"/>
                                </a:lnTo>
                                <a:lnTo>
                                  <a:pt x="1098" y="960"/>
                                </a:lnTo>
                                <a:lnTo>
                                  <a:pt x="1090" y="960"/>
                                </a:lnTo>
                                <a:lnTo>
                                  <a:pt x="1090" y="960"/>
                                </a:lnTo>
                                <a:lnTo>
                                  <a:pt x="1090" y="953"/>
                                </a:lnTo>
                                <a:lnTo>
                                  <a:pt x="1082" y="953"/>
                                </a:lnTo>
                                <a:lnTo>
                                  <a:pt x="1074" y="945"/>
                                </a:lnTo>
                                <a:lnTo>
                                  <a:pt x="1066" y="937"/>
                                </a:lnTo>
                                <a:lnTo>
                                  <a:pt x="1066" y="937"/>
                                </a:lnTo>
                                <a:lnTo>
                                  <a:pt x="1058" y="937"/>
                                </a:lnTo>
                                <a:lnTo>
                                  <a:pt x="1058" y="945"/>
                                </a:lnTo>
                                <a:lnTo>
                                  <a:pt x="1058" y="945"/>
                                </a:lnTo>
                                <a:lnTo>
                                  <a:pt x="1051" y="945"/>
                                </a:lnTo>
                                <a:lnTo>
                                  <a:pt x="1051" y="945"/>
                                </a:lnTo>
                                <a:lnTo>
                                  <a:pt x="1051" y="945"/>
                                </a:lnTo>
                                <a:lnTo>
                                  <a:pt x="1051" y="945"/>
                                </a:lnTo>
                                <a:lnTo>
                                  <a:pt x="1033" y="945"/>
                                </a:lnTo>
                                <a:lnTo>
                                  <a:pt x="1017" y="937"/>
                                </a:lnTo>
                                <a:lnTo>
                                  <a:pt x="1010" y="937"/>
                                </a:lnTo>
                                <a:lnTo>
                                  <a:pt x="994" y="937"/>
                                </a:lnTo>
                                <a:lnTo>
                                  <a:pt x="986" y="929"/>
                                </a:lnTo>
                                <a:lnTo>
                                  <a:pt x="978" y="929"/>
                                </a:lnTo>
                                <a:lnTo>
                                  <a:pt x="978" y="929"/>
                                </a:lnTo>
                                <a:lnTo>
                                  <a:pt x="978" y="922"/>
                                </a:lnTo>
                                <a:lnTo>
                                  <a:pt x="978" y="906"/>
                                </a:lnTo>
                                <a:lnTo>
                                  <a:pt x="978" y="906"/>
                                </a:lnTo>
                                <a:lnTo>
                                  <a:pt x="978" y="898"/>
                                </a:lnTo>
                                <a:lnTo>
                                  <a:pt x="978" y="898"/>
                                </a:lnTo>
                                <a:lnTo>
                                  <a:pt x="978" y="898"/>
                                </a:lnTo>
                                <a:lnTo>
                                  <a:pt x="978" y="898"/>
                                </a:lnTo>
                                <a:lnTo>
                                  <a:pt x="978" y="898"/>
                                </a:lnTo>
                                <a:lnTo>
                                  <a:pt x="970" y="890"/>
                                </a:lnTo>
                                <a:lnTo>
                                  <a:pt x="970" y="890"/>
                                </a:lnTo>
                                <a:lnTo>
                                  <a:pt x="963" y="890"/>
                                </a:lnTo>
                                <a:lnTo>
                                  <a:pt x="963" y="890"/>
                                </a:lnTo>
                                <a:lnTo>
                                  <a:pt x="954" y="890"/>
                                </a:lnTo>
                                <a:lnTo>
                                  <a:pt x="954" y="890"/>
                                </a:lnTo>
                                <a:lnTo>
                                  <a:pt x="954" y="890"/>
                                </a:lnTo>
                                <a:lnTo>
                                  <a:pt x="954" y="898"/>
                                </a:lnTo>
                                <a:lnTo>
                                  <a:pt x="945" y="898"/>
                                </a:lnTo>
                                <a:lnTo>
                                  <a:pt x="945" y="898"/>
                                </a:lnTo>
                                <a:lnTo>
                                  <a:pt x="945" y="898"/>
                                </a:lnTo>
                                <a:lnTo>
                                  <a:pt x="945" y="898"/>
                                </a:lnTo>
                                <a:lnTo>
                                  <a:pt x="937" y="890"/>
                                </a:lnTo>
                                <a:lnTo>
                                  <a:pt x="937" y="890"/>
                                </a:lnTo>
                                <a:lnTo>
                                  <a:pt x="937" y="890"/>
                                </a:lnTo>
                                <a:lnTo>
                                  <a:pt x="937" y="890"/>
                                </a:lnTo>
                                <a:lnTo>
                                  <a:pt x="937" y="890"/>
                                </a:lnTo>
                                <a:lnTo>
                                  <a:pt x="929" y="890"/>
                                </a:lnTo>
                                <a:lnTo>
                                  <a:pt x="929" y="890"/>
                                </a:lnTo>
                                <a:lnTo>
                                  <a:pt x="929" y="890"/>
                                </a:lnTo>
                                <a:lnTo>
                                  <a:pt x="929" y="890"/>
                                </a:lnTo>
                                <a:lnTo>
                                  <a:pt x="921" y="890"/>
                                </a:lnTo>
                                <a:lnTo>
                                  <a:pt x="921" y="890"/>
                                </a:lnTo>
                                <a:lnTo>
                                  <a:pt x="921" y="898"/>
                                </a:lnTo>
                                <a:lnTo>
                                  <a:pt x="921" y="898"/>
                                </a:lnTo>
                                <a:lnTo>
                                  <a:pt x="921" y="898"/>
                                </a:lnTo>
                                <a:lnTo>
                                  <a:pt x="921" y="898"/>
                                </a:lnTo>
                                <a:lnTo>
                                  <a:pt x="921" y="898"/>
                                </a:lnTo>
                                <a:lnTo>
                                  <a:pt x="914" y="890"/>
                                </a:lnTo>
                                <a:lnTo>
                                  <a:pt x="914" y="890"/>
                                </a:lnTo>
                                <a:lnTo>
                                  <a:pt x="914" y="890"/>
                                </a:lnTo>
                                <a:lnTo>
                                  <a:pt x="914" y="890"/>
                                </a:lnTo>
                                <a:lnTo>
                                  <a:pt x="914" y="890"/>
                                </a:lnTo>
                                <a:lnTo>
                                  <a:pt x="906" y="890"/>
                                </a:lnTo>
                                <a:lnTo>
                                  <a:pt x="906" y="890"/>
                                </a:lnTo>
                                <a:lnTo>
                                  <a:pt x="906" y="890"/>
                                </a:lnTo>
                                <a:lnTo>
                                  <a:pt x="906" y="890"/>
                                </a:lnTo>
                                <a:lnTo>
                                  <a:pt x="906" y="880"/>
                                </a:lnTo>
                                <a:lnTo>
                                  <a:pt x="906" y="880"/>
                                </a:lnTo>
                                <a:lnTo>
                                  <a:pt x="906" y="880"/>
                                </a:lnTo>
                                <a:lnTo>
                                  <a:pt x="898" y="880"/>
                                </a:lnTo>
                                <a:lnTo>
                                  <a:pt x="898" y="880"/>
                                </a:lnTo>
                                <a:lnTo>
                                  <a:pt x="898" y="880"/>
                                </a:lnTo>
                                <a:lnTo>
                                  <a:pt x="898" y="880"/>
                                </a:lnTo>
                                <a:lnTo>
                                  <a:pt x="898" y="880"/>
                                </a:lnTo>
                                <a:lnTo>
                                  <a:pt x="890" y="880"/>
                                </a:lnTo>
                                <a:lnTo>
                                  <a:pt x="890" y="880"/>
                                </a:lnTo>
                                <a:lnTo>
                                  <a:pt x="890" y="873"/>
                                </a:lnTo>
                                <a:lnTo>
                                  <a:pt x="890" y="873"/>
                                </a:lnTo>
                                <a:lnTo>
                                  <a:pt x="882" y="873"/>
                                </a:lnTo>
                                <a:lnTo>
                                  <a:pt x="882" y="873"/>
                                </a:lnTo>
                                <a:lnTo>
                                  <a:pt x="882" y="873"/>
                                </a:lnTo>
                                <a:lnTo>
                                  <a:pt x="874" y="873"/>
                                </a:lnTo>
                                <a:lnTo>
                                  <a:pt x="874" y="873"/>
                                </a:lnTo>
                                <a:lnTo>
                                  <a:pt x="874" y="873"/>
                                </a:lnTo>
                                <a:lnTo>
                                  <a:pt x="874" y="873"/>
                                </a:lnTo>
                                <a:lnTo>
                                  <a:pt x="866" y="873"/>
                                </a:lnTo>
                                <a:lnTo>
                                  <a:pt x="866" y="873"/>
                                </a:lnTo>
                                <a:lnTo>
                                  <a:pt x="866" y="865"/>
                                </a:lnTo>
                                <a:lnTo>
                                  <a:pt x="866" y="865"/>
                                </a:lnTo>
                                <a:lnTo>
                                  <a:pt x="866" y="865"/>
                                </a:lnTo>
                                <a:lnTo>
                                  <a:pt x="866" y="857"/>
                                </a:lnTo>
                                <a:lnTo>
                                  <a:pt x="866" y="857"/>
                                </a:lnTo>
                                <a:lnTo>
                                  <a:pt x="866" y="857"/>
                                </a:lnTo>
                                <a:lnTo>
                                  <a:pt x="866" y="857"/>
                                </a:lnTo>
                                <a:lnTo>
                                  <a:pt x="874" y="857"/>
                                </a:lnTo>
                                <a:lnTo>
                                  <a:pt x="874" y="857"/>
                                </a:lnTo>
                                <a:lnTo>
                                  <a:pt x="874" y="849"/>
                                </a:lnTo>
                                <a:lnTo>
                                  <a:pt x="874" y="849"/>
                                </a:lnTo>
                                <a:lnTo>
                                  <a:pt x="882" y="849"/>
                                </a:lnTo>
                                <a:lnTo>
                                  <a:pt x="882" y="849"/>
                                </a:lnTo>
                                <a:lnTo>
                                  <a:pt x="882" y="849"/>
                                </a:lnTo>
                                <a:lnTo>
                                  <a:pt x="882" y="849"/>
                                </a:lnTo>
                                <a:lnTo>
                                  <a:pt x="890" y="842"/>
                                </a:lnTo>
                                <a:lnTo>
                                  <a:pt x="890" y="842"/>
                                </a:lnTo>
                                <a:lnTo>
                                  <a:pt x="890" y="842"/>
                                </a:lnTo>
                                <a:lnTo>
                                  <a:pt x="890" y="842"/>
                                </a:lnTo>
                                <a:lnTo>
                                  <a:pt x="898" y="842"/>
                                </a:lnTo>
                                <a:lnTo>
                                  <a:pt x="898" y="842"/>
                                </a:lnTo>
                                <a:lnTo>
                                  <a:pt x="898" y="842"/>
                                </a:lnTo>
                                <a:lnTo>
                                  <a:pt x="898" y="842"/>
                                </a:lnTo>
                                <a:lnTo>
                                  <a:pt x="906" y="833"/>
                                </a:lnTo>
                                <a:lnTo>
                                  <a:pt x="906" y="833"/>
                                </a:lnTo>
                                <a:lnTo>
                                  <a:pt x="906" y="826"/>
                                </a:lnTo>
                                <a:lnTo>
                                  <a:pt x="906" y="826"/>
                                </a:lnTo>
                                <a:lnTo>
                                  <a:pt x="906" y="826"/>
                                </a:lnTo>
                                <a:lnTo>
                                  <a:pt x="906" y="818"/>
                                </a:lnTo>
                                <a:lnTo>
                                  <a:pt x="906" y="818"/>
                                </a:lnTo>
                                <a:lnTo>
                                  <a:pt x="906" y="818"/>
                                </a:lnTo>
                                <a:lnTo>
                                  <a:pt x="906" y="818"/>
                                </a:lnTo>
                                <a:lnTo>
                                  <a:pt x="906" y="818"/>
                                </a:lnTo>
                                <a:lnTo>
                                  <a:pt x="906" y="818"/>
                                </a:lnTo>
                                <a:lnTo>
                                  <a:pt x="898" y="810"/>
                                </a:lnTo>
                                <a:lnTo>
                                  <a:pt x="898" y="810"/>
                                </a:lnTo>
                                <a:lnTo>
                                  <a:pt x="898" y="810"/>
                                </a:lnTo>
                                <a:lnTo>
                                  <a:pt x="898" y="810"/>
                                </a:lnTo>
                                <a:lnTo>
                                  <a:pt x="898" y="810"/>
                                </a:lnTo>
                                <a:lnTo>
                                  <a:pt x="890" y="800"/>
                                </a:lnTo>
                                <a:lnTo>
                                  <a:pt x="890" y="800"/>
                                </a:lnTo>
                                <a:lnTo>
                                  <a:pt x="890" y="810"/>
                                </a:lnTo>
                                <a:lnTo>
                                  <a:pt x="890" y="810"/>
                                </a:lnTo>
                                <a:lnTo>
                                  <a:pt x="882" y="810"/>
                                </a:lnTo>
                                <a:lnTo>
                                  <a:pt x="882" y="810"/>
                                </a:lnTo>
                                <a:lnTo>
                                  <a:pt x="882" y="800"/>
                                </a:lnTo>
                                <a:lnTo>
                                  <a:pt x="874" y="800"/>
                                </a:lnTo>
                                <a:lnTo>
                                  <a:pt x="874" y="800"/>
                                </a:lnTo>
                                <a:lnTo>
                                  <a:pt x="874" y="800"/>
                                </a:lnTo>
                                <a:lnTo>
                                  <a:pt x="874" y="800"/>
                                </a:lnTo>
                                <a:lnTo>
                                  <a:pt x="874" y="800"/>
                                </a:lnTo>
                                <a:lnTo>
                                  <a:pt x="866" y="800"/>
                                </a:lnTo>
                                <a:lnTo>
                                  <a:pt x="866" y="810"/>
                                </a:lnTo>
                                <a:lnTo>
                                  <a:pt x="866" y="810"/>
                                </a:lnTo>
                                <a:lnTo>
                                  <a:pt x="857" y="810"/>
                                </a:lnTo>
                                <a:lnTo>
                                  <a:pt x="857" y="810"/>
                                </a:lnTo>
                                <a:lnTo>
                                  <a:pt x="857" y="818"/>
                                </a:lnTo>
                                <a:lnTo>
                                  <a:pt x="849" y="818"/>
                                </a:lnTo>
                                <a:lnTo>
                                  <a:pt x="849" y="818"/>
                                </a:lnTo>
                                <a:lnTo>
                                  <a:pt x="849" y="818"/>
                                </a:lnTo>
                                <a:lnTo>
                                  <a:pt x="849" y="818"/>
                                </a:lnTo>
                                <a:lnTo>
                                  <a:pt x="841" y="818"/>
                                </a:lnTo>
                                <a:lnTo>
                                  <a:pt x="841" y="818"/>
                                </a:lnTo>
                                <a:lnTo>
                                  <a:pt x="841" y="826"/>
                                </a:lnTo>
                                <a:lnTo>
                                  <a:pt x="841" y="826"/>
                                </a:lnTo>
                                <a:lnTo>
                                  <a:pt x="841" y="826"/>
                                </a:lnTo>
                                <a:lnTo>
                                  <a:pt x="841" y="826"/>
                                </a:lnTo>
                                <a:lnTo>
                                  <a:pt x="833" y="826"/>
                                </a:lnTo>
                                <a:lnTo>
                                  <a:pt x="833" y="833"/>
                                </a:lnTo>
                                <a:lnTo>
                                  <a:pt x="833" y="833"/>
                                </a:lnTo>
                                <a:lnTo>
                                  <a:pt x="833" y="833"/>
                                </a:lnTo>
                                <a:lnTo>
                                  <a:pt x="826" y="826"/>
                                </a:lnTo>
                                <a:lnTo>
                                  <a:pt x="833" y="826"/>
                                </a:lnTo>
                                <a:lnTo>
                                  <a:pt x="826" y="826"/>
                                </a:lnTo>
                                <a:lnTo>
                                  <a:pt x="826" y="826"/>
                                </a:lnTo>
                                <a:lnTo>
                                  <a:pt x="826" y="826"/>
                                </a:lnTo>
                                <a:lnTo>
                                  <a:pt x="826" y="818"/>
                                </a:lnTo>
                                <a:lnTo>
                                  <a:pt x="826" y="818"/>
                                </a:lnTo>
                                <a:lnTo>
                                  <a:pt x="826" y="818"/>
                                </a:lnTo>
                                <a:lnTo>
                                  <a:pt x="826" y="826"/>
                                </a:lnTo>
                                <a:lnTo>
                                  <a:pt x="826" y="826"/>
                                </a:lnTo>
                                <a:lnTo>
                                  <a:pt x="826" y="818"/>
                                </a:lnTo>
                                <a:lnTo>
                                  <a:pt x="817" y="818"/>
                                </a:lnTo>
                                <a:lnTo>
                                  <a:pt x="817" y="818"/>
                                </a:lnTo>
                                <a:lnTo>
                                  <a:pt x="817" y="818"/>
                                </a:lnTo>
                                <a:lnTo>
                                  <a:pt x="817" y="818"/>
                                </a:lnTo>
                                <a:lnTo>
                                  <a:pt x="810" y="818"/>
                                </a:lnTo>
                                <a:lnTo>
                                  <a:pt x="810" y="818"/>
                                </a:lnTo>
                                <a:lnTo>
                                  <a:pt x="817" y="818"/>
                                </a:lnTo>
                                <a:lnTo>
                                  <a:pt x="810" y="818"/>
                                </a:lnTo>
                                <a:lnTo>
                                  <a:pt x="810" y="810"/>
                                </a:lnTo>
                                <a:lnTo>
                                  <a:pt x="810" y="810"/>
                                </a:lnTo>
                                <a:lnTo>
                                  <a:pt x="810" y="810"/>
                                </a:lnTo>
                                <a:lnTo>
                                  <a:pt x="810" y="810"/>
                                </a:lnTo>
                                <a:lnTo>
                                  <a:pt x="810" y="800"/>
                                </a:lnTo>
                                <a:lnTo>
                                  <a:pt x="810" y="800"/>
                                </a:lnTo>
                                <a:lnTo>
                                  <a:pt x="810" y="800"/>
                                </a:lnTo>
                                <a:lnTo>
                                  <a:pt x="810" y="800"/>
                                </a:lnTo>
                                <a:lnTo>
                                  <a:pt x="810" y="793"/>
                                </a:lnTo>
                                <a:lnTo>
                                  <a:pt x="810" y="793"/>
                                </a:lnTo>
                                <a:lnTo>
                                  <a:pt x="810" y="793"/>
                                </a:lnTo>
                                <a:lnTo>
                                  <a:pt x="810" y="793"/>
                                </a:lnTo>
                                <a:lnTo>
                                  <a:pt x="810" y="785"/>
                                </a:lnTo>
                                <a:lnTo>
                                  <a:pt x="801" y="785"/>
                                </a:lnTo>
                                <a:lnTo>
                                  <a:pt x="801" y="785"/>
                                </a:lnTo>
                                <a:lnTo>
                                  <a:pt x="810" y="785"/>
                                </a:lnTo>
                                <a:lnTo>
                                  <a:pt x="810" y="785"/>
                                </a:lnTo>
                                <a:lnTo>
                                  <a:pt x="810" y="785"/>
                                </a:lnTo>
                                <a:lnTo>
                                  <a:pt x="810" y="777"/>
                                </a:lnTo>
                                <a:lnTo>
                                  <a:pt x="810" y="777"/>
                                </a:lnTo>
                                <a:lnTo>
                                  <a:pt x="810" y="777"/>
                                </a:lnTo>
                                <a:lnTo>
                                  <a:pt x="810" y="777"/>
                                </a:lnTo>
                                <a:lnTo>
                                  <a:pt x="810" y="777"/>
                                </a:lnTo>
                                <a:lnTo>
                                  <a:pt x="817" y="777"/>
                                </a:lnTo>
                                <a:lnTo>
                                  <a:pt x="817" y="777"/>
                                </a:lnTo>
                                <a:lnTo>
                                  <a:pt x="817" y="777"/>
                                </a:lnTo>
                                <a:lnTo>
                                  <a:pt x="817" y="777"/>
                                </a:lnTo>
                                <a:lnTo>
                                  <a:pt x="817" y="777"/>
                                </a:lnTo>
                                <a:lnTo>
                                  <a:pt x="817" y="777"/>
                                </a:lnTo>
                                <a:lnTo>
                                  <a:pt x="826" y="777"/>
                                </a:lnTo>
                                <a:lnTo>
                                  <a:pt x="826" y="777"/>
                                </a:lnTo>
                                <a:lnTo>
                                  <a:pt x="826" y="769"/>
                                </a:lnTo>
                                <a:lnTo>
                                  <a:pt x="826" y="769"/>
                                </a:lnTo>
                                <a:lnTo>
                                  <a:pt x="826" y="769"/>
                                </a:lnTo>
                                <a:lnTo>
                                  <a:pt x="826" y="769"/>
                                </a:lnTo>
                                <a:lnTo>
                                  <a:pt x="826" y="769"/>
                                </a:lnTo>
                                <a:lnTo>
                                  <a:pt x="833" y="769"/>
                                </a:lnTo>
                                <a:lnTo>
                                  <a:pt x="826" y="762"/>
                                </a:lnTo>
                                <a:lnTo>
                                  <a:pt x="826" y="762"/>
                                </a:lnTo>
                                <a:lnTo>
                                  <a:pt x="826" y="762"/>
                                </a:lnTo>
                                <a:lnTo>
                                  <a:pt x="826" y="762"/>
                                </a:lnTo>
                                <a:lnTo>
                                  <a:pt x="826" y="762"/>
                                </a:lnTo>
                                <a:lnTo>
                                  <a:pt x="826" y="762"/>
                                </a:lnTo>
                                <a:lnTo>
                                  <a:pt x="833" y="753"/>
                                </a:lnTo>
                                <a:lnTo>
                                  <a:pt x="826" y="753"/>
                                </a:lnTo>
                                <a:lnTo>
                                  <a:pt x="826" y="753"/>
                                </a:lnTo>
                                <a:lnTo>
                                  <a:pt x="826" y="753"/>
                                </a:lnTo>
                                <a:lnTo>
                                  <a:pt x="826" y="753"/>
                                </a:lnTo>
                                <a:lnTo>
                                  <a:pt x="817" y="753"/>
                                </a:lnTo>
                                <a:lnTo>
                                  <a:pt x="817" y="753"/>
                                </a:lnTo>
                                <a:lnTo>
                                  <a:pt x="801" y="753"/>
                                </a:lnTo>
                                <a:lnTo>
                                  <a:pt x="753" y="753"/>
                                </a:lnTo>
                                <a:lnTo>
                                  <a:pt x="729" y="753"/>
                                </a:lnTo>
                                <a:lnTo>
                                  <a:pt x="721" y="753"/>
                                </a:lnTo>
                                <a:lnTo>
                                  <a:pt x="664" y="746"/>
                                </a:lnTo>
                                <a:lnTo>
                                  <a:pt x="601" y="746"/>
                                </a:lnTo>
                                <a:lnTo>
                                  <a:pt x="594" y="746"/>
                                </a:lnTo>
                                <a:lnTo>
                                  <a:pt x="537" y="746"/>
                                </a:lnTo>
                                <a:lnTo>
                                  <a:pt x="457" y="746"/>
                                </a:lnTo>
                                <a:lnTo>
                                  <a:pt x="457" y="753"/>
                                </a:lnTo>
                                <a:lnTo>
                                  <a:pt x="457" y="753"/>
                                </a:lnTo>
                                <a:lnTo>
                                  <a:pt x="457" y="753"/>
                                </a:lnTo>
                                <a:lnTo>
                                  <a:pt x="457" y="762"/>
                                </a:lnTo>
                                <a:lnTo>
                                  <a:pt x="457" y="762"/>
                                </a:lnTo>
                                <a:lnTo>
                                  <a:pt x="449" y="753"/>
                                </a:lnTo>
                                <a:lnTo>
                                  <a:pt x="449" y="753"/>
                                </a:lnTo>
                                <a:lnTo>
                                  <a:pt x="449" y="753"/>
                                </a:lnTo>
                                <a:lnTo>
                                  <a:pt x="449" y="753"/>
                                </a:lnTo>
                                <a:lnTo>
                                  <a:pt x="449" y="762"/>
                                </a:lnTo>
                                <a:lnTo>
                                  <a:pt x="449" y="762"/>
                                </a:lnTo>
                                <a:lnTo>
                                  <a:pt x="449" y="769"/>
                                </a:lnTo>
                                <a:lnTo>
                                  <a:pt x="449" y="769"/>
                                </a:lnTo>
                                <a:lnTo>
                                  <a:pt x="457" y="769"/>
                                </a:lnTo>
                                <a:lnTo>
                                  <a:pt x="457" y="777"/>
                                </a:lnTo>
                                <a:lnTo>
                                  <a:pt x="449" y="777"/>
                                </a:lnTo>
                                <a:lnTo>
                                  <a:pt x="441" y="777"/>
                                </a:lnTo>
                                <a:lnTo>
                                  <a:pt x="410" y="777"/>
                                </a:lnTo>
                                <a:lnTo>
                                  <a:pt x="400" y="777"/>
                                </a:lnTo>
                                <a:lnTo>
                                  <a:pt x="400" y="777"/>
                                </a:lnTo>
                                <a:lnTo>
                                  <a:pt x="400" y="769"/>
                                </a:lnTo>
                                <a:lnTo>
                                  <a:pt x="392" y="769"/>
                                </a:lnTo>
                                <a:lnTo>
                                  <a:pt x="392" y="762"/>
                                </a:lnTo>
                                <a:lnTo>
                                  <a:pt x="384" y="762"/>
                                </a:lnTo>
                                <a:lnTo>
                                  <a:pt x="384" y="762"/>
                                </a:lnTo>
                                <a:lnTo>
                                  <a:pt x="384" y="762"/>
                                </a:lnTo>
                                <a:lnTo>
                                  <a:pt x="384" y="762"/>
                                </a:lnTo>
                                <a:lnTo>
                                  <a:pt x="376" y="762"/>
                                </a:lnTo>
                                <a:lnTo>
                                  <a:pt x="376" y="762"/>
                                </a:lnTo>
                                <a:lnTo>
                                  <a:pt x="376" y="762"/>
                                </a:lnTo>
                                <a:lnTo>
                                  <a:pt x="368" y="762"/>
                                </a:lnTo>
                                <a:lnTo>
                                  <a:pt x="368" y="753"/>
                                </a:lnTo>
                                <a:lnTo>
                                  <a:pt x="368" y="753"/>
                                </a:lnTo>
                                <a:lnTo>
                                  <a:pt x="368" y="753"/>
                                </a:lnTo>
                                <a:lnTo>
                                  <a:pt x="361" y="753"/>
                                </a:lnTo>
                                <a:lnTo>
                                  <a:pt x="361" y="753"/>
                                </a:lnTo>
                                <a:lnTo>
                                  <a:pt x="353" y="753"/>
                                </a:lnTo>
                                <a:lnTo>
                                  <a:pt x="353" y="753"/>
                                </a:lnTo>
                                <a:lnTo>
                                  <a:pt x="353" y="753"/>
                                </a:lnTo>
                                <a:lnTo>
                                  <a:pt x="353" y="746"/>
                                </a:lnTo>
                                <a:lnTo>
                                  <a:pt x="345" y="746"/>
                                </a:lnTo>
                                <a:lnTo>
                                  <a:pt x="345" y="746"/>
                                </a:lnTo>
                                <a:lnTo>
                                  <a:pt x="345" y="746"/>
                                </a:lnTo>
                                <a:lnTo>
                                  <a:pt x="345" y="738"/>
                                </a:lnTo>
                                <a:lnTo>
                                  <a:pt x="337" y="738"/>
                                </a:lnTo>
                                <a:lnTo>
                                  <a:pt x="337" y="738"/>
                                </a:lnTo>
                                <a:lnTo>
                                  <a:pt x="337" y="746"/>
                                </a:lnTo>
                                <a:lnTo>
                                  <a:pt x="337" y="746"/>
                                </a:lnTo>
                                <a:lnTo>
                                  <a:pt x="337" y="753"/>
                                </a:lnTo>
                                <a:lnTo>
                                  <a:pt x="329" y="753"/>
                                </a:lnTo>
                                <a:lnTo>
                                  <a:pt x="329" y="753"/>
                                </a:lnTo>
                                <a:lnTo>
                                  <a:pt x="329" y="753"/>
                                </a:lnTo>
                                <a:lnTo>
                                  <a:pt x="329" y="762"/>
                                </a:lnTo>
                                <a:lnTo>
                                  <a:pt x="329" y="762"/>
                                </a:lnTo>
                                <a:lnTo>
                                  <a:pt x="329" y="762"/>
                                </a:lnTo>
                                <a:lnTo>
                                  <a:pt x="329" y="769"/>
                                </a:lnTo>
                                <a:lnTo>
                                  <a:pt x="329" y="769"/>
                                </a:lnTo>
                                <a:lnTo>
                                  <a:pt x="329" y="769"/>
                                </a:lnTo>
                                <a:lnTo>
                                  <a:pt x="329" y="769"/>
                                </a:lnTo>
                                <a:lnTo>
                                  <a:pt x="329" y="777"/>
                                </a:lnTo>
                                <a:lnTo>
                                  <a:pt x="329" y="777"/>
                                </a:lnTo>
                                <a:lnTo>
                                  <a:pt x="329" y="777"/>
                                </a:lnTo>
                                <a:lnTo>
                                  <a:pt x="329" y="777"/>
                                </a:lnTo>
                                <a:lnTo>
                                  <a:pt x="329" y="785"/>
                                </a:lnTo>
                                <a:lnTo>
                                  <a:pt x="329" y="785"/>
                                </a:lnTo>
                                <a:lnTo>
                                  <a:pt x="329" y="785"/>
                                </a:lnTo>
                                <a:lnTo>
                                  <a:pt x="329" y="785"/>
                                </a:lnTo>
                                <a:lnTo>
                                  <a:pt x="321" y="785"/>
                                </a:lnTo>
                                <a:lnTo>
                                  <a:pt x="321" y="793"/>
                                </a:lnTo>
                                <a:lnTo>
                                  <a:pt x="321" y="793"/>
                                </a:lnTo>
                                <a:lnTo>
                                  <a:pt x="321" y="793"/>
                                </a:lnTo>
                                <a:lnTo>
                                  <a:pt x="312" y="800"/>
                                </a:lnTo>
                                <a:lnTo>
                                  <a:pt x="304" y="800"/>
                                </a:lnTo>
                                <a:lnTo>
                                  <a:pt x="304" y="810"/>
                                </a:lnTo>
                                <a:lnTo>
                                  <a:pt x="296" y="810"/>
                                </a:lnTo>
                                <a:lnTo>
                                  <a:pt x="296" y="810"/>
                                </a:lnTo>
                                <a:lnTo>
                                  <a:pt x="296" y="818"/>
                                </a:lnTo>
                                <a:lnTo>
                                  <a:pt x="296" y="818"/>
                                </a:lnTo>
                                <a:lnTo>
                                  <a:pt x="304" y="826"/>
                                </a:lnTo>
                                <a:lnTo>
                                  <a:pt x="304" y="826"/>
                                </a:lnTo>
                                <a:lnTo>
                                  <a:pt x="304" y="826"/>
                                </a:lnTo>
                                <a:lnTo>
                                  <a:pt x="304" y="826"/>
                                </a:lnTo>
                                <a:lnTo>
                                  <a:pt x="304" y="833"/>
                                </a:lnTo>
                                <a:lnTo>
                                  <a:pt x="304" y="833"/>
                                </a:lnTo>
                                <a:lnTo>
                                  <a:pt x="304" y="833"/>
                                </a:lnTo>
                                <a:lnTo>
                                  <a:pt x="304" y="833"/>
                                </a:lnTo>
                                <a:lnTo>
                                  <a:pt x="304" y="833"/>
                                </a:lnTo>
                                <a:lnTo>
                                  <a:pt x="304" y="842"/>
                                </a:lnTo>
                                <a:lnTo>
                                  <a:pt x="304" y="842"/>
                                </a:lnTo>
                                <a:lnTo>
                                  <a:pt x="296" y="842"/>
                                </a:lnTo>
                                <a:lnTo>
                                  <a:pt x="296" y="842"/>
                                </a:lnTo>
                                <a:lnTo>
                                  <a:pt x="296" y="842"/>
                                </a:lnTo>
                                <a:lnTo>
                                  <a:pt x="296" y="842"/>
                                </a:lnTo>
                                <a:lnTo>
                                  <a:pt x="296" y="842"/>
                                </a:lnTo>
                                <a:lnTo>
                                  <a:pt x="296" y="849"/>
                                </a:lnTo>
                                <a:lnTo>
                                  <a:pt x="288" y="849"/>
                                </a:lnTo>
                                <a:lnTo>
                                  <a:pt x="288" y="849"/>
                                </a:lnTo>
                                <a:lnTo>
                                  <a:pt x="288" y="849"/>
                                </a:lnTo>
                                <a:lnTo>
                                  <a:pt x="288" y="849"/>
                                </a:lnTo>
                                <a:lnTo>
                                  <a:pt x="288" y="849"/>
                                </a:lnTo>
                                <a:lnTo>
                                  <a:pt x="280" y="849"/>
                                </a:lnTo>
                                <a:lnTo>
                                  <a:pt x="280" y="849"/>
                                </a:lnTo>
                                <a:lnTo>
                                  <a:pt x="280" y="849"/>
                                </a:lnTo>
                                <a:lnTo>
                                  <a:pt x="280" y="857"/>
                                </a:lnTo>
                                <a:lnTo>
                                  <a:pt x="273" y="857"/>
                                </a:lnTo>
                                <a:lnTo>
                                  <a:pt x="273" y="857"/>
                                </a:lnTo>
                                <a:lnTo>
                                  <a:pt x="273" y="857"/>
                                </a:lnTo>
                                <a:lnTo>
                                  <a:pt x="264" y="857"/>
                                </a:lnTo>
                                <a:lnTo>
                                  <a:pt x="264" y="857"/>
                                </a:lnTo>
                                <a:lnTo>
                                  <a:pt x="264" y="857"/>
                                </a:lnTo>
                                <a:lnTo>
                                  <a:pt x="264" y="857"/>
                                </a:lnTo>
                                <a:lnTo>
                                  <a:pt x="257" y="857"/>
                                </a:lnTo>
                                <a:lnTo>
                                  <a:pt x="257" y="857"/>
                                </a:lnTo>
                                <a:lnTo>
                                  <a:pt x="257" y="857"/>
                                </a:lnTo>
                                <a:lnTo>
                                  <a:pt x="257" y="857"/>
                                </a:lnTo>
                                <a:lnTo>
                                  <a:pt x="249" y="857"/>
                                </a:lnTo>
                                <a:lnTo>
                                  <a:pt x="249" y="857"/>
                                </a:lnTo>
                                <a:lnTo>
                                  <a:pt x="249" y="857"/>
                                </a:lnTo>
                                <a:lnTo>
                                  <a:pt x="249" y="857"/>
                                </a:lnTo>
                                <a:lnTo>
                                  <a:pt x="241" y="857"/>
                                </a:lnTo>
                                <a:lnTo>
                                  <a:pt x="241" y="857"/>
                                </a:lnTo>
                                <a:lnTo>
                                  <a:pt x="241" y="857"/>
                                </a:lnTo>
                                <a:lnTo>
                                  <a:pt x="233" y="857"/>
                                </a:lnTo>
                                <a:lnTo>
                                  <a:pt x="233" y="857"/>
                                </a:lnTo>
                                <a:lnTo>
                                  <a:pt x="233" y="857"/>
                                </a:lnTo>
                                <a:lnTo>
                                  <a:pt x="225" y="857"/>
                                </a:lnTo>
                                <a:lnTo>
                                  <a:pt x="225" y="857"/>
                                </a:lnTo>
                                <a:lnTo>
                                  <a:pt x="225" y="857"/>
                                </a:lnTo>
                                <a:lnTo>
                                  <a:pt x="225" y="857"/>
                                </a:lnTo>
                                <a:lnTo>
                                  <a:pt x="216" y="857"/>
                                </a:lnTo>
                                <a:lnTo>
                                  <a:pt x="216" y="857"/>
                                </a:lnTo>
                                <a:lnTo>
                                  <a:pt x="216" y="857"/>
                                </a:lnTo>
                                <a:lnTo>
                                  <a:pt x="208" y="857"/>
                                </a:lnTo>
                                <a:lnTo>
                                  <a:pt x="208" y="857"/>
                                </a:lnTo>
                                <a:lnTo>
                                  <a:pt x="208" y="857"/>
                                </a:lnTo>
                                <a:lnTo>
                                  <a:pt x="208" y="857"/>
                                </a:lnTo>
                                <a:lnTo>
                                  <a:pt x="200" y="857"/>
                                </a:lnTo>
                                <a:lnTo>
                                  <a:pt x="200" y="857"/>
                                </a:lnTo>
                                <a:lnTo>
                                  <a:pt x="192" y="857"/>
                                </a:lnTo>
                                <a:lnTo>
                                  <a:pt x="192" y="857"/>
                                </a:lnTo>
                                <a:lnTo>
                                  <a:pt x="192" y="857"/>
                                </a:lnTo>
                                <a:lnTo>
                                  <a:pt x="184" y="857"/>
                                </a:lnTo>
                                <a:lnTo>
                                  <a:pt x="184" y="857"/>
                                </a:lnTo>
                                <a:lnTo>
                                  <a:pt x="184" y="857"/>
                                </a:lnTo>
                                <a:lnTo>
                                  <a:pt x="176" y="857"/>
                                </a:lnTo>
                                <a:lnTo>
                                  <a:pt x="176" y="857"/>
                                </a:lnTo>
                                <a:lnTo>
                                  <a:pt x="168" y="857"/>
                                </a:lnTo>
                                <a:lnTo>
                                  <a:pt x="168" y="857"/>
                                </a:lnTo>
                                <a:lnTo>
                                  <a:pt x="168" y="857"/>
                                </a:lnTo>
                                <a:lnTo>
                                  <a:pt x="168" y="857"/>
                                </a:lnTo>
                                <a:lnTo>
                                  <a:pt x="161" y="857"/>
                                </a:lnTo>
                                <a:lnTo>
                                  <a:pt x="161" y="857"/>
                                </a:lnTo>
                                <a:lnTo>
                                  <a:pt x="153" y="857"/>
                                </a:lnTo>
                                <a:lnTo>
                                  <a:pt x="153" y="857"/>
                                </a:lnTo>
                                <a:lnTo>
                                  <a:pt x="153" y="857"/>
                                </a:lnTo>
                                <a:lnTo>
                                  <a:pt x="153" y="857"/>
                                </a:lnTo>
                                <a:lnTo>
                                  <a:pt x="153" y="857"/>
                                </a:lnTo>
                                <a:lnTo>
                                  <a:pt x="145" y="857"/>
                                </a:lnTo>
                                <a:lnTo>
                                  <a:pt x="145" y="857"/>
                                </a:lnTo>
                                <a:lnTo>
                                  <a:pt x="145" y="857"/>
                                </a:lnTo>
                                <a:lnTo>
                                  <a:pt x="145" y="857"/>
                                </a:lnTo>
                                <a:lnTo>
                                  <a:pt x="137" y="857"/>
                                </a:lnTo>
                                <a:lnTo>
                                  <a:pt x="137" y="857"/>
                                </a:lnTo>
                                <a:lnTo>
                                  <a:pt x="137" y="857"/>
                                </a:lnTo>
                                <a:lnTo>
                                  <a:pt x="137" y="857"/>
                                </a:lnTo>
                                <a:lnTo>
                                  <a:pt x="127" y="857"/>
                                </a:lnTo>
                                <a:lnTo>
                                  <a:pt x="127" y="857"/>
                                </a:lnTo>
                                <a:lnTo>
                                  <a:pt x="127" y="857"/>
                                </a:lnTo>
                                <a:lnTo>
                                  <a:pt x="127" y="857"/>
                                </a:lnTo>
                                <a:lnTo>
                                  <a:pt x="120" y="857"/>
                                </a:lnTo>
                                <a:lnTo>
                                  <a:pt x="120" y="857"/>
                                </a:lnTo>
                                <a:lnTo>
                                  <a:pt x="120" y="857"/>
                                </a:lnTo>
                                <a:lnTo>
                                  <a:pt x="120" y="857"/>
                                </a:lnTo>
                                <a:lnTo>
                                  <a:pt x="120" y="865"/>
                                </a:lnTo>
                                <a:lnTo>
                                  <a:pt x="120" y="865"/>
                                </a:lnTo>
                                <a:lnTo>
                                  <a:pt x="120" y="865"/>
                                </a:lnTo>
                                <a:lnTo>
                                  <a:pt x="120" y="865"/>
                                </a:lnTo>
                                <a:lnTo>
                                  <a:pt x="120" y="873"/>
                                </a:lnTo>
                                <a:lnTo>
                                  <a:pt x="112" y="873"/>
                                </a:lnTo>
                                <a:lnTo>
                                  <a:pt x="112" y="873"/>
                                </a:lnTo>
                                <a:lnTo>
                                  <a:pt x="112" y="873"/>
                                </a:lnTo>
                                <a:lnTo>
                                  <a:pt x="104" y="873"/>
                                </a:lnTo>
                                <a:lnTo>
                                  <a:pt x="104" y="873"/>
                                </a:lnTo>
                                <a:lnTo>
                                  <a:pt x="104" y="873"/>
                                </a:lnTo>
                                <a:lnTo>
                                  <a:pt x="96" y="880"/>
                                </a:lnTo>
                                <a:lnTo>
                                  <a:pt x="96" y="880"/>
                                </a:lnTo>
                                <a:lnTo>
                                  <a:pt x="96" y="880"/>
                                </a:lnTo>
                                <a:lnTo>
                                  <a:pt x="96" y="880"/>
                                </a:lnTo>
                                <a:lnTo>
                                  <a:pt x="96" y="890"/>
                                </a:lnTo>
                                <a:lnTo>
                                  <a:pt x="88" y="890"/>
                                </a:lnTo>
                                <a:lnTo>
                                  <a:pt x="88" y="890"/>
                                </a:lnTo>
                                <a:lnTo>
                                  <a:pt x="80" y="890"/>
                                </a:lnTo>
                                <a:lnTo>
                                  <a:pt x="80" y="890"/>
                                </a:lnTo>
                                <a:lnTo>
                                  <a:pt x="80" y="880"/>
                                </a:lnTo>
                                <a:lnTo>
                                  <a:pt x="80" y="880"/>
                                </a:lnTo>
                                <a:lnTo>
                                  <a:pt x="73" y="880"/>
                                </a:lnTo>
                                <a:lnTo>
                                  <a:pt x="73" y="880"/>
                                </a:lnTo>
                                <a:lnTo>
                                  <a:pt x="64" y="880"/>
                                </a:lnTo>
                                <a:lnTo>
                                  <a:pt x="64" y="880"/>
                                </a:lnTo>
                                <a:lnTo>
                                  <a:pt x="57" y="880"/>
                                </a:lnTo>
                                <a:lnTo>
                                  <a:pt x="57" y="880"/>
                                </a:lnTo>
                                <a:lnTo>
                                  <a:pt x="57" y="880"/>
                                </a:lnTo>
                                <a:lnTo>
                                  <a:pt x="57" y="880"/>
                                </a:lnTo>
                                <a:lnTo>
                                  <a:pt x="48" y="880"/>
                                </a:lnTo>
                                <a:lnTo>
                                  <a:pt x="48" y="880"/>
                                </a:lnTo>
                                <a:lnTo>
                                  <a:pt x="48" y="880"/>
                                </a:lnTo>
                                <a:lnTo>
                                  <a:pt x="39" y="880"/>
                                </a:lnTo>
                                <a:lnTo>
                                  <a:pt x="39" y="880"/>
                                </a:lnTo>
                                <a:lnTo>
                                  <a:pt x="39" y="880"/>
                                </a:lnTo>
                                <a:lnTo>
                                  <a:pt x="31" y="890"/>
                                </a:lnTo>
                                <a:lnTo>
                                  <a:pt x="31" y="890"/>
                                </a:lnTo>
                                <a:lnTo>
                                  <a:pt x="31" y="880"/>
                                </a:lnTo>
                                <a:lnTo>
                                  <a:pt x="24" y="880"/>
                                </a:lnTo>
                                <a:lnTo>
                                  <a:pt x="24" y="880"/>
                                </a:lnTo>
                                <a:lnTo>
                                  <a:pt x="16" y="880"/>
                                </a:lnTo>
                                <a:lnTo>
                                  <a:pt x="16" y="880"/>
                                </a:lnTo>
                                <a:lnTo>
                                  <a:pt x="16" y="880"/>
                                </a:lnTo>
                                <a:lnTo>
                                  <a:pt x="16" y="880"/>
                                </a:lnTo>
                                <a:lnTo>
                                  <a:pt x="8" y="880"/>
                                </a:lnTo>
                                <a:lnTo>
                                  <a:pt x="8" y="880"/>
                                </a:lnTo>
                                <a:lnTo>
                                  <a:pt x="8" y="880"/>
                                </a:lnTo>
                                <a:lnTo>
                                  <a:pt x="8" y="880"/>
                                </a:lnTo>
                                <a:lnTo>
                                  <a:pt x="8" y="873"/>
                                </a:lnTo>
                                <a:lnTo>
                                  <a:pt x="8" y="873"/>
                                </a:lnTo>
                                <a:lnTo>
                                  <a:pt x="16" y="873"/>
                                </a:lnTo>
                                <a:lnTo>
                                  <a:pt x="16" y="873"/>
                                </a:lnTo>
                                <a:lnTo>
                                  <a:pt x="16" y="865"/>
                                </a:lnTo>
                                <a:lnTo>
                                  <a:pt x="16" y="865"/>
                                </a:lnTo>
                                <a:lnTo>
                                  <a:pt x="16" y="865"/>
                                </a:lnTo>
                                <a:lnTo>
                                  <a:pt x="16" y="865"/>
                                </a:lnTo>
                                <a:lnTo>
                                  <a:pt x="16" y="857"/>
                                </a:lnTo>
                                <a:lnTo>
                                  <a:pt x="8" y="857"/>
                                </a:lnTo>
                                <a:lnTo>
                                  <a:pt x="8" y="857"/>
                                </a:lnTo>
                                <a:lnTo>
                                  <a:pt x="8" y="857"/>
                                </a:lnTo>
                                <a:lnTo>
                                  <a:pt x="8" y="849"/>
                                </a:lnTo>
                                <a:lnTo>
                                  <a:pt x="8" y="849"/>
                                </a:lnTo>
                                <a:lnTo>
                                  <a:pt x="8" y="849"/>
                                </a:lnTo>
                                <a:lnTo>
                                  <a:pt x="8" y="849"/>
                                </a:lnTo>
                                <a:lnTo>
                                  <a:pt x="8" y="842"/>
                                </a:lnTo>
                                <a:lnTo>
                                  <a:pt x="8" y="842"/>
                                </a:lnTo>
                                <a:lnTo>
                                  <a:pt x="16" y="842"/>
                                </a:lnTo>
                                <a:lnTo>
                                  <a:pt x="16" y="842"/>
                                </a:lnTo>
                                <a:lnTo>
                                  <a:pt x="24" y="833"/>
                                </a:lnTo>
                                <a:lnTo>
                                  <a:pt x="24" y="833"/>
                                </a:lnTo>
                                <a:lnTo>
                                  <a:pt x="24" y="833"/>
                                </a:lnTo>
                                <a:lnTo>
                                  <a:pt x="24" y="833"/>
                                </a:lnTo>
                                <a:lnTo>
                                  <a:pt x="24" y="833"/>
                                </a:lnTo>
                                <a:lnTo>
                                  <a:pt x="24" y="826"/>
                                </a:lnTo>
                                <a:lnTo>
                                  <a:pt x="24" y="826"/>
                                </a:lnTo>
                                <a:lnTo>
                                  <a:pt x="31" y="826"/>
                                </a:lnTo>
                                <a:lnTo>
                                  <a:pt x="31" y="826"/>
                                </a:lnTo>
                                <a:lnTo>
                                  <a:pt x="31" y="818"/>
                                </a:lnTo>
                                <a:lnTo>
                                  <a:pt x="31" y="818"/>
                                </a:lnTo>
                                <a:lnTo>
                                  <a:pt x="31" y="818"/>
                                </a:lnTo>
                                <a:lnTo>
                                  <a:pt x="31" y="818"/>
                                </a:lnTo>
                                <a:lnTo>
                                  <a:pt x="31" y="810"/>
                                </a:lnTo>
                                <a:lnTo>
                                  <a:pt x="31" y="810"/>
                                </a:lnTo>
                                <a:lnTo>
                                  <a:pt x="24" y="810"/>
                                </a:lnTo>
                                <a:lnTo>
                                  <a:pt x="24" y="800"/>
                                </a:lnTo>
                                <a:lnTo>
                                  <a:pt x="24" y="800"/>
                                </a:lnTo>
                                <a:lnTo>
                                  <a:pt x="24" y="793"/>
                                </a:lnTo>
                                <a:lnTo>
                                  <a:pt x="24" y="793"/>
                                </a:lnTo>
                                <a:lnTo>
                                  <a:pt x="24" y="793"/>
                                </a:lnTo>
                                <a:lnTo>
                                  <a:pt x="24" y="793"/>
                                </a:lnTo>
                                <a:lnTo>
                                  <a:pt x="24" y="785"/>
                                </a:lnTo>
                                <a:lnTo>
                                  <a:pt x="24" y="785"/>
                                </a:lnTo>
                                <a:lnTo>
                                  <a:pt x="24" y="785"/>
                                </a:lnTo>
                                <a:lnTo>
                                  <a:pt x="24" y="785"/>
                                </a:lnTo>
                                <a:lnTo>
                                  <a:pt x="24" y="785"/>
                                </a:lnTo>
                                <a:lnTo>
                                  <a:pt x="24" y="777"/>
                                </a:lnTo>
                                <a:lnTo>
                                  <a:pt x="24" y="777"/>
                                </a:lnTo>
                                <a:lnTo>
                                  <a:pt x="24" y="777"/>
                                </a:lnTo>
                                <a:lnTo>
                                  <a:pt x="31" y="769"/>
                                </a:lnTo>
                                <a:lnTo>
                                  <a:pt x="31" y="769"/>
                                </a:lnTo>
                                <a:lnTo>
                                  <a:pt x="31" y="762"/>
                                </a:lnTo>
                                <a:lnTo>
                                  <a:pt x="31" y="762"/>
                                </a:lnTo>
                                <a:lnTo>
                                  <a:pt x="31" y="762"/>
                                </a:lnTo>
                                <a:lnTo>
                                  <a:pt x="39" y="762"/>
                                </a:lnTo>
                                <a:lnTo>
                                  <a:pt x="39" y="753"/>
                                </a:lnTo>
                                <a:lnTo>
                                  <a:pt x="39" y="753"/>
                                </a:lnTo>
                                <a:lnTo>
                                  <a:pt x="39" y="753"/>
                                </a:lnTo>
                                <a:lnTo>
                                  <a:pt x="48" y="753"/>
                                </a:lnTo>
                                <a:lnTo>
                                  <a:pt x="48" y="753"/>
                                </a:lnTo>
                                <a:lnTo>
                                  <a:pt x="48" y="746"/>
                                </a:lnTo>
                                <a:lnTo>
                                  <a:pt x="48" y="746"/>
                                </a:lnTo>
                                <a:lnTo>
                                  <a:pt x="57" y="746"/>
                                </a:lnTo>
                                <a:lnTo>
                                  <a:pt x="57" y="746"/>
                                </a:lnTo>
                                <a:lnTo>
                                  <a:pt x="57" y="738"/>
                                </a:lnTo>
                                <a:lnTo>
                                  <a:pt x="57" y="738"/>
                                </a:lnTo>
                                <a:lnTo>
                                  <a:pt x="57" y="738"/>
                                </a:lnTo>
                                <a:lnTo>
                                  <a:pt x="57" y="730"/>
                                </a:lnTo>
                                <a:lnTo>
                                  <a:pt x="57" y="730"/>
                                </a:lnTo>
                                <a:lnTo>
                                  <a:pt x="57" y="720"/>
                                </a:lnTo>
                                <a:lnTo>
                                  <a:pt x="57" y="720"/>
                                </a:lnTo>
                                <a:lnTo>
                                  <a:pt x="57" y="720"/>
                                </a:lnTo>
                                <a:lnTo>
                                  <a:pt x="57" y="720"/>
                                </a:lnTo>
                                <a:lnTo>
                                  <a:pt x="57" y="713"/>
                                </a:lnTo>
                                <a:lnTo>
                                  <a:pt x="57" y="713"/>
                                </a:lnTo>
                                <a:lnTo>
                                  <a:pt x="57" y="705"/>
                                </a:lnTo>
                                <a:lnTo>
                                  <a:pt x="57" y="705"/>
                                </a:lnTo>
                                <a:lnTo>
                                  <a:pt x="57" y="705"/>
                                </a:lnTo>
                                <a:lnTo>
                                  <a:pt x="57" y="705"/>
                                </a:lnTo>
                                <a:lnTo>
                                  <a:pt x="48" y="705"/>
                                </a:lnTo>
                                <a:lnTo>
                                  <a:pt x="39" y="705"/>
                                </a:lnTo>
                                <a:lnTo>
                                  <a:pt x="39" y="705"/>
                                </a:lnTo>
                                <a:lnTo>
                                  <a:pt x="39" y="705"/>
                                </a:lnTo>
                                <a:lnTo>
                                  <a:pt x="31" y="705"/>
                                </a:lnTo>
                                <a:lnTo>
                                  <a:pt x="31" y="705"/>
                                </a:lnTo>
                                <a:lnTo>
                                  <a:pt x="31" y="697"/>
                                </a:lnTo>
                                <a:lnTo>
                                  <a:pt x="24" y="697"/>
                                </a:lnTo>
                                <a:lnTo>
                                  <a:pt x="24" y="697"/>
                                </a:lnTo>
                                <a:lnTo>
                                  <a:pt x="24" y="697"/>
                                </a:lnTo>
                                <a:lnTo>
                                  <a:pt x="24" y="697"/>
                                </a:lnTo>
                                <a:lnTo>
                                  <a:pt x="24" y="689"/>
                                </a:lnTo>
                                <a:lnTo>
                                  <a:pt x="24" y="689"/>
                                </a:lnTo>
                                <a:lnTo>
                                  <a:pt x="24" y="689"/>
                                </a:lnTo>
                                <a:lnTo>
                                  <a:pt x="24" y="682"/>
                                </a:lnTo>
                                <a:lnTo>
                                  <a:pt x="24" y="682"/>
                                </a:lnTo>
                                <a:lnTo>
                                  <a:pt x="24" y="673"/>
                                </a:lnTo>
                                <a:lnTo>
                                  <a:pt x="24" y="673"/>
                                </a:lnTo>
                                <a:lnTo>
                                  <a:pt x="24" y="673"/>
                                </a:lnTo>
                                <a:lnTo>
                                  <a:pt x="24" y="666"/>
                                </a:lnTo>
                                <a:lnTo>
                                  <a:pt x="24" y="666"/>
                                </a:lnTo>
                                <a:lnTo>
                                  <a:pt x="24" y="666"/>
                                </a:lnTo>
                                <a:lnTo>
                                  <a:pt x="31" y="666"/>
                                </a:lnTo>
                                <a:lnTo>
                                  <a:pt x="31" y="666"/>
                                </a:lnTo>
                                <a:lnTo>
                                  <a:pt x="31" y="658"/>
                                </a:lnTo>
                                <a:lnTo>
                                  <a:pt x="31" y="658"/>
                                </a:lnTo>
                                <a:lnTo>
                                  <a:pt x="31" y="649"/>
                                </a:lnTo>
                                <a:lnTo>
                                  <a:pt x="31" y="649"/>
                                </a:lnTo>
                                <a:lnTo>
                                  <a:pt x="31" y="649"/>
                                </a:lnTo>
                                <a:lnTo>
                                  <a:pt x="31" y="649"/>
                                </a:lnTo>
                                <a:lnTo>
                                  <a:pt x="31" y="640"/>
                                </a:lnTo>
                                <a:lnTo>
                                  <a:pt x="31" y="640"/>
                                </a:lnTo>
                                <a:lnTo>
                                  <a:pt x="31" y="633"/>
                                </a:lnTo>
                                <a:lnTo>
                                  <a:pt x="31" y="633"/>
                                </a:lnTo>
                                <a:lnTo>
                                  <a:pt x="31" y="633"/>
                                </a:lnTo>
                                <a:lnTo>
                                  <a:pt x="31" y="625"/>
                                </a:lnTo>
                                <a:lnTo>
                                  <a:pt x="31" y="625"/>
                                </a:lnTo>
                                <a:lnTo>
                                  <a:pt x="31" y="625"/>
                                </a:lnTo>
                                <a:lnTo>
                                  <a:pt x="31" y="617"/>
                                </a:lnTo>
                                <a:lnTo>
                                  <a:pt x="31" y="617"/>
                                </a:lnTo>
                                <a:lnTo>
                                  <a:pt x="31" y="609"/>
                                </a:lnTo>
                                <a:lnTo>
                                  <a:pt x="31" y="609"/>
                                </a:lnTo>
                                <a:lnTo>
                                  <a:pt x="31" y="609"/>
                                </a:lnTo>
                                <a:lnTo>
                                  <a:pt x="24" y="609"/>
                                </a:lnTo>
                                <a:lnTo>
                                  <a:pt x="24" y="609"/>
                                </a:lnTo>
                                <a:lnTo>
                                  <a:pt x="24" y="602"/>
                                </a:lnTo>
                                <a:lnTo>
                                  <a:pt x="24" y="602"/>
                                </a:lnTo>
                                <a:lnTo>
                                  <a:pt x="16" y="602"/>
                                </a:lnTo>
                                <a:lnTo>
                                  <a:pt x="16" y="593"/>
                                </a:lnTo>
                                <a:lnTo>
                                  <a:pt x="16" y="593"/>
                                </a:lnTo>
                                <a:lnTo>
                                  <a:pt x="16" y="593"/>
                                </a:lnTo>
                                <a:lnTo>
                                  <a:pt x="16" y="593"/>
                                </a:lnTo>
                                <a:lnTo>
                                  <a:pt x="16" y="586"/>
                                </a:lnTo>
                                <a:lnTo>
                                  <a:pt x="16" y="586"/>
                                </a:lnTo>
                                <a:lnTo>
                                  <a:pt x="16" y="578"/>
                                </a:lnTo>
                                <a:lnTo>
                                  <a:pt x="16" y="578"/>
                                </a:lnTo>
                                <a:lnTo>
                                  <a:pt x="16" y="578"/>
                                </a:lnTo>
                                <a:lnTo>
                                  <a:pt x="16" y="569"/>
                                </a:lnTo>
                                <a:lnTo>
                                  <a:pt x="16" y="560"/>
                                </a:lnTo>
                                <a:lnTo>
                                  <a:pt x="16" y="560"/>
                                </a:lnTo>
                                <a:lnTo>
                                  <a:pt x="16" y="560"/>
                                </a:lnTo>
                                <a:lnTo>
                                  <a:pt x="24" y="553"/>
                                </a:lnTo>
                                <a:lnTo>
                                  <a:pt x="24" y="553"/>
                                </a:lnTo>
                                <a:lnTo>
                                  <a:pt x="24" y="553"/>
                                </a:lnTo>
                                <a:lnTo>
                                  <a:pt x="31" y="545"/>
                                </a:lnTo>
                                <a:lnTo>
                                  <a:pt x="31" y="545"/>
                                </a:lnTo>
                                <a:lnTo>
                                  <a:pt x="39" y="545"/>
                                </a:lnTo>
                                <a:lnTo>
                                  <a:pt x="39" y="537"/>
                                </a:lnTo>
                                <a:lnTo>
                                  <a:pt x="48" y="537"/>
                                </a:lnTo>
                                <a:lnTo>
                                  <a:pt x="48" y="537"/>
                                </a:lnTo>
                                <a:lnTo>
                                  <a:pt x="48" y="529"/>
                                </a:lnTo>
                                <a:lnTo>
                                  <a:pt x="48" y="529"/>
                                </a:lnTo>
                                <a:lnTo>
                                  <a:pt x="48" y="529"/>
                                </a:lnTo>
                                <a:lnTo>
                                  <a:pt x="39" y="529"/>
                                </a:lnTo>
                                <a:lnTo>
                                  <a:pt x="39" y="529"/>
                                </a:lnTo>
                                <a:lnTo>
                                  <a:pt x="39" y="522"/>
                                </a:lnTo>
                                <a:lnTo>
                                  <a:pt x="39" y="522"/>
                                </a:lnTo>
                                <a:lnTo>
                                  <a:pt x="31" y="522"/>
                                </a:lnTo>
                                <a:lnTo>
                                  <a:pt x="31" y="522"/>
                                </a:lnTo>
                                <a:lnTo>
                                  <a:pt x="39" y="522"/>
                                </a:lnTo>
                                <a:lnTo>
                                  <a:pt x="39" y="522"/>
                                </a:lnTo>
                                <a:lnTo>
                                  <a:pt x="39" y="513"/>
                                </a:lnTo>
                                <a:lnTo>
                                  <a:pt x="39" y="513"/>
                                </a:lnTo>
                                <a:lnTo>
                                  <a:pt x="39" y="513"/>
                                </a:lnTo>
                                <a:lnTo>
                                  <a:pt x="39" y="506"/>
                                </a:lnTo>
                                <a:lnTo>
                                  <a:pt x="39" y="506"/>
                                </a:lnTo>
                                <a:lnTo>
                                  <a:pt x="39" y="506"/>
                                </a:lnTo>
                                <a:lnTo>
                                  <a:pt x="39" y="498"/>
                                </a:lnTo>
                                <a:lnTo>
                                  <a:pt x="31" y="498"/>
                                </a:lnTo>
                                <a:lnTo>
                                  <a:pt x="31" y="498"/>
                                </a:lnTo>
                                <a:lnTo>
                                  <a:pt x="31" y="489"/>
                                </a:lnTo>
                                <a:lnTo>
                                  <a:pt x="31" y="489"/>
                                </a:lnTo>
                                <a:lnTo>
                                  <a:pt x="31" y="480"/>
                                </a:lnTo>
                                <a:lnTo>
                                  <a:pt x="31" y="480"/>
                                </a:lnTo>
                                <a:lnTo>
                                  <a:pt x="31" y="480"/>
                                </a:lnTo>
                                <a:lnTo>
                                  <a:pt x="31" y="473"/>
                                </a:lnTo>
                                <a:lnTo>
                                  <a:pt x="31" y="473"/>
                                </a:lnTo>
                                <a:lnTo>
                                  <a:pt x="31" y="473"/>
                                </a:lnTo>
                                <a:lnTo>
                                  <a:pt x="31" y="465"/>
                                </a:lnTo>
                                <a:lnTo>
                                  <a:pt x="31" y="465"/>
                                </a:lnTo>
                                <a:lnTo>
                                  <a:pt x="39" y="465"/>
                                </a:lnTo>
                                <a:lnTo>
                                  <a:pt x="39" y="465"/>
                                </a:lnTo>
                                <a:lnTo>
                                  <a:pt x="48" y="465"/>
                                </a:lnTo>
                                <a:lnTo>
                                  <a:pt x="48" y="457"/>
                                </a:lnTo>
                                <a:lnTo>
                                  <a:pt x="48" y="457"/>
                                </a:lnTo>
                                <a:lnTo>
                                  <a:pt x="48" y="457"/>
                                </a:lnTo>
                                <a:lnTo>
                                  <a:pt x="48" y="457"/>
                                </a:lnTo>
                                <a:lnTo>
                                  <a:pt x="48" y="449"/>
                                </a:lnTo>
                                <a:lnTo>
                                  <a:pt x="48" y="449"/>
                                </a:lnTo>
                                <a:lnTo>
                                  <a:pt x="48" y="442"/>
                                </a:lnTo>
                                <a:lnTo>
                                  <a:pt x="48" y="442"/>
                                </a:lnTo>
                                <a:lnTo>
                                  <a:pt x="48" y="442"/>
                                </a:lnTo>
                                <a:lnTo>
                                  <a:pt x="48" y="433"/>
                                </a:lnTo>
                                <a:lnTo>
                                  <a:pt x="48" y="433"/>
                                </a:lnTo>
                                <a:lnTo>
                                  <a:pt x="48" y="426"/>
                                </a:lnTo>
                                <a:lnTo>
                                  <a:pt x="39" y="426"/>
                                </a:lnTo>
                                <a:lnTo>
                                  <a:pt x="39" y="426"/>
                                </a:lnTo>
                                <a:lnTo>
                                  <a:pt x="39" y="416"/>
                                </a:lnTo>
                                <a:lnTo>
                                  <a:pt x="39" y="416"/>
                                </a:lnTo>
                                <a:lnTo>
                                  <a:pt x="39" y="416"/>
                                </a:lnTo>
                                <a:lnTo>
                                  <a:pt x="31" y="409"/>
                                </a:lnTo>
                                <a:lnTo>
                                  <a:pt x="31" y="409"/>
                                </a:lnTo>
                                <a:lnTo>
                                  <a:pt x="31" y="400"/>
                                </a:lnTo>
                                <a:lnTo>
                                  <a:pt x="31" y="400"/>
                                </a:lnTo>
                                <a:lnTo>
                                  <a:pt x="31" y="393"/>
                                </a:lnTo>
                                <a:lnTo>
                                  <a:pt x="31" y="393"/>
                                </a:lnTo>
                                <a:lnTo>
                                  <a:pt x="31" y="385"/>
                                </a:lnTo>
                                <a:lnTo>
                                  <a:pt x="31" y="377"/>
                                </a:lnTo>
                                <a:lnTo>
                                  <a:pt x="31" y="377"/>
                                </a:lnTo>
                                <a:lnTo>
                                  <a:pt x="31" y="369"/>
                                </a:lnTo>
                                <a:lnTo>
                                  <a:pt x="31" y="369"/>
                                </a:lnTo>
                                <a:lnTo>
                                  <a:pt x="31" y="362"/>
                                </a:lnTo>
                                <a:lnTo>
                                  <a:pt x="31" y="362"/>
                                </a:lnTo>
                                <a:lnTo>
                                  <a:pt x="31" y="353"/>
                                </a:lnTo>
                                <a:lnTo>
                                  <a:pt x="31" y="353"/>
                                </a:lnTo>
                                <a:lnTo>
                                  <a:pt x="31" y="353"/>
                                </a:lnTo>
                                <a:lnTo>
                                  <a:pt x="31" y="346"/>
                                </a:lnTo>
                                <a:lnTo>
                                  <a:pt x="31" y="336"/>
                                </a:lnTo>
                                <a:lnTo>
                                  <a:pt x="31" y="336"/>
                                </a:lnTo>
                                <a:lnTo>
                                  <a:pt x="31" y="336"/>
                                </a:lnTo>
                                <a:lnTo>
                                  <a:pt x="31" y="329"/>
                                </a:lnTo>
                                <a:lnTo>
                                  <a:pt x="31" y="329"/>
                                </a:lnTo>
                                <a:lnTo>
                                  <a:pt x="31" y="320"/>
                                </a:lnTo>
                                <a:lnTo>
                                  <a:pt x="31" y="320"/>
                                </a:lnTo>
                                <a:lnTo>
                                  <a:pt x="31" y="313"/>
                                </a:lnTo>
                                <a:lnTo>
                                  <a:pt x="31" y="313"/>
                                </a:lnTo>
                                <a:lnTo>
                                  <a:pt x="39" y="313"/>
                                </a:lnTo>
                                <a:lnTo>
                                  <a:pt x="39" y="313"/>
                                </a:lnTo>
                                <a:lnTo>
                                  <a:pt x="39" y="313"/>
                                </a:lnTo>
                                <a:lnTo>
                                  <a:pt x="48" y="313"/>
                                </a:lnTo>
                                <a:lnTo>
                                  <a:pt x="48" y="313"/>
                                </a:lnTo>
                                <a:lnTo>
                                  <a:pt x="48" y="313"/>
                                </a:lnTo>
                                <a:lnTo>
                                  <a:pt x="57" y="313"/>
                                </a:lnTo>
                                <a:lnTo>
                                  <a:pt x="57" y="313"/>
                                </a:lnTo>
                                <a:lnTo>
                                  <a:pt x="57" y="313"/>
                                </a:lnTo>
                                <a:lnTo>
                                  <a:pt x="64" y="313"/>
                                </a:lnTo>
                                <a:lnTo>
                                  <a:pt x="64" y="313"/>
                                </a:lnTo>
                                <a:lnTo>
                                  <a:pt x="64" y="305"/>
                                </a:lnTo>
                                <a:lnTo>
                                  <a:pt x="64" y="305"/>
                                </a:lnTo>
                                <a:lnTo>
                                  <a:pt x="64" y="297"/>
                                </a:lnTo>
                                <a:lnTo>
                                  <a:pt x="64" y="297"/>
                                </a:lnTo>
                                <a:lnTo>
                                  <a:pt x="64" y="297"/>
                                </a:lnTo>
                                <a:lnTo>
                                  <a:pt x="64" y="289"/>
                                </a:lnTo>
                                <a:lnTo>
                                  <a:pt x="64" y="289"/>
                                </a:lnTo>
                                <a:lnTo>
                                  <a:pt x="64" y="289"/>
                                </a:lnTo>
                                <a:lnTo>
                                  <a:pt x="64" y="282"/>
                                </a:lnTo>
                                <a:lnTo>
                                  <a:pt x="64" y="282"/>
                                </a:lnTo>
                                <a:lnTo>
                                  <a:pt x="64" y="273"/>
                                </a:lnTo>
                                <a:lnTo>
                                  <a:pt x="64" y="273"/>
                                </a:lnTo>
                                <a:lnTo>
                                  <a:pt x="64" y="273"/>
                                </a:lnTo>
                                <a:lnTo>
                                  <a:pt x="64" y="266"/>
                                </a:lnTo>
                                <a:lnTo>
                                  <a:pt x="57" y="266"/>
                                </a:lnTo>
                                <a:lnTo>
                                  <a:pt x="57" y="256"/>
                                </a:lnTo>
                                <a:lnTo>
                                  <a:pt x="57" y="256"/>
                                </a:lnTo>
                                <a:lnTo>
                                  <a:pt x="57" y="256"/>
                                </a:lnTo>
                                <a:lnTo>
                                  <a:pt x="48" y="256"/>
                                </a:lnTo>
                                <a:lnTo>
                                  <a:pt x="48" y="256"/>
                                </a:lnTo>
                                <a:lnTo>
                                  <a:pt x="48" y="256"/>
                                </a:lnTo>
                                <a:lnTo>
                                  <a:pt x="39" y="249"/>
                                </a:lnTo>
                                <a:lnTo>
                                  <a:pt x="39" y="249"/>
                                </a:lnTo>
                                <a:lnTo>
                                  <a:pt x="39" y="249"/>
                                </a:lnTo>
                                <a:lnTo>
                                  <a:pt x="39" y="249"/>
                                </a:lnTo>
                                <a:lnTo>
                                  <a:pt x="31" y="249"/>
                                </a:lnTo>
                                <a:lnTo>
                                  <a:pt x="31" y="240"/>
                                </a:lnTo>
                                <a:lnTo>
                                  <a:pt x="31" y="240"/>
                                </a:lnTo>
                                <a:lnTo>
                                  <a:pt x="31" y="233"/>
                                </a:lnTo>
                                <a:lnTo>
                                  <a:pt x="31" y="233"/>
                                </a:lnTo>
                                <a:lnTo>
                                  <a:pt x="31" y="233"/>
                                </a:lnTo>
                                <a:lnTo>
                                  <a:pt x="31" y="233"/>
                                </a:lnTo>
                                <a:lnTo>
                                  <a:pt x="24" y="225"/>
                                </a:lnTo>
                                <a:lnTo>
                                  <a:pt x="24" y="225"/>
                                </a:lnTo>
                                <a:lnTo>
                                  <a:pt x="24" y="217"/>
                                </a:lnTo>
                                <a:lnTo>
                                  <a:pt x="24" y="209"/>
                                </a:lnTo>
                                <a:lnTo>
                                  <a:pt x="24" y="209"/>
                                </a:lnTo>
                                <a:lnTo>
                                  <a:pt x="24" y="202"/>
                                </a:lnTo>
                                <a:lnTo>
                                  <a:pt x="24" y="202"/>
                                </a:lnTo>
                                <a:lnTo>
                                  <a:pt x="24" y="193"/>
                                </a:lnTo>
                                <a:lnTo>
                                  <a:pt x="24" y="193"/>
                                </a:lnTo>
                                <a:lnTo>
                                  <a:pt x="24" y="184"/>
                                </a:lnTo>
                                <a:lnTo>
                                  <a:pt x="24" y="184"/>
                                </a:lnTo>
                                <a:lnTo>
                                  <a:pt x="24" y="176"/>
                                </a:lnTo>
                                <a:lnTo>
                                  <a:pt x="24" y="176"/>
                                </a:lnTo>
                                <a:lnTo>
                                  <a:pt x="24" y="169"/>
                                </a:lnTo>
                                <a:lnTo>
                                  <a:pt x="24" y="169"/>
                                </a:lnTo>
                                <a:lnTo>
                                  <a:pt x="24" y="160"/>
                                </a:lnTo>
                                <a:lnTo>
                                  <a:pt x="24" y="160"/>
                                </a:lnTo>
                                <a:lnTo>
                                  <a:pt x="24" y="160"/>
                                </a:lnTo>
                                <a:lnTo>
                                  <a:pt x="24" y="153"/>
                                </a:lnTo>
                                <a:lnTo>
                                  <a:pt x="31" y="153"/>
                                </a:lnTo>
                                <a:lnTo>
                                  <a:pt x="31" y="145"/>
                                </a:lnTo>
                                <a:lnTo>
                                  <a:pt x="31" y="145"/>
                                </a:lnTo>
                                <a:lnTo>
                                  <a:pt x="31" y="137"/>
                                </a:lnTo>
                                <a:lnTo>
                                  <a:pt x="31" y="137"/>
                                </a:lnTo>
                                <a:lnTo>
                                  <a:pt x="24" y="129"/>
                                </a:lnTo>
                                <a:lnTo>
                                  <a:pt x="24" y="129"/>
                                </a:lnTo>
                                <a:lnTo>
                                  <a:pt x="24" y="122"/>
                                </a:lnTo>
                                <a:lnTo>
                                  <a:pt x="24" y="122"/>
                                </a:lnTo>
                                <a:lnTo>
                                  <a:pt x="24" y="122"/>
                                </a:lnTo>
                                <a:lnTo>
                                  <a:pt x="24" y="113"/>
                                </a:lnTo>
                                <a:lnTo>
                                  <a:pt x="24" y="113"/>
                                </a:lnTo>
                                <a:lnTo>
                                  <a:pt x="24" y="113"/>
                                </a:lnTo>
                                <a:lnTo>
                                  <a:pt x="31" y="104"/>
                                </a:lnTo>
                                <a:lnTo>
                                  <a:pt x="31" y="104"/>
                                </a:lnTo>
                                <a:lnTo>
                                  <a:pt x="31" y="104"/>
                                </a:lnTo>
                                <a:lnTo>
                                  <a:pt x="31" y="96"/>
                                </a:lnTo>
                                <a:lnTo>
                                  <a:pt x="24" y="96"/>
                                </a:lnTo>
                                <a:lnTo>
                                  <a:pt x="24" y="96"/>
                                </a:lnTo>
                                <a:lnTo>
                                  <a:pt x="24" y="89"/>
                                </a:lnTo>
                                <a:lnTo>
                                  <a:pt x="24" y="89"/>
                                </a:lnTo>
                                <a:lnTo>
                                  <a:pt x="24" y="89"/>
                                </a:lnTo>
                                <a:lnTo>
                                  <a:pt x="24" y="80"/>
                                </a:lnTo>
                                <a:lnTo>
                                  <a:pt x="24" y="80"/>
                                </a:lnTo>
                                <a:lnTo>
                                  <a:pt x="24" y="80"/>
                                </a:lnTo>
                                <a:lnTo>
                                  <a:pt x="16" y="80"/>
                                </a:lnTo>
                                <a:lnTo>
                                  <a:pt x="16" y="80"/>
                                </a:lnTo>
                                <a:lnTo>
                                  <a:pt x="16" y="80"/>
                                </a:lnTo>
                                <a:lnTo>
                                  <a:pt x="16" y="80"/>
                                </a:lnTo>
                                <a:lnTo>
                                  <a:pt x="16" y="73"/>
                                </a:lnTo>
                                <a:lnTo>
                                  <a:pt x="16" y="65"/>
                                </a:lnTo>
                                <a:lnTo>
                                  <a:pt x="16" y="65"/>
                                </a:lnTo>
                                <a:lnTo>
                                  <a:pt x="16" y="65"/>
                                </a:lnTo>
                                <a:lnTo>
                                  <a:pt x="8" y="57"/>
                                </a:lnTo>
                                <a:lnTo>
                                  <a:pt x="8" y="57"/>
                                </a:lnTo>
                                <a:lnTo>
                                  <a:pt x="8" y="57"/>
                                </a:lnTo>
                                <a:lnTo>
                                  <a:pt x="8" y="57"/>
                                </a:lnTo>
                                <a:lnTo>
                                  <a:pt x="0" y="49"/>
                                </a:lnTo>
                                <a:lnTo>
                                  <a:pt x="0" y="49"/>
                                </a:lnTo>
                                <a:lnTo>
                                  <a:pt x="0" y="49"/>
                                </a:lnTo>
                                <a:lnTo>
                                  <a:pt x="8" y="49"/>
                                </a:lnTo>
                                <a:lnTo>
                                  <a:pt x="8" y="42"/>
                                </a:lnTo>
                                <a:lnTo>
                                  <a:pt x="16" y="42"/>
                                </a:lnTo>
                                <a:lnTo>
                                  <a:pt x="16" y="42"/>
                                </a:lnTo>
                                <a:lnTo>
                                  <a:pt x="16" y="42"/>
                                </a:lnTo>
                                <a:lnTo>
                                  <a:pt x="24" y="42"/>
                                </a:lnTo>
                                <a:lnTo>
                                  <a:pt x="24" y="42"/>
                                </a:lnTo>
                                <a:lnTo>
                                  <a:pt x="24" y="42"/>
                                </a:lnTo>
                                <a:lnTo>
                                  <a:pt x="31" y="33"/>
                                </a:lnTo>
                                <a:lnTo>
                                  <a:pt x="31" y="33"/>
                                </a:lnTo>
                                <a:lnTo>
                                  <a:pt x="31" y="33"/>
                                </a:lnTo>
                                <a:lnTo>
                                  <a:pt x="39" y="33"/>
                                </a:lnTo>
                                <a:lnTo>
                                  <a:pt x="39" y="33"/>
                                </a:lnTo>
                                <a:lnTo>
                                  <a:pt x="39" y="33"/>
                                </a:lnTo>
                                <a:lnTo>
                                  <a:pt x="39" y="24"/>
                                </a:lnTo>
                                <a:lnTo>
                                  <a:pt x="39" y="24"/>
                                </a:lnTo>
                                <a:lnTo>
                                  <a:pt x="48" y="24"/>
                                </a:lnTo>
                                <a:lnTo>
                                  <a:pt x="48" y="24"/>
                                </a:lnTo>
                                <a:lnTo>
                                  <a:pt x="48" y="16"/>
                                </a:lnTo>
                                <a:lnTo>
                                  <a:pt x="48" y="16"/>
                                </a:lnTo>
                                <a:lnTo>
                                  <a:pt x="48" y="16"/>
                                </a:lnTo>
                                <a:lnTo>
                                  <a:pt x="48" y="9"/>
                                </a:lnTo>
                                <a:lnTo>
                                  <a:pt x="48" y="9"/>
                                </a:lnTo>
                                <a:lnTo>
                                  <a:pt x="48" y="9"/>
                                </a:lnTo>
                                <a:lnTo>
                                  <a:pt x="48" y="0"/>
                                </a:lnTo>
                                <a:lnTo>
                                  <a:pt x="57" y="0"/>
                                </a:lnTo>
                                <a:lnTo>
                                  <a:pt x="57" y="0"/>
                                </a:lnTo>
                                <a:lnTo>
                                  <a:pt x="64" y="0"/>
                                </a:lnTo>
                                <a:lnTo>
                                  <a:pt x="64" y="0"/>
                                </a:lnTo>
                                <a:lnTo>
                                  <a:pt x="64" y="0"/>
                                </a:lnTo>
                                <a:lnTo>
                                  <a:pt x="64" y="0"/>
                                </a:lnTo>
                                <a:lnTo>
                                  <a:pt x="64" y="0"/>
                                </a:lnTo>
                                <a:lnTo>
                                  <a:pt x="73" y="0"/>
                                </a:lnTo>
                                <a:lnTo>
                                  <a:pt x="73" y="0"/>
                                </a:lnTo>
                                <a:lnTo>
                                  <a:pt x="73" y="0"/>
                                </a:lnTo>
                                <a:lnTo>
                                  <a:pt x="73" y="0"/>
                                </a:lnTo>
                                <a:lnTo>
                                  <a:pt x="80" y="9"/>
                                </a:lnTo>
                                <a:lnTo>
                                  <a:pt x="80" y="9"/>
                                </a:lnTo>
                                <a:lnTo>
                                  <a:pt x="80" y="9"/>
                                </a:lnTo>
                                <a:lnTo>
                                  <a:pt x="80" y="9"/>
                                </a:lnTo>
                                <a:lnTo>
                                  <a:pt x="88" y="9"/>
                                </a:lnTo>
                                <a:lnTo>
                                  <a:pt x="88" y="9"/>
                                </a:lnTo>
                                <a:lnTo>
                                  <a:pt x="88" y="9"/>
                                </a:lnTo>
                                <a:lnTo>
                                  <a:pt x="88" y="9"/>
                                </a:lnTo>
                                <a:lnTo>
                                  <a:pt x="96" y="16"/>
                                </a:lnTo>
                                <a:lnTo>
                                  <a:pt x="96" y="16"/>
                                </a:lnTo>
                                <a:lnTo>
                                  <a:pt x="96" y="16"/>
                                </a:lnTo>
                                <a:lnTo>
                                  <a:pt x="104" y="16"/>
                                </a:lnTo>
                                <a:lnTo>
                                  <a:pt x="104" y="16"/>
                                </a:lnTo>
                                <a:lnTo>
                                  <a:pt x="104" y="16"/>
                                </a:lnTo>
                                <a:lnTo>
                                  <a:pt x="104" y="16"/>
                                </a:lnTo>
                                <a:lnTo>
                                  <a:pt x="104" y="16"/>
                                </a:lnTo>
                                <a:lnTo>
                                  <a:pt x="112" y="16"/>
                                </a:lnTo>
                                <a:lnTo>
                                  <a:pt x="112" y="16"/>
                                </a:lnTo>
                                <a:lnTo>
                                  <a:pt x="120" y="16"/>
                                </a:lnTo>
                                <a:lnTo>
                                  <a:pt x="120" y="16"/>
                                </a:lnTo>
                                <a:lnTo>
                                  <a:pt x="120" y="16"/>
                                </a:lnTo>
                                <a:lnTo>
                                  <a:pt x="120" y="16"/>
                                </a:lnTo>
                                <a:lnTo>
                                  <a:pt x="127" y="16"/>
                                </a:lnTo>
                                <a:lnTo>
                                  <a:pt x="127" y="16"/>
                                </a:lnTo>
                                <a:lnTo>
                                  <a:pt x="127" y="16"/>
                                </a:lnTo>
                                <a:lnTo>
                                  <a:pt x="127" y="16"/>
                                </a:lnTo>
                                <a:lnTo>
                                  <a:pt x="127" y="16"/>
                                </a:lnTo>
                                <a:lnTo>
                                  <a:pt x="137" y="16"/>
                                </a:lnTo>
                                <a:lnTo>
                                  <a:pt x="137" y="16"/>
                                </a:lnTo>
                                <a:lnTo>
                                  <a:pt x="137" y="16"/>
                                </a:lnTo>
                                <a:lnTo>
                                  <a:pt x="137" y="16"/>
                                </a:lnTo>
                                <a:lnTo>
                                  <a:pt x="137" y="16"/>
                                </a:lnTo>
                                <a:lnTo>
                                  <a:pt x="127" y="16"/>
                                </a:lnTo>
                                <a:lnTo>
                                  <a:pt x="127" y="24"/>
                                </a:lnTo>
                                <a:lnTo>
                                  <a:pt x="127" y="24"/>
                                </a:lnTo>
                                <a:lnTo>
                                  <a:pt x="120" y="24"/>
                                </a:lnTo>
                                <a:lnTo>
                                  <a:pt x="120" y="24"/>
                                </a:lnTo>
                                <a:lnTo>
                                  <a:pt x="120" y="33"/>
                                </a:lnTo>
                                <a:lnTo>
                                  <a:pt x="120" y="33"/>
                                </a:lnTo>
                                <a:lnTo>
                                  <a:pt x="120" y="33"/>
                                </a:lnTo>
                                <a:lnTo>
                                  <a:pt x="120" y="42"/>
                                </a:lnTo>
                                <a:lnTo>
                                  <a:pt x="120" y="42"/>
                                </a:lnTo>
                                <a:lnTo>
                                  <a:pt x="112" y="42"/>
                                </a:lnTo>
                                <a:lnTo>
                                  <a:pt x="112" y="42"/>
                                </a:lnTo>
                                <a:lnTo>
                                  <a:pt x="112" y="49"/>
                                </a:lnTo>
                                <a:lnTo>
                                  <a:pt x="112" y="49"/>
                                </a:lnTo>
                                <a:lnTo>
                                  <a:pt x="112" y="49"/>
                                </a:lnTo>
                                <a:lnTo>
                                  <a:pt x="112" y="49"/>
                                </a:lnTo>
                                <a:lnTo>
                                  <a:pt x="112" y="57"/>
                                </a:lnTo>
                                <a:lnTo>
                                  <a:pt x="112" y="57"/>
                                </a:lnTo>
                                <a:lnTo>
                                  <a:pt x="112" y="57"/>
                                </a:lnTo>
                                <a:lnTo>
                                  <a:pt x="112" y="65"/>
                                </a:lnTo>
                                <a:lnTo>
                                  <a:pt x="112" y="65"/>
                                </a:lnTo>
                                <a:lnTo>
                                  <a:pt x="112" y="65"/>
                                </a:lnTo>
                                <a:lnTo>
                                  <a:pt x="112" y="65"/>
                                </a:lnTo>
                                <a:lnTo>
                                  <a:pt x="112" y="73"/>
                                </a:lnTo>
                                <a:lnTo>
                                  <a:pt x="112" y="73"/>
                                </a:lnTo>
                                <a:lnTo>
                                  <a:pt x="112" y="73"/>
                                </a:lnTo>
                                <a:lnTo>
                                  <a:pt x="112" y="80"/>
                                </a:lnTo>
                                <a:lnTo>
                                  <a:pt x="112" y="80"/>
                                </a:lnTo>
                                <a:lnTo>
                                  <a:pt x="112" y="80"/>
                                </a:lnTo>
                                <a:lnTo>
                                  <a:pt x="112" y="80"/>
                                </a:lnTo>
                                <a:lnTo>
                                  <a:pt x="120" y="80"/>
                                </a:lnTo>
                                <a:lnTo>
                                  <a:pt x="120" y="89"/>
                                </a:lnTo>
                                <a:lnTo>
                                  <a:pt x="120" y="89"/>
                                </a:lnTo>
                                <a:lnTo>
                                  <a:pt x="120" y="89"/>
                                </a:lnTo>
                                <a:lnTo>
                                  <a:pt x="127" y="89"/>
                                </a:lnTo>
                                <a:lnTo>
                                  <a:pt x="127" y="89"/>
                                </a:lnTo>
                                <a:lnTo>
                                  <a:pt x="127" y="89"/>
                                </a:lnTo>
                                <a:lnTo>
                                  <a:pt x="127" y="89"/>
                                </a:lnTo>
                                <a:lnTo>
                                  <a:pt x="127" y="96"/>
                                </a:lnTo>
                                <a:lnTo>
                                  <a:pt x="137" y="96"/>
                                </a:lnTo>
                                <a:lnTo>
                                  <a:pt x="137" y="96"/>
                                </a:lnTo>
                                <a:lnTo>
                                  <a:pt x="137" y="104"/>
                                </a:lnTo>
                                <a:lnTo>
                                  <a:pt x="137" y="104"/>
                                </a:lnTo>
                                <a:lnTo>
                                  <a:pt x="137" y="104"/>
                                </a:lnTo>
                                <a:lnTo>
                                  <a:pt x="137" y="104"/>
                                </a:lnTo>
                                <a:lnTo>
                                  <a:pt x="137" y="113"/>
                                </a:lnTo>
                                <a:lnTo>
                                  <a:pt x="127" y="113"/>
                                </a:lnTo>
                                <a:lnTo>
                                  <a:pt x="127" y="113"/>
                                </a:lnTo>
                                <a:lnTo>
                                  <a:pt x="127" y="113"/>
                                </a:lnTo>
                                <a:lnTo>
                                  <a:pt x="127" y="122"/>
                                </a:lnTo>
                                <a:lnTo>
                                  <a:pt x="137" y="122"/>
                                </a:lnTo>
                                <a:lnTo>
                                  <a:pt x="137" y="122"/>
                                </a:lnTo>
                                <a:lnTo>
                                  <a:pt x="137" y="122"/>
                                </a:lnTo>
                                <a:lnTo>
                                  <a:pt x="137" y="113"/>
                                </a:lnTo>
                                <a:lnTo>
                                  <a:pt x="145" y="113"/>
                                </a:lnTo>
                                <a:lnTo>
                                  <a:pt x="145" y="113"/>
                                </a:lnTo>
                                <a:lnTo>
                                  <a:pt x="145" y="113"/>
                                </a:lnTo>
                                <a:lnTo>
                                  <a:pt x="145" y="113"/>
                                </a:lnTo>
                                <a:lnTo>
                                  <a:pt x="145" y="113"/>
                                </a:lnTo>
                                <a:lnTo>
                                  <a:pt x="153" y="104"/>
                                </a:lnTo>
                                <a:lnTo>
                                  <a:pt x="153" y="104"/>
                                </a:lnTo>
                                <a:lnTo>
                                  <a:pt x="153" y="104"/>
                                </a:lnTo>
                                <a:lnTo>
                                  <a:pt x="153" y="104"/>
                                </a:lnTo>
                                <a:lnTo>
                                  <a:pt x="153" y="104"/>
                                </a:lnTo>
                                <a:lnTo>
                                  <a:pt x="161" y="96"/>
                                </a:lnTo>
                                <a:lnTo>
                                  <a:pt x="161" y="96"/>
                                </a:lnTo>
                                <a:lnTo>
                                  <a:pt x="161" y="89"/>
                                </a:lnTo>
                                <a:lnTo>
                                  <a:pt x="161" y="89"/>
                                </a:lnTo>
                                <a:lnTo>
                                  <a:pt x="168" y="89"/>
                                </a:lnTo>
                                <a:lnTo>
                                  <a:pt x="168" y="80"/>
                                </a:lnTo>
                                <a:lnTo>
                                  <a:pt x="168" y="80"/>
                                </a:lnTo>
                                <a:lnTo>
                                  <a:pt x="168" y="80"/>
                                </a:lnTo>
                                <a:lnTo>
                                  <a:pt x="168" y="73"/>
                                </a:lnTo>
                                <a:lnTo>
                                  <a:pt x="168" y="73"/>
                                </a:lnTo>
                                <a:lnTo>
                                  <a:pt x="168" y="73"/>
                                </a:lnTo>
                                <a:lnTo>
                                  <a:pt x="168" y="73"/>
                                </a:lnTo>
                                <a:lnTo>
                                  <a:pt x="168" y="65"/>
                                </a:lnTo>
                                <a:lnTo>
                                  <a:pt x="168" y="65"/>
                                </a:lnTo>
                                <a:lnTo>
                                  <a:pt x="168" y="65"/>
                                </a:lnTo>
                                <a:lnTo>
                                  <a:pt x="168" y="65"/>
                                </a:lnTo>
                                <a:lnTo>
                                  <a:pt x="168" y="57"/>
                                </a:lnTo>
                                <a:lnTo>
                                  <a:pt x="168" y="57"/>
                                </a:lnTo>
                                <a:lnTo>
                                  <a:pt x="176" y="57"/>
                                </a:lnTo>
                                <a:lnTo>
                                  <a:pt x="176" y="57"/>
                                </a:lnTo>
                                <a:lnTo>
                                  <a:pt x="176" y="57"/>
                                </a:lnTo>
                                <a:lnTo>
                                  <a:pt x="176" y="57"/>
                                </a:lnTo>
                                <a:lnTo>
                                  <a:pt x="176" y="57"/>
                                </a:lnTo>
                                <a:lnTo>
                                  <a:pt x="176" y="65"/>
                                </a:lnTo>
                                <a:lnTo>
                                  <a:pt x="176" y="65"/>
                                </a:lnTo>
                                <a:lnTo>
                                  <a:pt x="184" y="65"/>
                                </a:lnTo>
                                <a:lnTo>
                                  <a:pt x="184" y="65"/>
                                </a:lnTo>
                                <a:lnTo>
                                  <a:pt x="184" y="73"/>
                                </a:lnTo>
                                <a:lnTo>
                                  <a:pt x="184" y="73"/>
                                </a:lnTo>
                                <a:lnTo>
                                  <a:pt x="192" y="73"/>
                                </a:lnTo>
                                <a:lnTo>
                                  <a:pt x="192" y="80"/>
                                </a:lnTo>
                                <a:lnTo>
                                  <a:pt x="192" y="80"/>
                                </a:lnTo>
                                <a:lnTo>
                                  <a:pt x="192" y="80"/>
                                </a:lnTo>
                                <a:lnTo>
                                  <a:pt x="192" y="80"/>
                                </a:lnTo>
                                <a:lnTo>
                                  <a:pt x="192" y="89"/>
                                </a:lnTo>
                                <a:lnTo>
                                  <a:pt x="192" y="89"/>
                                </a:lnTo>
                                <a:lnTo>
                                  <a:pt x="192" y="89"/>
                                </a:lnTo>
                                <a:lnTo>
                                  <a:pt x="200" y="89"/>
                                </a:lnTo>
                                <a:lnTo>
                                  <a:pt x="200" y="96"/>
                                </a:lnTo>
                                <a:lnTo>
                                  <a:pt x="200" y="96"/>
                                </a:lnTo>
                                <a:lnTo>
                                  <a:pt x="200" y="96"/>
                                </a:lnTo>
                                <a:lnTo>
                                  <a:pt x="192" y="96"/>
                                </a:lnTo>
                                <a:lnTo>
                                  <a:pt x="192" y="96"/>
                                </a:lnTo>
                                <a:lnTo>
                                  <a:pt x="192" y="96"/>
                                </a:lnTo>
                                <a:lnTo>
                                  <a:pt x="192" y="104"/>
                                </a:lnTo>
                                <a:lnTo>
                                  <a:pt x="200" y="104"/>
                                </a:lnTo>
                                <a:lnTo>
                                  <a:pt x="192" y="104"/>
                                </a:lnTo>
                                <a:lnTo>
                                  <a:pt x="192" y="113"/>
                                </a:lnTo>
                                <a:lnTo>
                                  <a:pt x="200" y="113"/>
                                </a:lnTo>
                                <a:lnTo>
                                  <a:pt x="200" y="113"/>
                                </a:lnTo>
                                <a:lnTo>
                                  <a:pt x="200" y="113"/>
                                </a:lnTo>
                                <a:lnTo>
                                  <a:pt x="200" y="122"/>
                                </a:lnTo>
                                <a:lnTo>
                                  <a:pt x="200" y="122"/>
                                </a:lnTo>
                                <a:lnTo>
                                  <a:pt x="192" y="122"/>
                                </a:lnTo>
                                <a:lnTo>
                                  <a:pt x="192" y="122"/>
                                </a:lnTo>
                                <a:lnTo>
                                  <a:pt x="192" y="122"/>
                                </a:lnTo>
                                <a:lnTo>
                                  <a:pt x="192" y="129"/>
                                </a:lnTo>
                                <a:lnTo>
                                  <a:pt x="192" y="129"/>
                                </a:lnTo>
                                <a:lnTo>
                                  <a:pt x="192" y="129"/>
                                </a:lnTo>
                                <a:lnTo>
                                  <a:pt x="192" y="137"/>
                                </a:lnTo>
                                <a:lnTo>
                                  <a:pt x="192" y="137"/>
                                </a:lnTo>
                                <a:lnTo>
                                  <a:pt x="184" y="137"/>
                                </a:lnTo>
                                <a:lnTo>
                                  <a:pt x="184" y="137"/>
                                </a:lnTo>
                                <a:lnTo>
                                  <a:pt x="184" y="137"/>
                                </a:lnTo>
                                <a:lnTo>
                                  <a:pt x="184" y="145"/>
                                </a:lnTo>
                                <a:lnTo>
                                  <a:pt x="192" y="145"/>
                                </a:lnTo>
                                <a:lnTo>
                                  <a:pt x="192" y="145"/>
                                </a:lnTo>
                                <a:lnTo>
                                  <a:pt x="192" y="145"/>
                                </a:lnTo>
                                <a:lnTo>
                                  <a:pt x="192" y="153"/>
                                </a:lnTo>
                                <a:lnTo>
                                  <a:pt x="184" y="145"/>
                                </a:lnTo>
                                <a:lnTo>
                                  <a:pt x="184" y="153"/>
                                </a:lnTo>
                                <a:lnTo>
                                  <a:pt x="184" y="153"/>
                                </a:lnTo>
                                <a:lnTo>
                                  <a:pt x="184" y="153"/>
                                </a:lnTo>
                                <a:lnTo>
                                  <a:pt x="184" y="153"/>
                                </a:lnTo>
                                <a:lnTo>
                                  <a:pt x="184" y="153"/>
                                </a:lnTo>
                                <a:lnTo>
                                  <a:pt x="184" y="153"/>
                                </a:lnTo>
                                <a:lnTo>
                                  <a:pt x="176" y="160"/>
                                </a:lnTo>
                                <a:lnTo>
                                  <a:pt x="176" y="160"/>
                                </a:lnTo>
                                <a:lnTo>
                                  <a:pt x="176" y="160"/>
                                </a:lnTo>
                                <a:lnTo>
                                  <a:pt x="184" y="160"/>
                                </a:lnTo>
                                <a:lnTo>
                                  <a:pt x="184" y="160"/>
                                </a:lnTo>
                                <a:lnTo>
                                  <a:pt x="184" y="160"/>
                                </a:lnTo>
                                <a:lnTo>
                                  <a:pt x="184" y="169"/>
                                </a:lnTo>
                                <a:lnTo>
                                  <a:pt x="184" y="169"/>
                                </a:lnTo>
                                <a:lnTo>
                                  <a:pt x="176" y="169"/>
                                </a:lnTo>
                                <a:lnTo>
                                  <a:pt x="184" y="176"/>
                                </a:lnTo>
                                <a:lnTo>
                                  <a:pt x="184" y="176"/>
                                </a:lnTo>
                                <a:lnTo>
                                  <a:pt x="184" y="176"/>
                                </a:lnTo>
                                <a:lnTo>
                                  <a:pt x="176" y="184"/>
                                </a:lnTo>
                                <a:lnTo>
                                  <a:pt x="176" y="184"/>
                                </a:lnTo>
                                <a:lnTo>
                                  <a:pt x="176" y="184"/>
                                </a:lnTo>
                                <a:lnTo>
                                  <a:pt x="176" y="193"/>
                                </a:lnTo>
                                <a:lnTo>
                                  <a:pt x="176" y="193"/>
                                </a:lnTo>
                                <a:lnTo>
                                  <a:pt x="176" y="193"/>
                                </a:lnTo>
                                <a:lnTo>
                                  <a:pt x="176" y="193"/>
                                </a:lnTo>
                                <a:lnTo>
                                  <a:pt x="168" y="193"/>
                                </a:lnTo>
                                <a:lnTo>
                                  <a:pt x="168" y="193"/>
                                </a:lnTo>
                                <a:lnTo>
                                  <a:pt x="168" y="202"/>
                                </a:lnTo>
                                <a:lnTo>
                                  <a:pt x="168" y="202"/>
                                </a:lnTo>
                                <a:lnTo>
                                  <a:pt x="168" y="202"/>
                                </a:lnTo>
                                <a:lnTo>
                                  <a:pt x="168" y="209"/>
                                </a:lnTo>
                                <a:lnTo>
                                  <a:pt x="168" y="209"/>
                                </a:lnTo>
                                <a:lnTo>
                                  <a:pt x="168" y="209"/>
                                </a:lnTo>
                                <a:lnTo>
                                  <a:pt x="168" y="209"/>
                                </a:lnTo>
                                <a:lnTo>
                                  <a:pt x="168" y="217"/>
                                </a:lnTo>
                                <a:lnTo>
                                  <a:pt x="176" y="217"/>
                                </a:lnTo>
                                <a:lnTo>
                                  <a:pt x="176" y="217"/>
                                </a:lnTo>
                                <a:lnTo>
                                  <a:pt x="176" y="225"/>
                                </a:lnTo>
                                <a:lnTo>
                                  <a:pt x="184" y="225"/>
                                </a:lnTo>
                                <a:lnTo>
                                  <a:pt x="184" y="225"/>
                                </a:lnTo>
                                <a:lnTo>
                                  <a:pt x="184" y="225"/>
                                </a:lnTo>
                                <a:lnTo>
                                  <a:pt x="184" y="233"/>
                                </a:lnTo>
                                <a:lnTo>
                                  <a:pt x="184" y="233"/>
                                </a:lnTo>
                                <a:lnTo>
                                  <a:pt x="192" y="233"/>
                                </a:lnTo>
                                <a:lnTo>
                                  <a:pt x="192" y="233"/>
                                </a:lnTo>
                                <a:lnTo>
                                  <a:pt x="192" y="233"/>
                                </a:lnTo>
                                <a:lnTo>
                                  <a:pt x="200" y="233"/>
                                </a:lnTo>
                                <a:lnTo>
                                  <a:pt x="200" y="233"/>
                                </a:lnTo>
                                <a:lnTo>
                                  <a:pt x="200" y="240"/>
                                </a:lnTo>
                                <a:lnTo>
                                  <a:pt x="208" y="240"/>
                                </a:lnTo>
                                <a:lnTo>
                                  <a:pt x="208" y="240"/>
                                </a:lnTo>
                                <a:lnTo>
                                  <a:pt x="208" y="249"/>
                                </a:lnTo>
                                <a:lnTo>
                                  <a:pt x="216" y="249"/>
                                </a:lnTo>
                                <a:lnTo>
                                  <a:pt x="216" y="249"/>
                                </a:lnTo>
                                <a:lnTo>
                                  <a:pt x="216" y="249"/>
                                </a:lnTo>
                                <a:lnTo>
                                  <a:pt x="216" y="249"/>
                                </a:lnTo>
                                <a:lnTo>
                                  <a:pt x="225" y="256"/>
                                </a:lnTo>
                                <a:lnTo>
                                  <a:pt x="225" y="256"/>
                                </a:lnTo>
                                <a:lnTo>
                                  <a:pt x="225" y="266"/>
                                </a:lnTo>
                                <a:lnTo>
                                  <a:pt x="225" y="266"/>
                                </a:lnTo>
                                <a:lnTo>
                                  <a:pt x="225" y="266"/>
                                </a:lnTo>
                                <a:lnTo>
                                  <a:pt x="233" y="273"/>
                                </a:lnTo>
                                <a:lnTo>
                                  <a:pt x="233" y="273"/>
                                </a:lnTo>
                                <a:lnTo>
                                  <a:pt x="225" y="273"/>
                                </a:lnTo>
                                <a:lnTo>
                                  <a:pt x="225" y="282"/>
                                </a:lnTo>
                                <a:lnTo>
                                  <a:pt x="225" y="282"/>
                                </a:lnTo>
                                <a:lnTo>
                                  <a:pt x="225" y="282"/>
                                </a:lnTo>
                                <a:lnTo>
                                  <a:pt x="225" y="289"/>
                                </a:lnTo>
                                <a:lnTo>
                                  <a:pt x="225" y="289"/>
                                </a:lnTo>
                                <a:lnTo>
                                  <a:pt x="225" y="289"/>
                                </a:lnTo>
                                <a:lnTo>
                                  <a:pt x="225" y="297"/>
                                </a:lnTo>
                                <a:lnTo>
                                  <a:pt x="233" y="297"/>
                                </a:lnTo>
                                <a:lnTo>
                                  <a:pt x="233" y="297"/>
                                </a:lnTo>
                                <a:lnTo>
                                  <a:pt x="233" y="305"/>
                                </a:lnTo>
                                <a:lnTo>
                                  <a:pt x="233" y="305"/>
                                </a:lnTo>
                                <a:lnTo>
                                  <a:pt x="233" y="305"/>
                                </a:lnTo>
                                <a:lnTo>
                                  <a:pt x="241" y="305"/>
                                </a:lnTo>
                                <a:lnTo>
                                  <a:pt x="241" y="305"/>
                                </a:lnTo>
                                <a:lnTo>
                                  <a:pt x="241" y="305"/>
                                </a:lnTo>
                                <a:lnTo>
                                  <a:pt x="249" y="313"/>
                                </a:lnTo>
                                <a:lnTo>
                                  <a:pt x="249" y="313"/>
                                </a:lnTo>
                                <a:close/>
                              </a:path>
                            </a:pathLst>
                          </a:custGeom>
                          <a:solidFill>
                            <a:srgbClr val="c55a11"/>
                          </a:solidFill>
                          <a:ln w="5715">
                            <a:solidFill>
                              <a:srgbClr val="0000ff"/>
                            </a:solidFill>
                            <a:round/>
                          </a:ln>
                        </wps:spPr>
                        <wps:style>
                          <a:lnRef idx="0"/>
                          <a:fillRef idx="0"/>
                          <a:effectRef idx="0"/>
                          <a:fontRef idx="minor"/>
                        </wps:style>
                        <wps:bodyPr/>
                      </wps:wsp>
                      <wps:wsp>
                        <wps:cNvSpPr/>
                        <wps:spPr>
                          <a:xfrm>
                            <a:off x="939240" y="1523520"/>
                            <a:ext cx="443880" cy="457920"/>
                          </a:xfrm>
                          <a:custGeom>
                            <a:avLst/>
                            <a:gdLst>
                              <a:gd name="textAreaLeft" fmla="*/ 0 w 251640"/>
                              <a:gd name="textAreaRight" fmla="*/ 252000 w 251640"/>
                              <a:gd name="textAreaTop" fmla="*/ 0 h 259560"/>
                              <a:gd name="textAreaBottom" fmla="*/ 259920 h 259560"/>
                            </a:gdLst>
                            <a:ahLst/>
                            <a:rect l="textAreaLeft" t="textAreaTop" r="textAreaRight" b="textAreaBottom"/>
                            <a:pathLst>
                              <a:path w="960" h="1092">
                                <a:moveTo>
                                  <a:pt x="927" y="63"/>
                                </a:moveTo>
                                <a:lnTo>
                                  <a:pt x="927" y="63"/>
                                </a:lnTo>
                                <a:lnTo>
                                  <a:pt x="927" y="63"/>
                                </a:lnTo>
                                <a:lnTo>
                                  <a:pt x="935" y="72"/>
                                </a:lnTo>
                                <a:lnTo>
                                  <a:pt x="935" y="72"/>
                                </a:lnTo>
                                <a:lnTo>
                                  <a:pt x="935" y="80"/>
                                </a:lnTo>
                                <a:lnTo>
                                  <a:pt x="935" y="80"/>
                                </a:lnTo>
                                <a:lnTo>
                                  <a:pt x="943" y="80"/>
                                </a:lnTo>
                                <a:lnTo>
                                  <a:pt x="943" y="88"/>
                                </a:lnTo>
                                <a:lnTo>
                                  <a:pt x="943" y="88"/>
                                </a:lnTo>
                                <a:lnTo>
                                  <a:pt x="943" y="88"/>
                                </a:lnTo>
                                <a:lnTo>
                                  <a:pt x="943" y="96"/>
                                </a:lnTo>
                                <a:lnTo>
                                  <a:pt x="952" y="96"/>
                                </a:lnTo>
                                <a:lnTo>
                                  <a:pt x="952" y="96"/>
                                </a:lnTo>
                                <a:lnTo>
                                  <a:pt x="952" y="104"/>
                                </a:lnTo>
                                <a:lnTo>
                                  <a:pt x="952" y="104"/>
                                </a:lnTo>
                                <a:lnTo>
                                  <a:pt x="960" y="112"/>
                                </a:lnTo>
                                <a:lnTo>
                                  <a:pt x="960" y="112"/>
                                </a:lnTo>
                                <a:lnTo>
                                  <a:pt x="960" y="120"/>
                                </a:lnTo>
                                <a:lnTo>
                                  <a:pt x="960" y="120"/>
                                </a:lnTo>
                                <a:lnTo>
                                  <a:pt x="960" y="127"/>
                                </a:lnTo>
                                <a:lnTo>
                                  <a:pt x="960" y="127"/>
                                </a:lnTo>
                                <a:lnTo>
                                  <a:pt x="960" y="127"/>
                                </a:lnTo>
                                <a:lnTo>
                                  <a:pt x="960" y="127"/>
                                </a:lnTo>
                                <a:lnTo>
                                  <a:pt x="952" y="127"/>
                                </a:lnTo>
                                <a:lnTo>
                                  <a:pt x="952" y="127"/>
                                </a:lnTo>
                                <a:lnTo>
                                  <a:pt x="952" y="127"/>
                                </a:lnTo>
                                <a:lnTo>
                                  <a:pt x="943" y="127"/>
                                </a:lnTo>
                                <a:lnTo>
                                  <a:pt x="943" y="127"/>
                                </a:lnTo>
                                <a:lnTo>
                                  <a:pt x="943" y="127"/>
                                </a:lnTo>
                                <a:lnTo>
                                  <a:pt x="943" y="127"/>
                                </a:lnTo>
                                <a:lnTo>
                                  <a:pt x="943" y="135"/>
                                </a:lnTo>
                                <a:lnTo>
                                  <a:pt x="943" y="135"/>
                                </a:lnTo>
                                <a:lnTo>
                                  <a:pt x="935" y="135"/>
                                </a:lnTo>
                                <a:lnTo>
                                  <a:pt x="935" y="135"/>
                                </a:lnTo>
                                <a:lnTo>
                                  <a:pt x="935" y="135"/>
                                </a:lnTo>
                                <a:lnTo>
                                  <a:pt x="935" y="135"/>
                                </a:lnTo>
                                <a:lnTo>
                                  <a:pt x="935" y="135"/>
                                </a:lnTo>
                                <a:lnTo>
                                  <a:pt x="935" y="145"/>
                                </a:lnTo>
                                <a:lnTo>
                                  <a:pt x="927" y="145"/>
                                </a:lnTo>
                                <a:lnTo>
                                  <a:pt x="927" y="145"/>
                                </a:lnTo>
                                <a:lnTo>
                                  <a:pt x="927" y="153"/>
                                </a:lnTo>
                                <a:lnTo>
                                  <a:pt x="935" y="153"/>
                                </a:lnTo>
                                <a:lnTo>
                                  <a:pt x="935" y="160"/>
                                </a:lnTo>
                                <a:lnTo>
                                  <a:pt x="935" y="160"/>
                                </a:lnTo>
                                <a:lnTo>
                                  <a:pt x="935" y="160"/>
                                </a:lnTo>
                                <a:lnTo>
                                  <a:pt x="935" y="169"/>
                                </a:lnTo>
                                <a:lnTo>
                                  <a:pt x="935" y="169"/>
                                </a:lnTo>
                                <a:lnTo>
                                  <a:pt x="943" y="169"/>
                                </a:lnTo>
                                <a:lnTo>
                                  <a:pt x="943" y="169"/>
                                </a:lnTo>
                                <a:lnTo>
                                  <a:pt x="943" y="169"/>
                                </a:lnTo>
                                <a:lnTo>
                                  <a:pt x="952" y="169"/>
                                </a:lnTo>
                                <a:lnTo>
                                  <a:pt x="952" y="176"/>
                                </a:lnTo>
                                <a:lnTo>
                                  <a:pt x="952" y="176"/>
                                </a:lnTo>
                                <a:lnTo>
                                  <a:pt x="952" y="176"/>
                                </a:lnTo>
                                <a:lnTo>
                                  <a:pt x="952" y="184"/>
                                </a:lnTo>
                                <a:lnTo>
                                  <a:pt x="952" y="184"/>
                                </a:lnTo>
                                <a:lnTo>
                                  <a:pt x="952" y="184"/>
                                </a:lnTo>
                                <a:lnTo>
                                  <a:pt x="943" y="184"/>
                                </a:lnTo>
                                <a:lnTo>
                                  <a:pt x="943" y="184"/>
                                </a:lnTo>
                                <a:lnTo>
                                  <a:pt x="943" y="184"/>
                                </a:lnTo>
                                <a:lnTo>
                                  <a:pt x="943" y="184"/>
                                </a:lnTo>
                                <a:lnTo>
                                  <a:pt x="943" y="192"/>
                                </a:lnTo>
                                <a:lnTo>
                                  <a:pt x="943" y="192"/>
                                </a:lnTo>
                                <a:lnTo>
                                  <a:pt x="943" y="192"/>
                                </a:lnTo>
                                <a:lnTo>
                                  <a:pt x="943" y="192"/>
                                </a:lnTo>
                                <a:lnTo>
                                  <a:pt x="943" y="200"/>
                                </a:lnTo>
                                <a:lnTo>
                                  <a:pt x="943" y="200"/>
                                </a:lnTo>
                                <a:lnTo>
                                  <a:pt x="943" y="200"/>
                                </a:lnTo>
                                <a:lnTo>
                                  <a:pt x="943" y="207"/>
                                </a:lnTo>
                                <a:lnTo>
                                  <a:pt x="943" y="207"/>
                                </a:lnTo>
                                <a:lnTo>
                                  <a:pt x="943" y="207"/>
                                </a:lnTo>
                                <a:lnTo>
                                  <a:pt x="943" y="207"/>
                                </a:lnTo>
                                <a:lnTo>
                                  <a:pt x="943" y="207"/>
                                </a:lnTo>
                                <a:lnTo>
                                  <a:pt x="943" y="216"/>
                                </a:lnTo>
                                <a:lnTo>
                                  <a:pt x="943" y="216"/>
                                </a:lnTo>
                                <a:lnTo>
                                  <a:pt x="943" y="216"/>
                                </a:lnTo>
                                <a:lnTo>
                                  <a:pt x="943" y="216"/>
                                </a:lnTo>
                                <a:lnTo>
                                  <a:pt x="943" y="225"/>
                                </a:lnTo>
                                <a:lnTo>
                                  <a:pt x="943" y="225"/>
                                </a:lnTo>
                                <a:lnTo>
                                  <a:pt x="952" y="225"/>
                                </a:lnTo>
                                <a:lnTo>
                                  <a:pt x="952" y="225"/>
                                </a:lnTo>
                                <a:lnTo>
                                  <a:pt x="952" y="225"/>
                                </a:lnTo>
                                <a:lnTo>
                                  <a:pt x="952" y="233"/>
                                </a:lnTo>
                                <a:lnTo>
                                  <a:pt x="952" y="233"/>
                                </a:lnTo>
                                <a:lnTo>
                                  <a:pt x="952" y="233"/>
                                </a:lnTo>
                                <a:lnTo>
                                  <a:pt x="943" y="233"/>
                                </a:lnTo>
                                <a:lnTo>
                                  <a:pt x="943" y="233"/>
                                </a:lnTo>
                                <a:lnTo>
                                  <a:pt x="943" y="241"/>
                                </a:lnTo>
                                <a:lnTo>
                                  <a:pt x="943" y="241"/>
                                </a:lnTo>
                                <a:lnTo>
                                  <a:pt x="935" y="241"/>
                                </a:lnTo>
                                <a:lnTo>
                                  <a:pt x="935" y="241"/>
                                </a:lnTo>
                                <a:lnTo>
                                  <a:pt x="935" y="241"/>
                                </a:lnTo>
                                <a:lnTo>
                                  <a:pt x="927" y="241"/>
                                </a:lnTo>
                                <a:lnTo>
                                  <a:pt x="927" y="241"/>
                                </a:lnTo>
                                <a:lnTo>
                                  <a:pt x="927" y="241"/>
                                </a:lnTo>
                                <a:lnTo>
                                  <a:pt x="919" y="241"/>
                                </a:lnTo>
                                <a:lnTo>
                                  <a:pt x="919" y="241"/>
                                </a:lnTo>
                                <a:lnTo>
                                  <a:pt x="919" y="241"/>
                                </a:lnTo>
                                <a:lnTo>
                                  <a:pt x="912" y="241"/>
                                </a:lnTo>
                                <a:lnTo>
                                  <a:pt x="912" y="241"/>
                                </a:lnTo>
                                <a:lnTo>
                                  <a:pt x="912" y="241"/>
                                </a:lnTo>
                                <a:lnTo>
                                  <a:pt x="912" y="249"/>
                                </a:lnTo>
                                <a:lnTo>
                                  <a:pt x="912" y="249"/>
                                </a:lnTo>
                                <a:lnTo>
                                  <a:pt x="912" y="249"/>
                                </a:lnTo>
                                <a:lnTo>
                                  <a:pt x="912" y="256"/>
                                </a:lnTo>
                                <a:lnTo>
                                  <a:pt x="912" y="256"/>
                                </a:lnTo>
                                <a:lnTo>
                                  <a:pt x="912" y="256"/>
                                </a:lnTo>
                                <a:lnTo>
                                  <a:pt x="912" y="256"/>
                                </a:lnTo>
                                <a:lnTo>
                                  <a:pt x="912" y="256"/>
                                </a:lnTo>
                                <a:lnTo>
                                  <a:pt x="912" y="265"/>
                                </a:lnTo>
                                <a:lnTo>
                                  <a:pt x="912" y="265"/>
                                </a:lnTo>
                                <a:lnTo>
                                  <a:pt x="912" y="265"/>
                                </a:lnTo>
                                <a:lnTo>
                                  <a:pt x="912" y="265"/>
                                </a:lnTo>
                                <a:lnTo>
                                  <a:pt x="912" y="265"/>
                                </a:lnTo>
                                <a:lnTo>
                                  <a:pt x="912" y="272"/>
                                </a:lnTo>
                                <a:lnTo>
                                  <a:pt x="912" y="272"/>
                                </a:lnTo>
                                <a:lnTo>
                                  <a:pt x="912" y="272"/>
                                </a:lnTo>
                                <a:lnTo>
                                  <a:pt x="903" y="280"/>
                                </a:lnTo>
                                <a:lnTo>
                                  <a:pt x="903" y="280"/>
                                </a:lnTo>
                                <a:lnTo>
                                  <a:pt x="903" y="280"/>
                                </a:lnTo>
                                <a:lnTo>
                                  <a:pt x="903" y="280"/>
                                </a:lnTo>
                                <a:lnTo>
                                  <a:pt x="903" y="288"/>
                                </a:lnTo>
                                <a:lnTo>
                                  <a:pt x="903" y="288"/>
                                </a:lnTo>
                                <a:lnTo>
                                  <a:pt x="896" y="288"/>
                                </a:lnTo>
                                <a:lnTo>
                                  <a:pt x="896" y="288"/>
                                </a:lnTo>
                                <a:lnTo>
                                  <a:pt x="896" y="296"/>
                                </a:lnTo>
                                <a:lnTo>
                                  <a:pt x="903" y="296"/>
                                </a:lnTo>
                                <a:lnTo>
                                  <a:pt x="903" y="305"/>
                                </a:lnTo>
                                <a:lnTo>
                                  <a:pt x="896" y="305"/>
                                </a:lnTo>
                                <a:lnTo>
                                  <a:pt x="903" y="313"/>
                                </a:lnTo>
                                <a:lnTo>
                                  <a:pt x="903" y="313"/>
                                </a:lnTo>
                                <a:lnTo>
                                  <a:pt x="903" y="313"/>
                                </a:lnTo>
                                <a:lnTo>
                                  <a:pt x="903" y="313"/>
                                </a:lnTo>
                                <a:lnTo>
                                  <a:pt x="896" y="321"/>
                                </a:lnTo>
                                <a:lnTo>
                                  <a:pt x="896" y="321"/>
                                </a:lnTo>
                                <a:lnTo>
                                  <a:pt x="896" y="321"/>
                                </a:lnTo>
                                <a:lnTo>
                                  <a:pt x="888" y="321"/>
                                </a:lnTo>
                                <a:lnTo>
                                  <a:pt x="888" y="329"/>
                                </a:lnTo>
                                <a:lnTo>
                                  <a:pt x="896" y="329"/>
                                </a:lnTo>
                                <a:lnTo>
                                  <a:pt x="896" y="329"/>
                                </a:lnTo>
                                <a:lnTo>
                                  <a:pt x="896" y="337"/>
                                </a:lnTo>
                                <a:lnTo>
                                  <a:pt x="896" y="337"/>
                                </a:lnTo>
                                <a:lnTo>
                                  <a:pt x="896" y="337"/>
                                </a:lnTo>
                                <a:lnTo>
                                  <a:pt x="888" y="337"/>
                                </a:lnTo>
                                <a:lnTo>
                                  <a:pt x="888" y="337"/>
                                </a:lnTo>
                                <a:lnTo>
                                  <a:pt x="888" y="345"/>
                                </a:lnTo>
                                <a:lnTo>
                                  <a:pt x="888" y="345"/>
                                </a:lnTo>
                                <a:lnTo>
                                  <a:pt x="888" y="345"/>
                                </a:lnTo>
                                <a:lnTo>
                                  <a:pt x="888" y="345"/>
                                </a:lnTo>
                                <a:lnTo>
                                  <a:pt x="888" y="353"/>
                                </a:lnTo>
                                <a:lnTo>
                                  <a:pt x="880" y="353"/>
                                </a:lnTo>
                                <a:lnTo>
                                  <a:pt x="880" y="353"/>
                                </a:lnTo>
                                <a:lnTo>
                                  <a:pt x="880" y="360"/>
                                </a:lnTo>
                                <a:lnTo>
                                  <a:pt x="880" y="360"/>
                                </a:lnTo>
                                <a:lnTo>
                                  <a:pt x="880" y="360"/>
                                </a:lnTo>
                                <a:lnTo>
                                  <a:pt x="880" y="368"/>
                                </a:lnTo>
                                <a:lnTo>
                                  <a:pt x="880" y="368"/>
                                </a:lnTo>
                                <a:lnTo>
                                  <a:pt x="872" y="368"/>
                                </a:lnTo>
                                <a:lnTo>
                                  <a:pt x="872" y="368"/>
                                </a:lnTo>
                                <a:lnTo>
                                  <a:pt x="872" y="368"/>
                                </a:lnTo>
                                <a:lnTo>
                                  <a:pt x="872" y="368"/>
                                </a:lnTo>
                                <a:lnTo>
                                  <a:pt x="872" y="368"/>
                                </a:lnTo>
                                <a:lnTo>
                                  <a:pt x="865" y="368"/>
                                </a:lnTo>
                                <a:lnTo>
                                  <a:pt x="865" y="377"/>
                                </a:lnTo>
                                <a:lnTo>
                                  <a:pt x="865" y="377"/>
                                </a:lnTo>
                                <a:lnTo>
                                  <a:pt x="872" y="377"/>
                                </a:lnTo>
                                <a:lnTo>
                                  <a:pt x="872" y="377"/>
                                </a:lnTo>
                                <a:lnTo>
                                  <a:pt x="872" y="386"/>
                                </a:lnTo>
                                <a:lnTo>
                                  <a:pt x="872" y="386"/>
                                </a:lnTo>
                                <a:lnTo>
                                  <a:pt x="872" y="386"/>
                                </a:lnTo>
                                <a:lnTo>
                                  <a:pt x="872" y="386"/>
                                </a:lnTo>
                                <a:lnTo>
                                  <a:pt x="872" y="386"/>
                                </a:lnTo>
                                <a:lnTo>
                                  <a:pt x="872" y="386"/>
                                </a:lnTo>
                                <a:lnTo>
                                  <a:pt x="865" y="393"/>
                                </a:lnTo>
                                <a:lnTo>
                                  <a:pt x="865" y="393"/>
                                </a:lnTo>
                                <a:lnTo>
                                  <a:pt x="865" y="393"/>
                                </a:lnTo>
                                <a:lnTo>
                                  <a:pt x="855" y="393"/>
                                </a:lnTo>
                                <a:lnTo>
                                  <a:pt x="855" y="393"/>
                                </a:lnTo>
                                <a:lnTo>
                                  <a:pt x="855" y="393"/>
                                </a:lnTo>
                                <a:lnTo>
                                  <a:pt x="847" y="401"/>
                                </a:lnTo>
                                <a:lnTo>
                                  <a:pt x="847" y="401"/>
                                </a:lnTo>
                                <a:lnTo>
                                  <a:pt x="847" y="401"/>
                                </a:lnTo>
                                <a:lnTo>
                                  <a:pt x="847" y="409"/>
                                </a:lnTo>
                                <a:lnTo>
                                  <a:pt x="847" y="409"/>
                                </a:lnTo>
                                <a:lnTo>
                                  <a:pt x="847" y="409"/>
                                </a:lnTo>
                                <a:lnTo>
                                  <a:pt x="847" y="409"/>
                                </a:lnTo>
                                <a:lnTo>
                                  <a:pt x="839" y="417"/>
                                </a:lnTo>
                                <a:lnTo>
                                  <a:pt x="839" y="417"/>
                                </a:lnTo>
                                <a:lnTo>
                                  <a:pt x="839" y="425"/>
                                </a:lnTo>
                                <a:lnTo>
                                  <a:pt x="839" y="425"/>
                                </a:lnTo>
                                <a:lnTo>
                                  <a:pt x="839" y="425"/>
                                </a:lnTo>
                                <a:lnTo>
                                  <a:pt x="839" y="425"/>
                                </a:lnTo>
                                <a:lnTo>
                                  <a:pt x="839" y="425"/>
                                </a:lnTo>
                                <a:lnTo>
                                  <a:pt x="839" y="433"/>
                                </a:lnTo>
                                <a:lnTo>
                                  <a:pt x="839" y="433"/>
                                </a:lnTo>
                                <a:lnTo>
                                  <a:pt x="839" y="433"/>
                                </a:lnTo>
                                <a:lnTo>
                                  <a:pt x="839" y="440"/>
                                </a:lnTo>
                                <a:lnTo>
                                  <a:pt x="839" y="440"/>
                                </a:lnTo>
                                <a:lnTo>
                                  <a:pt x="831" y="449"/>
                                </a:lnTo>
                                <a:lnTo>
                                  <a:pt x="831" y="449"/>
                                </a:lnTo>
                                <a:lnTo>
                                  <a:pt x="831" y="449"/>
                                </a:lnTo>
                                <a:lnTo>
                                  <a:pt x="831" y="458"/>
                                </a:lnTo>
                                <a:lnTo>
                                  <a:pt x="831" y="466"/>
                                </a:lnTo>
                                <a:lnTo>
                                  <a:pt x="839" y="466"/>
                                </a:lnTo>
                                <a:lnTo>
                                  <a:pt x="839" y="473"/>
                                </a:lnTo>
                                <a:lnTo>
                                  <a:pt x="839" y="473"/>
                                </a:lnTo>
                                <a:lnTo>
                                  <a:pt x="839" y="482"/>
                                </a:lnTo>
                                <a:lnTo>
                                  <a:pt x="839" y="482"/>
                                </a:lnTo>
                                <a:lnTo>
                                  <a:pt x="839" y="482"/>
                                </a:lnTo>
                                <a:lnTo>
                                  <a:pt x="839" y="489"/>
                                </a:lnTo>
                                <a:lnTo>
                                  <a:pt x="839" y="489"/>
                                </a:lnTo>
                                <a:lnTo>
                                  <a:pt x="839" y="489"/>
                                </a:lnTo>
                                <a:lnTo>
                                  <a:pt x="839" y="497"/>
                                </a:lnTo>
                                <a:lnTo>
                                  <a:pt x="831" y="497"/>
                                </a:lnTo>
                                <a:lnTo>
                                  <a:pt x="831" y="505"/>
                                </a:lnTo>
                                <a:lnTo>
                                  <a:pt x="831" y="505"/>
                                </a:lnTo>
                                <a:lnTo>
                                  <a:pt x="831" y="513"/>
                                </a:lnTo>
                                <a:lnTo>
                                  <a:pt x="831" y="521"/>
                                </a:lnTo>
                                <a:lnTo>
                                  <a:pt x="831" y="521"/>
                                </a:lnTo>
                                <a:lnTo>
                                  <a:pt x="831" y="521"/>
                                </a:lnTo>
                                <a:lnTo>
                                  <a:pt x="831" y="521"/>
                                </a:lnTo>
                                <a:lnTo>
                                  <a:pt x="823" y="529"/>
                                </a:lnTo>
                                <a:lnTo>
                                  <a:pt x="823" y="529"/>
                                </a:lnTo>
                                <a:lnTo>
                                  <a:pt x="823" y="538"/>
                                </a:lnTo>
                                <a:lnTo>
                                  <a:pt x="823" y="538"/>
                                </a:lnTo>
                                <a:lnTo>
                                  <a:pt x="823" y="538"/>
                                </a:lnTo>
                                <a:lnTo>
                                  <a:pt x="823" y="546"/>
                                </a:lnTo>
                                <a:lnTo>
                                  <a:pt x="831" y="546"/>
                                </a:lnTo>
                                <a:lnTo>
                                  <a:pt x="831" y="546"/>
                                </a:lnTo>
                                <a:lnTo>
                                  <a:pt x="823" y="562"/>
                                </a:lnTo>
                                <a:lnTo>
                                  <a:pt x="823" y="562"/>
                                </a:lnTo>
                                <a:lnTo>
                                  <a:pt x="816" y="570"/>
                                </a:lnTo>
                                <a:lnTo>
                                  <a:pt x="816" y="570"/>
                                </a:lnTo>
                                <a:lnTo>
                                  <a:pt x="808" y="570"/>
                                </a:lnTo>
                                <a:lnTo>
                                  <a:pt x="800" y="577"/>
                                </a:lnTo>
                                <a:lnTo>
                                  <a:pt x="800" y="577"/>
                                </a:lnTo>
                                <a:lnTo>
                                  <a:pt x="792" y="585"/>
                                </a:lnTo>
                                <a:lnTo>
                                  <a:pt x="792" y="585"/>
                                </a:lnTo>
                                <a:lnTo>
                                  <a:pt x="792" y="585"/>
                                </a:lnTo>
                                <a:lnTo>
                                  <a:pt x="784" y="593"/>
                                </a:lnTo>
                                <a:lnTo>
                                  <a:pt x="759" y="601"/>
                                </a:lnTo>
                                <a:lnTo>
                                  <a:pt x="759" y="601"/>
                                </a:lnTo>
                                <a:lnTo>
                                  <a:pt x="759" y="601"/>
                                </a:lnTo>
                                <a:lnTo>
                                  <a:pt x="751" y="593"/>
                                </a:lnTo>
                                <a:lnTo>
                                  <a:pt x="743" y="593"/>
                                </a:lnTo>
                                <a:lnTo>
                                  <a:pt x="743" y="593"/>
                                </a:lnTo>
                                <a:lnTo>
                                  <a:pt x="743" y="593"/>
                                </a:lnTo>
                                <a:lnTo>
                                  <a:pt x="736" y="593"/>
                                </a:lnTo>
                                <a:lnTo>
                                  <a:pt x="728" y="601"/>
                                </a:lnTo>
                                <a:lnTo>
                                  <a:pt x="728" y="601"/>
                                </a:lnTo>
                                <a:lnTo>
                                  <a:pt x="720" y="610"/>
                                </a:lnTo>
                                <a:lnTo>
                                  <a:pt x="720" y="610"/>
                                </a:lnTo>
                                <a:lnTo>
                                  <a:pt x="712" y="610"/>
                                </a:lnTo>
                                <a:lnTo>
                                  <a:pt x="712" y="618"/>
                                </a:lnTo>
                                <a:lnTo>
                                  <a:pt x="712" y="618"/>
                                </a:lnTo>
                                <a:lnTo>
                                  <a:pt x="712" y="618"/>
                                </a:lnTo>
                                <a:lnTo>
                                  <a:pt x="704" y="610"/>
                                </a:lnTo>
                                <a:lnTo>
                                  <a:pt x="704" y="610"/>
                                </a:lnTo>
                                <a:lnTo>
                                  <a:pt x="704" y="601"/>
                                </a:lnTo>
                                <a:lnTo>
                                  <a:pt x="704" y="593"/>
                                </a:lnTo>
                                <a:lnTo>
                                  <a:pt x="704" y="585"/>
                                </a:lnTo>
                                <a:lnTo>
                                  <a:pt x="704" y="585"/>
                                </a:lnTo>
                                <a:lnTo>
                                  <a:pt x="704" y="577"/>
                                </a:lnTo>
                                <a:lnTo>
                                  <a:pt x="704" y="577"/>
                                </a:lnTo>
                                <a:lnTo>
                                  <a:pt x="704" y="570"/>
                                </a:lnTo>
                                <a:lnTo>
                                  <a:pt x="696" y="570"/>
                                </a:lnTo>
                                <a:lnTo>
                                  <a:pt x="696" y="562"/>
                                </a:lnTo>
                                <a:lnTo>
                                  <a:pt x="696" y="562"/>
                                </a:lnTo>
                                <a:lnTo>
                                  <a:pt x="696" y="562"/>
                                </a:lnTo>
                                <a:lnTo>
                                  <a:pt x="696" y="554"/>
                                </a:lnTo>
                                <a:lnTo>
                                  <a:pt x="688" y="554"/>
                                </a:lnTo>
                                <a:lnTo>
                                  <a:pt x="688" y="554"/>
                                </a:lnTo>
                                <a:lnTo>
                                  <a:pt x="688" y="554"/>
                                </a:lnTo>
                                <a:lnTo>
                                  <a:pt x="688" y="546"/>
                                </a:lnTo>
                                <a:lnTo>
                                  <a:pt x="696" y="546"/>
                                </a:lnTo>
                                <a:lnTo>
                                  <a:pt x="696" y="538"/>
                                </a:lnTo>
                                <a:lnTo>
                                  <a:pt x="696" y="538"/>
                                </a:lnTo>
                                <a:lnTo>
                                  <a:pt x="696" y="538"/>
                                </a:lnTo>
                                <a:lnTo>
                                  <a:pt x="704" y="538"/>
                                </a:lnTo>
                                <a:lnTo>
                                  <a:pt x="704" y="538"/>
                                </a:lnTo>
                                <a:lnTo>
                                  <a:pt x="704" y="529"/>
                                </a:lnTo>
                                <a:lnTo>
                                  <a:pt x="704" y="529"/>
                                </a:lnTo>
                                <a:lnTo>
                                  <a:pt x="704" y="521"/>
                                </a:lnTo>
                                <a:lnTo>
                                  <a:pt x="704" y="513"/>
                                </a:lnTo>
                                <a:lnTo>
                                  <a:pt x="704" y="513"/>
                                </a:lnTo>
                                <a:lnTo>
                                  <a:pt x="704" y="513"/>
                                </a:lnTo>
                                <a:lnTo>
                                  <a:pt x="696" y="513"/>
                                </a:lnTo>
                                <a:lnTo>
                                  <a:pt x="696" y="513"/>
                                </a:lnTo>
                                <a:lnTo>
                                  <a:pt x="688" y="513"/>
                                </a:lnTo>
                                <a:lnTo>
                                  <a:pt x="640" y="505"/>
                                </a:lnTo>
                                <a:lnTo>
                                  <a:pt x="528" y="505"/>
                                </a:lnTo>
                                <a:lnTo>
                                  <a:pt x="520" y="513"/>
                                </a:lnTo>
                                <a:lnTo>
                                  <a:pt x="512" y="521"/>
                                </a:lnTo>
                                <a:lnTo>
                                  <a:pt x="512" y="529"/>
                                </a:lnTo>
                                <a:lnTo>
                                  <a:pt x="505" y="529"/>
                                </a:lnTo>
                                <a:lnTo>
                                  <a:pt x="505" y="538"/>
                                </a:lnTo>
                                <a:lnTo>
                                  <a:pt x="505" y="538"/>
                                </a:lnTo>
                                <a:lnTo>
                                  <a:pt x="495" y="546"/>
                                </a:lnTo>
                                <a:lnTo>
                                  <a:pt x="495" y="546"/>
                                </a:lnTo>
                                <a:lnTo>
                                  <a:pt x="495" y="546"/>
                                </a:lnTo>
                                <a:lnTo>
                                  <a:pt x="495" y="554"/>
                                </a:lnTo>
                                <a:lnTo>
                                  <a:pt x="495" y="554"/>
                                </a:lnTo>
                                <a:lnTo>
                                  <a:pt x="495" y="554"/>
                                </a:lnTo>
                                <a:lnTo>
                                  <a:pt x="487" y="562"/>
                                </a:lnTo>
                                <a:lnTo>
                                  <a:pt x="487" y="562"/>
                                </a:lnTo>
                                <a:lnTo>
                                  <a:pt x="487" y="562"/>
                                </a:lnTo>
                                <a:lnTo>
                                  <a:pt x="487" y="570"/>
                                </a:lnTo>
                                <a:lnTo>
                                  <a:pt x="487" y="570"/>
                                </a:lnTo>
                                <a:lnTo>
                                  <a:pt x="487" y="570"/>
                                </a:lnTo>
                                <a:lnTo>
                                  <a:pt x="487" y="577"/>
                                </a:lnTo>
                                <a:lnTo>
                                  <a:pt x="479" y="577"/>
                                </a:lnTo>
                                <a:lnTo>
                                  <a:pt x="479" y="577"/>
                                </a:lnTo>
                                <a:lnTo>
                                  <a:pt x="479" y="577"/>
                                </a:lnTo>
                                <a:lnTo>
                                  <a:pt x="472" y="585"/>
                                </a:lnTo>
                                <a:lnTo>
                                  <a:pt x="472" y="585"/>
                                </a:lnTo>
                                <a:lnTo>
                                  <a:pt x="463" y="585"/>
                                </a:lnTo>
                                <a:lnTo>
                                  <a:pt x="456" y="593"/>
                                </a:lnTo>
                                <a:lnTo>
                                  <a:pt x="456" y="593"/>
                                </a:lnTo>
                                <a:lnTo>
                                  <a:pt x="456" y="601"/>
                                </a:lnTo>
                                <a:lnTo>
                                  <a:pt x="448" y="601"/>
                                </a:lnTo>
                                <a:lnTo>
                                  <a:pt x="448" y="610"/>
                                </a:lnTo>
                                <a:lnTo>
                                  <a:pt x="448" y="610"/>
                                </a:lnTo>
                                <a:lnTo>
                                  <a:pt x="448" y="618"/>
                                </a:lnTo>
                                <a:lnTo>
                                  <a:pt x="440" y="618"/>
                                </a:lnTo>
                                <a:lnTo>
                                  <a:pt x="440" y="626"/>
                                </a:lnTo>
                                <a:lnTo>
                                  <a:pt x="440" y="626"/>
                                </a:lnTo>
                                <a:lnTo>
                                  <a:pt x="440" y="626"/>
                                </a:lnTo>
                                <a:lnTo>
                                  <a:pt x="440" y="634"/>
                                </a:lnTo>
                                <a:lnTo>
                                  <a:pt x="440" y="634"/>
                                </a:lnTo>
                                <a:lnTo>
                                  <a:pt x="440" y="642"/>
                                </a:lnTo>
                                <a:lnTo>
                                  <a:pt x="440" y="642"/>
                                </a:lnTo>
                                <a:lnTo>
                                  <a:pt x="440" y="650"/>
                                </a:lnTo>
                                <a:lnTo>
                                  <a:pt x="440" y="650"/>
                                </a:lnTo>
                                <a:lnTo>
                                  <a:pt x="440" y="657"/>
                                </a:lnTo>
                                <a:lnTo>
                                  <a:pt x="440" y="657"/>
                                </a:lnTo>
                                <a:lnTo>
                                  <a:pt x="440" y="666"/>
                                </a:lnTo>
                                <a:lnTo>
                                  <a:pt x="440" y="666"/>
                                </a:lnTo>
                                <a:lnTo>
                                  <a:pt x="440" y="666"/>
                                </a:lnTo>
                                <a:lnTo>
                                  <a:pt x="440" y="673"/>
                                </a:lnTo>
                                <a:lnTo>
                                  <a:pt x="440" y="673"/>
                                </a:lnTo>
                                <a:lnTo>
                                  <a:pt x="440" y="673"/>
                                </a:lnTo>
                                <a:lnTo>
                                  <a:pt x="448" y="681"/>
                                </a:lnTo>
                                <a:lnTo>
                                  <a:pt x="448" y="681"/>
                                </a:lnTo>
                                <a:lnTo>
                                  <a:pt x="448" y="681"/>
                                </a:lnTo>
                                <a:lnTo>
                                  <a:pt x="448" y="691"/>
                                </a:lnTo>
                                <a:lnTo>
                                  <a:pt x="448" y="691"/>
                                </a:lnTo>
                                <a:lnTo>
                                  <a:pt x="448" y="691"/>
                                </a:lnTo>
                                <a:lnTo>
                                  <a:pt x="456" y="691"/>
                                </a:lnTo>
                                <a:lnTo>
                                  <a:pt x="456" y="691"/>
                                </a:lnTo>
                                <a:lnTo>
                                  <a:pt x="456" y="699"/>
                                </a:lnTo>
                                <a:lnTo>
                                  <a:pt x="463" y="699"/>
                                </a:lnTo>
                                <a:lnTo>
                                  <a:pt x="463" y="699"/>
                                </a:lnTo>
                                <a:lnTo>
                                  <a:pt x="463" y="706"/>
                                </a:lnTo>
                                <a:lnTo>
                                  <a:pt x="463" y="706"/>
                                </a:lnTo>
                                <a:lnTo>
                                  <a:pt x="463" y="706"/>
                                </a:lnTo>
                                <a:lnTo>
                                  <a:pt x="463" y="706"/>
                                </a:lnTo>
                                <a:lnTo>
                                  <a:pt x="463" y="706"/>
                                </a:lnTo>
                                <a:lnTo>
                                  <a:pt x="463" y="714"/>
                                </a:lnTo>
                                <a:lnTo>
                                  <a:pt x="463" y="714"/>
                                </a:lnTo>
                                <a:lnTo>
                                  <a:pt x="463" y="714"/>
                                </a:lnTo>
                                <a:lnTo>
                                  <a:pt x="463" y="714"/>
                                </a:lnTo>
                                <a:lnTo>
                                  <a:pt x="463" y="722"/>
                                </a:lnTo>
                                <a:lnTo>
                                  <a:pt x="463" y="730"/>
                                </a:lnTo>
                                <a:lnTo>
                                  <a:pt x="463" y="730"/>
                                </a:lnTo>
                                <a:lnTo>
                                  <a:pt x="456" y="730"/>
                                </a:lnTo>
                                <a:lnTo>
                                  <a:pt x="456" y="730"/>
                                </a:lnTo>
                                <a:lnTo>
                                  <a:pt x="456" y="738"/>
                                </a:lnTo>
                                <a:lnTo>
                                  <a:pt x="456" y="738"/>
                                </a:lnTo>
                                <a:lnTo>
                                  <a:pt x="463" y="738"/>
                                </a:lnTo>
                                <a:lnTo>
                                  <a:pt x="463" y="738"/>
                                </a:lnTo>
                                <a:lnTo>
                                  <a:pt x="456" y="738"/>
                                </a:lnTo>
                                <a:lnTo>
                                  <a:pt x="456" y="738"/>
                                </a:lnTo>
                                <a:lnTo>
                                  <a:pt x="456" y="746"/>
                                </a:lnTo>
                                <a:lnTo>
                                  <a:pt x="456" y="746"/>
                                </a:lnTo>
                                <a:lnTo>
                                  <a:pt x="456" y="746"/>
                                </a:lnTo>
                                <a:lnTo>
                                  <a:pt x="456" y="746"/>
                                </a:lnTo>
                                <a:lnTo>
                                  <a:pt x="448" y="753"/>
                                </a:lnTo>
                                <a:lnTo>
                                  <a:pt x="448" y="753"/>
                                </a:lnTo>
                                <a:lnTo>
                                  <a:pt x="448" y="753"/>
                                </a:lnTo>
                                <a:lnTo>
                                  <a:pt x="440" y="762"/>
                                </a:lnTo>
                                <a:lnTo>
                                  <a:pt x="440" y="762"/>
                                </a:lnTo>
                                <a:lnTo>
                                  <a:pt x="440" y="762"/>
                                </a:lnTo>
                                <a:lnTo>
                                  <a:pt x="432" y="771"/>
                                </a:lnTo>
                                <a:lnTo>
                                  <a:pt x="432" y="771"/>
                                </a:lnTo>
                                <a:lnTo>
                                  <a:pt x="432" y="771"/>
                                </a:lnTo>
                                <a:lnTo>
                                  <a:pt x="432" y="771"/>
                                </a:lnTo>
                                <a:lnTo>
                                  <a:pt x="432" y="779"/>
                                </a:lnTo>
                                <a:lnTo>
                                  <a:pt x="432" y="779"/>
                                </a:lnTo>
                                <a:lnTo>
                                  <a:pt x="432" y="779"/>
                                </a:lnTo>
                                <a:lnTo>
                                  <a:pt x="432" y="779"/>
                                </a:lnTo>
                                <a:lnTo>
                                  <a:pt x="432" y="779"/>
                                </a:lnTo>
                                <a:lnTo>
                                  <a:pt x="432" y="779"/>
                                </a:lnTo>
                                <a:lnTo>
                                  <a:pt x="432" y="787"/>
                                </a:lnTo>
                                <a:lnTo>
                                  <a:pt x="432" y="787"/>
                                </a:lnTo>
                                <a:lnTo>
                                  <a:pt x="432" y="787"/>
                                </a:lnTo>
                                <a:lnTo>
                                  <a:pt x="432" y="787"/>
                                </a:lnTo>
                                <a:lnTo>
                                  <a:pt x="432" y="787"/>
                                </a:lnTo>
                                <a:lnTo>
                                  <a:pt x="432" y="794"/>
                                </a:lnTo>
                                <a:lnTo>
                                  <a:pt x="432" y="794"/>
                                </a:lnTo>
                                <a:lnTo>
                                  <a:pt x="432" y="794"/>
                                </a:lnTo>
                                <a:lnTo>
                                  <a:pt x="425" y="802"/>
                                </a:lnTo>
                                <a:lnTo>
                                  <a:pt x="425" y="802"/>
                                </a:lnTo>
                                <a:lnTo>
                                  <a:pt x="416" y="802"/>
                                </a:lnTo>
                                <a:lnTo>
                                  <a:pt x="416" y="810"/>
                                </a:lnTo>
                                <a:lnTo>
                                  <a:pt x="416" y="810"/>
                                </a:lnTo>
                                <a:lnTo>
                                  <a:pt x="416" y="810"/>
                                </a:lnTo>
                                <a:lnTo>
                                  <a:pt x="409" y="810"/>
                                </a:lnTo>
                                <a:lnTo>
                                  <a:pt x="409" y="810"/>
                                </a:lnTo>
                                <a:lnTo>
                                  <a:pt x="409" y="810"/>
                                </a:lnTo>
                                <a:lnTo>
                                  <a:pt x="399" y="802"/>
                                </a:lnTo>
                                <a:lnTo>
                                  <a:pt x="399" y="810"/>
                                </a:lnTo>
                                <a:lnTo>
                                  <a:pt x="399" y="810"/>
                                </a:lnTo>
                                <a:lnTo>
                                  <a:pt x="399" y="810"/>
                                </a:lnTo>
                                <a:lnTo>
                                  <a:pt x="399" y="810"/>
                                </a:lnTo>
                                <a:lnTo>
                                  <a:pt x="399" y="818"/>
                                </a:lnTo>
                                <a:lnTo>
                                  <a:pt x="392" y="818"/>
                                </a:lnTo>
                                <a:lnTo>
                                  <a:pt x="392" y="818"/>
                                </a:lnTo>
                                <a:lnTo>
                                  <a:pt x="383" y="818"/>
                                </a:lnTo>
                                <a:lnTo>
                                  <a:pt x="383" y="818"/>
                                </a:lnTo>
                                <a:lnTo>
                                  <a:pt x="383" y="818"/>
                                </a:lnTo>
                                <a:lnTo>
                                  <a:pt x="383" y="826"/>
                                </a:lnTo>
                                <a:lnTo>
                                  <a:pt x="383" y="826"/>
                                </a:lnTo>
                                <a:lnTo>
                                  <a:pt x="383" y="834"/>
                                </a:lnTo>
                                <a:lnTo>
                                  <a:pt x="392" y="834"/>
                                </a:lnTo>
                                <a:lnTo>
                                  <a:pt x="392" y="834"/>
                                </a:lnTo>
                                <a:lnTo>
                                  <a:pt x="392" y="842"/>
                                </a:lnTo>
                                <a:lnTo>
                                  <a:pt x="392" y="842"/>
                                </a:lnTo>
                                <a:lnTo>
                                  <a:pt x="383" y="842"/>
                                </a:lnTo>
                                <a:lnTo>
                                  <a:pt x="383" y="842"/>
                                </a:lnTo>
                                <a:lnTo>
                                  <a:pt x="376" y="851"/>
                                </a:lnTo>
                                <a:lnTo>
                                  <a:pt x="376" y="851"/>
                                </a:lnTo>
                                <a:lnTo>
                                  <a:pt x="376" y="859"/>
                                </a:lnTo>
                                <a:lnTo>
                                  <a:pt x="376" y="859"/>
                                </a:lnTo>
                                <a:lnTo>
                                  <a:pt x="383" y="867"/>
                                </a:lnTo>
                                <a:lnTo>
                                  <a:pt x="383" y="867"/>
                                </a:lnTo>
                                <a:lnTo>
                                  <a:pt x="392" y="867"/>
                                </a:lnTo>
                                <a:lnTo>
                                  <a:pt x="392" y="867"/>
                                </a:lnTo>
                                <a:lnTo>
                                  <a:pt x="392" y="874"/>
                                </a:lnTo>
                                <a:lnTo>
                                  <a:pt x="399" y="874"/>
                                </a:lnTo>
                                <a:lnTo>
                                  <a:pt x="399" y="883"/>
                                </a:lnTo>
                                <a:lnTo>
                                  <a:pt x="399" y="883"/>
                                </a:lnTo>
                                <a:lnTo>
                                  <a:pt x="399" y="890"/>
                                </a:lnTo>
                                <a:lnTo>
                                  <a:pt x="409" y="883"/>
                                </a:lnTo>
                                <a:lnTo>
                                  <a:pt x="409" y="883"/>
                                </a:lnTo>
                                <a:lnTo>
                                  <a:pt x="409" y="883"/>
                                </a:lnTo>
                                <a:lnTo>
                                  <a:pt x="409" y="890"/>
                                </a:lnTo>
                                <a:lnTo>
                                  <a:pt x="409" y="890"/>
                                </a:lnTo>
                                <a:lnTo>
                                  <a:pt x="416" y="890"/>
                                </a:lnTo>
                                <a:lnTo>
                                  <a:pt x="416" y="890"/>
                                </a:lnTo>
                                <a:lnTo>
                                  <a:pt x="416" y="899"/>
                                </a:lnTo>
                                <a:lnTo>
                                  <a:pt x="416" y="899"/>
                                </a:lnTo>
                                <a:lnTo>
                                  <a:pt x="416" y="899"/>
                                </a:lnTo>
                                <a:lnTo>
                                  <a:pt x="416" y="899"/>
                                </a:lnTo>
                                <a:lnTo>
                                  <a:pt x="416" y="906"/>
                                </a:lnTo>
                                <a:lnTo>
                                  <a:pt x="416" y="906"/>
                                </a:lnTo>
                                <a:lnTo>
                                  <a:pt x="416" y="906"/>
                                </a:lnTo>
                                <a:lnTo>
                                  <a:pt x="416" y="906"/>
                                </a:lnTo>
                                <a:lnTo>
                                  <a:pt x="425" y="906"/>
                                </a:lnTo>
                                <a:lnTo>
                                  <a:pt x="425" y="906"/>
                                </a:lnTo>
                                <a:lnTo>
                                  <a:pt x="425" y="906"/>
                                </a:lnTo>
                                <a:lnTo>
                                  <a:pt x="425" y="914"/>
                                </a:lnTo>
                                <a:lnTo>
                                  <a:pt x="425" y="914"/>
                                </a:lnTo>
                                <a:lnTo>
                                  <a:pt x="425" y="914"/>
                                </a:lnTo>
                                <a:lnTo>
                                  <a:pt x="425" y="914"/>
                                </a:lnTo>
                                <a:lnTo>
                                  <a:pt x="432" y="914"/>
                                </a:lnTo>
                                <a:lnTo>
                                  <a:pt x="432" y="914"/>
                                </a:lnTo>
                                <a:lnTo>
                                  <a:pt x="432" y="914"/>
                                </a:lnTo>
                                <a:lnTo>
                                  <a:pt x="432" y="914"/>
                                </a:lnTo>
                                <a:lnTo>
                                  <a:pt x="432" y="914"/>
                                </a:lnTo>
                                <a:lnTo>
                                  <a:pt x="440" y="914"/>
                                </a:lnTo>
                                <a:lnTo>
                                  <a:pt x="440" y="914"/>
                                </a:lnTo>
                                <a:lnTo>
                                  <a:pt x="440" y="914"/>
                                </a:lnTo>
                                <a:lnTo>
                                  <a:pt x="440" y="906"/>
                                </a:lnTo>
                                <a:lnTo>
                                  <a:pt x="440" y="906"/>
                                </a:lnTo>
                                <a:lnTo>
                                  <a:pt x="440" y="914"/>
                                </a:lnTo>
                                <a:lnTo>
                                  <a:pt x="440" y="914"/>
                                </a:lnTo>
                                <a:lnTo>
                                  <a:pt x="448" y="914"/>
                                </a:lnTo>
                                <a:lnTo>
                                  <a:pt x="448" y="914"/>
                                </a:lnTo>
                                <a:lnTo>
                                  <a:pt x="448" y="923"/>
                                </a:lnTo>
                                <a:lnTo>
                                  <a:pt x="448" y="923"/>
                                </a:lnTo>
                                <a:lnTo>
                                  <a:pt x="448" y="923"/>
                                </a:lnTo>
                                <a:lnTo>
                                  <a:pt x="448" y="923"/>
                                </a:lnTo>
                                <a:lnTo>
                                  <a:pt x="448" y="923"/>
                                </a:lnTo>
                                <a:lnTo>
                                  <a:pt x="448" y="923"/>
                                </a:lnTo>
                                <a:lnTo>
                                  <a:pt x="448" y="932"/>
                                </a:lnTo>
                                <a:lnTo>
                                  <a:pt x="448" y="932"/>
                                </a:lnTo>
                                <a:lnTo>
                                  <a:pt x="448" y="932"/>
                                </a:lnTo>
                                <a:lnTo>
                                  <a:pt x="448" y="932"/>
                                </a:lnTo>
                                <a:lnTo>
                                  <a:pt x="448" y="939"/>
                                </a:lnTo>
                                <a:lnTo>
                                  <a:pt x="440" y="947"/>
                                </a:lnTo>
                                <a:lnTo>
                                  <a:pt x="432" y="963"/>
                                </a:lnTo>
                                <a:lnTo>
                                  <a:pt x="425" y="971"/>
                                </a:lnTo>
                                <a:lnTo>
                                  <a:pt x="416" y="986"/>
                                </a:lnTo>
                                <a:lnTo>
                                  <a:pt x="409" y="1004"/>
                                </a:lnTo>
                                <a:lnTo>
                                  <a:pt x="399" y="1019"/>
                                </a:lnTo>
                                <a:lnTo>
                                  <a:pt x="392" y="1027"/>
                                </a:lnTo>
                                <a:lnTo>
                                  <a:pt x="392" y="1035"/>
                                </a:lnTo>
                                <a:lnTo>
                                  <a:pt x="392" y="1043"/>
                                </a:lnTo>
                                <a:lnTo>
                                  <a:pt x="383" y="1051"/>
                                </a:lnTo>
                                <a:lnTo>
                                  <a:pt x="383" y="1059"/>
                                </a:lnTo>
                                <a:lnTo>
                                  <a:pt x="376" y="1067"/>
                                </a:lnTo>
                                <a:lnTo>
                                  <a:pt x="376" y="1067"/>
                                </a:lnTo>
                                <a:lnTo>
                                  <a:pt x="360" y="1092"/>
                                </a:lnTo>
                                <a:lnTo>
                                  <a:pt x="360" y="1092"/>
                                </a:lnTo>
                                <a:lnTo>
                                  <a:pt x="360" y="1092"/>
                                </a:lnTo>
                                <a:lnTo>
                                  <a:pt x="360" y="1084"/>
                                </a:lnTo>
                                <a:lnTo>
                                  <a:pt x="352" y="1084"/>
                                </a:lnTo>
                                <a:lnTo>
                                  <a:pt x="352" y="1084"/>
                                </a:lnTo>
                                <a:lnTo>
                                  <a:pt x="360" y="1074"/>
                                </a:lnTo>
                                <a:lnTo>
                                  <a:pt x="352" y="1074"/>
                                </a:lnTo>
                                <a:lnTo>
                                  <a:pt x="352" y="1074"/>
                                </a:lnTo>
                                <a:lnTo>
                                  <a:pt x="352" y="1074"/>
                                </a:lnTo>
                                <a:lnTo>
                                  <a:pt x="352" y="1074"/>
                                </a:lnTo>
                                <a:lnTo>
                                  <a:pt x="352" y="1074"/>
                                </a:lnTo>
                                <a:lnTo>
                                  <a:pt x="344" y="1067"/>
                                </a:lnTo>
                                <a:lnTo>
                                  <a:pt x="344" y="1067"/>
                                </a:lnTo>
                                <a:lnTo>
                                  <a:pt x="344" y="1067"/>
                                </a:lnTo>
                                <a:lnTo>
                                  <a:pt x="344" y="1067"/>
                                </a:lnTo>
                                <a:lnTo>
                                  <a:pt x="344" y="1067"/>
                                </a:lnTo>
                                <a:lnTo>
                                  <a:pt x="336" y="1067"/>
                                </a:lnTo>
                                <a:lnTo>
                                  <a:pt x="336" y="1067"/>
                                </a:lnTo>
                                <a:lnTo>
                                  <a:pt x="336" y="1059"/>
                                </a:lnTo>
                                <a:lnTo>
                                  <a:pt x="336" y="1059"/>
                                </a:lnTo>
                                <a:lnTo>
                                  <a:pt x="329" y="1059"/>
                                </a:lnTo>
                                <a:lnTo>
                                  <a:pt x="329" y="1051"/>
                                </a:lnTo>
                                <a:lnTo>
                                  <a:pt x="320" y="1051"/>
                                </a:lnTo>
                                <a:lnTo>
                                  <a:pt x="320" y="1043"/>
                                </a:lnTo>
                                <a:lnTo>
                                  <a:pt x="320" y="1043"/>
                                </a:lnTo>
                                <a:lnTo>
                                  <a:pt x="311" y="1043"/>
                                </a:lnTo>
                                <a:lnTo>
                                  <a:pt x="311" y="1043"/>
                                </a:lnTo>
                                <a:lnTo>
                                  <a:pt x="311" y="1043"/>
                                </a:lnTo>
                                <a:lnTo>
                                  <a:pt x="311" y="1035"/>
                                </a:lnTo>
                                <a:lnTo>
                                  <a:pt x="311" y="1035"/>
                                </a:lnTo>
                                <a:lnTo>
                                  <a:pt x="303" y="1035"/>
                                </a:lnTo>
                                <a:lnTo>
                                  <a:pt x="303" y="1035"/>
                                </a:lnTo>
                                <a:lnTo>
                                  <a:pt x="296" y="1027"/>
                                </a:lnTo>
                                <a:lnTo>
                                  <a:pt x="288" y="1019"/>
                                </a:lnTo>
                                <a:lnTo>
                                  <a:pt x="280" y="1012"/>
                                </a:lnTo>
                                <a:lnTo>
                                  <a:pt x="272" y="1004"/>
                                </a:lnTo>
                                <a:lnTo>
                                  <a:pt x="272" y="1004"/>
                                </a:lnTo>
                                <a:lnTo>
                                  <a:pt x="264" y="994"/>
                                </a:lnTo>
                                <a:lnTo>
                                  <a:pt x="256" y="986"/>
                                </a:lnTo>
                                <a:lnTo>
                                  <a:pt x="248" y="986"/>
                                </a:lnTo>
                                <a:lnTo>
                                  <a:pt x="240" y="971"/>
                                </a:lnTo>
                                <a:lnTo>
                                  <a:pt x="240" y="971"/>
                                </a:lnTo>
                                <a:lnTo>
                                  <a:pt x="233" y="971"/>
                                </a:lnTo>
                                <a:lnTo>
                                  <a:pt x="233" y="963"/>
                                </a:lnTo>
                                <a:lnTo>
                                  <a:pt x="223" y="955"/>
                                </a:lnTo>
                                <a:lnTo>
                                  <a:pt x="215" y="955"/>
                                </a:lnTo>
                                <a:lnTo>
                                  <a:pt x="215" y="955"/>
                                </a:lnTo>
                                <a:lnTo>
                                  <a:pt x="215" y="947"/>
                                </a:lnTo>
                                <a:lnTo>
                                  <a:pt x="208" y="947"/>
                                </a:lnTo>
                                <a:lnTo>
                                  <a:pt x="200" y="939"/>
                                </a:lnTo>
                                <a:lnTo>
                                  <a:pt x="200" y="939"/>
                                </a:lnTo>
                                <a:lnTo>
                                  <a:pt x="192" y="932"/>
                                </a:lnTo>
                                <a:lnTo>
                                  <a:pt x="192" y="932"/>
                                </a:lnTo>
                                <a:lnTo>
                                  <a:pt x="184" y="932"/>
                                </a:lnTo>
                                <a:lnTo>
                                  <a:pt x="184" y="923"/>
                                </a:lnTo>
                                <a:lnTo>
                                  <a:pt x="176" y="923"/>
                                </a:lnTo>
                                <a:lnTo>
                                  <a:pt x="176" y="914"/>
                                </a:lnTo>
                                <a:lnTo>
                                  <a:pt x="176" y="914"/>
                                </a:lnTo>
                                <a:lnTo>
                                  <a:pt x="168" y="914"/>
                                </a:lnTo>
                                <a:lnTo>
                                  <a:pt x="168" y="914"/>
                                </a:lnTo>
                                <a:lnTo>
                                  <a:pt x="168" y="906"/>
                                </a:lnTo>
                                <a:lnTo>
                                  <a:pt x="160" y="906"/>
                                </a:lnTo>
                                <a:lnTo>
                                  <a:pt x="160" y="906"/>
                                </a:lnTo>
                                <a:lnTo>
                                  <a:pt x="160" y="906"/>
                                </a:lnTo>
                                <a:lnTo>
                                  <a:pt x="160" y="906"/>
                                </a:lnTo>
                                <a:lnTo>
                                  <a:pt x="160" y="899"/>
                                </a:lnTo>
                                <a:lnTo>
                                  <a:pt x="153" y="899"/>
                                </a:lnTo>
                                <a:lnTo>
                                  <a:pt x="153" y="899"/>
                                </a:lnTo>
                                <a:lnTo>
                                  <a:pt x="153" y="899"/>
                                </a:lnTo>
                                <a:lnTo>
                                  <a:pt x="145" y="899"/>
                                </a:lnTo>
                                <a:lnTo>
                                  <a:pt x="145" y="890"/>
                                </a:lnTo>
                                <a:lnTo>
                                  <a:pt x="145" y="890"/>
                                </a:lnTo>
                                <a:lnTo>
                                  <a:pt x="145" y="890"/>
                                </a:lnTo>
                                <a:lnTo>
                                  <a:pt x="135" y="890"/>
                                </a:lnTo>
                                <a:lnTo>
                                  <a:pt x="135" y="883"/>
                                </a:lnTo>
                                <a:lnTo>
                                  <a:pt x="128" y="883"/>
                                </a:lnTo>
                                <a:lnTo>
                                  <a:pt x="128" y="883"/>
                                </a:lnTo>
                                <a:lnTo>
                                  <a:pt x="128" y="874"/>
                                </a:lnTo>
                                <a:lnTo>
                                  <a:pt x="119" y="874"/>
                                </a:lnTo>
                                <a:lnTo>
                                  <a:pt x="119" y="874"/>
                                </a:lnTo>
                                <a:lnTo>
                                  <a:pt x="112" y="867"/>
                                </a:lnTo>
                                <a:lnTo>
                                  <a:pt x="112" y="867"/>
                                </a:lnTo>
                                <a:lnTo>
                                  <a:pt x="104" y="867"/>
                                </a:lnTo>
                                <a:lnTo>
                                  <a:pt x="104" y="867"/>
                                </a:lnTo>
                                <a:lnTo>
                                  <a:pt x="104" y="867"/>
                                </a:lnTo>
                                <a:lnTo>
                                  <a:pt x="104" y="859"/>
                                </a:lnTo>
                                <a:lnTo>
                                  <a:pt x="96" y="859"/>
                                </a:lnTo>
                                <a:lnTo>
                                  <a:pt x="96" y="859"/>
                                </a:lnTo>
                                <a:lnTo>
                                  <a:pt x="96" y="859"/>
                                </a:lnTo>
                                <a:lnTo>
                                  <a:pt x="96" y="859"/>
                                </a:lnTo>
                                <a:lnTo>
                                  <a:pt x="88" y="851"/>
                                </a:lnTo>
                                <a:lnTo>
                                  <a:pt x="88" y="851"/>
                                </a:lnTo>
                                <a:lnTo>
                                  <a:pt x="80" y="851"/>
                                </a:lnTo>
                                <a:lnTo>
                                  <a:pt x="80" y="842"/>
                                </a:lnTo>
                                <a:lnTo>
                                  <a:pt x="72" y="842"/>
                                </a:lnTo>
                                <a:lnTo>
                                  <a:pt x="72" y="834"/>
                                </a:lnTo>
                                <a:lnTo>
                                  <a:pt x="65" y="834"/>
                                </a:lnTo>
                                <a:lnTo>
                                  <a:pt x="65" y="834"/>
                                </a:lnTo>
                                <a:lnTo>
                                  <a:pt x="65" y="834"/>
                                </a:lnTo>
                                <a:lnTo>
                                  <a:pt x="65" y="834"/>
                                </a:lnTo>
                                <a:lnTo>
                                  <a:pt x="57" y="834"/>
                                </a:lnTo>
                                <a:lnTo>
                                  <a:pt x="57" y="834"/>
                                </a:lnTo>
                                <a:lnTo>
                                  <a:pt x="57" y="826"/>
                                </a:lnTo>
                                <a:lnTo>
                                  <a:pt x="57" y="826"/>
                                </a:lnTo>
                                <a:lnTo>
                                  <a:pt x="57" y="826"/>
                                </a:lnTo>
                                <a:lnTo>
                                  <a:pt x="57" y="826"/>
                                </a:lnTo>
                                <a:lnTo>
                                  <a:pt x="65" y="826"/>
                                </a:lnTo>
                                <a:lnTo>
                                  <a:pt x="65" y="826"/>
                                </a:lnTo>
                                <a:lnTo>
                                  <a:pt x="65" y="818"/>
                                </a:lnTo>
                                <a:lnTo>
                                  <a:pt x="72" y="818"/>
                                </a:lnTo>
                                <a:lnTo>
                                  <a:pt x="72" y="818"/>
                                </a:lnTo>
                                <a:lnTo>
                                  <a:pt x="80" y="826"/>
                                </a:lnTo>
                                <a:lnTo>
                                  <a:pt x="88" y="834"/>
                                </a:lnTo>
                                <a:lnTo>
                                  <a:pt x="96" y="834"/>
                                </a:lnTo>
                                <a:lnTo>
                                  <a:pt x="96" y="842"/>
                                </a:lnTo>
                                <a:lnTo>
                                  <a:pt x="96" y="842"/>
                                </a:lnTo>
                                <a:lnTo>
                                  <a:pt x="104" y="842"/>
                                </a:lnTo>
                                <a:lnTo>
                                  <a:pt x="104" y="842"/>
                                </a:lnTo>
                                <a:lnTo>
                                  <a:pt x="104" y="851"/>
                                </a:lnTo>
                                <a:lnTo>
                                  <a:pt x="104" y="851"/>
                                </a:lnTo>
                                <a:lnTo>
                                  <a:pt x="112" y="851"/>
                                </a:lnTo>
                                <a:lnTo>
                                  <a:pt x="112" y="851"/>
                                </a:lnTo>
                                <a:lnTo>
                                  <a:pt x="112" y="851"/>
                                </a:lnTo>
                                <a:lnTo>
                                  <a:pt x="112" y="851"/>
                                </a:lnTo>
                                <a:lnTo>
                                  <a:pt x="119" y="851"/>
                                </a:lnTo>
                                <a:lnTo>
                                  <a:pt x="119" y="851"/>
                                </a:lnTo>
                                <a:lnTo>
                                  <a:pt x="119" y="851"/>
                                </a:lnTo>
                                <a:lnTo>
                                  <a:pt x="119" y="851"/>
                                </a:lnTo>
                                <a:lnTo>
                                  <a:pt x="128" y="851"/>
                                </a:lnTo>
                                <a:lnTo>
                                  <a:pt x="128" y="842"/>
                                </a:lnTo>
                                <a:lnTo>
                                  <a:pt x="128" y="842"/>
                                </a:lnTo>
                                <a:lnTo>
                                  <a:pt x="128" y="834"/>
                                </a:lnTo>
                                <a:lnTo>
                                  <a:pt x="128" y="834"/>
                                </a:lnTo>
                                <a:lnTo>
                                  <a:pt x="135" y="834"/>
                                </a:lnTo>
                                <a:lnTo>
                                  <a:pt x="135" y="826"/>
                                </a:lnTo>
                                <a:lnTo>
                                  <a:pt x="135" y="826"/>
                                </a:lnTo>
                                <a:lnTo>
                                  <a:pt x="135" y="818"/>
                                </a:lnTo>
                                <a:lnTo>
                                  <a:pt x="135" y="818"/>
                                </a:lnTo>
                                <a:lnTo>
                                  <a:pt x="135" y="818"/>
                                </a:lnTo>
                                <a:lnTo>
                                  <a:pt x="135" y="818"/>
                                </a:lnTo>
                                <a:lnTo>
                                  <a:pt x="128" y="818"/>
                                </a:lnTo>
                                <a:lnTo>
                                  <a:pt x="128" y="810"/>
                                </a:lnTo>
                                <a:lnTo>
                                  <a:pt x="128" y="810"/>
                                </a:lnTo>
                                <a:lnTo>
                                  <a:pt x="119" y="810"/>
                                </a:lnTo>
                                <a:lnTo>
                                  <a:pt x="119" y="810"/>
                                </a:lnTo>
                                <a:lnTo>
                                  <a:pt x="112" y="810"/>
                                </a:lnTo>
                                <a:lnTo>
                                  <a:pt x="112" y="810"/>
                                </a:lnTo>
                                <a:lnTo>
                                  <a:pt x="112" y="802"/>
                                </a:lnTo>
                                <a:lnTo>
                                  <a:pt x="104" y="802"/>
                                </a:lnTo>
                                <a:lnTo>
                                  <a:pt x="96" y="802"/>
                                </a:lnTo>
                                <a:lnTo>
                                  <a:pt x="96" y="802"/>
                                </a:lnTo>
                                <a:lnTo>
                                  <a:pt x="96" y="802"/>
                                </a:lnTo>
                                <a:lnTo>
                                  <a:pt x="88" y="802"/>
                                </a:lnTo>
                                <a:lnTo>
                                  <a:pt x="88" y="802"/>
                                </a:lnTo>
                                <a:lnTo>
                                  <a:pt x="88" y="802"/>
                                </a:lnTo>
                                <a:lnTo>
                                  <a:pt x="88" y="794"/>
                                </a:lnTo>
                                <a:lnTo>
                                  <a:pt x="80" y="802"/>
                                </a:lnTo>
                                <a:lnTo>
                                  <a:pt x="80" y="802"/>
                                </a:lnTo>
                                <a:lnTo>
                                  <a:pt x="72" y="802"/>
                                </a:lnTo>
                                <a:lnTo>
                                  <a:pt x="72" y="802"/>
                                </a:lnTo>
                                <a:lnTo>
                                  <a:pt x="72" y="802"/>
                                </a:lnTo>
                                <a:lnTo>
                                  <a:pt x="65" y="802"/>
                                </a:lnTo>
                                <a:lnTo>
                                  <a:pt x="65" y="802"/>
                                </a:lnTo>
                                <a:lnTo>
                                  <a:pt x="65" y="802"/>
                                </a:lnTo>
                                <a:lnTo>
                                  <a:pt x="65" y="802"/>
                                </a:lnTo>
                                <a:lnTo>
                                  <a:pt x="65" y="802"/>
                                </a:lnTo>
                                <a:lnTo>
                                  <a:pt x="57" y="802"/>
                                </a:lnTo>
                                <a:lnTo>
                                  <a:pt x="65" y="794"/>
                                </a:lnTo>
                                <a:lnTo>
                                  <a:pt x="65" y="794"/>
                                </a:lnTo>
                                <a:lnTo>
                                  <a:pt x="65" y="794"/>
                                </a:lnTo>
                                <a:lnTo>
                                  <a:pt x="65" y="794"/>
                                </a:lnTo>
                                <a:lnTo>
                                  <a:pt x="72" y="787"/>
                                </a:lnTo>
                                <a:lnTo>
                                  <a:pt x="72" y="787"/>
                                </a:lnTo>
                                <a:lnTo>
                                  <a:pt x="80" y="787"/>
                                </a:lnTo>
                                <a:lnTo>
                                  <a:pt x="80" y="787"/>
                                </a:lnTo>
                                <a:lnTo>
                                  <a:pt x="80" y="787"/>
                                </a:lnTo>
                                <a:lnTo>
                                  <a:pt x="80" y="787"/>
                                </a:lnTo>
                                <a:lnTo>
                                  <a:pt x="88" y="787"/>
                                </a:lnTo>
                                <a:lnTo>
                                  <a:pt x="88" y="787"/>
                                </a:lnTo>
                                <a:lnTo>
                                  <a:pt x="88" y="794"/>
                                </a:lnTo>
                                <a:lnTo>
                                  <a:pt x="88" y="794"/>
                                </a:lnTo>
                                <a:lnTo>
                                  <a:pt x="96" y="794"/>
                                </a:lnTo>
                                <a:lnTo>
                                  <a:pt x="96" y="794"/>
                                </a:lnTo>
                                <a:lnTo>
                                  <a:pt x="96" y="787"/>
                                </a:lnTo>
                                <a:lnTo>
                                  <a:pt x="96" y="787"/>
                                </a:lnTo>
                                <a:lnTo>
                                  <a:pt x="104" y="787"/>
                                </a:lnTo>
                                <a:lnTo>
                                  <a:pt x="104" y="787"/>
                                </a:lnTo>
                                <a:lnTo>
                                  <a:pt x="104" y="779"/>
                                </a:lnTo>
                                <a:lnTo>
                                  <a:pt x="104" y="779"/>
                                </a:lnTo>
                                <a:lnTo>
                                  <a:pt x="104" y="771"/>
                                </a:lnTo>
                                <a:lnTo>
                                  <a:pt x="112" y="771"/>
                                </a:lnTo>
                                <a:lnTo>
                                  <a:pt x="112" y="771"/>
                                </a:lnTo>
                                <a:lnTo>
                                  <a:pt x="112" y="762"/>
                                </a:lnTo>
                                <a:lnTo>
                                  <a:pt x="112" y="762"/>
                                </a:lnTo>
                                <a:lnTo>
                                  <a:pt x="112" y="753"/>
                                </a:lnTo>
                                <a:lnTo>
                                  <a:pt x="112" y="753"/>
                                </a:lnTo>
                                <a:lnTo>
                                  <a:pt x="112" y="753"/>
                                </a:lnTo>
                                <a:lnTo>
                                  <a:pt x="112" y="753"/>
                                </a:lnTo>
                                <a:lnTo>
                                  <a:pt x="112" y="746"/>
                                </a:lnTo>
                                <a:lnTo>
                                  <a:pt x="112" y="746"/>
                                </a:lnTo>
                                <a:lnTo>
                                  <a:pt x="112" y="746"/>
                                </a:lnTo>
                                <a:lnTo>
                                  <a:pt x="112" y="738"/>
                                </a:lnTo>
                                <a:lnTo>
                                  <a:pt x="112" y="738"/>
                                </a:lnTo>
                                <a:lnTo>
                                  <a:pt x="112" y="738"/>
                                </a:lnTo>
                                <a:lnTo>
                                  <a:pt x="128" y="738"/>
                                </a:lnTo>
                                <a:lnTo>
                                  <a:pt x="135" y="746"/>
                                </a:lnTo>
                                <a:lnTo>
                                  <a:pt x="135" y="738"/>
                                </a:lnTo>
                                <a:lnTo>
                                  <a:pt x="135" y="738"/>
                                </a:lnTo>
                                <a:lnTo>
                                  <a:pt x="135" y="738"/>
                                </a:lnTo>
                                <a:lnTo>
                                  <a:pt x="135" y="730"/>
                                </a:lnTo>
                                <a:lnTo>
                                  <a:pt x="135" y="730"/>
                                </a:lnTo>
                                <a:lnTo>
                                  <a:pt x="128" y="722"/>
                                </a:lnTo>
                                <a:lnTo>
                                  <a:pt x="128" y="722"/>
                                </a:lnTo>
                                <a:lnTo>
                                  <a:pt x="128" y="714"/>
                                </a:lnTo>
                                <a:lnTo>
                                  <a:pt x="128" y="714"/>
                                </a:lnTo>
                                <a:lnTo>
                                  <a:pt x="128" y="706"/>
                                </a:lnTo>
                                <a:lnTo>
                                  <a:pt x="128" y="706"/>
                                </a:lnTo>
                                <a:lnTo>
                                  <a:pt x="128" y="699"/>
                                </a:lnTo>
                                <a:lnTo>
                                  <a:pt x="128" y="699"/>
                                </a:lnTo>
                                <a:lnTo>
                                  <a:pt x="128" y="691"/>
                                </a:lnTo>
                                <a:lnTo>
                                  <a:pt x="128" y="691"/>
                                </a:lnTo>
                                <a:lnTo>
                                  <a:pt x="128" y="691"/>
                                </a:lnTo>
                                <a:lnTo>
                                  <a:pt x="135" y="691"/>
                                </a:lnTo>
                                <a:lnTo>
                                  <a:pt x="135" y="681"/>
                                </a:lnTo>
                                <a:lnTo>
                                  <a:pt x="135" y="681"/>
                                </a:lnTo>
                                <a:lnTo>
                                  <a:pt x="135" y="681"/>
                                </a:lnTo>
                                <a:lnTo>
                                  <a:pt x="135" y="673"/>
                                </a:lnTo>
                                <a:lnTo>
                                  <a:pt x="135" y="673"/>
                                </a:lnTo>
                                <a:lnTo>
                                  <a:pt x="135" y="666"/>
                                </a:lnTo>
                                <a:lnTo>
                                  <a:pt x="135" y="666"/>
                                </a:lnTo>
                                <a:lnTo>
                                  <a:pt x="135" y="666"/>
                                </a:lnTo>
                                <a:lnTo>
                                  <a:pt x="135" y="657"/>
                                </a:lnTo>
                                <a:lnTo>
                                  <a:pt x="128" y="657"/>
                                </a:lnTo>
                                <a:lnTo>
                                  <a:pt x="128" y="657"/>
                                </a:lnTo>
                                <a:lnTo>
                                  <a:pt x="128" y="657"/>
                                </a:lnTo>
                                <a:lnTo>
                                  <a:pt x="128" y="650"/>
                                </a:lnTo>
                                <a:lnTo>
                                  <a:pt x="128" y="650"/>
                                </a:lnTo>
                                <a:lnTo>
                                  <a:pt x="119" y="650"/>
                                </a:lnTo>
                                <a:lnTo>
                                  <a:pt x="119" y="657"/>
                                </a:lnTo>
                                <a:lnTo>
                                  <a:pt x="112" y="657"/>
                                </a:lnTo>
                                <a:lnTo>
                                  <a:pt x="112" y="657"/>
                                </a:lnTo>
                                <a:lnTo>
                                  <a:pt x="112" y="657"/>
                                </a:lnTo>
                                <a:lnTo>
                                  <a:pt x="112" y="657"/>
                                </a:lnTo>
                                <a:lnTo>
                                  <a:pt x="112" y="666"/>
                                </a:lnTo>
                                <a:lnTo>
                                  <a:pt x="104" y="666"/>
                                </a:lnTo>
                                <a:lnTo>
                                  <a:pt x="104" y="673"/>
                                </a:lnTo>
                                <a:lnTo>
                                  <a:pt x="104" y="673"/>
                                </a:lnTo>
                                <a:lnTo>
                                  <a:pt x="96" y="673"/>
                                </a:lnTo>
                                <a:lnTo>
                                  <a:pt x="96" y="681"/>
                                </a:lnTo>
                                <a:lnTo>
                                  <a:pt x="96" y="681"/>
                                </a:lnTo>
                                <a:lnTo>
                                  <a:pt x="96" y="691"/>
                                </a:lnTo>
                                <a:lnTo>
                                  <a:pt x="88" y="691"/>
                                </a:lnTo>
                                <a:lnTo>
                                  <a:pt x="88" y="691"/>
                                </a:lnTo>
                                <a:lnTo>
                                  <a:pt x="88" y="699"/>
                                </a:lnTo>
                                <a:lnTo>
                                  <a:pt x="88" y="699"/>
                                </a:lnTo>
                                <a:lnTo>
                                  <a:pt x="88" y="706"/>
                                </a:lnTo>
                                <a:lnTo>
                                  <a:pt x="80" y="706"/>
                                </a:lnTo>
                                <a:lnTo>
                                  <a:pt x="80" y="706"/>
                                </a:lnTo>
                                <a:lnTo>
                                  <a:pt x="80" y="714"/>
                                </a:lnTo>
                                <a:lnTo>
                                  <a:pt x="80" y="714"/>
                                </a:lnTo>
                                <a:lnTo>
                                  <a:pt x="80" y="714"/>
                                </a:lnTo>
                                <a:lnTo>
                                  <a:pt x="80" y="722"/>
                                </a:lnTo>
                                <a:lnTo>
                                  <a:pt x="80" y="722"/>
                                </a:lnTo>
                                <a:lnTo>
                                  <a:pt x="80" y="730"/>
                                </a:lnTo>
                                <a:lnTo>
                                  <a:pt x="72" y="730"/>
                                </a:lnTo>
                                <a:lnTo>
                                  <a:pt x="72" y="730"/>
                                </a:lnTo>
                                <a:lnTo>
                                  <a:pt x="72" y="738"/>
                                </a:lnTo>
                                <a:lnTo>
                                  <a:pt x="72" y="730"/>
                                </a:lnTo>
                                <a:lnTo>
                                  <a:pt x="72" y="730"/>
                                </a:lnTo>
                                <a:lnTo>
                                  <a:pt x="65" y="722"/>
                                </a:lnTo>
                                <a:lnTo>
                                  <a:pt x="65" y="722"/>
                                </a:lnTo>
                                <a:lnTo>
                                  <a:pt x="65" y="714"/>
                                </a:lnTo>
                                <a:lnTo>
                                  <a:pt x="65" y="714"/>
                                </a:lnTo>
                                <a:lnTo>
                                  <a:pt x="65" y="714"/>
                                </a:lnTo>
                                <a:lnTo>
                                  <a:pt x="57" y="706"/>
                                </a:lnTo>
                                <a:lnTo>
                                  <a:pt x="57" y="706"/>
                                </a:lnTo>
                                <a:lnTo>
                                  <a:pt x="57" y="699"/>
                                </a:lnTo>
                                <a:lnTo>
                                  <a:pt x="57" y="699"/>
                                </a:lnTo>
                                <a:lnTo>
                                  <a:pt x="57" y="691"/>
                                </a:lnTo>
                                <a:lnTo>
                                  <a:pt x="57" y="691"/>
                                </a:lnTo>
                                <a:lnTo>
                                  <a:pt x="57" y="681"/>
                                </a:lnTo>
                                <a:lnTo>
                                  <a:pt x="57" y="681"/>
                                </a:lnTo>
                                <a:lnTo>
                                  <a:pt x="49" y="681"/>
                                </a:lnTo>
                                <a:lnTo>
                                  <a:pt x="49" y="673"/>
                                </a:lnTo>
                                <a:lnTo>
                                  <a:pt x="49" y="673"/>
                                </a:lnTo>
                                <a:lnTo>
                                  <a:pt x="32" y="673"/>
                                </a:lnTo>
                                <a:lnTo>
                                  <a:pt x="32" y="673"/>
                                </a:lnTo>
                                <a:lnTo>
                                  <a:pt x="24" y="666"/>
                                </a:lnTo>
                                <a:lnTo>
                                  <a:pt x="24" y="666"/>
                                </a:lnTo>
                                <a:lnTo>
                                  <a:pt x="24" y="666"/>
                                </a:lnTo>
                                <a:lnTo>
                                  <a:pt x="24" y="666"/>
                                </a:lnTo>
                                <a:lnTo>
                                  <a:pt x="16" y="666"/>
                                </a:lnTo>
                                <a:lnTo>
                                  <a:pt x="16" y="666"/>
                                </a:lnTo>
                                <a:lnTo>
                                  <a:pt x="8" y="657"/>
                                </a:lnTo>
                                <a:lnTo>
                                  <a:pt x="8" y="657"/>
                                </a:lnTo>
                                <a:lnTo>
                                  <a:pt x="8" y="657"/>
                                </a:lnTo>
                                <a:lnTo>
                                  <a:pt x="8" y="657"/>
                                </a:lnTo>
                                <a:lnTo>
                                  <a:pt x="0" y="650"/>
                                </a:lnTo>
                                <a:lnTo>
                                  <a:pt x="0" y="650"/>
                                </a:lnTo>
                                <a:lnTo>
                                  <a:pt x="0" y="650"/>
                                </a:lnTo>
                                <a:lnTo>
                                  <a:pt x="0" y="642"/>
                                </a:lnTo>
                                <a:lnTo>
                                  <a:pt x="0" y="642"/>
                                </a:lnTo>
                                <a:lnTo>
                                  <a:pt x="8" y="642"/>
                                </a:lnTo>
                                <a:lnTo>
                                  <a:pt x="8" y="642"/>
                                </a:lnTo>
                                <a:lnTo>
                                  <a:pt x="8" y="634"/>
                                </a:lnTo>
                                <a:lnTo>
                                  <a:pt x="8" y="634"/>
                                </a:lnTo>
                                <a:lnTo>
                                  <a:pt x="8" y="634"/>
                                </a:lnTo>
                                <a:lnTo>
                                  <a:pt x="8" y="626"/>
                                </a:lnTo>
                                <a:lnTo>
                                  <a:pt x="8" y="626"/>
                                </a:lnTo>
                                <a:lnTo>
                                  <a:pt x="8" y="618"/>
                                </a:lnTo>
                                <a:lnTo>
                                  <a:pt x="8" y="618"/>
                                </a:lnTo>
                                <a:lnTo>
                                  <a:pt x="8" y="618"/>
                                </a:lnTo>
                                <a:lnTo>
                                  <a:pt x="8" y="610"/>
                                </a:lnTo>
                                <a:lnTo>
                                  <a:pt x="8" y="610"/>
                                </a:lnTo>
                                <a:lnTo>
                                  <a:pt x="16" y="610"/>
                                </a:lnTo>
                                <a:lnTo>
                                  <a:pt x="16" y="601"/>
                                </a:lnTo>
                                <a:lnTo>
                                  <a:pt x="16" y="601"/>
                                </a:lnTo>
                                <a:lnTo>
                                  <a:pt x="24" y="601"/>
                                </a:lnTo>
                                <a:lnTo>
                                  <a:pt x="24" y="593"/>
                                </a:lnTo>
                                <a:lnTo>
                                  <a:pt x="24" y="593"/>
                                </a:lnTo>
                                <a:lnTo>
                                  <a:pt x="24" y="585"/>
                                </a:lnTo>
                                <a:lnTo>
                                  <a:pt x="24" y="585"/>
                                </a:lnTo>
                                <a:lnTo>
                                  <a:pt x="24" y="585"/>
                                </a:lnTo>
                                <a:lnTo>
                                  <a:pt x="32" y="577"/>
                                </a:lnTo>
                                <a:lnTo>
                                  <a:pt x="32" y="577"/>
                                </a:lnTo>
                                <a:lnTo>
                                  <a:pt x="39" y="577"/>
                                </a:lnTo>
                                <a:lnTo>
                                  <a:pt x="39" y="577"/>
                                </a:lnTo>
                                <a:lnTo>
                                  <a:pt x="39" y="570"/>
                                </a:lnTo>
                                <a:lnTo>
                                  <a:pt x="49" y="570"/>
                                </a:lnTo>
                                <a:lnTo>
                                  <a:pt x="57" y="562"/>
                                </a:lnTo>
                                <a:lnTo>
                                  <a:pt x="57" y="562"/>
                                </a:lnTo>
                                <a:lnTo>
                                  <a:pt x="65" y="562"/>
                                </a:lnTo>
                                <a:lnTo>
                                  <a:pt x="72" y="554"/>
                                </a:lnTo>
                                <a:lnTo>
                                  <a:pt x="72" y="554"/>
                                </a:lnTo>
                                <a:lnTo>
                                  <a:pt x="72" y="554"/>
                                </a:lnTo>
                                <a:lnTo>
                                  <a:pt x="80" y="554"/>
                                </a:lnTo>
                                <a:lnTo>
                                  <a:pt x="88" y="546"/>
                                </a:lnTo>
                                <a:lnTo>
                                  <a:pt x="88" y="546"/>
                                </a:lnTo>
                                <a:lnTo>
                                  <a:pt x="88" y="546"/>
                                </a:lnTo>
                                <a:lnTo>
                                  <a:pt x="96" y="546"/>
                                </a:lnTo>
                                <a:lnTo>
                                  <a:pt x="96" y="538"/>
                                </a:lnTo>
                                <a:lnTo>
                                  <a:pt x="96" y="538"/>
                                </a:lnTo>
                                <a:lnTo>
                                  <a:pt x="104" y="538"/>
                                </a:lnTo>
                                <a:lnTo>
                                  <a:pt x="104" y="538"/>
                                </a:lnTo>
                                <a:lnTo>
                                  <a:pt x="104" y="538"/>
                                </a:lnTo>
                                <a:lnTo>
                                  <a:pt x="104" y="529"/>
                                </a:lnTo>
                                <a:lnTo>
                                  <a:pt x="104" y="521"/>
                                </a:lnTo>
                                <a:lnTo>
                                  <a:pt x="104" y="521"/>
                                </a:lnTo>
                                <a:lnTo>
                                  <a:pt x="104" y="513"/>
                                </a:lnTo>
                                <a:lnTo>
                                  <a:pt x="104" y="513"/>
                                </a:lnTo>
                                <a:lnTo>
                                  <a:pt x="104" y="513"/>
                                </a:lnTo>
                                <a:lnTo>
                                  <a:pt x="112" y="505"/>
                                </a:lnTo>
                                <a:lnTo>
                                  <a:pt x="112" y="505"/>
                                </a:lnTo>
                                <a:lnTo>
                                  <a:pt x="112" y="505"/>
                                </a:lnTo>
                                <a:lnTo>
                                  <a:pt x="112" y="497"/>
                                </a:lnTo>
                                <a:lnTo>
                                  <a:pt x="112" y="497"/>
                                </a:lnTo>
                                <a:lnTo>
                                  <a:pt x="112" y="489"/>
                                </a:lnTo>
                                <a:lnTo>
                                  <a:pt x="112" y="489"/>
                                </a:lnTo>
                                <a:lnTo>
                                  <a:pt x="112" y="482"/>
                                </a:lnTo>
                                <a:lnTo>
                                  <a:pt x="112" y="473"/>
                                </a:lnTo>
                                <a:lnTo>
                                  <a:pt x="112" y="473"/>
                                </a:lnTo>
                                <a:lnTo>
                                  <a:pt x="112" y="473"/>
                                </a:lnTo>
                                <a:lnTo>
                                  <a:pt x="112" y="466"/>
                                </a:lnTo>
                                <a:lnTo>
                                  <a:pt x="112" y="466"/>
                                </a:lnTo>
                                <a:lnTo>
                                  <a:pt x="112" y="458"/>
                                </a:lnTo>
                                <a:lnTo>
                                  <a:pt x="112" y="458"/>
                                </a:lnTo>
                                <a:lnTo>
                                  <a:pt x="112" y="449"/>
                                </a:lnTo>
                                <a:lnTo>
                                  <a:pt x="112" y="449"/>
                                </a:lnTo>
                                <a:lnTo>
                                  <a:pt x="112" y="440"/>
                                </a:lnTo>
                                <a:lnTo>
                                  <a:pt x="119" y="440"/>
                                </a:lnTo>
                                <a:lnTo>
                                  <a:pt x="119" y="440"/>
                                </a:lnTo>
                                <a:lnTo>
                                  <a:pt x="119" y="440"/>
                                </a:lnTo>
                                <a:lnTo>
                                  <a:pt x="119" y="433"/>
                                </a:lnTo>
                                <a:lnTo>
                                  <a:pt x="119" y="433"/>
                                </a:lnTo>
                                <a:lnTo>
                                  <a:pt x="128" y="433"/>
                                </a:lnTo>
                                <a:lnTo>
                                  <a:pt x="128" y="433"/>
                                </a:lnTo>
                                <a:lnTo>
                                  <a:pt x="128" y="433"/>
                                </a:lnTo>
                                <a:lnTo>
                                  <a:pt x="135" y="425"/>
                                </a:lnTo>
                                <a:lnTo>
                                  <a:pt x="135" y="425"/>
                                </a:lnTo>
                                <a:lnTo>
                                  <a:pt x="145" y="425"/>
                                </a:lnTo>
                                <a:lnTo>
                                  <a:pt x="145" y="417"/>
                                </a:lnTo>
                                <a:lnTo>
                                  <a:pt x="145" y="417"/>
                                </a:lnTo>
                                <a:lnTo>
                                  <a:pt x="145" y="417"/>
                                </a:lnTo>
                                <a:lnTo>
                                  <a:pt x="145" y="409"/>
                                </a:lnTo>
                                <a:lnTo>
                                  <a:pt x="145" y="409"/>
                                </a:lnTo>
                                <a:lnTo>
                                  <a:pt x="145" y="401"/>
                                </a:lnTo>
                                <a:lnTo>
                                  <a:pt x="145" y="401"/>
                                </a:lnTo>
                                <a:lnTo>
                                  <a:pt x="145" y="401"/>
                                </a:lnTo>
                                <a:lnTo>
                                  <a:pt x="145" y="393"/>
                                </a:lnTo>
                                <a:lnTo>
                                  <a:pt x="145" y="393"/>
                                </a:lnTo>
                                <a:lnTo>
                                  <a:pt x="145" y="386"/>
                                </a:lnTo>
                                <a:lnTo>
                                  <a:pt x="145" y="386"/>
                                </a:lnTo>
                                <a:lnTo>
                                  <a:pt x="153" y="386"/>
                                </a:lnTo>
                                <a:lnTo>
                                  <a:pt x="153" y="377"/>
                                </a:lnTo>
                                <a:lnTo>
                                  <a:pt x="153" y="377"/>
                                </a:lnTo>
                                <a:lnTo>
                                  <a:pt x="153" y="377"/>
                                </a:lnTo>
                                <a:lnTo>
                                  <a:pt x="160" y="368"/>
                                </a:lnTo>
                                <a:lnTo>
                                  <a:pt x="160" y="368"/>
                                </a:lnTo>
                                <a:lnTo>
                                  <a:pt x="160" y="368"/>
                                </a:lnTo>
                                <a:lnTo>
                                  <a:pt x="168" y="368"/>
                                </a:lnTo>
                                <a:lnTo>
                                  <a:pt x="168" y="368"/>
                                </a:lnTo>
                                <a:lnTo>
                                  <a:pt x="168" y="360"/>
                                </a:lnTo>
                                <a:lnTo>
                                  <a:pt x="168" y="360"/>
                                </a:lnTo>
                                <a:lnTo>
                                  <a:pt x="176" y="360"/>
                                </a:lnTo>
                                <a:lnTo>
                                  <a:pt x="176" y="360"/>
                                </a:lnTo>
                                <a:lnTo>
                                  <a:pt x="176" y="360"/>
                                </a:lnTo>
                                <a:lnTo>
                                  <a:pt x="176" y="360"/>
                                </a:lnTo>
                                <a:lnTo>
                                  <a:pt x="176" y="353"/>
                                </a:lnTo>
                                <a:lnTo>
                                  <a:pt x="176" y="353"/>
                                </a:lnTo>
                                <a:lnTo>
                                  <a:pt x="176" y="353"/>
                                </a:lnTo>
                                <a:lnTo>
                                  <a:pt x="176" y="345"/>
                                </a:lnTo>
                                <a:lnTo>
                                  <a:pt x="176" y="345"/>
                                </a:lnTo>
                                <a:lnTo>
                                  <a:pt x="176" y="345"/>
                                </a:lnTo>
                                <a:lnTo>
                                  <a:pt x="176" y="345"/>
                                </a:lnTo>
                                <a:lnTo>
                                  <a:pt x="176" y="345"/>
                                </a:lnTo>
                                <a:lnTo>
                                  <a:pt x="184" y="345"/>
                                </a:lnTo>
                                <a:lnTo>
                                  <a:pt x="184" y="345"/>
                                </a:lnTo>
                                <a:lnTo>
                                  <a:pt x="192" y="345"/>
                                </a:lnTo>
                                <a:lnTo>
                                  <a:pt x="192" y="345"/>
                                </a:lnTo>
                                <a:lnTo>
                                  <a:pt x="192" y="345"/>
                                </a:lnTo>
                                <a:lnTo>
                                  <a:pt x="200" y="345"/>
                                </a:lnTo>
                                <a:lnTo>
                                  <a:pt x="200" y="345"/>
                                </a:lnTo>
                                <a:lnTo>
                                  <a:pt x="200" y="345"/>
                                </a:lnTo>
                                <a:lnTo>
                                  <a:pt x="200" y="337"/>
                                </a:lnTo>
                                <a:lnTo>
                                  <a:pt x="200" y="337"/>
                                </a:lnTo>
                                <a:lnTo>
                                  <a:pt x="208" y="337"/>
                                </a:lnTo>
                                <a:lnTo>
                                  <a:pt x="208" y="329"/>
                                </a:lnTo>
                                <a:lnTo>
                                  <a:pt x="208" y="329"/>
                                </a:lnTo>
                                <a:lnTo>
                                  <a:pt x="208" y="329"/>
                                </a:lnTo>
                                <a:lnTo>
                                  <a:pt x="208" y="329"/>
                                </a:lnTo>
                                <a:lnTo>
                                  <a:pt x="215" y="321"/>
                                </a:lnTo>
                                <a:lnTo>
                                  <a:pt x="215" y="321"/>
                                </a:lnTo>
                                <a:lnTo>
                                  <a:pt x="215" y="313"/>
                                </a:lnTo>
                                <a:lnTo>
                                  <a:pt x="215" y="313"/>
                                </a:lnTo>
                                <a:lnTo>
                                  <a:pt x="223" y="313"/>
                                </a:lnTo>
                                <a:lnTo>
                                  <a:pt x="223" y="305"/>
                                </a:lnTo>
                                <a:lnTo>
                                  <a:pt x="223" y="305"/>
                                </a:lnTo>
                                <a:lnTo>
                                  <a:pt x="223" y="296"/>
                                </a:lnTo>
                                <a:lnTo>
                                  <a:pt x="223" y="296"/>
                                </a:lnTo>
                                <a:lnTo>
                                  <a:pt x="223" y="296"/>
                                </a:lnTo>
                                <a:lnTo>
                                  <a:pt x="223" y="288"/>
                                </a:lnTo>
                                <a:lnTo>
                                  <a:pt x="223" y="288"/>
                                </a:lnTo>
                                <a:lnTo>
                                  <a:pt x="223" y="288"/>
                                </a:lnTo>
                                <a:lnTo>
                                  <a:pt x="223" y="280"/>
                                </a:lnTo>
                                <a:lnTo>
                                  <a:pt x="223" y="272"/>
                                </a:lnTo>
                                <a:lnTo>
                                  <a:pt x="223" y="272"/>
                                </a:lnTo>
                                <a:lnTo>
                                  <a:pt x="223" y="265"/>
                                </a:lnTo>
                                <a:lnTo>
                                  <a:pt x="233" y="256"/>
                                </a:lnTo>
                                <a:lnTo>
                                  <a:pt x="233" y="256"/>
                                </a:lnTo>
                                <a:lnTo>
                                  <a:pt x="233" y="249"/>
                                </a:lnTo>
                                <a:lnTo>
                                  <a:pt x="233" y="249"/>
                                </a:lnTo>
                                <a:lnTo>
                                  <a:pt x="233" y="249"/>
                                </a:lnTo>
                                <a:lnTo>
                                  <a:pt x="233" y="249"/>
                                </a:lnTo>
                                <a:lnTo>
                                  <a:pt x="233" y="241"/>
                                </a:lnTo>
                                <a:lnTo>
                                  <a:pt x="233" y="241"/>
                                </a:lnTo>
                                <a:lnTo>
                                  <a:pt x="233" y="233"/>
                                </a:lnTo>
                                <a:lnTo>
                                  <a:pt x="233" y="233"/>
                                </a:lnTo>
                                <a:lnTo>
                                  <a:pt x="240" y="233"/>
                                </a:lnTo>
                                <a:lnTo>
                                  <a:pt x="248" y="225"/>
                                </a:lnTo>
                                <a:lnTo>
                                  <a:pt x="248" y="225"/>
                                </a:lnTo>
                                <a:lnTo>
                                  <a:pt x="256" y="225"/>
                                </a:lnTo>
                                <a:lnTo>
                                  <a:pt x="256" y="225"/>
                                </a:lnTo>
                                <a:lnTo>
                                  <a:pt x="264" y="225"/>
                                </a:lnTo>
                                <a:lnTo>
                                  <a:pt x="264" y="225"/>
                                </a:lnTo>
                                <a:lnTo>
                                  <a:pt x="272" y="216"/>
                                </a:lnTo>
                                <a:lnTo>
                                  <a:pt x="272" y="216"/>
                                </a:lnTo>
                                <a:lnTo>
                                  <a:pt x="280" y="216"/>
                                </a:lnTo>
                                <a:lnTo>
                                  <a:pt x="280" y="216"/>
                                </a:lnTo>
                                <a:lnTo>
                                  <a:pt x="280" y="216"/>
                                </a:lnTo>
                                <a:lnTo>
                                  <a:pt x="288" y="216"/>
                                </a:lnTo>
                                <a:lnTo>
                                  <a:pt x="296" y="216"/>
                                </a:lnTo>
                                <a:lnTo>
                                  <a:pt x="296" y="216"/>
                                </a:lnTo>
                                <a:lnTo>
                                  <a:pt x="296" y="216"/>
                                </a:lnTo>
                                <a:lnTo>
                                  <a:pt x="303" y="216"/>
                                </a:lnTo>
                                <a:lnTo>
                                  <a:pt x="303" y="216"/>
                                </a:lnTo>
                                <a:lnTo>
                                  <a:pt x="311" y="216"/>
                                </a:lnTo>
                                <a:lnTo>
                                  <a:pt x="311" y="216"/>
                                </a:lnTo>
                                <a:lnTo>
                                  <a:pt x="320" y="225"/>
                                </a:lnTo>
                                <a:lnTo>
                                  <a:pt x="320" y="225"/>
                                </a:lnTo>
                                <a:lnTo>
                                  <a:pt x="320" y="225"/>
                                </a:lnTo>
                                <a:lnTo>
                                  <a:pt x="329" y="225"/>
                                </a:lnTo>
                                <a:lnTo>
                                  <a:pt x="336" y="225"/>
                                </a:lnTo>
                                <a:lnTo>
                                  <a:pt x="336" y="225"/>
                                </a:lnTo>
                                <a:lnTo>
                                  <a:pt x="336" y="225"/>
                                </a:lnTo>
                                <a:lnTo>
                                  <a:pt x="344" y="225"/>
                                </a:lnTo>
                                <a:lnTo>
                                  <a:pt x="344" y="225"/>
                                </a:lnTo>
                                <a:lnTo>
                                  <a:pt x="344" y="225"/>
                                </a:lnTo>
                                <a:lnTo>
                                  <a:pt x="352" y="225"/>
                                </a:lnTo>
                                <a:lnTo>
                                  <a:pt x="352" y="216"/>
                                </a:lnTo>
                                <a:lnTo>
                                  <a:pt x="352" y="216"/>
                                </a:lnTo>
                                <a:lnTo>
                                  <a:pt x="360" y="216"/>
                                </a:lnTo>
                                <a:lnTo>
                                  <a:pt x="360" y="216"/>
                                </a:lnTo>
                                <a:lnTo>
                                  <a:pt x="368" y="216"/>
                                </a:lnTo>
                                <a:lnTo>
                                  <a:pt x="368" y="216"/>
                                </a:lnTo>
                                <a:lnTo>
                                  <a:pt x="368" y="216"/>
                                </a:lnTo>
                                <a:lnTo>
                                  <a:pt x="368" y="216"/>
                                </a:lnTo>
                                <a:lnTo>
                                  <a:pt x="376" y="207"/>
                                </a:lnTo>
                                <a:lnTo>
                                  <a:pt x="376" y="207"/>
                                </a:lnTo>
                                <a:lnTo>
                                  <a:pt x="376" y="207"/>
                                </a:lnTo>
                                <a:lnTo>
                                  <a:pt x="376" y="207"/>
                                </a:lnTo>
                                <a:lnTo>
                                  <a:pt x="376" y="200"/>
                                </a:lnTo>
                                <a:lnTo>
                                  <a:pt x="376" y="200"/>
                                </a:lnTo>
                                <a:lnTo>
                                  <a:pt x="376" y="200"/>
                                </a:lnTo>
                                <a:lnTo>
                                  <a:pt x="376" y="192"/>
                                </a:lnTo>
                                <a:lnTo>
                                  <a:pt x="376" y="192"/>
                                </a:lnTo>
                                <a:lnTo>
                                  <a:pt x="376" y="192"/>
                                </a:lnTo>
                                <a:lnTo>
                                  <a:pt x="376" y="184"/>
                                </a:lnTo>
                                <a:lnTo>
                                  <a:pt x="383" y="184"/>
                                </a:lnTo>
                                <a:lnTo>
                                  <a:pt x="383" y="184"/>
                                </a:lnTo>
                                <a:lnTo>
                                  <a:pt x="383" y="184"/>
                                </a:lnTo>
                                <a:lnTo>
                                  <a:pt x="392" y="176"/>
                                </a:lnTo>
                                <a:lnTo>
                                  <a:pt x="392" y="176"/>
                                </a:lnTo>
                                <a:lnTo>
                                  <a:pt x="392" y="176"/>
                                </a:lnTo>
                                <a:lnTo>
                                  <a:pt x="399" y="176"/>
                                </a:lnTo>
                                <a:lnTo>
                                  <a:pt x="399" y="169"/>
                                </a:lnTo>
                                <a:lnTo>
                                  <a:pt x="399" y="169"/>
                                </a:lnTo>
                                <a:lnTo>
                                  <a:pt x="409" y="169"/>
                                </a:lnTo>
                                <a:lnTo>
                                  <a:pt x="409" y="169"/>
                                </a:lnTo>
                                <a:lnTo>
                                  <a:pt x="416" y="169"/>
                                </a:lnTo>
                                <a:lnTo>
                                  <a:pt x="416" y="169"/>
                                </a:lnTo>
                                <a:lnTo>
                                  <a:pt x="425" y="169"/>
                                </a:lnTo>
                                <a:lnTo>
                                  <a:pt x="425" y="176"/>
                                </a:lnTo>
                                <a:lnTo>
                                  <a:pt x="425" y="176"/>
                                </a:lnTo>
                                <a:lnTo>
                                  <a:pt x="432" y="176"/>
                                </a:lnTo>
                                <a:lnTo>
                                  <a:pt x="432" y="176"/>
                                </a:lnTo>
                                <a:lnTo>
                                  <a:pt x="440" y="176"/>
                                </a:lnTo>
                                <a:lnTo>
                                  <a:pt x="440" y="176"/>
                                </a:lnTo>
                                <a:lnTo>
                                  <a:pt x="448" y="176"/>
                                </a:lnTo>
                                <a:lnTo>
                                  <a:pt x="448" y="176"/>
                                </a:lnTo>
                                <a:lnTo>
                                  <a:pt x="448" y="176"/>
                                </a:lnTo>
                                <a:lnTo>
                                  <a:pt x="456" y="176"/>
                                </a:lnTo>
                                <a:lnTo>
                                  <a:pt x="456" y="176"/>
                                </a:lnTo>
                                <a:lnTo>
                                  <a:pt x="463" y="184"/>
                                </a:lnTo>
                                <a:lnTo>
                                  <a:pt x="472" y="184"/>
                                </a:lnTo>
                                <a:lnTo>
                                  <a:pt x="472" y="184"/>
                                </a:lnTo>
                                <a:lnTo>
                                  <a:pt x="479" y="184"/>
                                </a:lnTo>
                                <a:lnTo>
                                  <a:pt x="479" y="184"/>
                                </a:lnTo>
                                <a:lnTo>
                                  <a:pt x="479" y="184"/>
                                </a:lnTo>
                                <a:lnTo>
                                  <a:pt x="487" y="184"/>
                                </a:lnTo>
                                <a:lnTo>
                                  <a:pt x="495" y="184"/>
                                </a:lnTo>
                                <a:lnTo>
                                  <a:pt x="495" y="184"/>
                                </a:lnTo>
                                <a:lnTo>
                                  <a:pt x="505" y="184"/>
                                </a:lnTo>
                                <a:lnTo>
                                  <a:pt x="505" y="184"/>
                                </a:lnTo>
                                <a:lnTo>
                                  <a:pt x="512" y="184"/>
                                </a:lnTo>
                                <a:lnTo>
                                  <a:pt x="512" y="184"/>
                                </a:lnTo>
                                <a:lnTo>
                                  <a:pt x="520" y="184"/>
                                </a:lnTo>
                                <a:lnTo>
                                  <a:pt x="520" y="184"/>
                                </a:lnTo>
                                <a:lnTo>
                                  <a:pt x="528" y="184"/>
                                </a:lnTo>
                                <a:lnTo>
                                  <a:pt x="536" y="184"/>
                                </a:lnTo>
                                <a:lnTo>
                                  <a:pt x="536" y="184"/>
                                </a:lnTo>
                                <a:lnTo>
                                  <a:pt x="544" y="184"/>
                                </a:lnTo>
                                <a:lnTo>
                                  <a:pt x="544" y="184"/>
                                </a:lnTo>
                                <a:lnTo>
                                  <a:pt x="552" y="184"/>
                                </a:lnTo>
                                <a:lnTo>
                                  <a:pt x="552" y="184"/>
                                </a:lnTo>
                                <a:lnTo>
                                  <a:pt x="552" y="176"/>
                                </a:lnTo>
                                <a:lnTo>
                                  <a:pt x="552" y="176"/>
                                </a:lnTo>
                                <a:lnTo>
                                  <a:pt x="559" y="184"/>
                                </a:lnTo>
                                <a:lnTo>
                                  <a:pt x="559" y="184"/>
                                </a:lnTo>
                                <a:lnTo>
                                  <a:pt x="559" y="184"/>
                                </a:lnTo>
                                <a:lnTo>
                                  <a:pt x="559" y="192"/>
                                </a:lnTo>
                                <a:lnTo>
                                  <a:pt x="568" y="192"/>
                                </a:lnTo>
                                <a:lnTo>
                                  <a:pt x="568" y="200"/>
                                </a:lnTo>
                                <a:lnTo>
                                  <a:pt x="568" y="200"/>
                                </a:lnTo>
                                <a:lnTo>
                                  <a:pt x="568" y="200"/>
                                </a:lnTo>
                                <a:lnTo>
                                  <a:pt x="568" y="207"/>
                                </a:lnTo>
                                <a:lnTo>
                                  <a:pt x="575" y="207"/>
                                </a:lnTo>
                                <a:lnTo>
                                  <a:pt x="575" y="216"/>
                                </a:lnTo>
                                <a:lnTo>
                                  <a:pt x="575" y="216"/>
                                </a:lnTo>
                                <a:lnTo>
                                  <a:pt x="575" y="216"/>
                                </a:lnTo>
                                <a:lnTo>
                                  <a:pt x="575" y="225"/>
                                </a:lnTo>
                                <a:lnTo>
                                  <a:pt x="575" y="225"/>
                                </a:lnTo>
                                <a:lnTo>
                                  <a:pt x="575" y="233"/>
                                </a:lnTo>
                                <a:lnTo>
                                  <a:pt x="575" y="233"/>
                                </a:lnTo>
                                <a:lnTo>
                                  <a:pt x="575" y="241"/>
                                </a:lnTo>
                                <a:lnTo>
                                  <a:pt x="575" y="241"/>
                                </a:lnTo>
                                <a:lnTo>
                                  <a:pt x="575" y="249"/>
                                </a:lnTo>
                                <a:lnTo>
                                  <a:pt x="575" y="249"/>
                                </a:lnTo>
                                <a:lnTo>
                                  <a:pt x="575" y="256"/>
                                </a:lnTo>
                                <a:lnTo>
                                  <a:pt x="575" y="256"/>
                                </a:lnTo>
                                <a:lnTo>
                                  <a:pt x="575" y="265"/>
                                </a:lnTo>
                                <a:lnTo>
                                  <a:pt x="583" y="265"/>
                                </a:lnTo>
                                <a:lnTo>
                                  <a:pt x="583" y="265"/>
                                </a:lnTo>
                                <a:lnTo>
                                  <a:pt x="583" y="265"/>
                                </a:lnTo>
                                <a:lnTo>
                                  <a:pt x="583" y="272"/>
                                </a:lnTo>
                                <a:lnTo>
                                  <a:pt x="592" y="272"/>
                                </a:lnTo>
                                <a:lnTo>
                                  <a:pt x="592" y="272"/>
                                </a:lnTo>
                                <a:lnTo>
                                  <a:pt x="592" y="272"/>
                                </a:lnTo>
                                <a:lnTo>
                                  <a:pt x="600" y="272"/>
                                </a:lnTo>
                                <a:lnTo>
                                  <a:pt x="608" y="272"/>
                                </a:lnTo>
                                <a:lnTo>
                                  <a:pt x="608" y="272"/>
                                </a:lnTo>
                                <a:lnTo>
                                  <a:pt x="616" y="272"/>
                                </a:lnTo>
                                <a:lnTo>
                                  <a:pt x="616" y="272"/>
                                </a:lnTo>
                                <a:lnTo>
                                  <a:pt x="624" y="265"/>
                                </a:lnTo>
                                <a:lnTo>
                                  <a:pt x="624" y="265"/>
                                </a:lnTo>
                                <a:lnTo>
                                  <a:pt x="632" y="265"/>
                                </a:lnTo>
                                <a:lnTo>
                                  <a:pt x="632" y="265"/>
                                </a:lnTo>
                                <a:lnTo>
                                  <a:pt x="640" y="265"/>
                                </a:lnTo>
                                <a:lnTo>
                                  <a:pt x="640" y="265"/>
                                </a:lnTo>
                                <a:lnTo>
                                  <a:pt x="640" y="265"/>
                                </a:lnTo>
                                <a:lnTo>
                                  <a:pt x="648" y="265"/>
                                </a:lnTo>
                                <a:lnTo>
                                  <a:pt x="648" y="265"/>
                                </a:lnTo>
                                <a:lnTo>
                                  <a:pt x="655" y="265"/>
                                </a:lnTo>
                                <a:lnTo>
                                  <a:pt x="655" y="256"/>
                                </a:lnTo>
                                <a:lnTo>
                                  <a:pt x="663" y="256"/>
                                </a:lnTo>
                                <a:lnTo>
                                  <a:pt x="663" y="256"/>
                                </a:lnTo>
                                <a:lnTo>
                                  <a:pt x="671" y="256"/>
                                </a:lnTo>
                                <a:lnTo>
                                  <a:pt x="680" y="249"/>
                                </a:lnTo>
                                <a:lnTo>
                                  <a:pt x="680" y="241"/>
                                </a:lnTo>
                                <a:lnTo>
                                  <a:pt x="680" y="233"/>
                                </a:lnTo>
                                <a:lnTo>
                                  <a:pt x="688" y="233"/>
                                </a:lnTo>
                                <a:lnTo>
                                  <a:pt x="688" y="233"/>
                                </a:lnTo>
                                <a:lnTo>
                                  <a:pt x="688" y="225"/>
                                </a:lnTo>
                                <a:lnTo>
                                  <a:pt x="696" y="216"/>
                                </a:lnTo>
                                <a:lnTo>
                                  <a:pt x="696" y="216"/>
                                </a:lnTo>
                                <a:lnTo>
                                  <a:pt x="696" y="216"/>
                                </a:lnTo>
                                <a:lnTo>
                                  <a:pt x="704" y="207"/>
                                </a:lnTo>
                                <a:lnTo>
                                  <a:pt x="704" y="200"/>
                                </a:lnTo>
                                <a:lnTo>
                                  <a:pt x="704" y="200"/>
                                </a:lnTo>
                                <a:lnTo>
                                  <a:pt x="712" y="192"/>
                                </a:lnTo>
                                <a:lnTo>
                                  <a:pt x="712" y="192"/>
                                </a:lnTo>
                                <a:lnTo>
                                  <a:pt x="712" y="192"/>
                                </a:lnTo>
                                <a:lnTo>
                                  <a:pt x="720" y="184"/>
                                </a:lnTo>
                                <a:lnTo>
                                  <a:pt x="720" y="184"/>
                                </a:lnTo>
                                <a:lnTo>
                                  <a:pt x="720" y="176"/>
                                </a:lnTo>
                                <a:lnTo>
                                  <a:pt x="728" y="169"/>
                                </a:lnTo>
                                <a:lnTo>
                                  <a:pt x="728" y="169"/>
                                </a:lnTo>
                                <a:lnTo>
                                  <a:pt x="728" y="160"/>
                                </a:lnTo>
                                <a:lnTo>
                                  <a:pt x="728" y="153"/>
                                </a:lnTo>
                                <a:lnTo>
                                  <a:pt x="728" y="153"/>
                                </a:lnTo>
                                <a:lnTo>
                                  <a:pt x="728" y="145"/>
                                </a:lnTo>
                                <a:lnTo>
                                  <a:pt x="728" y="145"/>
                                </a:lnTo>
                                <a:lnTo>
                                  <a:pt x="728" y="135"/>
                                </a:lnTo>
                                <a:lnTo>
                                  <a:pt x="736" y="127"/>
                                </a:lnTo>
                                <a:lnTo>
                                  <a:pt x="728" y="120"/>
                                </a:lnTo>
                                <a:lnTo>
                                  <a:pt x="736" y="120"/>
                                </a:lnTo>
                                <a:lnTo>
                                  <a:pt x="736" y="112"/>
                                </a:lnTo>
                                <a:lnTo>
                                  <a:pt x="736" y="104"/>
                                </a:lnTo>
                                <a:lnTo>
                                  <a:pt x="736" y="104"/>
                                </a:lnTo>
                                <a:lnTo>
                                  <a:pt x="736" y="104"/>
                                </a:lnTo>
                                <a:lnTo>
                                  <a:pt x="736" y="96"/>
                                </a:lnTo>
                                <a:lnTo>
                                  <a:pt x="743" y="96"/>
                                </a:lnTo>
                                <a:lnTo>
                                  <a:pt x="743" y="88"/>
                                </a:lnTo>
                                <a:lnTo>
                                  <a:pt x="743" y="88"/>
                                </a:lnTo>
                                <a:lnTo>
                                  <a:pt x="743" y="80"/>
                                </a:lnTo>
                                <a:lnTo>
                                  <a:pt x="751" y="80"/>
                                </a:lnTo>
                                <a:lnTo>
                                  <a:pt x="751" y="80"/>
                                </a:lnTo>
                                <a:lnTo>
                                  <a:pt x="751" y="80"/>
                                </a:lnTo>
                                <a:lnTo>
                                  <a:pt x="751" y="72"/>
                                </a:lnTo>
                                <a:lnTo>
                                  <a:pt x="759" y="72"/>
                                </a:lnTo>
                                <a:lnTo>
                                  <a:pt x="759" y="72"/>
                                </a:lnTo>
                                <a:lnTo>
                                  <a:pt x="767" y="72"/>
                                </a:lnTo>
                                <a:lnTo>
                                  <a:pt x="767" y="72"/>
                                </a:lnTo>
                                <a:lnTo>
                                  <a:pt x="767" y="72"/>
                                </a:lnTo>
                                <a:lnTo>
                                  <a:pt x="776" y="63"/>
                                </a:lnTo>
                                <a:lnTo>
                                  <a:pt x="776" y="63"/>
                                </a:lnTo>
                                <a:lnTo>
                                  <a:pt x="776" y="63"/>
                                </a:lnTo>
                                <a:lnTo>
                                  <a:pt x="776" y="55"/>
                                </a:lnTo>
                                <a:lnTo>
                                  <a:pt x="776" y="47"/>
                                </a:lnTo>
                                <a:lnTo>
                                  <a:pt x="776" y="47"/>
                                </a:lnTo>
                                <a:lnTo>
                                  <a:pt x="776" y="47"/>
                                </a:lnTo>
                                <a:lnTo>
                                  <a:pt x="784" y="39"/>
                                </a:lnTo>
                                <a:lnTo>
                                  <a:pt x="784" y="32"/>
                                </a:lnTo>
                                <a:lnTo>
                                  <a:pt x="792" y="24"/>
                                </a:lnTo>
                                <a:lnTo>
                                  <a:pt x="800" y="24"/>
                                </a:lnTo>
                                <a:lnTo>
                                  <a:pt x="808" y="16"/>
                                </a:lnTo>
                                <a:lnTo>
                                  <a:pt x="816" y="8"/>
                                </a:lnTo>
                                <a:lnTo>
                                  <a:pt x="823" y="8"/>
                                </a:lnTo>
                                <a:lnTo>
                                  <a:pt x="823" y="0"/>
                                </a:lnTo>
                                <a:lnTo>
                                  <a:pt x="831" y="0"/>
                                </a:lnTo>
                                <a:lnTo>
                                  <a:pt x="839" y="8"/>
                                </a:lnTo>
                                <a:lnTo>
                                  <a:pt x="847" y="8"/>
                                </a:lnTo>
                                <a:lnTo>
                                  <a:pt x="855" y="8"/>
                                </a:lnTo>
                                <a:lnTo>
                                  <a:pt x="855" y="8"/>
                                </a:lnTo>
                                <a:lnTo>
                                  <a:pt x="855" y="8"/>
                                </a:lnTo>
                                <a:lnTo>
                                  <a:pt x="865" y="8"/>
                                </a:lnTo>
                                <a:lnTo>
                                  <a:pt x="865" y="8"/>
                                </a:lnTo>
                                <a:lnTo>
                                  <a:pt x="865" y="8"/>
                                </a:lnTo>
                                <a:lnTo>
                                  <a:pt x="872" y="8"/>
                                </a:lnTo>
                                <a:lnTo>
                                  <a:pt x="872" y="8"/>
                                </a:lnTo>
                                <a:lnTo>
                                  <a:pt x="880" y="8"/>
                                </a:lnTo>
                                <a:lnTo>
                                  <a:pt x="880" y="8"/>
                                </a:lnTo>
                                <a:lnTo>
                                  <a:pt x="888" y="8"/>
                                </a:lnTo>
                                <a:lnTo>
                                  <a:pt x="888" y="0"/>
                                </a:lnTo>
                                <a:lnTo>
                                  <a:pt x="896" y="0"/>
                                </a:lnTo>
                                <a:lnTo>
                                  <a:pt x="896" y="0"/>
                                </a:lnTo>
                                <a:lnTo>
                                  <a:pt x="903" y="0"/>
                                </a:lnTo>
                                <a:lnTo>
                                  <a:pt x="903" y="0"/>
                                </a:lnTo>
                                <a:lnTo>
                                  <a:pt x="912" y="0"/>
                                </a:lnTo>
                                <a:lnTo>
                                  <a:pt x="912" y="0"/>
                                </a:lnTo>
                                <a:lnTo>
                                  <a:pt x="912" y="0"/>
                                </a:lnTo>
                                <a:lnTo>
                                  <a:pt x="919" y="0"/>
                                </a:lnTo>
                                <a:lnTo>
                                  <a:pt x="919" y="0"/>
                                </a:lnTo>
                                <a:lnTo>
                                  <a:pt x="919" y="0"/>
                                </a:lnTo>
                                <a:lnTo>
                                  <a:pt x="919" y="8"/>
                                </a:lnTo>
                                <a:lnTo>
                                  <a:pt x="919" y="8"/>
                                </a:lnTo>
                                <a:lnTo>
                                  <a:pt x="919" y="8"/>
                                </a:lnTo>
                                <a:lnTo>
                                  <a:pt x="912" y="8"/>
                                </a:lnTo>
                                <a:lnTo>
                                  <a:pt x="912" y="16"/>
                                </a:lnTo>
                                <a:lnTo>
                                  <a:pt x="912" y="16"/>
                                </a:lnTo>
                                <a:lnTo>
                                  <a:pt x="912" y="16"/>
                                </a:lnTo>
                                <a:lnTo>
                                  <a:pt x="912" y="24"/>
                                </a:lnTo>
                                <a:lnTo>
                                  <a:pt x="912" y="24"/>
                                </a:lnTo>
                                <a:lnTo>
                                  <a:pt x="919" y="24"/>
                                </a:lnTo>
                                <a:lnTo>
                                  <a:pt x="919" y="32"/>
                                </a:lnTo>
                                <a:lnTo>
                                  <a:pt x="919" y="32"/>
                                </a:lnTo>
                                <a:lnTo>
                                  <a:pt x="919" y="39"/>
                                </a:lnTo>
                                <a:lnTo>
                                  <a:pt x="919" y="39"/>
                                </a:lnTo>
                                <a:lnTo>
                                  <a:pt x="919" y="47"/>
                                </a:lnTo>
                                <a:lnTo>
                                  <a:pt x="919" y="47"/>
                                </a:lnTo>
                                <a:lnTo>
                                  <a:pt x="919" y="55"/>
                                </a:lnTo>
                                <a:lnTo>
                                  <a:pt x="927" y="63"/>
                                </a:lnTo>
                                <a:close/>
                              </a:path>
                            </a:pathLst>
                          </a:custGeom>
                          <a:noFill/>
                          <a:ln w="5715">
                            <a:solidFill>
                              <a:srgbClr val="0000ff"/>
                            </a:solidFill>
                            <a:round/>
                          </a:ln>
                        </wps:spPr>
                        <wps:style>
                          <a:lnRef idx="0"/>
                          <a:fillRef idx="0"/>
                          <a:effectRef idx="0"/>
                          <a:fontRef idx="minor"/>
                        </wps:style>
                        <wps:bodyPr/>
                      </wps:wsp>
                      <wps:wsp>
                        <wps:cNvSpPr/>
                        <wps:spPr>
                          <a:xfrm>
                            <a:off x="852120" y="1436400"/>
                            <a:ext cx="278280" cy="271800"/>
                          </a:xfrm>
                          <a:custGeom>
                            <a:avLst/>
                            <a:gdLst>
                              <a:gd name="textAreaLeft" fmla="*/ 0 w 157680"/>
                              <a:gd name="textAreaRight" fmla="*/ 158040 w 157680"/>
                              <a:gd name="textAreaTop" fmla="*/ 0 h 154080"/>
                              <a:gd name="textAreaBottom" fmla="*/ 154440 h 154080"/>
                            </a:gdLst>
                            <a:ahLst/>
                            <a:rect l="textAreaLeft" t="textAreaTop" r="textAreaRight" b="textAreaBottom"/>
                            <a:pathLst>
                              <a:path w="602" h="649">
                                <a:moveTo>
                                  <a:pt x="224" y="127"/>
                                </a:moveTo>
                                <a:lnTo>
                                  <a:pt x="224" y="127"/>
                                </a:lnTo>
                                <a:lnTo>
                                  <a:pt x="232" y="120"/>
                                </a:lnTo>
                                <a:lnTo>
                                  <a:pt x="232" y="120"/>
                                </a:lnTo>
                                <a:lnTo>
                                  <a:pt x="232" y="120"/>
                                </a:lnTo>
                                <a:lnTo>
                                  <a:pt x="232" y="110"/>
                                </a:lnTo>
                                <a:lnTo>
                                  <a:pt x="232" y="103"/>
                                </a:lnTo>
                                <a:lnTo>
                                  <a:pt x="232" y="103"/>
                                </a:lnTo>
                                <a:lnTo>
                                  <a:pt x="241" y="95"/>
                                </a:lnTo>
                                <a:lnTo>
                                  <a:pt x="241" y="95"/>
                                </a:lnTo>
                                <a:lnTo>
                                  <a:pt x="249" y="95"/>
                                </a:lnTo>
                                <a:lnTo>
                                  <a:pt x="257" y="95"/>
                                </a:lnTo>
                                <a:lnTo>
                                  <a:pt x="265" y="95"/>
                                </a:lnTo>
                                <a:lnTo>
                                  <a:pt x="273" y="87"/>
                                </a:lnTo>
                                <a:lnTo>
                                  <a:pt x="273" y="87"/>
                                </a:lnTo>
                                <a:lnTo>
                                  <a:pt x="273" y="87"/>
                                </a:lnTo>
                                <a:lnTo>
                                  <a:pt x="281" y="87"/>
                                </a:lnTo>
                                <a:lnTo>
                                  <a:pt x="281" y="87"/>
                                </a:lnTo>
                                <a:lnTo>
                                  <a:pt x="288" y="79"/>
                                </a:lnTo>
                                <a:lnTo>
                                  <a:pt x="288" y="79"/>
                                </a:lnTo>
                                <a:lnTo>
                                  <a:pt x="296" y="79"/>
                                </a:lnTo>
                                <a:lnTo>
                                  <a:pt x="296" y="79"/>
                                </a:lnTo>
                                <a:lnTo>
                                  <a:pt x="304" y="72"/>
                                </a:lnTo>
                                <a:lnTo>
                                  <a:pt x="304" y="64"/>
                                </a:lnTo>
                                <a:lnTo>
                                  <a:pt x="304" y="56"/>
                                </a:lnTo>
                                <a:lnTo>
                                  <a:pt x="304" y="48"/>
                                </a:lnTo>
                                <a:lnTo>
                                  <a:pt x="304" y="48"/>
                                </a:lnTo>
                                <a:lnTo>
                                  <a:pt x="304" y="40"/>
                                </a:lnTo>
                                <a:lnTo>
                                  <a:pt x="304" y="31"/>
                                </a:lnTo>
                                <a:lnTo>
                                  <a:pt x="304" y="31"/>
                                </a:lnTo>
                                <a:lnTo>
                                  <a:pt x="304" y="23"/>
                                </a:lnTo>
                                <a:lnTo>
                                  <a:pt x="312" y="23"/>
                                </a:lnTo>
                                <a:lnTo>
                                  <a:pt x="312" y="23"/>
                                </a:lnTo>
                                <a:lnTo>
                                  <a:pt x="320" y="23"/>
                                </a:lnTo>
                                <a:lnTo>
                                  <a:pt x="328" y="23"/>
                                </a:lnTo>
                                <a:lnTo>
                                  <a:pt x="328" y="16"/>
                                </a:lnTo>
                                <a:lnTo>
                                  <a:pt x="337" y="16"/>
                                </a:lnTo>
                                <a:lnTo>
                                  <a:pt x="337" y="16"/>
                                </a:lnTo>
                                <a:lnTo>
                                  <a:pt x="346" y="16"/>
                                </a:lnTo>
                                <a:lnTo>
                                  <a:pt x="346" y="16"/>
                                </a:lnTo>
                                <a:lnTo>
                                  <a:pt x="346" y="16"/>
                                </a:lnTo>
                                <a:lnTo>
                                  <a:pt x="346" y="23"/>
                                </a:lnTo>
                                <a:lnTo>
                                  <a:pt x="346" y="23"/>
                                </a:lnTo>
                                <a:lnTo>
                                  <a:pt x="353" y="23"/>
                                </a:lnTo>
                                <a:lnTo>
                                  <a:pt x="353" y="23"/>
                                </a:lnTo>
                                <a:lnTo>
                                  <a:pt x="353" y="23"/>
                                </a:lnTo>
                                <a:lnTo>
                                  <a:pt x="361" y="31"/>
                                </a:lnTo>
                                <a:lnTo>
                                  <a:pt x="361" y="31"/>
                                </a:lnTo>
                                <a:lnTo>
                                  <a:pt x="369" y="31"/>
                                </a:lnTo>
                                <a:lnTo>
                                  <a:pt x="369" y="31"/>
                                </a:lnTo>
                                <a:lnTo>
                                  <a:pt x="369" y="31"/>
                                </a:lnTo>
                                <a:lnTo>
                                  <a:pt x="377" y="31"/>
                                </a:lnTo>
                                <a:lnTo>
                                  <a:pt x="377" y="23"/>
                                </a:lnTo>
                                <a:lnTo>
                                  <a:pt x="377" y="23"/>
                                </a:lnTo>
                                <a:lnTo>
                                  <a:pt x="385" y="23"/>
                                </a:lnTo>
                                <a:lnTo>
                                  <a:pt x="385" y="23"/>
                                </a:lnTo>
                                <a:lnTo>
                                  <a:pt x="385" y="31"/>
                                </a:lnTo>
                                <a:lnTo>
                                  <a:pt x="393" y="31"/>
                                </a:lnTo>
                                <a:lnTo>
                                  <a:pt x="393" y="31"/>
                                </a:lnTo>
                                <a:lnTo>
                                  <a:pt x="393" y="23"/>
                                </a:lnTo>
                                <a:lnTo>
                                  <a:pt x="400" y="23"/>
                                </a:lnTo>
                                <a:lnTo>
                                  <a:pt x="408" y="23"/>
                                </a:lnTo>
                                <a:lnTo>
                                  <a:pt x="416" y="23"/>
                                </a:lnTo>
                                <a:lnTo>
                                  <a:pt x="416" y="23"/>
                                </a:lnTo>
                                <a:lnTo>
                                  <a:pt x="426" y="16"/>
                                </a:lnTo>
                                <a:lnTo>
                                  <a:pt x="434" y="16"/>
                                </a:lnTo>
                                <a:lnTo>
                                  <a:pt x="434" y="16"/>
                                </a:lnTo>
                                <a:lnTo>
                                  <a:pt x="434" y="16"/>
                                </a:lnTo>
                                <a:lnTo>
                                  <a:pt x="441" y="16"/>
                                </a:lnTo>
                                <a:lnTo>
                                  <a:pt x="441" y="23"/>
                                </a:lnTo>
                                <a:lnTo>
                                  <a:pt x="449" y="23"/>
                                </a:lnTo>
                                <a:lnTo>
                                  <a:pt x="449" y="23"/>
                                </a:lnTo>
                                <a:lnTo>
                                  <a:pt x="457" y="23"/>
                                </a:lnTo>
                                <a:lnTo>
                                  <a:pt x="465" y="23"/>
                                </a:lnTo>
                                <a:lnTo>
                                  <a:pt x="473" y="23"/>
                                </a:lnTo>
                                <a:lnTo>
                                  <a:pt x="473" y="16"/>
                                </a:lnTo>
                                <a:lnTo>
                                  <a:pt x="473" y="16"/>
                                </a:lnTo>
                                <a:lnTo>
                                  <a:pt x="481" y="16"/>
                                </a:lnTo>
                                <a:lnTo>
                                  <a:pt x="481" y="16"/>
                                </a:lnTo>
                                <a:lnTo>
                                  <a:pt x="481" y="8"/>
                                </a:lnTo>
                                <a:lnTo>
                                  <a:pt x="473" y="8"/>
                                </a:lnTo>
                                <a:lnTo>
                                  <a:pt x="481" y="0"/>
                                </a:lnTo>
                                <a:lnTo>
                                  <a:pt x="481" y="0"/>
                                </a:lnTo>
                                <a:lnTo>
                                  <a:pt x="488" y="8"/>
                                </a:lnTo>
                                <a:lnTo>
                                  <a:pt x="497" y="8"/>
                                </a:lnTo>
                                <a:lnTo>
                                  <a:pt x="504" y="8"/>
                                </a:lnTo>
                                <a:lnTo>
                                  <a:pt x="514" y="8"/>
                                </a:lnTo>
                                <a:lnTo>
                                  <a:pt x="522" y="8"/>
                                </a:lnTo>
                                <a:lnTo>
                                  <a:pt x="530" y="16"/>
                                </a:lnTo>
                                <a:lnTo>
                                  <a:pt x="530" y="23"/>
                                </a:lnTo>
                                <a:lnTo>
                                  <a:pt x="538" y="23"/>
                                </a:lnTo>
                                <a:lnTo>
                                  <a:pt x="538" y="23"/>
                                </a:lnTo>
                                <a:lnTo>
                                  <a:pt x="546" y="31"/>
                                </a:lnTo>
                                <a:lnTo>
                                  <a:pt x="546" y="40"/>
                                </a:lnTo>
                                <a:lnTo>
                                  <a:pt x="546" y="40"/>
                                </a:lnTo>
                                <a:lnTo>
                                  <a:pt x="546" y="48"/>
                                </a:lnTo>
                                <a:lnTo>
                                  <a:pt x="546" y="48"/>
                                </a:lnTo>
                                <a:lnTo>
                                  <a:pt x="546" y="48"/>
                                </a:lnTo>
                                <a:lnTo>
                                  <a:pt x="546" y="48"/>
                                </a:lnTo>
                                <a:lnTo>
                                  <a:pt x="553" y="40"/>
                                </a:lnTo>
                                <a:lnTo>
                                  <a:pt x="553" y="40"/>
                                </a:lnTo>
                                <a:lnTo>
                                  <a:pt x="553" y="40"/>
                                </a:lnTo>
                                <a:lnTo>
                                  <a:pt x="561" y="40"/>
                                </a:lnTo>
                                <a:lnTo>
                                  <a:pt x="561" y="40"/>
                                </a:lnTo>
                                <a:lnTo>
                                  <a:pt x="569" y="31"/>
                                </a:lnTo>
                                <a:lnTo>
                                  <a:pt x="569" y="31"/>
                                </a:lnTo>
                                <a:lnTo>
                                  <a:pt x="569" y="23"/>
                                </a:lnTo>
                                <a:lnTo>
                                  <a:pt x="577" y="23"/>
                                </a:lnTo>
                                <a:lnTo>
                                  <a:pt x="577" y="23"/>
                                </a:lnTo>
                                <a:lnTo>
                                  <a:pt x="585" y="16"/>
                                </a:lnTo>
                                <a:lnTo>
                                  <a:pt x="585" y="16"/>
                                </a:lnTo>
                                <a:lnTo>
                                  <a:pt x="585" y="16"/>
                                </a:lnTo>
                                <a:lnTo>
                                  <a:pt x="593" y="16"/>
                                </a:lnTo>
                                <a:lnTo>
                                  <a:pt x="593" y="23"/>
                                </a:lnTo>
                                <a:lnTo>
                                  <a:pt x="593" y="23"/>
                                </a:lnTo>
                                <a:lnTo>
                                  <a:pt x="593" y="31"/>
                                </a:lnTo>
                                <a:lnTo>
                                  <a:pt x="602" y="31"/>
                                </a:lnTo>
                                <a:lnTo>
                                  <a:pt x="593" y="40"/>
                                </a:lnTo>
                                <a:lnTo>
                                  <a:pt x="593" y="48"/>
                                </a:lnTo>
                                <a:lnTo>
                                  <a:pt x="585" y="56"/>
                                </a:lnTo>
                                <a:lnTo>
                                  <a:pt x="585" y="56"/>
                                </a:lnTo>
                                <a:lnTo>
                                  <a:pt x="585" y="64"/>
                                </a:lnTo>
                                <a:lnTo>
                                  <a:pt x="585" y="64"/>
                                </a:lnTo>
                                <a:lnTo>
                                  <a:pt x="585" y="72"/>
                                </a:lnTo>
                                <a:lnTo>
                                  <a:pt x="585" y="72"/>
                                </a:lnTo>
                                <a:lnTo>
                                  <a:pt x="577" y="79"/>
                                </a:lnTo>
                                <a:lnTo>
                                  <a:pt x="577" y="87"/>
                                </a:lnTo>
                                <a:lnTo>
                                  <a:pt x="569" y="87"/>
                                </a:lnTo>
                                <a:lnTo>
                                  <a:pt x="561" y="87"/>
                                </a:lnTo>
                                <a:lnTo>
                                  <a:pt x="561" y="95"/>
                                </a:lnTo>
                                <a:lnTo>
                                  <a:pt x="561" y="95"/>
                                </a:lnTo>
                                <a:lnTo>
                                  <a:pt x="553" y="103"/>
                                </a:lnTo>
                                <a:lnTo>
                                  <a:pt x="546" y="110"/>
                                </a:lnTo>
                                <a:lnTo>
                                  <a:pt x="538" y="110"/>
                                </a:lnTo>
                                <a:lnTo>
                                  <a:pt x="530" y="120"/>
                                </a:lnTo>
                                <a:lnTo>
                                  <a:pt x="530" y="120"/>
                                </a:lnTo>
                                <a:lnTo>
                                  <a:pt x="530" y="127"/>
                                </a:lnTo>
                                <a:lnTo>
                                  <a:pt x="522" y="127"/>
                                </a:lnTo>
                                <a:lnTo>
                                  <a:pt x="522" y="127"/>
                                </a:lnTo>
                                <a:lnTo>
                                  <a:pt x="522" y="135"/>
                                </a:lnTo>
                                <a:lnTo>
                                  <a:pt x="522" y="135"/>
                                </a:lnTo>
                                <a:lnTo>
                                  <a:pt x="522" y="135"/>
                                </a:lnTo>
                                <a:lnTo>
                                  <a:pt x="514" y="143"/>
                                </a:lnTo>
                                <a:lnTo>
                                  <a:pt x="514" y="143"/>
                                </a:lnTo>
                                <a:lnTo>
                                  <a:pt x="514" y="143"/>
                                </a:lnTo>
                                <a:lnTo>
                                  <a:pt x="514" y="151"/>
                                </a:lnTo>
                                <a:lnTo>
                                  <a:pt x="514" y="159"/>
                                </a:lnTo>
                                <a:lnTo>
                                  <a:pt x="514" y="159"/>
                                </a:lnTo>
                                <a:lnTo>
                                  <a:pt x="514" y="166"/>
                                </a:lnTo>
                                <a:lnTo>
                                  <a:pt x="514" y="174"/>
                                </a:lnTo>
                                <a:lnTo>
                                  <a:pt x="514" y="182"/>
                                </a:lnTo>
                                <a:lnTo>
                                  <a:pt x="514" y="182"/>
                                </a:lnTo>
                                <a:lnTo>
                                  <a:pt x="514" y="199"/>
                                </a:lnTo>
                                <a:lnTo>
                                  <a:pt x="504" y="199"/>
                                </a:lnTo>
                                <a:lnTo>
                                  <a:pt x="504" y="207"/>
                                </a:lnTo>
                                <a:lnTo>
                                  <a:pt x="504" y="214"/>
                                </a:lnTo>
                                <a:lnTo>
                                  <a:pt x="504" y="214"/>
                                </a:lnTo>
                                <a:lnTo>
                                  <a:pt x="497" y="214"/>
                                </a:lnTo>
                                <a:lnTo>
                                  <a:pt x="497" y="222"/>
                                </a:lnTo>
                                <a:lnTo>
                                  <a:pt x="497" y="222"/>
                                </a:lnTo>
                                <a:lnTo>
                                  <a:pt x="497" y="230"/>
                                </a:lnTo>
                                <a:lnTo>
                                  <a:pt x="497" y="238"/>
                                </a:lnTo>
                                <a:lnTo>
                                  <a:pt x="497" y="246"/>
                                </a:lnTo>
                                <a:lnTo>
                                  <a:pt x="497" y="253"/>
                                </a:lnTo>
                                <a:lnTo>
                                  <a:pt x="488" y="261"/>
                                </a:lnTo>
                                <a:lnTo>
                                  <a:pt x="488" y="269"/>
                                </a:lnTo>
                                <a:lnTo>
                                  <a:pt x="481" y="278"/>
                                </a:lnTo>
                                <a:lnTo>
                                  <a:pt x="488" y="286"/>
                                </a:lnTo>
                                <a:lnTo>
                                  <a:pt x="497" y="286"/>
                                </a:lnTo>
                                <a:lnTo>
                                  <a:pt x="497" y="286"/>
                                </a:lnTo>
                                <a:lnTo>
                                  <a:pt x="497" y="294"/>
                                </a:lnTo>
                                <a:lnTo>
                                  <a:pt x="504" y="309"/>
                                </a:lnTo>
                                <a:lnTo>
                                  <a:pt x="504" y="317"/>
                                </a:lnTo>
                                <a:lnTo>
                                  <a:pt x="514" y="317"/>
                                </a:lnTo>
                                <a:lnTo>
                                  <a:pt x="514" y="333"/>
                                </a:lnTo>
                                <a:lnTo>
                                  <a:pt x="514" y="340"/>
                                </a:lnTo>
                                <a:lnTo>
                                  <a:pt x="522" y="350"/>
                                </a:lnTo>
                                <a:lnTo>
                                  <a:pt x="530" y="365"/>
                                </a:lnTo>
                                <a:lnTo>
                                  <a:pt x="530" y="381"/>
                                </a:lnTo>
                                <a:lnTo>
                                  <a:pt x="538" y="381"/>
                                </a:lnTo>
                                <a:lnTo>
                                  <a:pt x="546" y="389"/>
                                </a:lnTo>
                                <a:lnTo>
                                  <a:pt x="546" y="389"/>
                                </a:lnTo>
                                <a:lnTo>
                                  <a:pt x="553" y="396"/>
                                </a:lnTo>
                                <a:lnTo>
                                  <a:pt x="553" y="396"/>
                                </a:lnTo>
                                <a:lnTo>
                                  <a:pt x="561" y="396"/>
                                </a:lnTo>
                                <a:lnTo>
                                  <a:pt x="569" y="404"/>
                                </a:lnTo>
                                <a:lnTo>
                                  <a:pt x="569" y="404"/>
                                </a:lnTo>
                                <a:lnTo>
                                  <a:pt x="569" y="404"/>
                                </a:lnTo>
                                <a:lnTo>
                                  <a:pt x="569" y="412"/>
                                </a:lnTo>
                                <a:lnTo>
                                  <a:pt x="569" y="412"/>
                                </a:lnTo>
                                <a:lnTo>
                                  <a:pt x="569" y="412"/>
                                </a:lnTo>
                                <a:lnTo>
                                  <a:pt x="569" y="412"/>
                                </a:lnTo>
                                <a:lnTo>
                                  <a:pt x="561" y="420"/>
                                </a:lnTo>
                                <a:lnTo>
                                  <a:pt x="561" y="420"/>
                                </a:lnTo>
                                <a:lnTo>
                                  <a:pt x="561" y="420"/>
                                </a:lnTo>
                                <a:lnTo>
                                  <a:pt x="561" y="420"/>
                                </a:lnTo>
                                <a:lnTo>
                                  <a:pt x="553" y="420"/>
                                </a:lnTo>
                                <a:lnTo>
                                  <a:pt x="553" y="420"/>
                                </a:lnTo>
                                <a:lnTo>
                                  <a:pt x="546" y="420"/>
                                </a:lnTo>
                                <a:lnTo>
                                  <a:pt x="546" y="420"/>
                                </a:lnTo>
                                <a:lnTo>
                                  <a:pt x="546" y="429"/>
                                </a:lnTo>
                                <a:lnTo>
                                  <a:pt x="538" y="429"/>
                                </a:lnTo>
                                <a:lnTo>
                                  <a:pt x="538" y="429"/>
                                </a:lnTo>
                                <a:lnTo>
                                  <a:pt x="538" y="429"/>
                                </a:lnTo>
                                <a:lnTo>
                                  <a:pt x="530" y="429"/>
                                </a:lnTo>
                                <a:lnTo>
                                  <a:pt x="530" y="429"/>
                                </a:lnTo>
                                <a:lnTo>
                                  <a:pt x="530" y="429"/>
                                </a:lnTo>
                                <a:lnTo>
                                  <a:pt x="522" y="429"/>
                                </a:lnTo>
                                <a:lnTo>
                                  <a:pt x="514" y="429"/>
                                </a:lnTo>
                                <a:lnTo>
                                  <a:pt x="514" y="429"/>
                                </a:lnTo>
                                <a:lnTo>
                                  <a:pt x="514" y="429"/>
                                </a:lnTo>
                                <a:lnTo>
                                  <a:pt x="504" y="420"/>
                                </a:lnTo>
                                <a:lnTo>
                                  <a:pt x="504" y="420"/>
                                </a:lnTo>
                                <a:lnTo>
                                  <a:pt x="497" y="420"/>
                                </a:lnTo>
                                <a:lnTo>
                                  <a:pt x="497" y="420"/>
                                </a:lnTo>
                                <a:lnTo>
                                  <a:pt x="488" y="420"/>
                                </a:lnTo>
                                <a:lnTo>
                                  <a:pt x="488" y="420"/>
                                </a:lnTo>
                                <a:lnTo>
                                  <a:pt x="488" y="420"/>
                                </a:lnTo>
                                <a:lnTo>
                                  <a:pt x="481" y="420"/>
                                </a:lnTo>
                                <a:lnTo>
                                  <a:pt x="473" y="420"/>
                                </a:lnTo>
                                <a:lnTo>
                                  <a:pt x="473" y="420"/>
                                </a:lnTo>
                                <a:lnTo>
                                  <a:pt x="473" y="420"/>
                                </a:lnTo>
                                <a:lnTo>
                                  <a:pt x="465" y="420"/>
                                </a:lnTo>
                                <a:lnTo>
                                  <a:pt x="465" y="420"/>
                                </a:lnTo>
                                <a:lnTo>
                                  <a:pt x="457" y="429"/>
                                </a:lnTo>
                                <a:lnTo>
                                  <a:pt x="457" y="429"/>
                                </a:lnTo>
                                <a:lnTo>
                                  <a:pt x="449" y="429"/>
                                </a:lnTo>
                                <a:lnTo>
                                  <a:pt x="449" y="429"/>
                                </a:lnTo>
                                <a:lnTo>
                                  <a:pt x="441" y="429"/>
                                </a:lnTo>
                                <a:lnTo>
                                  <a:pt x="441" y="429"/>
                                </a:lnTo>
                                <a:lnTo>
                                  <a:pt x="434" y="437"/>
                                </a:lnTo>
                                <a:lnTo>
                                  <a:pt x="426" y="437"/>
                                </a:lnTo>
                                <a:lnTo>
                                  <a:pt x="426" y="437"/>
                                </a:lnTo>
                                <a:lnTo>
                                  <a:pt x="426" y="444"/>
                                </a:lnTo>
                                <a:lnTo>
                                  <a:pt x="426" y="444"/>
                                </a:lnTo>
                                <a:lnTo>
                                  <a:pt x="426" y="452"/>
                                </a:lnTo>
                                <a:lnTo>
                                  <a:pt x="426" y="452"/>
                                </a:lnTo>
                                <a:lnTo>
                                  <a:pt x="426" y="452"/>
                                </a:lnTo>
                                <a:lnTo>
                                  <a:pt x="426" y="452"/>
                                </a:lnTo>
                                <a:lnTo>
                                  <a:pt x="426" y="460"/>
                                </a:lnTo>
                                <a:lnTo>
                                  <a:pt x="426" y="460"/>
                                </a:lnTo>
                                <a:lnTo>
                                  <a:pt x="416" y="467"/>
                                </a:lnTo>
                                <a:lnTo>
                                  <a:pt x="416" y="476"/>
                                </a:lnTo>
                                <a:lnTo>
                                  <a:pt x="416" y="476"/>
                                </a:lnTo>
                                <a:lnTo>
                                  <a:pt x="416" y="483"/>
                                </a:lnTo>
                                <a:lnTo>
                                  <a:pt x="416" y="491"/>
                                </a:lnTo>
                                <a:lnTo>
                                  <a:pt x="416" y="491"/>
                                </a:lnTo>
                                <a:lnTo>
                                  <a:pt x="416" y="491"/>
                                </a:lnTo>
                                <a:lnTo>
                                  <a:pt x="416" y="499"/>
                                </a:lnTo>
                                <a:lnTo>
                                  <a:pt x="416" y="499"/>
                                </a:lnTo>
                                <a:lnTo>
                                  <a:pt x="416" y="499"/>
                                </a:lnTo>
                                <a:lnTo>
                                  <a:pt x="416" y="508"/>
                                </a:lnTo>
                                <a:lnTo>
                                  <a:pt x="416" y="508"/>
                                </a:lnTo>
                                <a:lnTo>
                                  <a:pt x="416" y="516"/>
                                </a:lnTo>
                                <a:lnTo>
                                  <a:pt x="408" y="516"/>
                                </a:lnTo>
                                <a:lnTo>
                                  <a:pt x="408" y="516"/>
                                </a:lnTo>
                                <a:lnTo>
                                  <a:pt x="408" y="524"/>
                                </a:lnTo>
                                <a:lnTo>
                                  <a:pt x="408" y="524"/>
                                </a:lnTo>
                                <a:lnTo>
                                  <a:pt x="400" y="532"/>
                                </a:lnTo>
                                <a:lnTo>
                                  <a:pt x="400" y="532"/>
                                </a:lnTo>
                                <a:lnTo>
                                  <a:pt x="400" y="532"/>
                                </a:lnTo>
                                <a:lnTo>
                                  <a:pt x="400" y="532"/>
                                </a:lnTo>
                                <a:lnTo>
                                  <a:pt x="400" y="539"/>
                                </a:lnTo>
                                <a:lnTo>
                                  <a:pt x="393" y="539"/>
                                </a:lnTo>
                                <a:lnTo>
                                  <a:pt x="393" y="539"/>
                                </a:lnTo>
                                <a:lnTo>
                                  <a:pt x="393" y="547"/>
                                </a:lnTo>
                                <a:lnTo>
                                  <a:pt x="393" y="547"/>
                                </a:lnTo>
                                <a:lnTo>
                                  <a:pt x="393" y="547"/>
                                </a:lnTo>
                                <a:lnTo>
                                  <a:pt x="385" y="547"/>
                                </a:lnTo>
                                <a:lnTo>
                                  <a:pt x="385" y="547"/>
                                </a:lnTo>
                                <a:lnTo>
                                  <a:pt x="385" y="547"/>
                                </a:lnTo>
                                <a:lnTo>
                                  <a:pt x="377" y="547"/>
                                </a:lnTo>
                                <a:lnTo>
                                  <a:pt x="377" y="547"/>
                                </a:lnTo>
                                <a:lnTo>
                                  <a:pt x="369" y="547"/>
                                </a:lnTo>
                                <a:lnTo>
                                  <a:pt x="369" y="547"/>
                                </a:lnTo>
                                <a:lnTo>
                                  <a:pt x="369" y="547"/>
                                </a:lnTo>
                                <a:lnTo>
                                  <a:pt x="369" y="547"/>
                                </a:lnTo>
                                <a:lnTo>
                                  <a:pt x="369" y="547"/>
                                </a:lnTo>
                                <a:lnTo>
                                  <a:pt x="369" y="554"/>
                                </a:lnTo>
                                <a:lnTo>
                                  <a:pt x="369" y="554"/>
                                </a:lnTo>
                                <a:lnTo>
                                  <a:pt x="369" y="554"/>
                                </a:lnTo>
                                <a:lnTo>
                                  <a:pt x="369" y="563"/>
                                </a:lnTo>
                                <a:lnTo>
                                  <a:pt x="369" y="563"/>
                                </a:lnTo>
                                <a:lnTo>
                                  <a:pt x="369" y="563"/>
                                </a:lnTo>
                                <a:lnTo>
                                  <a:pt x="369" y="563"/>
                                </a:lnTo>
                                <a:lnTo>
                                  <a:pt x="361" y="563"/>
                                </a:lnTo>
                                <a:lnTo>
                                  <a:pt x="361" y="563"/>
                                </a:lnTo>
                                <a:lnTo>
                                  <a:pt x="361" y="570"/>
                                </a:lnTo>
                                <a:lnTo>
                                  <a:pt x="361" y="570"/>
                                </a:lnTo>
                                <a:lnTo>
                                  <a:pt x="353" y="570"/>
                                </a:lnTo>
                                <a:lnTo>
                                  <a:pt x="353" y="570"/>
                                </a:lnTo>
                                <a:lnTo>
                                  <a:pt x="353" y="570"/>
                                </a:lnTo>
                                <a:lnTo>
                                  <a:pt x="346" y="580"/>
                                </a:lnTo>
                                <a:lnTo>
                                  <a:pt x="346" y="580"/>
                                </a:lnTo>
                                <a:lnTo>
                                  <a:pt x="346" y="580"/>
                                </a:lnTo>
                                <a:lnTo>
                                  <a:pt x="346" y="587"/>
                                </a:lnTo>
                                <a:lnTo>
                                  <a:pt x="337" y="587"/>
                                </a:lnTo>
                                <a:lnTo>
                                  <a:pt x="337" y="587"/>
                                </a:lnTo>
                                <a:lnTo>
                                  <a:pt x="337" y="595"/>
                                </a:lnTo>
                                <a:lnTo>
                                  <a:pt x="337" y="595"/>
                                </a:lnTo>
                                <a:lnTo>
                                  <a:pt x="337" y="603"/>
                                </a:lnTo>
                                <a:lnTo>
                                  <a:pt x="337" y="603"/>
                                </a:lnTo>
                                <a:lnTo>
                                  <a:pt x="337" y="603"/>
                                </a:lnTo>
                                <a:lnTo>
                                  <a:pt x="337" y="610"/>
                                </a:lnTo>
                                <a:lnTo>
                                  <a:pt x="337" y="610"/>
                                </a:lnTo>
                                <a:lnTo>
                                  <a:pt x="337" y="619"/>
                                </a:lnTo>
                                <a:lnTo>
                                  <a:pt x="337" y="619"/>
                                </a:lnTo>
                                <a:lnTo>
                                  <a:pt x="337" y="619"/>
                                </a:lnTo>
                                <a:lnTo>
                                  <a:pt x="337" y="626"/>
                                </a:lnTo>
                                <a:lnTo>
                                  <a:pt x="328" y="626"/>
                                </a:lnTo>
                                <a:lnTo>
                                  <a:pt x="320" y="626"/>
                                </a:lnTo>
                                <a:lnTo>
                                  <a:pt x="312" y="626"/>
                                </a:lnTo>
                                <a:lnTo>
                                  <a:pt x="304" y="626"/>
                                </a:lnTo>
                                <a:lnTo>
                                  <a:pt x="296" y="626"/>
                                </a:lnTo>
                                <a:lnTo>
                                  <a:pt x="288" y="626"/>
                                </a:lnTo>
                                <a:lnTo>
                                  <a:pt x="281" y="626"/>
                                </a:lnTo>
                                <a:lnTo>
                                  <a:pt x="281" y="626"/>
                                </a:lnTo>
                                <a:lnTo>
                                  <a:pt x="281" y="626"/>
                                </a:lnTo>
                                <a:lnTo>
                                  <a:pt x="273" y="634"/>
                                </a:lnTo>
                                <a:lnTo>
                                  <a:pt x="265" y="641"/>
                                </a:lnTo>
                                <a:lnTo>
                                  <a:pt x="265" y="649"/>
                                </a:lnTo>
                                <a:lnTo>
                                  <a:pt x="257" y="649"/>
                                </a:lnTo>
                                <a:lnTo>
                                  <a:pt x="249" y="649"/>
                                </a:lnTo>
                                <a:lnTo>
                                  <a:pt x="241" y="641"/>
                                </a:lnTo>
                                <a:lnTo>
                                  <a:pt x="232" y="641"/>
                                </a:lnTo>
                                <a:lnTo>
                                  <a:pt x="224" y="641"/>
                                </a:lnTo>
                                <a:lnTo>
                                  <a:pt x="216" y="641"/>
                                </a:lnTo>
                                <a:lnTo>
                                  <a:pt x="216" y="649"/>
                                </a:lnTo>
                                <a:lnTo>
                                  <a:pt x="208" y="649"/>
                                </a:lnTo>
                                <a:lnTo>
                                  <a:pt x="200" y="649"/>
                                </a:lnTo>
                                <a:lnTo>
                                  <a:pt x="200" y="649"/>
                                </a:lnTo>
                                <a:lnTo>
                                  <a:pt x="200" y="649"/>
                                </a:lnTo>
                                <a:lnTo>
                                  <a:pt x="193" y="641"/>
                                </a:lnTo>
                                <a:lnTo>
                                  <a:pt x="193" y="641"/>
                                </a:lnTo>
                                <a:lnTo>
                                  <a:pt x="193" y="641"/>
                                </a:lnTo>
                                <a:lnTo>
                                  <a:pt x="193" y="641"/>
                                </a:lnTo>
                                <a:lnTo>
                                  <a:pt x="193" y="634"/>
                                </a:lnTo>
                                <a:lnTo>
                                  <a:pt x="193" y="634"/>
                                </a:lnTo>
                                <a:lnTo>
                                  <a:pt x="193" y="634"/>
                                </a:lnTo>
                                <a:lnTo>
                                  <a:pt x="193" y="626"/>
                                </a:lnTo>
                                <a:lnTo>
                                  <a:pt x="200" y="626"/>
                                </a:lnTo>
                                <a:lnTo>
                                  <a:pt x="193" y="626"/>
                                </a:lnTo>
                                <a:lnTo>
                                  <a:pt x="193" y="626"/>
                                </a:lnTo>
                                <a:lnTo>
                                  <a:pt x="193" y="619"/>
                                </a:lnTo>
                                <a:lnTo>
                                  <a:pt x="193" y="619"/>
                                </a:lnTo>
                                <a:lnTo>
                                  <a:pt x="193" y="619"/>
                                </a:lnTo>
                                <a:lnTo>
                                  <a:pt x="193" y="619"/>
                                </a:lnTo>
                                <a:lnTo>
                                  <a:pt x="193" y="610"/>
                                </a:lnTo>
                                <a:lnTo>
                                  <a:pt x="193" y="610"/>
                                </a:lnTo>
                                <a:lnTo>
                                  <a:pt x="193" y="610"/>
                                </a:lnTo>
                                <a:lnTo>
                                  <a:pt x="193" y="610"/>
                                </a:lnTo>
                                <a:lnTo>
                                  <a:pt x="184" y="610"/>
                                </a:lnTo>
                                <a:lnTo>
                                  <a:pt x="184" y="603"/>
                                </a:lnTo>
                                <a:lnTo>
                                  <a:pt x="184" y="603"/>
                                </a:lnTo>
                                <a:lnTo>
                                  <a:pt x="177" y="603"/>
                                </a:lnTo>
                                <a:lnTo>
                                  <a:pt x="177" y="603"/>
                                </a:lnTo>
                                <a:lnTo>
                                  <a:pt x="168" y="603"/>
                                </a:lnTo>
                                <a:lnTo>
                                  <a:pt x="161" y="595"/>
                                </a:lnTo>
                                <a:lnTo>
                                  <a:pt x="161" y="595"/>
                                </a:lnTo>
                                <a:lnTo>
                                  <a:pt x="153" y="587"/>
                                </a:lnTo>
                                <a:lnTo>
                                  <a:pt x="143" y="587"/>
                                </a:lnTo>
                                <a:lnTo>
                                  <a:pt x="143" y="587"/>
                                </a:lnTo>
                                <a:lnTo>
                                  <a:pt x="143" y="587"/>
                                </a:lnTo>
                                <a:lnTo>
                                  <a:pt x="136" y="587"/>
                                </a:lnTo>
                                <a:lnTo>
                                  <a:pt x="136" y="587"/>
                                </a:lnTo>
                                <a:lnTo>
                                  <a:pt x="128" y="595"/>
                                </a:lnTo>
                                <a:lnTo>
                                  <a:pt x="128" y="595"/>
                                </a:lnTo>
                                <a:lnTo>
                                  <a:pt x="128" y="595"/>
                                </a:lnTo>
                                <a:lnTo>
                                  <a:pt x="120" y="595"/>
                                </a:lnTo>
                                <a:lnTo>
                                  <a:pt x="120" y="595"/>
                                </a:lnTo>
                                <a:lnTo>
                                  <a:pt x="120" y="603"/>
                                </a:lnTo>
                                <a:lnTo>
                                  <a:pt x="120" y="603"/>
                                </a:lnTo>
                                <a:lnTo>
                                  <a:pt x="120" y="603"/>
                                </a:lnTo>
                                <a:lnTo>
                                  <a:pt x="112" y="603"/>
                                </a:lnTo>
                                <a:lnTo>
                                  <a:pt x="112" y="610"/>
                                </a:lnTo>
                                <a:lnTo>
                                  <a:pt x="112" y="610"/>
                                </a:lnTo>
                                <a:lnTo>
                                  <a:pt x="104" y="610"/>
                                </a:lnTo>
                                <a:lnTo>
                                  <a:pt x="104" y="610"/>
                                </a:lnTo>
                                <a:lnTo>
                                  <a:pt x="104" y="619"/>
                                </a:lnTo>
                                <a:lnTo>
                                  <a:pt x="96" y="619"/>
                                </a:lnTo>
                                <a:lnTo>
                                  <a:pt x="96" y="619"/>
                                </a:lnTo>
                                <a:lnTo>
                                  <a:pt x="96" y="619"/>
                                </a:lnTo>
                                <a:lnTo>
                                  <a:pt x="96" y="619"/>
                                </a:lnTo>
                                <a:lnTo>
                                  <a:pt x="88" y="619"/>
                                </a:lnTo>
                                <a:lnTo>
                                  <a:pt x="88" y="610"/>
                                </a:lnTo>
                                <a:lnTo>
                                  <a:pt x="88" y="610"/>
                                </a:lnTo>
                                <a:lnTo>
                                  <a:pt x="88" y="610"/>
                                </a:lnTo>
                                <a:lnTo>
                                  <a:pt x="88" y="610"/>
                                </a:lnTo>
                                <a:lnTo>
                                  <a:pt x="88" y="603"/>
                                </a:lnTo>
                                <a:lnTo>
                                  <a:pt x="80" y="595"/>
                                </a:lnTo>
                                <a:lnTo>
                                  <a:pt x="80" y="580"/>
                                </a:lnTo>
                                <a:lnTo>
                                  <a:pt x="80" y="563"/>
                                </a:lnTo>
                                <a:lnTo>
                                  <a:pt x="73" y="547"/>
                                </a:lnTo>
                                <a:lnTo>
                                  <a:pt x="73" y="547"/>
                                </a:lnTo>
                                <a:lnTo>
                                  <a:pt x="73" y="539"/>
                                </a:lnTo>
                                <a:lnTo>
                                  <a:pt x="73" y="539"/>
                                </a:lnTo>
                                <a:lnTo>
                                  <a:pt x="73" y="539"/>
                                </a:lnTo>
                                <a:lnTo>
                                  <a:pt x="64" y="547"/>
                                </a:lnTo>
                                <a:lnTo>
                                  <a:pt x="55" y="547"/>
                                </a:lnTo>
                                <a:lnTo>
                                  <a:pt x="39" y="554"/>
                                </a:lnTo>
                                <a:lnTo>
                                  <a:pt x="31" y="563"/>
                                </a:lnTo>
                                <a:lnTo>
                                  <a:pt x="24" y="563"/>
                                </a:lnTo>
                                <a:lnTo>
                                  <a:pt x="24" y="563"/>
                                </a:lnTo>
                                <a:lnTo>
                                  <a:pt x="24" y="563"/>
                                </a:lnTo>
                                <a:lnTo>
                                  <a:pt x="24" y="563"/>
                                </a:lnTo>
                                <a:lnTo>
                                  <a:pt x="16" y="563"/>
                                </a:lnTo>
                                <a:lnTo>
                                  <a:pt x="16" y="563"/>
                                </a:lnTo>
                                <a:lnTo>
                                  <a:pt x="16" y="563"/>
                                </a:lnTo>
                                <a:lnTo>
                                  <a:pt x="16" y="563"/>
                                </a:lnTo>
                                <a:lnTo>
                                  <a:pt x="16" y="563"/>
                                </a:lnTo>
                                <a:lnTo>
                                  <a:pt x="16" y="554"/>
                                </a:lnTo>
                                <a:lnTo>
                                  <a:pt x="16" y="554"/>
                                </a:lnTo>
                                <a:lnTo>
                                  <a:pt x="24" y="554"/>
                                </a:lnTo>
                                <a:lnTo>
                                  <a:pt x="24" y="554"/>
                                </a:lnTo>
                                <a:lnTo>
                                  <a:pt x="24" y="554"/>
                                </a:lnTo>
                                <a:lnTo>
                                  <a:pt x="24" y="554"/>
                                </a:lnTo>
                                <a:lnTo>
                                  <a:pt x="24" y="547"/>
                                </a:lnTo>
                                <a:lnTo>
                                  <a:pt x="16" y="547"/>
                                </a:lnTo>
                                <a:lnTo>
                                  <a:pt x="16" y="547"/>
                                </a:lnTo>
                                <a:lnTo>
                                  <a:pt x="16" y="547"/>
                                </a:lnTo>
                                <a:lnTo>
                                  <a:pt x="16" y="539"/>
                                </a:lnTo>
                                <a:lnTo>
                                  <a:pt x="16" y="539"/>
                                </a:lnTo>
                                <a:lnTo>
                                  <a:pt x="16" y="539"/>
                                </a:lnTo>
                                <a:lnTo>
                                  <a:pt x="16" y="539"/>
                                </a:lnTo>
                                <a:lnTo>
                                  <a:pt x="16" y="532"/>
                                </a:lnTo>
                                <a:lnTo>
                                  <a:pt x="16" y="532"/>
                                </a:lnTo>
                                <a:lnTo>
                                  <a:pt x="16" y="532"/>
                                </a:lnTo>
                                <a:lnTo>
                                  <a:pt x="24" y="524"/>
                                </a:lnTo>
                                <a:lnTo>
                                  <a:pt x="24" y="524"/>
                                </a:lnTo>
                                <a:lnTo>
                                  <a:pt x="24" y="524"/>
                                </a:lnTo>
                                <a:lnTo>
                                  <a:pt x="24" y="516"/>
                                </a:lnTo>
                                <a:lnTo>
                                  <a:pt x="24" y="516"/>
                                </a:lnTo>
                                <a:lnTo>
                                  <a:pt x="24" y="516"/>
                                </a:lnTo>
                                <a:lnTo>
                                  <a:pt x="24" y="516"/>
                                </a:lnTo>
                                <a:lnTo>
                                  <a:pt x="31" y="508"/>
                                </a:lnTo>
                                <a:lnTo>
                                  <a:pt x="31" y="508"/>
                                </a:lnTo>
                                <a:lnTo>
                                  <a:pt x="31" y="508"/>
                                </a:lnTo>
                                <a:lnTo>
                                  <a:pt x="31" y="508"/>
                                </a:lnTo>
                                <a:lnTo>
                                  <a:pt x="31" y="508"/>
                                </a:lnTo>
                                <a:lnTo>
                                  <a:pt x="39" y="499"/>
                                </a:lnTo>
                                <a:lnTo>
                                  <a:pt x="39" y="499"/>
                                </a:lnTo>
                                <a:lnTo>
                                  <a:pt x="47" y="491"/>
                                </a:lnTo>
                                <a:lnTo>
                                  <a:pt x="47" y="491"/>
                                </a:lnTo>
                                <a:lnTo>
                                  <a:pt x="47" y="483"/>
                                </a:lnTo>
                                <a:lnTo>
                                  <a:pt x="47" y="483"/>
                                </a:lnTo>
                                <a:lnTo>
                                  <a:pt x="47" y="476"/>
                                </a:lnTo>
                                <a:lnTo>
                                  <a:pt x="47" y="476"/>
                                </a:lnTo>
                                <a:lnTo>
                                  <a:pt x="47" y="467"/>
                                </a:lnTo>
                                <a:lnTo>
                                  <a:pt x="47" y="467"/>
                                </a:lnTo>
                                <a:lnTo>
                                  <a:pt x="47" y="467"/>
                                </a:lnTo>
                                <a:lnTo>
                                  <a:pt x="47" y="460"/>
                                </a:lnTo>
                                <a:lnTo>
                                  <a:pt x="47" y="460"/>
                                </a:lnTo>
                                <a:lnTo>
                                  <a:pt x="55" y="452"/>
                                </a:lnTo>
                                <a:lnTo>
                                  <a:pt x="55" y="437"/>
                                </a:lnTo>
                                <a:lnTo>
                                  <a:pt x="55" y="429"/>
                                </a:lnTo>
                                <a:lnTo>
                                  <a:pt x="47" y="429"/>
                                </a:lnTo>
                                <a:lnTo>
                                  <a:pt x="47" y="429"/>
                                </a:lnTo>
                                <a:lnTo>
                                  <a:pt x="55" y="412"/>
                                </a:lnTo>
                                <a:lnTo>
                                  <a:pt x="55" y="404"/>
                                </a:lnTo>
                                <a:lnTo>
                                  <a:pt x="55" y="396"/>
                                </a:lnTo>
                                <a:lnTo>
                                  <a:pt x="55" y="389"/>
                                </a:lnTo>
                                <a:lnTo>
                                  <a:pt x="55" y="381"/>
                                </a:lnTo>
                                <a:lnTo>
                                  <a:pt x="64" y="373"/>
                                </a:lnTo>
                                <a:lnTo>
                                  <a:pt x="64" y="373"/>
                                </a:lnTo>
                                <a:lnTo>
                                  <a:pt x="64" y="365"/>
                                </a:lnTo>
                                <a:lnTo>
                                  <a:pt x="73" y="357"/>
                                </a:lnTo>
                                <a:lnTo>
                                  <a:pt x="73" y="350"/>
                                </a:lnTo>
                                <a:lnTo>
                                  <a:pt x="73" y="340"/>
                                </a:lnTo>
                                <a:lnTo>
                                  <a:pt x="64" y="333"/>
                                </a:lnTo>
                                <a:lnTo>
                                  <a:pt x="64" y="333"/>
                                </a:lnTo>
                                <a:lnTo>
                                  <a:pt x="64" y="324"/>
                                </a:lnTo>
                                <a:lnTo>
                                  <a:pt x="64" y="324"/>
                                </a:lnTo>
                                <a:lnTo>
                                  <a:pt x="64" y="317"/>
                                </a:lnTo>
                                <a:lnTo>
                                  <a:pt x="64" y="309"/>
                                </a:lnTo>
                                <a:lnTo>
                                  <a:pt x="64" y="309"/>
                                </a:lnTo>
                                <a:lnTo>
                                  <a:pt x="64" y="309"/>
                                </a:lnTo>
                                <a:lnTo>
                                  <a:pt x="55" y="302"/>
                                </a:lnTo>
                                <a:lnTo>
                                  <a:pt x="55" y="302"/>
                                </a:lnTo>
                                <a:lnTo>
                                  <a:pt x="55" y="302"/>
                                </a:lnTo>
                                <a:lnTo>
                                  <a:pt x="55" y="294"/>
                                </a:lnTo>
                                <a:lnTo>
                                  <a:pt x="47" y="286"/>
                                </a:lnTo>
                                <a:lnTo>
                                  <a:pt x="39" y="286"/>
                                </a:lnTo>
                                <a:lnTo>
                                  <a:pt x="24" y="278"/>
                                </a:lnTo>
                                <a:lnTo>
                                  <a:pt x="24" y="278"/>
                                </a:lnTo>
                                <a:lnTo>
                                  <a:pt x="24" y="269"/>
                                </a:lnTo>
                                <a:lnTo>
                                  <a:pt x="16" y="253"/>
                                </a:lnTo>
                                <a:lnTo>
                                  <a:pt x="0" y="246"/>
                                </a:lnTo>
                                <a:lnTo>
                                  <a:pt x="8" y="246"/>
                                </a:lnTo>
                                <a:lnTo>
                                  <a:pt x="16" y="246"/>
                                </a:lnTo>
                                <a:lnTo>
                                  <a:pt x="16" y="238"/>
                                </a:lnTo>
                                <a:lnTo>
                                  <a:pt x="16" y="230"/>
                                </a:lnTo>
                                <a:lnTo>
                                  <a:pt x="16" y="222"/>
                                </a:lnTo>
                                <a:lnTo>
                                  <a:pt x="16" y="214"/>
                                </a:lnTo>
                                <a:lnTo>
                                  <a:pt x="16" y="214"/>
                                </a:lnTo>
                                <a:lnTo>
                                  <a:pt x="16" y="207"/>
                                </a:lnTo>
                                <a:lnTo>
                                  <a:pt x="8" y="207"/>
                                </a:lnTo>
                                <a:lnTo>
                                  <a:pt x="8" y="199"/>
                                </a:lnTo>
                                <a:lnTo>
                                  <a:pt x="8" y="199"/>
                                </a:lnTo>
                                <a:lnTo>
                                  <a:pt x="16" y="199"/>
                                </a:lnTo>
                                <a:lnTo>
                                  <a:pt x="16" y="190"/>
                                </a:lnTo>
                                <a:lnTo>
                                  <a:pt x="16" y="182"/>
                                </a:lnTo>
                                <a:lnTo>
                                  <a:pt x="16" y="174"/>
                                </a:lnTo>
                                <a:lnTo>
                                  <a:pt x="16" y="174"/>
                                </a:lnTo>
                                <a:lnTo>
                                  <a:pt x="16" y="166"/>
                                </a:lnTo>
                                <a:lnTo>
                                  <a:pt x="16" y="159"/>
                                </a:lnTo>
                                <a:lnTo>
                                  <a:pt x="24" y="143"/>
                                </a:lnTo>
                                <a:lnTo>
                                  <a:pt x="24" y="135"/>
                                </a:lnTo>
                                <a:lnTo>
                                  <a:pt x="24" y="135"/>
                                </a:lnTo>
                                <a:lnTo>
                                  <a:pt x="31" y="135"/>
                                </a:lnTo>
                                <a:lnTo>
                                  <a:pt x="39" y="143"/>
                                </a:lnTo>
                                <a:lnTo>
                                  <a:pt x="39" y="143"/>
                                </a:lnTo>
                                <a:lnTo>
                                  <a:pt x="47" y="143"/>
                                </a:lnTo>
                                <a:lnTo>
                                  <a:pt x="55" y="143"/>
                                </a:lnTo>
                                <a:lnTo>
                                  <a:pt x="73" y="143"/>
                                </a:lnTo>
                                <a:lnTo>
                                  <a:pt x="73" y="143"/>
                                </a:lnTo>
                                <a:lnTo>
                                  <a:pt x="80" y="135"/>
                                </a:lnTo>
                                <a:lnTo>
                                  <a:pt x="88" y="135"/>
                                </a:lnTo>
                                <a:lnTo>
                                  <a:pt x="96" y="135"/>
                                </a:lnTo>
                                <a:lnTo>
                                  <a:pt x="88" y="127"/>
                                </a:lnTo>
                                <a:lnTo>
                                  <a:pt x="88" y="127"/>
                                </a:lnTo>
                                <a:lnTo>
                                  <a:pt x="88" y="120"/>
                                </a:lnTo>
                                <a:lnTo>
                                  <a:pt x="88" y="110"/>
                                </a:lnTo>
                                <a:lnTo>
                                  <a:pt x="88" y="110"/>
                                </a:lnTo>
                                <a:lnTo>
                                  <a:pt x="96" y="103"/>
                                </a:lnTo>
                                <a:lnTo>
                                  <a:pt x="104" y="103"/>
                                </a:lnTo>
                                <a:lnTo>
                                  <a:pt x="104" y="103"/>
                                </a:lnTo>
                                <a:lnTo>
                                  <a:pt x="112" y="103"/>
                                </a:lnTo>
                                <a:lnTo>
                                  <a:pt x="112" y="95"/>
                                </a:lnTo>
                                <a:lnTo>
                                  <a:pt x="112" y="95"/>
                                </a:lnTo>
                                <a:lnTo>
                                  <a:pt x="112" y="87"/>
                                </a:lnTo>
                                <a:lnTo>
                                  <a:pt x="112" y="87"/>
                                </a:lnTo>
                                <a:lnTo>
                                  <a:pt x="120" y="79"/>
                                </a:lnTo>
                                <a:lnTo>
                                  <a:pt x="128" y="79"/>
                                </a:lnTo>
                                <a:lnTo>
                                  <a:pt x="136" y="72"/>
                                </a:lnTo>
                                <a:lnTo>
                                  <a:pt x="143" y="79"/>
                                </a:lnTo>
                                <a:lnTo>
                                  <a:pt x="143" y="79"/>
                                </a:lnTo>
                                <a:lnTo>
                                  <a:pt x="143" y="87"/>
                                </a:lnTo>
                                <a:lnTo>
                                  <a:pt x="153" y="87"/>
                                </a:lnTo>
                                <a:lnTo>
                                  <a:pt x="161" y="95"/>
                                </a:lnTo>
                                <a:lnTo>
                                  <a:pt x="168" y="95"/>
                                </a:lnTo>
                                <a:lnTo>
                                  <a:pt x="168" y="103"/>
                                </a:lnTo>
                                <a:lnTo>
                                  <a:pt x="177" y="110"/>
                                </a:lnTo>
                                <a:lnTo>
                                  <a:pt x="177" y="110"/>
                                </a:lnTo>
                                <a:lnTo>
                                  <a:pt x="177" y="120"/>
                                </a:lnTo>
                                <a:lnTo>
                                  <a:pt x="184" y="127"/>
                                </a:lnTo>
                                <a:lnTo>
                                  <a:pt x="184" y="135"/>
                                </a:lnTo>
                                <a:lnTo>
                                  <a:pt x="193" y="143"/>
                                </a:lnTo>
                                <a:lnTo>
                                  <a:pt x="193" y="143"/>
                                </a:lnTo>
                                <a:lnTo>
                                  <a:pt x="193" y="143"/>
                                </a:lnTo>
                                <a:lnTo>
                                  <a:pt x="193" y="151"/>
                                </a:lnTo>
                                <a:lnTo>
                                  <a:pt x="193" y="143"/>
                                </a:lnTo>
                                <a:lnTo>
                                  <a:pt x="193" y="143"/>
                                </a:lnTo>
                                <a:lnTo>
                                  <a:pt x="200" y="143"/>
                                </a:lnTo>
                                <a:lnTo>
                                  <a:pt x="200" y="135"/>
                                </a:lnTo>
                                <a:lnTo>
                                  <a:pt x="200" y="127"/>
                                </a:lnTo>
                                <a:lnTo>
                                  <a:pt x="208" y="127"/>
                                </a:lnTo>
                                <a:lnTo>
                                  <a:pt x="208" y="120"/>
                                </a:lnTo>
                                <a:lnTo>
                                  <a:pt x="208" y="120"/>
                                </a:lnTo>
                                <a:lnTo>
                                  <a:pt x="208" y="120"/>
                                </a:lnTo>
                                <a:lnTo>
                                  <a:pt x="216" y="120"/>
                                </a:lnTo>
                                <a:lnTo>
                                  <a:pt x="216" y="120"/>
                                </a:lnTo>
                                <a:lnTo>
                                  <a:pt x="216" y="120"/>
                                </a:lnTo>
                                <a:lnTo>
                                  <a:pt x="224" y="127"/>
                                </a:lnTo>
                                <a:close/>
                              </a:path>
                            </a:pathLst>
                          </a:custGeom>
                          <a:solidFill>
                            <a:srgbClr val="c55a11"/>
                          </a:solidFill>
                          <a:ln w="5715">
                            <a:solidFill>
                              <a:srgbClr val="0000ff"/>
                            </a:solidFill>
                            <a:round/>
                          </a:ln>
                        </wps:spPr>
                        <wps:style>
                          <a:lnRef idx="0"/>
                          <a:fillRef idx="0"/>
                          <a:effectRef idx="0"/>
                          <a:fontRef idx="minor"/>
                        </wps:style>
                        <wps:bodyPr/>
                      </wps:wsp>
                      <wps:wsp>
                        <wps:cNvSpPr/>
                        <wps:spPr>
                          <a:xfrm>
                            <a:off x="472320" y="1166400"/>
                            <a:ext cx="522720" cy="522000"/>
                          </a:xfrm>
                          <a:custGeom>
                            <a:avLst/>
                            <a:gdLst>
                              <a:gd name="textAreaLeft" fmla="*/ 0 w 296280"/>
                              <a:gd name="textAreaRight" fmla="*/ 296640 w 296280"/>
                              <a:gd name="textAreaTop" fmla="*/ 0 h 295920"/>
                              <a:gd name="textAreaBottom" fmla="*/ 296280 h 295920"/>
                            </a:gdLst>
                            <a:ahLst/>
                            <a:rect l="textAreaLeft" t="textAreaTop" r="textAreaRight" b="textAreaBottom"/>
                            <a:pathLst>
                              <a:path w="1129" h="1242">
                                <a:moveTo>
                                  <a:pt x="1026" y="762"/>
                                </a:moveTo>
                                <a:lnTo>
                                  <a:pt x="1026" y="762"/>
                                </a:lnTo>
                                <a:lnTo>
                                  <a:pt x="1026" y="770"/>
                                </a:lnTo>
                                <a:lnTo>
                                  <a:pt x="1017" y="770"/>
                                </a:lnTo>
                                <a:lnTo>
                                  <a:pt x="1017" y="777"/>
                                </a:lnTo>
                                <a:lnTo>
                                  <a:pt x="1017" y="785"/>
                                </a:lnTo>
                                <a:lnTo>
                                  <a:pt x="1010" y="785"/>
                                </a:lnTo>
                                <a:lnTo>
                                  <a:pt x="1010" y="785"/>
                                </a:lnTo>
                                <a:lnTo>
                                  <a:pt x="1010" y="793"/>
                                </a:lnTo>
                                <a:lnTo>
                                  <a:pt x="1010" y="785"/>
                                </a:lnTo>
                                <a:lnTo>
                                  <a:pt x="1010" y="785"/>
                                </a:lnTo>
                                <a:lnTo>
                                  <a:pt x="1010" y="785"/>
                                </a:lnTo>
                                <a:lnTo>
                                  <a:pt x="1002" y="777"/>
                                </a:lnTo>
                                <a:lnTo>
                                  <a:pt x="1002" y="770"/>
                                </a:lnTo>
                                <a:lnTo>
                                  <a:pt x="994" y="762"/>
                                </a:lnTo>
                                <a:lnTo>
                                  <a:pt x="994" y="752"/>
                                </a:lnTo>
                                <a:lnTo>
                                  <a:pt x="994" y="752"/>
                                </a:lnTo>
                                <a:lnTo>
                                  <a:pt x="986" y="744"/>
                                </a:lnTo>
                                <a:lnTo>
                                  <a:pt x="986" y="737"/>
                                </a:lnTo>
                                <a:lnTo>
                                  <a:pt x="978" y="737"/>
                                </a:lnTo>
                                <a:lnTo>
                                  <a:pt x="970" y="729"/>
                                </a:lnTo>
                                <a:lnTo>
                                  <a:pt x="961" y="729"/>
                                </a:lnTo>
                                <a:lnTo>
                                  <a:pt x="961" y="721"/>
                                </a:lnTo>
                                <a:lnTo>
                                  <a:pt x="961" y="721"/>
                                </a:lnTo>
                                <a:lnTo>
                                  <a:pt x="953" y="713"/>
                                </a:lnTo>
                                <a:lnTo>
                                  <a:pt x="945" y="721"/>
                                </a:lnTo>
                                <a:lnTo>
                                  <a:pt x="937" y="721"/>
                                </a:lnTo>
                                <a:lnTo>
                                  <a:pt x="929" y="729"/>
                                </a:lnTo>
                                <a:lnTo>
                                  <a:pt x="929" y="729"/>
                                </a:lnTo>
                                <a:lnTo>
                                  <a:pt x="929" y="737"/>
                                </a:lnTo>
                                <a:lnTo>
                                  <a:pt x="929" y="737"/>
                                </a:lnTo>
                                <a:lnTo>
                                  <a:pt x="929" y="744"/>
                                </a:lnTo>
                                <a:lnTo>
                                  <a:pt x="922" y="744"/>
                                </a:lnTo>
                                <a:lnTo>
                                  <a:pt x="922" y="744"/>
                                </a:lnTo>
                                <a:lnTo>
                                  <a:pt x="914" y="744"/>
                                </a:lnTo>
                                <a:lnTo>
                                  <a:pt x="906" y="752"/>
                                </a:lnTo>
                                <a:lnTo>
                                  <a:pt x="906" y="752"/>
                                </a:lnTo>
                                <a:lnTo>
                                  <a:pt x="906" y="762"/>
                                </a:lnTo>
                                <a:lnTo>
                                  <a:pt x="906" y="770"/>
                                </a:lnTo>
                                <a:lnTo>
                                  <a:pt x="906" y="770"/>
                                </a:lnTo>
                                <a:lnTo>
                                  <a:pt x="914" y="777"/>
                                </a:lnTo>
                                <a:lnTo>
                                  <a:pt x="906" y="777"/>
                                </a:lnTo>
                                <a:lnTo>
                                  <a:pt x="898" y="777"/>
                                </a:lnTo>
                                <a:lnTo>
                                  <a:pt x="890" y="785"/>
                                </a:lnTo>
                                <a:lnTo>
                                  <a:pt x="890" y="785"/>
                                </a:lnTo>
                                <a:lnTo>
                                  <a:pt x="873" y="785"/>
                                </a:lnTo>
                                <a:lnTo>
                                  <a:pt x="865" y="785"/>
                                </a:lnTo>
                                <a:lnTo>
                                  <a:pt x="857" y="785"/>
                                </a:lnTo>
                                <a:lnTo>
                                  <a:pt x="857" y="785"/>
                                </a:lnTo>
                                <a:lnTo>
                                  <a:pt x="849" y="777"/>
                                </a:lnTo>
                                <a:lnTo>
                                  <a:pt x="841" y="777"/>
                                </a:lnTo>
                                <a:lnTo>
                                  <a:pt x="841" y="777"/>
                                </a:lnTo>
                                <a:lnTo>
                                  <a:pt x="841" y="785"/>
                                </a:lnTo>
                                <a:lnTo>
                                  <a:pt x="833" y="801"/>
                                </a:lnTo>
                                <a:lnTo>
                                  <a:pt x="833" y="809"/>
                                </a:lnTo>
                                <a:lnTo>
                                  <a:pt x="833" y="817"/>
                                </a:lnTo>
                                <a:lnTo>
                                  <a:pt x="833" y="817"/>
                                </a:lnTo>
                                <a:lnTo>
                                  <a:pt x="833" y="824"/>
                                </a:lnTo>
                                <a:lnTo>
                                  <a:pt x="833" y="833"/>
                                </a:lnTo>
                                <a:lnTo>
                                  <a:pt x="833" y="842"/>
                                </a:lnTo>
                                <a:lnTo>
                                  <a:pt x="826" y="842"/>
                                </a:lnTo>
                                <a:lnTo>
                                  <a:pt x="826" y="842"/>
                                </a:lnTo>
                                <a:lnTo>
                                  <a:pt x="826" y="850"/>
                                </a:lnTo>
                                <a:lnTo>
                                  <a:pt x="833" y="850"/>
                                </a:lnTo>
                                <a:lnTo>
                                  <a:pt x="833" y="857"/>
                                </a:lnTo>
                                <a:lnTo>
                                  <a:pt x="833" y="857"/>
                                </a:lnTo>
                                <a:lnTo>
                                  <a:pt x="833" y="866"/>
                                </a:lnTo>
                                <a:lnTo>
                                  <a:pt x="833" y="873"/>
                                </a:lnTo>
                                <a:lnTo>
                                  <a:pt x="833" y="881"/>
                                </a:lnTo>
                                <a:lnTo>
                                  <a:pt x="833" y="889"/>
                                </a:lnTo>
                                <a:lnTo>
                                  <a:pt x="826" y="889"/>
                                </a:lnTo>
                                <a:lnTo>
                                  <a:pt x="817" y="889"/>
                                </a:lnTo>
                                <a:lnTo>
                                  <a:pt x="833" y="897"/>
                                </a:lnTo>
                                <a:lnTo>
                                  <a:pt x="841" y="913"/>
                                </a:lnTo>
                                <a:lnTo>
                                  <a:pt x="841" y="922"/>
                                </a:lnTo>
                                <a:lnTo>
                                  <a:pt x="841" y="922"/>
                                </a:lnTo>
                                <a:lnTo>
                                  <a:pt x="857" y="930"/>
                                </a:lnTo>
                                <a:lnTo>
                                  <a:pt x="865" y="930"/>
                                </a:lnTo>
                                <a:lnTo>
                                  <a:pt x="873" y="937"/>
                                </a:lnTo>
                                <a:lnTo>
                                  <a:pt x="873" y="946"/>
                                </a:lnTo>
                                <a:lnTo>
                                  <a:pt x="873" y="946"/>
                                </a:lnTo>
                                <a:lnTo>
                                  <a:pt x="873" y="946"/>
                                </a:lnTo>
                                <a:lnTo>
                                  <a:pt x="882" y="953"/>
                                </a:lnTo>
                                <a:lnTo>
                                  <a:pt x="882" y="953"/>
                                </a:lnTo>
                                <a:lnTo>
                                  <a:pt x="882" y="953"/>
                                </a:lnTo>
                                <a:lnTo>
                                  <a:pt x="882" y="962"/>
                                </a:lnTo>
                                <a:lnTo>
                                  <a:pt x="882" y="969"/>
                                </a:lnTo>
                                <a:lnTo>
                                  <a:pt x="882" y="969"/>
                                </a:lnTo>
                                <a:lnTo>
                                  <a:pt x="882" y="977"/>
                                </a:lnTo>
                                <a:lnTo>
                                  <a:pt x="882" y="977"/>
                                </a:lnTo>
                                <a:lnTo>
                                  <a:pt x="890" y="985"/>
                                </a:lnTo>
                                <a:lnTo>
                                  <a:pt x="890" y="994"/>
                                </a:lnTo>
                                <a:lnTo>
                                  <a:pt x="890" y="1002"/>
                                </a:lnTo>
                                <a:lnTo>
                                  <a:pt x="882" y="1010"/>
                                </a:lnTo>
                                <a:lnTo>
                                  <a:pt x="882" y="1018"/>
                                </a:lnTo>
                                <a:lnTo>
                                  <a:pt x="882" y="1018"/>
                                </a:lnTo>
                                <a:lnTo>
                                  <a:pt x="873" y="1026"/>
                                </a:lnTo>
                                <a:lnTo>
                                  <a:pt x="873" y="1033"/>
                                </a:lnTo>
                                <a:lnTo>
                                  <a:pt x="873" y="1042"/>
                                </a:lnTo>
                                <a:lnTo>
                                  <a:pt x="873" y="1049"/>
                                </a:lnTo>
                                <a:lnTo>
                                  <a:pt x="873" y="1057"/>
                                </a:lnTo>
                                <a:lnTo>
                                  <a:pt x="865" y="1074"/>
                                </a:lnTo>
                                <a:lnTo>
                                  <a:pt x="865" y="1074"/>
                                </a:lnTo>
                                <a:lnTo>
                                  <a:pt x="873" y="1074"/>
                                </a:lnTo>
                                <a:lnTo>
                                  <a:pt x="873" y="1082"/>
                                </a:lnTo>
                                <a:lnTo>
                                  <a:pt x="873" y="1098"/>
                                </a:lnTo>
                                <a:lnTo>
                                  <a:pt x="865" y="1106"/>
                                </a:lnTo>
                                <a:lnTo>
                                  <a:pt x="865" y="1106"/>
                                </a:lnTo>
                                <a:lnTo>
                                  <a:pt x="865" y="1114"/>
                                </a:lnTo>
                                <a:lnTo>
                                  <a:pt x="865" y="1114"/>
                                </a:lnTo>
                                <a:lnTo>
                                  <a:pt x="865" y="1114"/>
                                </a:lnTo>
                                <a:lnTo>
                                  <a:pt x="865" y="1122"/>
                                </a:lnTo>
                                <a:lnTo>
                                  <a:pt x="865" y="1122"/>
                                </a:lnTo>
                                <a:lnTo>
                                  <a:pt x="865" y="1129"/>
                                </a:lnTo>
                                <a:lnTo>
                                  <a:pt x="865" y="1129"/>
                                </a:lnTo>
                                <a:lnTo>
                                  <a:pt x="865" y="1137"/>
                                </a:lnTo>
                                <a:lnTo>
                                  <a:pt x="865" y="1137"/>
                                </a:lnTo>
                                <a:lnTo>
                                  <a:pt x="857" y="1145"/>
                                </a:lnTo>
                                <a:lnTo>
                                  <a:pt x="857" y="1145"/>
                                </a:lnTo>
                                <a:lnTo>
                                  <a:pt x="849" y="1154"/>
                                </a:lnTo>
                                <a:lnTo>
                                  <a:pt x="849" y="1154"/>
                                </a:lnTo>
                                <a:lnTo>
                                  <a:pt x="849" y="1154"/>
                                </a:lnTo>
                                <a:lnTo>
                                  <a:pt x="849" y="1154"/>
                                </a:lnTo>
                                <a:lnTo>
                                  <a:pt x="849" y="1154"/>
                                </a:lnTo>
                                <a:lnTo>
                                  <a:pt x="841" y="1162"/>
                                </a:lnTo>
                                <a:lnTo>
                                  <a:pt x="841" y="1162"/>
                                </a:lnTo>
                                <a:lnTo>
                                  <a:pt x="841" y="1162"/>
                                </a:lnTo>
                                <a:lnTo>
                                  <a:pt x="841" y="1162"/>
                                </a:lnTo>
                                <a:lnTo>
                                  <a:pt x="841" y="1170"/>
                                </a:lnTo>
                                <a:lnTo>
                                  <a:pt x="841" y="1170"/>
                                </a:lnTo>
                                <a:lnTo>
                                  <a:pt x="841" y="1170"/>
                                </a:lnTo>
                                <a:lnTo>
                                  <a:pt x="833" y="1178"/>
                                </a:lnTo>
                                <a:lnTo>
                                  <a:pt x="833" y="1178"/>
                                </a:lnTo>
                                <a:lnTo>
                                  <a:pt x="833" y="1178"/>
                                </a:lnTo>
                                <a:lnTo>
                                  <a:pt x="833" y="1186"/>
                                </a:lnTo>
                                <a:lnTo>
                                  <a:pt x="833" y="1186"/>
                                </a:lnTo>
                                <a:lnTo>
                                  <a:pt x="833" y="1186"/>
                                </a:lnTo>
                                <a:lnTo>
                                  <a:pt x="833" y="1186"/>
                                </a:lnTo>
                                <a:lnTo>
                                  <a:pt x="833" y="1194"/>
                                </a:lnTo>
                                <a:lnTo>
                                  <a:pt x="833" y="1194"/>
                                </a:lnTo>
                                <a:lnTo>
                                  <a:pt x="833" y="1194"/>
                                </a:lnTo>
                                <a:lnTo>
                                  <a:pt x="841" y="1194"/>
                                </a:lnTo>
                                <a:lnTo>
                                  <a:pt x="841" y="1202"/>
                                </a:lnTo>
                                <a:lnTo>
                                  <a:pt x="841" y="1202"/>
                                </a:lnTo>
                                <a:lnTo>
                                  <a:pt x="841" y="1202"/>
                                </a:lnTo>
                                <a:lnTo>
                                  <a:pt x="841" y="1202"/>
                                </a:lnTo>
                                <a:lnTo>
                                  <a:pt x="833" y="1202"/>
                                </a:lnTo>
                                <a:lnTo>
                                  <a:pt x="833" y="1202"/>
                                </a:lnTo>
                                <a:lnTo>
                                  <a:pt x="833" y="1209"/>
                                </a:lnTo>
                                <a:lnTo>
                                  <a:pt x="833" y="1209"/>
                                </a:lnTo>
                                <a:lnTo>
                                  <a:pt x="833" y="1209"/>
                                </a:lnTo>
                                <a:lnTo>
                                  <a:pt x="833" y="1209"/>
                                </a:lnTo>
                                <a:lnTo>
                                  <a:pt x="833" y="1209"/>
                                </a:lnTo>
                                <a:lnTo>
                                  <a:pt x="841" y="1209"/>
                                </a:lnTo>
                                <a:lnTo>
                                  <a:pt x="841" y="1209"/>
                                </a:lnTo>
                                <a:lnTo>
                                  <a:pt x="841" y="1209"/>
                                </a:lnTo>
                                <a:lnTo>
                                  <a:pt x="841" y="1209"/>
                                </a:lnTo>
                                <a:lnTo>
                                  <a:pt x="841" y="1209"/>
                                </a:lnTo>
                                <a:lnTo>
                                  <a:pt x="833" y="1209"/>
                                </a:lnTo>
                                <a:lnTo>
                                  <a:pt x="826" y="1209"/>
                                </a:lnTo>
                                <a:lnTo>
                                  <a:pt x="817" y="1209"/>
                                </a:lnTo>
                                <a:lnTo>
                                  <a:pt x="810" y="1217"/>
                                </a:lnTo>
                                <a:lnTo>
                                  <a:pt x="802" y="1217"/>
                                </a:lnTo>
                                <a:lnTo>
                                  <a:pt x="802" y="1217"/>
                                </a:lnTo>
                                <a:lnTo>
                                  <a:pt x="794" y="1217"/>
                                </a:lnTo>
                                <a:lnTo>
                                  <a:pt x="786" y="1217"/>
                                </a:lnTo>
                                <a:lnTo>
                                  <a:pt x="777" y="1227"/>
                                </a:lnTo>
                                <a:lnTo>
                                  <a:pt x="769" y="1227"/>
                                </a:lnTo>
                                <a:lnTo>
                                  <a:pt x="769" y="1227"/>
                                </a:lnTo>
                                <a:lnTo>
                                  <a:pt x="769" y="1234"/>
                                </a:lnTo>
                                <a:lnTo>
                                  <a:pt x="769" y="1234"/>
                                </a:lnTo>
                                <a:lnTo>
                                  <a:pt x="761" y="1242"/>
                                </a:lnTo>
                                <a:lnTo>
                                  <a:pt x="753" y="1242"/>
                                </a:lnTo>
                                <a:lnTo>
                                  <a:pt x="737" y="1242"/>
                                </a:lnTo>
                                <a:lnTo>
                                  <a:pt x="729" y="1242"/>
                                </a:lnTo>
                                <a:lnTo>
                                  <a:pt x="714" y="1242"/>
                                </a:lnTo>
                                <a:lnTo>
                                  <a:pt x="689" y="1242"/>
                                </a:lnTo>
                                <a:lnTo>
                                  <a:pt x="680" y="1242"/>
                                </a:lnTo>
                                <a:lnTo>
                                  <a:pt x="673" y="1242"/>
                                </a:lnTo>
                                <a:lnTo>
                                  <a:pt x="665" y="1242"/>
                                </a:lnTo>
                                <a:lnTo>
                                  <a:pt x="649" y="1242"/>
                                </a:lnTo>
                                <a:lnTo>
                                  <a:pt x="633" y="1242"/>
                                </a:lnTo>
                                <a:lnTo>
                                  <a:pt x="633" y="1242"/>
                                </a:lnTo>
                                <a:lnTo>
                                  <a:pt x="633" y="1242"/>
                                </a:lnTo>
                                <a:lnTo>
                                  <a:pt x="626" y="1242"/>
                                </a:lnTo>
                                <a:lnTo>
                                  <a:pt x="633" y="1234"/>
                                </a:lnTo>
                                <a:lnTo>
                                  <a:pt x="633" y="1227"/>
                                </a:lnTo>
                                <a:lnTo>
                                  <a:pt x="641" y="1227"/>
                                </a:lnTo>
                                <a:lnTo>
                                  <a:pt x="657" y="1217"/>
                                </a:lnTo>
                                <a:lnTo>
                                  <a:pt x="665" y="1209"/>
                                </a:lnTo>
                                <a:lnTo>
                                  <a:pt x="665" y="1209"/>
                                </a:lnTo>
                                <a:lnTo>
                                  <a:pt x="665" y="1202"/>
                                </a:lnTo>
                                <a:lnTo>
                                  <a:pt x="665" y="1202"/>
                                </a:lnTo>
                                <a:lnTo>
                                  <a:pt x="665" y="1202"/>
                                </a:lnTo>
                                <a:lnTo>
                                  <a:pt x="665" y="1194"/>
                                </a:lnTo>
                                <a:lnTo>
                                  <a:pt x="665" y="1186"/>
                                </a:lnTo>
                                <a:lnTo>
                                  <a:pt x="657" y="1186"/>
                                </a:lnTo>
                                <a:lnTo>
                                  <a:pt x="657" y="1178"/>
                                </a:lnTo>
                                <a:lnTo>
                                  <a:pt x="657" y="1170"/>
                                </a:lnTo>
                                <a:lnTo>
                                  <a:pt x="657" y="1170"/>
                                </a:lnTo>
                                <a:lnTo>
                                  <a:pt x="657" y="1162"/>
                                </a:lnTo>
                                <a:lnTo>
                                  <a:pt x="649" y="1154"/>
                                </a:lnTo>
                                <a:lnTo>
                                  <a:pt x="649" y="1145"/>
                                </a:lnTo>
                                <a:lnTo>
                                  <a:pt x="649" y="1145"/>
                                </a:lnTo>
                                <a:lnTo>
                                  <a:pt x="649" y="1137"/>
                                </a:lnTo>
                                <a:lnTo>
                                  <a:pt x="649" y="1137"/>
                                </a:lnTo>
                                <a:lnTo>
                                  <a:pt x="649" y="1129"/>
                                </a:lnTo>
                                <a:lnTo>
                                  <a:pt x="649" y="1129"/>
                                </a:lnTo>
                                <a:lnTo>
                                  <a:pt x="649" y="1129"/>
                                </a:lnTo>
                                <a:lnTo>
                                  <a:pt x="649" y="1122"/>
                                </a:lnTo>
                                <a:lnTo>
                                  <a:pt x="649" y="1122"/>
                                </a:lnTo>
                                <a:lnTo>
                                  <a:pt x="649" y="1114"/>
                                </a:lnTo>
                                <a:lnTo>
                                  <a:pt x="649" y="1114"/>
                                </a:lnTo>
                                <a:lnTo>
                                  <a:pt x="649" y="1114"/>
                                </a:lnTo>
                                <a:lnTo>
                                  <a:pt x="649" y="1114"/>
                                </a:lnTo>
                                <a:lnTo>
                                  <a:pt x="641" y="1114"/>
                                </a:lnTo>
                                <a:lnTo>
                                  <a:pt x="641" y="1114"/>
                                </a:lnTo>
                                <a:lnTo>
                                  <a:pt x="633" y="1114"/>
                                </a:lnTo>
                                <a:lnTo>
                                  <a:pt x="633" y="1114"/>
                                </a:lnTo>
                                <a:lnTo>
                                  <a:pt x="633" y="1114"/>
                                </a:lnTo>
                                <a:lnTo>
                                  <a:pt x="626" y="1114"/>
                                </a:lnTo>
                                <a:lnTo>
                                  <a:pt x="626" y="1114"/>
                                </a:lnTo>
                                <a:lnTo>
                                  <a:pt x="626" y="1114"/>
                                </a:lnTo>
                                <a:lnTo>
                                  <a:pt x="626" y="1114"/>
                                </a:lnTo>
                                <a:lnTo>
                                  <a:pt x="626" y="1114"/>
                                </a:lnTo>
                                <a:lnTo>
                                  <a:pt x="626" y="1106"/>
                                </a:lnTo>
                                <a:lnTo>
                                  <a:pt x="626" y="1106"/>
                                </a:lnTo>
                                <a:lnTo>
                                  <a:pt x="626" y="1106"/>
                                </a:lnTo>
                                <a:lnTo>
                                  <a:pt x="626" y="1106"/>
                                </a:lnTo>
                                <a:lnTo>
                                  <a:pt x="626" y="1098"/>
                                </a:lnTo>
                                <a:lnTo>
                                  <a:pt x="626" y="1090"/>
                                </a:lnTo>
                                <a:lnTo>
                                  <a:pt x="626" y="1090"/>
                                </a:lnTo>
                                <a:lnTo>
                                  <a:pt x="626" y="1090"/>
                                </a:lnTo>
                                <a:lnTo>
                                  <a:pt x="626" y="1090"/>
                                </a:lnTo>
                                <a:lnTo>
                                  <a:pt x="626" y="1082"/>
                                </a:lnTo>
                                <a:lnTo>
                                  <a:pt x="626" y="1082"/>
                                </a:lnTo>
                                <a:lnTo>
                                  <a:pt x="626" y="1074"/>
                                </a:lnTo>
                                <a:lnTo>
                                  <a:pt x="626" y="1074"/>
                                </a:lnTo>
                                <a:lnTo>
                                  <a:pt x="626" y="1074"/>
                                </a:lnTo>
                                <a:lnTo>
                                  <a:pt x="626" y="1065"/>
                                </a:lnTo>
                                <a:lnTo>
                                  <a:pt x="626" y="1065"/>
                                </a:lnTo>
                                <a:lnTo>
                                  <a:pt x="626" y="1065"/>
                                </a:lnTo>
                                <a:lnTo>
                                  <a:pt x="626" y="1065"/>
                                </a:lnTo>
                                <a:lnTo>
                                  <a:pt x="626" y="1057"/>
                                </a:lnTo>
                                <a:lnTo>
                                  <a:pt x="626" y="1057"/>
                                </a:lnTo>
                                <a:lnTo>
                                  <a:pt x="626" y="1057"/>
                                </a:lnTo>
                                <a:lnTo>
                                  <a:pt x="617" y="1057"/>
                                </a:lnTo>
                                <a:lnTo>
                                  <a:pt x="617" y="1057"/>
                                </a:lnTo>
                                <a:lnTo>
                                  <a:pt x="617" y="1057"/>
                                </a:lnTo>
                                <a:lnTo>
                                  <a:pt x="617" y="1057"/>
                                </a:lnTo>
                                <a:lnTo>
                                  <a:pt x="617" y="1057"/>
                                </a:lnTo>
                                <a:lnTo>
                                  <a:pt x="617" y="1049"/>
                                </a:lnTo>
                                <a:lnTo>
                                  <a:pt x="617" y="1049"/>
                                </a:lnTo>
                                <a:lnTo>
                                  <a:pt x="617" y="1049"/>
                                </a:lnTo>
                                <a:lnTo>
                                  <a:pt x="617" y="1042"/>
                                </a:lnTo>
                                <a:lnTo>
                                  <a:pt x="617" y="1042"/>
                                </a:lnTo>
                                <a:lnTo>
                                  <a:pt x="617" y="1042"/>
                                </a:lnTo>
                                <a:lnTo>
                                  <a:pt x="617" y="1042"/>
                                </a:lnTo>
                                <a:lnTo>
                                  <a:pt x="617" y="1033"/>
                                </a:lnTo>
                                <a:lnTo>
                                  <a:pt x="617" y="1033"/>
                                </a:lnTo>
                                <a:lnTo>
                                  <a:pt x="617" y="1033"/>
                                </a:lnTo>
                                <a:lnTo>
                                  <a:pt x="617" y="1026"/>
                                </a:lnTo>
                                <a:lnTo>
                                  <a:pt x="617" y="1026"/>
                                </a:lnTo>
                                <a:lnTo>
                                  <a:pt x="617" y="1026"/>
                                </a:lnTo>
                                <a:lnTo>
                                  <a:pt x="610" y="1026"/>
                                </a:lnTo>
                                <a:lnTo>
                                  <a:pt x="610" y="1026"/>
                                </a:lnTo>
                                <a:lnTo>
                                  <a:pt x="610" y="1026"/>
                                </a:lnTo>
                                <a:lnTo>
                                  <a:pt x="600" y="1026"/>
                                </a:lnTo>
                                <a:lnTo>
                                  <a:pt x="600" y="1026"/>
                                </a:lnTo>
                                <a:lnTo>
                                  <a:pt x="592" y="1026"/>
                                </a:lnTo>
                                <a:lnTo>
                                  <a:pt x="585" y="1026"/>
                                </a:lnTo>
                                <a:lnTo>
                                  <a:pt x="585" y="1026"/>
                                </a:lnTo>
                                <a:lnTo>
                                  <a:pt x="577" y="1026"/>
                                </a:lnTo>
                                <a:lnTo>
                                  <a:pt x="577" y="1026"/>
                                </a:lnTo>
                                <a:lnTo>
                                  <a:pt x="569" y="1026"/>
                                </a:lnTo>
                                <a:lnTo>
                                  <a:pt x="561" y="1026"/>
                                </a:lnTo>
                                <a:lnTo>
                                  <a:pt x="553" y="1026"/>
                                </a:lnTo>
                                <a:lnTo>
                                  <a:pt x="553" y="1026"/>
                                </a:lnTo>
                                <a:lnTo>
                                  <a:pt x="545" y="1026"/>
                                </a:lnTo>
                                <a:lnTo>
                                  <a:pt x="545" y="1026"/>
                                </a:lnTo>
                                <a:lnTo>
                                  <a:pt x="545" y="1026"/>
                                </a:lnTo>
                                <a:lnTo>
                                  <a:pt x="537" y="1033"/>
                                </a:lnTo>
                                <a:lnTo>
                                  <a:pt x="529" y="1033"/>
                                </a:lnTo>
                                <a:lnTo>
                                  <a:pt x="522" y="1033"/>
                                </a:lnTo>
                                <a:lnTo>
                                  <a:pt x="522" y="1033"/>
                                </a:lnTo>
                                <a:lnTo>
                                  <a:pt x="522" y="1033"/>
                                </a:lnTo>
                                <a:lnTo>
                                  <a:pt x="522" y="1033"/>
                                </a:lnTo>
                                <a:lnTo>
                                  <a:pt x="513" y="1033"/>
                                </a:lnTo>
                                <a:lnTo>
                                  <a:pt x="513" y="1033"/>
                                </a:lnTo>
                                <a:lnTo>
                                  <a:pt x="513" y="1033"/>
                                </a:lnTo>
                                <a:lnTo>
                                  <a:pt x="513" y="1042"/>
                                </a:lnTo>
                                <a:lnTo>
                                  <a:pt x="513" y="1042"/>
                                </a:lnTo>
                                <a:lnTo>
                                  <a:pt x="513" y="1042"/>
                                </a:lnTo>
                                <a:lnTo>
                                  <a:pt x="504" y="1042"/>
                                </a:lnTo>
                                <a:lnTo>
                                  <a:pt x="504" y="1049"/>
                                </a:lnTo>
                                <a:lnTo>
                                  <a:pt x="504" y="1049"/>
                                </a:lnTo>
                                <a:lnTo>
                                  <a:pt x="504" y="1049"/>
                                </a:lnTo>
                                <a:lnTo>
                                  <a:pt x="504" y="1049"/>
                                </a:lnTo>
                                <a:lnTo>
                                  <a:pt x="496" y="1049"/>
                                </a:lnTo>
                                <a:lnTo>
                                  <a:pt x="496" y="1049"/>
                                </a:lnTo>
                                <a:lnTo>
                                  <a:pt x="496" y="1057"/>
                                </a:lnTo>
                                <a:lnTo>
                                  <a:pt x="496" y="1057"/>
                                </a:lnTo>
                                <a:lnTo>
                                  <a:pt x="496" y="1057"/>
                                </a:lnTo>
                                <a:lnTo>
                                  <a:pt x="496" y="1057"/>
                                </a:lnTo>
                                <a:lnTo>
                                  <a:pt x="489" y="1057"/>
                                </a:lnTo>
                                <a:lnTo>
                                  <a:pt x="489" y="1057"/>
                                </a:lnTo>
                                <a:lnTo>
                                  <a:pt x="489" y="1057"/>
                                </a:lnTo>
                                <a:lnTo>
                                  <a:pt x="489" y="1057"/>
                                </a:lnTo>
                                <a:lnTo>
                                  <a:pt x="489" y="1057"/>
                                </a:lnTo>
                                <a:lnTo>
                                  <a:pt x="480" y="1057"/>
                                </a:lnTo>
                                <a:lnTo>
                                  <a:pt x="480" y="1057"/>
                                </a:lnTo>
                                <a:lnTo>
                                  <a:pt x="480" y="1057"/>
                                </a:lnTo>
                                <a:lnTo>
                                  <a:pt x="480" y="1057"/>
                                </a:lnTo>
                                <a:lnTo>
                                  <a:pt x="480" y="1057"/>
                                </a:lnTo>
                                <a:lnTo>
                                  <a:pt x="480" y="1057"/>
                                </a:lnTo>
                                <a:lnTo>
                                  <a:pt x="480" y="1049"/>
                                </a:lnTo>
                                <a:lnTo>
                                  <a:pt x="480" y="1049"/>
                                </a:lnTo>
                                <a:lnTo>
                                  <a:pt x="480" y="1049"/>
                                </a:lnTo>
                                <a:lnTo>
                                  <a:pt x="480" y="1049"/>
                                </a:lnTo>
                                <a:lnTo>
                                  <a:pt x="480" y="1042"/>
                                </a:lnTo>
                                <a:lnTo>
                                  <a:pt x="480" y="1042"/>
                                </a:lnTo>
                                <a:lnTo>
                                  <a:pt x="480" y="1042"/>
                                </a:lnTo>
                                <a:lnTo>
                                  <a:pt x="480" y="1033"/>
                                </a:lnTo>
                                <a:lnTo>
                                  <a:pt x="480" y="1033"/>
                                </a:lnTo>
                                <a:lnTo>
                                  <a:pt x="480" y="1033"/>
                                </a:lnTo>
                                <a:lnTo>
                                  <a:pt x="473" y="1033"/>
                                </a:lnTo>
                                <a:lnTo>
                                  <a:pt x="473" y="1026"/>
                                </a:lnTo>
                                <a:lnTo>
                                  <a:pt x="473" y="1026"/>
                                </a:lnTo>
                                <a:lnTo>
                                  <a:pt x="473" y="1026"/>
                                </a:lnTo>
                                <a:lnTo>
                                  <a:pt x="473" y="1018"/>
                                </a:lnTo>
                                <a:lnTo>
                                  <a:pt x="473" y="1018"/>
                                </a:lnTo>
                                <a:lnTo>
                                  <a:pt x="473" y="1018"/>
                                </a:lnTo>
                                <a:lnTo>
                                  <a:pt x="473" y="1018"/>
                                </a:lnTo>
                                <a:lnTo>
                                  <a:pt x="473" y="1010"/>
                                </a:lnTo>
                                <a:lnTo>
                                  <a:pt x="473" y="1010"/>
                                </a:lnTo>
                                <a:lnTo>
                                  <a:pt x="473" y="1010"/>
                                </a:lnTo>
                                <a:lnTo>
                                  <a:pt x="465" y="1002"/>
                                </a:lnTo>
                                <a:lnTo>
                                  <a:pt x="465" y="1002"/>
                                </a:lnTo>
                                <a:lnTo>
                                  <a:pt x="465" y="1002"/>
                                </a:lnTo>
                                <a:lnTo>
                                  <a:pt x="465" y="1002"/>
                                </a:lnTo>
                                <a:lnTo>
                                  <a:pt x="465" y="1002"/>
                                </a:lnTo>
                                <a:lnTo>
                                  <a:pt x="465" y="1002"/>
                                </a:lnTo>
                                <a:lnTo>
                                  <a:pt x="457" y="1002"/>
                                </a:lnTo>
                                <a:lnTo>
                                  <a:pt x="457" y="1002"/>
                                </a:lnTo>
                                <a:lnTo>
                                  <a:pt x="449" y="1010"/>
                                </a:lnTo>
                                <a:lnTo>
                                  <a:pt x="449" y="1010"/>
                                </a:lnTo>
                                <a:lnTo>
                                  <a:pt x="449" y="1010"/>
                                </a:lnTo>
                                <a:lnTo>
                                  <a:pt x="441" y="1010"/>
                                </a:lnTo>
                                <a:lnTo>
                                  <a:pt x="441" y="1018"/>
                                </a:lnTo>
                                <a:lnTo>
                                  <a:pt x="433" y="1018"/>
                                </a:lnTo>
                                <a:lnTo>
                                  <a:pt x="433" y="1018"/>
                                </a:lnTo>
                                <a:lnTo>
                                  <a:pt x="433" y="1018"/>
                                </a:lnTo>
                                <a:lnTo>
                                  <a:pt x="433" y="1018"/>
                                </a:lnTo>
                                <a:lnTo>
                                  <a:pt x="433" y="1026"/>
                                </a:lnTo>
                                <a:lnTo>
                                  <a:pt x="433" y="1026"/>
                                </a:lnTo>
                                <a:lnTo>
                                  <a:pt x="433" y="1026"/>
                                </a:lnTo>
                                <a:lnTo>
                                  <a:pt x="433" y="1033"/>
                                </a:lnTo>
                                <a:lnTo>
                                  <a:pt x="433" y="1033"/>
                                </a:lnTo>
                                <a:lnTo>
                                  <a:pt x="425" y="1033"/>
                                </a:lnTo>
                                <a:lnTo>
                                  <a:pt x="425" y="1033"/>
                                </a:lnTo>
                                <a:lnTo>
                                  <a:pt x="425" y="1033"/>
                                </a:lnTo>
                                <a:lnTo>
                                  <a:pt x="425" y="1033"/>
                                </a:lnTo>
                                <a:lnTo>
                                  <a:pt x="425" y="1042"/>
                                </a:lnTo>
                                <a:lnTo>
                                  <a:pt x="425" y="1042"/>
                                </a:lnTo>
                                <a:lnTo>
                                  <a:pt x="425" y="1042"/>
                                </a:lnTo>
                                <a:lnTo>
                                  <a:pt x="425" y="1042"/>
                                </a:lnTo>
                                <a:lnTo>
                                  <a:pt x="425" y="1042"/>
                                </a:lnTo>
                                <a:lnTo>
                                  <a:pt x="425" y="1049"/>
                                </a:lnTo>
                                <a:lnTo>
                                  <a:pt x="425" y="1049"/>
                                </a:lnTo>
                                <a:lnTo>
                                  <a:pt x="425" y="1049"/>
                                </a:lnTo>
                                <a:lnTo>
                                  <a:pt x="425" y="1057"/>
                                </a:lnTo>
                                <a:lnTo>
                                  <a:pt x="425" y="1057"/>
                                </a:lnTo>
                                <a:lnTo>
                                  <a:pt x="425" y="1057"/>
                                </a:lnTo>
                                <a:lnTo>
                                  <a:pt x="425" y="1057"/>
                                </a:lnTo>
                                <a:lnTo>
                                  <a:pt x="425" y="1065"/>
                                </a:lnTo>
                                <a:lnTo>
                                  <a:pt x="416" y="1065"/>
                                </a:lnTo>
                                <a:lnTo>
                                  <a:pt x="416" y="1065"/>
                                </a:lnTo>
                                <a:lnTo>
                                  <a:pt x="408" y="1065"/>
                                </a:lnTo>
                                <a:lnTo>
                                  <a:pt x="408" y="1074"/>
                                </a:lnTo>
                                <a:lnTo>
                                  <a:pt x="408" y="1074"/>
                                </a:lnTo>
                                <a:lnTo>
                                  <a:pt x="408" y="1074"/>
                                </a:lnTo>
                                <a:lnTo>
                                  <a:pt x="400" y="1082"/>
                                </a:lnTo>
                                <a:lnTo>
                                  <a:pt x="400" y="1082"/>
                                </a:lnTo>
                                <a:lnTo>
                                  <a:pt x="400" y="1082"/>
                                </a:lnTo>
                                <a:lnTo>
                                  <a:pt x="400" y="1090"/>
                                </a:lnTo>
                                <a:lnTo>
                                  <a:pt x="400" y="1090"/>
                                </a:lnTo>
                                <a:lnTo>
                                  <a:pt x="392" y="1090"/>
                                </a:lnTo>
                                <a:lnTo>
                                  <a:pt x="392" y="1098"/>
                                </a:lnTo>
                                <a:lnTo>
                                  <a:pt x="392" y="1098"/>
                                </a:lnTo>
                                <a:lnTo>
                                  <a:pt x="392" y="1098"/>
                                </a:lnTo>
                                <a:lnTo>
                                  <a:pt x="392" y="1106"/>
                                </a:lnTo>
                                <a:lnTo>
                                  <a:pt x="385" y="1106"/>
                                </a:lnTo>
                                <a:lnTo>
                                  <a:pt x="385" y="1106"/>
                                </a:lnTo>
                                <a:lnTo>
                                  <a:pt x="385" y="1106"/>
                                </a:lnTo>
                                <a:lnTo>
                                  <a:pt x="376" y="1106"/>
                                </a:lnTo>
                                <a:lnTo>
                                  <a:pt x="369" y="1098"/>
                                </a:lnTo>
                                <a:lnTo>
                                  <a:pt x="369" y="1098"/>
                                </a:lnTo>
                                <a:lnTo>
                                  <a:pt x="369" y="1090"/>
                                </a:lnTo>
                                <a:lnTo>
                                  <a:pt x="369" y="1090"/>
                                </a:lnTo>
                                <a:lnTo>
                                  <a:pt x="353" y="1082"/>
                                </a:lnTo>
                                <a:lnTo>
                                  <a:pt x="353" y="1082"/>
                                </a:lnTo>
                                <a:lnTo>
                                  <a:pt x="353" y="1074"/>
                                </a:lnTo>
                                <a:lnTo>
                                  <a:pt x="353" y="1074"/>
                                </a:lnTo>
                                <a:lnTo>
                                  <a:pt x="345" y="1074"/>
                                </a:lnTo>
                                <a:lnTo>
                                  <a:pt x="337" y="1074"/>
                                </a:lnTo>
                                <a:lnTo>
                                  <a:pt x="337" y="1074"/>
                                </a:lnTo>
                                <a:lnTo>
                                  <a:pt x="327" y="1074"/>
                                </a:lnTo>
                                <a:lnTo>
                                  <a:pt x="327" y="1074"/>
                                </a:lnTo>
                                <a:lnTo>
                                  <a:pt x="320" y="1074"/>
                                </a:lnTo>
                                <a:lnTo>
                                  <a:pt x="320" y="1074"/>
                                </a:lnTo>
                                <a:lnTo>
                                  <a:pt x="304" y="1074"/>
                                </a:lnTo>
                                <a:lnTo>
                                  <a:pt x="304" y="1074"/>
                                </a:lnTo>
                                <a:lnTo>
                                  <a:pt x="304" y="1074"/>
                                </a:lnTo>
                                <a:lnTo>
                                  <a:pt x="296" y="1074"/>
                                </a:lnTo>
                                <a:lnTo>
                                  <a:pt x="296" y="1065"/>
                                </a:lnTo>
                                <a:lnTo>
                                  <a:pt x="289" y="1065"/>
                                </a:lnTo>
                                <a:lnTo>
                                  <a:pt x="289" y="1065"/>
                                </a:lnTo>
                                <a:lnTo>
                                  <a:pt x="289" y="1065"/>
                                </a:lnTo>
                                <a:lnTo>
                                  <a:pt x="289" y="1057"/>
                                </a:lnTo>
                                <a:lnTo>
                                  <a:pt x="289" y="1057"/>
                                </a:lnTo>
                                <a:lnTo>
                                  <a:pt x="280" y="1057"/>
                                </a:lnTo>
                                <a:lnTo>
                                  <a:pt x="280" y="1057"/>
                                </a:lnTo>
                                <a:lnTo>
                                  <a:pt x="280" y="1057"/>
                                </a:lnTo>
                                <a:lnTo>
                                  <a:pt x="273" y="1049"/>
                                </a:lnTo>
                                <a:lnTo>
                                  <a:pt x="273" y="1049"/>
                                </a:lnTo>
                                <a:lnTo>
                                  <a:pt x="265" y="1049"/>
                                </a:lnTo>
                                <a:lnTo>
                                  <a:pt x="265" y="1049"/>
                                </a:lnTo>
                                <a:lnTo>
                                  <a:pt x="265" y="1042"/>
                                </a:lnTo>
                                <a:lnTo>
                                  <a:pt x="265" y="1042"/>
                                </a:lnTo>
                                <a:lnTo>
                                  <a:pt x="257" y="1033"/>
                                </a:lnTo>
                                <a:lnTo>
                                  <a:pt x="257" y="1033"/>
                                </a:lnTo>
                                <a:lnTo>
                                  <a:pt x="257" y="1033"/>
                                </a:lnTo>
                                <a:lnTo>
                                  <a:pt x="249" y="1033"/>
                                </a:lnTo>
                                <a:lnTo>
                                  <a:pt x="249" y="1033"/>
                                </a:lnTo>
                                <a:lnTo>
                                  <a:pt x="249" y="1033"/>
                                </a:lnTo>
                                <a:lnTo>
                                  <a:pt x="249" y="1026"/>
                                </a:lnTo>
                                <a:lnTo>
                                  <a:pt x="249" y="1026"/>
                                </a:lnTo>
                                <a:lnTo>
                                  <a:pt x="241" y="1026"/>
                                </a:lnTo>
                                <a:lnTo>
                                  <a:pt x="241" y="1018"/>
                                </a:lnTo>
                                <a:lnTo>
                                  <a:pt x="241" y="1018"/>
                                </a:lnTo>
                                <a:lnTo>
                                  <a:pt x="241" y="1018"/>
                                </a:lnTo>
                                <a:lnTo>
                                  <a:pt x="241" y="1010"/>
                                </a:lnTo>
                                <a:lnTo>
                                  <a:pt x="241" y="1010"/>
                                </a:lnTo>
                                <a:lnTo>
                                  <a:pt x="241" y="1010"/>
                                </a:lnTo>
                                <a:lnTo>
                                  <a:pt x="241" y="1002"/>
                                </a:lnTo>
                                <a:lnTo>
                                  <a:pt x="249" y="1002"/>
                                </a:lnTo>
                                <a:lnTo>
                                  <a:pt x="249" y="1002"/>
                                </a:lnTo>
                                <a:lnTo>
                                  <a:pt x="241" y="994"/>
                                </a:lnTo>
                                <a:lnTo>
                                  <a:pt x="241" y="994"/>
                                </a:lnTo>
                                <a:lnTo>
                                  <a:pt x="241" y="994"/>
                                </a:lnTo>
                                <a:lnTo>
                                  <a:pt x="241" y="985"/>
                                </a:lnTo>
                                <a:lnTo>
                                  <a:pt x="241" y="985"/>
                                </a:lnTo>
                                <a:lnTo>
                                  <a:pt x="232" y="977"/>
                                </a:lnTo>
                                <a:lnTo>
                                  <a:pt x="232" y="977"/>
                                </a:lnTo>
                                <a:lnTo>
                                  <a:pt x="232" y="977"/>
                                </a:lnTo>
                                <a:lnTo>
                                  <a:pt x="232" y="977"/>
                                </a:lnTo>
                                <a:lnTo>
                                  <a:pt x="224" y="977"/>
                                </a:lnTo>
                                <a:lnTo>
                                  <a:pt x="224" y="969"/>
                                </a:lnTo>
                                <a:lnTo>
                                  <a:pt x="224" y="969"/>
                                </a:lnTo>
                                <a:lnTo>
                                  <a:pt x="216" y="969"/>
                                </a:lnTo>
                                <a:lnTo>
                                  <a:pt x="216" y="962"/>
                                </a:lnTo>
                                <a:lnTo>
                                  <a:pt x="216" y="962"/>
                                </a:lnTo>
                                <a:lnTo>
                                  <a:pt x="208" y="962"/>
                                </a:lnTo>
                                <a:lnTo>
                                  <a:pt x="208" y="962"/>
                                </a:lnTo>
                                <a:lnTo>
                                  <a:pt x="208" y="962"/>
                                </a:lnTo>
                                <a:lnTo>
                                  <a:pt x="200" y="962"/>
                                </a:lnTo>
                                <a:lnTo>
                                  <a:pt x="200" y="962"/>
                                </a:lnTo>
                                <a:lnTo>
                                  <a:pt x="200" y="953"/>
                                </a:lnTo>
                                <a:lnTo>
                                  <a:pt x="200" y="953"/>
                                </a:lnTo>
                                <a:lnTo>
                                  <a:pt x="200" y="953"/>
                                </a:lnTo>
                                <a:lnTo>
                                  <a:pt x="192" y="953"/>
                                </a:lnTo>
                                <a:lnTo>
                                  <a:pt x="192" y="946"/>
                                </a:lnTo>
                                <a:lnTo>
                                  <a:pt x="192" y="946"/>
                                </a:lnTo>
                                <a:lnTo>
                                  <a:pt x="185" y="946"/>
                                </a:lnTo>
                                <a:lnTo>
                                  <a:pt x="185" y="937"/>
                                </a:lnTo>
                                <a:lnTo>
                                  <a:pt x="185" y="937"/>
                                </a:lnTo>
                                <a:lnTo>
                                  <a:pt x="185" y="937"/>
                                </a:lnTo>
                                <a:lnTo>
                                  <a:pt x="185" y="937"/>
                                </a:lnTo>
                                <a:lnTo>
                                  <a:pt x="185" y="930"/>
                                </a:lnTo>
                                <a:lnTo>
                                  <a:pt x="185" y="930"/>
                                </a:lnTo>
                                <a:lnTo>
                                  <a:pt x="185" y="930"/>
                                </a:lnTo>
                                <a:lnTo>
                                  <a:pt x="185" y="922"/>
                                </a:lnTo>
                                <a:lnTo>
                                  <a:pt x="185" y="922"/>
                                </a:lnTo>
                                <a:lnTo>
                                  <a:pt x="192" y="922"/>
                                </a:lnTo>
                                <a:lnTo>
                                  <a:pt x="192" y="922"/>
                                </a:lnTo>
                                <a:lnTo>
                                  <a:pt x="192" y="922"/>
                                </a:lnTo>
                                <a:lnTo>
                                  <a:pt x="192" y="922"/>
                                </a:lnTo>
                                <a:lnTo>
                                  <a:pt x="192" y="913"/>
                                </a:lnTo>
                                <a:lnTo>
                                  <a:pt x="192" y="913"/>
                                </a:lnTo>
                                <a:lnTo>
                                  <a:pt x="192" y="913"/>
                                </a:lnTo>
                                <a:lnTo>
                                  <a:pt x="200" y="904"/>
                                </a:lnTo>
                                <a:lnTo>
                                  <a:pt x="200" y="904"/>
                                </a:lnTo>
                                <a:lnTo>
                                  <a:pt x="200" y="904"/>
                                </a:lnTo>
                                <a:lnTo>
                                  <a:pt x="192" y="897"/>
                                </a:lnTo>
                                <a:lnTo>
                                  <a:pt x="200" y="897"/>
                                </a:lnTo>
                                <a:lnTo>
                                  <a:pt x="200" y="897"/>
                                </a:lnTo>
                                <a:lnTo>
                                  <a:pt x="200" y="889"/>
                                </a:lnTo>
                                <a:lnTo>
                                  <a:pt x="200" y="889"/>
                                </a:lnTo>
                                <a:lnTo>
                                  <a:pt x="200" y="889"/>
                                </a:lnTo>
                                <a:lnTo>
                                  <a:pt x="192" y="889"/>
                                </a:lnTo>
                                <a:lnTo>
                                  <a:pt x="192" y="889"/>
                                </a:lnTo>
                                <a:lnTo>
                                  <a:pt x="192" y="889"/>
                                </a:lnTo>
                                <a:lnTo>
                                  <a:pt x="200" y="881"/>
                                </a:lnTo>
                                <a:lnTo>
                                  <a:pt x="200" y="881"/>
                                </a:lnTo>
                                <a:lnTo>
                                  <a:pt x="200" y="881"/>
                                </a:lnTo>
                                <a:lnTo>
                                  <a:pt x="200" y="881"/>
                                </a:lnTo>
                                <a:lnTo>
                                  <a:pt x="200" y="881"/>
                                </a:lnTo>
                                <a:lnTo>
                                  <a:pt x="200" y="881"/>
                                </a:lnTo>
                                <a:lnTo>
                                  <a:pt x="200" y="873"/>
                                </a:lnTo>
                                <a:lnTo>
                                  <a:pt x="208" y="881"/>
                                </a:lnTo>
                                <a:lnTo>
                                  <a:pt x="208" y="873"/>
                                </a:lnTo>
                                <a:lnTo>
                                  <a:pt x="208" y="873"/>
                                </a:lnTo>
                                <a:lnTo>
                                  <a:pt x="208" y="873"/>
                                </a:lnTo>
                                <a:lnTo>
                                  <a:pt x="200" y="873"/>
                                </a:lnTo>
                                <a:lnTo>
                                  <a:pt x="200" y="866"/>
                                </a:lnTo>
                                <a:lnTo>
                                  <a:pt x="200" y="866"/>
                                </a:lnTo>
                                <a:lnTo>
                                  <a:pt x="200" y="866"/>
                                </a:lnTo>
                                <a:lnTo>
                                  <a:pt x="208" y="866"/>
                                </a:lnTo>
                                <a:lnTo>
                                  <a:pt x="208" y="866"/>
                                </a:lnTo>
                                <a:lnTo>
                                  <a:pt x="208" y="857"/>
                                </a:lnTo>
                                <a:lnTo>
                                  <a:pt x="208" y="857"/>
                                </a:lnTo>
                                <a:lnTo>
                                  <a:pt x="208" y="857"/>
                                </a:lnTo>
                                <a:lnTo>
                                  <a:pt x="208" y="850"/>
                                </a:lnTo>
                                <a:lnTo>
                                  <a:pt x="208" y="850"/>
                                </a:lnTo>
                                <a:lnTo>
                                  <a:pt x="208" y="850"/>
                                </a:lnTo>
                                <a:lnTo>
                                  <a:pt x="216" y="850"/>
                                </a:lnTo>
                                <a:lnTo>
                                  <a:pt x="216" y="850"/>
                                </a:lnTo>
                                <a:lnTo>
                                  <a:pt x="216" y="842"/>
                                </a:lnTo>
                                <a:lnTo>
                                  <a:pt x="216" y="842"/>
                                </a:lnTo>
                                <a:lnTo>
                                  <a:pt x="216" y="842"/>
                                </a:lnTo>
                                <a:lnTo>
                                  <a:pt x="208" y="842"/>
                                </a:lnTo>
                                <a:lnTo>
                                  <a:pt x="208" y="833"/>
                                </a:lnTo>
                                <a:lnTo>
                                  <a:pt x="216" y="833"/>
                                </a:lnTo>
                                <a:lnTo>
                                  <a:pt x="208" y="833"/>
                                </a:lnTo>
                                <a:lnTo>
                                  <a:pt x="208" y="824"/>
                                </a:lnTo>
                                <a:lnTo>
                                  <a:pt x="208" y="824"/>
                                </a:lnTo>
                                <a:lnTo>
                                  <a:pt x="208" y="824"/>
                                </a:lnTo>
                                <a:lnTo>
                                  <a:pt x="216" y="824"/>
                                </a:lnTo>
                                <a:lnTo>
                                  <a:pt x="216" y="824"/>
                                </a:lnTo>
                                <a:lnTo>
                                  <a:pt x="216" y="824"/>
                                </a:lnTo>
                                <a:lnTo>
                                  <a:pt x="216" y="817"/>
                                </a:lnTo>
                                <a:lnTo>
                                  <a:pt x="208" y="817"/>
                                </a:lnTo>
                                <a:lnTo>
                                  <a:pt x="208" y="817"/>
                                </a:lnTo>
                                <a:lnTo>
                                  <a:pt x="208" y="817"/>
                                </a:lnTo>
                                <a:lnTo>
                                  <a:pt x="208" y="809"/>
                                </a:lnTo>
                                <a:lnTo>
                                  <a:pt x="208" y="809"/>
                                </a:lnTo>
                                <a:lnTo>
                                  <a:pt x="208" y="809"/>
                                </a:lnTo>
                                <a:lnTo>
                                  <a:pt x="208" y="809"/>
                                </a:lnTo>
                                <a:lnTo>
                                  <a:pt x="208" y="801"/>
                                </a:lnTo>
                                <a:lnTo>
                                  <a:pt x="200" y="801"/>
                                </a:lnTo>
                                <a:lnTo>
                                  <a:pt x="200" y="801"/>
                                </a:lnTo>
                                <a:lnTo>
                                  <a:pt x="200" y="793"/>
                                </a:lnTo>
                                <a:lnTo>
                                  <a:pt x="200" y="793"/>
                                </a:lnTo>
                                <a:lnTo>
                                  <a:pt x="192" y="793"/>
                                </a:lnTo>
                                <a:lnTo>
                                  <a:pt x="192" y="793"/>
                                </a:lnTo>
                                <a:lnTo>
                                  <a:pt x="192" y="785"/>
                                </a:lnTo>
                                <a:lnTo>
                                  <a:pt x="192" y="785"/>
                                </a:lnTo>
                                <a:lnTo>
                                  <a:pt x="192" y="785"/>
                                </a:lnTo>
                                <a:lnTo>
                                  <a:pt x="192" y="785"/>
                                </a:lnTo>
                                <a:lnTo>
                                  <a:pt x="192" y="785"/>
                                </a:lnTo>
                                <a:lnTo>
                                  <a:pt x="185" y="785"/>
                                </a:lnTo>
                                <a:lnTo>
                                  <a:pt x="185" y="785"/>
                                </a:lnTo>
                                <a:lnTo>
                                  <a:pt x="185" y="793"/>
                                </a:lnTo>
                                <a:lnTo>
                                  <a:pt x="185" y="793"/>
                                </a:lnTo>
                                <a:lnTo>
                                  <a:pt x="185" y="793"/>
                                </a:lnTo>
                                <a:lnTo>
                                  <a:pt x="185" y="793"/>
                                </a:lnTo>
                                <a:lnTo>
                                  <a:pt x="185" y="801"/>
                                </a:lnTo>
                                <a:lnTo>
                                  <a:pt x="185" y="801"/>
                                </a:lnTo>
                                <a:lnTo>
                                  <a:pt x="185" y="801"/>
                                </a:lnTo>
                                <a:lnTo>
                                  <a:pt x="185" y="801"/>
                                </a:lnTo>
                                <a:lnTo>
                                  <a:pt x="185" y="809"/>
                                </a:lnTo>
                                <a:lnTo>
                                  <a:pt x="185" y="809"/>
                                </a:lnTo>
                                <a:lnTo>
                                  <a:pt x="185" y="809"/>
                                </a:lnTo>
                                <a:lnTo>
                                  <a:pt x="185" y="817"/>
                                </a:lnTo>
                                <a:lnTo>
                                  <a:pt x="176" y="817"/>
                                </a:lnTo>
                                <a:lnTo>
                                  <a:pt x="176" y="817"/>
                                </a:lnTo>
                                <a:lnTo>
                                  <a:pt x="176" y="824"/>
                                </a:lnTo>
                                <a:lnTo>
                                  <a:pt x="176" y="824"/>
                                </a:lnTo>
                                <a:lnTo>
                                  <a:pt x="169" y="833"/>
                                </a:lnTo>
                                <a:lnTo>
                                  <a:pt x="169" y="833"/>
                                </a:lnTo>
                                <a:lnTo>
                                  <a:pt x="169" y="833"/>
                                </a:lnTo>
                                <a:lnTo>
                                  <a:pt x="169" y="833"/>
                                </a:lnTo>
                                <a:lnTo>
                                  <a:pt x="169" y="833"/>
                                </a:lnTo>
                                <a:lnTo>
                                  <a:pt x="161" y="842"/>
                                </a:lnTo>
                                <a:lnTo>
                                  <a:pt x="161" y="842"/>
                                </a:lnTo>
                                <a:lnTo>
                                  <a:pt x="161" y="842"/>
                                </a:lnTo>
                                <a:lnTo>
                                  <a:pt x="161" y="842"/>
                                </a:lnTo>
                                <a:lnTo>
                                  <a:pt x="161" y="842"/>
                                </a:lnTo>
                                <a:lnTo>
                                  <a:pt x="153" y="842"/>
                                </a:lnTo>
                                <a:lnTo>
                                  <a:pt x="153" y="850"/>
                                </a:lnTo>
                                <a:lnTo>
                                  <a:pt x="153" y="850"/>
                                </a:lnTo>
                                <a:lnTo>
                                  <a:pt x="153" y="850"/>
                                </a:lnTo>
                                <a:lnTo>
                                  <a:pt x="143" y="850"/>
                                </a:lnTo>
                                <a:lnTo>
                                  <a:pt x="143" y="842"/>
                                </a:lnTo>
                                <a:lnTo>
                                  <a:pt x="143" y="842"/>
                                </a:lnTo>
                                <a:lnTo>
                                  <a:pt x="143" y="842"/>
                                </a:lnTo>
                                <a:lnTo>
                                  <a:pt x="153" y="842"/>
                                </a:lnTo>
                                <a:lnTo>
                                  <a:pt x="153" y="833"/>
                                </a:lnTo>
                                <a:lnTo>
                                  <a:pt x="153" y="833"/>
                                </a:lnTo>
                                <a:lnTo>
                                  <a:pt x="153" y="833"/>
                                </a:lnTo>
                                <a:lnTo>
                                  <a:pt x="153" y="833"/>
                                </a:lnTo>
                                <a:lnTo>
                                  <a:pt x="153" y="824"/>
                                </a:lnTo>
                                <a:lnTo>
                                  <a:pt x="153" y="824"/>
                                </a:lnTo>
                                <a:lnTo>
                                  <a:pt x="143" y="824"/>
                                </a:lnTo>
                                <a:lnTo>
                                  <a:pt x="143" y="817"/>
                                </a:lnTo>
                                <a:lnTo>
                                  <a:pt x="143" y="817"/>
                                </a:lnTo>
                                <a:lnTo>
                                  <a:pt x="143" y="817"/>
                                </a:lnTo>
                                <a:lnTo>
                                  <a:pt x="143" y="817"/>
                                </a:lnTo>
                                <a:lnTo>
                                  <a:pt x="136" y="817"/>
                                </a:lnTo>
                                <a:lnTo>
                                  <a:pt x="136" y="817"/>
                                </a:lnTo>
                                <a:lnTo>
                                  <a:pt x="136" y="817"/>
                                </a:lnTo>
                                <a:lnTo>
                                  <a:pt x="136" y="809"/>
                                </a:lnTo>
                                <a:lnTo>
                                  <a:pt x="127" y="809"/>
                                </a:lnTo>
                                <a:lnTo>
                                  <a:pt x="127" y="809"/>
                                </a:lnTo>
                                <a:lnTo>
                                  <a:pt x="127" y="809"/>
                                </a:lnTo>
                                <a:lnTo>
                                  <a:pt x="127" y="809"/>
                                </a:lnTo>
                                <a:lnTo>
                                  <a:pt x="127" y="801"/>
                                </a:lnTo>
                                <a:lnTo>
                                  <a:pt x="127" y="801"/>
                                </a:lnTo>
                                <a:lnTo>
                                  <a:pt x="127" y="801"/>
                                </a:lnTo>
                                <a:lnTo>
                                  <a:pt x="127" y="793"/>
                                </a:lnTo>
                                <a:lnTo>
                                  <a:pt x="127" y="793"/>
                                </a:lnTo>
                                <a:lnTo>
                                  <a:pt x="127" y="793"/>
                                </a:lnTo>
                                <a:lnTo>
                                  <a:pt x="127" y="793"/>
                                </a:lnTo>
                                <a:lnTo>
                                  <a:pt x="127" y="785"/>
                                </a:lnTo>
                                <a:lnTo>
                                  <a:pt x="127" y="785"/>
                                </a:lnTo>
                                <a:lnTo>
                                  <a:pt x="127" y="785"/>
                                </a:lnTo>
                                <a:lnTo>
                                  <a:pt x="127" y="777"/>
                                </a:lnTo>
                                <a:lnTo>
                                  <a:pt x="127" y="777"/>
                                </a:lnTo>
                                <a:lnTo>
                                  <a:pt x="127" y="777"/>
                                </a:lnTo>
                                <a:lnTo>
                                  <a:pt x="127" y="777"/>
                                </a:lnTo>
                                <a:lnTo>
                                  <a:pt x="127" y="770"/>
                                </a:lnTo>
                                <a:lnTo>
                                  <a:pt x="127" y="770"/>
                                </a:lnTo>
                                <a:lnTo>
                                  <a:pt x="136" y="770"/>
                                </a:lnTo>
                                <a:lnTo>
                                  <a:pt x="136" y="770"/>
                                </a:lnTo>
                                <a:lnTo>
                                  <a:pt x="136" y="762"/>
                                </a:lnTo>
                                <a:lnTo>
                                  <a:pt x="136" y="762"/>
                                </a:lnTo>
                                <a:lnTo>
                                  <a:pt x="136" y="762"/>
                                </a:lnTo>
                                <a:lnTo>
                                  <a:pt x="136" y="752"/>
                                </a:lnTo>
                                <a:lnTo>
                                  <a:pt x="136" y="752"/>
                                </a:lnTo>
                                <a:lnTo>
                                  <a:pt x="143" y="752"/>
                                </a:lnTo>
                                <a:lnTo>
                                  <a:pt x="143" y="752"/>
                                </a:lnTo>
                                <a:lnTo>
                                  <a:pt x="143" y="744"/>
                                </a:lnTo>
                                <a:lnTo>
                                  <a:pt x="153" y="744"/>
                                </a:lnTo>
                                <a:lnTo>
                                  <a:pt x="153" y="744"/>
                                </a:lnTo>
                                <a:lnTo>
                                  <a:pt x="153" y="744"/>
                                </a:lnTo>
                                <a:lnTo>
                                  <a:pt x="153" y="744"/>
                                </a:lnTo>
                                <a:lnTo>
                                  <a:pt x="153" y="744"/>
                                </a:lnTo>
                                <a:lnTo>
                                  <a:pt x="143" y="744"/>
                                </a:lnTo>
                                <a:lnTo>
                                  <a:pt x="143" y="744"/>
                                </a:lnTo>
                                <a:lnTo>
                                  <a:pt x="143" y="744"/>
                                </a:lnTo>
                                <a:lnTo>
                                  <a:pt x="143" y="744"/>
                                </a:lnTo>
                                <a:lnTo>
                                  <a:pt x="143" y="744"/>
                                </a:lnTo>
                                <a:lnTo>
                                  <a:pt x="136" y="744"/>
                                </a:lnTo>
                                <a:lnTo>
                                  <a:pt x="136" y="744"/>
                                </a:lnTo>
                                <a:lnTo>
                                  <a:pt x="136" y="744"/>
                                </a:lnTo>
                                <a:lnTo>
                                  <a:pt x="136" y="744"/>
                                </a:lnTo>
                                <a:lnTo>
                                  <a:pt x="127" y="744"/>
                                </a:lnTo>
                                <a:lnTo>
                                  <a:pt x="127" y="744"/>
                                </a:lnTo>
                                <a:lnTo>
                                  <a:pt x="120" y="744"/>
                                </a:lnTo>
                                <a:lnTo>
                                  <a:pt x="120" y="744"/>
                                </a:lnTo>
                                <a:lnTo>
                                  <a:pt x="120" y="744"/>
                                </a:lnTo>
                                <a:lnTo>
                                  <a:pt x="120" y="744"/>
                                </a:lnTo>
                                <a:lnTo>
                                  <a:pt x="120" y="744"/>
                                </a:lnTo>
                                <a:lnTo>
                                  <a:pt x="112" y="744"/>
                                </a:lnTo>
                                <a:lnTo>
                                  <a:pt x="112" y="744"/>
                                </a:lnTo>
                                <a:lnTo>
                                  <a:pt x="112" y="744"/>
                                </a:lnTo>
                                <a:lnTo>
                                  <a:pt x="104" y="737"/>
                                </a:lnTo>
                                <a:lnTo>
                                  <a:pt x="104" y="737"/>
                                </a:lnTo>
                                <a:lnTo>
                                  <a:pt x="104" y="737"/>
                                </a:lnTo>
                                <a:lnTo>
                                  <a:pt x="104" y="737"/>
                                </a:lnTo>
                                <a:lnTo>
                                  <a:pt x="96" y="737"/>
                                </a:lnTo>
                                <a:lnTo>
                                  <a:pt x="96" y="737"/>
                                </a:lnTo>
                                <a:lnTo>
                                  <a:pt x="96" y="737"/>
                                </a:lnTo>
                                <a:lnTo>
                                  <a:pt x="96" y="737"/>
                                </a:lnTo>
                                <a:lnTo>
                                  <a:pt x="88" y="729"/>
                                </a:lnTo>
                                <a:lnTo>
                                  <a:pt x="88" y="729"/>
                                </a:lnTo>
                                <a:lnTo>
                                  <a:pt x="88" y="729"/>
                                </a:lnTo>
                                <a:lnTo>
                                  <a:pt x="88" y="729"/>
                                </a:lnTo>
                                <a:lnTo>
                                  <a:pt x="80" y="729"/>
                                </a:lnTo>
                                <a:lnTo>
                                  <a:pt x="80" y="729"/>
                                </a:lnTo>
                                <a:lnTo>
                                  <a:pt x="80" y="729"/>
                                </a:lnTo>
                                <a:lnTo>
                                  <a:pt x="80" y="729"/>
                                </a:lnTo>
                                <a:lnTo>
                                  <a:pt x="80" y="729"/>
                                </a:lnTo>
                                <a:lnTo>
                                  <a:pt x="73" y="729"/>
                                </a:lnTo>
                                <a:lnTo>
                                  <a:pt x="73" y="729"/>
                                </a:lnTo>
                                <a:lnTo>
                                  <a:pt x="65" y="729"/>
                                </a:lnTo>
                                <a:lnTo>
                                  <a:pt x="65" y="737"/>
                                </a:lnTo>
                                <a:lnTo>
                                  <a:pt x="65" y="737"/>
                                </a:lnTo>
                                <a:lnTo>
                                  <a:pt x="65" y="737"/>
                                </a:lnTo>
                                <a:lnTo>
                                  <a:pt x="65" y="744"/>
                                </a:lnTo>
                                <a:lnTo>
                                  <a:pt x="65" y="744"/>
                                </a:lnTo>
                                <a:lnTo>
                                  <a:pt x="65" y="744"/>
                                </a:lnTo>
                                <a:lnTo>
                                  <a:pt x="65" y="752"/>
                                </a:lnTo>
                                <a:lnTo>
                                  <a:pt x="65" y="752"/>
                                </a:lnTo>
                                <a:lnTo>
                                  <a:pt x="55" y="752"/>
                                </a:lnTo>
                                <a:lnTo>
                                  <a:pt x="55" y="752"/>
                                </a:lnTo>
                                <a:lnTo>
                                  <a:pt x="55" y="762"/>
                                </a:lnTo>
                                <a:lnTo>
                                  <a:pt x="55" y="762"/>
                                </a:lnTo>
                                <a:lnTo>
                                  <a:pt x="55" y="762"/>
                                </a:lnTo>
                                <a:lnTo>
                                  <a:pt x="47" y="762"/>
                                </a:lnTo>
                                <a:lnTo>
                                  <a:pt x="47" y="762"/>
                                </a:lnTo>
                                <a:lnTo>
                                  <a:pt x="47" y="762"/>
                                </a:lnTo>
                                <a:lnTo>
                                  <a:pt x="39" y="770"/>
                                </a:lnTo>
                                <a:lnTo>
                                  <a:pt x="39" y="770"/>
                                </a:lnTo>
                                <a:lnTo>
                                  <a:pt x="39" y="770"/>
                                </a:lnTo>
                                <a:lnTo>
                                  <a:pt x="32" y="770"/>
                                </a:lnTo>
                                <a:lnTo>
                                  <a:pt x="32" y="770"/>
                                </a:lnTo>
                                <a:lnTo>
                                  <a:pt x="32" y="770"/>
                                </a:lnTo>
                                <a:lnTo>
                                  <a:pt x="24" y="770"/>
                                </a:lnTo>
                                <a:lnTo>
                                  <a:pt x="24" y="777"/>
                                </a:lnTo>
                                <a:lnTo>
                                  <a:pt x="16" y="777"/>
                                </a:lnTo>
                                <a:lnTo>
                                  <a:pt x="16" y="777"/>
                                </a:lnTo>
                                <a:lnTo>
                                  <a:pt x="16" y="777"/>
                                </a:lnTo>
                                <a:lnTo>
                                  <a:pt x="16" y="777"/>
                                </a:lnTo>
                                <a:lnTo>
                                  <a:pt x="8" y="770"/>
                                </a:lnTo>
                                <a:lnTo>
                                  <a:pt x="8" y="770"/>
                                </a:lnTo>
                                <a:lnTo>
                                  <a:pt x="0" y="762"/>
                                </a:lnTo>
                                <a:lnTo>
                                  <a:pt x="8" y="762"/>
                                </a:lnTo>
                                <a:lnTo>
                                  <a:pt x="16" y="744"/>
                                </a:lnTo>
                                <a:lnTo>
                                  <a:pt x="16" y="744"/>
                                </a:lnTo>
                                <a:lnTo>
                                  <a:pt x="24" y="737"/>
                                </a:lnTo>
                                <a:lnTo>
                                  <a:pt x="24" y="729"/>
                                </a:lnTo>
                                <a:lnTo>
                                  <a:pt x="24" y="721"/>
                                </a:lnTo>
                                <a:lnTo>
                                  <a:pt x="24" y="713"/>
                                </a:lnTo>
                                <a:lnTo>
                                  <a:pt x="24" y="705"/>
                                </a:lnTo>
                                <a:lnTo>
                                  <a:pt x="32" y="682"/>
                                </a:lnTo>
                                <a:lnTo>
                                  <a:pt x="32" y="672"/>
                                </a:lnTo>
                                <a:lnTo>
                                  <a:pt x="39" y="664"/>
                                </a:lnTo>
                                <a:lnTo>
                                  <a:pt x="39" y="664"/>
                                </a:lnTo>
                                <a:lnTo>
                                  <a:pt x="39" y="657"/>
                                </a:lnTo>
                                <a:lnTo>
                                  <a:pt x="32" y="649"/>
                                </a:lnTo>
                                <a:lnTo>
                                  <a:pt x="39" y="641"/>
                                </a:lnTo>
                                <a:lnTo>
                                  <a:pt x="39" y="633"/>
                                </a:lnTo>
                                <a:lnTo>
                                  <a:pt x="39" y="625"/>
                                </a:lnTo>
                                <a:lnTo>
                                  <a:pt x="39" y="617"/>
                                </a:lnTo>
                                <a:lnTo>
                                  <a:pt x="47" y="609"/>
                                </a:lnTo>
                                <a:lnTo>
                                  <a:pt x="47" y="600"/>
                                </a:lnTo>
                                <a:lnTo>
                                  <a:pt x="47" y="592"/>
                                </a:lnTo>
                                <a:lnTo>
                                  <a:pt x="47" y="584"/>
                                </a:lnTo>
                                <a:lnTo>
                                  <a:pt x="55" y="576"/>
                                </a:lnTo>
                                <a:lnTo>
                                  <a:pt x="55" y="576"/>
                                </a:lnTo>
                                <a:lnTo>
                                  <a:pt x="47" y="569"/>
                                </a:lnTo>
                                <a:lnTo>
                                  <a:pt x="47" y="569"/>
                                </a:lnTo>
                                <a:lnTo>
                                  <a:pt x="39" y="561"/>
                                </a:lnTo>
                                <a:lnTo>
                                  <a:pt x="39" y="553"/>
                                </a:lnTo>
                                <a:lnTo>
                                  <a:pt x="32" y="553"/>
                                </a:lnTo>
                                <a:lnTo>
                                  <a:pt x="32" y="545"/>
                                </a:lnTo>
                                <a:lnTo>
                                  <a:pt x="32" y="537"/>
                                </a:lnTo>
                                <a:lnTo>
                                  <a:pt x="24" y="537"/>
                                </a:lnTo>
                                <a:lnTo>
                                  <a:pt x="24" y="520"/>
                                </a:lnTo>
                                <a:lnTo>
                                  <a:pt x="24" y="512"/>
                                </a:lnTo>
                                <a:lnTo>
                                  <a:pt x="16" y="512"/>
                                </a:lnTo>
                                <a:lnTo>
                                  <a:pt x="24" y="504"/>
                                </a:lnTo>
                                <a:lnTo>
                                  <a:pt x="24" y="496"/>
                                </a:lnTo>
                                <a:lnTo>
                                  <a:pt x="24" y="489"/>
                                </a:lnTo>
                                <a:lnTo>
                                  <a:pt x="24" y="489"/>
                                </a:lnTo>
                                <a:lnTo>
                                  <a:pt x="24" y="481"/>
                                </a:lnTo>
                                <a:lnTo>
                                  <a:pt x="32" y="473"/>
                                </a:lnTo>
                                <a:lnTo>
                                  <a:pt x="32" y="473"/>
                                </a:lnTo>
                                <a:lnTo>
                                  <a:pt x="32" y="457"/>
                                </a:lnTo>
                                <a:lnTo>
                                  <a:pt x="24" y="449"/>
                                </a:lnTo>
                                <a:lnTo>
                                  <a:pt x="24" y="449"/>
                                </a:lnTo>
                                <a:lnTo>
                                  <a:pt x="32" y="449"/>
                                </a:lnTo>
                                <a:lnTo>
                                  <a:pt x="32" y="449"/>
                                </a:lnTo>
                                <a:lnTo>
                                  <a:pt x="39" y="449"/>
                                </a:lnTo>
                                <a:lnTo>
                                  <a:pt x="39" y="440"/>
                                </a:lnTo>
                                <a:lnTo>
                                  <a:pt x="47" y="440"/>
                                </a:lnTo>
                                <a:lnTo>
                                  <a:pt x="47" y="432"/>
                                </a:lnTo>
                                <a:lnTo>
                                  <a:pt x="47" y="424"/>
                                </a:lnTo>
                                <a:lnTo>
                                  <a:pt x="47" y="424"/>
                                </a:lnTo>
                                <a:lnTo>
                                  <a:pt x="47" y="424"/>
                                </a:lnTo>
                                <a:lnTo>
                                  <a:pt x="47" y="424"/>
                                </a:lnTo>
                                <a:lnTo>
                                  <a:pt x="55" y="416"/>
                                </a:lnTo>
                                <a:lnTo>
                                  <a:pt x="55" y="416"/>
                                </a:lnTo>
                                <a:lnTo>
                                  <a:pt x="47" y="409"/>
                                </a:lnTo>
                                <a:lnTo>
                                  <a:pt x="55" y="409"/>
                                </a:lnTo>
                                <a:lnTo>
                                  <a:pt x="55" y="400"/>
                                </a:lnTo>
                                <a:lnTo>
                                  <a:pt x="55" y="400"/>
                                </a:lnTo>
                                <a:lnTo>
                                  <a:pt x="55" y="393"/>
                                </a:lnTo>
                                <a:lnTo>
                                  <a:pt x="55" y="393"/>
                                </a:lnTo>
                                <a:lnTo>
                                  <a:pt x="47" y="385"/>
                                </a:lnTo>
                                <a:lnTo>
                                  <a:pt x="47" y="385"/>
                                </a:lnTo>
                                <a:lnTo>
                                  <a:pt x="55" y="367"/>
                                </a:lnTo>
                                <a:lnTo>
                                  <a:pt x="55" y="360"/>
                                </a:lnTo>
                                <a:lnTo>
                                  <a:pt x="65" y="352"/>
                                </a:lnTo>
                                <a:lnTo>
                                  <a:pt x="80" y="336"/>
                                </a:lnTo>
                                <a:lnTo>
                                  <a:pt x="104" y="336"/>
                                </a:lnTo>
                                <a:lnTo>
                                  <a:pt x="136" y="336"/>
                                </a:lnTo>
                                <a:lnTo>
                                  <a:pt x="153" y="336"/>
                                </a:lnTo>
                                <a:lnTo>
                                  <a:pt x="169" y="320"/>
                                </a:lnTo>
                                <a:lnTo>
                                  <a:pt x="208" y="280"/>
                                </a:lnTo>
                                <a:lnTo>
                                  <a:pt x="232" y="272"/>
                                </a:lnTo>
                                <a:lnTo>
                                  <a:pt x="265" y="256"/>
                                </a:lnTo>
                                <a:lnTo>
                                  <a:pt x="280" y="240"/>
                                </a:lnTo>
                                <a:lnTo>
                                  <a:pt x="296" y="224"/>
                                </a:lnTo>
                                <a:lnTo>
                                  <a:pt x="304" y="224"/>
                                </a:lnTo>
                                <a:lnTo>
                                  <a:pt x="312" y="233"/>
                                </a:lnTo>
                                <a:lnTo>
                                  <a:pt x="337" y="240"/>
                                </a:lnTo>
                                <a:lnTo>
                                  <a:pt x="369" y="224"/>
                                </a:lnTo>
                                <a:lnTo>
                                  <a:pt x="400" y="217"/>
                                </a:lnTo>
                                <a:lnTo>
                                  <a:pt x="425" y="200"/>
                                </a:lnTo>
                                <a:lnTo>
                                  <a:pt x="449" y="192"/>
                                </a:lnTo>
                                <a:lnTo>
                                  <a:pt x="513" y="152"/>
                                </a:lnTo>
                                <a:lnTo>
                                  <a:pt x="553" y="137"/>
                                </a:lnTo>
                                <a:lnTo>
                                  <a:pt x="585" y="119"/>
                                </a:lnTo>
                                <a:lnTo>
                                  <a:pt x="600" y="112"/>
                                </a:lnTo>
                                <a:lnTo>
                                  <a:pt x="626" y="104"/>
                                </a:lnTo>
                                <a:lnTo>
                                  <a:pt x="641" y="80"/>
                                </a:lnTo>
                                <a:lnTo>
                                  <a:pt x="641" y="55"/>
                                </a:lnTo>
                                <a:lnTo>
                                  <a:pt x="641" y="39"/>
                                </a:lnTo>
                                <a:lnTo>
                                  <a:pt x="657" y="24"/>
                                </a:lnTo>
                                <a:lnTo>
                                  <a:pt x="673" y="8"/>
                                </a:lnTo>
                                <a:lnTo>
                                  <a:pt x="680" y="8"/>
                                </a:lnTo>
                                <a:lnTo>
                                  <a:pt x="689" y="0"/>
                                </a:lnTo>
                                <a:lnTo>
                                  <a:pt x="706" y="0"/>
                                </a:lnTo>
                                <a:lnTo>
                                  <a:pt x="745" y="8"/>
                                </a:lnTo>
                                <a:lnTo>
                                  <a:pt x="761" y="24"/>
                                </a:lnTo>
                                <a:lnTo>
                                  <a:pt x="777" y="64"/>
                                </a:lnTo>
                                <a:lnTo>
                                  <a:pt x="786" y="80"/>
                                </a:lnTo>
                                <a:lnTo>
                                  <a:pt x="794" y="88"/>
                                </a:lnTo>
                                <a:lnTo>
                                  <a:pt x="833" y="104"/>
                                </a:lnTo>
                                <a:lnTo>
                                  <a:pt x="865" y="112"/>
                                </a:lnTo>
                                <a:lnTo>
                                  <a:pt x="914" y="127"/>
                                </a:lnTo>
                                <a:lnTo>
                                  <a:pt x="937" y="127"/>
                                </a:lnTo>
                                <a:lnTo>
                                  <a:pt x="953" y="119"/>
                                </a:lnTo>
                                <a:lnTo>
                                  <a:pt x="961" y="112"/>
                                </a:lnTo>
                                <a:lnTo>
                                  <a:pt x="978" y="112"/>
                                </a:lnTo>
                                <a:lnTo>
                                  <a:pt x="986" y="112"/>
                                </a:lnTo>
                                <a:lnTo>
                                  <a:pt x="986" y="112"/>
                                </a:lnTo>
                                <a:lnTo>
                                  <a:pt x="986" y="119"/>
                                </a:lnTo>
                                <a:lnTo>
                                  <a:pt x="986" y="137"/>
                                </a:lnTo>
                                <a:lnTo>
                                  <a:pt x="978" y="144"/>
                                </a:lnTo>
                                <a:lnTo>
                                  <a:pt x="945" y="168"/>
                                </a:lnTo>
                                <a:lnTo>
                                  <a:pt x="922" y="192"/>
                                </a:lnTo>
                                <a:lnTo>
                                  <a:pt x="906" y="217"/>
                                </a:lnTo>
                                <a:lnTo>
                                  <a:pt x="906" y="256"/>
                                </a:lnTo>
                                <a:lnTo>
                                  <a:pt x="906" y="272"/>
                                </a:lnTo>
                                <a:lnTo>
                                  <a:pt x="914" y="280"/>
                                </a:lnTo>
                                <a:lnTo>
                                  <a:pt x="914" y="287"/>
                                </a:lnTo>
                                <a:lnTo>
                                  <a:pt x="914" y="297"/>
                                </a:lnTo>
                                <a:lnTo>
                                  <a:pt x="914" y="297"/>
                                </a:lnTo>
                                <a:lnTo>
                                  <a:pt x="945" y="360"/>
                                </a:lnTo>
                                <a:lnTo>
                                  <a:pt x="994" y="473"/>
                                </a:lnTo>
                                <a:lnTo>
                                  <a:pt x="1017" y="520"/>
                                </a:lnTo>
                                <a:lnTo>
                                  <a:pt x="1033" y="537"/>
                                </a:lnTo>
                                <a:lnTo>
                                  <a:pt x="1049" y="553"/>
                                </a:lnTo>
                                <a:lnTo>
                                  <a:pt x="1066" y="561"/>
                                </a:lnTo>
                                <a:lnTo>
                                  <a:pt x="1075" y="569"/>
                                </a:lnTo>
                                <a:lnTo>
                                  <a:pt x="1075" y="576"/>
                                </a:lnTo>
                                <a:lnTo>
                                  <a:pt x="1082" y="592"/>
                                </a:lnTo>
                                <a:lnTo>
                                  <a:pt x="1082" y="600"/>
                                </a:lnTo>
                                <a:lnTo>
                                  <a:pt x="1082" y="609"/>
                                </a:lnTo>
                                <a:lnTo>
                                  <a:pt x="1082" y="625"/>
                                </a:lnTo>
                                <a:lnTo>
                                  <a:pt x="1082" y="625"/>
                                </a:lnTo>
                                <a:lnTo>
                                  <a:pt x="1082" y="633"/>
                                </a:lnTo>
                                <a:lnTo>
                                  <a:pt x="1090" y="649"/>
                                </a:lnTo>
                                <a:lnTo>
                                  <a:pt x="1106" y="657"/>
                                </a:lnTo>
                                <a:lnTo>
                                  <a:pt x="1122" y="664"/>
                                </a:lnTo>
                                <a:lnTo>
                                  <a:pt x="1129" y="664"/>
                                </a:lnTo>
                                <a:lnTo>
                                  <a:pt x="1122" y="664"/>
                                </a:lnTo>
                                <a:lnTo>
                                  <a:pt x="1122" y="672"/>
                                </a:lnTo>
                                <a:lnTo>
                                  <a:pt x="1122" y="672"/>
                                </a:lnTo>
                                <a:lnTo>
                                  <a:pt x="1122" y="682"/>
                                </a:lnTo>
                                <a:lnTo>
                                  <a:pt x="1122" y="690"/>
                                </a:lnTo>
                                <a:lnTo>
                                  <a:pt x="1122" y="690"/>
                                </a:lnTo>
                                <a:lnTo>
                                  <a:pt x="1122" y="697"/>
                                </a:lnTo>
                                <a:lnTo>
                                  <a:pt x="1122" y="705"/>
                                </a:lnTo>
                                <a:lnTo>
                                  <a:pt x="1122" y="713"/>
                                </a:lnTo>
                                <a:lnTo>
                                  <a:pt x="1114" y="721"/>
                                </a:lnTo>
                                <a:lnTo>
                                  <a:pt x="1114" y="721"/>
                                </a:lnTo>
                                <a:lnTo>
                                  <a:pt x="1106" y="721"/>
                                </a:lnTo>
                                <a:lnTo>
                                  <a:pt x="1106" y="721"/>
                                </a:lnTo>
                                <a:lnTo>
                                  <a:pt x="1098" y="729"/>
                                </a:lnTo>
                                <a:lnTo>
                                  <a:pt x="1098" y="729"/>
                                </a:lnTo>
                                <a:lnTo>
                                  <a:pt x="1090" y="729"/>
                                </a:lnTo>
                                <a:lnTo>
                                  <a:pt x="1090" y="729"/>
                                </a:lnTo>
                                <a:lnTo>
                                  <a:pt x="1090" y="729"/>
                                </a:lnTo>
                                <a:lnTo>
                                  <a:pt x="1082" y="737"/>
                                </a:lnTo>
                                <a:lnTo>
                                  <a:pt x="1075" y="737"/>
                                </a:lnTo>
                                <a:lnTo>
                                  <a:pt x="1066" y="737"/>
                                </a:lnTo>
                                <a:lnTo>
                                  <a:pt x="1059" y="737"/>
                                </a:lnTo>
                                <a:lnTo>
                                  <a:pt x="1059" y="737"/>
                                </a:lnTo>
                                <a:lnTo>
                                  <a:pt x="1049" y="744"/>
                                </a:lnTo>
                                <a:lnTo>
                                  <a:pt x="1049" y="744"/>
                                </a:lnTo>
                                <a:lnTo>
                                  <a:pt x="1049" y="752"/>
                                </a:lnTo>
                                <a:lnTo>
                                  <a:pt x="1049" y="762"/>
                                </a:lnTo>
                                <a:lnTo>
                                  <a:pt x="1049" y="762"/>
                                </a:lnTo>
                                <a:lnTo>
                                  <a:pt x="1049" y="762"/>
                                </a:lnTo>
                                <a:lnTo>
                                  <a:pt x="1042" y="770"/>
                                </a:lnTo>
                                <a:lnTo>
                                  <a:pt x="1042" y="770"/>
                                </a:lnTo>
                                <a:lnTo>
                                  <a:pt x="1033" y="762"/>
                                </a:lnTo>
                                <a:lnTo>
                                  <a:pt x="1033" y="762"/>
                                </a:lnTo>
                                <a:lnTo>
                                  <a:pt x="1033" y="762"/>
                                </a:lnTo>
                                <a:lnTo>
                                  <a:pt x="1026" y="762"/>
                                </a:lnTo>
                                <a:lnTo>
                                  <a:pt x="1026" y="762"/>
                                </a:lnTo>
                                <a:close/>
                              </a:path>
                            </a:pathLst>
                          </a:custGeom>
                          <a:solidFill>
                            <a:srgbClr val="c55a11"/>
                          </a:solidFill>
                          <a:ln w="5715">
                            <a:solidFill>
                              <a:srgbClr val="0000ff"/>
                            </a:solidFill>
                            <a:round/>
                          </a:ln>
                        </wps:spPr>
                        <wps:style>
                          <a:lnRef idx="0"/>
                          <a:fillRef idx="0"/>
                          <a:effectRef idx="0"/>
                          <a:fontRef idx="minor"/>
                        </wps:style>
                        <wps:bodyPr/>
                      </wps:wsp>
                      <wps:wsp>
                        <wps:cNvSpPr/>
                        <wps:spPr>
                          <a:xfrm>
                            <a:off x="2076480" y="866160"/>
                            <a:ext cx="570960" cy="502200"/>
                          </a:xfrm>
                          <a:custGeom>
                            <a:avLst/>
                            <a:gdLst>
                              <a:gd name="textAreaLeft" fmla="*/ 0 w 323640"/>
                              <a:gd name="textAreaRight" fmla="*/ 324000 w 323640"/>
                              <a:gd name="textAreaTop" fmla="*/ 0 h 284760"/>
                              <a:gd name="textAreaBottom" fmla="*/ 285120 h 284760"/>
                            </a:gdLst>
                            <a:ahLst/>
                            <a:rect l="textAreaLeft" t="textAreaTop" r="textAreaRight" b="textAreaBottom"/>
                            <a:pathLst>
                              <a:path w="1233" h="1195">
                                <a:moveTo>
                                  <a:pt x="257" y="223"/>
                                </a:moveTo>
                                <a:lnTo>
                                  <a:pt x="257" y="223"/>
                                </a:lnTo>
                                <a:lnTo>
                                  <a:pt x="265" y="223"/>
                                </a:lnTo>
                                <a:lnTo>
                                  <a:pt x="265" y="223"/>
                                </a:lnTo>
                                <a:lnTo>
                                  <a:pt x="273" y="223"/>
                                </a:lnTo>
                                <a:lnTo>
                                  <a:pt x="280" y="223"/>
                                </a:lnTo>
                                <a:lnTo>
                                  <a:pt x="280" y="223"/>
                                </a:lnTo>
                                <a:lnTo>
                                  <a:pt x="280" y="223"/>
                                </a:lnTo>
                                <a:lnTo>
                                  <a:pt x="289" y="223"/>
                                </a:lnTo>
                                <a:lnTo>
                                  <a:pt x="289" y="223"/>
                                </a:lnTo>
                                <a:lnTo>
                                  <a:pt x="296" y="223"/>
                                </a:lnTo>
                                <a:lnTo>
                                  <a:pt x="296" y="223"/>
                                </a:lnTo>
                                <a:lnTo>
                                  <a:pt x="296" y="223"/>
                                </a:lnTo>
                                <a:lnTo>
                                  <a:pt x="306" y="215"/>
                                </a:lnTo>
                                <a:lnTo>
                                  <a:pt x="306" y="215"/>
                                </a:lnTo>
                                <a:lnTo>
                                  <a:pt x="313" y="215"/>
                                </a:lnTo>
                                <a:lnTo>
                                  <a:pt x="313" y="215"/>
                                </a:lnTo>
                                <a:lnTo>
                                  <a:pt x="322" y="215"/>
                                </a:lnTo>
                                <a:lnTo>
                                  <a:pt x="322" y="215"/>
                                </a:lnTo>
                                <a:lnTo>
                                  <a:pt x="329" y="215"/>
                                </a:lnTo>
                                <a:lnTo>
                                  <a:pt x="329" y="207"/>
                                </a:lnTo>
                                <a:lnTo>
                                  <a:pt x="337" y="207"/>
                                </a:lnTo>
                                <a:lnTo>
                                  <a:pt x="337" y="207"/>
                                </a:lnTo>
                                <a:lnTo>
                                  <a:pt x="345" y="207"/>
                                </a:lnTo>
                                <a:lnTo>
                                  <a:pt x="345" y="207"/>
                                </a:lnTo>
                                <a:lnTo>
                                  <a:pt x="353" y="207"/>
                                </a:lnTo>
                                <a:lnTo>
                                  <a:pt x="353" y="207"/>
                                </a:lnTo>
                                <a:lnTo>
                                  <a:pt x="353" y="207"/>
                                </a:lnTo>
                                <a:lnTo>
                                  <a:pt x="353" y="207"/>
                                </a:lnTo>
                                <a:lnTo>
                                  <a:pt x="361" y="207"/>
                                </a:lnTo>
                                <a:lnTo>
                                  <a:pt x="361" y="207"/>
                                </a:lnTo>
                                <a:lnTo>
                                  <a:pt x="369" y="207"/>
                                </a:lnTo>
                                <a:lnTo>
                                  <a:pt x="369" y="207"/>
                                </a:lnTo>
                                <a:lnTo>
                                  <a:pt x="376" y="207"/>
                                </a:lnTo>
                                <a:lnTo>
                                  <a:pt x="384" y="200"/>
                                </a:lnTo>
                                <a:lnTo>
                                  <a:pt x="384" y="200"/>
                                </a:lnTo>
                                <a:lnTo>
                                  <a:pt x="394" y="207"/>
                                </a:lnTo>
                                <a:lnTo>
                                  <a:pt x="394" y="207"/>
                                </a:lnTo>
                                <a:lnTo>
                                  <a:pt x="394" y="207"/>
                                </a:lnTo>
                                <a:lnTo>
                                  <a:pt x="410" y="207"/>
                                </a:lnTo>
                                <a:lnTo>
                                  <a:pt x="410" y="215"/>
                                </a:lnTo>
                                <a:lnTo>
                                  <a:pt x="417" y="215"/>
                                </a:lnTo>
                                <a:lnTo>
                                  <a:pt x="417" y="215"/>
                                </a:lnTo>
                                <a:lnTo>
                                  <a:pt x="417" y="223"/>
                                </a:lnTo>
                                <a:lnTo>
                                  <a:pt x="417" y="223"/>
                                </a:lnTo>
                                <a:lnTo>
                                  <a:pt x="417" y="232"/>
                                </a:lnTo>
                                <a:lnTo>
                                  <a:pt x="417" y="232"/>
                                </a:lnTo>
                                <a:lnTo>
                                  <a:pt x="425" y="241"/>
                                </a:lnTo>
                                <a:lnTo>
                                  <a:pt x="425" y="241"/>
                                </a:lnTo>
                                <a:lnTo>
                                  <a:pt x="425" y="241"/>
                                </a:lnTo>
                                <a:lnTo>
                                  <a:pt x="425" y="248"/>
                                </a:lnTo>
                                <a:lnTo>
                                  <a:pt x="425" y="248"/>
                                </a:lnTo>
                                <a:lnTo>
                                  <a:pt x="425" y="248"/>
                                </a:lnTo>
                                <a:lnTo>
                                  <a:pt x="425" y="256"/>
                                </a:lnTo>
                                <a:lnTo>
                                  <a:pt x="425" y="256"/>
                                </a:lnTo>
                                <a:lnTo>
                                  <a:pt x="433" y="256"/>
                                </a:lnTo>
                                <a:lnTo>
                                  <a:pt x="433" y="256"/>
                                </a:lnTo>
                                <a:lnTo>
                                  <a:pt x="433" y="264"/>
                                </a:lnTo>
                                <a:lnTo>
                                  <a:pt x="433" y="264"/>
                                </a:lnTo>
                                <a:lnTo>
                                  <a:pt x="433" y="272"/>
                                </a:lnTo>
                                <a:lnTo>
                                  <a:pt x="433" y="272"/>
                                </a:lnTo>
                                <a:lnTo>
                                  <a:pt x="433" y="280"/>
                                </a:lnTo>
                                <a:lnTo>
                                  <a:pt x="433" y="280"/>
                                </a:lnTo>
                                <a:lnTo>
                                  <a:pt x="433" y="280"/>
                                </a:lnTo>
                                <a:lnTo>
                                  <a:pt x="441" y="288"/>
                                </a:lnTo>
                                <a:lnTo>
                                  <a:pt x="441" y="288"/>
                                </a:lnTo>
                                <a:lnTo>
                                  <a:pt x="433" y="295"/>
                                </a:lnTo>
                                <a:lnTo>
                                  <a:pt x="433" y="295"/>
                                </a:lnTo>
                                <a:lnTo>
                                  <a:pt x="433" y="303"/>
                                </a:lnTo>
                                <a:lnTo>
                                  <a:pt x="433" y="303"/>
                                </a:lnTo>
                                <a:lnTo>
                                  <a:pt x="433" y="313"/>
                                </a:lnTo>
                                <a:lnTo>
                                  <a:pt x="425" y="313"/>
                                </a:lnTo>
                                <a:lnTo>
                                  <a:pt x="425" y="313"/>
                                </a:lnTo>
                                <a:lnTo>
                                  <a:pt x="425" y="321"/>
                                </a:lnTo>
                                <a:lnTo>
                                  <a:pt x="425" y="321"/>
                                </a:lnTo>
                                <a:lnTo>
                                  <a:pt x="425" y="328"/>
                                </a:lnTo>
                                <a:lnTo>
                                  <a:pt x="425" y="328"/>
                                </a:lnTo>
                                <a:lnTo>
                                  <a:pt x="425" y="328"/>
                                </a:lnTo>
                                <a:lnTo>
                                  <a:pt x="417" y="337"/>
                                </a:lnTo>
                                <a:lnTo>
                                  <a:pt x="417" y="344"/>
                                </a:lnTo>
                                <a:lnTo>
                                  <a:pt x="417" y="344"/>
                                </a:lnTo>
                                <a:lnTo>
                                  <a:pt x="410" y="352"/>
                                </a:lnTo>
                                <a:lnTo>
                                  <a:pt x="402" y="352"/>
                                </a:lnTo>
                                <a:lnTo>
                                  <a:pt x="402" y="352"/>
                                </a:lnTo>
                                <a:lnTo>
                                  <a:pt x="402" y="352"/>
                                </a:lnTo>
                                <a:lnTo>
                                  <a:pt x="402" y="352"/>
                                </a:lnTo>
                                <a:lnTo>
                                  <a:pt x="394" y="360"/>
                                </a:lnTo>
                                <a:lnTo>
                                  <a:pt x="394" y="360"/>
                                </a:lnTo>
                                <a:lnTo>
                                  <a:pt x="384" y="360"/>
                                </a:lnTo>
                                <a:lnTo>
                                  <a:pt x="384" y="360"/>
                                </a:lnTo>
                                <a:lnTo>
                                  <a:pt x="376" y="368"/>
                                </a:lnTo>
                                <a:lnTo>
                                  <a:pt x="376" y="368"/>
                                </a:lnTo>
                                <a:lnTo>
                                  <a:pt x="376" y="368"/>
                                </a:lnTo>
                                <a:lnTo>
                                  <a:pt x="369" y="368"/>
                                </a:lnTo>
                                <a:lnTo>
                                  <a:pt x="361" y="368"/>
                                </a:lnTo>
                                <a:lnTo>
                                  <a:pt x="361" y="375"/>
                                </a:lnTo>
                                <a:lnTo>
                                  <a:pt x="361" y="375"/>
                                </a:lnTo>
                                <a:lnTo>
                                  <a:pt x="361" y="375"/>
                                </a:lnTo>
                                <a:lnTo>
                                  <a:pt x="353" y="375"/>
                                </a:lnTo>
                                <a:lnTo>
                                  <a:pt x="353" y="385"/>
                                </a:lnTo>
                                <a:lnTo>
                                  <a:pt x="353" y="385"/>
                                </a:lnTo>
                                <a:lnTo>
                                  <a:pt x="361" y="385"/>
                                </a:lnTo>
                                <a:lnTo>
                                  <a:pt x="361" y="393"/>
                                </a:lnTo>
                                <a:lnTo>
                                  <a:pt x="369" y="393"/>
                                </a:lnTo>
                                <a:lnTo>
                                  <a:pt x="369" y="393"/>
                                </a:lnTo>
                                <a:lnTo>
                                  <a:pt x="369" y="393"/>
                                </a:lnTo>
                                <a:lnTo>
                                  <a:pt x="376" y="401"/>
                                </a:lnTo>
                                <a:lnTo>
                                  <a:pt x="376" y="401"/>
                                </a:lnTo>
                                <a:lnTo>
                                  <a:pt x="384" y="401"/>
                                </a:lnTo>
                                <a:lnTo>
                                  <a:pt x="384" y="409"/>
                                </a:lnTo>
                                <a:lnTo>
                                  <a:pt x="394" y="409"/>
                                </a:lnTo>
                                <a:lnTo>
                                  <a:pt x="402" y="417"/>
                                </a:lnTo>
                                <a:lnTo>
                                  <a:pt x="402" y="417"/>
                                </a:lnTo>
                                <a:lnTo>
                                  <a:pt x="410" y="409"/>
                                </a:lnTo>
                                <a:lnTo>
                                  <a:pt x="410" y="409"/>
                                </a:lnTo>
                                <a:lnTo>
                                  <a:pt x="417" y="409"/>
                                </a:lnTo>
                                <a:lnTo>
                                  <a:pt x="417" y="401"/>
                                </a:lnTo>
                                <a:lnTo>
                                  <a:pt x="417" y="401"/>
                                </a:lnTo>
                                <a:lnTo>
                                  <a:pt x="425" y="401"/>
                                </a:lnTo>
                                <a:lnTo>
                                  <a:pt x="425" y="401"/>
                                </a:lnTo>
                                <a:lnTo>
                                  <a:pt x="425" y="401"/>
                                </a:lnTo>
                                <a:lnTo>
                                  <a:pt x="433" y="401"/>
                                </a:lnTo>
                                <a:lnTo>
                                  <a:pt x="433" y="409"/>
                                </a:lnTo>
                                <a:lnTo>
                                  <a:pt x="433" y="417"/>
                                </a:lnTo>
                                <a:lnTo>
                                  <a:pt x="433" y="417"/>
                                </a:lnTo>
                                <a:lnTo>
                                  <a:pt x="433" y="424"/>
                                </a:lnTo>
                                <a:lnTo>
                                  <a:pt x="441" y="424"/>
                                </a:lnTo>
                                <a:lnTo>
                                  <a:pt x="441" y="432"/>
                                </a:lnTo>
                                <a:lnTo>
                                  <a:pt x="441" y="432"/>
                                </a:lnTo>
                                <a:lnTo>
                                  <a:pt x="433" y="440"/>
                                </a:lnTo>
                                <a:lnTo>
                                  <a:pt x="433" y="440"/>
                                </a:lnTo>
                                <a:lnTo>
                                  <a:pt x="433" y="448"/>
                                </a:lnTo>
                                <a:lnTo>
                                  <a:pt x="433" y="448"/>
                                </a:lnTo>
                                <a:lnTo>
                                  <a:pt x="433" y="448"/>
                                </a:lnTo>
                                <a:lnTo>
                                  <a:pt x="433" y="448"/>
                                </a:lnTo>
                                <a:lnTo>
                                  <a:pt x="441" y="456"/>
                                </a:lnTo>
                                <a:lnTo>
                                  <a:pt x="441" y="456"/>
                                </a:lnTo>
                                <a:lnTo>
                                  <a:pt x="441" y="456"/>
                                </a:lnTo>
                                <a:lnTo>
                                  <a:pt x="449" y="456"/>
                                </a:lnTo>
                                <a:lnTo>
                                  <a:pt x="457" y="456"/>
                                </a:lnTo>
                                <a:lnTo>
                                  <a:pt x="457" y="465"/>
                                </a:lnTo>
                                <a:lnTo>
                                  <a:pt x="457" y="465"/>
                                </a:lnTo>
                                <a:lnTo>
                                  <a:pt x="457" y="465"/>
                                </a:lnTo>
                                <a:lnTo>
                                  <a:pt x="457" y="473"/>
                                </a:lnTo>
                                <a:lnTo>
                                  <a:pt x="457" y="473"/>
                                </a:lnTo>
                                <a:lnTo>
                                  <a:pt x="464" y="473"/>
                                </a:lnTo>
                                <a:lnTo>
                                  <a:pt x="464" y="481"/>
                                </a:lnTo>
                                <a:lnTo>
                                  <a:pt x="464" y="481"/>
                                </a:lnTo>
                                <a:lnTo>
                                  <a:pt x="464" y="481"/>
                                </a:lnTo>
                                <a:lnTo>
                                  <a:pt x="473" y="489"/>
                                </a:lnTo>
                                <a:lnTo>
                                  <a:pt x="473" y="481"/>
                                </a:lnTo>
                                <a:lnTo>
                                  <a:pt x="473" y="489"/>
                                </a:lnTo>
                                <a:lnTo>
                                  <a:pt x="482" y="489"/>
                                </a:lnTo>
                                <a:lnTo>
                                  <a:pt x="482" y="489"/>
                                </a:lnTo>
                                <a:lnTo>
                                  <a:pt x="482" y="489"/>
                                </a:lnTo>
                                <a:lnTo>
                                  <a:pt x="482" y="489"/>
                                </a:lnTo>
                                <a:lnTo>
                                  <a:pt x="497" y="497"/>
                                </a:lnTo>
                                <a:lnTo>
                                  <a:pt x="497" y="497"/>
                                </a:lnTo>
                                <a:lnTo>
                                  <a:pt x="497" y="505"/>
                                </a:lnTo>
                                <a:lnTo>
                                  <a:pt x="497" y="512"/>
                                </a:lnTo>
                                <a:lnTo>
                                  <a:pt x="497" y="512"/>
                                </a:lnTo>
                                <a:lnTo>
                                  <a:pt x="506" y="512"/>
                                </a:lnTo>
                                <a:lnTo>
                                  <a:pt x="506" y="520"/>
                                </a:lnTo>
                                <a:lnTo>
                                  <a:pt x="506" y="520"/>
                                </a:lnTo>
                                <a:lnTo>
                                  <a:pt x="506" y="520"/>
                                </a:lnTo>
                                <a:lnTo>
                                  <a:pt x="513" y="528"/>
                                </a:lnTo>
                                <a:lnTo>
                                  <a:pt x="513" y="528"/>
                                </a:lnTo>
                                <a:lnTo>
                                  <a:pt x="513" y="528"/>
                                </a:lnTo>
                                <a:lnTo>
                                  <a:pt x="521" y="528"/>
                                </a:lnTo>
                                <a:lnTo>
                                  <a:pt x="521" y="528"/>
                                </a:lnTo>
                                <a:lnTo>
                                  <a:pt x="529" y="528"/>
                                </a:lnTo>
                                <a:lnTo>
                                  <a:pt x="529" y="528"/>
                                </a:lnTo>
                                <a:lnTo>
                                  <a:pt x="537" y="528"/>
                                </a:lnTo>
                                <a:lnTo>
                                  <a:pt x="537" y="528"/>
                                </a:lnTo>
                                <a:lnTo>
                                  <a:pt x="544" y="520"/>
                                </a:lnTo>
                                <a:lnTo>
                                  <a:pt x="544" y="520"/>
                                </a:lnTo>
                                <a:lnTo>
                                  <a:pt x="544" y="520"/>
                                </a:lnTo>
                                <a:lnTo>
                                  <a:pt x="544" y="520"/>
                                </a:lnTo>
                                <a:lnTo>
                                  <a:pt x="553" y="512"/>
                                </a:lnTo>
                                <a:lnTo>
                                  <a:pt x="553" y="512"/>
                                </a:lnTo>
                                <a:lnTo>
                                  <a:pt x="560" y="505"/>
                                </a:lnTo>
                                <a:lnTo>
                                  <a:pt x="569" y="505"/>
                                </a:lnTo>
                                <a:lnTo>
                                  <a:pt x="569" y="505"/>
                                </a:lnTo>
                                <a:lnTo>
                                  <a:pt x="578" y="512"/>
                                </a:lnTo>
                                <a:lnTo>
                                  <a:pt x="578" y="512"/>
                                </a:lnTo>
                                <a:lnTo>
                                  <a:pt x="578" y="520"/>
                                </a:lnTo>
                                <a:lnTo>
                                  <a:pt x="586" y="520"/>
                                </a:lnTo>
                                <a:lnTo>
                                  <a:pt x="593" y="520"/>
                                </a:lnTo>
                                <a:lnTo>
                                  <a:pt x="593" y="520"/>
                                </a:lnTo>
                                <a:lnTo>
                                  <a:pt x="602" y="520"/>
                                </a:lnTo>
                                <a:lnTo>
                                  <a:pt x="602" y="520"/>
                                </a:lnTo>
                                <a:lnTo>
                                  <a:pt x="609" y="520"/>
                                </a:lnTo>
                                <a:lnTo>
                                  <a:pt x="617" y="520"/>
                                </a:lnTo>
                                <a:lnTo>
                                  <a:pt x="625" y="520"/>
                                </a:lnTo>
                                <a:lnTo>
                                  <a:pt x="625" y="520"/>
                                </a:lnTo>
                                <a:lnTo>
                                  <a:pt x="633" y="520"/>
                                </a:lnTo>
                                <a:lnTo>
                                  <a:pt x="633" y="512"/>
                                </a:lnTo>
                                <a:lnTo>
                                  <a:pt x="641" y="512"/>
                                </a:lnTo>
                                <a:lnTo>
                                  <a:pt x="649" y="512"/>
                                </a:lnTo>
                                <a:lnTo>
                                  <a:pt x="649" y="512"/>
                                </a:lnTo>
                                <a:lnTo>
                                  <a:pt x="649" y="512"/>
                                </a:lnTo>
                                <a:lnTo>
                                  <a:pt x="656" y="520"/>
                                </a:lnTo>
                                <a:lnTo>
                                  <a:pt x="656" y="512"/>
                                </a:lnTo>
                                <a:lnTo>
                                  <a:pt x="666" y="512"/>
                                </a:lnTo>
                                <a:lnTo>
                                  <a:pt x="674" y="512"/>
                                </a:lnTo>
                                <a:lnTo>
                                  <a:pt x="674" y="512"/>
                                </a:lnTo>
                                <a:lnTo>
                                  <a:pt x="682" y="512"/>
                                </a:lnTo>
                                <a:lnTo>
                                  <a:pt x="689" y="512"/>
                                </a:lnTo>
                                <a:lnTo>
                                  <a:pt x="697" y="505"/>
                                </a:lnTo>
                                <a:lnTo>
                                  <a:pt x="705" y="505"/>
                                </a:lnTo>
                                <a:lnTo>
                                  <a:pt x="705" y="505"/>
                                </a:lnTo>
                                <a:lnTo>
                                  <a:pt x="705" y="505"/>
                                </a:lnTo>
                                <a:lnTo>
                                  <a:pt x="713" y="505"/>
                                </a:lnTo>
                                <a:lnTo>
                                  <a:pt x="721" y="497"/>
                                </a:lnTo>
                                <a:lnTo>
                                  <a:pt x="729" y="497"/>
                                </a:lnTo>
                                <a:lnTo>
                                  <a:pt x="729" y="497"/>
                                </a:lnTo>
                                <a:lnTo>
                                  <a:pt x="737" y="489"/>
                                </a:lnTo>
                                <a:lnTo>
                                  <a:pt x="744" y="473"/>
                                </a:lnTo>
                                <a:lnTo>
                                  <a:pt x="744" y="473"/>
                                </a:lnTo>
                                <a:lnTo>
                                  <a:pt x="762" y="465"/>
                                </a:lnTo>
                                <a:lnTo>
                                  <a:pt x="770" y="465"/>
                                </a:lnTo>
                                <a:lnTo>
                                  <a:pt x="786" y="465"/>
                                </a:lnTo>
                                <a:lnTo>
                                  <a:pt x="801" y="465"/>
                                </a:lnTo>
                                <a:lnTo>
                                  <a:pt x="809" y="465"/>
                                </a:lnTo>
                                <a:lnTo>
                                  <a:pt x="817" y="465"/>
                                </a:lnTo>
                                <a:lnTo>
                                  <a:pt x="833" y="465"/>
                                </a:lnTo>
                                <a:lnTo>
                                  <a:pt x="840" y="456"/>
                                </a:lnTo>
                                <a:lnTo>
                                  <a:pt x="850" y="448"/>
                                </a:lnTo>
                                <a:lnTo>
                                  <a:pt x="850" y="440"/>
                                </a:lnTo>
                                <a:lnTo>
                                  <a:pt x="850" y="432"/>
                                </a:lnTo>
                                <a:lnTo>
                                  <a:pt x="840" y="417"/>
                                </a:lnTo>
                                <a:lnTo>
                                  <a:pt x="840" y="401"/>
                                </a:lnTo>
                                <a:lnTo>
                                  <a:pt x="833" y="393"/>
                                </a:lnTo>
                                <a:lnTo>
                                  <a:pt x="833" y="385"/>
                                </a:lnTo>
                                <a:lnTo>
                                  <a:pt x="833" y="375"/>
                                </a:lnTo>
                                <a:lnTo>
                                  <a:pt x="833" y="368"/>
                                </a:lnTo>
                                <a:lnTo>
                                  <a:pt x="833" y="368"/>
                                </a:lnTo>
                                <a:lnTo>
                                  <a:pt x="850" y="368"/>
                                </a:lnTo>
                                <a:lnTo>
                                  <a:pt x="850" y="368"/>
                                </a:lnTo>
                                <a:lnTo>
                                  <a:pt x="858" y="368"/>
                                </a:lnTo>
                                <a:lnTo>
                                  <a:pt x="858" y="368"/>
                                </a:lnTo>
                                <a:lnTo>
                                  <a:pt x="858" y="368"/>
                                </a:lnTo>
                                <a:lnTo>
                                  <a:pt x="866" y="368"/>
                                </a:lnTo>
                                <a:lnTo>
                                  <a:pt x="866" y="368"/>
                                </a:lnTo>
                                <a:lnTo>
                                  <a:pt x="882" y="375"/>
                                </a:lnTo>
                                <a:lnTo>
                                  <a:pt x="889" y="375"/>
                                </a:lnTo>
                                <a:lnTo>
                                  <a:pt x="889" y="375"/>
                                </a:lnTo>
                                <a:lnTo>
                                  <a:pt x="889" y="375"/>
                                </a:lnTo>
                                <a:lnTo>
                                  <a:pt x="889" y="375"/>
                                </a:lnTo>
                                <a:lnTo>
                                  <a:pt x="897" y="375"/>
                                </a:lnTo>
                                <a:lnTo>
                                  <a:pt x="897" y="375"/>
                                </a:lnTo>
                                <a:lnTo>
                                  <a:pt x="905" y="375"/>
                                </a:lnTo>
                                <a:lnTo>
                                  <a:pt x="905" y="385"/>
                                </a:lnTo>
                                <a:lnTo>
                                  <a:pt x="913" y="385"/>
                                </a:lnTo>
                                <a:lnTo>
                                  <a:pt x="913" y="385"/>
                                </a:lnTo>
                                <a:lnTo>
                                  <a:pt x="920" y="393"/>
                                </a:lnTo>
                                <a:lnTo>
                                  <a:pt x="929" y="393"/>
                                </a:lnTo>
                                <a:lnTo>
                                  <a:pt x="929" y="393"/>
                                </a:lnTo>
                                <a:lnTo>
                                  <a:pt x="929" y="393"/>
                                </a:lnTo>
                                <a:lnTo>
                                  <a:pt x="938" y="401"/>
                                </a:lnTo>
                                <a:lnTo>
                                  <a:pt x="938" y="409"/>
                                </a:lnTo>
                                <a:lnTo>
                                  <a:pt x="938" y="409"/>
                                </a:lnTo>
                                <a:lnTo>
                                  <a:pt x="938" y="409"/>
                                </a:lnTo>
                                <a:lnTo>
                                  <a:pt x="938" y="417"/>
                                </a:lnTo>
                                <a:lnTo>
                                  <a:pt x="946" y="417"/>
                                </a:lnTo>
                                <a:lnTo>
                                  <a:pt x="946" y="424"/>
                                </a:lnTo>
                                <a:lnTo>
                                  <a:pt x="946" y="432"/>
                                </a:lnTo>
                                <a:lnTo>
                                  <a:pt x="954" y="432"/>
                                </a:lnTo>
                                <a:lnTo>
                                  <a:pt x="954" y="440"/>
                                </a:lnTo>
                                <a:lnTo>
                                  <a:pt x="954" y="440"/>
                                </a:lnTo>
                                <a:lnTo>
                                  <a:pt x="954" y="440"/>
                                </a:lnTo>
                                <a:lnTo>
                                  <a:pt x="962" y="440"/>
                                </a:lnTo>
                                <a:lnTo>
                                  <a:pt x="962" y="440"/>
                                </a:lnTo>
                                <a:lnTo>
                                  <a:pt x="969" y="432"/>
                                </a:lnTo>
                                <a:lnTo>
                                  <a:pt x="969" y="432"/>
                                </a:lnTo>
                                <a:lnTo>
                                  <a:pt x="977" y="432"/>
                                </a:lnTo>
                                <a:lnTo>
                                  <a:pt x="977" y="432"/>
                                </a:lnTo>
                                <a:lnTo>
                                  <a:pt x="977" y="432"/>
                                </a:lnTo>
                                <a:lnTo>
                                  <a:pt x="985" y="432"/>
                                </a:lnTo>
                                <a:lnTo>
                                  <a:pt x="985" y="432"/>
                                </a:lnTo>
                                <a:lnTo>
                                  <a:pt x="993" y="432"/>
                                </a:lnTo>
                                <a:lnTo>
                                  <a:pt x="993" y="432"/>
                                </a:lnTo>
                                <a:lnTo>
                                  <a:pt x="1001" y="432"/>
                                </a:lnTo>
                                <a:lnTo>
                                  <a:pt x="1001" y="432"/>
                                </a:lnTo>
                                <a:lnTo>
                                  <a:pt x="1009" y="424"/>
                                </a:lnTo>
                                <a:lnTo>
                                  <a:pt x="1009" y="424"/>
                                </a:lnTo>
                                <a:lnTo>
                                  <a:pt x="1009" y="432"/>
                                </a:lnTo>
                                <a:lnTo>
                                  <a:pt x="1017" y="432"/>
                                </a:lnTo>
                                <a:lnTo>
                                  <a:pt x="1017" y="432"/>
                                </a:lnTo>
                                <a:lnTo>
                                  <a:pt x="1026" y="432"/>
                                </a:lnTo>
                                <a:lnTo>
                                  <a:pt x="1034" y="440"/>
                                </a:lnTo>
                                <a:lnTo>
                                  <a:pt x="1042" y="440"/>
                                </a:lnTo>
                                <a:lnTo>
                                  <a:pt x="1050" y="448"/>
                                </a:lnTo>
                                <a:lnTo>
                                  <a:pt x="1057" y="448"/>
                                </a:lnTo>
                                <a:lnTo>
                                  <a:pt x="1057" y="456"/>
                                </a:lnTo>
                                <a:lnTo>
                                  <a:pt x="1057" y="456"/>
                                </a:lnTo>
                                <a:lnTo>
                                  <a:pt x="1065" y="456"/>
                                </a:lnTo>
                                <a:lnTo>
                                  <a:pt x="1065" y="465"/>
                                </a:lnTo>
                                <a:lnTo>
                                  <a:pt x="1073" y="465"/>
                                </a:lnTo>
                                <a:lnTo>
                                  <a:pt x="1073" y="465"/>
                                </a:lnTo>
                                <a:lnTo>
                                  <a:pt x="1081" y="473"/>
                                </a:lnTo>
                                <a:lnTo>
                                  <a:pt x="1089" y="473"/>
                                </a:lnTo>
                                <a:lnTo>
                                  <a:pt x="1089" y="473"/>
                                </a:lnTo>
                                <a:lnTo>
                                  <a:pt x="1097" y="473"/>
                                </a:lnTo>
                                <a:lnTo>
                                  <a:pt x="1097" y="473"/>
                                </a:lnTo>
                                <a:lnTo>
                                  <a:pt x="1097" y="481"/>
                                </a:lnTo>
                                <a:lnTo>
                                  <a:pt x="1105" y="481"/>
                                </a:lnTo>
                                <a:lnTo>
                                  <a:pt x="1105" y="481"/>
                                </a:lnTo>
                                <a:lnTo>
                                  <a:pt x="1105" y="481"/>
                                </a:lnTo>
                                <a:lnTo>
                                  <a:pt x="1113" y="481"/>
                                </a:lnTo>
                                <a:lnTo>
                                  <a:pt x="1122" y="489"/>
                                </a:lnTo>
                                <a:lnTo>
                                  <a:pt x="1122" y="489"/>
                                </a:lnTo>
                                <a:lnTo>
                                  <a:pt x="1130" y="489"/>
                                </a:lnTo>
                                <a:lnTo>
                                  <a:pt x="1130" y="489"/>
                                </a:lnTo>
                                <a:lnTo>
                                  <a:pt x="1137" y="497"/>
                                </a:lnTo>
                                <a:lnTo>
                                  <a:pt x="1137" y="497"/>
                                </a:lnTo>
                                <a:lnTo>
                                  <a:pt x="1146" y="497"/>
                                </a:lnTo>
                                <a:lnTo>
                                  <a:pt x="1146" y="505"/>
                                </a:lnTo>
                                <a:lnTo>
                                  <a:pt x="1146" y="505"/>
                                </a:lnTo>
                                <a:lnTo>
                                  <a:pt x="1153" y="512"/>
                                </a:lnTo>
                                <a:lnTo>
                                  <a:pt x="1153" y="512"/>
                                </a:lnTo>
                                <a:lnTo>
                                  <a:pt x="1153" y="512"/>
                                </a:lnTo>
                                <a:lnTo>
                                  <a:pt x="1153" y="520"/>
                                </a:lnTo>
                                <a:lnTo>
                                  <a:pt x="1153" y="520"/>
                                </a:lnTo>
                                <a:lnTo>
                                  <a:pt x="1161" y="520"/>
                                </a:lnTo>
                                <a:lnTo>
                                  <a:pt x="1161" y="528"/>
                                </a:lnTo>
                                <a:lnTo>
                                  <a:pt x="1161" y="528"/>
                                </a:lnTo>
                                <a:lnTo>
                                  <a:pt x="1169" y="528"/>
                                </a:lnTo>
                                <a:lnTo>
                                  <a:pt x="1169" y="528"/>
                                </a:lnTo>
                                <a:lnTo>
                                  <a:pt x="1169" y="536"/>
                                </a:lnTo>
                                <a:lnTo>
                                  <a:pt x="1177" y="536"/>
                                </a:lnTo>
                                <a:lnTo>
                                  <a:pt x="1177" y="536"/>
                                </a:lnTo>
                                <a:lnTo>
                                  <a:pt x="1177" y="536"/>
                                </a:lnTo>
                                <a:lnTo>
                                  <a:pt x="1185" y="545"/>
                                </a:lnTo>
                                <a:lnTo>
                                  <a:pt x="1185" y="545"/>
                                </a:lnTo>
                                <a:lnTo>
                                  <a:pt x="1185" y="545"/>
                                </a:lnTo>
                                <a:lnTo>
                                  <a:pt x="1193" y="554"/>
                                </a:lnTo>
                                <a:lnTo>
                                  <a:pt x="1193" y="554"/>
                                </a:lnTo>
                                <a:lnTo>
                                  <a:pt x="1193" y="561"/>
                                </a:lnTo>
                                <a:lnTo>
                                  <a:pt x="1193" y="561"/>
                                </a:lnTo>
                                <a:lnTo>
                                  <a:pt x="1193" y="561"/>
                                </a:lnTo>
                                <a:lnTo>
                                  <a:pt x="1193" y="569"/>
                                </a:lnTo>
                                <a:lnTo>
                                  <a:pt x="1193" y="569"/>
                                </a:lnTo>
                                <a:lnTo>
                                  <a:pt x="1193" y="577"/>
                                </a:lnTo>
                                <a:lnTo>
                                  <a:pt x="1193" y="577"/>
                                </a:lnTo>
                                <a:lnTo>
                                  <a:pt x="1193" y="585"/>
                                </a:lnTo>
                                <a:lnTo>
                                  <a:pt x="1193" y="585"/>
                                </a:lnTo>
                                <a:lnTo>
                                  <a:pt x="1185" y="592"/>
                                </a:lnTo>
                                <a:lnTo>
                                  <a:pt x="1185" y="592"/>
                                </a:lnTo>
                                <a:lnTo>
                                  <a:pt x="1185" y="601"/>
                                </a:lnTo>
                                <a:lnTo>
                                  <a:pt x="1185" y="601"/>
                                </a:lnTo>
                                <a:lnTo>
                                  <a:pt x="1185" y="601"/>
                                </a:lnTo>
                                <a:lnTo>
                                  <a:pt x="1185" y="608"/>
                                </a:lnTo>
                                <a:lnTo>
                                  <a:pt x="1185" y="608"/>
                                </a:lnTo>
                                <a:lnTo>
                                  <a:pt x="1185" y="618"/>
                                </a:lnTo>
                                <a:lnTo>
                                  <a:pt x="1185" y="618"/>
                                </a:lnTo>
                                <a:lnTo>
                                  <a:pt x="1193" y="618"/>
                                </a:lnTo>
                                <a:lnTo>
                                  <a:pt x="1193" y="626"/>
                                </a:lnTo>
                                <a:lnTo>
                                  <a:pt x="1193" y="626"/>
                                </a:lnTo>
                                <a:lnTo>
                                  <a:pt x="1193" y="626"/>
                                </a:lnTo>
                                <a:lnTo>
                                  <a:pt x="1193" y="634"/>
                                </a:lnTo>
                                <a:lnTo>
                                  <a:pt x="1200" y="634"/>
                                </a:lnTo>
                                <a:lnTo>
                                  <a:pt x="1200" y="641"/>
                                </a:lnTo>
                                <a:lnTo>
                                  <a:pt x="1193" y="641"/>
                                </a:lnTo>
                                <a:lnTo>
                                  <a:pt x="1193" y="641"/>
                                </a:lnTo>
                                <a:lnTo>
                                  <a:pt x="1193" y="649"/>
                                </a:lnTo>
                                <a:lnTo>
                                  <a:pt x="1193" y="649"/>
                                </a:lnTo>
                                <a:lnTo>
                                  <a:pt x="1193" y="657"/>
                                </a:lnTo>
                                <a:lnTo>
                                  <a:pt x="1193" y="657"/>
                                </a:lnTo>
                                <a:lnTo>
                                  <a:pt x="1193" y="665"/>
                                </a:lnTo>
                                <a:lnTo>
                                  <a:pt x="1193" y="665"/>
                                </a:lnTo>
                                <a:lnTo>
                                  <a:pt x="1193" y="673"/>
                                </a:lnTo>
                                <a:lnTo>
                                  <a:pt x="1193" y="681"/>
                                </a:lnTo>
                                <a:lnTo>
                                  <a:pt x="1200" y="681"/>
                                </a:lnTo>
                                <a:lnTo>
                                  <a:pt x="1200" y="689"/>
                                </a:lnTo>
                                <a:lnTo>
                                  <a:pt x="1210" y="689"/>
                                </a:lnTo>
                                <a:lnTo>
                                  <a:pt x="1210" y="698"/>
                                </a:lnTo>
                                <a:lnTo>
                                  <a:pt x="1210" y="698"/>
                                </a:lnTo>
                                <a:lnTo>
                                  <a:pt x="1210" y="698"/>
                                </a:lnTo>
                                <a:lnTo>
                                  <a:pt x="1210" y="706"/>
                                </a:lnTo>
                                <a:lnTo>
                                  <a:pt x="1210" y="706"/>
                                </a:lnTo>
                                <a:lnTo>
                                  <a:pt x="1218" y="714"/>
                                </a:lnTo>
                                <a:lnTo>
                                  <a:pt x="1218" y="714"/>
                                </a:lnTo>
                                <a:lnTo>
                                  <a:pt x="1218" y="722"/>
                                </a:lnTo>
                                <a:lnTo>
                                  <a:pt x="1218" y="722"/>
                                </a:lnTo>
                                <a:lnTo>
                                  <a:pt x="1218" y="722"/>
                                </a:lnTo>
                                <a:lnTo>
                                  <a:pt x="1218" y="722"/>
                                </a:lnTo>
                                <a:lnTo>
                                  <a:pt x="1218" y="729"/>
                                </a:lnTo>
                                <a:lnTo>
                                  <a:pt x="1218" y="737"/>
                                </a:lnTo>
                                <a:lnTo>
                                  <a:pt x="1218" y="737"/>
                                </a:lnTo>
                                <a:lnTo>
                                  <a:pt x="1226" y="745"/>
                                </a:lnTo>
                                <a:lnTo>
                                  <a:pt x="1226" y="745"/>
                                </a:lnTo>
                                <a:lnTo>
                                  <a:pt x="1226" y="745"/>
                                </a:lnTo>
                                <a:lnTo>
                                  <a:pt x="1233" y="745"/>
                                </a:lnTo>
                                <a:lnTo>
                                  <a:pt x="1233" y="753"/>
                                </a:lnTo>
                                <a:lnTo>
                                  <a:pt x="1226" y="753"/>
                                </a:lnTo>
                                <a:lnTo>
                                  <a:pt x="1226" y="761"/>
                                </a:lnTo>
                                <a:lnTo>
                                  <a:pt x="1226" y="761"/>
                                </a:lnTo>
                                <a:lnTo>
                                  <a:pt x="1226" y="769"/>
                                </a:lnTo>
                                <a:lnTo>
                                  <a:pt x="1226" y="769"/>
                                </a:lnTo>
                                <a:lnTo>
                                  <a:pt x="1226" y="769"/>
                                </a:lnTo>
                                <a:lnTo>
                                  <a:pt x="1233" y="778"/>
                                </a:lnTo>
                                <a:lnTo>
                                  <a:pt x="1233" y="778"/>
                                </a:lnTo>
                                <a:lnTo>
                                  <a:pt x="1233" y="786"/>
                                </a:lnTo>
                                <a:lnTo>
                                  <a:pt x="1233" y="794"/>
                                </a:lnTo>
                                <a:lnTo>
                                  <a:pt x="1226" y="794"/>
                                </a:lnTo>
                                <a:lnTo>
                                  <a:pt x="1226" y="794"/>
                                </a:lnTo>
                                <a:lnTo>
                                  <a:pt x="1226" y="802"/>
                                </a:lnTo>
                                <a:lnTo>
                                  <a:pt x="1226" y="802"/>
                                </a:lnTo>
                                <a:lnTo>
                                  <a:pt x="1226" y="809"/>
                                </a:lnTo>
                                <a:lnTo>
                                  <a:pt x="1226" y="818"/>
                                </a:lnTo>
                                <a:lnTo>
                                  <a:pt x="1218" y="818"/>
                                </a:lnTo>
                                <a:lnTo>
                                  <a:pt x="1218" y="818"/>
                                </a:lnTo>
                                <a:lnTo>
                                  <a:pt x="1218" y="825"/>
                                </a:lnTo>
                                <a:lnTo>
                                  <a:pt x="1210" y="825"/>
                                </a:lnTo>
                                <a:lnTo>
                                  <a:pt x="1210" y="834"/>
                                </a:lnTo>
                                <a:lnTo>
                                  <a:pt x="1210" y="834"/>
                                </a:lnTo>
                                <a:lnTo>
                                  <a:pt x="1200" y="841"/>
                                </a:lnTo>
                                <a:lnTo>
                                  <a:pt x="1193" y="841"/>
                                </a:lnTo>
                                <a:lnTo>
                                  <a:pt x="1193" y="841"/>
                                </a:lnTo>
                                <a:lnTo>
                                  <a:pt x="1185" y="841"/>
                                </a:lnTo>
                                <a:lnTo>
                                  <a:pt x="1185" y="841"/>
                                </a:lnTo>
                                <a:lnTo>
                                  <a:pt x="1177" y="841"/>
                                </a:lnTo>
                                <a:lnTo>
                                  <a:pt x="1169" y="841"/>
                                </a:lnTo>
                                <a:lnTo>
                                  <a:pt x="1169" y="841"/>
                                </a:lnTo>
                                <a:lnTo>
                                  <a:pt x="1161" y="841"/>
                                </a:lnTo>
                                <a:lnTo>
                                  <a:pt x="1153" y="841"/>
                                </a:lnTo>
                                <a:lnTo>
                                  <a:pt x="1146" y="841"/>
                                </a:lnTo>
                                <a:lnTo>
                                  <a:pt x="1146" y="841"/>
                                </a:lnTo>
                                <a:lnTo>
                                  <a:pt x="1137" y="841"/>
                                </a:lnTo>
                                <a:lnTo>
                                  <a:pt x="1130" y="841"/>
                                </a:lnTo>
                                <a:lnTo>
                                  <a:pt x="1130" y="841"/>
                                </a:lnTo>
                                <a:lnTo>
                                  <a:pt x="1122" y="851"/>
                                </a:lnTo>
                                <a:lnTo>
                                  <a:pt x="1122" y="851"/>
                                </a:lnTo>
                                <a:lnTo>
                                  <a:pt x="1113" y="851"/>
                                </a:lnTo>
                                <a:lnTo>
                                  <a:pt x="1113" y="851"/>
                                </a:lnTo>
                                <a:lnTo>
                                  <a:pt x="1105" y="858"/>
                                </a:lnTo>
                                <a:lnTo>
                                  <a:pt x="1105" y="858"/>
                                </a:lnTo>
                                <a:lnTo>
                                  <a:pt x="1097" y="858"/>
                                </a:lnTo>
                                <a:lnTo>
                                  <a:pt x="1089" y="867"/>
                                </a:lnTo>
                                <a:lnTo>
                                  <a:pt x="1089" y="867"/>
                                </a:lnTo>
                                <a:lnTo>
                                  <a:pt x="1081" y="874"/>
                                </a:lnTo>
                                <a:lnTo>
                                  <a:pt x="1081" y="874"/>
                                </a:lnTo>
                                <a:lnTo>
                                  <a:pt x="1073" y="874"/>
                                </a:lnTo>
                                <a:lnTo>
                                  <a:pt x="1073" y="882"/>
                                </a:lnTo>
                                <a:lnTo>
                                  <a:pt x="1073" y="882"/>
                                </a:lnTo>
                                <a:lnTo>
                                  <a:pt x="1065" y="882"/>
                                </a:lnTo>
                                <a:lnTo>
                                  <a:pt x="1065" y="890"/>
                                </a:lnTo>
                                <a:lnTo>
                                  <a:pt x="1065" y="890"/>
                                </a:lnTo>
                                <a:lnTo>
                                  <a:pt x="1057" y="898"/>
                                </a:lnTo>
                                <a:lnTo>
                                  <a:pt x="1050" y="898"/>
                                </a:lnTo>
                                <a:lnTo>
                                  <a:pt x="1050" y="906"/>
                                </a:lnTo>
                                <a:lnTo>
                                  <a:pt x="1050" y="906"/>
                                </a:lnTo>
                                <a:lnTo>
                                  <a:pt x="1034" y="914"/>
                                </a:lnTo>
                                <a:lnTo>
                                  <a:pt x="1034" y="914"/>
                                </a:lnTo>
                                <a:lnTo>
                                  <a:pt x="1026" y="921"/>
                                </a:lnTo>
                                <a:lnTo>
                                  <a:pt x="1026" y="921"/>
                                </a:lnTo>
                                <a:lnTo>
                                  <a:pt x="1017" y="931"/>
                                </a:lnTo>
                                <a:lnTo>
                                  <a:pt x="1009" y="931"/>
                                </a:lnTo>
                                <a:lnTo>
                                  <a:pt x="1009" y="931"/>
                                </a:lnTo>
                                <a:lnTo>
                                  <a:pt x="1009" y="931"/>
                                </a:lnTo>
                                <a:lnTo>
                                  <a:pt x="1001" y="939"/>
                                </a:lnTo>
                                <a:lnTo>
                                  <a:pt x="1001" y="939"/>
                                </a:lnTo>
                                <a:lnTo>
                                  <a:pt x="993" y="947"/>
                                </a:lnTo>
                                <a:lnTo>
                                  <a:pt x="993" y="947"/>
                                </a:lnTo>
                                <a:lnTo>
                                  <a:pt x="985" y="954"/>
                                </a:lnTo>
                                <a:lnTo>
                                  <a:pt x="985" y="954"/>
                                </a:lnTo>
                                <a:lnTo>
                                  <a:pt x="977" y="962"/>
                                </a:lnTo>
                                <a:lnTo>
                                  <a:pt x="977" y="962"/>
                                </a:lnTo>
                                <a:lnTo>
                                  <a:pt x="969" y="970"/>
                                </a:lnTo>
                                <a:lnTo>
                                  <a:pt x="969" y="970"/>
                                </a:lnTo>
                                <a:lnTo>
                                  <a:pt x="962" y="978"/>
                                </a:lnTo>
                                <a:lnTo>
                                  <a:pt x="962" y="978"/>
                                </a:lnTo>
                                <a:lnTo>
                                  <a:pt x="962" y="986"/>
                                </a:lnTo>
                                <a:lnTo>
                                  <a:pt x="954" y="986"/>
                                </a:lnTo>
                                <a:lnTo>
                                  <a:pt x="954" y="986"/>
                                </a:lnTo>
                                <a:lnTo>
                                  <a:pt x="954" y="994"/>
                                </a:lnTo>
                                <a:lnTo>
                                  <a:pt x="946" y="994"/>
                                </a:lnTo>
                                <a:lnTo>
                                  <a:pt x="946" y="994"/>
                                </a:lnTo>
                                <a:lnTo>
                                  <a:pt x="946" y="1002"/>
                                </a:lnTo>
                                <a:lnTo>
                                  <a:pt x="938" y="1002"/>
                                </a:lnTo>
                                <a:lnTo>
                                  <a:pt x="938" y="1002"/>
                                </a:lnTo>
                                <a:lnTo>
                                  <a:pt x="938" y="1011"/>
                                </a:lnTo>
                                <a:lnTo>
                                  <a:pt x="929" y="1011"/>
                                </a:lnTo>
                                <a:lnTo>
                                  <a:pt x="929" y="1011"/>
                                </a:lnTo>
                                <a:lnTo>
                                  <a:pt x="920" y="1019"/>
                                </a:lnTo>
                                <a:lnTo>
                                  <a:pt x="920" y="1019"/>
                                </a:lnTo>
                                <a:lnTo>
                                  <a:pt x="920" y="1027"/>
                                </a:lnTo>
                                <a:lnTo>
                                  <a:pt x="913" y="1027"/>
                                </a:lnTo>
                                <a:lnTo>
                                  <a:pt x="913" y="1035"/>
                                </a:lnTo>
                                <a:lnTo>
                                  <a:pt x="905" y="1035"/>
                                </a:lnTo>
                                <a:lnTo>
                                  <a:pt x="905" y="1042"/>
                                </a:lnTo>
                                <a:lnTo>
                                  <a:pt x="905" y="1042"/>
                                </a:lnTo>
                                <a:lnTo>
                                  <a:pt x="897" y="1042"/>
                                </a:lnTo>
                                <a:lnTo>
                                  <a:pt x="897" y="1050"/>
                                </a:lnTo>
                                <a:lnTo>
                                  <a:pt x="897" y="1050"/>
                                </a:lnTo>
                                <a:lnTo>
                                  <a:pt x="889" y="1058"/>
                                </a:lnTo>
                                <a:lnTo>
                                  <a:pt x="889" y="1066"/>
                                </a:lnTo>
                                <a:lnTo>
                                  <a:pt x="882" y="1066"/>
                                </a:lnTo>
                                <a:lnTo>
                                  <a:pt x="873" y="1074"/>
                                </a:lnTo>
                                <a:lnTo>
                                  <a:pt x="873" y="1074"/>
                                </a:lnTo>
                                <a:lnTo>
                                  <a:pt x="866" y="1082"/>
                                </a:lnTo>
                                <a:lnTo>
                                  <a:pt x="866" y="1082"/>
                                </a:lnTo>
                                <a:lnTo>
                                  <a:pt x="866" y="1082"/>
                                </a:lnTo>
                                <a:lnTo>
                                  <a:pt x="858" y="1091"/>
                                </a:lnTo>
                                <a:lnTo>
                                  <a:pt x="858" y="1091"/>
                                </a:lnTo>
                                <a:lnTo>
                                  <a:pt x="858" y="1099"/>
                                </a:lnTo>
                                <a:lnTo>
                                  <a:pt x="850" y="1099"/>
                                </a:lnTo>
                                <a:lnTo>
                                  <a:pt x="840" y="1099"/>
                                </a:lnTo>
                                <a:lnTo>
                                  <a:pt x="840" y="1107"/>
                                </a:lnTo>
                                <a:lnTo>
                                  <a:pt x="840" y="1107"/>
                                </a:lnTo>
                                <a:lnTo>
                                  <a:pt x="833" y="1115"/>
                                </a:lnTo>
                                <a:lnTo>
                                  <a:pt x="833" y="1115"/>
                                </a:lnTo>
                                <a:lnTo>
                                  <a:pt x="825" y="1115"/>
                                </a:lnTo>
                                <a:lnTo>
                                  <a:pt x="825" y="1122"/>
                                </a:lnTo>
                                <a:lnTo>
                                  <a:pt x="825" y="1122"/>
                                </a:lnTo>
                                <a:lnTo>
                                  <a:pt x="817" y="1122"/>
                                </a:lnTo>
                                <a:lnTo>
                                  <a:pt x="809" y="1131"/>
                                </a:lnTo>
                                <a:lnTo>
                                  <a:pt x="809" y="1131"/>
                                </a:lnTo>
                                <a:lnTo>
                                  <a:pt x="809" y="1131"/>
                                </a:lnTo>
                                <a:lnTo>
                                  <a:pt x="801" y="1138"/>
                                </a:lnTo>
                                <a:lnTo>
                                  <a:pt x="801" y="1138"/>
                                </a:lnTo>
                                <a:lnTo>
                                  <a:pt x="793" y="1147"/>
                                </a:lnTo>
                                <a:lnTo>
                                  <a:pt x="793" y="1147"/>
                                </a:lnTo>
                                <a:lnTo>
                                  <a:pt x="786" y="1154"/>
                                </a:lnTo>
                                <a:lnTo>
                                  <a:pt x="777" y="1164"/>
                                </a:lnTo>
                                <a:lnTo>
                                  <a:pt x="777" y="1164"/>
                                </a:lnTo>
                                <a:lnTo>
                                  <a:pt x="770" y="1164"/>
                                </a:lnTo>
                                <a:lnTo>
                                  <a:pt x="762" y="1171"/>
                                </a:lnTo>
                                <a:lnTo>
                                  <a:pt x="762" y="1171"/>
                                </a:lnTo>
                                <a:lnTo>
                                  <a:pt x="754" y="1179"/>
                                </a:lnTo>
                                <a:lnTo>
                                  <a:pt x="754" y="1179"/>
                                </a:lnTo>
                                <a:lnTo>
                                  <a:pt x="744" y="1179"/>
                                </a:lnTo>
                                <a:lnTo>
                                  <a:pt x="744" y="1179"/>
                                </a:lnTo>
                                <a:lnTo>
                                  <a:pt x="737" y="1187"/>
                                </a:lnTo>
                                <a:lnTo>
                                  <a:pt x="737" y="1187"/>
                                </a:lnTo>
                                <a:lnTo>
                                  <a:pt x="729" y="1187"/>
                                </a:lnTo>
                                <a:lnTo>
                                  <a:pt x="729" y="1187"/>
                                </a:lnTo>
                                <a:lnTo>
                                  <a:pt x="721" y="1195"/>
                                </a:lnTo>
                                <a:lnTo>
                                  <a:pt x="713" y="1195"/>
                                </a:lnTo>
                                <a:lnTo>
                                  <a:pt x="713" y="1195"/>
                                </a:lnTo>
                                <a:lnTo>
                                  <a:pt x="713" y="1195"/>
                                </a:lnTo>
                                <a:lnTo>
                                  <a:pt x="697" y="1195"/>
                                </a:lnTo>
                                <a:lnTo>
                                  <a:pt x="697" y="1195"/>
                                </a:lnTo>
                                <a:lnTo>
                                  <a:pt x="689" y="1195"/>
                                </a:lnTo>
                                <a:lnTo>
                                  <a:pt x="689" y="1195"/>
                                </a:lnTo>
                                <a:lnTo>
                                  <a:pt x="682" y="1195"/>
                                </a:lnTo>
                                <a:lnTo>
                                  <a:pt x="682" y="1195"/>
                                </a:lnTo>
                                <a:lnTo>
                                  <a:pt x="682" y="1195"/>
                                </a:lnTo>
                                <a:lnTo>
                                  <a:pt x="674" y="1195"/>
                                </a:lnTo>
                                <a:lnTo>
                                  <a:pt x="674" y="1195"/>
                                </a:lnTo>
                                <a:lnTo>
                                  <a:pt x="666" y="1195"/>
                                </a:lnTo>
                                <a:lnTo>
                                  <a:pt x="666" y="1187"/>
                                </a:lnTo>
                                <a:lnTo>
                                  <a:pt x="656" y="1187"/>
                                </a:lnTo>
                                <a:lnTo>
                                  <a:pt x="656" y="1187"/>
                                </a:lnTo>
                                <a:lnTo>
                                  <a:pt x="649" y="1187"/>
                                </a:lnTo>
                                <a:lnTo>
                                  <a:pt x="649" y="1187"/>
                                </a:lnTo>
                                <a:lnTo>
                                  <a:pt x="649" y="1187"/>
                                </a:lnTo>
                                <a:lnTo>
                                  <a:pt x="641" y="1187"/>
                                </a:lnTo>
                                <a:lnTo>
                                  <a:pt x="641" y="1187"/>
                                </a:lnTo>
                                <a:lnTo>
                                  <a:pt x="641" y="1187"/>
                                </a:lnTo>
                                <a:lnTo>
                                  <a:pt x="633" y="1187"/>
                                </a:lnTo>
                                <a:lnTo>
                                  <a:pt x="633" y="1187"/>
                                </a:lnTo>
                                <a:lnTo>
                                  <a:pt x="633" y="1187"/>
                                </a:lnTo>
                                <a:lnTo>
                                  <a:pt x="625" y="1187"/>
                                </a:lnTo>
                                <a:lnTo>
                                  <a:pt x="625" y="1179"/>
                                </a:lnTo>
                                <a:lnTo>
                                  <a:pt x="617" y="1179"/>
                                </a:lnTo>
                                <a:lnTo>
                                  <a:pt x="617" y="1179"/>
                                </a:lnTo>
                                <a:lnTo>
                                  <a:pt x="609" y="1179"/>
                                </a:lnTo>
                                <a:lnTo>
                                  <a:pt x="609" y="1179"/>
                                </a:lnTo>
                                <a:lnTo>
                                  <a:pt x="602" y="1179"/>
                                </a:lnTo>
                                <a:lnTo>
                                  <a:pt x="602" y="1179"/>
                                </a:lnTo>
                                <a:lnTo>
                                  <a:pt x="593" y="1179"/>
                                </a:lnTo>
                                <a:lnTo>
                                  <a:pt x="593" y="1179"/>
                                </a:lnTo>
                                <a:lnTo>
                                  <a:pt x="593" y="1179"/>
                                </a:lnTo>
                                <a:lnTo>
                                  <a:pt x="593" y="1171"/>
                                </a:lnTo>
                                <a:lnTo>
                                  <a:pt x="586" y="1171"/>
                                </a:lnTo>
                                <a:lnTo>
                                  <a:pt x="586" y="1171"/>
                                </a:lnTo>
                                <a:lnTo>
                                  <a:pt x="586" y="1171"/>
                                </a:lnTo>
                                <a:lnTo>
                                  <a:pt x="578" y="1171"/>
                                </a:lnTo>
                                <a:lnTo>
                                  <a:pt x="578" y="1171"/>
                                </a:lnTo>
                                <a:lnTo>
                                  <a:pt x="569" y="1171"/>
                                </a:lnTo>
                                <a:lnTo>
                                  <a:pt x="569" y="1171"/>
                                </a:lnTo>
                                <a:lnTo>
                                  <a:pt x="560" y="1164"/>
                                </a:lnTo>
                                <a:lnTo>
                                  <a:pt x="553" y="1164"/>
                                </a:lnTo>
                                <a:lnTo>
                                  <a:pt x="553" y="1164"/>
                                </a:lnTo>
                                <a:lnTo>
                                  <a:pt x="544" y="1164"/>
                                </a:lnTo>
                                <a:lnTo>
                                  <a:pt x="537" y="1154"/>
                                </a:lnTo>
                                <a:lnTo>
                                  <a:pt x="537" y="1154"/>
                                </a:lnTo>
                                <a:lnTo>
                                  <a:pt x="529" y="1154"/>
                                </a:lnTo>
                                <a:lnTo>
                                  <a:pt x="521" y="1147"/>
                                </a:lnTo>
                                <a:lnTo>
                                  <a:pt x="521" y="1147"/>
                                </a:lnTo>
                                <a:lnTo>
                                  <a:pt x="513" y="1147"/>
                                </a:lnTo>
                                <a:lnTo>
                                  <a:pt x="506" y="1138"/>
                                </a:lnTo>
                                <a:lnTo>
                                  <a:pt x="497" y="1138"/>
                                </a:lnTo>
                                <a:lnTo>
                                  <a:pt x="497" y="1138"/>
                                </a:lnTo>
                                <a:lnTo>
                                  <a:pt x="490" y="1131"/>
                                </a:lnTo>
                                <a:lnTo>
                                  <a:pt x="490" y="1131"/>
                                </a:lnTo>
                                <a:lnTo>
                                  <a:pt x="482" y="1131"/>
                                </a:lnTo>
                                <a:lnTo>
                                  <a:pt x="473" y="1131"/>
                                </a:lnTo>
                                <a:lnTo>
                                  <a:pt x="473" y="1131"/>
                                </a:lnTo>
                                <a:lnTo>
                                  <a:pt x="464" y="1131"/>
                                </a:lnTo>
                                <a:lnTo>
                                  <a:pt x="464" y="1131"/>
                                </a:lnTo>
                                <a:lnTo>
                                  <a:pt x="457" y="1131"/>
                                </a:lnTo>
                                <a:lnTo>
                                  <a:pt x="457" y="1138"/>
                                </a:lnTo>
                                <a:lnTo>
                                  <a:pt x="449" y="1138"/>
                                </a:lnTo>
                                <a:lnTo>
                                  <a:pt x="449" y="1138"/>
                                </a:lnTo>
                                <a:lnTo>
                                  <a:pt x="449" y="1138"/>
                                </a:lnTo>
                                <a:lnTo>
                                  <a:pt x="441" y="1138"/>
                                </a:lnTo>
                                <a:lnTo>
                                  <a:pt x="433" y="1138"/>
                                </a:lnTo>
                                <a:lnTo>
                                  <a:pt x="433" y="1138"/>
                                </a:lnTo>
                                <a:lnTo>
                                  <a:pt x="425" y="1138"/>
                                </a:lnTo>
                                <a:lnTo>
                                  <a:pt x="417" y="1138"/>
                                </a:lnTo>
                                <a:lnTo>
                                  <a:pt x="417" y="1138"/>
                                </a:lnTo>
                                <a:lnTo>
                                  <a:pt x="417" y="1147"/>
                                </a:lnTo>
                                <a:lnTo>
                                  <a:pt x="410" y="1147"/>
                                </a:lnTo>
                                <a:lnTo>
                                  <a:pt x="402" y="1147"/>
                                </a:lnTo>
                                <a:lnTo>
                                  <a:pt x="394" y="1147"/>
                                </a:lnTo>
                                <a:lnTo>
                                  <a:pt x="394" y="1147"/>
                                </a:lnTo>
                                <a:lnTo>
                                  <a:pt x="384" y="1147"/>
                                </a:lnTo>
                                <a:lnTo>
                                  <a:pt x="376" y="1138"/>
                                </a:lnTo>
                                <a:lnTo>
                                  <a:pt x="376" y="1138"/>
                                </a:lnTo>
                                <a:lnTo>
                                  <a:pt x="369" y="1138"/>
                                </a:lnTo>
                                <a:lnTo>
                                  <a:pt x="369" y="1138"/>
                                </a:lnTo>
                                <a:lnTo>
                                  <a:pt x="361" y="1147"/>
                                </a:lnTo>
                                <a:lnTo>
                                  <a:pt x="361" y="1147"/>
                                </a:lnTo>
                                <a:lnTo>
                                  <a:pt x="353" y="1147"/>
                                </a:lnTo>
                                <a:lnTo>
                                  <a:pt x="353" y="1147"/>
                                </a:lnTo>
                                <a:lnTo>
                                  <a:pt x="353" y="1154"/>
                                </a:lnTo>
                                <a:lnTo>
                                  <a:pt x="345" y="1154"/>
                                </a:lnTo>
                                <a:lnTo>
                                  <a:pt x="345" y="1154"/>
                                </a:lnTo>
                                <a:lnTo>
                                  <a:pt x="345" y="1164"/>
                                </a:lnTo>
                                <a:lnTo>
                                  <a:pt x="345" y="1164"/>
                                </a:lnTo>
                                <a:lnTo>
                                  <a:pt x="337" y="1154"/>
                                </a:lnTo>
                                <a:lnTo>
                                  <a:pt x="337" y="1154"/>
                                </a:lnTo>
                                <a:lnTo>
                                  <a:pt x="337" y="1154"/>
                                </a:lnTo>
                                <a:lnTo>
                                  <a:pt x="337" y="1154"/>
                                </a:lnTo>
                                <a:lnTo>
                                  <a:pt x="329" y="1154"/>
                                </a:lnTo>
                                <a:lnTo>
                                  <a:pt x="322" y="1154"/>
                                </a:lnTo>
                                <a:lnTo>
                                  <a:pt x="322" y="1154"/>
                                </a:lnTo>
                                <a:lnTo>
                                  <a:pt x="322" y="1147"/>
                                </a:lnTo>
                                <a:lnTo>
                                  <a:pt x="322" y="1147"/>
                                </a:lnTo>
                                <a:lnTo>
                                  <a:pt x="322" y="1147"/>
                                </a:lnTo>
                                <a:lnTo>
                                  <a:pt x="329" y="1138"/>
                                </a:lnTo>
                                <a:lnTo>
                                  <a:pt x="329" y="1138"/>
                                </a:lnTo>
                                <a:lnTo>
                                  <a:pt x="329" y="1131"/>
                                </a:lnTo>
                                <a:lnTo>
                                  <a:pt x="322" y="1131"/>
                                </a:lnTo>
                                <a:lnTo>
                                  <a:pt x="322" y="1131"/>
                                </a:lnTo>
                                <a:lnTo>
                                  <a:pt x="313" y="1131"/>
                                </a:lnTo>
                                <a:lnTo>
                                  <a:pt x="313" y="1122"/>
                                </a:lnTo>
                                <a:lnTo>
                                  <a:pt x="313" y="1131"/>
                                </a:lnTo>
                                <a:lnTo>
                                  <a:pt x="306" y="1122"/>
                                </a:lnTo>
                                <a:lnTo>
                                  <a:pt x="306" y="1122"/>
                                </a:lnTo>
                                <a:lnTo>
                                  <a:pt x="306" y="1122"/>
                                </a:lnTo>
                                <a:lnTo>
                                  <a:pt x="296" y="1122"/>
                                </a:lnTo>
                                <a:lnTo>
                                  <a:pt x="296" y="1115"/>
                                </a:lnTo>
                                <a:lnTo>
                                  <a:pt x="296" y="1115"/>
                                </a:lnTo>
                                <a:lnTo>
                                  <a:pt x="296" y="1107"/>
                                </a:lnTo>
                                <a:lnTo>
                                  <a:pt x="296" y="1107"/>
                                </a:lnTo>
                                <a:lnTo>
                                  <a:pt x="289" y="1107"/>
                                </a:lnTo>
                                <a:lnTo>
                                  <a:pt x="289" y="1107"/>
                                </a:lnTo>
                                <a:lnTo>
                                  <a:pt x="289" y="1115"/>
                                </a:lnTo>
                                <a:lnTo>
                                  <a:pt x="280" y="1115"/>
                                </a:lnTo>
                                <a:lnTo>
                                  <a:pt x="280" y="1115"/>
                                </a:lnTo>
                                <a:lnTo>
                                  <a:pt x="273" y="1115"/>
                                </a:lnTo>
                                <a:lnTo>
                                  <a:pt x="273" y="1115"/>
                                </a:lnTo>
                                <a:lnTo>
                                  <a:pt x="273" y="1107"/>
                                </a:lnTo>
                                <a:lnTo>
                                  <a:pt x="265" y="1115"/>
                                </a:lnTo>
                                <a:lnTo>
                                  <a:pt x="265" y="1107"/>
                                </a:lnTo>
                                <a:lnTo>
                                  <a:pt x="265" y="1107"/>
                                </a:lnTo>
                                <a:lnTo>
                                  <a:pt x="257" y="1107"/>
                                </a:lnTo>
                                <a:lnTo>
                                  <a:pt x="257" y="1107"/>
                                </a:lnTo>
                                <a:lnTo>
                                  <a:pt x="257" y="1107"/>
                                </a:lnTo>
                                <a:lnTo>
                                  <a:pt x="249" y="1099"/>
                                </a:lnTo>
                                <a:lnTo>
                                  <a:pt x="249" y="1099"/>
                                </a:lnTo>
                                <a:lnTo>
                                  <a:pt x="249" y="1091"/>
                                </a:lnTo>
                                <a:lnTo>
                                  <a:pt x="249" y="1091"/>
                                </a:lnTo>
                                <a:lnTo>
                                  <a:pt x="257" y="1091"/>
                                </a:lnTo>
                                <a:lnTo>
                                  <a:pt x="257" y="1082"/>
                                </a:lnTo>
                                <a:lnTo>
                                  <a:pt x="257" y="1082"/>
                                </a:lnTo>
                                <a:lnTo>
                                  <a:pt x="257" y="1082"/>
                                </a:lnTo>
                                <a:lnTo>
                                  <a:pt x="257" y="1082"/>
                                </a:lnTo>
                                <a:lnTo>
                                  <a:pt x="257" y="1074"/>
                                </a:lnTo>
                                <a:lnTo>
                                  <a:pt x="257" y="1074"/>
                                </a:lnTo>
                                <a:lnTo>
                                  <a:pt x="257" y="1074"/>
                                </a:lnTo>
                                <a:lnTo>
                                  <a:pt x="257" y="1066"/>
                                </a:lnTo>
                                <a:lnTo>
                                  <a:pt x="257" y="1058"/>
                                </a:lnTo>
                                <a:lnTo>
                                  <a:pt x="257" y="1058"/>
                                </a:lnTo>
                                <a:lnTo>
                                  <a:pt x="249" y="1058"/>
                                </a:lnTo>
                                <a:lnTo>
                                  <a:pt x="249" y="1058"/>
                                </a:lnTo>
                                <a:lnTo>
                                  <a:pt x="242" y="1050"/>
                                </a:lnTo>
                                <a:lnTo>
                                  <a:pt x="242" y="1050"/>
                                </a:lnTo>
                                <a:lnTo>
                                  <a:pt x="233" y="1050"/>
                                </a:lnTo>
                                <a:lnTo>
                                  <a:pt x="233" y="1042"/>
                                </a:lnTo>
                                <a:lnTo>
                                  <a:pt x="233" y="1035"/>
                                </a:lnTo>
                                <a:lnTo>
                                  <a:pt x="233" y="1035"/>
                                </a:lnTo>
                                <a:lnTo>
                                  <a:pt x="233" y="1027"/>
                                </a:lnTo>
                                <a:lnTo>
                                  <a:pt x="233" y="1027"/>
                                </a:lnTo>
                                <a:lnTo>
                                  <a:pt x="233" y="1027"/>
                                </a:lnTo>
                                <a:lnTo>
                                  <a:pt x="233" y="1027"/>
                                </a:lnTo>
                                <a:lnTo>
                                  <a:pt x="233" y="1019"/>
                                </a:lnTo>
                                <a:lnTo>
                                  <a:pt x="226" y="1019"/>
                                </a:lnTo>
                                <a:lnTo>
                                  <a:pt x="226" y="1019"/>
                                </a:lnTo>
                                <a:lnTo>
                                  <a:pt x="226" y="1019"/>
                                </a:lnTo>
                                <a:lnTo>
                                  <a:pt x="226" y="1011"/>
                                </a:lnTo>
                                <a:lnTo>
                                  <a:pt x="217" y="1011"/>
                                </a:lnTo>
                                <a:lnTo>
                                  <a:pt x="217" y="1011"/>
                                </a:lnTo>
                                <a:lnTo>
                                  <a:pt x="217" y="1002"/>
                                </a:lnTo>
                                <a:lnTo>
                                  <a:pt x="210" y="1002"/>
                                </a:lnTo>
                                <a:lnTo>
                                  <a:pt x="210" y="994"/>
                                </a:lnTo>
                                <a:lnTo>
                                  <a:pt x="210" y="986"/>
                                </a:lnTo>
                                <a:lnTo>
                                  <a:pt x="200" y="986"/>
                                </a:lnTo>
                                <a:lnTo>
                                  <a:pt x="200" y="978"/>
                                </a:lnTo>
                                <a:lnTo>
                                  <a:pt x="200" y="978"/>
                                </a:lnTo>
                                <a:lnTo>
                                  <a:pt x="200" y="970"/>
                                </a:lnTo>
                                <a:lnTo>
                                  <a:pt x="210" y="970"/>
                                </a:lnTo>
                                <a:lnTo>
                                  <a:pt x="210" y="970"/>
                                </a:lnTo>
                                <a:lnTo>
                                  <a:pt x="210" y="962"/>
                                </a:lnTo>
                                <a:lnTo>
                                  <a:pt x="210" y="962"/>
                                </a:lnTo>
                                <a:lnTo>
                                  <a:pt x="210" y="954"/>
                                </a:lnTo>
                                <a:lnTo>
                                  <a:pt x="210" y="954"/>
                                </a:lnTo>
                                <a:lnTo>
                                  <a:pt x="210" y="954"/>
                                </a:lnTo>
                                <a:lnTo>
                                  <a:pt x="217" y="954"/>
                                </a:lnTo>
                                <a:lnTo>
                                  <a:pt x="217" y="954"/>
                                </a:lnTo>
                                <a:lnTo>
                                  <a:pt x="217" y="954"/>
                                </a:lnTo>
                                <a:lnTo>
                                  <a:pt x="226" y="954"/>
                                </a:lnTo>
                                <a:lnTo>
                                  <a:pt x="226" y="947"/>
                                </a:lnTo>
                                <a:lnTo>
                                  <a:pt x="233" y="947"/>
                                </a:lnTo>
                                <a:lnTo>
                                  <a:pt x="233" y="939"/>
                                </a:lnTo>
                                <a:lnTo>
                                  <a:pt x="233" y="939"/>
                                </a:lnTo>
                                <a:lnTo>
                                  <a:pt x="233" y="931"/>
                                </a:lnTo>
                                <a:lnTo>
                                  <a:pt x="233" y="931"/>
                                </a:lnTo>
                                <a:lnTo>
                                  <a:pt x="233" y="921"/>
                                </a:lnTo>
                                <a:lnTo>
                                  <a:pt x="233" y="921"/>
                                </a:lnTo>
                                <a:lnTo>
                                  <a:pt x="233" y="921"/>
                                </a:lnTo>
                                <a:lnTo>
                                  <a:pt x="242" y="914"/>
                                </a:lnTo>
                                <a:lnTo>
                                  <a:pt x="242" y="914"/>
                                </a:lnTo>
                                <a:lnTo>
                                  <a:pt x="242" y="914"/>
                                </a:lnTo>
                                <a:lnTo>
                                  <a:pt x="249" y="914"/>
                                </a:lnTo>
                                <a:lnTo>
                                  <a:pt x="249" y="906"/>
                                </a:lnTo>
                                <a:lnTo>
                                  <a:pt x="257" y="914"/>
                                </a:lnTo>
                                <a:lnTo>
                                  <a:pt x="257" y="914"/>
                                </a:lnTo>
                                <a:lnTo>
                                  <a:pt x="265" y="906"/>
                                </a:lnTo>
                                <a:lnTo>
                                  <a:pt x="265" y="914"/>
                                </a:lnTo>
                                <a:lnTo>
                                  <a:pt x="273" y="906"/>
                                </a:lnTo>
                                <a:lnTo>
                                  <a:pt x="273" y="906"/>
                                </a:lnTo>
                                <a:lnTo>
                                  <a:pt x="273" y="906"/>
                                </a:lnTo>
                                <a:lnTo>
                                  <a:pt x="280" y="906"/>
                                </a:lnTo>
                                <a:lnTo>
                                  <a:pt x="280" y="898"/>
                                </a:lnTo>
                                <a:lnTo>
                                  <a:pt x="280" y="898"/>
                                </a:lnTo>
                                <a:lnTo>
                                  <a:pt x="280" y="890"/>
                                </a:lnTo>
                                <a:lnTo>
                                  <a:pt x="280" y="882"/>
                                </a:lnTo>
                                <a:lnTo>
                                  <a:pt x="289" y="882"/>
                                </a:lnTo>
                                <a:lnTo>
                                  <a:pt x="289" y="874"/>
                                </a:lnTo>
                                <a:lnTo>
                                  <a:pt x="289" y="874"/>
                                </a:lnTo>
                                <a:lnTo>
                                  <a:pt x="289" y="874"/>
                                </a:lnTo>
                                <a:lnTo>
                                  <a:pt x="289" y="867"/>
                                </a:lnTo>
                                <a:lnTo>
                                  <a:pt x="296" y="867"/>
                                </a:lnTo>
                                <a:lnTo>
                                  <a:pt x="306" y="858"/>
                                </a:lnTo>
                                <a:lnTo>
                                  <a:pt x="306" y="858"/>
                                </a:lnTo>
                                <a:lnTo>
                                  <a:pt x="306" y="858"/>
                                </a:lnTo>
                                <a:lnTo>
                                  <a:pt x="306" y="851"/>
                                </a:lnTo>
                                <a:lnTo>
                                  <a:pt x="306" y="851"/>
                                </a:lnTo>
                                <a:lnTo>
                                  <a:pt x="306" y="841"/>
                                </a:lnTo>
                                <a:lnTo>
                                  <a:pt x="306" y="841"/>
                                </a:lnTo>
                                <a:lnTo>
                                  <a:pt x="306" y="834"/>
                                </a:lnTo>
                                <a:lnTo>
                                  <a:pt x="306" y="834"/>
                                </a:lnTo>
                                <a:lnTo>
                                  <a:pt x="306" y="825"/>
                                </a:lnTo>
                                <a:lnTo>
                                  <a:pt x="306" y="825"/>
                                </a:lnTo>
                                <a:lnTo>
                                  <a:pt x="306" y="825"/>
                                </a:lnTo>
                                <a:lnTo>
                                  <a:pt x="306" y="818"/>
                                </a:lnTo>
                                <a:lnTo>
                                  <a:pt x="306" y="809"/>
                                </a:lnTo>
                                <a:lnTo>
                                  <a:pt x="296" y="809"/>
                                </a:lnTo>
                                <a:lnTo>
                                  <a:pt x="296" y="809"/>
                                </a:lnTo>
                                <a:lnTo>
                                  <a:pt x="296" y="809"/>
                                </a:lnTo>
                                <a:lnTo>
                                  <a:pt x="296" y="809"/>
                                </a:lnTo>
                                <a:lnTo>
                                  <a:pt x="289" y="809"/>
                                </a:lnTo>
                                <a:lnTo>
                                  <a:pt x="289" y="809"/>
                                </a:lnTo>
                                <a:lnTo>
                                  <a:pt x="280" y="809"/>
                                </a:lnTo>
                                <a:lnTo>
                                  <a:pt x="280" y="809"/>
                                </a:lnTo>
                                <a:lnTo>
                                  <a:pt x="280" y="809"/>
                                </a:lnTo>
                                <a:lnTo>
                                  <a:pt x="273" y="809"/>
                                </a:lnTo>
                                <a:lnTo>
                                  <a:pt x="273" y="809"/>
                                </a:lnTo>
                                <a:lnTo>
                                  <a:pt x="273" y="809"/>
                                </a:lnTo>
                                <a:lnTo>
                                  <a:pt x="265" y="809"/>
                                </a:lnTo>
                                <a:lnTo>
                                  <a:pt x="265" y="809"/>
                                </a:lnTo>
                                <a:lnTo>
                                  <a:pt x="265" y="809"/>
                                </a:lnTo>
                                <a:lnTo>
                                  <a:pt x="265" y="809"/>
                                </a:lnTo>
                                <a:lnTo>
                                  <a:pt x="265" y="809"/>
                                </a:lnTo>
                                <a:lnTo>
                                  <a:pt x="257" y="809"/>
                                </a:lnTo>
                                <a:lnTo>
                                  <a:pt x="257" y="809"/>
                                </a:lnTo>
                                <a:lnTo>
                                  <a:pt x="249" y="809"/>
                                </a:lnTo>
                                <a:lnTo>
                                  <a:pt x="249" y="809"/>
                                </a:lnTo>
                                <a:lnTo>
                                  <a:pt x="249" y="809"/>
                                </a:lnTo>
                                <a:lnTo>
                                  <a:pt x="249" y="818"/>
                                </a:lnTo>
                                <a:lnTo>
                                  <a:pt x="242" y="818"/>
                                </a:lnTo>
                                <a:lnTo>
                                  <a:pt x="242" y="818"/>
                                </a:lnTo>
                                <a:lnTo>
                                  <a:pt x="242" y="809"/>
                                </a:lnTo>
                                <a:lnTo>
                                  <a:pt x="233" y="818"/>
                                </a:lnTo>
                                <a:lnTo>
                                  <a:pt x="233" y="818"/>
                                </a:lnTo>
                                <a:lnTo>
                                  <a:pt x="226" y="809"/>
                                </a:lnTo>
                                <a:lnTo>
                                  <a:pt x="217" y="809"/>
                                </a:lnTo>
                                <a:lnTo>
                                  <a:pt x="217" y="809"/>
                                </a:lnTo>
                                <a:lnTo>
                                  <a:pt x="210" y="809"/>
                                </a:lnTo>
                                <a:lnTo>
                                  <a:pt x="210" y="809"/>
                                </a:lnTo>
                                <a:lnTo>
                                  <a:pt x="200" y="809"/>
                                </a:lnTo>
                                <a:lnTo>
                                  <a:pt x="200" y="809"/>
                                </a:lnTo>
                                <a:lnTo>
                                  <a:pt x="200" y="809"/>
                                </a:lnTo>
                                <a:lnTo>
                                  <a:pt x="193" y="809"/>
                                </a:lnTo>
                                <a:lnTo>
                                  <a:pt x="184" y="809"/>
                                </a:lnTo>
                                <a:lnTo>
                                  <a:pt x="184" y="809"/>
                                </a:lnTo>
                                <a:lnTo>
                                  <a:pt x="177" y="802"/>
                                </a:lnTo>
                                <a:lnTo>
                                  <a:pt x="177" y="802"/>
                                </a:lnTo>
                                <a:lnTo>
                                  <a:pt x="169" y="802"/>
                                </a:lnTo>
                                <a:lnTo>
                                  <a:pt x="161" y="802"/>
                                </a:lnTo>
                                <a:lnTo>
                                  <a:pt x="153" y="802"/>
                                </a:lnTo>
                                <a:lnTo>
                                  <a:pt x="153" y="802"/>
                                </a:lnTo>
                                <a:lnTo>
                                  <a:pt x="145" y="802"/>
                                </a:lnTo>
                                <a:lnTo>
                                  <a:pt x="145" y="802"/>
                                </a:lnTo>
                                <a:lnTo>
                                  <a:pt x="145" y="802"/>
                                </a:lnTo>
                                <a:lnTo>
                                  <a:pt x="145" y="794"/>
                                </a:lnTo>
                                <a:lnTo>
                                  <a:pt x="145" y="794"/>
                                </a:lnTo>
                                <a:lnTo>
                                  <a:pt x="145" y="786"/>
                                </a:lnTo>
                                <a:lnTo>
                                  <a:pt x="145" y="786"/>
                                </a:lnTo>
                                <a:lnTo>
                                  <a:pt x="145" y="786"/>
                                </a:lnTo>
                                <a:lnTo>
                                  <a:pt x="145" y="778"/>
                                </a:lnTo>
                                <a:lnTo>
                                  <a:pt x="145" y="778"/>
                                </a:lnTo>
                                <a:lnTo>
                                  <a:pt x="145" y="778"/>
                                </a:lnTo>
                                <a:lnTo>
                                  <a:pt x="137" y="769"/>
                                </a:lnTo>
                                <a:lnTo>
                                  <a:pt x="137" y="769"/>
                                </a:lnTo>
                                <a:lnTo>
                                  <a:pt x="137" y="769"/>
                                </a:lnTo>
                                <a:lnTo>
                                  <a:pt x="130" y="769"/>
                                </a:lnTo>
                                <a:lnTo>
                                  <a:pt x="130" y="769"/>
                                </a:lnTo>
                                <a:lnTo>
                                  <a:pt x="130" y="761"/>
                                </a:lnTo>
                                <a:lnTo>
                                  <a:pt x="130" y="761"/>
                                </a:lnTo>
                                <a:lnTo>
                                  <a:pt x="122" y="761"/>
                                </a:lnTo>
                                <a:lnTo>
                                  <a:pt x="122" y="753"/>
                                </a:lnTo>
                                <a:lnTo>
                                  <a:pt x="122" y="753"/>
                                </a:lnTo>
                                <a:lnTo>
                                  <a:pt x="122" y="753"/>
                                </a:lnTo>
                                <a:lnTo>
                                  <a:pt x="130" y="745"/>
                                </a:lnTo>
                                <a:lnTo>
                                  <a:pt x="130" y="745"/>
                                </a:lnTo>
                                <a:lnTo>
                                  <a:pt x="130" y="737"/>
                                </a:lnTo>
                                <a:lnTo>
                                  <a:pt x="130" y="737"/>
                                </a:lnTo>
                                <a:lnTo>
                                  <a:pt x="130" y="729"/>
                                </a:lnTo>
                                <a:lnTo>
                                  <a:pt x="130" y="722"/>
                                </a:lnTo>
                                <a:lnTo>
                                  <a:pt x="122" y="722"/>
                                </a:lnTo>
                                <a:lnTo>
                                  <a:pt x="122" y="722"/>
                                </a:lnTo>
                                <a:lnTo>
                                  <a:pt x="122" y="722"/>
                                </a:lnTo>
                                <a:lnTo>
                                  <a:pt x="112" y="722"/>
                                </a:lnTo>
                                <a:lnTo>
                                  <a:pt x="112" y="714"/>
                                </a:lnTo>
                                <a:lnTo>
                                  <a:pt x="104" y="714"/>
                                </a:lnTo>
                                <a:lnTo>
                                  <a:pt x="104" y="714"/>
                                </a:lnTo>
                                <a:lnTo>
                                  <a:pt x="97" y="714"/>
                                </a:lnTo>
                                <a:lnTo>
                                  <a:pt x="97" y="714"/>
                                </a:lnTo>
                                <a:lnTo>
                                  <a:pt x="89" y="714"/>
                                </a:lnTo>
                                <a:lnTo>
                                  <a:pt x="81" y="714"/>
                                </a:lnTo>
                                <a:lnTo>
                                  <a:pt x="81" y="714"/>
                                </a:lnTo>
                                <a:lnTo>
                                  <a:pt x="81" y="714"/>
                                </a:lnTo>
                                <a:lnTo>
                                  <a:pt x="73" y="714"/>
                                </a:lnTo>
                                <a:lnTo>
                                  <a:pt x="73" y="714"/>
                                </a:lnTo>
                                <a:lnTo>
                                  <a:pt x="73" y="714"/>
                                </a:lnTo>
                                <a:lnTo>
                                  <a:pt x="65" y="706"/>
                                </a:lnTo>
                                <a:lnTo>
                                  <a:pt x="65" y="706"/>
                                </a:lnTo>
                                <a:lnTo>
                                  <a:pt x="65" y="698"/>
                                </a:lnTo>
                                <a:lnTo>
                                  <a:pt x="65" y="698"/>
                                </a:lnTo>
                                <a:lnTo>
                                  <a:pt x="65" y="698"/>
                                </a:lnTo>
                                <a:lnTo>
                                  <a:pt x="65" y="698"/>
                                </a:lnTo>
                                <a:lnTo>
                                  <a:pt x="65" y="689"/>
                                </a:lnTo>
                                <a:lnTo>
                                  <a:pt x="65" y="689"/>
                                </a:lnTo>
                                <a:lnTo>
                                  <a:pt x="57" y="681"/>
                                </a:lnTo>
                                <a:lnTo>
                                  <a:pt x="57" y="681"/>
                                </a:lnTo>
                                <a:lnTo>
                                  <a:pt x="57" y="681"/>
                                </a:lnTo>
                                <a:lnTo>
                                  <a:pt x="49" y="681"/>
                                </a:lnTo>
                                <a:lnTo>
                                  <a:pt x="49" y="673"/>
                                </a:lnTo>
                                <a:lnTo>
                                  <a:pt x="49" y="673"/>
                                </a:lnTo>
                                <a:lnTo>
                                  <a:pt x="57" y="673"/>
                                </a:lnTo>
                                <a:lnTo>
                                  <a:pt x="57" y="665"/>
                                </a:lnTo>
                                <a:lnTo>
                                  <a:pt x="57" y="665"/>
                                </a:lnTo>
                                <a:lnTo>
                                  <a:pt x="65" y="665"/>
                                </a:lnTo>
                                <a:lnTo>
                                  <a:pt x="65" y="665"/>
                                </a:lnTo>
                                <a:lnTo>
                                  <a:pt x="73" y="665"/>
                                </a:lnTo>
                                <a:lnTo>
                                  <a:pt x="73" y="657"/>
                                </a:lnTo>
                                <a:lnTo>
                                  <a:pt x="81" y="657"/>
                                </a:lnTo>
                                <a:lnTo>
                                  <a:pt x="81" y="649"/>
                                </a:lnTo>
                                <a:lnTo>
                                  <a:pt x="81" y="641"/>
                                </a:lnTo>
                                <a:lnTo>
                                  <a:pt x="81" y="641"/>
                                </a:lnTo>
                                <a:lnTo>
                                  <a:pt x="89" y="634"/>
                                </a:lnTo>
                                <a:lnTo>
                                  <a:pt x="89" y="634"/>
                                </a:lnTo>
                                <a:lnTo>
                                  <a:pt x="81" y="634"/>
                                </a:lnTo>
                                <a:lnTo>
                                  <a:pt x="81" y="626"/>
                                </a:lnTo>
                                <a:lnTo>
                                  <a:pt x="81" y="626"/>
                                </a:lnTo>
                                <a:lnTo>
                                  <a:pt x="81" y="618"/>
                                </a:lnTo>
                                <a:lnTo>
                                  <a:pt x="81" y="608"/>
                                </a:lnTo>
                                <a:lnTo>
                                  <a:pt x="89" y="601"/>
                                </a:lnTo>
                                <a:lnTo>
                                  <a:pt x="89" y="601"/>
                                </a:lnTo>
                                <a:lnTo>
                                  <a:pt x="89" y="601"/>
                                </a:lnTo>
                                <a:lnTo>
                                  <a:pt x="81" y="592"/>
                                </a:lnTo>
                                <a:lnTo>
                                  <a:pt x="81" y="592"/>
                                </a:lnTo>
                                <a:lnTo>
                                  <a:pt x="81" y="592"/>
                                </a:lnTo>
                                <a:lnTo>
                                  <a:pt x="73" y="592"/>
                                </a:lnTo>
                                <a:lnTo>
                                  <a:pt x="73" y="585"/>
                                </a:lnTo>
                                <a:lnTo>
                                  <a:pt x="65" y="592"/>
                                </a:lnTo>
                                <a:lnTo>
                                  <a:pt x="65" y="592"/>
                                </a:lnTo>
                                <a:lnTo>
                                  <a:pt x="57" y="592"/>
                                </a:lnTo>
                                <a:lnTo>
                                  <a:pt x="57" y="585"/>
                                </a:lnTo>
                                <a:lnTo>
                                  <a:pt x="49" y="585"/>
                                </a:lnTo>
                                <a:lnTo>
                                  <a:pt x="49" y="577"/>
                                </a:lnTo>
                                <a:lnTo>
                                  <a:pt x="49" y="577"/>
                                </a:lnTo>
                                <a:lnTo>
                                  <a:pt x="49" y="577"/>
                                </a:lnTo>
                                <a:lnTo>
                                  <a:pt x="42" y="569"/>
                                </a:lnTo>
                                <a:lnTo>
                                  <a:pt x="42" y="569"/>
                                </a:lnTo>
                                <a:lnTo>
                                  <a:pt x="42" y="569"/>
                                </a:lnTo>
                                <a:lnTo>
                                  <a:pt x="42" y="561"/>
                                </a:lnTo>
                                <a:lnTo>
                                  <a:pt x="34" y="554"/>
                                </a:lnTo>
                                <a:lnTo>
                                  <a:pt x="34" y="554"/>
                                </a:lnTo>
                                <a:lnTo>
                                  <a:pt x="34" y="545"/>
                                </a:lnTo>
                                <a:lnTo>
                                  <a:pt x="34" y="545"/>
                                </a:lnTo>
                                <a:lnTo>
                                  <a:pt x="34" y="545"/>
                                </a:lnTo>
                                <a:lnTo>
                                  <a:pt x="34" y="545"/>
                                </a:lnTo>
                                <a:lnTo>
                                  <a:pt x="24" y="536"/>
                                </a:lnTo>
                                <a:lnTo>
                                  <a:pt x="24" y="536"/>
                                </a:lnTo>
                                <a:lnTo>
                                  <a:pt x="16" y="536"/>
                                </a:lnTo>
                                <a:lnTo>
                                  <a:pt x="16" y="528"/>
                                </a:lnTo>
                                <a:lnTo>
                                  <a:pt x="9" y="528"/>
                                </a:lnTo>
                                <a:lnTo>
                                  <a:pt x="9" y="528"/>
                                </a:lnTo>
                                <a:lnTo>
                                  <a:pt x="9" y="520"/>
                                </a:lnTo>
                                <a:lnTo>
                                  <a:pt x="9" y="512"/>
                                </a:lnTo>
                                <a:lnTo>
                                  <a:pt x="9" y="512"/>
                                </a:lnTo>
                                <a:lnTo>
                                  <a:pt x="9" y="505"/>
                                </a:lnTo>
                                <a:lnTo>
                                  <a:pt x="9" y="505"/>
                                </a:lnTo>
                                <a:lnTo>
                                  <a:pt x="0" y="497"/>
                                </a:lnTo>
                                <a:lnTo>
                                  <a:pt x="0" y="497"/>
                                </a:lnTo>
                                <a:lnTo>
                                  <a:pt x="0" y="497"/>
                                </a:lnTo>
                                <a:lnTo>
                                  <a:pt x="0" y="489"/>
                                </a:lnTo>
                                <a:lnTo>
                                  <a:pt x="0" y="481"/>
                                </a:lnTo>
                                <a:lnTo>
                                  <a:pt x="9" y="473"/>
                                </a:lnTo>
                                <a:lnTo>
                                  <a:pt x="9" y="473"/>
                                </a:lnTo>
                                <a:lnTo>
                                  <a:pt x="9" y="473"/>
                                </a:lnTo>
                                <a:lnTo>
                                  <a:pt x="9" y="465"/>
                                </a:lnTo>
                                <a:lnTo>
                                  <a:pt x="9" y="456"/>
                                </a:lnTo>
                                <a:lnTo>
                                  <a:pt x="9" y="456"/>
                                </a:lnTo>
                                <a:lnTo>
                                  <a:pt x="9" y="448"/>
                                </a:lnTo>
                                <a:lnTo>
                                  <a:pt x="9" y="448"/>
                                </a:lnTo>
                                <a:lnTo>
                                  <a:pt x="9" y="440"/>
                                </a:lnTo>
                                <a:lnTo>
                                  <a:pt x="0" y="440"/>
                                </a:lnTo>
                                <a:lnTo>
                                  <a:pt x="0" y="432"/>
                                </a:lnTo>
                                <a:lnTo>
                                  <a:pt x="9" y="424"/>
                                </a:lnTo>
                                <a:lnTo>
                                  <a:pt x="9" y="424"/>
                                </a:lnTo>
                                <a:lnTo>
                                  <a:pt x="16" y="424"/>
                                </a:lnTo>
                                <a:lnTo>
                                  <a:pt x="16" y="432"/>
                                </a:lnTo>
                                <a:lnTo>
                                  <a:pt x="24" y="432"/>
                                </a:lnTo>
                                <a:lnTo>
                                  <a:pt x="24" y="424"/>
                                </a:lnTo>
                                <a:lnTo>
                                  <a:pt x="24" y="424"/>
                                </a:lnTo>
                                <a:lnTo>
                                  <a:pt x="24" y="417"/>
                                </a:lnTo>
                                <a:lnTo>
                                  <a:pt x="24" y="417"/>
                                </a:lnTo>
                                <a:lnTo>
                                  <a:pt x="24" y="409"/>
                                </a:lnTo>
                                <a:lnTo>
                                  <a:pt x="24" y="409"/>
                                </a:lnTo>
                                <a:lnTo>
                                  <a:pt x="24" y="401"/>
                                </a:lnTo>
                                <a:lnTo>
                                  <a:pt x="24" y="401"/>
                                </a:lnTo>
                                <a:lnTo>
                                  <a:pt x="24" y="393"/>
                                </a:lnTo>
                                <a:lnTo>
                                  <a:pt x="34" y="385"/>
                                </a:lnTo>
                                <a:lnTo>
                                  <a:pt x="34" y="385"/>
                                </a:lnTo>
                                <a:lnTo>
                                  <a:pt x="34" y="385"/>
                                </a:lnTo>
                                <a:lnTo>
                                  <a:pt x="42" y="385"/>
                                </a:lnTo>
                                <a:lnTo>
                                  <a:pt x="42" y="375"/>
                                </a:lnTo>
                                <a:lnTo>
                                  <a:pt x="42" y="375"/>
                                </a:lnTo>
                                <a:lnTo>
                                  <a:pt x="49" y="375"/>
                                </a:lnTo>
                                <a:lnTo>
                                  <a:pt x="49" y="375"/>
                                </a:lnTo>
                                <a:lnTo>
                                  <a:pt x="49" y="368"/>
                                </a:lnTo>
                                <a:lnTo>
                                  <a:pt x="49" y="360"/>
                                </a:lnTo>
                                <a:lnTo>
                                  <a:pt x="49" y="360"/>
                                </a:lnTo>
                                <a:lnTo>
                                  <a:pt x="49" y="360"/>
                                </a:lnTo>
                                <a:lnTo>
                                  <a:pt x="49" y="352"/>
                                </a:lnTo>
                                <a:lnTo>
                                  <a:pt x="49" y="352"/>
                                </a:lnTo>
                                <a:lnTo>
                                  <a:pt x="49" y="344"/>
                                </a:lnTo>
                                <a:lnTo>
                                  <a:pt x="49" y="337"/>
                                </a:lnTo>
                                <a:lnTo>
                                  <a:pt x="49" y="337"/>
                                </a:lnTo>
                                <a:lnTo>
                                  <a:pt x="49" y="328"/>
                                </a:lnTo>
                                <a:lnTo>
                                  <a:pt x="49" y="321"/>
                                </a:lnTo>
                                <a:lnTo>
                                  <a:pt x="49" y="321"/>
                                </a:lnTo>
                                <a:lnTo>
                                  <a:pt x="49" y="313"/>
                                </a:lnTo>
                                <a:lnTo>
                                  <a:pt x="49" y="313"/>
                                </a:lnTo>
                                <a:lnTo>
                                  <a:pt x="42" y="303"/>
                                </a:lnTo>
                                <a:lnTo>
                                  <a:pt x="42" y="303"/>
                                </a:lnTo>
                                <a:lnTo>
                                  <a:pt x="42" y="295"/>
                                </a:lnTo>
                                <a:lnTo>
                                  <a:pt x="42" y="288"/>
                                </a:lnTo>
                                <a:lnTo>
                                  <a:pt x="49" y="288"/>
                                </a:lnTo>
                                <a:lnTo>
                                  <a:pt x="49" y="288"/>
                                </a:lnTo>
                                <a:lnTo>
                                  <a:pt x="49" y="280"/>
                                </a:lnTo>
                                <a:lnTo>
                                  <a:pt x="49" y="280"/>
                                </a:lnTo>
                                <a:lnTo>
                                  <a:pt x="49" y="272"/>
                                </a:lnTo>
                                <a:lnTo>
                                  <a:pt x="49" y="272"/>
                                </a:lnTo>
                                <a:lnTo>
                                  <a:pt x="42" y="264"/>
                                </a:lnTo>
                                <a:lnTo>
                                  <a:pt x="42" y="264"/>
                                </a:lnTo>
                                <a:lnTo>
                                  <a:pt x="34" y="256"/>
                                </a:lnTo>
                                <a:lnTo>
                                  <a:pt x="34" y="256"/>
                                </a:lnTo>
                                <a:lnTo>
                                  <a:pt x="42" y="248"/>
                                </a:lnTo>
                                <a:lnTo>
                                  <a:pt x="42" y="248"/>
                                </a:lnTo>
                                <a:lnTo>
                                  <a:pt x="42" y="248"/>
                                </a:lnTo>
                                <a:lnTo>
                                  <a:pt x="49" y="248"/>
                                </a:lnTo>
                                <a:lnTo>
                                  <a:pt x="49" y="241"/>
                                </a:lnTo>
                                <a:lnTo>
                                  <a:pt x="57" y="248"/>
                                </a:lnTo>
                                <a:lnTo>
                                  <a:pt x="57" y="248"/>
                                </a:lnTo>
                                <a:lnTo>
                                  <a:pt x="65" y="241"/>
                                </a:lnTo>
                                <a:lnTo>
                                  <a:pt x="73" y="241"/>
                                </a:lnTo>
                                <a:lnTo>
                                  <a:pt x="73" y="241"/>
                                </a:lnTo>
                                <a:lnTo>
                                  <a:pt x="73" y="232"/>
                                </a:lnTo>
                                <a:lnTo>
                                  <a:pt x="73" y="232"/>
                                </a:lnTo>
                                <a:lnTo>
                                  <a:pt x="73" y="223"/>
                                </a:lnTo>
                                <a:lnTo>
                                  <a:pt x="73" y="215"/>
                                </a:lnTo>
                                <a:lnTo>
                                  <a:pt x="73" y="215"/>
                                </a:lnTo>
                                <a:lnTo>
                                  <a:pt x="73" y="207"/>
                                </a:lnTo>
                                <a:lnTo>
                                  <a:pt x="73" y="207"/>
                                </a:lnTo>
                                <a:lnTo>
                                  <a:pt x="65" y="200"/>
                                </a:lnTo>
                                <a:lnTo>
                                  <a:pt x="65" y="200"/>
                                </a:lnTo>
                                <a:lnTo>
                                  <a:pt x="65" y="192"/>
                                </a:lnTo>
                                <a:lnTo>
                                  <a:pt x="57" y="192"/>
                                </a:lnTo>
                                <a:lnTo>
                                  <a:pt x="57" y="184"/>
                                </a:lnTo>
                                <a:lnTo>
                                  <a:pt x="57" y="176"/>
                                </a:lnTo>
                                <a:lnTo>
                                  <a:pt x="57" y="176"/>
                                </a:lnTo>
                                <a:lnTo>
                                  <a:pt x="49" y="176"/>
                                </a:lnTo>
                                <a:lnTo>
                                  <a:pt x="49" y="168"/>
                                </a:lnTo>
                                <a:lnTo>
                                  <a:pt x="49" y="168"/>
                                </a:lnTo>
                                <a:lnTo>
                                  <a:pt x="49" y="160"/>
                                </a:lnTo>
                                <a:lnTo>
                                  <a:pt x="49" y="160"/>
                                </a:lnTo>
                                <a:lnTo>
                                  <a:pt x="49" y="152"/>
                                </a:lnTo>
                                <a:lnTo>
                                  <a:pt x="49" y="143"/>
                                </a:lnTo>
                                <a:lnTo>
                                  <a:pt x="49" y="143"/>
                                </a:lnTo>
                                <a:lnTo>
                                  <a:pt x="57" y="135"/>
                                </a:lnTo>
                                <a:lnTo>
                                  <a:pt x="57" y="135"/>
                                </a:lnTo>
                                <a:lnTo>
                                  <a:pt x="57" y="127"/>
                                </a:lnTo>
                                <a:lnTo>
                                  <a:pt x="57" y="127"/>
                                </a:lnTo>
                                <a:lnTo>
                                  <a:pt x="57" y="120"/>
                                </a:lnTo>
                                <a:lnTo>
                                  <a:pt x="57" y="111"/>
                                </a:lnTo>
                                <a:lnTo>
                                  <a:pt x="57" y="111"/>
                                </a:lnTo>
                                <a:lnTo>
                                  <a:pt x="65" y="104"/>
                                </a:lnTo>
                                <a:lnTo>
                                  <a:pt x="65" y="104"/>
                                </a:lnTo>
                                <a:lnTo>
                                  <a:pt x="73" y="96"/>
                                </a:lnTo>
                                <a:lnTo>
                                  <a:pt x="73" y="96"/>
                                </a:lnTo>
                                <a:lnTo>
                                  <a:pt x="81" y="96"/>
                                </a:lnTo>
                                <a:lnTo>
                                  <a:pt x="81" y="96"/>
                                </a:lnTo>
                                <a:lnTo>
                                  <a:pt x="81" y="88"/>
                                </a:lnTo>
                                <a:lnTo>
                                  <a:pt x="89" y="88"/>
                                </a:lnTo>
                                <a:lnTo>
                                  <a:pt x="89" y="88"/>
                                </a:lnTo>
                                <a:lnTo>
                                  <a:pt x="89" y="80"/>
                                </a:lnTo>
                                <a:lnTo>
                                  <a:pt x="97" y="80"/>
                                </a:lnTo>
                                <a:lnTo>
                                  <a:pt x="97" y="80"/>
                                </a:lnTo>
                                <a:lnTo>
                                  <a:pt x="97" y="80"/>
                                </a:lnTo>
                                <a:lnTo>
                                  <a:pt x="104" y="72"/>
                                </a:lnTo>
                                <a:lnTo>
                                  <a:pt x="104" y="72"/>
                                </a:lnTo>
                                <a:lnTo>
                                  <a:pt x="112" y="62"/>
                                </a:lnTo>
                                <a:lnTo>
                                  <a:pt x="112" y="62"/>
                                </a:lnTo>
                                <a:lnTo>
                                  <a:pt x="112" y="62"/>
                                </a:lnTo>
                                <a:lnTo>
                                  <a:pt x="122" y="62"/>
                                </a:lnTo>
                                <a:lnTo>
                                  <a:pt x="122" y="62"/>
                                </a:lnTo>
                                <a:lnTo>
                                  <a:pt x="122" y="55"/>
                                </a:lnTo>
                                <a:lnTo>
                                  <a:pt x="122" y="55"/>
                                </a:lnTo>
                                <a:lnTo>
                                  <a:pt x="130" y="55"/>
                                </a:lnTo>
                                <a:lnTo>
                                  <a:pt x="130" y="55"/>
                                </a:lnTo>
                                <a:lnTo>
                                  <a:pt x="130" y="47"/>
                                </a:lnTo>
                                <a:lnTo>
                                  <a:pt x="130" y="47"/>
                                </a:lnTo>
                                <a:lnTo>
                                  <a:pt x="130" y="47"/>
                                </a:lnTo>
                                <a:lnTo>
                                  <a:pt x="130" y="39"/>
                                </a:lnTo>
                                <a:lnTo>
                                  <a:pt x="130" y="39"/>
                                </a:lnTo>
                                <a:lnTo>
                                  <a:pt x="130" y="39"/>
                                </a:lnTo>
                                <a:lnTo>
                                  <a:pt x="130" y="31"/>
                                </a:lnTo>
                                <a:lnTo>
                                  <a:pt x="130" y="31"/>
                                </a:lnTo>
                                <a:lnTo>
                                  <a:pt x="130" y="24"/>
                                </a:lnTo>
                                <a:lnTo>
                                  <a:pt x="130" y="24"/>
                                </a:lnTo>
                                <a:lnTo>
                                  <a:pt x="130" y="24"/>
                                </a:lnTo>
                                <a:lnTo>
                                  <a:pt x="130" y="15"/>
                                </a:lnTo>
                                <a:lnTo>
                                  <a:pt x="130" y="15"/>
                                </a:lnTo>
                                <a:lnTo>
                                  <a:pt x="130" y="15"/>
                                </a:lnTo>
                                <a:lnTo>
                                  <a:pt x="137" y="8"/>
                                </a:lnTo>
                                <a:lnTo>
                                  <a:pt x="137" y="8"/>
                                </a:lnTo>
                                <a:lnTo>
                                  <a:pt x="130" y="8"/>
                                </a:lnTo>
                                <a:lnTo>
                                  <a:pt x="130" y="0"/>
                                </a:lnTo>
                                <a:lnTo>
                                  <a:pt x="130" y="0"/>
                                </a:lnTo>
                                <a:lnTo>
                                  <a:pt x="130" y="0"/>
                                </a:lnTo>
                                <a:lnTo>
                                  <a:pt x="137" y="0"/>
                                </a:lnTo>
                                <a:lnTo>
                                  <a:pt x="137" y="0"/>
                                </a:lnTo>
                                <a:lnTo>
                                  <a:pt x="137" y="0"/>
                                </a:lnTo>
                                <a:lnTo>
                                  <a:pt x="145" y="0"/>
                                </a:lnTo>
                                <a:lnTo>
                                  <a:pt x="145" y="8"/>
                                </a:lnTo>
                                <a:lnTo>
                                  <a:pt x="145" y="8"/>
                                </a:lnTo>
                                <a:lnTo>
                                  <a:pt x="153" y="8"/>
                                </a:lnTo>
                                <a:lnTo>
                                  <a:pt x="153" y="8"/>
                                </a:lnTo>
                                <a:lnTo>
                                  <a:pt x="153" y="8"/>
                                </a:lnTo>
                                <a:lnTo>
                                  <a:pt x="161" y="8"/>
                                </a:lnTo>
                                <a:lnTo>
                                  <a:pt x="161" y="8"/>
                                </a:lnTo>
                                <a:lnTo>
                                  <a:pt x="161" y="8"/>
                                </a:lnTo>
                                <a:lnTo>
                                  <a:pt x="161" y="8"/>
                                </a:lnTo>
                                <a:lnTo>
                                  <a:pt x="161" y="8"/>
                                </a:lnTo>
                                <a:lnTo>
                                  <a:pt x="177" y="15"/>
                                </a:lnTo>
                                <a:lnTo>
                                  <a:pt x="184" y="15"/>
                                </a:lnTo>
                                <a:lnTo>
                                  <a:pt x="184" y="24"/>
                                </a:lnTo>
                                <a:lnTo>
                                  <a:pt x="200" y="24"/>
                                </a:lnTo>
                                <a:lnTo>
                                  <a:pt x="200" y="24"/>
                                </a:lnTo>
                                <a:lnTo>
                                  <a:pt x="210" y="24"/>
                                </a:lnTo>
                                <a:lnTo>
                                  <a:pt x="210" y="24"/>
                                </a:lnTo>
                                <a:lnTo>
                                  <a:pt x="210" y="24"/>
                                </a:lnTo>
                                <a:lnTo>
                                  <a:pt x="217" y="24"/>
                                </a:lnTo>
                                <a:lnTo>
                                  <a:pt x="217" y="24"/>
                                </a:lnTo>
                                <a:lnTo>
                                  <a:pt x="226" y="24"/>
                                </a:lnTo>
                                <a:lnTo>
                                  <a:pt x="226" y="24"/>
                                </a:lnTo>
                                <a:lnTo>
                                  <a:pt x="226" y="24"/>
                                </a:lnTo>
                                <a:lnTo>
                                  <a:pt x="226" y="31"/>
                                </a:lnTo>
                                <a:lnTo>
                                  <a:pt x="233" y="31"/>
                                </a:lnTo>
                                <a:lnTo>
                                  <a:pt x="233" y="39"/>
                                </a:lnTo>
                                <a:lnTo>
                                  <a:pt x="233" y="47"/>
                                </a:lnTo>
                                <a:lnTo>
                                  <a:pt x="242" y="47"/>
                                </a:lnTo>
                                <a:lnTo>
                                  <a:pt x="242" y="47"/>
                                </a:lnTo>
                                <a:lnTo>
                                  <a:pt x="242" y="55"/>
                                </a:lnTo>
                                <a:lnTo>
                                  <a:pt x="242" y="62"/>
                                </a:lnTo>
                                <a:lnTo>
                                  <a:pt x="233" y="62"/>
                                </a:lnTo>
                                <a:lnTo>
                                  <a:pt x="233" y="72"/>
                                </a:lnTo>
                                <a:lnTo>
                                  <a:pt x="226" y="72"/>
                                </a:lnTo>
                                <a:lnTo>
                                  <a:pt x="226" y="80"/>
                                </a:lnTo>
                                <a:lnTo>
                                  <a:pt x="226" y="80"/>
                                </a:lnTo>
                                <a:lnTo>
                                  <a:pt x="226" y="88"/>
                                </a:lnTo>
                                <a:lnTo>
                                  <a:pt x="226" y="88"/>
                                </a:lnTo>
                                <a:lnTo>
                                  <a:pt x="226" y="88"/>
                                </a:lnTo>
                                <a:lnTo>
                                  <a:pt x="226" y="88"/>
                                </a:lnTo>
                                <a:lnTo>
                                  <a:pt x="226" y="96"/>
                                </a:lnTo>
                                <a:lnTo>
                                  <a:pt x="226" y="96"/>
                                </a:lnTo>
                                <a:lnTo>
                                  <a:pt x="226" y="104"/>
                                </a:lnTo>
                                <a:lnTo>
                                  <a:pt x="226" y="104"/>
                                </a:lnTo>
                                <a:lnTo>
                                  <a:pt x="226" y="111"/>
                                </a:lnTo>
                                <a:lnTo>
                                  <a:pt x="233" y="111"/>
                                </a:lnTo>
                                <a:lnTo>
                                  <a:pt x="233" y="111"/>
                                </a:lnTo>
                                <a:lnTo>
                                  <a:pt x="233" y="111"/>
                                </a:lnTo>
                                <a:lnTo>
                                  <a:pt x="242" y="111"/>
                                </a:lnTo>
                                <a:lnTo>
                                  <a:pt x="249" y="120"/>
                                </a:lnTo>
                                <a:lnTo>
                                  <a:pt x="249" y="120"/>
                                </a:lnTo>
                                <a:lnTo>
                                  <a:pt x="249" y="120"/>
                                </a:lnTo>
                                <a:lnTo>
                                  <a:pt x="249" y="120"/>
                                </a:lnTo>
                                <a:lnTo>
                                  <a:pt x="249" y="127"/>
                                </a:lnTo>
                                <a:lnTo>
                                  <a:pt x="249" y="127"/>
                                </a:lnTo>
                                <a:lnTo>
                                  <a:pt x="249" y="135"/>
                                </a:lnTo>
                                <a:lnTo>
                                  <a:pt x="249" y="143"/>
                                </a:lnTo>
                                <a:lnTo>
                                  <a:pt x="249" y="143"/>
                                </a:lnTo>
                                <a:lnTo>
                                  <a:pt x="249" y="143"/>
                                </a:lnTo>
                                <a:lnTo>
                                  <a:pt x="249" y="143"/>
                                </a:lnTo>
                                <a:lnTo>
                                  <a:pt x="249" y="152"/>
                                </a:lnTo>
                                <a:lnTo>
                                  <a:pt x="249" y="152"/>
                                </a:lnTo>
                                <a:lnTo>
                                  <a:pt x="249" y="160"/>
                                </a:lnTo>
                                <a:lnTo>
                                  <a:pt x="249" y="160"/>
                                </a:lnTo>
                                <a:lnTo>
                                  <a:pt x="249" y="168"/>
                                </a:lnTo>
                                <a:lnTo>
                                  <a:pt x="249" y="168"/>
                                </a:lnTo>
                                <a:lnTo>
                                  <a:pt x="249" y="168"/>
                                </a:lnTo>
                                <a:lnTo>
                                  <a:pt x="249" y="176"/>
                                </a:lnTo>
                                <a:lnTo>
                                  <a:pt x="242" y="176"/>
                                </a:lnTo>
                                <a:lnTo>
                                  <a:pt x="242" y="184"/>
                                </a:lnTo>
                                <a:lnTo>
                                  <a:pt x="242" y="184"/>
                                </a:lnTo>
                                <a:lnTo>
                                  <a:pt x="242" y="192"/>
                                </a:lnTo>
                                <a:lnTo>
                                  <a:pt x="242" y="200"/>
                                </a:lnTo>
                                <a:lnTo>
                                  <a:pt x="242" y="200"/>
                                </a:lnTo>
                                <a:lnTo>
                                  <a:pt x="242" y="207"/>
                                </a:lnTo>
                                <a:lnTo>
                                  <a:pt x="242" y="207"/>
                                </a:lnTo>
                                <a:lnTo>
                                  <a:pt x="242" y="207"/>
                                </a:lnTo>
                                <a:lnTo>
                                  <a:pt x="242" y="215"/>
                                </a:lnTo>
                                <a:lnTo>
                                  <a:pt x="242" y="215"/>
                                </a:lnTo>
                                <a:lnTo>
                                  <a:pt x="249" y="223"/>
                                </a:lnTo>
                                <a:lnTo>
                                  <a:pt x="249" y="223"/>
                                </a:lnTo>
                                <a:lnTo>
                                  <a:pt x="257" y="223"/>
                                </a:lnTo>
                                <a:lnTo>
                                  <a:pt x="257" y="223"/>
                                </a:lnTo>
                                <a:close/>
                              </a:path>
                            </a:pathLst>
                          </a:custGeom>
                          <a:solidFill>
                            <a:srgbClr val="ff0000"/>
                          </a:solidFill>
                          <a:ln w="5715">
                            <a:solidFill>
                              <a:srgbClr val="0000ff"/>
                            </a:solidFill>
                            <a:round/>
                          </a:ln>
                        </wps:spPr>
                        <wps:style>
                          <a:lnRef idx="0"/>
                          <a:fillRef idx="0"/>
                          <a:effectRef idx="0"/>
                          <a:fontRef idx="minor"/>
                        </wps:style>
                        <wps:bodyPr/>
                      </wps:wsp>
                      <wps:wsp>
                        <wps:cNvSpPr/>
                        <wps:spPr>
                          <a:xfrm>
                            <a:off x="1492200" y="2025000"/>
                            <a:ext cx="326520" cy="347400"/>
                          </a:xfrm>
                          <a:custGeom>
                            <a:avLst/>
                            <a:gdLst>
                              <a:gd name="textAreaLeft" fmla="*/ 0 w 185040"/>
                              <a:gd name="textAreaRight" fmla="*/ 185400 w 185040"/>
                              <a:gd name="textAreaTop" fmla="*/ 0 h 196920"/>
                              <a:gd name="textAreaBottom" fmla="*/ 197280 h 196920"/>
                            </a:gdLst>
                            <a:ahLst/>
                            <a:rect l="textAreaLeft" t="textAreaTop" r="textAreaRight" b="textAreaBottom"/>
                            <a:pathLst>
                              <a:path w="706" h="828">
                                <a:moveTo>
                                  <a:pt x="650" y="542"/>
                                </a:moveTo>
                                <a:lnTo>
                                  <a:pt x="650" y="542"/>
                                </a:lnTo>
                                <a:lnTo>
                                  <a:pt x="650" y="542"/>
                                </a:lnTo>
                                <a:lnTo>
                                  <a:pt x="658" y="549"/>
                                </a:lnTo>
                                <a:lnTo>
                                  <a:pt x="658" y="549"/>
                                </a:lnTo>
                                <a:lnTo>
                                  <a:pt x="658" y="557"/>
                                </a:lnTo>
                                <a:lnTo>
                                  <a:pt x="658" y="557"/>
                                </a:lnTo>
                                <a:lnTo>
                                  <a:pt x="658" y="565"/>
                                </a:lnTo>
                                <a:lnTo>
                                  <a:pt x="658" y="565"/>
                                </a:lnTo>
                                <a:lnTo>
                                  <a:pt x="658" y="573"/>
                                </a:lnTo>
                                <a:lnTo>
                                  <a:pt x="658" y="573"/>
                                </a:lnTo>
                                <a:lnTo>
                                  <a:pt x="667" y="573"/>
                                </a:lnTo>
                                <a:lnTo>
                                  <a:pt x="667" y="582"/>
                                </a:lnTo>
                                <a:lnTo>
                                  <a:pt x="675" y="582"/>
                                </a:lnTo>
                                <a:lnTo>
                                  <a:pt x="675" y="582"/>
                                </a:lnTo>
                                <a:lnTo>
                                  <a:pt x="675" y="582"/>
                                </a:lnTo>
                                <a:lnTo>
                                  <a:pt x="675" y="590"/>
                                </a:lnTo>
                                <a:lnTo>
                                  <a:pt x="675" y="590"/>
                                </a:lnTo>
                                <a:lnTo>
                                  <a:pt x="675" y="598"/>
                                </a:lnTo>
                                <a:lnTo>
                                  <a:pt x="667" y="598"/>
                                </a:lnTo>
                                <a:lnTo>
                                  <a:pt x="667" y="598"/>
                                </a:lnTo>
                                <a:lnTo>
                                  <a:pt x="667" y="598"/>
                                </a:lnTo>
                                <a:lnTo>
                                  <a:pt x="667" y="605"/>
                                </a:lnTo>
                                <a:lnTo>
                                  <a:pt x="667" y="605"/>
                                </a:lnTo>
                                <a:lnTo>
                                  <a:pt x="667" y="605"/>
                                </a:lnTo>
                                <a:lnTo>
                                  <a:pt x="658" y="605"/>
                                </a:lnTo>
                                <a:lnTo>
                                  <a:pt x="658" y="614"/>
                                </a:lnTo>
                                <a:lnTo>
                                  <a:pt x="658" y="614"/>
                                </a:lnTo>
                                <a:lnTo>
                                  <a:pt x="658" y="621"/>
                                </a:lnTo>
                                <a:lnTo>
                                  <a:pt x="658" y="621"/>
                                </a:lnTo>
                                <a:lnTo>
                                  <a:pt x="658" y="629"/>
                                </a:lnTo>
                                <a:lnTo>
                                  <a:pt x="658" y="629"/>
                                </a:lnTo>
                                <a:lnTo>
                                  <a:pt x="658" y="637"/>
                                </a:lnTo>
                                <a:lnTo>
                                  <a:pt x="658" y="645"/>
                                </a:lnTo>
                                <a:lnTo>
                                  <a:pt x="658" y="645"/>
                                </a:lnTo>
                                <a:lnTo>
                                  <a:pt x="658" y="645"/>
                                </a:lnTo>
                                <a:lnTo>
                                  <a:pt x="658" y="652"/>
                                </a:lnTo>
                                <a:lnTo>
                                  <a:pt x="658" y="652"/>
                                </a:lnTo>
                                <a:lnTo>
                                  <a:pt x="667" y="652"/>
                                </a:lnTo>
                                <a:lnTo>
                                  <a:pt x="667" y="652"/>
                                </a:lnTo>
                                <a:lnTo>
                                  <a:pt x="667" y="652"/>
                                </a:lnTo>
                                <a:lnTo>
                                  <a:pt x="667" y="662"/>
                                </a:lnTo>
                                <a:lnTo>
                                  <a:pt x="667" y="662"/>
                                </a:lnTo>
                                <a:lnTo>
                                  <a:pt x="667" y="662"/>
                                </a:lnTo>
                                <a:lnTo>
                                  <a:pt x="667" y="662"/>
                                </a:lnTo>
                                <a:lnTo>
                                  <a:pt x="667" y="662"/>
                                </a:lnTo>
                                <a:lnTo>
                                  <a:pt x="667" y="662"/>
                                </a:lnTo>
                                <a:lnTo>
                                  <a:pt x="667" y="669"/>
                                </a:lnTo>
                                <a:lnTo>
                                  <a:pt x="667" y="669"/>
                                </a:lnTo>
                                <a:lnTo>
                                  <a:pt x="675" y="669"/>
                                </a:lnTo>
                                <a:lnTo>
                                  <a:pt x="675" y="669"/>
                                </a:lnTo>
                                <a:lnTo>
                                  <a:pt x="675" y="669"/>
                                </a:lnTo>
                                <a:lnTo>
                                  <a:pt x="675" y="669"/>
                                </a:lnTo>
                                <a:lnTo>
                                  <a:pt x="675" y="677"/>
                                </a:lnTo>
                                <a:lnTo>
                                  <a:pt x="675" y="677"/>
                                </a:lnTo>
                                <a:lnTo>
                                  <a:pt x="675" y="677"/>
                                </a:lnTo>
                                <a:lnTo>
                                  <a:pt x="667" y="677"/>
                                </a:lnTo>
                                <a:lnTo>
                                  <a:pt x="667" y="685"/>
                                </a:lnTo>
                                <a:lnTo>
                                  <a:pt x="667" y="685"/>
                                </a:lnTo>
                                <a:lnTo>
                                  <a:pt x="667" y="685"/>
                                </a:lnTo>
                                <a:lnTo>
                                  <a:pt x="667" y="685"/>
                                </a:lnTo>
                                <a:lnTo>
                                  <a:pt x="667" y="685"/>
                                </a:lnTo>
                                <a:lnTo>
                                  <a:pt x="658" y="685"/>
                                </a:lnTo>
                                <a:lnTo>
                                  <a:pt x="658" y="693"/>
                                </a:lnTo>
                                <a:lnTo>
                                  <a:pt x="658" y="693"/>
                                </a:lnTo>
                                <a:lnTo>
                                  <a:pt x="667" y="693"/>
                                </a:lnTo>
                                <a:lnTo>
                                  <a:pt x="667" y="693"/>
                                </a:lnTo>
                                <a:lnTo>
                                  <a:pt x="667" y="693"/>
                                </a:lnTo>
                                <a:lnTo>
                                  <a:pt x="667" y="693"/>
                                </a:lnTo>
                                <a:lnTo>
                                  <a:pt x="667" y="701"/>
                                </a:lnTo>
                                <a:lnTo>
                                  <a:pt x="667" y="701"/>
                                </a:lnTo>
                                <a:lnTo>
                                  <a:pt x="667" y="701"/>
                                </a:lnTo>
                                <a:lnTo>
                                  <a:pt x="667" y="701"/>
                                </a:lnTo>
                                <a:lnTo>
                                  <a:pt x="675" y="701"/>
                                </a:lnTo>
                                <a:lnTo>
                                  <a:pt x="675" y="708"/>
                                </a:lnTo>
                                <a:lnTo>
                                  <a:pt x="675" y="708"/>
                                </a:lnTo>
                                <a:lnTo>
                                  <a:pt x="683" y="708"/>
                                </a:lnTo>
                                <a:lnTo>
                                  <a:pt x="691" y="717"/>
                                </a:lnTo>
                                <a:lnTo>
                                  <a:pt x="691" y="717"/>
                                </a:lnTo>
                                <a:lnTo>
                                  <a:pt x="691" y="717"/>
                                </a:lnTo>
                                <a:lnTo>
                                  <a:pt x="698" y="724"/>
                                </a:lnTo>
                                <a:lnTo>
                                  <a:pt x="698" y="724"/>
                                </a:lnTo>
                                <a:lnTo>
                                  <a:pt x="698" y="724"/>
                                </a:lnTo>
                                <a:lnTo>
                                  <a:pt x="698" y="734"/>
                                </a:lnTo>
                                <a:lnTo>
                                  <a:pt x="706" y="741"/>
                                </a:lnTo>
                                <a:lnTo>
                                  <a:pt x="706" y="741"/>
                                </a:lnTo>
                                <a:lnTo>
                                  <a:pt x="698" y="749"/>
                                </a:lnTo>
                                <a:lnTo>
                                  <a:pt x="698" y="749"/>
                                </a:lnTo>
                                <a:lnTo>
                                  <a:pt x="691" y="749"/>
                                </a:lnTo>
                                <a:lnTo>
                                  <a:pt x="683" y="749"/>
                                </a:lnTo>
                                <a:lnTo>
                                  <a:pt x="675" y="749"/>
                                </a:lnTo>
                                <a:lnTo>
                                  <a:pt x="667" y="749"/>
                                </a:lnTo>
                                <a:lnTo>
                                  <a:pt x="658" y="749"/>
                                </a:lnTo>
                                <a:lnTo>
                                  <a:pt x="650" y="749"/>
                                </a:lnTo>
                                <a:lnTo>
                                  <a:pt x="643" y="749"/>
                                </a:lnTo>
                                <a:lnTo>
                                  <a:pt x="643" y="749"/>
                                </a:lnTo>
                                <a:lnTo>
                                  <a:pt x="635" y="749"/>
                                </a:lnTo>
                                <a:lnTo>
                                  <a:pt x="627" y="749"/>
                                </a:lnTo>
                                <a:lnTo>
                                  <a:pt x="619" y="757"/>
                                </a:lnTo>
                                <a:lnTo>
                                  <a:pt x="611" y="757"/>
                                </a:lnTo>
                                <a:lnTo>
                                  <a:pt x="611" y="757"/>
                                </a:lnTo>
                                <a:lnTo>
                                  <a:pt x="604" y="757"/>
                                </a:lnTo>
                                <a:lnTo>
                                  <a:pt x="595" y="757"/>
                                </a:lnTo>
                                <a:lnTo>
                                  <a:pt x="595" y="757"/>
                                </a:lnTo>
                                <a:lnTo>
                                  <a:pt x="588" y="757"/>
                                </a:lnTo>
                                <a:lnTo>
                                  <a:pt x="580" y="757"/>
                                </a:lnTo>
                                <a:lnTo>
                                  <a:pt x="573" y="757"/>
                                </a:lnTo>
                                <a:lnTo>
                                  <a:pt x="573" y="757"/>
                                </a:lnTo>
                                <a:lnTo>
                                  <a:pt x="563" y="757"/>
                                </a:lnTo>
                                <a:lnTo>
                                  <a:pt x="555" y="757"/>
                                </a:lnTo>
                                <a:lnTo>
                                  <a:pt x="547" y="749"/>
                                </a:lnTo>
                                <a:lnTo>
                                  <a:pt x="547" y="749"/>
                                </a:lnTo>
                                <a:lnTo>
                                  <a:pt x="540" y="757"/>
                                </a:lnTo>
                                <a:lnTo>
                                  <a:pt x="547" y="765"/>
                                </a:lnTo>
                                <a:lnTo>
                                  <a:pt x="547" y="765"/>
                                </a:lnTo>
                                <a:lnTo>
                                  <a:pt x="547" y="765"/>
                                </a:lnTo>
                                <a:lnTo>
                                  <a:pt x="540" y="765"/>
                                </a:lnTo>
                                <a:lnTo>
                                  <a:pt x="540" y="772"/>
                                </a:lnTo>
                                <a:lnTo>
                                  <a:pt x="532" y="772"/>
                                </a:lnTo>
                                <a:lnTo>
                                  <a:pt x="524" y="772"/>
                                </a:lnTo>
                                <a:lnTo>
                                  <a:pt x="524" y="772"/>
                                </a:lnTo>
                                <a:lnTo>
                                  <a:pt x="516" y="780"/>
                                </a:lnTo>
                                <a:lnTo>
                                  <a:pt x="508" y="780"/>
                                </a:lnTo>
                                <a:lnTo>
                                  <a:pt x="508" y="780"/>
                                </a:lnTo>
                                <a:lnTo>
                                  <a:pt x="501" y="780"/>
                                </a:lnTo>
                                <a:lnTo>
                                  <a:pt x="501" y="780"/>
                                </a:lnTo>
                                <a:lnTo>
                                  <a:pt x="493" y="788"/>
                                </a:lnTo>
                                <a:lnTo>
                                  <a:pt x="485" y="788"/>
                                </a:lnTo>
                                <a:lnTo>
                                  <a:pt x="475" y="788"/>
                                </a:lnTo>
                                <a:lnTo>
                                  <a:pt x="468" y="788"/>
                                </a:lnTo>
                                <a:lnTo>
                                  <a:pt x="460" y="788"/>
                                </a:lnTo>
                                <a:lnTo>
                                  <a:pt x="460" y="788"/>
                                </a:lnTo>
                                <a:lnTo>
                                  <a:pt x="453" y="788"/>
                                </a:lnTo>
                                <a:lnTo>
                                  <a:pt x="444" y="788"/>
                                </a:lnTo>
                                <a:lnTo>
                                  <a:pt x="437" y="788"/>
                                </a:lnTo>
                                <a:lnTo>
                                  <a:pt x="437" y="788"/>
                                </a:lnTo>
                                <a:lnTo>
                                  <a:pt x="437" y="788"/>
                                </a:lnTo>
                                <a:lnTo>
                                  <a:pt x="429" y="788"/>
                                </a:lnTo>
                                <a:lnTo>
                                  <a:pt x="429" y="780"/>
                                </a:lnTo>
                                <a:lnTo>
                                  <a:pt x="429" y="772"/>
                                </a:lnTo>
                                <a:lnTo>
                                  <a:pt x="437" y="772"/>
                                </a:lnTo>
                                <a:lnTo>
                                  <a:pt x="437" y="772"/>
                                </a:lnTo>
                                <a:lnTo>
                                  <a:pt x="437" y="765"/>
                                </a:lnTo>
                                <a:lnTo>
                                  <a:pt x="444" y="765"/>
                                </a:lnTo>
                                <a:lnTo>
                                  <a:pt x="444" y="757"/>
                                </a:lnTo>
                                <a:lnTo>
                                  <a:pt x="453" y="757"/>
                                </a:lnTo>
                                <a:lnTo>
                                  <a:pt x="453" y="749"/>
                                </a:lnTo>
                                <a:lnTo>
                                  <a:pt x="444" y="741"/>
                                </a:lnTo>
                                <a:lnTo>
                                  <a:pt x="444" y="749"/>
                                </a:lnTo>
                                <a:lnTo>
                                  <a:pt x="437" y="749"/>
                                </a:lnTo>
                                <a:lnTo>
                                  <a:pt x="429" y="741"/>
                                </a:lnTo>
                                <a:lnTo>
                                  <a:pt x="429" y="741"/>
                                </a:lnTo>
                                <a:lnTo>
                                  <a:pt x="429" y="741"/>
                                </a:lnTo>
                                <a:lnTo>
                                  <a:pt x="421" y="741"/>
                                </a:lnTo>
                                <a:lnTo>
                                  <a:pt x="421" y="741"/>
                                </a:lnTo>
                                <a:lnTo>
                                  <a:pt x="421" y="749"/>
                                </a:lnTo>
                                <a:lnTo>
                                  <a:pt x="421" y="749"/>
                                </a:lnTo>
                                <a:lnTo>
                                  <a:pt x="413" y="749"/>
                                </a:lnTo>
                                <a:lnTo>
                                  <a:pt x="405" y="749"/>
                                </a:lnTo>
                                <a:lnTo>
                                  <a:pt x="398" y="749"/>
                                </a:lnTo>
                                <a:lnTo>
                                  <a:pt x="398" y="749"/>
                                </a:lnTo>
                                <a:lnTo>
                                  <a:pt x="405" y="749"/>
                                </a:lnTo>
                                <a:lnTo>
                                  <a:pt x="398" y="749"/>
                                </a:lnTo>
                                <a:lnTo>
                                  <a:pt x="398" y="757"/>
                                </a:lnTo>
                                <a:lnTo>
                                  <a:pt x="388" y="757"/>
                                </a:lnTo>
                                <a:lnTo>
                                  <a:pt x="388" y="757"/>
                                </a:lnTo>
                                <a:lnTo>
                                  <a:pt x="388" y="757"/>
                                </a:lnTo>
                                <a:lnTo>
                                  <a:pt x="381" y="757"/>
                                </a:lnTo>
                                <a:lnTo>
                                  <a:pt x="381" y="757"/>
                                </a:lnTo>
                                <a:lnTo>
                                  <a:pt x="373" y="757"/>
                                </a:lnTo>
                                <a:lnTo>
                                  <a:pt x="365" y="757"/>
                                </a:lnTo>
                                <a:lnTo>
                                  <a:pt x="365" y="765"/>
                                </a:lnTo>
                                <a:lnTo>
                                  <a:pt x="365" y="772"/>
                                </a:lnTo>
                                <a:lnTo>
                                  <a:pt x="365" y="772"/>
                                </a:lnTo>
                                <a:lnTo>
                                  <a:pt x="373" y="780"/>
                                </a:lnTo>
                                <a:lnTo>
                                  <a:pt x="365" y="780"/>
                                </a:lnTo>
                                <a:lnTo>
                                  <a:pt x="365" y="780"/>
                                </a:lnTo>
                                <a:lnTo>
                                  <a:pt x="365" y="788"/>
                                </a:lnTo>
                                <a:lnTo>
                                  <a:pt x="357" y="788"/>
                                </a:lnTo>
                                <a:lnTo>
                                  <a:pt x="357" y="788"/>
                                </a:lnTo>
                                <a:lnTo>
                                  <a:pt x="350" y="788"/>
                                </a:lnTo>
                                <a:lnTo>
                                  <a:pt x="350" y="788"/>
                                </a:lnTo>
                                <a:lnTo>
                                  <a:pt x="342" y="788"/>
                                </a:lnTo>
                                <a:lnTo>
                                  <a:pt x="334" y="788"/>
                                </a:lnTo>
                                <a:lnTo>
                                  <a:pt x="342" y="788"/>
                                </a:lnTo>
                                <a:lnTo>
                                  <a:pt x="342" y="796"/>
                                </a:lnTo>
                                <a:lnTo>
                                  <a:pt x="334" y="796"/>
                                </a:lnTo>
                                <a:lnTo>
                                  <a:pt x="334" y="796"/>
                                </a:lnTo>
                                <a:lnTo>
                                  <a:pt x="326" y="788"/>
                                </a:lnTo>
                                <a:lnTo>
                                  <a:pt x="318" y="788"/>
                                </a:lnTo>
                                <a:lnTo>
                                  <a:pt x="311" y="788"/>
                                </a:lnTo>
                                <a:lnTo>
                                  <a:pt x="303" y="780"/>
                                </a:lnTo>
                                <a:lnTo>
                                  <a:pt x="293" y="780"/>
                                </a:lnTo>
                                <a:lnTo>
                                  <a:pt x="293" y="780"/>
                                </a:lnTo>
                                <a:lnTo>
                                  <a:pt x="285" y="780"/>
                                </a:lnTo>
                                <a:lnTo>
                                  <a:pt x="278" y="780"/>
                                </a:lnTo>
                                <a:lnTo>
                                  <a:pt x="270" y="780"/>
                                </a:lnTo>
                                <a:lnTo>
                                  <a:pt x="270" y="788"/>
                                </a:lnTo>
                                <a:lnTo>
                                  <a:pt x="278" y="788"/>
                                </a:lnTo>
                                <a:lnTo>
                                  <a:pt x="278" y="788"/>
                                </a:lnTo>
                                <a:lnTo>
                                  <a:pt x="278" y="796"/>
                                </a:lnTo>
                                <a:lnTo>
                                  <a:pt x="285" y="796"/>
                                </a:lnTo>
                                <a:lnTo>
                                  <a:pt x="285" y="796"/>
                                </a:lnTo>
                                <a:lnTo>
                                  <a:pt x="285" y="804"/>
                                </a:lnTo>
                                <a:lnTo>
                                  <a:pt x="278" y="804"/>
                                </a:lnTo>
                                <a:lnTo>
                                  <a:pt x="278" y="804"/>
                                </a:lnTo>
                                <a:lnTo>
                                  <a:pt x="270" y="804"/>
                                </a:lnTo>
                                <a:lnTo>
                                  <a:pt x="263" y="804"/>
                                </a:lnTo>
                                <a:lnTo>
                                  <a:pt x="263" y="804"/>
                                </a:lnTo>
                                <a:lnTo>
                                  <a:pt x="247" y="804"/>
                                </a:lnTo>
                                <a:lnTo>
                                  <a:pt x="247" y="804"/>
                                </a:lnTo>
                                <a:lnTo>
                                  <a:pt x="239" y="804"/>
                                </a:lnTo>
                                <a:lnTo>
                                  <a:pt x="231" y="804"/>
                                </a:lnTo>
                                <a:lnTo>
                                  <a:pt x="215" y="804"/>
                                </a:lnTo>
                                <a:lnTo>
                                  <a:pt x="215" y="804"/>
                                </a:lnTo>
                                <a:lnTo>
                                  <a:pt x="215" y="804"/>
                                </a:lnTo>
                                <a:lnTo>
                                  <a:pt x="206" y="804"/>
                                </a:lnTo>
                                <a:lnTo>
                                  <a:pt x="198" y="804"/>
                                </a:lnTo>
                                <a:lnTo>
                                  <a:pt x="191" y="804"/>
                                </a:lnTo>
                                <a:lnTo>
                                  <a:pt x="191" y="804"/>
                                </a:lnTo>
                                <a:lnTo>
                                  <a:pt x="183" y="804"/>
                                </a:lnTo>
                                <a:lnTo>
                                  <a:pt x="183" y="813"/>
                                </a:lnTo>
                                <a:lnTo>
                                  <a:pt x="183" y="813"/>
                                </a:lnTo>
                                <a:lnTo>
                                  <a:pt x="183" y="813"/>
                                </a:lnTo>
                                <a:lnTo>
                                  <a:pt x="183" y="813"/>
                                </a:lnTo>
                                <a:lnTo>
                                  <a:pt x="175" y="813"/>
                                </a:lnTo>
                                <a:lnTo>
                                  <a:pt x="175" y="813"/>
                                </a:lnTo>
                                <a:lnTo>
                                  <a:pt x="175" y="813"/>
                                </a:lnTo>
                                <a:lnTo>
                                  <a:pt x="167" y="813"/>
                                </a:lnTo>
                                <a:lnTo>
                                  <a:pt x="167" y="813"/>
                                </a:lnTo>
                                <a:lnTo>
                                  <a:pt x="167" y="813"/>
                                </a:lnTo>
                                <a:lnTo>
                                  <a:pt x="160" y="813"/>
                                </a:lnTo>
                                <a:lnTo>
                                  <a:pt x="160" y="813"/>
                                </a:lnTo>
                                <a:lnTo>
                                  <a:pt x="151" y="821"/>
                                </a:lnTo>
                                <a:lnTo>
                                  <a:pt x="151" y="821"/>
                                </a:lnTo>
                                <a:lnTo>
                                  <a:pt x="151" y="821"/>
                                </a:lnTo>
                                <a:lnTo>
                                  <a:pt x="144" y="828"/>
                                </a:lnTo>
                                <a:lnTo>
                                  <a:pt x="144" y="828"/>
                                </a:lnTo>
                                <a:lnTo>
                                  <a:pt x="144" y="828"/>
                                </a:lnTo>
                                <a:lnTo>
                                  <a:pt x="144" y="821"/>
                                </a:lnTo>
                                <a:lnTo>
                                  <a:pt x="136" y="821"/>
                                </a:lnTo>
                                <a:lnTo>
                                  <a:pt x="136" y="821"/>
                                </a:lnTo>
                                <a:lnTo>
                                  <a:pt x="136" y="821"/>
                                </a:lnTo>
                                <a:lnTo>
                                  <a:pt x="128" y="813"/>
                                </a:lnTo>
                                <a:lnTo>
                                  <a:pt x="128" y="813"/>
                                </a:lnTo>
                                <a:lnTo>
                                  <a:pt x="119" y="813"/>
                                </a:lnTo>
                                <a:lnTo>
                                  <a:pt x="119" y="821"/>
                                </a:lnTo>
                                <a:lnTo>
                                  <a:pt x="119" y="821"/>
                                </a:lnTo>
                                <a:lnTo>
                                  <a:pt x="119" y="821"/>
                                </a:lnTo>
                                <a:lnTo>
                                  <a:pt x="111" y="821"/>
                                </a:lnTo>
                                <a:lnTo>
                                  <a:pt x="111" y="821"/>
                                </a:lnTo>
                                <a:lnTo>
                                  <a:pt x="111" y="821"/>
                                </a:lnTo>
                                <a:lnTo>
                                  <a:pt x="103" y="821"/>
                                </a:lnTo>
                                <a:lnTo>
                                  <a:pt x="95" y="821"/>
                                </a:lnTo>
                                <a:lnTo>
                                  <a:pt x="95" y="821"/>
                                </a:lnTo>
                                <a:lnTo>
                                  <a:pt x="88" y="821"/>
                                </a:lnTo>
                                <a:lnTo>
                                  <a:pt x="88" y="813"/>
                                </a:lnTo>
                                <a:lnTo>
                                  <a:pt x="88" y="813"/>
                                </a:lnTo>
                                <a:lnTo>
                                  <a:pt x="88" y="804"/>
                                </a:lnTo>
                                <a:lnTo>
                                  <a:pt x="80" y="804"/>
                                </a:lnTo>
                                <a:lnTo>
                                  <a:pt x="72" y="804"/>
                                </a:lnTo>
                                <a:lnTo>
                                  <a:pt x="72" y="796"/>
                                </a:lnTo>
                                <a:lnTo>
                                  <a:pt x="72" y="788"/>
                                </a:lnTo>
                                <a:lnTo>
                                  <a:pt x="72" y="780"/>
                                </a:lnTo>
                                <a:lnTo>
                                  <a:pt x="72" y="772"/>
                                </a:lnTo>
                                <a:lnTo>
                                  <a:pt x="72" y="765"/>
                                </a:lnTo>
                                <a:lnTo>
                                  <a:pt x="72" y="757"/>
                                </a:lnTo>
                                <a:lnTo>
                                  <a:pt x="72" y="757"/>
                                </a:lnTo>
                                <a:lnTo>
                                  <a:pt x="72" y="749"/>
                                </a:lnTo>
                                <a:lnTo>
                                  <a:pt x="80" y="741"/>
                                </a:lnTo>
                                <a:lnTo>
                                  <a:pt x="80" y="741"/>
                                </a:lnTo>
                                <a:lnTo>
                                  <a:pt x="80" y="734"/>
                                </a:lnTo>
                                <a:lnTo>
                                  <a:pt x="80" y="724"/>
                                </a:lnTo>
                                <a:lnTo>
                                  <a:pt x="88" y="724"/>
                                </a:lnTo>
                                <a:lnTo>
                                  <a:pt x="88" y="717"/>
                                </a:lnTo>
                                <a:lnTo>
                                  <a:pt x="88" y="717"/>
                                </a:lnTo>
                                <a:lnTo>
                                  <a:pt x="88" y="708"/>
                                </a:lnTo>
                                <a:lnTo>
                                  <a:pt x="88" y="701"/>
                                </a:lnTo>
                                <a:lnTo>
                                  <a:pt x="95" y="701"/>
                                </a:lnTo>
                                <a:lnTo>
                                  <a:pt x="95" y="693"/>
                                </a:lnTo>
                                <a:lnTo>
                                  <a:pt x="103" y="685"/>
                                </a:lnTo>
                                <a:lnTo>
                                  <a:pt x="95" y="685"/>
                                </a:lnTo>
                                <a:lnTo>
                                  <a:pt x="95" y="685"/>
                                </a:lnTo>
                                <a:lnTo>
                                  <a:pt x="88" y="677"/>
                                </a:lnTo>
                                <a:lnTo>
                                  <a:pt x="88" y="677"/>
                                </a:lnTo>
                                <a:lnTo>
                                  <a:pt x="88" y="669"/>
                                </a:lnTo>
                                <a:lnTo>
                                  <a:pt x="88" y="669"/>
                                </a:lnTo>
                                <a:lnTo>
                                  <a:pt x="88" y="669"/>
                                </a:lnTo>
                                <a:lnTo>
                                  <a:pt x="88" y="662"/>
                                </a:lnTo>
                                <a:lnTo>
                                  <a:pt x="80" y="652"/>
                                </a:lnTo>
                                <a:lnTo>
                                  <a:pt x="80" y="652"/>
                                </a:lnTo>
                                <a:lnTo>
                                  <a:pt x="72" y="645"/>
                                </a:lnTo>
                                <a:lnTo>
                                  <a:pt x="72" y="637"/>
                                </a:lnTo>
                                <a:lnTo>
                                  <a:pt x="72" y="637"/>
                                </a:lnTo>
                                <a:lnTo>
                                  <a:pt x="80" y="621"/>
                                </a:lnTo>
                                <a:lnTo>
                                  <a:pt x="88" y="621"/>
                                </a:lnTo>
                                <a:lnTo>
                                  <a:pt x="88" y="614"/>
                                </a:lnTo>
                                <a:lnTo>
                                  <a:pt x="95" y="605"/>
                                </a:lnTo>
                                <a:lnTo>
                                  <a:pt x="95" y="605"/>
                                </a:lnTo>
                                <a:lnTo>
                                  <a:pt x="95" y="605"/>
                                </a:lnTo>
                                <a:lnTo>
                                  <a:pt x="103" y="598"/>
                                </a:lnTo>
                                <a:lnTo>
                                  <a:pt x="103" y="598"/>
                                </a:lnTo>
                                <a:lnTo>
                                  <a:pt x="103" y="598"/>
                                </a:lnTo>
                                <a:lnTo>
                                  <a:pt x="111" y="590"/>
                                </a:lnTo>
                                <a:lnTo>
                                  <a:pt x="111" y="590"/>
                                </a:lnTo>
                                <a:lnTo>
                                  <a:pt x="119" y="590"/>
                                </a:lnTo>
                                <a:lnTo>
                                  <a:pt x="119" y="582"/>
                                </a:lnTo>
                                <a:lnTo>
                                  <a:pt x="128" y="573"/>
                                </a:lnTo>
                                <a:lnTo>
                                  <a:pt x="119" y="573"/>
                                </a:lnTo>
                                <a:lnTo>
                                  <a:pt x="111" y="565"/>
                                </a:lnTo>
                                <a:lnTo>
                                  <a:pt x="111" y="565"/>
                                </a:lnTo>
                                <a:lnTo>
                                  <a:pt x="103" y="565"/>
                                </a:lnTo>
                                <a:lnTo>
                                  <a:pt x="95" y="565"/>
                                </a:lnTo>
                                <a:lnTo>
                                  <a:pt x="88" y="565"/>
                                </a:lnTo>
                                <a:lnTo>
                                  <a:pt x="80" y="573"/>
                                </a:lnTo>
                                <a:lnTo>
                                  <a:pt x="72" y="573"/>
                                </a:lnTo>
                                <a:lnTo>
                                  <a:pt x="72" y="573"/>
                                </a:lnTo>
                                <a:lnTo>
                                  <a:pt x="64" y="582"/>
                                </a:lnTo>
                                <a:lnTo>
                                  <a:pt x="57" y="590"/>
                                </a:lnTo>
                                <a:lnTo>
                                  <a:pt x="49" y="598"/>
                                </a:lnTo>
                                <a:lnTo>
                                  <a:pt x="41" y="598"/>
                                </a:lnTo>
                                <a:lnTo>
                                  <a:pt x="41" y="590"/>
                                </a:lnTo>
                                <a:lnTo>
                                  <a:pt x="33" y="582"/>
                                </a:lnTo>
                                <a:lnTo>
                                  <a:pt x="33" y="573"/>
                                </a:lnTo>
                                <a:lnTo>
                                  <a:pt x="33" y="565"/>
                                </a:lnTo>
                                <a:lnTo>
                                  <a:pt x="33" y="557"/>
                                </a:lnTo>
                                <a:lnTo>
                                  <a:pt x="24" y="565"/>
                                </a:lnTo>
                                <a:lnTo>
                                  <a:pt x="16" y="557"/>
                                </a:lnTo>
                                <a:lnTo>
                                  <a:pt x="8" y="542"/>
                                </a:lnTo>
                                <a:lnTo>
                                  <a:pt x="8" y="534"/>
                                </a:lnTo>
                                <a:lnTo>
                                  <a:pt x="8" y="526"/>
                                </a:lnTo>
                                <a:lnTo>
                                  <a:pt x="0" y="518"/>
                                </a:lnTo>
                                <a:lnTo>
                                  <a:pt x="0" y="511"/>
                                </a:lnTo>
                                <a:lnTo>
                                  <a:pt x="0" y="502"/>
                                </a:lnTo>
                                <a:lnTo>
                                  <a:pt x="8" y="502"/>
                                </a:lnTo>
                                <a:lnTo>
                                  <a:pt x="8" y="493"/>
                                </a:lnTo>
                                <a:lnTo>
                                  <a:pt x="16" y="485"/>
                                </a:lnTo>
                                <a:lnTo>
                                  <a:pt x="16" y="478"/>
                                </a:lnTo>
                                <a:lnTo>
                                  <a:pt x="16" y="470"/>
                                </a:lnTo>
                                <a:lnTo>
                                  <a:pt x="24" y="470"/>
                                </a:lnTo>
                                <a:lnTo>
                                  <a:pt x="24" y="462"/>
                                </a:lnTo>
                                <a:lnTo>
                                  <a:pt x="24" y="454"/>
                                </a:lnTo>
                                <a:lnTo>
                                  <a:pt x="24" y="447"/>
                                </a:lnTo>
                                <a:lnTo>
                                  <a:pt x="24" y="439"/>
                                </a:lnTo>
                                <a:lnTo>
                                  <a:pt x="16" y="439"/>
                                </a:lnTo>
                                <a:lnTo>
                                  <a:pt x="8" y="431"/>
                                </a:lnTo>
                                <a:lnTo>
                                  <a:pt x="8" y="421"/>
                                </a:lnTo>
                                <a:lnTo>
                                  <a:pt x="16" y="414"/>
                                </a:lnTo>
                                <a:lnTo>
                                  <a:pt x="16" y="406"/>
                                </a:lnTo>
                                <a:lnTo>
                                  <a:pt x="24" y="406"/>
                                </a:lnTo>
                                <a:lnTo>
                                  <a:pt x="24" y="398"/>
                                </a:lnTo>
                                <a:lnTo>
                                  <a:pt x="33" y="382"/>
                                </a:lnTo>
                                <a:lnTo>
                                  <a:pt x="33" y="375"/>
                                </a:lnTo>
                                <a:lnTo>
                                  <a:pt x="41" y="367"/>
                                </a:lnTo>
                                <a:lnTo>
                                  <a:pt x="41" y="367"/>
                                </a:lnTo>
                                <a:lnTo>
                                  <a:pt x="49" y="351"/>
                                </a:lnTo>
                                <a:lnTo>
                                  <a:pt x="49" y="342"/>
                                </a:lnTo>
                                <a:lnTo>
                                  <a:pt x="57" y="334"/>
                                </a:lnTo>
                                <a:lnTo>
                                  <a:pt x="57" y="327"/>
                                </a:lnTo>
                                <a:lnTo>
                                  <a:pt x="72" y="327"/>
                                </a:lnTo>
                                <a:lnTo>
                                  <a:pt x="80" y="327"/>
                                </a:lnTo>
                                <a:lnTo>
                                  <a:pt x="80" y="318"/>
                                </a:lnTo>
                                <a:lnTo>
                                  <a:pt x="88" y="318"/>
                                </a:lnTo>
                                <a:lnTo>
                                  <a:pt x="95" y="311"/>
                                </a:lnTo>
                                <a:lnTo>
                                  <a:pt x="95" y="311"/>
                                </a:lnTo>
                                <a:lnTo>
                                  <a:pt x="88" y="303"/>
                                </a:lnTo>
                                <a:lnTo>
                                  <a:pt x="95" y="295"/>
                                </a:lnTo>
                                <a:lnTo>
                                  <a:pt x="103" y="287"/>
                                </a:lnTo>
                                <a:lnTo>
                                  <a:pt x="88" y="272"/>
                                </a:lnTo>
                                <a:lnTo>
                                  <a:pt x="88" y="272"/>
                                </a:lnTo>
                                <a:lnTo>
                                  <a:pt x="80" y="262"/>
                                </a:lnTo>
                                <a:lnTo>
                                  <a:pt x="80" y="255"/>
                                </a:lnTo>
                                <a:lnTo>
                                  <a:pt x="88" y="255"/>
                                </a:lnTo>
                                <a:lnTo>
                                  <a:pt x="88" y="247"/>
                                </a:lnTo>
                                <a:lnTo>
                                  <a:pt x="95" y="247"/>
                                </a:lnTo>
                                <a:lnTo>
                                  <a:pt x="95" y="239"/>
                                </a:lnTo>
                                <a:lnTo>
                                  <a:pt x="103" y="231"/>
                                </a:lnTo>
                                <a:lnTo>
                                  <a:pt x="103" y="224"/>
                                </a:lnTo>
                                <a:lnTo>
                                  <a:pt x="103" y="215"/>
                                </a:lnTo>
                                <a:lnTo>
                                  <a:pt x="103" y="208"/>
                                </a:lnTo>
                                <a:lnTo>
                                  <a:pt x="95" y="200"/>
                                </a:lnTo>
                                <a:lnTo>
                                  <a:pt x="95" y="200"/>
                                </a:lnTo>
                                <a:lnTo>
                                  <a:pt x="88" y="200"/>
                                </a:lnTo>
                                <a:lnTo>
                                  <a:pt x="80" y="200"/>
                                </a:lnTo>
                                <a:lnTo>
                                  <a:pt x="72" y="200"/>
                                </a:lnTo>
                                <a:lnTo>
                                  <a:pt x="64" y="200"/>
                                </a:lnTo>
                                <a:lnTo>
                                  <a:pt x="57" y="200"/>
                                </a:lnTo>
                                <a:lnTo>
                                  <a:pt x="49" y="191"/>
                                </a:lnTo>
                                <a:lnTo>
                                  <a:pt x="57" y="175"/>
                                </a:lnTo>
                                <a:lnTo>
                                  <a:pt x="57" y="175"/>
                                </a:lnTo>
                                <a:lnTo>
                                  <a:pt x="57" y="175"/>
                                </a:lnTo>
                                <a:lnTo>
                                  <a:pt x="64" y="175"/>
                                </a:lnTo>
                                <a:lnTo>
                                  <a:pt x="64" y="175"/>
                                </a:lnTo>
                                <a:lnTo>
                                  <a:pt x="64" y="175"/>
                                </a:lnTo>
                                <a:lnTo>
                                  <a:pt x="72" y="175"/>
                                </a:lnTo>
                                <a:lnTo>
                                  <a:pt x="72" y="167"/>
                                </a:lnTo>
                                <a:lnTo>
                                  <a:pt x="80" y="167"/>
                                </a:lnTo>
                                <a:lnTo>
                                  <a:pt x="80" y="159"/>
                                </a:lnTo>
                                <a:lnTo>
                                  <a:pt x="88" y="152"/>
                                </a:lnTo>
                                <a:lnTo>
                                  <a:pt x="88" y="144"/>
                                </a:lnTo>
                                <a:lnTo>
                                  <a:pt x="88" y="144"/>
                                </a:lnTo>
                                <a:lnTo>
                                  <a:pt x="88" y="136"/>
                                </a:lnTo>
                                <a:lnTo>
                                  <a:pt x="80" y="128"/>
                                </a:lnTo>
                                <a:lnTo>
                                  <a:pt x="80" y="111"/>
                                </a:lnTo>
                                <a:lnTo>
                                  <a:pt x="88" y="103"/>
                                </a:lnTo>
                                <a:lnTo>
                                  <a:pt x="95" y="103"/>
                                </a:lnTo>
                                <a:lnTo>
                                  <a:pt x="103" y="103"/>
                                </a:lnTo>
                                <a:lnTo>
                                  <a:pt x="111" y="95"/>
                                </a:lnTo>
                                <a:lnTo>
                                  <a:pt x="111" y="95"/>
                                </a:lnTo>
                                <a:lnTo>
                                  <a:pt x="111" y="95"/>
                                </a:lnTo>
                                <a:lnTo>
                                  <a:pt x="119" y="88"/>
                                </a:lnTo>
                                <a:lnTo>
                                  <a:pt x="119" y="88"/>
                                </a:lnTo>
                                <a:lnTo>
                                  <a:pt x="119" y="80"/>
                                </a:lnTo>
                                <a:lnTo>
                                  <a:pt x="119" y="72"/>
                                </a:lnTo>
                                <a:lnTo>
                                  <a:pt x="119" y="72"/>
                                </a:lnTo>
                                <a:lnTo>
                                  <a:pt x="119" y="64"/>
                                </a:lnTo>
                                <a:lnTo>
                                  <a:pt x="128" y="64"/>
                                </a:lnTo>
                                <a:lnTo>
                                  <a:pt x="128" y="57"/>
                                </a:lnTo>
                                <a:lnTo>
                                  <a:pt x="128" y="57"/>
                                </a:lnTo>
                                <a:lnTo>
                                  <a:pt x="136" y="49"/>
                                </a:lnTo>
                                <a:lnTo>
                                  <a:pt x="128" y="41"/>
                                </a:lnTo>
                                <a:lnTo>
                                  <a:pt x="128" y="41"/>
                                </a:lnTo>
                                <a:lnTo>
                                  <a:pt x="128" y="32"/>
                                </a:lnTo>
                                <a:lnTo>
                                  <a:pt x="128" y="32"/>
                                </a:lnTo>
                                <a:lnTo>
                                  <a:pt x="128" y="24"/>
                                </a:lnTo>
                                <a:lnTo>
                                  <a:pt x="128" y="24"/>
                                </a:lnTo>
                                <a:lnTo>
                                  <a:pt x="128" y="16"/>
                                </a:lnTo>
                                <a:lnTo>
                                  <a:pt x="136" y="8"/>
                                </a:lnTo>
                                <a:lnTo>
                                  <a:pt x="144" y="0"/>
                                </a:lnTo>
                                <a:lnTo>
                                  <a:pt x="151" y="0"/>
                                </a:lnTo>
                                <a:lnTo>
                                  <a:pt x="160" y="0"/>
                                </a:lnTo>
                                <a:lnTo>
                                  <a:pt x="160" y="0"/>
                                </a:lnTo>
                                <a:lnTo>
                                  <a:pt x="167" y="0"/>
                                </a:lnTo>
                                <a:lnTo>
                                  <a:pt x="160" y="24"/>
                                </a:lnTo>
                                <a:lnTo>
                                  <a:pt x="151" y="57"/>
                                </a:lnTo>
                                <a:lnTo>
                                  <a:pt x="144" y="136"/>
                                </a:lnTo>
                                <a:lnTo>
                                  <a:pt x="151" y="136"/>
                                </a:lnTo>
                                <a:lnTo>
                                  <a:pt x="151" y="136"/>
                                </a:lnTo>
                                <a:lnTo>
                                  <a:pt x="183" y="136"/>
                                </a:lnTo>
                                <a:lnTo>
                                  <a:pt x="191" y="136"/>
                                </a:lnTo>
                                <a:lnTo>
                                  <a:pt x="191" y="136"/>
                                </a:lnTo>
                                <a:lnTo>
                                  <a:pt x="191" y="136"/>
                                </a:lnTo>
                                <a:lnTo>
                                  <a:pt x="198" y="136"/>
                                </a:lnTo>
                                <a:lnTo>
                                  <a:pt x="198" y="136"/>
                                </a:lnTo>
                                <a:lnTo>
                                  <a:pt x="198" y="136"/>
                                </a:lnTo>
                                <a:lnTo>
                                  <a:pt x="198" y="136"/>
                                </a:lnTo>
                                <a:lnTo>
                                  <a:pt x="206" y="136"/>
                                </a:lnTo>
                                <a:lnTo>
                                  <a:pt x="206" y="144"/>
                                </a:lnTo>
                                <a:lnTo>
                                  <a:pt x="206" y="144"/>
                                </a:lnTo>
                                <a:lnTo>
                                  <a:pt x="206" y="152"/>
                                </a:lnTo>
                                <a:lnTo>
                                  <a:pt x="206" y="159"/>
                                </a:lnTo>
                                <a:lnTo>
                                  <a:pt x="206" y="159"/>
                                </a:lnTo>
                                <a:lnTo>
                                  <a:pt x="206" y="167"/>
                                </a:lnTo>
                                <a:lnTo>
                                  <a:pt x="206" y="167"/>
                                </a:lnTo>
                                <a:lnTo>
                                  <a:pt x="215" y="175"/>
                                </a:lnTo>
                                <a:lnTo>
                                  <a:pt x="215" y="175"/>
                                </a:lnTo>
                                <a:lnTo>
                                  <a:pt x="215" y="183"/>
                                </a:lnTo>
                                <a:lnTo>
                                  <a:pt x="215" y="191"/>
                                </a:lnTo>
                                <a:lnTo>
                                  <a:pt x="215" y="200"/>
                                </a:lnTo>
                                <a:lnTo>
                                  <a:pt x="215" y="208"/>
                                </a:lnTo>
                                <a:lnTo>
                                  <a:pt x="215" y="208"/>
                                </a:lnTo>
                                <a:lnTo>
                                  <a:pt x="215" y="215"/>
                                </a:lnTo>
                                <a:lnTo>
                                  <a:pt x="215" y="224"/>
                                </a:lnTo>
                                <a:lnTo>
                                  <a:pt x="215" y="239"/>
                                </a:lnTo>
                                <a:lnTo>
                                  <a:pt x="215" y="239"/>
                                </a:lnTo>
                                <a:lnTo>
                                  <a:pt x="215" y="247"/>
                                </a:lnTo>
                                <a:lnTo>
                                  <a:pt x="223" y="247"/>
                                </a:lnTo>
                                <a:lnTo>
                                  <a:pt x="223" y="255"/>
                                </a:lnTo>
                                <a:lnTo>
                                  <a:pt x="231" y="255"/>
                                </a:lnTo>
                                <a:lnTo>
                                  <a:pt x="239" y="262"/>
                                </a:lnTo>
                                <a:lnTo>
                                  <a:pt x="239" y="272"/>
                                </a:lnTo>
                                <a:lnTo>
                                  <a:pt x="247" y="272"/>
                                </a:lnTo>
                                <a:lnTo>
                                  <a:pt x="247" y="272"/>
                                </a:lnTo>
                                <a:lnTo>
                                  <a:pt x="254" y="279"/>
                                </a:lnTo>
                                <a:lnTo>
                                  <a:pt x="254" y="279"/>
                                </a:lnTo>
                                <a:lnTo>
                                  <a:pt x="254" y="279"/>
                                </a:lnTo>
                                <a:lnTo>
                                  <a:pt x="254" y="279"/>
                                </a:lnTo>
                                <a:lnTo>
                                  <a:pt x="263" y="279"/>
                                </a:lnTo>
                                <a:lnTo>
                                  <a:pt x="270" y="279"/>
                                </a:lnTo>
                                <a:lnTo>
                                  <a:pt x="278" y="287"/>
                                </a:lnTo>
                                <a:lnTo>
                                  <a:pt x="278" y="287"/>
                                </a:lnTo>
                                <a:lnTo>
                                  <a:pt x="285" y="287"/>
                                </a:lnTo>
                                <a:lnTo>
                                  <a:pt x="285" y="295"/>
                                </a:lnTo>
                                <a:lnTo>
                                  <a:pt x="293" y="295"/>
                                </a:lnTo>
                                <a:lnTo>
                                  <a:pt x="293" y="295"/>
                                </a:lnTo>
                                <a:lnTo>
                                  <a:pt x="293" y="295"/>
                                </a:lnTo>
                                <a:lnTo>
                                  <a:pt x="303" y="295"/>
                                </a:lnTo>
                                <a:lnTo>
                                  <a:pt x="311" y="295"/>
                                </a:lnTo>
                                <a:lnTo>
                                  <a:pt x="311" y="295"/>
                                </a:lnTo>
                                <a:lnTo>
                                  <a:pt x="311" y="295"/>
                                </a:lnTo>
                                <a:lnTo>
                                  <a:pt x="311" y="295"/>
                                </a:lnTo>
                                <a:lnTo>
                                  <a:pt x="311" y="295"/>
                                </a:lnTo>
                                <a:lnTo>
                                  <a:pt x="318" y="295"/>
                                </a:lnTo>
                                <a:lnTo>
                                  <a:pt x="318" y="295"/>
                                </a:lnTo>
                                <a:lnTo>
                                  <a:pt x="318" y="295"/>
                                </a:lnTo>
                                <a:lnTo>
                                  <a:pt x="318" y="295"/>
                                </a:lnTo>
                                <a:lnTo>
                                  <a:pt x="326" y="295"/>
                                </a:lnTo>
                                <a:lnTo>
                                  <a:pt x="326" y="295"/>
                                </a:lnTo>
                                <a:lnTo>
                                  <a:pt x="326" y="287"/>
                                </a:lnTo>
                                <a:lnTo>
                                  <a:pt x="326" y="287"/>
                                </a:lnTo>
                                <a:lnTo>
                                  <a:pt x="326" y="287"/>
                                </a:lnTo>
                                <a:lnTo>
                                  <a:pt x="334" y="287"/>
                                </a:lnTo>
                                <a:lnTo>
                                  <a:pt x="334" y="287"/>
                                </a:lnTo>
                                <a:lnTo>
                                  <a:pt x="334" y="287"/>
                                </a:lnTo>
                                <a:lnTo>
                                  <a:pt x="334" y="287"/>
                                </a:lnTo>
                                <a:lnTo>
                                  <a:pt x="342" y="287"/>
                                </a:lnTo>
                                <a:lnTo>
                                  <a:pt x="342" y="287"/>
                                </a:lnTo>
                                <a:lnTo>
                                  <a:pt x="342" y="287"/>
                                </a:lnTo>
                                <a:lnTo>
                                  <a:pt x="342" y="287"/>
                                </a:lnTo>
                                <a:lnTo>
                                  <a:pt x="342" y="287"/>
                                </a:lnTo>
                                <a:lnTo>
                                  <a:pt x="350" y="287"/>
                                </a:lnTo>
                                <a:lnTo>
                                  <a:pt x="350" y="287"/>
                                </a:lnTo>
                                <a:lnTo>
                                  <a:pt x="350" y="287"/>
                                </a:lnTo>
                                <a:lnTo>
                                  <a:pt x="357" y="287"/>
                                </a:lnTo>
                                <a:lnTo>
                                  <a:pt x="357" y="287"/>
                                </a:lnTo>
                                <a:lnTo>
                                  <a:pt x="357" y="287"/>
                                </a:lnTo>
                                <a:lnTo>
                                  <a:pt x="357" y="287"/>
                                </a:lnTo>
                                <a:lnTo>
                                  <a:pt x="357" y="287"/>
                                </a:lnTo>
                                <a:lnTo>
                                  <a:pt x="365" y="287"/>
                                </a:lnTo>
                                <a:lnTo>
                                  <a:pt x="365" y="287"/>
                                </a:lnTo>
                                <a:lnTo>
                                  <a:pt x="365" y="279"/>
                                </a:lnTo>
                                <a:lnTo>
                                  <a:pt x="365" y="279"/>
                                </a:lnTo>
                                <a:lnTo>
                                  <a:pt x="365" y="279"/>
                                </a:lnTo>
                                <a:lnTo>
                                  <a:pt x="373" y="279"/>
                                </a:lnTo>
                                <a:lnTo>
                                  <a:pt x="373" y="279"/>
                                </a:lnTo>
                                <a:lnTo>
                                  <a:pt x="373" y="279"/>
                                </a:lnTo>
                                <a:lnTo>
                                  <a:pt x="381" y="279"/>
                                </a:lnTo>
                                <a:lnTo>
                                  <a:pt x="381" y="279"/>
                                </a:lnTo>
                                <a:lnTo>
                                  <a:pt x="381" y="279"/>
                                </a:lnTo>
                                <a:lnTo>
                                  <a:pt x="381" y="279"/>
                                </a:lnTo>
                                <a:lnTo>
                                  <a:pt x="381" y="279"/>
                                </a:lnTo>
                                <a:lnTo>
                                  <a:pt x="388" y="279"/>
                                </a:lnTo>
                                <a:lnTo>
                                  <a:pt x="388" y="279"/>
                                </a:lnTo>
                                <a:lnTo>
                                  <a:pt x="388" y="287"/>
                                </a:lnTo>
                                <a:lnTo>
                                  <a:pt x="388" y="287"/>
                                </a:lnTo>
                                <a:lnTo>
                                  <a:pt x="388" y="287"/>
                                </a:lnTo>
                                <a:lnTo>
                                  <a:pt x="388" y="287"/>
                                </a:lnTo>
                                <a:lnTo>
                                  <a:pt x="398" y="287"/>
                                </a:lnTo>
                                <a:lnTo>
                                  <a:pt x="398" y="287"/>
                                </a:lnTo>
                                <a:lnTo>
                                  <a:pt x="398" y="287"/>
                                </a:lnTo>
                                <a:lnTo>
                                  <a:pt x="398" y="287"/>
                                </a:lnTo>
                                <a:lnTo>
                                  <a:pt x="398" y="287"/>
                                </a:lnTo>
                                <a:lnTo>
                                  <a:pt x="405" y="287"/>
                                </a:lnTo>
                                <a:lnTo>
                                  <a:pt x="405" y="295"/>
                                </a:lnTo>
                                <a:lnTo>
                                  <a:pt x="405" y="295"/>
                                </a:lnTo>
                                <a:lnTo>
                                  <a:pt x="405" y="295"/>
                                </a:lnTo>
                                <a:lnTo>
                                  <a:pt x="405" y="295"/>
                                </a:lnTo>
                                <a:lnTo>
                                  <a:pt x="413" y="295"/>
                                </a:lnTo>
                                <a:lnTo>
                                  <a:pt x="413" y="295"/>
                                </a:lnTo>
                                <a:lnTo>
                                  <a:pt x="413" y="295"/>
                                </a:lnTo>
                                <a:lnTo>
                                  <a:pt x="413" y="295"/>
                                </a:lnTo>
                                <a:lnTo>
                                  <a:pt x="413" y="295"/>
                                </a:lnTo>
                                <a:lnTo>
                                  <a:pt x="421" y="295"/>
                                </a:lnTo>
                                <a:lnTo>
                                  <a:pt x="421" y="295"/>
                                </a:lnTo>
                                <a:lnTo>
                                  <a:pt x="421" y="295"/>
                                </a:lnTo>
                                <a:lnTo>
                                  <a:pt x="421" y="295"/>
                                </a:lnTo>
                                <a:lnTo>
                                  <a:pt x="421" y="295"/>
                                </a:lnTo>
                                <a:lnTo>
                                  <a:pt x="429" y="295"/>
                                </a:lnTo>
                                <a:lnTo>
                                  <a:pt x="429" y="295"/>
                                </a:lnTo>
                                <a:lnTo>
                                  <a:pt x="429" y="303"/>
                                </a:lnTo>
                                <a:lnTo>
                                  <a:pt x="429" y="303"/>
                                </a:lnTo>
                                <a:lnTo>
                                  <a:pt x="437" y="303"/>
                                </a:lnTo>
                                <a:lnTo>
                                  <a:pt x="437" y="303"/>
                                </a:lnTo>
                                <a:lnTo>
                                  <a:pt x="437" y="303"/>
                                </a:lnTo>
                                <a:lnTo>
                                  <a:pt x="437" y="303"/>
                                </a:lnTo>
                                <a:lnTo>
                                  <a:pt x="444" y="303"/>
                                </a:lnTo>
                                <a:lnTo>
                                  <a:pt x="444" y="303"/>
                                </a:lnTo>
                                <a:lnTo>
                                  <a:pt x="444" y="303"/>
                                </a:lnTo>
                                <a:lnTo>
                                  <a:pt x="444" y="303"/>
                                </a:lnTo>
                                <a:lnTo>
                                  <a:pt x="453" y="303"/>
                                </a:lnTo>
                                <a:lnTo>
                                  <a:pt x="453" y="303"/>
                                </a:lnTo>
                                <a:lnTo>
                                  <a:pt x="453" y="303"/>
                                </a:lnTo>
                                <a:lnTo>
                                  <a:pt x="453" y="303"/>
                                </a:lnTo>
                                <a:lnTo>
                                  <a:pt x="460" y="303"/>
                                </a:lnTo>
                                <a:lnTo>
                                  <a:pt x="460" y="303"/>
                                </a:lnTo>
                                <a:lnTo>
                                  <a:pt x="460" y="303"/>
                                </a:lnTo>
                                <a:lnTo>
                                  <a:pt x="460" y="303"/>
                                </a:lnTo>
                                <a:lnTo>
                                  <a:pt x="468" y="303"/>
                                </a:lnTo>
                                <a:lnTo>
                                  <a:pt x="468" y="303"/>
                                </a:lnTo>
                                <a:lnTo>
                                  <a:pt x="468" y="311"/>
                                </a:lnTo>
                                <a:lnTo>
                                  <a:pt x="468" y="311"/>
                                </a:lnTo>
                                <a:lnTo>
                                  <a:pt x="468" y="311"/>
                                </a:lnTo>
                                <a:lnTo>
                                  <a:pt x="468" y="311"/>
                                </a:lnTo>
                                <a:lnTo>
                                  <a:pt x="475" y="311"/>
                                </a:lnTo>
                                <a:lnTo>
                                  <a:pt x="475" y="311"/>
                                </a:lnTo>
                                <a:lnTo>
                                  <a:pt x="475" y="311"/>
                                </a:lnTo>
                                <a:lnTo>
                                  <a:pt x="485" y="311"/>
                                </a:lnTo>
                                <a:lnTo>
                                  <a:pt x="485" y="311"/>
                                </a:lnTo>
                                <a:lnTo>
                                  <a:pt x="485" y="311"/>
                                </a:lnTo>
                                <a:lnTo>
                                  <a:pt x="485" y="311"/>
                                </a:lnTo>
                                <a:lnTo>
                                  <a:pt x="485" y="311"/>
                                </a:lnTo>
                                <a:lnTo>
                                  <a:pt x="485" y="311"/>
                                </a:lnTo>
                                <a:lnTo>
                                  <a:pt x="493" y="311"/>
                                </a:lnTo>
                                <a:lnTo>
                                  <a:pt x="493" y="311"/>
                                </a:lnTo>
                                <a:lnTo>
                                  <a:pt x="501" y="311"/>
                                </a:lnTo>
                                <a:lnTo>
                                  <a:pt x="501" y="311"/>
                                </a:lnTo>
                                <a:lnTo>
                                  <a:pt x="501" y="303"/>
                                </a:lnTo>
                                <a:lnTo>
                                  <a:pt x="508" y="303"/>
                                </a:lnTo>
                                <a:lnTo>
                                  <a:pt x="508" y="303"/>
                                </a:lnTo>
                                <a:lnTo>
                                  <a:pt x="508" y="303"/>
                                </a:lnTo>
                                <a:lnTo>
                                  <a:pt x="516" y="303"/>
                                </a:lnTo>
                                <a:lnTo>
                                  <a:pt x="516" y="311"/>
                                </a:lnTo>
                                <a:lnTo>
                                  <a:pt x="524" y="311"/>
                                </a:lnTo>
                                <a:lnTo>
                                  <a:pt x="524" y="318"/>
                                </a:lnTo>
                                <a:lnTo>
                                  <a:pt x="524" y="327"/>
                                </a:lnTo>
                                <a:lnTo>
                                  <a:pt x="524" y="334"/>
                                </a:lnTo>
                                <a:lnTo>
                                  <a:pt x="524" y="342"/>
                                </a:lnTo>
                                <a:lnTo>
                                  <a:pt x="516" y="351"/>
                                </a:lnTo>
                                <a:lnTo>
                                  <a:pt x="516" y="359"/>
                                </a:lnTo>
                                <a:lnTo>
                                  <a:pt x="516" y="359"/>
                                </a:lnTo>
                                <a:lnTo>
                                  <a:pt x="516" y="367"/>
                                </a:lnTo>
                                <a:lnTo>
                                  <a:pt x="508" y="367"/>
                                </a:lnTo>
                                <a:lnTo>
                                  <a:pt x="508" y="382"/>
                                </a:lnTo>
                                <a:lnTo>
                                  <a:pt x="508" y="382"/>
                                </a:lnTo>
                                <a:lnTo>
                                  <a:pt x="501" y="390"/>
                                </a:lnTo>
                                <a:lnTo>
                                  <a:pt x="501" y="398"/>
                                </a:lnTo>
                                <a:lnTo>
                                  <a:pt x="501" y="406"/>
                                </a:lnTo>
                                <a:lnTo>
                                  <a:pt x="501" y="414"/>
                                </a:lnTo>
                                <a:lnTo>
                                  <a:pt x="501" y="421"/>
                                </a:lnTo>
                                <a:lnTo>
                                  <a:pt x="493" y="431"/>
                                </a:lnTo>
                                <a:lnTo>
                                  <a:pt x="493" y="439"/>
                                </a:lnTo>
                                <a:lnTo>
                                  <a:pt x="485" y="447"/>
                                </a:lnTo>
                                <a:lnTo>
                                  <a:pt x="485" y="447"/>
                                </a:lnTo>
                                <a:lnTo>
                                  <a:pt x="475" y="454"/>
                                </a:lnTo>
                                <a:lnTo>
                                  <a:pt x="468" y="454"/>
                                </a:lnTo>
                                <a:lnTo>
                                  <a:pt x="460" y="454"/>
                                </a:lnTo>
                                <a:lnTo>
                                  <a:pt x="453" y="454"/>
                                </a:lnTo>
                                <a:lnTo>
                                  <a:pt x="444" y="462"/>
                                </a:lnTo>
                                <a:lnTo>
                                  <a:pt x="444" y="470"/>
                                </a:lnTo>
                                <a:lnTo>
                                  <a:pt x="437" y="478"/>
                                </a:lnTo>
                                <a:lnTo>
                                  <a:pt x="437" y="485"/>
                                </a:lnTo>
                                <a:lnTo>
                                  <a:pt x="437" y="485"/>
                                </a:lnTo>
                                <a:lnTo>
                                  <a:pt x="444" y="493"/>
                                </a:lnTo>
                                <a:lnTo>
                                  <a:pt x="444" y="493"/>
                                </a:lnTo>
                                <a:lnTo>
                                  <a:pt x="453" y="493"/>
                                </a:lnTo>
                                <a:lnTo>
                                  <a:pt x="453" y="493"/>
                                </a:lnTo>
                                <a:lnTo>
                                  <a:pt x="460" y="502"/>
                                </a:lnTo>
                                <a:lnTo>
                                  <a:pt x="468" y="502"/>
                                </a:lnTo>
                                <a:lnTo>
                                  <a:pt x="475" y="511"/>
                                </a:lnTo>
                                <a:lnTo>
                                  <a:pt x="485" y="511"/>
                                </a:lnTo>
                                <a:lnTo>
                                  <a:pt x="493" y="511"/>
                                </a:lnTo>
                                <a:lnTo>
                                  <a:pt x="493" y="511"/>
                                </a:lnTo>
                                <a:lnTo>
                                  <a:pt x="508" y="502"/>
                                </a:lnTo>
                                <a:lnTo>
                                  <a:pt x="516" y="502"/>
                                </a:lnTo>
                                <a:lnTo>
                                  <a:pt x="516" y="502"/>
                                </a:lnTo>
                                <a:lnTo>
                                  <a:pt x="524" y="502"/>
                                </a:lnTo>
                                <a:lnTo>
                                  <a:pt x="532" y="502"/>
                                </a:lnTo>
                                <a:lnTo>
                                  <a:pt x="540" y="493"/>
                                </a:lnTo>
                                <a:lnTo>
                                  <a:pt x="547" y="502"/>
                                </a:lnTo>
                                <a:lnTo>
                                  <a:pt x="547" y="502"/>
                                </a:lnTo>
                                <a:lnTo>
                                  <a:pt x="547" y="502"/>
                                </a:lnTo>
                                <a:lnTo>
                                  <a:pt x="555" y="502"/>
                                </a:lnTo>
                                <a:lnTo>
                                  <a:pt x="563" y="502"/>
                                </a:lnTo>
                                <a:lnTo>
                                  <a:pt x="563" y="502"/>
                                </a:lnTo>
                                <a:lnTo>
                                  <a:pt x="563" y="502"/>
                                </a:lnTo>
                                <a:lnTo>
                                  <a:pt x="573" y="511"/>
                                </a:lnTo>
                                <a:lnTo>
                                  <a:pt x="588" y="511"/>
                                </a:lnTo>
                                <a:lnTo>
                                  <a:pt x="595" y="502"/>
                                </a:lnTo>
                                <a:lnTo>
                                  <a:pt x="595" y="502"/>
                                </a:lnTo>
                                <a:lnTo>
                                  <a:pt x="604" y="511"/>
                                </a:lnTo>
                                <a:lnTo>
                                  <a:pt x="611" y="511"/>
                                </a:lnTo>
                                <a:lnTo>
                                  <a:pt x="619" y="518"/>
                                </a:lnTo>
                                <a:lnTo>
                                  <a:pt x="619" y="518"/>
                                </a:lnTo>
                                <a:lnTo>
                                  <a:pt x="627" y="518"/>
                                </a:lnTo>
                                <a:lnTo>
                                  <a:pt x="627" y="518"/>
                                </a:lnTo>
                                <a:lnTo>
                                  <a:pt x="627" y="518"/>
                                </a:lnTo>
                                <a:lnTo>
                                  <a:pt x="635" y="518"/>
                                </a:lnTo>
                                <a:lnTo>
                                  <a:pt x="635" y="526"/>
                                </a:lnTo>
                                <a:lnTo>
                                  <a:pt x="643" y="526"/>
                                </a:lnTo>
                                <a:lnTo>
                                  <a:pt x="643" y="526"/>
                                </a:lnTo>
                                <a:lnTo>
                                  <a:pt x="643" y="534"/>
                                </a:lnTo>
                                <a:lnTo>
                                  <a:pt x="643" y="534"/>
                                </a:lnTo>
                                <a:lnTo>
                                  <a:pt x="643" y="534"/>
                                </a:lnTo>
                                <a:lnTo>
                                  <a:pt x="643" y="534"/>
                                </a:lnTo>
                                <a:lnTo>
                                  <a:pt x="643" y="534"/>
                                </a:lnTo>
                                <a:lnTo>
                                  <a:pt x="643" y="534"/>
                                </a:lnTo>
                                <a:lnTo>
                                  <a:pt x="650" y="542"/>
                                </a:lnTo>
                                <a:close/>
                              </a:path>
                            </a:pathLst>
                          </a:custGeom>
                          <a:solidFill>
                            <a:srgbClr val="ffff00"/>
                          </a:solidFill>
                          <a:ln w="5715">
                            <a:solidFill>
                              <a:srgbClr val="0000ff"/>
                            </a:solidFill>
                            <a:round/>
                          </a:ln>
                        </wps:spPr>
                        <wps:style>
                          <a:lnRef idx="0"/>
                          <a:fillRef idx="0"/>
                          <a:effectRef idx="0"/>
                          <a:fontRef idx="minor"/>
                        </wps:style>
                        <wps:bodyPr/>
                      </wps:wsp>
                      <wps:wsp>
                        <wps:cNvSpPr/>
                        <wps:spPr>
                          <a:xfrm>
                            <a:off x="873720" y="0"/>
                            <a:ext cx="722520" cy="568800"/>
                          </a:xfrm>
                          <a:custGeom>
                            <a:avLst/>
                            <a:gdLst>
                              <a:gd name="textAreaLeft" fmla="*/ 0 w 409680"/>
                              <a:gd name="textAreaRight" fmla="*/ 410040 w 409680"/>
                              <a:gd name="textAreaTop" fmla="*/ 0 h 322560"/>
                              <a:gd name="textAreaBottom" fmla="*/ 322920 h 322560"/>
                            </a:gdLst>
                            <a:ahLst/>
                            <a:rect l="textAreaLeft" t="textAreaTop" r="textAreaRight" b="textAreaBottom"/>
                            <a:pathLst>
                              <a:path w="1562" h="1356">
                                <a:moveTo>
                                  <a:pt x="399" y="670"/>
                                </a:moveTo>
                                <a:lnTo>
                                  <a:pt x="399" y="670"/>
                                </a:lnTo>
                                <a:lnTo>
                                  <a:pt x="407" y="670"/>
                                </a:lnTo>
                                <a:lnTo>
                                  <a:pt x="407" y="663"/>
                                </a:lnTo>
                                <a:lnTo>
                                  <a:pt x="407" y="653"/>
                                </a:lnTo>
                                <a:lnTo>
                                  <a:pt x="399" y="637"/>
                                </a:lnTo>
                                <a:lnTo>
                                  <a:pt x="399" y="637"/>
                                </a:lnTo>
                                <a:lnTo>
                                  <a:pt x="391" y="637"/>
                                </a:lnTo>
                                <a:lnTo>
                                  <a:pt x="391" y="630"/>
                                </a:lnTo>
                                <a:lnTo>
                                  <a:pt x="391" y="630"/>
                                </a:lnTo>
                                <a:lnTo>
                                  <a:pt x="391" y="630"/>
                                </a:lnTo>
                                <a:lnTo>
                                  <a:pt x="391" y="622"/>
                                </a:lnTo>
                                <a:lnTo>
                                  <a:pt x="391" y="615"/>
                                </a:lnTo>
                                <a:lnTo>
                                  <a:pt x="383" y="615"/>
                                </a:lnTo>
                                <a:lnTo>
                                  <a:pt x="383" y="606"/>
                                </a:lnTo>
                                <a:lnTo>
                                  <a:pt x="376" y="606"/>
                                </a:lnTo>
                                <a:lnTo>
                                  <a:pt x="376" y="606"/>
                                </a:lnTo>
                                <a:lnTo>
                                  <a:pt x="366" y="606"/>
                                </a:lnTo>
                                <a:lnTo>
                                  <a:pt x="359" y="599"/>
                                </a:lnTo>
                                <a:lnTo>
                                  <a:pt x="351" y="599"/>
                                </a:lnTo>
                                <a:lnTo>
                                  <a:pt x="351" y="599"/>
                                </a:lnTo>
                                <a:lnTo>
                                  <a:pt x="343" y="591"/>
                                </a:lnTo>
                                <a:lnTo>
                                  <a:pt x="343" y="591"/>
                                </a:lnTo>
                                <a:lnTo>
                                  <a:pt x="343" y="583"/>
                                </a:lnTo>
                                <a:lnTo>
                                  <a:pt x="335" y="583"/>
                                </a:lnTo>
                                <a:lnTo>
                                  <a:pt x="327" y="574"/>
                                </a:lnTo>
                                <a:lnTo>
                                  <a:pt x="327" y="558"/>
                                </a:lnTo>
                                <a:lnTo>
                                  <a:pt x="311" y="550"/>
                                </a:lnTo>
                                <a:lnTo>
                                  <a:pt x="311" y="550"/>
                                </a:lnTo>
                                <a:lnTo>
                                  <a:pt x="304" y="543"/>
                                </a:lnTo>
                                <a:lnTo>
                                  <a:pt x="304" y="535"/>
                                </a:lnTo>
                                <a:lnTo>
                                  <a:pt x="304" y="527"/>
                                </a:lnTo>
                                <a:lnTo>
                                  <a:pt x="304" y="527"/>
                                </a:lnTo>
                                <a:lnTo>
                                  <a:pt x="304" y="519"/>
                                </a:lnTo>
                                <a:lnTo>
                                  <a:pt x="311" y="519"/>
                                </a:lnTo>
                                <a:lnTo>
                                  <a:pt x="311" y="511"/>
                                </a:lnTo>
                                <a:lnTo>
                                  <a:pt x="319" y="511"/>
                                </a:lnTo>
                                <a:lnTo>
                                  <a:pt x="319" y="502"/>
                                </a:lnTo>
                                <a:lnTo>
                                  <a:pt x="327" y="502"/>
                                </a:lnTo>
                                <a:lnTo>
                                  <a:pt x="327" y="494"/>
                                </a:lnTo>
                                <a:lnTo>
                                  <a:pt x="327" y="486"/>
                                </a:lnTo>
                                <a:lnTo>
                                  <a:pt x="327" y="479"/>
                                </a:lnTo>
                                <a:lnTo>
                                  <a:pt x="327" y="470"/>
                                </a:lnTo>
                                <a:lnTo>
                                  <a:pt x="335" y="463"/>
                                </a:lnTo>
                                <a:lnTo>
                                  <a:pt x="335" y="455"/>
                                </a:lnTo>
                                <a:lnTo>
                                  <a:pt x="335" y="455"/>
                                </a:lnTo>
                                <a:lnTo>
                                  <a:pt x="335" y="447"/>
                                </a:lnTo>
                                <a:lnTo>
                                  <a:pt x="343" y="439"/>
                                </a:lnTo>
                                <a:lnTo>
                                  <a:pt x="343" y="432"/>
                                </a:lnTo>
                                <a:lnTo>
                                  <a:pt x="335" y="432"/>
                                </a:lnTo>
                                <a:lnTo>
                                  <a:pt x="335" y="422"/>
                                </a:lnTo>
                                <a:lnTo>
                                  <a:pt x="327" y="422"/>
                                </a:lnTo>
                                <a:lnTo>
                                  <a:pt x="319" y="432"/>
                                </a:lnTo>
                                <a:lnTo>
                                  <a:pt x="311" y="432"/>
                                </a:lnTo>
                                <a:lnTo>
                                  <a:pt x="311" y="439"/>
                                </a:lnTo>
                                <a:lnTo>
                                  <a:pt x="304" y="455"/>
                                </a:lnTo>
                                <a:lnTo>
                                  <a:pt x="296" y="470"/>
                                </a:lnTo>
                                <a:lnTo>
                                  <a:pt x="288" y="470"/>
                                </a:lnTo>
                                <a:lnTo>
                                  <a:pt x="279" y="470"/>
                                </a:lnTo>
                                <a:lnTo>
                                  <a:pt x="263" y="463"/>
                                </a:lnTo>
                                <a:lnTo>
                                  <a:pt x="263" y="463"/>
                                </a:lnTo>
                                <a:lnTo>
                                  <a:pt x="247" y="455"/>
                                </a:lnTo>
                                <a:lnTo>
                                  <a:pt x="247" y="455"/>
                                </a:lnTo>
                                <a:lnTo>
                                  <a:pt x="247" y="447"/>
                                </a:lnTo>
                                <a:lnTo>
                                  <a:pt x="231" y="447"/>
                                </a:lnTo>
                                <a:lnTo>
                                  <a:pt x="224" y="439"/>
                                </a:lnTo>
                                <a:lnTo>
                                  <a:pt x="200" y="439"/>
                                </a:lnTo>
                                <a:lnTo>
                                  <a:pt x="193" y="432"/>
                                </a:lnTo>
                                <a:lnTo>
                                  <a:pt x="176" y="432"/>
                                </a:lnTo>
                                <a:lnTo>
                                  <a:pt x="160" y="432"/>
                                </a:lnTo>
                                <a:lnTo>
                                  <a:pt x="152" y="422"/>
                                </a:lnTo>
                                <a:lnTo>
                                  <a:pt x="144" y="422"/>
                                </a:lnTo>
                                <a:lnTo>
                                  <a:pt x="136" y="415"/>
                                </a:lnTo>
                                <a:lnTo>
                                  <a:pt x="136" y="407"/>
                                </a:lnTo>
                                <a:lnTo>
                                  <a:pt x="129" y="399"/>
                                </a:lnTo>
                                <a:lnTo>
                                  <a:pt x="120" y="399"/>
                                </a:lnTo>
                                <a:lnTo>
                                  <a:pt x="113" y="391"/>
                                </a:lnTo>
                                <a:lnTo>
                                  <a:pt x="105" y="391"/>
                                </a:lnTo>
                                <a:lnTo>
                                  <a:pt x="96" y="391"/>
                                </a:lnTo>
                                <a:lnTo>
                                  <a:pt x="88" y="383"/>
                                </a:lnTo>
                                <a:lnTo>
                                  <a:pt x="80" y="376"/>
                                </a:lnTo>
                                <a:lnTo>
                                  <a:pt x="72" y="376"/>
                                </a:lnTo>
                                <a:lnTo>
                                  <a:pt x="64" y="367"/>
                                </a:lnTo>
                                <a:lnTo>
                                  <a:pt x="49" y="367"/>
                                </a:lnTo>
                                <a:lnTo>
                                  <a:pt x="41" y="376"/>
                                </a:lnTo>
                                <a:lnTo>
                                  <a:pt x="33" y="376"/>
                                </a:lnTo>
                                <a:lnTo>
                                  <a:pt x="25" y="376"/>
                                </a:lnTo>
                                <a:lnTo>
                                  <a:pt x="17" y="376"/>
                                </a:lnTo>
                                <a:lnTo>
                                  <a:pt x="0" y="376"/>
                                </a:lnTo>
                                <a:lnTo>
                                  <a:pt x="0" y="367"/>
                                </a:lnTo>
                                <a:lnTo>
                                  <a:pt x="0" y="367"/>
                                </a:lnTo>
                                <a:lnTo>
                                  <a:pt x="0" y="360"/>
                                </a:lnTo>
                                <a:lnTo>
                                  <a:pt x="0" y="352"/>
                                </a:lnTo>
                                <a:lnTo>
                                  <a:pt x="0" y="343"/>
                                </a:lnTo>
                                <a:lnTo>
                                  <a:pt x="0" y="312"/>
                                </a:lnTo>
                                <a:lnTo>
                                  <a:pt x="0" y="303"/>
                                </a:lnTo>
                                <a:lnTo>
                                  <a:pt x="0" y="296"/>
                                </a:lnTo>
                                <a:lnTo>
                                  <a:pt x="0" y="288"/>
                                </a:lnTo>
                                <a:lnTo>
                                  <a:pt x="0" y="272"/>
                                </a:lnTo>
                                <a:lnTo>
                                  <a:pt x="0" y="263"/>
                                </a:lnTo>
                                <a:lnTo>
                                  <a:pt x="0" y="255"/>
                                </a:lnTo>
                                <a:lnTo>
                                  <a:pt x="0" y="247"/>
                                </a:lnTo>
                                <a:lnTo>
                                  <a:pt x="8" y="247"/>
                                </a:lnTo>
                                <a:lnTo>
                                  <a:pt x="25" y="247"/>
                                </a:lnTo>
                                <a:lnTo>
                                  <a:pt x="41" y="247"/>
                                </a:lnTo>
                                <a:lnTo>
                                  <a:pt x="49" y="247"/>
                                </a:lnTo>
                                <a:lnTo>
                                  <a:pt x="56" y="240"/>
                                </a:lnTo>
                                <a:lnTo>
                                  <a:pt x="64" y="232"/>
                                </a:lnTo>
                                <a:lnTo>
                                  <a:pt x="80" y="216"/>
                                </a:lnTo>
                                <a:lnTo>
                                  <a:pt x="96" y="200"/>
                                </a:lnTo>
                                <a:lnTo>
                                  <a:pt x="120" y="183"/>
                                </a:lnTo>
                                <a:lnTo>
                                  <a:pt x="129" y="176"/>
                                </a:lnTo>
                                <a:lnTo>
                                  <a:pt x="136" y="160"/>
                                </a:lnTo>
                                <a:lnTo>
                                  <a:pt x="160" y="145"/>
                                </a:lnTo>
                                <a:lnTo>
                                  <a:pt x="167" y="136"/>
                                </a:lnTo>
                                <a:lnTo>
                                  <a:pt x="176" y="129"/>
                                </a:lnTo>
                                <a:lnTo>
                                  <a:pt x="200" y="112"/>
                                </a:lnTo>
                                <a:lnTo>
                                  <a:pt x="208" y="112"/>
                                </a:lnTo>
                                <a:lnTo>
                                  <a:pt x="216" y="112"/>
                                </a:lnTo>
                                <a:lnTo>
                                  <a:pt x="231" y="104"/>
                                </a:lnTo>
                                <a:lnTo>
                                  <a:pt x="240" y="104"/>
                                </a:lnTo>
                                <a:lnTo>
                                  <a:pt x="247" y="104"/>
                                </a:lnTo>
                                <a:lnTo>
                                  <a:pt x="263" y="104"/>
                                </a:lnTo>
                                <a:lnTo>
                                  <a:pt x="279" y="96"/>
                                </a:lnTo>
                                <a:lnTo>
                                  <a:pt x="288" y="96"/>
                                </a:lnTo>
                                <a:lnTo>
                                  <a:pt x="304" y="88"/>
                                </a:lnTo>
                                <a:lnTo>
                                  <a:pt x="319" y="88"/>
                                </a:lnTo>
                                <a:lnTo>
                                  <a:pt x="335" y="88"/>
                                </a:lnTo>
                                <a:lnTo>
                                  <a:pt x="351" y="80"/>
                                </a:lnTo>
                                <a:lnTo>
                                  <a:pt x="366" y="80"/>
                                </a:lnTo>
                                <a:lnTo>
                                  <a:pt x="376" y="80"/>
                                </a:lnTo>
                                <a:lnTo>
                                  <a:pt x="391" y="73"/>
                                </a:lnTo>
                                <a:lnTo>
                                  <a:pt x="391" y="73"/>
                                </a:lnTo>
                                <a:lnTo>
                                  <a:pt x="407" y="73"/>
                                </a:lnTo>
                                <a:lnTo>
                                  <a:pt x="407" y="73"/>
                                </a:lnTo>
                                <a:lnTo>
                                  <a:pt x="415" y="73"/>
                                </a:lnTo>
                                <a:lnTo>
                                  <a:pt x="430" y="65"/>
                                </a:lnTo>
                                <a:lnTo>
                                  <a:pt x="439" y="65"/>
                                </a:lnTo>
                                <a:lnTo>
                                  <a:pt x="439" y="73"/>
                                </a:lnTo>
                                <a:lnTo>
                                  <a:pt x="446" y="80"/>
                                </a:lnTo>
                                <a:lnTo>
                                  <a:pt x="454" y="80"/>
                                </a:lnTo>
                                <a:lnTo>
                                  <a:pt x="463" y="88"/>
                                </a:lnTo>
                                <a:lnTo>
                                  <a:pt x="479" y="88"/>
                                </a:lnTo>
                                <a:lnTo>
                                  <a:pt x="494" y="88"/>
                                </a:lnTo>
                                <a:lnTo>
                                  <a:pt x="503" y="88"/>
                                </a:lnTo>
                                <a:lnTo>
                                  <a:pt x="526" y="88"/>
                                </a:lnTo>
                                <a:lnTo>
                                  <a:pt x="541" y="88"/>
                                </a:lnTo>
                                <a:lnTo>
                                  <a:pt x="559" y="80"/>
                                </a:lnTo>
                                <a:lnTo>
                                  <a:pt x="567" y="80"/>
                                </a:lnTo>
                                <a:lnTo>
                                  <a:pt x="574" y="80"/>
                                </a:lnTo>
                                <a:lnTo>
                                  <a:pt x="590" y="88"/>
                                </a:lnTo>
                                <a:lnTo>
                                  <a:pt x="590" y="88"/>
                                </a:lnTo>
                                <a:lnTo>
                                  <a:pt x="598" y="88"/>
                                </a:lnTo>
                                <a:lnTo>
                                  <a:pt x="606" y="88"/>
                                </a:lnTo>
                                <a:lnTo>
                                  <a:pt x="614" y="88"/>
                                </a:lnTo>
                                <a:lnTo>
                                  <a:pt x="621" y="88"/>
                                </a:lnTo>
                                <a:lnTo>
                                  <a:pt x="637" y="88"/>
                                </a:lnTo>
                                <a:lnTo>
                                  <a:pt x="654" y="88"/>
                                </a:lnTo>
                                <a:lnTo>
                                  <a:pt x="670" y="80"/>
                                </a:lnTo>
                                <a:lnTo>
                                  <a:pt x="686" y="73"/>
                                </a:lnTo>
                                <a:lnTo>
                                  <a:pt x="693" y="65"/>
                                </a:lnTo>
                                <a:lnTo>
                                  <a:pt x="693" y="57"/>
                                </a:lnTo>
                                <a:lnTo>
                                  <a:pt x="701" y="41"/>
                                </a:lnTo>
                                <a:lnTo>
                                  <a:pt x="709" y="32"/>
                                </a:lnTo>
                                <a:lnTo>
                                  <a:pt x="717" y="24"/>
                                </a:lnTo>
                                <a:lnTo>
                                  <a:pt x="725" y="24"/>
                                </a:lnTo>
                                <a:lnTo>
                                  <a:pt x="734" y="24"/>
                                </a:lnTo>
                                <a:lnTo>
                                  <a:pt x="734" y="16"/>
                                </a:lnTo>
                                <a:lnTo>
                                  <a:pt x="750" y="16"/>
                                </a:lnTo>
                                <a:lnTo>
                                  <a:pt x="750" y="16"/>
                                </a:lnTo>
                                <a:lnTo>
                                  <a:pt x="766" y="9"/>
                                </a:lnTo>
                                <a:lnTo>
                                  <a:pt x="773" y="9"/>
                                </a:lnTo>
                                <a:lnTo>
                                  <a:pt x="797" y="0"/>
                                </a:lnTo>
                                <a:lnTo>
                                  <a:pt x="804" y="0"/>
                                </a:lnTo>
                                <a:lnTo>
                                  <a:pt x="813" y="0"/>
                                </a:lnTo>
                                <a:lnTo>
                                  <a:pt x="822" y="0"/>
                                </a:lnTo>
                                <a:lnTo>
                                  <a:pt x="830" y="0"/>
                                </a:lnTo>
                                <a:lnTo>
                                  <a:pt x="846" y="9"/>
                                </a:lnTo>
                                <a:lnTo>
                                  <a:pt x="861" y="16"/>
                                </a:lnTo>
                                <a:lnTo>
                                  <a:pt x="869" y="24"/>
                                </a:lnTo>
                                <a:lnTo>
                                  <a:pt x="892" y="32"/>
                                </a:lnTo>
                                <a:lnTo>
                                  <a:pt x="900" y="41"/>
                                </a:lnTo>
                                <a:lnTo>
                                  <a:pt x="917" y="41"/>
                                </a:lnTo>
                                <a:lnTo>
                                  <a:pt x="925" y="41"/>
                                </a:lnTo>
                                <a:lnTo>
                                  <a:pt x="933" y="49"/>
                                </a:lnTo>
                                <a:lnTo>
                                  <a:pt x="949" y="57"/>
                                </a:lnTo>
                                <a:lnTo>
                                  <a:pt x="972" y="65"/>
                                </a:lnTo>
                                <a:lnTo>
                                  <a:pt x="1005" y="80"/>
                                </a:lnTo>
                                <a:lnTo>
                                  <a:pt x="1021" y="80"/>
                                </a:lnTo>
                                <a:lnTo>
                                  <a:pt x="1036" y="88"/>
                                </a:lnTo>
                                <a:lnTo>
                                  <a:pt x="1052" y="96"/>
                                </a:lnTo>
                                <a:lnTo>
                                  <a:pt x="1076" y="104"/>
                                </a:lnTo>
                                <a:lnTo>
                                  <a:pt x="1093" y="104"/>
                                </a:lnTo>
                                <a:lnTo>
                                  <a:pt x="1100" y="112"/>
                                </a:lnTo>
                                <a:lnTo>
                                  <a:pt x="1109" y="112"/>
                                </a:lnTo>
                                <a:lnTo>
                                  <a:pt x="1109" y="112"/>
                                </a:lnTo>
                                <a:lnTo>
                                  <a:pt x="1124" y="121"/>
                                </a:lnTo>
                                <a:lnTo>
                                  <a:pt x="1140" y="121"/>
                                </a:lnTo>
                                <a:lnTo>
                                  <a:pt x="1156" y="129"/>
                                </a:lnTo>
                                <a:lnTo>
                                  <a:pt x="1171" y="145"/>
                                </a:lnTo>
                                <a:lnTo>
                                  <a:pt x="1188" y="152"/>
                                </a:lnTo>
                                <a:lnTo>
                                  <a:pt x="1196" y="145"/>
                                </a:lnTo>
                                <a:lnTo>
                                  <a:pt x="1220" y="136"/>
                                </a:lnTo>
                                <a:lnTo>
                                  <a:pt x="1235" y="136"/>
                                </a:lnTo>
                                <a:lnTo>
                                  <a:pt x="1259" y="136"/>
                                </a:lnTo>
                                <a:lnTo>
                                  <a:pt x="1276" y="136"/>
                                </a:lnTo>
                                <a:lnTo>
                                  <a:pt x="1291" y="145"/>
                                </a:lnTo>
                                <a:lnTo>
                                  <a:pt x="1323" y="160"/>
                                </a:lnTo>
                                <a:lnTo>
                                  <a:pt x="1339" y="176"/>
                                </a:lnTo>
                                <a:lnTo>
                                  <a:pt x="1346" y="176"/>
                                </a:lnTo>
                                <a:lnTo>
                                  <a:pt x="1363" y="183"/>
                                </a:lnTo>
                                <a:lnTo>
                                  <a:pt x="1410" y="232"/>
                                </a:lnTo>
                                <a:lnTo>
                                  <a:pt x="1474" y="296"/>
                                </a:lnTo>
                                <a:lnTo>
                                  <a:pt x="1498" y="319"/>
                                </a:lnTo>
                                <a:lnTo>
                                  <a:pt x="1498" y="319"/>
                                </a:lnTo>
                                <a:lnTo>
                                  <a:pt x="1498" y="319"/>
                                </a:lnTo>
                                <a:lnTo>
                                  <a:pt x="1506" y="335"/>
                                </a:lnTo>
                                <a:lnTo>
                                  <a:pt x="1514" y="343"/>
                                </a:lnTo>
                                <a:lnTo>
                                  <a:pt x="1521" y="360"/>
                                </a:lnTo>
                                <a:lnTo>
                                  <a:pt x="1530" y="376"/>
                                </a:lnTo>
                                <a:lnTo>
                                  <a:pt x="1547" y="399"/>
                                </a:lnTo>
                                <a:lnTo>
                                  <a:pt x="1554" y="415"/>
                                </a:lnTo>
                                <a:lnTo>
                                  <a:pt x="1562" y="422"/>
                                </a:lnTo>
                                <a:lnTo>
                                  <a:pt x="1562" y="432"/>
                                </a:lnTo>
                                <a:lnTo>
                                  <a:pt x="1562" y="439"/>
                                </a:lnTo>
                                <a:lnTo>
                                  <a:pt x="1554" y="439"/>
                                </a:lnTo>
                                <a:lnTo>
                                  <a:pt x="1554" y="447"/>
                                </a:lnTo>
                                <a:lnTo>
                                  <a:pt x="1537" y="455"/>
                                </a:lnTo>
                                <a:lnTo>
                                  <a:pt x="1537" y="455"/>
                                </a:lnTo>
                                <a:lnTo>
                                  <a:pt x="1521" y="463"/>
                                </a:lnTo>
                                <a:lnTo>
                                  <a:pt x="1514" y="463"/>
                                </a:lnTo>
                                <a:lnTo>
                                  <a:pt x="1506" y="470"/>
                                </a:lnTo>
                                <a:lnTo>
                                  <a:pt x="1498" y="479"/>
                                </a:lnTo>
                                <a:lnTo>
                                  <a:pt x="1490" y="479"/>
                                </a:lnTo>
                                <a:lnTo>
                                  <a:pt x="1490" y="479"/>
                                </a:lnTo>
                                <a:lnTo>
                                  <a:pt x="1490" y="479"/>
                                </a:lnTo>
                                <a:lnTo>
                                  <a:pt x="1490" y="479"/>
                                </a:lnTo>
                                <a:lnTo>
                                  <a:pt x="1483" y="479"/>
                                </a:lnTo>
                                <a:lnTo>
                                  <a:pt x="1474" y="486"/>
                                </a:lnTo>
                                <a:lnTo>
                                  <a:pt x="1467" y="486"/>
                                </a:lnTo>
                                <a:lnTo>
                                  <a:pt x="1467" y="486"/>
                                </a:lnTo>
                                <a:lnTo>
                                  <a:pt x="1459" y="486"/>
                                </a:lnTo>
                                <a:lnTo>
                                  <a:pt x="1450" y="486"/>
                                </a:lnTo>
                                <a:lnTo>
                                  <a:pt x="1442" y="479"/>
                                </a:lnTo>
                                <a:lnTo>
                                  <a:pt x="1434" y="479"/>
                                </a:lnTo>
                                <a:lnTo>
                                  <a:pt x="1426" y="479"/>
                                </a:lnTo>
                                <a:lnTo>
                                  <a:pt x="1410" y="479"/>
                                </a:lnTo>
                                <a:lnTo>
                                  <a:pt x="1403" y="479"/>
                                </a:lnTo>
                                <a:lnTo>
                                  <a:pt x="1395" y="479"/>
                                </a:lnTo>
                                <a:lnTo>
                                  <a:pt x="1387" y="479"/>
                                </a:lnTo>
                                <a:lnTo>
                                  <a:pt x="1379" y="470"/>
                                </a:lnTo>
                                <a:lnTo>
                                  <a:pt x="1379" y="470"/>
                                </a:lnTo>
                                <a:lnTo>
                                  <a:pt x="1363" y="463"/>
                                </a:lnTo>
                                <a:lnTo>
                                  <a:pt x="1354" y="455"/>
                                </a:lnTo>
                                <a:lnTo>
                                  <a:pt x="1346" y="455"/>
                                </a:lnTo>
                                <a:lnTo>
                                  <a:pt x="1339" y="455"/>
                                </a:lnTo>
                                <a:lnTo>
                                  <a:pt x="1331" y="447"/>
                                </a:lnTo>
                                <a:lnTo>
                                  <a:pt x="1331" y="447"/>
                                </a:lnTo>
                                <a:lnTo>
                                  <a:pt x="1323" y="439"/>
                                </a:lnTo>
                                <a:lnTo>
                                  <a:pt x="1315" y="439"/>
                                </a:lnTo>
                                <a:lnTo>
                                  <a:pt x="1315" y="439"/>
                                </a:lnTo>
                                <a:lnTo>
                                  <a:pt x="1307" y="439"/>
                                </a:lnTo>
                                <a:lnTo>
                                  <a:pt x="1299" y="439"/>
                                </a:lnTo>
                                <a:lnTo>
                                  <a:pt x="1291" y="432"/>
                                </a:lnTo>
                                <a:lnTo>
                                  <a:pt x="1284" y="432"/>
                                </a:lnTo>
                                <a:lnTo>
                                  <a:pt x="1284" y="432"/>
                                </a:lnTo>
                                <a:lnTo>
                                  <a:pt x="1284" y="432"/>
                                </a:lnTo>
                                <a:lnTo>
                                  <a:pt x="1276" y="432"/>
                                </a:lnTo>
                                <a:lnTo>
                                  <a:pt x="1266" y="432"/>
                                </a:lnTo>
                                <a:lnTo>
                                  <a:pt x="1266" y="432"/>
                                </a:lnTo>
                                <a:lnTo>
                                  <a:pt x="1259" y="432"/>
                                </a:lnTo>
                                <a:lnTo>
                                  <a:pt x="1251" y="439"/>
                                </a:lnTo>
                                <a:lnTo>
                                  <a:pt x="1251" y="447"/>
                                </a:lnTo>
                                <a:lnTo>
                                  <a:pt x="1251" y="447"/>
                                </a:lnTo>
                                <a:lnTo>
                                  <a:pt x="1251" y="455"/>
                                </a:lnTo>
                                <a:lnTo>
                                  <a:pt x="1251" y="463"/>
                                </a:lnTo>
                                <a:lnTo>
                                  <a:pt x="1251" y="470"/>
                                </a:lnTo>
                                <a:lnTo>
                                  <a:pt x="1251" y="479"/>
                                </a:lnTo>
                                <a:lnTo>
                                  <a:pt x="1251" y="479"/>
                                </a:lnTo>
                                <a:lnTo>
                                  <a:pt x="1251" y="486"/>
                                </a:lnTo>
                                <a:lnTo>
                                  <a:pt x="1251" y="502"/>
                                </a:lnTo>
                                <a:lnTo>
                                  <a:pt x="1251" y="511"/>
                                </a:lnTo>
                                <a:lnTo>
                                  <a:pt x="1243" y="511"/>
                                </a:lnTo>
                                <a:lnTo>
                                  <a:pt x="1227" y="502"/>
                                </a:lnTo>
                                <a:lnTo>
                                  <a:pt x="1220" y="494"/>
                                </a:lnTo>
                                <a:lnTo>
                                  <a:pt x="1211" y="486"/>
                                </a:lnTo>
                                <a:lnTo>
                                  <a:pt x="1196" y="486"/>
                                </a:lnTo>
                                <a:lnTo>
                                  <a:pt x="1188" y="479"/>
                                </a:lnTo>
                                <a:lnTo>
                                  <a:pt x="1179" y="486"/>
                                </a:lnTo>
                                <a:lnTo>
                                  <a:pt x="1156" y="494"/>
                                </a:lnTo>
                                <a:lnTo>
                                  <a:pt x="1140" y="502"/>
                                </a:lnTo>
                                <a:lnTo>
                                  <a:pt x="1124" y="511"/>
                                </a:lnTo>
                                <a:lnTo>
                                  <a:pt x="1116" y="511"/>
                                </a:lnTo>
                                <a:lnTo>
                                  <a:pt x="1109" y="519"/>
                                </a:lnTo>
                                <a:lnTo>
                                  <a:pt x="1116" y="527"/>
                                </a:lnTo>
                                <a:lnTo>
                                  <a:pt x="1116" y="543"/>
                                </a:lnTo>
                                <a:lnTo>
                                  <a:pt x="1109" y="566"/>
                                </a:lnTo>
                                <a:lnTo>
                                  <a:pt x="1100" y="583"/>
                                </a:lnTo>
                                <a:lnTo>
                                  <a:pt x="1100" y="591"/>
                                </a:lnTo>
                                <a:lnTo>
                                  <a:pt x="1109" y="599"/>
                                </a:lnTo>
                                <a:lnTo>
                                  <a:pt x="1109" y="622"/>
                                </a:lnTo>
                                <a:lnTo>
                                  <a:pt x="1116" y="637"/>
                                </a:lnTo>
                                <a:lnTo>
                                  <a:pt x="1116" y="653"/>
                                </a:lnTo>
                                <a:lnTo>
                                  <a:pt x="1124" y="670"/>
                                </a:lnTo>
                                <a:lnTo>
                                  <a:pt x="1124" y="670"/>
                                </a:lnTo>
                                <a:lnTo>
                                  <a:pt x="1124" y="678"/>
                                </a:lnTo>
                                <a:lnTo>
                                  <a:pt x="1116" y="678"/>
                                </a:lnTo>
                                <a:lnTo>
                                  <a:pt x="1100" y="678"/>
                                </a:lnTo>
                                <a:lnTo>
                                  <a:pt x="1093" y="670"/>
                                </a:lnTo>
                                <a:lnTo>
                                  <a:pt x="1083" y="670"/>
                                </a:lnTo>
                                <a:lnTo>
                                  <a:pt x="1067" y="663"/>
                                </a:lnTo>
                                <a:lnTo>
                                  <a:pt x="1052" y="663"/>
                                </a:lnTo>
                                <a:lnTo>
                                  <a:pt x="1036" y="653"/>
                                </a:lnTo>
                                <a:lnTo>
                                  <a:pt x="1029" y="637"/>
                                </a:lnTo>
                                <a:lnTo>
                                  <a:pt x="1013" y="630"/>
                                </a:lnTo>
                                <a:lnTo>
                                  <a:pt x="1005" y="622"/>
                                </a:lnTo>
                                <a:lnTo>
                                  <a:pt x="988" y="622"/>
                                </a:lnTo>
                                <a:lnTo>
                                  <a:pt x="980" y="622"/>
                                </a:lnTo>
                                <a:lnTo>
                                  <a:pt x="964" y="622"/>
                                </a:lnTo>
                                <a:lnTo>
                                  <a:pt x="957" y="630"/>
                                </a:lnTo>
                                <a:lnTo>
                                  <a:pt x="949" y="646"/>
                                </a:lnTo>
                                <a:lnTo>
                                  <a:pt x="941" y="646"/>
                                </a:lnTo>
                                <a:lnTo>
                                  <a:pt x="933" y="663"/>
                                </a:lnTo>
                                <a:lnTo>
                                  <a:pt x="917" y="678"/>
                                </a:lnTo>
                                <a:lnTo>
                                  <a:pt x="917" y="686"/>
                                </a:lnTo>
                                <a:lnTo>
                                  <a:pt x="917" y="686"/>
                                </a:lnTo>
                                <a:lnTo>
                                  <a:pt x="917" y="686"/>
                                </a:lnTo>
                                <a:lnTo>
                                  <a:pt x="917" y="686"/>
                                </a:lnTo>
                                <a:lnTo>
                                  <a:pt x="917" y="694"/>
                                </a:lnTo>
                                <a:lnTo>
                                  <a:pt x="917" y="694"/>
                                </a:lnTo>
                                <a:lnTo>
                                  <a:pt x="917" y="710"/>
                                </a:lnTo>
                                <a:lnTo>
                                  <a:pt x="925" y="717"/>
                                </a:lnTo>
                                <a:lnTo>
                                  <a:pt x="925" y="725"/>
                                </a:lnTo>
                                <a:lnTo>
                                  <a:pt x="925" y="733"/>
                                </a:lnTo>
                                <a:lnTo>
                                  <a:pt x="933" y="742"/>
                                </a:lnTo>
                                <a:lnTo>
                                  <a:pt x="941" y="758"/>
                                </a:lnTo>
                                <a:lnTo>
                                  <a:pt x="941" y="766"/>
                                </a:lnTo>
                                <a:lnTo>
                                  <a:pt x="941" y="782"/>
                                </a:lnTo>
                                <a:lnTo>
                                  <a:pt x="949" y="797"/>
                                </a:lnTo>
                                <a:lnTo>
                                  <a:pt x="957" y="814"/>
                                </a:lnTo>
                                <a:lnTo>
                                  <a:pt x="957" y="830"/>
                                </a:lnTo>
                                <a:lnTo>
                                  <a:pt x="964" y="830"/>
                                </a:lnTo>
                                <a:lnTo>
                                  <a:pt x="964" y="845"/>
                                </a:lnTo>
                                <a:lnTo>
                                  <a:pt x="964" y="861"/>
                                </a:lnTo>
                                <a:lnTo>
                                  <a:pt x="957" y="902"/>
                                </a:lnTo>
                                <a:lnTo>
                                  <a:pt x="957" y="909"/>
                                </a:lnTo>
                                <a:lnTo>
                                  <a:pt x="957" y="917"/>
                                </a:lnTo>
                                <a:lnTo>
                                  <a:pt x="949" y="917"/>
                                </a:lnTo>
                                <a:lnTo>
                                  <a:pt x="949" y="925"/>
                                </a:lnTo>
                                <a:lnTo>
                                  <a:pt x="949" y="933"/>
                                </a:lnTo>
                                <a:lnTo>
                                  <a:pt x="941" y="949"/>
                                </a:lnTo>
                                <a:lnTo>
                                  <a:pt x="941" y="949"/>
                                </a:lnTo>
                                <a:lnTo>
                                  <a:pt x="941" y="956"/>
                                </a:lnTo>
                                <a:lnTo>
                                  <a:pt x="933" y="956"/>
                                </a:lnTo>
                                <a:lnTo>
                                  <a:pt x="917" y="949"/>
                                </a:lnTo>
                                <a:lnTo>
                                  <a:pt x="908" y="940"/>
                                </a:lnTo>
                                <a:lnTo>
                                  <a:pt x="892" y="940"/>
                                </a:lnTo>
                                <a:lnTo>
                                  <a:pt x="884" y="940"/>
                                </a:lnTo>
                                <a:lnTo>
                                  <a:pt x="869" y="949"/>
                                </a:lnTo>
                                <a:lnTo>
                                  <a:pt x="853" y="956"/>
                                </a:lnTo>
                                <a:lnTo>
                                  <a:pt x="853" y="956"/>
                                </a:lnTo>
                                <a:lnTo>
                                  <a:pt x="853" y="956"/>
                                </a:lnTo>
                                <a:lnTo>
                                  <a:pt x="830" y="956"/>
                                </a:lnTo>
                                <a:lnTo>
                                  <a:pt x="822" y="956"/>
                                </a:lnTo>
                                <a:lnTo>
                                  <a:pt x="789" y="964"/>
                                </a:lnTo>
                                <a:lnTo>
                                  <a:pt x="773" y="964"/>
                                </a:lnTo>
                                <a:lnTo>
                                  <a:pt x="758" y="964"/>
                                </a:lnTo>
                                <a:lnTo>
                                  <a:pt x="750" y="956"/>
                                </a:lnTo>
                                <a:lnTo>
                                  <a:pt x="734" y="956"/>
                                </a:lnTo>
                                <a:lnTo>
                                  <a:pt x="717" y="956"/>
                                </a:lnTo>
                                <a:lnTo>
                                  <a:pt x="701" y="956"/>
                                </a:lnTo>
                                <a:lnTo>
                                  <a:pt x="686" y="949"/>
                                </a:lnTo>
                                <a:lnTo>
                                  <a:pt x="670" y="949"/>
                                </a:lnTo>
                                <a:lnTo>
                                  <a:pt x="670" y="949"/>
                                </a:lnTo>
                                <a:lnTo>
                                  <a:pt x="662" y="949"/>
                                </a:lnTo>
                                <a:lnTo>
                                  <a:pt x="637" y="949"/>
                                </a:lnTo>
                                <a:lnTo>
                                  <a:pt x="621" y="949"/>
                                </a:lnTo>
                                <a:lnTo>
                                  <a:pt x="606" y="949"/>
                                </a:lnTo>
                                <a:lnTo>
                                  <a:pt x="606" y="949"/>
                                </a:lnTo>
                                <a:lnTo>
                                  <a:pt x="606" y="949"/>
                                </a:lnTo>
                                <a:lnTo>
                                  <a:pt x="598" y="949"/>
                                </a:lnTo>
                                <a:lnTo>
                                  <a:pt x="582" y="949"/>
                                </a:lnTo>
                                <a:lnTo>
                                  <a:pt x="551" y="949"/>
                                </a:lnTo>
                                <a:lnTo>
                                  <a:pt x="541" y="949"/>
                                </a:lnTo>
                                <a:lnTo>
                                  <a:pt x="526" y="940"/>
                                </a:lnTo>
                                <a:lnTo>
                                  <a:pt x="510" y="933"/>
                                </a:lnTo>
                                <a:lnTo>
                                  <a:pt x="503" y="933"/>
                                </a:lnTo>
                                <a:lnTo>
                                  <a:pt x="494" y="940"/>
                                </a:lnTo>
                                <a:lnTo>
                                  <a:pt x="487" y="956"/>
                                </a:lnTo>
                                <a:lnTo>
                                  <a:pt x="487" y="964"/>
                                </a:lnTo>
                                <a:lnTo>
                                  <a:pt x="487" y="964"/>
                                </a:lnTo>
                                <a:lnTo>
                                  <a:pt x="487" y="981"/>
                                </a:lnTo>
                                <a:lnTo>
                                  <a:pt x="487" y="989"/>
                                </a:lnTo>
                                <a:lnTo>
                                  <a:pt x="487" y="997"/>
                                </a:lnTo>
                                <a:lnTo>
                                  <a:pt x="487" y="1013"/>
                                </a:lnTo>
                                <a:lnTo>
                                  <a:pt x="487" y="1020"/>
                                </a:lnTo>
                                <a:lnTo>
                                  <a:pt x="487" y="1036"/>
                                </a:lnTo>
                                <a:lnTo>
                                  <a:pt x="487" y="1053"/>
                                </a:lnTo>
                                <a:lnTo>
                                  <a:pt x="487" y="1069"/>
                                </a:lnTo>
                                <a:lnTo>
                                  <a:pt x="487" y="1092"/>
                                </a:lnTo>
                                <a:lnTo>
                                  <a:pt x="487" y="1116"/>
                                </a:lnTo>
                                <a:lnTo>
                                  <a:pt x="479" y="1148"/>
                                </a:lnTo>
                                <a:lnTo>
                                  <a:pt x="479" y="1172"/>
                                </a:lnTo>
                                <a:lnTo>
                                  <a:pt x="479" y="1180"/>
                                </a:lnTo>
                                <a:lnTo>
                                  <a:pt x="479" y="1195"/>
                                </a:lnTo>
                                <a:lnTo>
                                  <a:pt x="479" y="1212"/>
                                </a:lnTo>
                                <a:lnTo>
                                  <a:pt x="471" y="1243"/>
                                </a:lnTo>
                                <a:lnTo>
                                  <a:pt x="471" y="1267"/>
                                </a:lnTo>
                                <a:lnTo>
                                  <a:pt x="479" y="1267"/>
                                </a:lnTo>
                                <a:lnTo>
                                  <a:pt x="479" y="1274"/>
                                </a:lnTo>
                                <a:lnTo>
                                  <a:pt x="471" y="1274"/>
                                </a:lnTo>
                                <a:lnTo>
                                  <a:pt x="471" y="1274"/>
                                </a:lnTo>
                                <a:lnTo>
                                  <a:pt x="463" y="1274"/>
                                </a:lnTo>
                                <a:lnTo>
                                  <a:pt x="454" y="1284"/>
                                </a:lnTo>
                                <a:lnTo>
                                  <a:pt x="446" y="1284"/>
                                </a:lnTo>
                                <a:lnTo>
                                  <a:pt x="446" y="1274"/>
                                </a:lnTo>
                                <a:lnTo>
                                  <a:pt x="446" y="1274"/>
                                </a:lnTo>
                                <a:lnTo>
                                  <a:pt x="439" y="1274"/>
                                </a:lnTo>
                                <a:lnTo>
                                  <a:pt x="430" y="1274"/>
                                </a:lnTo>
                                <a:lnTo>
                                  <a:pt x="430" y="1274"/>
                                </a:lnTo>
                                <a:lnTo>
                                  <a:pt x="423" y="1284"/>
                                </a:lnTo>
                                <a:lnTo>
                                  <a:pt x="423" y="1284"/>
                                </a:lnTo>
                                <a:lnTo>
                                  <a:pt x="415" y="1274"/>
                                </a:lnTo>
                                <a:lnTo>
                                  <a:pt x="407" y="1274"/>
                                </a:lnTo>
                                <a:lnTo>
                                  <a:pt x="399" y="1274"/>
                                </a:lnTo>
                                <a:lnTo>
                                  <a:pt x="399" y="1274"/>
                                </a:lnTo>
                                <a:lnTo>
                                  <a:pt x="391" y="1274"/>
                                </a:lnTo>
                                <a:lnTo>
                                  <a:pt x="391" y="1274"/>
                                </a:lnTo>
                                <a:lnTo>
                                  <a:pt x="391" y="1284"/>
                                </a:lnTo>
                                <a:lnTo>
                                  <a:pt x="383" y="1284"/>
                                </a:lnTo>
                                <a:lnTo>
                                  <a:pt x="383" y="1292"/>
                                </a:lnTo>
                                <a:lnTo>
                                  <a:pt x="383" y="1292"/>
                                </a:lnTo>
                                <a:lnTo>
                                  <a:pt x="376" y="1292"/>
                                </a:lnTo>
                                <a:lnTo>
                                  <a:pt x="376" y="1292"/>
                                </a:lnTo>
                                <a:lnTo>
                                  <a:pt x="376" y="1300"/>
                                </a:lnTo>
                                <a:lnTo>
                                  <a:pt x="366" y="1307"/>
                                </a:lnTo>
                                <a:lnTo>
                                  <a:pt x="366" y="1307"/>
                                </a:lnTo>
                                <a:lnTo>
                                  <a:pt x="359" y="1307"/>
                                </a:lnTo>
                                <a:lnTo>
                                  <a:pt x="351" y="1300"/>
                                </a:lnTo>
                                <a:lnTo>
                                  <a:pt x="343" y="1307"/>
                                </a:lnTo>
                                <a:lnTo>
                                  <a:pt x="335" y="1315"/>
                                </a:lnTo>
                                <a:lnTo>
                                  <a:pt x="327" y="1315"/>
                                </a:lnTo>
                                <a:lnTo>
                                  <a:pt x="327" y="1315"/>
                                </a:lnTo>
                                <a:lnTo>
                                  <a:pt x="319" y="1307"/>
                                </a:lnTo>
                                <a:lnTo>
                                  <a:pt x="311" y="1307"/>
                                </a:lnTo>
                                <a:lnTo>
                                  <a:pt x="304" y="1307"/>
                                </a:lnTo>
                                <a:lnTo>
                                  <a:pt x="304" y="1307"/>
                                </a:lnTo>
                                <a:lnTo>
                                  <a:pt x="296" y="1307"/>
                                </a:lnTo>
                                <a:lnTo>
                                  <a:pt x="288" y="1315"/>
                                </a:lnTo>
                                <a:lnTo>
                                  <a:pt x="288" y="1315"/>
                                </a:lnTo>
                                <a:lnTo>
                                  <a:pt x="279" y="1315"/>
                                </a:lnTo>
                                <a:lnTo>
                                  <a:pt x="271" y="1315"/>
                                </a:lnTo>
                                <a:lnTo>
                                  <a:pt x="271" y="1315"/>
                                </a:lnTo>
                                <a:lnTo>
                                  <a:pt x="263" y="1315"/>
                                </a:lnTo>
                                <a:lnTo>
                                  <a:pt x="255" y="1323"/>
                                </a:lnTo>
                                <a:lnTo>
                                  <a:pt x="247" y="1331"/>
                                </a:lnTo>
                                <a:lnTo>
                                  <a:pt x="247" y="1339"/>
                                </a:lnTo>
                                <a:lnTo>
                                  <a:pt x="240" y="1339"/>
                                </a:lnTo>
                                <a:lnTo>
                                  <a:pt x="231" y="1347"/>
                                </a:lnTo>
                                <a:lnTo>
                                  <a:pt x="224" y="1356"/>
                                </a:lnTo>
                                <a:lnTo>
                                  <a:pt x="216" y="1356"/>
                                </a:lnTo>
                                <a:lnTo>
                                  <a:pt x="216" y="1356"/>
                                </a:lnTo>
                                <a:lnTo>
                                  <a:pt x="200" y="1356"/>
                                </a:lnTo>
                                <a:lnTo>
                                  <a:pt x="193" y="1339"/>
                                </a:lnTo>
                                <a:lnTo>
                                  <a:pt x="183" y="1331"/>
                                </a:lnTo>
                                <a:lnTo>
                                  <a:pt x="167" y="1315"/>
                                </a:lnTo>
                                <a:lnTo>
                                  <a:pt x="160" y="1307"/>
                                </a:lnTo>
                                <a:lnTo>
                                  <a:pt x="160" y="1300"/>
                                </a:lnTo>
                                <a:lnTo>
                                  <a:pt x="160" y="1300"/>
                                </a:lnTo>
                                <a:lnTo>
                                  <a:pt x="160" y="1300"/>
                                </a:lnTo>
                                <a:lnTo>
                                  <a:pt x="167" y="1292"/>
                                </a:lnTo>
                                <a:lnTo>
                                  <a:pt x="176" y="1284"/>
                                </a:lnTo>
                                <a:lnTo>
                                  <a:pt x="183" y="1274"/>
                                </a:lnTo>
                                <a:lnTo>
                                  <a:pt x="193" y="1267"/>
                                </a:lnTo>
                                <a:lnTo>
                                  <a:pt x="208" y="1259"/>
                                </a:lnTo>
                                <a:lnTo>
                                  <a:pt x="216" y="1252"/>
                                </a:lnTo>
                                <a:lnTo>
                                  <a:pt x="224" y="1252"/>
                                </a:lnTo>
                                <a:lnTo>
                                  <a:pt x="231" y="1243"/>
                                </a:lnTo>
                                <a:lnTo>
                                  <a:pt x="240" y="1236"/>
                                </a:lnTo>
                                <a:lnTo>
                                  <a:pt x="240" y="1228"/>
                                </a:lnTo>
                                <a:lnTo>
                                  <a:pt x="240" y="1220"/>
                                </a:lnTo>
                                <a:lnTo>
                                  <a:pt x="240" y="1220"/>
                                </a:lnTo>
                                <a:lnTo>
                                  <a:pt x="240" y="1195"/>
                                </a:lnTo>
                                <a:lnTo>
                                  <a:pt x="240" y="1195"/>
                                </a:lnTo>
                                <a:lnTo>
                                  <a:pt x="240" y="1187"/>
                                </a:lnTo>
                                <a:lnTo>
                                  <a:pt x="255" y="1172"/>
                                </a:lnTo>
                                <a:lnTo>
                                  <a:pt x="255" y="1156"/>
                                </a:lnTo>
                                <a:lnTo>
                                  <a:pt x="255" y="1140"/>
                                </a:lnTo>
                                <a:lnTo>
                                  <a:pt x="255" y="1125"/>
                                </a:lnTo>
                                <a:lnTo>
                                  <a:pt x="255" y="1116"/>
                                </a:lnTo>
                                <a:lnTo>
                                  <a:pt x="255" y="1100"/>
                                </a:lnTo>
                                <a:lnTo>
                                  <a:pt x="255" y="1092"/>
                                </a:lnTo>
                                <a:lnTo>
                                  <a:pt x="247" y="1076"/>
                                </a:lnTo>
                                <a:lnTo>
                                  <a:pt x="247" y="1061"/>
                                </a:lnTo>
                                <a:lnTo>
                                  <a:pt x="247" y="1053"/>
                                </a:lnTo>
                                <a:lnTo>
                                  <a:pt x="247" y="1044"/>
                                </a:lnTo>
                                <a:lnTo>
                                  <a:pt x="247" y="1036"/>
                                </a:lnTo>
                                <a:lnTo>
                                  <a:pt x="247" y="1028"/>
                                </a:lnTo>
                                <a:lnTo>
                                  <a:pt x="240" y="1020"/>
                                </a:lnTo>
                                <a:lnTo>
                                  <a:pt x="240" y="997"/>
                                </a:lnTo>
                                <a:lnTo>
                                  <a:pt x="240" y="997"/>
                                </a:lnTo>
                                <a:lnTo>
                                  <a:pt x="231" y="989"/>
                                </a:lnTo>
                                <a:lnTo>
                                  <a:pt x="231" y="973"/>
                                </a:lnTo>
                                <a:lnTo>
                                  <a:pt x="231" y="956"/>
                                </a:lnTo>
                                <a:lnTo>
                                  <a:pt x="231" y="949"/>
                                </a:lnTo>
                                <a:lnTo>
                                  <a:pt x="231" y="940"/>
                                </a:lnTo>
                                <a:lnTo>
                                  <a:pt x="240" y="940"/>
                                </a:lnTo>
                                <a:lnTo>
                                  <a:pt x="240" y="933"/>
                                </a:lnTo>
                                <a:lnTo>
                                  <a:pt x="255" y="925"/>
                                </a:lnTo>
                                <a:lnTo>
                                  <a:pt x="263" y="925"/>
                                </a:lnTo>
                                <a:lnTo>
                                  <a:pt x="279" y="909"/>
                                </a:lnTo>
                                <a:lnTo>
                                  <a:pt x="279" y="902"/>
                                </a:lnTo>
                                <a:lnTo>
                                  <a:pt x="279" y="902"/>
                                </a:lnTo>
                                <a:lnTo>
                                  <a:pt x="279" y="884"/>
                                </a:lnTo>
                                <a:lnTo>
                                  <a:pt x="288" y="877"/>
                                </a:lnTo>
                                <a:lnTo>
                                  <a:pt x="288" y="861"/>
                                </a:lnTo>
                                <a:lnTo>
                                  <a:pt x="288" y="861"/>
                                </a:lnTo>
                                <a:lnTo>
                                  <a:pt x="296" y="853"/>
                                </a:lnTo>
                                <a:lnTo>
                                  <a:pt x="304" y="853"/>
                                </a:lnTo>
                                <a:lnTo>
                                  <a:pt x="319" y="853"/>
                                </a:lnTo>
                                <a:lnTo>
                                  <a:pt x="319" y="861"/>
                                </a:lnTo>
                                <a:lnTo>
                                  <a:pt x="327" y="869"/>
                                </a:lnTo>
                                <a:lnTo>
                                  <a:pt x="335" y="869"/>
                                </a:lnTo>
                                <a:lnTo>
                                  <a:pt x="343" y="877"/>
                                </a:lnTo>
                                <a:lnTo>
                                  <a:pt x="343" y="884"/>
                                </a:lnTo>
                                <a:lnTo>
                                  <a:pt x="351" y="902"/>
                                </a:lnTo>
                                <a:lnTo>
                                  <a:pt x="351" y="909"/>
                                </a:lnTo>
                                <a:lnTo>
                                  <a:pt x="351" y="925"/>
                                </a:lnTo>
                                <a:lnTo>
                                  <a:pt x="359" y="925"/>
                                </a:lnTo>
                                <a:lnTo>
                                  <a:pt x="366" y="933"/>
                                </a:lnTo>
                                <a:lnTo>
                                  <a:pt x="383" y="917"/>
                                </a:lnTo>
                                <a:lnTo>
                                  <a:pt x="383" y="909"/>
                                </a:lnTo>
                                <a:lnTo>
                                  <a:pt x="383" y="884"/>
                                </a:lnTo>
                                <a:lnTo>
                                  <a:pt x="383" y="877"/>
                                </a:lnTo>
                                <a:lnTo>
                                  <a:pt x="383" y="869"/>
                                </a:lnTo>
                                <a:lnTo>
                                  <a:pt x="391" y="853"/>
                                </a:lnTo>
                                <a:lnTo>
                                  <a:pt x="399" y="853"/>
                                </a:lnTo>
                                <a:lnTo>
                                  <a:pt x="415" y="845"/>
                                </a:lnTo>
                                <a:lnTo>
                                  <a:pt x="415" y="837"/>
                                </a:lnTo>
                                <a:lnTo>
                                  <a:pt x="423" y="830"/>
                                </a:lnTo>
                                <a:lnTo>
                                  <a:pt x="430" y="822"/>
                                </a:lnTo>
                                <a:lnTo>
                                  <a:pt x="439" y="814"/>
                                </a:lnTo>
                                <a:lnTo>
                                  <a:pt x="439" y="797"/>
                                </a:lnTo>
                                <a:lnTo>
                                  <a:pt x="439" y="797"/>
                                </a:lnTo>
                                <a:lnTo>
                                  <a:pt x="439" y="797"/>
                                </a:lnTo>
                                <a:lnTo>
                                  <a:pt x="430" y="789"/>
                                </a:lnTo>
                                <a:lnTo>
                                  <a:pt x="430" y="789"/>
                                </a:lnTo>
                                <a:lnTo>
                                  <a:pt x="430" y="789"/>
                                </a:lnTo>
                                <a:lnTo>
                                  <a:pt x="423" y="782"/>
                                </a:lnTo>
                                <a:lnTo>
                                  <a:pt x="415" y="773"/>
                                </a:lnTo>
                                <a:lnTo>
                                  <a:pt x="407" y="766"/>
                                </a:lnTo>
                                <a:lnTo>
                                  <a:pt x="399" y="758"/>
                                </a:lnTo>
                                <a:lnTo>
                                  <a:pt x="391" y="750"/>
                                </a:lnTo>
                                <a:lnTo>
                                  <a:pt x="383" y="733"/>
                                </a:lnTo>
                                <a:lnTo>
                                  <a:pt x="383" y="725"/>
                                </a:lnTo>
                                <a:lnTo>
                                  <a:pt x="383" y="717"/>
                                </a:lnTo>
                                <a:lnTo>
                                  <a:pt x="383" y="710"/>
                                </a:lnTo>
                                <a:lnTo>
                                  <a:pt x="383" y="702"/>
                                </a:lnTo>
                                <a:lnTo>
                                  <a:pt x="383" y="702"/>
                                </a:lnTo>
                                <a:lnTo>
                                  <a:pt x="383" y="694"/>
                                </a:lnTo>
                                <a:lnTo>
                                  <a:pt x="383" y="694"/>
                                </a:lnTo>
                                <a:lnTo>
                                  <a:pt x="391" y="678"/>
                                </a:lnTo>
                                <a:lnTo>
                                  <a:pt x="399" y="670"/>
                                </a:lnTo>
                                <a:close/>
                              </a:path>
                            </a:pathLst>
                          </a:custGeom>
                          <a:solidFill>
                            <a:srgbClr val="8eb4e3"/>
                          </a:solidFill>
                          <a:ln w="5715">
                            <a:solidFill>
                              <a:srgbClr val="0000ff"/>
                            </a:solidFill>
                            <a:round/>
                          </a:ln>
                        </wps:spPr>
                        <wps:style>
                          <a:lnRef idx="0"/>
                          <a:fillRef idx="0"/>
                          <a:effectRef idx="0"/>
                          <a:fontRef idx="minor"/>
                        </wps:style>
                        <wps:bodyPr/>
                      </wps:wsp>
                      <wps:wsp>
                        <wps:cNvSpPr/>
                        <wps:spPr>
                          <a:xfrm>
                            <a:off x="2233800" y="1055880"/>
                            <a:ext cx="758160" cy="775440"/>
                          </a:xfrm>
                          <a:custGeom>
                            <a:avLst/>
                            <a:gdLst>
                              <a:gd name="textAreaLeft" fmla="*/ 0 w 429840"/>
                              <a:gd name="textAreaRight" fmla="*/ 430200 w 429840"/>
                              <a:gd name="textAreaTop" fmla="*/ 0 h 439560"/>
                              <a:gd name="textAreaBottom" fmla="*/ 439920 h 439560"/>
                            </a:gdLst>
                            <a:ahLst/>
                            <a:rect l="textAreaLeft" t="textAreaTop" r="textAreaRight" b="textAreaBottom"/>
                            <a:pathLst>
                              <a:path w="1638" h="1845">
                                <a:moveTo>
                                  <a:pt x="1519" y="282"/>
                                </a:moveTo>
                                <a:lnTo>
                                  <a:pt x="1519" y="282"/>
                                </a:lnTo>
                                <a:lnTo>
                                  <a:pt x="1519" y="290"/>
                                </a:lnTo>
                                <a:lnTo>
                                  <a:pt x="1519" y="290"/>
                                </a:lnTo>
                                <a:lnTo>
                                  <a:pt x="1519" y="297"/>
                                </a:lnTo>
                                <a:lnTo>
                                  <a:pt x="1519" y="297"/>
                                </a:lnTo>
                                <a:lnTo>
                                  <a:pt x="1519" y="306"/>
                                </a:lnTo>
                                <a:lnTo>
                                  <a:pt x="1519" y="306"/>
                                </a:lnTo>
                                <a:lnTo>
                                  <a:pt x="1519" y="313"/>
                                </a:lnTo>
                                <a:lnTo>
                                  <a:pt x="1519" y="313"/>
                                </a:lnTo>
                                <a:lnTo>
                                  <a:pt x="1519" y="313"/>
                                </a:lnTo>
                                <a:lnTo>
                                  <a:pt x="1519" y="323"/>
                                </a:lnTo>
                                <a:lnTo>
                                  <a:pt x="1527" y="323"/>
                                </a:lnTo>
                                <a:lnTo>
                                  <a:pt x="1527" y="323"/>
                                </a:lnTo>
                                <a:lnTo>
                                  <a:pt x="1527" y="330"/>
                                </a:lnTo>
                                <a:lnTo>
                                  <a:pt x="1534" y="330"/>
                                </a:lnTo>
                                <a:lnTo>
                                  <a:pt x="1534" y="330"/>
                                </a:lnTo>
                                <a:lnTo>
                                  <a:pt x="1543" y="338"/>
                                </a:lnTo>
                                <a:lnTo>
                                  <a:pt x="1543" y="338"/>
                                </a:lnTo>
                                <a:lnTo>
                                  <a:pt x="1550" y="338"/>
                                </a:lnTo>
                                <a:lnTo>
                                  <a:pt x="1550" y="338"/>
                                </a:lnTo>
                                <a:lnTo>
                                  <a:pt x="1550" y="346"/>
                                </a:lnTo>
                                <a:lnTo>
                                  <a:pt x="1558" y="346"/>
                                </a:lnTo>
                                <a:lnTo>
                                  <a:pt x="1566" y="354"/>
                                </a:lnTo>
                                <a:lnTo>
                                  <a:pt x="1566" y="354"/>
                                </a:lnTo>
                                <a:lnTo>
                                  <a:pt x="1574" y="354"/>
                                </a:lnTo>
                                <a:lnTo>
                                  <a:pt x="1574" y="354"/>
                                </a:lnTo>
                                <a:lnTo>
                                  <a:pt x="1581" y="362"/>
                                </a:lnTo>
                                <a:lnTo>
                                  <a:pt x="1590" y="362"/>
                                </a:lnTo>
                                <a:lnTo>
                                  <a:pt x="1590" y="362"/>
                                </a:lnTo>
                                <a:lnTo>
                                  <a:pt x="1599" y="362"/>
                                </a:lnTo>
                                <a:lnTo>
                                  <a:pt x="1607" y="362"/>
                                </a:lnTo>
                                <a:lnTo>
                                  <a:pt x="1607" y="362"/>
                                </a:lnTo>
                                <a:lnTo>
                                  <a:pt x="1614" y="362"/>
                                </a:lnTo>
                                <a:lnTo>
                                  <a:pt x="1614" y="370"/>
                                </a:lnTo>
                                <a:lnTo>
                                  <a:pt x="1623" y="378"/>
                                </a:lnTo>
                                <a:lnTo>
                                  <a:pt x="1623" y="386"/>
                                </a:lnTo>
                                <a:lnTo>
                                  <a:pt x="1630" y="395"/>
                                </a:lnTo>
                                <a:lnTo>
                                  <a:pt x="1630" y="403"/>
                                </a:lnTo>
                                <a:lnTo>
                                  <a:pt x="1638" y="411"/>
                                </a:lnTo>
                                <a:lnTo>
                                  <a:pt x="1638" y="411"/>
                                </a:lnTo>
                                <a:lnTo>
                                  <a:pt x="1638" y="418"/>
                                </a:lnTo>
                                <a:lnTo>
                                  <a:pt x="1638" y="426"/>
                                </a:lnTo>
                                <a:lnTo>
                                  <a:pt x="1638" y="434"/>
                                </a:lnTo>
                                <a:lnTo>
                                  <a:pt x="1638" y="434"/>
                                </a:lnTo>
                                <a:lnTo>
                                  <a:pt x="1638" y="442"/>
                                </a:lnTo>
                                <a:lnTo>
                                  <a:pt x="1638" y="450"/>
                                </a:lnTo>
                                <a:lnTo>
                                  <a:pt x="1630" y="458"/>
                                </a:lnTo>
                                <a:lnTo>
                                  <a:pt x="1623" y="475"/>
                                </a:lnTo>
                                <a:lnTo>
                                  <a:pt x="1623" y="475"/>
                                </a:lnTo>
                                <a:lnTo>
                                  <a:pt x="1614" y="483"/>
                                </a:lnTo>
                                <a:lnTo>
                                  <a:pt x="1599" y="522"/>
                                </a:lnTo>
                                <a:lnTo>
                                  <a:pt x="1590" y="530"/>
                                </a:lnTo>
                                <a:lnTo>
                                  <a:pt x="1590" y="530"/>
                                </a:lnTo>
                                <a:lnTo>
                                  <a:pt x="1590" y="546"/>
                                </a:lnTo>
                                <a:lnTo>
                                  <a:pt x="1581" y="555"/>
                                </a:lnTo>
                                <a:lnTo>
                                  <a:pt x="1581" y="555"/>
                                </a:lnTo>
                                <a:lnTo>
                                  <a:pt x="1574" y="563"/>
                                </a:lnTo>
                                <a:lnTo>
                                  <a:pt x="1574" y="571"/>
                                </a:lnTo>
                                <a:lnTo>
                                  <a:pt x="1574" y="578"/>
                                </a:lnTo>
                                <a:lnTo>
                                  <a:pt x="1574" y="578"/>
                                </a:lnTo>
                                <a:lnTo>
                                  <a:pt x="1566" y="587"/>
                                </a:lnTo>
                                <a:lnTo>
                                  <a:pt x="1566" y="587"/>
                                </a:lnTo>
                                <a:lnTo>
                                  <a:pt x="1566" y="594"/>
                                </a:lnTo>
                                <a:lnTo>
                                  <a:pt x="1566" y="594"/>
                                </a:lnTo>
                                <a:lnTo>
                                  <a:pt x="1566" y="603"/>
                                </a:lnTo>
                                <a:lnTo>
                                  <a:pt x="1566" y="603"/>
                                </a:lnTo>
                                <a:lnTo>
                                  <a:pt x="1566" y="618"/>
                                </a:lnTo>
                                <a:lnTo>
                                  <a:pt x="1574" y="618"/>
                                </a:lnTo>
                                <a:lnTo>
                                  <a:pt x="1574" y="626"/>
                                </a:lnTo>
                                <a:lnTo>
                                  <a:pt x="1574" y="636"/>
                                </a:lnTo>
                                <a:lnTo>
                                  <a:pt x="1574" y="636"/>
                                </a:lnTo>
                                <a:lnTo>
                                  <a:pt x="1574" y="643"/>
                                </a:lnTo>
                                <a:lnTo>
                                  <a:pt x="1566" y="651"/>
                                </a:lnTo>
                                <a:lnTo>
                                  <a:pt x="1566" y="651"/>
                                </a:lnTo>
                                <a:lnTo>
                                  <a:pt x="1558" y="659"/>
                                </a:lnTo>
                                <a:lnTo>
                                  <a:pt x="1550" y="667"/>
                                </a:lnTo>
                                <a:lnTo>
                                  <a:pt x="1550" y="667"/>
                                </a:lnTo>
                                <a:lnTo>
                                  <a:pt x="1543" y="674"/>
                                </a:lnTo>
                                <a:lnTo>
                                  <a:pt x="1534" y="683"/>
                                </a:lnTo>
                                <a:lnTo>
                                  <a:pt x="1534" y="683"/>
                                </a:lnTo>
                                <a:lnTo>
                                  <a:pt x="1527" y="683"/>
                                </a:lnTo>
                                <a:lnTo>
                                  <a:pt x="1527" y="683"/>
                                </a:lnTo>
                                <a:lnTo>
                                  <a:pt x="1519" y="683"/>
                                </a:lnTo>
                                <a:lnTo>
                                  <a:pt x="1511" y="690"/>
                                </a:lnTo>
                                <a:lnTo>
                                  <a:pt x="1511" y="690"/>
                                </a:lnTo>
                                <a:lnTo>
                                  <a:pt x="1503" y="690"/>
                                </a:lnTo>
                                <a:lnTo>
                                  <a:pt x="1503" y="698"/>
                                </a:lnTo>
                                <a:lnTo>
                                  <a:pt x="1494" y="698"/>
                                </a:lnTo>
                                <a:lnTo>
                                  <a:pt x="1494" y="708"/>
                                </a:lnTo>
                                <a:lnTo>
                                  <a:pt x="1486" y="708"/>
                                </a:lnTo>
                                <a:lnTo>
                                  <a:pt x="1486" y="716"/>
                                </a:lnTo>
                                <a:lnTo>
                                  <a:pt x="1486" y="716"/>
                                </a:lnTo>
                                <a:lnTo>
                                  <a:pt x="1478" y="723"/>
                                </a:lnTo>
                                <a:lnTo>
                                  <a:pt x="1478" y="723"/>
                                </a:lnTo>
                                <a:lnTo>
                                  <a:pt x="1478" y="731"/>
                                </a:lnTo>
                                <a:lnTo>
                                  <a:pt x="1470" y="739"/>
                                </a:lnTo>
                                <a:lnTo>
                                  <a:pt x="1470" y="739"/>
                                </a:lnTo>
                                <a:lnTo>
                                  <a:pt x="1470" y="739"/>
                                </a:lnTo>
                                <a:lnTo>
                                  <a:pt x="1463" y="747"/>
                                </a:lnTo>
                                <a:lnTo>
                                  <a:pt x="1463" y="755"/>
                                </a:lnTo>
                                <a:lnTo>
                                  <a:pt x="1454" y="755"/>
                                </a:lnTo>
                                <a:lnTo>
                                  <a:pt x="1454" y="763"/>
                                </a:lnTo>
                                <a:lnTo>
                                  <a:pt x="1454" y="770"/>
                                </a:lnTo>
                                <a:lnTo>
                                  <a:pt x="1447" y="778"/>
                                </a:lnTo>
                                <a:lnTo>
                                  <a:pt x="1447" y="778"/>
                                </a:lnTo>
                                <a:lnTo>
                                  <a:pt x="1447" y="778"/>
                                </a:lnTo>
                                <a:lnTo>
                                  <a:pt x="1438" y="788"/>
                                </a:lnTo>
                                <a:lnTo>
                                  <a:pt x="1438" y="796"/>
                                </a:lnTo>
                                <a:lnTo>
                                  <a:pt x="1431" y="803"/>
                                </a:lnTo>
                                <a:lnTo>
                                  <a:pt x="1431" y="811"/>
                                </a:lnTo>
                                <a:lnTo>
                                  <a:pt x="1431" y="811"/>
                                </a:lnTo>
                                <a:lnTo>
                                  <a:pt x="1423" y="819"/>
                                </a:lnTo>
                                <a:lnTo>
                                  <a:pt x="1415" y="827"/>
                                </a:lnTo>
                                <a:lnTo>
                                  <a:pt x="1415" y="835"/>
                                </a:lnTo>
                                <a:lnTo>
                                  <a:pt x="1406" y="835"/>
                                </a:lnTo>
                                <a:lnTo>
                                  <a:pt x="1406" y="843"/>
                                </a:lnTo>
                                <a:lnTo>
                                  <a:pt x="1406" y="843"/>
                                </a:lnTo>
                                <a:lnTo>
                                  <a:pt x="1398" y="851"/>
                                </a:lnTo>
                                <a:lnTo>
                                  <a:pt x="1390" y="851"/>
                                </a:lnTo>
                                <a:lnTo>
                                  <a:pt x="1390" y="858"/>
                                </a:lnTo>
                                <a:lnTo>
                                  <a:pt x="1382" y="858"/>
                                </a:lnTo>
                                <a:lnTo>
                                  <a:pt x="1374" y="868"/>
                                </a:lnTo>
                                <a:lnTo>
                                  <a:pt x="1374" y="868"/>
                                </a:lnTo>
                                <a:lnTo>
                                  <a:pt x="1367" y="876"/>
                                </a:lnTo>
                                <a:lnTo>
                                  <a:pt x="1367" y="876"/>
                                </a:lnTo>
                                <a:lnTo>
                                  <a:pt x="1358" y="884"/>
                                </a:lnTo>
                                <a:lnTo>
                                  <a:pt x="1358" y="884"/>
                                </a:lnTo>
                                <a:lnTo>
                                  <a:pt x="1351" y="891"/>
                                </a:lnTo>
                                <a:lnTo>
                                  <a:pt x="1343" y="899"/>
                                </a:lnTo>
                                <a:lnTo>
                                  <a:pt x="1343" y="899"/>
                                </a:lnTo>
                                <a:lnTo>
                                  <a:pt x="1335" y="907"/>
                                </a:lnTo>
                                <a:lnTo>
                                  <a:pt x="1335" y="907"/>
                                </a:lnTo>
                                <a:lnTo>
                                  <a:pt x="1327" y="907"/>
                                </a:lnTo>
                                <a:lnTo>
                                  <a:pt x="1327" y="915"/>
                                </a:lnTo>
                                <a:lnTo>
                                  <a:pt x="1327" y="915"/>
                                </a:lnTo>
                                <a:lnTo>
                                  <a:pt x="1318" y="923"/>
                                </a:lnTo>
                                <a:lnTo>
                                  <a:pt x="1318" y="923"/>
                                </a:lnTo>
                                <a:lnTo>
                                  <a:pt x="1318" y="931"/>
                                </a:lnTo>
                                <a:lnTo>
                                  <a:pt x="1310" y="931"/>
                                </a:lnTo>
                                <a:lnTo>
                                  <a:pt x="1310" y="931"/>
                                </a:lnTo>
                                <a:lnTo>
                                  <a:pt x="1310" y="931"/>
                                </a:lnTo>
                                <a:lnTo>
                                  <a:pt x="1310" y="940"/>
                                </a:lnTo>
                                <a:lnTo>
                                  <a:pt x="1310" y="940"/>
                                </a:lnTo>
                                <a:lnTo>
                                  <a:pt x="1310" y="940"/>
                                </a:lnTo>
                                <a:lnTo>
                                  <a:pt x="1318" y="940"/>
                                </a:lnTo>
                                <a:lnTo>
                                  <a:pt x="1318" y="940"/>
                                </a:lnTo>
                                <a:lnTo>
                                  <a:pt x="1310" y="940"/>
                                </a:lnTo>
                                <a:lnTo>
                                  <a:pt x="1310" y="940"/>
                                </a:lnTo>
                                <a:lnTo>
                                  <a:pt x="1310" y="940"/>
                                </a:lnTo>
                                <a:lnTo>
                                  <a:pt x="1310" y="948"/>
                                </a:lnTo>
                                <a:lnTo>
                                  <a:pt x="1310" y="948"/>
                                </a:lnTo>
                                <a:lnTo>
                                  <a:pt x="1310" y="948"/>
                                </a:lnTo>
                                <a:lnTo>
                                  <a:pt x="1310" y="948"/>
                                </a:lnTo>
                                <a:lnTo>
                                  <a:pt x="1310" y="956"/>
                                </a:lnTo>
                                <a:lnTo>
                                  <a:pt x="1318" y="964"/>
                                </a:lnTo>
                                <a:lnTo>
                                  <a:pt x="1318" y="964"/>
                                </a:lnTo>
                                <a:lnTo>
                                  <a:pt x="1318" y="964"/>
                                </a:lnTo>
                                <a:lnTo>
                                  <a:pt x="1318" y="971"/>
                                </a:lnTo>
                                <a:lnTo>
                                  <a:pt x="1318" y="971"/>
                                </a:lnTo>
                                <a:lnTo>
                                  <a:pt x="1318" y="971"/>
                                </a:lnTo>
                                <a:lnTo>
                                  <a:pt x="1327" y="980"/>
                                </a:lnTo>
                                <a:lnTo>
                                  <a:pt x="1335" y="987"/>
                                </a:lnTo>
                                <a:lnTo>
                                  <a:pt x="1335" y="995"/>
                                </a:lnTo>
                                <a:lnTo>
                                  <a:pt x="1343" y="1003"/>
                                </a:lnTo>
                                <a:lnTo>
                                  <a:pt x="1343" y="1011"/>
                                </a:lnTo>
                                <a:lnTo>
                                  <a:pt x="1351" y="1011"/>
                                </a:lnTo>
                                <a:lnTo>
                                  <a:pt x="1351" y="1020"/>
                                </a:lnTo>
                                <a:lnTo>
                                  <a:pt x="1351" y="1028"/>
                                </a:lnTo>
                                <a:lnTo>
                                  <a:pt x="1358" y="1028"/>
                                </a:lnTo>
                                <a:lnTo>
                                  <a:pt x="1358" y="1036"/>
                                </a:lnTo>
                                <a:lnTo>
                                  <a:pt x="1367" y="1036"/>
                                </a:lnTo>
                                <a:lnTo>
                                  <a:pt x="1367" y="1044"/>
                                </a:lnTo>
                                <a:lnTo>
                                  <a:pt x="1374" y="1052"/>
                                </a:lnTo>
                                <a:lnTo>
                                  <a:pt x="1374" y="1052"/>
                                </a:lnTo>
                                <a:lnTo>
                                  <a:pt x="1374" y="1060"/>
                                </a:lnTo>
                                <a:lnTo>
                                  <a:pt x="1382" y="1060"/>
                                </a:lnTo>
                                <a:lnTo>
                                  <a:pt x="1382" y="1067"/>
                                </a:lnTo>
                                <a:lnTo>
                                  <a:pt x="1390" y="1067"/>
                                </a:lnTo>
                                <a:lnTo>
                                  <a:pt x="1390" y="1067"/>
                                </a:lnTo>
                                <a:lnTo>
                                  <a:pt x="1398" y="1076"/>
                                </a:lnTo>
                                <a:lnTo>
                                  <a:pt x="1398" y="1076"/>
                                </a:lnTo>
                                <a:lnTo>
                                  <a:pt x="1398" y="1076"/>
                                </a:lnTo>
                                <a:lnTo>
                                  <a:pt x="1406" y="1076"/>
                                </a:lnTo>
                                <a:lnTo>
                                  <a:pt x="1406" y="1067"/>
                                </a:lnTo>
                                <a:lnTo>
                                  <a:pt x="1406" y="1060"/>
                                </a:lnTo>
                                <a:lnTo>
                                  <a:pt x="1415" y="1052"/>
                                </a:lnTo>
                                <a:lnTo>
                                  <a:pt x="1415" y="1044"/>
                                </a:lnTo>
                                <a:lnTo>
                                  <a:pt x="1415" y="1044"/>
                                </a:lnTo>
                                <a:lnTo>
                                  <a:pt x="1423" y="1036"/>
                                </a:lnTo>
                                <a:lnTo>
                                  <a:pt x="1423" y="1036"/>
                                </a:lnTo>
                                <a:lnTo>
                                  <a:pt x="1423" y="1028"/>
                                </a:lnTo>
                                <a:lnTo>
                                  <a:pt x="1423" y="1028"/>
                                </a:lnTo>
                                <a:lnTo>
                                  <a:pt x="1423" y="1020"/>
                                </a:lnTo>
                                <a:lnTo>
                                  <a:pt x="1431" y="1020"/>
                                </a:lnTo>
                                <a:lnTo>
                                  <a:pt x="1431" y="1020"/>
                                </a:lnTo>
                                <a:lnTo>
                                  <a:pt x="1431" y="1011"/>
                                </a:lnTo>
                                <a:lnTo>
                                  <a:pt x="1431" y="1011"/>
                                </a:lnTo>
                                <a:lnTo>
                                  <a:pt x="1438" y="1011"/>
                                </a:lnTo>
                                <a:lnTo>
                                  <a:pt x="1438" y="1011"/>
                                </a:lnTo>
                                <a:lnTo>
                                  <a:pt x="1447" y="1011"/>
                                </a:lnTo>
                                <a:lnTo>
                                  <a:pt x="1454" y="1020"/>
                                </a:lnTo>
                                <a:lnTo>
                                  <a:pt x="1463" y="1020"/>
                                </a:lnTo>
                                <a:lnTo>
                                  <a:pt x="1470" y="1020"/>
                                </a:lnTo>
                                <a:lnTo>
                                  <a:pt x="1470" y="1028"/>
                                </a:lnTo>
                                <a:lnTo>
                                  <a:pt x="1478" y="1028"/>
                                </a:lnTo>
                                <a:lnTo>
                                  <a:pt x="1486" y="1036"/>
                                </a:lnTo>
                                <a:lnTo>
                                  <a:pt x="1486" y="1044"/>
                                </a:lnTo>
                                <a:lnTo>
                                  <a:pt x="1494" y="1052"/>
                                </a:lnTo>
                                <a:lnTo>
                                  <a:pt x="1503" y="1060"/>
                                </a:lnTo>
                                <a:lnTo>
                                  <a:pt x="1503" y="1067"/>
                                </a:lnTo>
                                <a:lnTo>
                                  <a:pt x="1511" y="1067"/>
                                </a:lnTo>
                                <a:lnTo>
                                  <a:pt x="1511" y="1076"/>
                                </a:lnTo>
                                <a:lnTo>
                                  <a:pt x="1511" y="1076"/>
                                </a:lnTo>
                                <a:lnTo>
                                  <a:pt x="1519" y="1083"/>
                                </a:lnTo>
                                <a:lnTo>
                                  <a:pt x="1527" y="1091"/>
                                </a:lnTo>
                                <a:lnTo>
                                  <a:pt x="1527" y="1091"/>
                                </a:lnTo>
                                <a:lnTo>
                                  <a:pt x="1543" y="1100"/>
                                </a:lnTo>
                                <a:lnTo>
                                  <a:pt x="1543" y="1108"/>
                                </a:lnTo>
                                <a:lnTo>
                                  <a:pt x="1550" y="1108"/>
                                </a:lnTo>
                                <a:lnTo>
                                  <a:pt x="1550" y="1116"/>
                                </a:lnTo>
                                <a:lnTo>
                                  <a:pt x="1550" y="1124"/>
                                </a:lnTo>
                                <a:lnTo>
                                  <a:pt x="1558" y="1140"/>
                                </a:lnTo>
                                <a:lnTo>
                                  <a:pt x="1558" y="1147"/>
                                </a:lnTo>
                                <a:lnTo>
                                  <a:pt x="1558" y="1156"/>
                                </a:lnTo>
                                <a:lnTo>
                                  <a:pt x="1558" y="1163"/>
                                </a:lnTo>
                                <a:lnTo>
                                  <a:pt x="1558" y="1181"/>
                                </a:lnTo>
                                <a:lnTo>
                                  <a:pt x="1558" y="1188"/>
                                </a:lnTo>
                                <a:lnTo>
                                  <a:pt x="1558" y="1188"/>
                                </a:lnTo>
                                <a:lnTo>
                                  <a:pt x="1558" y="1196"/>
                                </a:lnTo>
                                <a:lnTo>
                                  <a:pt x="1558" y="1196"/>
                                </a:lnTo>
                                <a:lnTo>
                                  <a:pt x="1558" y="1196"/>
                                </a:lnTo>
                                <a:lnTo>
                                  <a:pt x="1558" y="1196"/>
                                </a:lnTo>
                                <a:lnTo>
                                  <a:pt x="1558" y="1204"/>
                                </a:lnTo>
                                <a:lnTo>
                                  <a:pt x="1558" y="1204"/>
                                </a:lnTo>
                                <a:lnTo>
                                  <a:pt x="1558" y="1212"/>
                                </a:lnTo>
                                <a:lnTo>
                                  <a:pt x="1558" y="1212"/>
                                </a:lnTo>
                                <a:lnTo>
                                  <a:pt x="1558" y="1220"/>
                                </a:lnTo>
                                <a:lnTo>
                                  <a:pt x="1558" y="1228"/>
                                </a:lnTo>
                                <a:lnTo>
                                  <a:pt x="1558" y="1228"/>
                                </a:lnTo>
                                <a:lnTo>
                                  <a:pt x="1558" y="1236"/>
                                </a:lnTo>
                                <a:lnTo>
                                  <a:pt x="1558" y="1243"/>
                                </a:lnTo>
                                <a:lnTo>
                                  <a:pt x="1558" y="1243"/>
                                </a:lnTo>
                                <a:lnTo>
                                  <a:pt x="1558" y="1261"/>
                                </a:lnTo>
                                <a:lnTo>
                                  <a:pt x="1566" y="1268"/>
                                </a:lnTo>
                                <a:lnTo>
                                  <a:pt x="1566" y="1268"/>
                                </a:lnTo>
                                <a:lnTo>
                                  <a:pt x="1574" y="1276"/>
                                </a:lnTo>
                                <a:lnTo>
                                  <a:pt x="1574" y="1284"/>
                                </a:lnTo>
                                <a:lnTo>
                                  <a:pt x="1581" y="1284"/>
                                </a:lnTo>
                                <a:lnTo>
                                  <a:pt x="1581" y="1284"/>
                                </a:lnTo>
                                <a:lnTo>
                                  <a:pt x="1581" y="1284"/>
                                </a:lnTo>
                                <a:lnTo>
                                  <a:pt x="1590" y="1292"/>
                                </a:lnTo>
                                <a:lnTo>
                                  <a:pt x="1590" y="1300"/>
                                </a:lnTo>
                                <a:lnTo>
                                  <a:pt x="1599" y="1300"/>
                                </a:lnTo>
                                <a:lnTo>
                                  <a:pt x="1607" y="1316"/>
                                </a:lnTo>
                                <a:lnTo>
                                  <a:pt x="1607" y="1324"/>
                                </a:lnTo>
                                <a:lnTo>
                                  <a:pt x="1607" y="1324"/>
                                </a:lnTo>
                                <a:lnTo>
                                  <a:pt x="1607" y="1333"/>
                                </a:lnTo>
                                <a:lnTo>
                                  <a:pt x="1590" y="1357"/>
                                </a:lnTo>
                                <a:lnTo>
                                  <a:pt x="1581" y="1364"/>
                                </a:lnTo>
                                <a:lnTo>
                                  <a:pt x="1581" y="1388"/>
                                </a:lnTo>
                                <a:lnTo>
                                  <a:pt x="1581" y="1404"/>
                                </a:lnTo>
                                <a:lnTo>
                                  <a:pt x="1581" y="1421"/>
                                </a:lnTo>
                                <a:lnTo>
                                  <a:pt x="1581" y="1437"/>
                                </a:lnTo>
                                <a:lnTo>
                                  <a:pt x="1581" y="1444"/>
                                </a:lnTo>
                                <a:lnTo>
                                  <a:pt x="1590" y="1460"/>
                                </a:lnTo>
                                <a:lnTo>
                                  <a:pt x="1599" y="1486"/>
                                </a:lnTo>
                                <a:lnTo>
                                  <a:pt x="1607" y="1493"/>
                                </a:lnTo>
                                <a:lnTo>
                                  <a:pt x="1607" y="1493"/>
                                </a:lnTo>
                                <a:lnTo>
                                  <a:pt x="1607" y="1493"/>
                                </a:lnTo>
                                <a:lnTo>
                                  <a:pt x="1607" y="1493"/>
                                </a:lnTo>
                                <a:lnTo>
                                  <a:pt x="1607" y="1501"/>
                                </a:lnTo>
                                <a:lnTo>
                                  <a:pt x="1607" y="1501"/>
                                </a:lnTo>
                                <a:lnTo>
                                  <a:pt x="1599" y="1509"/>
                                </a:lnTo>
                                <a:lnTo>
                                  <a:pt x="1590" y="1517"/>
                                </a:lnTo>
                                <a:lnTo>
                                  <a:pt x="1574" y="1517"/>
                                </a:lnTo>
                                <a:lnTo>
                                  <a:pt x="1574" y="1509"/>
                                </a:lnTo>
                                <a:lnTo>
                                  <a:pt x="1566" y="1509"/>
                                </a:lnTo>
                                <a:lnTo>
                                  <a:pt x="1558" y="1509"/>
                                </a:lnTo>
                                <a:lnTo>
                                  <a:pt x="1558" y="1509"/>
                                </a:lnTo>
                                <a:lnTo>
                                  <a:pt x="1550" y="1509"/>
                                </a:lnTo>
                                <a:lnTo>
                                  <a:pt x="1550" y="1517"/>
                                </a:lnTo>
                                <a:lnTo>
                                  <a:pt x="1543" y="1517"/>
                                </a:lnTo>
                                <a:lnTo>
                                  <a:pt x="1543" y="1517"/>
                                </a:lnTo>
                                <a:lnTo>
                                  <a:pt x="1543" y="1517"/>
                                </a:lnTo>
                                <a:lnTo>
                                  <a:pt x="1534" y="1517"/>
                                </a:lnTo>
                                <a:lnTo>
                                  <a:pt x="1527" y="1517"/>
                                </a:lnTo>
                                <a:lnTo>
                                  <a:pt x="1527" y="1517"/>
                                </a:lnTo>
                                <a:lnTo>
                                  <a:pt x="1527" y="1525"/>
                                </a:lnTo>
                                <a:lnTo>
                                  <a:pt x="1527" y="1525"/>
                                </a:lnTo>
                                <a:lnTo>
                                  <a:pt x="1527" y="1533"/>
                                </a:lnTo>
                                <a:lnTo>
                                  <a:pt x="1519" y="1533"/>
                                </a:lnTo>
                                <a:lnTo>
                                  <a:pt x="1519" y="1533"/>
                                </a:lnTo>
                                <a:lnTo>
                                  <a:pt x="1519" y="1533"/>
                                </a:lnTo>
                                <a:lnTo>
                                  <a:pt x="1511" y="1540"/>
                                </a:lnTo>
                                <a:lnTo>
                                  <a:pt x="1511" y="1548"/>
                                </a:lnTo>
                                <a:lnTo>
                                  <a:pt x="1503" y="1548"/>
                                </a:lnTo>
                                <a:lnTo>
                                  <a:pt x="1494" y="1548"/>
                                </a:lnTo>
                                <a:lnTo>
                                  <a:pt x="1494" y="1556"/>
                                </a:lnTo>
                                <a:lnTo>
                                  <a:pt x="1494" y="1556"/>
                                </a:lnTo>
                                <a:lnTo>
                                  <a:pt x="1494" y="1556"/>
                                </a:lnTo>
                                <a:lnTo>
                                  <a:pt x="1486" y="1556"/>
                                </a:lnTo>
                                <a:lnTo>
                                  <a:pt x="1486" y="1556"/>
                                </a:lnTo>
                                <a:lnTo>
                                  <a:pt x="1478" y="1556"/>
                                </a:lnTo>
                                <a:lnTo>
                                  <a:pt x="1478" y="1556"/>
                                </a:lnTo>
                                <a:lnTo>
                                  <a:pt x="1478" y="1565"/>
                                </a:lnTo>
                                <a:lnTo>
                                  <a:pt x="1478" y="1565"/>
                                </a:lnTo>
                                <a:lnTo>
                                  <a:pt x="1478" y="1573"/>
                                </a:lnTo>
                                <a:lnTo>
                                  <a:pt x="1470" y="1581"/>
                                </a:lnTo>
                                <a:lnTo>
                                  <a:pt x="1470" y="1589"/>
                                </a:lnTo>
                                <a:lnTo>
                                  <a:pt x="1470" y="1597"/>
                                </a:lnTo>
                                <a:lnTo>
                                  <a:pt x="1470" y="1597"/>
                                </a:lnTo>
                                <a:lnTo>
                                  <a:pt x="1463" y="1605"/>
                                </a:lnTo>
                                <a:lnTo>
                                  <a:pt x="1454" y="1605"/>
                                </a:lnTo>
                                <a:lnTo>
                                  <a:pt x="1447" y="1605"/>
                                </a:lnTo>
                                <a:lnTo>
                                  <a:pt x="1447" y="1613"/>
                                </a:lnTo>
                                <a:lnTo>
                                  <a:pt x="1447" y="1613"/>
                                </a:lnTo>
                                <a:lnTo>
                                  <a:pt x="1438" y="1613"/>
                                </a:lnTo>
                                <a:lnTo>
                                  <a:pt x="1438" y="1620"/>
                                </a:lnTo>
                                <a:lnTo>
                                  <a:pt x="1438" y="1628"/>
                                </a:lnTo>
                                <a:lnTo>
                                  <a:pt x="1438" y="1628"/>
                                </a:lnTo>
                                <a:lnTo>
                                  <a:pt x="1438" y="1636"/>
                                </a:lnTo>
                                <a:lnTo>
                                  <a:pt x="1447" y="1636"/>
                                </a:lnTo>
                                <a:lnTo>
                                  <a:pt x="1447" y="1636"/>
                                </a:lnTo>
                                <a:lnTo>
                                  <a:pt x="1447" y="1636"/>
                                </a:lnTo>
                                <a:lnTo>
                                  <a:pt x="1454" y="1645"/>
                                </a:lnTo>
                                <a:lnTo>
                                  <a:pt x="1447" y="1654"/>
                                </a:lnTo>
                                <a:lnTo>
                                  <a:pt x="1447" y="1661"/>
                                </a:lnTo>
                                <a:lnTo>
                                  <a:pt x="1454" y="1661"/>
                                </a:lnTo>
                                <a:lnTo>
                                  <a:pt x="1463" y="1661"/>
                                </a:lnTo>
                                <a:lnTo>
                                  <a:pt x="1463" y="1661"/>
                                </a:lnTo>
                                <a:lnTo>
                                  <a:pt x="1463" y="1669"/>
                                </a:lnTo>
                                <a:lnTo>
                                  <a:pt x="1454" y="1669"/>
                                </a:lnTo>
                                <a:lnTo>
                                  <a:pt x="1447" y="1669"/>
                                </a:lnTo>
                                <a:lnTo>
                                  <a:pt x="1447" y="1677"/>
                                </a:lnTo>
                                <a:lnTo>
                                  <a:pt x="1447" y="1685"/>
                                </a:lnTo>
                                <a:lnTo>
                                  <a:pt x="1454" y="1693"/>
                                </a:lnTo>
                                <a:lnTo>
                                  <a:pt x="1454" y="1693"/>
                                </a:lnTo>
                                <a:lnTo>
                                  <a:pt x="1454" y="1701"/>
                                </a:lnTo>
                                <a:lnTo>
                                  <a:pt x="1454" y="1708"/>
                                </a:lnTo>
                                <a:lnTo>
                                  <a:pt x="1447" y="1708"/>
                                </a:lnTo>
                                <a:lnTo>
                                  <a:pt x="1447" y="1708"/>
                                </a:lnTo>
                                <a:lnTo>
                                  <a:pt x="1438" y="1708"/>
                                </a:lnTo>
                                <a:lnTo>
                                  <a:pt x="1438" y="1718"/>
                                </a:lnTo>
                                <a:lnTo>
                                  <a:pt x="1431" y="1725"/>
                                </a:lnTo>
                                <a:lnTo>
                                  <a:pt x="1431" y="1734"/>
                                </a:lnTo>
                                <a:lnTo>
                                  <a:pt x="1431" y="1741"/>
                                </a:lnTo>
                                <a:lnTo>
                                  <a:pt x="1431" y="1741"/>
                                </a:lnTo>
                                <a:lnTo>
                                  <a:pt x="1431" y="1750"/>
                                </a:lnTo>
                                <a:lnTo>
                                  <a:pt x="1431" y="1750"/>
                                </a:lnTo>
                                <a:lnTo>
                                  <a:pt x="1423" y="1750"/>
                                </a:lnTo>
                                <a:lnTo>
                                  <a:pt x="1423" y="1757"/>
                                </a:lnTo>
                                <a:lnTo>
                                  <a:pt x="1423" y="1757"/>
                                </a:lnTo>
                                <a:lnTo>
                                  <a:pt x="1415" y="1773"/>
                                </a:lnTo>
                                <a:lnTo>
                                  <a:pt x="1415" y="1773"/>
                                </a:lnTo>
                                <a:lnTo>
                                  <a:pt x="1415" y="1781"/>
                                </a:lnTo>
                                <a:lnTo>
                                  <a:pt x="1406" y="1781"/>
                                </a:lnTo>
                                <a:lnTo>
                                  <a:pt x="1406" y="1781"/>
                                </a:lnTo>
                                <a:lnTo>
                                  <a:pt x="1398" y="1781"/>
                                </a:lnTo>
                                <a:lnTo>
                                  <a:pt x="1398" y="1788"/>
                                </a:lnTo>
                                <a:lnTo>
                                  <a:pt x="1390" y="1788"/>
                                </a:lnTo>
                                <a:lnTo>
                                  <a:pt x="1382" y="1781"/>
                                </a:lnTo>
                                <a:lnTo>
                                  <a:pt x="1382" y="1781"/>
                                </a:lnTo>
                                <a:lnTo>
                                  <a:pt x="1382" y="1781"/>
                                </a:lnTo>
                                <a:lnTo>
                                  <a:pt x="1374" y="1781"/>
                                </a:lnTo>
                                <a:lnTo>
                                  <a:pt x="1374" y="1781"/>
                                </a:lnTo>
                                <a:lnTo>
                                  <a:pt x="1367" y="1788"/>
                                </a:lnTo>
                                <a:lnTo>
                                  <a:pt x="1358" y="1788"/>
                                </a:lnTo>
                                <a:lnTo>
                                  <a:pt x="1358" y="1788"/>
                                </a:lnTo>
                                <a:lnTo>
                                  <a:pt x="1358" y="1788"/>
                                </a:lnTo>
                                <a:lnTo>
                                  <a:pt x="1358" y="1798"/>
                                </a:lnTo>
                                <a:lnTo>
                                  <a:pt x="1358" y="1806"/>
                                </a:lnTo>
                                <a:lnTo>
                                  <a:pt x="1358" y="1814"/>
                                </a:lnTo>
                                <a:lnTo>
                                  <a:pt x="1358" y="1821"/>
                                </a:lnTo>
                                <a:lnTo>
                                  <a:pt x="1358" y="1821"/>
                                </a:lnTo>
                                <a:lnTo>
                                  <a:pt x="1358" y="1830"/>
                                </a:lnTo>
                                <a:lnTo>
                                  <a:pt x="1358" y="1830"/>
                                </a:lnTo>
                                <a:lnTo>
                                  <a:pt x="1343" y="1830"/>
                                </a:lnTo>
                                <a:lnTo>
                                  <a:pt x="1335" y="1830"/>
                                </a:lnTo>
                                <a:lnTo>
                                  <a:pt x="1327" y="1830"/>
                                </a:lnTo>
                                <a:lnTo>
                                  <a:pt x="1318" y="1830"/>
                                </a:lnTo>
                                <a:lnTo>
                                  <a:pt x="1318" y="1830"/>
                                </a:lnTo>
                                <a:lnTo>
                                  <a:pt x="1310" y="1837"/>
                                </a:lnTo>
                                <a:lnTo>
                                  <a:pt x="1318" y="1837"/>
                                </a:lnTo>
                                <a:lnTo>
                                  <a:pt x="1310" y="1845"/>
                                </a:lnTo>
                                <a:lnTo>
                                  <a:pt x="1302" y="1845"/>
                                </a:lnTo>
                                <a:lnTo>
                                  <a:pt x="1294" y="1837"/>
                                </a:lnTo>
                                <a:lnTo>
                                  <a:pt x="1294" y="1837"/>
                                </a:lnTo>
                                <a:lnTo>
                                  <a:pt x="1287" y="1830"/>
                                </a:lnTo>
                                <a:lnTo>
                                  <a:pt x="1271" y="1821"/>
                                </a:lnTo>
                                <a:lnTo>
                                  <a:pt x="1271" y="1821"/>
                                </a:lnTo>
                                <a:lnTo>
                                  <a:pt x="1263" y="1830"/>
                                </a:lnTo>
                                <a:lnTo>
                                  <a:pt x="1255" y="1830"/>
                                </a:lnTo>
                                <a:lnTo>
                                  <a:pt x="1255" y="1830"/>
                                </a:lnTo>
                                <a:lnTo>
                                  <a:pt x="1247" y="1830"/>
                                </a:lnTo>
                                <a:lnTo>
                                  <a:pt x="1247" y="1821"/>
                                </a:lnTo>
                                <a:lnTo>
                                  <a:pt x="1239" y="1821"/>
                                </a:lnTo>
                                <a:lnTo>
                                  <a:pt x="1231" y="1821"/>
                                </a:lnTo>
                                <a:lnTo>
                                  <a:pt x="1222" y="1821"/>
                                </a:lnTo>
                                <a:lnTo>
                                  <a:pt x="1214" y="1814"/>
                                </a:lnTo>
                                <a:lnTo>
                                  <a:pt x="1198" y="1806"/>
                                </a:lnTo>
                                <a:lnTo>
                                  <a:pt x="1198" y="1806"/>
                                </a:lnTo>
                                <a:lnTo>
                                  <a:pt x="1191" y="1806"/>
                                </a:lnTo>
                                <a:lnTo>
                                  <a:pt x="1191" y="1814"/>
                                </a:lnTo>
                                <a:lnTo>
                                  <a:pt x="1183" y="1821"/>
                                </a:lnTo>
                                <a:lnTo>
                                  <a:pt x="1167" y="1821"/>
                                </a:lnTo>
                                <a:lnTo>
                                  <a:pt x="1167" y="1814"/>
                                </a:lnTo>
                                <a:lnTo>
                                  <a:pt x="1167" y="1806"/>
                                </a:lnTo>
                                <a:lnTo>
                                  <a:pt x="1167" y="1781"/>
                                </a:lnTo>
                                <a:lnTo>
                                  <a:pt x="1167" y="1757"/>
                                </a:lnTo>
                                <a:lnTo>
                                  <a:pt x="1167" y="1750"/>
                                </a:lnTo>
                                <a:lnTo>
                                  <a:pt x="1167" y="1741"/>
                                </a:lnTo>
                                <a:lnTo>
                                  <a:pt x="1167" y="1734"/>
                                </a:lnTo>
                                <a:lnTo>
                                  <a:pt x="1159" y="1725"/>
                                </a:lnTo>
                                <a:lnTo>
                                  <a:pt x="1151" y="1718"/>
                                </a:lnTo>
                                <a:lnTo>
                                  <a:pt x="1144" y="1718"/>
                                </a:lnTo>
                                <a:lnTo>
                                  <a:pt x="1134" y="1718"/>
                                </a:lnTo>
                                <a:lnTo>
                                  <a:pt x="1126" y="1718"/>
                                </a:lnTo>
                                <a:lnTo>
                                  <a:pt x="1126" y="1718"/>
                                </a:lnTo>
                                <a:lnTo>
                                  <a:pt x="1111" y="1725"/>
                                </a:lnTo>
                                <a:lnTo>
                                  <a:pt x="1111" y="1734"/>
                                </a:lnTo>
                                <a:lnTo>
                                  <a:pt x="1103" y="1734"/>
                                </a:lnTo>
                                <a:lnTo>
                                  <a:pt x="1103" y="1734"/>
                                </a:lnTo>
                                <a:lnTo>
                                  <a:pt x="1095" y="1734"/>
                                </a:lnTo>
                                <a:lnTo>
                                  <a:pt x="1095" y="1734"/>
                                </a:lnTo>
                                <a:lnTo>
                                  <a:pt x="1079" y="1734"/>
                                </a:lnTo>
                                <a:lnTo>
                                  <a:pt x="1079" y="1734"/>
                                </a:lnTo>
                                <a:lnTo>
                                  <a:pt x="1079" y="1734"/>
                                </a:lnTo>
                                <a:lnTo>
                                  <a:pt x="1079" y="1734"/>
                                </a:lnTo>
                                <a:lnTo>
                                  <a:pt x="1064" y="1725"/>
                                </a:lnTo>
                                <a:lnTo>
                                  <a:pt x="1056" y="1725"/>
                                </a:lnTo>
                                <a:lnTo>
                                  <a:pt x="1056" y="1708"/>
                                </a:lnTo>
                                <a:lnTo>
                                  <a:pt x="1056" y="1708"/>
                                </a:lnTo>
                                <a:lnTo>
                                  <a:pt x="1056" y="1701"/>
                                </a:lnTo>
                                <a:lnTo>
                                  <a:pt x="1056" y="1693"/>
                                </a:lnTo>
                                <a:lnTo>
                                  <a:pt x="1056" y="1685"/>
                                </a:lnTo>
                                <a:lnTo>
                                  <a:pt x="1056" y="1685"/>
                                </a:lnTo>
                                <a:lnTo>
                                  <a:pt x="1046" y="1685"/>
                                </a:lnTo>
                                <a:lnTo>
                                  <a:pt x="1046" y="1693"/>
                                </a:lnTo>
                                <a:lnTo>
                                  <a:pt x="1038" y="1685"/>
                                </a:lnTo>
                                <a:lnTo>
                                  <a:pt x="1038" y="1677"/>
                                </a:lnTo>
                                <a:lnTo>
                                  <a:pt x="1038" y="1669"/>
                                </a:lnTo>
                                <a:lnTo>
                                  <a:pt x="1030" y="1669"/>
                                </a:lnTo>
                                <a:lnTo>
                                  <a:pt x="1023" y="1661"/>
                                </a:lnTo>
                                <a:lnTo>
                                  <a:pt x="1015" y="1661"/>
                                </a:lnTo>
                                <a:lnTo>
                                  <a:pt x="1015" y="1661"/>
                                </a:lnTo>
                                <a:lnTo>
                                  <a:pt x="1015" y="1661"/>
                                </a:lnTo>
                                <a:lnTo>
                                  <a:pt x="1015" y="1661"/>
                                </a:lnTo>
                                <a:lnTo>
                                  <a:pt x="1007" y="1661"/>
                                </a:lnTo>
                                <a:lnTo>
                                  <a:pt x="1007" y="1654"/>
                                </a:lnTo>
                                <a:lnTo>
                                  <a:pt x="999" y="1654"/>
                                </a:lnTo>
                                <a:lnTo>
                                  <a:pt x="999" y="1645"/>
                                </a:lnTo>
                                <a:lnTo>
                                  <a:pt x="999" y="1645"/>
                                </a:lnTo>
                                <a:lnTo>
                                  <a:pt x="999" y="1636"/>
                                </a:lnTo>
                                <a:lnTo>
                                  <a:pt x="999" y="1628"/>
                                </a:lnTo>
                                <a:lnTo>
                                  <a:pt x="999" y="1628"/>
                                </a:lnTo>
                                <a:lnTo>
                                  <a:pt x="999" y="1628"/>
                                </a:lnTo>
                                <a:lnTo>
                                  <a:pt x="999" y="1628"/>
                                </a:lnTo>
                                <a:lnTo>
                                  <a:pt x="999" y="1620"/>
                                </a:lnTo>
                                <a:lnTo>
                                  <a:pt x="999" y="1620"/>
                                </a:lnTo>
                                <a:lnTo>
                                  <a:pt x="1007" y="1613"/>
                                </a:lnTo>
                                <a:lnTo>
                                  <a:pt x="1007" y="1605"/>
                                </a:lnTo>
                                <a:lnTo>
                                  <a:pt x="1015" y="1597"/>
                                </a:lnTo>
                                <a:lnTo>
                                  <a:pt x="1015" y="1589"/>
                                </a:lnTo>
                                <a:lnTo>
                                  <a:pt x="1015" y="1589"/>
                                </a:lnTo>
                                <a:lnTo>
                                  <a:pt x="1007" y="1581"/>
                                </a:lnTo>
                                <a:lnTo>
                                  <a:pt x="999" y="1581"/>
                                </a:lnTo>
                                <a:lnTo>
                                  <a:pt x="991" y="1581"/>
                                </a:lnTo>
                                <a:lnTo>
                                  <a:pt x="991" y="1573"/>
                                </a:lnTo>
                                <a:lnTo>
                                  <a:pt x="991" y="1573"/>
                                </a:lnTo>
                                <a:lnTo>
                                  <a:pt x="983" y="1573"/>
                                </a:lnTo>
                                <a:lnTo>
                                  <a:pt x="983" y="1565"/>
                                </a:lnTo>
                                <a:lnTo>
                                  <a:pt x="976" y="1573"/>
                                </a:lnTo>
                                <a:lnTo>
                                  <a:pt x="976" y="1573"/>
                                </a:lnTo>
                                <a:lnTo>
                                  <a:pt x="968" y="1573"/>
                                </a:lnTo>
                                <a:lnTo>
                                  <a:pt x="968" y="1573"/>
                                </a:lnTo>
                                <a:lnTo>
                                  <a:pt x="968" y="1573"/>
                                </a:lnTo>
                                <a:lnTo>
                                  <a:pt x="960" y="1565"/>
                                </a:lnTo>
                                <a:lnTo>
                                  <a:pt x="960" y="1565"/>
                                </a:lnTo>
                                <a:lnTo>
                                  <a:pt x="950" y="1556"/>
                                </a:lnTo>
                                <a:lnTo>
                                  <a:pt x="943" y="1556"/>
                                </a:lnTo>
                                <a:lnTo>
                                  <a:pt x="935" y="1548"/>
                                </a:lnTo>
                                <a:lnTo>
                                  <a:pt x="935" y="1540"/>
                                </a:lnTo>
                                <a:lnTo>
                                  <a:pt x="927" y="1540"/>
                                </a:lnTo>
                                <a:lnTo>
                                  <a:pt x="919" y="1540"/>
                                </a:lnTo>
                                <a:lnTo>
                                  <a:pt x="919" y="1533"/>
                                </a:lnTo>
                                <a:lnTo>
                                  <a:pt x="919" y="1525"/>
                                </a:lnTo>
                                <a:lnTo>
                                  <a:pt x="919" y="1525"/>
                                </a:lnTo>
                                <a:lnTo>
                                  <a:pt x="911" y="1517"/>
                                </a:lnTo>
                                <a:lnTo>
                                  <a:pt x="903" y="1525"/>
                                </a:lnTo>
                                <a:lnTo>
                                  <a:pt x="903" y="1525"/>
                                </a:lnTo>
                                <a:lnTo>
                                  <a:pt x="888" y="1517"/>
                                </a:lnTo>
                                <a:lnTo>
                                  <a:pt x="888" y="1517"/>
                                </a:lnTo>
                                <a:lnTo>
                                  <a:pt x="872" y="1509"/>
                                </a:lnTo>
                                <a:lnTo>
                                  <a:pt x="872" y="1501"/>
                                </a:lnTo>
                                <a:lnTo>
                                  <a:pt x="872" y="1501"/>
                                </a:lnTo>
                                <a:lnTo>
                                  <a:pt x="880" y="1493"/>
                                </a:lnTo>
                                <a:lnTo>
                                  <a:pt x="880" y="1486"/>
                                </a:lnTo>
                                <a:lnTo>
                                  <a:pt x="872" y="1476"/>
                                </a:lnTo>
                                <a:lnTo>
                                  <a:pt x="872" y="1468"/>
                                </a:lnTo>
                                <a:lnTo>
                                  <a:pt x="872" y="1460"/>
                                </a:lnTo>
                                <a:lnTo>
                                  <a:pt x="863" y="1460"/>
                                </a:lnTo>
                                <a:lnTo>
                                  <a:pt x="863" y="1460"/>
                                </a:lnTo>
                                <a:lnTo>
                                  <a:pt x="855" y="1453"/>
                                </a:lnTo>
                                <a:lnTo>
                                  <a:pt x="855" y="1453"/>
                                </a:lnTo>
                                <a:lnTo>
                                  <a:pt x="855" y="1460"/>
                                </a:lnTo>
                                <a:lnTo>
                                  <a:pt x="855" y="1476"/>
                                </a:lnTo>
                                <a:lnTo>
                                  <a:pt x="855" y="1493"/>
                                </a:lnTo>
                                <a:lnTo>
                                  <a:pt x="847" y="1501"/>
                                </a:lnTo>
                                <a:lnTo>
                                  <a:pt x="847" y="1509"/>
                                </a:lnTo>
                                <a:lnTo>
                                  <a:pt x="847" y="1517"/>
                                </a:lnTo>
                                <a:lnTo>
                                  <a:pt x="847" y="1525"/>
                                </a:lnTo>
                                <a:lnTo>
                                  <a:pt x="847" y="1540"/>
                                </a:lnTo>
                                <a:lnTo>
                                  <a:pt x="847" y="1548"/>
                                </a:lnTo>
                                <a:lnTo>
                                  <a:pt x="847" y="1565"/>
                                </a:lnTo>
                                <a:lnTo>
                                  <a:pt x="839" y="1565"/>
                                </a:lnTo>
                                <a:lnTo>
                                  <a:pt x="839" y="1581"/>
                                </a:lnTo>
                                <a:lnTo>
                                  <a:pt x="839" y="1581"/>
                                </a:lnTo>
                                <a:lnTo>
                                  <a:pt x="831" y="1589"/>
                                </a:lnTo>
                                <a:lnTo>
                                  <a:pt x="831" y="1589"/>
                                </a:lnTo>
                                <a:lnTo>
                                  <a:pt x="831" y="1597"/>
                                </a:lnTo>
                                <a:lnTo>
                                  <a:pt x="816" y="1597"/>
                                </a:lnTo>
                                <a:lnTo>
                                  <a:pt x="816" y="1605"/>
                                </a:lnTo>
                                <a:lnTo>
                                  <a:pt x="807" y="1605"/>
                                </a:lnTo>
                                <a:lnTo>
                                  <a:pt x="807" y="1605"/>
                                </a:lnTo>
                                <a:lnTo>
                                  <a:pt x="800" y="1605"/>
                                </a:lnTo>
                                <a:lnTo>
                                  <a:pt x="792" y="1597"/>
                                </a:lnTo>
                                <a:lnTo>
                                  <a:pt x="774" y="1597"/>
                                </a:lnTo>
                                <a:lnTo>
                                  <a:pt x="767" y="1605"/>
                                </a:lnTo>
                                <a:lnTo>
                                  <a:pt x="727" y="1605"/>
                                </a:lnTo>
                                <a:lnTo>
                                  <a:pt x="704" y="1605"/>
                                </a:lnTo>
                                <a:lnTo>
                                  <a:pt x="656" y="1613"/>
                                </a:lnTo>
                                <a:lnTo>
                                  <a:pt x="647" y="1613"/>
                                </a:lnTo>
                                <a:lnTo>
                                  <a:pt x="640" y="1605"/>
                                </a:lnTo>
                                <a:lnTo>
                                  <a:pt x="624" y="1581"/>
                                </a:lnTo>
                                <a:lnTo>
                                  <a:pt x="624" y="1581"/>
                                </a:lnTo>
                                <a:lnTo>
                                  <a:pt x="624" y="1581"/>
                                </a:lnTo>
                                <a:lnTo>
                                  <a:pt x="624" y="1581"/>
                                </a:lnTo>
                                <a:lnTo>
                                  <a:pt x="624" y="1573"/>
                                </a:lnTo>
                                <a:lnTo>
                                  <a:pt x="624" y="1565"/>
                                </a:lnTo>
                                <a:lnTo>
                                  <a:pt x="624" y="1556"/>
                                </a:lnTo>
                                <a:lnTo>
                                  <a:pt x="624" y="1556"/>
                                </a:lnTo>
                                <a:lnTo>
                                  <a:pt x="624" y="1556"/>
                                </a:lnTo>
                                <a:lnTo>
                                  <a:pt x="616" y="1548"/>
                                </a:lnTo>
                                <a:lnTo>
                                  <a:pt x="624" y="1548"/>
                                </a:lnTo>
                                <a:lnTo>
                                  <a:pt x="624" y="1540"/>
                                </a:lnTo>
                                <a:lnTo>
                                  <a:pt x="624" y="1540"/>
                                </a:lnTo>
                                <a:lnTo>
                                  <a:pt x="624" y="1533"/>
                                </a:lnTo>
                                <a:lnTo>
                                  <a:pt x="616" y="1533"/>
                                </a:lnTo>
                                <a:lnTo>
                                  <a:pt x="616" y="1533"/>
                                </a:lnTo>
                                <a:lnTo>
                                  <a:pt x="616" y="1533"/>
                                </a:lnTo>
                                <a:lnTo>
                                  <a:pt x="616" y="1525"/>
                                </a:lnTo>
                                <a:lnTo>
                                  <a:pt x="608" y="1525"/>
                                </a:lnTo>
                                <a:lnTo>
                                  <a:pt x="600" y="1533"/>
                                </a:lnTo>
                                <a:lnTo>
                                  <a:pt x="583" y="1556"/>
                                </a:lnTo>
                                <a:lnTo>
                                  <a:pt x="551" y="1573"/>
                                </a:lnTo>
                                <a:lnTo>
                                  <a:pt x="536" y="1589"/>
                                </a:lnTo>
                                <a:lnTo>
                                  <a:pt x="528" y="1605"/>
                                </a:lnTo>
                                <a:lnTo>
                                  <a:pt x="528" y="1605"/>
                                </a:lnTo>
                                <a:lnTo>
                                  <a:pt x="520" y="1613"/>
                                </a:lnTo>
                                <a:lnTo>
                                  <a:pt x="503" y="1628"/>
                                </a:lnTo>
                                <a:lnTo>
                                  <a:pt x="487" y="1645"/>
                                </a:lnTo>
                                <a:lnTo>
                                  <a:pt x="471" y="1654"/>
                                </a:lnTo>
                                <a:lnTo>
                                  <a:pt x="456" y="1677"/>
                                </a:lnTo>
                                <a:lnTo>
                                  <a:pt x="448" y="1685"/>
                                </a:lnTo>
                                <a:lnTo>
                                  <a:pt x="440" y="1685"/>
                                </a:lnTo>
                                <a:lnTo>
                                  <a:pt x="440" y="1677"/>
                                </a:lnTo>
                                <a:lnTo>
                                  <a:pt x="424" y="1677"/>
                                </a:lnTo>
                                <a:lnTo>
                                  <a:pt x="417" y="1677"/>
                                </a:lnTo>
                                <a:lnTo>
                                  <a:pt x="407" y="1677"/>
                                </a:lnTo>
                                <a:lnTo>
                                  <a:pt x="407" y="1677"/>
                                </a:lnTo>
                                <a:lnTo>
                                  <a:pt x="399" y="1669"/>
                                </a:lnTo>
                                <a:lnTo>
                                  <a:pt x="399" y="1677"/>
                                </a:lnTo>
                                <a:lnTo>
                                  <a:pt x="399" y="1677"/>
                                </a:lnTo>
                                <a:lnTo>
                                  <a:pt x="399" y="1677"/>
                                </a:lnTo>
                                <a:lnTo>
                                  <a:pt x="391" y="1669"/>
                                </a:lnTo>
                                <a:lnTo>
                                  <a:pt x="384" y="1677"/>
                                </a:lnTo>
                                <a:lnTo>
                                  <a:pt x="384" y="1685"/>
                                </a:lnTo>
                                <a:lnTo>
                                  <a:pt x="384" y="1685"/>
                                </a:lnTo>
                                <a:lnTo>
                                  <a:pt x="384" y="1693"/>
                                </a:lnTo>
                                <a:lnTo>
                                  <a:pt x="384" y="1693"/>
                                </a:lnTo>
                                <a:lnTo>
                                  <a:pt x="384" y="1693"/>
                                </a:lnTo>
                                <a:lnTo>
                                  <a:pt x="375" y="1701"/>
                                </a:lnTo>
                                <a:lnTo>
                                  <a:pt x="375" y="1718"/>
                                </a:lnTo>
                                <a:lnTo>
                                  <a:pt x="375" y="1725"/>
                                </a:lnTo>
                                <a:lnTo>
                                  <a:pt x="375" y="1734"/>
                                </a:lnTo>
                                <a:lnTo>
                                  <a:pt x="375" y="1734"/>
                                </a:lnTo>
                                <a:lnTo>
                                  <a:pt x="375" y="1741"/>
                                </a:lnTo>
                                <a:lnTo>
                                  <a:pt x="375" y="1741"/>
                                </a:lnTo>
                                <a:lnTo>
                                  <a:pt x="375" y="1750"/>
                                </a:lnTo>
                                <a:lnTo>
                                  <a:pt x="375" y="1750"/>
                                </a:lnTo>
                                <a:lnTo>
                                  <a:pt x="375" y="1757"/>
                                </a:lnTo>
                                <a:lnTo>
                                  <a:pt x="368" y="1757"/>
                                </a:lnTo>
                                <a:lnTo>
                                  <a:pt x="368" y="1765"/>
                                </a:lnTo>
                                <a:lnTo>
                                  <a:pt x="368" y="1765"/>
                                </a:lnTo>
                                <a:lnTo>
                                  <a:pt x="368" y="1773"/>
                                </a:lnTo>
                                <a:lnTo>
                                  <a:pt x="360" y="1781"/>
                                </a:lnTo>
                                <a:lnTo>
                                  <a:pt x="360" y="1798"/>
                                </a:lnTo>
                                <a:lnTo>
                                  <a:pt x="352" y="1806"/>
                                </a:lnTo>
                                <a:lnTo>
                                  <a:pt x="352" y="1806"/>
                                </a:lnTo>
                                <a:lnTo>
                                  <a:pt x="352" y="1821"/>
                                </a:lnTo>
                                <a:lnTo>
                                  <a:pt x="344" y="1830"/>
                                </a:lnTo>
                                <a:lnTo>
                                  <a:pt x="344" y="1837"/>
                                </a:lnTo>
                                <a:lnTo>
                                  <a:pt x="337" y="1837"/>
                                </a:lnTo>
                                <a:lnTo>
                                  <a:pt x="337" y="1837"/>
                                </a:lnTo>
                                <a:lnTo>
                                  <a:pt x="337" y="1837"/>
                                </a:lnTo>
                                <a:lnTo>
                                  <a:pt x="328" y="1837"/>
                                </a:lnTo>
                                <a:lnTo>
                                  <a:pt x="328" y="1837"/>
                                </a:lnTo>
                                <a:lnTo>
                                  <a:pt x="319" y="1837"/>
                                </a:lnTo>
                                <a:lnTo>
                                  <a:pt x="319" y="1830"/>
                                </a:lnTo>
                                <a:lnTo>
                                  <a:pt x="311" y="1830"/>
                                </a:lnTo>
                                <a:lnTo>
                                  <a:pt x="311" y="1830"/>
                                </a:lnTo>
                                <a:lnTo>
                                  <a:pt x="311" y="1830"/>
                                </a:lnTo>
                                <a:lnTo>
                                  <a:pt x="304" y="1830"/>
                                </a:lnTo>
                                <a:lnTo>
                                  <a:pt x="304" y="1830"/>
                                </a:lnTo>
                                <a:lnTo>
                                  <a:pt x="304" y="1830"/>
                                </a:lnTo>
                                <a:lnTo>
                                  <a:pt x="295" y="1830"/>
                                </a:lnTo>
                                <a:lnTo>
                                  <a:pt x="288" y="1830"/>
                                </a:lnTo>
                                <a:lnTo>
                                  <a:pt x="288" y="1830"/>
                                </a:lnTo>
                                <a:lnTo>
                                  <a:pt x="280" y="1830"/>
                                </a:lnTo>
                                <a:lnTo>
                                  <a:pt x="280" y="1821"/>
                                </a:lnTo>
                                <a:lnTo>
                                  <a:pt x="288" y="1806"/>
                                </a:lnTo>
                                <a:lnTo>
                                  <a:pt x="295" y="1750"/>
                                </a:lnTo>
                                <a:lnTo>
                                  <a:pt x="304" y="1718"/>
                                </a:lnTo>
                                <a:lnTo>
                                  <a:pt x="311" y="1701"/>
                                </a:lnTo>
                                <a:lnTo>
                                  <a:pt x="311" y="1669"/>
                                </a:lnTo>
                                <a:lnTo>
                                  <a:pt x="304" y="1645"/>
                                </a:lnTo>
                                <a:lnTo>
                                  <a:pt x="304" y="1628"/>
                                </a:lnTo>
                                <a:lnTo>
                                  <a:pt x="311" y="1613"/>
                                </a:lnTo>
                                <a:lnTo>
                                  <a:pt x="319" y="1589"/>
                                </a:lnTo>
                                <a:lnTo>
                                  <a:pt x="337" y="1556"/>
                                </a:lnTo>
                                <a:lnTo>
                                  <a:pt x="344" y="1540"/>
                                </a:lnTo>
                                <a:lnTo>
                                  <a:pt x="360" y="1501"/>
                                </a:lnTo>
                                <a:lnTo>
                                  <a:pt x="375" y="1493"/>
                                </a:lnTo>
                                <a:lnTo>
                                  <a:pt x="417" y="1444"/>
                                </a:lnTo>
                                <a:lnTo>
                                  <a:pt x="424" y="1429"/>
                                </a:lnTo>
                                <a:lnTo>
                                  <a:pt x="424" y="1421"/>
                                </a:lnTo>
                                <a:lnTo>
                                  <a:pt x="417" y="1413"/>
                                </a:lnTo>
                                <a:lnTo>
                                  <a:pt x="417" y="1396"/>
                                </a:lnTo>
                                <a:lnTo>
                                  <a:pt x="417" y="1396"/>
                                </a:lnTo>
                                <a:lnTo>
                                  <a:pt x="424" y="1380"/>
                                </a:lnTo>
                                <a:lnTo>
                                  <a:pt x="433" y="1357"/>
                                </a:lnTo>
                                <a:lnTo>
                                  <a:pt x="440" y="1333"/>
                                </a:lnTo>
                                <a:lnTo>
                                  <a:pt x="448" y="1308"/>
                                </a:lnTo>
                                <a:lnTo>
                                  <a:pt x="456" y="1276"/>
                                </a:lnTo>
                                <a:lnTo>
                                  <a:pt x="448" y="1253"/>
                                </a:lnTo>
                                <a:lnTo>
                                  <a:pt x="440" y="1228"/>
                                </a:lnTo>
                                <a:lnTo>
                                  <a:pt x="424" y="1212"/>
                                </a:lnTo>
                                <a:lnTo>
                                  <a:pt x="424" y="1204"/>
                                </a:lnTo>
                                <a:lnTo>
                                  <a:pt x="417" y="1196"/>
                                </a:lnTo>
                                <a:lnTo>
                                  <a:pt x="407" y="1196"/>
                                </a:lnTo>
                                <a:lnTo>
                                  <a:pt x="407" y="1188"/>
                                </a:lnTo>
                                <a:lnTo>
                                  <a:pt x="399" y="1188"/>
                                </a:lnTo>
                                <a:lnTo>
                                  <a:pt x="368" y="1163"/>
                                </a:lnTo>
                                <a:lnTo>
                                  <a:pt x="344" y="1132"/>
                                </a:lnTo>
                                <a:lnTo>
                                  <a:pt x="319" y="1100"/>
                                </a:lnTo>
                                <a:lnTo>
                                  <a:pt x="304" y="1076"/>
                                </a:lnTo>
                                <a:lnTo>
                                  <a:pt x="280" y="1060"/>
                                </a:lnTo>
                                <a:lnTo>
                                  <a:pt x="257" y="1052"/>
                                </a:lnTo>
                                <a:lnTo>
                                  <a:pt x="223" y="1052"/>
                                </a:lnTo>
                                <a:lnTo>
                                  <a:pt x="161" y="1052"/>
                                </a:lnTo>
                                <a:lnTo>
                                  <a:pt x="153" y="1052"/>
                                </a:lnTo>
                                <a:lnTo>
                                  <a:pt x="112" y="1060"/>
                                </a:lnTo>
                                <a:lnTo>
                                  <a:pt x="88" y="1060"/>
                                </a:lnTo>
                                <a:lnTo>
                                  <a:pt x="65" y="1067"/>
                                </a:lnTo>
                                <a:lnTo>
                                  <a:pt x="40" y="1067"/>
                                </a:lnTo>
                                <a:lnTo>
                                  <a:pt x="24" y="1076"/>
                                </a:lnTo>
                                <a:lnTo>
                                  <a:pt x="8" y="1083"/>
                                </a:lnTo>
                                <a:lnTo>
                                  <a:pt x="0" y="1083"/>
                                </a:lnTo>
                                <a:lnTo>
                                  <a:pt x="0" y="1067"/>
                                </a:lnTo>
                                <a:lnTo>
                                  <a:pt x="0" y="1060"/>
                                </a:lnTo>
                                <a:lnTo>
                                  <a:pt x="8" y="1052"/>
                                </a:lnTo>
                                <a:lnTo>
                                  <a:pt x="16" y="1044"/>
                                </a:lnTo>
                                <a:lnTo>
                                  <a:pt x="24" y="1036"/>
                                </a:lnTo>
                                <a:lnTo>
                                  <a:pt x="32" y="1028"/>
                                </a:lnTo>
                                <a:lnTo>
                                  <a:pt x="32" y="1028"/>
                                </a:lnTo>
                                <a:lnTo>
                                  <a:pt x="32" y="1028"/>
                                </a:lnTo>
                                <a:lnTo>
                                  <a:pt x="32" y="1028"/>
                                </a:lnTo>
                                <a:lnTo>
                                  <a:pt x="32" y="1020"/>
                                </a:lnTo>
                                <a:lnTo>
                                  <a:pt x="40" y="1020"/>
                                </a:lnTo>
                                <a:lnTo>
                                  <a:pt x="32" y="1011"/>
                                </a:lnTo>
                                <a:lnTo>
                                  <a:pt x="32" y="1011"/>
                                </a:lnTo>
                                <a:lnTo>
                                  <a:pt x="40" y="1011"/>
                                </a:lnTo>
                                <a:lnTo>
                                  <a:pt x="57" y="1003"/>
                                </a:lnTo>
                                <a:lnTo>
                                  <a:pt x="57" y="1003"/>
                                </a:lnTo>
                                <a:lnTo>
                                  <a:pt x="81" y="987"/>
                                </a:lnTo>
                                <a:lnTo>
                                  <a:pt x="96" y="987"/>
                                </a:lnTo>
                                <a:lnTo>
                                  <a:pt x="112" y="980"/>
                                </a:lnTo>
                                <a:lnTo>
                                  <a:pt x="112" y="971"/>
                                </a:lnTo>
                                <a:lnTo>
                                  <a:pt x="120" y="971"/>
                                </a:lnTo>
                                <a:lnTo>
                                  <a:pt x="128" y="964"/>
                                </a:lnTo>
                                <a:lnTo>
                                  <a:pt x="128" y="964"/>
                                </a:lnTo>
                                <a:lnTo>
                                  <a:pt x="135" y="956"/>
                                </a:lnTo>
                                <a:lnTo>
                                  <a:pt x="135" y="956"/>
                                </a:lnTo>
                                <a:lnTo>
                                  <a:pt x="145" y="948"/>
                                </a:lnTo>
                                <a:lnTo>
                                  <a:pt x="145" y="948"/>
                                </a:lnTo>
                                <a:lnTo>
                                  <a:pt x="153" y="940"/>
                                </a:lnTo>
                                <a:lnTo>
                                  <a:pt x="161" y="940"/>
                                </a:lnTo>
                                <a:lnTo>
                                  <a:pt x="161" y="931"/>
                                </a:lnTo>
                                <a:lnTo>
                                  <a:pt x="168" y="931"/>
                                </a:lnTo>
                                <a:lnTo>
                                  <a:pt x="176" y="923"/>
                                </a:lnTo>
                                <a:lnTo>
                                  <a:pt x="176" y="915"/>
                                </a:lnTo>
                                <a:lnTo>
                                  <a:pt x="168" y="907"/>
                                </a:lnTo>
                                <a:lnTo>
                                  <a:pt x="161" y="907"/>
                                </a:lnTo>
                                <a:lnTo>
                                  <a:pt x="161" y="899"/>
                                </a:lnTo>
                                <a:lnTo>
                                  <a:pt x="161" y="899"/>
                                </a:lnTo>
                                <a:lnTo>
                                  <a:pt x="161" y="891"/>
                                </a:lnTo>
                                <a:lnTo>
                                  <a:pt x="161" y="884"/>
                                </a:lnTo>
                                <a:lnTo>
                                  <a:pt x="161" y="868"/>
                                </a:lnTo>
                                <a:lnTo>
                                  <a:pt x="161" y="868"/>
                                </a:lnTo>
                                <a:lnTo>
                                  <a:pt x="168" y="868"/>
                                </a:lnTo>
                                <a:lnTo>
                                  <a:pt x="168" y="858"/>
                                </a:lnTo>
                                <a:lnTo>
                                  <a:pt x="168" y="851"/>
                                </a:lnTo>
                                <a:lnTo>
                                  <a:pt x="168" y="851"/>
                                </a:lnTo>
                                <a:lnTo>
                                  <a:pt x="161" y="843"/>
                                </a:lnTo>
                                <a:lnTo>
                                  <a:pt x="161" y="835"/>
                                </a:lnTo>
                                <a:lnTo>
                                  <a:pt x="153" y="835"/>
                                </a:lnTo>
                                <a:lnTo>
                                  <a:pt x="153" y="835"/>
                                </a:lnTo>
                                <a:lnTo>
                                  <a:pt x="153" y="835"/>
                                </a:lnTo>
                                <a:lnTo>
                                  <a:pt x="153" y="835"/>
                                </a:lnTo>
                                <a:lnTo>
                                  <a:pt x="145" y="835"/>
                                </a:lnTo>
                                <a:lnTo>
                                  <a:pt x="145" y="827"/>
                                </a:lnTo>
                                <a:lnTo>
                                  <a:pt x="135" y="827"/>
                                </a:lnTo>
                                <a:lnTo>
                                  <a:pt x="135" y="827"/>
                                </a:lnTo>
                                <a:lnTo>
                                  <a:pt x="135" y="827"/>
                                </a:lnTo>
                                <a:lnTo>
                                  <a:pt x="128" y="819"/>
                                </a:lnTo>
                                <a:lnTo>
                                  <a:pt x="128" y="819"/>
                                </a:lnTo>
                                <a:lnTo>
                                  <a:pt x="120" y="819"/>
                                </a:lnTo>
                                <a:lnTo>
                                  <a:pt x="120" y="811"/>
                                </a:lnTo>
                                <a:lnTo>
                                  <a:pt x="120" y="811"/>
                                </a:lnTo>
                                <a:lnTo>
                                  <a:pt x="120" y="803"/>
                                </a:lnTo>
                                <a:lnTo>
                                  <a:pt x="120" y="796"/>
                                </a:lnTo>
                                <a:lnTo>
                                  <a:pt x="128" y="796"/>
                                </a:lnTo>
                                <a:lnTo>
                                  <a:pt x="128" y="788"/>
                                </a:lnTo>
                                <a:lnTo>
                                  <a:pt x="135" y="788"/>
                                </a:lnTo>
                                <a:lnTo>
                                  <a:pt x="135" y="778"/>
                                </a:lnTo>
                                <a:lnTo>
                                  <a:pt x="135" y="770"/>
                                </a:lnTo>
                                <a:lnTo>
                                  <a:pt x="135" y="763"/>
                                </a:lnTo>
                                <a:lnTo>
                                  <a:pt x="145" y="763"/>
                                </a:lnTo>
                                <a:lnTo>
                                  <a:pt x="145" y="755"/>
                                </a:lnTo>
                                <a:lnTo>
                                  <a:pt x="145" y="755"/>
                                </a:lnTo>
                                <a:lnTo>
                                  <a:pt x="153" y="755"/>
                                </a:lnTo>
                                <a:lnTo>
                                  <a:pt x="153" y="755"/>
                                </a:lnTo>
                                <a:lnTo>
                                  <a:pt x="161" y="755"/>
                                </a:lnTo>
                                <a:lnTo>
                                  <a:pt x="168" y="755"/>
                                </a:lnTo>
                                <a:lnTo>
                                  <a:pt x="168" y="755"/>
                                </a:lnTo>
                                <a:lnTo>
                                  <a:pt x="176" y="763"/>
                                </a:lnTo>
                                <a:lnTo>
                                  <a:pt x="184" y="763"/>
                                </a:lnTo>
                                <a:lnTo>
                                  <a:pt x="192" y="770"/>
                                </a:lnTo>
                                <a:lnTo>
                                  <a:pt x="192" y="770"/>
                                </a:lnTo>
                                <a:lnTo>
                                  <a:pt x="200" y="770"/>
                                </a:lnTo>
                                <a:lnTo>
                                  <a:pt x="208" y="778"/>
                                </a:lnTo>
                                <a:lnTo>
                                  <a:pt x="215" y="778"/>
                                </a:lnTo>
                                <a:lnTo>
                                  <a:pt x="215" y="778"/>
                                </a:lnTo>
                                <a:lnTo>
                                  <a:pt x="223" y="778"/>
                                </a:lnTo>
                                <a:lnTo>
                                  <a:pt x="223" y="778"/>
                                </a:lnTo>
                                <a:lnTo>
                                  <a:pt x="231" y="778"/>
                                </a:lnTo>
                                <a:lnTo>
                                  <a:pt x="231" y="778"/>
                                </a:lnTo>
                                <a:lnTo>
                                  <a:pt x="241" y="778"/>
                                </a:lnTo>
                                <a:lnTo>
                                  <a:pt x="241" y="778"/>
                                </a:lnTo>
                                <a:lnTo>
                                  <a:pt x="248" y="778"/>
                                </a:lnTo>
                                <a:lnTo>
                                  <a:pt x="248" y="778"/>
                                </a:lnTo>
                                <a:lnTo>
                                  <a:pt x="257" y="778"/>
                                </a:lnTo>
                                <a:lnTo>
                                  <a:pt x="264" y="778"/>
                                </a:lnTo>
                                <a:lnTo>
                                  <a:pt x="272" y="778"/>
                                </a:lnTo>
                                <a:lnTo>
                                  <a:pt x="280" y="778"/>
                                </a:lnTo>
                                <a:lnTo>
                                  <a:pt x="280" y="788"/>
                                </a:lnTo>
                                <a:lnTo>
                                  <a:pt x="288" y="788"/>
                                </a:lnTo>
                                <a:lnTo>
                                  <a:pt x="288" y="788"/>
                                </a:lnTo>
                                <a:lnTo>
                                  <a:pt x="295" y="778"/>
                                </a:lnTo>
                                <a:lnTo>
                                  <a:pt x="288" y="770"/>
                                </a:lnTo>
                                <a:lnTo>
                                  <a:pt x="288" y="763"/>
                                </a:lnTo>
                                <a:lnTo>
                                  <a:pt x="288" y="755"/>
                                </a:lnTo>
                                <a:lnTo>
                                  <a:pt x="288" y="755"/>
                                </a:lnTo>
                                <a:lnTo>
                                  <a:pt x="288" y="747"/>
                                </a:lnTo>
                                <a:lnTo>
                                  <a:pt x="295" y="739"/>
                                </a:lnTo>
                                <a:lnTo>
                                  <a:pt x="295" y="731"/>
                                </a:lnTo>
                                <a:lnTo>
                                  <a:pt x="295" y="731"/>
                                </a:lnTo>
                                <a:lnTo>
                                  <a:pt x="295" y="731"/>
                                </a:lnTo>
                                <a:lnTo>
                                  <a:pt x="295" y="731"/>
                                </a:lnTo>
                                <a:lnTo>
                                  <a:pt x="295" y="731"/>
                                </a:lnTo>
                                <a:lnTo>
                                  <a:pt x="304" y="731"/>
                                </a:lnTo>
                                <a:lnTo>
                                  <a:pt x="304" y="731"/>
                                </a:lnTo>
                                <a:lnTo>
                                  <a:pt x="304" y="731"/>
                                </a:lnTo>
                                <a:lnTo>
                                  <a:pt x="311" y="731"/>
                                </a:lnTo>
                                <a:lnTo>
                                  <a:pt x="311" y="731"/>
                                </a:lnTo>
                                <a:lnTo>
                                  <a:pt x="311" y="731"/>
                                </a:lnTo>
                                <a:lnTo>
                                  <a:pt x="319" y="731"/>
                                </a:lnTo>
                                <a:lnTo>
                                  <a:pt x="319" y="731"/>
                                </a:lnTo>
                                <a:lnTo>
                                  <a:pt x="328" y="731"/>
                                </a:lnTo>
                                <a:lnTo>
                                  <a:pt x="328" y="739"/>
                                </a:lnTo>
                                <a:lnTo>
                                  <a:pt x="337" y="739"/>
                                </a:lnTo>
                                <a:lnTo>
                                  <a:pt x="337" y="739"/>
                                </a:lnTo>
                                <a:lnTo>
                                  <a:pt x="344" y="739"/>
                                </a:lnTo>
                                <a:lnTo>
                                  <a:pt x="344" y="739"/>
                                </a:lnTo>
                                <a:lnTo>
                                  <a:pt x="344" y="739"/>
                                </a:lnTo>
                                <a:lnTo>
                                  <a:pt x="352" y="739"/>
                                </a:lnTo>
                                <a:lnTo>
                                  <a:pt x="352" y="739"/>
                                </a:lnTo>
                                <a:lnTo>
                                  <a:pt x="360" y="739"/>
                                </a:lnTo>
                                <a:lnTo>
                                  <a:pt x="360" y="739"/>
                                </a:lnTo>
                                <a:lnTo>
                                  <a:pt x="375" y="739"/>
                                </a:lnTo>
                                <a:lnTo>
                                  <a:pt x="375" y="739"/>
                                </a:lnTo>
                                <a:lnTo>
                                  <a:pt x="375" y="739"/>
                                </a:lnTo>
                                <a:lnTo>
                                  <a:pt x="384" y="739"/>
                                </a:lnTo>
                                <a:lnTo>
                                  <a:pt x="391" y="731"/>
                                </a:lnTo>
                                <a:lnTo>
                                  <a:pt x="391" y="731"/>
                                </a:lnTo>
                                <a:lnTo>
                                  <a:pt x="399" y="731"/>
                                </a:lnTo>
                                <a:lnTo>
                                  <a:pt x="399" y="731"/>
                                </a:lnTo>
                                <a:lnTo>
                                  <a:pt x="407" y="723"/>
                                </a:lnTo>
                                <a:lnTo>
                                  <a:pt x="407" y="723"/>
                                </a:lnTo>
                                <a:lnTo>
                                  <a:pt x="417" y="723"/>
                                </a:lnTo>
                                <a:lnTo>
                                  <a:pt x="417" y="723"/>
                                </a:lnTo>
                                <a:lnTo>
                                  <a:pt x="424" y="716"/>
                                </a:lnTo>
                                <a:lnTo>
                                  <a:pt x="424" y="716"/>
                                </a:lnTo>
                                <a:lnTo>
                                  <a:pt x="433" y="708"/>
                                </a:lnTo>
                                <a:lnTo>
                                  <a:pt x="440" y="708"/>
                                </a:lnTo>
                                <a:lnTo>
                                  <a:pt x="440" y="708"/>
                                </a:lnTo>
                                <a:lnTo>
                                  <a:pt x="448" y="698"/>
                                </a:lnTo>
                                <a:lnTo>
                                  <a:pt x="456" y="690"/>
                                </a:lnTo>
                                <a:lnTo>
                                  <a:pt x="456" y="690"/>
                                </a:lnTo>
                                <a:lnTo>
                                  <a:pt x="464" y="683"/>
                                </a:lnTo>
                                <a:lnTo>
                                  <a:pt x="464" y="683"/>
                                </a:lnTo>
                                <a:lnTo>
                                  <a:pt x="471" y="674"/>
                                </a:lnTo>
                                <a:lnTo>
                                  <a:pt x="471" y="674"/>
                                </a:lnTo>
                                <a:lnTo>
                                  <a:pt x="471" y="674"/>
                                </a:lnTo>
                                <a:lnTo>
                                  <a:pt x="480" y="667"/>
                                </a:lnTo>
                                <a:lnTo>
                                  <a:pt x="487" y="667"/>
                                </a:lnTo>
                                <a:lnTo>
                                  <a:pt x="487" y="667"/>
                                </a:lnTo>
                                <a:lnTo>
                                  <a:pt x="487" y="659"/>
                                </a:lnTo>
                                <a:lnTo>
                                  <a:pt x="495" y="659"/>
                                </a:lnTo>
                                <a:lnTo>
                                  <a:pt x="495" y="659"/>
                                </a:lnTo>
                                <a:lnTo>
                                  <a:pt x="503" y="651"/>
                                </a:lnTo>
                                <a:lnTo>
                                  <a:pt x="503" y="651"/>
                                </a:lnTo>
                                <a:lnTo>
                                  <a:pt x="503" y="643"/>
                                </a:lnTo>
                                <a:lnTo>
                                  <a:pt x="513" y="643"/>
                                </a:lnTo>
                                <a:lnTo>
                                  <a:pt x="520" y="643"/>
                                </a:lnTo>
                                <a:lnTo>
                                  <a:pt x="520" y="636"/>
                                </a:lnTo>
                                <a:lnTo>
                                  <a:pt x="520" y="636"/>
                                </a:lnTo>
                                <a:lnTo>
                                  <a:pt x="528" y="626"/>
                                </a:lnTo>
                                <a:lnTo>
                                  <a:pt x="528" y="626"/>
                                </a:lnTo>
                                <a:lnTo>
                                  <a:pt x="528" y="626"/>
                                </a:lnTo>
                                <a:lnTo>
                                  <a:pt x="536" y="618"/>
                                </a:lnTo>
                                <a:lnTo>
                                  <a:pt x="536" y="618"/>
                                </a:lnTo>
                                <a:lnTo>
                                  <a:pt x="544" y="610"/>
                                </a:lnTo>
                                <a:lnTo>
                                  <a:pt x="551" y="610"/>
                                </a:lnTo>
                                <a:lnTo>
                                  <a:pt x="551" y="603"/>
                                </a:lnTo>
                                <a:lnTo>
                                  <a:pt x="560" y="594"/>
                                </a:lnTo>
                                <a:lnTo>
                                  <a:pt x="560" y="594"/>
                                </a:lnTo>
                                <a:lnTo>
                                  <a:pt x="560" y="587"/>
                                </a:lnTo>
                                <a:lnTo>
                                  <a:pt x="567" y="587"/>
                                </a:lnTo>
                                <a:lnTo>
                                  <a:pt x="567" y="587"/>
                                </a:lnTo>
                                <a:lnTo>
                                  <a:pt x="567" y="578"/>
                                </a:lnTo>
                                <a:lnTo>
                                  <a:pt x="575" y="578"/>
                                </a:lnTo>
                                <a:lnTo>
                                  <a:pt x="575" y="571"/>
                                </a:lnTo>
                                <a:lnTo>
                                  <a:pt x="583" y="571"/>
                                </a:lnTo>
                                <a:lnTo>
                                  <a:pt x="583" y="563"/>
                                </a:lnTo>
                                <a:lnTo>
                                  <a:pt x="583" y="563"/>
                                </a:lnTo>
                                <a:lnTo>
                                  <a:pt x="591" y="555"/>
                                </a:lnTo>
                                <a:lnTo>
                                  <a:pt x="591" y="555"/>
                                </a:lnTo>
                                <a:lnTo>
                                  <a:pt x="600" y="555"/>
                                </a:lnTo>
                                <a:lnTo>
                                  <a:pt x="600" y="546"/>
                                </a:lnTo>
                                <a:lnTo>
                                  <a:pt x="600" y="546"/>
                                </a:lnTo>
                                <a:lnTo>
                                  <a:pt x="608" y="546"/>
                                </a:lnTo>
                                <a:lnTo>
                                  <a:pt x="608" y="538"/>
                                </a:lnTo>
                                <a:lnTo>
                                  <a:pt x="608" y="538"/>
                                </a:lnTo>
                                <a:lnTo>
                                  <a:pt x="616" y="538"/>
                                </a:lnTo>
                                <a:lnTo>
                                  <a:pt x="616" y="530"/>
                                </a:lnTo>
                                <a:lnTo>
                                  <a:pt x="616" y="530"/>
                                </a:lnTo>
                                <a:lnTo>
                                  <a:pt x="624" y="530"/>
                                </a:lnTo>
                                <a:lnTo>
                                  <a:pt x="624" y="522"/>
                                </a:lnTo>
                                <a:lnTo>
                                  <a:pt x="624" y="522"/>
                                </a:lnTo>
                                <a:lnTo>
                                  <a:pt x="631" y="514"/>
                                </a:lnTo>
                                <a:lnTo>
                                  <a:pt x="631" y="514"/>
                                </a:lnTo>
                                <a:lnTo>
                                  <a:pt x="640" y="507"/>
                                </a:lnTo>
                                <a:lnTo>
                                  <a:pt x="640" y="507"/>
                                </a:lnTo>
                                <a:lnTo>
                                  <a:pt x="647" y="498"/>
                                </a:lnTo>
                                <a:lnTo>
                                  <a:pt x="647" y="498"/>
                                </a:lnTo>
                                <a:lnTo>
                                  <a:pt x="656" y="491"/>
                                </a:lnTo>
                                <a:lnTo>
                                  <a:pt x="656" y="491"/>
                                </a:lnTo>
                                <a:lnTo>
                                  <a:pt x="663" y="483"/>
                                </a:lnTo>
                                <a:lnTo>
                                  <a:pt x="663" y="483"/>
                                </a:lnTo>
                                <a:lnTo>
                                  <a:pt x="671" y="475"/>
                                </a:lnTo>
                                <a:lnTo>
                                  <a:pt x="671" y="475"/>
                                </a:lnTo>
                                <a:lnTo>
                                  <a:pt x="671" y="475"/>
                                </a:lnTo>
                                <a:lnTo>
                                  <a:pt x="679" y="475"/>
                                </a:lnTo>
                                <a:lnTo>
                                  <a:pt x="688" y="466"/>
                                </a:lnTo>
                                <a:lnTo>
                                  <a:pt x="688" y="466"/>
                                </a:lnTo>
                                <a:lnTo>
                                  <a:pt x="696" y="458"/>
                                </a:lnTo>
                                <a:lnTo>
                                  <a:pt x="696" y="458"/>
                                </a:lnTo>
                                <a:lnTo>
                                  <a:pt x="712" y="450"/>
                                </a:lnTo>
                                <a:lnTo>
                                  <a:pt x="712" y="450"/>
                                </a:lnTo>
                                <a:lnTo>
                                  <a:pt x="712" y="442"/>
                                </a:lnTo>
                                <a:lnTo>
                                  <a:pt x="720" y="442"/>
                                </a:lnTo>
                                <a:lnTo>
                                  <a:pt x="727" y="434"/>
                                </a:lnTo>
                                <a:lnTo>
                                  <a:pt x="727" y="434"/>
                                </a:lnTo>
                                <a:lnTo>
                                  <a:pt x="727" y="426"/>
                                </a:lnTo>
                                <a:lnTo>
                                  <a:pt x="736" y="426"/>
                                </a:lnTo>
                                <a:lnTo>
                                  <a:pt x="736" y="426"/>
                                </a:lnTo>
                                <a:lnTo>
                                  <a:pt x="736" y="418"/>
                                </a:lnTo>
                                <a:lnTo>
                                  <a:pt x="743" y="418"/>
                                </a:lnTo>
                                <a:lnTo>
                                  <a:pt x="743" y="418"/>
                                </a:lnTo>
                                <a:lnTo>
                                  <a:pt x="751" y="411"/>
                                </a:lnTo>
                                <a:lnTo>
                                  <a:pt x="751" y="411"/>
                                </a:lnTo>
                                <a:lnTo>
                                  <a:pt x="759" y="403"/>
                                </a:lnTo>
                                <a:lnTo>
                                  <a:pt x="767" y="403"/>
                                </a:lnTo>
                                <a:lnTo>
                                  <a:pt x="767" y="403"/>
                                </a:lnTo>
                                <a:lnTo>
                                  <a:pt x="774" y="395"/>
                                </a:lnTo>
                                <a:lnTo>
                                  <a:pt x="774" y="395"/>
                                </a:lnTo>
                                <a:lnTo>
                                  <a:pt x="784" y="395"/>
                                </a:lnTo>
                                <a:lnTo>
                                  <a:pt x="784" y="395"/>
                                </a:lnTo>
                                <a:lnTo>
                                  <a:pt x="792" y="386"/>
                                </a:lnTo>
                                <a:lnTo>
                                  <a:pt x="792" y="386"/>
                                </a:lnTo>
                                <a:lnTo>
                                  <a:pt x="800" y="386"/>
                                </a:lnTo>
                                <a:lnTo>
                                  <a:pt x="807" y="386"/>
                                </a:lnTo>
                                <a:lnTo>
                                  <a:pt x="807" y="386"/>
                                </a:lnTo>
                                <a:lnTo>
                                  <a:pt x="816" y="386"/>
                                </a:lnTo>
                                <a:lnTo>
                                  <a:pt x="823" y="386"/>
                                </a:lnTo>
                                <a:lnTo>
                                  <a:pt x="831" y="386"/>
                                </a:lnTo>
                                <a:lnTo>
                                  <a:pt x="831" y="386"/>
                                </a:lnTo>
                                <a:lnTo>
                                  <a:pt x="839" y="386"/>
                                </a:lnTo>
                                <a:lnTo>
                                  <a:pt x="847" y="386"/>
                                </a:lnTo>
                                <a:lnTo>
                                  <a:pt x="847" y="386"/>
                                </a:lnTo>
                                <a:lnTo>
                                  <a:pt x="855" y="386"/>
                                </a:lnTo>
                                <a:lnTo>
                                  <a:pt x="855" y="386"/>
                                </a:lnTo>
                                <a:lnTo>
                                  <a:pt x="863" y="386"/>
                                </a:lnTo>
                                <a:lnTo>
                                  <a:pt x="872" y="378"/>
                                </a:lnTo>
                                <a:lnTo>
                                  <a:pt x="872" y="378"/>
                                </a:lnTo>
                                <a:lnTo>
                                  <a:pt x="872" y="370"/>
                                </a:lnTo>
                                <a:lnTo>
                                  <a:pt x="880" y="370"/>
                                </a:lnTo>
                                <a:lnTo>
                                  <a:pt x="880" y="362"/>
                                </a:lnTo>
                                <a:lnTo>
                                  <a:pt x="880" y="362"/>
                                </a:lnTo>
                                <a:lnTo>
                                  <a:pt x="888" y="362"/>
                                </a:lnTo>
                                <a:lnTo>
                                  <a:pt x="888" y="354"/>
                                </a:lnTo>
                                <a:lnTo>
                                  <a:pt x="888" y="346"/>
                                </a:lnTo>
                                <a:lnTo>
                                  <a:pt x="888" y="346"/>
                                </a:lnTo>
                                <a:lnTo>
                                  <a:pt x="888" y="338"/>
                                </a:lnTo>
                                <a:lnTo>
                                  <a:pt x="888" y="338"/>
                                </a:lnTo>
                                <a:lnTo>
                                  <a:pt x="896" y="338"/>
                                </a:lnTo>
                                <a:lnTo>
                                  <a:pt x="896" y="330"/>
                                </a:lnTo>
                                <a:lnTo>
                                  <a:pt x="896" y="323"/>
                                </a:lnTo>
                                <a:lnTo>
                                  <a:pt x="896" y="323"/>
                                </a:lnTo>
                                <a:lnTo>
                                  <a:pt x="888" y="313"/>
                                </a:lnTo>
                                <a:lnTo>
                                  <a:pt x="888" y="313"/>
                                </a:lnTo>
                                <a:lnTo>
                                  <a:pt x="888" y="313"/>
                                </a:lnTo>
                                <a:lnTo>
                                  <a:pt x="888" y="306"/>
                                </a:lnTo>
                                <a:lnTo>
                                  <a:pt x="888" y="306"/>
                                </a:lnTo>
                                <a:lnTo>
                                  <a:pt x="888" y="297"/>
                                </a:lnTo>
                                <a:lnTo>
                                  <a:pt x="896" y="297"/>
                                </a:lnTo>
                                <a:lnTo>
                                  <a:pt x="896" y="290"/>
                                </a:lnTo>
                                <a:lnTo>
                                  <a:pt x="888" y="290"/>
                                </a:lnTo>
                                <a:lnTo>
                                  <a:pt x="888" y="290"/>
                                </a:lnTo>
                                <a:lnTo>
                                  <a:pt x="888" y="290"/>
                                </a:lnTo>
                                <a:lnTo>
                                  <a:pt x="880" y="282"/>
                                </a:lnTo>
                                <a:lnTo>
                                  <a:pt x="880" y="282"/>
                                </a:lnTo>
                                <a:lnTo>
                                  <a:pt x="880" y="274"/>
                                </a:lnTo>
                                <a:lnTo>
                                  <a:pt x="880" y="266"/>
                                </a:lnTo>
                                <a:lnTo>
                                  <a:pt x="880" y="266"/>
                                </a:lnTo>
                                <a:lnTo>
                                  <a:pt x="880" y="266"/>
                                </a:lnTo>
                                <a:lnTo>
                                  <a:pt x="880" y="266"/>
                                </a:lnTo>
                                <a:lnTo>
                                  <a:pt x="880" y="258"/>
                                </a:lnTo>
                                <a:lnTo>
                                  <a:pt x="880" y="258"/>
                                </a:lnTo>
                                <a:lnTo>
                                  <a:pt x="872" y="250"/>
                                </a:lnTo>
                                <a:lnTo>
                                  <a:pt x="872" y="250"/>
                                </a:lnTo>
                                <a:lnTo>
                                  <a:pt x="872" y="243"/>
                                </a:lnTo>
                                <a:lnTo>
                                  <a:pt x="872" y="243"/>
                                </a:lnTo>
                                <a:lnTo>
                                  <a:pt x="872" y="243"/>
                                </a:lnTo>
                                <a:lnTo>
                                  <a:pt x="872" y="233"/>
                                </a:lnTo>
                                <a:lnTo>
                                  <a:pt x="863" y="233"/>
                                </a:lnTo>
                                <a:lnTo>
                                  <a:pt x="863" y="225"/>
                                </a:lnTo>
                                <a:lnTo>
                                  <a:pt x="855" y="225"/>
                                </a:lnTo>
                                <a:lnTo>
                                  <a:pt x="855" y="217"/>
                                </a:lnTo>
                                <a:lnTo>
                                  <a:pt x="855" y="210"/>
                                </a:lnTo>
                                <a:lnTo>
                                  <a:pt x="855" y="210"/>
                                </a:lnTo>
                                <a:lnTo>
                                  <a:pt x="855" y="201"/>
                                </a:lnTo>
                                <a:lnTo>
                                  <a:pt x="855" y="201"/>
                                </a:lnTo>
                                <a:lnTo>
                                  <a:pt x="855" y="194"/>
                                </a:lnTo>
                                <a:lnTo>
                                  <a:pt x="855" y="194"/>
                                </a:lnTo>
                                <a:lnTo>
                                  <a:pt x="855" y="186"/>
                                </a:lnTo>
                                <a:lnTo>
                                  <a:pt x="855" y="186"/>
                                </a:lnTo>
                                <a:lnTo>
                                  <a:pt x="863" y="186"/>
                                </a:lnTo>
                                <a:lnTo>
                                  <a:pt x="863" y="178"/>
                                </a:lnTo>
                                <a:lnTo>
                                  <a:pt x="855" y="178"/>
                                </a:lnTo>
                                <a:lnTo>
                                  <a:pt x="855" y="170"/>
                                </a:lnTo>
                                <a:lnTo>
                                  <a:pt x="855" y="170"/>
                                </a:lnTo>
                                <a:lnTo>
                                  <a:pt x="855" y="170"/>
                                </a:lnTo>
                                <a:lnTo>
                                  <a:pt x="855" y="163"/>
                                </a:lnTo>
                                <a:lnTo>
                                  <a:pt x="847" y="163"/>
                                </a:lnTo>
                                <a:lnTo>
                                  <a:pt x="847" y="163"/>
                                </a:lnTo>
                                <a:lnTo>
                                  <a:pt x="847" y="153"/>
                                </a:lnTo>
                                <a:lnTo>
                                  <a:pt x="847" y="153"/>
                                </a:lnTo>
                                <a:lnTo>
                                  <a:pt x="847" y="145"/>
                                </a:lnTo>
                                <a:lnTo>
                                  <a:pt x="847" y="145"/>
                                </a:lnTo>
                                <a:lnTo>
                                  <a:pt x="847" y="145"/>
                                </a:lnTo>
                                <a:lnTo>
                                  <a:pt x="847" y="137"/>
                                </a:lnTo>
                                <a:lnTo>
                                  <a:pt x="847" y="137"/>
                                </a:lnTo>
                                <a:lnTo>
                                  <a:pt x="855" y="130"/>
                                </a:lnTo>
                                <a:lnTo>
                                  <a:pt x="855" y="130"/>
                                </a:lnTo>
                                <a:lnTo>
                                  <a:pt x="855" y="121"/>
                                </a:lnTo>
                                <a:lnTo>
                                  <a:pt x="855" y="121"/>
                                </a:lnTo>
                                <a:lnTo>
                                  <a:pt x="855" y="114"/>
                                </a:lnTo>
                                <a:lnTo>
                                  <a:pt x="855" y="114"/>
                                </a:lnTo>
                                <a:lnTo>
                                  <a:pt x="855" y="106"/>
                                </a:lnTo>
                                <a:lnTo>
                                  <a:pt x="855" y="106"/>
                                </a:lnTo>
                                <a:lnTo>
                                  <a:pt x="855" y="106"/>
                                </a:lnTo>
                                <a:lnTo>
                                  <a:pt x="855" y="98"/>
                                </a:lnTo>
                                <a:lnTo>
                                  <a:pt x="855" y="98"/>
                                </a:lnTo>
                                <a:lnTo>
                                  <a:pt x="847" y="90"/>
                                </a:lnTo>
                                <a:lnTo>
                                  <a:pt x="847" y="90"/>
                                </a:lnTo>
                                <a:lnTo>
                                  <a:pt x="847" y="90"/>
                                </a:lnTo>
                                <a:lnTo>
                                  <a:pt x="839" y="81"/>
                                </a:lnTo>
                                <a:lnTo>
                                  <a:pt x="839" y="81"/>
                                </a:lnTo>
                                <a:lnTo>
                                  <a:pt x="839" y="81"/>
                                </a:lnTo>
                                <a:lnTo>
                                  <a:pt x="831" y="81"/>
                                </a:lnTo>
                                <a:lnTo>
                                  <a:pt x="831" y="73"/>
                                </a:lnTo>
                                <a:lnTo>
                                  <a:pt x="831" y="73"/>
                                </a:lnTo>
                                <a:lnTo>
                                  <a:pt x="823" y="73"/>
                                </a:lnTo>
                                <a:lnTo>
                                  <a:pt x="823" y="73"/>
                                </a:lnTo>
                                <a:lnTo>
                                  <a:pt x="823" y="65"/>
                                </a:lnTo>
                                <a:lnTo>
                                  <a:pt x="823" y="65"/>
                                </a:lnTo>
                                <a:lnTo>
                                  <a:pt x="831" y="57"/>
                                </a:lnTo>
                                <a:lnTo>
                                  <a:pt x="831" y="57"/>
                                </a:lnTo>
                                <a:lnTo>
                                  <a:pt x="831" y="57"/>
                                </a:lnTo>
                                <a:lnTo>
                                  <a:pt x="839" y="49"/>
                                </a:lnTo>
                                <a:lnTo>
                                  <a:pt x="839" y="49"/>
                                </a:lnTo>
                                <a:lnTo>
                                  <a:pt x="839" y="49"/>
                                </a:lnTo>
                                <a:lnTo>
                                  <a:pt x="847" y="49"/>
                                </a:lnTo>
                                <a:lnTo>
                                  <a:pt x="847" y="41"/>
                                </a:lnTo>
                                <a:lnTo>
                                  <a:pt x="855" y="41"/>
                                </a:lnTo>
                                <a:lnTo>
                                  <a:pt x="855" y="41"/>
                                </a:lnTo>
                                <a:lnTo>
                                  <a:pt x="863" y="34"/>
                                </a:lnTo>
                                <a:lnTo>
                                  <a:pt x="863" y="34"/>
                                </a:lnTo>
                                <a:lnTo>
                                  <a:pt x="872" y="34"/>
                                </a:lnTo>
                                <a:lnTo>
                                  <a:pt x="880" y="34"/>
                                </a:lnTo>
                                <a:lnTo>
                                  <a:pt x="880" y="41"/>
                                </a:lnTo>
                                <a:lnTo>
                                  <a:pt x="880" y="41"/>
                                </a:lnTo>
                                <a:lnTo>
                                  <a:pt x="888" y="41"/>
                                </a:lnTo>
                                <a:lnTo>
                                  <a:pt x="888" y="41"/>
                                </a:lnTo>
                                <a:lnTo>
                                  <a:pt x="896" y="41"/>
                                </a:lnTo>
                                <a:lnTo>
                                  <a:pt x="896" y="41"/>
                                </a:lnTo>
                                <a:lnTo>
                                  <a:pt x="903" y="41"/>
                                </a:lnTo>
                                <a:lnTo>
                                  <a:pt x="903" y="49"/>
                                </a:lnTo>
                                <a:lnTo>
                                  <a:pt x="911" y="49"/>
                                </a:lnTo>
                                <a:lnTo>
                                  <a:pt x="911" y="49"/>
                                </a:lnTo>
                                <a:lnTo>
                                  <a:pt x="919" y="49"/>
                                </a:lnTo>
                                <a:lnTo>
                                  <a:pt x="919" y="49"/>
                                </a:lnTo>
                                <a:lnTo>
                                  <a:pt x="935" y="41"/>
                                </a:lnTo>
                                <a:lnTo>
                                  <a:pt x="935" y="41"/>
                                </a:lnTo>
                                <a:lnTo>
                                  <a:pt x="943" y="34"/>
                                </a:lnTo>
                                <a:lnTo>
                                  <a:pt x="943" y="34"/>
                                </a:lnTo>
                                <a:lnTo>
                                  <a:pt x="950" y="34"/>
                                </a:lnTo>
                                <a:lnTo>
                                  <a:pt x="950" y="34"/>
                                </a:lnTo>
                                <a:lnTo>
                                  <a:pt x="950" y="26"/>
                                </a:lnTo>
                                <a:lnTo>
                                  <a:pt x="960" y="26"/>
                                </a:lnTo>
                                <a:lnTo>
                                  <a:pt x="960" y="26"/>
                                </a:lnTo>
                                <a:lnTo>
                                  <a:pt x="960" y="18"/>
                                </a:lnTo>
                                <a:lnTo>
                                  <a:pt x="968" y="18"/>
                                </a:lnTo>
                                <a:lnTo>
                                  <a:pt x="968" y="18"/>
                                </a:lnTo>
                                <a:lnTo>
                                  <a:pt x="976" y="10"/>
                                </a:lnTo>
                                <a:lnTo>
                                  <a:pt x="976" y="10"/>
                                </a:lnTo>
                                <a:lnTo>
                                  <a:pt x="976" y="10"/>
                                </a:lnTo>
                                <a:lnTo>
                                  <a:pt x="983" y="10"/>
                                </a:lnTo>
                                <a:lnTo>
                                  <a:pt x="991" y="0"/>
                                </a:lnTo>
                                <a:lnTo>
                                  <a:pt x="991" y="0"/>
                                </a:lnTo>
                                <a:lnTo>
                                  <a:pt x="999" y="0"/>
                                </a:lnTo>
                                <a:lnTo>
                                  <a:pt x="1007" y="0"/>
                                </a:lnTo>
                                <a:lnTo>
                                  <a:pt x="1015" y="0"/>
                                </a:lnTo>
                                <a:lnTo>
                                  <a:pt x="1015" y="0"/>
                                </a:lnTo>
                                <a:lnTo>
                                  <a:pt x="1023" y="0"/>
                                </a:lnTo>
                                <a:lnTo>
                                  <a:pt x="1023" y="0"/>
                                </a:lnTo>
                                <a:lnTo>
                                  <a:pt x="1030" y="0"/>
                                </a:lnTo>
                                <a:lnTo>
                                  <a:pt x="1030" y="0"/>
                                </a:lnTo>
                                <a:lnTo>
                                  <a:pt x="1030" y="0"/>
                                </a:lnTo>
                                <a:lnTo>
                                  <a:pt x="1038" y="0"/>
                                </a:lnTo>
                                <a:lnTo>
                                  <a:pt x="1046" y="10"/>
                                </a:lnTo>
                                <a:lnTo>
                                  <a:pt x="1046" y="10"/>
                                </a:lnTo>
                                <a:lnTo>
                                  <a:pt x="1056" y="10"/>
                                </a:lnTo>
                                <a:lnTo>
                                  <a:pt x="1064" y="10"/>
                                </a:lnTo>
                                <a:lnTo>
                                  <a:pt x="1071" y="18"/>
                                </a:lnTo>
                                <a:lnTo>
                                  <a:pt x="1071" y="18"/>
                                </a:lnTo>
                                <a:lnTo>
                                  <a:pt x="1087" y="18"/>
                                </a:lnTo>
                                <a:lnTo>
                                  <a:pt x="1095" y="18"/>
                                </a:lnTo>
                                <a:lnTo>
                                  <a:pt x="1095" y="18"/>
                                </a:lnTo>
                                <a:lnTo>
                                  <a:pt x="1095" y="26"/>
                                </a:lnTo>
                                <a:lnTo>
                                  <a:pt x="1095" y="26"/>
                                </a:lnTo>
                                <a:lnTo>
                                  <a:pt x="1095" y="34"/>
                                </a:lnTo>
                                <a:lnTo>
                                  <a:pt x="1095" y="34"/>
                                </a:lnTo>
                                <a:lnTo>
                                  <a:pt x="1103" y="34"/>
                                </a:lnTo>
                                <a:lnTo>
                                  <a:pt x="1111" y="41"/>
                                </a:lnTo>
                                <a:lnTo>
                                  <a:pt x="1118" y="41"/>
                                </a:lnTo>
                                <a:lnTo>
                                  <a:pt x="1118" y="41"/>
                                </a:lnTo>
                                <a:lnTo>
                                  <a:pt x="1126" y="41"/>
                                </a:lnTo>
                                <a:lnTo>
                                  <a:pt x="1144" y="41"/>
                                </a:lnTo>
                                <a:lnTo>
                                  <a:pt x="1151" y="41"/>
                                </a:lnTo>
                                <a:lnTo>
                                  <a:pt x="1151" y="41"/>
                                </a:lnTo>
                                <a:lnTo>
                                  <a:pt x="1159" y="41"/>
                                </a:lnTo>
                                <a:lnTo>
                                  <a:pt x="1167" y="41"/>
                                </a:lnTo>
                                <a:lnTo>
                                  <a:pt x="1167" y="41"/>
                                </a:lnTo>
                                <a:lnTo>
                                  <a:pt x="1175" y="41"/>
                                </a:lnTo>
                                <a:lnTo>
                                  <a:pt x="1183" y="41"/>
                                </a:lnTo>
                                <a:lnTo>
                                  <a:pt x="1191" y="41"/>
                                </a:lnTo>
                                <a:lnTo>
                                  <a:pt x="1198" y="41"/>
                                </a:lnTo>
                                <a:lnTo>
                                  <a:pt x="1198" y="41"/>
                                </a:lnTo>
                                <a:lnTo>
                                  <a:pt x="1206" y="41"/>
                                </a:lnTo>
                                <a:lnTo>
                                  <a:pt x="1214" y="41"/>
                                </a:lnTo>
                                <a:lnTo>
                                  <a:pt x="1222" y="41"/>
                                </a:lnTo>
                                <a:lnTo>
                                  <a:pt x="1222" y="34"/>
                                </a:lnTo>
                                <a:lnTo>
                                  <a:pt x="1231" y="34"/>
                                </a:lnTo>
                                <a:lnTo>
                                  <a:pt x="1239" y="34"/>
                                </a:lnTo>
                                <a:lnTo>
                                  <a:pt x="1239" y="34"/>
                                </a:lnTo>
                                <a:lnTo>
                                  <a:pt x="1247" y="34"/>
                                </a:lnTo>
                                <a:lnTo>
                                  <a:pt x="1255" y="41"/>
                                </a:lnTo>
                                <a:lnTo>
                                  <a:pt x="1263" y="41"/>
                                </a:lnTo>
                                <a:lnTo>
                                  <a:pt x="1271" y="41"/>
                                </a:lnTo>
                                <a:lnTo>
                                  <a:pt x="1271" y="41"/>
                                </a:lnTo>
                                <a:lnTo>
                                  <a:pt x="1278" y="41"/>
                                </a:lnTo>
                                <a:lnTo>
                                  <a:pt x="1278" y="41"/>
                                </a:lnTo>
                                <a:lnTo>
                                  <a:pt x="1287" y="41"/>
                                </a:lnTo>
                                <a:lnTo>
                                  <a:pt x="1294" y="41"/>
                                </a:lnTo>
                                <a:lnTo>
                                  <a:pt x="1302" y="41"/>
                                </a:lnTo>
                                <a:lnTo>
                                  <a:pt x="1302" y="41"/>
                                </a:lnTo>
                                <a:lnTo>
                                  <a:pt x="1310" y="41"/>
                                </a:lnTo>
                                <a:lnTo>
                                  <a:pt x="1310" y="41"/>
                                </a:lnTo>
                                <a:lnTo>
                                  <a:pt x="1327" y="41"/>
                                </a:lnTo>
                                <a:lnTo>
                                  <a:pt x="1327" y="41"/>
                                </a:lnTo>
                                <a:lnTo>
                                  <a:pt x="1335" y="41"/>
                                </a:lnTo>
                                <a:lnTo>
                                  <a:pt x="1335" y="41"/>
                                </a:lnTo>
                                <a:lnTo>
                                  <a:pt x="1343" y="49"/>
                                </a:lnTo>
                                <a:lnTo>
                                  <a:pt x="1351" y="41"/>
                                </a:lnTo>
                                <a:lnTo>
                                  <a:pt x="1358" y="41"/>
                                </a:lnTo>
                                <a:lnTo>
                                  <a:pt x="1358" y="41"/>
                                </a:lnTo>
                                <a:lnTo>
                                  <a:pt x="1367" y="49"/>
                                </a:lnTo>
                                <a:lnTo>
                                  <a:pt x="1367" y="49"/>
                                </a:lnTo>
                                <a:lnTo>
                                  <a:pt x="1367" y="57"/>
                                </a:lnTo>
                                <a:lnTo>
                                  <a:pt x="1367" y="57"/>
                                </a:lnTo>
                                <a:lnTo>
                                  <a:pt x="1374" y="65"/>
                                </a:lnTo>
                                <a:lnTo>
                                  <a:pt x="1374" y="73"/>
                                </a:lnTo>
                                <a:lnTo>
                                  <a:pt x="1374" y="73"/>
                                </a:lnTo>
                                <a:lnTo>
                                  <a:pt x="1382" y="81"/>
                                </a:lnTo>
                                <a:lnTo>
                                  <a:pt x="1382" y="81"/>
                                </a:lnTo>
                                <a:lnTo>
                                  <a:pt x="1390" y="90"/>
                                </a:lnTo>
                                <a:lnTo>
                                  <a:pt x="1390" y="90"/>
                                </a:lnTo>
                                <a:lnTo>
                                  <a:pt x="1398" y="98"/>
                                </a:lnTo>
                                <a:lnTo>
                                  <a:pt x="1398" y="98"/>
                                </a:lnTo>
                                <a:lnTo>
                                  <a:pt x="1398" y="106"/>
                                </a:lnTo>
                                <a:lnTo>
                                  <a:pt x="1406" y="114"/>
                                </a:lnTo>
                                <a:lnTo>
                                  <a:pt x="1406" y="114"/>
                                </a:lnTo>
                                <a:lnTo>
                                  <a:pt x="1406" y="121"/>
                                </a:lnTo>
                                <a:lnTo>
                                  <a:pt x="1415" y="121"/>
                                </a:lnTo>
                                <a:lnTo>
                                  <a:pt x="1415" y="130"/>
                                </a:lnTo>
                                <a:lnTo>
                                  <a:pt x="1415" y="130"/>
                                </a:lnTo>
                                <a:lnTo>
                                  <a:pt x="1423" y="130"/>
                                </a:lnTo>
                                <a:lnTo>
                                  <a:pt x="1423" y="130"/>
                                </a:lnTo>
                                <a:lnTo>
                                  <a:pt x="1423" y="137"/>
                                </a:lnTo>
                                <a:lnTo>
                                  <a:pt x="1431" y="137"/>
                                </a:lnTo>
                                <a:lnTo>
                                  <a:pt x="1431" y="145"/>
                                </a:lnTo>
                                <a:lnTo>
                                  <a:pt x="1438" y="145"/>
                                </a:lnTo>
                                <a:lnTo>
                                  <a:pt x="1447" y="145"/>
                                </a:lnTo>
                                <a:lnTo>
                                  <a:pt x="1454" y="145"/>
                                </a:lnTo>
                                <a:lnTo>
                                  <a:pt x="1454" y="145"/>
                                </a:lnTo>
                                <a:lnTo>
                                  <a:pt x="1454" y="145"/>
                                </a:lnTo>
                                <a:lnTo>
                                  <a:pt x="1463" y="145"/>
                                </a:lnTo>
                                <a:lnTo>
                                  <a:pt x="1463" y="153"/>
                                </a:lnTo>
                                <a:lnTo>
                                  <a:pt x="1470" y="163"/>
                                </a:lnTo>
                                <a:lnTo>
                                  <a:pt x="1470" y="163"/>
                                </a:lnTo>
                                <a:lnTo>
                                  <a:pt x="1470" y="170"/>
                                </a:lnTo>
                                <a:lnTo>
                                  <a:pt x="1478" y="170"/>
                                </a:lnTo>
                                <a:lnTo>
                                  <a:pt x="1478" y="178"/>
                                </a:lnTo>
                                <a:lnTo>
                                  <a:pt x="1486" y="178"/>
                                </a:lnTo>
                                <a:lnTo>
                                  <a:pt x="1486" y="178"/>
                                </a:lnTo>
                                <a:lnTo>
                                  <a:pt x="1486" y="186"/>
                                </a:lnTo>
                                <a:lnTo>
                                  <a:pt x="1486" y="194"/>
                                </a:lnTo>
                                <a:lnTo>
                                  <a:pt x="1486" y="194"/>
                                </a:lnTo>
                                <a:lnTo>
                                  <a:pt x="1494" y="194"/>
                                </a:lnTo>
                                <a:lnTo>
                                  <a:pt x="1494" y="201"/>
                                </a:lnTo>
                                <a:lnTo>
                                  <a:pt x="1494" y="201"/>
                                </a:lnTo>
                                <a:lnTo>
                                  <a:pt x="1494" y="210"/>
                                </a:lnTo>
                                <a:lnTo>
                                  <a:pt x="1494" y="210"/>
                                </a:lnTo>
                                <a:lnTo>
                                  <a:pt x="1503" y="217"/>
                                </a:lnTo>
                                <a:lnTo>
                                  <a:pt x="1503" y="225"/>
                                </a:lnTo>
                                <a:lnTo>
                                  <a:pt x="1511" y="225"/>
                                </a:lnTo>
                                <a:lnTo>
                                  <a:pt x="1511" y="233"/>
                                </a:lnTo>
                                <a:lnTo>
                                  <a:pt x="1519" y="233"/>
                                </a:lnTo>
                                <a:lnTo>
                                  <a:pt x="1519" y="243"/>
                                </a:lnTo>
                                <a:lnTo>
                                  <a:pt x="1519" y="243"/>
                                </a:lnTo>
                                <a:lnTo>
                                  <a:pt x="1519" y="243"/>
                                </a:lnTo>
                                <a:lnTo>
                                  <a:pt x="1519" y="250"/>
                                </a:lnTo>
                                <a:lnTo>
                                  <a:pt x="1519" y="250"/>
                                </a:lnTo>
                                <a:lnTo>
                                  <a:pt x="1519" y="258"/>
                                </a:lnTo>
                                <a:lnTo>
                                  <a:pt x="1519" y="258"/>
                                </a:lnTo>
                                <a:lnTo>
                                  <a:pt x="1519" y="266"/>
                                </a:lnTo>
                                <a:lnTo>
                                  <a:pt x="1519" y="274"/>
                                </a:lnTo>
                                <a:lnTo>
                                  <a:pt x="1519" y="274"/>
                                </a:lnTo>
                                <a:lnTo>
                                  <a:pt x="1519" y="282"/>
                                </a:lnTo>
                                <a:lnTo>
                                  <a:pt x="1519" y="282"/>
                                </a:lnTo>
                                <a:close/>
                              </a:path>
                            </a:pathLst>
                          </a:custGeom>
                          <a:noFill/>
                          <a:ln w="5715">
                            <a:solidFill>
                              <a:srgbClr val="0000ff"/>
                            </a:solidFill>
                            <a:round/>
                          </a:ln>
                        </wps:spPr>
                        <wps:style>
                          <a:lnRef idx="0"/>
                          <a:fillRef idx="0"/>
                          <a:effectRef idx="0"/>
                          <a:fontRef idx="minor"/>
                        </wps:style>
                        <wps:bodyPr/>
                      </wps:wsp>
                      <wps:wsp>
                        <wps:cNvSpPr/>
                        <wps:spPr>
                          <a:xfrm>
                            <a:off x="2382480" y="127080"/>
                            <a:ext cx="767160" cy="694800"/>
                          </a:xfrm>
                          <a:custGeom>
                            <a:avLst/>
                            <a:gdLst>
                              <a:gd name="textAreaLeft" fmla="*/ 0 w 434880"/>
                              <a:gd name="textAreaRight" fmla="*/ 435240 w 434880"/>
                              <a:gd name="textAreaTop" fmla="*/ 0 h 393840"/>
                              <a:gd name="textAreaBottom" fmla="*/ 394200 h 393840"/>
                            </a:gdLst>
                            <a:ahLst/>
                            <a:rect l="textAreaLeft" t="textAreaTop" r="textAreaRight" b="textAreaBottom"/>
                            <a:pathLst>
                              <a:path w="1657" h="1656">
                                <a:moveTo>
                                  <a:pt x="1474" y="1032"/>
                                </a:moveTo>
                                <a:lnTo>
                                  <a:pt x="1474" y="1032"/>
                                </a:lnTo>
                                <a:lnTo>
                                  <a:pt x="1482" y="1032"/>
                                </a:lnTo>
                                <a:lnTo>
                                  <a:pt x="1482" y="1032"/>
                                </a:lnTo>
                                <a:lnTo>
                                  <a:pt x="1482" y="1032"/>
                                </a:lnTo>
                                <a:lnTo>
                                  <a:pt x="1490" y="1032"/>
                                </a:lnTo>
                                <a:lnTo>
                                  <a:pt x="1490" y="1032"/>
                                </a:lnTo>
                                <a:lnTo>
                                  <a:pt x="1490" y="1032"/>
                                </a:lnTo>
                                <a:lnTo>
                                  <a:pt x="1497" y="1032"/>
                                </a:lnTo>
                                <a:lnTo>
                                  <a:pt x="1497" y="1032"/>
                                </a:lnTo>
                                <a:lnTo>
                                  <a:pt x="1506" y="1032"/>
                                </a:lnTo>
                                <a:lnTo>
                                  <a:pt x="1506" y="1032"/>
                                </a:lnTo>
                                <a:lnTo>
                                  <a:pt x="1506" y="1032"/>
                                </a:lnTo>
                                <a:lnTo>
                                  <a:pt x="1513" y="1032"/>
                                </a:lnTo>
                                <a:lnTo>
                                  <a:pt x="1513" y="1032"/>
                                </a:lnTo>
                                <a:lnTo>
                                  <a:pt x="1521" y="1032"/>
                                </a:lnTo>
                                <a:lnTo>
                                  <a:pt x="1528" y="1032"/>
                                </a:lnTo>
                                <a:lnTo>
                                  <a:pt x="1537" y="1040"/>
                                </a:lnTo>
                                <a:lnTo>
                                  <a:pt x="1537" y="1040"/>
                                </a:lnTo>
                                <a:lnTo>
                                  <a:pt x="1537" y="1048"/>
                                </a:lnTo>
                                <a:lnTo>
                                  <a:pt x="1546" y="1048"/>
                                </a:lnTo>
                                <a:lnTo>
                                  <a:pt x="1546" y="1057"/>
                                </a:lnTo>
                                <a:lnTo>
                                  <a:pt x="1546" y="1057"/>
                                </a:lnTo>
                                <a:lnTo>
                                  <a:pt x="1546" y="1057"/>
                                </a:lnTo>
                                <a:lnTo>
                                  <a:pt x="1554" y="1065"/>
                                </a:lnTo>
                                <a:lnTo>
                                  <a:pt x="1554" y="1072"/>
                                </a:lnTo>
                                <a:lnTo>
                                  <a:pt x="1554" y="1072"/>
                                </a:lnTo>
                                <a:lnTo>
                                  <a:pt x="1554" y="1081"/>
                                </a:lnTo>
                                <a:lnTo>
                                  <a:pt x="1554" y="1081"/>
                                </a:lnTo>
                                <a:lnTo>
                                  <a:pt x="1554" y="1088"/>
                                </a:lnTo>
                                <a:lnTo>
                                  <a:pt x="1554" y="1088"/>
                                </a:lnTo>
                                <a:lnTo>
                                  <a:pt x="1561" y="1096"/>
                                </a:lnTo>
                                <a:lnTo>
                                  <a:pt x="1561" y="1096"/>
                                </a:lnTo>
                                <a:lnTo>
                                  <a:pt x="1561" y="1104"/>
                                </a:lnTo>
                                <a:lnTo>
                                  <a:pt x="1561" y="1104"/>
                                </a:lnTo>
                                <a:lnTo>
                                  <a:pt x="1561" y="1104"/>
                                </a:lnTo>
                                <a:lnTo>
                                  <a:pt x="1561" y="1112"/>
                                </a:lnTo>
                                <a:lnTo>
                                  <a:pt x="1561" y="1112"/>
                                </a:lnTo>
                                <a:lnTo>
                                  <a:pt x="1561" y="1112"/>
                                </a:lnTo>
                                <a:lnTo>
                                  <a:pt x="1554" y="1120"/>
                                </a:lnTo>
                                <a:lnTo>
                                  <a:pt x="1554" y="1120"/>
                                </a:lnTo>
                                <a:lnTo>
                                  <a:pt x="1554" y="1120"/>
                                </a:lnTo>
                                <a:lnTo>
                                  <a:pt x="1554" y="1120"/>
                                </a:lnTo>
                                <a:lnTo>
                                  <a:pt x="1546" y="1128"/>
                                </a:lnTo>
                                <a:lnTo>
                                  <a:pt x="1546" y="1128"/>
                                </a:lnTo>
                                <a:lnTo>
                                  <a:pt x="1537" y="1137"/>
                                </a:lnTo>
                                <a:lnTo>
                                  <a:pt x="1537" y="1137"/>
                                </a:lnTo>
                                <a:lnTo>
                                  <a:pt x="1537" y="1137"/>
                                </a:lnTo>
                                <a:lnTo>
                                  <a:pt x="1528" y="1137"/>
                                </a:lnTo>
                                <a:lnTo>
                                  <a:pt x="1528" y="1145"/>
                                </a:lnTo>
                                <a:lnTo>
                                  <a:pt x="1528" y="1145"/>
                                </a:lnTo>
                                <a:lnTo>
                                  <a:pt x="1521" y="1145"/>
                                </a:lnTo>
                                <a:lnTo>
                                  <a:pt x="1521" y="1145"/>
                                </a:lnTo>
                                <a:lnTo>
                                  <a:pt x="1521" y="1145"/>
                                </a:lnTo>
                                <a:lnTo>
                                  <a:pt x="1521" y="1152"/>
                                </a:lnTo>
                                <a:lnTo>
                                  <a:pt x="1513" y="1152"/>
                                </a:lnTo>
                                <a:lnTo>
                                  <a:pt x="1513" y="1152"/>
                                </a:lnTo>
                                <a:lnTo>
                                  <a:pt x="1513" y="1152"/>
                                </a:lnTo>
                                <a:lnTo>
                                  <a:pt x="1513" y="1161"/>
                                </a:lnTo>
                                <a:lnTo>
                                  <a:pt x="1506" y="1161"/>
                                </a:lnTo>
                                <a:lnTo>
                                  <a:pt x="1506" y="1161"/>
                                </a:lnTo>
                                <a:lnTo>
                                  <a:pt x="1506" y="1161"/>
                                </a:lnTo>
                                <a:lnTo>
                                  <a:pt x="1497" y="1168"/>
                                </a:lnTo>
                                <a:lnTo>
                                  <a:pt x="1497" y="1168"/>
                                </a:lnTo>
                                <a:lnTo>
                                  <a:pt x="1497" y="1168"/>
                                </a:lnTo>
                                <a:lnTo>
                                  <a:pt x="1497" y="1176"/>
                                </a:lnTo>
                                <a:lnTo>
                                  <a:pt x="1497" y="1176"/>
                                </a:lnTo>
                                <a:lnTo>
                                  <a:pt x="1497" y="1176"/>
                                </a:lnTo>
                                <a:lnTo>
                                  <a:pt x="1490" y="1184"/>
                                </a:lnTo>
                                <a:lnTo>
                                  <a:pt x="1490" y="1192"/>
                                </a:lnTo>
                                <a:lnTo>
                                  <a:pt x="1490" y="1192"/>
                                </a:lnTo>
                                <a:lnTo>
                                  <a:pt x="1490" y="1192"/>
                                </a:lnTo>
                                <a:lnTo>
                                  <a:pt x="1490" y="1200"/>
                                </a:lnTo>
                                <a:lnTo>
                                  <a:pt x="1490" y="1200"/>
                                </a:lnTo>
                                <a:lnTo>
                                  <a:pt x="1490" y="1208"/>
                                </a:lnTo>
                                <a:lnTo>
                                  <a:pt x="1490" y="1208"/>
                                </a:lnTo>
                                <a:lnTo>
                                  <a:pt x="1490" y="1217"/>
                                </a:lnTo>
                                <a:lnTo>
                                  <a:pt x="1490" y="1217"/>
                                </a:lnTo>
                                <a:lnTo>
                                  <a:pt x="1482" y="1217"/>
                                </a:lnTo>
                                <a:lnTo>
                                  <a:pt x="1482" y="1225"/>
                                </a:lnTo>
                                <a:lnTo>
                                  <a:pt x="1482" y="1225"/>
                                </a:lnTo>
                                <a:lnTo>
                                  <a:pt x="1482" y="1225"/>
                                </a:lnTo>
                                <a:lnTo>
                                  <a:pt x="1482" y="1225"/>
                                </a:lnTo>
                                <a:lnTo>
                                  <a:pt x="1482" y="1225"/>
                                </a:lnTo>
                                <a:lnTo>
                                  <a:pt x="1474" y="1225"/>
                                </a:lnTo>
                                <a:lnTo>
                                  <a:pt x="1474" y="1232"/>
                                </a:lnTo>
                                <a:lnTo>
                                  <a:pt x="1466" y="1232"/>
                                </a:lnTo>
                                <a:lnTo>
                                  <a:pt x="1466" y="1232"/>
                                </a:lnTo>
                                <a:lnTo>
                                  <a:pt x="1466" y="1232"/>
                                </a:lnTo>
                                <a:lnTo>
                                  <a:pt x="1458" y="1241"/>
                                </a:lnTo>
                                <a:lnTo>
                                  <a:pt x="1458" y="1241"/>
                                </a:lnTo>
                                <a:lnTo>
                                  <a:pt x="1458" y="1241"/>
                                </a:lnTo>
                                <a:lnTo>
                                  <a:pt x="1450" y="1241"/>
                                </a:lnTo>
                                <a:lnTo>
                                  <a:pt x="1450" y="1241"/>
                                </a:lnTo>
                                <a:lnTo>
                                  <a:pt x="1441" y="1248"/>
                                </a:lnTo>
                                <a:lnTo>
                                  <a:pt x="1441" y="1248"/>
                                </a:lnTo>
                                <a:lnTo>
                                  <a:pt x="1441" y="1248"/>
                                </a:lnTo>
                                <a:lnTo>
                                  <a:pt x="1433" y="1248"/>
                                </a:lnTo>
                                <a:lnTo>
                                  <a:pt x="1433" y="1248"/>
                                </a:lnTo>
                                <a:lnTo>
                                  <a:pt x="1433" y="1256"/>
                                </a:lnTo>
                                <a:lnTo>
                                  <a:pt x="1433" y="1256"/>
                                </a:lnTo>
                                <a:lnTo>
                                  <a:pt x="1433" y="1264"/>
                                </a:lnTo>
                                <a:lnTo>
                                  <a:pt x="1433" y="1264"/>
                                </a:lnTo>
                                <a:lnTo>
                                  <a:pt x="1433" y="1272"/>
                                </a:lnTo>
                                <a:lnTo>
                                  <a:pt x="1433" y="1280"/>
                                </a:lnTo>
                                <a:lnTo>
                                  <a:pt x="1433" y="1280"/>
                                </a:lnTo>
                                <a:lnTo>
                                  <a:pt x="1433" y="1280"/>
                                </a:lnTo>
                                <a:lnTo>
                                  <a:pt x="1433" y="1289"/>
                                </a:lnTo>
                                <a:lnTo>
                                  <a:pt x="1433" y="1289"/>
                                </a:lnTo>
                                <a:lnTo>
                                  <a:pt x="1433" y="1289"/>
                                </a:lnTo>
                                <a:lnTo>
                                  <a:pt x="1441" y="1297"/>
                                </a:lnTo>
                                <a:lnTo>
                                  <a:pt x="1441" y="1297"/>
                                </a:lnTo>
                                <a:lnTo>
                                  <a:pt x="1441" y="1297"/>
                                </a:lnTo>
                                <a:lnTo>
                                  <a:pt x="1441" y="1305"/>
                                </a:lnTo>
                                <a:lnTo>
                                  <a:pt x="1441" y="1305"/>
                                </a:lnTo>
                                <a:lnTo>
                                  <a:pt x="1441" y="1312"/>
                                </a:lnTo>
                                <a:lnTo>
                                  <a:pt x="1441" y="1312"/>
                                </a:lnTo>
                                <a:lnTo>
                                  <a:pt x="1441" y="1321"/>
                                </a:lnTo>
                                <a:lnTo>
                                  <a:pt x="1450" y="1321"/>
                                </a:lnTo>
                                <a:lnTo>
                                  <a:pt x="1450" y="1321"/>
                                </a:lnTo>
                                <a:lnTo>
                                  <a:pt x="1450" y="1328"/>
                                </a:lnTo>
                                <a:lnTo>
                                  <a:pt x="1450" y="1328"/>
                                </a:lnTo>
                                <a:lnTo>
                                  <a:pt x="1450" y="1328"/>
                                </a:lnTo>
                                <a:lnTo>
                                  <a:pt x="1450" y="1336"/>
                                </a:lnTo>
                                <a:lnTo>
                                  <a:pt x="1450" y="1336"/>
                                </a:lnTo>
                                <a:lnTo>
                                  <a:pt x="1450" y="1344"/>
                                </a:lnTo>
                                <a:lnTo>
                                  <a:pt x="1450" y="1344"/>
                                </a:lnTo>
                                <a:lnTo>
                                  <a:pt x="1458" y="1344"/>
                                </a:lnTo>
                                <a:lnTo>
                                  <a:pt x="1458" y="1352"/>
                                </a:lnTo>
                                <a:lnTo>
                                  <a:pt x="1458" y="1352"/>
                                </a:lnTo>
                                <a:lnTo>
                                  <a:pt x="1458" y="1360"/>
                                </a:lnTo>
                                <a:lnTo>
                                  <a:pt x="1458" y="1360"/>
                                </a:lnTo>
                                <a:lnTo>
                                  <a:pt x="1458" y="1360"/>
                                </a:lnTo>
                                <a:lnTo>
                                  <a:pt x="1458" y="1360"/>
                                </a:lnTo>
                                <a:lnTo>
                                  <a:pt x="1450" y="1369"/>
                                </a:lnTo>
                                <a:lnTo>
                                  <a:pt x="1450" y="1369"/>
                                </a:lnTo>
                                <a:lnTo>
                                  <a:pt x="1441" y="1369"/>
                                </a:lnTo>
                                <a:lnTo>
                                  <a:pt x="1441" y="1369"/>
                                </a:lnTo>
                                <a:lnTo>
                                  <a:pt x="1433" y="1369"/>
                                </a:lnTo>
                                <a:lnTo>
                                  <a:pt x="1433" y="1369"/>
                                </a:lnTo>
                                <a:lnTo>
                                  <a:pt x="1426" y="1377"/>
                                </a:lnTo>
                                <a:lnTo>
                                  <a:pt x="1426" y="1369"/>
                                </a:lnTo>
                                <a:lnTo>
                                  <a:pt x="1426" y="1377"/>
                                </a:lnTo>
                                <a:lnTo>
                                  <a:pt x="1418" y="1369"/>
                                </a:lnTo>
                                <a:lnTo>
                                  <a:pt x="1418" y="1369"/>
                                </a:lnTo>
                                <a:lnTo>
                                  <a:pt x="1410" y="1369"/>
                                </a:lnTo>
                                <a:lnTo>
                                  <a:pt x="1410" y="1369"/>
                                </a:lnTo>
                                <a:lnTo>
                                  <a:pt x="1402" y="1369"/>
                                </a:lnTo>
                                <a:lnTo>
                                  <a:pt x="1402" y="1369"/>
                                </a:lnTo>
                                <a:lnTo>
                                  <a:pt x="1402" y="1369"/>
                                </a:lnTo>
                                <a:lnTo>
                                  <a:pt x="1394" y="1369"/>
                                </a:lnTo>
                                <a:lnTo>
                                  <a:pt x="1394" y="1369"/>
                                </a:lnTo>
                                <a:lnTo>
                                  <a:pt x="1386" y="1369"/>
                                </a:lnTo>
                                <a:lnTo>
                                  <a:pt x="1386" y="1369"/>
                                </a:lnTo>
                                <a:lnTo>
                                  <a:pt x="1386" y="1369"/>
                                </a:lnTo>
                                <a:lnTo>
                                  <a:pt x="1378" y="1377"/>
                                </a:lnTo>
                                <a:lnTo>
                                  <a:pt x="1378" y="1377"/>
                                </a:lnTo>
                                <a:lnTo>
                                  <a:pt x="1378" y="1385"/>
                                </a:lnTo>
                                <a:lnTo>
                                  <a:pt x="1378" y="1385"/>
                                </a:lnTo>
                                <a:lnTo>
                                  <a:pt x="1371" y="1385"/>
                                </a:lnTo>
                                <a:lnTo>
                                  <a:pt x="1371" y="1385"/>
                                </a:lnTo>
                                <a:lnTo>
                                  <a:pt x="1363" y="1392"/>
                                </a:lnTo>
                                <a:lnTo>
                                  <a:pt x="1363" y="1392"/>
                                </a:lnTo>
                                <a:lnTo>
                                  <a:pt x="1363" y="1401"/>
                                </a:lnTo>
                                <a:lnTo>
                                  <a:pt x="1354" y="1401"/>
                                </a:lnTo>
                                <a:lnTo>
                                  <a:pt x="1354" y="1408"/>
                                </a:lnTo>
                                <a:lnTo>
                                  <a:pt x="1354" y="1408"/>
                                </a:lnTo>
                                <a:lnTo>
                                  <a:pt x="1346" y="1416"/>
                                </a:lnTo>
                                <a:lnTo>
                                  <a:pt x="1338" y="1416"/>
                                </a:lnTo>
                                <a:lnTo>
                                  <a:pt x="1330" y="1424"/>
                                </a:lnTo>
                                <a:lnTo>
                                  <a:pt x="1330" y="1424"/>
                                </a:lnTo>
                                <a:lnTo>
                                  <a:pt x="1330" y="1424"/>
                                </a:lnTo>
                                <a:lnTo>
                                  <a:pt x="1330" y="1424"/>
                                </a:lnTo>
                                <a:lnTo>
                                  <a:pt x="1322" y="1424"/>
                                </a:lnTo>
                                <a:lnTo>
                                  <a:pt x="1322" y="1424"/>
                                </a:lnTo>
                                <a:lnTo>
                                  <a:pt x="1322" y="1424"/>
                                </a:lnTo>
                                <a:lnTo>
                                  <a:pt x="1314" y="1424"/>
                                </a:lnTo>
                                <a:lnTo>
                                  <a:pt x="1314" y="1424"/>
                                </a:lnTo>
                                <a:lnTo>
                                  <a:pt x="1307" y="1432"/>
                                </a:lnTo>
                                <a:lnTo>
                                  <a:pt x="1307" y="1432"/>
                                </a:lnTo>
                                <a:lnTo>
                                  <a:pt x="1307" y="1432"/>
                                </a:lnTo>
                                <a:lnTo>
                                  <a:pt x="1299" y="1432"/>
                                </a:lnTo>
                                <a:lnTo>
                                  <a:pt x="1299" y="1432"/>
                                </a:lnTo>
                                <a:lnTo>
                                  <a:pt x="1291" y="1432"/>
                                </a:lnTo>
                                <a:lnTo>
                                  <a:pt x="1291" y="1432"/>
                                </a:lnTo>
                                <a:lnTo>
                                  <a:pt x="1283" y="1440"/>
                                </a:lnTo>
                                <a:lnTo>
                                  <a:pt x="1283" y="1440"/>
                                </a:lnTo>
                                <a:lnTo>
                                  <a:pt x="1276" y="1440"/>
                                </a:lnTo>
                                <a:lnTo>
                                  <a:pt x="1276" y="1440"/>
                                </a:lnTo>
                                <a:lnTo>
                                  <a:pt x="1276" y="1440"/>
                                </a:lnTo>
                                <a:lnTo>
                                  <a:pt x="1266" y="1440"/>
                                </a:lnTo>
                                <a:lnTo>
                                  <a:pt x="1266" y="1440"/>
                                </a:lnTo>
                                <a:lnTo>
                                  <a:pt x="1258" y="1440"/>
                                </a:lnTo>
                                <a:lnTo>
                                  <a:pt x="1258" y="1449"/>
                                </a:lnTo>
                                <a:lnTo>
                                  <a:pt x="1250" y="1449"/>
                                </a:lnTo>
                                <a:lnTo>
                                  <a:pt x="1250" y="1449"/>
                                </a:lnTo>
                                <a:lnTo>
                                  <a:pt x="1243" y="1449"/>
                                </a:lnTo>
                                <a:lnTo>
                                  <a:pt x="1235" y="1449"/>
                                </a:lnTo>
                                <a:lnTo>
                                  <a:pt x="1227" y="1457"/>
                                </a:lnTo>
                                <a:lnTo>
                                  <a:pt x="1227" y="1457"/>
                                </a:lnTo>
                                <a:lnTo>
                                  <a:pt x="1227" y="1457"/>
                                </a:lnTo>
                                <a:lnTo>
                                  <a:pt x="1219" y="1457"/>
                                </a:lnTo>
                                <a:lnTo>
                                  <a:pt x="1219" y="1457"/>
                                </a:lnTo>
                                <a:lnTo>
                                  <a:pt x="1219" y="1457"/>
                                </a:lnTo>
                                <a:lnTo>
                                  <a:pt x="1211" y="1465"/>
                                </a:lnTo>
                                <a:lnTo>
                                  <a:pt x="1203" y="1465"/>
                                </a:lnTo>
                                <a:lnTo>
                                  <a:pt x="1196" y="1465"/>
                                </a:lnTo>
                                <a:lnTo>
                                  <a:pt x="1196" y="1465"/>
                                </a:lnTo>
                                <a:lnTo>
                                  <a:pt x="1196" y="1465"/>
                                </a:lnTo>
                                <a:lnTo>
                                  <a:pt x="1188" y="1472"/>
                                </a:lnTo>
                                <a:lnTo>
                                  <a:pt x="1188" y="1472"/>
                                </a:lnTo>
                                <a:lnTo>
                                  <a:pt x="1188" y="1472"/>
                                </a:lnTo>
                                <a:lnTo>
                                  <a:pt x="1180" y="1472"/>
                                </a:lnTo>
                                <a:lnTo>
                                  <a:pt x="1163" y="1472"/>
                                </a:lnTo>
                                <a:lnTo>
                                  <a:pt x="1163" y="1472"/>
                                </a:lnTo>
                                <a:lnTo>
                                  <a:pt x="1163" y="1481"/>
                                </a:lnTo>
                                <a:lnTo>
                                  <a:pt x="1155" y="1481"/>
                                </a:lnTo>
                                <a:lnTo>
                                  <a:pt x="1155" y="1481"/>
                                </a:lnTo>
                                <a:lnTo>
                                  <a:pt x="1147" y="1488"/>
                                </a:lnTo>
                                <a:lnTo>
                                  <a:pt x="1147" y="1488"/>
                                </a:lnTo>
                                <a:lnTo>
                                  <a:pt x="1155" y="1488"/>
                                </a:lnTo>
                                <a:lnTo>
                                  <a:pt x="1155" y="1488"/>
                                </a:lnTo>
                                <a:lnTo>
                                  <a:pt x="1163" y="1496"/>
                                </a:lnTo>
                                <a:lnTo>
                                  <a:pt x="1163" y="1496"/>
                                </a:lnTo>
                                <a:lnTo>
                                  <a:pt x="1163" y="1504"/>
                                </a:lnTo>
                                <a:lnTo>
                                  <a:pt x="1163" y="1504"/>
                                </a:lnTo>
                                <a:lnTo>
                                  <a:pt x="1170" y="1504"/>
                                </a:lnTo>
                                <a:lnTo>
                                  <a:pt x="1170" y="1504"/>
                                </a:lnTo>
                                <a:lnTo>
                                  <a:pt x="1180" y="1504"/>
                                </a:lnTo>
                                <a:lnTo>
                                  <a:pt x="1180" y="1504"/>
                                </a:lnTo>
                                <a:lnTo>
                                  <a:pt x="1188" y="1504"/>
                                </a:lnTo>
                                <a:lnTo>
                                  <a:pt x="1188" y="1496"/>
                                </a:lnTo>
                                <a:lnTo>
                                  <a:pt x="1188" y="1504"/>
                                </a:lnTo>
                                <a:lnTo>
                                  <a:pt x="1196" y="1504"/>
                                </a:lnTo>
                                <a:lnTo>
                                  <a:pt x="1196" y="1504"/>
                                </a:lnTo>
                                <a:lnTo>
                                  <a:pt x="1196" y="1512"/>
                                </a:lnTo>
                                <a:lnTo>
                                  <a:pt x="1203" y="1512"/>
                                </a:lnTo>
                                <a:lnTo>
                                  <a:pt x="1203" y="1512"/>
                                </a:lnTo>
                                <a:lnTo>
                                  <a:pt x="1211" y="1520"/>
                                </a:lnTo>
                                <a:lnTo>
                                  <a:pt x="1211" y="1512"/>
                                </a:lnTo>
                                <a:lnTo>
                                  <a:pt x="1211" y="1520"/>
                                </a:lnTo>
                                <a:lnTo>
                                  <a:pt x="1219" y="1520"/>
                                </a:lnTo>
                                <a:lnTo>
                                  <a:pt x="1219" y="1520"/>
                                </a:lnTo>
                                <a:lnTo>
                                  <a:pt x="1219" y="1529"/>
                                </a:lnTo>
                                <a:lnTo>
                                  <a:pt x="1219" y="1529"/>
                                </a:lnTo>
                                <a:lnTo>
                                  <a:pt x="1219" y="1529"/>
                                </a:lnTo>
                                <a:lnTo>
                                  <a:pt x="1219" y="1537"/>
                                </a:lnTo>
                                <a:lnTo>
                                  <a:pt x="1211" y="1537"/>
                                </a:lnTo>
                                <a:lnTo>
                                  <a:pt x="1211" y="1545"/>
                                </a:lnTo>
                                <a:lnTo>
                                  <a:pt x="1211" y="1545"/>
                                </a:lnTo>
                                <a:lnTo>
                                  <a:pt x="1211" y="1545"/>
                                </a:lnTo>
                                <a:lnTo>
                                  <a:pt x="1211" y="1552"/>
                                </a:lnTo>
                                <a:lnTo>
                                  <a:pt x="1211" y="1552"/>
                                </a:lnTo>
                                <a:lnTo>
                                  <a:pt x="1211" y="1552"/>
                                </a:lnTo>
                                <a:lnTo>
                                  <a:pt x="1211" y="1561"/>
                                </a:lnTo>
                                <a:lnTo>
                                  <a:pt x="1219" y="1561"/>
                                </a:lnTo>
                                <a:lnTo>
                                  <a:pt x="1219" y="1561"/>
                                </a:lnTo>
                                <a:lnTo>
                                  <a:pt x="1219" y="1568"/>
                                </a:lnTo>
                                <a:lnTo>
                                  <a:pt x="1227" y="1568"/>
                                </a:lnTo>
                                <a:lnTo>
                                  <a:pt x="1227" y="1568"/>
                                </a:lnTo>
                                <a:lnTo>
                                  <a:pt x="1227" y="1568"/>
                                </a:lnTo>
                                <a:lnTo>
                                  <a:pt x="1227" y="1576"/>
                                </a:lnTo>
                                <a:lnTo>
                                  <a:pt x="1227" y="1576"/>
                                </a:lnTo>
                                <a:lnTo>
                                  <a:pt x="1235" y="1584"/>
                                </a:lnTo>
                                <a:lnTo>
                                  <a:pt x="1235" y="1584"/>
                                </a:lnTo>
                                <a:lnTo>
                                  <a:pt x="1235" y="1592"/>
                                </a:lnTo>
                                <a:lnTo>
                                  <a:pt x="1235" y="1592"/>
                                </a:lnTo>
                                <a:lnTo>
                                  <a:pt x="1235" y="1592"/>
                                </a:lnTo>
                                <a:lnTo>
                                  <a:pt x="1235" y="1601"/>
                                </a:lnTo>
                                <a:lnTo>
                                  <a:pt x="1227" y="1601"/>
                                </a:lnTo>
                                <a:lnTo>
                                  <a:pt x="1227" y="1601"/>
                                </a:lnTo>
                                <a:lnTo>
                                  <a:pt x="1227" y="1601"/>
                                </a:lnTo>
                                <a:lnTo>
                                  <a:pt x="1219" y="1601"/>
                                </a:lnTo>
                                <a:lnTo>
                                  <a:pt x="1211" y="1609"/>
                                </a:lnTo>
                                <a:lnTo>
                                  <a:pt x="1211" y="1609"/>
                                </a:lnTo>
                                <a:lnTo>
                                  <a:pt x="1211" y="1617"/>
                                </a:lnTo>
                                <a:lnTo>
                                  <a:pt x="1211" y="1617"/>
                                </a:lnTo>
                                <a:lnTo>
                                  <a:pt x="1203" y="1617"/>
                                </a:lnTo>
                                <a:lnTo>
                                  <a:pt x="1203" y="1617"/>
                                </a:lnTo>
                                <a:lnTo>
                                  <a:pt x="1203" y="1617"/>
                                </a:lnTo>
                                <a:lnTo>
                                  <a:pt x="1196" y="1625"/>
                                </a:lnTo>
                                <a:lnTo>
                                  <a:pt x="1196" y="1625"/>
                                </a:lnTo>
                                <a:lnTo>
                                  <a:pt x="1188" y="1625"/>
                                </a:lnTo>
                                <a:lnTo>
                                  <a:pt x="1188" y="1625"/>
                                </a:lnTo>
                                <a:lnTo>
                                  <a:pt x="1180" y="1625"/>
                                </a:lnTo>
                                <a:lnTo>
                                  <a:pt x="1180" y="1625"/>
                                </a:lnTo>
                                <a:lnTo>
                                  <a:pt x="1180" y="1625"/>
                                </a:lnTo>
                                <a:lnTo>
                                  <a:pt x="1180" y="1632"/>
                                </a:lnTo>
                                <a:lnTo>
                                  <a:pt x="1170" y="1632"/>
                                </a:lnTo>
                                <a:lnTo>
                                  <a:pt x="1170" y="1632"/>
                                </a:lnTo>
                                <a:lnTo>
                                  <a:pt x="1170" y="1632"/>
                                </a:lnTo>
                                <a:lnTo>
                                  <a:pt x="1163" y="1632"/>
                                </a:lnTo>
                                <a:lnTo>
                                  <a:pt x="1163" y="1632"/>
                                </a:lnTo>
                                <a:lnTo>
                                  <a:pt x="1163" y="1632"/>
                                </a:lnTo>
                                <a:lnTo>
                                  <a:pt x="1155" y="1632"/>
                                </a:lnTo>
                                <a:lnTo>
                                  <a:pt x="1155" y="1632"/>
                                </a:lnTo>
                                <a:lnTo>
                                  <a:pt x="1147" y="1632"/>
                                </a:lnTo>
                                <a:lnTo>
                                  <a:pt x="1147" y="1632"/>
                                </a:lnTo>
                                <a:lnTo>
                                  <a:pt x="1139" y="1641"/>
                                </a:lnTo>
                                <a:lnTo>
                                  <a:pt x="1131" y="1641"/>
                                </a:lnTo>
                                <a:lnTo>
                                  <a:pt x="1124" y="1641"/>
                                </a:lnTo>
                                <a:lnTo>
                                  <a:pt x="1124" y="1641"/>
                                </a:lnTo>
                                <a:lnTo>
                                  <a:pt x="1116" y="1641"/>
                                </a:lnTo>
                                <a:lnTo>
                                  <a:pt x="1108" y="1648"/>
                                </a:lnTo>
                                <a:lnTo>
                                  <a:pt x="1108" y="1648"/>
                                </a:lnTo>
                                <a:lnTo>
                                  <a:pt x="1108" y="1648"/>
                                </a:lnTo>
                                <a:lnTo>
                                  <a:pt x="1100" y="1656"/>
                                </a:lnTo>
                                <a:lnTo>
                                  <a:pt x="1100" y="1656"/>
                                </a:lnTo>
                                <a:lnTo>
                                  <a:pt x="1093" y="1656"/>
                                </a:lnTo>
                                <a:lnTo>
                                  <a:pt x="1093" y="1656"/>
                                </a:lnTo>
                                <a:lnTo>
                                  <a:pt x="1083" y="1656"/>
                                </a:lnTo>
                                <a:lnTo>
                                  <a:pt x="1083" y="1648"/>
                                </a:lnTo>
                                <a:lnTo>
                                  <a:pt x="1083" y="1648"/>
                                </a:lnTo>
                                <a:lnTo>
                                  <a:pt x="1083" y="1641"/>
                                </a:lnTo>
                                <a:lnTo>
                                  <a:pt x="1083" y="1641"/>
                                </a:lnTo>
                                <a:lnTo>
                                  <a:pt x="1083" y="1641"/>
                                </a:lnTo>
                                <a:lnTo>
                                  <a:pt x="1083" y="1632"/>
                                </a:lnTo>
                                <a:lnTo>
                                  <a:pt x="1083" y="1632"/>
                                </a:lnTo>
                                <a:lnTo>
                                  <a:pt x="1083" y="1625"/>
                                </a:lnTo>
                                <a:lnTo>
                                  <a:pt x="1093" y="1625"/>
                                </a:lnTo>
                                <a:lnTo>
                                  <a:pt x="1093" y="1625"/>
                                </a:lnTo>
                                <a:lnTo>
                                  <a:pt x="1093" y="1625"/>
                                </a:lnTo>
                                <a:lnTo>
                                  <a:pt x="1093" y="1617"/>
                                </a:lnTo>
                                <a:lnTo>
                                  <a:pt x="1093" y="1601"/>
                                </a:lnTo>
                                <a:lnTo>
                                  <a:pt x="1093" y="1601"/>
                                </a:lnTo>
                                <a:lnTo>
                                  <a:pt x="1093" y="1601"/>
                                </a:lnTo>
                                <a:lnTo>
                                  <a:pt x="1083" y="1592"/>
                                </a:lnTo>
                                <a:lnTo>
                                  <a:pt x="1083" y="1584"/>
                                </a:lnTo>
                                <a:lnTo>
                                  <a:pt x="1083" y="1576"/>
                                </a:lnTo>
                                <a:lnTo>
                                  <a:pt x="1093" y="1568"/>
                                </a:lnTo>
                                <a:lnTo>
                                  <a:pt x="1083" y="1561"/>
                                </a:lnTo>
                                <a:lnTo>
                                  <a:pt x="1093" y="1552"/>
                                </a:lnTo>
                                <a:lnTo>
                                  <a:pt x="1093" y="1552"/>
                                </a:lnTo>
                                <a:lnTo>
                                  <a:pt x="1093" y="1552"/>
                                </a:lnTo>
                                <a:lnTo>
                                  <a:pt x="1093" y="1545"/>
                                </a:lnTo>
                                <a:lnTo>
                                  <a:pt x="1093" y="1537"/>
                                </a:lnTo>
                                <a:lnTo>
                                  <a:pt x="1093" y="1537"/>
                                </a:lnTo>
                                <a:lnTo>
                                  <a:pt x="1093" y="1529"/>
                                </a:lnTo>
                                <a:lnTo>
                                  <a:pt x="1093" y="1529"/>
                                </a:lnTo>
                                <a:lnTo>
                                  <a:pt x="1093" y="1529"/>
                                </a:lnTo>
                                <a:lnTo>
                                  <a:pt x="1100" y="1520"/>
                                </a:lnTo>
                                <a:lnTo>
                                  <a:pt x="1100" y="1520"/>
                                </a:lnTo>
                                <a:lnTo>
                                  <a:pt x="1100" y="1512"/>
                                </a:lnTo>
                                <a:lnTo>
                                  <a:pt x="1100" y="1512"/>
                                </a:lnTo>
                                <a:lnTo>
                                  <a:pt x="1100" y="1512"/>
                                </a:lnTo>
                                <a:lnTo>
                                  <a:pt x="1100" y="1504"/>
                                </a:lnTo>
                                <a:lnTo>
                                  <a:pt x="1100" y="1504"/>
                                </a:lnTo>
                                <a:lnTo>
                                  <a:pt x="1100" y="1504"/>
                                </a:lnTo>
                                <a:lnTo>
                                  <a:pt x="1100" y="1496"/>
                                </a:lnTo>
                                <a:lnTo>
                                  <a:pt x="1100" y="1488"/>
                                </a:lnTo>
                                <a:lnTo>
                                  <a:pt x="1100" y="1481"/>
                                </a:lnTo>
                                <a:lnTo>
                                  <a:pt x="1100" y="1481"/>
                                </a:lnTo>
                                <a:lnTo>
                                  <a:pt x="1100" y="1481"/>
                                </a:lnTo>
                                <a:lnTo>
                                  <a:pt x="1093" y="1472"/>
                                </a:lnTo>
                                <a:lnTo>
                                  <a:pt x="1093" y="1472"/>
                                </a:lnTo>
                                <a:lnTo>
                                  <a:pt x="1093" y="1472"/>
                                </a:lnTo>
                                <a:lnTo>
                                  <a:pt x="1093" y="1472"/>
                                </a:lnTo>
                                <a:lnTo>
                                  <a:pt x="1093" y="1465"/>
                                </a:lnTo>
                                <a:lnTo>
                                  <a:pt x="1093" y="1465"/>
                                </a:lnTo>
                                <a:lnTo>
                                  <a:pt x="1093" y="1465"/>
                                </a:lnTo>
                                <a:lnTo>
                                  <a:pt x="1100" y="1457"/>
                                </a:lnTo>
                                <a:lnTo>
                                  <a:pt x="1100" y="1449"/>
                                </a:lnTo>
                                <a:lnTo>
                                  <a:pt x="1100" y="1449"/>
                                </a:lnTo>
                                <a:lnTo>
                                  <a:pt x="1100" y="1440"/>
                                </a:lnTo>
                                <a:lnTo>
                                  <a:pt x="1100" y="1440"/>
                                </a:lnTo>
                                <a:lnTo>
                                  <a:pt x="1100" y="1440"/>
                                </a:lnTo>
                                <a:lnTo>
                                  <a:pt x="1093" y="1440"/>
                                </a:lnTo>
                                <a:lnTo>
                                  <a:pt x="1093" y="1440"/>
                                </a:lnTo>
                                <a:lnTo>
                                  <a:pt x="1093" y="1432"/>
                                </a:lnTo>
                                <a:lnTo>
                                  <a:pt x="1093" y="1424"/>
                                </a:lnTo>
                                <a:lnTo>
                                  <a:pt x="1093" y="1424"/>
                                </a:lnTo>
                                <a:lnTo>
                                  <a:pt x="1083" y="1424"/>
                                </a:lnTo>
                                <a:lnTo>
                                  <a:pt x="1083" y="1416"/>
                                </a:lnTo>
                                <a:lnTo>
                                  <a:pt x="1083" y="1416"/>
                                </a:lnTo>
                                <a:lnTo>
                                  <a:pt x="1075" y="1408"/>
                                </a:lnTo>
                                <a:lnTo>
                                  <a:pt x="1067" y="1408"/>
                                </a:lnTo>
                                <a:lnTo>
                                  <a:pt x="1067" y="1401"/>
                                </a:lnTo>
                                <a:lnTo>
                                  <a:pt x="1060" y="1392"/>
                                </a:lnTo>
                                <a:lnTo>
                                  <a:pt x="1060" y="1392"/>
                                </a:lnTo>
                                <a:lnTo>
                                  <a:pt x="1051" y="1385"/>
                                </a:lnTo>
                                <a:lnTo>
                                  <a:pt x="1051" y="1377"/>
                                </a:lnTo>
                                <a:lnTo>
                                  <a:pt x="1044" y="1377"/>
                                </a:lnTo>
                                <a:lnTo>
                                  <a:pt x="1044" y="1377"/>
                                </a:lnTo>
                                <a:lnTo>
                                  <a:pt x="1044" y="1369"/>
                                </a:lnTo>
                                <a:lnTo>
                                  <a:pt x="1036" y="1369"/>
                                </a:lnTo>
                                <a:lnTo>
                                  <a:pt x="1036" y="1369"/>
                                </a:lnTo>
                                <a:lnTo>
                                  <a:pt x="1036" y="1369"/>
                                </a:lnTo>
                                <a:lnTo>
                                  <a:pt x="1036" y="1360"/>
                                </a:lnTo>
                                <a:lnTo>
                                  <a:pt x="1028" y="1360"/>
                                </a:lnTo>
                                <a:lnTo>
                                  <a:pt x="1028" y="1360"/>
                                </a:lnTo>
                                <a:lnTo>
                                  <a:pt x="1028" y="1360"/>
                                </a:lnTo>
                                <a:lnTo>
                                  <a:pt x="1028" y="1352"/>
                                </a:lnTo>
                                <a:lnTo>
                                  <a:pt x="1020" y="1352"/>
                                </a:lnTo>
                                <a:lnTo>
                                  <a:pt x="1020" y="1352"/>
                                </a:lnTo>
                                <a:lnTo>
                                  <a:pt x="1020" y="1352"/>
                                </a:lnTo>
                                <a:lnTo>
                                  <a:pt x="1020" y="1344"/>
                                </a:lnTo>
                                <a:lnTo>
                                  <a:pt x="1020" y="1344"/>
                                </a:lnTo>
                                <a:lnTo>
                                  <a:pt x="1013" y="1344"/>
                                </a:lnTo>
                                <a:lnTo>
                                  <a:pt x="1013" y="1344"/>
                                </a:lnTo>
                                <a:lnTo>
                                  <a:pt x="1013" y="1344"/>
                                </a:lnTo>
                                <a:lnTo>
                                  <a:pt x="1013" y="1344"/>
                                </a:lnTo>
                                <a:lnTo>
                                  <a:pt x="1013" y="1336"/>
                                </a:lnTo>
                                <a:lnTo>
                                  <a:pt x="1005" y="1336"/>
                                </a:lnTo>
                                <a:lnTo>
                                  <a:pt x="1005" y="1336"/>
                                </a:lnTo>
                                <a:lnTo>
                                  <a:pt x="1005" y="1336"/>
                                </a:lnTo>
                                <a:lnTo>
                                  <a:pt x="1005" y="1336"/>
                                </a:lnTo>
                                <a:lnTo>
                                  <a:pt x="1005" y="1328"/>
                                </a:lnTo>
                                <a:lnTo>
                                  <a:pt x="1005" y="1328"/>
                                </a:lnTo>
                                <a:lnTo>
                                  <a:pt x="996" y="1328"/>
                                </a:lnTo>
                                <a:lnTo>
                                  <a:pt x="996" y="1328"/>
                                </a:lnTo>
                                <a:lnTo>
                                  <a:pt x="996" y="1321"/>
                                </a:lnTo>
                                <a:lnTo>
                                  <a:pt x="996" y="1321"/>
                                </a:lnTo>
                                <a:lnTo>
                                  <a:pt x="996" y="1321"/>
                                </a:lnTo>
                                <a:lnTo>
                                  <a:pt x="996" y="1321"/>
                                </a:lnTo>
                                <a:lnTo>
                                  <a:pt x="996" y="1312"/>
                                </a:lnTo>
                                <a:lnTo>
                                  <a:pt x="987" y="1312"/>
                                </a:lnTo>
                                <a:lnTo>
                                  <a:pt x="987" y="1312"/>
                                </a:lnTo>
                                <a:lnTo>
                                  <a:pt x="987" y="1305"/>
                                </a:lnTo>
                                <a:lnTo>
                                  <a:pt x="987" y="1305"/>
                                </a:lnTo>
                                <a:lnTo>
                                  <a:pt x="987" y="1305"/>
                                </a:lnTo>
                                <a:lnTo>
                                  <a:pt x="987" y="1305"/>
                                </a:lnTo>
                                <a:lnTo>
                                  <a:pt x="987" y="1305"/>
                                </a:lnTo>
                                <a:lnTo>
                                  <a:pt x="987" y="1297"/>
                                </a:lnTo>
                                <a:lnTo>
                                  <a:pt x="980" y="1297"/>
                                </a:lnTo>
                                <a:lnTo>
                                  <a:pt x="980" y="1297"/>
                                </a:lnTo>
                                <a:lnTo>
                                  <a:pt x="980" y="1289"/>
                                </a:lnTo>
                                <a:lnTo>
                                  <a:pt x="980" y="1289"/>
                                </a:lnTo>
                                <a:lnTo>
                                  <a:pt x="980" y="1289"/>
                                </a:lnTo>
                                <a:lnTo>
                                  <a:pt x="980" y="1289"/>
                                </a:lnTo>
                                <a:lnTo>
                                  <a:pt x="980" y="1280"/>
                                </a:lnTo>
                                <a:lnTo>
                                  <a:pt x="980" y="1280"/>
                                </a:lnTo>
                                <a:lnTo>
                                  <a:pt x="980" y="1280"/>
                                </a:lnTo>
                                <a:lnTo>
                                  <a:pt x="972" y="1280"/>
                                </a:lnTo>
                                <a:lnTo>
                                  <a:pt x="972" y="1272"/>
                                </a:lnTo>
                                <a:lnTo>
                                  <a:pt x="972" y="1272"/>
                                </a:lnTo>
                                <a:lnTo>
                                  <a:pt x="972" y="1272"/>
                                </a:lnTo>
                                <a:lnTo>
                                  <a:pt x="972" y="1272"/>
                                </a:lnTo>
                                <a:lnTo>
                                  <a:pt x="972" y="1264"/>
                                </a:lnTo>
                                <a:lnTo>
                                  <a:pt x="972" y="1264"/>
                                </a:lnTo>
                                <a:lnTo>
                                  <a:pt x="972" y="1264"/>
                                </a:lnTo>
                                <a:lnTo>
                                  <a:pt x="964" y="1264"/>
                                </a:lnTo>
                                <a:lnTo>
                                  <a:pt x="964" y="1256"/>
                                </a:lnTo>
                                <a:lnTo>
                                  <a:pt x="964" y="1256"/>
                                </a:lnTo>
                                <a:lnTo>
                                  <a:pt x="964" y="1256"/>
                                </a:lnTo>
                                <a:lnTo>
                                  <a:pt x="964" y="1256"/>
                                </a:lnTo>
                                <a:lnTo>
                                  <a:pt x="956" y="1256"/>
                                </a:lnTo>
                                <a:lnTo>
                                  <a:pt x="956" y="1256"/>
                                </a:lnTo>
                                <a:lnTo>
                                  <a:pt x="956" y="1256"/>
                                </a:lnTo>
                                <a:lnTo>
                                  <a:pt x="948" y="1256"/>
                                </a:lnTo>
                                <a:lnTo>
                                  <a:pt x="948" y="1256"/>
                                </a:lnTo>
                                <a:lnTo>
                                  <a:pt x="948" y="1256"/>
                                </a:lnTo>
                                <a:lnTo>
                                  <a:pt x="948" y="1256"/>
                                </a:lnTo>
                                <a:lnTo>
                                  <a:pt x="941" y="1256"/>
                                </a:lnTo>
                                <a:lnTo>
                                  <a:pt x="941" y="1264"/>
                                </a:lnTo>
                                <a:lnTo>
                                  <a:pt x="941" y="1264"/>
                                </a:lnTo>
                                <a:lnTo>
                                  <a:pt x="933" y="1264"/>
                                </a:lnTo>
                                <a:lnTo>
                                  <a:pt x="933" y="1256"/>
                                </a:lnTo>
                                <a:lnTo>
                                  <a:pt x="933" y="1264"/>
                                </a:lnTo>
                                <a:lnTo>
                                  <a:pt x="925" y="1256"/>
                                </a:lnTo>
                                <a:lnTo>
                                  <a:pt x="925" y="1256"/>
                                </a:lnTo>
                                <a:lnTo>
                                  <a:pt x="925" y="1256"/>
                                </a:lnTo>
                                <a:lnTo>
                                  <a:pt x="917" y="1256"/>
                                </a:lnTo>
                                <a:lnTo>
                                  <a:pt x="917" y="1256"/>
                                </a:lnTo>
                                <a:lnTo>
                                  <a:pt x="917" y="1256"/>
                                </a:lnTo>
                                <a:lnTo>
                                  <a:pt x="917" y="1256"/>
                                </a:lnTo>
                                <a:lnTo>
                                  <a:pt x="909" y="1256"/>
                                </a:lnTo>
                                <a:lnTo>
                                  <a:pt x="909" y="1256"/>
                                </a:lnTo>
                                <a:lnTo>
                                  <a:pt x="909" y="1248"/>
                                </a:lnTo>
                                <a:lnTo>
                                  <a:pt x="909" y="1248"/>
                                </a:lnTo>
                                <a:lnTo>
                                  <a:pt x="900" y="1248"/>
                                </a:lnTo>
                                <a:lnTo>
                                  <a:pt x="900" y="1248"/>
                                </a:lnTo>
                                <a:lnTo>
                                  <a:pt x="900" y="1248"/>
                                </a:lnTo>
                                <a:lnTo>
                                  <a:pt x="892" y="1248"/>
                                </a:lnTo>
                                <a:lnTo>
                                  <a:pt x="892" y="1248"/>
                                </a:lnTo>
                                <a:lnTo>
                                  <a:pt x="892" y="1248"/>
                                </a:lnTo>
                                <a:lnTo>
                                  <a:pt x="884" y="1248"/>
                                </a:lnTo>
                                <a:lnTo>
                                  <a:pt x="884" y="1248"/>
                                </a:lnTo>
                                <a:lnTo>
                                  <a:pt x="884" y="1248"/>
                                </a:lnTo>
                                <a:lnTo>
                                  <a:pt x="877" y="1248"/>
                                </a:lnTo>
                                <a:lnTo>
                                  <a:pt x="877" y="1248"/>
                                </a:lnTo>
                                <a:lnTo>
                                  <a:pt x="877" y="1241"/>
                                </a:lnTo>
                                <a:lnTo>
                                  <a:pt x="877" y="1241"/>
                                </a:lnTo>
                                <a:lnTo>
                                  <a:pt x="868" y="1241"/>
                                </a:lnTo>
                                <a:lnTo>
                                  <a:pt x="868" y="1241"/>
                                </a:lnTo>
                                <a:lnTo>
                                  <a:pt x="868" y="1241"/>
                                </a:lnTo>
                                <a:lnTo>
                                  <a:pt x="868" y="1241"/>
                                </a:lnTo>
                                <a:lnTo>
                                  <a:pt x="861" y="1241"/>
                                </a:lnTo>
                                <a:lnTo>
                                  <a:pt x="861" y="1241"/>
                                </a:lnTo>
                                <a:lnTo>
                                  <a:pt x="853" y="1232"/>
                                </a:lnTo>
                                <a:lnTo>
                                  <a:pt x="853" y="1232"/>
                                </a:lnTo>
                                <a:lnTo>
                                  <a:pt x="853" y="1232"/>
                                </a:lnTo>
                                <a:lnTo>
                                  <a:pt x="853" y="1232"/>
                                </a:lnTo>
                                <a:lnTo>
                                  <a:pt x="845" y="1232"/>
                                </a:lnTo>
                                <a:lnTo>
                                  <a:pt x="845" y="1232"/>
                                </a:lnTo>
                                <a:lnTo>
                                  <a:pt x="845" y="1232"/>
                                </a:lnTo>
                                <a:lnTo>
                                  <a:pt x="845" y="1225"/>
                                </a:lnTo>
                                <a:lnTo>
                                  <a:pt x="837" y="1225"/>
                                </a:lnTo>
                                <a:lnTo>
                                  <a:pt x="837" y="1225"/>
                                </a:lnTo>
                                <a:lnTo>
                                  <a:pt x="837" y="1225"/>
                                </a:lnTo>
                                <a:lnTo>
                                  <a:pt x="830" y="1217"/>
                                </a:lnTo>
                                <a:lnTo>
                                  <a:pt x="830" y="1217"/>
                                </a:lnTo>
                                <a:lnTo>
                                  <a:pt x="830" y="1217"/>
                                </a:lnTo>
                                <a:lnTo>
                                  <a:pt x="830" y="1217"/>
                                </a:lnTo>
                                <a:lnTo>
                                  <a:pt x="822" y="1217"/>
                                </a:lnTo>
                                <a:lnTo>
                                  <a:pt x="822" y="1217"/>
                                </a:lnTo>
                                <a:lnTo>
                                  <a:pt x="822" y="1225"/>
                                </a:lnTo>
                                <a:lnTo>
                                  <a:pt x="813" y="1225"/>
                                </a:lnTo>
                                <a:lnTo>
                                  <a:pt x="813" y="1225"/>
                                </a:lnTo>
                                <a:lnTo>
                                  <a:pt x="813" y="1225"/>
                                </a:lnTo>
                                <a:lnTo>
                                  <a:pt x="804" y="1225"/>
                                </a:lnTo>
                                <a:lnTo>
                                  <a:pt x="804" y="1225"/>
                                </a:lnTo>
                                <a:lnTo>
                                  <a:pt x="804" y="1225"/>
                                </a:lnTo>
                                <a:lnTo>
                                  <a:pt x="804" y="1225"/>
                                </a:lnTo>
                                <a:lnTo>
                                  <a:pt x="797" y="1225"/>
                                </a:lnTo>
                                <a:lnTo>
                                  <a:pt x="797" y="1225"/>
                                </a:lnTo>
                                <a:lnTo>
                                  <a:pt x="789" y="1225"/>
                                </a:lnTo>
                                <a:lnTo>
                                  <a:pt x="789" y="1225"/>
                                </a:lnTo>
                                <a:lnTo>
                                  <a:pt x="789" y="1225"/>
                                </a:lnTo>
                                <a:lnTo>
                                  <a:pt x="781" y="1225"/>
                                </a:lnTo>
                                <a:lnTo>
                                  <a:pt x="781" y="1225"/>
                                </a:lnTo>
                                <a:lnTo>
                                  <a:pt x="781" y="1232"/>
                                </a:lnTo>
                                <a:lnTo>
                                  <a:pt x="773" y="1232"/>
                                </a:lnTo>
                                <a:lnTo>
                                  <a:pt x="773" y="1225"/>
                                </a:lnTo>
                                <a:lnTo>
                                  <a:pt x="773" y="1232"/>
                                </a:lnTo>
                                <a:lnTo>
                                  <a:pt x="766" y="1232"/>
                                </a:lnTo>
                                <a:lnTo>
                                  <a:pt x="766" y="1225"/>
                                </a:lnTo>
                                <a:lnTo>
                                  <a:pt x="757" y="1225"/>
                                </a:lnTo>
                                <a:lnTo>
                                  <a:pt x="757" y="1225"/>
                                </a:lnTo>
                                <a:lnTo>
                                  <a:pt x="757" y="1225"/>
                                </a:lnTo>
                                <a:lnTo>
                                  <a:pt x="750" y="1225"/>
                                </a:lnTo>
                                <a:lnTo>
                                  <a:pt x="750" y="1225"/>
                                </a:lnTo>
                                <a:lnTo>
                                  <a:pt x="750" y="1217"/>
                                </a:lnTo>
                                <a:lnTo>
                                  <a:pt x="750" y="1217"/>
                                </a:lnTo>
                                <a:lnTo>
                                  <a:pt x="750" y="1217"/>
                                </a:lnTo>
                                <a:lnTo>
                                  <a:pt x="742" y="1217"/>
                                </a:lnTo>
                                <a:lnTo>
                                  <a:pt x="742" y="1217"/>
                                </a:lnTo>
                                <a:lnTo>
                                  <a:pt x="742" y="1217"/>
                                </a:lnTo>
                                <a:lnTo>
                                  <a:pt x="734" y="1217"/>
                                </a:lnTo>
                                <a:lnTo>
                                  <a:pt x="734" y="1217"/>
                                </a:lnTo>
                                <a:lnTo>
                                  <a:pt x="734" y="1208"/>
                                </a:lnTo>
                                <a:lnTo>
                                  <a:pt x="725" y="1208"/>
                                </a:lnTo>
                                <a:lnTo>
                                  <a:pt x="725" y="1208"/>
                                </a:lnTo>
                                <a:lnTo>
                                  <a:pt x="725" y="1208"/>
                                </a:lnTo>
                                <a:lnTo>
                                  <a:pt x="717" y="1208"/>
                                </a:lnTo>
                                <a:lnTo>
                                  <a:pt x="717" y="1208"/>
                                </a:lnTo>
                                <a:lnTo>
                                  <a:pt x="717" y="1200"/>
                                </a:lnTo>
                                <a:lnTo>
                                  <a:pt x="709" y="1200"/>
                                </a:lnTo>
                                <a:lnTo>
                                  <a:pt x="709" y="1200"/>
                                </a:lnTo>
                                <a:lnTo>
                                  <a:pt x="709" y="1200"/>
                                </a:lnTo>
                                <a:lnTo>
                                  <a:pt x="701" y="1200"/>
                                </a:lnTo>
                                <a:lnTo>
                                  <a:pt x="701" y="1200"/>
                                </a:lnTo>
                                <a:lnTo>
                                  <a:pt x="701" y="1192"/>
                                </a:lnTo>
                                <a:lnTo>
                                  <a:pt x="693" y="1192"/>
                                </a:lnTo>
                                <a:lnTo>
                                  <a:pt x="693" y="1184"/>
                                </a:lnTo>
                                <a:lnTo>
                                  <a:pt x="701" y="1184"/>
                                </a:lnTo>
                                <a:lnTo>
                                  <a:pt x="701" y="1184"/>
                                </a:lnTo>
                                <a:lnTo>
                                  <a:pt x="701" y="1184"/>
                                </a:lnTo>
                                <a:lnTo>
                                  <a:pt x="701" y="1184"/>
                                </a:lnTo>
                                <a:lnTo>
                                  <a:pt x="709" y="1184"/>
                                </a:lnTo>
                                <a:lnTo>
                                  <a:pt x="709" y="1176"/>
                                </a:lnTo>
                                <a:lnTo>
                                  <a:pt x="709" y="1176"/>
                                </a:lnTo>
                                <a:lnTo>
                                  <a:pt x="709" y="1176"/>
                                </a:lnTo>
                                <a:lnTo>
                                  <a:pt x="717" y="1176"/>
                                </a:lnTo>
                                <a:lnTo>
                                  <a:pt x="717" y="1176"/>
                                </a:lnTo>
                                <a:lnTo>
                                  <a:pt x="717" y="1168"/>
                                </a:lnTo>
                                <a:lnTo>
                                  <a:pt x="725" y="1168"/>
                                </a:lnTo>
                                <a:lnTo>
                                  <a:pt x="725" y="1168"/>
                                </a:lnTo>
                                <a:lnTo>
                                  <a:pt x="725" y="1161"/>
                                </a:lnTo>
                                <a:lnTo>
                                  <a:pt x="734" y="1161"/>
                                </a:lnTo>
                                <a:lnTo>
                                  <a:pt x="734" y="1161"/>
                                </a:lnTo>
                                <a:lnTo>
                                  <a:pt x="734" y="1161"/>
                                </a:lnTo>
                                <a:lnTo>
                                  <a:pt x="734" y="1161"/>
                                </a:lnTo>
                                <a:lnTo>
                                  <a:pt x="734" y="1152"/>
                                </a:lnTo>
                                <a:lnTo>
                                  <a:pt x="742" y="1152"/>
                                </a:lnTo>
                                <a:lnTo>
                                  <a:pt x="742" y="1152"/>
                                </a:lnTo>
                                <a:lnTo>
                                  <a:pt x="742" y="1145"/>
                                </a:lnTo>
                                <a:lnTo>
                                  <a:pt x="742" y="1145"/>
                                </a:lnTo>
                                <a:lnTo>
                                  <a:pt x="742" y="1145"/>
                                </a:lnTo>
                                <a:lnTo>
                                  <a:pt x="742" y="1145"/>
                                </a:lnTo>
                                <a:lnTo>
                                  <a:pt x="742" y="1137"/>
                                </a:lnTo>
                                <a:lnTo>
                                  <a:pt x="742" y="1128"/>
                                </a:lnTo>
                                <a:lnTo>
                                  <a:pt x="750" y="1128"/>
                                </a:lnTo>
                                <a:lnTo>
                                  <a:pt x="750" y="1128"/>
                                </a:lnTo>
                                <a:lnTo>
                                  <a:pt x="750" y="1128"/>
                                </a:lnTo>
                                <a:lnTo>
                                  <a:pt x="750" y="1120"/>
                                </a:lnTo>
                                <a:lnTo>
                                  <a:pt x="750" y="1120"/>
                                </a:lnTo>
                                <a:lnTo>
                                  <a:pt x="750" y="1120"/>
                                </a:lnTo>
                                <a:lnTo>
                                  <a:pt x="750" y="1112"/>
                                </a:lnTo>
                                <a:lnTo>
                                  <a:pt x="750" y="1112"/>
                                </a:lnTo>
                                <a:lnTo>
                                  <a:pt x="750" y="1112"/>
                                </a:lnTo>
                                <a:lnTo>
                                  <a:pt x="742" y="1104"/>
                                </a:lnTo>
                                <a:lnTo>
                                  <a:pt x="742" y="1104"/>
                                </a:lnTo>
                                <a:lnTo>
                                  <a:pt x="742" y="1104"/>
                                </a:lnTo>
                                <a:lnTo>
                                  <a:pt x="742" y="1096"/>
                                </a:lnTo>
                                <a:lnTo>
                                  <a:pt x="742" y="1096"/>
                                </a:lnTo>
                                <a:lnTo>
                                  <a:pt x="742" y="1096"/>
                                </a:lnTo>
                                <a:lnTo>
                                  <a:pt x="742" y="1096"/>
                                </a:lnTo>
                                <a:lnTo>
                                  <a:pt x="742" y="1096"/>
                                </a:lnTo>
                                <a:lnTo>
                                  <a:pt x="742" y="1088"/>
                                </a:lnTo>
                                <a:lnTo>
                                  <a:pt x="742" y="1088"/>
                                </a:lnTo>
                                <a:lnTo>
                                  <a:pt x="742" y="1088"/>
                                </a:lnTo>
                                <a:lnTo>
                                  <a:pt x="742" y="1081"/>
                                </a:lnTo>
                                <a:lnTo>
                                  <a:pt x="742" y="1081"/>
                                </a:lnTo>
                                <a:lnTo>
                                  <a:pt x="742" y="1081"/>
                                </a:lnTo>
                                <a:lnTo>
                                  <a:pt x="742" y="1081"/>
                                </a:lnTo>
                                <a:lnTo>
                                  <a:pt x="742" y="1072"/>
                                </a:lnTo>
                                <a:lnTo>
                                  <a:pt x="742" y="1072"/>
                                </a:lnTo>
                                <a:lnTo>
                                  <a:pt x="742" y="1072"/>
                                </a:lnTo>
                                <a:lnTo>
                                  <a:pt x="742" y="1065"/>
                                </a:lnTo>
                                <a:lnTo>
                                  <a:pt x="742" y="1065"/>
                                </a:lnTo>
                                <a:lnTo>
                                  <a:pt x="742" y="1057"/>
                                </a:lnTo>
                                <a:lnTo>
                                  <a:pt x="742" y="1057"/>
                                </a:lnTo>
                                <a:lnTo>
                                  <a:pt x="742" y="1057"/>
                                </a:lnTo>
                                <a:lnTo>
                                  <a:pt x="742" y="1048"/>
                                </a:lnTo>
                                <a:lnTo>
                                  <a:pt x="742" y="1048"/>
                                </a:lnTo>
                                <a:lnTo>
                                  <a:pt x="742" y="1048"/>
                                </a:lnTo>
                                <a:lnTo>
                                  <a:pt x="742" y="1040"/>
                                </a:lnTo>
                                <a:lnTo>
                                  <a:pt x="742" y="1040"/>
                                </a:lnTo>
                                <a:lnTo>
                                  <a:pt x="742" y="1040"/>
                                </a:lnTo>
                                <a:lnTo>
                                  <a:pt x="742" y="1032"/>
                                </a:lnTo>
                                <a:lnTo>
                                  <a:pt x="742" y="1032"/>
                                </a:lnTo>
                                <a:lnTo>
                                  <a:pt x="742" y="1032"/>
                                </a:lnTo>
                                <a:lnTo>
                                  <a:pt x="742" y="1024"/>
                                </a:lnTo>
                                <a:lnTo>
                                  <a:pt x="742" y="1024"/>
                                </a:lnTo>
                                <a:lnTo>
                                  <a:pt x="742" y="1024"/>
                                </a:lnTo>
                                <a:lnTo>
                                  <a:pt x="742" y="1024"/>
                                </a:lnTo>
                                <a:lnTo>
                                  <a:pt x="742" y="1016"/>
                                </a:lnTo>
                                <a:lnTo>
                                  <a:pt x="742" y="1016"/>
                                </a:lnTo>
                                <a:lnTo>
                                  <a:pt x="742" y="1016"/>
                                </a:lnTo>
                                <a:lnTo>
                                  <a:pt x="742" y="1008"/>
                                </a:lnTo>
                                <a:lnTo>
                                  <a:pt x="734" y="1008"/>
                                </a:lnTo>
                                <a:lnTo>
                                  <a:pt x="734" y="1008"/>
                                </a:lnTo>
                                <a:lnTo>
                                  <a:pt x="734" y="1008"/>
                                </a:lnTo>
                                <a:lnTo>
                                  <a:pt x="734" y="1008"/>
                                </a:lnTo>
                                <a:lnTo>
                                  <a:pt x="734" y="1001"/>
                                </a:lnTo>
                                <a:lnTo>
                                  <a:pt x="734" y="1001"/>
                                </a:lnTo>
                                <a:lnTo>
                                  <a:pt x="734" y="1001"/>
                                </a:lnTo>
                                <a:lnTo>
                                  <a:pt x="734" y="992"/>
                                </a:lnTo>
                                <a:lnTo>
                                  <a:pt x="734" y="992"/>
                                </a:lnTo>
                                <a:lnTo>
                                  <a:pt x="734" y="992"/>
                                </a:lnTo>
                                <a:lnTo>
                                  <a:pt x="725" y="985"/>
                                </a:lnTo>
                                <a:lnTo>
                                  <a:pt x="725" y="985"/>
                                </a:lnTo>
                                <a:lnTo>
                                  <a:pt x="725" y="985"/>
                                </a:lnTo>
                                <a:lnTo>
                                  <a:pt x="725" y="975"/>
                                </a:lnTo>
                                <a:lnTo>
                                  <a:pt x="725" y="975"/>
                                </a:lnTo>
                                <a:lnTo>
                                  <a:pt x="725" y="975"/>
                                </a:lnTo>
                                <a:lnTo>
                                  <a:pt x="725" y="968"/>
                                </a:lnTo>
                                <a:lnTo>
                                  <a:pt x="725" y="968"/>
                                </a:lnTo>
                                <a:lnTo>
                                  <a:pt x="717" y="968"/>
                                </a:lnTo>
                                <a:lnTo>
                                  <a:pt x="717" y="968"/>
                                </a:lnTo>
                                <a:lnTo>
                                  <a:pt x="717" y="960"/>
                                </a:lnTo>
                                <a:lnTo>
                                  <a:pt x="717" y="960"/>
                                </a:lnTo>
                                <a:lnTo>
                                  <a:pt x="717" y="960"/>
                                </a:lnTo>
                                <a:lnTo>
                                  <a:pt x="709" y="952"/>
                                </a:lnTo>
                                <a:lnTo>
                                  <a:pt x="709" y="952"/>
                                </a:lnTo>
                                <a:lnTo>
                                  <a:pt x="709" y="952"/>
                                </a:lnTo>
                                <a:lnTo>
                                  <a:pt x="709" y="952"/>
                                </a:lnTo>
                                <a:lnTo>
                                  <a:pt x="709" y="944"/>
                                </a:lnTo>
                                <a:lnTo>
                                  <a:pt x="709" y="944"/>
                                </a:lnTo>
                                <a:lnTo>
                                  <a:pt x="701" y="944"/>
                                </a:lnTo>
                                <a:lnTo>
                                  <a:pt x="701" y="944"/>
                                </a:lnTo>
                                <a:lnTo>
                                  <a:pt x="701" y="936"/>
                                </a:lnTo>
                                <a:lnTo>
                                  <a:pt x="701" y="936"/>
                                </a:lnTo>
                                <a:lnTo>
                                  <a:pt x="701" y="928"/>
                                </a:lnTo>
                                <a:lnTo>
                                  <a:pt x="701" y="928"/>
                                </a:lnTo>
                                <a:lnTo>
                                  <a:pt x="701" y="928"/>
                                </a:lnTo>
                                <a:lnTo>
                                  <a:pt x="701" y="928"/>
                                </a:lnTo>
                                <a:lnTo>
                                  <a:pt x="701" y="921"/>
                                </a:lnTo>
                                <a:lnTo>
                                  <a:pt x="693" y="921"/>
                                </a:lnTo>
                                <a:lnTo>
                                  <a:pt x="693" y="921"/>
                                </a:lnTo>
                                <a:lnTo>
                                  <a:pt x="693" y="921"/>
                                </a:lnTo>
                                <a:lnTo>
                                  <a:pt x="693" y="921"/>
                                </a:lnTo>
                                <a:lnTo>
                                  <a:pt x="686" y="921"/>
                                </a:lnTo>
                                <a:lnTo>
                                  <a:pt x="686" y="912"/>
                                </a:lnTo>
                                <a:lnTo>
                                  <a:pt x="686" y="912"/>
                                </a:lnTo>
                                <a:lnTo>
                                  <a:pt x="678" y="912"/>
                                </a:lnTo>
                                <a:lnTo>
                                  <a:pt x="678" y="912"/>
                                </a:lnTo>
                                <a:lnTo>
                                  <a:pt x="678" y="912"/>
                                </a:lnTo>
                                <a:lnTo>
                                  <a:pt x="678" y="905"/>
                                </a:lnTo>
                                <a:lnTo>
                                  <a:pt x="678" y="905"/>
                                </a:lnTo>
                                <a:lnTo>
                                  <a:pt x="670" y="905"/>
                                </a:lnTo>
                                <a:lnTo>
                                  <a:pt x="670" y="895"/>
                                </a:lnTo>
                                <a:lnTo>
                                  <a:pt x="670" y="895"/>
                                </a:lnTo>
                                <a:lnTo>
                                  <a:pt x="670" y="895"/>
                                </a:lnTo>
                                <a:lnTo>
                                  <a:pt x="670" y="888"/>
                                </a:lnTo>
                                <a:lnTo>
                                  <a:pt x="678" y="888"/>
                                </a:lnTo>
                                <a:lnTo>
                                  <a:pt x="678" y="888"/>
                                </a:lnTo>
                                <a:lnTo>
                                  <a:pt x="678" y="880"/>
                                </a:lnTo>
                                <a:lnTo>
                                  <a:pt x="678" y="880"/>
                                </a:lnTo>
                                <a:lnTo>
                                  <a:pt x="678" y="880"/>
                                </a:lnTo>
                                <a:lnTo>
                                  <a:pt x="678" y="880"/>
                                </a:lnTo>
                                <a:lnTo>
                                  <a:pt x="678" y="872"/>
                                </a:lnTo>
                                <a:lnTo>
                                  <a:pt x="678" y="872"/>
                                </a:lnTo>
                                <a:lnTo>
                                  <a:pt x="678" y="872"/>
                                </a:lnTo>
                                <a:lnTo>
                                  <a:pt x="678" y="864"/>
                                </a:lnTo>
                                <a:lnTo>
                                  <a:pt x="678" y="864"/>
                                </a:lnTo>
                                <a:lnTo>
                                  <a:pt x="678" y="864"/>
                                </a:lnTo>
                                <a:lnTo>
                                  <a:pt x="678" y="856"/>
                                </a:lnTo>
                                <a:lnTo>
                                  <a:pt x="670" y="856"/>
                                </a:lnTo>
                                <a:lnTo>
                                  <a:pt x="670" y="856"/>
                                </a:lnTo>
                                <a:lnTo>
                                  <a:pt x="670" y="856"/>
                                </a:lnTo>
                                <a:lnTo>
                                  <a:pt x="670" y="848"/>
                                </a:lnTo>
                                <a:lnTo>
                                  <a:pt x="670" y="848"/>
                                </a:lnTo>
                                <a:lnTo>
                                  <a:pt x="662" y="848"/>
                                </a:lnTo>
                                <a:lnTo>
                                  <a:pt x="662" y="848"/>
                                </a:lnTo>
                                <a:lnTo>
                                  <a:pt x="662" y="841"/>
                                </a:lnTo>
                                <a:lnTo>
                                  <a:pt x="662" y="841"/>
                                </a:lnTo>
                                <a:lnTo>
                                  <a:pt x="662" y="841"/>
                                </a:lnTo>
                                <a:lnTo>
                                  <a:pt x="662" y="832"/>
                                </a:lnTo>
                                <a:lnTo>
                                  <a:pt x="662" y="832"/>
                                </a:lnTo>
                                <a:lnTo>
                                  <a:pt x="654" y="832"/>
                                </a:lnTo>
                                <a:lnTo>
                                  <a:pt x="654" y="832"/>
                                </a:lnTo>
                                <a:lnTo>
                                  <a:pt x="654" y="825"/>
                                </a:lnTo>
                                <a:lnTo>
                                  <a:pt x="654" y="825"/>
                                </a:lnTo>
                                <a:lnTo>
                                  <a:pt x="654" y="825"/>
                                </a:lnTo>
                                <a:lnTo>
                                  <a:pt x="654" y="815"/>
                                </a:lnTo>
                                <a:lnTo>
                                  <a:pt x="654" y="815"/>
                                </a:lnTo>
                                <a:lnTo>
                                  <a:pt x="654" y="815"/>
                                </a:lnTo>
                                <a:lnTo>
                                  <a:pt x="654" y="808"/>
                                </a:lnTo>
                                <a:lnTo>
                                  <a:pt x="654" y="808"/>
                                </a:lnTo>
                                <a:lnTo>
                                  <a:pt x="654" y="808"/>
                                </a:lnTo>
                                <a:lnTo>
                                  <a:pt x="654" y="800"/>
                                </a:lnTo>
                                <a:lnTo>
                                  <a:pt x="654" y="800"/>
                                </a:lnTo>
                                <a:lnTo>
                                  <a:pt x="654" y="800"/>
                                </a:lnTo>
                                <a:lnTo>
                                  <a:pt x="662" y="800"/>
                                </a:lnTo>
                                <a:lnTo>
                                  <a:pt x="662" y="792"/>
                                </a:lnTo>
                                <a:lnTo>
                                  <a:pt x="662" y="792"/>
                                </a:lnTo>
                                <a:lnTo>
                                  <a:pt x="662" y="792"/>
                                </a:lnTo>
                                <a:lnTo>
                                  <a:pt x="662" y="784"/>
                                </a:lnTo>
                                <a:lnTo>
                                  <a:pt x="662" y="784"/>
                                </a:lnTo>
                                <a:lnTo>
                                  <a:pt x="662" y="784"/>
                                </a:lnTo>
                                <a:lnTo>
                                  <a:pt x="662" y="776"/>
                                </a:lnTo>
                                <a:lnTo>
                                  <a:pt x="654" y="776"/>
                                </a:lnTo>
                                <a:lnTo>
                                  <a:pt x="662" y="776"/>
                                </a:lnTo>
                                <a:lnTo>
                                  <a:pt x="662" y="768"/>
                                </a:lnTo>
                                <a:lnTo>
                                  <a:pt x="662" y="768"/>
                                </a:lnTo>
                                <a:lnTo>
                                  <a:pt x="654" y="768"/>
                                </a:lnTo>
                                <a:lnTo>
                                  <a:pt x="654" y="761"/>
                                </a:lnTo>
                                <a:lnTo>
                                  <a:pt x="654" y="761"/>
                                </a:lnTo>
                                <a:lnTo>
                                  <a:pt x="654" y="761"/>
                                </a:lnTo>
                                <a:lnTo>
                                  <a:pt x="654" y="752"/>
                                </a:lnTo>
                                <a:lnTo>
                                  <a:pt x="654" y="752"/>
                                </a:lnTo>
                                <a:lnTo>
                                  <a:pt x="654" y="752"/>
                                </a:lnTo>
                                <a:lnTo>
                                  <a:pt x="654" y="743"/>
                                </a:lnTo>
                                <a:lnTo>
                                  <a:pt x="654" y="743"/>
                                </a:lnTo>
                                <a:lnTo>
                                  <a:pt x="654" y="743"/>
                                </a:lnTo>
                                <a:lnTo>
                                  <a:pt x="654" y="743"/>
                                </a:lnTo>
                                <a:lnTo>
                                  <a:pt x="654" y="735"/>
                                </a:lnTo>
                                <a:lnTo>
                                  <a:pt x="647" y="735"/>
                                </a:lnTo>
                                <a:lnTo>
                                  <a:pt x="647" y="728"/>
                                </a:lnTo>
                                <a:lnTo>
                                  <a:pt x="647" y="728"/>
                                </a:lnTo>
                                <a:lnTo>
                                  <a:pt x="647" y="728"/>
                                </a:lnTo>
                                <a:lnTo>
                                  <a:pt x="647" y="728"/>
                                </a:lnTo>
                                <a:lnTo>
                                  <a:pt x="647" y="720"/>
                                </a:lnTo>
                                <a:lnTo>
                                  <a:pt x="647" y="720"/>
                                </a:lnTo>
                                <a:lnTo>
                                  <a:pt x="647" y="720"/>
                                </a:lnTo>
                                <a:lnTo>
                                  <a:pt x="638" y="720"/>
                                </a:lnTo>
                                <a:lnTo>
                                  <a:pt x="638" y="712"/>
                                </a:lnTo>
                                <a:lnTo>
                                  <a:pt x="638" y="712"/>
                                </a:lnTo>
                                <a:lnTo>
                                  <a:pt x="638" y="712"/>
                                </a:lnTo>
                                <a:lnTo>
                                  <a:pt x="638" y="704"/>
                                </a:lnTo>
                                <a:lnTo>
                                  <a:pt x="638" y="704"/>
                                </a:lnTo>
                                <a:lnTo>
                                  <a:pt x="638" y="704"/>
                                </a:lnTo>
                                <a:lnTo>
                                  <a:pt x="638" y="704"/>
                                </a:lnTo>
                                <a:lnTo>
                                  <a:pt x="638" y="696"/>
                                </a:lnTo>
                                <a:lnTo>
                                  <a:pt x="638" y="696"/>
                                </a:lnTo>
                                <a:lnTo>
                                  <a:pt x="638" y="696"/>
                                </a:lnTo>
                                <a:lnTo>
                                  <a:pt x="638" y="688"/>
                                </a:lnTo>
                                <a:lnTo>
                                  <a:pt x="638" y="688"/>
                                </a:lnTo>
                                <a:lnTo>
                                  <a:pt x="629" y="688"/>
                                </a:lnTo>
                                <a:lnTo>
                                  <a:pt x="629" y="681"/>
                                </a:lnTo>
                                <a:lnTo>
                                  <a:pt x="629" y="681"/>
                                </a:lnTo>
                                <a:lnTo>
                                  <a:pt x="629" y="681"/>
                                </a:lnTo>
                                <a:lnTo>
                                  <a:pt x="629" y="672"/>
                                </a:lnTo>
                                <a:lnTo>
                                  <a:pt x="629" y="672"/>
                                </a:lnTo>
                                <a:lnTo>
                                  <a:pt x="629" y="672"/>
                                </a:lnTo>
                                <a:lnTo>
                                  <a:pt x="629" y="663"/>
                                </a:lnTo>
                                <a:lnTo>
                                  <a:pt x="629" y="663"/>
                                </a:lnTo>
                                <a:lnTo>
                                  <a:pt x="629" y="655"/>
                                </a:lnTo>
                                <a:lnTo>
                                  <a:pt x="629" y="648"/>
                                </a:lnTo>
                                <a:lnTo>
                                  <a:pt x="629" y="640"/>
                                </a:lnTo>
                                <a:lnTo>
                                  <a:pt x="629" y="632"/>
                                </a:lnTo>
                                <a:lnTo>
                                  <a:pt x="621" y="616"/>
                                </a:lnTo>
                                <a:lnTo>
                                  <a:pt x="621" y="601"/>
                                </a:lnTo>
                                <a:lnTo>
                                  <a:pt x="621" y="592"/>
                                </a:lnTo>
                                <a:lnTo>
                                  <a:pt x="621" y="583"/>
                                </a:lnTo>
                                <a:lnTo>
                                  <a:pt x="621" y="575"/>
                                </a:lnTo>
                                <a:lnTo>
                                  <a:pt x="621" y="560"/>
                                </a:lnTo>
                                <a:lnTo>
                                  <a:pt x="621" y="552"/>
                                </a:lnTo>
                                <a:lnTo>
                                  <a:pt x="621" y="552"/>
                                </a:lnTo>
                                <a:lnTo>
                                  <a:pt x="621" y="544"/>
                                </a:lnTo>
                                <a:lnTo>
                                  <a:pt x="621" y="544"/>
                                </a:lnTo>
                                <a:lnTo>
                                  <a:pt x="621" y="544"/>
                                </a:lnTo>
                                <a:lnTo>
                                  <a:pt x="614" y="544"/>
                                </a:lnTo>
                                <a:lnTo>
                                  <a:pt x="614" y="544"/>
                                </a:lnTo>
                                <a:lnTo>
                                  <a:pt x="614" y="544"/>
                                </a:lnTo>
                                <a:lnTo>
                                  <a:pt x="614" y="536"/>
                                </a:lnTo>
                                <a:lnTo>
                                  <a:pt x="614" y="536"/>
                                </a:lnTo>
                                <a:lnTo>
                                  <a:pt x="606" y="536"/>
                                </a:lnTo>
                                <a:lnTo>
                                  <a:pt x="606" y="536"/>
                                </a:lnTo>
                                <a:lnTo>
                                  <a:pt x="606" y="536"/>
                                </a:lnTo>
                                <a:lnTo>
                                  <a:pt x="606" y="536"/>
                                </a:lnTo>
                                <a:lnTo>
                                  <a:pt x="598" y="536"/>
                                </a:lnTo>
                                <a:lnTo>
                                  <a:pt x="598" y="536"/>
                                </a:lnTo>
                                <a:lnTo>
                                  <a:pt x="598" y="528"/>
                                </a:lnTo>
                                <a:lnTo>
                                  <a:pt x="590" y="528"/>
                                </a:lnTo>
                                <a:lnTo>
                                  <a:pt x="590" y="528"/>
                                </a:lnTo>
                                <a:lnTo>
                                  <a:pt x="590" y="528"/>
                                </a:lnTo>
                                <a:lnTo>
                                  <a:pt x="583" y="528"/>
                                </a:lnTo>
                                <a:lnTo>
                                  <a:pt x="583" y="528"/>
                                </a:lnTo>
                                <a:lnTo>
                                  <a:pt x="583" y="528"/>
                                </a:lnTo>
                                <a:lnTo>
                                  <a:pt x="583" y="521"/>
                                </a:lnTo>
                                <a:lnTo>
                                  <a:pt x="574" y="521"/>
                                </a:lnTo>
                                <a:lnTo>
                                  <a:pt x="574" y="521"/>
                                </a:lnTo>
                                <a:lnTo>
                                  <a:pt x="574" y="521"/>
                                </a:lnTo>
                                <a:lnTo>
                                  <a:pt x="574" y="521"/>
                                </a:lnTo>
                                <a:lnTo>
                                  <a:pt x="574" y="512"/>
                                </a:lnTo>
                                <a:lnTo>
                                  <a:pt x="574" y="512"/>
                                </a:lnTo>
                                <a:lnTo>
                                  <a:pt x="567" y="512"/>
                                </a:lnTo>
                                <a:lnTo>
                                  <a:pt x="567" y="512"/>
                                </a:lnTo>
                                <a:lnTo>
                                  <a:pt x="567" y="512"/>
                                </a:lnTo>
                                <a:lnTo>
                                  <a:pt x="567" y="503"/>
                                </a:lnTo>
                                <a:lnTo>
                                  <a:pt x="559" y="503"/>
                                </a:lnTo>
                                <a:lnTo>
                                  <a:pt x="559" y="503"/>
                                </a:lnTo>
                                <a:lnTo>
                                  <a:pt x="559" y="503"/>
                                </a:lnTo>
                                <a:lnTo>
                                  <a:pt x="551" y="503"/>
                                </a:lnTo>
                                <a:lnTo>
                                  <a:pt x="551" y="503"/>
                                </a:lnTo>
                                <a:lnTo>
                                  <a:pt x="551" y="503"/>
                                </a:lnTo>
                                <a:lnTo>
                                  <a:pt x="551" y="503"/>
                                </a:lnTo>
                                <a:lnTo>
                                  <a:pt x="542" y="503"/>
                                </a:lnTo>
                                <a:lnTo>
                                  <a:pt x="542" y="503"/>
                                </a:lnTo>
                                <a:lnTo>
                                  <a:pt x="542" y="503"/>
                                </a:lnTo>
                                <a:lnTo>
                                  <a:pt x="542" y="495"/>
                                </a:lnTo>
                                <a:lnTo>
                                  <a:pt x="551" y="495"/>
                                </a:lnTo>
                                <a:lnTo>
                                  <a:pt x="551" y="495"/>
                                </a:lnTo>
                                <a:lnTo>
                                  <a:pt x="542" y="488"/>
                                </a:lnTo>
                                <a:lnTo>
                                  <a:pt x="542" y="488"/>
                                </a:lnTo>
                                <a:lnTo>
                                  <a:pt x="542" y="488"/>
                                </a:lnTo>
                                <a:lnTo>
                                  <a:pt x="542" y="480"/>
                                </a:lnTo>
                                <a:lnTo>
                                  <a:pt x="542" y="480"/>
                                </a:lnTo>
                                <a:lnTo>
                                  <a:pt x="551" y="480"/>
                                </a:lnTo>
                                <a:lnTo>
                                  <a:pt x="551" y="480"/>
                                </a:lnTo>
                                <a:lnTo>
                                  <a:pt x="551" y="472"/>
                                </a:lnTo>
                                <a:lnTo>
                                  <a:pt x="551" y="472"/>
                                </a:lnTo>
                                <a:lnTo>
                                  <a:pt x="551" y="472"/>
                                </a:lnTo>
                                <a:lnTo>
                                  <a:pt x="551" y="464"/>
                                </a:lnTo>
                                <a:lnTo>
                                  <a:pt x="551" y="464"/>
                                </a:lnTo>
                                <a:lnTo>
                                  <a:pt x="551" y="464"/>
                                </a:lnTo>
                                <a:lnTo>
                                  <a:pt x="551" y="456"/>
                                </a:lnTo>
                                <a:lnTo>
                                  <a:pt x="551" y="456"/>
                                </a:lnTo>
                                <a:lnTo>
                                  <a:pt x="551" y="456"/>
                                </a:lnTo>
                                <a:lnTo>
                                  <a:pt x="551" y="448"/>
                                </a:lnTo>
                                <a:lnTo>
                                  <a:pt x="551" y="448"/>
                                </a:lnTo>
                                <a:lnTo>
                                  <a:pt x="551" y="448"/>
                                </a:lnTo>
                                <a:lnTo>
                                  <a:pt x="551" y="448"/>
                                </a:lnTo>
                                <a:lnTo>
                                  <a:pt x="551" y="441"/>
                                </a:lnTo>
                                <a:lnTo>
                                  <a:pt x="551" y="441"/>
                                </a:lnTo>
                                <a:lnTo>
                                  <a:pt x="551" y="441"/>
                                </a:lnTo>
                                <a:lnTo>
                                  <a:pt x="551" y="441"/>
                                </a:lnTo>
                                <a:lnTo>
                                  <a:pt x="551" y="431"/>
                                </a:lnTo>
                                <a:lnTo>
                                  <a:pt x="551" y="431"/>
                                </a:lnTo>
                                <a:lnTo>
                                  <a:pt x="551" y="423"/>
                                </a:lnTo>
                                <a:lnTo>
                                  <a:pt x="551" y="423"/>
                                </a:lnTo>
                                <a:lnTo>
                                  <a:pt x="551" y="423"/>
                                </a:lnTo>
                                <a:lnTo>
                                  <a:pt x="551" y="423"/>
                                </a:lnTo>
                                <a:lnTo>
                                  <a:pt x="551" y="415"/>
                                </a:lnTo>
                                <a:lnTo>
                                  <a:pt x="551" y="415"/>
                                </a:lnTo>
                                <a:lnTo>
                                  <a:pt x="551" y="415"/>
                                </a:lnTo>
                                <a:lnTo>
                                  <a:pt x="551" y="408"/>
                                </a:lnTo>
                                <a:lnTo>
                                  <a:pt x="551" y="408"/>
                                </a:lnTo>
                                <a:lnTo>
                                  <a:pt x="551" y="408"/>
                                </a:lnTo>
                                <a:lnTo>
                                  <a:pt x="551" y="400"/>
                                </a:lnTo>
                                <a:lnTo>
                                  <a:pt x="551" y="400"/>
                                </a:lnTo>
                                <a:lnTo>
                                  <a:pt x="551" y="400"/>
                                </a:lnTo>
                                <a:lnTo>
                                  <a:pt x="551" y="392"/>
                                </a:lnTo>
                                <a:lnTo>
                                  <a:pt x="551" y="392"/>
                                </a:lnTo>
                                <a:lnTo>
                                  <a:pt x="551" y="392"/>
                                </a:lnTo>
                                <a:lnTo>
                                  <a:pt x="542" y="384"/>
                                </a:lnTo>
                                <a:lnTo>
                                  <a:pt x="542" y="384"/>
                                </a:lnTo>
                                <a:lnTo>
                                  <a:pt x="542" y="384"/>
                                </a:lnTo>
                                <a:lnTo>
                                  <a:pt x="542" y="384"/>
                                </a:lnTo>
                                <a:lnTo>
                                  <a:pt x="542" y="384"/>
                                </a:lnTo>
                                <a:lnTo>
                                  <a:pt x="542" y="376"/>
                                </a:lnTo>
                                <a:lnTo>
                                  <a:pt x="542" y="376"/>
                                </a:lnTo>
                                <a:lnTo>
                                  <a:pt x="542" y="376"/>
                                </a:lnTo>
                                <a:lnTo>
                                  <a:pt x="534" y="376"/>
                                </a:lnTo>
                                <a:lnTo>
                                  <a:pt x="534" y="368"/>
                                </a:lnTo>
                                <a:lnTo>
                                  <a:pt x="534" y="368"/>
                                </a:lnTo>
                                <a:lnTo>
                                  <a:pt x="534" y="368"/>
                                </a:lnTo>
                                <a:lnTo>
                                  <a:pt x="534" y="368"/>
                                </a:lnTo>
                                <a:lnTo>
                                  <a:pt x="534" y="361"/>
                                </a:lnTo>
                                <a:lnTo>
                                  <a:pt x="534" y="361"/>
                                </a:lnTo>
                                <a:lnTo>
                                  <a:pt x="534" y="361"/>
                                </a:lnTo>
                                <a:lnTo>
                                  <a:pt x="534" y="351"/>
                                </a:lnTo>
                                <a:lnTo>
                                  <a:pt x="534" y="351"/>
                                </a:lnTo>
                                <a:lnTo>
                                  <a:pt x="534" y="351"/>
                                </a:lnTo>
                                <a:lnTo>
                                  <a:pt x="534" y="351"/>
                                </a:lnTo>
                                <a:lnTo>
                                  <a:pt x="534" y="343"/>
                                </a:lnTo>
                                <a:lnTo>
                                  <a:pt x="534" y="343"/>
                                </a:lnTo>
                                <a:lnTo>
                                  <a:pt x="534" y="335"/>
                                </a:lnTo>
                                <a:lnTo>
                                  <a:pt x="534" y="335"/>
                                </a:lnTo>
                                <a:lnTo>
                                  <a:pt x="534" y="335"/>
                                </a:lnTo>
                                <a:lnTo>
                                  <a:pt x="534" y="328"/>
                                </a:lnTo>
                                <a:lnTo>
                                  <a:pt x="526" y="328"/>
                                </a:lnTo>
                                <a:lnTo>
                                  <a:pt x="526" y="328"/>
                                </a:lnTo>
                                <a:lnTo>
                                  <a:pt x="526" y="328"/>
                                </a:lnTo>
                                <a:lnTo>
                                  <a:pt x="526" y="328"/>
                                </a:lnTo>
                                <a:lnTo>
                                  <a:pt x="518" y="328"/>
                                </a:lnTo>
                                <a:lnTo>
                                  <a:pt x="518" y="328"/>
                                </a:lnTo>
                                <a:lnTo>
                                  <a:pt x="510" y="320"/>
                                </a:lnTo>
                                <a:lnTo>
                                  <a:pt x="510" y="320"/>
                                </a:lnTo>
                                <a:lnTo>
                                  <a:pt x="510" y="328"/>
                                </a:lnTo>
                                <a:lnTo>
                                  <a:pt x="510" y="328"/>
                                </a:lnTo>
                                <a:lnTo>
                                  <a:pt x="503" y="328"/>
                                </a:lnTo>
                                <a:lnTo>
                                  <a:pt x="503" y="328"/>
                                </a:lnTo>
                                <a:lnTo>
                                  <a:pt x="503" y="328"/>
                                </a:lnTo>
                                <a:lnTo>
                                  <a:pt x="495" y="328"/>
                                </a:lnTo>
                                <a:lnTo>
                                  <a:pt x="495" y="328"/>
                                </a:lnTo>
                                <a:lnTo>
                                  <a:pt x="495" y="328"/>
                                </a:lnTo>
                                <a:lnTo>
                                  <a:pt x="495" y="328"/>
                                </a:lnTo>
                                <a:lnTo>
                                  <a:pt x="487" y="328"/>
                                </a:lnTo>
                                <a:lnTo>
                                  <a:pt x="487" y="328"/>
                                </a:lnTo>
                                <a:lnTo>
                                  <a:pt x="487" y="328"/>
                                </a:lnTo>
                                <a:lnTo>
                                  <a:pt x="479" y="328"/>
                                </a:lnTo>
                                <a:lnTo>
                                  <a:pt x="479" y="328"/>
                                </a:lnTo>
                                <a:lnTo>
                                  <a:pt x="479" y="328"/>
                                </a:lnTo>
                                <a:lnTo>
                                  <a:pt x="471" y="328"/>
                                </a:lnTo>
                                <a:lnTo>
                                  <a:pt x="471" y="328"/>
                                </a:lnTo>
                                <a:lnTo>
                                  <a:pt x="471" y="328"/>
                                </a:lnTo>
                                <a:lnTo>
                                  <a:pt x="471" y="328"/>
                                </a:lnTo>
                                <a:lnTo>
                                  <a:pt x="464" y="328"/>
                                </a:lnTo>
                                <a:lnTo>
                                  <a:pt x="464" y="328"/>
                                </a:lnTo>
                                <a:lnTo>
                                  <a:pt x="464" y="320"/>
                                </a:lnTo>
                                <a:lnTo>
                                  <a:pt x="454" y="320"/>
                                </a:lnTo>
                                <a:lnTo>
                                  <a:pt x="454" y="320"/>
                                </a:lnTo>
                                <a:lnTo>
                                  <a:pt x="454" y="320"/>
                                </a:lnTo>
                                <a:lnTo>
                                  <a:pt x="446" y="320"/>
                                </a:lnTo>
                                <a:lnTo>
                                  <a:pt x="446" y="320"/>
                                </a:lnTo>
                                <a:lnTo>
                                  <a:pt x="446" y="320"/>
                                </a:lnTo>
                                <a:lnTo>
                                  <a:pt x="438" y="320"/>
                                </a:lnTo>
                                <a:lnTo>
                                  <a:pt x="438" y="320"/>
                                </a:lnTo>
                                <a:lnTo>
                                  <a:pt x="438" y="320"/>
                                </a:lnTo>
                                <a:lnTo>
                                  <a:pt x="438" y="320"/>
                                </a:lnTo>
                                <a:lnTo>
                                  <a:pt x="438" y="312"/>
                                </a:lnTo>
                                <a:lnTo>
                                  <a:pt x="431" y="312"/>
                                </a:lnTo>
                                <a:lnTo>
                                  <a:pt x="431" y="312"/>
                                </a:lnTo>
                                <a:lnTo>
                                  <a:pt x="431" y="312"/>
                                </a:lnTo>
                                <a:lnTo>
                                  <a:pt x="431" y="312"/>
                                </a:lnTo>
                                <a:lnTo>
                                  <a:pt x="423" y="312"/>
                                </a:lnTo>
                                <a:lnTo>
                                  <a:pt x="423" y="304"/>
                                </a:lnTo>
                                <a:lnTo>
                                  <a:pt x="415" y="304"/>
                                </a:lnTo>
                                <a:lnTo>
                                  <a:pt x="415" y="304"/>
                                </a:lnTo>
                                <a:lnTo>
                                  <a:pt x="415" y="304"/>
                                </a:lnTo>
                                <a:lnTo>
                                  <a:pt x="407" y="304"/>
                                </a:lnTo>
                                <a:lnTo>
                                  <a:pt x="407" y="304"/>
                                </a:lnTo>
                                <a:lnTo>
                                  <a:pt x="400" y="304"/>
                                </a:lnTo>
                                <a:lnTo>
                                  <a:pt x="400" y="304"/>
                                </a:lnTo>
                                <a:lnTo>
                                  <a:pt x="391" y="304"/>
                                </a:lnTo>
                                <a:lnTo>
                                  <a:pt x="391" y="304"/>
                                </a:lnTo>
                                <a:lnTo>
                                  <a:pt x="391" y="304"/>
                                </a:lnTo>
                                <a:lnTo>
                                  <a:pt x="384" y="312"/>
                                </a:lnTo>
                                <a:lnTo>
                                  <a:pt x="384" y="312"/>
                                </a:lnTo>
                                <a:lnTo>
                                  <a:pt x="376" y="312"/>
                                </a:lnTo>
                                <a:lnTo>
                                  <a:pt x="376" y="312"/>
                                </a:lnTo>
                                <a:lnTo>
                                  <a:pt x="376" y="312"/>
                                </a:lnTo>
                                <a:lnTo>
                                  <a:pt x="368" y="312"/>
                                </a:lnTo>
                                <a:lnTo>
                                  <a:pt x="368" y="312"/>
                                </a:lnTo>
                                <a:lnTo>
                                  <a:pt x="368" y="312"/>
                                </a:lnTo>
                                <a:lnTo>
                                  <a:pt x="358" y="312"/>
                                </a:lnTo>
                                <a:lnTo>
                                  <a:pt x="358" y="320"/>
                                </a:lnTo>
                                <a:lnTo>
                                  <a:pt x="358" y="320"/>
                                </a:lnTo>
                                <a:lnTo>
                                  <a:pt x="358" y="320"/>
                                </a:lnTo>
                                <a:lnTo>
                                  <a:pt x="358" y="320"/>
                                </a:lnTo>
                                <a:lnTo>
                                  <a:pt x="351" y="312"/>
                                </a:lnTo>
                                <a:lnTo>
                                  <a:pt x="351" y="312"/>
                                </a:lnTo>
                                <a:lnTo>
                                  <a:pt x="351" y="312"/>
                                </a:lnTo>
                                <a:lnTo>
                                  <a:pt x="343" y="312"/>
                                </a:lnTo>
                                <a:lnTo>
                                  <a:pt x="343" y="312"/>
                                </a:lnTo>
                                <a:lnTo>
                                  <a:pt x="343" y="312"/>
                                </a:lnTo>
                                <a:lnTo>
                                  <a:pt x="343" y="312"/>
                                </a:lnTo>
                                <a:lnTo>
                                  <a:pt x="343" y="304"/>
                                </a:lnTo>
                                <a:lnTo>
                                  <a:pt x="351" y="304"/>
                                </a:lnTo>
                                <a:lnTo>
                                  <a:pt x="351" y="304"/>
                                </a:lnTo>
                                <a:lnTo>
                                  <a:pt x="351" y="304"/>
                                </a:lnTo>
                                <a:lnTo>
                                  <a:pt x="351" y="296"/>
                                </a:lnTo>
                                <a:lnTo>
                                  <a:pt x="351" y="296"/>
                                </a:lnTo>
                                <a:lnTo>
                                  <a:pt x="358" y="296"/>
                                </a:lnTo>
                                <a:lnTo>
                                  <a:pt x="358" y="296"/>
                                </a:lnTo>
                                <a:lnTo>
                                  <a:pt x="358" y="288"/>
                                </a:lnTo>
                                <a:lnTo>
                                  <a:pt x="358" y="288"/>
                                </a:lnTo>
                                <a:lnTo>
                                  <a:pt x="358" y="288"/>
                                </a:lnTo>
                                <a:lnTo>
                                  <a:pt x="358" y="288"/>
                                </a:lnTo>
                                <a:lnTo>
                                  <a:pt x="358" y="288"/>
                                </a:lnTo>
                                <a:lnTo>
                                  <a:pt x="358" y="281"/>
                                </a:lnTo>
                                <a:lnTo>
                                  <a:pt x="358" y="281"/>
                                </a:lnTo>
                                <a:lnTo>
                                  <a:pt x="358" y="281"/>
                                </a:lnTo>
                                <a:lnTo>
                                  <a:pt x="358" y="271"/>
                                </a:lnTo>
                                <a:lnTo>
                                  <a:pt x="358" y="271"/>
                                </a:lnTo>
                                <a:lnTo>
                                  <a:pt x="358" y="263"/>
                                </a:lnTo>
                                <a:lnTo>
                                  <a:pt x="358" y="263"/>
                                </a:lnTo>
                                <a:lnTo>
                                  <a:pt x="358" y="255"/>
                                </a:lnTo>
                                <a:lnTo>
                                  <a:pt x="358" y="255"/>
                                </a:lnTo>
                                <a:lnTo>
                                  <a:pt x="358" y="255"/>
                                </a:lnTo>
                                <a:lnTo>
                                  <a:pt x="358" y="255"/>
                                </a:lnTo>
                                <a:lnTo>
                                  <a:pt x="358" y="255"/>
                                </a:lnTo>
                                <a:lnTo>
                                  <a:pt x="358" y="248"/>
                                </a:lnTo>
                                <a:lnTo>
                                  <a:pt x="358" y="248"/>
                                </a:lnTo>
                                <a:lnTo>
                                  <a:pt x="358" y="248"/>
                                </a:lnTo>
                                <a:lnTo>
                                  <a:pt x="358" y="240"/>
                                </a:lnTo>
                                <a:lnTo>
                                  <a:pt x="358" y="240"/>
                                </a:lnTo>
                                <a:lnTo>
                                  <a:pt x="358" y="240"/>
                                </a:lnTo>
                                <a:lnTo>
                                  <a:pt x="351" y="232"/>
                                </a:lnTo>
                                <a:lnTo>
                                  <a:pt x="351" y="232"/>
                                </a:lnTo>
                                <a:lnTo>
                                  <a:pt x="351" y="232"/>
                                </a:lnTo>
                                <a:lnTo>
                                  <a:pt x="351" y="224"/>
                                </a:lnTo>
                                <a:lnTo>
                                  <a:pt x="351" y="224"/>
                                </a:lnTo>
                                <a:lnTo>
                                  <a:pt x="351" y="216"/>
                                </a:lnTo>
                                <a:lnTo>
                                  <a:pt x="351" y="216"/>
                                </a:lnTo>
                                <a:lnTo>
                                  <a:pt x="343" y="216"/>
                                </a:lnTo>
                                <a:lnTo>
                                  <a:pt x="343" y="216"/>
                                </a:lnTo>
                                <a:lnTo>
                                  <a:pt x="343" y="208"/>
                                </a:lnTo>
                                <a:lnTo>
                                  <a:pt x="343" y="208"/>
                                </a:lnTo>
                                <a:lnTo>
                                  <a:pt x="343" y="208"/>
                                </a:lnTo>
                                <a:lnTo>
                                  <a:pt x="343" y="208"/>
                                </a:lnTo>
                                <a:lnTo>
                                  <a:pt x="343" y="199"/>
                                </a:lnTo>
                                <a:lnTo>
                                  <a:pt x="343" y="199"/>
                                </a:lnTo>
                                <a:lnTo>
                                  <a:pt x="336" y="199"/>
                                </a:lnTo>
                                <a:lnTo>
                                  <a:pt x="336" y="199"/>
                                </a:lnTo>
                                <a:lnTo>
                                  <a:pt x="336" y="199"/>
                                </a:lnTo>
                                <a:lnTo>
                                  <a:pt x="327" y="199"/>
                                </a:lnTo>
                                <a:lnTo>
                                  <a:pt x="327" y="199"/>
                                </a:lnTo>
                                <a:lnTo>
                                  <a:pt x="327" y="199"/>
                                </a:lnTo>
                                <a:lnTo>
                                  <a:pt x="320" y="199"/>
                                </a:lnTo>
                                <a:lnTo>
                                  <a:pt x="320" y="199"/>
                                </a:lnTo>
                                <a:lnTo>
                                  <a:pt x="320" y="199"/>
                                </a:lnTo>
                                <a:lnTo>
                                  <a:pt x="312" y="199"/>
                                </a:lnTo>
                                <a:lnTo>
                                  <a:pt x="312" y="208"/>
                                </a:lnTo>
                                <a:lnTo>
                                  <a:pt x="304" y="208"/>
                                </a:lnTo>
                                <a:lnTo>
                                  <a:pt x="304" y="208"/>
                                </a:lnTo>
                                <a:lnTo>
                                  <a:pt x="304" y="208"/>
                                </a:lnTo>
                                <a:lnTo>
                                  <a:pt x="304" y="208"/>
                                </a:lnTo>
                                <a:lnTo>
                                  <a:pt x="296" y="208"/>
                                </a:lnTo>
                                <a:lnTo>
                                  <a:pt x="296" y="216"/>
                                </a:lnTo>
                                <a:lnTo>
                                  <a:pt x="296" y="216"/>
                                </a:lnTo>
                                <a:lnTo>
                                  <a:pt x="288" y="216"/>
                                </a:lnTo>
                                <a:lnTo>
                                  <a:pt x="288" y="216"/>
                                </a:lnTo>
                                <a:lnTo>
                                  <a:pt x="280" y="216"/>
                                </a:lnTo>
                                <a:lnTo>
                                  <a:pt x="280" y="216"/>
                                </a:lnTo>
                                <a:lnTo>
                                  <a:pt x="280" y="216"/>
                                </a:lnTo>
                                <a:lnTo>
                                  <a:pt x="280" y="216"/>
                                </a:lnTo>
                                <a:lnTo>
                                  <a:pt x="271" y="216"/>
                                </a:lnTo>
                                <a:lnTo>
                                  <a:pt x="271" y="216"/>
                                </a:lnTo>
                                <a:lnTo>
                                  <a:pt x="271" y="224"/>
                                </a:lnTo>
                                <a:lnTo>
                                  <a:pt x="263" y="224"/>
                                </a:lnTo>
                                <a:lnTo>
                                  <a:pt x="263" y="224"/>
                                </a:lnTo>
                                <a:lnTo>
                                  <a:pt x="263" y="224"/>
                                </a:lnTo>
                                <a:lnTo>
                                  <a:pt x="263" y="224"/>
                                </a:lnTo>
                                <a:lnTo>
                                  <a:pt x="256" y="224"/>
                                </a:lnTo>
                                <a:lnTo>
                                  <a:pt x="256" y="224"/>
                                </a:lnTo>
                                <a:lnTo>
                                  <a:pt x="248" y="224"/>
                                </a:lnTo>
                                <a:lnTo>
                                  <a:pt x="248" y="224"/>
                                </a:lnTo>
                                <a:lnTo>
                                  <a:pt x="248" y="224"/>
                                </a:lnTo>
                                <a:lnTo>
                                  <a:pt x="240" y="224"/>
                                </a:lnTo>
                                <a:lnTo>
                                  <a:pt x="240" y="224"/>
                                </a:lnTo>
                                <a:lnTo>
                                  <a:pt x="240" y="224"/>
                                </a:lnTo>
                                <a:lnTo>
                                  <a:pt x="240" y="224"/>
                                </a:lnTo>
                                <a:lnTo>
                                  <a:pt x="240" y="224"/>
                                </a:lnTo>
                                <a:lnTo>
                                  <a:pt x="232" y="224"/>
                                </a:lnTo>
                                <a:lnTo>
                                  <a:pt x="232" y="224"/>
                                </a:lnTo>
                                <a:lnTo>
                                  <a:pt x="232" y="224"/>
                                </a:lnTo>
                                <a:lnTo>
                                  <a:pt x="232" y="224"/>
                                </a:lnTo>
                                <a:lnTo>
                                  <a:pt x="224" y="232"/>
                                </a:lnTo>
                                <a:lnTo>
                                  <a:pt x="224" y="232"/>
                                </a:lnTo>
                                <a:lnTo>
                                  <a:pt x="224" y="232"/>
                                </a:lnTo>
                                <a:lnTo>
                                  <a:pt x="224" y="232"/>
                                </a:lnTo>
                                <a:lnTo>
                                  <a:pt x="216" y="232"/>
                                </a:lnTo>
                                <a:lnTo>
                                  <a:pt x="216" y="232"/>
                                </a:lnTo>
                                <a:lnTo>
                                  <a:pt x="216" y="232"/>
                                </a:lnTo>
                                <a:lnTo>
                                  <a:pt x="216" y="232"/>
                                </a:lnTo>
                                <a:lnTo>
                                  <a:pt x="208" y="232"/>
                                </a:lnTo>
                                <a:lnTo>
                                  <a:pt x="208" y="232"/>
                                </a:lnTo>
                                <a:lnTo>
                                  <a:pt x="208" y="232"/>
                                </a:lnTo>
                                <a:lnTo>
                                  <a:pt x="208" y="232"/>
                                </a:lnTo>
                                <a:lnTo>
                                  <a:pt x="201" y="240"/>
                                </a:lnTo>
                                <a:lnTo>
                                  <a:pt x="201" y="240"/>
                                </a:lnTo>
                                <a:lnTo>
                                  <a:pt x="201" y="240"/>
                                </a:lnTo>
                                <a:lnTo>
                                  <a:pt x="193" y="240"/>
                                </a:lnTo>
                                <a:lnTo>
                                  <a:pt x="193" y="240"/>
                                </a:lnTo>
                                <a:lnTo>
                                  <a:pt x="184" y="240"/>
                                </a:lnTo>
                                <a:lnTo>
                                  <a:pt x="184" y="240"/>
                                </a:lnTo>
                                <a:lnTo>
                                  <a:pt x="184" y="240"/>
                                </a:lnTo>
                                <a:lnTo>
                                  <a:pt x="176" y="240"/>
                                </a:lnTo>
                                <a:lnTo>
                                  <a:pt x="176" y="248"/>
                                </a:lnTo>
                                <a:lnTo>
                                  <a:pt x="176" y="248"/>
                                </a:lnTo>
                                <a:lnTo>
                                  <a:pt x="168" y="248"/>
                                </a:lnTo>
                                <a:lnTo>
                                  <a:pt x="168" y="248"/>
                                </a:lnTo>
                                <a:lnTo>
                                  <a:pt x="168" y="248"/>
                                </a:lnTo>
                                <a:lnTo>
                                  <a:pt x="168" y="248"/>
                                </a:lnTo>
                                <a:lnTo>
                                  <a:pt x="168" y="255"/>
                                </a:lnTo>
                                <a:lnTo>
                                  <a:pt x="160" y="255"/>
                                </a:lnTo>
                                <a:lnTo>
                                  <a:pt x="160" y="255"/>
                                </a:lnTo>
                                <a:lnTo>
                                  <a:pt x="160" y="255"/>
                                </a:lnTo>
                                <a:lnTo>
                                  <a:pt x="160" y="263"/>
                                </a:lnTo>
                                <a:lnTo>
                                  <a:pt x="160" y="263"/>
                                </a:lnTo>
                                <a:lnTo>
                                  <a:pt x="160" y="263"/>
                                </a:lnTo>
                                <a:lnTo>
                                  <a:pt x="160" y="263"/>
                                </a:lnTo>
                                <a:lnTo>
                                  <a:pt x="152" y="263"/>
                                </a:lnTo>
                                <a:lnTo>
                                  <a:pt x="152" y="271"/>
                                </a:lnTo>
                                <a:lnTo>
                                  <a:pt x="152" y="271"/>
                                </a:lnTo>
                                <a:lnTo>
                                  <a:pt x="152" y="271"/>
                                </a:lnTo>
                                <a:lnTo>
                                  <a:pt x="152" y="271"/>
                                </a:lnTo>
                                <a:lnTo>
                                  <a:pt x="152" y="281"/>
                                </a:lnTo>
                                <a:lnTo>
                                  <a:pt x="152" y="281"/>
                                </a:lnTo>
                                <a:lnTo>
                                  <a:pt x="152" y="281"/>
                                </a:lnTo>
                                <a:lnTo>
                                  <a:pt x="152" y="281"/>
                                </a:lnTo>
                                <a:lnTo>
                                  <a:pt x="152" y="281"/>
                                </a:lnTo>
                                <a:lnTo>
                                  <a:pt x="152" y="288"/>
                                </a:lnTo>
                                <a:lnTo>
                                  <a:pt x="152" y="288"/>
                                </a:lnTo>
                                <a:lnTo>
                                  <a:pt x="144" y="288"/>
                                </a:lnTo>
                                <a:lnTo>
                                  <a:pt x="144" y="288"/>
                                </a:lnTo>
                                <a:lnTo>
                                  <a:pt x="144" y="288"/>
                                </a:lnTo>
                                <a:lnTo>
                                  <a:pt x="144" y="296"/>
                                </a:lnTo>
                                <a:lnTo>
                                  <a:pt x="144" y="296"/>
                                </a:lnTo>
                                <a:lnTo>
                                  <a:pt x="144" y="296"/>
                                </a:lnTo>
                                <a:lnTo>
                                  <a:pt x="144" y="304"/>
                                </a:lnTo>
                                <a:lnTo>
                                  <a:pt x="137" y="304"/>
                                </a:lnTo>
                                <a:lnTo>
                                  <a:pt x="137" y="304"/>
                                </a:lnTo>
                                <a:lnTo>
                                  <a:pt x="137" y="304"/>
                                </a:lnTo>
                                <a:lnTo>
                                  <a:pt x="137" y="312"/>
                                </a:lnTo>
                                <a:lnTo>
                                  <a:pt x="137" y="312"/>
                                </a:lnTo>
                                <a:lnTo>
                                  <a:pt x="129" y="312"/>
                                </a:lnTo>
                                <a:lnTo>
                                  <a:pt x="129" y="312"/>
                                </a:lnTo>
                                <a:lnTo>
                                  <a:pt x="129" y="312"/>
                                </a:lnTo>
                                <a:lnTo>
                                  <a:pt x="121" y="320"/>
                                </a:lnTo>
                                <a:lnTo>
                                  <a:pt x="121" y="320"/>
                                </a:lnTo>
                                <a:lnTo>
                                  <a:pt x="121" y="320"/>
                                </a:lnTo>
                                <a:lnTo>
                                  <a:pt x="113" y="320"/>
                                </a:lnTo>
                                <a:lnTo>
                                  <a:pt x="113" y="320"/>
                                </a:lnTo>
                                <a:lnTo>
                                  <a:pt x="113" y="328"/>
                                </a:lnTo>
                                <a:lnTo>
                                  <a:pt x="113" y="328"/>
                                </a:lnTo>
                                <a:lnTo>
                                  <a:pt x="106" y="328"/>
                                </a:lnTo>
                                <a:lnTo>
                                  <a:pt x="97" y="328"/>
                                </a:lnTo>
                                <a:lnTo>
                                  <a:pt x="97" y="328"/>
                                </a:lnTo>
                                <a:lnTo>
                                  <a:pt x="97" y="328"/>
                                </a:lnTo>
                                <a:lnTo>
                                  <a:pt x="97" y="328"/>
                                </a:lnTo>
                                <a:lnTo>
                                  <a:pt x="97" y="328"/>
                                </a:lnTo>
                                <a:lnTo>
                                  <a:pt x="88" y="328"/>
                                </a:lnTo>
                                <a:lnTo>
                                  <a:pt x="88" y="328"/>
                                </a:lnTo>
                                <a:lnTo>
                                  <a:pt x="80" y="335"/>
                                </a:lnTo>
                                <a:lnTo>
                                  <a:pt x="80" y="335"/>
                                </a:lnTo>
                                <a:lnTo>
                                  <a:pt x="73" y="335"/>
                                </a:lnTo>
                                <a:lnTo>
                                  <a:pt x="73" y="335"/>
                                </a:lnTo>
                                <a:lnTo>
                                  <a:pt x="73" y="335"/>
                                </a:lnTo>
                                <a:lnTo>
                                  <a:pt x="64" y="335"/>
                                </a:lnTo>
                                <a:lnTo>
                                  <a:pt x="64" y="335"/>
                                </a:lnTo>
                                <a:lnTo>
                                  <a:pt x="57" y="335"/>
                                </a:lnTo>
                                <a:lnTo>
                                  <a:pt x="57" y="335"/>
                                </a:lnTo>
                                <a:lnTo>
                                  <a:pt x="57" y="335"/>
                                </a:lnTo>
                                <a:lnTo>
                                  <a:pt x="49" y="335"/>
                                </a:lnTo>
                                <a:lnTo>
                                  <a:pt x="49" y="335"/>
                                </a:lnTo>
                                <a:lnTo>
                                  <a:pt x="49" y="335"/>
                                </a:lnTo>
                                <a:lnTo>
                                  <a:pt x="41" y="335"/>
                                </a:lnTo>
                                <a:lnTo>
                                  <a:pt x="41" y="335"/>
                                </a:lnTo>
                                <a:lnTo>
                                  <a:pt x="33" y="335"/>
                                </a:lnTo>
                                <a:lnTo>
                                  <a:pt x="33" y="335"/>
                                </a:lnTo>
                                <a:lnTo>
                                  <a:pt x="25" y="335"/>
                                </a:lnTo>
                                <a:lnTo>
                                  <a:pt x="25" y="335"/>
                                </a:lnTo>
                                <a:lnTo>
                                  <a:pt x="18" y="335"/>
                                </a:lnTo>
                                <a:lnTo>
                                  <a:pt x="18" y="335"/>
                                </a:lnTo>
                                <a:lnTo>
                                  <a:pt x="18" y="335"/>
                                </a:lnTo>
                                <a:lnTo>
                                  <a:pt x="10" y="335"/>
                                </a:lnTo>
                                <a:lnTo>
                                  <a:pt x="10" y="335"/>
                                </a:lnTo>
                                <a:lnTo>
                                  <a:pt x="0" y="335"/>
                                </a:lnTo>
                                <a:lnTo>
                                  <a:pt x="0" y="335"/>
                                </a:lnTo>
                                <a:lnTo>
                                  <a:pt x="0" y="335"/>
                                </a:lnTo>
                                <a:lnTo>
                                  <a:pt x="18" y="320"/>
                                </a:lnTo>
                                <a:lnTo>
                                  <a:pt x="25" y="312"/>
                                </a:lnTo>
                                <a:lnTo>
                                  <a:pt x="33" y="304"/>
                                </a:lnTo>
                                <a:lnTo>
                                  <a:pt x="41" y="296"/>
                                </a:lnTo>
                                <a:lnTo>
                                  <a:pt x="41" y="296"/>
                                </a:lnTo>
                                <a:lnTo>
                                  <a:pt x="41" y="296"/>
                                </a:lnTo>
                                <a:lnTo>
                                  <a:pt x="41" y="288"/>
                                </a:lnTo>
                                <a:lnTo>
                                  <a:pt x="49" y="288"/>
                                </a:lnTo>
                                <a:lnTo>
                                  <a:pt x="49" y="288"/>
                                </a:lnTo>
                                <a:lnTo>
                                  <a:pt x="49" y="288"/>
                                </a:lnTo>
                                <a:lnTo>
                                  <a:pt x="49" y="281"/>
                                </a:lnTo>
                                <a:lnTo>
                                  <a:pt x="49" y="281"/>
                                </a:lnTo>
                                <a:lnTo>
                                  <a:pt x="57" y="281"/>
                                </a:lnTo>
                                <a:lnTo>
                                  <a:pt x="57" y="281"/>
                                </a:lnTo>
                                <a:lnTo>
                                  <a:pt x="57" y="281"/>
                                </a:lnTo>
                                <a:lnTo>
                                  <a:pt x="57" y="271"/>
                                </a:lnTo>
                                <a:lnTo>
                                  <a:pt x="57" y="271"/>
                                </a:lnTo>
                                <a:lnTo>
                                  <a:pt x="64" y="271"/>
                                </a:lnTo>
                                <a:lnTo>
                                  <a:pt x="64" y="263"/>
                                </a:lnTo>
                                <a:lnTo>
                                  <a:pt x="64" y="263"/>
                                </a:lnTo>
                                <a:lnTo>
                                  <a:pt x="73" y="263"/>
                                </a:lnTo>
                                <a:lnTo>
                                  <a:pt x="73" y="263"/>
                                </a:lnTo>
                                <a:lnTo>
                                  <a:pt x="73" y="263"/>
                                </a:lnTo>
                                <a:lnTo>
                                  <a:pt x="73" y="255"/>
                                </a:lnTo>
                                <a:lnTo>
                                  <a:pt x="80" y="255"/>
                                </a:lnTo>
                                <a:lnTo>
                                  <a:pt x="80" y="255"/>
                                </a:lnTo>
                                <a:lnTo>
                                  <a:pt x="80" y="255"/>
                                </a:lnTo>
                                <a:lnTo>
                                  <a:pt x="80" y="248"/>
                                </a:lnTo>
                                <a:lnTo>
                                  <a:pt x="88" y="248"/>
                                </a:lnTo>
                                <a:lnTo>
                                  <a:pt x="88" y="240"/>
                                </a:lnTo>
                                <a:lnTo>
                                  <a:pt x="97" y="232"/>
                                </a:lnTo>
                                <a:lnTo>
                                  <a:pt x="106" y="216"/>
                                </a:lnTo>
                                <a:lnTo>
                                  <a:pt x="113" y="208"/>
                                </a:lnTo>
                                <a:lnTo>
                                  <a:pt x="121" y="199"/>
                                </a:lnTo>
                                <a:lnTo>
                                  <a:pt x="129" y="199"/>
                                </a:lnTo>
                                <a:lnTo>
                                  <a:pt x="129" y="199"/>
                                </a:lnTo>
                                <a:lnTo>
                                  <a:pt x="129" y="199"/>
                                </a:lnTo>
                                <a:lnTo>
                                  <a:pt x="129" y="199"/>
                                </a:lnTo>
                                <a:lnTo>
                                  <a:pt x="137" y="191"/>
                                </a:lnTo>
                                <a:lnTo>
                                  <a:pt x="137" y="191"/>
                                </a:lnTo>
                                <a:lnTo>
                                  <a:pt x="137" y="191"/>
                                </a:lnTo>
                                <a:lnTo>
                                  <a:pt x="137" y="191"/>
                                </a:lnTo>
                                <a:lnTo>
                                  <a:pt x="144" y="183"/>
                                </a:lnTo>
                                <a:lnTo>
                                  <a:pt x="144" y="183"/>
                                </a:lnTo>
                                <a:lnTo>
                                  <a:pt x="144" y="183"/>
                                </a:lnTo>
                                <a:lnTo>
                                  <a:pt x="144" y="183"/>
                                </a:lnTo>
                                <a:lnTo>
                                  <a:pt x="144" y="175"/>
                                </a:lnTo>
                                <a:lnTo>
                                  <a:pt x="152" y="175"/>
                                </a:lnTo>
                                <a:lnTo>
                                  <a:pt x="152" y="175"/>
                                </a:lnTo>
                                <a:lnTo>
                                  <a:pt x="152" y="175"/>
                                </a:lnTo>
                                <a:lnTo>
                                  <a:pt x="160" y="168"/>
                                </a:lnTo>
                                <a:lnTo>
                                  <a:pt x="160" y="168"/>
                                </a:lnTo>
                                <a:lnTo>
                                  <a:pt x="160" y="168"/>
                                </a:lnTo>
                                <a:lnTo>
                                  <a:pt x="160" y="168"/>
                                </a:lnTo>
                                <a:lnTo>
                                  <a:pt x="160" y="168"/>
                                </a:lnTo>
                                <a:lnTo>
                                  <a:pt x="168" y="160"/>
                                </a:lnTo>
                                <a:lnTo>
                                  <a:pt x="168" y="160"/>
                                </a:lnTo>
                                <a:lnTo>
                                  <a:pt x="168" y="160"/>
                                </a:lnTo>
                                <a:lnTo>
                                  <a:pt x="168" y="152"/>
                                </a:lnTo>
                                <a:lnTo>
                                  <a:pt x="176" y="152"/>
                                </a:lnTo>
                                <a:lnTo>
                                  <a:pt x="176" y="152"/>
                                </a:lnTo>
                                <a:lnTo>
                                  <a:pt x="176" y="152"/>
                                </a:lnTo>
                                <a:lnTo>
                                  <a:pt x="176" y="144"/>
                                </a:lnTo>
                                <a:lnTo>
                                  <a:pt x="176" y="144"/>
                                </a:lnTo>
                                <a:lnTo>
                                  <a:pt x="184" y="144"/>
                                </a:lnTo>
                                <a:lnTo>
                                  <a:pt x="184" y="144"/>
                                </a:lnTo>
                                <a:lnTo>
                                  <a:pt x="184" y="136"/>
                                </a:lnTo>
                                <a:lnTo>
                                  <a:pt x="184" y="136"/>
                                </a:lnTo>
                                <a:lnTo>
                                  <a:pt x="193" y="128"/>
                                </a:lnTo>
                                <a:lnTo>
                                  <a:pt x="201" y="128"/>
                                </a:lnTo>
                                <a:lnTo>
                                  <a:pt x="208" y="119"/>
                                </a:lnTo>
                                <a:lnTo>
                                  <a:pt x="216" y="111"/>
                                </a:lnTo>
                                <a:lnTo>
                                  <a:pt x="224" y="111"/>
                                </a:lnTo>
                                <a:lnTo>
                                  <a:pt x="232" y="103"/>
                                </a:lnTo>
                                <a:lnTo>
                                  <a:pt x="248" y="95"/>
                                </a:lnTo>
                                <a:lnTo>
                                  <a:pt x="263" y="88"/>
                                </a:lnTo>
                                <a:lnTo>
                                  <a:pt x="271" y="88"/>
                                </a:lnTo>
                                <a:lnTo>
                                  <a:pt x="271" y="88"/>
                                </a:lnTo>
                                <a:lnTo>
                                  <a:pt x="271" y="88"/>
                                </a:lnTo>
                                <a:lnTo>
                                  <a:pt x="280" y="88"/>
                                </a:lnTo>
                                <a:lnTo>
                                  <a:pt x="280" y="80"/>
                                </a:lnTo>
                                <a:lnTo>
                                  <a:pt x="304" y="72"/>
                                </a:lnTo>
                                <a:lnTo>
                                  <a:pt x="312" y="64"/>
                                </a:lnTo>
                                <a:lnTo>
                                  <a:pt x="320" y="64"/>
                                </a:lnTo>
                                <a:lnTo>
                                  <a:pt x="320" y="64"/>
                                </a:lnTo>
                                <a:lnTo>
                                  <a:pt x="336" y="64"/>
                                </a:lnTo>
                                <a:lnTo>
                                  <a:pt x="343" y="64"/>
                                </a:lnTo>
                                <a:lnTo>
                                  <a:pt x="351" y="64"/>
                                </a:lnTo>
                                <a:lnTo>
                                  <a:pt x="358" y="64"/>
                                </a:lnTo>
                                <a:lnTo>
                                  <a:pt x="368" y="64"/>
                                </a:lnTo>
                                <a:lnTo>
                                  <a:pt x="391" y="64"/>
                                </a:lnTo>
                                <a:lnTo>
                                  <a:pt x="415" y="64"/>
                                </a:lnTo>
                                <a:lnTo>
                                  <a:pt x="431" y="64"/>
                                </a:lnTo>
                                <a:lnTo>
                                  <a:pt x="454" y="56"/>
                                </a:lnTo>
                                <a:lnTo>
                                  <a:pt x="464" y="56"/>
                                </a:lnTo>
                                <a:lnTo>
                                  <a:pt x="471" y="56"/>
                                </a:lnTo>
                                <a:lnTo>
                                  <a:pt x="479" y="56"/>
                                </a:lnTo>
                                <a:lnTo>
                                  <a:pt x="487" y="48"/>
                                </a:lnTo>
                                <a:lnTo>
                                  <a:pt x="487" y="48"/>
                                </a:lnTo>
                                <a:lnTo>
                                  <a:pt x="495" y="48"/>
                                </a:lnTo>
                                <a:lnTo>
                                  <a:pt x="495" y="48"/>
                                </a:lnTo>
                                <a:lnTo>
                                  <a:pt x="495" y="48"/>
                                </a:lnTo>
                                <a:lnTo>
                                  <a:pt x="503" y="48"/>
                                </a:lnTo>
                                <a:lnTo>
                                  <a:pt x="503" y="39"/>
                                </a:lnTo>
                                <a:lnTo>
                                  <a:pt x="510" y="39"/>
                                </a:lnTo>
                                <a:lnTo>
                                  <a:pt x="510" y="39"/>
                                </a:lnTo>
                                <a:lnTo>
                                  <a:pt x="510" y="39"/>
                                </a:lnTo>
                                <a:lnTo>
                                  <a:pt x="518" y="39"/>
                                </a:lnTo>
                                <a:lnTo>
                                  <a:pt x="518" y="39"/>
                                </a:lnTo>
                                <a:lnTo>
                                  <a:pt x="518" y="39"/>
                                </a:lnTo>
                                <a:lnTo>
                                  <a:pt x="518" y="39"/>
                                </a:lnTo>
                                <a:lnTo>
                                  <a:pt x="526" y="39"/>
                                </a:lnTo>
                                <a:lnTo>
                                  <a:pt x="526" y="31"/>
                                </a:lnTo>
                                <a:lnTo>
                                  <a:pt x="526" y="31"/>
                                </a:lnTo>
                                <a:lnTo>
                                  <a:pt x="534" y="31"/>
                                </a:lnTo>
                                <a:lnTo>
                                  <a:pt x="534" y="31"/>
                                </a:lnTo>
                                <a:lnTo>
                                  <a:pt x="534" y="31"/>
                                </a:lnTo>
                                <a:lnTo>
                                  <a:pt x="542" y="31"/>
                                </a:lnTo>
                                <a:lnTo>
                                  <a:pt x="542" y="31"/>
                                </a:lnTo>
                                <a:lnTo>
                                  <a:pt x="542" y="31"/>
                                </a:lnTo>
                                <a:lnTo>
                                  <a:pt x="542" y="31"/>
                                </a:lnTo>
                                <a:lnTo>
                                  <a:pt x="551" y="31"/>
                                </a:lnTo>
                                <a:lnTo>
                                  <a:pt x="551" y="23"/>
                                </a:lnTo>
                                <a:lnTo>
                                  <a:pt x="551" y="23"/>
                                </a:lnTo>
                                <a:lnTo>
                                  <a:pt x="559" y="23"/>
                                </a:lnTo>
                                <a:lnTo>
                                  <a:pt x="559" y="23"/>
                                </a:lnTo>
                                <a:lnTo>
                                  <a:pt x="559" y="23"/>
                                </a:lnTo>
                                <a:lnTo>
                                  <a:pt x="559" y="23"/>
                                </a:lnTo>
                                <a:lnTo>
                                  <a:pt x="567" y="15"/>
                                </a:lnTo>
                                <a:lnTo>
                                  <a:pt x="567" y="15"/>
                                </a:lnTo>
                                <a:lnTo>
                                  <a:pt x="567" y="15"/>
                                </a:lnTo>
                                <a:lnTo>
                                  <a:pt x="574" y="15"/>
                                </a:lnTo>
                                <a:lnTo>
                                  <a:pt x="574" y="15"/>
                                </a:lnTo>
                                <a:lnTo>
                                  <a:pt x="583" y="15"/>
                                </a:lnTo>
                                <a:lnTo>
                                  <a:pt x="583" y="15"/>
                                </a:lnTo>
                                <a:lnTo>
                                  <a:pt x="583" y="15"/>
                                </a:lnTo>
                                <a:lnTo>
                                  <a:pt x="583" y="15"/>
                                </a:lnTo>
                                <a:lnTo>
                                  <a:pt x="590" y="15"/>
                                </a:lnTo>
                                <a:lnTo>
                                  <a:pt x="590" y="15"/>
                                </a:lnTo>
                                <a:lnTo>
                                  <a:pt x="590" y="8"/>
                                </a:lnTo>
                                <a:lnTo>
                                  <a:pt x="598" y="8"/>
                                </a:lnTo>
                                <a:lnTo>
                                  <a:pt x="598" y="8"/>
                                </a:lnTo>
                                <a:lnTo>
                                  <a:pt x="598" y="8"/>
                                </a:lnTo>
                                <a:lnTo>
                                  <a:pt x="606" y="8"/>
                                </a:lnTo>
                                <a:lnTo>
                                  <a:pt x="606" y="8"/>
                                </a:lnTo>
                                <a:lnTo>
                                  <a:pt x="606" y="8"/>
                                </a:lnTo>
                                <a:lnTo>
                                  <a:pt x="614" y="8"/>
                                </a:lnTo>
                                <a:lnTo>
                                  <a:pt x="614" y="8"/>
                                </a:lnTo>
                                <a:lnTo>
                                  <a:pt x="614" y="8"/>
                                </a:lnTo>
                                <a:lnTo>
                                  <a:pt x="621" y="8"/>
                                </a:lnTo>
                                <a:lnTo>
                                  <a:pt x="621" y="8"/>
                                </a:lnTo>
                                <a:lnTo>
                                  <a:pt x="621" y="8"/>
                                </a:lnTo>
                                <a:lnTo>
                                  <a:pt x="629" y="8"/>
                                </a:lnTo>
                                <a:lnTo>
                                  <a:pt x="629" y="8"/>
                                </a:lnTo>
                                <a:lnTo>
                                  <a:pt x="629" y="8"/>
                                </a:lnTo>
                                <a:lnTo>
                                  <a:pt x="638" y="8"/>
                                </a:lnTo>
                                <a:lnTo>
                                  <a:pt x="638" y="8"/>
                                </a:lnTo>
                                <a:lnTo>
                                  <a:pt x="647" y="8"/>
                                </a:lnTo>
                                <a:lnTo>
                                  <a:pt x="647" y="8"/>
                                </a:lnTo>
                                <a:lnTo>
                                  <a:pt x="647" y="8"/>
                                </a:lnTo>
                                <a:lnTo>
                                  <a:pt x="654" y="8"/>
                                </a:lnTo>
                                <a:lnTo>
                                  <a:pt x="654" y="8"/>
                                </a:lnTo>
                                <a:lnTo>
                                  <a:pt x="654" y="8"/>
                                </a:lnTo>
                                <a:lnTo>
                                  <a:pt x="662" y="8"/>
                                </a:lnTo>
                                <a:lnTo>
                                  <a:pt x="662" y="8"/>
                                </a:lnTo>
                                <a:lnTo>
                                  <a:pt x="662" y="8"/>
                                </a:lnTo>
                                <a:lnTo>
                                  <a:pt x="670" y="8"/>
                                </a:lnTo>
                                <a:lnTo>
                                  <a:pt x="670" y="8"/>
                                </a:lnTo>
                                <a:lnTo>
                                  <a:pt x="670" y="8"/>
                                </a:lnTo>
                                <a:lnTo>
                                  <a:pt x="678" y="8"/>
                                </a:lnTo>
                                <a:lnTo>
                                  <a:pt x="678" y="8"/>
                                </a:lnTo>
                                <a:lnTo>
                                  <a:pt x="678" y="8"/>
                                </a:lnTo>
                                <a:lnTo>
                                  <a:pt x="678" y="8"/>
                                </a:lnTo>
                                <a:lnTo>
                                  <a:pt x="686" y="8"/>
                                </a:lnTo>
                                <a:lnTo>
                                  <a:pt x="686" y="8"/>
                                </a:lnTo>
                                <a:lnTo>
                                  <a:pt x="686" y="8"/>
                                </a:lnTo>
                                <a:lnTo>
                                  <a:pt x="693" y="8"/>
                                </a:lnTo>
                                <a:lnTo>
                                  <a:pt x="693" y="8"/>
                                </a:lnTo>
                                <a:lnTo>
                                  <a:pt x="701" y="8"/>
                                </a:lnTo>
                                <a:lnTo>
                                  <a:pt x="701" y="8"/>
                                </a:lnTo>
                                <a:lnTo>
                                  <a:pt x="701" y="8"/>
                                </a:lnTo>
                                <a:lnTo>
                                  <a:pt x="709" y="8"/>
                                </a:lnTo>
                                <a:lnTo>
                                  <a:pt x="709" y="8"/>
                                </a:lnTo>
                                <a:lnTo>
                                  <a:pt x="709" y="8"/>
                                </a:lnTo>
                                <a:lnTo>
                                  <a:pt x="709" y="8"/>
                                </a:lnTo>
                                <a:lnTo>
                                  <a:pt x="717" y="8"/>
                                </a:lnTo>
                                <a:lnTo>
                                  <a:pt x="717" y="8"/>
                                </a:lnTo>
                                <a:lnTo>
                                  <a:pt x="717" y="8"/>
                                </a:lnTo>
                                <a:lnTo>
                                  <a:pt x="717" y="8"/>
                                </a:lnTo>
                                <a:lnTo>
                                  <a:pt x="725" y="8"/>
                                </a:lnTo>
                                <a:lnTo>
                                  <a:pt x="725" y="8"/>
                                </a:lnTo>
                                <a:lnTo>
                                  <a:pt x="725" y="8"/>
                                </a:lnTo>
                                <a:lnTo>
                                  <a:pt x="734" y="8"/>
                                </a:lnTo>
                                <a:lnTo>
                                  <a:pt x="734" y="8"/>
                                </a:lnTo>
                                <a:lnTo>
                                  <a:pt x="734" y="8"/>
                                </a:lnTo>
                                <a:lnTo>
                                  <a:pt x="742" y="0"/>
                                </a:lnTo>
                                <a:lnTo>
                                  <a:pt x="742" y="8"/>
                                </a:lnTo>
                                <a:lnTo>
                                  <a:pt x="742" y="0"/>
                                </a:lnTo>
                                <a:lnTo>
                                  <a:pt x="750" y="0"/>
                                </a:lnTo>
                                <a:lnTo>
                                  <a:pt x="750" y="8"/>
                                </a:lnTo>
                                <a:lnTo>
                                  <a:pt x="766" y="0"/>
                                </a:lnTo>
                                <a:lnTo>
                                  <a:pt x="781" y="0"/>
                                </a:lnTo>
                                <a:lnTo>
                                  <a:pt x="797" y="0"/>
                                </a:lnTo>
                                <a:lnTo>
                                  <a:pt x="804" y="0"/>
                                </a:lnTo>
                                <a:lnTo>
                                  <a:pt x="822" y="0"/>
                                </a:lnTo>
                                <a:lnTo>
                                  <a:pt x="822" y="0"/>
                                </a:lnTo>
                                <a:lnTo>
                                  <a:pt x="837" y="0"/>
                                </a:lnTo>
                                <a:lnTo>
                                  <a:pt x="917" y="0"/>
                                </a:lnTo>
                                <a:lnTo>
                                  <a:pt x="933" y="0"/>
                                </a:lnTo>
                                <a:lnTo>
                                  <a:pt x="948" y="0"/>
                                </a:lnTo>
                                <a:lnTo>
                                  <a:pt x="956" y="0"/>
                                </a:lnTo>
                                <a:lnTo>
                                  <a:pt x="987" y="0"/>
                                </a:lnTo>
                                <a:lnTo>
                                  <a:pt x="1005" y="0"/>
                                </a:lnTo>
                                <a:lnTo>
                                  <a:pt x="1020" y="8"/>
                                </a:lnTo>
                                <a:lnTo>
                                  <a:pt x="1028" y="8"/>
                                </a:lnTo>
                                <a:lnTo>
                                  <a:pt x="1028" y="8"/>
                                </a:lnTo>
                                <a:lnTo>
                                  <a:pt x="1036" y="8"/>
                                </a:lnTo>
                                <a:lnTo>
                                  <a:pt x="1036" y="8"/>
                                </a:lnTo>
                                <a:lnTo>
                                  <a:pt x="1036" y="8"/>
                                </a:lnTo>
                                <a:lnTo>
                                  <a:pt x="1044" y="8"/>
                                </a:lnTo>
                                <a:lnTo>
                                  <a:pt x="1044" y="8"/>
                                </a:lnTo>
                                <a:lnTo>
                                  <a:pt x="1044" y="8"/>
                                </a:lnTo>
                                <a:lnTo>
                                  <a:pt x="1051" y="8"/>
                                </a:lnTo>
                                <a:lnTo>
                                  <a:pt x="1051" y="8"/>
                                </a:lnTo>
                                <a:lnTo>
                                  <a:pt x="1060" y="8"/>
                                </a:lnTo>
                                <a:lnTo>
                                  <a:pt x="1060" y="8"/>
                                </a:lnTo>
                                <a:lnTo>
                                  <a:pt x="1060" y="15"/>
                                </a:lnTo>
                                <a:lnTo>
                                  <a:pt x="1067" y="15"/>
                                </a:lnTo>
                                <a:lnTo>
                                  <a:pt x="1067" y="15"/>
                                </a:lnTo>
                                <a:lnTo>
                                  <a:pt x="1075" y="15"/>
                                </a:lnTo>
                                <a:lnTo>
                                  <a:pt x="1083" y="15"/>
                                </a:lnTo>
                                <a:lnTo>
                                  <a:pt x="1093" y="15"/>
                                </a:lnTo>
                                <a:lnTo>
                                  <a:pt x="1100" y="15"/>
                                </a:lnTo>
                                <a:lnTo>
                                  <a:pt x="1116" y="23"/>
                                </a:lnTo>
                                <a:lnTo>
                                  <a:pt x="1131" y="31"/>
                                </a:lnTo>
                                <a:lnTo>
                                  <a:pt x="1139" y="31"/>
                                </a:lnTo>
                                <a:lnTo>
                                  <a:pt x="1147" y="39"/>
                                </a:lnTo>
                                <a:lnTo>
                                  <a:pt x="1163" y="39"/>
                                </a:lnTo>
                                <a:lnTo>
                                  <a:pt x="1170" y="48"/>
                                </a:lnTo>
                                <a:lnTo>
                                  <a:pt x="1180" y="48"/>
                                </a:lnTo>
                                <a:lnTo>
                                  <a:pt x="1180" y="48"/>
                                </a:lnTo>
                                <a:lnTo>
                                  <a:pt x="1203" y="56"/>
                                </a:lnTo>
                                <a:lnTo>
                                  <a:pt x="1211" y="56"/>
                                </a:lnTo>
                                <a:lnTo>
                                  <a:pt x="1219" y="64"/>
                                </a:lnTo>
                                <a:lnTo>
                                  <a:pt x="1227" y="64"/>
                                </a:lnTo>
                                <a:lnTo>
                                  <a:pt x="1235" y="64"/>
                                </a:lnTo>
                                <a:lnTo>
                                  <a:pt x="1235" y="64"/>
                                </a:lnTo>
                                <a:lnTo>
                                  <a:pt x="1243" y="64"/>
                                </a:lnTo>
                                <a:lnTo>
                                  <a:pt x="1258" y="64"/>
                                </a:lnTo>
                                <a:lnTo>
                                  <a:pt x="1283" y="72"/>
                                </a:lnTo>
                                <a:lnTo>
                                  <a:pt x="1299" y="80"/>
                                </a:lnTo>
                                <a:lnTo>
                                  <a:pt x="1307" y="80"/>
                                </a:lnTo>
                                <a:lnTo>
                                  <a:pt x="1330" y="88"/>
                                </a:lnTo>
                                <a:lnTo>
                                  <a:pt x="1338" y="103"/>
                                </a:lnTo>
                                <a:lnTo>
                                  <a:pt x="1363" y="111"/>
                                </a:lnTo>
                                <a:lnTo>
                                  <a:pt x="1371" y="119"/>
                                </a:lnTo>
                                <a:lnTo>
                                  <a:pt x="1378" y="128"/>
                                </a:lnTo>
                                <a:lnTo>
                                  <a:pt x="1378" y="136"/>
                                </a:lnTo>
                                <a:lnTo>
                                  <a:pt x="1386" y="144"/>
                                </a:lnTo>
                                <a:lnTo>
                                  <a:pt x="1394" y="144"/>
                                </a:lnTo>
                                <a:lnTo>
                                  <a:pt x="1402" y="144"/>
                                </a:lnTo>
                                <a:lnTo>
                                  <a:pt x="1402" y="152"/>
                                </a:lnTo>
                                <a:lnTo>
                                  <a:pt x="1410" y="152"/>
                                </a:lnTo>
                                <a:lnTo>
                                  <a:pt x="1418" y="160"/>
                                </a:lnTo>
                                <a:lnTo>
                                  <a:pt x="1418" y="160"/>
                                </a:lnTo>
                                <a:lnTo>
                                  <a:pt x="1426" y="160"/>
                                </a:lnTo>
                                <a:lnTo>
                                  <a:pt x="1426" y="168"/>
                                </a:lnTo>
                                <a:lnTo>
                                  <a:pt x="1433" y="168"/>
                                </a:lnTo>
                                <a:lnTo>
                                  <a:pt x="1433" y="168"/>
                                </a:lnTo>
                                <a:lnTo>
                                  <a:pt x="1441" y="168"/>
                                </a:lnTo>
                                <a:lnTo>
                                  <a:pt x="1441" y="168"/>
                                </a:lnTo>
                                <a:lnTo>
                                  <a:pt x="1441" y="168"/>
                                </a:lnTo>
                                <a:lnTo>
                                  <a:pt x="1441" y="168"/>
                                </a:lnTo>
                                <a:lnTo>
                                  <a:pt x="1450" y="168"/>
                                </a:lnTo>
                                <a:lnTo>
                                  <a:pt x="1450" y="168"/>
                                </a:lnTo>
                                <a:lnTo>
                                  <a:pt x="1450" y="160"/>
                                </a:lnTo>
                                <a:lnTo>
                                  <a:pt x="1450" y="160"/>
                                </a:lnTo>
                                <a:lnTo>
                                  <a:pt x="1450" y="168"/>
                                </a:lnTo>
                                <a:lnTo>
                                  <a:pt x="1458" y="168"/>
                                </a:lnTo>
                                <a:lnTo>
                                  <a:pt x="1458" y="168"/>
                                </a:lnTo>
                                <a:lnTo>
                                  <a:pt x="1458" y="168"/>
                                </a:lnTo>
                                <a:lnTo>
                                  <a:pt x="1458" y="160"/>
                                </a:lnTo>
                                <a:lnTo>
                                  <a:pt x="1458" y="160"/>
                                </a:lnTo>
                                <a:lnTo>
                                  <a:pt x="1466" y="160"/>
                                </a:lnTo>
                                <a:lnTo>
                                  <a:pt x="1466" y="160"/>
                                </a:lnTo>
                                <a:lnTo>
                                  <a:pt x="1466" y="160"/>
                                </a:lnTo>
                                <a:lnTo>
                                  <a:pt x="1474" y="160"/>
                                </a:lnTo>
                                <a:lnTo>
                                  <a:pt x="1474" y="160"/>
                                </a:lnTo>
                                <a:lnTo>
                                  <a:pt x="1474" y="168"/>
                                </a:lnTo>
                                <a:lnTo>
                                  <a:pt x="1474" y="160"/>
                                </a:lnTo>
                                <a:lnTo>
                                  <a:pt x="1482" y="160"/>
                                </a:lnTo>
                                <a:lnTo>
                                  <a:pt x="1474" y="152"/>
                                </a:lnTo>
                                <a:lnTo>
                                  <a:pt x="1474" y="152"/>
                                </a:lnTo>
                                <a:lnTo>
                                  <a:pt x="1474" y="152"/>
                                </a:lnTo>
                                <a:lnTo>
                                  <a:pt x="1482" y="152"/>
                                </a:lnTo>
                                <a:lnTo>
                                  <a:pt x="1482" y="152"/>
                                </a:lnTo>
                                <a:lnTo>
                                  <a:pt x="1482" y="152"/>
                                </a:lnTo>
                                <a:lnTo>
                                  <a:pt x="1490" y="152"/>
                                </a:lnTo>
                                <a:lnTo>
                                  <a:pt x="1490" y="152"/>
                                </a:lnTo>
                                <a:lnTo>
                                  <a:pt x="1490" y="152"/>
                                </a:lnTo>
                                <a:lnTo>
                                  <a:pt x="1497" y="152"/>
                                </a:lnTo>
                                <a:lnTo>
                                  <a:pt x="1497" y="160"/>
                                </a:lnTo>
                                <a:lnTo>
                                  <a:pt x="1506" y="160"/>
                                </a:lnTo>
                                <a:lnTo>
                                  <a:pt x="1506" y="160"/>
                                </a:lnTo>
                                <a:lnTo>
                                  <a:pt x="1506" y="160"/>
                                </a:lnTo>
                                <a:lnTo>
                                  <a:pt x="1506" y="160"/>
                                </a:lnTo>
                                <a:lnTo>
                                  <a:pt x="1513" y="160"/>
                                </a:lnTo>
                                <a:lnTo>
                                  <a:pt x="1513" y="152"/>
                                </a:lnTo>
                                <a:lnTo>
                                  <a:pt x="1521" y="152"/>
                                </a:lnTo>
                                <a:lnTo>
                                  <a:pt x="1521" y="152"/>
                                </a:lnTo>
                                <a:lnTo>
                                  <a:pt x="1528" y="160"/>
                                </a:lnTo>
                                <a:lnTo>
                                  <a:pt x="1528" y="160"/>
                                </a:lnTo>
                                <a:lnTo>
                                  <a:pt x="1528" y="168"/>
                                </a:lnTo>
                                <a:lnTo>
                                  <a:pt x="1528" y="168"/>
                                </a:lnTo>
                                <a:lnTo>
                                  <a:pt x="1528" y="175"/>
                                </a:lnTo>
                                <a:lnTo>
                                  <a:pt x="1537" y="175"/>
                                </a:lnTo>
                                <a:lnTo>
                                  <a:pt x="1537" y="175"/>
                                </a:lnTo>
                                <a:lnTo>
                                  <a:pt x="1537" y="175"/>
                                </a:lnTo>
                                <a:lnTo>
                                  <a:pt x="1537" y="175"/>
                                </a:lnTo>
                                <a:lnTo>
                                  <a:pt x="1537" y="175"/>
                                </a:lnTo>
                                <a:lnTo>
                                  <a:pt x="1537" y="168"/>
                                </a:lnTo>
                                <a:lnTo>
                                  <a:pt x="1537" y="168"/>
                                </a:lnTo>
                                <a:lnTo>
                                  <a:pt x="1537" y="168"/>
                                </a:lnTo>
                                <a:lnTo>
                                  <a:pt x="1537" y="168"/>
                                </a:lnTo>
                                <a:lnTo>
                                  <a:pt x="1546" y="168"/>
                                </a:lnTo>
                                <a:lnTo>
                                  <a:pt x="1546" y="168"/>
                                </a:lnTo>
                                <a:lnTo>
                                  <a:pt x="1546" y="168"/>
                                </a:lnTo>
                                <a:lnTo>
                                  <a:pt x="1554" y="168"/>
                                </a:lnTo>
                                <a:lnTo>
                                  <a:pt x="1554" y="168"/>
                                </a:lnTo>
                                <a:lnTo>
                                  <a:pt x="1561" y="168"/>
                                </a:lnTo>
                                <a:lnTo>
                                  <a:pt x="1561" y="175"/>
                                </a:lnTo>
                                <a:lnTo>
                                  <a:pt x="1561" y="175"/>
                                </a:lnTo>
                                <a:lnTo>
                                  <a:pt x="1570" y="175"/>
                                </a:lnTo>
                                <a:lnTo>
                                  <a:pt x="1570" y="175"/>
                                </a:lnTo>
                                <a:lnTo>
                                  <a:pt x="1570" y="183"/>
                                </a:lnTo>
                                <a:lnTo>
                                  <a:pt x="1570" y="183"/>
                                </a:lnTo>
                                <a:lnTo>
                                  <a:pt x="1570" y="175"/>
                                </a:lnTo>
                                <a:lnTo>
                                  <a:pt x="1570" y="175"/>
                                </a:lnTo>
                                <a:lnTo>
                                  <a:pt x="1577" y="175"/>
                                </a:lnTo>
                                <a:lnTo>
                                  <a:pt x="1577" y="175"/>
                                </a:lnTo>
                                <a:lnTo>
                                  <a:pt x="1577" y="175"/>
                                </a:lnTo>
                                <a:lnTo>
                                  <a:pt x="1585" y="175"/>
                                </a:lnTo>
                                <a:lnTo>
                                  <a:pt x="1585" y="168"/>
                                </a:lnTo>
                                <a:lnTo>
                                  <a:pt x="1585" y="168"/>
                                </a:lnTo>
                                <a:lnTo>
                                  <a:pt x="1585" y="175"/>
                                </a:lnTo>
                                <a:lnTo>
                                  <a:pt x="1585" y="175"/>
                                </a:lnTo>
                                <a:lnTo>
                                  <a:pt x="1585" y="175"/>
                                </a:lnTo>
                                <a:lnTo>
                                  <a:pt x="1593" y="175"/>
                                </a:lnTo>
                                <a:lnTo>
                                  <a:pt x="1601" y="175"/>
                                </a:lnTo>
                                <a:lnTo>
                                  <a:pt x="1601" y="175"/>
                                </a:lnTo>
                                <a:lnTo>
                                  <a:pt x="1601" y="183"/>
                                </a:lnTo>
                                <a:lnTo>
                                  <a:pt x="1601" y="183"/>
                                </a:lnTo>
                                <a:lnTo>
                                  <a:pt x="1601" y="183"/>
                                </a:lnTo>
                                <a:lnTo>
                                  <a:pt x="1601" y="191"/>
                                </a:lnTo>
                                <a:lnTo>
                                  <a:pt x="1601" y="191"/>
                                </a:lnTo>
                                <a:lnTo>
                                  <a:pt x="1601" y="191"/>
                                </a:lnTo>
                                <a:lnTo>
                                  <a:pt x="1601" y="199"/>
                                </a:lnTo>
                                <a:lnTo>
                                  <a:pt x="1601" y="199"/>
                                </a:lnTo>
                                <a:lnTo>
                                  <a:pt x="1608" y="208"/>
                                </a:lnTo>
                                <a:lnTo>
                                  <a:pt x="1608" y="208"/>
                                </a:lnTo>
                                <a:lnTo>
                                  <a:pt x="1608" y="208"/>
                                </a:lnTo>
                                <a:lnTo>
                                  <a:pt x="1608" y="208"/>
                                </a:lnTo>
                                <a:lnTo>
                                  <a:pt x="1608" y="208"/>
                                </a:lnTo>
                                <a:lnTo>
                                  <a:pt x="1608" y="216"/>
                                </a:lnTo>
                                <a:lnTo>
                                  <a:pt x="1608" y="216"/>
                                </a:lnTo>
                                <a:lnTo>
                                  <a:pt x="1608" y="216"/>
                                </a:lnTo>
                                <a:lnTo>
                                  <a:pt x="1608" y="224"/>
                                </a:lnTo>
                                <a:lnTo>
                                  <a:pt x="1608" y="224"/>
                                </a:lnTo>
                                <a:lnTo>
                                  <a:pt x="1608" y="232"/>
                                </a:lnTo>
                                <a:lnTo>
                                  <a:pt x="1608" y="232"/>
                                </a:lnTo>
                                <a:lnTo>
                                  <a:pt x="1608" y="232"/>
                                </a:lnTo>
                                <a:lnTo>
                                  <a:pt x="1608" y="232"/>
                                </a:lnTo>
                                <a:lnTo>
                                  <a:pt x="1601" y="240"/>
                                </a:lnTo>
                                <a:lnTo>
                                  <a:pt x="1601" y="240"/>
                                </a:lnTo>
                                <a:lnTo>
                                  <a:pt x="1601" y="240"/>
                                </a:lnTo>
                                <a:lnTo>
                                  <a:pt x="1601" y="240"/>
                                </a:lnTo>
                                <a:lnTo>
                                  <a:pt x="1601" y="248"/>
                                </a:lnTo>
                                <a:lnTo>
                                  <a:pt x="1601" y="248"/>
                                </a:lnTo>
                                <a:lnTo>
                                  <a:pt x="1601" y="248"/>
                                </a:lnTo>
                                <a:lnTo>
                                  <a:pt x="1601" y="255"/>
                                </a:lnTo>
                                <a:lnTo>
                                  <a:pt x="1601" y="255"/>
                                </a:lnTo>
                                <a:lnTo>
                                  <a:pt x="1593" y="263"/>
                                </a:lnTo>
                                <a:lnTo>
                                  <a:pt x="1593" y="263"/>
                                </a:lnTo>
                                <a:lnTo>
                                  <a:pt x="1593" y="271"/>
                                </a:lnTo>
                                <a:lnTo>
                                  <a:pt x="1593" y="271"/>
                                </a:lnTo>
                                <a:lnTo>
                                  <a:pt x="1585" y="271"/>
                                </a:lnTo>
                                <a:lnTo>
                                  <a:pt x="1585" y="281"/>
                                </a:lnTo>
                                <a:lnTo>
                                  <a:pt x="1585" y="281"/>
                                </a:lnTo>
                                <a:lnTo>
                                  <a:pt x="1585" y="281"/>
                                </a:lnTo>
                                <a:lnTo>
                                  <a:pt x="1585" y="288"/>
                                </a:lnTo>
                                <a:lnTo>
                                  <a:pt x="1585" y="288"/>
                                </a:lnTo>
                                <a:lnTo>
                                  <a:pt x="1585" y="296"/>
                                </a:lnTo>
                                <a:lnTo>
                                  <a:pt x="1585" y="296"/>
                                </a:lnTo>
                                <a:lnTo>
                                  <a:pt x="1585" y="304"/>
                                </a:lnTo>
                                <a:lnTo>
                                  <a:pt x="1585" y="304"/>
                                </a:lnTo>
                                <a:lnTo>
                                  <a:pt x="1585" y="312"/>
                                </a:lnTo>
                                <a:lnTo>
                                  <a:pt x="1585" y="312"/>
                                </a:lnTo>
                                <a:lnTo>
                                  <a:pt x="1585" y="312"/>
                                </a:lnTo>
                                <a:lnTo>
                                  <a:pt x="1585" y="320"/>
                                </a:lnTo>
                                <a:lnTo>
                                  <a:pt x="1585" y="320"/>
                                </a:lnTo>
                                <a:lnTo>
                                  <a:pt x="1585" y="320"/>
                                </a:lnTo>
                                <a:lnTo>
                                  <a:pt x="1593" y="320"/>
                                </a:lnTo>
                                <a:lnTo>
                                  <a:pt x="1593" y="328"/>
                                </a:lnTo>
                                <a:lnTo>
                                  <a:pt x="1593" y="328"/>
                                </a:lnTo>
                                <a:lnTo>
                                  <a:pt x="1593" y="328"/>
                                </a:lnTo>
                                <a:lnTo>
                                  <a:pt x="1593" y="328"/>
                                </a:lnTo>
                                <a:lnTo>
                                  <a:pt x="1593" y="328"/>
                                </a:lnTo>
                                <a:lnTo>
                                  <a:pt x="1601" y="335"/>
                                </a:lnTo>
                                <a:lnTo>
                                  <a:pt x="1601" y="335"/>
                                </a:lnTo>
                                <a:lnTo>
                                  <a:pt x="1601" y="335"/>
                                </a:lnTo>
                                <a:lnTo>
                                  <a:pt x="1601" y="343"/>
                                </a:lnTo>
                                <a:lnTo>
                                  <a:pt x="1601" y="343"/>
                                </a:lnTo>
                                <a:lnTo>
                                  <a:pt x="1608" y="343"/>
                                </a:lnTo>
                                <a:lnTo>
                                  <a:pt x="1608" y="351"/>
                                </a:lnTo>
                                <a:lnTo>
                                  <a:pt x="1616" y="351"/>
                                </a:lnTo>
                                <a:lnTo>
                                  <a:pt x="1616" y="351"/>
                                </a:lnTo>
                                <a:lnTo>
                                  <a:pt x="1616" y="361"/>
                                </a:lnTo>
                                <a:lnTo>
                                  <a:pt x="1616" y="361"/>
                                </a:lnTo>
                                <a:lnTo>
                                  <a:pt x="1624" y="361"/>
                                </a:lnTo>
                                <a:lnTo>
                                  <a:pt x="1624" y="361"/>
                                </a:lnTo>
                                <a:lnTo>
                                  <a:pt x="1624" y="368"/>
                                </a:lnTo>
                                <a:lnTo>
                                  <a:pt x="1624" y="368"/>
                                </a:lnTo>
                                <a:lnTo>
                                  <a:pt x="1624" y="368"/>
                                </a:lnTo>
                                <a:lnTo>
                                  <a:pt x="1634" y="376"/>
                                </a:lnTo>
                                <a:lnTo>
                                  <a:pt x="1634" y="376"/>
                                </a:lnTo>
                                <a:lnTo>
                                  <a:pt x="1634" y="376"/>
                                </a:lnTo>
                                <a:lnTo>
                                  <a:pt x="1634" y="376"/>
                                </a:lnTo>
                                <a:lnTo>
                                  <a:pt x="1634" y="376"/>
                                </a:lnTo>
                                <a:lnTo>
                                  <a:pt x="1641" y="376"/>
                                </a:lnTo>
                                <a:lnTo>
                                  <a:pt x="1641" y="384"/>
                                </a:lnTo>
                                <a:lnTo>
                                  <a:pt x="1641" y="384"/>
                                </a:lnTo>
                                <a:lnTo>
                                  <a:pt x="1641" y="384"/>
                                </a:lnTo>
                                <a:lnTo>
                                  <a:pt x="1641" y="384"/>
                                </a:lnTo>
                                <a:lnTo>
                                  <a:pt x="1649" y="392"/>
                                </a:lnTo>
                                <a:lnTo>
                                  <a:pt x="1649" y="392"/>
                                </a:lnTo>
                                <a:lnTo>
                                  <a:pt x="1649" y="392"/>
                                </a:lnTo>
                                <a:lnTo>
                                  <a:pt x="1657" y="400"/>
                                </a:lnTo>
                                <a:lnTo>
                                  <a:pt x="1657" y="408"/>
                                </a:lnTo>
                                <a:lnTo>
                                  <a:pt x="1657" y="408"/>
                                </a:lnTo>
                                <a:lnTo>
                                  <a:pt x="1657" y="408"/>
                                </a:lnTo>
                                <a:lnTo>
                                  <a:pt x="1657" y="408"/>
                                </a:lnTo>
                                <a:lnTo>
                                  <a:pt x="1657" y="415"/>
                                </a:lnTo>
                                <a:lnTo>
                                  <a:pt x="1657" y="415"/>
                                </a:lnTo>
                                <a:lnTo>
                                  <a:pt x="1657" y="415"/>
                                </a:lnTo>
                                <a:lnTo>
                                  <a:pt x="1657" y="423"/>
                                </a:lnTo>
                                <a:lnTo>
                                  <a:pt x="1657" y="423"/>
                                </a:lnTo>
                                <a:lnTo>
                                  <a:pt x="1657" y="431"/>
                                </a:lnTo>
                                <a:lnTo>
                                  <a:pt x="1657" y="431"/>
                                </a:lnTo>
                                <a:lnTo>
                                  <a:pt x="1649" y="431"/>
                                </a:lnTo>
                                <a:lnTo>
                                  <a:pt x="1649" y="441"/>
                                </a:lnTo>
                                <a:lnTo>
                                  <a:pt x="1649" y="441"/>
                                </a:lnTo>
                                <a:lnTo>
                                  <a:pt x="1641" y="441"/>
                                </a:lnTo>
                                <a:lnTo>
                                  <a:pt x="1641" y="441"/>
                                </a:lnTo>
                                <a:lnTo>
                                  <a:pt x="1641" y="448"/>
                                </a:lnTo>
                                <a:lnTo>
                                  <a:pt x="1634" y="448"/>
                                </a:lnTo>
                                <a:lnTo>
                                  <a:pt x="1634" y="448"/>
                                </a:lnTo>
                                <a:lnTo>
                                  <a:pt x="1634" y="448"/>
                                </a:lnTo>
                                <a:lnTo>
                                  <a:pt x="1634" y="456"/>
                                </a:lnTo>
                                <a:lnTo>
                                  <a:pt x="1634" y="456"/>
                                </a:lnTo>
                                <a:lnTo>
                                  <a:pt x="1634" y="464"/>
                                </a:lnTo>
                                <a:lnTo>
                                  <a:pt x="1624" y="464"/>
                                </a:lnTo>
                                <a:lnTo>
                                  <a:pt x="1624" y="464"/>
                                </a:lnTo>
                                <a:lnTo>
                                  <a:pt x="1624" y="472"/>
                                </a:lnTo>
                                <a:lnTo>
                                  <a:pt x="1624" y="472"/>
                                </a:lnTo>
                                <a:lnTo>
                                  <a:pt x="1624" y="472"/>
                                </a:lnTo>
                                <a:lnTo>
                                  <a:pt x="1624" y="472"/>
                                </a:lnTo>
                                <a:lnTo>
                                  <a:pt x="1624" y="472"/>
                                </a:lnTo>
                                <a:lnTo>
                                  <a:pt x="1624" y="480"/>
                                </a:lnTo>
                                <a:lnTo>
                                  <a:pt x="1616" y="480"/>
                                </a:lnTo>
                                <a:lnTo>
                                  <a:pt x="1616" y="480"/>
                                </a:lnTo>
                                <a:lnTo>
                                  <a:pt x="1616" y="488"/>
                                </a:lnTo>
                                <a:lnTo>
                                  <a:pt x="1616" y="488"/>
                                </a:lnTo>
                                <a:lnTo>
                                  <a:pt x="1616" y="488"/>
                                </a:lnTo>
                                <a:lnTo>
                                  <a:pt x="1608" y="488"/>
                                </a:lnTo>
                                <a:lnTo>
                                  <a:pt x="1608" y="495"/>
                                </a:lnTo>
                                <a:lnTo>
                                  <a:pt x="1608" y="495"/>
                                </a:lnTo>
                                <a:lnTo>
                                  <a:pt x="1608" y="495"/>
                                </a:lnTo>
                                <a:lnTo>
                                  <a:pt x="1608" y="495"/>
                                </a:lnTo>
                                <a:lnTo>
                                  <a:pt x="1608" y="503"/>
                                </a:lnTo>
                                <a:lnTo>
                                  <a:pt x="1608" y="503"/>
                                </a:lnTo>
                                <a:lnTo>
                                  <a:pt x="1601" y="503"/>
                                </a:lnTo>
                                <a:lnTo>
                                  <a:pt x="1601" y="512"/>
                                </a:lnTo>
                                <a:lnTo>
                                  <a:pt x="1601" y="512"/>
                                </a:lnTo>
                                <a:lnTo>
                                  <a:pt x="1601" y="512"/>
                                </a:lnTo>
                                <a:lnTo>
                                  <a:pt x="1593" y="521"/>
                                </a:lnTo>
                                <a:lnTo>
                                  <a:pt x="1585" y="521"/>
                                </a:lnTo>
                                <a:lnTo>
                                  <a:pt x="1585" y="521"/>
                                </a:lnTo>
                                <a:lnTo>
                                  <a:pt x="1585" y="528"/>
                                </a:lnTo>
                                <a:lnTo>
                                  <a:pt x="1585" y="528"/>
                                </a:lnTo>
                                <a:lnTo>
                                  <a:pt x="1577" y="528"/>
                                </a:lnTo>
                                <a:lnTo>
                                  <a:pt x="1577" y="528"/>
                                </a:lnTo>
                                <a:lnTo>
                                  <a:pt x="1577" y="528"/>
                                </a:lnTo>
                                <a:lnTo>
                                  <a:pt x="1577" y="528"/>
                                </a:lnTo>
                                <a:lnTo>
                                  <a:pt x="1570" y="528"/>
                                </a:lnTo>
                                <a:lnTo>
                                  <a:pt x="1570" y="536"/>
                                </a:lnTo>
                                <a:lnTo>
                                  <a:pt x="1570" y="536"/>
                                </a:lnTo>
                                <a:lnTo>
                                  <a:pt x="1570" y="536"/>
                                </a:lnTo>
                                <a:lnTo>
                                  <a:pt x="1570" y="536"/>
                                </a:lnTo>
                                <a:lnTo>
                                  <a:pt x="1561" y="536"/>
                                </a:lnTo>
                                <a:lnTo>
                                  <a:pt x="1561" y="536"/>
                                </a:lnTo>
                                <a:lnTo>
                                  <a:pt x="1561" y="544"/>
                                </a:lnTo>
                                <a:lnTo>
                                  <a:pt x="1554" y="544"/>
                                </a:lnTo>
                                <a:lnTo>
                                  <a:pt x="1554" y="544"/>
                                </a:lnTo>
                                <a:lnTo>
                                  <a:pt x="1554" y="544"/>
                                </a:lnTo>
                                <a:lnTo>
                                  <a:pt x="1554" y="544"/>
                                </a:lnTo>
                                <a:lnTo>
                                  <a:pt x="1546" y="544"/>
                                </a:lnTo>
                                <a:lnTo>
                                  <a:pt x="1546" y="544"/>
                                </a:lnTo>
                                <a:lnTo>
                                  <a:pt x="1546" y="544"/>
                                </a:lnTo>
                                <a:lnTo>
                                  <a:pt x="1537" y="552"/>
                                </a:lnTo>
                                <a:lnTo>
                                  <a:pt x="1537" y="552"/>
                                </a:lnTo>
                                <a:lnTo>
                                  <a:pt x="1537" y="552"/>
                                </a:lnTo>
                                <a:lnTo>
                                  <a:pt x="1537" y="552"/>
                                </a:lnTo>
                                <a:lnTo>
                                  <a:pt x="1528" y="552"/>
                                </a:lnTo>
                                <a:lnTo>
                                  <a:pt x="1528" y="552"/>
                                </a:lnTo>
                                <a:lnTo>
                                  <a:pt x="1528" y="560"/>
                                </a:lnTo>
                                <a:lnTo>
                                  <a:pt x="1528" y="560"/>
                                </a:lnTo>
                                <a:lnTo>
                                  <a:pt x="1528" y="560"/>
                                </a:lnTo>
                                <a:lnTo>
                                  <a:pt x="1521" y="560"/>
                                </a:lnTo>
                                <a:lnTo>
                                  <a:pt x="1521" y="568"/>
                                </a:lnTo>
                                <a:lnTo>
                                  <a:pt x="1521" y="568"/>
                                </a:lnTo>
                                <a:lnTo>
                                  <a:pt x="1528" y="575"/>
                                </a:lnTo>
                                <a:lnTo>
                                  <a:pt x="1528" y="575"/>
                                </a:lnTo>
                                <a:lnTo>
                                  <a:pt x="1528" y="583"/>
                                </a:lnTo>
                                <a:lnTo>
                                  <a:pt x="1528" y="583"/>
                                </a:lnTo>
                                <a:lnTo>
                                  <a:pt x="1528" y="583"/>
                                </a:lnTo>
                                <a:lnTo>
                                  <a:pt x="1528" y="592"/>
                                </a:lnTo>
                                <a:lnTo>
                                  <a:pt x="1537" y="592"/>
                                </a:lnTo>
                                <a:lnTo>
                                  <a:pt x="1537" y="592"/>
                                </a:lnTo>
                                <a:lnTo>
                                  <a:pt x="1537" y="601"/>
                                </a:lnTo>
                                <a:lnTo>
                                  <a:pt x="1537" y="608"/>
                                </a:lnTo>
                                <a:lnTo>
                                  <a:pt x="1546" y="608"/>
                                </a:lnTo>
                                <a:lnTo>
                                  <a:pt x="1546" y="616"/>
                                </a:lnTo>
                                <a:lnTo>
                                  <a:pt x="1546" y="624"/>
                                </a:lnTo>
                                <a:lnTo>
                                  <a:pt x="1554" y="624"/>
                                </a:lnTo>
                                <a:lnTo>
                                  <a:pt x="1554" y="632"/>
                                </a:lnTo>
                                <a:lnTo>
                                  <a:pt x="1554" y="640"/>
                                </a:lnTo>
                                <a:lnTo>
                                  <a:pt x="1554" y="648"/>
                                </a:lnTo>
                                <a:lnTo>
                                  <a:pt x="1554" y="648"/>
                                </a:lnTo>
                                <a:lnTo>
                                  <a:pt x="1546" y="655"/>
                                </a:lnTo>
                                <a:lnTo>
                                  <a:pt x="1546" y="663"/>
                                </a:lnTo>
                                <a:lnTo>
                                  <a:pt x="1554" y="663"/>
                                </a:lnTo>
                                <a:lnTo>
                                  <a:pt x="1546" y="672"/>
                                </a:lnTo>
                                <a:lnTo>
                                  <a:pt x="1554" y="672"/>
                                </a:lnTo>
                                <a:lnTo>
                                  <a:pt x="1554" y="681"/>
                                </a:lnTo>
                                <a:lnTo>
                                  <a:pt x="1546" y="681"/>
                                </a:lnTo>
                                <a:lnTo>
                                  <a:pt x="1546" y="681"/>
                                </a:lnTo>
                                <a:lnTo>
                                  <a:pt x="1546" y="688"/>
                                </a:lnTo>
                                <a:lnTo>
                                  <a:pt x="1546" y="696"/>
                                </a:lnTo>
                                <a:lnTo>
                                  <a:pt x="1546" y="704"/>
                                </a:lnTo>
                                <a:lnTo>
                                  <a:pt x="1546" y="712"/>
                                </a:lnTo>
                                <a:lnTo>
                                  <a:pt x="1537" y="720"/>
                                </a:lnTo>
                                <a:lnTo>
                                  <a:pt x="1537" y="728"/>
                                </a:lnTo>
                                <a:lnTo>
                                  <a:pt x="1528" y="752"/>
                                </a:lnTo>
                                <a:lnTo>
                                  <a:pt x="1528" y="752"/>
                                </a:lnTo>
                                <a:lnTo>
                                  <a:pt x="1528" y="761"/>
                                </a:lnTo>
                                <a:lnTo>
                                  <a:pt x="1528" y="761"/>
                                </a:lnTo>
                                <a:lnTo>
                                  <a:pt x="1528" y="768"/>
                                </a:lnTo>
                                <a:lnTo>
                                  <a:pt x="1521" y="776"/>
                                </a:lnTo>
                                <a:lnTo>
                                  <a:pt x="1521" y="784"/>
                                </a:lnTo>
                                <a:lnTo>
                                  <a:pt x="1521" y="800"/>
                                </a:lnTo>
                                <a:lnTo>
                                  <a:pt x="1521" y="800"/>
                                </a:lnTo>
                                <a:lnTo>
                                  <a:pt x="1521" y="808"/>
                                </a:lnTo>
                                <a:lnTo>
                                  <a:pt x="1521" y="808"/>
                                </a:lnTo>
                                <a:lnTo>
                                  <a:pt x="1521" y="808"/>
                                </a:lnTo>
                                <a:lnTo>
                                  <a:pt x="1513" y="815"/>
                                </a:lnTo>
                                <a:lnTo>
                                  <a:pt x="1513" y="825"/>
                                </a:lnTo>
                                <a:lnTo>
                                  <a:pt x="1513" y="825"/>
                                </a:lnTo>
                                <a:lnTo>
                                  <a:pt x="1513" y="832"/>
                                </a:lnTo>
                                <a:lnTo>
                                  <a:pt x="1513" y="832"/>
                                </a:lnTo>
                                <a:lnTo>
                                  <a:pt x="1513" y="848"/>
                                </a:lnTo>
                                <a:lnTo>
                                  <a:pt x="1513" y="848"/>
                                </a:lnTo>
                                <a:lnTo>
                                  <a:pt x="1513" y="856"/>
                                </a:lnTo>
                                <a:lnTo>
                                  <a:pt x="1513" y="864"/>
                                </a:lnTo>
                                <a:lnTo>
                                  <a:pt x="1513" y="864"/>
                                </a:lnTo>
                                <a:lnTo>
                                  <a:pt x="1513" y="872"/>
                                </a:lnTo>
                                <a:lnTo>
                                  <a:pt x="1513" y="872"/>
                                </a:lnTo>
                                <a:lnTo>
                                  <a:pt x="1513" y="880"/>
                                </a:lnTo>
                                <a:lnTo>
                                  <a:pt x="1513" y="888"/>
                                </a:lnTo>
                                <a:lnTo>
                                  <a:pt x="1513" y="888"/>
                                </a:lnTo>
                                <a:lnTo>
                                  <a:pt x="1513" y="895"/>
                                </a:lnTo>
                                <a:lnTo>
                                  <a:pt x="1513" y="895"/>
                                </a:lnTo>
                                <a:lnTo>
                                  <a:pt x="1513" y="905"/>
                                </a:lnTo>
                                <a:lnTo>
                                  <a:pt x="1521" y="905"/>
                                </a:lnTo>
                                <a:lnTo>
                                  <a:pt x="1521" y="912"/>
                                </a:lnTo>
                                <a:lnTo>
                                  <a:pt x="1521" y="912"/>
                                </a:lnTo>
                                <a:lnTo>
                                  <a:pt x="1521" y="921"/>
                                </a:lnTo>
                                <a:lnTo>
                                  <a:pt x="1513" y="928"/>
                                </a:lnTo>
                                <a:lnTo>
                                  <a:pt x="1513" y="936"/>
                                </a:lnTo>
                                <a:lnTo>
                                  <a:pt x="1513" y="936"/>
                                </a:lnTo>
                                <a:lnTo>
                                  <a:pt x="1513" y="944"/>
                                </a:lnTo>
                                <a:lnTo>
                                  <a:pt x="1513" y="944"/>
                                </a:lnTo>
                                <a:lnTo>
                                  <a:pt x="1506" y="944"/>
                                </a:lnTo>
                                <a:lnTo>
                                  <a:pt x="1506" y="944"/>
                                </a:lnTo>
                                <a:lnTo>
                                  <a:pt x="1506" y="952"/>
                                </a:lnTo>
                                <a:lnTo>
                                  <a:pt x="1506" y="952"/>
                                </a:lnTo>
                                <a:lnTo>
                                  <a:pt x="1497" y="952"/>
                                </a:lnTo>
                                <a:lnTo>
                                  <a:pt x="1497" y="952"/>
                                </a:lnTo>
                                <a:lnTo>
                                  <a:pt x="1497" y="960"/>
                                </a:lnTo>
                                <a:lnTo>
                                  <a:pt x="1497" y="960"/>
                                </a:lnTo>
                                <a:lnTo>
                                  <a:pt x="1497" y="968"/>
                                </a:lnTo>
                                <a:lnTo>
                                  <a:pt x="1490" y="968"/>
                                </a:lnTo>
                                <a:lnTo>
                                  <a:pt x="1490" y="975"/>
                                </a:lnTo>
                                <a:lnTo>
                                  <a:pt x="1490" y="975"/>
                                </a:lnTo>
                                <a:lnTo>
                                  <a:pt x="1490" y="985"/>
                                </a:lnTo>
                                <a:lnTo>
                                  <a:pt x="1482" y="992"/>
                                </a:lnTo>
                                <a:lnTo>
                                  <a:pt x="1482" y="992"/>
                                </a:lnTo>
                                <a:lnTo>
                                  <a:pt x="1482" y="1001"/>
                                </a:lnTo>
                                <a:lnTo>
                                  <a:pt x="1482" y="1001"/>
                                </a:lnTo>
                                <a:lnTo>
                                  <a:pt x="1474" y="1008"/>
                                </a:lnTo>
                                <a:lnTo>
                                  <a:pt x="1474" y="1016"/>
                                </a:lnTo>
                                <a:lnTo>
                                  <a:pt x="1474" y="1016"/>
                                </a:lnTo>
                                <a:lnTo>
                                  <a:pt x="1474" y="1016"/>
                                </a:lnTo>
                                <a:lnTo>
                                  <a:pt x="1474" y="1024"/>
                                </a:lnTo>
                                <a:lnTo>
                                  <a:pt x="1474" y="1024"/>
                                </a:lnTo>
                                <a:lnTo>
                                  <a:pt x="1474" y="1024"/>
                                </a:lnTo>
                                <a:lnTo>
                                  <a:pt x="1474" y="1032"/>
                                </a:lnTo>
                                <a:close/>
                              </a:path>
                            </a:pathLst>
                          </a:custGeom>
                          <a:noFill/>
                          <a:ln w="5715">
                            <a:solidFill>
                              <a:srgbClr val="0000ff"/>
                            </a:solidFill>
                            <a:round/>
                          </a:ln>
                        </wps:spPr>
                        <wps:style>
                          <a:lnRef idx="0"/>
                          <a:fillRef idx="0"/>
                          <a:effectRef idx="0"/>
                          <a:fontRef idx="minor"/>
                        </wps:style>
                        <wps:txbx>
                          <w:txbxContent>
                            <w:p>
                              <w:pPr>
                                <w:pStyle w:val="Normal"/>
                                <w:widowControl/>
                                <w:bidi w:val="0"/>
                                <w:spacing w:lineRule="auto" w:line="276" w:before="0" w:after="120"/>
                                <w:jc w:val="left"/>
                                <w:rPr/>
                              </w:pPr>
                              <w:r>
                                <w:rPr/>
                              </w:r>
                            </w:p>
                          </w:txbxContent>
                        </wps:txbx>
                        <wps:bodyPr lIns="66600" rIns="66600" tIns="33480" bIns="33480" anchor="t">
                          <a:noAutofit/>
                        </wps:bodyPr>
                      </wps:wsp>
                      <wps:wsp>
                        <wps:cNvSpPr/>
                        <wps:spPr>
                          <a:xfrm>
                            <a:off x="1091520" y="182160"/>
                            <a:ext cx="627480" cy="564480"/>
                          </a:xfrm>
                          <a:custGeom>
                            <a:avLst/>
                            <a:gdLst>
                              <a:gd name="textAreaLeft" fmla="*/ 0 w 355680"/>
                              <a:gd name="textAreaRight" fmla="*/ 356040 w 355680"/>
                              <a:gd name="textAreaTop" fmla="*/ 0 h 320040"/>
                              <a:gd name="textAreaBottom" fmla="*/ 320400 h 320040"/>
                            </a:gdLst>
                            <a:ahLst/>
                            <a:rect l="textAreaLeft" t="textAreaTop" r="textAreaRight" b="textAreaBottom"/>
                            <a:pathLst>
                              <a:path w="1356" h="1346">
                                <a:moveTo>
                                  <a:pt x="223" y="804"/>
                                </a:moveTo>
                                <a:lnTo>
                                  <a:pt x="215" y="804"/>
                                </a:lnTo>
                                <a:lnTo>
                                  <a:pt x="215" y="813"/>
                                </a:lnTo>
                                <a:lnTo>
                                  <a:pt x="207" y="813"/>
                                </a:lnTo>
                                <a:lnTo>
                                  <a:pt x="207" y="820"/>
                                </a:lnTo>
                                <a:lnTo>
                                  <a:pt x="191" y="820"/>
                                </a:lnTo>
                                <a:lnTo>
                                  <a:pt x="184" y="820"/>
                                </a:lnTo>
                                <a:lnTo>
                                  <a:pt x="176" y="820"/>
                                </a:lnTo>
                                <a:lnTo>
                                  <a:pt x="176" y="820"/>
                                </a:lnTo>
                                <a:lnTo>
                                  <a:pt x="176" y="828"/>
                                </a:lnTo>
                                <a:lnTo>
                                  <a:pt x="167" y="820"/>
                                </a:lnTo>
                                <a:lnTo>
                                  <a:pt x="159" y="820"/>
                                </a:lnTo>
                                <a:lnTo>
                                  <a:pt x="159" y="813"/>
                                </a:lnTo>
                                <a:lnTo>
                                  <a:pt x="151" y="813"/>
                                </a:lnTo>
                                <a:lnTo>
                                  <a:pt x="143" y="813"/>
                                </a:lnTo>
                                <a:lnTo>
                                  <a:pt x="136" y="813"/>
                                </a:lnTo>
                                <a:lnTo>
                                  <a:pt x="136" y="813"/>
                                </a:lnTo>
                                <a:lnTo>
                                  <a:pt x="143" y="820"/>
                                </a:lnTo>
                                <a:lnTo>
                                  <a:pt x="143" y="820"/>
                                </a:lnTo>
                                <a:lnTo>
                                  <a:pt x="143" y="828"/>
                                </a:lnTo>
                                <a:lnTo>
                                  <a:pt x="143" y="836"/>
                                </a:lnTo>
                                <a:lnTo>
                                  <a:pt x="136" y="836"/>
                                </a:lnTo>
                                <a:lnTo>
                                  <a:pt x="127" y="836"/>
                                </a:lnTo>
                                <a:lnTo>
                                  <a:pt x="127" y="844"/>
                                </a:lnTo>
                                <a:lnTo>
                                  <a:pt x="112" y="844"/>
                                </a:lnTo>
                                <a:lnTo>
                                  <a:pt x="104" y="844"/>
                                </a:lnTo>
                                <a:lnTo>
                                  <a:pt x="96" y="844"/>
                                </a:lnTo>
                                <a:lnTo>
                                  <a:pt x="89" y="844"/>
                                </a:lnTo>
                                <a:lnTo>
                                  <a:pt x="80" y="853"/>
                                </a:lnTo>
                                <a:lnTo>
                                  <a:pt x="80" y="853"/>
                                </a:lnTo>
                                <a:lnTo>
                                  <a:pt x="71" y="853"/>
                                </a:lnTo>
                                <a:lnTo>
                                  <a:pt x="71" y="853"/>
                                </a:lnTo>
                                <a:lnTo>
                                  <a:pt x="71" y="853"/>
                                </a:lnTo>
                                <a:lnTo>
                                  <a:pt x="63" y="853"/>
                                </a:lnTo>
                                <a:lnTo>
                                  <a:pt x="63" y="853"/>
                                </a:lnTo>
                                <a:lnTo>
                                  <a:pt x="56" y="844"/>
                                </a:lnTo>
                                <a:lnTo>
                                  <a:pt x="56" y="844"/>
                                </a:lnTo>
                                <a:lnTo>
                                  <a:pt x="47" y="836"/>
                                </a:lnTo>
                                <a:lnTo>
                                  <a:pt x="47" y="836"/>
                                </a:lnTo>
                                <a:lnTo>
                                  <a:pt x="40" y="836"/>
                                </a:lnTo>
                                <a:lnTo>
                                  <a:pt x="32" y="836"/>
                                </a:lnTo>
                                <a:lnTo>
                                  <a:pt x="24" y="836"/>
                                </a:lnTo>
                                <a:lnTo>
                                  <a:pt x="16" y="836"/>
                                </a:lnTo>
                                <a:lnTo>
                                  <a:pt x="9" y="836"/>
                                </a:lnTo>
                                <a:lnTo>
                                  <a:pt x="9" y="836"/>
                                </a:lnTo>
                                <a:lnTo>
                                  <a:pt x="0" y="836"/>
                                </a:lnTo>
                                <a:lnTo>
                                  <a:pt x="0" y="813"/>
                                </a:lnTo>
                                <a:lnTo>
                                  <a:pt x="9" y="781"/>
                                </a:lnTo>
                                <a:lnTo>
                                  <a:pt x="9" y="764"/>
                                </a:lnTo>
                                <a:lnTo>
                                  <a:pt x="9" y="749"/>
                                </a:lnTo>
                                <a:lnTo>
                                  <a:pt x="9" y="741"/>
                                </a:lnTo>
                                <a:lnTo>
                                  <a:pt x="9" y="717"/>
                                </a:lnTo>
                                <a:lnTo>
                                  <a:pt x="16" y="684"/>
                                </a:lnTo>
                                <a:lnTo>
                                  <a:pt x="16" y="661"/>
                                </a:lnTo>
                                <a:lnTo>
                                  <a:pt x="16" y="637"/>
                                </a:lnTo>
                                <a:lnTo>
                                  <a:pt x="16" y="622"/>
                                </a:lnTo>
                                <a:lnTo>
                                  <a:pt x="16" y="605"/>
                                </a:lnTo>
                                <a:lnTo>
                                  <a:pt x="16" y="589"/>
                                </a:lnTo>
                                <a:lnTo>
                                  <a:pt x="16" y="581"/>
                                </a:lnTo>
                                <a:lnTo>
                                  <a:pt x="16" y="566"/>
                                </a:lnTo>
                                <a:lnTo>
                                  <a:pt x="16" y="558"/>
                                </a:lnTo>
                                <a:lnTo>
                                  <a:pt x="16" y="550"/>
                                </a:lnTo>
                                <a:lnTo>
                                  <a:pt x="16" y="533"/>
                                </a:lnTo>
                                <a:lnTo>
                                  <a:pt x="16" y="533"/>
                                </a:lnTo>
                                <a:lnTo>
                                  <a:pt x="16" y="525"/>
                                </a:lnTo>
                                <a:lnTo>
                                  <a:pt x="24" y="510"/>
                                </a:lnTo>
                                <a:lnTo>
                                  <a:pt x="32" y="501"/>
                                </a:lnTo>
                                <a:lnTo>
                                  <a:pt x="40" y="501"/>
                                </a:lnTo>
                                <a:lnTo>
                                  <a:pt x="56" y="510"/>
                                </a:lnTo>
                                <a:lnTo>
                                  <a:pt x="71" y="517"/>
                                </a:lnTo>
                                <a:lnTo>
                                  <a:pt x="80" y="517"/>
                                </a:lnTo>
                                <a:lnTo>
                                  <a:pt x="112" y="517"/>
                                </a:lnTo>
                                <a:lnTo>
                                  <a:pt x="127" y="517"/>
                                </a:lnTo>
                                <a:lnTo>
                                  <a:pt x="136" y="517"/>
                                </a:lnTo>
                                <a:lnTo>
                                  <a:pt x="136" y="517"/>
                                </a:lnTo>
                                <a:lnTo>
                                  <a:pt x="136" y="517"/>
                                </a:lnTo>
                                <a:lnTo>
                                  <a:pt x="151" y="517"/>
                                </a:lnTo>
                                <a:lnTo>
                                  <a:pt x="167" y="517"/>
                                </a:lnTo>
                                <a:lnTo>
                                  <a:pt x="191" y="517"/>
                                </a:lnTo>
                                <a:lnTo>
                                  <a:pt x="200" y="517"/>
                                </a:lnTo>
                                <a:lnTo>
                                  <a:pt x="200" y="517"/>
                                </a:lnTo>
                                <a:lnTo>
                                  <a:pt x="215" y="517"/>
                                </a:lnTo>
                                <a:lnTo>
                                  <a:pt x="231" y="525"/>
                                </a:lnTo>
                                <a:lnTo>
                                  <a:pt x="247" y="525"/>
                                </a:lnTo>
                                <a:lnTo>
                                  <a:pt x="264" y="525"/>
                                </a:lnTo>
                                <a:lnTo>
                                  <a:pt x="280" y="525"/>
                                </a:lnTo>
                                <a:lnTo>
                                  <a:pt x="287" y="533"/>
                                </a:lnTo>
                                <a:lnTo>
                                  <a:pt x="303" y="533"/>
                                </a:lnTo>
                                <a:lnTo>
                                  <a:pt x="319" y="533"/>
                                </a:lnTo>
                                <a:lnTo>
                                  <a:pt x="351" y="525"/>
                                </a:lnTo>
                                <a:lnTo>
                                  <a:pt x="359" y="525"/>
                                </a:lnTo>
                                <a:lnTo>
                                  <a:pt x="383" y="525"/>
                                </a:lnTo>
                                <a:lnTo>
                                  <a:pt x="383" y="525"/>
                                </a:lnTo>
                                <a:lnTo>
                                  <a:pt x="383" y="525"/>
                                </a:lnTo>
                                <a:lnTo>
                                  <a:pt x="399" y="517"/>
                                </a:lnTo>
                                <a:lnTo>
                                  <a:pt x="414" y="510"/>
                                </a:lnTo>
                                <a:lnTo>
                                  <a:pt x="422" y="510"/>
                                </a:lnTo>
                                <a:lnTo>
                                  <a:pt x="438" y="510"/>
                                </a:lnTo>
                                <a:lnTo>
                                  <a:pt x="447" y="517"/>
                                </a:lnTo>
                                <a:lnTo>
                                  <a:pt x="463" y="525"/>
                                </a:lnTo>
                                <a:lnTo>
                                  <a:pt x="471" y="525"/>
                                </a:lnTo>
                                <a:lnTo>
                                  <a:pt x="471" y="517"/>
                                </a:lnTo>
                                <a:lnTo>
                                  <a:pt x="471" y="517"/>
                                </a:lnTo>
                                <a:lnTo>
                                  <a:pt x="479" y="501"/>
                                </a:lnTo>
                                <a:lnTo>
                                  <a:pt x="479" y="494"/>
                                </a:lnTo>
                                <a:lnTo>
                                  <a:pt x="479" y="486"/>
                                </a:lnTo>
                                <a:lnTo>
                                  <a:pt x="486" y="486"/>
                                </a:lnTo>
                                <a:lnTo>
                                  <a:pt x="486" y="479"/>
                                </a:lnTo>
                                <a:lnTo>
                                  <a:pt x="486" y="470"/>
                                </a:lnTo>
                                <a:lnTo>
                                  <a:pt x="494" y="430"/>
                                </a:lnTo>
                                <a:lnTo>
                                  <a:pt x="494" y="414"/>
                                </a:lnTo>
                                <a:lnTo>
                                  <a:pt x="494" y="399"/>
                                </a:lnTo>
                                <a:lnTo>
                                  <a:pt x="486" y="399"/>
                                </a:lnTo>
                                <a:lnTo>
                                  <a:pt x="486" y="383"/>
                                </a:lnTo>
                                <a:lnTo>
                                  <a:pt x="479" y="366"/>
                                </a:lnTo>
                                <a:lnTo>
                                  <a:pt x="471" y="350"/>
                                </a:lnTo>
                                <a:lnTo>
                                  <a:pt x="471" y="334"/>
                                </a:lnTo>
                                <a:lnTo>
                                  <a:pt x="471" y="327"/>
                                </a:lnTo>
                                <a:lnTo>
                                  <a:pt x="463" y="312"/>
                                </a:lnTo>
                                <a:lnTo>
                                  <a:pt x="455" y="302"/>
                                </a:lnTo>
                                <a:lnTo>
                                  <a:pt x="455" y="294"/>
                                </a:lnTo>
                                <a:lnTo>
                                  <a:pt x="455" y="286"/>
                                </a:lnTo>
                                <a:lnTo>
                                  <a:pt x="447" y="279"/>
                                </a:lnTo>
                                <a:lnTo>
                                  <a:pt x="447" y="263"/>
                                </a:lnTo>
                                <a:lnTo>
                                  <a:pt x="447" y="263"/>
                                </a:lnTo>
                                <a:lnTo>
                                  <a:pt x="447" y="255"/>
                                </a:lnTo>
                                <a:lnTo>
                                  <a:pt x="447" y="255"/>
                                </a:lnTo>
                                <a:lnTo>
                                  <a:pt x="447" y="255"/>
                                </a:lnTo>
                                <a:lnTo>
                                  <a:pt x="447" y="255"/>
                                </a:lnTo>
                                <a:lnTo>
                                  <a:pt x="447" y="247"/>
                                </a:lnTo>
                                <a:lnTo>
                                  <a:pt x="463" y="232"/>
                                </a:lnTo>
                                <a:lnTo>
                                  <a:pt x="471" y="214"/>
                                </a:lnTo>
                                <a:lnTo>
                                  <a:pt x="479" y="214"/>
                                </a:lnTo>
                                <a:lnTo>
                                  <a:pt x="486" y="199"/>
                                </a:lnTo>
                                <a:lnTo>
                                  <a:pt x="494" y="191"/>
                                </a:lnTo>
                                <a:lnTo>
                                  <a:pt x="510" y="191"/>
                                </a:lnTo>
                                <a:lnTo>
                                  <a:pt x="517" y="191"/>
                                </a:lnTo>
                                <a:lnTo>
                                  <a:pt x="535" y="191"/>
                                </a:lnTo>
                                <a:lnTo>
                                  <a:pt x="543" y="199"/>
                                </a:lnTo>
                                <a:lnTo>
                                  <a:pt x="559" y="207"/>
                                </a:lnTo>
                                <a:lnTo>
                                  <a:pt x="566" y="222"/>
                                </a:lnTo>
                                <a:lnTo>
                                  <a:pt x="582" y="232"/>
                                </a:lnTo>
                                <a:lnTo>
                                  <a:pt x="597" y="232"/>
                                </a:lnTo>
                                <a:lnTo>
                                  <a:pt x="613" y="240"/>
                                </a:lnTo>
                                <a:lnTo>
                                  <a:pt x="623" y="240"/>
                                </a:lnTo>
                                <a:lnTo>
                                  <a:pt x="630" y="247"/>
                                </a:lnTo>
                                <a:lnTo>
                                  <a:pt x="646" y="247"/>
                                </a:lnTo>
                                <a:lnTo>
                                  <a:pt x="654" y="247"/>
                                </a:lnTo>
                                <a:lnTo>
                                  <a:pt x="654" y="240"/>
                                </a:lnTo>
                                <a:lnTo>
                                  <a:pt x="654" y="240"/>
                                </a:lnTo>
                                <a:lnTo>
                                  <a:pt x="646" y="222"/>
                                </a:lnTo>
                                <a:lnTo>
                                  <a:pt x="646" y="207"/>
                                </a:lnTo>
                                <a:lnTo>
                                  <a:pt x="639" y="191"/>
                                </a:lnTo>
                                <a:lnTo>
                                  <a:pt x="639" y="167"/>
                                </a:lnTo>
                                <a:lnTo>
                                  <a:pt x="630" y="160"/>
                                </a:lnTo>
                                <a:lnTo>
                                  <a:pt x="630" y="152"/>
                                </a:lnTo>
                                <a:lnTo>
                                  <a:pt x="639" y="135"/>
                                </a:lnTo>
                                <a:lnTo>
                                  <a:pt x="646" y="112"/>
                                </a:lnTo>
                                <a:lnTo>
                                  <a:pt x="646" y="96"/>
                                </a:lnTo>
                                <a:lnTo>
                                  <a:pt x="639" y="88"/>
                                </a:lnTo>
                                <a:lnTo>
                                  <a:pt x="646" y="80"/>
                                </a:lnTo>
                                <a:lnTo>
                                  <a:pt x="654" y="80"/>
                                </a:lnTo>
                                <a:lnTo>
                                  <a:pt x="670" y="71"/>
                                </a:lnTo>
                                <a:lnTo>
                                  <a:pt x="685" y="63"/>
                                </a:lnTo>
                                <a:lnTo>
                                  <a:pt x="709" y="55"/>
                                </a:lnTo>
                                <a:lnTo>
                                  <a:pt x="718" y="47"/>
                                </a:lnTo>
                                <a:lnTo>
                                  <a:pt x="726" y="55"/>
                                </a:lnTo>
                                <a:lnTo>
                                  <a:pt x="741" y="55"/>
                                </a:lnTo>
                                <a:lnTo>
                                  <a:pt x="750" y="63"/>
                                </a:lnTo>
                                <a:lnTo>
                                  <a:pt x="757" y="71"/>
                                </a:lnTo>
                                <a:lnTo>
                                  <a:pt x="773" y="80"/>
                                </a:lnTo>
                                <a:lnTo>
                                  <a:pt x="781" y="80"/>
                                </a:lnTo>
                                <a:lnTo>
                                  <a:pt x="781" y="71"/>
                                </a:lnTo>
                                <a:lnTo>
                                  <a:pt x="781" y="55"/>
                                </a:lnTo>
                                <a:lnTo>
                                  <a:pt x="781" y="47"/>
                                </a:lnTo>
                                <a:lnTo>
                                  <a:pt x="781" y="47"/>
                                </a:lnTo>
                                <a:lnTo>
                                  <a:pt x="781" y="40"/>
                                </a:lnTo>
                                <a:lnTo>
                                  <a:pt x="781" y="32"/>
                                </a:lnTo>
                                <a:lnTo>
                                  <a:pt x="781" y="24"/>
                                </a:lnTo>
                                <a:lnTo>
                                  <a:pt x="781" y="16"/>
                                </a:lnTo>
                                <a:lnTo>
                                  <a:pt x="781" y="16"/>
                                </a:lnTo>
                                <a:lnTo>
                                  <a:pt x="781" y="9"/>
                                </a:lnTo>
                                <a:lnTo>
                                  <a:pt x="789" y="0"/>
                                </a:lnTo>
                                <a:lnTo>
                                  <a:pt x="797" y="0"/>
                                </a:lnTo>
                                <a:lnTo>
                                  <a:pt x="797" y="0"/>
                                </a:lnTo>
                                <a:lnTo>
                                  <a:pt x="806" y="0"/>
                                </a:lnTo>
                                <a:lnTo>
                                  <a:pt x="814" y="0"/>
                                </a:lnTo>
                                <a:lnTo>
                                  <a:pt x="814" y="0"/>
                                </a:lnTo>
                                <a:lnTo>
                                  <a:pt x="814" y="0"/>
                                </a:lnTo>
                                <a:lnTo>
                                  <a:pt x="821" y="0"/>
                                </a:lnTo>
                                <a:lnTo>
                                  <a:pt x="830" y="9"/>
                                </a:lnTo>
                                <a:lnTo>
                                  <a:pt x="837" y="9"/>
                                </a:lnTo>
                                <a:lnTo>
                                  <a:pt x="845" y="9"/>
                                </a:lnTo>
                                <a:lnTo>
                                  <a:pt x="845" y="9"/>
                                </a:lnTo>
                                <a:lnTo>
                                  <a:pt x="853" y="9"/>
                                </a:lnTo>
                                <a:lnTo>
                                  <a:pt x="861" y="16"/>
                                </a:lnTo>
                                <a:lnTo>
                                  <a:pt x="861" y="16"/>
                                </a:lnTo>
                                <a:lnTo>
                                  <a:pt x="869" y="24"/>
                                </a:lnTo>
                                <a:lnTo>
                                  <a:pt x="876" y="24"/>
                                </a:lnTo>
                                <a:lnTo>
                                  <a:pt x="884" y="24"/>
                                </a:lnTo>
                                <a:lnTo>
                                  <a:pt x="894" y="32"/>
                                </a:lnTo>
                                <a:lnTo>
                                  <a:pt x="909" y="40"/>
                                </a:lnTo>
                                <a:lnTo>
                                  <a:pt x="909" y="40"/>
                                </a:lnTo>
                                <a:lnTo>
                                  <a:pt x="917" y="47"/>
                                </a:lnTo>
                                <a:lnTo>
                                  <a:pt x="925" y="47"/>
                                </a:lnTo>
                                <a:lnTo>
                                  <a:pt x="933" y="47"/>
                                </a:lnTo>
                                <a:lnTo>
                                  <a:pt x="941" y="47"/>
                                </a:lnTo>
                                <a:lnTo>
                                  <a:pt x="956" y="47"/>
                                </a:lnTo>
                                <a:lnTo>
                                  <a:pt x="964" y="47"/>
                                </a:lnTo>
                                <a:lnTo>
                                  <a:pt x="972" y="47"/>
                                </a:lnTo>
                                <a:lnTo>
                                  <a:pt x="980" y="55"/>
                                </a:lnTo>
                                <a:lnTo>
                                  <a:pt x="989" y="55"/>
                                </a:lnTo>
                                <a:lnTo>
                                  <a:pt x="997" y="55"/>
                                </a:lnTo>
                                <a:lnTo>
                                  <a:pt x="997" y="55"/>
                                </a:lnTo>
                                <a:lnTo>
                                  <a:pt x="1005" y="55"/>
                                </a:lnTo>
                                <a:lnTo>
                                  <a:pt x="1013" y="47"/>
                                </a:lnTo>
                                <a:lnTo>
                                  <a:pt x="1020" y="47"/>
                                </a:lnTo>
                                <a:lnTo>
                                  <a:pt x="1020" y="47"/>
                                </a:lnTo>
                                <a:lnTo>
                                  <a:pt x="1020" y="47"/>
                                </a:lnTo>
                                <a:lnTo>
                                  <a:pt x="1020" y="47"/>
                                </a:lnTo>
                                <a:lnTo>
                                  <a:pt x="1029" y="47"/>
                                </a:lnTo>
                                <a:lnTo>
                                  <a:pt x="1036" y="40"/>
                                </a:lnTo>
                                <a:lnTo>
                                  <a:pt x="1044" y="32"/>
                                </a:lnTo>
                                <a:lnTo>
                                  <a:pt x="1052" y="32"/>
                                </a:lnTo>
                                <a:lnTo>
                                  <a:pt x="1067" y="24"/>
                                </a:lnTo>
                                <a:lnTo>
                                  <a:pt x="1067" y="24"/>
                                </a:lnTo>
                                <a:lnTo>
                                  <a:pt x="1085" y="16"/>
                                </a:lnTo>
                                <a:lnTo>
                                  <a:pt x="1085" y="9"/>
                                </a:lnTo>
                                <a:lnTo>
                                  <a:pt x="1093" y="9"/>
                                </a:lnTo>
                                <a:lnTo>
                                  <a:pt x="1093" y="0"/>
                                </a:lnTo>
                                <a:lnTo>
                                  <a:pt x="1100" y="9"/>
                                </a:lnTo>
                                <a:lnTo>
                                  <a:pt x="1116" y="24"/>
                                </a:lnTo>
                                <a:lnTo>
                                  <a:pt x="1132" y="47"/>
                                </a:lnTo>
                                <a:lnTo>
                                  <a:pt x="1140" y="63"/>
                                </a:lnTo>
                                <a:lnTo>
                                  <a:pt x="1165" y="88"/>
                                </a:lnTo>
                                <a:lnTo>
                                  <a:pt x="1173" y="104"/>
                                </a:lnTo>
                                <a:lnTo>
                                  <a:pt x="1180" y="104"/>
                                </a:lnTo>
                                <a:lnTo>
                                  <a:pt x="1204" y="96"/>
                                </a:lnTo>
                                <a:lnTo>
                                  <a:pt x="1227" y="104"/>
                                </a:lnTo>
                                <a:lnTo>
                                  <a:pt x="1235" y="96"/>
                                </a:lnTo>
                                <a:lnTo>
                                  <a:pt x="1235" y="104"/>
                                </a:lnTo>
                                <a:lnTo>
                                  <a:pt x="1235" y="112"/>
                                </a:lnTo>
                                <a:lnTo>
                                  <a:pt x="1235" y="112"/>
                                </a:lnTo>
                                <a:lnTo>
                                  <a:pt x="1235" y="112"/>
                                </a:lnTo>
                                <a:lnTo>
                                  <a:pt x="1235" y="119"/>
                                </a:lnTo>
                                <a:lnTo>
                                  <a:pt x="1235" y="119"/>
                                </a:lnTo>
                                <a:lnTo>
                                  <a:pt x="1243" y="127"/>
                                </a:lnTo>
                                <a:lnTo>
                                  <a:pt x="1243" y="127"/>
                                </a:lnTo>
                                <a:lnTo>
                                  <a:pt x="1243" y="127"/>
                                </a:lnTo>
                                <a:lnTo>
                                  <a:pt x="1243" y="135"/>
                                </a:lnTo>
                                <a:lnTo>
                                  <a:pt x="1243" y="135"/>
                                </a:lnTo>
                                <a:lnTo>
                                  <a:pt x="1235" y="143"/>
                                </a:lnTo>
                                <a:lnTo>
                                  <a:pt x="1235" y="143"/>
                                </a:lnTo>
                                <a:lnTo>
                                  <a:pt x="1235" y="152"/>
                                </a:lnTo>
                                <a:lnTo>
                                  <a:pt x="1235" y="152"/>
                                </a:lnTo>
                                <a:lnTo>
                                  <a:pt x="1235" y="160"/>
                                </a:lnTo>
                                <a:lnTo>
                                  <a:pt x="1235" y="160"/>
                                </a:lnTo>
                                <a:lnTo>
                                  <a:pt x="1235" y="160"/>
                                </a:lnTo>
                                <a:lnTo>
                                  <a:pt x="1235" y="167"/>
                                </a:lnTo>
                                <a:lnTo>
                                  <a:pt x="1235" y="176"/>
                                </a:lnTo>
                                <a:lnTo>
                                  <a:pt x="1235" y="176"/>
                                </a:lnTo>
                                <a:lnTo>
                                  <a:pt x="1235" y="176"/>
                                </a:lnTo>
                                <a:lnTo>
                                  <a:pt x="1235" y="183"/>
                                </a:lnTo>
                                <a:lnTo>
                                  <a:pt x="1235" y="183"/>
                                </a:lnTo>
                                <a:lnTo>
                                  <a:pt x="1227" y="183"/>
                                </a:lnTo>
                                <a:lnTo>
                                  <a:pt x="1227" y="191"/>
                                </a:lnTo>
                                <a:lnTo>
                                  <a:pt x="1227" y="191"/>
                                </a:lnTo>
                                <a:lnTo>
                                  <a:pt x="1235" y="199"/>
                                </a:lnTo>
                                <a:lnTo>
                                  <a:pt x="1235" y="207"/>
                                </a:lnTo>
                                <a:lnTo>
                                  <a:pt x="1235" y="207"/>
                                </a:lnTo>
                                <a:lnTo>
                                  <a:pt x="1235" y="214"/>
                                </a:lnTo>
                                <a:lnTo>
                                  <a:pt x="1235" y="214"/>
                                </a:lnTo>
                                <a:lnTo>
                                  <a:pt x="1235" y="222"/>
                                </a:lnTo>
                                <a:lnTo>
                                  <a:pt x="1235" y="232"/>
                                </a:lnTo>
                                <a:lnTo>
                                  <a:pt x="1235" y="240"/>
                                </a:lnTo>
                                <a:lnTo>
                                  <a:pt x="1235" y="240"/>
                                </a:lnTo>
                                <a:lnTo>
                                  <a:pt x="1235" y="247"/>
                                </a:lnTo>
                                <a:lnTo>
                                  <a:pt x="1235" y="247"/>
                                </a:lnTo>
                                <a:lnTo>
                                  <a:pt x="1235" y="247"/>
                                </a:lnTo>
                                <a:lnTo>
                                  <a:pt x="1235" y="247"/>
                                </a:lnTo>
                                <a:lnTo>
                                  <a:pt x="1235" y="255"/>
                                </a:lnTo>
                                <a:lnTo>
                                  <a:pt x="1235" y="255"/>
                                </a:lnTo>
                                <a:lnTo>
                                  <a:pt x="1243" y="263"/>
                                </a:lnTo>
                                <a:lnTo>
                                  <a:pt x="1243" y="263"/>
                                </a:lnTo>
                                <a:lnTo>
                                  <a:pt x="1243" y="271"/>
                                </a:lnTo>
                                <a:lnTo>
                                  <a:pt x="1243" y="279"/>
                                </a:lnTo>
                                <a:lnTo>
                                  <a:pt x="1243" y="279"/>
                                </a:lnTo>
                                <a:lnTo>
                                  <a:pt x="1243" y="279"/>
                                </a:lnTo>
                                <a:lnTo>
                                  <a:pt x="1243" y="279"/>
                                </a:lnTo>
                                <a:lnTo>
                                  <a:pt x="1243" y="286"/>
                                </a:lnTo>
                                <a:lnTo>
                                  <a:pt x="1243" y="286"/>
                                </a:lnTo>
                                <a:lnTo>
                                  <a:pt x="1243" y="294"/>
                                </a:lnTo>
                                <a:lnTo>
                                  <a:pt x="1243" y="294"/>
                                </a:lnTo>
                                <a:lnTo>
                                  <a:pt x="1243" y="294"/>
                                </a:lnTo>
                                <a:lnTo>
                                  <a:pt x="1243" y="294"/>
                                </a:lnTo>
                                <a:lnTo>
                                  <a:pt x="1243" y="302"/>
                                </a:lnTo>
                                <a:lnTo>
                                  <a:pt x="1243" y="302"/>
                                </a:lnTo>
                                <a:lnTo>
                                  <a:pt x="1243" y="302"/>
                                </a:lnTo>
                                <a:lnTo>
                                  <a:pt x="1243" y="312"/>
                                </a:lnTo>
                                <a:lnTo>
                                  <a:pt x="1243" y="312"/>
                                </a:lnTo>
                                <a:lnTo>
                                  <a:pt x="1243" y="319"/>
                                </a:lnTo>
                                <a:lnTo>
                                  <a:pt x="1243" y="319"/>
                                </a:lnTo>
                                <a:lnTo>
                                  <a:pt x="1243" y="327"/>
                                </a:lnTo>
                                <a:lnTo>
                                  <a:pt x="1243" y="327"/>
                                </a:lnTo>
                                <a:lnTo>
                                  <a:pt x="1243" y="327"/>
                                </a:lnTo>
                                <a:lnTo>
                                  <a:pt x="1243" y="334"/>
                                </a:lnTo>
                                <a:lnTo>
                                  <a:pt x="1243" y="334"/>
                                </a:lnTo>
                                <a:lnTo>
                                  <a:pt x="1243" y="334"/>
                                </a:lnTo>
                                <a:lnTo>
                                  <a:pt x="1243" y="343"/>
                                </a:lnTo>
                                <a:lnTo>
                                  <a:pt x="1243" y="350"/>
                                </a:lnTo>
                                <a:lnTo>
                                  <a:pt x="1251" y="350"/>
                                </a:lnTo>
                                <a:lnTo>
                                  <a:pt x="1251" y="358"/>
                                </a:lnTo>
                                <a:lnTo>
                                  <a:pt x="1251" y="358"/>
                                </a:lnTo>
                                <a:lnTo>
                                  <a:pt x="1243" y="358"/>
                                </a:lnTo>
                                <a:lnTo>
                                  <a:pt x="1243" y="366"/>
                                </a:lnTo>
                                <a:lnTo>
                                  <a:pt x="1251" y="366"/>
                                </a:lnTo>
                                <a:lnTo>
                                  <a:pt x="1251" y="374"/>
                                </a:lnTo>
                                <a:lnTo>
                                  <a:pt x="1251" y="383"/>
                                </a:lnTo>
                                <a:lnTo>
                                  <a:pt x="1251" y="383"/>
                                </a:lnTo>
                                <a:lnTo>
                                  <a:pt x="1251" y="383"/>
                                </a:lnTo>
                                <a:lnTo>
                                  <a:pt x="1251" y="391"/>
                                </a:lnTo>
                                <a:lnTo>
                                  <a:pt x="1251" y="391"/>
                                </a:lnTo>
                                <a:lnTo>
                                  <a:pt x="1251" y="399"/>
                                </a:lnTo>
                                <a:lnTo>
                                  <a:pt x="1251" y="399"/>
                                </a:lnTo>
                                <a:lnTo>
                                  <a:pt x="1251" y="399"/>
                                </a:lnTo>
                                <a:lnTo>
                                  <a:pt x="1251" y="407"/>
                                </a:lnTo>
                                <a:lnTo>
                                  <a:pt x="1251" y="407"/>
                                </a:lnTo>
                                <a:lnTo>
                                  <a:pt x="1251" y="414"/>
                                </a:lnTo>
                                <a:lnTo>
                                  <a:pt x="1251" y="414"/>
                                </a:lnTo>
                                <a:lnTo>
                                  <a:pt x="1251" y="414"/>
                                </a:lnTo>
                                <a:lnTo>
                                  <a:pt x="1251" y="422"/>
                                </a:lnTo>
                                <a:lnTo>
                                  <a:pt x="1251" y="422"/>
                                </a:lnTo>
                                <a:lnTo>
                                  <a:pt x="1260" y="430"/>
                                </a:lnTo>
                                <a:lnTo>
                                  <a:pt x="1260" y="430"/>
                                </a:lnTo>
                                <a:lnTo>
                                  <a:pt x="1260" y="438"/>
                                </a:lnTo>
                                <a:lnTo>
                                  <a:pt x="1260" y="446"/>
                                </a:lnTo>
                                <a:lnTo>
                                  <a:pt x="1260" y="446"/>
                                </a:lnTo>
                                <a:lnTo>
                                  <a:pt x="1260" y="453"/>
                                </a:lnTo>
                                <a:lnTo>
                                  <a:pt x="1268" y="453"/>
                                </a:lnTo>
                                <a:lnTo>
                                  <a:pt x="1268" y="463"/>
                                </a:lnTo>
                                <a:lnTo>
                                  <a:pt x="1268" y="463"/>
                                </a:lnTo>
                                <a:lnTo>
                                  <a:pt x="1268" y="463"/>
                                </a:lnTo>
                                <a:lnTo>
                                  <a:pt x="1268" y="470"/>
                                </a:lnTo>
                                <a:lnTo>
                                  <a:pt x="1276" y="470"/>
                                </a:lnTo>
                                <a:lnTo>
                                  <a:pt x="1276" y="479"/>
                                </a:lnTo>
                                <a:lnTo>
                                  <a:pt x="1276" y="486"/>
                                </a:lnTo>
                                <a:lnTo>
                                  <a:pt x="1276" y="486"/>
                                </a:lnTo>
                                <a:lnTo>
                                  <a:pt x="1276" y="494"/>
                                </a:lnTo>
                                <a:lnTo>
                                  <a:pt x="1276" y="494"/>
                                </a:lnTo>
                                <a:lnTo>
                                  <a:pt x="1276" y="494"/>
                                </a:lnTo>
                                <a:lnTo>
                                  <a:pt x="1276" y="501"/>
                                </a:lnTo>
                                <a:lnTo>
                                  <a:pt x="1276" y="501"/>
                                </a:lnTo>
                                <a:lnTo>
                                  <a:pt x="1276" y="501"/>
                                </a:lnTo>
                                <a:lnTo>
                                  <a:pt x="1276" y="510"/>
                                </a:lnTo>
                                <a:lnTo>
                                  <a:pt x="1276" y="510"/>
                                </a:lnTo>
                                <a:lnTo>
                                  <a:pt x="1276" y="510"/>
                                </a:lnTo>
                                <a:lnTo>
                                  <a:pt x="1284" y="517"/>
                                </a:lnTo>
                                <a:lnTo>
                                  <a:pt x="1284" y="517"/>
                                </a:lnTo>
                                <a:lnTo>
                                  <a:pt x="1284" y="517"/>
                                </a:lnTo>
                                <a:lnTo>
                                  <a:pt x="1284" y="525"/>
                                </a:lnTo>
                                <a:lnTo>
                                  <a:pt x="1291" y="525"/>
                                </a:lnTo>
                                <a:lnTo>
                                  <a:pt x="1291" y="533"/>
                                </a:lnTo>
                                <a:lnTo>
                                  <a:pt x="1291" y="533"/>
                                </a:lnTo>
                                <a:lnTo>
                                  <a:pt x="1300" y="543"/>
                                </a:lnTo>
                                <a:lnTo>
                                  <a:pt x="1300" y="543"/>
                                </a:lnTo>
                                <a:lnTo>
                                  <a:pt x="1300" y="543"/>
                                </a:lnTo>
                                <a:lnTo>
                                  <a:pt x="1300" y="550"/>
                                </a:lnTo>
                                <a:lnTo>
                                  <a:pt x="1300" y="558"/>
                                </a:lnTo>
                                <a:lnTo>
                                  <a:pt x="1300" y="558"/>
                                </a:lnTo>
                                <a:lnTo>
                                  <a:pt x="1307" y="566"/>
                                </a:lnTo>
                                <a:lnTo>
                                  <a:pt x="1307" y="566"/>
                                </a:lnTo>
                                <a:lnTo>
                                  <a:pt x="1307" y="574"/>
                                </a:lnTo>
                                <a:lnTo>
                                  <a:pt x="1307" y="574"/>
                                </a:lnTo>
                                <a:lnTo>
                                  <a:pt x="1307" y="574"/>
                                </a:lnTo>
                                <a:lnTo>
                                  <a:pt x="1307" y="581"/>
                                </a:lnTo>
                                <a:lnTo>
                                  <a:pt x="1307" y="581"/>
                                </a:lnTo>
                                <a:lnTo>
                                  <a:pt x="1307" y="581"/>
                                </a:lnTo>
                                <a:lnTo>
                                  <a:pt x="1307" y="589"/>
                                </a:lnTo>
                                <a:lnTo>
                                  <a:pt x="1300" y="597"/>
                                </a:lnTo>
                                <a:lnTo>
                                  <a:pt x="1300" y="597"/>
                                </a:lnTo>
                                <a:lnTo>
                                  <a:pt x="1300" y="605"/>
                                </a:lnTo>
                                <a:lnTo>
                                  <a:pt x="1300" y="605"/>
                                </a:lnTo>
                                <a:lnTo>
                                  <a:pt x="1291" y="613"/>
                                </a:lnTo>
                                <a:lnTo>
                                  <a:pt x="1291" y="613"/>
                                </a:lnTo>
                                <a:lnTo>
                                  <a:pt x="1291" y="622"/>
                                </a:lnTo>
                                <a:lnTo>
                                  <a:pt x="1291" y="622"/>
                                </a:lnTo>
                                <a:lnTo>
                                  <a:pt x="1284" y="622"/>
                                </a:lnTo>
                                <a:lnTo>
                                  <a:pt x="1284" y="630"/>
                                </a:lnTo>
                                <a:lnTo>
                                  <a:pt x="1284" y="630"/>
                                </a:lnTo>
                                <a:lnTo>
                                  <a:pt x="1284" y="630"/>
                                </a:lnTo>
                                <a:lnTo>
                                  <a:pt x="1284" y="637"/>
                                </a:lnTo>
                                <a:lnTo>
                                  <a:pt x="1276" y="637"/>
                                </a:lnTo>
                                <a:lnTo>
                                  <a:pt x="1276" y="637"/>
                                </a:lnTo>
                                <a:lnTo>
                                  <a:pt x="1276" y="637"/>
                                </a:lnTo>
                                <a:lnTo>
                                  <a:pt x="1268" y="646"/>
                                </a:lnTo>
                                <a:lnTo>
                                  <a:pt x="1276" y="646"/>
                                </a:lnTo>
                                <a:lnTo>
                                  <a:pt x="1276" y="653"/>
                                </a:lnTo>
                                <a:lnTo>
                                  <a:pt x="1276" y="653"/>
                                </a:lnTo>
                                <a:lnTo>
                                  <a:pt x="1276" y="653"/>
                                </a:lnTo>
                                <a:lnTo>
                                  <a:pt x="1284" y="661"/>
                                </a:lnTo>
                                <a:lnTo>
                                  <a:pt x="1291" y="661"/>
                                </a:lnTo>
                                <a:lnTo>
                                  <a:pt x="1300" y="669"/>
                                </a:lnTo>
                                <a:lnTo>
                                  <a:pt x="1307" y="677"/>
                                </a:lnTo>
                                <a:lnTo>
                                  <a:pt x="1307" y="677"/>
                                </a:lnTo>
                                <a:lnTo>
                                  <a:pt x="1307" y="677"/>
                                </a:lnTo>
                                <a:lnTo>
                                  <a:pt x="1315" y="677"/>
                                </a:lnTo>
                                <a:lnTo>
                                  <a:pt x="1315" y="684"/>
                                </a:lnTo>
                                <a:lnTo>
                                  <a:pt x="1323" y="684"/>
                                </a:lnTo>
                                <a:lnTo>
                                  <a:pt x="1331" y="684"/>
                                </a:lnTo>
                                <a:lnTo>
                                  <a:pt x="1331" y="684"/>
                                </a:lnTo>
                                <a:lnTo>
                                  <a:pt x="1339" y="694"/>
                                </a:lnTo>
                                <a:lnTo>
                                  <a:pt x="1339" y="694"/>
                                </a:lnTo>
                                <a:lnTo>
                                  <a:pt x="1339" y="694"/>
                                </a:lnTo>
                                <a:lnTo>
                                  <a:pt x="1339" y="701"/>
                                </a:lnTo>
                                <a:lnTo>
                                  <a:pt x="1348" y="710"/>
                                </a:lnTo>
                                <a:lnTo>
                                  <a:pt x="1348" y="710"/>
                                </a:lnTo>
                                <a:lnTo>
                                  <a:pt x="1348" y="710"/>
                                </a:lnTo>
                                <a:lnTo>
                                  <a:pt x="1348" y="717"/>
                                </a:lnTo>
                                <a:lnTo>
                                  <a:pt x="1356" y="717"/>
                                </a:lnTo>
                                <a:lnTo>
                                  <a:pt x="1356" y="717"/>
                                </a:lnTo>
                                <a:lnTo>
                                  <a:pt x="1356" y="717"/>
                                </a:lnTo>
                                <a:lnTo>
                                  <a:pt x="1356" y="717"/>
                                </a:lnTo>
                                <a:lnTo>
                                  <a:pt x="1356" y="725"/>
                                </a:lnTo>
                                <a:lnTo>
                                  <a:pt x="1356" y="725"/>
                                </a:lnTo>
                                <a:lnTo>
                                  <a:pt x="1356" y="725"/>
                                </a:lnTo>
                                <a:lnTo>
                                  <a:pt x="1348" y="733"/>
                                </a:lnTo>
                                <a:lnTo>
                                  <a:pt x="1348" y="733"/>
                                </a:lnTo>
                                <a:lnTo>
                                  <a:pt x="1348" y="733"/>
                                </a:lnTo>
                                <a:lnTo>
                                  <a:pt x="1339" y="733"/>
                                </a:lnTo>
                                <a:lnTo>
                                  <a:pt x="1339" y="733"/>
                                </a:lnTo>
                                <a:lnTo>
                                  <a:pt x="1331" y="741"/>
                                </a:lnTo>
                                <a:lnTo>
                                  <a:pt x="1331" y="733"/>
                                </a:lnTo>
                                <a:lnTo>
                                  <a:pt x="1331" y="733"/>
                                </a:lnTo>
                                <a:lnTo>
                                  <a:pt x="1323" y="733"/>
                                </a:lnTo>
                                <a:lnTo>
                                  <a:pt x="1315" y="733"/>
                                </a:lnTo>
                                <a:lnTo>
                                  <a:pt x="1315" y="733"/>
                                </a:lnTo>
                                <a:lnTo>
                                  <a:pt x="1307" y="733"/>
                                </a:lnTo>
                                <a:lnTo>
                                  <a:pt x="1300" y="733"/>
                                </a:lnTo>
                                <a:lnTo>
                                  <a:pt x="1300" y="741"/>
                                </a:lnTo>
                                <a:lnTo>
                                  <a:pt x="1300" y="741"/>
                                </a:lnTo>
                                <a:lnTo>
                                  <a:pt x="1300" y="749"/>
                                </a:lnTo>
                                <a:lnTo>
                                  <a:pt x="1300" y="756"/>
                                </a:lnTo>
                                <a:lnTo>
                                  <a:pt x="1300" y="756"/>
                                </a:lnTo>
                                <a:lnTo>
                                  <a:pt x="1300" y="756"/>
                                </a:lnTo>
                                <a:lnTo>
                                  <a:pt x="1291" y="756"/>
                                </a:lnTo>
                                <a:lnTo>
                                  <a:pt x="1291" y="764"/>
                                </a:lnTo>
                                <a:lnTo>
                                  <a:pt x="1291" y="764"/>
                                </a:lnTo>
                                <a:lnTo>
                                  <a:pt x="1291" y="764"/>
                                </a:lnTo>
                                <a:lnTo>
                                  <a:pt x="1291" y="764"/>
                                </a:lnTo>
                                <a:lnTo>
                                  <a:pt x="1284" y="773"/>
                                </a:lnTo>
                                <a:lnTo>
                                  <a:pt x="1276" y="773"/>
                                </a:lnTo>
                                <a:lnTo>
                                  <a:pt x="1276" y="773"/>
                                </a:lnTo>
                                <a:lnTo>
                                  <a:pt x="1276" y="773"/>
                                </a:lnTo>
                                <a:lnTo>
                                  <a:pt x="1276" y="781"/>
                                </a:lnTo>
                                <a:lnTo>
                                  <a:pt x="1268" y="781"/>
                                </a:lnTo>
                                <a:lnTo>
                                  <a:pt x="1268" y="781"/>
                                </a:lnTo>
                                <a:lnTo>
                                  <a:pt x="1268" y="781"/>
                                </a:lnTo>
                                <a:lnTo>
                                  <a:pt x="1268" y="781"/>
                                </a:lnTo>
                                <a:lnTo>
                                  <a:pt x="1260" y="789"/>
                                </a:lnTo>
                                <a:lnTo>
                                  <a:pt x="1260" y="789"/>
                                </a:lnTo>
                                <a:lnTo>
                                  <a:pt x="1260" y="797"/>
                                </a:lnTo>
                                <a:lnTo>
                                  <a:pt x="1260" y="797"/>
                                </a:lnTo>
                                <a:lnTo>
                                  <a:pt x="1260" y="797"/>
                                </a:lnTo>
                                <a:lnTo>
                                  <a:pt x="1251" y="797"/>
                                </a:lnTo>
                                <a:lnTo>
                                  <a:pt x="1251" y="797"/>
                                </a:lnTo>
                                <a:lnTo>
                                  <a:pt x="1251" y="797"/>
                                </a:lnTo>
                                <a:lnTo>
                                  <a:pt x="1243" y="797"/>
                                </a:lnTo>
                                <a:lnTo>
                                  <a:pt x="1235" y="797"/>
                                </a:lnTo>
                                <a:lnTo>
                                  <a:pt x="1235" y="797"/>
                                </a:lnTo>
                                <a:lnTo>
                                  <a:pt x="1235" y="797"/>
                                </a:lnTo>
                                <a:lnTo>
                                  <a:pt x="1235" y="797"/>
                                </a:lnTo>
                                <a:lnTo>
                                  <a:pt x="1227" y="797"/>
                                </a:lnTo>
                                <a:lnTo>
                                  <a:pt x="1227" y="789"/>
                                </a:lnTo>
                                <a:lnTo>
                                  <a:pt x="1227" y="789"/>
                                </a:lnTo>
                                <a:lnTo>
                                  <a:pt x="1220" y="789"/>
                                </a:lnTo>
                                <a:lnTo>
                                  <a:pt x="1220" y="789"/>
                                </a:lnTo>
                                <a:lnTo>
                                  <a:pt x="1220" y="789"/>
                                </a:lnTo>
                                <a:lnTo>
                                  <a:pt x="1211" y="789"/>
                                </a:lnTo>
                                <a:lnTo>
                                  <a:pt x="1211" y="789"/>
                                </a:lnTo>
                                <a:lnTo>
                                  <a:pt x="1204" y="789"/>
                                </a:lnTo>
                                <a:lnTo>
                                  <a:pt x="1204" y="789"/>
                                </a:lnTo>
                                <a:lnTo>
                                  <a:pt x="1196" y="789"/>
                                </a:lnTo>
                                <a:lnTo>
                                  <a:pt x="1196" y="789"/>
                                </a:lnTo>
                                <a:lnTo>
                                  <a:pt x="1188" y="789"/>
                                </a:lnTo>
                                <a:lnTo>
                                  <a:pt x="1188" y="789"/>
                                </a:lnTo>
                                <a:lnTo>
                                  <a:pt x="1180" y="797"/>
                                </a:lnTo>
                                <a:lnTo>
                                  <a:pt x="1180" y="797"/>
                                </a:lnTo>
                                <a:lnTo>
                                  <a:pt x="1173" y="797"/>
                                </a:lnTo>
                                <a:lnTo>
                                  <a:pt x="1165" y="797"/>
                                </a:lnTo>
                                <a:lnTo>
                                  <a:pt x="1156" y="804"/>
                                </a:lnTo>
                                <a:lnTo>
                                  <a:pt x="1156" y="804"/>
                                </a:lnTo>
                                <a:lnTo>
                                  <a:pt x="1156" y="813"/>
                                </a:lnTo>
                                <a:lnTo>
                                  <a:pt x="1156" y="813"/>
                                </a:lnTo>
                                <a:lnTo>
                                  <a:pt x="1156" y="813"/>
                                </a:lnTo>
                                <a:lnTo>
                                  <a:pt x="1156" y="820"/>
                                </a:lnTo>
                                <a:lnTo>
                                  <a:pt x="1156" y="820"/>
                                </a:lnTo>
                                <a:lnTo>
                                  <a:pt x="1156" y="828"/>
                                </a:lnTo>
                                <a:lnTo>
                                  <a:pt x="1156" y="828"/>
                                </a:lnTo>
                                <a:lnTo>
                                  <a:pt x="1156" y="836"/>
                                </a:lnTo>
                                <a:lnTo>
                                  <a:pt x="1156" y="836"/>
                                </a:lnTo>
                                <a:lnTo>
                                  <a:pt x="1156" y="844"/>
                                </a:lnTo>
                                <a:lnTo>
                                  <a:pt x="1156" y="844"/>
                                </a:lnTo>
                                <a:lnTo>
                                  <a:pt x="1147" y="844"/>
                                </a:lnTo>
                                <a:lnTo>
                                  <a:pt x="1147" y="853"/>
                                </a:lnTo>
                                <a:lnTo>
                                  <a:pt x="1147" y="861"/>
                                </a:lnTo>
                                <a:lnTo>
                                  <a:pt x="1140" y="861"/>
                                </a:lnTo>
                                <a:lnTo>
                                  <a:pt x="1140" y="869"/>
                                </a:lnTo>
                                <a:lnTo>
                                  <a:pt x="1140" y="869"/>
                                </a:lnTo>
                                <a:lnTo>
                                  <a:pt x="1140" y="877"/>
                                </a:lnTo>
                                <a:lnTo>
                                  <a:pt x="1132" y="892"/>
                                </a:lnTo>
                                <a:lnTo>
                                  <a:pt x="1132" y="908"/>
                                </a:lnTo>
                                <a:lnTo>
                                  <a:pt x="1132" y="908"/>
                                </a:lnTo>
                                <a:lnTo>
                                  <a:pt x="1132" y="916"/>
                                </a:lnTo>
                                <a:lnTo>
                                  <a:pt x="1132" y="916"/>
                                </a:lnTo>
                                <a:lnTo>
                                  <a:pt x="1132" y="925"/>
                                </a:lnTo>
                                <a:lnTo>
                                  <a:pt x="1140" y="925"/>
                                </a:lnTo>
                                <a:lnTo>
                                  <a:pt x="1140" y="933"/>
                                </a:lnTo>
                                <a:lnTo>
                                  <a:pt x="1147" y="933"/>
                                </a:lnTo>
                                <a:lnTo>
                                  <a:pt x="1147" y="940"/>
                                </a:lnTo>
                                <a:lnTo>
                                  <a:pt x="1156" y="940"/>
                                </a:lnTo>
                                <a:lnTo>
                                  <a:pt x="1165" y="949"/>
                                </a:lnTo>
                                <a:lnTo>
                                  <a:pt x="1165" y="949"/>
                                </a:lnTo>
                                <a:lnTo>
                                  <a:pt x="1165" y="949"/>
                                </a:lnTo>
                                <a:lnTo>
                                  <a:pt x="1165" y="956"/>
                                </a:lnTo>
                                <a:lnTo>
                                  <a:pt x="1165" y="956"/>
                                </a:lnTo>
                                <a:lnTo>
                                  <a:pt x="1165" y="956"/>
                                </a:lnTo>
                                <a:lnTo>
                                  <a:pt x="1165" y="964"/>
                                </a:lnTo>
                                <a:lnTo>
                                  <a:pt x="1165" y="964"/>
                                </a:lnTo>
                                <a:lnTo>
                                  <a:pt x="1156" y="964"/>
                                </a:lnTo>
                                <a:lnTo>
                                  <a:pt x="1156" y="964"/>
                                </a:lnTo>
                                <a:lnTo>
                                  <a:pt x="1156" y="971"/>
                                </a:lnTo>
                                <a:lnTo>
                                  <a:pt x="1165" y="980"/>
                                </a:lnTo>
                                <a:lnTo>
                                  <a:pt x="1165" y="987"/>
                                </a:lnTo>
                                <a:lnTo>
                                  <a:pt x="1156" y="995"/>
                                </a:lnTo>
                                <a:lnTo>
                                  <a:pt x="1156" y="995"/>
                                </a:lnTo>
                                <a:lnTo>
                                  <a:pt x="1156" y="1004"/>
                                </a:lnTo>
                                <a:lnTo>
                                  <a:pt x="1156" y="1012"/>
                                </a:lnTo>
                                <a:lnTo>
                                  <a:pt x="1147" y="1020"/>
                                </a:lnTo>
                                <a:lnTo>
                                  <a:pt x="1147" y="1020"/>
                                </a:lnTo>
                                <a:lnTo>
                                  <a:pt x="1147" y="1028"/>
                                </a:lnTo>
                                <a:lnTo>
                                  <a:pt x="1147" y="1036"/>
                                </a:lnTo>
                                <a:lnTo>
                                  <a:pt x="1147" y="1036"/>
                                </a:lnTo>
                                <a:lnTo>
                                  <a:pt x="1147" y="1044"/>
                                </a:lnTo>
                                <a:lnTo>
                                  <a:pt x="1147" y="1044"/>
                                </a:lnTo>
                                <a:lnTo>
                                  <a:pt x="1147" y="1044"/>
                                </a:lnTo>
                                <a:lnTo>
                                  <a:pt x="1147" y="1051"/>
                                </a:lnTo>
                                <a:lnTo>
                                  <a:pt x="1140" y="1051"/>
                                </a:lnTo>
                                <a:lnTo>
                                  <a:pt x="1140" y="1059"/>
                                </a:lnTo>
                                <a:lnTo>
                                  <a:pt x="1140" y="1067"/>
                                </a:lnTo>
                                <a:lnTo>
                                  <a:pt x="1132" y="1067"/>
                                </a:lnTo>
                                <a:lnTo>
                                  <a:pt x="1132" y="1075"/>
                                </a:lnTo>
                                <a:lnTo>
                                  <a:pt x="1124" y="1075"/>
                                </a:lnTo>
                                <a:lnTo>
                                  <a:pt x="1124" y="1084"/>
                                </a:lnTo>
                                <a:lnTo>
                                  <a:pt x="1116" y="1092"/>
                                </a:lnTo>
                                <a:lnTo>
                                  <a:pt x="1116" y="1092"/>
                                </a:lnTo>
                                <a:lnTo>
                                  <a:pt x="1109" y="1084"/>
                                </a:lnTo>
                                <a:lnTo>
                                  <a:pt x="1109" y="1092"/>
                                </a:lnTo>
                                <a:lnTo>
                                  <a:pt x="1100" y="1100"/>
                                </a:lnTo>
                                <a:lnTo>
                                  <a:pt x="1093" y="1100"/>
                                </a:lnTo>
                                <a:lnTo>
                                  <a:pt x="1093" y="1107"/>
                                </a:lnTo>
                                <a:lnTo>
                                  <a:pt x="1085" y="1107"/>
                                </a:lnTo>
                                <a:lnTo>
                                  <a:pt x="1077" y="1107"/>
                                </a:lnTo>
                                <a:lnTo>
                                  <a:pt x="1077" y="1116"/>
                                </a:lnTo>
                                <a:lnTo>
                                  <a:pt x="1077" y="1116"/>
                                </a:lnTo>
                                <a:lnTo>
                                  <a:pt x="1067" y="1123"/>
                                </a:lnTo>
                                <a:lnTo>
                                  <a:pt x="1067" y="1123"/>
                                </a:lnTo>
                                <a:lnTo>
                                  <a:pt x="1067" y="1123"/>
                                </a:lnTo>
                                <a:lnTo>
                                  <a:pt x="1067" y="1131"/>
                                </a:lnTo>
                                <a:lnTo>
                                  <a:pt x="1067" y="1131"/>
                                </a:lnTo>
                                <a:lnTo>
                                  <a:pt x="1067" y="1131"/>
                                </a:lnTo>
                                <a:lnTo>
                                  <a:pt x="1067" y="1139"/>
                                </a:lnTo>
                                <a:lnTo>
                                  <a:pt x="1067" y="1139"/>
                                </a:lnTo>
                                <a:lnTo>
                                  <a:pt x="1060" y="1147"/>
                                </a:lnTo>
                                <a:lnTo>
                                  <a:pt x="1060" y="1147"/>
                                </a:lnTo>
                                <a:lnTo>
                                  <a:pt x="1060" y="1156"/>
                                </a:lnTo>
                                <a:lnTo>
                                  <a:pt x="1060" y="1156"/>
                                </a:lnTo>
                                <a:lnTo>
                                  <a:pt x="1060" y="1164"/>
                                </a:lnTo>
                                <a:lnTo>
                                  <a:pt x="1067" y="1164"/>
                                </a:lnTo>
                                <a:lnTo>
                                  <a:pt x="1060" y="1171"/>
                                </a:lnTo>
                                <a:lnTo>
                                  <a:pt x="1060" y="1171"/>
                                </a:lnTo>
                                <a:lnTo>
                                  <a:pt x="1060" y="1171"/>
                                </a:lnTo>
                                <a:lnTo>
                                  <a:pt x="1060" y="1179"/>
                                </a:lnTo>
                                <a:lnTo>
                                  <a:pt x="1060" y="1179"/>
                                </a:lnTo>
                                <a:lnTo>
                                  <a:pt x="1060" y="1187"/>
                                </a:lnTo>
                                <a:lnTo>
                                  <a:pt x="1052" y="1187"/>
                                </a:lnTo>
                                <a:lnTo>
                                  <a:pt x="1052" y="1187"/>
                                </a:lnTo>
                                <a:lnTo>
                                  <a:pt x="1052" y="1195"/>
                                </a:lnTo>
                                <a:lnTo>
                                  <a:pt x="1044" y="1195"/>
                                </a:lnTo>
                                <a:lnTo>
                                  <a:pt x="1044" y="1195"/>
                                </a:lnTo>
                                <a:lnTo>
                                  <a:pt x="1044" y="1195"/>
                                </a:lnTo>
                                <a:lnTo>
                                  <a:pt x="1044" y="1203"/>
                                </a:lnTo>
                                <a:lnTo>
                                  <a:pt x="1044" y="1203"/>
                                </a:lnTo>
                                <a:lnTo>
                                  <a:pt x="1052" y="1203"/>
                                </a:lnTo>
                                <a:lnTo>
                                  <a:pt x="1052" y="1203"/>
                                </a:lnTo>
                                <a:lnTo>
                                  <a:pt x="1052" y="1203"/>
                                </a:lnTo>
                                <a:lnTo>
                                  <a:pt x="1044" y="1211"/>
                                </a:lnTo>
                                <a:lnTo>
                                  <a:pt x="1044" y="1211"/>
                                </a:lnTo>
                                <a:lnTo>
                                  <a:pt x="1044" y="1211"/>
                                </a:lnTo>
                                <a:lnTo>
                                  <a:pt x="1036" y="1211"/>
                                </a:lnTo>
                                <a:lnTo>
                                  <a:pt x="1036" y="1211"/>
                                </a:lnTo>
                                <a:lnTo>
                                  <a:pt x="1036" y="1211"/>
                                </a:lnTo>
                                <a:lnTo>
                                  <a:pt x="1036" y="1219"/>
                                </a:lnTo>
                                <a:lnTo>
                                  <a:pt x="1036" y="1219"/>
                                </a:lnTo>
                                <a:lnTo>
                                  <a:pt x="1036" y="1219"/>
                                </a:lnTo>
                                <a:lnTo>
                                  <a:pt x="1036" y="1226"/>
                                </a:lnTo>
                                <a:lnTo>
                                  <a:pt x="1036" y="1226"/>
                                </a:lnTo>
                                <a:lnTo>
                                  <a:pt x="1036" y="1226"/>
                                </a:lnTo>
                                <a:lnTo>
                                  <a:pt x="1029" y="1236"/>
                                </a:lnTo>
                                <a:lnTo>
                                  <a:pt x="1029" y="1236"/>
                                </a:lnTo>
                                <a:lnTo>
                                  <a:pt x="1029" y="1236"/>
                                </a:lnTo>
                                <a:lnTo>
                                  <a:pt x="1020" y="1236"/>
                                </a:lnTo>
                                <a:lnTo>
                                  <a:pt x="1020" y="1236"/>
                                </a:lnTo>
                                <a:lnTo>
                                  <a:pt x="1020" y="1236"/>
                                </a:lnTo>
                                <a:lnTo>
                                  <a:pt x="1020" y="1236"/>
                                </a:lnTo>
                                <a:lnTo>
                                  <a:pt x="1013" y="1236"/>
                                </a:lnTo>
                                <a:lnTo>
                                  <a:pt x="1013" y="1236"/>
                                </a:lnTo>
                                <a:lnTo>
                                  <a:pt x="1013" y="1243"/>
                                </a:lnTo>
                                <a:lnTo>
                                  <a:pt x="1005" y="1243"/>
                                </a:lnTo>
                                <a:lnTo>
                                  <a:pt x="997" y="1243"/>
                                </a:lnTo>
                                <a:lnTo>
                                  <a:pt x="997" y="1243"/>
                                </a:lnTo>
                                <a:lnTo>
                                  <a:pt x="989" y="1243"/>
                                </a:lnTo>
                                <a:lnTo>
                                  <a:pt x="980" y="1243"/>
                                </a:lnTo>
                                <a:lnTo>
                                  <a:pt x="980" y="1251"/>
                                </a:lnTo>
                                <a:lnTo>
                                  <a:pt x="972" y="1251"/>
                                </a:lnTo>
                                <a:lnTo>
                                  <a:pt x="964" y="1259"/>
                                </a:lnTo>
                                <a:lnTo>
                                  <a:pt x="956" y="1251"/>
                                </a:lnTo>
                                <a:lnTo>
                                  <a:pt x="956" y="1251"/>
                                </a:lnTo>
                                <a:lnTo>
                                  <a:pt x="949" y="1251"/>
                                </a:lnTo>
                                <a:lnTo>
                                  <a:pt x="941" y="1251"/>
                                </a:lnTo>
                                <a:lnTo>
                                  <a:pt x="941" y="1251"/>
                                </a:lnTo>
                                <a:lnTo>
                                  <a:pt x="933" y="1251"/>
                                </a:lnTo>
                                <a:lnTo>
                                  <a:pt x="933" y="1259"/>
                                </a:lnTo>
                                <a:lnTo>
                                  <a:pt x="933" y="1259"/>
                                </a:lnTo>
                                <a:lnTo>
                                  <a:pt x="925" y="1259"/>
                                </a:lnTo>
                                <a:lnTo>
                                  <a:pt x="925" y="1259"/>
                                </a:lnTo>
                                <a:lnTo>
                                  <a:pt x="917" y="1259"/>
                                </a:lnTo>
                                <a:lnTo>
                                  <a:pt x="917" y="1259"/>
                                </a:lnTo>
                                <a:lnTo>
                                  <a:pt x="917" y="1259"/>
                                </a:lnTo>
                                <a:lnTo>
                                  <a:pt x="909" y="1259"/>
                                </a:lnTo>
                                <a:lnTo>
                                  <a:pt x="909" y="1259"/>
                                </a:lnTo>
                                <a:lnTo>
                                  <a:pt x="901" y="1259"/>
                                </a:lnTo>
                                <a:lnTo>
                                  <a:pt x="901" y="1267"/>
                                </a:lnTo>
                                <a:lnTo>
                                  <a:pt x="901" y="1267"/>
                                </a:lnTo>
                                <a:lnTo>
                                  <a:pt x="901" y="1267"/>
                                </a:lnTo>
                                <a:lnTo>
                                  <a:pt x="894" y="1267"/>
                                </a:lnTo>
                                <a:lnTo>
                                  <a:pt x="894" y="1267"/>
                                </a:lnTo>
                                <a:lnTo>
                                  <a:pt x="894" y="1267"/>
                                </a:lnTo>
                                <a:lnTo>
                                  <a:pt x="884" y="1267"/>
                                </a:lnTo>
                                <a:lnTo>
                                  <a:pt x="884" y="1267"/>
                                </a:lnTo>
                                <a:lnTo>
                                  <a:pt x="884" y="1267"/>
                                </a:lnTo>
                                <a:lnTo>
                                  <a:pt x="876" y="1259"/>
                                </a:lnTo>
                                <a:lnTo>
                                  <a:pt x="876" y="1259"/>
                                </a:lnTo>
                                <a:lnTo>
                                  <a:pt x="876" y="1259"/>
                                </a:lnTo>
                                <a:lnTo>
                                  <a:pt x="869" y="1251"/>
                                </a:lnTo>
                                <a:lnTo>
                                  <a:pt x="869" y="1251"/>
                                </a:lnTo>
                                <a:lnTo>
                                  <a:pt x="869" y="1251"/>
                                </a:lnTo>
                                <a:lnTo>
                                  <a:pt x="861" y="1251"/>
                                </a:lnTo>
                                <a:lnTo>
                                  <a:pt x="861" y="1251"/>
                                </a:lnTo>
                                <a:lnTo>
                                  <a:pt x="861" y="1251"/>
                                </a:lnTo>
                                <a:lnTo>
                                  <a:pt x="853" y="1251"/>
                                </a:lnTo>
                                <a:lnTo>
                                  <a:pt x="853" y="1251"/>
                                </a:lnTo>
                                <a:lnTo>
                                  <a:pt x="845" y="1251"/>
                                </a:lnTo>
                                <a:lnTo>
                                  <a:pt x="845" y="1259"/>
                                </a:lnTo>
                                <a:lnTo>
                                  <a:pt x="837" y="1259"/>
                                </a:lnTo>
                                <a:lnTo>
                                  <a:pt x="837" y="1259"/>
                                </a:lnTo>
                                <a:lnTo>
                                  <a:pt x="830" y="1259"/>
                                </a:lnTo>
                                <a:lnTo>
                                  <a:pt x="830" y="1259"/>
                                </a:lnTo>
                                <a:lnTo>
                                  <a:pt x="830" y="1259"/>
                                </a:lnTo>
                                <a:lnTo>
                                  <a:pt x="830" y="1259"/>
                                </a:lnTo>
                                <a:lnTo>
                                  <a:pt x="821" y="1251"/>
                                </a:lnTo>
                                <a:lnTo>
                                  <a:pt x="821" y="1251"/>
                                </a:lnTo>
                                <a:lnTo>
                                  <a:pt x="821" y="1259"/>
                                </a:lnTo>
                                <a:lnTo>
                                  <a:pt x="821" y="1259"/>
                                </a:lnTo>
                                <a:lnTo>
                                  <a:pt x="814" y="1259"/>
                                </a:lnTo>
                                <a:lnTo>
                                  <a:pt x="814" y="1259"/>
                                </a:lnTo>
                                <a:lnTo>
                                  <a:pt x="814" y="1267"/>
                                </a:lnTo>
                                <a:lnTo>
                                  <a:pt x="806" y="1267"/>
                                </a:lnTo>
                                <a:lnTo>
                                  <a:pt x="806" y="1274"/>
                                </a:lnTo>
                                <a:lnTo>
                                  <a:pt x="797" y="1274"/>
                                </a:lnTo>
                                <a:lnTo>
                                  <a:pt x="797" y="1283"/>
                                </a:lnTo>
                                <a:lnTo>
                                  <a:pt x="789" y="1290"/>
                                </a:lnTo>
                                <a:lnTo>
                                  <a:pt x="789" y="1290"/>
                                </a:lnTo>
                                <a:lnTo>
                                  <a:pt x="781" y="1290"/>
                                </a:lnTo>
                                <a:lnTo>
                                  <a:pt x="781" y="1290"/>
                                </a:lnTo>
                                <a:lnTo>
                                  <a:pt x="781" y="1298"/>
                                </a:lnTo>
                                <a:lnTo>
                                  <a:pt x="773" y="1298"/>
                                </a:lnTo>
                                <a:lnTo>
                                  <a:pt x="773" y="1298"/>
                                </a:lnTo>
                                <a:lnTo>
                                  <a:pt x="765" y="1298"/>
                                </a:lnTo>
                                <a:lnTo>
                                  <a:pt x="765" y="1298"/>
                                </a:lnTo>
                                <a:lnTo>
                                  <a:pt x="765" y="1306"/>
                                </a:lnTo>
                                <a:lnTo>
                                  <a:pt x="765" y="1306"/>
                                </a:lnTo>
                                <a:lnTo>
                                  <a:pt x="765" y="1315"/>
                                </a:lnTo>
                                <a:lnTo>
                                  <a:pt x="765" y="1315"/>
                                </a:lnTo>
                                <a:lnTo>
                                  <a:pt x="757" y="1323"/>
                                </a:lnTo>
                                <a:lnTo>
                                  <a:pt x="757" y="1323"/>
                                </a:lnTo>
                                <a:lnTo>
                                  <a:pt x="757" y="1323"/>
                                </a:lnTo>
                                <a:lnTo>
                                  <a:pt x="765" y="1331"/>
                                </a:lnTo>
                                <a:lnTo>
                                  <a:pt x="757" y="1331"/>
                                </a:lnTo>
                                <a:lnTo>
                                  <a:pt x="757" y="1339"/>
                                </a:lnTo>
                                <a:lnTo>
                                  <a:pt x="757" y="1339"/>
                                </a:lnTo>
                                <a:lnTo>
                                  <a:pt x="750" y="1346"/>
                                </a:lnTo>
                                <a:lnTo>
                                  <a:pt x="750" y="1346"/>
                                </a:lnTo>
                                <a:lnTo>
                                  <a:pt x="750" y="1346"/>
                                </a:lnTo>
                                <a:lnTo>
                                  <a:pt x="750" y="1346"/>
                                </a:lnTo>
                                <a:lnTo>
                                  <a:pt x="741" y="1346"/>
                                </a:lnTo>
                                <a:lnTo>
                                  <a:pt x="741" y="1346"/>
                                </a:lnTo>
                                <a:lnTo>
                                  <a:pt x="741" y="1346"/>
                                </a:lnTo>
                                <a:lnTo>
                                  <a:pt x="734" y="1346"/>
                                </a:lnTo>
                                <a:lnTo>
                                  <a:pt x="734" y="1346"/>
                                </a:lnTo>
                                <a:lnTo>
                                  <a:pt x="726" y="1346"/>
                                </a:lnTo>
                                <a:lnTo>
                                  <a:pt x="726" y="1346"/>
                                </a:lnTo>
                                <a:lnTo>
                                  <a:pt x="726" y="1346"/>
                                </a:lnTo>
                                <a:lnTo>
                                  <a:pt x="726" y="1346"/>
                                </a:lnTo>
                                <a:lnTo>
                                  <a:pt x="726" y="1339"/>
                                </a:lnTo>
                                <a:lnTo>
                                  <a:pt x="726" y="1331"/>
                                </a:lnTo>
                                <a:lnTo>
                                  <a:pt x="726" y="1323"/>
                                </a:lnTo>
                                <a:lnTo>
                                  <a:pt x="726" y="1323"/>
                                </a:lnTo>
                                <a:lnTo>
                                  <a:pt x="726" y="1315"/>
                                </a:lnTo>
                                <a:lnTo>
                                  <a:pt x="726" y="1315"/>
                                </a:lnTo>
                                <a:lnTo>
                                  <a:pt x="718" y="1306"/>
                                </a:lnTo>
                                <a:lnTo>
                                  <a:pt x="718" y="1306"/>
                                </a:lnTo>
                                <a:lnTo>
                                  <a:pt x="718" y="1298"/>
                                </a:lnTo>
                                <a:lnTo>
                                  <a:pt x="718" y="1290"/>
                                </a:lnTo>
                                <a:lnTo>
                                  <a:pt x="709" y="1290"/>
                                </a:lnTo>
                                <a:lnTo>
                                  <a:pt x="709" y="1283"/>
                                </a:lnTo>
                                <a:lnTo>
                                  <a:pt x="709" y="1283"/>
                                </a:lnTo>
                                <a:lnTo>
                                  <a:pt x="701" y="1274"/>
                                </a:lnTo>
                                <a:lnTo>
                                  <a:pt x="693" y="1267"/>
                                </a:lnTo>
                                <a:lnTo>
                                  <a:pt x="693" y="1267"/>
                                </a:lnTo>
                                <a:lnTo>
                                  <a:pt x="685" y="1259"/>
                                </a:lnTo>
                                <a:lnTo>
                                  <a:pt x="677" y="1251"/>
                                </a:lnTo>
                                <a:lnTo>
                                  <a:pt x="670" y="1251"/>
                                </a:lnTo>
                                <a:lnTo>
                                  <a:pt x="662" y="1243"/>
                                </a:lnTo>
                                <a:lnTo>
                                  <a:pt x="654" y="1236"/>
                                </a:lnTo>
                                <a:lnTo>
                                  <a:pt x="654" y="1226"/>
                                </a:lnTo>
                                <a:lnTo>
                                  <a:pt x="646" y="1226"/>
                                </a:lnTo>
                                <a:lnTo>
                                  <a:pt x="646" y="1219"/>
                                </a:lnTo>
                                <a:lnTo>
                                  <a:pt x="646" y="1211"/>
                                </a:lnTo>
                                <a:lnTo>
                                  <a:pt x="646" y="1203"/>
                                </a:lnTo>
                                <a:lnTo>
                                  <a:pt x="646" y="1195"/>
                                </a:lnTo>
                                <a:lnTo>
                                  <a:pt x="639" y="1187"/>
                                </a:lnTo>
                                <a:lnTo>
                                  <a:pt x="630" y="1187"/>
                                </a:lnTo>
                                <a:lnTo>
                                  <a:pt x="630" y="1187"/>
                                </a:lnTo>
                                <a:lnTo>
                                  <a:pt x="623" y="1187"/>
                                </a:lnTo>
                                <a:lnTo>
                                  <a:pt x="623" y="1187"/>
                                </a:lnTo>
                                <a:lnTo>
                                  <a:pt x="613" y="1187"/>
                                </a:lnTo>
                                <a:lnTo>
                                  <a:pt x="606" y="1195"/>
                                </a:lnTo>
                                <a:lnTo>
                                  <a:pt x="606" y="1203"/>
                                </a:lnTo>
                                <a:lnTo>
                                  <a:pt x="606" y="1195"/>
                                </a:lnTo>
                                <a:lnTo>
                                  <a:pt x="597" y="1179"/>
                                </a:lnTo>
                                <a:lnTo>
                                  <a:pt x="597" y="1147"/>
                                </a:lnTo>
                                <a:lnTo>
                                  <a:pt x="597" y="1147"/>
                                </a:lnTo>
                                <a:lnTo>
                                  <a:pt x="606" y="1131"/>
                                </a:lnTo>
                                <a:lnTo>
                                  <a:pt x="606" y="1123"/>
                                </a:lnTo>
                                <a:lnTo>
                                  <a:pt x="613" y="1116"/>
                                </a:lnTo>
                                <a:lnTo>
                                  <a:pt x="606" y="1107"/>
                                </a:lnTo>
                                <a:lnTo>
                                  <a:pt x="606" y="1100"/>
                                </a:lnTo>
                                <a:lnTo>
                                  <a:pt x="606" y="1100"/>
                                </a:lnTo>
                                <a:lnTo>
                                  <a:pt x="597" y="1092"/>
                                </a:lnTo>
                                <a:lnTo>
                                  <a:pt x="590" y="1084"/>
                                </a:lnTo>
                                <a:lnTo>
                                  <a:pt x="590" y="1084"/>
                                </a:lnTo>
                                <a:lnTo>
                                  <a:pt x="590" y="1075"/>
                                </a:lnTo>
                                <a:lnTo>
                                  <a:pt x="597" y="1075"/>
                                </a:lnTo>
                                <a:lnTo>
                                  <a:pt x="606" y="1075"/>
                                </a:lnTo>
                                <a:lnTo>
                                  <a:pt x="613" y="1075"/>
                                </a:lnTo>
                                <a:lnTo>
                                  <a:pt x="623" y="1084"/>
                                </a:lnTo>
                                <a:lnTo>
                                  <a:pt x="639" y="1084"/>
                                </a:lnTo>
                                <a:lnTo>
                                  <a:pt x="646" y="1075"/>
                                </a:lnTo>
                                <a:lnTo>
                                  <a:pt x="654" y="1075"/>
                                </a:lnTo>
                                <a:lnTo>
                                  <a:pt x="654" y="1075"/>
                                </a:lnTo>
                                <a:lnTo>
                                  <a:pt x="662" y="1051"/>
                                </a:lnTo>
                                <a:lnTo>
                                  <a:pt x="662" y="1036"/>
                                </a:lnTo>
                                <a:lnTo>
                                  <a:pt x="654" y="1020"/>
                                </a:lnTo>
                                <a:lnTo>
                                  <a:pt x="654" y="1004"/>
                                </a:lnTo>
                                <a:lnTo>
                                  <a:pt x="639" y="987"/>
                                </a:lnTo>
                                <a:lnTo>
                                  <a:pt x="630" y="980"/>
                                </a:lnTo>
                                <a:lnTo>
                                  <a:pt x="613" y="971"/>
                                </a:lnTo>
                                <a:lnTo>
                                  <a:pt x="606" y="964"/>
                                </a:lnTo>
                                <a:lnTo>
                                  <a:pt x="590" y="949"/>
                                </a:lnTo>
                                <a:lnTo>
                                  <a:pt x="582" y="940"/>
                                </a:lnTo>
                                <a:lnTo>
                                  <a:pt x="574" y="933"/>
                                </a:lnTo>
                                <a:lnTo>
                                  <a:pt x="559" y="916"/>
                                </a:lnTo>
                                <a:lnTo>
                                  <a:pt x="559" y="908"/>
                                </a:lnTo>
                                <a:lnTo>
                                  <a:pt x="543" y="892"/>
                                </a:lnTo>
                                <a:lnTo>
                                  <a:pt x="535" y="892"/>
                                </a:lnTo>
                                <a:lnTo>
                                  <a:pt x="526" y="884"/>
                                </a:lnTo>
                                <a:lnTo>
                                  <a:pt x="517" y="884"/>
                                </a:lnTo>
                                <a:lnTo>
                                  <a:pt x="502" y="869"/>
                                </a:lnTo>
                                <a:lnTo>
                                  <a:pt x="494" y="861"/>
                                </a:lnTo>
                                <a:lnTo>
                                  <a:pt x="486" y="869"/>
                                </a:lnTo>
                                <a:lnTo>
                                  <a:pt x="486" y="869"/>
                                </a:lnTo>
                                <a:lnTo>
                                  <a:pt x="479" y="869"/>
                                </a:lnTo>
                                <a:lnTo>
                                  <a:pt x="479" y="869"/>
                                </a:lnTo>
                                <a:lnTo>
                                  <a:pt x="471" y="861"/>
                                </a:lnTo>
                                <a:lnTo>
                                  <a:pt x="471" y="861"/>
                                </a:lnTo>
                                <a:lnTo>
                                  <a:pt x="471" y="869"/>
                                </a:lnTo>
                                <a:lnTo>
                                  <a:pt x="463" y="869"/>
                                </a:lnTo>
                                <a:lnTo>
                                  <a:pt x="463" y="869"/>
                                </a:lnTo>
                                <a:lnTo>
                                  <a:pt x="455" y="869"/>
                                </a:lnTo>
                                <a:lnTo>
                                  <a:pt x="455" y="877"/>
                                </a:lnTo>
                                <a:lnTo>
                                  <a:pt x="447" y="877"/>
                                </a:lnTo>
                                <a:lnTo>
                                  <a:pt x="438" y="877"/>
                                </a:lnTo>
                                <a:lnTo>
                                  <a:pt x="438" y="884"/>
                                </a:lnTo>
                                <a:lnTo>
                                  <a:pt x="430" y="877"/>
                                </a:lnTo>
                                <a:lnTo>
                                  <a:pt x="422" y="877"/>
                                </a:lnTo>
                                <a:lnTo>
                                  <a:pt x="414" y="877"/>
                                </a:lnTo>
                                <a:lnTo>
                                  <a:pt x="406" y="877"/>
                                </a:lnTo>
                                <a:lnTo>
                                  <a:pt x="399" y="877"/>
                                </a:lnTo>
                                <a:lnTo>
                                  <a:pt x="399" y="877"/>
                                </a:lnTo>
                                <a:lnTo>
                                  <a:pt x="391" y="877"/>
                                </a:lnTo>
                                <a:lnTo>
                                  <a:pt x="391" y="877"/>
                                </a:lnTo>
                                <a:lnTo>
                                  <a:pt x="383" y="877"/>
                                </a:lnTo>
                                <a:lnTo>
                                  <a:pt x="383" y="869"/>
                                </a:lnTo>
                                <a:lnTo>
                                  <a:pt x="375" y="869"/>
                                </a:lnTo>
                                <a:lnTo>
                                  <a:pt x="375" y="869"/>
                                </a:lnTo>
                                <a:lnTo>
                                  <a:pt x="367" y="869"/>
                                </a:lnTo>
                                <a:lnTo>
                                  <a:pt x="367" y="877"/>
                                </a:lnTo>
                                <a:lnTo>
                                  <a:pt x="359" y="877"/>
                                </a:lnTo>
                                <a:lnTo>
                                  <a:pt x="359" y="877"/>
                                </a:lnTo>
                                <a:lnTo>
                                  <a:pt x="351" y="877"/>
                                </a:lnTo>
                                <a:lnTo>
                                  <a:pt x="342" y="877"/>
                                </a:lnTo>
                                <a:lnTo>
                                  <a:pt x="334" y="877"/>
                                </a:lnTo>
                                <a:lnTo>
                                  <a:pt x="326" y="877"/>
                                </a:lnTo>
                                <a:lnTo>
                                  <a:pt x="319" y="877"/>
                                </a:lnTo>
                                <a:lnTo>
                                  <a:pt x="319" y="877"/>
                                </a:lnTo>
                                <a:lnTo>
                                  <a:pt x="311" y="877"/>
                                </a:lnTo>
                                <a:lnTo>
                                  <a:pt x="311" y="877"/>
                                </a:lnTo>
                                <a:lnTo>
                                  <a:pt x="311" y="869"/>
                                </a:lnTo>
                                <a:lnTo>
                                  <a:pt x="303" y="861"/>
                                </a:lnTo>
                                <a:lnTo>
                                  <a:pt x="303" y="853"/>
                                </a:lnTo>
                                <a:lnTo>
                                  <a:pt x="295" y="853"/>
                                </a:lnTo>
                                <a:lnTo>
                                  <a:pt x="295" y="853"/>
                                </a:lnTo>
                                <a:lnTo>
                                  <a:pt x="280" y="853"/>
                                </a:lnTo>
                                <a:lnTo>
                                  <a:pt x="280" y="853"/>
                                </a:lnTo>
                                <a:lnTo>
                                  <a:pt x="271" y="853"/>
                                </a:lnTo>
                                <a:lnTo>
                                  <a:pt x="264" y="853"/>
                                </a:lnTo>
                                <a:lnTo>
                                  <a:pt x="264" y="853"/>
                                </a:lnTo>
                                <a:lnTo>
                                  <a:pt x="264" y="853"/>
                                </a:lnTo>
                                <a:lnTo>
                                  <a:pt x="254" y="853"/>
                                </a:lnTo>
                                <a:lnTo>
                                  <a:pt x="247" y="853"/>
                                </a:lnTo>
                                <a:lnTo>
                                  <a:pt x="247" y="853"/>
                                </a:lnTo>
                                <a:lnTo>
                                  <a:pt x="247" y="844"/>
                                </a:lnTo>
                                <a:lnTo>
                                  <a:pt x="239" y="844"/>
                                </a:lnTo>
                                <a:lnTo>
                                  <a:pt x="239" y="836"/>
                                </a:lnTo>
                                <a:lnTo>
                                  <a:pt x="239" y="828"/>
                                </a:lnTo>
                                <a:lnTo>
                                  <a:pt x="231" y="820"/>
                                </a:lnTo>
                                <a:lnTo>
                                  <a:pt x="231" y="820"/>
                                </a:lnTo>
                                <a:lnTo>
                                  <a:pt x="223" y="820"/>
                                </a:lnTo>
                                <a:lnTo>
                                  <a:pt x="223" y="813"/>
                                </a:lnTo>
                                <a:lnTo>
                                  <a:pt x="223" y="813"/>
                                </a:lnTo>
                                <a:lnTo>
                                  <a:pt x="223" y="804"/>
                                </a:lnTo>
                                <a:close/>
                              </a:path>
                            </a:pathLst>
                          </a:custGeom>
                          <a:solidFill>
                            <a:srgbClr val="8eb4e3"/>
                          </a:solidFill>
                          <a:ln w="5715">
                            <a:solidFill>
                              <a:srgbClr val="0000ff"/>
                            </a:solidFill>
                            <a:round/>
                          </a:ln>
                        </wps:spPr>
                        <wps:style>
                          <a:lnRef idx="0"/>
                          <a:fillRef idx="0"/>
                          <a:effectRef idx="0"/>
                          <a:fontRef idx="minor"/>
                        </wps:style>
                        <wps:bodyPr/>
                      </wps:wsp>
                      <wps:wsp>
                        <wps:cNvSpPr/>
                        <wps:spPr>
                          <a:xfrm>
                            <a:off x="1735560" y="742320"/>
                            <a:ext cx="210960" cy="220320"/>
                          </a:xfrm>
                          <a:prstGeom prst="rect">
                            <a:avLst/>
                          </a:prstGeom>
                          <a:solidFill>
                            <a:srgbClr val="ffffff"/>
                          </a:solid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Kaduna</w:t>
                              </w:r>
                            </w:p>
                          </w:txbxContent>
                        </wps:txbx>
                        <wps:bodyPr lIns="0" rIns="0" tIns="0" bIns="0" anchor="t">
                          <a:noAutofit/>
                        </wps:bodyPr>
                      </wps:wsp>
                      <wps:wsp>
                        <wps:cNvSpPr/>
                        <wps:spPr>
                          <a:xfrm>
                            <a:off x="2997360" y="1107360"/>
                            <a:ext cx="295920" cy="14472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Adamawa</w:t>
                              </w:r>
                            </w:p>
                          </w:txbxContent>
                        </wps:txbx>
                        <wps:bodyPr lIns="0" rIns="0" tIns="0" bIns="0" anchor="t">
                          <a:noAutofit/>
                        </wps:bodyPr>
                      </wps:wsp>
                      <wps:wsp>
                        <wps:cNvSpPr/>
                        <wps:spPr>
                          <a:xfrm>
                            <a:off x="1738800" y="2201400"/>
                            <a:ext cx="334800" cy="7992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Akwa Ibom</w:t>
                              </w:r>
                            </w:p>
                          </w:txbxContent>
                        </wps:txbx>
                        <wps:bodyPr lIns="0" rIns="0" tIns="0" bIns="0" anchor="t">
                          <a:noAutofit/>
                        </wps:bodyPr>
                      </wps:wsp>
                      <wps:wsp>
                        <wps:cNvSpPr/>
                        <wps:spPr>
                          <a:xfrm>
                            <a:off x="1514520" y="1875240"/>
                            <a:ext cx="27504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Anambra</w:t>
                              </w:r>
                            </w:p>
                          </w:txbxContent>
                        </wps:txbx>
                        <wps:bodyPr lIns="0" rIns="0" tIns="0" bIns="0" anchor="t">
                          <a:noAutofit/>
                        </wps:bodyPr>
                      </wps:wsp>
                      <wps:wsp>
                        <wps:cNvSpPr/>
                        <wps:spPr>
                          <a:xfrm>
                            <a:off x="2372400" y="744840"/>
                            <a:ext cx="21132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Bauchi</w:t>
                              </w:r>
                            </w:p>
                          </w:txbxContent>
                        </wps:txbx>
                        <wps:bodyPr lIns="0" rIns="0" tIns="0" bIns="0" anchor="t">
                          <a:noAutofit/>
                        </wps:bodyPr>
                      </wps:wsp>
                      <wps:wsp>
                        <wps:cNvSpPr/>
                        <wps:spPr>
                          <a:xfrm>
                            <a:off x="1292760" y="2235240"/>
                            <a:ext cx="240120" cy="7128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Bayelsa</w:t>
                              </w:r>
                            </w:p>
                          </w:txbxContent>
                        </wps:txbx>
                        <wps:bodyPr lIns="0" rIns="0" tIns="0" bIns="0" anchor="t">
                          <a:noAutofit/>
                        </wps:bodyPr>
                      </wps:wsp>
                      <wps:wsp>
                        <wps:cNvSpPr/>
                        <wps:spPr>
                          <a:xfrm>
                            <a:off x="2039040" y="1598760"/>
                            <a:ext cx="19440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Benue</w:t>
                              </w:r>
                            </w:p>
                          </w:txbxContent>
                        </wps:txbx>
                        <wps:bodyPr lIns="0" rIns="0" tIns="0" bIns="0" anchor="t">
                          <a:noAutofit/>
                        </wps:bodyPr>
                      </wps:wsp>
                      <wps:wsp>
                        <wps:cNvSpPr/>
                        <wps:spPr>
                          <a:xfrm>
                            <a:off x="3242160" y="472320"/>
                            <a:ext cx="18684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Borno</w:t>
                              </w:r>
                            </w:p>
                          </w:txbxContent>
                        </wps:txbx>
                        <wps:bodyPr lIns="0" rIns="0" tIns="0" bIns="0" anchor="t">
                          <a:noAutofit/>
                        </wps:bodyPr>
                      </wps:wsp>
                      <wps:wsp>
                        <wps:cNvSpPr/>
                        <wps:spPr>
                          <a:xfrm>
                            <a:off x="1931760" y="1962000"/>
                            <a:ext cx="35676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Cross River</w:t>
                              </w:r>
                            </w:p>
                          </w:txbxContent>
                        </wps:txbx>
                        <wps:bodyPr lIns="0" rIns="0" tIns="0" bIns="0" anchor="t">
                          <a:noAutofit/>
                        </wps:bodyPr>
                      </wps:wsp>
                      <wps:wsp>
                        <wps:cNvSpPr/>
                        <wps:spPr>
                          <a:xfrm>
                            <a:off x="1288440" y="2005920"/>
                            <a:ext cx="15480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Delta</w:t>
                              </w:r>
                            </w:p>
                          </w:txbxContent>
                        </wps:txbx>
                        <wps:bodyPr lIns="0" rIns="0" tIns="0" bIns="0" anchor="t">
                          <a:noAutofit/>
                        </wps:bodyPr>
                      </wps:wsp>
                      <wps:wsp>
                        <wps:cNvSpPr/>
                        <wps:spPr>
                          <a:xfrm>
                            <a:off x="1835640" y="1864440"/>
                            <a:ext cx="21132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Ebonyi</w:t>
                              </w:r>
                            </w:p>
                          </w:txbxContent>
                        </wps:txbx>
                        <wps:bodyPr lIns="0" rIns="0" tIns="0" bIns="0" anchor="t">
                          <a:noAutofit/>
                        </wps:bodyPr>
                      </wps:wsp>
                      <wps:wsp>
                        <wps:cNvSpPr/>
                        <wps:spPr>
                          <a:xfrm>
                            <a:off x="1303200" y="1774080"/>
                            <a:ext cx="11952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Edo</w:t>
                              </w:r>
                            </w:p>
                          </w:txbxContent>
                        </wps:txbx>
                        <wps:bodyPr lIns="0" rIns="0" tIns="0" bIns="0" anchor="t">
                          <a:noAutofit/>
                        </wps:bodyPr>
                      </wps:wsp>
                      <wps:wsp>
                        <wps:cNvSpPr/>
                        <wps:spPr>
                          <a:xfrm>
                            <a:off x="1127880" y="1504800"/>
                            <a:ext cx="13392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Ekiti</w:t>
                              </w:r>
                            </w:p>
                          </w:txbxContent>
                        </wps:txbx>
                        <wps:bodyPr lIns="0" rIns="0" tIns="0" bIns="0" anchor="t">
                          <a:noAutofit/>
                        </wps:bodyPr>
                      </wps:wsp>
                      <wps:wsp>
                        <wps:cNvSpPr/>
                        <wps:spPr>
                          <a:xfrm>
                            <a:off x="1682280" y="1797840"/>
                            <a:ext cx="19764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Enugu</w:t>
                              </w:r>
                            </w:p>
                          </w:txbxContent>
                        </wps:txbx>
                        <wps:bodyPr lIns="0" rIns="0" tIns="0" bIns="0" anchor="t">
                          <a:noAutofit/>
                        </wps:bodyPr>
                      </wps:wsp>
                      <wps:wsp>
                        <wps:cNvSpPr/>
                        <wps:spPr>
                          <a:xfrm>
                            <a:off x="1645200" y="1212120"/>
                            <a:ext cx="12312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FCT</w:t>
                              </w:r>
                            </w:p>
                          </w:txbxContent>
                        </wps:txbx>
                        <wps:bodyPr lIns="0" rIns="0" tIns="0" bIns="0" anchor="t">
                          <a:noAutofit/>
                        </wps:bodyPr>
                      </wps:wsp>
                      <wps:wsp>
                        <wps:cNvSpPr/>
                        <wps:spPr>
                          <a:xfrm>
                            <a:off x="2693160" y="846000"/>
                            <a:ext cx="21852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Gombe</w:t>
                              </w:r>
                            </w:p>
                          </w:txbxContent>
                        </wps:txbx>
                        <wps:bodyPr lIns="0" rIns="0" tIns="0" bIns="0" anchor="t">
                          <a:noAutofit/>
                        </wps:bodyPr>
                      </wps:wsp>
                      <wps:wsp>
                        <wps:cNvSpPr/>
                        <wps:spPr>
                          <a:xfrm>
                            <a:off x="1611720" y="2036520"/>
                            <a:ext cx="11232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Imo</w:t>
                              </w:r>
                            </w:p>
                          </w:txbxContent>
                        </wps:txbx>
                        <wps:bodyPr lIns="0" rIns="0" tIns="0" bIns="0" anchor="t">
                          <a:noAutofit/>
                        </wps:bodyPr>
                      </wps:wsp>
                      <wps:wsp>
                        <wps:cNvSpPr/>
                        <wps:spPr>
                          <a:xfrm>
                            <a:off x="2257560" y="384840"/>
                            <a:ext cx="21132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Jigawa</w:t>
                              </w:r>
                            </w:p>
                          </w:txbxContent>
                        </wps:txbx>
                        <wps:bodyPr lIns="0" rIns="0" tIns="0" bIns="0" anchor="t">
                          <a:noAutofit/>
                        </wps:bodyPr>
                      </wps:wsp>
                      <wps:wsp>
                        <wps:cNvSpPr/>
                        <wps:spPr>
                          <a:xfrm>
                            <a:off x="1728000" y="2066760"/>
                            <a:ext cx="13716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Abia</w:t>
                              </w:r>
                            </w:p>
                          </w:txbxContent>
                        </wps:txbx>
                        <wps:bodyPr lIns="0" rIns="0" tIns="0" bIns="0" anchor="t">
                          <a:noAutofit/>
                        </wps:bodyPr>
                      </wps:wsp>
                      <wps:wsp>
                        <wps:cNvSpPr/>
                        <wps:spPr>
                          <a:xfrm>
                            <a:off x="1992600" y="506160"/>
                            <a:ext cx="15948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Kano</w:t>
                              </w:r>
                            </w:p>
                          </w:txbxContent>
                        </wps:txbx>
                        <wps:bodyPr lIns="0" rIns="0" tIns="0" bIns="0" anchor="t">
                          <a:noAutofit/>
                        </wps:bodyPr>
                      </wps:wsp>
                      <wps:wsp>
                        <wps:cNvSpPr/>
                        <wps:spPr>
                          <a:xfrm>
                            <a:off x="1720800" y="351000"/>
                            <a:ext cx="22932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Katsina</w:t>
                              </w:r>
                            </w:p>
                          </w:txbxContent>
                        </wps:txbx>
                        <wps:bodyPr lIns="0" rIns="0" tIns="0" bIns="0" anchor="t">
                          <a:noAutofit/>
                        </wps:bodyPr>
                      </wps:wsp>
                      <wps:wsp>
                        <wps:cNvSpPr/>
                        <wps:spPr>
                          <a:xfrm>
                            <a:off x="891720" y="506160"/>
                            <a:ext cx="17604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Kebbi</w:t>
                              </w:r>
                            </w:p>
                          </w:txbxContent>
                        </wps:txbx>
                        <wps:bodyPr lIns="0" rIns="0" tIns="0" bIns="0" anchor="t">
                          <a:noAutofit/>
                        </wps:bodyPr>
                      </wps:wsp>
                      <wps:wsp>
                        <wps:cNvSpPr/>
                        <wps:spPr>
                          <a:xfrm>
                            <a:off x="1501920" y="1501920"/>
                            <a:ext cx="14112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Kogi</w:t>
                              </w:r>
                            </w:p>
                          </w:txbxContent>
                        </wps:txbx>
                        <wps:bodyPr lIns="0" rIns="0" tIns="0" bIns="0" anchor="t">
                          <a:noAutofit/>
                        </wps:bodyPr>
                      </wps:wsp>
                      <wps:wsp>
                        <wps:cNvSpPr/>
                        <wps:spPr>
                          <a:xfrm>
                            <a:off x="852840" y="1195560"/>
                            <a:ext cx="190440" cy="14472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Kwara</w:t>
                              </w:r>
                            </w:p>
                          </w:txbxContent>
                        </wps:txbx>
                        <wps:bodyPr lIns="0" rIns="0" tIns="0" bIns="0" anchor="t">
                          <a:noAutofit/>
                        </wps:bodyPr>
                      </wps:wsp>
                      <wps:wsp>
                        <wps:cNvSpPr/>
                        <wps:spPr>
                          <a:xfrm>
                            <a:off x="636120" y="1800720"/>
                            <a:ext cx="18684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Lagos</w:t>
                              </w:r>
                            </w:p>
                          </w:txbxContent>
                        </wps:txbx>
                        <wps:bodyPr lIns="0" rIns="0" tIns="0" bIns="0" anchor="t">
                          <a:noAutofit/>
                        </wps:bodyPr>
                      </wps:wsp>
                      <wps:wsp>
                        <wps:cNvSpPr/>
                        <wps:spPr>
                          <a:xfrm>
                            <a:off x="1848600" y="1310040"/>
                            <a:ext cx="29664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Nassarawa</w:t>
                              </w:r>
                            </w:p>
                          </w:txbxContent>
                        </wps:txbx>
                        <wps:bodyPr lIns="0" rIns="0" tIns="0" bIns="0" anchor="t">
                          <a:noAutofit/>
                        </wps:bodyPr>
                      </wps:wsp>
                      <wps:wsp>
                        <wps:cNvSpPr/>
                        <wps:spPr>
                          <a:xfrm>
                            <a:off x="1189440" y="956880"/>
                            <a:ext cx="16200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Niger</w:t>
                              </w:r>
                            </w:p>
                          </w:txbxContent>
                        </wps:txbx>
                        <wps:bodyPr lIns="0" rIns="0" tIns="0" bIns="0" anchor="t">
                          <a:noAutofit/>
                        </wps:bodyPr>
                      </wps:wsp>
                      <wps:wsp>
                        <wps:cNvSpPr/>
                        <wps:spPr>
                          <a:xfrm>
                            <a:off x="615960" y="1686600"/>
                            <a:ext cx="16560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Ogun</w:t>
                              </w:r>
                            </w:p>
                          </w:txbxContent>
                        </wps:txbx>
                        <wps:bodyPr lIns="0" rIns="0" tIns="0" bIns="0" anchor="t">
                          <a:noAutofit/>
                        </wps:bodyPr>
                      </wps:wsp>
                      <wps:wsp>
                        <wps:cNvSpPr/>
                        <wps:spPr>
                          <a:xfrm>
                            <a:off x="1070640" y="1703160"/>
                            <a:ext cx="16560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Ondo</w:t>
                              </w:r>
                            </w:p>
                          </w:txbxContent>
                        </wps:txbx>
                        <wps:bodyPr lIns="0" rIns="0" tIns="0" bIns="0" anchor="t">
                          <a:noAutofit/>
                        </wps:bodyPr>
                      </wps:wsp>
                      <wps:wsp>
                        <wps:cNvSpPr/>
                        <wps:spPr>
                          <a:xfrm>
                            <a:off x="902160" y="1545480"/>
                            <a:ext cx="16200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Osun</w:t>
                              </w:r>
                            </w:p>
                          </w:txbxContent>
                        </wps:txbx>
                        <wps:bodyPr lIns="0" rIns="0" tIns="0" bIns="0" anchor="t">
                          <a:noAutofit/>
                        </wps:bodyPr>
                      </wps:wsp>
                      <wps:wsp>
                        <wps:cNvSpPr/>
                        <wps:spPr>
                          <a:xfrm>
                            <a:off x="669960" y="1397520"/>
                            <a:ext cx="12312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Oyo</w:t>
                              </w:r>
                            </w:p>
                          </w:txbxContent>
                        </wps:txbx>
                        <wps:bodyPr lIns="0" rIns="0" tIns="0" bIns="0" anchor="t">
                          <a:noAutofit/>
                        </wps:bodyPr>
                      </wps:wsp>
                      <wps:wsp>
                        <wps:cNvSpPr/>
                        <wps:spPr>
                          <a:xfrm>
                            <a:off x="2237040" y="1131480"/>
                            <a:ext cx="225360" cy="14472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Plateau</w:t>
                              </w:r>
                            </w:p>
                          </w:txbxContent>
                        </wps:txbx>
                        <wps:bodyPr lIns="0" rIns="0" tIns="0" bIns="0" anchor="t">
                          <a:noAutofit/>
                        </wps:bodyPr>
                      </wps:wsp>
                      <wps:wsp>
                        <wps:cNvSpPr/>
                        <wps:spPr>
                          <a:xfrm>
                            <a:off x="1541160" y="2217960"/>
                            <a:ext cx="193680" cy="7416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Rivers</w:t>
                              </w:r>
                            </w:p>
                          </w:txbxContent>
                        </wps:txbx>
                        <wps:bodyPr lIns="0" rIns="0" tIns="0" bIns="0" anchor="t">
                          <a:noAutofit/>
                        </wps:bodyPr>
                      </wps:wsp>
                      <wps:wsp>
                        <wps:cNvSpPr/>
                        <wps:spPr>
                          <a:xfrm>
                            <a:off x="1098720" y="186840"/>
                            <a:ext cx="21456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Sokoto</w:t>
                              </w:r>
                            </w:p>
                          </w:txbxContent>
                        </wps:txbx>
                        <wps:bodyPr lIns="0" rIns="0" tIns="0" bIns="0" anchor="t">
                          <a:noAutofit/>
                        </wps:bodyPr>
                      </wps:wsp>
                      <wps:wsp>
                        <wps:cNvSpPr/>
                        <wps:spPr>
                          <a:xfrm>
                            <a:off x="2586960" y="1431360"/>
                            <a:ext cx="20772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Taraba</w:t>
                              </w:r>
                            </w:p>
                          </w:txbxContent>
                        </wps:txbx>
                        <wps:bodyPr lIns="0" rIns="0" tIns="0" bIns="0" anchor="t">
                          <a:noAutofit/>
                        </wps:bodyPr>
                      </wps:wsp>
                      <wps:wsp>
                        <wps:cNvSpPr/>
                        <wps:spPr>
                          <a:xfrm>
                            <a:off x="2786400" y="372240"/>
                            <a:ext cx="15480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Yobe</w:t>
                              </w:r>
                            </w:p>
                          </w:txbxContent>
                        </wps:txbx>
                        <wps:bodyPr lIns="0" rIns="0" tIns="0" bIns="0" anchor="t">
                          <a:noAutofit/>
                        </wps:bodyPr>
                      </wps:wsp>
                      <wps:wsp>
                        <wps:cNvSpPr/>
                        <wps:spPr>
                          <a:xfrm>
                            <a:off x="1336680" y="421560"/>
                            <a:ext cx="24696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Zamfara</w:t>
                              </w:r>
                            </w:p>
                          </w:txbxContent>
                        </wps:txbx>
                        <wps:bodyPr lIns="0" rIns="0" tIns="0" bIns="0" anchor="t">
                          <a:noAutofit/>
                        </wps:bodyPr>
                      </wps:wsp>
                      <pic:pic xmlns:pic="http://schemas.openxmlformats.org/drawingml/2006/picture">
                        <pic:nvPicPr>
                          <pic:cNvPr id="2" name="Picture 946" descr=""/>
                          <pic:cNvPicPr/>
                        </pic:nvPicPr>
                        <pic:blipFill>
                          <a:blip r:embed="rId6"/>
                          <a:stretch/>
                        </pic:blipFill>
                        <pic:spPr>
                          <a:xfrm>
                            <a:off x="2047320" y="464760"/>
                            <a:ext cx="102960" cy="73800"/>
                          </a:xfrm>
                          <a:prstGeom prst="rect">
                            <a:avLst/>
                          </a:prstGeom>
                          <a:ln w="0">
                            <a:noFill/>
                          </a:ln>
                        </pic:spPr>
                      </pic:pic>
                      <wps:wsp>
                        <wps:cNvSpPr/>
                        <wps:spPr>
                          <a:xfrm>
                            <a:off x="1819440" y="812880"/>
                            <a:ext cx="176400" cy="123840"/>
                          </a:xfrm>
                          <a:prstGeom prst="star5">
                            <a:avLst>
                              <a:gd name="adj" fmla="val 19098"/>
                              <a:gd name="hf" fmla="val 105146"/>
                              <a:gd name="vf" fmla="val 110557"/>
                            </a:avLst>
                          </a:prstGeom>
                          <a:solidFill>
                            <a:srgbClr val="d933c1"/>
                          </a:solidFill>
                          <a:ln w="25400">
                            <a:noFill/>
                          </a:ln>
                        </wps:spPr>
                        <wps:style>
                          <a:lnRef idx="0"/>
                          <a:fillRef idx="0"/>
                          <a:effectRef idx="0"/>
                          <a:fontRef idx="minor"/>
                        </wps:style>
                        <wps:bodyPr/>
                      </wps:wsp>
                      <wps:wsp>
                        <wps:cNvSpPr/>
                        <wps:spPr>
                          <a:xfrm>
                            <a:off x="2329920" y="1141560"/>
                            <a:ext cx="176400" cy="124560"/>
                          </a:xfrm>
                          <a:prstGeom prst="star5">
                            <a:avLst>
                              <a:gd name="adj" fmla="val 19098"/>
                              <a:gd name="hf" fmla="val 105146"/>
                              <a:gd name="vf" fmla="val 110557"/>
                            </a:avLst>
                          </a:prstGeom>
                          <a:solidFill>
                            <a:srgbClr val="d933c1"/>
                          </a:solidFill>
                          <a:ln w="25400">
                            <a:noFill/>
                          </a:ln>
                        </wps:spPr>
                        <wps:style>
                          <a:lnRef idx="0"/>
                          <a:fillRef idx="0"/>
                          <a:effectRef idx="0"/>
                          <a:fontRef idx="minor"/>
                        </wps:style>
                        <wps:bodyPr/>
                      </wps:wsp>
                      <wps:wsp>
                        <wps:cNvSpPr/>
                        <wps:spPr>
                          <a:xfrm>
                            <a:off x="644400" y="1459800"/>
                            <a:ext cx="176400" cy="123840"/>
                          </a:xfrm>
                          <a:prstGeom prst="star5">
                            <a:avLst>
                              <a:gd name="adj" fmla="val 19098"/>
                              <a:gd name="hf" fmla="val 105146"/>
                              <a:gd name="vf" fmla="val 110557"/>
                            </a:avLst>
                          </a:prstGeom>
                          <a:solidFill>
                            <a:srgbClr val="d933c1"/>
                          </a:solidFill>
                          <a:ln w="25400">
                            <a:noFill/>
                          </a:ln>
                        </wps:spPr>
                        <wps:style>
                          <a:lnRef idx="0"/>
                          <a:fillRef idx="0"/>
                          <a:effectRef idx="0"/>
                          <a:fontRef idx="minor"/>
                        </wps:style>
                        <wps:bodyPr/>
                      </wps:wsp>
                      <wps:wsp>
                        <wps:cNvSpPr/>
                        <wps:spPr>
                          <a:xfrm>
                            <a:off x="1269360" y="1750680"/>
                            <a:ext cx="176400" cy="123840"/>
                          </a:xfrm>
                          <a:prstGeom prst="star5">
                            <a:avLst>
                              <a:gd name="adj" fmla="val 19098"/>
                              <a:gd name="hf" fmla="val 105146"/>
                              <a:gd name="vf" fmla="val 110557"/>
                            </a:avLst>
                          </a:prstGeom>
                          <a:solidFill>
                            <a:srgbClr val="d933c1"/>
                          </a:solidFill>
                          <a:ln w="25400">
                            <a:noFill/>
                          </a:ln>
                        </wps:spPr>
                        <wps:style>
                          <a:lnRef idx="0"/>
                          <a:fillRef idx="0"/>
                          <a:effectRef idx="0"/>
                          <a:fontRef idx="minor"/>
                        </wps:style>
                        <wps:bodyPr/>
                      </wps:wsp>
                      <wps:wsp>
                        <wps:cNvSpPr/>
                        <wps:spPr>
                          <a:xfrm>
                            <a:off x="665640" y="1680840"/>
                            <a:ext cx="176400" cy="123840"/>
                          </a:xfrm>
                          <a:prstGeom prst="star5">
                            <a:avLst>
                              <a:gd name="adj" fmla="val 19098"/>
                              <a:gd name="hf" fmla="val 105146"/>
                              <a:gd name="vf" fmla="val 110557"/>
                            </a:avLst>
                          </a:prstGeom>
                          <a:solidFill>
                            <a:srgbClr val="d933c1"/>
                          </a:solidFill>
                          <a:ln w="25400">
                            <a:noFill/>
                          </a:ln>
                        </wps:spPr>
                        <wps:style>
                          <a:lnRef idx="0"/>
                          <a:fillRef idx="0"/>
                          <a:effectRef idx="0"/>
                          <a:fontRef idx="minor"/>
                        </wps:style>
                        <wps:bodyPr/>
                      </wps:wsp>
                      <wps:wsp>
                        <wps:cNvSpPr/>
                        <wps:spPr>
                          <a:xfrm>
                            <a:off x="1935000" y="2129040"/>
                            <a:ext cx="177120" cy="123840"/>
                          </a:xfrm>
                          <a:prstGeom prst="star5">
                            <a:avLst>
                              <a:gd name="adj" fmla="val 19098"/>
                              <a:gd name="hf" fmla="val 105146"/>
                              <a:gd name="vf" fmla="val 110557"/>
                            </a:avLst>
                          </a:prstGeom>
                          <a:solidFill>
                            <a:srgbClr val="d933c1"/>
                          </a:solidFill>
                          <a:ln w="25400">
                            <a:noFill/>
                          </a:ln>
                        </wps:spPr>
                        <wps:style>
                          <a:lnRef idx="0"/>
                          <a:fillRef idx="0"/>
                          <a:effectRef idx="0"/>
                          <a:fontRef idx="minor"/>
                        </wps:style>
                        <wps:bodyPr/>
                      </wps:wsp>
                      <wps:wsp>
                        <wps:cNvSpPr/>
                        <wps:spPr>
                          <a:xfrm>
                            <a:off x="1585440" y="2206800"/>
                            <a:ext cx="176400" cy="123840"/>
                          </a:xfrm>
                          <a:prstGeom prst="star5">
                            <a:avLst>
                              <a:gd name="adj" fmla="val 19098"/>
                              <a:gd name="hf" fmla="val 105146"/>
                              <a:gd name="vf" fmla="val 110557"/>
                            </a:avLst>
                          </a:prstGeom>
                          <a:solidFill>
                            <a:srgbClr val="d933c1"/>
                          </a:solidFill>
                          <a:ln w="25400">
                            <a:noFill/>
                          </a:ln>
                        </wps:spPr>
                        <wps:style>
                          <a:lnRef idx="0"/>
                          <a:fillRef idx="0"/>
                          <a:effectRef idx="0"/>
                          <a:fontRef idx="minor"/>
                        </wps:style>
                        <wps:bodyPr/>
                      </wps:wsp>
                    </wpg:wgp>
                  </a:graphicData>
                </a:graphic>
              </wp:anchor>
            </w:drawing>
          </mc:Choice>
          <mc:Fallback>
            <w:pict>
              <v:group id="shape_0" alt="Canvas 213" editas="canvas" style="margin-left:0pt;margin-top:21.45pt;width:330.7pt;height:190.9pt" coordorigin="0,429" coordsize="6614,3818">
                <v:rect id="shape_0" ID="Rectangle 637" path="m0,0l-2147483645,0l-2147483645,-2147483646l0,-2147483646xe" fillcolor="white" stroked="f" o:allowincell="f" style="position:absolute;left:0;top:498;width:6583;height:3747;mso-wrap-style:none;v-text-anchor:middle;mso-position-horizontal-relative:margin">
                  <v:fill o:detectmouseclick="t" type="solid" color2="black"/>
                  <v:stroke color="#3465a4" joinstyle="round" endcap="flat"/>
                  <w10:wrap type="square"/>
                </v:rect>
                <v:rect id="shape_0" ID="Rectangle 638" path="m0,0l-2147483645,0l-2147483645,-2147483646l0,-2147483646xe" stroked="t" o:allowincell="f" style="position:absolute;left:30;top:429;width:6583;height:3747;mso-wrap-style:none;v-text-anchor:middle;mso-position-horizontal-relative:margin">
                  <v:fill o:detectmouseclick="t" on="false"/>
                  <v:stroke color="white" weight="5760" joinstyle="miter" endcap="flat"/>
                  <w10:wrap type="square"/>
                </v:rect>
                <v:rect id="shape_0" ID="Rectangle 909" path="m0,0l-2147483645,0l-2147483645,-2147483646l0,-2147483646xe" fillcolor="white" stroked="f" o:allowincell="f" style="position:absolute;left:2733;top:1598;width:331;height:346;mso-wrap-style:square;v-text-anchor:top;mso-position-horizontal-relative:margin">
                  <v:fill o:detectmouseclick="t" type="solid" color2="black"/>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Kaduna</w:t>
                        </w:r>
                      </w:p>
                    </w:txbxContent>
                  </v:textbox>
                  <w10:wrap type="square"/>
                </v:rect>
                <v:rect id="shape_0" ID="Rectangle 910" path="m0,0l-2147483645,0l-2147483645,-2147483646l0,-2147483646xe" stroked="f" o:allowincell="f" style="position:absolute;left:4720;top:2173;width:465;height:227;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Adamawa</w:t>
                        </w:r>
                      </w:p>
                    </w:txbxContent>
                  </v:textbox>
                  <w10:wrap type="square"/>
                </v:rect>
                <v:rect id="shape_0" ID="Rectangle 911" path="m0,0l-2147483645,0l-2147483645,-2147483646l0,-2147483646xe" stroked="f" o:allowincell="f" style="position:absolute;left:2738;top:3896;width:526;height:125;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Akwa Ibom</w:t>
                        </w:r>
                      </w:p>
                    </w:txbxContent>
                  </v:textbox>
                  <w10:wrap type="square"/>
                </v:rect>
                <v:rect id="shape_0" ID="Rectangle 912" path="m0,0l-2147483645,0l-2147483645,-2147483646l0,-2147483646xe" stroked="f" o:allowincell="f" style="position:absolute;left:2385;top:3382;width:432;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Anambra</w:t>
                        </w:r>
                      </w:p>
                    </w:txbxContent>
                  </v:textbox>
                  <w10:wrap type="square"/>
                </v:rect>
                <v:rect id="shape_0" ID="Rectangle 913" path="m0,0l-2147483645,0l-2147483645,-2147483646l0,-2147483646xe" stroked="f" o:allowincell="f" style="position:absolute;left:3736;top:1602;width:332;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Bauchi</w:t>
                        </w:r>
                      </w:p>
                    </w:txbxContent>
                  </v:textbox>
                  <w10:wrap type="square"/>
                </v:rect>
                <v:rect id="shape_0" ID="Rectangle 914" path="m0,0l-2147483645,0l-2147483645,-2147483646l0,-2147483646xe" stroked="f" o:allowincell="f" style="position:absolute;left:2036;top:3949;width:377;height:111;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Bayelsa</w:t>
                        </w:r>
                      </w:p>
                    </w:txbxContent>
                  </v:textbox>
                  <w10:wrap type="square"/>
                </v:rect>
                <v:rect id="shape_0" ID="Rectangle 915" path="m0,0l-2147483645,0l-2147483645,-2147483646l0,-2147483646xe" stroked="f" o:allowincell="f" style="position:absolute;left:3211;top:2947;width:305;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Benue</w:t>
                        </w:r>
                      </w:p>
                    </w:txbxContent>
                  </v:textbox>
                  <w10:wrap type="square"/>
                </v:rect>
                <v:rect id="shape_0" ID="Rectangle 916" path="m0,0l-2147483645,0l-2147483645,-2147483646l0,-2147483646xe" stroked="f" o:allowincell="f" style="position:absolute;left:5106;top:1173;width:293;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Borno</w:t>
                        </w:r>
                      </w:p>
                    </w:txbxContent>
                  </v:textbox>
                  <w10:wrap type="square"/>
                </v:rect>
                <v:rect id="shape_0" ID="Rectangle 917" path="m0,0l-2147483645,0l-2147483645,-2147483646l0,-2147483646xe" stroked="f" o:allowincell="f" style="position:absolute;left:3042;top:3519;width:561;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Cross River</w:t>
                        </w:r>
                      </w:p>
                    </w:txbxContent>
                  </v:textbox>
                  <w10:wrap type="square"/>
                </v:rect>
                <v:rect id="shape_0" ID="Rectangle 918" path="m0,0l-2147483645,0l-2147483645,-2147483646l0,-2147483646xe" stroked="f" o:allowincell="f" style="position:absolute;left:2029;top:3588;width:243;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Delta</w:t>
                        </w:r>
                      </w:p>
                    </w:txbxContent>
                  </v:textbox>
                  <w10:wrap type="square"/>
                </v:rect>
                <v:rect id="shape_0" ID="Rectangle 919" path="m0,0l-2147483645,0l-2147483645,-2147483646l0,-2147483646xe" stroked="f" o:allowincell="f" style="position:absolute;left:2891;top:3365;width:332;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Ebonyi</w:t>
                        </w:r>
                      </w:p>
                    </w:txbxContent>
                  </v:textbox>
                  <w10:wrap type="square"/>
                </v:rect>
                <v:rect id="shape_0" ID="Rectangle 920" path="m0,0l-2147483645,0l-2147483645,-2147483646l0,-2147483646xe" stroked="f" o:allowincell="f" style="position:absolute;left:2052;top:3223;width:187;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Edo</w:t>
                        </w:r>
                      </w:p>
                    </w:txbxContent>
                  </v:textbox>
                  <w10:wrap type="square"/>
                </v:rect>
                <v:rect id="shape_0" ID="Rectangle 921" path="m0,0l-2147483645,0l-2147483645,-2147483646l0,-2147483646xe" stroked="f" o:allowincell="f" style="position:absolute;left:1776;top:2799;width:210;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Ekiti</w:t>
                        </w:r>
                      </w:p>
                    </w:txbxContent>
                  </v:textbox>
                  <w10:wrap type="square"/>
                </v:rect>
                <v:rect id="shape_0" ID="Rectangle 922" path="m0,0l-2147483645,0l-2147483645,-2147483646l0,-2147483646xe" stroked="f" o:allowincell="f" style="position:absolute;left:2649;top:3260;width:310;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Enugu</w:t>
                        </w:r>
                      </w:p>
                    </w:txbxContent>
                  </v:textbox>
                  <w10:wrap type="square"/>
                </v:rect>
                <v:rect id="shape_0" ID="Rectangle 923" path="m0,0l-2147483645,0l-2147483645,-2147483646l0,-2147483646xe" stroked="f" o:allowincell="f" style="position:absolute;left:2591;top:2338;width:193;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FCT</w:t>
                        </w:r>
                      </w:p>
                    </w:txbxContent>
                  </v:textbox>
                  <w10:wrap type="square"/>
                </v:rect>
                <v:rect id="shape_0" ID="Rectangle 924" path="m0,0l-2147483645,0l-2147483645,-2147483646l0,-2147483646xe" stroked="f" o:allowincell="f" style="position:absolute;left:4241;top:1761;width:343;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Gombe</w:t>
                        </w:r>
                      </w:p>
                    </w:txbxContent>
                  </v:textbox>
                  <w10:wrap type="square"/>
                </v:rect>
                <v:rect id="shape_0" ID="Rectangle 925" path="m0,0l-2147483645,0l-2147483645,-2147483646l0,-2147483646xe" stroked="f" o:allowincell="f" style="position:absolute;left:2538;top:3636;width:176;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Imo</w:t>
                        </w:r>
                      </w:p>
                    </w:txbxContent>
                  </v:textbox>
                  <w10:wrap type="square"/>
                </v:rect>
                <v:rect id="shape_0" ID="Rectangle 926" path="m0,0l-2147483645,0l-2147483645,-2147483646l0,-2147483646xe" stroked="f" o:allowincell="f" style="position:absolute;left:3555;top:1035;width:332;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Jigawa</w:t>
                        </w:r>
                      </w:p>
                    </w:txbxContent>
                  </v:textbox>
                  <w10:wrap type="square"/>
                </v:rect>
                <v:rect id="shape_0" ID="Rectangle 927" path="m0,0l-2147483645,0l-2147483645,-2147483646l0,-2147483646xe" stroked="f" o:allowincell="f" style="position:absolute;left:2721;top:3684;width:215;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Abia</w:t>
                        </w:r>
                      </w:p>
                    </w:txbxContent>
                  </v:textbox>
                  <w10:wrap type="square"/>
                </v:rect>
                <v:rect id="shape_0" ID="Rectangle 928" path="m0,0l-2147483645,0l-2147483645,-2147483646l0,-2147483646xe" stroked="f" o:allowincell="f" style="position:absolute;left:3138;top:1226;width:250;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Kano</w:t>
                        </w:r>
                      </w:p>
                    </w:txbxContent>
                  </v:textbox>
                  <w10:wrap type="square"/>
                </v:rect>
                <v:rect id="shape_0" ID="Rectangle 929" path="m0,0l-2147483645,0l-2147483645,-2147483646l0,-2147483646xe" stroked="f" o:allowincell="f" style="position:absolute;left:2710;top:982;width:360;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Katsina</w:t>
                        </w:r>
                      </w:p>
                    </w:txbxContent>
                  </v:textbox>
                  <w10:wrap type="square"/>
                </v:rect>
                <v:rect id="shape_0" ID="Rectangle 930" path="m0,0l-2147483645,0l-2147483645,-2147483646l0,-2147483646xe" stroked="f" o:allowincell="f" style="position:absolute;left:1404;top:1226;width:276;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Kebbi</w:t>
                        </w:r>
                      </w:p>
                    </w:txbxContent>
                  </v:textbox>
                  <w10:wrap type="square"/>
                </v:rect>
                <v:rect id="shape_0" ID="Rectangle 931" path="m0,0l-2147483645,0l-2147483645,-2147483646l0,-2147483646xe" stroked="f" o:allowincell="f" style="position:absolute;left:2365;top:2794;width:221;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Kogi</w:t>
                        </w:r>
                      </w:p>
                    </w:txbxContent>
                  </v:textbox>
                  <w10:wrap type="square"/>
                </v:rect>
                <v:rect id="shape_0" ID="Rectangle 932" path="m0,0l-2147483645,0l-2147483645,-2147483646l0,-2147483646xe" stroked="f" o:allowincell="f" style="position:absolute;left:1343;top:2312;width:299;height:227;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Kwara</w:t>
                        </w:r>
                      </w:p>
                    </w:txbxContent>
                  </v:textbox>
                  <w10:wrap type="square"/>
                </v:rect>
                <v:rect id="shape_0" ID="Rectangle 933" path="m0,0l-2147483645,0l-2147483645,-2147483646l0,-2147483646xe" stroked="f" o:allowincell="f" style="position:absolute;left:1002;top:3265;width:293;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Lagos</w:t>
                        </w:r>
                      </w:p>
                    </w:txbxContent>
                  </v:textbox>
                  <w10:wrap type="square"/>
                </v:rect>
                <v:rect id="shape_0" ID="Rectangle 934" path="m0,0l-2147483645,0l-2147483645,-2147483646l0,-2147483646xe" stroked="f" o:allowincell="f" style="position:absolute;left:2911;top:2492;width:466;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Nassarawa</w:t>
                        </w:r>
                      </w:p>
                    </w:txbxContent>
                  </v:textbox>
                  <w10:wrap type="square"/>
                </v:rect>
                <v:rect id="shape_0" ID="Rectangle 935" path="m0,0l-2147483645,0l-2147483645,-2147483646l0,-2147483646xe" stroked="f" o:allowincell="f" style="position:absolute;left:1873;top:1936;width:254;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Niger</w:t>
                        </w:r>
                      </w:p>
                    </w:txbxContent>
                  </v:textbox>
                  <w10:wrap type="square"/>
                </v:rect>
                <v:rect id="shape_0" ID="Rectangle 936" path="m0,0l-2147483645,0l-2147483645,-2147483646l0,-2147483646xe" stroked="f" o:allowincell="f" style="position:absolute;left:970;top:3085;width:260;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Ogun</w:t>
                        </w:r>
                      </w:p>
                    </w:txbxContent>
                  </v:textbox>
                  <w10:wrap type="square"/>
                </v:rect>
                <v:rect id="shape_0" ID="Rectangle 937" path="m0,0l-2147483645,0l-2147483645,-2147483646l0,-2147483646xe" stroked="f" o:allowincell="f" style="position:absolute;left:1686;top:3111;width:260;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Ondo</w:t>
                        </w:r>
                      </w:p>
                    </w:txbxContent>
                  </v:textbox>
                  <w10:wrap type="square"/>
                </v:rect>
                <v:rect id="shape_0" ID="Rectangle 938" path="m0,0l-2147483645,0l-2147483645,-2147483646l0,-2147483646xe" stroked="f" o:allowincell="f" style="position:absolute;left:1421;top:2863;width:254;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Osun</w:t>
                        </w:r>
                      </w:p>
                    </w:txbxContent>
                  </v:textbox>
                  <w10:wrap type="square"/>
                </v:rect>
                <v:rect id="shape_0" ID="Rectangle 939" path="m0,0l-2147483645,0l-2147483645,-2147483646l0,-2147483646xe" stroked="f" o:allowincell="f" style="position:absolute;left:1055;top:2630;width:193;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Oyo</w:t>
                        </w:r>
                      </w:p>
                    </w:txbxContent>
                  </v:textbox>
                  <w10:wrap type="square"/>
                </v:rect>
                <v:rect id="shape_0" ID="Rectangle 940" path="m0,0l-2147483645,0l-2147483645,-2147483646l0,-2147483646xe" stroked="f" o:allowincell="f" style="position:absolute;left:3523;top:2211;width:354;height:227;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Plateau</w:t>
                        </w:r>
                      </w:p>
                    </w:txbxContent>
                  </v:textbox>
                  <w10:wrap type="square"/>
                </v:rect>
                <v:rect id="shape_0" ID="Rectangle 941" path="m0,0l-2147483645,0l-2147483645,-2147483646l0,-2147483646xe" stroked="f" o:allowincell="f" style="position:absolute;left:2427;top:3922;width:304;height:11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Rivers</w:t>
                        </w:r>
                      </w:p>
                    </w:txbxContent>
                  </v:textbox>
                  <w10:wrap type="square"/>
                </v:rect>
                <v:rect id="shape_0" ID="Rectangle 942" path="m0,0l-2147483645,0l-2147483645,-2147483646l0,-2147483646xe" stroked="f" o:allowincell="f" style="position:absolute;left:1730;top:723;width:337;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Sokoto</w:t>
                        </w:r>
                      </w:p>
                    </w:txbxContent>
                  </v:textbox>
                  <w10:wrap type="square"/>
                </v:rect>
                <v:rect id="shape_0" ID="Rectangle 943" path="m0,0l-2147483645,0l-2147483645,-2147483646l0,-2147483646xe" stroked="f" o:allowincell="f" style="position:absolute;left:4074;top:2683;width:326;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Taraba</w:t>
                        </w:r>
                      </w:p>
                    </w:txbxContent>
                  </v:textbox>
                  <w10:wrap type="square"/>
                </v:rect>
                <v:rect id="shape_0" ID="Rectangle 944" path="m0,0l-2147483645,0l-2147483645,-2147483646l0,-2147483646xe" stroked="f" o:allowincell="f" style="position:absolute;left:4388;top:1015;width:243;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Yobe</w:t>
                        </w:r>
                      </w:p>
                    </w:txbxContent>
                  </v:textbox>
                  <w10:wrap type="square"/>
                </v:rect>
                <v:rect id="shape_0" ID="Rectangle 945" path="m0,0l-2147483645,0l-2147483645,-2147483646l0,-2147483646xe" stroked="f" o:allowincell="f" style="position:absolute;left:2105;top:1093;width:388;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Zamfara</w:t>
                        </w:r>
                      </w:p>
                    </w:txbxContent>
                  </v:textbox>
                  <w10:wrap type="square"/>
                </v:rect>
                <v:shape id="shape_0" ID="Picture 946" stroked="f" o:allowincell="f" style="position:absolute;left:3224;top:1161;width:161;height:115;mso-wrap-style:none;v-text-anchor:middle;mso-position-horizontal-relative:margin" type="_x0000_t75">
                  <v:imagedata r:id="rId7" o:detectmouseclick="t"/>
                  <v:stroke color="#3465a4" joinstyle="round" endcap="flat"/>
                  <w10:wrap type="squar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5-Point Star 947" path="l-2147483589,-2147483584l-2147483619,0l-2147483587,-2147483584l-2147483613,-2147483612l-2147483585,-2147483583l-2147483615,-2147483611l-2147483619,-2147483581l-2147483617,-2147483611l-2147483590,-2147483583xe" fillcolor="#d933c1" stroked="f" o:allowincell="f" style="position:absolute;left:2865;top:1709;width:277;height:194;mso-wrap-style:none;v-text-anchor:middle;mso-position-horizontal-relative:margin" type="_x0000_t12">
                  <v:fill o:detectmouseclick="t" type="solid" color2="#26cc3e"/>
                  <v:stroke color="#3465a4" weight="25560" joinstyle="round" endcap="flat"/>
                  <w10:wrap type="square"/>
                </v:shape>
                <v:shape id="shape_0" ID="5-Point Star 948" path="l-2147483589,-2147483584l-2147483619,0l-2147483587,-2147483584l-2147483613,-2147483612l-2147483585,-2147483583l-2147483615,-2147483611l-2147483619,-2147483581l-2147483617,-2147483611l-2147483590,-2147483583xe" fillcolor="#d933c1" stroked="f" o:allowincell="f" style="position:absolute;left:3669;top:2227;width:277;height:195;mso-wrap-style:none;v-text-anchor:middle;mso-position-horizontal-relative:margin" type="_x0000_t12">
                  <v:fill o:detectmouseclick="t" type="solid" color2="#26cc3e"/>
                  <v:stroke color="#3465a4" weight="25560" joinstyle="round" endcap="flat"/>
                  <w10:wrap type="square"/>
                </v:shape>
                <v:shape id="shape_0" ID="5-Point Star 949" path="l-2147483589,-2147483584l-2147483619,0l-2147483587,-2147483584l-2147483613,-2147483612l-2147483585,-2147483583l-2147483615,-2147483611l-2147483619,-2147483581l-2147483617,-2147483611l-2147483590,-2147483583xe" fillcolor="#d933c1" stroked="f" o:allowincell="f" style="position:absolute;left:1015;top:2728;width:277;height:194;mso-wrap-style:none;v-text-anchor:middle;mso-position-horizontal-relative:margin" type="_x0000_t12">
                  <v:fill o:detectmouseclick="t" type="solid" color2="#26cc3e"/>
                  <v:stroke color="#3465a4" weight="25560" joinstyle="round" endcap="flat"/>
                  <w10:wrap type="square"/>
                </v:shape>
                <v:shape id="shape_0" ID="5-Point Star 950" path="l-2147483589,-2147483584l-2147483619,0l-2147483587,-2147483584l-2147483613,-2147483612l-2147483585,-2147483583l-2147483615,-2147483611l-2147483619,-2147483581l-2147483617,-2147483611l-2147483590,-2147483583xe" fillcolor="#d933c1" stroked="f" o:allowincell="f" style="position:absolute;left:1999;top:3186;width:277;height:194;mso-wrap-style:none;v-text-anchor:middle;mso-position-horizontal-relative:margin" type="_x0000_t12">
                  <v:fill o:detectmouseclick="t" type="solid" color2="#26cc3e"/>
                  <v:stroke color="#3465a4" weight="25560" joinstyle="round" endcap="flat"/>
                  <w10:wrap type="square"/>
                </v:shape>
                <v:shape id="shape_0" ID="5-Point Star 951" path="l-2147483589,-2147483584l-2147483619,0l-2147483587,-2147483584l-2147483613,-2147483612l-2147483585,-2147483583l-2147483615,-2147483611l-2147483619,-2147483581l-2147483617,-2147483611l-2147483590,-2147483583xe" fillcolor="#d933c1" stroked="f" o:allowincell="f" style="position:absolute;left:1048;top:3076;width:277;height:194;mso-wrap-style:none;v-text-anchor:middle;mso-position-horizontal-relative:margin" type="_x0000_t12">
                  <v:fill o:detectmouseclick="t" type="solid" color2="#26cc3e"/>
                  <v:stroke color="#3465a4" weight="25560" joinstyle="round" endcap="flat"/>
                  <w10:wrap type="square"/>
                </v:shape>
                <v:shape id="shape_0" ID="5-Point Star 952" path="l-2147483589,-2147483584l-2147483619,0l-2147483587,-2147483584l-2147483613,-2147483612l-2147483585,-2147483583l-2147483615,-2147483611l-2147483619,-2147483581l-2147483617,-2147483611l-2147483590,-2147483583xe" fillcolor="#d933c1" stroked="f" o:allowincell="f" style="position:absolute;left:3047;top:3782;width:278;height:194;mso-wrap-style:none;v-text-anchor:middle;mso-position-horizontal-relative:margin" type="_x0000_t12">
                  <v:fill o:detectmouseclick="t" type="solid" color2="#26cc3e"/>
                  <v:stroke color="#3465a4" weight="25560" joinstyle="round" endcap="flat"/>
                  <w10:wrap type="square"/>
                </v:shape>
                <v:shape id="shape_0" ID="5-Point Star 953" path="l-2147483589,-2147483584l-2147483619,0l-2147483587,-2147483584l-2147483613,-2147483612l-2147483585,-2147483583l-2147483615,-2147483611l-2147483619,-2147483581l-2147483617,-2147483611l-2147483590,-2147483583xe" fillcolor="#d933c1" stroked="f" o:allowincell="f" style="position:absolute;left:2497;top:3904;width:277;height:194;mso-wrap-style:none;v-text-anchor:middle;mso-position-horizontal-relative:margin" type="_x0000_t12">
                  <v:fill o:detectmouseclick="t" type="solid" color2="#26cc3e"/>
                  <v:stroke color="#3465a4" weight="25560" joinstyle="round" endcap="flat"/>
                  <w10:wrap type="square"/>
                </v:shape>
              </v:group>
            </w:pict>
          </mc:Fallback>
        </mc:AlternateContent>
      </w:r>
    </w:p>
    <w:p>
      <w:pPr>
        <w:pStyle w:val="Normal"/>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eastAsia="Calibri" w:eastAsiaTheme="minorHAnsi"/>
          <w:lang w:val="en-US"/>
        </w:rPr>
      </w:pPr>
      <w:r>
        <w:rPr>
          <w:rFonts w:eastAsia="Calibri" w:eastAsiaTheme="minorHAnsi"/>
          <w:lang w:val="en-US"/>
        </w:rPr>
      </w:r>
    </w:p>
    <w:p>
      <w:pPr>
        <w:pStyle w:val="Normal"/>
        <w:spacing w:before="0" w:after="0"/>
        <w:jc w:val="both"/>
        <w:rPr/>
      </w:pPr>
      <w:r>
        <w:rPr/>
      </w:r>
    </w:p>
    <w:p>
      <w:pPr>
        <w:pStyle w:val="ListParagraph"/>
        <w:spacing w:before="0" w:after="0"/>
        <w:contextualSpacing/>
        <w:jc w:val="both"/>
        <w:rPr>
          <w:b/>
          <w:b/>
        </w:rPr>
      </w:pPr>
      <w:r>
        <w:rPr>
          <w:b/>
        </w:rPr>
      </w:r>
    </w:p>
    <w:p>
      <w:pPr>
        <w:pStyle w:val="ListParagraph"/>
        <w:spacing w:before="0" w:after="0"/>
        <w:contextualSpacing/>
        <w:jc w:val="both"/>
        <w:rPr>
          <w:b/>
          <w:b/>
        </w:rPr>
      </w:pPr>
      <w:r>
        <w:rPr>
          <w:b/>
        </w:rPr>
      </w:r>
    </w:p>
    <w:p>
      <w:pPr>
        <w:pStyle w:val="ListParagraph"/>
        <w:spacing w:before="0" w:after="0"/>
        <w:contextualSpacing/>
        <w:jc w:val="both"/>
        <w:rPr>
          <w:b/>
          <w:b/>
        </w:rPr>
      </w:pPr>
      <w:r>
        <w:rPr>
          <w:b/>
        </w:rPr>
      </w:r>
    </w:p>
    <w:p>
      <w:pPr>
        <w:pStyle w:val="ListParagraph"/>
        <w:spacing w:before="0" w:after="0"/>
        <w:contextualSpacing/>
        <w:jc w:val="both"/>
        <w:rPr>
          <w:b/>
          <w:b/>
        </w:rPr>
      </w:pPr>
      <w:r>
        <w:rPr>
          <w:b/>
        </w:rPr>
      </w:r>
    </w:p>
    <w:p>
      <w:pPr>
        <w:pStyle w:val="ListParagraph"/>
        <w:spacing w:before="0" w:after="0"/>
        <w:contextualSpacing/>
        <w:jc w:val="both"/>
        <w:rPr>
          <w:b/>
          <w:b/>
        </w:rPr>
      </w:pPr>
      <w:r>
        <w:rPr>
          <w:b/>
        </w:rPr>
      </w:r>
    </w:p>
    <w:p>
      <w:pPr>
        <w:pStyle w:val="ListParagraph"/>
        <w:spacing w:before="0" w:after="0"/>
        <w:contextualSpacing/>
        <w:jc w:val="both"/>
        <w:rPr>
          <w:b/>
          <w:b/>
        </w:rPr>
      </w:pPr>
      <w:r>
        <w:rPr>
          <w:b/>
        </w:rPr>
      </w:r>
    </w:p>
    <w:p>
      <w:pPr>
        <w:pStyle w:val="ListParagraph"/>
        <w:spacing w:before="0" w:after="0"/>
        <w:contextualSpacing/>
        <w:jc w:val="both"/>
        <w:rPr>
          <w:b/>
          <w:b/>
        </w:rPr>
      </w:pPr>
      <w:r>
        <w:rPr>
          <w:b/>
        </w:rPr>
      </w:r>
    </w:p>
    <w:p>
      <w:pPr>
        <w:pStyle w:val="ListParagraph"/>
        <w:spacing w:before="0" w:after="0"/>
        <w:contextualSpacing/>
        <w:jc w:val="both"/>
        <w:rPr>
          <w:b/>
          <w:b/>
        </w:rPr>
      </w:pPr>
      <w:r>
        <w:rPr>
          <w:b/>
        </w:rPr>
      </w:r>
    </w:p>
    <w:p>
      <w:pPr>
        <w:pStyle w:val="ListParagraph"/>
        <w:spacing w:before="0" w:after="0"/>
        <w:contextualSpacing/>
        <w:jc w:val="both"/>
        <w:rPr>
          <w:b/>
          <w:b/>
        </w:rPr>
      </w:pPr>
      <w:r>
        <w:rPr>
          <w:b/>
        </w:rPr>
        <w:t>5.Health systems- supporting and strengthening strategy</w:t>
      </w:r>
    </w:p>
    <w:p>
      <w:pPr>
        <w:pStyle w:val="Normal"/>
        <w:spacing w:before="0" w:after="0"/>
        <w:jc w:val="both"/>
        <w:rPr/>
      </w:pPr>
      <w:r>
        <w:rPr/>
        <w:t xml:space="preserve">A health, education and disability systems assessment should be conducted as part of the baseline survey of the selected cluster(s). Based on the results, supporting and strengthening strategies should be designed and effected. Some of these strategies will need the involvement and commitment of all stakeholders for policy and funding at national level to accelerate the process. </w:t>
      </w:r>
    </w:p>
    <w:p>
      <w:pPr>
        <w:pStyle w:val="Normal"/>
        <w:spacing w:before="0" w:after="0"/>
        <w:jc w:val="both"/>
        <w:rPr/>
      </w:pPr>
      <w:r>
        <w:rPr>
          <w:b/>
        </w:rPr>
        <w:t>5.1 HMIS</w:t>
      </w:r>
      <w:r>
        <w:rPr/>
        <w:t>: In East Africa and in Nigeria, consistently, HMIS was found to be weak. It is recommended that the lessons learnt on standardisation, tools etc. be adapted in Nigeria and that a dedicated group is set up to do this at the start of the implementation of the project. In addition to disaggregation of data by gender, it would be beneficial to consider disaggregation aligned to the SDGs (Sustainable Development Goals) and the child’s right to health, prioritising equity, most disadvantaged communities, social determinants for child health, “no one left behind” and disability to fit in with national agenda and to have advocacy information for the disabled child.  This would contribute to data on universal health coverage.</w:t>
      </w:r>
    </w:p>
    <w:p>
      <w:pPr>
        <w:pStyle w:val="Normal"/>
        <w:jc w:val="both"/>
        <w:rPr/>
      </w:pPr>
      <w:r>
        <w:rPr/>
        <w:t xml:space="preserve"> </w:t>
      </w:r>
      <w:r>
        <w:rPr>
          <w:b/>
        </w:rPr>
        <w:t>5.2 Team approach and Human resource development</w:t>
      </w:r>
      <w:r>
        <w:rPr/>
        <w:t xml:space="preserve">:  To date individual professional groups have driven the process in Nigeria and this needs to change to a team approach to achieve the best in a child centred paradigm. Some TCEHCs have adopted and used Key Informants(KI), a vertical approach which is not part of the health system and not sustainable. It is recommended that the project forms a child eye health focused HR sub group which will learn from the East Africa experience, agree on team composition, roles, competencies, task sharing as indicated, standardisation etc., selection of appropriate training centres depending on their strength, changes to preservice training, CPDs, courses etc. to fast track teams’ development. The KI function and competencies should be added to home focused staff e.g. maternal and child health, community health extension workers. The strategies could even be adopted by non-project states or TCEHCs. An example of a training resource    is University of Benin Teaching Hospital which could be further strengthened   for this purpose.  The child eye care teams will also need to work with the Education Ministry and teachers and school nurses, also with nurse training schools, disability centres, low vision staff etc. The team needs to embrace new members across all ministries involved health education and disability. </w:t>
      </w:r>
    </w:p>
    <w:p>
      <w:pPr>
        <w:pStyle w:val="Normal"/>
        <w:tabs>
          <w:tab w:val="clear" w:pos="720"/>
          <w:tab w:val="left" w:pos="7492" w:leader="none"/>
        </w:tabs>
        <w:spacing w:before="0" w:after="0"/>
        <w:jc w:val="both"/>
        <w:rPr/>
      </w:pPr>
      <w:r>
        <w:rPr/>
        <w:t xml:space="preserve">5.3 </w:t>
      </w:r>
      <w:r>
        <w:rPr>
          <w:b/>
        </w:rPr>
        <w:t>Service delivery</w:t>
      </w:r>
    </w:p>
    <w:p>
      <w:pPr>
        <w:pStyle w:val="Normal"/>
        <w:spacing w:before="0" w:after="0"/>
        <w:jc w:val="both"/>
        <w:rPr/>
      </w:pPr>
      <w:r>
        <w:rPr/>
        <w:t xml:space="preserve">The demonstration model will allow the development and implementation of services suitable at home/community, primary, secondary and tertiary levels. Ideally TCEHC should be at a quaternary level as the tertiary role should be performed by the general ophthalmology team wherever they work. Each team should </w:t>
      </w:r>
      <w:r>
        <w:rPr>
          <w:b/>
        </w:rPr>
        <w:t>not</w:t>
      </w:r>
      <w:r>
        <w:rPr/>
        <w:t xml:space="preserve"> be providing services best provided at a lower level, e.g. TCEHC should not be overwhelmed with primary and secondary care but should focus on excellent surgical services, and senior staff training, research and appropriate curriculum development. Since the SiB grant is limited, the development of niche services, e.g. retinoblastoma services, collection of information on retinopathy of prematurity, research on rubella and paediatric cataract will not be possible. Based on the East African experience, setting of service targets e.g. total numbers of children to be screened at State level, paediatric cataract surgeries should be based on evidence and guided by actuals as the programme progresses.</w:t>
      </w:r>
    </w:p>
    <w:p>
      <w:pPr>
        <w:pStyle w:val="Normal"/>
        <w:spacing w:before="0" w:after="0"/>
        <w:jc w:val="both"/>
        <w:rPr/>
      </w:pPr>
      <w:r>
        <w:rPr/>
        <w:t xml:space="preserve">Refractive errors and ocular morbidity and follow up services will form the bulk of services at the primary and secondary level satellite centres. It is expected provision of regular RE screening services will be most easily delivered at the school. </w:t>
      </w:r>
    </w:p>
    <w:p>
      <w:pPr>
        <w:pStyle w:val="Normal"/>
        <w:spacing w:before="0" w:after="0"/>
        <w:jc w:val="both"/>
        <w:rPr/>
      </w:pPr>
      <w:r>
        <w:rPr/>
        <w:t xml:space="preserve">The primary/community/home level will form the bedrock of the project. It is at this level that integration with child health and school health programmes, social determinants initiatives, to enable child eye health screening, leading to service provision and fishing out the BSVI child, must take place. Staff training, referral and feedback systems within health and across to / from education and disability will need to be set up. </w:t>
      </w:r>
    </w:p>
    <w:p>
      <w:pPr>
        <w:pStyle w:val="Normal"/>
        <w:spacing w:before="0" w:after="0"/>
        <w:jc w:val="both"/>
        <w:rPr/>
      </w:pPr>
      <w:r>
        <w:rPr/>
        <w:t>5.4 I</w:t>
      </w:r>
      <w:r>
        <w:rPr>
          <w:b/>
        </w:rPr>
        <w:t>nfrastructure and technology:</w:t>
      </w:r>
    </w:p>
    <w:p>
      <w:pPr>
        <w:pStyle w:val="Normal"/>
        <w:spacing w:before="0" w:after="0"/>
        <w:jc w:val="both"/>
        <w:rPr/>
      </w:pPr>
      <w:r>
        <w:rPr/>
        <w:t xml:space="preserve"> </w:t>
      </w:r>
      <w:r>
        <w:rPr/>
        <w:t>It is recommended that in the selected cluster(s), a preliminary detailed assessment of equipment is carried out, a gap filling strategy adopted matched to skills available, a procurement, standard list and maintenance system implemented and appropriate staff trained. Child friendly equipment e.g. vision testing innovations could be field tested in the demonstration model.</w:t>
      </w:r>
    </w:p>
    <w:p>
      <w:pPr>
        <w:pStyle w:val="Normal"/>
        <w:spacing w:before="0" w:after="0"/>
        <w:jc w:val="both"/>
        <w:rPr/>
      </w:pPr>
      <w:r>
        <w:rPr/>
        <w:t xml:space="preserve">5.5 </w:t>
      </w:r>
      <w:r>
        <w:rPr>
          <w:b/>
        </w:rPr>
        <w:t>Health Financing</w:t>
      </w:r>
      <w:r>
        <w:rPr/>
        <w:t xml:space="preserve"> Cost of services (direct and indirect) was pointed out by providers and NGOs as a major constraint. The project will need to budget initially to accommodate this while advocating for free services for children across all levels and all facilities. Revenue generation in a children’s programme can be quite problematic so sustainability will need to be addressed by other methods.</w:t>
      </w:r>
    </w:p>
    <w:p>
      <w:pPr>
        <w:pStyle w:val="Normal"/>
        <w:spacing w:before="0" w:after="0"/>
        <w:jc w:val="both"/>
        <w:rPr/>
      </w:pPr>
      <w:r>
        <w:rPr/>
        <w:t xml:space="preserve">5.6 </w:t>
      </w:r>
      <w:r>
        <w:rPr>
          <w:b/>
        </w:rPr>
        <w:t>Leadership and governance</w:t>
      </w:r>
      <w:r>
        <w:rPr/>
        <w:t xml:space="preserve"> Coordination and collaboration across countries, across clusters, institutions, the bank branches, professional bodies, NGOs was identified as major success factors in East Africa and should be adapted in Nigeria. Joint planning, advocacy, monitoring by the bank, the NGOs and particularly the responsible government agencies were identified as very useful strategies.   Because a cluster is across a number of states, coordination and collaboration will be crucial to overcome the administrative silos between and within states. </w:t>
      </w:r>
    </w:p>
    <w:p>
      <w:pPr>
        <w:pStyle w:val="Normal"/>
        <w:spacing w:before="0" w:after="0"/>
        <w:jc w:val="both"/>
        <w:rPr/>
      </w:pPr>
      <w:r>
        <w:rPr/>
        <w:t>At national level, though the National Eye Health Programme is the point of entry into the federal Ministry of health, it is low in the overall structure of the ministry. A national child eye health coalition/ steering/co-ordination group should be set up (as was proposed at the KCCO sponsored meeting on childhood cataract in Nigeria in September 2010)   at the level of the federal ministry of health to include ministries, international agencies, NGOs and other stakeholders. The main objectives would include advocacy, policy changes, monitoring the overall performance of the project and coordination between clusters. At cluster level, there should be a similar but smaller group to coordinate between states, monitor the implementation of the project and enable learning and sharing of best practice.</w:t>
      </w:r>
    </w:p>
    <w:p>
      <w:pPr>
        <w:pStyle w:val="Normal"/>
        <w:spacing w:before="0" w:after="0"/>
        <w:jc w:val="both"/>
        <w:rPr>
          <w:b/>
          <w:b/>
        </w:rPr>
      </w:pPr>
      <w:r>
        <w:rPr>
          <w:b/>
        </w:rPr>
      </w:r>
    </w:p>
    <w:p>
      <w:pPr>
        <w:pStyle w:val="Normal"/>
        <w:spacing w:before="0" w:after="0"/>
        <w:jc w:val="both"/>
        <w:rPr>
          <w:b/>
          <w:b/>
        </w:rPr>
      </w:pPr>
      <w:r>
        <w:rPr>
          <w:b/>
        </w:rPr>
        <w:t>6 Education and Disability</w:t>
      </w:r>
    </w:p>
    <w:p>
      <w:pPr>
        <w:pStyle w:val="Normal"/>
        <w:spacing w:before="0" w:after="0"/>
        <w:jc w:val="both"/>
        <w:rPr/>
      </w:pPr>
      <w:r>
        <w:rPr>
          <w:b/>
        </w:rPr>
        <w:t>6.1School health/eye health</w:t>
      </w:r>
      <w:r>
        <w:rPr/>
        <w:t>:  a comprehensive school eye health programme must be within a demonstration model.  Positioning it within the ministry of education is the preferred approach as recommended in East Africa and by BHVI in Nigeria. Screening services must be synchronised with the health services so that there is no waiting gap between screening and service and should be backed by a robust system for the supply of glasses.</w:t>
      </w:r>
    </w:p>
    <w:p>
      <w:pPr>
        <w:pStyle w:val="Normal"/>
        <w:spacing w:before="0" w:after="0"/>
        <w:jc w:val="both"/>
        <w:rPr/>
      </w:pPr>
      <w:r>
        <w:rPr>
          <w:b/>
        </w:rPr>
        <w:t>6.2 Low vision services</w:t>
      </w:r>
      <w:r>
        <w:rPr/>
        <w:t xml:space="preserve"> should receive priority attention and include both learning and low vision assessments. Quality LV services will enable more children to receive regular / mainstream education near to their families. Links with education sector and special needs teachers will be paramount to improve LV service uptake and school enrolment.</w:t>
      </w:r>
    </w:p>
    <w:p>
      <w:pPr>
        <w:pStyle w:val="Normal"/>
        <w:spacing w:before="0" w:after="0"/>
        <w:jc w:val="both"/>
        <w:rPr>
          <w:b/>
          <w:b/>
        </w:rPr>
      </w:pPr>
      <w:r>
        <w:rPr>
          <w:b/>
        </w:rPr>
        <w:t xml:space="preserve">6.3 Inclusive Education of the BSVI and implementation of the community based rehabilitation(CBR) </w:t>
      </w:r>
      <w:r>
        <w:rPr/>
        <w:t>principles is the ideal. However, such concepts are so rudimentary in Nigeria that an achievement within the project period and in all recommended 10 million populations units may be difficult. Depending on the present services and previous experiences at State level, and with the NGOs, it will be attempted within specific States with appropriate infrastructure and staff.  In addition, advocacy is required at the national and state levels for policy enhancement for linkages across sectors. Perkins, CBM and Sightsavers would be major partners in all efforts in low vision, inclusive education and CBR and they could recruit the national disability organisations to take ownership.</w:t>
      </w:r>
    </w:p>
    <w:p>
      <w:pPr>
        <w:pStyle w:val="Normal"/>
        <w:spacing w:before="0" w:after="0"/>
        <w:jc w:val="both"/>
        <w:rPr>
          <w:b/>
          <w:b/>
        </w:rPr>
      </w:pPr>
      <w:r>
        <w:rPr>
          <w:b/>
        </w:rPr>
        <w:t>6.4 Education management Information System (EMIS)</w:t>
      </w:r>
    </w:p>
    <w:p>
      <w:pPr>
        <w:pStyle w:val="Normal"/>
        <w:spacing w:before="0" w:after="0"/>
        <w:jc w:val="both"/>
        <w:rPr/>
      </w:pPr>
      <w:r>
        <w:rPr/>
        <w:t>This is one of the innovations in East Africa which is child centred, tagging and tracking across health, education, low vision, and rehabilitation and could be introduced in at least one cluster. A combined EMIS and HMIS linked to the use of mobile phones would be an important contribution to the child centred approach.</w:t>
      </w:r>
    </w:p>
    <w:p>
      <w:pPr>
        <w:pStyle w:val="Normal"/>
        <w:spacing w:before="0" w:after="0"/>
        <w:jc w:val="both"/>
        <w:rPr/>
      </w:pPr>
      <w:r>
        <w:rPr/>
        <w:t xml:space="preserve">7. </w:t>
      </w:r>
      <w:r>
        <w:rPr>
          <w:b/>
        </w:rPr>
        <w:t>Quality:</w:t>
      </w:r>
    </w:p>
    <w:p>
      <w:pPr>
        <w:pStyle w:val="Normal"/>
        <w:spacing w:before="0" w:after="0"/>
        <w:jc w:val="both"/>
        <w:rPr/>
      </w:pPr>
      <w:r>
        <w:rPr/>
        <w:t xml:space="preserve"> </w:t>
      </w:r>
      <w:r>
        <w:rPr/>
        <w:t xml:space="preserve">In East Africa and even more so in Nigeria, quality assurance was neither set up nor measured. Particularly in children where growth and change are inherent, strategies to ensure and measure quality over the child’s growth period are essential.  Monitoring of outcomes in health (post cataract surgery visual outcome, paediatric glaucoma and post-trauma outcomes, all associated RE correction and LV support, monitoring of outcomes in education and any specific child tagging and tracking system should be part of a comprehensive quality assurance best practice </w:t>
      </w:r>
    </w:p>
    <w:p>
      <w:pPr>
        <w:pStyle w:val="Normal"/>
        <w:spacing w:before="0" w:after="0"/>
        <w:jc w:val="both"/>
        <w:rPr/>
      </w:pPr>
      <w:r>
        <w:rPr>
          <w:b/>
        </w:rPr>
        <w:t>8.Research</w:t>
      </w:r>
    </w:p>
    <w:p>
      <w:pPr>
        <w:pStyle w:val="Normal"/>
        <w:spacing w:before="0" w:after="0"/>
        <w:jc w:val="both"/>
        <w:rPr/>
      </w:pPr>
      <w:r>
        <w:rPr/>
        <w:t xml:space="preserve">Baseline survey of each selected cluster on ocular morbidity, visual impairment and blindness, coupled with a health systems assessment would provide evidence for advocacy, information for planning, setting of accurate service delivery targets. This will enable progress to be monitored over the life of the new project.  In addition, for learning around both process and impact to be shared with other locations.  A repeat after a 5 to 10-year period could provide evidence for impact of interventions.  Monitoring throughout the project is recommended for informed adjustments of the project.   Innovative strategies and technology need to be based on research maybe in collaboration with other sites in Africa where similar interventions are being implemented.  Opportunities for transcontinental and North/South research collaboration supported by AVRI and research fellowships from e.g. CEHC should be considered. The IAPB HR sub group could take on research as well so that it could draw on researchers within the national professional groups, reorienting them and building capacity for child focused research. Publications should be matched to audiences and dissemination principles agreed at the beginning of the project.  </w:t>
      </w:r>
    </w:p>
    <w:p>
      <w:pPr>
        <w:pStyle w:val="Normal"/>
        <w:spacing w:before="0" w:after="0"/>
        <w:jc w:val="both"/>
        <w:rPr>
          <w:b/>
          <w:b/>
        </w:rPr>
      </w:pPr>
      <w:r>
        <w:rPr/>
        <w:t>8.1</w:t>
      </w:r>
      <w:r>
        <w:rPr>
          <w:b/>
        </w:rPr>
        <w:t xml:space="preserve"> Further data collection. </w:t>
      </w:r>
    </w:p>
    <w:p>
      <w:pPr>
        <w:pStyle w:val="Normal"/>
        <w:rPr/>
      </w:pPr>
      <w:r>
        <w:rPr>
          <w:rFonts w:eastAsia="Calibri" w:eastAsiaTheme="minorHAnsi"/>
          <w:lang w:val="en-US"/>
        </w:rPr>
        <w:t>For each selected cluster, more baseline data will need to be collected on inventories, health systems, service delivery outputs and outcomes. In as much as the best practice is inclusive education; since the home is the hub, qualitative research should be done to understand the education system and Nigerian parents’ response and preferred strategy for education of the BSVI children.</w:t>
      </w:r>
    </w:p>
    <w:p>
      <w:pPr>
        <w:pStyle w:val="Normal"/>
        <w:spacing w:before="0" w:after="0"/>
        <w:jc w:val="both"/>
        <w:rPr/>
      </w:pPr>
      <w:r>
        <w:rPr/>
        <w:t xml:space="preserve">9. </w:t>
      </w:r>
      <w:r>
        <w:rPr>
          <w:b/>
        </w:rPr>
        <w:t>Consortium approach</w:t>
      </w:r>
    </w:p>
    <w:p>
      <w:pPr>
        <w:pStyle w:val="Normal"/>
        <w:spacing w:before="0" w:after="0"/>
        <w:jc w:val="both"/>
        <w:rPr/>
      </w:pPr>
      <w:r>
        <w:rPr/>
        <w:t>A multi cluster project for child eye health should ideally adopt a consortium approach; it was assessed to be advantageous in East Africa.  This attention to health, education and disability is the reason why SiB is willing to invest US$5million for child eye health, as without attention to all three sectors, the child may not benefit from only one intervention.   The lead NGDOs in Nigeria are virtually the same as those in East Africa and cross learning is recommended.  Each lead NGO will be working with a variety of implementation partners including state governments, institutions, local NGOs etc. The strength of the overall consortium will depend on the strength of the implementation partners and a shared vision. Sightsavers has developed a Due Diligence Tool (DDT) for assessment of capacity of new partners which could be useful. The onus will be on the consortium lead to build a coherent proposal across the various sites, bringing on-board other key NGDOs in other locations to provide geographic balance across Nigeria. Together they will select and build capacity of all the partners and include the related budget for the process.</w:t>
      </w:r>
    </w:p>
    <w:p>
      <w:pPr>
        <w:pStyle w:val="Normal"/>
        <w:spacing w:before="0" w:after="0"/>
        <w:jc w:val="both"/>
        <w:rPr/>
      </w:pPr>
      <w:r>
        <w:rPr/>
        <w:t>Similarly, all partners would need to provide invest in the planning and “bonding” of the lead NGOs prior to project proposal submission and monitor the consortium approach using agreed indicators for the one project, one reporting, agreed attribution and one financial system approach.</w:t>
      </w:r>
    </w:p>
    <w:p>
      <w:pPr>
        <w:pStyle w:val="Normal"/>
        <w:spacing w:before="0" w:after="0"/>
        <w:jc w:val="both"/>
        <w:rPr>
          <w:b/>
          <w:b/>
        </w:rPr>
      </w:pPr>
      <w:r>
        <w:rPr>
          <w:b/>
        </w:rPr>
        <w:t>10. Standard Chartered Bank</w:t>
      </w:r>
    </w:p>
    <w:p>
      <w:pPr>
        <w:pStyle w:val="Normal"/>
        <w:spacing w:before="0" w:after="0"/>
        <w:jc w:val="both"/>
        <w:rPr/>
      </w:pPr>
      <w:r>
        <w:rPr/>
        <w:t xml:space="preserve">In addition to their fund raising strategy, it is recommended that the Nigeria SCB establishes a relationship with the East African SCB and adapt their strategies to assist with ideas for </w:t>
      </w:r>
      <w:r>
        <w:rPr>
          <w:rFonts w:eastAsia="Calibri" w:eastAsiaTheme="minorHAnsi"/>
          <w:lang w:val="en-US"/>
        </w:rPr>
        <w:t>awareness raising, media targeting, profile raising for child eye health and for branding of the project, along with advocacy, lobbying government at the highest level, and joint monitoring of progress and impact.</w:t>
      </w:r>
    </w:p>
    <w:p>
      <w:pPr>
        <w:pStyle w:val="Normal"/>
        <w:spacing w:before="0" w:after="0"/>
        <w:jc w:val="both"/>
        <w:rPr>
          <w:b/>
          <w:b/>
        </w:rPr>
      </w:pPr>
      <w:r>
        <w:rPr>
          <w:b/>
        </w:rPr>
      </w:r>
    </w:p>
    <w:p>
      <w:pPr>
        <w:pStyle w:val="Normal"/>
        <w:spacing w:before="0" w:after="120"/>
        <w:contextualSpacing/>
        <w:rPr>
          <w:rFonts w:eastAsia="Calibri" w:eastAsiaTheme="minorHAnsi"/>
          <w:lang w:val="en-US"/>
        </w:rPr>
      </w:pPr>
      <w:r>
        <w:rPr>
          <w:rFonts w:eastAsia="Calibri" w:eastAsiaTheme="minorHAnsi"/>
          <w:lang w:val="en-US"/>
        </w:rPr>
      </w:r>
    </w:p>
    <w:p>
      <w:pPr>
        <w:pStyle w:val="Normal"/>
        <w:spacing w:before="0" w:after="120"/>
        <w:contextualSpacing/>
        <w:rPr>
          <w:rFonts w:eastAsia="Calibri" w:eastAsiaTheme="minorHAnsi"/>
          <w:lang w:val="en-US"/>
        </w:rPr>
      </w:pPr>
      <w:r>
        <w:rPr>
          <w:rFonts w:eastAsia="Calibri" w:eastAsiaTheme="minorHAnsi"/>
          <w:lang w:val="en-US"/>
        </w:rPr>
      </w:r>
    </w:p>
    <w:p>
      <w:pPr>
        <w:pStyle w:val="Normal"/>
        <w:spacing w:before="0" w:after="120"/>
        <w:contextualSpacing/>
        <w:rPr>
          <w:rFonts w:eastAsia="Calibri" w:eastAsiaTheme="minorHAnsi"/>
          <w:lang w:val="en-US"/>
        </w:rPr>
      </w:pPr>
      <w:r>
        <w:rPr>
          <w:rFonts w:eastAsia="Calibri" w:eastAsiaTheme="minorHAnsi"/>
          <w:lang w:val="en-US"/>
        </w:rPr>
      </w:r>
    </w:p>
    <w:p>
      <w:pPr>
        <w:pStyle w:val="Normal"/>
        <w:jc w:val="both"/>
        <w:rPr/>
      </w:pPr>
      <w:r>
        <w:rPr/>
      </w:r>
    </w:p>
    <w:p>
      <w:pPr>
        <w:pStyle w:val="Normal"/>
        <w:jc w:val="both"/>
        <w:rPr/>
      </w:pPr>
      <w:r>
        <w:rPr/>
      </w:r>
    </w:p>
    <w:p>
      <w:pPr>
        <w:pStyle w:val="Normal"/>
        <w:jc w:val="both"/>
        <w:rPr>
          <w:b/>
          <w:b/>
          <w:color w:val="2F5496" w:themeColor="accent5" w:themeShade="bf"/>
          <w:sz w:val="24"/>
          <w:szCs w:val="24"/>
        </w:rPr>
      </w:pPr>
      <w:r>
        <w:rPr>
          <w:b/>
          <w:color w:val="2F5496" w:themeColor="accent5" w:themeShade="bf"/>
          <w:sz w:val="24"/>
          <w:szCs w:val="24"/>
        </w:rPr>
      </w:r>
    </w:p>
    <w:p>
      <w:pPr>
        <w:pStyle w:val="Normal"/>
        <w:jc w:val="both"/>
        <w:rPr>
          <w:b/>
          <w:b/>
          <w:color w:val="2F5496" w:themeColor="accent5" w:themeShade="bf"/>
          <w:sz w:val="24"/>
          <w:szCs w:val="24"/>
        </w:rPr>
      </w:pPr>
      <w:r>
        <w:rPr>
          <w:b/>
          <w:color w:val="2F5496" w:themeColor="accent5" w:themeShade="bf"/>
          <w:sz w:val="24"/>
          <w:szCs w:val="24"/>
        </w:rPr>
      </w:r>
    </w:p>
    <w:p>
      <w:pPr>
        <w:pStyle w:val="Normal"/>
        <w:jc w:val="both"/>
        <w:rPr>
          <w:b/>
          <w:b/>
          <w:color w:val="2F5496" w:themeColor="accent5" w:themeShade="bf"/>
          <w:sz w:val="24"/>
          <w:szCs w:val="24"/>
        </w:rPr>
      </w:pPr>
      <w:r>
        <w:rPr>
          <w:b/>
          <w:color w:val="2F5496" w:themeColor="accent5" w:themeShade="bf"/>
          <w:sz w:val="24"/>
          <w:szCs w:val="24"/>
        </w:rPr>
      </w:r>
    </w:p>
    <w:p>
      <w:pPr>
        <w:pStyle w:val="Normal"/>
        <w:jc w:val="center"/>
        <w:rPr>
          <w:b/>
          <w:b/>
          <w:color w:val="2F5496" w:themeColor="accent5" w:themeShade="bf"/>
          <w:sz w:val="24"/>
          <w:szCs w:val="24"/>
        </w:rPr>
      </w:pPr>
      <w:r>
        <w:br w:type="column"/>
      </w:r>
      <w:r>
        <w:rPr>
          <w:b/>
          <w:color w:val="2F5496" w:themeColor="accent5" w:themeShade="bf"/>
          <w:sz w:val="24"/>
          <w:szCs w:val="24"/>
        </w:rPr>
        <w:t>MAIN REPORT</w:t>
      </w:r>
    </w:p>
    <w:p>
      <w:pPr>
        <w:pStyle w:val="Normal"/>
        <w:jc w:val="both"/>
        <w:rPr>
          <w:b/>
          <w:b/>
          <w:color w:val="2F5496" w:themeColor="accent5" w:themeShade="bf"/>
          <w:sz w:val="24"/>
          <w:szCs w:val="24"/>
        </w:rPr>
      </w:pPr>
      <w:r>
        <w:rPr>
          <w:b/>
          <w:color w:val="2F5496" w:themeColor="accent5" w:themeShade="bf"/>
          <w:sz w:val="24"/>
          <w:szCs w:val="24"/>
        </w:rPr>
      </w:r>
    </w:p>
    <w:p>
      <w:pPr>
        <w:pStyle w:val="Normal"/>
        <w:jc w:val="both"/>
        <w:rPr>
          <w:rFonts w:ascii="Times New Roman" w:hAnsi="Times New Roman" w:cs="Times New Roman"/>
          <w:b/>
          <w:b/>
          <w:color w:val="2F5496" w:themeColor="accent5" w:themeShade="bf"/>
          <w:sz w:val="24"/>
          <w:szCs w:val="24"/>
          <w:lang w:val="en-US"/>
        </w:rPr>
      </w:pPr>
      <w:r>
        <w:rPr>
          <w:b/>
          <w:color w:val="2F5496" w:themeColor="accent5" w:themeShade="bf"/>
          <w:sz w:val="24"/>
          <w:szCs w:val="24"/>
        </w:rPr>
        <w:t>Background and introduction</w:t>
      </w:r>
      <w:r>
        <w:rPr>
          <w:rFonts w:cs="Times New Roman" w:ascii="Times New Roman" w:hAnsi="Times New Roman"/>
          <w:b/>
          <w:color w:val="2F5496" w:themeColor="accent5" w:themeShade="bf"/>
          <w:sz w:val="24"/>
          <w:szCs w:val="24"/>
          <w:lang w:val="en-US"/>
        </w:rPr>
        <w:t xml:space="preserve"> </w:t>
      </w:r>
    </w:p>
    <w:p>
      <w:pPr>
        <w:pStyle w:val="Normal"/>
        <w:jc w:val="both"/>
        <w:rPr>
          <w:lang w:val="en-US"/>
        </w:rPr>
      </w:pPr>
      <w:r>
        <w:rPr>
          <w:lang w:val="en-US"/>
        </w:rPr>
        <w:t xml:space="preserve">Seeing is Believing </w:t>
      </w:r>
      <w:hyperlink r:id="rId8">
        <w:r>
          <w:rPr>
            <w:rStyle w:val="InternetLink"/>
            <w:lang w:val="en-US"/>
          </w:rPr>
          <w:t>www.Seeingisbelieving.org</w:t>
        </w:r>
      </w:hyperlink>
      <w:r>
        <w:rPr>
          <w:lang w:val="en-US"/>
        </w:rPr>
        <w:t xml:space="preserve"> (SIB) was born in 2003, a collaboration between Standard Chartered Bank and International Agency for the Prevention of Blindness with a joint focus on eliminating avoidable blindness in developing countries. Over the next nine years, it raised over USD 37 million and benefitted over 25 million people through comprehensive eye care projects. - This very encouraging start encouraged the Bank in 2012 to commit to an extension of the collaboration to the year 2020 and to raise a further USD 63 million to reach a total of USD100 million with the bulk of the new funds allocated across 32 comprehensive eye care and five child eye health projects</w:t>
      </w:r>
      <w:r>
        <w:rPr>
          <w:rStyle w:val="FootnoteAnchor"/>
          <w:lang w:val="en-US"/>
        </w:rPr>
        <w:footnoteReference w:id="2"/>
      </w:r>
      <w:r>
        <w:rPr>
          <w:lang w:val="en-US"/>
        </w:rPr>
        <w:t>.   In January 2013, SiB launched the first of five major child eye health projects to enhance children’s eye health in sub Saharan Africa, (</w:t>
      </w:r>
      <w:hyperlink r:id="rId9">
        <w:r>
          <w:rPr>
            <w:rStyle w:val="InternetLink"/>
          </w:rPr>
          <w:t>http://www.seeingisbelieving.org/millions-children-benefit</w:t>
        </w:r>
      </w:hyperlink>
      <w:r>
        <w:rPr>
          <w:lang w:val="en-US"/>
        </w:rPr>
        <w:t>)   benefitting 4 million children in East Africa - Kenya, Uganda and Tanzania. The project was implemented through two consortia groups led by Christoffelblindenmission and Brien Holden Vision Institute working with 15 organizations, ministries of education and health. It was hoped that the project “</w:t>
      </w:r>
      <w:r>
        <w:rPr>
          <w:b/>
          <w:lang w:val="en-US"/>
        </w:rPr>
        <w:t>could become a blueprint for other child eye health initiatives in Africa</w:t>
      </w:r>
      <w:r>
        <w:rPr>
          <w:lang w:val="en-US"/>
        </w:rPr>
        <w:t>” K Naidoo Global Programme Director of BHVI and also it would be “</w:t>
      </w:r>
      <w:r>
        <w:rPr>
          <w:b/>
          <w:lang w:val="en-US"/>
        </w:rPr>
        <w:t>the</w:t>
      </w:r>
      <w:r>
        <w:rPr>
          <w:b/>
        </w:rPr>
        <w:t xml:space="preserve"> first time all NGOs will be working a coordinated way to deliver a single programme of child eye health in Africa</w:t>
      </w:r>
      <w:r>
        <w:rPr/>
        <w:t xml:space="preserve">” David McComiskey, President of CBM International. It could provide lessons for child eye health initiatives as well as the consortium approach. </w:t>
      </w:r>
      <w:r>
        <w:rPr>
          <w:lang w:val="en-US"/>
        </w:rPr>
        <w:t xml:space="preserve">The last of the five major child eye health projects is to be launched in Nigeria in 2016. </w:t>
      </w:r>
    </w:p>
    <w:p>
      <w:pPr>
        <w:pStyle w:val="Normal"/>
        <w:jc w:val="both"/>
        <w:rPr>
          <w:lang w:val="en-US"/>
        </w:rPr>
      </w:pPr>
      <w:r>
        <w:rPr>
          <w:lang w:val="en-US"/>
        </w:rPr>
        <w:t xml:space="preserve">SiB has previously worked in Nigeria supporting comprehensive eye care projects. From 2011, SiB had supported   in partnership with Sightsavers in Kwara state a comprehensive state wide eye care project, and with CBM a project supporting SICs training and provision of intraocular lenses. It had also 2012-15 supported both a CBM led multi-site project across Kano and the Southwest zone states of Ogun, Oyo and Osun states, and a two NGO consortium multi-site project with Sightsavers undertaking a comprehensive eye health project in Zamfara state and with Brien Holden Vision Institute a school health project in the Federal Capital Territory of Abuja. </w:t>
      </w:r>
    </w:p>
    <w:p>
      <w:pPr>
        <w:pStyle w:val="Normal"/>
        <w:jc w:val="both"/>
        <w:rPr>
          <w:lang w:val="en-US"/>
        </w:rPr>
      </w:pPr>
      <w:r>
        <w:rPr>
          <w:lang w:val="en-US"/>
        </w:rPr>
        <w:t>Building on this prior experience in Nigeria of comprehensive eye health projects and an attempt at consortium working across two INGOs, the proposed child eye health project would give specific attention to children: focused eye care plans, capacity building of paediatric eye health teams, emphasis on tertiary and primary service levels and encouragement and direct support to school eye and child health programmes, along with active support of education of visually impaired children and other disability support, plus research and active learning and sharing of results.</w:t>
      </w:r>
    </w:p>
    <w:p>
      <w:pPr>
        <w:pStyle w:val="Normal"/>
        <w:jc w:val="both"/>
        <w:rPr>
          <w:lang w:val="en-US"/>
        </w:rPr>
      </w:pPr>
      <w:r>
        <w:rPr>
          <w:lang w:val="en-US"/>
        </w:rPr>
        <w:t>In East Africa, the child eye health project has developed in a variety of different directions. Consortium arrangements differed depending on the NGOs’ organizational culture, specific skills and geographical working areas and the characteristics of local implementing partners, their stage of development, availability, interests and restrictions.  The strengths and level of commitment of national ministries of health, education, and social welfare to universal child eye health coverage, school health, education and disability support of visually impaired children contributed to the differences in many directions. Since the NGO partners are virtually the same in East Africa and Nigeria and the project environments very similar, there would be opportunities for cross learning.</w:t>
      </w:r>
    </w:p>
    <w:p>
      <w:pPr>
        <w:pStyle w:val="Normal"/>
        <w:jc w:val="both"/>
        <w:rPr>
          <w:lang w:val="en-US"/>
        </w:rPr>
      </w:pPr>
      <w:r>
        <w:rPr>
          <w:lang w:val="en-US"/>
        </w:rPr>
        <w:t xml:space="preserve">SiB thus commissioned this situational analysis to review the experiences in East Africa, examine the previous projects in Nigeria, previous and potential implementing partners, the Standard Chartered Bank foot print, the Nigerian child health environment in general, its policies environment and relevant inter-sectoral linkages with education and disability as well as the resources available. Based on its findings and plans of the National eye health programme and the Ministry of education (at Federal and state levels) where these exist, make recommendations for the new type 2 project.  </w:t>
      </w:r>
    </w:p>
    <w:p>
      <w:pPr>
        <w:pStyle w:val="Normal"/>
        <w:jc w:val="both"/>
        <w:rPr>
          <w:lang w:val="en-US"/>
        </w:rPr>
      </w:pPr>
      <w:r>
        <w:rPr>
          <w:lang w:val="en-US"/>
        </w:rPr>
        <w:t xml:space="preserve">The period 2014 – 2015 was for Nigeria a difficult period; the Ebola crisis, Boko Haram insurgency, the national elections and installation of a new government delayed the conduct, the geographical coverage and scope of the situation analysis. The Minister of health was appointed in November, 2015 and major initiatives are slow in coming on stream. </w:t>
      </w:r>
    </w:p>
    <w:p>
      <w:pPr>
        <w:pStyle w:val="ListParagraph"/>
        <w:numPr>
          <w:ilvl w:val="0"/>
          <w:numId w:val="20"/>
        </w:numPr>
        <w:jc w:val="both"/>
        <w:rPr>
          <w:b/>
          <w:b/>
          <w:color w:val="2F5496" w:themeColor="accent5" w:themeShade="bf"/>
          <w:lang w:val="en-US"/>
        </w:rPr>
      </w:pPr>
      <w:r>
        <w:rPr>
          <w:b/>
          <w:color w:val="2F5496" w:themeColor="accent5" w:themeShade="bf"/>
          <w:lang w:val="en-US"/>
        </w:rPr>
        <w:t xml:space="preserve">Purpose </w:t>
      </w:r>
    </w:p>
    <w:p>
      <w:pPr>
        <w:pStyle w:val="Normal"/>
        <w:jc w:val="both"/>
        <w:rPr>
          <w:lang w:val="en-US"/>
        </w:rPr>
      </w:pPr>
      <w:r>
        <w:rPr>
          <w:lang w:val="en-US"/>
        </w:rPr>
        <w:t>The purpose of the situation analysis was to provide a clear framework for future support and funds by the SIB initiative to key states in Nigeria for comprehensive child eye health services and guide IAPB and the Bank in decisions for the management of projects and the consortium approach.</w:t>
      </w:r>
    </w:p>
    <w:p>
      <w:pPr>
        <w:pStyle w:val="ListParagraph"/>
        <w:numPr>
          <w:ilvl w:val="0"/>
          <w:numId w:val="20"/>
        </w:numPr>
        <w:jc w:val="both"/>
        <w:rPr>
          <w:b/>
          <w:b/>
          <w:color w:val="2F5496" w:themeColor="accent5" w:themeShade="bf"/>
          <w:sz w:val="24"/>
          <w:szCs w:val="24"/>
        </w:rPr>
      </w:pPr>
      <w:r>
        <w:rPr>
          <w:b/>
          <w:color w:val="2F5496" w:themeColor="accent5" w:themeShade="bf"/>
          <w:sz w:val="24"/>
          <w:szCs w:val="24"/>
        </w:rPr>
        <w:t>Terms of Reference, summary</w:t>
      </w:r>
    </w:p>
    <w:p>
      <w:pPr>
        <w:pStyle w:val="Normal"/>
        <w:jc w:val="both"/>
        <w:rPr/>
      </w:pPr>
      <w:r>
        <w:rPr/>
        <w:t xml:space="preserve"> </w:t>
      </w:r>
      <w:r>
        <w:rPr/>
        <w:t>In East Africa:</w:t>
      </w:r>
    </w:p>
    <w:p>
      <w:pPr>
        <w:pStyle w:val="Normal"/>
        <w:ind w:left="720" w:hanging="0"/>
        <w:jc w:val="both"/>
        <w:rPr/>
      </w:pPr>
      <w:r>
        <w:rPr/>
        <w:t xml:space="preserve">Review experiences in previous SIB projects in East Africa; lessons learnt; what were most successful, most problematic and what would be done differently by NGOs i.e. AVRI/ BHVI, CBM, Sightsavers in the management of projects and the consortium approach.   </w:t>
      </w:r>
    </w:p>
    <w:p>
      <w:pPr>
        <w:pStyle w:val="Normal"/>
        <w:jc w:val="both"/>
        <w:rPr/>
      </w:pPr>
      <w:r>
        <w:rPr/>
        <w:t xml:space="preserve">In Nigeria: </w:t>
      </w:r>
    </w:p>
    <w:p>
      <w:pPr>
        <w:pStyle w:val="Normal"/>
        <w:numPr>
          <w:ilvl w:val="0"/>
          <w:numId w:val="2"/>
        </w:numPr>
        <w:jc w:val="both"/>
        <w:rPr/>
      </w:pPr>
      <w:r>
        <w:rPr/>
        <w:t>Review partners, current and potential</w:t>
      </w:r>
    </w:p>
    <w:p>
      <w:pPr>
        <w:pStyle w:val="Normal"/>
        <w:numPr>
          <w:ilvl w:val="0"/>
          <w:numId w:val="2"/>
        </w:numPr>
        <w:jc w:val="both"/>
        <w:rPr/>
      </w:pPr>
      <w:r>
        <w:rPr/>
        <w:t xml:space="preserve">Review the consortium approach                              </w:t>
      </w:r>
    </w:p>
    <w:p>
      <w:pPr>
        <w:pStyle w:val="Normal"/>
        <w:numPr>
          <w:ilvl w:val="0"/>
          <w:numId w:val="2"/>
        </w:numPr>
        <w:jc w:val="both"/>
        <w:rPr/>
      </w:pPr>
      <w:r>
        <w:rPr/>
        <w:t xml:space="preserve">Provide a clear overview of resources available to the health and education sectors for child eye health </w:t>
      </w:r>
    </w:p>
    <w:p>
      <w:pPr>
        <w:pStyle w:val="ListParagraph"/>
        <w:numPr>
          <w:ilvl w:val="0"/>
          <w:numId w:val="6"/>
        </w:numPr>
        <w:jc w:val="both"/>
        <w:rPr/>
      </w:pPr>
      <w:r>
        <w:rPr/>
        <w:t>Available Health workforce and training</w:t>
      </w:r>
    </w:p>
    <w:p>
      <w:pPr>
        <w:pStyle w:val="ListParagraph"/>
        <w:numPr>
          <w:ilvl w:val="0"/>
          <w:numId w:val="6"/>
        </w:numPr>
        <w:jc w:val="both"/>
        <w:rPr/>
      </w:pPr>
      <w:r>
        <w:rPr/>
        <w:t>Service delivery</w:t>
      </w:r>
    </w:p>
    <w:p>
      <w:pPr>
        <w:pStyle w:val="ListParagraph"/>
        <w:numPr>
          <w:ilvl w:val="0"/>
          <w:numId w:val="6"/>
        </w:numPr>
        <w:jc w:val="both"/>
        <w:rPr/>
      </w:pPr>
      <w:r>
        <w:rPr/>
        <w:t>Educational opportunities for low vision services and education of blind/severely visually impaired children</w:t>
      </w:r>
    </w:p>
    <w:p>
      <w:pPr>
        <w:pStyle w:val="ListParagraph"/>
        <w:numPr>
          <w:ilvl w:val="0"/>
          <w:numId w:val="6"/>
        </w:numPr>
        <w:jc w:val="both"/>
        <w:rPr/>
      </w:pPr>
      <w:r>
        <w:rPr/>
        <w:t>Funds</w:t>
      </w:r>
    </w:p>
    <w:p>
      <w:pPr>
        <w:pStyle w:val="ListParagraph"/>
        <w:numPr>
          <w:ilvl w:val="0"/>
          <w:numId w:val="2"/>
        </w:numPr>
        <w:jc w:val="both"/>
        <w:rPr/>
      </w:pPr>
      <w:r>
        <w:rPr/>
        <w:t>Research; opportunities and dissemination of findings</w:t>
      </w:r>
    </w:p>
    <w:p>
      <w:pPr>
        <w:pStyle w:val="ListParagraph"/>
        <w:numPr>
          <w:ilvl w:val="0"/>
          <w:numId w:val="2"/>
        </w:numPr>
        <w:jc w:val="both"/>
        <w:rPr/>
      </w:pPr>
      <w:r>
        <w:rPr/>
        <w:t>Policies environment, programmes and plans of the ministries at federal and state levels</w:t>
      </w:r>
    </w:p>
    <w:p>
      <w:pPr>
        <w:pStyle w:val="Normal"/>
        <w:jc w:val="both"/>
        <w:rPr/>
      </w:pPr>
      <w:r>
        <w:rPr/>
        <w:t>Make recommendations.</w:t>
      </w:r>
    </w:p>
    <w:p>
      <w:pPr>
        <w:pStyle w:val="ListParagraph"/>
        <w:numPr>
          <w:ilvl w:val="0"/>
          <w:numId w:val="20"/>
        </w:numPr>
        <w:jc w:val="both"/>
        <w:rPr>
          <w:b/>
          <w:b/>
          <w:color w:val="2F5496" w:themeColor="accent5" w:themeShade="bf"/>
          <w:sz w:val="24"/>
          <w:szCs w:val="24"/>
        </w:rPr>
      </w:pPr>
      <w:r>
        <w:rPr>
          <w:b/>
          <w:color w:val="2F5496" w:themeColor="accent5" w:themeShade="bf"/>
          <w:sz w:val="24"/>
          <w:szCs w:val="24"/>
        </w:rPr>
        <w:t>Dissemination of report</w:t>
      </w:r>
    </w:p>
    <w:p>
      <w:pPr>
        <w:pStyle w:val="Normal"/>
        <w:jc w:val="both"/>
        <w:rPr/>
      </w:pPr>
      <w:r>
        <w:rPr/>
        <w:t>The report is to IAPB and Standard Chartered Bank and any other stakeholders they identify. As any planning needs to be aligned with and supportive of eye health related services and wider health systems for children in Nigeria, the report may also be available to all interested players in eye health. The report has been written to also benefit readers who may be new to child eye health services.</w:t>
      </w:r>
    </w:p>
    <w:p>
      <w:pPr>
        <w:pStyle w:val="Normal"/>
        <w:jc w:val="both"/>
        <w:rPr/>
      </w:pPr>
      <w:r>
        <w:rPr/>
        <w:t>A detailed terms of reference, proposed and final programme of work, team composition  is in the addendum.</w:t>
      </w:r>
    </w:p>
    <w:p>
      <w:pPr>
        <w:pStyle w:val="ListParagraph"/>
        <w:numPr>
          <w:ilvl w:val="0"/>
          <w:numId w:val="20"/>
        </w:numPr>
        <w:jc w:val="both"/>
        <w:rPr>
          <w:b/>
          <w:b/>
          <w:color w:val="2F5496" w:themeColor="accent5" w:themeShade="bf"/>
          <w:lang w:val="en-US"/>
        </w:rPr>
      </w:pPr>
      <w:r>
        <w:rPr>
          <w:b/>
          <w:color w:val="2F5496" w:themeColor="accent5" w:themeShade="bf"/>
          <w:lang w:val="en-US"/>
        </w:rPr>
        <w:t>Methodology</w:t>
      </w:r>
    </w:p>
    <w:p>
      <w:pPr>
        <w:pStyle w:val="Normal"/>
        <w:jc w:val="both"/>
        <w:rPr>
          <w:lang w:val="en-US"/>
        </w:rPr>
      </w:pPr>
      <w:r>
        <w:rPr>
          <w:lang w:val="en-US"/>
        </w:rPr>
        <w:t>The methods used responded to the terms of reference, the multi-location of the situation analysis team members and the vagaries of internet availability. The timeline however was protracted by the exigencies of the political, health and security situation in Nigeria and the personal and travel commitment of team members.</w:t>
      </w:r>
    </w:p>
    <w:p>
      <w:pPr>
        <w:pStyle w:val="Normal"/>
        <w:jc w:val="both"/>
        <w:rPr>
          <w:lang w:val="en-US"/>
        </w:rPr>
      </w:pPr>
      <w:r>
        <w:rPr>
          <w:lang w:val="en-US"/>
        </w:rPr>
        <w:t>A three-member team approach was adopted to provide expertise in paediatric ophthalmology and optometry, health service, training, and research, child eye health and public health, inclusive education and disability, health systems and governance, the private sector, knowledge of NGOs and international NGO health agencies. Geographical factors which affected selection of sites included the large size of Nigeria, her geopolitical and health zones, location of previous SIB projects and partners, and other stakeholders, Standard Chartered Bank footprint and the concept of the child eye health programmes V2020 population units of 10 million.</w:t>
      </w:r>
    </w:p>
    <w:p>
      <w:pPr>
        <w:pStyle w:val="Normal"/>
        <w:jc w:val="both"/>
        <w:rPr>
          <w:lang w:val="en-US"/>
        </w:rPr>
      </w:pPr>
      <w:r>
        <w:rPr>
          <w:lang w:val="en-US"/>
        </w:rPr>
        <w:t>The main methods were:</w:t>
      </w:r>
    </w:p>
    <w:p>
      <w:pPr>
        <w:pStyle w:val="ListParagraph"/>
        <w:numPr>
          <w:ilvl w:val="0"/>
          <w:numId w:val="8"/>
        </w:numPr>
        <w:jc w:val="both"/>
        <w:rPr>
          <w:lang w:val="en-US"/>
        </w:rPr>
      </w:pPr>
      <w:r>
        <w:rPr>
          <w:lang w:val="en-US"/>
        </w:rPr>
        <w:t>Review of reports, literature reviews, information from web sites of NGOs, international and local, international health agencies e.g. WHO and email correspondence with SIB and other stakeholders.</w:t>
      </w:r>
    </w:p>
    <w:p>
      <w:pPr>
        <w:pStyle w:val="ListParagraph"/>
        <w:numPr>
          <w:ilvl w:val="0"/>
          <w:numId w:val="8"/>
        </w:numPr>
        <w:jc w:val="both"/>
        <w:rPr>
          <w:lang w:val="en-US"/>
        </w:rPr>
      </w:pPr>
      <w:r>
        <w:rPr>
          <w:lang w:val="en-US"/>
        </w:rPr>
        <w:t>Use of purposeful introductory notes and open ended questionnaires (with some adaptation of the East African questionnaires) aimed at collecting quantitative and qualitative information.</w:t>
      </w:r>
    </w:p>
    <w:p>
      <w:pPr>
        <w:pStyle w:val="ListParagraph"/>
        <w:numPr>
          <w:ilvl w:val="0"/>
          <w:numId w:val="8"/>
        </w:numPr>
        <w:jc w:val="both"/>
        <w:rPr>
          <w:lang w:val="en-US"/>
        </w:rPr>
      </w:pPr>
      <w:r>
        <w:rPr>
          <w:lang w:val="en-US"/>
        </w:rPr>
        <w:t>Collection of information by face to face meetings, telephone conversations with key stakeholders, existing and potential partners, personnel at some service delivery and training facilities, international agencies, government federal and state ministries, schools regular and for visually impaired children. Where this was not feasible, questionnaires were administered by email and followed up by correspondence if indicated.</w:t>
      </w:r>
    </w:p>
    <w:p>
      <w:pPr>
        <w:pStyle w:val="ListParagraph"/>
        <w:numPr>
          <w:ilvl w:val="0"/>
          <w:numId w:val="8"/>
        </w:numPr>
        <w:jc w:val="both"/>
        <w:rPr>
          <w:lang w:val="en-US"/>
        </w:rPr>
      </w:pPr>
      <w:r>
        <w:rPr>
          <w:lang w:val="en-US"/>
        </w:rPr>
        <w:t>Analysis of the information from the questionnaires. Attempts were made but it was difficult to triangulate the information.</w:t>
      </w:r>
    </w:p>
    <w:p>
      <w:pPr>
        <w:pStyle w:val="Normal"/>
        <w:jc w:val="both"/>
        <w:rPr>
          <w:lang w:val="en-US"/>
        </w:rPr>
      </w:pPr>
      <w:r>
        <w:rPr>
          <w:lang w:val="en-US"/>
        </w:rPr>
        <w:t xml:space="preserve">The process </w:t>
      </w:r>
    </w:p>
    <w:p>
      <w:pPr>
        <w:pStyle w:val="Normal"/>
        <w:jc w:val="both"/>
        <w:rPr>
          <w:lang w:val="en-US"/>
        </w:rPr>
      </w:pPr>
      <w:r>
        <w:rPr>
          <w:lang w:val="en-US"/>
        </w:rPr>
        <w:t xml:space="preserve">Selection and forming of the team through calls, correspondence </w:t>
      </w:r>
    </w:p>
    <w:p>
      <w:pPr>
        <w:pStyle w:val="Normal"/>
        <w:jc w:val="both"/>
        <w:rPr>
          <w:lang w:val="en-US"/>
        </w:rPr>
      </w:pPr>
      <w:r>
        <w:rPr>
          <w:lang w:val="en-US"/>
        </w:rPr>
        <w:t xml:space="preserve">Team meeting to agree modus operandi, allocation of work to match the expertise and a geographical coverage to match the team member’s location and work plan </w:t>
      </w:r>
    </w:p>
    <w:p>
      <w:pPr>
        <w:pStyle w:val="Normal"/>
        <w:jc w:val="both"/>
        <w:rPr>
          <w:lang w:val="en-US"/>
        </w:rPr>
      </w:pPr>
      <w:r>
        <w:rPr>
          <w:lang w:val="en-US"/>
        </w:rPr>
        <w:t>Three team meetings to review progress, agree preliminary recommendations</w:t>
      </w:r>
    </w:p>
    <w:p>
      <w:pPr>
        <w:pStyle w:val="Normal"/>
        <w:jc w:val="both"/>
        <w:rPr>
          <w:lang w:val="en-US"/>
        </w:rPr>
      </w:pPr>
      <w:r>
        <w:rPr>
          <w:lang w:val="en-US"/>
        </w:rPr>
        <w:t xml:space="preserve">Constant interaction by emails, phone calls backed by aide memoirs and reports </w:t>
      </w:r>
    </w:p>
    <w:p>
      <w:pPr>
        <w:pStyle w:val="Normal"/>
        <w:jc w:val="both"/>
        <w:rPr>
          <w:b/>
          <w:b/>
          <w:lang w:val="en-US"/>
        </w:rPr>
      </w:pPr>
      <w:r>
        <w:rPr>
          <w:lang w:val="en-US"/>
        </w:rPr>
        <w:t>With SIB; Skype conference call at the onset to agree on the TOR and programme of work followed by aide memoires followed by a second call to discuss highlights of the situation analysis prior to submission of the preliminary report and emails.</w:t>
      </w:r>
    </w:p>
    <w:p>
      <w:pPr>
        <w:pStyle w:val="ListParagraph"/>
        <w:ind w:left="643" w:hanging="0"/>
        <w:jc w:val="both"/>
        <w:rPr>
          <w:b/>
          <w:b/>
          <w:color w:val="2F5496" w:themeColor="accent5" w:themeShade="bf"/>
          <w:lang w:val="en-US"/>
        </w:rPr>
      </w:pPr>
      <w:r>
        <w:rPr>
          <w:b/>
          <w:color w:val="2F5496" w:themeColor="accent5" w:themeShade="bf"/>
          <w:lang w:val="en-US"/>
        </w:rPr>
      </w:r>
    </w:p>
    <w:p>
      <w:pPr>
        <w:pStyle w:val="ListParagraph"/>
        <w:ind w:left="643" w:hanging="0"/>
        <w:jc w:val="both"/>
        <w:rPr>
          <w:b/>
          <w:b/>
          <w:color w:val="2F5496" w:themeColor="accent5" w:themeShade="bf"/>
          <w:lang w:val="en-US"/>
        </w:rPr>
      </w:pPr>
      <w:r>
        <w:rPr>
          <w:b/>
          <w:color w:val="2F5496" w:themeColor="accent5" w:themeShade="bf"/>
          <w:lang w:val="en-US"/>
        </w:rPr>
      </w:r>
    </w:p>
    <w:p>
      <w:pPr>
        <w:pStyle w:val="ListParagraph"/>
        <w:ind w:left="643" w:hanging="0"/>
        <w:jc w:val="both"/>
        <w:rPr>
          <w:b/>
          <w:b/>
          <w:color w:val="2F5496" w:themeColor="accent5" w:themeShade="bf"/>
          <w:lang w:val="en-US"/>
        </w:rPr>
      </w:pPr>
      <w:r>
        <w:rPr>
          <w:b/>
          <w:color w:val="2F5496" w:themeColor="accent5" w:themeShade="bf"/>
          <w:lang w:val="en-US"/>
        </w:rPr>
      </w:r>
    </w:p>
    <w:p>
      <w:pPr>
        <w:pStyle w:val="ListParagraph"/>
        <w:numPr>
          <w:ilvl w:val="0"/>
          <w:numId w:val="20"/>
        </w:numPr>
        <w:jc w:val="both"/>
        <w:rPr>
          <w:b/>
          <w:b/>
          <w:color w:val="2F5496" w:themeColor="accent5" w:themeShade="bf"/>
          <w:lang w:val="en-US"/>
        </w:rPr>
      </w:pPr>
      <w:r>
        <w:rPr>
          <w:b/>
          <w:color w:val="2F5496" w:themeColor="accent5" w:themeShade="bf"/>
          <w:lang w:val="en-US"/>
        </w:rPr>
        <w:t xml:space="preserve">Overview of Nigeria </w:t>
      </w:r>
    </w:p>
    <w:p>
      <w:pPr>
        <w:pStyle w:val="Normal"/>
        <w:jc w:val="both"/>
        <w:rPr>
          <w:sz w:val="20"/>
          <w:szCs w:val="20"/>
          <w:lang w:val="en-US"/>
        </w:rPr>
      </w:pPr>
      <w:r>
        <w:rPr>
          <w:sz w:val="20"/>
          <w:szCs w:val="20"/>
          <w:lang w:val="en-US"/>
        </w:rPr>
        <w:t>Fig.1 Population pyramid (</w:t>
      </w:r>
      <w:hyperlink r:id="rId10">
        <w:r>
          <w:rPr>
            <w:rStyle w:val="InternetLink"/>
            <w:sz w:val="20"/>
            <w:szCs w:val="20"/>
            <w:lang w:val="en-US"/>
          </w:rPr>
          <w:t>www.indexmundi.com</w:t>
        </w:r>
      </w:hyperlink>
      <w:r>
        <w:rPr>
          <w:sz w:val="20"/>
          <w:szCs w:val="20"/>
          <w:lang w:val="en-US"/>
        </w:rPr>
        <w:t>)</w:t>
      </w:r>
    </w:p>
    <w:p>
      <w:pPr>
        <w:pStyle w:val="Normal"/>
        <w:jc w:val="both"/>
        <w:rPr>
          <w:b/>
          <w:b/>
          <w:lang w:val="en-US"/>
        </w:rPr>
      </w:pPr>
      <w:r>
        <w:rPr>
          <w:b/>
          <w:lang w:val="en-US"/>
        </w:rPr>
        <w:drawing>
          <wp:anchor behindDoc="0" distT="0" distB="0" distL="114300" distR="114300" simplePos="0" locked="0" layoutInCell="0" allowOverlap="1" relativeHeight="11">
            <wp:simplePos x="0" y="0"/>
            <wp:positionH relativeFrom="margin">
              <wp:posOffset>0</wp:posOffset>
            </wp:positionH>
            <wp:positionV relativeFrom="paragraph">
              <wp:posOffset>145415</wp:posOffset>
            </wp:positionV>
            <wp:extent cx="2630170" cy="2076450"/>
            <wp:effectExtent l="0" t="0" r="0" b="0"/>
            <wp:wrapSquare wrapText="bothSides"/>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11"/>
                    <a:stretch>
                      <a:fillRect/>
                    </a:stretch>
                  </pic:blipFill>
                  <pic:spPr bwMode="auto">
                    <a:xfrm>
                      <a:off x="0" y="0"/>
                      <a:ext cx="2630170" cy="2076450"/>
                    </a:xfrm>
                    <a:prstGeom prst="rect">
                      <a:avLst/>
                    </a:prstGeom>
                  </pic:spPr>
                </pic:pic>
              </a:graphicData>
            </a:graphic>
          </wp:anchor>
        </w:drawing>
      </w:r>
    </w:p>
    <w:p>
      <w:pPr>
        <w:pStyle w:val="Normal"/>
        <w:jc w:val="both"/>
        <w:rPr>
          <w:lang w:val="en-US"/>
        </w:rPr>
      </w:pPr>
      <w:r>
        <w:rPr>
          <w:lang w:val="en-US"/>
        </w:rPr>
        <w:t>Nigeria has an estimated population of 177.5 million – World bank 2014</w:t>
      </w:r>
      <w:r>
        <w:rPr>
          <w:rStyle w:val="EndnoteAnchor"/>
          <w:lang w:val="en-US"/>
        </w:rPr>
        <w:endnoteReference w:id="2"/>
      </w:r>
      <w:r>
        <w:rPr>
          <w:lang w:val="en-US"/>
        </w:rPr>
        <w:t xml:space="preserve">,  urbanized 50%, the 0-15 years make up 45% who need to be supported by adults whose life expectancy is 53 years (2013), minimum monthly wage is US$ 90.00 and 70% of whom   live below the poverty line. The child health related indicators show that an under 5 mortality rate of 352/1000 live births in 2013, infant mortality rate of 74/1000 live births (2013) and 36% of children have moderate to severe stunting.  Every minute 1 child &lt;1-year-old dies in Nigeria from pneumonia, malaria and diarrhea and 37 per 1000 neonates die per annum.  (2013). </w:t>
      </w:r>
    </w:p>
    <w:p>
      <w:pPr>
        <w:pStyle w:val="Normal"/>
        <w:jc w:val="both"/>
        <w:rPr>
          <w:lang w:val="en-US"/>
        </w:rPr>
      </w:pPr>
      <w:r>
        <w:rPr>
          <w:lang w:val="en-US"/>
        </w:rPr>
        <w:t>The fully immunized between 12-23 months old is 25%. The measles coverage rate was 59% in 2013 with a range of 17% - 75% depending on place of residence, education and wealth. Currently Nigeria is using a measles immunization campaign mode supported by International partners to target at home level, the unreached rural areas. The Vitamin A supplementation rate was 78% in 2012.</w:t>
      </w:r>
    </w:p>
    <w:p>
      <w:pPr>
        <w:pStyle w:val="Normal"/>
        <w:jc w:val="both"/>
        <w:rPr>
          <w:lang w:val="en-US"/>
        </w:rPr>
      </w:pPr>
      <w:r>
        <w:rPr>
          <w:lang w:val="en-US"/>
        </w:rPr>
        <w:t>Unicef estimates that 70 million of the population have no access to water and 110 million need improved sanitation.</w:t>
      </w:r>
      <w:r>
        <w:rPr/>
        <w:t xml:space="preserve"> A useful web site for health indicators by state and over time is </w:t>
      </w:r>
      <w:r>
        <w:rPr>
          <w:color w:val="00B0F0"/>
        </w:rPr>
        <w:t>http://vizhub.healthdata.org/health-map/nigeria of</w:t>
      </w:r>
      <w:r>
        <w:rPr/>
        <w:t xml:space="preserve"> the Institute of Health Metrics and Evaluation, an independent global health research centre, Seattle, USA.</w:t>
      </w:r>
    </w:p>
    <w:p>
      <w:pPr>
        <w:pStyle w:val="Normal"/>
        <w:jc w:val="both"/>
        <w:rPr/>
      </w:pPr>
      <w:r>
        <w:rPr/>
        <w:t>The health structure is at three levels; the federal government is responsible for policy guidance, planning and technical assistance, coordinating state level implementation of national programmes, establishing health management information systems, disease surveillance, drug regulation and national/global initiatives. It is also responsible for the training of health professionals. The Teaching Hospitals, national specialist hospitals- psychiatric, orthopaedic and the eye centre and some medical centres are run by the Federal government. The states are responsible mainly for the implementation of programmes, secondary health facilities, some state owned tertiary hospitals, the training of nurses, and other secondary level personnel and the provision of technical assistance to the government health facilities and health programmes. The 774 local government areas each of which has about 10 wards oversee the operation of the primary health care facilities in their geographical areas which provide basic health services, community health and sanitation. The PHC is regulated by the National PHC Development Agency which is at the Federal level.</w:t>
      </w:r>
    </w:p>
    <w:p>
      <w:pPr>
        <w:pStyle w:val="Normal"/>
        <w:jc w:val="both"/>
        <w:rPr/>
      </w:pPr>
      <w:r>
        <w:rPr/>
        <w:t xml:space="preserve">For service delivery, each of the three levels are fairly autonomous and staff remuneration differ being highest at the federal institutions. This administrative structure makes it quite difficult to plan and offer services across levels, e.g. outreaches, arrange referral and feedback systems and introduce the concept of a population unit responsibility per TCEHC. Collaboration between states for joint programmes is also difficult as issues of financial allocation, monitoring and supervision are tied to the administrative structure. </w:t>
      </w:r>
    </w:p>
    <w:p>
      <w:pPr>
        <w:pStyle w:val="Normal"/>
        <w:jc w:val="both"/>
        <w:rPr/>
      </w:pPr>
      <w:r>
        <w:rPr/>
        <w:t xml:space="preserve">In addition to the public sector, health services are delivered in the private sector by for profit and a smaller not for profit especially mission based facilities. Dual practice by health professionals is common and accepted. The traditional health care system and the religious/spiritual health care are also major players in the health field. The community pharmacist and patent medicine vendors meet the needs of patients for self-medication particularly in the underserved rural and poor urban areas. </w:t>
      </w:r>
    </w:p>
    <w:p>
      <w:pPr>
        <w:pStyle w:val="Normal"/>
        <w:jc w:val="both"/>
        <w:rPr>
          <w:lang w:val="en-US"/>
        </w:rPr>
      </w:pPr>
      <w:r>
        <w:rPr>
          <w:lang w:val="en-US"/>
        </w:rPr>
        <w:t>The government spends 7.5% of GDP on health and the external support is 53% of total health expenditure while private health expenditure is 69% of total health expenditure.</w:t>
      </w:r>
      <w:r>
        <w:rPr>
          <w:rStyle w:val="EndnoteAnchor"/>
          <w:lang w:val="en-US"/>
        </w:rPr>
        <w:endnoteReference w:id="3"/>
      </w:r>
      <w:r>
        <w:rPr>
          <w:lang w:val="en-US"/>
        </w:rPr>
        <w:t xml:space="preserve"> The household out of pocket expenditure is 66% of total health expenditure in 2012(WHO)</w:t>
      </w:r>
      <w:r>
        <w:rPr>
          <w:rStyle w:val="EndnoteAnchor"/>
          <w:lang w:val="en-US"/>
        </w:rPr>
        <w:endnoteReference w:id="4"/>
      </w:r>
      <w:r>
        <w:rPr>
          <w:lang w:val="en-US"/>
        </w:rPr>
        <w:t xml:space="preserve">. In most states, child health services are free at state facilities but not free at the federal tertiary facilities. </w:t>
      </w:r>
    </w:p>
    <w:p>
      <w:pPr>
        <w:pStyle w:val="Normal"/>
        <w:jc w:val="both"/>
        <w:rPr>
          <w:lang w:val="en-US"/>
        </w:rPr>
      </w:pPr>
      <w:r>
        <w:rPr>
          <w:lang w:val="en-US"/>
        </w:rPr>
        <w:t xml:space="preserve">The poor indicators have dictated the prioritization of mothers and children in health and education by government and international partners in their policies, programmes and expenditure and present opportunities for integration of eye health into such priority child health programmes.  The level of commitment per state is variable and since implementation is mainly at state level, the allocation of resources and the resultant health indicators   vary per state. </w:t>
      </w:r>
    </w:p>
    <w:p>
      <w:pPr>
        <w:pStyle w:val="Normal"/>
        <w:jc w:val="both"/>
        <w:rPr>
          <w:lang w:val="en-US"/>
        </w:rPr>
      </w:pPr>
      <w:r>
        <w:rPr/>
        <w:t>There has been a Presidential summit on Universal Health Care which recommended mandatory health insurance and a standard benefit package of essential services for all Nigerians. States with poor health indices are having a pilot of community-based insurance schemes funded by both the public and private sectors. Advocacy will be required to ensure inclusion of child eye health in universal health care strategies.</w:t>
      </w:r>
    </w:p>
    <w:p>
      <w:pPr>
        <w:pStyle w:val="Normal"/>
        <w:jc w:val="both"/>
        <w:rPr>
          <w:lang w:val="en-US"/>
        </w:rPr>
      </w:pPr>
      <w:r>
        <w:rPr>
          <w:lang w:val="en-US"/>
        </w:rPr>
        <w:t xml:space="preserve">  </w:t>
      </w:r>
      <w:r>
        <w:rPr>
          <w:lang w:val="en-US"/>
        </w:rPr>
        <w:t>Most studies on child eye health were hospital based, from schools for the blind, or limited to local government areas. The population based Nigerian National Blindness and Visual Impairment Study</w:t>
      </w:r>
      <w:r>
        <w:rPr>
          <w:rStyle w:val="EndnoteAnchor"/>
          <w:lang w:val="en-US"/>
        </w:rPr>
        <w:endnoteReference w:id="5"/>
      </w:r>
      <w:r>
        <w:rPr>
          <w:lang w:val="en-US"/>
        </w:rPr>
        <w:t xml:space="preserve">  in 2005-2007 examined 5000 children aged 10-15 years and though not a representative sample, the prevalence rate of childhood blindness was estimated at 0.6%.  Key informant studies</w:t>
      </w:r>
      <w:r>
        <w:rPr>
          <w:rStyle w:val="EndnoteAnchor"/>
          <w:lang w:val="en-US"/>
        </w:rPr>
        <w:endnoteReference w:id="6"/>
      </w:r>
      <w:r>
        <w:rPr>
          <w:lang w:val="en-US"/>
        </w:rPr>
        <w:t xml:space="preserve">  in two states estimated -- 0.09% and 0.2%. Lens related causes usually topped the list for blindness and severe visual impairment, and refractive error for visual impairment.  and ocular morbidity;70% to 80% of the causes were avoidable. Vernal conjunctivitis, ocular infections and trauma lead on   demand for services. </w:t>
      </w:r>
    </w:p>
    <w:p>
      <w:pPr>
        <w:pStyle w:val="Normal"/>
        <w:jc w:val="both"/>
        <w:rPr>
          <w:lang w:val="en-US"/>
        </w:rPr>
      </w:pPr>
      <w:r>
        <w:rPr>
          <w:lang w:val="en-US"/>
        </w:rPr>
        <w:t>In education, pre-primary enrollment (2008 to 2012) is 14% and primary net enrollment is 70%. Unicef estimates that 6 million girls are out of school out of a total 10.5 million children out of school, 60 % of whom are in Northern Nigeria. This has been in spite of a Compulsory Free Universal Basic Education act passed in 2004 and a policy on inclusive education passed in 2008.  The recent rise in enrollment since 2004 has resulted in a drop in quality and there is no data on the degree of inclusion.</w:t>
      </w:r>
    </w:p>
    <w:p>
      <w:pPr>
        <w:pStyle w:val="Normal"/>
        <w:jc w:val="both"/>
        <w:rPr>
          <w:lang w:val="en-US"/>
        </w:rPr>
      </w:pPr>
      <w:r>
        <w:rPr>
          <w:lang w:val="en-US"/>
        </w:rPr>
      </w:r>
    </w:p>
    <w:p>
      <w:pPr>
        <w:pStyle w:val="Normal"/>
        <w:jc w:val="both"/>
        <w:rPr>
          <w:color w:val="2F5496" w:themeColor="accent5" w:themeShade="bf"/>
          <w:lang w:val="en-US"/>
        </w:rPr>
      </w:pPr>
      <w:r>
        <w:rPr>
          <w:b/>
          <w:color w:val="2F5496" w:themeColor="accent5" w:themeShade="bf"/>
          <w:lang w:val="en-US"/>
        </w:rPr>
        <w:t>MAIN FINDINGS OF THE SITUATIONAL ANALYSIS</w:t>
      </w:r>
      <w:r>
        <w:rPr>
          <w:color w:val="2F5496" w:themeColor="accent5" w:themeShade="bf"/>
          <w:lang w:val="en-US"/>
        </w:rPr>
        <w:t>.</w:t>
      </w:r>
    </w:p>
    <w:p>
      <w:pPr>
        <w:pStyle w:val="Normal"/>
        <w:jc w:val="both"/>
        <w:rPr>
          <w:b/>
          <w:b/>
          <w:lang w:val="en-US"/>
        </w:rPr>
      </w:pPr>
      <w:r>
        <w:rPr>
          <w:b/>
          <w:lang w:val="en-US"/>
        </w:rPr>
        <w:t>Section A: EAST AFRICA</w:t>
      </w:r>
    </w:p>
    <w:p>
      <w:pPr>
        <w:pStyle w:val="Normal"/>
        <w:jc w:val="both"/>
        <w:rPr>
          <w:b/>
          <w:b/>
          <w:lang w:val="en-US"/>
        </w:rPr>
      </w:pPr>
      <w:r>
        <w:rPr>
          <w:b/>
          <w:lang w:val="en-US"/>
        </w:rPr>
        <w:t>Review of experience of SIB project and lessons learnt</w:t>
      </w:r>
    </w:p>
    <w:p>
      <w:pPr>
        <w:pStyle w:val="Normal"/>
        <w:jc w:val="both"/>
        <w:rPr>
          <w:lang w:val="en-US"/>
        </w:rPr>
      </w:pPr>
      <w:r>
        <w:rPr>
          <w:lang w:val="en-US"/>
        </w:rPr>
        <w:t>The review is based on information on web sites; Seeing is believing</w:t>
      </w:r>
      <w:r>
        <w:rPr/>
        <w:t xml:space="preserve"> </w:t>
      </w:r>
      <w:hyperlink r:id="rId12">
        <w:r>
          <w:rPr>
            <w:rStyle w:val="InternetLink"/>
            <w:lang w:val="en-US"/>
          </w:rPr>
          <w:t>http://www.seeingisbelieving.org/millions-children-benefiting</w:t>
        </w:r>
      </w:hyperlink>
      <w:r>
        <w:rPr>
          <w:lang w:val="en-US"/>
        </w:rPr>
        <w:t>, NGOs- BHVI and   CBM</w:t>
      </w:r>
      <w:r>
        <w:rPr/>
        <w:t xml:space="preserve"> </w:t>
      </w:r>
      <w:r>
        <w:rPr>
          <w:lang w:val="en-US"/>
        </w:rPr>
        <w:t>http://www.cbmuk.org.uk/our-work/project/africa/seeing-believing-child-eye-health-east-africa-programme-uganda and the project reports from CBM and BHVI for January – June 2015 received in November, 2015.  Further clarification was provided by email from Sally Crook of SIB. The proposed    evaluation of the East African project and other global SIB child eye health projects will also be useful to the review.</w:t>
      </w:r>
    </w:p>
    <w:p>
      <w:pPr>
        <w:pStyle w:val="Normal"/>
        <w:jc w:val="both"/>
        <w:rPr>
          <w:lang w:val="en-US"/>
        </w:rPr>
      </w:pPr>
      <w:r>
        <w:rPr>
          <w:lang w:val="en-US"/>
        </w:rPr>
        <w:t>Kenya, Tanzania and Uganda with a total population of 126 million</w:t>
      </w:r>
      <w:r>
        <w:rPr>
          <w:rStyle w:val="EndnoteAnchor"/>
          <w:lang w:val="en-US"/>
        </w:rPr>
        <w:endnoteReference w:id="7"/>
      </w:r>
      <w:r>
        <w:rPr>
          <w:lang w:val="en-US"/>
        </w:rPr>
        <w:t xml:space="preserve"> of whom 57 million are aged 0-15 years benefitted from the SIB support for a major child eye health project starting in January 2014 through two consortia lead by CBM and BHVI. CBM prioritized building health systems and aimed to directly benefit 1 million children and BHVI school eye health and education of blind and severely visually impaired children to benefit 4 million children. </w:t>
      </w:r>
    </w:p>
    <w:p>
      <w:pPr>
        <w:pStyle w:val="Normal"/>
        <w:jc w:val="both"/>
        <w:rPr>
          <w:b/>
          <w:b/>
          <w:lang w:val="en-US"/>
        </w:rPr>
      </w:pPr>
      <w:r>
        <w:rPr>
          <w:b/>
          <w:lang w:val="en-US"/>
        </w:rPr>
        <w:t>Highlights of the review</w:t>
      </w:r>
    </w:p>
    <w:p>
      <w:pPr>
        <w:pStyle w:val="Normal"/>
        <w:jc w:val="both"/>
        <w:rPr>
          <w:b/>
          <w:b/>
          <w:lang w:val="en-US"/>
        </w:rPr>
      </w:pPr>
      <w:r>
        <w:rPr>
          <w:b/>
          <w:lang w:val="en-US"/>
        </w:rPr>
        <w:t>Health Management Information system (HMIS)</w:t>
      </w:r>
    </w:p>
    <w:p>
      <w:pPr>
        <w:pStyle w:val="Normal"/>
        <w:jc w:val="both"/>
        <w:rPr>
          <w:lang w:val="en-US"/>
        </w:rPr>
      </w:pPr>
      <w:r>
        <w:rPr>
          <w:lang w:val="en-US"/>
        </w:rPr>
        <w:t xml:space="preserve">In developing the East African project proposal, the objectives focused on the health systems building blocks of service delivery, human resource development, infrastructure and technology, leadership and governance (the original V 2020 pillars) plus advocacy and research. The other two building blocks, i.e. HMIS and health financing, were not set as objectives. HMIS turned out to be the major challenge in the project. Outputs as numbers screened and clinically managed were rigorously collected, but indicators to measure “quality, child friendly and child centered eye health services” were not defined. </w:t>
      </w:r>
    </w:p>
    <w:p>
      <w:pPr>
        <w:pStyle w:val="Normal"/>
        <w:jc w:val="both"/>
        <w:rPr>
          <w:lang w:val="en-US"/>
        </w:rPr>
      </w:pPr>
      <w:r>
        <w:rPr>
          <w:lang w:val="en-US"/>
        </w:rPr>
        <w:t>The lessons learnt:</w:t>
      </w:r>
    </w:p>
    <w:p>
      <w:pPr>
        <w:pStyle w:val="Normal"/>
        <w:jc w:val="both"/>
        <w:rPr>
          <w:i/>
          <w:i/>
          <w:lang w:val="en-US"/>
        </w:rPr>
      </w:pPr>
      <w:r>
        <w:rPr>
          <w:lang w:val="en-US"/>
        </w:rPr>
        <w:t xml:space="preserve">A robust HMIS is essential for advocacy and the raising of the profile of child eye health. </w:t>
      </w:r>
      <w:r>
        <w:rPr>
          <w:i/>
          <w:lang w:val="en-US"/>
        </w:rPr>
        <w:t xml:space="preserve">The solutions developed in the design of tools, standardization especially across geographical clusters and countries), management, online system for data transfer, training of all staff involved and the provision of the infrastructure and equipment was essential for project management, advocacy, integration of child eye health into eye health and into general health HMIS system. </w:t>
      </w:r>
    </w:p>
    <w:p>
      <w:pPr>
        <w:pStyle w:val="Normal"/>
        <w:jc w:val="both"/>
        <w:rPr>
          <w:b/>
          <w:b/>
          <w:i/>
          <w:i/>
          <w:lang w:val="en-US"/>
        </w:rPr>
      </w:pPr>
      <w:r>
        <w:rPr>
          <w:lang w:val="en-US"/>
        </w:rPr>
        <w:t xml:space="preserve">Referrals are of two types- vertical and horizontal; vertical within the levels of the health system (community/primary, secondary and tertiary) and horizontal between health and education and disability services. The horizontal system was problematic since it is between health and education; two separate government administrative units and between the two consortia, CBM focusing on health and BHVI focusing mainly on school screening-education. </w:t>
      </w:r>
      <w:r>
        <w:rPr>
          <w:i/>
          <w:lang w:val="en-US"/>
        </w:rPr>
        <w:t>Lessons on how referrals systems (vertical and horizontal) were addressed will be useful to Nigeria.</w:t>
      </w:r>
    </w:p>
    <w:p>
      <w:pPr>
        <w:pStyle w:val="Normal"/>
        <w:jc w:val="both"/>
        <w:rPr>
          <w:b/>
          <w:b/>
          <w:i/>
          <w:i/>
          <w:lang w:val="en-US"/>
        </w:rPr>
      </w:pPr>
      <w:r>
        <w:rPr>
          <w:b/>
          <w:i/>
          <w:lang w:val="en-US"/>
        </w:rPr>
      </w:r>
    </w:p>
    <w:p>
      <w:pPr>
        <w:pStyle w:val="Normal"/>
        <w:jc w:val="both"/>
        <w:rPr>
          <w:lang w:val="en-US"/>
        </w:rPr>
      </w:pPr>
      <w:r>
        <w:rPr>
          <w:i/>
          <w:lang w:val="en-US"/>
        </w:rPr>
        <w:t>Tagging and tracking the child—Perkins’ child focused data tracking system from identification through to education to disability support is an innovation which should be replicated as it also links</w:t>
      </w:r>
      <w:r>
        <w:rPr>
          <w:b/>
          <w:i/>
          <w:lang w:val="en-US"/>
        </w:rPr>
        <w:t xml:space="preserve"> the HMIS and the EMIS (educational management information system) and can be further refined to link to other disability services.</w:t>
      </w:r>
      <w:r>
        <w:rPr>
          <w:lang w:val="en-US"/>
        </w:rPr>
        <w:t xml:space="preserve">  It clearly puts the child at the centre.</w:t>
      </w:r>
    </w:p>
    <w:p>
      <w:pPr>
        <w:pStyle w:val="Normal"/>
        <w:jc w:val="both"/>
        <w:rPr>
          <w:b/>
          <w:b/>
          <w:lang w:val="en-US"/>
        </w:rPr>
      </w:pPr>
      <w:r>
        <w:rPr>
          <w:b/>
          <w:lang w:val="en-US"/>
        </w:rPr>
        <w:t>Follow up</w:t>
      </w:r>
    </w:p>
    <w:p>
      <w:pPr>
        <w:pStyle w:val="Normal"/>
        <w:jc w:val="both"/>
        <w:rPr>
          <w:lang w:val="en-US"/>
        </w:rPr>
      </w:pPr>
      <w:r>
        <w:rPr>
          <w:lang w:val="en-US"/>
        </w:rPr>
        <w:t xml:space="preserve">Child eye health services at the tertiary level is unique in the small volume of patients and the duration and tenacity of follow up required as was identified in this project for quality care because of the lifetime management usually required.  In East Africa, follow up was identified as an essential but often absent post-surgery activity, both to monitor quality and also for provision of appropriate refraction services to ensure best VA possible post-intervention. It was emphasized to providers, families and clients at every stage and funds allocated e.g. for transport.  The timing of disbursement of funds is also interesting – many families pay for initial surgical visit, so reallocation of funds for follow-up improves uptake of services post-surgery. </w:t>
      </w:r>
    </w:p>
    <w:p>
      <w:pPr>
        <w:pStyle w:val="Normal"/>
        <w:jc w:val="both"/>
        <w:rPr>
          <w:b/>
          <w:b/>
          <w:i/>
          <w:i/>
          <w:lang w:val="en-US"/>
        </w:rPr>
      </w:pPr>
      <w:r>
        <w:rPr>
          <w:lang w:val="en-US"/>
        </w:rPr>
        <w:t xml:space="preserve">But even for refraction services, children require new spectacles annually or even more frequently, and so annual costs for both service providers and families must be included in costings.  </w:t>
      </w:r>
    </w:p>
    <w:p>
      <w:pPr>
        <w:pStyle w:val="Normal"/>
        <w:jc w:val="both"/>
        <w:rPr>
          <w:lang w:val="en-US"/>
        </w:rPr>
      </w:pPr>
      <w:r>
        <w:rPr>
          <w:lang w:val="en-US"/>
        </w:rPr>
        <w:t>Target setting</w:t>
      </w:r>
    </w:p>
    <w:p>
      <w:pPr>
        <w:pStyle w:val="Normal"/>
        <w:jc w:val="both"/>
        <w:rPr>
          <w:lang w:val="en-US"/>
        </w:rPr>
      </w:pPr>
      <w:r>
        <w:rPr>
          <w:lang w:val="en-US"/>
        </w:rPr>
        <w:t xml:space="preserve">It was realized that the targets set at the beginning of the project were unachievable due to staff training needing to be completed first before the high volume service delivery could be delivered. What worked was to </w:t>
      </w:r>
      <w:r>
        <w:rPr>
          <w:b/>
          <w:i/>
          <w:lang w:val="en-US"/>
        </w:rPr>
        <w:t>set targets during the life of the project based on performance</w:t>
      </w:r>
      <w:r>
        <w:rPr>
          <w:lang w:val="en-US"/>
        </w:rPr>
        <w:t xml:space="preserve">.  On the other hand, the targets were also too low for the number of children being found at school and other screening events. So surgical teams have had more work than anticipated from the selected populations. </w:t>
      </w:r>
    </w:p>
    <w:p>
      <w:pPr>
        <w:pStyle w:val="Normal"/>
        <w:jc w:val="both"/>
        <w:rPr>
          <w:lang w:val="en-US"/>
        </w:rPr>
      </w:pPr>
      <w:r>
        <w:rPr>
          <w:lang w:val="en-US"/>
        </w:rPr>
        <w:t>Baseline Survey</w:t>
      </w:r>
    </w:p>
    <w:p>
      <w:pPr>
        <w:pStyle w:val="Normal"/>
        <w:jc w:val="both"/>
        <w:rPr>
          <w:b/>
          <w:b/>
          <w:i/>
          <w:i/>
          <w:lang w:val="en-US"/>
        </w:rPr>
      </w:pPr>
      <w:r>
        <w:rPr>
          <w:lang w:val="en-US"/>
        </w:rPr>
        <w:t xml:space="preserve">This provided the much needed information for re-defining need, midterm evaluations, further planning and for sustainability. A repeat in 5-10 years will provide evidence for impact. </w:t>
      </w:r>
    </w:p>
    <w:p>
      <w:pPr>
        <w:pStyle w:val="Normal"/>
        <w:jc w:val="both"/>
        <w:rPr>
          <w:lang w:val="en-US"/>
        </w:rPr>
      </w:pPr>
      <w:r>
        <w:rPr>
          <w:lang w:val="en-US"/>
        </w:rPr>
        <w:t xml:space="preserve"> </w:t>
      </w:r>
      <w:r>
        <w:rPr>
          <w:lang w:val="en-US"/>
        </w:rPr>
        <w:t>Classification of surgical data</w:t>
      </w:r>
    </w:p>
    <w:p>
      <w:pPr>
        <w:pStyle w:val="Normal"/>
        <w:jc w:val="both"/>
        <w:rPr>
          <w:lang w:val="en-US"/>
        </w:rPr>
      </w:pPr>
      <w:r>
        <w:rPr>
          <w:lang w:val="en-US"/>
        </w:rPr>
        <w:t>To capture the true range and quantity of output, surgeries needed to be defined as major and minor and standardized across the three countries.  This is important to start to plan for future sustainability, and to enable more accurate costing.</w:t>
      </w:r>
    </w:p>
    <w:p>
      <w:pPr>
        <w:pStyle w:val="Normal"/>
        <w:jc w:val="both"/>
        <w:rPr>
          <w:lang w:val="en-US"/>
        </w:rPr>
      </w:pPr>
      <w:r>
        <w:rPr>
          <w:b/>
          <w:lang w:val="en-US"/>
        </w:rPr>
        <w:t>Screening</w:t>
      </w:r>
      <w:r>
        <w:rPr>
          <w:lang w:val="en-US"/>
        </w:rPr>
        <w:t xml:space="preserve"> in schools and PHC facilities, received high priority in the East Africa project and is acknowledged as a major success of the project. Both nurses working in child health clinics and teachers in schools have accepted their enhanced roles and this has led to the</w:t>
      </w:r>
      <w:r>
        <w:rPr>
          <w:b/>
          <w:i/>
          <w:lang w:val="en-US"/>
        </w:rPr>
        <w:t xml:space="preserve"> high harvest rate of children with eye problems</w:t>
      </w:r>
      <w:r>
        <w:rPr>
          <w:lang w:val="en-US"/>
        </w:rPr>
        <w:t>. Eye health screening was integrated into outpatients and MNH clinics which captured the preschool age group for those who attended these services. Within communities, screening was not formalized and data was not collected on it.  However, eye health was said to have two indicators in the community health workers’ system and it would be good to know what these are. It is also not clear whether there was any specific strategy to “find the blind child.</w:t>
      </w:r>
    </w:p>
    <w:p>
      <w:pPr>
        <w:pStyle w:val="Normal"/>
        <w:jc w:val="both"/>
        <w:rPr>
          <w:b/>
          <w:b/>
          <w:lang w:val="en-US"/>
        </w:rPr>
      </w:pPr>
      <w:r>
        <w:rPr>
          <w:b/>
          <w:lang w:val="en-US"/>
        </w:rPr>
        <w:t>Referrals from screening</w:t>
      </w:r>
    </w:p>
    <w:p>
      <w:pPr>
        <w:pStyle w:val="Normal"/>
        <w:jc w:val="both"/>
        <w:rPr>
          <w:lang w:val="en-US"/>
        </w:rPr>
      </w:pPr>
      <w:r>
        <w:rPr>
          <w:lang w:val="en-US"/>
        </w:rPr>
        <w:t>The project reports a huge backlog of referrals of children for tertiary services in some locations. So the initial unsustainable outreach strategy by health workers has been halted and new strategies put in place in secondary and tertiary centres to clear the backlog</w:t>
      </w:r>
      <w:r>
        <w:rPr>
          <w:b/>
          <w:i/>
          <w:lang w:val="en-US"/>
        </w:rPr>
        <w:t xml:space="preserve">. </w:t>
      </w:r>
    </w:p>
    <w:p>
      <w:pPr>
        <w:pStyle w:val="Normal"/>
        <w:jc w:val="both"/>
        <w:rPr>
          <w:b/>
          <w:b/>
          <w:lang w:val="en-US"/>
        </w:rPr>
      </w:pPr>
      <w:r>
        <w:rPr>
          <w:b/>
          <w:lang w:val="en-US"/>
        </w:rPr>
        <w:t>Use of teachers in screening</w:t>
      </w:r>
    </w:p>
    <w:p>
      <w:pPr>
        <w:pStyle w:val="Normal"/>
        <w:jc w:val="both"/>
        <w:rPr>
          <w:lang w:val="en-US"/>
        </w:rPr>
      </w:pPr>
      <w:r>
        <w:rPr>
          <w:b/>
          <w:i/>
          <w:lang w:val="en-US"/>
        </w:rPr>
        <w:t>The strategy of involving the ministry of education and using teachers is a major lesson</w:t>
      </w:r>
      <w:r>
        <w:rPr>
          <w:lang w:val="en-US"/>
        </w:rPr>
        <w:t xml:space="preserve"> from East Africa. The success factors were: the hand over to and acceptance by the education system   and directors at all levels to do the monitoring, supervision and reporting. At the level of the teachers, working in pairs, being screened for presbyopia and provided glasses, certificates of recognition and award for good performance were the success factors.</w:t>
      </w:r>
    </w:p>
    <w:p>
      <w:pPr>
        <w:pStyle w:val="Normal"/>
        <w:jc w:val="both"/>
        <w:rPr>
          <w:b/>
          <w:b/>
          <w:lang w:val="en-US"/>
        </w:rPr>
      </w:pPr>
      <w:r>
        <w:rPr>
          <w:b/>
          <w:lang w:val="en-US"/>
        </w:rPr>
        <w:t>Low vision services</w:t>
      </w:r>
    </w:p>
    <w:p>
      <w:pPr>
        <w:pStyle w:val="Normal"/>
        <w:jc w:val="both"/>
        <w:rPr>
          <w:lang w:val="en-US"/>
        </w:rPr>
      </w:pPr>
      <w:r>
        <w:rPr>
          <w:lang w:val="en-US"/>
        </w:rPr>
        <w:t xml:space="preserve">No specific target was set, so though the low vision need was identified from screening for refractive error, infrastructure changes made and assistive devices provided through government sources, the project report did not highlight low vision as a separate entity. </w:t>
      </w:r>
    </w:p>
    <w:p>
      <w:pPr>
        <w:pStyle w:val="Normal"/>
        <w:jc w:val="both"/>
        <w:rPr>
          <w:b/>
          <w:b/>
          <w:lang w:val="en-US"/>
        </w:rPr>
      </w:pPr>
      <w:r>
        <w:rPr>
          <w:b/>
          <w:lang w:val="en-US"/>
        </w:rPr>
        <w:t>Cataract surgical output</w:t>
      </w:r>
      <w:r>
        <w:rPr>
          <w:lang w:val="en-US"/>
        </w:rPr>
        <w:t xml:space="preserve">: this increased through the </w:t>
      </w:r>
      <w:r>
        <w:rPr>
          <w:b/>
          <w:i/>
          <w:lang w:val="en-US"/>
        </w:rPr>
        <w:t>training of Paediatric-Orientated ophthalmologists, a lesson to be considered by the Nigerian pediatric ophthalmologists society.</w:t>
      </w:r>
    </w:p>
    <w:p>
      <w:pPr>
        <w:pStyle w:val="Normal"/>
        <w:jc w:val="both"/>
        <w:rPr>
          <w:b/>
          <w:b/>
          <w:lang w:val="en-US"/>
        </w:rPr>
      </w:pPr>
      <w:r>
        <w:rPr>
          <w:b/>
          <w:lang w:val="en-US"/>
        </w:rPr>
        <w:t>Health workforce</w:t>
      </w:r>
    </w:p>
    <w:p>
      <w:pPr>
        <w:pStyle w:val="Normal"/>
        <w:spacing w:before="0" w:after="0"/>
        <w:jc w:val="both"/>
        <w:rPr>
          <w:lang w:val="en-US"/>
        </w:rPr>
      </w:pPr>
      <w:r>
        <w:rPr>
          <w:lang w:val="en-US"/>
        </w:rPr>
        <w:t xml:space="preserve">Adopting a </w:t>
      </w:r>
      <w:r>
        <w:rPr>
          <w:i/>
          <w:lang w:val="en-US"/>
        </w:rPr>
        <w:t>team approach and widening the range of team members</w:t>
      </w:r>
      <w:r>
        <w:rPr>
          <w:lang w:val="en-US"/>
        </w:rPr>
        <w:t xml:space="preserve"> to include the paediatric anaesthetists, paediatric oncologists, equipment technician and management staff, using a variety of training courses, full courses, orientation courses, CPDs and the use of all the professional agencies in the training are   lessons. Another lesson was to coordinate the project training plan with the admission schedules of training institutions.  </w:t>
      </w:r>
    </w:p>
    <w:p>
      <w:pPr>
        <w:pStyle w:val="Normal"/>
        <w:spacing w:before="0" w:after="0"/>
        <w:jc w:val="both"/>
        <w:rPr>
          <w:b/>
          <w:b/>
          <w:lang w:val="en-US"/>
        </w:rPr>
      </w:pPr>
      <w:r>
        <w:rPr>
          <w:b/>
          <w:lang w:val="en-US"/>
        </w:rPr>
      </w:r>
    </w:p>
    <w:p>
      <w:pPr>
        <w:pStyle w:val="Normal"/>
        <w:jc w:val="both"/>
        <w:rPr>
          <w:b/>
          <w:b/>
          <w:lang w:val="en-US"/>
        </w:rPr>
      </w:pPr>
      <w:r>
        <w:rPr>
          <w:b/>
          <w:lang w:val="en-US"/>
        </w:rPr>
        <w:t>Infrastructure and equipment</w:t>
      </w:r>
    </w:p>
    <w:p>
      <w:pPr>
        <w:pStyle w:val="Normal"/>
        <w:jc w:val="both"/>
        <w:rPr>
          <w:lang w:val="en-US"/>
        </w:rPr>
      </w:pPr>
      <w:r>
        <w:rPr>
          <w:lang w:val="en-US"/>
        </w:rPr>
        <w:t xml:space="preserve">The </w:t>
      </w:r>
      <w:r>
        <w:rPr>
          <w:i/>
          <w:lang w:val="en-US"/>
        </w:rPr>
        <w:t>preliminary assessment of targeted facilities at inception, strengthening of the procurement system, investing in training of equipment technicians were success factors</w:t>
      </w:r>
      <w:r>
        <w:rPr>
          <w:lang w:val="en-US"/>
        </w:rPr>
        <w:t xml:space="preserve">. The upgrading of secondary centres closer to the patients shortened their travel distance and facilitated and increased follow up. </w:t>
      </w:r>
    </w:p>
    <w:p>
      <w:pPr>
        <w:pStyle w:val="Normal"/>
        <w:jc w:val="both"/>
        <w:rPr>
          <w:b/>
          <w:b/>
          <w:lang w:val="en-US"/>
        </w:rPr>
      </w:pPr>
      <w:r>
        <w:rPr>
          <w:b/>
          <w:lang w:val="en-US"/>
        </w:rPr>
        <w:t>Optical shops</w:t>
      </w:r>
    </w:p>
    <w:p>
      <w:pPr>
        <w:pStyle w:val="Normal"/>
        <w:jc w:val="both"/>
        <w:rPr>
          <w:lang w:val="en-US"/>
        </w:rPr>
      </w:pPr>
      <w:r>
        <w:rPr>
          <w:lang w:val="en-US"/>
        </w:rPr>
        <w:t xml:space="preserve"> </w:t>
      </w:r>
      <w:r>
        <w:rPr>
          <w:lang w:val="en-US"/>
        </w:rPr>
        <w:t>Establishment of optical shops was country specific, Kenya was with the Society for the Blind, Uganda had a central workshop, Tanzania had them within regional hospitals. The dual practice of the health staff in the public and private sectors and their reluctance to allow provision within the public sector was a challenge in the sale of glasses. The lesson was that optical shops should be accessible, glasses affordable and flexibility allowed in implementation. Getting low vision devices and assistive devices through government channels was quite successful.</w:t>
      </w:r>
    </w:p>
    <w:p>
      <w:pPr>
        <w:pStyle w:val="Normal"/>
        <w:jc w:val="both"/>
        <w:rPr>
          <w:b/>
          <w:b/>
          <w:lang w:val="en-US"/>
        </w:rPr>
      </w:pPr>
      <w:r>
        <w:rPr>
          <w:b/>
          <w:lang w:val="en-US"/>
        </w:rPr>
        <w:t xml:space="preserve"> </w:t>
      </w:r>
      <w:r>
        <w:rPr>
          <w:b/>
          <w:lang w:val="en-US"/>
        </w:rPr>
        <w:t>Perkins</w:t>
      </w:r>
    </w:p>
    <w:p>
      <w:pPr>
        <w:pStyle w:val="Normal"/>
        <w:spacing w:before="0" w:after="0"/>
        <w:jc w:val="both"/>
        <w:rPr>
          <w:lang w:val="en-US"/>
        </w:rPr>
      </w:pPr>
      <w:r>
        <w:rPr>
          <w:i/>
          <w:lang w:val="en-US"/>
        </w:rPr>
        <w:t>The partnership with Perkins is a major success factor</w:t>
      </w:r>
      <w:r>
        <w:rPr>
          <w:lang w:val="en-US"/>
        </w:rPr>
        <w:t>. The training of teachers of the BSVIC and children with multiple disabilities in functional assessment, learning media assessment, technology needs assessment, creating the successful strategies booklet by a group- CBM, SENSE, (an organization for people who are deaf blind and other sensory impairments), MOH, MOE, Rotary Club which allowed the strong positioning of visual disability within the disability framework are lessons.</w:t>
      </w:r>
    </w:p>
    <w:p>
      <w:pPr>
        <w:pStyle w:val="Normal"/>
        <w:tabs>
          <w:tab w:val="clear" w:pos="720"/>
          <w:tab w:val="left" w:pos="3429" w:leader="none"/>
        </w:tabs>
        <w:spacing w:before="0" w:after="0"/>
        <w:jc w:val="both"/>
        <w:rPr>
          <w:b/>
          <w:b/>
          <w:lang w:val="en-US"/>
        </w:rPr>
      </w:pPr>
      <w:r>
        <w:rPr>
          <w:b/>
          <w:lang w:val="en-US"/>
        </w:rPr>
      </w:r>
    </w:p>
    <w:p>
      <w:pPr>
        <w:pStyle w:val="Normal"/>
        <w:tabs>
          <w:tab w:val="clear" w:pos="720"/>
          <w:tab w:val="left" w:pos="3429" w:leader="none"/>
        </w:tabs>
        <w:jc w:val="both"/>
        <w:rPr>
          <w:b/>
          <w:b/>
          <w:lang w:val="en-US"/>
        </w:rPr>
      </w:pPr>
      <w:r>
        <w:rPr>
          <w:b/>
          <w:lang w:val="en-US"/>
        </w:rPr>
        <w:t>Leadership and governance</w:t>
        <w:tab/>
      </w:r>
    </w:p>
    <w:p>
      <w:pPr>
        <w:pStyle w:val="Normal"/>
        <w:jc w:val="both"/>
        <w:rPr>
          <w:lang w:val="en-US"/>
        </w:rPr>
      </w:pPr>
      <w:r>
        <w:rPr>
          <w:i/>
          <w:lang w:val="en-US"/>
        </w:rPr>
        <w:t>A major lesson from the East African project is the emphasis put on working with (aligning, integrating, advocating) the government at all levels from the clinics through to the directorates and ministries with the focus on joint planning, policies, coordination and monitoring.</w:t>
      </w:r>
      <w:r>
        <w:rPr>
          <w:lang w:val="en-US"/>
        </w:rPr>
        <w:t xml:space="preserve"> Though three separate countries, the boundaries are contiguous and under the proposed East African Federation, structures have been set up by the governments for close collaboration and co-ordination which have facilitated the implementation of the project across countries and clusters. </w:t>
      </w:r>
    </w:p>
    <w:p>
      <w:pPr>
        <w:pStyle w:val="Normal"/>
        <w:jc w:val="both"/>
        <w:rPr>
          <w:b/>
          <w:b/>
          <w:lang w:val="en-US"/>
        </w:rPr>
      </w:pPr>
      <w:r>
        <w:rPr>
          <w:b/>
          <w:lang w:val="en-US"/>
        </w:rPr>
        <w:t>Monitoring and evaluation</w:t>
      </w:r>
    </w:p>
    <w:p>
      <w:pPr>
        <w:pStyle w:val="Normal"/>
        <w:jc w:val="both"/>
        <w:rPr>
          <w:lang w:val="en-US"/>
        </w:rPr>
      </w:pPr>
      <w:r>
        <w:rPr>
          <w:lang w:val="en-US"/>
        </w:rPr>
        <w:t>The use of government structures</w:t>
      </w:r>
      <w:r>
        <w:rPr>
          <w:b/>
          <w:i/>
          <w:lang w:val="en-US"/>
        </w:rPr>
        <w:t xml:space="preserve">, </w:t>
      </w:r>
      <w:r>
        <w:rPr>
          <w:i/>
          <w:lang w:val="en-US"/>
        </w:rPr>
        <w:t>the joint monitoring by NGOs and government</w:t>
      </w:r>
      <w:r>
        <w:rPr>
          <w:lang w:val="en-US"/>
        </w:rPr>
        <w:t xml:space="preserve">, and the joint midterm evaluation by both consortia are key lessons. </w:t>
      </w:r>
    </w:p>
    <w:p>
      <w:pPr>
        <w:pStyle w:val="Normal"/>
        <w:jc w:val="both"/>
        <w:rPr>
          <w:lang w:val="en-US"/>
        </w:rPr>
      </w:pPr>
      <w:r>
        <w:rPr>
          <w:lang w:val="en-US"/>
        </w:rPr>
        <w:t>A challenge identified was the absence of support of the secondary level staff by the tertiary level staff and structure. This may also be a challenge in Nigeria as each centre is under a different governance structure- tertiary under federal and secondary under state level. There are no provisions for staff movement between the two levels in policy, practice or budget.</w:t>
      </w:r>
    </w:p>
    <w:p>
      <w:pPr>
        <w:pStyle w:val="Normal"/>
        <w:jc w:val="both"/>
        <w:rPr>
          <w:b/>
          <w:b/>
          <w:lang w:val="en-US"/>
        </w:rPr>
      </w:pPr>
      <w:r>
        <w:rPr>
          <w:b/>
          <w:lang w:val="en-US"/>
        </w:rPr>
        <w:t>Geographical clusters</w:t>
      </w:r>
    </w:p>
    <w:p>
      <w:pPr>
        <w:pStyle w:val="Normal"/>
        <w:spacing w:before="0" w:after="0"/>
        <w:jc w:val="both"/>
        <w:rPr>
          <w:lang w:val="en-US"/>
        </w:rPr>
      </w:pPr>
      <w:r>
        <w:rPr>
          <w:lang w:val="en-US"/>
        </w:rPr>
        <w:t xml:space="preserve">Implementation was done in three countries and in each country in geographical clusters. This allowed the implementation of a comprehensive child eye health programme for a 10 million population concept in each cluster. Challenges faced were overlaps in geographical areas as well as in strategy by the NGOS. </w:t>
      </w:r>
    </w:p>
    <w:p>
      <w:pPr>
        <w:pStyle w:val="Normal"/>
        <w:jc w:val="both"/>
        <w:rPr>
          <w:b/>
          <w:b/>
          <w:lang w:val="en-US"/>
        </w:rPr>
      </w:pPr>
      <w:r>
        <w:rPr>
          <w:b/>
          <w:lang w:val="en-US"/>
        </w:rPr>
        <w:t xml:space="preserve">Advocacy </w:t>
      </w:r>
    </w:p>
    <w:p>
      <w:pPr>
        <w:pStyle w:val="Normal"/>
        <w:jc w:val="both"/>
        <w:rPr>
          <w:b/>
          <w:b/>
          <w:i/>
          <w:i/>
          <w:lang w:val="en-US"/>
        </w:rPr>
      </w:pPr>
      <w:r>
        <w:rPr>
          <w:lang w:val="en-US"/>
        </w:rPr>
        <w:t>This received a major investment in effort and resources. Targets were regional,</w:t>
      </w:r>
      <w:r>
        <w:rPr/>
        <w:t xml:space="preserve"> </w:t>
      </w:r>
      <w:r>
        <w:rPr>
          <w:lang w:val="en-US"/>
        </w:rPr>
        <w:t xml:space="preserve">at the Africa regional workshop on inclusion and comprehensive School health programmes in support of learning for all, national governments and the communities through public awareness and an IEC strategy.  </w:t>
      </w:r>
    </w:p>
    <w:p>
      <w:pPr>
        <w:pStyle w:val="Normal"/>
        <w:jc w:val="both"/>
        <w:rPr>
          <w:b/>
          <w:b/>
          <w:lang w:val="en-US"/>
        </w:rPr>
      </w:pPr>
      <w:r>
        <w:rPr>
          <w:b/>
          <w:lang w:val="en-US"/>
        </w:rPr>
        <w:t>Operational research</w:t>
      </w:r>
    </w:p>
    <w:p>
      <w:pPr>
        <w:pStyle w:val="Normal"/>
        <w:jc w:val="both"/>
        <w:rPr>
          <w:lang w:val="en-US"/>
        </w:rPr>
      </w:pPr>
      <w:r>
        <w:rPr>
          <w:lang w:val="en-US"/>
        </w:rPr>
        <w:t xml:space="preserve">The project budgeted for prevalence studies, research of new service delivery needs e.g. retinopathy of prematurity and trauma. The connection between the research and the activities in terms of how research questions are raised, by whom and how they can be used as evidence for strategies, how   findings were   ploughed back into programmes was not clear. It would have been useful to get evidence for the strategies instituted by Perkins / BHVI, e.g.  the cost effectiveness of teachers as screeners, tagging children etc.  Unlike other aspects of the project, the emphasis on coordination with government in terms of research institutions and systems is not apparent. </w:t>
      </w:r>
    </w:p>
    <w:p>
      <w:pPr>
        <w:pStyle w:val="Normal"/>
        <w:jc w:val="both"/>
        <w:rPr>
          <w:b/>
          <w:b/>
          <w:lang w:val="en-US"/>
        </w:rPr>
      </w:pPr>
      <w:r>
        <w:rPr>
          <w:b/>
          <w:lang w:val="en-US"/>
        </w:rPr>
        <w:t>Standard Chartered Bank</w:t>
      </w:r>
    </w:p>
    <w:p>
      <w:pPr>
        <w:pStyle w:val="Normal"/>
        <w:jc w:val="both"/>
        <w:rPr>
          <w:lang w:val="en-US"/>
        </w:rPr>
      </w:pPr>
      <w:r>
        <w:rPr>
          <w:i/>
          <w:lang w:val="en-US"/>
        </w:rPr>
        <w:t>Lessons learnt were the many and varied roles the Bank played</w:t>
      </w:r>
      <w:r>
        <w:rPr>
          <w:lang w:val="en-US"/>
        </w:rPr>
        <w:t xml:space="preserve"> which could be adopted by the Nigeria bank:</w:t>
      </w:r>
    </w:p>
    <w:p>
      <w:pPr>
        <w:pStyle w:val="ListParagraph"/>
        <w:numPr>
          <w:ilvl w:val="0"/>
          <w:numId w:val="9"/>
        </w:numPr>
        <w:jc w:val="both"/>
        <w:rPr>
          <w:lang w:val="en-US"/>
        </w:rPr>
      </w:pPr>
      <w:r>
        <w:rPr>
          <w:lang w:val="en-US"/>
        </w:rPr>
        <w:t>Awareness raising, media targeting, profile raising and branding of the project</w:t>
      </w:r>
    </w:p>
    <w:p>
      <w:pPr>
        <w:pStyle w:val="ListParagraph"/>
        <w:numPr>
          <w:ilvl w:val="0"/>
          <w:numId w:val="9"/>
        </w:numPr>
        <w:jc w:val="both"/>
        <w:rPr>
          <w:lang w:val="en-US"/>
        </w:rPr>
      </w:pPr>
      <w:r>
        <w:rPr>
          <w:lang w:val="en-US"/>
        </w:rPr>
        <w:t>Advocacy and lobbying government at the highest level</w:t>
      </w:r>
    </w:p>
    <w:p>
      <w:pPr>
        <w:pStyle w:val="ListParagraph"/>
        <w:numPr>
          <w:ilvl w:val="0"/>
          <w:numId w:val="9"/>
        </w:numPr>
        <w:jc w:val="both"/>
        <w:rPr>
          <w:lang w:val="en-US"/>
        </w:rPr>
      </w:pPr>
      <w:r>
        <w:rPr>
          <w:lang w:val="en-US"/>
        </w:rPr>
        <w:t>Joint monitoring of progress.</w:t>
      </w:r>
    </w:p>
    <w:p>
      <w:pPr>
        <w:pStyle w:val="ListParagraph"/>
        <w:numPr>
          <w:ilvl w:val="0"/>
          <w:numId w:val="9"/>
        </w:numPr>
        <w:jc w:val="both"/>
        <w:rPr>
          <w:lang w:val="en-US"/>
        </w:rPr>
      </w:pPr>
      <w:r>
        <w:rPr>
          <w:lang w:val="en-US"/>
        </w:rPr>
        <w:t>Co-ordination role between the two consortia</w:t>
      </w:r>
    </w:p>
    <w:p>
      <w:pPr>
        <w:pStyle w:val="Normal"/>
        <w:jc w:val="both"/>
        <w:rPr>
          <w:b/>
          <w:b/>
          <w:lang w:val="en-US"/>
        </w:rPr>
      </w:pPr>
      <w:r>
        <w:rPr>
          <w:b/>
          <w:lang w:val="en-US"/>
        </w:rPr>
        <w:t>Health Financing</w:t>
      </w:r>
    </w:p>
    <w:p>
      <w:pPr>
        <w:pStyle w:val="Normal"/>
        <w:jc w:val="both"/>
        <w:rPr>
          <w:i/>
          <w:i/>
          <w:lang w:val="en-US"/>
        </w:rPr>
      </w:pPr>
      <w:r>
        <w:rPr>
          <w:lang w:val="en-US"/>
        </w:rPr>
        <w:t>The reports covered the expenditure against budget and the variances</w:t>
      </w:r>
      <w:r>
        <w:rPr>
          <w:b/>
          <w:i/>
          <w:lang w:val="en-US"/>
        </w:rPr>
        <w:t xml:space="preserve">. </w:t>
      </w:r>
      <w:r>
        <w:rPr>
          <w:i/>
          <w:lang w:val="en-US"/>
        </w:rPr>
        <w:t xml:space="preserve">It would be useful to have information on experience with partner counterpart funding and contributions from implementing partners-government and others. It would be essential to share lessons from financing by carers since in Nigeria, cost can be a major barrier to uptake of services. </w:t>
      </w:r>
    </w:p>
    <w:p>
      <w:pPr>
        <w:pStyle w:val="Normal"/>
        <w:jc w:val="both"/>
        <w:rPr>
          <w:lang w:val="en-US"/>
        </w:rPr>
      </w:pPr>
      <w:r>
        <w:rPr>
          <w:b/>
          <w:lang w:val="en-US"/>
        </w:rPr>
        <w:t>Consortium arrangements</w:t>
      </w:r>
      <w:r>
        <w:rPr>
          <w:lang w:val="en-US"/>
        </w:rPr>
        <w:t xml:space="preserve"> </w:t>
      </w:r>
    </w:p>
    <w:p>
      <w:pPr>
        <w:pStyle w:val="Normal"/>
        <w:jc w:val="both"/>
        <w:rPr>
          <w:lang w:val="en-US"/>
        </w:rPr>
      </w:pPr>
      <w:r>
        <w:rPr>
          <w:lang w:val="en-US"/>
        </w:rPr>
        <w:t>Each lead NGO was to implement a comprehensive approach for each cluster. Each linked up with three groups of partners for implementation; group of major NGOs, group of smaller NGOs and local implementation partners and coordinated the work across partners and across geographical areas, across countries. Each did what they were best at where they were best at, (CBM for eye health and BHVI for refractive error and school screening) tapping into each other’s strengths and leaving no gaps. Joint meetings of all implementers allowed the focus to be on the project and the child and not on the NGO. Reporting and transfer of funds from lead to other partners were issues which needed to be addressed. During reviews, the partners identified the need for allocation of time and effort at inception to plan and to agree how the partners would work</w:t>
      </w:r>
    </w:p>
    <w:p>
      <w:pPr>
        <w:pStyle w:val="Normal"/>
        <w:jc w:val="both"/>
        <w:rPr>
          <w:b/>
          <w:b/>
          <w:i/>
          <w:i/>
          <w:lang w:val="en-US"/>
        </w:rPr>
      </w:pPr>
      <w:r>
        <w:rPr>
          <w:i/>
          <w:lang w:val="en-US"/>
        </w:rPr>
        <w:t>One reporting system is the SiB preferred approach and has been known to work in SiB child eye health projects in China and now Indonesia.</w:t>
      </w:r>
      <w:r>
        <w:rPr>
          <w:b/>
          <w:i/>
          <w:lang w:val="en-US"/>
        </w:rPr>
        <w:t xml:space="preserve"> </w:t>
      </w:r>
    </w:p>
    <w:p>
      <w:pPr>
        <w:pStyle w:val="Normal"/>
        <w:jc w:val="both"/>
        <w:rPr>
          <w:b/>
          <w:b/>
        </w:rPr>
      </w:pPr>
      <w:r>
        <w:rPr>
          <w:b/>
        </w:rPr>
        <w:t>SECTION B: NIGERIA</w:t>
      </w:r>
    </w:p>
    <w:p>
      <w:pPr>
        <w:pStyle w:val="Normal"/>
        <w:jc w:val="both"/>
        <w:rPr>
          <w:b/>
          <w:b/>
        </w:rPr>
      </w:pPr>
      <w:r>
        <w:rPr>
          <w:b/>
        </w:rPr>
        <w:t>RESOURCES AVAILABLE</w:t>
      </w:r>
    </w:p>
    <w:p>
      <w:pPr>
        <w:pStyle w:val="Normal"/>
        <w:jc w:val="both"/>
        <w:rPr/>
      </w:pPr>
      <w:r>
        <w:rPr/>
        <w:t>This section of the report gives an overview of the resources available in Nigeria to the health and education sectors for child eye health in the key states.</w:t>
      </w:r>
      <w:r>
        <w:rPr>
          <w:lang w:eastAsia="en-GB"/>
        </w:rPr>
        <w:t xml:space="preserve">                              </w:t>
      </w:r>
    </w:p>
    <w:p>
      <w:pPr>
        <w:pStyle w:val="Normal"/>
        <w:rPr>
          <w:rFonts w:eastAsia="Calibri" w:cs="Times New Roman" w:eastAsiaTheme="minorHAnsi"/>
          <w:b/>
          <w:b/>
          <w:lang w:val="en-US"/>
        </w:rPr>
      </w:pPr>
      <w:r>
        <w:rPr/>
        <w:t xml:space="preserve"> </w:t>
      </w:r>
      <w:r>
        <w:rPr>
          <w:rFonts w:eastAsia="Calibri" w:cs="Times New Roman" w:eastAsiaTheme="minorHAnsi"/>
          <w:b/>
          <w:lang w:val="en-US"/>
        </w:rPr>
        <w:t>HEALTH</w:t>
      </w:r>
    </w:p>
    <w:p>
      <w:pPr>
        <w:pStyle w:val="Normal"/>
        <w:numPr>
          <w:ilvl w:val="0"/>
          <w:numId w:val="0"/>
        </w:numPr>
        <w:spacing w:lineRule="auto" w:line="240" w:beforeAutospacing="1" w:afterAutospacing="1"/>
        <w:jc w:val="both"/>
        <w:outlineLvl w:val="1"/>
        <w:rPr>
          <w:rFonts w:eastAsia="Calibri" w:cs="Times New Roman" w:eastAsiaTheme="minorHAnsi"/>
          <w:b/>
          <w:b/>
          <w:lang w:val="en-US"/>
        </w:rPr>
      </w:pPr>
      <w:r>
        <w:rPr>
          <w:rFonts w:eastAsia="Calibri" w:cs="Times New Roman" w:eastAsiaTheme="minorHAnsi"/>
          <w:b/>
          <w:lang w:val="en-US"/>
        </w:rPr>
        <w:t>Health Workforce</w:t>
      </w:r>
    </w:p>
    <w:p>
      <w:pPr>
        <w:pStyle w:val="Normal"/>
        <w:numPr>
          <w:ilvl w:val="0"/>
          <w:numId w:val="0"/>
        </w:numPr>
        <w:spacing w:lineRule="auto" w:line="240" w:beforeAutospacing="1" w:afterAutospacing="1"/>
        <w:jc w:val="both"/>
        <w:outlineLvl w:val="1"/>
        <w:rPr>
          <w:rFonts w:eastAsia="Calibri" w:cs="Times New Roman" w:eastAsiaTheme="minorHAnsi"/>
          <w:lang w:val="en-US"/>
        </w:rPr>
      </w:pPr>
      <w:r>
        <w:rPr>
          <w:rFonts w:eastAsia="Calibri" w:cs="Times New Roman" w:eastAsiaTheme="minorHAnsi"/>
          <w:lang w:val="en-US"/>
        </w:rPr>
        <w:t>The specialized paediatric ophthalmic health workforce is small; 16 paediatric ophthalmologists and support staff across 10 centres one of which is private and the other mission.  The location of the centres is skewed being mainly in the teaching hospitals and in the south.  The team concept is widely shared at these sub specialty units.</w:t>
      </w:r>
    </w:p>
    <w:p>
      <w:pPr>
        <w:pStyle w:val="Normal"/>
        <w:numPr>
          <w:ilvl w:val="0"/>
          <w:numId w:val="0"/>
        </w:numPr>
        <w:spacing w:lineRule="auto" w:line="240" w:beforeAutospacing="1" w:afterAutospacing="1"/>
        <w:jc w:val="both"/>
        <w:outlineLvl w:val="1"/>
        <w:rPr>
          <w:rFonts w:eastAsia="Calibri" w:cs="Times New Roman" w:eastAsiaTheme="minorHAnsi"/>
          <w:lang w:val="en-US"/>
        </w:rPr>
      </w:pPr>
      <w:r>
        <w:rPr>
          <w:rFonts w:eastAsia="Calibri" w:cs="Times New Roman" w:eastAsiaTheme="minorHAnsi"/>
          <w:lang w:val="en-US"/>
        </w:rPr>
        <w:t xml:space="preserve">At the TCEHCs which are mainly the teaching hospitals, the workforce includes: paediatric ophthalmologists, general ophthalmologists, general optometrists / orthoptists, ophthalmic nurses, and opticians make up the core team and paediatric anaesthetists and pathologists are drawn from   other departments. The centres all have large and strong teams for general paediatric services.   </w:t>
      </w:r>
    </w:p>
    <w:p>
      <w:pPr>
        <w:pStyle w:val="Normal"/>
        <w:numPr>
          <w:ilvl w:val="0"/>
          <w:numId w:val="0"/>
        </w:numPr>
        <w:spacing w:lineRule="auto" w:line="240" w:beforeAutospacing="1" w:afterAutospacing="1"/>
        <w:jc w:val="both"/>
        <w:outlineLvl w:val="1"/>
        <w:rPr>
          <w:rFonts w:eastAsia="Calibri" w:cs="Times New Roman" w:eastAsiaTheme="minorHAnsi"/>
          <w:lang w:val="en-US"/>
        </w:rPr>
      </w:pPr>
      <w:r>
        <w:rPr>
          <w:rFonts w:eastAsia="Calibri" w:cs="Times New Roman" w:eastAsiaTheme="minorHAnsi"/>
          <w:lang w:val="en-US"/>
        </w:rPr>
        <w:t>Nigeria has 550 general ophthalmologists, 1500 optometrists already in post, plus new graduates each year. In addition, about 170 ophthalmic nurses graduate each year. The distribution is skewed being lowest in the north east zone, rural underserved and poor urban areas. However, they provide a large pool to draw for child eye health training.</w:t>
      </w:r>
    </w:p>
    <w:p>
      <w:pPr>
        <w:pStyle w:val="Normal"/>
        <w:numPr>
          <w:ilvl w:val="0"/>
          <w:numId w:val="0"/>
        </w:numPr>
        <w:spacing w:lineRule="auto" w:line="240" w:beforeAutospacing="1" w:afterAutospacing="1"/>
        <w:jc w:val="both"/>
        <w:outlineLvl w:val="1"/>
        <w:rPr>
          <w:rFonts w:eastAsia="Calibri" w:cs="Times New Roman" w:eastAsiaTheme="minorHAnsi"/>
          <w:lang w:val="en-US"/>
        </w:rPr>
      </w:pPr>
      <w:r>
        <w:rPr>
          <w:rFonts w:eastAsia="Calibri" w:cs="Times New Roman" w:eastAsiaTheme="minorHAnsi"/>
          <w:lang w:val="en-US"/>
        </w:rPr>
        <w:t>The workforce for general child health services at secondary and primary level is fairly adequate but orientation at the secondary level and especially at the primary and community level to child eye health is rudimentary except in a few pockets where it is driven by a nearby TCEHC or due to other initiatives.  In order to receive a high enough volume of patients at the tertiary specialized units, the NIPOSS included a new cadre of staff, the key informants into the tertiary team. The   research evidence was that the existing health structure, facilities and workforce, referral and uptake of service systems did not provide a high enough volume of patients nor an adequate return for follow up and that the use of key informants addressed the gap.</w:t>
      </w:r>
      <w:r>
        <w:rPr>
          <w:rStyle w:val="EndnoteAnchor"/>
          <w:rFonts w:eastAsia="Calibri" w:cs="Times New Roman" w:eastAsiaTheme="minorHAnsi"/>
          <w:lang w:val="en-US"/>
        </w:rPr>
        <w:endnoteReference w:id="8"/>
      </w:r>
      <w:r>
        <w:rPr>
          <w:rFonts w:eastAsia="Calibri" w:cs="Times New Roman" w:eastAsiaTheme="minorHAnsi"/>
          <w:lang w:val="en-US"/>
        </w:rPr>
        <w:t xml:space="preserve"> Key informants are based in communities, provide public enlightenment and have the responsibility to find new cases in the community and refer them appropriately for health and for inclusive education.</w:t>
      </w:r>
      <w:r>
        <w:rPr>
          <w:rStyle w:val="EndnoteAnchor"/>
          <w:rFonts w:eastAsia="Calibri" w:cs="Times New Roman" w:eastAsiaTheme="minorHAnsi"/>
          <w:lang w:val="en-US"/>
        </w:rPr>
        <w:endnoteReference w:id="9"/>
      </w:r>
      <w:r>
        <w:rPr>
          <w:rFonts w:eastAsia="Calibri" w:cs="Times New Roman" w:eastAsiaTheme="minorHAnsi"/>
          <w:lang w:val="en-US"/>
        </w:rPr>
        <w:t xml:space="preserve"> They are not a recognized cadre in the government health system and seem to be directly linked to the TCEHC. and this poses a problem for sustainability.  The previous SiB project with BHVI in Abuja demonstrated interest from the Education sector in screening children and linking with key eye care service providers for both optometry and ophthalmology services. This needs to be explored further in this project in new locations. Also in Kano the outreach put in place has also resulted in large numbers of children attending the tertiary services there from nearby States.</w:t>
      </w:r>
    </w:p>
    <w:p>
      <w:pPr>
        <w:pStyle w:val="Normal"/>
        <w:numPr>
          <w:ilvl w:val="0"/>
          <w:numId w:val="0"/>
        </w:numPr>
        <w:spacing w:lineRule="auto" w:line="240" w:beforeAutospacing="1" w:afterAutospacing="1"/>
        <w:jc w:val="both"/>
        <w:outlineLvl w:val="1"/>
        <w:rPr>
          <w:rFonts w:eastAsia="Calibri" w:cs="Times New Roman" w:eastAsiaTheme="minorHAnsi"/>
          <w:b/>
          <w:b/>
          <w:lang w:val="en-US"/>
        </w:rPr>
      </w:pPr>
      <w:r>
        <w:rPr>
          <w:rFonts w:eastAsia="Calibri" w:cs="Times New Roman" w:eastAsiaTheme="minorHAnsi"/>
          <w:b/>
          <w:lang w:val="en-US"/>
        </w:rPr>
        <w:t>Training Resources</w:t>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t xml:space="preserve">Training in child eye health and provision of services was part of general ophthalmology for several years. A few paediatric ophthalmologists were trained   in other countries in programmes of variable duration and approach (observership or hands on); see table below. </w:t>
      </w:r>
      <w:r>
        <w:rPr>
          <w:rFonts w:eastAsia="Calibri" w:cs="Times New Roman" w:eastAsiaTheme="minorHAnsi"/>
          <w:lang w:val="en-US"/>
        </w:rPr>
        <w:t xml:space="preserve"> On return, they were challenged by the volume of work and decided to come together under Nigerian Paediatric Ophthalmology and Strabismus Society (NIPOSS), an offshoot of the Ophthalmological Society of Nigeria to fashion out a local training program to increase the trained manpower within the shortest possible time. This was facilitated by the ICO (International Council of Ophthalmology). The one year programme started in 2012 and was accredited by the West African College of Surgeons.  Six centres in Federal Teaching Hospitals have been accredited and five ophthalmologists have completed their training and one is currently going through the training. </w:t>
      </w:r>
      <w:r>
        <w:rPr>
          <w:rFonts w:eastAsia="Calibri" w:cs="Times New Roman" w:eastAsiaTheme="minorHAnsi"/>
        </w:rPr>
        <w:t>The Nigerian Post graduate Medical College includes subspecialisation within its 4-year residency programme. The programme is modular to allow flexibility, a multi-site training and the training of paediatric oriented ophthalmologists. T</w:t>
      </w:r>
      <w:r>
        <w:rPr>
          <w:rFonts w:eastAsia="Calibri" w:cs="Times New Roman" w:eastAsiaTheme="minorHAnsi"/>
          <w:lang w:val="en-US"/>
        </w:rPr>
        <w:t xml:space="preserve">he NIPOSS program also offers short courses </w:t>
      </w:r>
      <w:r>
        <w:rPr>
          <w:rFonts w:eastAsia="Calibri" w:cs="Times New Roman" w:eastAsiaTheme="minorHAnsi"/>
        </w:rPr>
        <w:t xml:space="preserve">for   general doctors, nurses and other members of the team. </w:t>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t xml:space="preserve">Other training resources include the VISION 2020 links programme, the Commonwealth Eye Health Consortium (CEHC) fellowships (short and long), the International Council of Ophthalmology (ICO)fellowships. Moorfields Korle Bu Trust Regional centre in Accra Ghana has an agreement with the WACS for training in sub specialties, paediatric ophthalmology is yet to be started. </w:t>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t>Table 2 below lists the current pool of paediatric ophthalmologists/trainers, external training centres used so far which could continue to be used, internal NIPOSS accredited centres matched with the recommended cluster of key states.</w:t>
      </w:r>
    </w:p>
    <w:p>
      <w:pPr>
        <w:pStyle w:val="Normal"/>
        <w:numPr>
          <w:ilvl w:val="0"/>
          <w:numId w:val="0"/>
        </w:numPr>
        <w:spacing w:lineRule="auto" w:line="240" w:beforeAutospacing="1" w:afterAutospacing="1"/>
        <w:jc w:val="both"/>
        <w:outlineLvl w:val="1"/>
        <w:rPr>
          <w:rFonts w:eastAsia="Calibri" w:cs="Times New Roman" w:eastAsiaTheme="minorHAnsi"/>
          <w:lang w:val="en-US"/>
        </w:rPr>
      </w:pPr>
      <w:r>
        <w:rPr>
          <w:rFonts w:eastAsia="Calibri" w:cs="Times New Roman" w:eastAsiaTheme="minorHAnsi"/>
          <w:lang w:val="en-US"/>
        </w:rPr>
        <w:t>Other doctors who make up the expanded team of paediatric ophthalmology service include Paediatricians, Paediatric Oncologists, Paediatric Anaesthetists, Oculoplastic Surgeons etc. Availability of these cadre of doctors depend on the institution. There is no facility for subspecialty training in paediatric pathology, (e.g. for an oncologist to train as a paediatric oncologist), anaesthesia etc. Most practitioners develop skills out of personal interest and long practice.</w:t>
      </w:r>
    </w:p>
    <w:p>
      <w:pPr>
        <w:pStyle w:val="Normal"/>
        <w:numPr>
          <w:ilvl w:val="0"/>
          <w:numId w:val="0"/>
        </w:numPr>
        <w:spacing w:lineRule="auto" w:line="240" w:beforeAutospacing="1" w:afterAutospacing="1"/>
        <w:jc w:val="both"/>
        <w:outlineLvl w:val="1"/>
        <w:rPr/>
      </w:pPr>
      <w:r>
        <w:rPr>
          <w:rFonts w:eastAsia="Calibri" w:cs="Times New Roman" w:eastAsiaTheme="minorHAnsi"/>
        </w:rPr>
        <w:t>Though the sub specialty training in country is in a nascent stage, but with a rather large pool of general optometrists and a smaller but considerable pool of general ophthalmologists and ophthalmic nurses, the potential exists for training an adequate number of paediatric ophthalmic child eye health teams. The same applies to the support staff, specialized and general; i.e. anaesthetists, oncologists.</w:t>
      </w:r>
      <w:r>
        <w:rPr/>
        <w:t xml:space="preserve"> </w:t>
      </w:r>
    </w:p>
    <w:p>
      <w:pPr>
        <w:pStyle w:val="Normal"/>
        <w:numPr>
          <w:ilvl w:val="0"/>
          <w:numId w:val="0"/>
        </w:numPr>
        <w:spacing w:lineRule="auto" w:line="240" w:beforeAutospacing="1" w:afterAutospacing="1"/>
        <w:jc w:val="both"/>
        <w:outlineLvl w:val="1"/>
        <w:rPr>
          <w:rFonts w:eastAsia="Calibri" w:cs="Times New Roman" w:eastAsiaTheme="minorHAnsi"/>
          <w:b/>
          <w:b/>
        </w:rPr>
      </w:pPr>
      <w:r>
        <w:rPr>
          <w:rFonts w:eastAsia="Calibri" w:cs="Times New Roman" w:eastAsiaTheme="minorHAnsi"/>
        </w:rPr>
        <w:t>Table 2 Training resources- Paediatric Ophthalmologists</w:t>
      </w:r>
    </w:p>
    <w:tbl>
      <w:tblPr>
        <w:tblStyle w:val="TableGrid"/>
        <w:tblpPr w:bottomFromText="0" w:horzAnchor="page" w:leftFromText="180" w:rightFromText="180" w:tblpX="697" w:tblpY="-484" w:topFromText="0" w:vertAnchor="text"/>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843"/>
        <w:gridCol w:w="3259"/>
        <w:gridCol w:w="1702"/>
        <w:gridCol w:w="992"/>
        <w:gridCol w:w="1842"/>
      </w:tblGrid>
      <w:tr>
        <w:trPr>
          <w:trHeight w:val="983" w:hRule="atLeast"/>
        </w:trPr>
        <w:tc>
          <w:tcPr>
            <w:tcW w:w="562" w:type="dxa"/>
            <w:tcBorders/>
          </w:tcPr>
          <w:p>
            <w:pPr>
              <w:pStyle w:val="Normal"/>
              <w:widowControl/>
              <w:numPr>
                <w:ilvl w:val="0"/>
                <w:numId w:val="0"/>
              </w:numPr>
              <w:spacing w:lineRule="auto" w:line="240" w:beforeAutospacing="1" w:afterAutospacing="1"/>
              <w:jc w:val="both"/>
              <w:outlineLvl w:val="1"/>
              <w:rPr>
                <w:rFonts w:ascii="Arial" w:hAnsi="Arial" w:eastAsia="Calibri" w:cs="Arial" w:eastAsiaTheme="minorHAnsi"/>
                <w:b/>
                <w:b/>
                <w:bCs/>
                <w:sz w:val="18"/>
                <w:szCs w:val="18"/>
              </w:rPr>
            </w:pPr>
            <w:r>
              <w:rPr>
                <w:rFonts w:eastAsia="Calibri" w:cs="Arial" w:eastAsiaTheme="minorHAnsi" w:ascii="Arial" w:hAnsi="Arial"/>
                <w:b/>
                <w:bCs/>
                <w:kern w:val="0"/>
                <w:sz w:val="18"/>
                <w:szCs w:val="18"/>
                <w:lang w:val="en-GB" w:eastAsia="en-US" w:bidi="ar-SA"/>
              </w:rPr>
            </w:r>
          </w:p>
          <w:p>
            <w:pPr>
              <w:pStyle w:val="Normal"/>
              <w:widowControl/>
              <w:numPr>
                <w:ilvl w:val="0"/>
                <w:numId w:val="0"/>
              </w:numPr>
              <w:spacing w:lineRule="auto" w:line="240" w:beforeAutospacing="1" w:afterAutospacing="1"/>
              <w:jc w:val="both"/>
              <w:outlineLvl w:val="1"/>
              <w:rPr>
                <w:rFonts w:ascii="Arial" w:hAnsi="Arial" w:eastAsia="Calibri" w:cs="Arial" w:eastAsiaTheme="minorHAnsi"/>
                <w:b/>
                <w:b/>
                <w:bCs/>
                <w:sz w:val="18"/>
                <w:szCs w:val="18"/>
              </w:rPr>
            </w:pPr>
            <w:r>
              <w:rPr>
                <w:rFonts w:eastAsia="Calibri" w:cs="Arial" w:eastAsiaTheme="minorHAnsi" w:ascii="Arial" w:hAnsi="Arial"/>
                <w:b/>
                <w:bCs/>
                <w:kern w:val="0"/>
                <w:sz w:val="18"/>
                <w:szCs w:val="18"/>
                <w:lang w:val="en-GB" w:eastAsia="en-US" w:bidi="ar-SA"/>
              </w:rPr>
            </w:r>
          </w:p>
          <w:p>
            <w:pPr>
              <w:pStyle w:val="Normal"/>
              <w:widowControl/>
              <w:numPr>
                <w:ilvl w:val="0"/>
                <w:numId w:val="0"/>
              </w:numPr>
              <w:spacing w:lineRule="auto" w:line="240" w:beforeAutospacing="1" w:after="0"/>
              <w:jc w:val="both"/>
              <w:outlineLvl w:val="1"/>
              <w:rPr>
                <w:rFonts w:ascii="Arial" w:hAnsi="Arial" w:eastAsia="Calibri" w:cs="Arial" w:eastAsiaTheme="minorHAnsi"/>
                <w:b/>
                <w:b/>
                <w:bCs/>
                <w:sz w:val="18"/>
                <w:szCs w:val="18"/>
              </w:rPr>
            </w:pPr>
            <w:r>
              <w:rPr>
                <w:rFonts w:eastAsia="Calibri" w:cs="Arial" w:eastAsiaTheme="minorHAnsi" w:ascii="Arial" w:hAnsi="Arial"/>
                <w:b/>
                <w:bCs/>
                <w:kern w:val="0"/>
                <w:sz w:val="18"/>
                <w:szCs w:val="18"/>
                <w:lang w:val="en-GB" w:eastAsia="en-US" w:bidi="ar-SA"/>
              </w:rPr>
            </w:r>
          </w:p>
        </w:tc>
        <w:tc>
          <w:tcPr>
            <w:tcW w:w="1843" w:type="dxa"/>
            <w:tcBorders/>
          </w:tcPr>
          <w:p>
            <w:pPr>
              <w:pStyle w:val="Normal"/>
              <w:widowControl/>
              <w:numPr>
                <w:ilvl w:val="0"/>
                <w:numId w:val="0"/>
              </w:numPr>
              <w:spacing w:lineRule="auto" w:line="240" w:beforeAutospacing="1" w:afterAutospacing="1"/>
              <w:jc w:val="center"/>
              <w:outlineLvl w:val="1"/>
              <w:rPr>
                <w:rFonts w:ascii="Arial" w:hAnsi="Arial" w:eastAsia="Calibri" w:cs="Arial" w:eastAsiaTheme="minorHAnsi"/>
                <w:b/>
                <w:b/>
                <w:bCs/>
                <w:sz w:val="18"/>
                <w:szCs w:val="18"/>
              </w:rPr>
            </w:pPr>
            <w:r>
              <w:rPr>
                <w:rFonts w:eastAsia="Calibri" w:cs="Arial" w:eastAsiaTheme="minorHAnsi" w:ascii="Arial" w:hAnsi="Arial"/>
                <w:b/>
                <w:bCs/>
                <w:kern w:val="0"/>
                <w:sz w:val="18"/>
                <w:szCs w:val="18"/>
                <w:lang w:val="en-GB" w:eastAsia="en-US" w:bidi="ar-SA"/>
              </w:rPr>
            </w:r>
          </w:p>
          <w:p>
            <w:pPr>
              <w:pStyle w:val="Normal"/>
              <w:widowControl/>
              <w:numPr>
                <w:ilvl w:val="0"/>
                <w:numId w:val="0"/>
              </w:numPr>
              <w:spacing w:lineRule="auto" w:line="240" w:beforeAutospacing="1" w:after="0"/>
              <w:jc w:val="both"/>
              <w:outlineLvl w:val="1"/>
              <w:rPr>
                <w:rFonts w:ascii="Arial" w:hAnsi="Arial" w:eastAsia="Calibri" w:cs="Arial" w:eastAsiaTheme="minorHAnsi"/>
                <w:b/>
                <w:b/>
                <w:bCs/>
                <w:sz w:val="18"/>
                <w:szCs w:val="18"/>
              </w:rPr>
            </w:pPr>
            <w:r>
              <w:rPr>
                <w:rFonts w:eastAsia="Calibri" w:cs="Arial" w:ascii="Arial" w:hAnsi="Arial" w:eastAsiaTheme="minorHAnsi"/>
                <w:b/>
                <w:bCs/>
                <w:kern w:val="0"/>
                <w:sz w:val="18"/>
                <w:szCs w:val="18"/>
                <w:lang w:val="en-GB" w:eastAsia="en-US" w:bidi="ar-SA"/>
              </w:rPr>
              <w:t>Paed Ophth/training in paed Ophth.</w:t>
            </w:r>
          </w:p>
        </w:tc>
        <w:tc>
          <w:tcPr>
            <w:tcW w:w="3259" w:type="dxa"/>
            <w:tcBorders/>
          </w:tcPr>
          <w:p>
            <w:pPr>
              <w:pStyle w:val="Normal"/>
              <w:widowControl/>
              <w:numPr>
                <w:ilvl w:val="0"/>
                <w:numId w:val="0"/>
              </w:numPr>
              <w:spacing w:lineRule="auto" w:line="240" w:beforeAutospacing="1" w:afterAutospacing="1"/>
              <w:jc w:val="both"/>
              <w:outlineLvl w:val="1"/>
              <w:rPr>
                <w:rFonts w:ascii="Arial" w:hAnsi="Arial" w:eastAsia="Calibri" w:cs="Arial" w:eastAsiaTheme="minorHAnsi"/>
                <w:b/>
                <w:b/>
                <w:bCs/>
                <w:sz w:val="18"/>
                <w:szCs w:val="18"/>
              </w:rPr>
            </w:pPr>
            <w:r>
              <w:rPr>
                <w:rFonts w:eastAsia="Calibri" w:cs="Arial" w:eastAsiaTheme="minorHAnsi" w:ascii="Arial" w:hAnsi="Arial"/>
                <w:b/>
                <w:bCs/>
                <w:kern w:val="0"/>
                <w:sz w:val="18"/>
                <w:szCs w:val="18"/>
                <w:lang w:val="en-GB" w:eastAsia="en-US" w:bidi="ar-SA"/>
              </w:rPr>
            </w:r>
          </w:p>
          <w:p>
            <w:pPr>
              <w:pStyle w:val="Normal"/>
              <w:widowControl/>
              <w:numPr>
                <w:ilvl w:val="0"/>
                <w:numId w:val="0"/>
              </w:numPr>
              <w:spacing w:lineRule="auto" w:line="240" w:beforeAutospacing="1" w:after="0"/>
              <w:jc w:val="both"/>
              <w:outlineLvl w:val="1"/>
              <w:rPr>
                <w:rFonts w:ascii="Arial" w:hAnsi="Arial" w:eastAsia="Calibri" w:cs="Arial" w:eastAsiaTheme="minorHAnsi"/>
                <w:b/>
                <w:b/>
                <w:bCs/>
                <w:sz w:val="18"/>
                <w:szCs w:val="18"/>
              </w:rPr>
            </w:pPr>
            <w:r>
              <w:rPr>
                <w:rFonts w:eastAsia="Calibri" w:cs="Arial" w:ascii="Arial" w:hAnsi="Arial" w:eastAsiaTheme="minorHAnsi"/>
                <w:b/>
                <w:bCs/>
                <w:kern w:val="0"/>
                <w:sz w:val="18"/>
                <w:szCs w:val="18"/>
                <w:lang w:val="en-GB" w:eastAsia="en-US" w:bidi="ar-SA"/>
              </w:rPr>
              <w:t>Source/Place of training in Paed Ophthalmology</w:t>
            </w:r>
          </w:p>
        </w:tc>
        <w:tc>
          <w:tcPr>
            <w:tcW w:w="1702" w:type="dxa"/>
            <w:tcBorders/>
          </w:tcPr>
          <w:p>
            <w:pPr>
              <w:pStyle w:val="Normal"/>
              <w:widowControl/>
              <w:numPr>
                <w:ilvl w:val="0"/>
                <w:numId w:val="0"/>
              </w:numPr>
              <w:spacing w:lineRule="auto" w:line="240" w:beforeAutospacing="1" w:afterAutospacing="1"/>
              <w:jc w:val="both"/>
              <w:outlineLvl w:val="1"/>
              <w:rPr>
                <w:rFonts w:ascii="Arial" w:hAnsi="Arial" w:eastAsia="Calibri" w:cs="Arial" w:eastAsiaTheme="minorHAnsi"/>
                <w:b/>
                <w:b/>
                <w:bCs/>
                <w:sz w:val="18"/>
                <w:szCs w:val="18"/>
              </w:rPr>
            </w:pPr>
            <w:r>
              <w:rPr>
                <w:rFonts w:eastAsia="Calibri" w:cs="Arial" w:eastAsiaTheme="minorHAnsi" w:ascii="Arial" w:hAnsi="Arial"/>
                <w:b/>
                <w:bCs/>
                <w:kern w:val="0"/>
                <w:sz w:val="18"/>
                <w:szCs w:val="18"/>
                <w:lang w:val="en-GB" w:eastAsia="en-US" w:bidi="ar-SA"/>
              </w:rPr>
            </w:r>
          </w:p>
          <w:p>
            <w:pPr>
              <w:pStyle w:val="Normal"/>
              <w:widowControl/>
              <w:numPr>
                <w:ilvl w:val="0"/>
                <w:numId w:val="0"/>
              </w:numPr>
              <w:spacing w:lineRule="auto" w:line="240" w:beforeAutospacing="1" w:after="0"/>
              <w:jc w:val="both"/>
              <w:outlineLvl w:val="1"/>
              <w:rPr>
                <w:rFonts w:ascii="Arial" w:hAnsi="Arial" w:eastAsia="Calibri" w:cs="Arial" w:eastAsiaTheme="minorHAnsi"/>
                <w:b/>
                <w:b/>
                <w:bCs/>
                <w:sz w:val="18"/>
                <w:szCs w:val="18"/>
              </w:rPr>
            </w:pPr>
            <w:r>
              <w:rPr>
                <w:rFonts w:eastAsia="Calibri" w:cs="Arial" w:ascii="Arial" w:hAnsi="Arial" w:eastAsiaTheme="minorHAnsi"/>
                <w:b/>
                <w:bCs/>
                <w:kern w:val="0"/>
                <w:sz w:val="18"/>
                <w:szCs w:val="18"/>
                <w:lang w:val="en-GB" w:eastAsia="en-US" w:bidi="ar-SA"/>
              </w:rPr>
              <w:t>Location</w:t>
            </w:r>
          </w:p>
        </w:tc>
        <w:tc>
          <w:tcPr>
            <w:tcW w:w="992" w:type="dxa"/>
            <w:tcBorders/>
          </w:tcPr>
          <w:p>
            <w:pPr>
              <w:pStyle w:val="Normal"/>
              <w:widowControl/>
              <w:numPr>
                <w:ilvl w:val="0"/>
                <w:numId w:val="0"/>
              </w:numPr>
              <w:spacing w:lineRule="auto" w:line="240" w:beforeAutospacing="1" w:afterAutospacing="1"/>
              <w:jc w:val="both"/>
              <w:outlineLvl w:val="1"/>
              <w:rPr>
                <w:rFonts w:ascii="Arial" w:hAnsi="Arial" w:eastAsia="Calibri" w:cs="Arial" w:eastAsiaTheme="minorHAnsi"/>
                <w:b/>
                <w:b/>
                <w:bCs/>
                <w:sz w:val="16"/>
                <w:szCs w:val="16"/>
              </w:rPr>
            </w:pPr>
            <w:r>
              <w:rPr>
                <w:rFonts w:eastAsia="Calibri" w:cs="Arial" w:eastAsiaTheme="minorHAnsi" w:ascii="Arial" w:hAnsi="Arial"/>
                <w:b/>
                <w:bCs/>
                <w:kern w:val="0"/>
                <w:sz w:val="16"/>
                <w:szCs w:val="16"/>
                <w:lang w:val="en-GB" w:eastAsia="en-US" w:bidi="ar-SA"/>
              </w:rPr>
            </w:r>
          </w:p>
          <w:p>
            <w:pPr>
              <w:pStyle w:val="Normal"/>
              <w:widowControl/>
              <w:numPr>
                <w:ilvl w:val="0"/>
                <w:numId w:val="0"/>
              </w:numPr>
              <w:spacing w:lineRule="auto" w:line="240" w:beforeAutospacing="1" w:after="0"/>
              <w:jc w:val="both"/>
              <w:outlineLvl w:val="1"/>
              <w:rPr>
                <w:rFonts w:ascii="Arial" w:hAnsi="Arial" w:eastAsia="Calibri" w:cs="Arial" w:eastAsiaTheme="minorHAnsi"/>
                <w:b/>
                <w:b/>
                <w:bCs/>
                <w:sz w:val="16"/>
                <w:szCs w:val="16"/>
              </w:rPr>
            </w:pPr>
            <w:r>
              <w:rPr>
                <w:rFonts w:eastAsia="Calibri" w:cs="Arial" w:ascii="Arial" w:hAnsi="Arial" w:eastAsiaTheme="minorHAnsi"/>
                <w:b/>
                <w:bCs/>
                <w:kern w:val="0"/>
                <w:sz w:val="16"/>
                <w:szCs w:val="16"/>
                <w:lang w:val="en-GB" w:eastAsia="en-US" w:bidi="ar-SA"/>
              </w:rPr>
              <w:t>NIPOSS accredit-ed training centre</w:t>
            </w:r>
          </w:p>
        </w:tc>
        <w:tc>
          <w:tcPr>
            <w:tcW w:w="1842" w:type="dxa"/>
            <w:tcBorders/>
          </w:tcPr>
          <w:p>
            <w:pPr>
              <w:pStyle w:val="Normal"/>
              <w:widowControl/>
              <w:numPr>
                <w:ilvl w:val="0"/>
                <w:numId w:val="0"/>
              </w:numPr>
              <w:spacing w:lineRule="auto" w:line="240" w:beforeAutospacing="1" w:afterAutospacing="1"/>
              <w:jc w:val="both"/>
              <w:outlineLvl w:val="1"/>
              <w:rPr>
                <w:rFonts w:ascii="Arial" w:hAnsi="Arial" w:eastAsia="Calibri" w:cs="Arial" w:eastAsiaTheme="minorHAnsi"/>
                <w:b/>
                <w:b/>
                <w:bCs/>
                <w:sz w:val="18"/>
                <w:szCs w:val="18"/>
              </w:rPr>
            </w:pPr>
            <w:r>
              <w:rPr>
                <w:rFonts w:eastAsia="Calibri" w:cs="Arial" w:eastAsiaTheme="minorHAnsi" w:ascii="Arial" w:hAnsi="Arial"/>
                <w:b/>
                <w:bCs/>
                <w:kern w:val="0"/>
                <w:sz w:val="18"/>
                <w:szCs w:val="18"/>
                <w:lang w:val="en-GB" w:eastAsia="en-US" w:bidi="ar-SA"/>
              </w:rPr>
            </w:r>
          </w:p>
          <w:p>
            <w:pPr>
              <w:pStyle w:val="Normal"/>
              <w:widowControl/>
              <w:numPr>
                <w:ilvl w:val="0"/>
                <w:numId w:val="0"/>
              </w:numPr>
              <w:spacing w:lineRule="auto" w:line="240" w:beforeAutospacing="1" w:after="0"/>
              <w:jc w:val="both"/>
              <w:outlineLvl w:val="1"/>
              <w:rPr>
                <w:rFonts w:ascii="Arial" w:hAnsi="Arial" w:eastAsia="Calibri" w:cs="Arial" w:eastAsiaTheme="minorHAnsi"/>
                <w:b/>
                <w:b/>
                <w:bCs/>
                <w:sz w:val="18"/>
                <w:szCs w:val="18"/>
              </w:rPr>
            </w:pPr>
            <w:r>
              <w:rPr>
                <w:rFonts w:eastAsia="Calibri" w:cs="Arial" w:ascii="Arial" w:hAnsi="Arial" w:eastAsiaTheme="minorHAnsi"/>
                <w:b/>
                <w:bCs/>
                <w:kern w:val="0"/>
                <w:sz w:val="18"/>
                <w:szCs w:val="18"/>
                <w:lang w:val="en-GB" w:eastAsia="en-US" w:bidi="ar-SA"/>
              </w:rPr>
              <w:t>Clusters of states</w:t>
            </w:r>
          </w:p>
        </w:tc>
      </w:tr>
      <w:tr>
        <w:trPr>
          <w:trHeight w:val="290" w:hRule="atLeast"/>
        </w:trPr>
        <w:tc>
          <w:tcPr>
            <w:tcW w:w="562"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1</w:t>
            </w:r>
          </w:p>
        </w:tc>
        <w:tc>
          <w:tcPr>
            <w:tcW w:w="1843"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1</w:t>
            </w:r>
          </w:p>
        </w:tc>
        <w:tc>
          <w:tcPr>
            <w:tcW w:w="3259"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 xml:space="preserve">Fellowship </w:t>
            </w:r>
            <w:r>
              <w:rPr>
                <w:rFonts w:eastAsia="Calibri" w:cs="Arial" w:ascii="Arial" w:hAnsi="Arial" w:eastAsiaTheme="minorHAnsi"/>
                <w:kern w:val="0"/>
                <w:sz w:val="18"/>
                <w:szCs w:val="18"/>
                <w:highlight w:val="yellow"/>
                <w:lang w:val="en-GB" w:eastAsia="en-US" w:bidi="ar-SA"/>
              </w:rPr>
              <w:t>in India</w:t>
            </w:r>
            <w:r>
              <w:rPr>
                <w:rFonts w:eastAsia="Calibri" w:cs="Arial" w:ascii="Arial" w:hAnsi="Arial" w:eastAsiaTheme="minorHAnsi"/>
                <w:kern w:val="0"/>
                <w:sz w:val="18"/>
                <w:szCs w:val="18"/>
                <w:lang w:val="en-GB" w:eastAsia="en-US" w:bidi="ar-SA"/>
              </w:rPr>
              <w:t>, Vision 2020 links</w:t>
            </w:r>
          </w:p>
        </w:tc>
        <w:tc>
          <w:tcPr>
            <w:tcW w:w="1702"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ECWA Kano</w:t>
            </w:r>
          </w:p>
        </w:tc>
        <w:tc>
          <w:tcPr>
            <w:tcW w:w="992"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 </w:t>
            </w:r>
            <w:r>
              <w:rPr>
                <w:rFonts w:eastAsia="Calibri" w:cs="Arial" w:ascii="Arial" w:hAnsi="Arial" w:eastAsiaTheme="minorHAnsi"/>
                <w:kern w:val="0"/>
                <w:sz w:val="18"/>
                <w:szCs w:val="18"/>
                <w:lang w:val="en-GB" w:eastAsia="en-US" w:bidi="ar-SA"/>
              </w:rPr>
              <w:t>no</w:t>
            </w:r>
          </w:p>
        </w:tc>
        <w:tc>
          <w:tcPr>
            <w:tcW w:w="1842" w:type="dxa"/>
            <w:vMerge w:val="restart"/>
            <w:tcBorders/>
          </w:tcPr>
          <w:p>
            <w:pPr>
              <w:pStyle w:val="Normal"/>
              <w:widowControl/>
              <w:numPr>
                <w:ilvl w:val="0"/>
                <w:numId w:val="0"/>
              </w:numPr>
              <w:spacing w:lineRule="auto" w:line="240" w:beforeAutospacing="1" w:afterAutospacing="1"/>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Kano, Jigawa and Kaduna states</w:t>
            </w:r>
          </w:p>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eastAsiaTheme="minorHAnsi" w:ascii="Arial" w:hAnsi="Arial"/>
                <w:kern w:val="0"/>
                <w:sz w:val="18"/>
                <w:szCs w:val="18"/>
                <w:lang w:val="en-GB" w:eastAsia="en-US" w:bidi="ar-SA"/>
              </w:rPr>
            </w:r>
          </w:p>
        </w:tc>
      </w:tr>
      <w:tr>
        <w:trPr>
          <w:trHeight w:val="290" w:hRule="atLeast"/>
        </w:trPr>
        <w:tc>
          <w:tcPr>
            <w:tcW w:w="562"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2</w:t>
            </w:r>
          </w:p>
        </w:tc>
        <w:tc>
          <w:tcPr>
            <w:tcW w:w="1843"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1</w:t>
            </w:r>
          </w:p>
        </w:tc>
        <w:tc>
          <w:tcPr>
            <w:tcW w:w="3259"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w:t>
            </w:r>
          </w:p>
        </w:tc>
        <w:tc>
          <w:tcPr>
            <w:tcW w:w="1702"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ABUTH Zaria</w:t>
            </w:r>
          </w:p>
        </w:tc>
        <w:tc>
          <w:tcPr>
            <w:tcW w:w="992"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 </w:t>
            </w:r>
            <w:r>
              <w:rPr>
                <w:rFonts w:eastAsia="Calibri" w:cs="Arial" w:ascii="Arial" w:hAnsi="Arial" w:eastAsiaTheme="minorHAnsi"/>
                <w:kern w:val="0"/>
                <w:sz w:val="18"/>
                <w:szCs w:val="18"/>
                <w:lang w:val="en-GB" w:eastAsia="en-US" w:bidi="ar-SA"/>
              </w:rPr>
              <w:t>no</w:t>
            </w:r>
          </w:p>
        </w:tc>
        <w:tc>
          <w:tcPr>
            <w:tcW w:w="1842" w:type="dxa"/>
            <w:vMerge w:val="continue"/>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eastAsiaTheme="minorHAnsi" w:ascii="Arial" w:hAnsi="Arial"/>
                <w:kern w:val="0"/>
                <w:sz w:val="18"/>
                <w:szCs w:val="18"/>
                <w:lang w:val="en-GB" w:eastAsia="en-US" w:bidi="ar-SA"/>
              </w:rPr>
            </w:r>
          </w:p>
        </w:tc>
      </w:tr>
      <w:tr>
        <w:trPr>
          <w:trHeight w:val="290" w:hRule="atLeast"/>
        </w:trPr>
        <w:tc>
          <w:tcPr>
            <w:tcW w:w="562"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3</w:t>
            </w:r>
          </w:p>
        </w:tc>
        <w:tc>
          <w:tcPr>
            <w:tcW w:w="1843"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1</w:t>
            </w:r>
          </w:p>
        </w:tc>
        <w:tc>
          <w:tcPr>
            <w:tcW w:w="3259"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 xml:space="preserve">Fellowship at CCBRT, Dar es Salaam </w:t>
            </w:r>
            <w:r>
              <w:rPr>
                <w:rFonts w:eastAsia="Calibri" w:cs="Arial" w:ascii="Arial" w:hAnsi="Arial" w:eastAsiaTheme="minorHAnsi"/>
                <w:kern w:val="0"/>
                <w:sz w:val="18"/>
                <w:szCs w:val="18"/>
                <w:highlight w:val="yellow"/>
                <w:lang w:val="en-GB" w:eastAsia="en-US" w:bidi="ar-SA"/>
              </w:rPr>
              <w:t>Tanzania</w:t>
            </w:r>
          </w:p>
        </w:tc>
        <w:tc>
          <w:tcPr>
            <w:tcW w:w="1702" w:type="dxa"/>
            <w:vMerge w:val="restart"/>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NEC Kaduna</w:t>
            </w:r>
          </w:p>
        </w:tc>
        <w:tc>
          <w:tcPr>
            <w:tcW w:w="992" w:type="dxa"/>
            <w:vMerge w:val="restart"/>
            <w:tcBorders/>
          </w:tcPr>
          <w:p>
            <w:pPr>
              <w:pStyle w:val="Normal"/>
              <w:widowControl/>
              <w:numPr>
                <w:ilvl w:val="0"/>
                <w:numId w:val="0"/>
              </w:numPr>
              <w:spacing w:lineRule="auto" w:line="240" w:beforeAutospacing="1" w:afterAutospacing="1"/>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 </w:t>
            </w:r>
            <w:r>
              <w:rPr>
                <w:rFonts w:eastAsia="Calibri" w:cs="Arial" w:ascii="Arial" w:hAnsi="Arial" w:eastAsiaTheme="minorHAnsi"/>
                <w:kern w:val="0"/>
                <w:sz w:val="18"/>
                <w:szCs w:val="18"/>
                <w:lang w:val="en-GB" w:eastAsia="en-US" w:bidi="ar-SA"/>
              </w:rPr>
              <w:t>no</w:t>
            </w:r>
          </w:p>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kern w:val="0"/>
                <w:lang w:val="en-GB" w:eastAsia="en-US" w:bidi="ar-SA"/>
              </w:rPr>
            </w:r>
          </w:p>
        </w:tc>
        <w:tc>
          <w:tcPr>
            <w:tcW w:w="1842" w:type="dxa"/>
            <w:vMerge w:val="continue"/>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eastAsiaTheme="minorHAnsi" w:ascii="Arial" w:hAnsi="Arial"/>
                <w:kern w:val="0"/>
                <w:sz w:val="18"/>
                <w:szCs w:val="18"/>
                <w:lang w:val="en-GB" w:eastAsia="en-US" w:bidi="ar-SA"/>
              </w:rPr>
            </w:r>
          </w:p>
        </w:tc>
      </w:tr>
      <w:tr>
        <w:trPr>
          <w:trHeight w:val="266" w:hRule="atLeast"/>
        </w:trPr>
        <w:tc>
          <w:tcPr>
            <w:tcW w:w="562"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4</w:t>
            </w:r>
          </w:p>
        </w:tc>
        <w:tc>
          <w:tcPr>
            <w:tcW w:w="1843"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1</w:t>
            </w:r>
          </w:p>
        </w:tc>
        <w:tc>
          <w:tcPr>
            <w:tcW w:w="3259"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Short Fellowship India</w:t>
            </w:r>
          </w:p>
        </w:tc>
        <w:tc>
          <w:tcPr>
            <w:tcW w:w="1702" w:type="dxa"/>
            <w:vMerge w:val="continue"/>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eastAsiaTheme="minorHAnsi" w:ascii="Arial" w:hAnsi="Arial"/>
                <w:kern w:val="0"/>
                <w:sz w:val="18"/>
                <w:szCs w:val="18"/>
                <w:lang w:val="en-GB" w:eastAsia="en-US" w:bidi="ar-SA"/>
              </w:rPr>
            </w:r>
          </w:p>
        </w:tc>
        <w:tc>
          <w:tcPr>
            <w:tcW w:w="992" w:type="dxa"/>
            <w:vMerge w:val="continue"/>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eastAsiaTheme="minorHAnsi" w:ascii="Arial" w:hAnsi="Arial"/>
                <w:kern w:val="0"/>
                <w:sz w:val="18"/>
                <w:szCs w:val="18"/>
                <w:lang w:val="en-GB" w:eastAsia="en-US" w:bidi="ar-SA"/>
              </w:rPr>
            </w:r>
          </w:p>
        </w:tc>
        <w:tc>
          <w:tcPr>
            <w:tcW w:w="1842" w:type="dxa"/>
            <w:vMerge w:val="continue"/>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eastAsiaTheme="minorHAnsi" w:ascii="Arial" w:hAnsi="Arial"/>
                <w:kern w:val="0"/>
                <w:sz w:val="18"/>
                <w:szCs w:val="18"/>
                <w:lang w:val="en-GB" w:eastAsia="en-US" w:bidi="ar-SA"/>
              </w:rPr>
            </w:r>
          </w:p>
        </w:tc>
      </w:tr>
      <w:tr>
        <w:trPr>
          <w:trHeight w:val="411" w:hRule="atLeast"/>
        </w:trPr>
        <w:tc>
          <w:tcPr>
            <w:tcW w:w="562"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5</w:t>
            </w:r>
          </w:p>
        </w:tc>
        <w:tc>
          <w:tcPr>
            <w:tcW w:w="1843"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1</w:t>
            </w:r>
          </w:p>
        </w:tc>
        <w:tc>
          <w:tcPr>
            <w:tcW w:w="3259"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 xml:space="preserve">Fellowship in </w:t>
            </w:r>
            <w:r>
              <w:rPr>
                <w:rFonts w:eastAsia="Calibri" w:cs="Arial" w:ascii="Arial" w:hAnsi="Arial" w:eastAsiaTheme="minorHAnsi"/>
                <w:kern w:val="0"/>
                <w:sz w:val="18"/>
                <w:szCs w:val="18"/>
                <w:highlight w:val="yellow"/>
                <w:lang w:val="en-GB" w:eastAsia="en-US" w:bidi="ar-SA"/>
              </w:rPr>
              <w:t>Glasgow,</w:t>
            </w:r>
          </w:p>
        </w:tc>
        <w:tc>
          <w:tcPr>
            <w:tcW w:w="1702" w:type="dxa"/>
            <w:vMerge w:val="restart"/>
            <w:tcBorders/>
          </w:tcPr>
          <w:p>
            <w:pPr>
              <w:pStyle w:val="Normal"/>
              <w:widowControl/>
              <w:numPr>
                <w:ilvl w:val="0"/>
                <w:numId w:val="0"/>
              </w:numPr>
              <w:spacing w:lineRule="auto" w:line="240" w:beforeAutospacing="1" w:afterAutospacing="1"/>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UCH Ibadan</w:t>
            </w:r>
          </w:p>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eastAsiaTheme="minorHAnsi" w:ascii="Arial" w:hAnsi="Arial"/>
                <w:kern w:val="0"/>
                <w:sz w:val="18"/>
                <w:szCs w:val="18"/>
                <w:lang w:val="en-GB" w:eastAsia="en-US" w:bidi="ar-SA"/>
              </w:rPr>
            </w:r>
          </w:p>
        </w:tc>
        <w:tc>
          <w:tcPr>
            <w:tcW w:w="992" w:type="dxa"/>
            <w:vMerge w:val="restart"/>
            <w:tcBorders/>
            <w:shd w:color="auto" w:fill="BFBFBF" w:themeFill="background1" w:themeFillShade="bf" w:val="clear"/>
          </w:tcPr>
          <w:p>
            <w:pPr>
              <w:pStyle w:val="Normal"/>
              <w:widowControl/>
              <w:numPr>
                <w:ilvl w:val="0"/>
                <w:numId w:val="0"/>
              </w:numPr>
              <w:spacing w:lineRule="auto" w:line="240" w:beforeAutospacing="1" w:afterAutospacing="1"/>
              <w:jc w:val="both"/>
              <w:outlineLvl w:val="1"/>
              <w:rPr>
                <w:rFonts w:ascii="Arial" w:hAnsi="Arial" w:eastAsia="Calibri" w:cs="Arial" w:eastAsiaTheme="minorHAnsi"/>
                <w:sz w:val="18"/>
                <w:szCs w:val="18"/>
                <w:u w:val="single"/>
              </w:rPr>
            </w:pPr>
            <w:r>
              <w:rPr>
                <w:rFonts w:eastAsia="Calibri" w:cs="Arial" w:ascii="Arial" w:hAnsi="Arial" w:eastAsiaTheme="minorHAnsi"/>
                <w:kern w:val="0"/>
                <w:sz w:val="18"/>
                <w:szCs w:val="18"/>
                <w:u w:val="single"/>
                <w:lang w:val="en-GB" w:eastAsia="en-US" w:bidi="ar-SA"/>
              </w:rPr>
              <w:t>1</w:t>
            </w:r>
          </w:p>
          <w:p>
            <w:pPr>
              <w:pStyle w:val="Normal"/>
              <w:widowControl/>
              <w:numPr>
                <w:ilvl w:val="0"/>
                <w:numId w:val="0"/>
              </w:numPr>
              <w:spacing w:lineRule="auto" w:line="240" w:beforeAutospacing="1" w:afterAutospacing="1"/>
              <w:jc w:val="both"/>
              <w:outlineLvl w:val="1"/>
              <w:rPr>
                <w:rFonts w:ascii="Arial" w:hAnsi="Arial" w:eastAsia="Calibri" w:cs="Arial" w:eastAsiaTheme="minorHAnsi"/>
                <w:sz w:val="18"/>
                <w:szCs w:val="18"/>
              </w:rPr>
            </w:pPr>
            <w:r>
              <w:rPr>
                <w:rFonts w:eastAsia="Calibri" w:cs="Arial" w:eastAsiaTheme="minorHAnsi" w:ascii="Arial" w:hAnsi="Arial"/>
                <w:kern w:val="0"/>
                <w:sz w:val="18"/>
                <w:szCs w:val="18"/>
                <w:lang w:val="en-GB" w:eastAsia="en-US" w:bidi="ar-SA"/>
              </w:rPr>
            </w:r>
          </w:p>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u w:val="single"/>
              </w:rPr>
            </w:pPr>
            <w:r>
              <w:rPr>
                <w:rFonts w:eastAsia="Calibri" w:cs="Arial" w:eastAsiaTheme="minorHAnsi" w:ascii="Arial" w:hAnsi="Arial"/>
                <w:kern w:val="0"/>
                <w:sz w:val="18"/>
                <w:szCs w:val="18"/>
                <w:u w:val="single"/>
                <w:lang w:val="en-GB" w:eastAsia="en-US" w:bidi="ar-SA"/>
              </w:rPr>
            </w:r>
          </w:p>
        </w:tc>
        <w:tc>
          <w:tcPr>
            <w:tcW w:w="1842" w:type="dxa"/>
            <w:vMerge w:val="restart"/>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Oyo, Ogun, Osun states</w:t>
            </w:r>
          </w:p>
        </w:tc>
      </w:tr>
      <w:tr>
        <w:trPr>
          <w:trHeight w:val="417" w:hRule="atLeast"/>
        </w:trPr>
        <w:tc>
          <w:tcPr>
            <w:tcW w:w="562"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6</w:t>
            </w:r>
          </w:p>
        </w:tc>
        <w:tc>
          <w:tcPr>
            <w:tcW w:w="1843"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1</w:t>
            </w:r>
          </w:p>
        </w:tc>
        <w:tc>
          <w:tcPr>
            <w:tcW w:w="3259"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Fellowship in Cape</w:t>
            </w:r>
            <w:r>
              <w:rPr>
                <w:rFonts w:eastAsia="Calibri" w:cs="Arial" w:ascii="Arial" w:hAnsi="Arial" w:eastAsiaTheme="minorHAnsi"/>
                <w:kern w:val="0"/>
                <w:sz w:val="18"/>
                <w:szCs w:val="18"/>
                <w:highlight w:val="yellow"/>
                <w:lang w:val="en-GB" w:eastAsia="en-US" w:bidi="ar-SA"/>
              </w:rPr>
              <w:t xml:space="preserve"> Town; -</w:t>
            </w:r>
          </w:p>
        </w:tc>
        <w:tc>
          <w:tcPr>
            <w:tcW w:w="1702" w:type="dxa"/>
            <w:vMerge w:val="continue"/>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eastAsiaTheme="minorHAnsi" w:ascii="Arial" w:hAnsi="Arial"/>
                <w:kern w:val="0"/>
                <w:sz w:val="18"/>
                <w:szCs w:val="18"/>
                <w:lang w:val="en-GB" w:eastAsia="en-US" w:bidi="ar-SA"/>
              </w:rPr>
            </w:r>
          </w:p>
        </w:tc>
        <w:tc>
          <w:tcPr>
            <w:tcW w:w="992" w:type="dxa"/>
            <w:vMerge w:val="continue"/>
            <w:tcBorders/>
            <w:shd w:color="auto" w:fill="BFBFBF" w:themeFill="background1" w:themeFillShade="bf" w:val="clear"/>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eastAsiaTheme="minorHAnsi" w:ascii="Arial" w:hAnsi="Arial"/>
                <w:kern w:val="0"/>
                <w:sz w:val="18"/>
                <w:szCs w:val="18"/>
                <w:lang w:val="en-GB" w:eastAsia="en-US" w:bidi="ar-SA"/>
              </w:rPr>
            </w:r>
          </w:p>
        </w:tc>
        <w:tc>
          <w:tcPr>
            <w:tcW w:w="1842" w:type="dxa"/>
            <w:vMerge w:val="continue"/>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eastAsiaTheme="minorHAnsi" w:ascii="Arial" w:hAnsi="Arial"/>
                <w:kern w:val="0"/>
                <w:sz w:val="18"/>
                <w:szCs w:val="18"/>
                <w:lang w:val="en-GB" w:eastAsia="en-US" w:bidi="ar-SA"/>
              </w:rPr>
            </w:r>
          </w:p>
        </w:tc>
      </w:tr>
      <w:tr>
        <w:trPr>
          <w:trHeight w:val="570" w:hRule="atLeast"/>
        </w:trPr>
        <w:tc>
          <w:tcPr>
            <w:tcW w:w="562"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eastAsiaTheme="minorHAnsi" w:ascii="Arial" w:hAnsi="Arial"/>
                <w:kern w:val="0"/>
                <w:sz w:val="18"/>
                <w:szCs w:val="18"/>
                <w:lang w:val="en-GB" w:eastAsia="en-US" w:bidi="ar-SA"/>
              </w:rPr>
            </w:r>
          </w:p>
        </w:tc>
        <w:tc>
          <w:tcPr>
            <w:tcW w:w="1843"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1, now practising neuro-ophthalmology</w:t>
            </w:r>
          </w:p>
        </w:tc>
        <w:tc>
          <w:tcPr>
            <w:tcW w:w="3259"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 xml:space="preserve">Fellowship in </w:t>
            </w:r>
            <w:r>
              <w:rPr>
                <w:rFonts w:eastAsia="Calibri" w:cs="Arial" w:ascii="Arial" w:hAnsi="Arial" w:eastAsiaTheme="minorHAnsi"/>
                <w:kern w:val="0"/>
                <w:sz w:val="18"/>
                <w:szCs w:val="18"/>
                <w:highlight w:val="yellow"/>
                <w:lang w:val="en-GB" w:eastAsia="en-US" w:bidi="ar-SA"/>
              </w:rPr>
              <w:t>India,</w:t>
            </w:r>
            <w:r>
              <w:rPr>
                <w:rFonts w:eastAsia="Calibri" w:cs="Arial" w:ascii="Arial" w:hAnsi="Arial" w:eastAsiaTheme="minorHAnsi"/>
                <w:kern w:val="0"/>
                <w:sz w:val="18"/>
                <w:szCs w:val="18"/>
                <w:lang w:val="en-GB" w:eastAsia="en-US" w:bidi="ar-SA"/>
              </w:rPr>
              <w:t xml:space="preserve"> not practising paediatric ophthalmology, now in neuro-ophthalmology</w:t>
            </w:r>
          </w:p>
        </w:tc>
        <w:tc>
          <w:tcPr>
            <w:tcW w:w="1702" w:type="dxa"/>
            <w:vMerge w:val="continue"/>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eastAsiaTheme="minorHAnsi" w:ascii="Arial" w:hAnsi="Arial"/>
                <w:kern w:val="0"/>
                <w:sz w:val="18"/>
                <w:szCs w:val="18"/>
                <w:lang w:val="en-GB" w:eastAsia="en-US" w:bidi="ar-SA"/>
              </w:rPr>
            </w:r>
          </w:p>
        </w:tc>
        <w:tc>
          <w:tcPr>
            <w:tcW w:w="992" w:type="dxa"/>
            <w:vMerge w:val="continue"/>
            <w:tcBorders/>
            <w:shd w:color="auto" w:fill="BFBFBF" w:themeFill="background1" w:themeFillShade="bf" w:val="clear"/>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eastAsiaTheme="minorHAnsi" w:ascii="Arial" w:hAnsi="Arial"/>
                <w:kern w:val="0"/>
                <w:sz w:val="18"/>
                <w:szCs w:val="18"/>
                <w:lang w:val="en-GB" w:eastAsia="en-US" w:bidi="ar-SA"/>
              </w:rPr>
            </w:r>
          </w:p>
        </w:tc>
        <w:tc>
          <w:tcPr>
            <w:tcW w:w="1842" w:type="dxa"/>
            <w:vMerge w:val="continue"/>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eastAsiaTheme="minorHAnsi" w:ascii="Arial" w:hAnsi="Arial"/>
                <w:kern w:val="0"/>
                <w:sz w:val="18"/>
                <w:szCs w:val="18"/>
                <w:lang w:val="en-GB" w:eastAsia="en-US" w:bidi="ar-SA"/>
              </w:rPr>
            </w:r>
          </w:p>
        </w:tc>
      </w:tr>
      <w:tr>
        <w:trPr>
          <w:trHeight w:val="570" w:hRule="atLeast"/>
        </w:trPr>
        <w:tc>
          <w:tcPr>
            <w:tcW w:w="562"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eastAsiaTheme="minorHAnsi" w:ascii="Arial" w:hAnsi="Arial"/>
                <w:kern w:val="0"/>
                <w:sz w:val="18"/>
                <w:szCs w:val="18"/>
                <w:lang w:val="en-GB" w:eastAsia="en-US" w:bidi="ar-SA"/>
              </w:rPr>
            </w:r>
          </w:p>
        </w:tc>
        <w:tc>
          <w:tcPr>
            <w:tcW w:w="1843"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1</w:t>
            </w:r>
          </w:p>
        </w:tc>
        <w:tc>
          <w:tcPr>
            <w:tcW w:w="3259"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Paediatric ophthalmology post residency fellowship, UCH, Ibadan</w:t>
            </w:r>
          </w:p>
        </w:tc>
        <w:tc>
          <w:tcPr>
            <w:tcW w:w="1702" w:type="dxa"/>
            <w:vMerge w:val="continue"/>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eastAsiaTheme="minorHAnsi" w:ascii="Arial" w:hAnsi="Arial"/>
                <w:kern w:val="0"/>
                <w:sz w:val="18"/>
                <w:szCs w:val="18"/>
                <w:lang w:val="en-GB" w:eastAsia="en-US" w:bidi="ar-SA"/>
              </w:rPr>
            </w:r>
          </w:p>
        </w:tc>
        <w:tc>
          <w:tcPr>
            <w:tcW w:w="992" w:type="dxa"/>
            <w:vMerge w:val="continue"/>
            <w:tcBorders/>
            <w:shd w:color="auto" w:fill="BFBFBF" w:themeFill="background1" w:themeFillShade="bf" w:val="clear"/>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eastAsiaTheme="minorHAnsi" w:ascii="Arial" w:hAnsi="Arial"/>
                <w:kern w:val="0"/>
                <w:sz w:val="18"/>
                <w:szCs w:val="18"/>
                <w:lang w:val="en-GB" w:eastAsia="en-US" w:bidi="ar-SA"/>
              </w:rPr>
            </w:r>
          </w:p>
        </w:tc>
        <w:tc>
          <w:tcPr>
            <w:tcW w:w="1842" w:type="dxa"/>
            <w:vMerge w:val="continue"/>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eastAsiaTheme="minorHAnsi" w:ascii="Arial" w:hAnsi="Arial"/>
                <w:kern w:val="0"/>
                <w:sz w:val="18"/>
                <w:szCs w:val="18"/>
                <w:lang w:val="en-GB" w:eastAsia="en-US" w:bidi="ar-SA"/>
              </w:rPr>
            </w:r>
          </w:p>
        </w:tc>
      </w:tr>
      <w:tr>
        <w:trPr>
          <w:trHeight w:val="341" w:hRule="atLeast"/>
        </w:trPr>
        <w:tc>
          <w:tcPr>
            <w:tcW w:w="562"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7</w:t>
            </w:r>
          </w:p>
        </w:tc>
        <w:tc>
          <w:tcPr>
            <w:tcW w:w="1843"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1</w:t>
            </w:r>
          </w:p>
        </w:tc>
        <w:tc>
          <w:tcPr>
            <w:tcW w:w="3259"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 xml:space="preserve"> </w:t>
            </w:r>
            <w:r>
              <w:rPr>
                <w:rFonts w:eastAsia="Calibri" w:cs="Arial" w:ascii="Arial" w:hAnsi="Arial" w:eastAsiaTheme="minorHAnsi"/>
                <w:kern w:val="0"/>
                <w:sz w:val="18"/>
                <w:szCs w:val="18"/>
                <w:lang w:val="en-GB" w:eastAsia="en-US" w:bidi="ar-SA"/>
              </w:rPr>
              <w:t>Fellowship in India</w:t>
            </w:r>
          </w:p>
        </w:tc>
        <w:tc>
          <w:tcPr>
            <w:tcW w:w="1702"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OOUTH, Sagamu</w:t>
            </w:r>
          </w:p>
        </w:tc>
        <w:tc>
          <w:tcPr>
            <w:tcW w:w="992"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kern w:val="0"/>
                <w:lang w:val="en-GB" w:eastAsia="en-US" w:bidi="ar-SA"/>
              </w:rPr>
            </w:r>
          </w:p>
        </w:tc>
        <w:tc>
          <w:tcPr>
            <w:tcW w:w="1842" w:type="dxa"/>
            <w:vMerge w:val="continue"/>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eastAsiaTheme="minorHAnsi" w:ascii="Arial" w:hAnsi="Arial"/>
                <w:kern w:val="0"/>
                <w:sz w:val="18"/>
                <w:szCs w:val="18"/>
                <w:lang w:val="en-GB" w:eastAsia="en-US" w:bidi="ar-SA"/>
              </w:rPr>
            </w:r>
          </w:p>
        </w:tc>
      </w:tr>
      <w:tr>
        <w:trPr>
          <w:trHeight w:val="290" w:hRule="atLeast"/>
        </w:trPr>
        <w:tc>
          <w:tcPr>
            <w:tcW w:w="562"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8</w:t>
            </w:r>
          </w:p>
        </w:tc>
        <w:tc>
          <w:tcPr>
            <w:tcW w:w="1843"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1</w:t>
            </w:r>
          </w:p>
        </w:tc>
        <w:tc>
          <w:tcPr>
            <w:tcW w:w="3259"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 xml:space="preserve">Fellowship in </w:t>
            </w:r>
            <w:r>
              <w:rPr>
                <w:rFonts w:eastAsia="Calibri" w:cs="Arial" w:ascii="Arial" w:hAnsi="Arial" w:eastAsiaTheme="minorHAnsi"/>
                <w:kern w:val="0"/>
                <w:sz w:val="18"/>
                <w:szCs w:val="18"/>
                <w:highlight w:val="yellow"/>
                <w:lang w:val="en-GB" w:eastAsia="en-US" w:bidi="ar-SA"/>
              </w:rPr>
              <w:t>Pakistan</w:t>
            </w:r>
            <w:r>
              <w:rPr>
                <w:rFonts w:eastAsia="Calibri" w:cs="Arial" w:ascii="Arial" w:hAnsi="Arial" w:eastAsiaTheme="minorHAnsi"/>
                <w:kern w:val="0"/>
                <w:sz w:val="18"/>
                <w:szCs w:val="18"/>
                <w:lang w:val="en-GB" w:eastAsia="en-US" w:bidi="ar-SA"/>
              </w:rPr>
              <w:t>,</w:t>
            </w:r>
          </w:p>
        </w:tc>
        <w:tc>
          <w:tcPr>
            <w:tcW w:w="1702"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UJTH Jos</w:t>
            </w:r>
          </w:p>
        </w:tc>
        <w:tc>
          <w:tcPr>
            <w:tcW w:w="992" w:type="dxa"/>
            <w:tcBorders/>
            <w:shd w:color="auto" w:fill="A6A6A6" w:themeFill="background1" w:themeFillShade="a6" w:val="clear"/>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 </w:t>
            </w:r>
            <w:r>
              <w:rPr>
                <w:rFonts w:eastAsia="Calibri" w:cs="Arial" w:ascii="Arial" w:hAnsi="Arial" w:eastAsiaTheme="minorHAnsi"/>
                <w:kern w:val="0"/>
                <w:sz w:val="18"/>
                <w:szCs w:val="18"/>
                <w:lang w:val="en-GB" w:eastAsia="en-US" w:bidi="ar-SA"/>
              </w:rPr>
              <w:t>2</w:t>
            </w:r>
          </w:p>
        </w:tc>
        <w:tc>
          <w:tcPr>
            <w:tcW w:w="1842" w:type="dxa"/>
            <w:vMerge w:val="restart"/>
            <w:tcBorders/>
          </w:tcPr>
          <w:p>
            <w:pPr>
              <w:pStyle w:val="Normal"/>
              <w:widowControl/>
              <w:numPr>
                <w:ilvl w:val="0"/>
                <w:numId w:val="0"/>
              </w:numPr>
              <w:spacing w:lineRule="auto" w:line="240" w:beforeAutospacing="1" w:afterAutospacing="1"/>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FCT, Plateau</w:t>
            </w:r>
          </w:p>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eastAsiaTheme="minorHAnsi" w:ascii="Arial" w:hAnsi="Arial"/>
                <w:kern w:val="0"/>
                <w:sz w:val="18"/>
                <w:szCs w:val="18"/>
                <w:lang w:val="en-GB" w:eastAsia="en-US" w:bidi="ar-SA"/>
              </w:rPr>
            </w:r>
          </w:p>
        </w:tc>
      </w:tr>
      <w:tr>
        <w:trPr>
          <w:trHeight w:val="290" w:hRule="atLeast"/>
        </w:trPr>
        <w:tc>
          <w:tcPr>
            <w:tcW w:w="562"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9</w:t>
            </w:r>
          </w:p>
        </w:tc>
        <w:tc>
          <w:tcPr>
            <w:tcW w:w="1843"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1</w:t>
            </w:r>
          </w:p>
        </w:tc>
        <w:tc>
          <w:tcPr>
            <w:tcW w:w="3259"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 xml:space="preserve">Fellowship at </w:t>
            </w:r>
            <w:r>
              <w:rPr>
                <w:rFonts w:eastAsia="Calibri" w:cs="Arial" w:ascii="Arial" w:hAnsi="Arial" w:eastAsiaTheme="minorHAnsi"/>
                <w:kern w:val="0"/>
                <w:sz w:val="18"/>
                <w:szCs w:val="18"/>
                <w:highlight w:val="yellow"/>
                <w:lang w:val="en-GB" w:eastAsia="en-US" w:bidi="ar-SA"/>
              </w:rPr>
              <w:t>Aravind India</w:t>
            </w:r>
            <w:r>
              <w:rPr>
                <w:rFonts w:eastAsia="Calibri" w:cs="Arial" w:ascii="Arial" w:hAnsi="Arial" w:eastAsiaTheme="minorHAnsi"/>
                <w:kern w:val="0"/>
                <w:sz w:val="18"/>
                <w:szCs w:val="18"/>
                <w:lang w:val="en-GB" w:eastAsia="en-US" w:bidi="ar-SA"/>
              </w:rPr>
              <w:t>,</w:t>
            </w:r>
          </w:p>
        </w:tc>
        <w:tc>
          <w:tcPr>
            <w:tcW w:w="1702"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Abuja</w:t>
            </w:r>
          </w:p>
        </w:tc>
        <w:tc>
          <w:tcPr>
            <w:tcW w:w="992"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kern w:val="0"/>
                <w:lang w:val="en-GB" w:eastAsia="en-US" w:bidi="ar-SA"/>
              </w:rPr>
            </w:r>
          </w:p>
        </w:tc>
        <w:tc>
          <w:tcPr>
            <w:tcW w:w="1842" w:type="dxa"/>
            <w:vMerge w:val="continue"/>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eastAsiaTheme="minorHAnsi" w:ascii="Arial" w:hAnsi="Arial"/>
                <w:kern w:val="0"/>
                <w:sz w:val="18"/>
                <w:szCs w:val="18"/>
                <w:lang w:val="en-GB" w:eastAsia="en-US" w:bidi="ar-SA"/>
              </w:rPr>
            </w:r>
          </w:p>
        </w:tc>
      </w:tr>
      <w:tr>
        <w:trPr>
          <w:trHeight w:val="290" w:hRule="atLeast"/>
        </w:trPr>
        <w:tc>
          <w:tcPr>
            <w:tcW w:w="562"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10</w:t>
            </w:r>
          </w:p>
        </w:tc>
        <w:tc>
          <w:tcPr>
            <w:tcW w:w="1843"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1</w:t>
            </w:r>
          </w:p>
        </w:tc>
        <w:tc>
          <w:tcPr>
            <w:tcW w:w="3259"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 xml:space="preserve">Fellowship in </w:t>
            </w:r>
            <w:r>
              <w:rPr>
                <w:rFonts w:eastAsia="Calibri" w:cs="Arial" w:ascii="Arial" w:hAnsi="Arial" w:eastAsiaTheme="minorHAnsi"/>
                <w:kern w:val="0"/>
                <w:sz w:val="18"/>
                <w:szCs w:val="18"/>
                <w:highlight w:val="yellow"/>
                <w:lang w:val="en-GB" w:eastAsia="en-US" w:bidi="ar-SA"/>
              </w:rPr>
              <w:t>Canada</w:t>
            </w:r>
            <w:r>
              <w:rPr>
                <w:rFonts w:eastAsia="Calibri" w:cs="Arial" w:ascii="Arial" w:hAnsi="Arial" w:eastAsiaTheme="minorHAnsi"/>
                <w:kern w:val="0"/>
                <w:sz w:val="18"/>
                <w:szCs w:val="18"/>
                <w:lang w:val="en-GB" w:eastAsia="en-US" w:bidi="ar-SA"/>
              </w:rPr>
              <w:t>,</w:t>
            </w:r>
          </w:p>
        </w:tc>
        <w:tc>
          <w:tcPr>
            <w:tcW w:w="1702" w:type="dxa"/>
            <w:vMerge w:val="restart"/>
            <w:tcBorders/>
          </w:tcPr>
          <w:p>
            <w:pPr>
              <w:pStyle w:val="Normal"/>
              <w:widowControl/>
              <w:numPr>
                <w:ilvl w:val="0"/>
                <w:numId w:val="0"/>
              </w:numPr>
              <w:spacing w:lineRule="auto" w:line="240" w:beforeAutospacing="1" w:afterAutospacing="1"/>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UBTH Benin City</w:t>
            </w:r>
          </w:p>
          <w:p>
            <w:pPr>
              <w:pStyle w:val="Normal"/>
              <w:widowControl/>
              <w:numPr>
                <w:ilvl w:val="0"/>
                <w:numId w:val="0"/>
              </w:numPr>
              <w:spacing w:lineRule="auto" w:line="240" w:beforeAutospacing="1" w:afterAutospacing="1"/>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UBTH Benin City</w:t>
            </w:r>
          </w:p>
          <w:p>
            <w:pPr>
              <w:pStyle w:val="Normal"/>
              <w:widowControl/>
              <w:numPr>
                <w:ilvl w:val="0"/>
                <w:numId w:val="0"/>
              </w:numPr>
              <w:spacing w:lineRule="auto" w:line="240" w:beforeAutospacing="1" w:afterAutospacing="1"/>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Irrua Specialist Teaching Hospital,</w:t>
            </w:r>
          </w:p>
          <w:p>
            <w:pPr>
              <w:pStyle w:val="Normal"/>
              <w:widowControl/>
              <w:numPr>
                <w:ilvl w:val="0"/>
                <w:numId w:val="0"/>
              </w:numPr>
              <w:spacing w:lineRule="auto" w:line="240" w:beforeAutospacing="1" w:afterAutospacing="1"/>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Irrua</w:t>
            </w:r>
          </w:p>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eastAsiaTheme="minorHAnsi" w:ascii="Arial" w:hAnsi="Arial"/>
                <w:kern w:val="0"/>
                <w:sz w:val="18"/>
                <w:szCs w:val="18"/>
                <w:lang w:val="en-GB" w:eastAsia="en-US" w:bidi="ar-SA"/>
              </w:rPr>
            </w:r>
          </w:p>
        </w:tc>
        <w:tc>
          <w:tcPr>
            <w:tcW w:w="992" w:type="dxa"/>
            <w:vMerge w:val="restart"/>
            <w:tcBorders/>
            <w:shd w:color="auto" w:fill="BFBFBF" w:themeFill="background1" w:themeFillShade="bf" w:val="clear"/>
          </w:tcPr>
          <w:p>
            <w:pPr>
              <w:pStyle w:val="Normal"/>
              <w:widowControl/>
              <w:numPr>
                <w:ilvl w:val="0"/>
                <w:numId w:val="0"/>
              </w:numPr>
              <w:spacing w:lineRule="auto" w:line="240" w:beforeAutospacing="1" w:afterAutospacing="1"/>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3</w:t>
            </w:r>
          </w:p>
          <w:p>
            <w:pPr>
              <w:pStyle w:val="Normal"/>
              <w:widowControl/>
              <w:numPr>
                <w:ilvl w:val="0"/>
                <w:numId w:val="0"/>
              </w:numPr>
              <w:spacing w:lineRule="auto" w:line="240" w:beforeAutospacing="1" w:afterAutospacing="1"/>
              <w:jc w:val="both"/>
              <w:outlineLvl w:val="1"/>
              <w:rPr>
                <w:rFonts w:ascii="Arial" w:hAnsi="Arial" w:eastAsia="Calibri" w:cs="Arial" w:eastAsiaTheme="minorHAnsi"/>
                <w:sz w:val="18"/>
                <w:szCs w:val="18"/>
              </w:rPr>
            </w:pPr>
            <w:r>
              <w:rPr>
                <w:rFonts w:eastAsia="Calibri" w:cs="Arial" w:eastAsiaTheme="minorHAnsi" w:ascii="Arial" w:hAnsi="Arial"/>
                <w:kern w:val="0"/>
                <w:sz w:val="18"/>
                <w:szCs w:val="18"/>
                <w:lang w:val="en-GB" w:eastAsia="en-US" w:bidi="ar-SA"/>
              </w:rPr>
            </w:r>
          </w:p>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eastAsiaTheme="minorHAnsi" w:ascii="Arial" w:hAnsi="Arial"/>
                <w:kern w:val="0"/>
                <w:sz w:val="18"/>
                <w:szCs w:val="18"/>
                <w:lang w:val="en-GB" w:eastAsia="en-US" w:bidi="ar-SA"/>
              </w:rPr>
            </w:r>
          </w:p>
        </w:tc>
        <w:tc>
          <w:tcPr>
            <w:tcW w:w="1842" w:type="dxa"/>
            <w:vMerge w:val="restart"/>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Edo state</w:t>
            </w:r>
          </w:p>
        </w:tc>
      </w:tr>
      <w:tr>
        <w:trPr>
          <w:trHeight w:val="290" w:hRule="atLeast"/>
        </w:trPr>
        <w:tc>
          <w:tcPr>
            <w:tcW w:w="562"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11</w:t>
            </w:r>
          </w:p>
        </w:tc>
        <w:tc>
          <w:tcPr>
            <w:tcW w:w="1843"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1</w:t>
            </w:r>
          </w:p>
        </w:tc>
        <w:tc>
          <w:tcPr>
            <w:tcW w:w="3259"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 xml:space="preserve"> </w:t>
            </w:r>
            <w:r>
              <w:rPr>
                <w:rFonts w:eastAsia="Calibri" w:cs="Arial" w:ascii="Arial" w:hAnsi="Arial" w:eastAsiaTheme="minorHAnsi"/>
                <w:kern w:val="0"/>
                <w:sz w:val="18"/>
                <w:szCs w:val="18"/>
                <w:lang w:val="en-GB" w:eastAsia="en-US" w:bidi="ar-SA"/>
              </w:rPr>
              <w:t>Paediatric Ophthalmology post residency Fellowship</w:t>
            </w:r>
          </w:p>
        </w:tc>
        <w:tc>
          <w:tcPr>
            <w:tcW w:w="1702" w:type="dxa"/>
            <w:vMerge w:val="continue"/>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eastAsiaTheme="minorHAnsi" w:ascii="Arial" w:hAnsi="Arial"/>
                <w:kern w:val="0"/>
                <w:sz w:val="18"/>
                <w:szCs w:val="18"/>
                <w:lang w:val="en-GB" w:eastAsia="en-US" w:bidi="ar-SA"/>
              </w:rPr>
            </w:r>
          </w:p>
        </w:tc>
        <w:tc>
          <w:tcPr>
            <w:tcW w:w="992" w:type="dxa"/>
            <w:vMerge w:val="continue"/>
            <w:tcBorders/>
            <w:shd w:color="auto" w:fill="BFBFBF" w:themeFill="background1" w:themeFillShade="bf" w:val="clear"/>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eastAsiaTheme="minorHAnsi" w:ascii="Arial" w:hAnsi="Arial"/>
                <w:kern w:val="0"/>
                <w:sz w:val="18"/>
                <w:szCs w:val="18"/>
                <w:lang w:val="en-GB" w:eastAsia="en-US" w:bidi="ar-SA"/>
              </w:rPr>
            </w:r>
          </w:p>
        </w:tc>
        <w:tc>
          <w:tcPr>
            <w:tcW w:w="1842" w:type="dxa"/>
            <w:vMerge w:val="continue"/>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eastAsiaTheme="minorHAnsi" w:ascii="Arial" w:hAnsi="Arial"/>
                <w:kern w:val="0"/>
                <w:sz w:val="18"/>
                <w:szCs w:val="18"/>
                <w:lang w:val="en-GB" w:eastAsia="en-US" w:bidi="ar-SA"/>
              </w:rPr>
            </w:r>
          </w:p>
        </w:tc>
      </w:tr>
      <w:tr>
        <w:trPr>
          <w:trHeight w:val="1538" w:hRule="atLeast"/>
        </w:trPr>
        <w:tc>
          <w:tcPr>
            <w:tcW w:w="562"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eastAsiaTheme="minorHAnsi" w:ascii="Arial" w:hAnsi="Arial"/>
                <w:kern w:val="0"/>
                <w:sz w:val="18"/>
                <w:szCs w:val="18"/>
                <w:lang w:val="en-GB" w:eastAsia="en-US" w:bidi="ar-SA"/>
              </w:rPr>
            </w:r>
          </w:p>
        </w:tc>
        <w:tc>
          <w:tcPr>
            <w:tcW w:w="1843"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1</w:t>
            </w:r>
          </w:p>
        </w:tc>
        <w:tc>
          <w:tcPr>
            <w:tcW w:w="3259"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Paediatric ophthalmology post residency fellowship, UBTH</w:t>
            </w:r>
          </w:p>
        </w:tc>
        <w:tc>
          <w:tcPr>
            <w:tcW w:w="1702" w:type="dxa"/>
            <w:vMerge w:val="continue"/>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eastAsiaTheme="minorHAnsi" w:ascii="Arial" w:hAnsi="Arial"/>
                <w:kern w:val="0"/>
                <w:sz w:val="18"/>
                <w:szCs w:val="18"/>
                <w:lang w:val="en-GB" w:eastAsia="en-US" w:bidi="ar-SA"/>
              </w:rPr>
            </w:r>
          </w:p>
        </w:tc>
        <w:tc>
          <w:tcPr>
            <w:tcW w:w="992" w:type="dxa"/>
            <w:vMerge w:val="continue"/>
            <w:tcBorders/>
            <w:shd w:color="auto" w:fill="BFBFBF" w:themeFill="background1" w:themeFillShade="bf" w:val="clear"/>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eastAsiaTheme="minorHAnsi" w:ascii="Arial" w:hAnsi="Arial"/>
                <w:kern w:val="0"/>
                <w:sz w:val="18"/>
                <w:szCs w:val="18"/>
                <w:lang w:val="en-GB" w:eastAsia="en-US" w:bidi="ar-SA"/>
              </w:rPr>
            </w:r>
          </w:p>
        </w:tc>
        <w:tc>
          <w:tcPr>
            <w:tcW w:w="1842" w:type="dxa"/>
            <w:vMerge w:val="continue"/>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eastAsiaTheme="minorHAnsi" w:ascii="Arial" w:hAnsi="Arial"/>
                <w:kern w:val="0"/>
                <w:sz w:val="18"/>
                <w:szCs w:val="18"/>
                <w:lang w:val="en-GB" w:eastAsia="en-US" w:bidi="ar-SA"/>
              </w:rPr>
            </w:r>
          </w:p>
        </w:tc>
      </w:tr>
      <w:tr>
        <w:trPr>
          <w:trHeight w:val="850" w:hRule="atLeast"/>
        </w:trPr>
        <w:tc>
          <w:tcPr>
            <w:tcW w:w="562"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12</w:t>
            </w:r>
          </w:p>
        </w:tc>
        <w:tc>
          <w:tcPr>
            <w:tcW w:w="1843"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1</w:t>
            </w:r>
          </w:p>
        </w:tc>
        <w:tc>
          <w:tcPr>
            <w:tcW w:w="3259"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 xml:space="preserve">Fellowship at Eye Foundation Hospital </w:t>
            </w:r>
            <w:r>
              <w:rPr>
                <w:rFonts w:eastAsia="Calibri" w:cs="Arial" w:ascii="Arial" w:hAnsi="Arial" w:eastAsiaTheme="minorHAnsi"/>
                <w:kern w:val="0"/>
                <w:sz w:val="18"/>
                <w:szCs w:val="18"/>
                <w:highlight w:val="yellow"/>
                <w:lang w:val="en-GB" w:eastAsia="en-US" w:bidi="ar-SA"/>
              </w:rPr>
              <w:t>Lagos</w:t>
            </w:r>
            <w:r>
              <w:rPr>
                <w:rFonts w:eastAsia="Calibri" w:cs="Arial" w:ascii="Arial" w:hAnsi="Arial" w:eastAsiaTheme="minorHAnsi"/>
                <w:kern w:val="0"/>
                <w:sz w:val="18"/>
                <w:szCs w:val="18"/>
                <w:lang w:val="en-GB" w:eastAsia="en-US" w:bidi="ar-SA"/>
              </w:rPr>
              <w:t xml:space="preserve">  </w:t>
            </w:r>
            <w:r>
              <w:rPr>
                <w:rFonts w:eastAsia="Calibri" w:cs="Arial" w:ascii="Arial" w:hAnsi="Arial" w:eastAsiaTheme="minorHAnsi"/>
                <w:kern w:val="0"/>
                <w:sz w:val="18"/>
                <w:szCs w:val="18"/>
                <w:highlight w:val="yellow"/>
                <w:lang w:val="en-GB" w:eastAsia="en-US" w:bidi="ar-SA"/>
              </w:rPr>
              <w:t xml:space="preserve"> Vision 2020 links, CEHC  3-month fellowsh</w:t>
            </w:r>
            <w:r>
              <w:rPr>
                <w:rFonts w:eastAsia="Calibri" w:cs="Arial" w:ascii="Arial" w:hAnsi="Arial" w:eastAsiaTheme="minorHAnsi"/>
                <w:kern w:val="0"/>
                <w:sz w:val="18"/>
                <w:szCs w:val="18"/>
                <w:lang w:val="en-GB" w:eastAsia="en-US" w:bidi="ar-SA"/>
              </w:rPr>
              <w:t>ip</w:t>
            </w:r>
          </w:p>
        </w:tc>
        <w:tc>
          <w:tcPr>
            <w:tcW w:w="1702"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UCTH, Calabar</w:t>
            </w:r>
          </w:p>
        </w:tc>
        <w:tc>
          <w:tcPr>
            <w:tcW w:w="992" w:type="dxa"/>
            <w:vMerge w:val="restart"/>
            <w:tcBorders/>
            <w:shd w:color="auto" w:fill="A6A6A6" w:themeFill="background1" w:themeFillShade="a6" w:val="clear"/>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4</w:t>
            </w:r>
          </w:p>
        </w:tc>
        <w:tc>
          <w:tcPr>
            <w:tcW w:w="1842" w:type="dxa"/>
            <w:vMerge w:val="restart"/>
            <w:tcBorders/>
          </w:tcPr>
          <w:p>
            <w:pPr>
              <w:pStyle w:val="Normal"/>
              <w:widowControl/>
              <w:numPr>
                <w:ilvl w:val="0"/>
                <w:numId w:val="0"/>
              </w:numPr>
              <w:spacing w:lineRule="auto" w:line="240" w:beforeAutospacing="1" w:afterAutospacing="1"/>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Cross River, Rivers, Akwa Ibom</w:t>
            </w:r>
          </w:p>
          <w:p>
            <w:pPr>
              <w:pStyle w:val="Normal"/>
              <w:widowControl/>
              <w:numPr>
                <w:ilvl w:val="0"/>
                <w:numId w:val="0"/>
              </w:numPr>
              <w:spacing w:lineRule="auto" w:line="240" w:beforeAutospacing="1" w:afterAutospacing="1"/>
              <w:jc w:val="both"/>
              <w:outlineLvl w:val="1"/>
              <w:rPr>
                <w:rFonts w:ascii="Arial" w:hAnsi="Arial" w:eastAsia="Calibri" w:cs="Arial" w:eastAsiaTheme="minorHAnsi"/>
                <w:sz w:val="18"/>
                <w:szCs w:val="18"/>
              </w:rPr>
            </w:pPr>
            <w:r>
              <w:rPr>
                <w:kern w:val="0"/>
                <w:lang w:val="en-GB" w:eastAsia="en-US" w:bidi="ar-SA"/>
              </w:rPr>
            </w:r>
          </w:p>
          <w:p>
            <w:pPr>
              <w:pStyle w:val="Normal"/>
              <w:widowControl/>
              <w:numPr>
                <w:ilvl w:val="0"/>
                <w:numId w:val="0"/>
              </w:numPr>
              <w:spacing w:lineRule="auto" w:line="240" w:beforeAutospacing="1" w:afterAutospacing="1"/>
              <w:jc w:val="both"/>
              <w:outlineLvl w:val="1"/>
              <w:rPr>
                <w:rFonts w:ascii="Arial" w:hAnsi="Arial" w:eastAsia="Calibri" w:cs="Arial" w:eastAsiaTheme="minorHAnsi"/>
                <w:sz w:val="18"/>
                <w:szCs w:val="18"/>
              </w:rPr>
            </w:pPr>
            <w:r>
              <w:rPr>
                <w:rFonts w:eastAsia="Calibri" w:cs="Arial" w:eastAsiaTheme="minorHAnsi" w:ascii="Arial" w:hAnsi="Arial"/>
                <w:kern w:val="0"/>
                <w:sz w:val="18"/>
                <w:szCs w:val="18"/>
                <w:lang w:val="en-GB" w:eastAsia="en-US" w:bidi="ar-SA"/>
              </w:rPr>
            </w:r>
          </w:p>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eastAsiaTheme="minorHAnsi" w:ascii="Arial" w:hAnsi="Arial"/>
                <w:kern w:val="0"/>
                <w:sz w:val="18"/>
                <w:szCs w:val="18"/>
                <w:lang w:val="en-GB" w:eastAsia="en-US" w:bidi="ar-SA"/>
              </w:rPr>
            </w:r>
          </w:p>
        </w:tc>
      </w:tr>
      <w:tr>
        <w:trPr>
          <w:trHeight w:val="364" w:hRule="atLeast"/>
        </w:trPr>
        <w:tc>
          <w:tcPr>
            <w:tcW w:w="562"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eastAsiaTheme="minorHAnsi" w:ascii="Arial" w:hAnsi="Arial"/>
                <w:kern w:val="0"/>
                <w:sz w:val="18"/>
                <w:szCs w:val="18"/>
                <w:lang w:val="en-GB" w:eastAsia="en-US" w:bidi="ar-SA"/>
              </w:rPr>
            </w:r>
          </w:p>
        </w:tc>
        <w:tc>
          <w:tcPr>
            <w:tcW w:w="1843"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eastAsiaTheme="minorHAnsi" w:ascii="Arial" w:hAnsi="Arial"/>
                <w:kern w:val="0"/>
                <w:sz w:val="18"/>
                <w:szCs w:val="18"/>
                <w:lang w:val="en-GB" w:eastAsia="en-US" w:bidi="ar-SA"/>
              </w:rPr>
            </w:r>
          </w:p>
        </w:tc>
        <w:tc>
          <w:tcPr>
            <w:tcW w:w="3259"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eastAsiaTheme="minorHAnsi" w:ascii="Arial" w:hAnsi="Arial"/>
                <w:kern w:val="0"/>
                <w:sz w:val="18"/>
                <w:szCs w:val="18"/>
                <w:lang w:val="en-GB" w:eastAsia="en-US" w:bidi="ar-SA"/>
              </w:rPr>
            </w:r>
          </w:p>
        </w:tc>
        <w:tc>
          <w:tcPr>
            <w:tcW w:w="1702"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eastAsiaTheme="minorHAnsi" w:ascii="Arial" w:hAnsi="Arial"/>
                <w:kern w:val="0"/>
                <w:sz w:val="18"/>
                <w:szCs w:val="18"/>
                <w:lang w:val="en-GB" w:eastAsia="en-US" w:bidi="ar-SA"/>
              </w:rPr>
            </w:r>
          </w:p>
        </w:tc>
        <w:tc>
          <w:tcPr>
            <w:tcW w:w="992" w:type="dxa"/>
            <w:vMerge w:val="continue"/>
            <w:tcBorders/>
            <w:shd w:color="auto" w:fill="A6A6A6" w:themeFill="background1" w:themeFillShade="a6" w:val="clear"/>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eastAsiaTheme="minorHAnsi" w:ascii="Arial" w:hAnsi="Arial"/>
                <w:kern w:val="0"/>
                <w:sz w:val="18"/>
                <w:szCs w:val="18"/>
                <w:lang w:val="en-GB" w:eastAsia="en-US" w:bidi="ar-SA"/>
              </w:rPr>
            </w:r>
          </w:p>
        </w:tc>
        <w:tc>
          <w:tcPr>
            <w:tcW w:w="1842" w:type="dxa"/>
            <w:vMerge w:val="continue"/>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eastAsiaTheme="minorHAnsi" w:ascii="Arial" w:hAnsi="Arial"/>
                <w:kern w:val="0"/>
                <w:sz w:val="18"/>
                <w:szCs w:val="18"/>
                <w:lang w:val="en-GB" w:eastAsia="en-US" w:bidi="ar-SA"/>
              </w:rPr>
            </w:r>
          </w:p>
        </w:tc>
      </w:tr>
      <w:tr>
        <w:trPr>
          <w:trHeight w:val="290" w:hRule="atLeast"/>
        </w:trPr>
        <w:tc>
          <w:tcPr>
            <w:tcW w:w="562"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13</w:t>
            </w:r>
          </w:p>
        </w:tc>
        <w:tc>
          <w:tcPr>
            <w:tcW w:w="1843"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1</w:t>
            </w:r>
          </w:p>
        </w:tc>
        <w:tc>
          <w:tcPr>
            <w:tcW w:w="3259"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w:t>
            </w:r>
          </w:p>
        </w:tc>
        <w:tc>
          <w:tcPr>
            <w:tcW w:w="1702"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Private sector</w:t>
            </w:r>
          </w:p>
        </w:tc>
        <w:tc>
          <w:tcPr>
            <w:tcW w:w="992"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kern w:val="0"/>
                <w:lang w:val="en-GB" w:eastAsia="en-US" w:bidi="ar-SA"/>
              </w:rPr>
            </w:r>
          </w:p>
        </w:tc>
        <w:tc>
          <w:tcPr>
            <w:tcW w:w="1842" w:type="dxa"/>
            <w:vMerge w:val="continue"/>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eastAsiaTheme="minorHAnsi" w:ascii="Arial" w:hAnsi="Arial"/>
                <w:kern w:val="0"/>
                <w:sz w:val="18"/>
                <w:szCs w:val="18"/>
                <w:lang w:val="en-GB" w:eastAsia="en-US" w:bidi="ar-SA"/>
              </w:rPr>
            </w:r>
          </w:p>
        </w:tc>
      </w:tr>
      <w:tr>
        <w:trPr>
          <w:trHeight w:val="543" w:hRule="atLeast"/>
        </w:trPr>
        <w:tc>
          <w:tcPr>
            <w:tcW w:w="562"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eastAsiaTheme="minorHAnsi" w:ascii="Arial" w:hAnsi="Arial"/>
                <w:kern w:val="0"/>
                <w:sz w:val="18"/>
                <w:szCs w:val="18"/>
                <w:lang w:val="en-GB" w:eastAsia="en-US" w:bidi="ar-SA"/>
              </w:rPr>
            </w:r>
          </w:p>
        </w:tc>
        <w:tc>
          <w:tcPr>
            <w:tcW w:w="1843"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Paediatric fellowship residency</w:t>
            </w:r>
          </w:p>
        </w:tc>
        <w:tc>
          <w:tcPr>
            <w:tcW w:w="3259"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Paediatric ophthalmology residency, UBTH</w:t>
            </w:r>
          </w:p>
        </w:tc>
        <w:tc>
          <w:tcPr>
            <w:tcW w:w="1702"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University of Uyo, Akwa Ibom state</w:t>
            </w:r>
          </w:p>
        </w:tc>
        <w:tc>
          <w:tcPr>
            <w:tcW w:w="992"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kern w:val="0"/>
                <w:lang w:val="en-GB" w:eastAsia="en-US" w:bidi="ar-SA"/>
              </w:rPr>
            </w:r>
          </w:p>
        </w:tc>
        <w:tc>
          <w:tcPr>
            <w:tcW w:w="1842" w:type="dxa"/>
            <w:vMerge w:val="continue"/>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eastAsiaTheme="minorHAnsi" w:ascii="Arial" w:hAnsi="Arial"/>
                <w:kern w:val="0"/>
                <w:sz w:val="18"/>
                <w:szCs w:val="18"/>
                <w:lang w:val="en-GB" w:eastAsia="en-US" w:bidi="ar-SA"/>
              </w:rPr>
            </w:r>
          </w:p>
        </w:tc>
      </w:tr>
      <w:tr>
        <w:trPr>
          <w:trHeight w:val="553" w:hRule="atLeast"/>
        </w:trPr>
        <w:tc>
          <w:tcPr>
            <w:tcW w:w="562"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14</w:t>
            </w:r>
          </w:p>
        </w:tc>
        <w:tc>
          <w:tcPr>
            <w:tcW w:w="1843"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1</w:t>
            </w:r>
          </w:p>
        </w:tc>
        <w:tc>
          <w:tcPr>
            <w:tcW w:w="3259"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 xml:space="preserve">Fellowship at </w:t>
            </w:r>
            <w:r>
              <w:rPr>
                <w:rFonts w:eastAsia="Calibri" w:cs="Arial" w:ascii="Arial" w:hAnsi="Arial" w:eastAsiaTheme="minorHAnsi"/>
                <w:kern w:val="0"/>
                <w:sz w:val="18"/>
                <w:szCs w:val="18"/>
                <w:highlight w:val="yellow"/>
                <w:lang w:val="en-GB" w:eastAsia="en-US" w:bidi="ar-SA"/>
              </w:rPr>
              <w:t>LV Prasad, India</w:t>
            </w:r>
          </w:p>
        </w:tc>
        <w:tc>
          <w:tcPr>
            <w:tcW w:w="1702"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UPTH, Port Harcourt</w:t>
            </w:r>
          </w:p>
        </w:tc>
        <w:tc>
          <w:tcPr>
            <w:tcW w:w="992"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5</w:t>
            </w:r>
          </w:p>
        </w:tc>
        <w:tc>
          <w:tcPr>
            <w:tcW w:w="1842" w:type="dxa"/>
            <w:vMerge w:val="continue"/>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eastAsiaTheme="minorHAnsi" w:ascii="Arial" w:hAnsi="Arial"/>
                <w:kern w:val="0"/>
                <w:sz w:val="18"/>
                <w:szCs w:val="18"/>
                <w:lang w:val="en-GB" w:eastAsia="en-US" w:bidi="ar-SA"/>
              </w:rPr>
            </w:r>
          </w:p>
        </w:tc>
      </w:tr>
      <w:tr>
        <w:trPr>
          <w:trHeight w:val="850" w:hRule="atLeast"/>
        </w:trPr>
        <w:tc>
          <w:tcPr>
            <w:tcW w:w="562"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15</w:t>
            </w:r>
          </w:p>
        </w:tc>
        <w:tc>
          <w:tcPr>
            <w:tcW w:w="1843"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1</w:t>
            </w:r>
          </w:p>
        </w:tc>
        <w:tc>
          <w:tcPr>
            <w:tcW w:w="3259"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 xml:space="preserve">Fellowship in </w:t>
            </w:r>
            <w:r>
              <w:rPr>
                <w:rFonts w:eastAsia="Calibri" w:cs="Arial" w:ascii="Arial" w:hAnsi="Arial" w:eastAsiaTheme="minorHAnsi"/>
                <w:kern w:val="0"/>
                <w:sz w:val="18"/>
                <w:szCs w:val="18"/>
                <w:highlight w:val="yellow"/>
                <w:lang w:val="en-GB" w:eastAsia="en-US" w:bidi="ar-SA"/>
              </w:rPr>
              <w:t>Cape Town</w:t>
            </w:r>
            <w:r>
              <w:rPr>
                <w:rFonts w:eastAsia="Calibri" w:cs="Arial" w:ascii="Arial" w:hAnsi="Arial" w:eastAsiaTheme="minorHAnsi"/>
                <w:kern w:val="0"/>
                <w:sz w:val="18"/>
                <w:szCs w:val="18"/>
                <w:lang w:val="en-GB" w:eastAsia="en-US" w:bidi="ar-SA"/>
              </w:rPr>
              <w:t>,</w:t>
            </w:r>
          </w:p>
        </w:tc>
        <w:tc>
          <w:tcPr>
            <w:tcW w:w="1702"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 xml:space="preserve">Eye Foundation Group, Lagos, Abuja and Ijebu, </w:t>
            </w:r>
            <w:r>
              <w:rPr>
                <w:rFonts w:eastAsia="Calibri" w:cs="Arial" w:ascii="Arial" w:hAnsi="Arial" w:eastAsiaTheme="minorHAnsi"/>
                <w:b/>
                <w:kern w:val="0"/>
                <w:sz w:val="18"/>
                <w:szCs w:val="18"/>
                <w:lang w:val="en-GB" w:eastAsia="en-US" w:bidi="ar-SA"/>
              </w:rPr>
              <w:t>Private sector</w:t>
            </w:r>
          </w:p>
        </w:tc>
        <w:tc>
          <w:tcPr>
            <w:tcW w:w="992" w:type="dxa"/>
            <w:tcBorders/>
            <w:shd w:color="auto" w:fill="A6A6A6" w:themeFill="background1" w:themeFillShade="a6" w:val="clear"/>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 </w:t>
            </w:r>
            <w:r>
              <w:rPr>
                <w:rFonts w:eastAsia="Calibri" w:cs="Arial" w:ascii="Arial" w:hAnsi="Arial" w:eastAsiaTheme="minorHAnsi"/>
                <w:kern w:val="0"/>
                <w:sz w:val="18"/>
                <w:szCs w:val="18"/>
                <w:lang w:val="en-GB" w:eastAsia="en-US" w:bidi="ar-SA"/>
              </w:rPr>
              <w:t>6.</w:t>
            </w:r>
          </w:p>
        </w:tc>
        <w:tc>
          <w:tcPr>
            <w:tcW w:w="1842" w:type="dxa"/>
            <w:vMerge w:val="restart"/>
            <w:tcBorders/>
          </w:tcPr>
          <w:p>
            <w:pPr>
              <w:pStyle w:val="Normal"/>
              <w:widowControl/>
              <w:numPr>
                <w:ilvl w:val="0"/>
                <w:numId w:val="0"/>
              </w:numPr>
              <w:spacing w:lineRule="auto" w:line="240" w:beforeAutospacing="1" w:afterAutospacing="1"/>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Lagos state and Lagos metropolis</w:t>
            </w:r>
          </w:p>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eastAsiaTheme="minorHAnsi" w:ascii="Arial" w:hAnsi="Arial"/>
                <w:kern w:val="0"/>
                <w:sz w:val="18"/>
                <w:szCs w:val="18"/>
                <w:lang w:val="en-GB" w:eastAsia="en-US" w:bidi="ar-SA"/>
              </w:rPr>
            </w:r>
          </w:p>
        </w:tc>
      </w:tr>
      <w:tr>
        <w:trPr>
          <w:trHeight w:val="850" w:hRule="atLeast"/>
        </w:trPr>
        <w:tc>
          <w:tcPr>
            <w:tcW w:w="562"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16</w:t>
            </w:r>
          </w:p>
        </w:tc>
        <w:tc>
          <w:tcPr>
            <w:tcW w:w="1843"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1</w:t>
            </w:r>
          </w:p>
        </w:tc>
        <w:tc>
          <w:tcPr>
            <w:tcW w:w="3259"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Vision 2020 links, Commonwealth consortium 3 month observership</w:t>
            </w:r>
          </w:p>
        </w:tc>
        <w:tc>
          <w:tcPr>
            <w:tcW w:w="1702"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ascii="Arial" w:hAnsi="Arial" w:eastAsiaTheme="minorHAnsi"/>
                <w:kern w:val="0"/>
                <w:sz w:val="18"/>
                <w:szCs w:val="18"/>
                <w:lang w:val="en-GB" w:eastAsia="en-US" w:bidi="ar-SA"/>
              </w:rPr>
              <w:t>LUTH, Lagos</w:t>
            </w:r>
          </w:p>
        </w:tc>
        <w:tc>
          <w:tcPr>
            <w:tcW w:w="992" w:type="dxa"/>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kern w:val="0"/>
                <w:lang w:val="en-GB" w:eastAsia="en-US" w:bidi="ar-SA"/>
              </w:rPr>
            </w:r>
          </w:p>
        </w:tc>
        <w:tc>
          <w:tcPr>
            <w:tcW w:w="1842" w:type="dxa"/>
            <w:vMerge w:val="continue"/>
            <w:tcBorders/>
          </w:tcPr>
          <w:p>
            <w:pPr>
              <w:pStyle w:val="Normal"/>
              <w:widowControl/>
              <w:numPr>
                <w:ilvl w:val="0"/>
                <w:numId w:val="0"/>
              </w:numPr>
              <w:spacing w:lineRule="auto" w:line="240" w:beforeAutospacing="1" w:after="0"/>
              <w:jc w:val="both"/>
              <w:outlineLvl w:val="1"/>
              <w:rPr>
                <w:rFonts w:ascii="Arial" w:hAnsi="Arial" w:eastAsia="Calibri" w:cs="Arial" w:eastAsiaTheme="minorHAnsi"/>
                <w:sz w:val="18"/>
                <w:szCs w:val="18"/>
              </w:rPr>
            </w:pPr>
            <w:r>
              <w:rPr>
                <w:rFonts w:eastAsia="Calibri" w:cs="Arial" w:eastAsiaTheme="minorHAnsi" w:ascii="Arial" w:hAnsi="Arial"/>
                <w:kern w:val="0"/>
                <w:sz w:val="18"/>
                <w:szCs w:val="18"/>
                <w:lang w:val="en-GB" w:eastAsia="en-US" w:bidi="ar-SA"/>
              </w:rPr>
            </w:r>
          </w:p>
        </w:tc>
      </w:tr>
    </w:tbl>
    <w:p>
      <w:pPr>
        <w:pStyle w:val="Normal"/>
        <w:numPr>
          <w:ilvl w:val="0"/>
          <w:numId w:val="0"/>
        </w:numPr>
        <w:spacing w:lineRule="auto" w:line="240" w:beforeAutospacing="1" w:afterAutospacing="1"/>
        <w:jc w:val="both"/>
        <w:outlineLvl w:val="1"/>
        <w:rPr>
          <w:rFonts w:eastAsia="Calibri" w:cs="Times New Roman" w:eastAsiaTheme="minorHAnsi"/>
          <w:b/>
          <w:b/>
        </w:rPr>
      </w:pPr>
      <w:r>
        <w:rPr>
          <w:rFonts w:eastAsia="Calibri" w:cs="Times New Roman" w:eastAsiaTheme="minorHAnsi"/>
          <w:b/>
        </w:rPr>
      </w:r>
    </w:p>
    <w:p>
      <w:pPr>
        <w:pStyle w:val="Normal"/>
        <w:numPr>
          <w:ilvl w:val="0"/>
          <w:numId w:val="0"/>
        </w:numPr>
        <w:spacing w:lineRule="auto" w:line="240" w:beforeAutospacing="1" w:afterAutospacing="1"/>
        <w:jc w:val="both"/>
        <w:outlineLvl w:val="1"/>
        <w:rPr>
          <w:rFonts w:eastAsia="Calibri" w:cs="Times New Roman" w:eastAsiaTheme="minorHAnsi"/>
          <w:b/>
          <w:b/>
        </w:rPr>
      </w:pPr>
      <w:r>
        <w:rPr>
          <w:rFonts w:eastAsia="Calibri" w:cs="Times New Roman" w:eastAsiaTheme="minorHAnsi"/>
          <w:b/>
        </w:rPr>
      </w:r>
    </w:p>
    <w:p>
      <w:pPr>
        <w:pStyle w:val="Normal"/>
        <w:numPr>
          <w:ilvl w:val="0"/>
          <w:numId w:val="0"/>
        </w:numPr>
        <w:spacing w:lineRule="auto" w:line="240" w:beforeAutospacing="1" w:afterAutospacing="1"/>
        <w:jc w:val="both"/>
        <w:outlineLvl w:val="1"/>
        <w:rPr>
          <w:rFonts w:eastAsia="Calibri" w:cs="Times New Roman" w:eastAsiaTheme="minorHAnsi"/>
          <w:b/>
          <w:b/>
        </w:rPr>
      </w:pPr>
      <w:r>
        <w:rPr>
          <w:rFonts w:eastAsia="Calibri" w:cs="Times New Roman" w:eastAsiaTheme="minorHAnsi"/>
          <w:b/>
        </w:rPr>
      </w:r>
    </w:p>
    <w:p>
      <w:pPr>
        <w:pStyle w:val="Normal"/>
        <w:numPr>
          <w:ilvl w:val="0"/>
          <w:numId w:val="0"/>
        </w:numPr>
        <w:spacing w:lineRule="auto" w:line="240" w:beforeAutospacing="1" w:afterAutospacing="1"/>
        <w:jc w:val="both"/>
        <w:outlineLvl w:val="1"/>
        <w:rPr>
          <w:rFonts w:eastAsia="Calibri" w:cs="Times New Roman" w:eastAsiaTheme="minorHAnsi"/>
          <w:b/>
          <w:b/>
        </w:rPr>
      </w:pPr>
      <w:r>
        <w:rPr>
          <w:rFonts w:eastAsia="Calibri" w:cs="Times New Roman" w:eastAsiaTheme="minorHAnsi"/>
          <w:b/>
        </w:rPr>
        <w:t>Paediatric optometry</w:t>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t xml:space="preserve">There are five paediatric optometrists all in the private sector and 17 in training. They are not specified for inclusion in a tertiary child eye health team, a term used mainly in the public sector. Apart from paediatric optometrists, there are 3 subspecialists groups relevant to child eye health; orthoptists, no trained orthoptists are practicing in Nigeria presently) public health optometrists, low vision and rehabilitation optometrists.  Details on their numbers and location by state is in the addendum. </w:t>
      </w:r>
    </w:p>
    <w:p>
      <w:pPr>
        <w:pStyle w:val="Normal"/>
        <w:numPr>
          <w:ilvl w:val="0"/>
          <w:numId w:val="0"/>
        </w:numPr>
        <w:spacing w:lineRule="auto" w:line="240" w:beforeAutospacing="1" w:afterAutospacing="1"/>
        <w:jc w:val="both"/>
        <w:outlineLvl w:val="1"/>
        <w:rPr>
          <w:rFonts w:eastAsia="Calibri" w:cs="Times New Roman" w:eastAsiaTheme="minorHAnsi"/>
          <w:b/>
          <w:b/>
        </w:rPr>
      </w:pPr>
      <w:r>
        <w:rPr>
          <w:rFonts w:eastAsia="Calibri" w:cs="Times New Roman" w:eastAsiaTheme="minorHAnsi"/>
          <w:b/>
        </w:rPr>
        <w:t>Training institutions for Optometry</w:t>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t xml:space="preserve">The Nigerian College of Optometry was established in 2003 to award subspecialty fellowships. The fellowship training duration is 4 years. Taken after the six year optometry training The scope of training in paediatric optometry includes an overview of development of vision and the distribution of refractive error among infants, common congenital disorders and clinical assessment procedures from infancy to childhood as well as management of binocular vision problems, contact lens fitting and low vision, identification of learning disorders, recommendation of remedial programmes, advanced School Eye health with respect to vision and school performance, vision screening and school/career counselling and advanced research methodology and thesis writing. The output on paediatric optometry is 2 per annum depending on the intake and the scope of training.  </w:t>
      </w:r>
    </w:p>
    <w:p>
      <w:pPr>
        <w:pStyle w:val="Normal"/>
        <w:numPr>
          <w:ilvl w:val="0"/>
          <w:numId w:val="0"/>
        </w:numPr>
        <w:spacing w:lineRule="auto" w:line="240" w:beforeAutospacing="1" w:afterAutospacing="1"/>
        <w:jc w:val="both"/>
        <w:outlineLvl w:val="1"/>
        <w:rPr>
          <w:rFonts w:eastAsia="Calibri" w:cs="Times New Roman" w:eastAsiaTheme="minorHAnsi"/>
          <w:b/>
          <w:b/>
        </w:rPr>
      </w:pPr>
      <w:r>
        <w:rPr>
          <w:rFonts w:eastAsia="Calibri" w:cs="Times New Roman" w:eastAsiaTheme="minorHAnsi"/>
          <w:b/>
        </w:rPr>
        <w:t xml:space="preserve">General ophthalmologists </w:t>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t xml:space="preserve">Nigeria has about 550 general ophthalmologists mainly based at teaching hospitals in Nigeria, either owned by the Federal Government or State Government. The states which have had comprehensive state wide eye care programmes sponsored by NGOs and the faith based hospitals have ophthalmologists at secondary level.   </w:t>
      </w:r>
    </w:p>
    <w:p>
      <w:pPr>
        <w:pStyle w:val="Normal"/>
        <w:numPr>
          <w:ilvl w:val="0"/>
          <w:numId w:val="0"/>
        </w:numPr>
        <w:spacing w:lineRule="auto" w:line="240" w:beforeAutospacing="1" w:afterAutospacing="1"/>
        <w:jc w:val="both"/>
        <w:outlineLvl w:val="1"/>
        <w:rPr>
          <w:rFonts w:eastAsia="Calibri" w:cs="Times New Roman" w:eastAsiaTheme="minorHAnsi"/>
          <w:b/>
          <w:b/>
        </w:rPr>
      </w:pPr>
      <w:r>
        <w:rPr>
          <w:rFonts w:eastAsia="Calibri" w:cs="Times New Roman" w:eastAsiaTheme="minorHAnsi"/>
          <w:b/>
        </w:rPr>
        <w:t>Training Institutions for General ophthalmologists</w:t>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t>There are 19 accredited centres for the training of ophthalmologists, there are about 150 doctors in training and   about 30 graduate per annum. (2014)   Faith based institutions also participate to some extent training of resident doctors in ophthalmology and other ophthalmic personnel.</w:t>
      </w:r>
    </w:p>
    <w:p>
      <w:pPr>
        <w:pStyle w:val="Normal"/>
        <w:numPr>
          <w:ilvl w:val="0"/>
          <w:numId w:val="5"/>
        </w:numPr>
        <w:spacing w:lineRule="auto" w:line="240" w:beforeAutospacing="1" w:after="0"/>
        <w:jc w:val="both"/>
        <w:outlineLvl w:val="1"/>
        <w:rPr>
          <w:rFonts w:eastAsia="Calibri" w:cs="Times New Roman" w:eastAsiaTheme="minorHAnsi"/>
        </w:rPr>
      </w:pPr>
      <w:r>
        <w:rPr>
          <w:rFonts w:eastAsia="Calibri" w:cs="Times New Roman" w:eastAsiaTheme="minorHAnsi"/>
        </w:rPr>
        <w:t xml:space="preserve"> </w:t>
      </w:r>
      <w:r>
        <w:rPr>
          <w:rFonts w:eastAsia="Calibri" w:cs="Times New Roman" w:eastAsiaTheme="minorHAnsi"/>
        </w:rPr>
        <w:t xml:space="preserve">ECWA (Ecclesiastical Churches of West Africa) Eye Hospital in Kano </w:t>
      </w:r>
    </w:p>
    <w:p>
      <w:pPr>
        <w:pStyle w:val="Normal"/>
        <w:numPr>
          <w:ilvl w:val="0"/>
          <w:numId w:val="5"/>
        </w:numPr>
        <w:spacing w:lineRule="auto" w:line="240" w:before="0" w:after="0"/>
        <w:jc w:val="both"/>
        <w:outlineLvl w:val="1"/>
        <w:rPr>
          <w:rFonts w:eastAsia="Calibri" w:cs="Times New Roman" w:eastAsiaTheme="minorHAnsi"/>
        </w:rPr>
      </w:pPr>
      <w:r>
        <w:rPr>
          <w:rFonts w:eastAsia="Calibri" w:cs="Times New Roman" w:eastAsiaTheme="minorHAnsi"/>
        </w:rPr>
        <w:t>The group of hospitals in Oyo State owned by the Catholic Church.</w:t>
      </w:r>
    </w:p>
    <w:p>
      <w:pPr>
        <w:pStyle w:val="Normal"/>
        <w:numPr>
          <w:ilvl w:val="0"/>
          <w:numId w:val="5"/>
        </w:numPr>
        <w:spacing w:lineRule="auto" w:line="240" w:before="0" w:afterAutospacing="1"/>
        <w:jc w:val="both"/>
        <w:outlineLvl w:val="1"/>
        <w:rPr>
          <w:rFonts w:eastAsia="Calibri" w:cs="Times New Roman" w:eastAsiaTheme="minorHAnsi"/>
        </w:rPr>
      </w:pPr>
      <w:r>
        <w:rPr>
          <w:rFonts w:eastAsia="Calibri" w:cs="Times New Roman" w:eastAsiaTheme="minorHAnsi"/>
        </w:rPr>
        <w:t>Mercy Eye Hospital, Abak</w:t>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t xml:space="preserve"> </w:t>
      </w:r>
      <w:r>
        <w:rPr>
          <w:rFonts w:eastAsia="Calibri" w:cs="Times New Roman" w:eastAsiaTheme="minorHAnsi"/>
        </w:rPr>
        <w:t xml:space="preserve">A few of the TCEHCs have established linkages with these centres   as training resources and to bring care closer to the population. </w:t>
      </w:r>
    </w:p>
    <w:p>
      <w:pPr>
        <w:pStyle w:val="Normal"/>
        <w:numPr>
          <w:ilvl w:val="0"/>
          <w:numId w:val="0"/>
        </w:numPr>
        <w:spacing w:lineRule="auto" w:line="240" w:beforeAutospacing="1" w:afterAutospacing="1"/>
        <w:jc w:val="both"/>
        <w:outlineLvl w:val="1"/>
        <w:rPr>
          <w:rFonts w:eastAsia="Calibri" w:cs="Times New Roman" w:eastAsiaTheme="minorHAnsi"/>
          <w:b/>
          <w:b/>
        </w:rPr>
      </w:pPr>
      <w:r>
        <w:rPr>
          <w:rFonts w:eastAsia="Calibri" w:cs="Times New Roman" w:eastAsiaTheme="minorHAnsi"/>
          <w:b/>
        </w:rPr>
        <w:t>Ophthalmic nurses</w:t>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t>About 170 ophthalmic nurses graduate each year from the 5 schools of ophthalmic nursing.</w:t>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t>Box 1 Case studies-  TCEHCs and satellite centres</w:t>
      </w:r>
    </w:p>
    <w:p>
      <w:pPr>
        <w:pStyle w:val="Normal"/>
        <w:numPr>
          <w:ilvl w:val="0"/>
          <w:numId w:val="0"/>
        </w:numPr>
        <w:spacing w:lineRule="auto" w:line="240" w:beforeAutospacing="1" w:afterAutospacing="1"/>
        <w:jc w:val="both"/>
        <w:outlineLvl w:val="1"/>
        <w:rPr>
          <w:rFonts w:eastAsia="Calibri" w:cs="Times New Roman" w:eastAsiaTheme="minorHAnsi"/>
          <w:b/>
          <w:b/>
          <w:lang w:val="en-US"/>
        </w:rPr>
      </w:pPr>
      <w:r>
        <w:rPr/>
        <mc:AlternateContent>
          <mc:Choice Requires="wps">
            <w:drawing>
              <wp:inline distT="0" distB="0" distL="0" distR="0" wp14:anchorId="7830A5A8">
                <wp:extent cx="5731510" cy="6356985"/>
                <wp:effectExtent l="0" t="0" r="21590" b="25400"/>
                <wp:docPr id="45" name="Shape8"/>
                <a:graphic xmlns:a="http://schemas.openxmlformats.org/drawingml/2006/main">
                  <a:graphicData uri="http://schemas.microsoft.com/office/word/2010/wordprocessingShape">
                    <wps:wsp>
                      <wps:cNvSpPr/>
                      <wps:spPr>
                        <a:xfrm>
                          <a:off x="0" y="0"/>
                          <a:ext cx="5731560" cy="6356880"/>
                        </a:xfrm>
                        <a:prstGeom prst="rect">
                          <a:avLst/>
                        </a:prstGeom>
                        <a:solidFill>
                          <a:srgbClr val="ffffcc"/>
                        </a:solidFill>
                        <a:ln w="6350">
                          <a:solidFill>
                            <a:srgbClr val="000000"/>
                          </a:solidFill>
                          <a:round/>
                        </a:ln>
                      </wps:spPr>
                      <wps:style>
                        <a:lnRef idx="0"/>
                        <a:fillRef idx="0"/>
                        <a:effectRef idx="0"/>
                        <a:fontRef idx="minor"/>
                      </wps:style>
                      <wps:txbx>
                        <w:txbxContent>
                          <w:p>
                            <w:pPr>
                              <w:pStyle w:val="FrameContents"/>
                              <w:spacing w:before="0" w:after="120"/>
                              <w:contextualSpacing/>
                              <w:jc w:val="both"/>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 xml:space="preserve">CASE STUDY </w:t>
                            </w:r>
                          </w:p>
                          <w:p>
                            <w:pPr>
                              <w:pStyle w:val="FrameContents"/>
                              <w:spacing w:before="0" w:after="120"/>
                              <w:contextualSpacing/>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The Catholic Mission presents two types of hospitals as case studies for paediatric ophthalmology.</w:t>
                            </w:r>
                          </w:p>
                          <w:p>
                            <w:pPr>
                              <w:pStyle w:val="FrameContents"/>
                              <w:spacing w:before="0" w:after="120"/>
                              <w:contextualSpacing/>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 xml:space="preserve">Case study A is the cluster of hospitals in rural parts of South West zone which was part of the SIB CBM project with ECWA hospital, Kano.  It is an example of a satellite cluster of facilities linked to a TCEHC,   at a rather long distance for the patient but very beneficial for capacity building. The hospitals are: </w:t>
                              <w:br/>
                            </w:r>
                          </w:p>
                          <w:p>
                            <w:pPr>
                              <w:pStyle w:val="FrameContents"/>
                              <w:numPr>
                                <w:ilvl w:val="0"/>
                                <w:numId w:val="23"/>
                              </w:numPr>
                              <w:spacing w:lineRule="auto" w:line="254" w:before="0" w:after="120"/>
                              <w:contextualSpacing/>
                              <w:jc w:val="both"/>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St Mary’s Eye Hospital, Ago Iwoye- about 60 km from TCEHC at Ibadan. Eleta Eye institute, Ibadan-rural part of Ibadan</w:t>
                            </w:r>
                          </w:p>
                          <w:p>
                            <w:pPr>
                              <w:pStyle w:val="FrameContents"/>
                              <w:numPr>
                                <w:ilvl w:val="0"/>
                                <w:numId w:val="4"/>
                              </w:numPr>
                              <w:spacing w:lineRule="auto" w:line="254" w:before="0" w:after="120"/>
                              <w:contextualSpacing/>
                              <w:jc w:val="both"/>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Akef Maghraby Eye Centre Eruwa-about 100km from Ibadan</w:t>
                            </w:r>
                          </w:p>
                          <w:p>
                            <w:pPr>
                              <w:pStyle w:val="FrameContents"/>
                              <w:numPr>
                                <w:ilvl w:val="0"/>
                                <w:numId w:val="4"/>
                              </w:numPr>
                              <w:spacing w:lineRule="auto" w:line="254" w:before="0" w:after="120"/>
                              <w:contextualSpacing/>
                              <w:jc w:val="both"/>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Atupa Eye Clinic, Iseyin</w:t>
                            </w:r>
                          </w:p>
                          <w:p>
                            <w:pPr>
                              <w:pStyle w:val="FrameContents"/>
                              <w:numPr>
                                <w:ilvl w:val="0"/>
                                <w:numId w:val="4"/>
                              </w:numPr>
                              <w:spacing w:lineRule="auto" w:line="254" w:before="0" w:after="120"/>
                              <w:contextualSpacing/>
                              <w:jc w:val="both"/>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St. Lucy-  Imole Eye Clinic Ilora-about 30km from Ibadan and 5 km from Oyo town (About to commence paediatric ophthalmology services.</w:t>
                            </w:r>
                          </w:p>
                          <w:p>
                            <w:pPr>
                              <w:pStyle w:val="FrameContents"/>
                              <w:spacing w:lineRule="auto" w:line="254" w:before="0" w:after="120"/>
                              <w:ind w:left="720" w:hanging="0"/>
                              <w:contextualSpacing/>
                              <w:jc w:val="both"/>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FrameContents"/>
                              <w:jc w:val="both"/>
                              <w:rPr>
                                <w:rFonts w:ascii="Times New Roman" w:hAnsi="Times New Roman" w:eastAsia="Calibri" w:cs="Times New Roman" w:eastAsiaTheme="minorHAnsi"/>
                                <w:szCs w:val="28"/>
                                <w:lang w:val="en-US"/>
                              </w:rPr>
                            </w:pPr>
                            <w:r>
                              <w:rPr>
                                <w:rFonts w:eastAsia="Calibri" w:cs="Times New Roman" w:ascii="Times New Roman" w:hAnsi="Times New Roman" w:eastAsiaTheme="minorHAnsi"/>
                                <w:szCs w:val="28"/>
                                <w:lang w:val="en-US"/>
                              </w:rPr>
                              <w:t xml:space="preserve">All the centers are high volume centers; they cater for an average of 150 t0 250 patients a day. They have 8 resident doctors and another one on a training posting to </w:t>
                            </w:r>
                            <w:r>
                              <w:rPr>
                                <w:rFonts w:eastAsia="Calibri" w:cs="Times New Roman" w:ascii="Times New Roman" w:hAnsi="Times New Roman" w:eastAsiaTheme="minorHAnsi"/>
                                <w:b/>
                                <w:szCs w:val="28"/>
                                <w:lang w:val="en-US"/>
                              </w:rPr>
                              <w:t>ECWA Eye Hospital, Kano</w:t>
                            </w:r>
                            <w:r>
                              <w:rPr>
                                <w:rFonts w:eastAsia="Calibri" w:cs="Times New Roman" w:ascii="Times New Roman" w:hAnsi="Times New Roman" w:eastAsiaTheme="minorHAnsi"/>
                                <w:szCs w:val="28"/>
                                <w:lang w:val="en-US"/>
                              </w:rPr>
                              <w:t>. They also have resident doctors coming in from University College Hospital, Ibadan to help out with surgeries when they have large turnout of surgical patients.</w:t>
                            </w:r>
                          </w:p>
                          <w:p>
                            <w:pPr>
                              <w:pStyle w:val="FrameContents"/>
                              <w:jc w:val="both"/>
                              <w:rPr>
                                <w:rFonts w:ascii="Times New Roman" w:hAnsi="Times New Roman" w:eastAsia="Calibri" w:cs="Times New Roman" w:eastAsiaTheme="minorHAnsi"/>
                                <w:szCs w:val="28"/>
                                <w:lang w:val="en-US"/>
                              </w:rPr>
                            </w:pPr>
                            <w:r>
                              <w:rPr>
                                <w:rFonts w:eastAsia="Calibri" w:cs="Times New Roman" w:ascii="Times New Roman" w:hAnsi="Times New Roman" w:eastAsiaTheme="minorHAnsi"/>
                                <w:szCs w:val="28"/>
                                <w:lang w:val="en-US"/>
                              </w:rPr>
                              <w:t>The performance of this group of hospitals has attracted external funds. The group in conjunction with ECWA Eye hospital Kano, have benefited from a SiB/IAPB/CBM 4 year grant of $1.2 million, Lavelle fund of New York through ICO 3 year grant of $560,000. CBM has also assisted by employing an international ophthalmologist who rendered services in one of the hospitals and was paid by them for a period of 3 years.</w:t>
                            </w:r>
                          </w:p>
                          <w:p>
                            <w:pPr>
                              <w:pStyle w:val="FrameContents"/>
                              <w:jc w:val="both"/>
                              <w:rPr>
                                <w:rFonts w:ascii="Times New Roman" w:hAnsi="Times New Roman" w:eastAsia="Calibri" w:cs="Times New Roman" w:eastAsiaTheme="minorHAnsi"/>
                                <w:szCs w:val="28"/>
                                <w:lang w:val="en-US"/>
                              </w:rPr>
                            </w:pPr>
                            <w:r>
                              <w:rPr>
                                <w:rFonts w:eastAsia="Calibri" w:cs="Times New Roman" w:ascii="Times New Roman" w:hAnsi="Times New Roman" w:eastAsiaTheme="minorHAnsi"/>
                                <w:szCs w:val="28"/>
                                <w:lang w:val="en-US"/>
                              </w:rPr>
                              <w:t>CASE STUDY B</w:t>
                            </w:r>
                          </w:p>
                          <w:p>
                            <w:pPr>
                              <w:pStyle w:val="FrameContents"/>
                              <w:jc w:val="both"/>
                              <w:rPr>
                                <w:rFonts w:ascii="Times New Roman" w:hAnsi="Times New Roman" w:eastAsia="Calibri" w:cs="Times New Roman" w:eastAsiaTheme="minorHAnsi"/>
                                <w:szCs w:val="28"/>
                                <w:lang w:val="en-US"/>
                              </w:rPr>
                            </w:pPr>
                            <w:r>
                              <w:rPr>
                                <w:rFonts w:eastAsia="Calibri" w:cs="Times New Roman" w:ascii="Times New Roman" w:hAnsi="Times New Roman" w:eastAsiaTheme="minorHAnsi"/>
                                <w:szCs w:val="28"/>
                                <w:lang w:val="en-US"/>
                              </w:rPr>
                              <w:t>Mercy Eye Hospital a long standing eye hospital in rural Abak is a Catholic Mission hospital in Akwa Ibom state. It is a case study of a high volume satellite center linked to a government TCEHC- UCTH, Calabar through a Memorandum of Understanding to jointly provide service, training including paediatric ophthalmology and research. The distance is about 2 hours’ drive and practical for patient referral and follow up.</w:t>
                            </w:r>
                          </w:p>
                          <w:p>
                            <w:pPr>
                              <w:pStyle w:val="FrameContents"/>
                              <w:spacing w:before="0" w:after="120"/>
                              <w:jc w:val="both"/>
                              <w:rPr>
                                <w:sz w:val="18"/>
                              </w:rPr>
                            </w:pPr>
                            <w:r>
                              <w:rPr>
                                <w:rFonts w:eastAsia="Calibri" w:cs="Times New Roman" w:ascii="Times New Roman" w:hAnsi="Times New Roman" w:eastAsiaTheme="minorHAnsi"/>
                                <w:szCs w:val="28"/>
                                <w:lang w:val="en-US"/>
                              </w:rPr>
                              <w:t>Both hospitals have had the support of FOCUS International, a USA NGO in cash and capacity building over three decades. The child eye health services led by Dr Duke has also attracted USAID funding which will benefit both institutions.</w:t>
                            </w:r>
                          </w:p>
                        </w:txbxContent>
                      </wps:txbx>
                      <wps:bodyPr anchor="t">
                        <a:prstTxWarp prst="textNoShape"/>
                        <a:noAutofit/>
                      </wps:bodyPr>
                    </wps:wsp>
                  </a:graphicData>
                </a:graphic>
              </wp:inline>
            </w:drawing>
          </mc:Choice>
          <mc:Fallback>
            <w:pict>
              <v:rect id="shape_0" ID="Shape8" path="m0,0l-2147483645,0l-2147483645,-2147483646l0,-2147483646xe" fillcolor="#ffffcc" stroked="t" o:allowincell="f" style="position:absolute;margin-left:0pt;margin-top:-502.6pt;width:451.25pt;height:500.5pt;mso-wrap-style:square;v-text-anchor:top;mso-position-vertical:top" wp14:anchorId="7830A5A8">
                <v:fill o:detectmouseclick="t" type="solid" color2="#000033"/>
                <v:stroke color="black" weight="6480" joinstyle="round" endcap="flat"/>
                <v:textbox>
                  <w:txbxContent>
                    <w:p>
                      <w:pPr>
                        <w:pStyle w:val="FrameContents"/>
                        <w:spacing w:before="0" w:after="120"/>
                        <w:contextualSpacing/>
                        <w:jc w:val="both"/>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 xml:space="preserve">CASE STUDY </w:t>
                      </w:r>
                    </w:p>
                    <w:p>
                      <w:pPr>
                        <w:pStyle w:val="FrameContents"/>
                        <w:spacing w:before="0" w:after="120"/>
                        <w:contextualSpacing/>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The Catholic Mission presents two types of hospitals as case studies for paediatric ophthalmology.</w:t>
                      </w:r>
                    </w:p>
                    <w:p>
                      <w:pPr>
                        <w:pStyle w:val="FrameContents"/>
                        <w:spacing w:before="0" w:after="120"/>
                        <w:contextualSpacing/>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 xml:space="preserve">Case study A is the cluster of hospitals in rural parts of South West zone which was part of the SIB CBM project with ECWA hospital, Kano.  It is an example of a satellite cluster of facilities linked to a TCEHC,   at a rather long distance for the patient but very beneficial for capacity building. The hospitals are: </w:t>
                        <w:br/>
                      </w:r>
                    </w:p>
                    <w:p>
                      <w:pPr>
                        <w:pStyle w:val="FrameContents"/>
                        <w:numPr>
                          <w:ilvl w:val="0"/>
                          <w:numId w:val="24"/>
                        </w:numPr>
                        <w:spacing w:lineRule="auto" w:line="254" w:before="0" w:after="120"/>
                        <w:contextualSpacing/>
                        <w:jc w:val="both"/>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St Mary’s Eye Hospital, Ago Iwoye- about 60 km from TCEHC at Ibadan. Eleta Eye institute, Ibadan-rural part of Ibadan</w:t>
                      </w:r>
                    </w:p>
                    <w:p>
                      <w:pPr>
                        <w:pStyle w:val="FrameContents"/>
                        <w:numPr>
                          <w:ilvl w:val="0"/>
                          <w:numId w:val="4"/>
                        </w:numPr>
                        <w:spacing w:lineRule="auto" w:line="254" w:before="0" w:after="120"/>
                        <w:contextualSpacing/>
                        <w:jc w:val="both"/>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Akef Maghraby Eye Centre Eruwa-about 100km from Ibadan</w:t>
                      </w:r>
                    </w:p>
                    <w:p>
                      <w:pPr>
                        <w:pStyle w:val="FrameContents"/>
                        <w:numPr>
                          <w:ilvl w:val="0"/>
                          <w:numId w:val="4"/>
                        </w:numPr>
                        <w:spacing w:lineRule="auto" w:line="254" w:before="0" w:after="120"/>
                        <w:contextualSpacing/>
                        <w:jc w:val="both"/>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Atupa Eye Clinic, Iseyin</w:t>
                      </w:r>
                    </w:p>
                    <w:p>
                      <w:pPr>
                        <w:pStyle w:val="FrameContents"/>
                        <w:numPr>
                          <w:ilvl w:val="0"/>
                          <w:numId w:val="4"/>
                        </w:numPr>
                        <w:spacing w:lineRule="auto" w:line="254" w:before="0" w:after="120"/>
                        <w:contextualSpacing/>
                        <w:jc w:val="both"/>
                        <w:rPr>
                          <w:rFonts w:ascii="Times New Roman" w:hAnsi="Times New Roman" w:eastAsia="Calibri" w:cs="Times New Roman" w:eastAsiaTheme="minorHAnsi"/>
                          <w:szCs w:val="28"/>
                        </w:rPr>
                      </w:pPr>
                      <w:r>
                        <w:rPr>
                          <w:rFonts w:eastAsia="Calibri" w:cs="Times New Roman" w:ascii="Times New Roman" w:hAnsi="Times New Roman" w:eastAsiaTheme="minorHAnsi"/>
                          <w:szCs w:val="28"/>
                        </w:rPr>
                        <w:t>St. Lucy-  Imole Eye Clinic Ilora-about 30km from Ibadan and 5 km from Oyo town (About to commence paediatric ophthalmology services.</w:t>
                      </w:r>
                    </w:p>
                    <w:p>
                      <w:pPr>
                        <w:pStyle w:val="FrameContents"/>
                        <w:spacing w:lineRule="auto" w:line="254" w:before="0" w:after="120"/>
                        <w:ind w:left="720" w:hanging="0"/>
                        <w:contextualSpacing/>
                        <w:jc w:val="both"/>
                        <w:rPr>
                          <w:rFonts w:ascii="Times New Roman" w:hAnsi="Times New Roman" w:eastAsia="Calibri" w:cs="Times New Roman" w:eastAsiaTheme="minorHAnsi"/>
                          <w:szCs w:val="28"/>
                        </w:rPr>
                      </w:pPr>
                      <w:r>
                        <w:rPr>
                          <w:rFonts w:eastAsia="Calibri" w:cs="Times New Roman" w:eastAsiaTheme="minorHAnsi" w:ascii="Times New Roman" w:hAnsi="Times New Roman"/>
                          <w:szCs w:val="28"/>
                        </w:rPr>
                      </w:r>
                    </w:p>
                    <w:p>
                      <w:pPr>
                        <w:pStyle w:val="FrameContents"/>
                        <w:jc w:val="both"/>
                        <w:rPr>
                          <w:rFonts w:ascii="Times New Roman" w:hAnsi="Times New Roman" w:eastAsia="Calibri" w:cs="Times New Roman" w:eastAsiaTheme="minorHAnsi"/>
                          <w:szCs w:val="28"/>
                          <w:lang w:val="en-US"/>
                        </w:rPr>
                      </w:pPr>
                      <w:r>
                        <w:rPr>
                          <w:rFonts w:eastAsia="Calibri" w:cs="Times New Roman" w:ascii="Times New Roman" w:hAnsi="Times New Roman" w:eastAsiaTheme="minorHAnsi"/>
                          <w:szCs w:val="28"/>
                          <w:lang w:val="en-US"/>
                        </w:rPr>
                        <w:t xml:space="preserve">All the centers are high volume centers; they cater for an average of 150 t0 250 patients a day. They have 8 resident doctors and another one on a training posting to </w:t>
                      </w:r>
                      <w:r>
                        <w:rPr>
                          <w:rFonts w:eastAsia="Calibri" w:cs="Times New Roman" w:ascii="Times New Roman" w:hAnsi="Times New Roman" w:eastAsiaTheme="minorHAnsi"/>
                          <w:b/>
                          <w:szCs w:val="28"/>
                          <w:lang w:val="en-US"/>
                        </w:rPr>
                        <w:t>ECWA Eye Hospital, Kano</w:t>
                      </w:r>
                      <w:r>
                        <w:rPr>
                          <w:rFonts w:eastAsia="Calibri" w:cs="Times New Roman" w:ascii="Times New Roman" w:hAnsi="Times New Roman" w:eastAsiaTheme="minorHAnsi"/>
                          <w:szCs w:val="28"/>
                          <w:lang w:val="en-US"/>
                        </w:rPr>
                        <w:t>. They also have resident doctors coming in from University College Hospital, Ibadan to help out with surgeries when they have large turnout of surgical patients.</w:t>
                      </w:r>
                    </w:p>
                    <w:p>
                      <w:pPr>
                        <w:pStyle w:val="FrameContents"/>
                        <w:jc w:val="both"/>
                        <w:rPr>
                          <w:rFonts w:ascii="Times New Roman" w:hAnsi="Times New Roman" w:eastAsia="Calibri" w:cs="Times New Roman" w:eastAsiaTheme="minorHAnsi"/>
                          <w:szCs w:val="28"/>
                          <w:lang w:val="en-US"/>
                        </w:rPr>
                      </w:pPr>
                      <w:r>
                        <w:rPr>
                          <w:rFonts w:eastAsia="Calibri" w:cs="Times New Roman" w:ascii="Times New Roman" w:hAnsi="Times New Roman" w:eastAsiaTheme="minorHAnsi"/>
                          <w:szCs w:val="28"/>
                          <w:lang w:val="en-US"/>
                        </w:rPr>
                        <w:t>The performance of this group of hospitals has attracted external funds. The group in conjunction with ECWA Eye hospital Kano, have benefited from a SiB/IAPB/CBM 4 year grant of $1.2 million, Lavelle fund of New York through ICO 3 year grant of $560,000. CBM has also assisted by employing an international ophthalmologist who rendered services in one of the hospitals and was paid by them for a period of 3 years.</w:t>
                      </w:r>
                    </w:p>
                    <w:p>
                      <w:pPr>
                        <w:pStyle w:val="FrameContents"/>
                        <w:jc w:val="both"/>
                        <w:rPr>
                          <w:rFonts w:ascii="Times New Roman" w:hAnsi="Times New Roman" w:eastAsia="Calibri" w:cs="Times New Roman" w:eastAsiaTheme="minorHAnsi"/>
                          <w:szCs w:val="28"/>
                          <w:lang w:val="en-US"/>
                        </w:rPr>
                      </w:pPr>
                      <w:r>
                        <w:rPr>
                          <w:rFonts w:eastAsia="Calibri" w:cs="Times New Roman" w:ascii="Times New Roman" w:hAnsi="Times New Roman" w:eastAsiaTheme="minorHAnsi"/>
                          <w:szCs w:val="28"/>
                          <w:lang w:val="en-US"/>
                        </w:rPr>
                        <w:t>CASE STUDY B</w:t>
                      </w:r>
                    </w:p>
                    <w:p>
                      <w:pPr>
                        <w:pStyle w:val="FrameContents"/>
                        <w:jc w:val="both"/>
                        <w:rPr>
                          <w:rFonts w:ascii="Times New Roman" w:hAnsi="Times New Roman" w:eastAsia="Calibri" w:cs="Times New Roman" w:eastAsiaTheme="minorHAnsi"/>
                          <w:szCs w:val="28"/>
                          <w:lang w:val="en-US"/>
                        </w:rPr>
                      </w:pPr>
                      <w:r>
                        <w:rPr>
                          <w:rFonts w:eastAsia="Calibri" w:cs="Times New Roman" w:ascii="Times New Roman" w:hAnsi="Times New Roman" w:eastAsiaTheme="minorHAnsi"/>
                          <w:szCs w:val="28"/>
                          <w:lang w:val="en-US"/>
                        </w:rPr>
                        <w:t>Mercy Eye Hospital a long standing eye hospital in rural Abak is a Catholic Mission hospital in Akwa Ibom state. It is a case study of a high volume satellite center linked to a government TCEHC- UCTH, Calabar through a Memorandum of Understanding to jointly provide service, training including paediatric ophthalmology and research. The distance is about 2 hours’ drive and practical for patient referral and follow up.</w:t>
                      </w:r>
                    </w:p>
                    <w:p>
                      <w:pPr>
                        <w:pStyle w:val="FrameContents"/>
                        <w:spacing w:before="0" w:after="120"/>
                        <w:jc w:val="both"/>
                        <w:rPr>
                          <w:sz w:val="18"/>
                        </w:rPr>
                      </w:pPr>
                      <w:r>
                        <w:rPr>
                          <w:rFonts w:eastAsia="Calibri" w:cs="Times New Roman" w:ascii="Times New Roman" w:hAnsi="Times New Roman" w:eastAsiaTheme="minorHAnsi"/>
                          <w:szCs w:val="28"/>
                          <w:lang w:val="en-US"/>
                        </w:rPr>
                        <w:t>Both hospitals have had the support of FOCUS International, a USA NGO in cash and capacity building over three decades. The child eye health services led by Dr Duke has also attracted USAID funding which will benefit both institutions.</w:t>
                      </w:r>
                    </w:p>
                  </w:txbxContent>
                </v:textbox>
                <w10:wrap type="square"/>
              </v:rect>
            </w:pict>
          </mc:Fallback>
        </mc:AlternateContent>
      </w:r>
    </w:p>
    <w:p>
      <w:pPr>
        <w:pStyle w:val="Normal"/>
        <w:numPr>
          <w:ilvl w:val="0"/>
          <w:numId w:val="0"/>
        </w:numPr>
        <w:spacing w:lineRule="auto" w:line="240" w:beforeAutospacing="1" w:afterAutospacing="1"/>
        <w:jc w:val="both"/>
        <w:outlineLvl w:val="1"/>
        <w:rPr>
          <w:rFonts w:eastAsia="Calibri" w:cs="Times New Roman" w:eastAsiaTheme="minorHAnsi"/>
          <w:b/>
          <w:b/>
          <w:lang w:val="en-US"/>
        </w:rPr>
      </w:pPr>
      <w:r>
        <w:rPr>
          <w:rFonts w:eastAsia="Calibri" w:cs="Times New Roman" w:eastAsiaTheme="minorHAnsi"/>
          <w:b/>
          <w:lang w:val="en-US"/>
        </w:rPr>
      </w:r>
    </w:p>
    <w:p>
      <w:pPr>
        <w:pStyle w:val="Normal"/>
        <w:numPr>
          <w:ilvl w:val="0"/>
          <w:numId w:val="0"/>
        </w:numPr>
        <w:spacing w:lineRule="auto" w:line="240" w:beforeAutospacing="1" w:afterAutospacing="1"/>
        <w:jc w:val="both"/>
        <w:outlineLvl w:val="1"/>
        <w:rPr>
          <w:rFonts w:eastAsia="Calibri" w:cs="Times New Roman" w:eastAsiaTheme="minorHAnsi"/>
          <w:b/>
          <w:b/>
          <w:lang w:val="en-US"/>
        </w:rPr>
      </w:pPr>
      <w:r>
        <w:rPr>
          <w:rFonts w:eastAsia="Calibri" w:cs="Times New Roman" w:eastAsiaTheme="minorHAnsi"/>
          <w:b/>
          <w:lang w:val="en-US"/>
        </w:rPr>
        <w:t>General optometrists and dispensing opticians</w:t>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t xml:space="preserve">There are about 1,500 optometrists nationwide, about 1000 in 7 cities and the least number in the north east geopolitical zone. A third however are in the public sector. Optometry 6-year degree courses are offered in 5 schools and two year dispensing optician courses are offered in 6 Colleges of Technology, see map below.  The University of Benin has a school of optometry, a school of ophthalmic nursing and a NIPOSS accredited TCEHC. The other four schools of optometry listed below are in the south east zone which does not have any TCEHC.   </w:t>
      </w:r>
    </w:p>
    <w:p>
      <w:pPr>
        <w:pStyle w:val="Normal"/>
        <w:numPr>
          <w:ilvl w:val="0"/>
          <w:numId w:val="11"/>
        </w:numPr>
        <w:spacing w:lineRule="auto" w:line="240" w:beforeAutospacing="1" w:after="0"/>
        <w:jc w:val="both"/>
        <w:outlineLvl w:val="1"/>
        <w:rPr>
          <w:rFonts w:eastAsia="Calibri" w:cs="Times New Roman" w:eastAsiaTheme="minorHAnsi"/>
        </w:rPr>
      </w:pPr>
      <w:r>
        <w:rPr>
          <w:rFonts w:eastAsia="Calibri" w:cs="Times New Roman" w:eastAsiaTheme="minorHAnsi"/>
        </w:rPr>
        <w:t>The University of Benin, Benin City, Edo state</w:t>
      </w:r>
    </w:p>
    <w:p>
      <w:pPr>
        <w:pStyle w:val="Normal"/>
        <w:numPr>
          <w:ilvl w:val="0"/>
          <w:numId w:val="11"/>
        </w:numPr>
        <w:spacing w:lineRule="auto" w:line="240" w:before="0" w:after="0"/>
        <w:jc w:val="both"/>
        <w:outlineLvl w:val="1"/>
        <w:rPr>
          <w:rFonts w:eastAsia="Calibri" w:cs="Times New Roman" w:eastAsiaTheme="minorHAnsi"/>
        </w:rPr>
      </w:pPr>
      <w:r>
        <w:rPr>
          <w:rFonts w:eastAsia="Calibri" w:cs="Times New Roman" w:eastAsiaTheme="minorHAnsi"/>
        </w:rPr>
        <w:t xml:space="preserve">Abia State University, Uturu, Abia State, </w:t>
      </w:r>
    </w:p>
    <w:p>
      <w:pPr>
        <w:pStyle w:val="Normal"/>
        <w:numPr>
          <w:ilvl w:val="0"/>
          <w:numId w:val="11"/>
        </w:numPr>
        <w:spacing w:lineRule="auto" w:line="240" w:before="0" w:after="0"/>
        <w:jc w:val="both"/>
        <w:outlineLvl w:val="1"/>
        <w:rPr>
          <w:rFonts w:eastAsia="Calibri" w:cs="Times New Roman" w:eastAsiaTheme="minorHAnsi"/>
        </w:rPr>
      </w:pPr>
      <w:r>
        <w:rPr>
          <w:rFonts w:eastAsia="Calibri" w:cs="Times New Roman" w:eastAsiaTheme="minorHAnsi"/>
        </w:rPr>
        <w:t>Federal University of Technology, Owerri, Imo State.</w:t>
      </w:r>
    </w:p>
    <w:p>
      <w:pPr>
        <w:pStyle w:val="Normal"/>
        <w:numPr>
          <w:ilvl w:val="0"/>
          <w:numId w:val="11"/>
        </w:numPr>
        <w:spacing w:lineRule="auto" w:line="240" w:before="0" w:after="0"/>
        <w:jc w:val="both"/>
        <w:outlineLvl w:val="1"/>
        <w:rPr>
          <w:rStyle w:val="InternetLink"/>
          <w:rFonts w:eastAsia="Calibri" w:cs="Times New Roman" w:eastAsiaTheme="minorHAnsi"/>
          <w:color w:val="auto"/>
          <w:u w:val="none"/>
        </w:rPr>
      </w:pPr>
      <w:r>
        <w:rPr/>
        <w:t>Imo State University, Imo State</w:t>
      </w:r>
    </w:p>
    <w:p>
      <w:pPr>
        <w:pStyle w:val="Normal"/>
        <w:numPr>
          <w:ilvl w:val="0"/>
          <w:numId w:val="11"/>
        </w:numPr>
        <w:spacing w:lineRule="auto" w:line="240" w:before="0" w:afterAutospacing="1"/>
        <w:jc w:val="both"/>
        <w:outlineLvl w:val="1"/>
        <w:rPr>
          <w:rFonts w:eastAsia="Calibri" w:cs="Times New Roman" w:eastAsiaTheme="minorHAnsi"/>
        </w:rPr>
      </w:pPr>
      <w:r>
        <w:rPr/>
        <w:t>Madonna University, Okija, Anambra State.</w:t>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t xml:space="preserve">Together, they graduate about 300 optometrists per annum. The general optometry curriculum does    include paediatric optometry, low vision, school and community health and orthoptics. There are 4 schools of dispensing optician, </w:t>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t xml:space="preserve">Map 1 Location of training institutions- optometry and dispensing opticians, </w:t>
      </w:r>
    </w:p>
    <w:p>
      <w:pPr>
        <w:pStyle w:val="Normal"/>
        <w:numPr>
          <w:ilvl w:val="0"/>
          <w:numId w:val="0"/>
        </w:numPr>
        <w:spacing w:lineRule="auto" w:line="240" w:beforeAutospacing="1" w:afterAutospacing="1"/>
        <w:jc w:val="both"/>
        <w:outlineLvl w:val="1"/>
        <w:rPr>
          <w:rFonts w:eastAsia="Calibri" w:cs="Times New Roman" w:eastAsiaTheme="minorHAnsi"/>
        </w:rPr>
      </w:pPr>
      <w:r>
        <w:rPr/>
        <mc:AlternateContent>
          <mc:Choice Requires="wpg">
            <w:drawing>
              <wp:inline distT="0" distB="0" distL="0" distR="0">
                <wp:extent cx="5486400" cy="4481830"/>
                <wp:effectExtent l="114300" t="0" r="114300" b="0"/>
                <wp:docPr id="47" name="Canvas 2"/>
                <a:graphic xmlns:a="http://schemas.openxmlformats.org/drawingml/2006/main">
                  <a:graphicData uri="http://schemas.microsoft.com/office/word/2010/wordprocessingGroup">
                    <wpg:wgp>
                      <wpg:cNvGrpSpPr/>
                      <wpg:grpSpPr>
                        <a:xfrm>
                          <a:off x="0" y="0"/>
                          <a:ext cx="5486400" cy="4482000"/>
                          <a:chOff x="0" y="0"/>
                          <a:chExt cx="5486400" cy="4482000"/>
                        </a:xfrm>
                      </wpg:grpSpPr>
                      <wps:wsp>
                        <wps:cNvSpPr/>
                        <wps:spPr>
                          <a:xfrm>
                            <a:off x="0" y="0"/>
                            <a:ext cx="5486400" cy="4482000"/>
                          </a:xfrm>
                          <a:prstGeom prst="rect">
                            <a:avLst/>
                          </a:prstGeom>
                          <a:noFill/>
                          <a:ln w="0">
                            <a:noFill/>
                          </a:ln>
                        </wps:spPr>
                        <wps:style>
                          <a:lnRef idx="0"/>
                          <a:fillRef idx="0"/>
                          <a:effectRef idx="0"/>
                          <a:fontRef idx="minor"/>
                        </wps:style>
                        <wps:bodyPr/>
                      </wps:wsp>
                      <wps:wsp>
                        <wps:cNvSpPr/>
                        <wps:spPr>
                          <a:xfrm>
                            <a:off x="21600" y="3218040"/>
                            <a:ext cx="743760" cy="239400"/>
                          </a:xfrm>
                          <a:custGeom>
                            <a:avLst/>
                            <a:gdLst/>
                            <a:ahLst/>
                            <a:rect l="0" t="0" r="r" b="b"/>
                            <a:pathLst>
                              <a:path w="2066" h="665">
                                <a:moveTo>
                                  <a:pt x="2066" y="603"/>
                                </a:moveTo>
                                <a:lnTo>
                                  <a:pt x="2066" y="500"/>
                                </a:lnTo>
                                <a:lnTo>
                                  <a:pt x="1947" y="402"/>
                                </a:lnTo>
                                <a:lnTo>
                                  <a:pt x="1915" y="438"/>
                                </a:lnTo>
                                <a:lnTo>
                                  <a:pt x="1854" y="366"/>
                                </a:lnTo>
                                <a:lnTo>
                                  <a:pt x="1854" y="335"/>
                                </a:lnTo>
                                <a:lnTo>
                                  <a:pt x="1915" y="247"/>
                                </a:lnTo>
                                <a:lnTo>
                                  <a:pt x="1925" y="201"/>
                                </a:lnTo>
                                <a:lnTo>
                                  <a:pt x="1877" y="165"/>
                                </a:lnTo>
                                <a:lnTo>
                                  <a:pt x="1800" y="211"/>
                                </a:lnTo>
                                <a:lnTo>
                                  <a:pt x="1735" y="211"/>
                                </a:lnTo>
                                <a:lnTo>
                                  <a:pt x="1729" y="155"/>
                                </a:lnTo>
                                <a:lnTo>
                                  <a:pt x="1774" y="108"/>
                                </a:lnTo>
                                <a:lnTo>
                                  <a:pt x="1816" y="36"/>
                                </a:lnTo>
                                <a:lnTo>
                                  <a:pt x="1767" y="0"/>
                                </a:lnTo>
                                <a:lnTo>
                                  <a:pt x="1687" y="36"/>
                                </a:lnTo>
                                <a:lnTo>
                                  <a:pt x="1604" y="26"/>
                                </a:lnTo>
                                <a:lnTo>
                                  <a:pt x="1540" y="26"/>
                                </a:lnTo>
                                <a:lnTo>
                                  <a:pt x="1421" y="26"/>
                                </a:lnTo>
                                <a:lnTo>
                                  <a:pt x="1334" y="36"/>
                                </a:lnTo>
                                <a:lnTo>
                                  <a:pt x="1257" y="26"/>
                                </a:lnTo>
                                <a:lnTo>
                                  <a:pt x="1193" y="36"/>
                                </a:lnTo>
                                <a:lnTo>
                                  <a:pt x="1132" y="26"/>
                                </a:lnTo>
                                <a:lnTo>
                                  <a:pt x="1020" y="46"/>
                                </a:lnTo>
                                <a:lnTo>
                                  <a:pt x="966" y="62"/>
                                </a:lnTo>
                                <a:lnTo>
                                  <a:pt x="911" y="108"/>
                                </a:lnTo>
                                <a:lnTo>
                                  <a:pt x="863" y="62"/>
                                </a:lnTo>
                                <a:lnTo>
                                  <a:pt x="786" y="46"/>
                                </a:lnTo>
                                <a:lnTo>
                                  <a:pt x="731" y="46"/>
                                </a:lnTo>
                                <a:lnTo>
                                  <a:pt x="661" y="72"/>
                                </a:lnTo>
                                <a:lnTo>
                                  <a:pt x="619" y="263"/>
                                </a:lnTo>
                                <a:lnTo>
                                  <a:pt x="565" y="381"/>
                                </a:lnTo>
                                <a:lnTo>
                                  <a:pt x="510" y="366"/>
                                </a:lnTo>
                                <a:lnTo>
                                  <a:pt x="449" y="356"/>
                                </a:lnTo>
                                <a:lnTo>
                                  <a:pt x="369" y="392"/>
                                </a:lnTo>
                                <a:lnTo>
                                  <a:pt x="282" y="356"/>
                                </a:lnTo>
                                <a:lnTo>
                                  <a:pt x="212" y="366"/>
                                </a:lnTo>
                                <a:lnTo>
                                  <a:pt x="196" y="392"/>
                                </a:lnTo>
                                <a:lnTo>
                                  <a:pt x="212" y="438"/>
                                </a:lnTo>
                                <a:lnTo>
                                  <a:pt x="189" y="510"/>
                                </a:lnTo>
                                <a:lnTo>
                                  <a:pt x="77" y="521"/>
                                </a:lnTo>
                                <a:lnTo>
                                  <a:pt x="0" y="484"/>
                                </a:lnTo>
                                <a:lnTo>
                                  <a:pt x="0" y="572"/>
                                </a:lnTo>
                                <a:lnTo>
                                  <a:pt x="0" y="665"/>
                                </a:lnTo>
                                <a:lnTo>
                                  <a:pt x="212" y="629"/>
                                </a:lnTo>
                                <a:lnTo>
                                  <a:pt x="321" y="593"/>
                                </a:lnTo>
                                <a:lnTo>
                                  <a:pt x="456" y="582"/>
                                </a:lnTo>
                                <a:lnTo>
                                  <a:pt x="629" y="593"/>
                                </a:lnTo>
                                <a:lnTo>
                                  <a:pt x="776" y="546"/>
                                </a:lnTo>
                                <a:lnTo>
                                  <a:pt x="933" y="521"/>
                                </a:lnTo>
                                <a:lnTo>
                                  <a:pt x="1209" y="510"/>
                                </a:lnTo>
                                <a:lnTo>
                                  <a:pt x="1344" y="510"/>
                                </a:lnTo>
                                <a:lnTo>
                                  <a:pt x="1437" y="474"/>
                                </a:lnTo>
                                <a:lnTo>
                                  <a:pt x="1617" y="484"/>
                                </a:lnTo>
                                <a:lnTo>
                                  <a:pt x="1860" y="557"/>
                                </a:lnTo>
                                <a:lnTo>
                                  <a:pt x="2066" y="603"/>
                                </a:lnTo>
                                <a:close/>
                              </a:path>
                            </a:pathLst>
                          </a:custGeom>
                          <a:noFill/>
                          <a:ln cap="rnd" w="25560">
                            <a:solidFill>
                              <a:srgbClr val="0000ff"/>
                            </a:solidFill>
                            <a:round/>
                          </a:ln>
                        </wps:spPr>
                        <wps:bodyPr/>
                      </wps:wsp>
                      <wps:wsp>
                        <wps:cNvSpPr/>
                        <wps:spPr>
                          <a:xfrm>
                            <a:off x="0" y="2679120"/>
                            <a:ext cx="871200" cy="694080"/>
                          </a:xfrm>
                          <a:custGeom>
                            <a:avLst/>
                            <a:gdLst/>
                            <a:ahLst/>
                            <a:rect l="0" t="0" r="r" b="b"/>
                            <a:pathLst>
                              <a:path w="2420" h="1928">
                                <a:moveTo>
                                  <a:pt x="0" y="73"/>
                                </a:moveTo>
                                <a:lnTo>
                                  <a:pt x="32" y="37"/>
                                </a:lnTo>
                                <a:lnTo>
                                  <a:pt x="87" y="-1"/>
                                </a:lnTo>
                                <a:lnTo>
                                  <a:pt x="147" y="15"/>
                                </a:lnTo>
                                <a:lnTo>
                                  <a:pt x="205" y="118"/>
                                </a:lnTo>
                                <a:lnTo>
                                  <a:pt x="218" y="214"/>
                                </a:lnTo>
                                <a:lnTo>
                                  <a:pt x="260" y="243"/>
                                </a:lnTo>
                                <a:lnTo>
                                  <a:pt x="314" y="259"/>
                                </a:lnTo>
                                <a:lnTo>
                                  <a:pt x="337" y="230"/>
                                </a:lnTo>
                                <a:lnTo>
                                  <a:pt x="321" y="175"/>
                                </a:lnTo>
                                <a:lnTo>
                                  <a:pt x="298" y="118"/>
                                </a:lnTo>
                                <a:lnTo>
                                  <a:pt x="314" y="95"/>
                                </a:lnTo>
                                <a:lnTo>
                                  <a:pt x="353" y="89"/>
                                </a:lnTo>
                                <a:lnTo>
                                  <a:pt x="385" y="111"/>
                                </a:lnTo>
                                <a:lnTo>
                                  <a:pt x="391" y="169"/>
                                </a:lnTo>
                                <a:lnTo>
                                  <a:pt x="375" y="259"/>
                                </a:lnTo>
                                <a:lnTo>
                                  <a:pt x="359" y="377"/>
                                </a:lnTo>
                                <a:lnTo>
                                  <a:pt x="385" y="502"/>
                                </a:lnTo>
                                <a:lnTo>
                                  <a:pt x="413" y="518"/>
                                </a:lnTo>
                                <a:lnTo>
                                  <a:pt x="455" y="554"/>
                                </a:lnTo>
                                <a:lnTo>
                                  <a:pt x="548" y="688"/>
                                </a:lnTo>
                                <a:lnTo>
                                  <a:pt x="587" y="711"/>
                                </a:lnTo>
                                <a:lnTo>
                                  <a:pt x="651" y="762"/>
                                </a:lnTo>
                                <a:lnTo>
                                  <a:pt x="753" y="768"/>
                                </a:lnTo>
                                <a:lnTo>
                                  <a:pt x="798" y="756"/>
                                </a:lnTo>
                                <a:lnTo>
                                  <a:pt x="837" y="711"/>
                                </a:lnTo>
                                <a:lnTo>
                                  <a:pt x="824" y="643"/>
                                </a:lnTo>
                                <a:lnTo>
                                  <a:pt x="830" y="592"/>
                                </a:lnTo>
                                <a:lnTo>
                                  <a:pt x="846" y="547"/>
                                </a:lnTo>
                                <a:lnTo>
                                  <a:pt x="885" y="554"/>
                                </a:lnTo>
                                <a:lnTo>
                                  <a:pt x="965" y="637"/>
                                </a:lnTo>
                                <a:lnTo>
                                  <a:pt x="1058" y="615"/>
                                </a:lnTo>
                                <a:lnTo>
                                  <a:pt x="1176" y="627"/>
                                </a:lnTo>
                                <a:lnTo>
                                  <a:pt x="1253" y="733"/>
                                </a:lnTo>
                                <a:lnTo>
                                  <a:pt x="1292" y="791"/>
                                </a:lnTo>
                                <a:lnTo>
                                  <a:pt x="1340" y="845"/>
                                </a:lnTo>
                                <a:lnTo>
                                  <a:pt x="1340" y="942"/>
                                </a:lnTo>
                                <a:lnTo>
                                  <a:pt x="1314" y="1006"/>
                                </a:lnTo>
                                <a:lnTo>
                                  <a:pt x="1324" y="1051"/>
                                </a:lnTo>
                                <a:lnTo>
                                  <a:pt x="1362" y="1079"/>
                                </a:lnTo>
                                <a:lnTo>
                                  <a:pt x="1442" y="1111"/>
                                </a:lnTo>
                                <a:lnTo>
                                  <a:pt x="1551" y="1079"/>
                                </a:lnTo>
                                <a:lnTo>
                                  <a:pt x="1654" y="999"/>
                                </a:lnTo>
                                <a:lnTo>
                                  <a:pt x="1753" y="948"/>
                                </a:lnTo>
                                <a:lnTo>
                                  <a:pt x="1801" y="942"/>
                                </a:lnTo>
                                <a:lnTo>
                                  <a:pt x="1824" y="954"/>
                                </a:lnTo>
                                <a:lnTo>
                                  <a:pt x="1833" y="999"/>
                                </a:lnTo>
                                <a:lnTo>
                                  <a:pt x="1865" y="1067"/>
                                </a:lnTo>
                                <a:lnTo>
                                  <a:pt x="1936" y="1079"/>
                                </a:lnTo>
                                <a:lnTo>
                                  <a:pt x="2019" y="1038"/>
                                </a:lnTo>
                                <a:lnTo>
                                  <a:pt x="2083" y="1079"/>
                                </a:lnTo>
                                <a:lnTo>
                                  <a:pt x="2090" y="1140"/>
                                </a:lnTo>
                                <a:lnTo>
                                  <a:pt x="2170" y="1140"/>
                                </a:lnTo>
                                <a:lnTo>
                                  <a:pt x="2279" y="1118"/>
                                </a:lnTo>
                                <a:lnTo>
                                  <a:pt x="2381" y="1067"/>
                                </a:lnTo>
                                <a:lnTo>
                                  <a:pt x="2349" y="1169"/>
                                </a:lnTo>
                                <a:lnTo>
                                  <a:pt x="2343" y="1275"/>
                                </a:lnTo>
                                <a:lnTo>
                                  <a:pt x="2279" y="1339"/>
                                </a:lnTo>
                                <a:lnTo>
                                  <a:pt x="2170" y="1416"/>
                                </a:lnTo>
                                <a:lnTo>
                                  <a:pt x="2131" y="1474"/>
                                </a:lnTo>
                                <a:lnTo>
                                  <a:pt x="2144" y="1554"/>
                                </a:lnTo>
                                <a:lnTo>
                                  <a:pt x="2272" y="1615"/>
                                </a:lnTo>
                                <a:lnTo>
                                  <a:pt x="2365" y="1525"/>
                                </a:lnTo>
                                <a:lnTo>
                                  <a:pt x="2413" y="1547"/>
                                </a:lnTo>
                                <a:lnTo>
                                  <a:pt x="2420" y="1631"/>
                                </a:lnTo>
                                <a:lnTo>
                                  <a:pt x="2404" y="1717"/>
                                </a:lnTo>
                                <a:lnTo>
                                  <a:pt x="2356" y="1769"/>
                                </a:lnTo>
                                <a:lnTo>
                                  <a:pt x="2279" y="1801"/>
                                </a:lnTo>
                                <a:lnTo>
                                  <a:pt x="2285" y="1836"/>
                                </a:lnTo>
                                <a:lnTo>
                                  <a:pt x="2372" y="1846"/>
                                </a:lnTo>
                                <a:lnTo>
                                  <a:pt x="2397" y="1919"/>
                                </a:lnTo>
                                <a:lnTo>
                                  <a:pt x="2327" y="1919"/>
                                </a:lnTo>
                                <a:lnTo>
                                  <a:pt x="2263" y="1887"/>
                                </a:lnTo>
                                <a:lnTo>
                                  <a:pt x="2247" y="1926"/>
                                </a:lnTo>
                                <a:lnTo>
                                  <a:pt x="2154" y="1887"/>
                                </a:lnTo>
                                <a:lnTo>
                                  <a:pt x="2061" y="1868"/>
                                </a:lnTo>
                                <a:lnTo>
                                  <a:pt x="2061" y="1801"/>
                                </a:lnTo>
                                <a:lnTo>
                                  <a:pt x="1942" y="1740"/>
                                </a:lnTo>
                                <a:lnTo>
                                  <a:pt x="1910" y="1762"/>
                                </a:lnTo>
                                <a:lnTo>
                                  <a:pt x="1849" y="1717"/>
                                </a:lnTo>
                                <a:lnTo>
                                  <a:pt x="1849" y="1695"/>
                                </a:lnTo>
                                <a:lnTo>
                                  <a:pt x="1910" y="1644"/>
                                </a:lnTo>
                                <a:lnTo>
                                  <a:pt x="1920" y="1615"/>
                                </a:lnTo>
                                <a:lnTo>
                                  <a:pt x="1872" y="1592"/>
                                </a:lnTo>
                                <a:lnTo>
                                  <a:pt x="1795" y="1621"/>
                                </a:lnTo>
                                <a:lnTo>
                                  <a:pt x="1731" y="1621"/>
                                </a:lnTo>
                                <a:lnTo>
                                  <a:pt x="1724" y="1586"/>
                                </a:lnTo>
                                <a:lnTo>
                                  <a:pt x="1769" y="1554"/>
                                </a:lnTo>
                                <a:lnTo>
                                  <a:pt x="1808" y="1512"/>
                                </a:lnTo>
                                <a:lnTo>
                                  <a:pt x="1763" y="1490"/>
                                </a:lnTo>
                                <a:lnTo>
                                  <a:pt x="1683" y="1512"/>
                                </a:lnTo>
                                <a:lnTo>
                                  <a:pt x="1596" y="1503"/>
                                </a:lnTo>
                                <a:lnTo>
                                  <a:pt x="1535" y="1503"/>
                                </a:lnTo>
                                <a:lnTo>
                                  <a:pt x="1417" y="1503"/>
                                </a:lnTo>
                                <a:lnTo>
                                  <a:pt x="1330" y="1512"/>
                                </a:lnTo>
                                <a:lnTo>
                                  <a:pt x="1253" y="1503"/>
                                </a:lnTo>
                                <a:lnTo>
                                  <a:pt x="1189" y="1512"/>
                                </a:lnTo>
                                <a:lnTo>
                                  <a:pt x="1128" y="1503"/>
                                </a:lnTo>
                                <a:lnTo>
                                  <a:pt x="1019" y="1519"/>
                                </a:lnTo>
                                <a:lnTo>
                                  <a:pt x="965" y="1525"/>
                                </a:lnTo>
                                <a:lnTo>
                                  <a:pt x="907" y="1554"/>
                                </a:lnTo>
                                <a:lnTo>
                                  <a:pt x="862" y="1525"/>
                                </a:lnTo>
                                <a:lnTo>
                                  <a:pt x="782" y="1519"/>
                                </a:lnTo>
                                <a:lnTo>
                                  <a:pt x="728" y="1519"/>
                                </a:lnTo>
                                <a:lnTo>
                                  <a:pt x="657" y="1531"/>
                                </a:lnTo>
                                <a:lnTo>
                                  <a:pt x="619" y="1650"/>
                                </a:lnTo>
                                <a:lnTo>
                                  <a:pt x="564" y="1727"/>
                                </a:lnTo>
                                <a:lnTo>
                                  <a:pt x="510" y="1717"/>
                                </a:lnTo>
                                <a:lnTo>
                                  <a:pt x="445" y="1711"/>
                                </a:lnTo>
                                <a:lnTo>
                                  <a:pt x="369" y="1733"/>
                                </a:lnTo>
                                <a:lnTo>
                                  <a:pt x="282" y="1711"/>
                                </a:lnTo>
                                <a:lnTo>
                                  <a:pt x="212" y="1717"/>
                                </a:lnTo>
                                <a:lnTo>
                                  <a:pt x="196" y="1733"/>
                                </a:lnTo>
                                <a:lnTo>
                                  <a:pt x="212" y="1762"/>
                                </a:lnTo>
                                <a:lnTo>
                                  <a:pt x="189" y="1807"/>
                                </a:lnTo>
                                <a:lnTo>
                                  <a:pt x="77" y="1814"/>
                                </a:lnTo>
                                <a:lnTo>
                                  <a:pt x="0" y="1791"/>
                                </a:lnTo>
                                <a:lnTo>
                                  <a:pt x="6" y="1740"/>
                                </a:lnTo>
                                <a:lnTo>
                                  <a:pt x="0" y="1705"/>
                                </a:lnTo>
                                <a:lnTo>
                                  <a:pt x="38" y="1666"/>
                                </a:lnTo>
                                <a:lnTo>
                                  <a:pt x="22" y="1621"/>
                                </a:lnTo>
                                <a:lnTo>
                                  <a:pt x="38" y="1554"/>
                                </a:lnTo>
                                <a:lnTo>
                                  <a:pt x="93" y="1451"/>
                                </a:lnTo>
                                <a:lnTo>
                                  <a:pt x="48" y="1406"/>
                                </a:lnTo>
                                <a:lnTo>
                                  <a:pt x="48" y="1378"/>
                                </a:lnTo>
                                <a:lnTo>
                                  <a:pt x="32" y="1310"/>
                                </a:lnTo>
                                <a:lnTo>
                                  <a:pt x="6" y="1192"/>
                                </a:lnTo>
                                <a:lnTo>
                                  <a:pt x="77" y="1051"/>
                                </a:lnTo>
                                <a:lnTo>
                                  <a:pt x="54" y="1006"/>
                                </a:lnTo>
                                <a:lnTo>
                                  <a:pt x="93" y="926"/>
                                </a:lnTo>
                                <a:lnTo>
                                  <a:pt x="71" y="845"/>
                                </a:lnTo>
                                <a:lnTo>
                                  <a:pt x="0" y="688"/>
                                </a:lnTo>
                                <a:lnTo>
                                  <a:pt x="54" y="608"/>
                                </a:lnTo>
                                <a:lnTo>
                                  <a:pt x="93" y="563"/>
                                </a:lnTo>
                                <a:lnTo>
                                  <a:pt x="32" y="480"/>
                                </a:lnTo>
                                <a:lnTo>
                                  <a:pt x="38" y="332"/>
                                </a:lnTo>
                                <a:lnTo>
                                  <a:pt x="48" y="198"/>
                                </a:lnTo>
                                <a:lnTo>
                                  <a:pt x="0" y="73"/>
                                </a:lnTo>
                                <a:close/>
                              </a:path>
                            </a:pathLst>
                          </a:custGeom>
                          <a:solidFill>
                            <a:srgbClr val="ffffff"/>
                          </a:solidFill>
                          <a:ln cap="rnd" w="31680">
                            <a:solidFill>
                              <a:srgbClr val="0000ff"/>
                            </a:solidFill>
                            <a:round/>
                          </a:ln>
                        </wps:spPr>
                        <wps:bodyPr/>
                      </wps:wsp>
                      <wps:wsp>
                        <wps:cNvSpPr/>
                        <wps:spPr>
                          <a:xfrm>
                            <a:off x="1031760" y="3305880"/>
                            <a:ext cx="828000" cy="649080"/>
                          </a:xfrm>
                          <a:custGeom>
                            <a:avLst/>
                            <a:gdLst/>
                            <a:ahLst/>
                            <a:rect l="0" t="0" r="r" b="b"/>
                            <a:pathLst>
                              <a:path w="2300" h="1803">
                                <a:moveTo>
                                  <a:pt x="2301" y="364"/>
                                </a:moveTo>
                                <a:lnTo>
                                  <a:pt x="2294" y="393"/>
                                </a:lnTo>
                                <a:lnTo>
                                  <a:pt x="2285" y="432"/>
                                </a:lnTo>
                                <a:lnTo>
                                  <a:pt x="2269" y="477"/>
                                </a:lnTo>
                                <a:lnTo>
                                  <a:pt x="2253" y="522"/>
                                </a:lnTo>
                                <a:lnTo>
                                  <a:pt x="2246" y="586"/>
                                </a:lnTo>
                                <a:lnTo>
                                  <a:pt x="2237" y="618"/>
                                </a:lnTo>
                                <a:lnTo>
                                  <a:pt x="2230" y="647"/>
                                </a:lnTo>
                                <a:lnTo>
                                  <a:pt x="2208" y="708"/>
                                </a:lnTo>
                                <a:lnTo>
                                  <a:pt x="2192" y="765"/>
                                </a:lnTo>
                                <a:lnTo>
                                  <a:pt x="2182" y="817"/>
                                </a:lnTo>
                                <a:lnTo>
                                  <a:pt x="2166" y="849"/>
                                </a:lnTo>
                                <a:lnTo>
                                  <a:pt x="2153" y="877"/>
                                </a:lnTo>
                                <a:lnTo>
                                  <a:pt x="2128" y="916"/>
                                </a:lnTo>
                                <a:lnTo>
                                  <a:pt x="2105" y="983"/>
                                </a:lnTo>
                                <a:lnTo>
                                  <a:pt x="2083" y="1047"/>
                                </a:lnTo>
                                <a:lnTo>
                                  <a:pt x="2057" y="1102"/>
                                </a:lnTo>
                                <a:lnTo>
                                  <a:pt x="2028" y="1153"/>
                                </a:lnTo>
                                <a:lnTo>
                                  <a:pt x="2012" y="1182"/>
                                </a:lnTo>
                                <a:lnTo>
                                  <a:pt x="1980" y="1288"/>
                                </a:lnTo>
                                <a:lnTo>
                                  <a:pt x="1980" y="1333"/>
                                </a:lnTo>
                                <a:lnTo>
                                  <a:pt x="1971" y="1384"/>
                                </a:lnTo>
                                <a:lnTo>
                                  <a:pt x="1894" y="1445"/>
                                </a:lnTo>
                                <a:lnTo>
                                  <a:pt x="1871" y="1458"/>
                                </a:lnTo>
                                <a:lnTo>
                                  <a:pt x="1839" y="1474"/>
                                </a:lnTo>
                                <a:lnTo>
                                  <a:pt x="1791" y="1480"/>
                                </a:lnTo>
                                <a:lnTo>
                                  <a:pt x="1759" y="1480"/>
                                </a:lnTo>
                                <a:lnTo>
                                  <a:pt x="1737" y="1480"/>
                                </a:lnTo>
                                <a:lnTo>
                                  <a:pt x="1714" y="1487"/>
                                </a:lnTo>
                                <a:lnTo>
                                  <a:pt x="1705" y="1503"/>
                                </a:lnTo>
                                <a:lnTo>
                                  <a:pt x="1698" y="1509"/>
                                </a:lnTo>
                                <a:lnTo>
                                  <a:pt x="1692" y="1525"/>
                                </a:lnTo>
                                <a:lnTo>
                                  <a:pt x="1682" y="1531"/>
                                </a:lnTo>
                                <a:lnTo>
                                  <a:pt x="1676" y="1531"/>
                                </a:lnTo>
                                <a:lnTo>
                                  <a:pt x="1660" y="1531"/>
                                </a:lnTo>
                                <a:lnTo>
                                  <a:pt x="1628" y="1554"/>
                                </a:lnTo>
                                <a:lnTo>
                                  <a:pt x="1605" y="1541"/>
                                </a:lnTo>
                                <a:lnTo>
                                  <a:pt x="1573" y="1531"/>
                                </a:lnTo>
                                <a:lnTo>
                                  <a:pt x="1557" y="1570"/>
                                </a:lnTo>
                                <a:lnTo>
                                  <a:pt x="1535" y="1608"/>
                                </a:lnTo>
                                <a:lnTo>
                                  <a:pt x="1509" y="1631"/>
                                </a:lnTo>
                                <a:lnTo>
                                  <a:pt x="1464" y="1637"/>
                                </a:lnTo>
                                <a:lnTo>
                                  <a:pt x="1416" y="1637"/>
                                </a:lnTo>
                                <a:lnTo>
                                  <a:pt x="1362" y="1660"/>
                                </a:lnTo>
                                <a:lnTo>
                                  <a:pt x="1314" y="1676"/>
                                </a:lnTo>
                                <a:lnTo>
                                  <a:pt x="1285" y="1644"/>
                                </a:lnTo>
                                <a:lnTo>
                                  <a:pt x="1259" y="1631"/>
                                </a:lnTo>
                                <a:lnTo>
                                  <a:pt x="1221" y="1637"/>
                                </a:lnTo>
                                <a:lnTo>
                                  <a:pt x="1189" y="1660"/>
                                </a:lnTo>
                                <a:lnTo>
                                  <a:pt x="1150" y="1682"/>
                                </a:lnTo>
                                <a:lnTo>
                                  <a:pt x="1118" y="1717"/>
                                </a:lnTo>
                                <a:lnTo>
                                  <a:pt x="1073" y="1756"/>
                                </a:lnTo>
                                <a:lnTo>
                                  <a:pt x="1025" y="1778"/>
                                </a:lnTo>
                                <a:lnTo>
                                  <a:pt x="977" y="1801"/>
                                </a:lnTo>
                                <a:lnTo>
                                  <a:pt x="923" y="1801"/>
                                </a:lnTo>
                                <a:lnTo>
                                  <a:pt x="900" y="1794"/>
                                </a:lnTo>
                                <a:lnTo>
                                  <a:pt x="846" y="1778"/>
                                </a:lnTo>
                                <a:lnTo>
                                  <a:pt x="791" y="1733"/>
                                </a:lnTo>
                                <a:lnTo>
                                  <a:pt x="750" y="1711"/>
                                </a:lnTo>
                                <a:lnTo>
                                  <a:pt x="705" y="1689"/>
                                </a:lnTo>
                                <a:lnTo>
                                  <a:pt x="651" y="1666"/>
                                </a:lnTo>
                                <a:lnTo>
                                  <a:pt x="609" y="1653"/>
                                </a:lnTo>
                                <a:lnTo>
                                  <a:pt x="564" y="1631"/>
                                </a:lnTo>
                                <a:lnTo>
                                  <a:pt x="542" y="1644"/>
                                </a:lnTo>
                                <a:lnTo>
                                  <a:pt x="516" y="1666"/>
                                </a:lnTo>
                                <a:lnTo>
                                  <a:pt x="500" y="1637"/>
                                </a:lnTo>
                                <a:lnTo>
                                  <a:pt x="500" y="1599"/>
                                </a:lnTo>
                                <a:lnTo>
                                  <a:pt x="493" y="1564"/>
                                </a:lnTo>
                                <a:lnTo>
                                  <a:pt x="477" y="1509"/>
                                </a:lnTo>
                                <a:lnTo>
                                  <a:pt x="461" y="1458"/>
                                </a:lnTo>
                                <a:lnTo>
                                  <a:pt x="439" y="1413"/>
                                </a:lnTo>
                                <a:lnTo>
                                  <a:pt x="413" y="1384"/>
                                </a:lnTo>
                                <a:lnTo>
                                  <a:pt x="391" y="1346"/>
                                </a:lnTo>
                                <a:lnTo>
                                  <a:pt x="369" y="1301"/>
                                </a:lnTo>
                                <a:lnTo>
                                  <a:pt x="352" y="1272"/>
                                </a:lnTo>
                                <a:lnTo>
                                  <a:pt x="314" y="1243"/>
                                </a:lnTo>
                                <a:lnTo>
                                  <a:pt x="272" y="1214"/>
                                </a:lnTo>
                                <a:lnTo>
                                  <a:pt x="234" y="1169"/>
                                </a:lnTo>
                                <a:lnTo>
                                  <a:pt x="218" y="1124"/>
                                </a:lnTo>
                                <a:lnTo>
                                  <a:pt x="195" y="1070"/>
                                </a:lnTo>
                                <a:lnTo>
                                  <a:pt x="163" y="1025"/>
                                </a:lnTo>
                                <a:lnTo>
                                  <a:pt x="125" y="996"/>
                                </a:lnTo>
                                <a:lnTo>
                                  <a:pt x="119" y="967"/>
                                </a:lnTo>
                                <a:lnTo>
                                  <a:pt x="109" y="929"/>
                                </a:lnTo>
                                <a:lnTo>
                                  <a:pt x="93" y="871"/>
                                </a:lnTo>
                                <a:lnTo>
                                  <a:pt x="70" y="849"/>
                                </a:lnTo>
                                <a:lnTo>
                                  <a:pt x="38" y="833"/>
                                </a:lnTo>
                                <a:lnTo>
                                  <a:pt x="0" y="810"/>
                                </a:lnTo>
                                <a:lnTo>
                                  <a:pt x="16" y="788"/>
                                </a:lnTo>
                                <a:lnTo>
                                  <a:pt x="22" y="743"/>
                                </a:lnTo>
                                <a:lnTo>
                                  <a:pt x="32" y="708"/>
                                </a:lnTo>
                                <a:lnTo>
                                  <a:pt x="48" y="653"/>
                                </a:lnTo>
                                <a:lnTo>
                                  <a:pt x="70" y="602"/>
                                </a:lnTo>
                                <a:lnTo>
                                  <a:pt x="87" y="573"/>
                                </a:lnTo>
                                <a:lnTo>
                                  <a:pt x="93" y="534"/>
                                </a:lnTo>
                                <a:lnTo>
                                  <a:pt x="119" y="506"/>
                                </a:lnTo>
                                <a:lnTo>
                                  <a:pt x="147" y="483"/>
                                </a:lnTo>
                                <a:lnTo>
                                  <a:pt x="189" y="454"/>
                                </a:lnTo>
                                <a:lnTo>
                                  <a:pt x="211" y="432"/>
                                </a:lnTo>
                                <a:lnTo>
                                  <a:pt x="244" y="438"/>
                                </a:lnTo>
                                <a:lnTo>
                                  <a:pt x="282" y="483"/>
                                </a:lnTo>
                                <a:lnTo>
                                  <a:pt x="314" y="534"/>
                                </a:lnTo>
                                <a:lnTo>
                                  <a:pt x="320" y="550"/>
                                </a:lnTo>
                                <a:lnTo>
                                  <a:pt x="330" y="579"/>
                                </a:lnTo>
                                <a:lnTo>
                                  <a:pt x="314" y="595"/>
                                </a:lnTo>
                                <a:lnTo>
                                  <a:pt x="314" y="640"/>
                                </a:lnTo>
                                <a:lnTo>
                                  <a:pt x="320" y="653"/>
                                </a:lnTo>
                                <a:lnTo>
                                  <a:pt x="336" y="692"/>
                                </a:lnTo>
                                <a:lnTo>
                                  <a:pt x="352" y="714"/>
                                </a:lnTo>
                                <a:lnTo>
                                  <a:pt x="385" y="730"/>
                                </a:lnTo>
                                <a:lnTo>
                                  <a:pt x="407" y="720"/>
                                </a:lnTo>
                                <a:lnTo>
                                  <a:pt x="429" y="685"/>
                                </a:lnTo>
                                <a:lnTo>
                                  <a:pt x="445" y="675"/>
                                </a:lnTo>
                                <a:lnTo>
                                  <a:pt x="461" y="653"/>
                                </a:lnTo>
                                <a:lnTo>
                                  <a:pt x="445" y="631"/>
                                </a:lnTo>
                                <a:lnTo>
                                  <a:pt x="413" y="608"/>
                                </a:lnTo>
                                <a:lnTo>
                                  <a:pt x="413" y="573"/>
                                </a:lnTo>
                                <a:lnTo>
                                  <a:pt x="455" y="563"/>
                                </a:lnTo>
                                <a:lnTo>
                                  <a:pt x="484" y="563"/>
                                </a:lnTo>
                                <a:lnTo>
                                  <a:pt x="526" y="586"/>
                                </a:lnTo>
                                <a:lnTo>
                                  <a:pt x="564" y="602"/>
                                </a:lnTo>
                                <a:lnTo>
                                  <a:pt x="602" y="586"/>
                                </a:lnTo>
                                <a:lnTo>
                                  <a:pt x="625" y="544"/>
                                </a:lnTo>
                                <a:lnTo>
                                  <a:pt x="679" y="483"/>
                                </a:lnTo>
                                <a:lnTo>
                                  <a:pt x="743" y="499"/>
                                </a:lnTo>
                                <a:lnTo>
                                  <a:pt x="798" y="512"/>
                                </a:lnTo>
                                <a:lnTo>
                                  <a:pt x="846" y="528"/>
                                </a:lnTo>
                                <a:lnTo>
                                  <a:pt x="900" y="544"/>
                                </a:lnTo>
                                <a:lnTo>
                                  <a:pt x="961" y="557"/>
                                </a:lnTo>
                                <a:lnTo>
                                  <a:pt x="987" y="573"/>
                                </a:lnTo>
                                <a:lnTo>
                                  <a:pt x="1003" y="602"/>
                                </a:lnTo>
                                <a:lnTo>
                                  <a:pt x="1025" y="602"/>
                                </a:lnTo>
                                <a:lnTo>
                                  <a:pt x="1064" y="618"/>
                                </a:lnTo>
                                <a:lnTo>
                                  <a:pt x="1096" y="624"/>
                                </a:lnTo>
                                <a:lnTo>
                                  <a:pt x="1150" y="640"/>
                                </a:lnTo>
                                <a:lnTo>
                                  <a:pt x="1198" y="640"/>
                                </a:lnTo>
                                <a:lnTo>
                                  <a:pt x="1221" y="653"/>
                                </a:lnTo>
                                <a:lnTo>
                                  <a:pt x="1237" y="685"/>
                                </a:lnTo>
                                <a:lnTo>
                                  <a:pt x="1227" y="708"/>
                                </a:lnTo>
                                <a:lnTo>
                                  <a:pt x="1214" y="730"/>
                                </a:lnTo>
                                <a:lnTo>
                                  <a:pt x="1221" y="752"/>
                                </a:lnTo>
                                <a:lnTo>
                                  <a:pt x="1214" y="794"/>
                                </a:lnTo>
                                <a:lnTo>
                                  <a:pt x="1189" y="817"/>
                                </a:lnTo>
                                <a:lnTo>
                                  <a:pt x="1189" y="833"/>
                                </a:lnTo>
                                <a:lnTo>
                                  <a:pt x="1189" y="871"/>
                                </a:lnTo>
                                <a:lnTo>
                                  <a:pt x="1198" y="916"/>
                                </a:lnTo>
                                <a:lnTo>
                                  <a:pt x="1237" y="938"/>
                                </a:lnTo>
                                <a:lnTo>
                                  <a:pt x="1285" y="938"/>
                                </a:lnTo>
                                <a:lnTo>
                                  <a:pt x="1314" y="929"/>
                                </a:lnTo>
                                <a:lnTo>
                                  <a:pt x="1330" y="916"/>
                                </a:lnTo>
                                <a:lnTo>
                                  <a:pt x="1368" y="916"/>
                                </a:lnTo>
                                <a:lnTo>
                                  <a:pt x="1416" y="900"/>
                                </a:lnTo>
                                <a:lnTo>
                                  <a:pt x="1448" y="884"/>
                                </a:lnTo>
                                <a:lnTo>
                                  <a:pt x="1480" y="861"/>
                                </a:lnTo>
                                <a:lnTo>
                                  <a:pt x="1471" y="849"/>
                                </a:lnTo>
                                <a:lnTo>
                                  <a:pt x="1493" y="817"/>
                                </a:lnTo>
                                <a:lnTo>
                                  <a:pt x="1525" y="794"/>
                                </a:lnTo>
                                <a:lnTo>
                                  <a:pt x="1557" y="759"/>
                                </a:lnTo>
                                <a:lnTo>
                                  <a:pt x="1589" y="743"/>
                                </a:lnTo>
                                <a:lnTo>
                                  <a:pt x="1612" y="692"/>
                                </a:lnTo>
                                <a:lnTo>
                                  <a:pt x="1628" y="669"/>
                                </a:lnTo>
                                <a:lnTo>
                                  <a:pt x="1644" y="640"/>
                                </a:lnTo>
                                <a:lnTo>
                                  <a:pt x="1666" y="618"/>
                                </a:lnTo>
                                <a:lnTo>
                                  <a:pt x="1644" y="608"/>
                                </a:lnTo>
                                <a:lnTo>
                                  <a:pt x="1621" y="595"/>
                                </a:lnTo>
                                <a:lnTo>
                                  <a:pt x="1589" y="573"/>
                                </a:lnTo>
                                <a:lnTo>
                                  <a:pt x="1564" y="550"/>
                                </a:lnTo>
                                <a:lnTo>
                                  <a:pt x="1551" y="528"/>
                                </a:lnTo>
                                <a:lnTo>
                                  <a:pt x="1525" y="499"/>
                                </a:lnTo>
                                <a:lnTo>
                                  <a:pt x="1493" y="432"/>
                                </a:lnTo>
                                <a:lnTo>
                                  <a:pt x="1471" y="371"/>
                                </a:lnTo>
                                <a:lnTo>
                                  <a:pt x="1480" y="326"/>
                                </a:lnTo>
                                <a:lnTo>
                                  <a:pt x="1464" y="297"/>
                                </a:lnTo>
                                <a:lnTo>
                                  <a:pt x="1471" y="281"/>
                                </a:lnTo>
                                <a:lnTo>
                                  <a:pt x="1487" y="268"/>
                                </a:lnTo>
                                <a:lnTo>
                                  <a:pt x="1493" y="252"/>
                                </a:lnTo>
                                <a:lnTo>
                                  <a:pt x="1480" y="236"/>
                                </a:lnTo>
                                <a:lnTo>
                                  <a:pt x="1487" y="214"/>
                                </a:lnTo>
                                <a:lnTo>
                                  <a:pt x="1503" y="201"/>
                                </a:lnTo>
                                <a:lnTo>
                                  <a:pt x="1519" y="185"/>
                                </a:lnTo>
                                <a:lnTo>
                                  <a:pt x="1535" y="191"/>
                                </a:lnTo>
                                <a:lnTo>
                                  <a:pt x="1551" y="201"/>
                                </a:lnTo>
                                <a:lnTo>
                                  <a:pt x="1557" y="201"/>
                                </a:lnTo>
                                <a:lnTo>
                                  <a:pt x="1573" y="214"/>
                                </a:lnTo>
                                <a:lnTo>
                                  <a:pt x="1589" y="230"/>
                                </a:lnTo>
                                <a:lnTo>
                                  <a:pt x="1596" y="246"/>
                                </a:lnTo>
                                <a:lnTo>
                                  <a:pt x="1612" y="230"/>
                                </a:lnTo>
                                <a:lnTo>
                                  <a:pt x="1628" y="223"/>
                                </a:lnTo>
                                <a:lnTo>
                                  <a:pt x="1634" y="207"/>
                                </a:lnTo>
                                <a:lnTo>
                                  <a:pt x="1666" y="179"/>
                                </a:lnTo>
                                <a:lnTo>
                                  <a:pt x="1692" y="169"/>
                                </a:lnTo>
                                <a:lnTo>
                                  <a:pt x="1730" y="156"/>
                                </a:lnTo>
                                <a:lnTo>
                                  <a:pt x="1759" y="140"/>
                                </a:lnTo>
                                <a:lnTo>
                                  <a:pt x="1791" y="118"/>
                                </a:lnTo>
                                <a:lnTo>
                                  <a:pt x="1830" y="105"/>
                                </a:lnTo>
                                <a:lnTo>
                                  <a:pt x="1878" y="82"/>
                                </a:lnTo>
                                <a:lnTo>
                                  <a:pt x="1916" y="73"/>
                                </a:lnTo>
                                <a:lnTo>
                                  <a:pt x="1942" y="66"/>
                                </a:lnTo>
                                <a:lnTo>
                                  <a:pt x="1964" y="44"/>
                                </a:lnTo>
                                <a:lnTo>
                                  <a:pt x="1980" y="15"/>
                                </a:lnTo>
                                <a:lnTo>
                                  <a:pt x="2003" y="-1"/>
                                </a:lnTo>
                                <a:lnTo>
                                  <a:pt x="2035" y="-1"/>
                                </a:lnTo>
                                <a:lnTo>
                                  <a:pt x="2067" y="5"/>
                                </a:lnTo>
                                <a:lnTo>
                                  <a:pt x="2112" y="15"/>
                                </a:lnTo>
                                <a:lnTo>
                                  <a:pt x="2144" y="15"/>
                                </a:lnTo>
                                <a:lnTo>
                                  <a:pt x="2182" y="37"/>
                                </a:lnTo>
                                <a:lnTo>
                                  <a:pt x="2214" y="21"/>
                                </a:lnTo>
                                <a:lnTo>
                                  <a:pt x="2224" y="50"/>
                                </a:lnTo>
                                <a:lnTo>
                                  <a:pt x="2237" y="95"/>
                                </a:lnTo>
                                <a:lnTo>
                                  <a:pt x="2246" y="134"/>
                                </a:lnTo>
                                <a:lnTo>
                                  <a:pt x="2253" y="163"/>
                                </a:lnTo>
                                <a:lnTo>
                                  <a:pt x="2262" y="201"/>
                                </a:lnTo>
                                <a:lnTo>
                                  <a:pt x="2269" y="223"/>
                                </a:lnTo>
                                <a:lnTo>
                                  <a:pt x="2278" y="268"/>
                                </a:lnTo>
                                <a:lnTo>
                                  <a:pt x="2285" y="326"/>
                                </a:lnTo>
                                <a:lnTo>
                                  <a:pt x="2301" y="364"/>
                                </a:lnTo>
                                <a:close/>
                              </a:path>
                            </a:pathLst>
                          </a:custGeom>
                          <a:solidFill>
                            <a:srgbClr val="ffffff"/>
                          </a:solidFill>
                          <a:ln cap="rnd" w="25560">
                            <a:solidFill>
                              <a:srgbClr val="0000ff"/>
                            </a:solidFill>
                            <a:round/>
                          </a:ln>
                        </wps:spPr>
                        <wps:bodyPr/>
                      </wps:wsp>
                      <wps:wsp>
                        <wps:cNvSpPr/>
                        <wps:spPr>
                          <a:xfrm>
                            <a:off x="766440" y="2804760"/>
                            <a:ext cx="767880" cy="784800"/>
                          </a:xfrm>
                          <a:custGeom>
                            <a:avLst/>
                            <a:gdLst/>
                            <a:ahLst/>
                            <a:rect l="0" t="0" r="r" b="b"/>
                            <a:pathLst>
                              <a:path w="2133" h="2180">
                                <a:moveTo>
                                  <a:pt x="2094" y="506"/>
                                </a:moveTo>
                                <a:lnTo>
                                  <a:pt x="2062" y="528"/>
                                </a:lnTo>
                                <a:lnTo>
                                  <a:pt x="2024" y="546"/>
                                </a:lnTo>
                                <a:lnTo>
                                  <a:pt x="1985" y="551"/>
                                </a:lnTo>
                                <a:lnTo>
                                  <a:pt x="1953" y="556"/>
                                </a:lnTo>
                                <a:lnTo>
                                  <a:pt x="1928" y="556"/>
                                </a:lnTo>
                                <a:lnTo>
                                  <a:pt x="1928" y="568"/>
                                </a:lnTo>
                                <a:lnTo>
                                  <a:pt x="1937" y="586"/>
                                </a:lnTo>
                                <a:lnTo>
                                  <a:pt x="1953" y="603"/>
                                </a:lnTo>
                                <a:lnTo>
                                  <a:pt x="1969" y="625"/>
                                </a:lnTo>
                                <a:lnTo>
                                  <a:pt x="1992" y="638"/>
                                </a:lnTo>
                                <a:lnTo>
                                  <a:pt x="2014" y="655"/>
                                </a:lnTo>
                                <a:lnTo>
                                  <a:pt x="2046" y="677"/>
                                </a:lnTo>
                                <a:lnTo>
                                  <a:pt x="2046" y="690"/>
                                </a:lnTo>
                                <a:lnTo>
                                  <a:pt x="2056" y="707"/>
                                </a:lnTo>
                                <a:lnTo>
                                  <a:pt x="2040" y="725"/>
                                </a:lnTo>
                                <a:lnTo>
                                  <a:pt x="1985" y="742"/>
                                </a:lnTo>
                                <a:lnTo>
                                  <a:pt x="1960" y="752"/>
                                </a:lnTo>
                                <a:lnTo>
                                  <a:pt x="1937" y="787"/>
                                </a:lnTo>
                                <a:lnTo>
                                  <a:pt x="1915" y="839"/>
                                </a:lnTo>
                                <a:lnTo>
                                  <a:pt x="1889" y="884"/>
                                </a:lnTo>
                                <a:lnTo>
                                  <a:pt x="1883" y="919"/>
                                </a:lnTo>
                                <a:lnTo>
                                  <a:pt x="1857" y="958"/>
                                </a:lnTo>
                                <a:lnTo>
                                  <a:pt x="1851" y="971"/>
                                </a:lnTo>
                                <a:lnTo>
                                  <a:pt x="1844" y="983"/>
                                </a:lnTo>
                                <a:lnTo>
                                  <a:pt x="1812" y="1001"/>
                                </a:lnTo>
                                <a:lnTo>
                                  <a:pt x="1786" y="1018"/>
                                </a:lnTo>
                                <a:lnTo>
                                  <a:pt x="1786" y="1058"/>
                                </a:lnTo>
                                <a:lnTo>
                                  <a:pt x="1802" y="1085"/>
                                </a:lnTo>
                                <a:lnTo>
                                  <a:pt x="1812" y="1120"/>
                                </a:lnTo>
                                <a:lnTo>
                                  <a:pt x="1812" y="1150"/>
                                </a:lnTo>
                                <a:lnTo>
                                  <a:pt x="1812" y="1177"/>
                                </a:lnTo>
                                <a:lnTo>
                                  <a:pt x="1818" y="1207"/>
                                </a:lnTo>
                                <a:lnTo>
                                  <a:pt x="1818" y="1219"/>
                                </a:lnTo>
                                <a:lnTo>
                                  <a:pt x="1802" y="1237"/>
                                </a:lnTo>
                                <a:lnTo>
                                  <a:pt x="1774" y="1252"/>
                                </a:lnTo>
                                <a:lnTo>
                                  <a:pt x="1732" y="1259"/>
                                </a:lnTo>
                                <a:lnTo>
                                  <a:pt x="1703" y="1259"/>
                                </a:lnTo>
                                <a:lnTo>
                                  <a:pt x="1677" y="1264"/>
                                </a:lnTo>
                                <a:lnTo>
                                  <a:pt x="1661" y="1276"/>
                                </a:lnTo>
                                <a:lnTo>
                                  <a:pt x="1661" y="1299"/>
                                </a:lnTo>
                                <a:lnTo>
                                  <a:pt x="1639" y="1316"/>
                                </a:lnTo>
                                <a:lnTo>
                                  <a:pt x="1607" y="1294"/>
                                </a:lnTo>
                                <a:lnTo>
                                  <a:pt x="1575" y="1276"/>
                                </a:lnTo>
                                <a:lnTo>
                                  <a:pt x="1552" y="1269"/>
                                </a:lnTo>
                                <a:lnTo>
                                  <a:pt x="1530" y="1286"/>
                                </a:lnTo>
                                <a:lnTo>
                                  <a:pt x="1514" y="1311"/>
                                </a:lnTo>
                                <a:lnTo>
                                  <a:pt x="1491" y="1329"/>
                                </a:lnTo>
                                <a:lnTo>
                                  <a:pt x="1466" y="1316"/>
                                </a:lnTo>
                                <a:lnTo>
                                  <a:pt x="1459" y="1286"/>
                                </a:lnTo>
                                <a:lnTo>
                                  <a:pt x="1443" y="1259"/>
                                </a:lnTo>
                                <a:lnTo>
                                  <a:pt x="1443" y="1242"/>
                                </a:lnTo>
                                <a:lnTo>
                                  <a:pt x="1450" y="1219"/>
                                </a:lnTo>
                                <a:lnTo>
                                  <a:pt x="1459" y="1189"/>
                                </a:lnTo>
                                <a:lnTo>
                                  <a:pt x="1434" y="1172"/>
                                </a:lnTo>
                                <a:lnTo>
                                  <a:pt x="1427" y="1172"/>
                                </a:lnTo>
                                <a:lnTo>
                                  <a:pt x="1090" y="1172"/>
                                </a:lnTo>
                                <a:lnTo>
                                  <a:pt x="1052" y="1167"/>
                                </a:lnTo>
                                <a:lnTo>
                                  <a:pt x="1052" y="1194"/>
                                </a:lnTo>
                                <a:lnTo>
                                  <a:pt x="1042" y="1219"/>
                                </a:lnTo>
                                <a:lnTo>
                                  <a:pt x="1020" y="1247"/>
                                </a:lnTo>
                                <a:lnTo>
                                  <a:pt x="988" y="1269"/>
                                </a:lnTo>
                                <a:lnTo>
                                  <a:pt x="933" y="1329"/>
                                </a:lnTo>
                                <a:lnTo>
                                  <a:pt x="924" y="1351"/>
                                </a:lnTo>
                                <a:lnTo>
                                  <a:pt x="917" y="1403"/>
                                </a:lnTo>
                                <a:lnTo>
                                  <a:pt x="917" y="1426"/>
                                </a:lnTo>
                                <a:lnTo>
                                  <a:pt x="933" y="1435"/>
                                </a:lnTo>
                                <a:lnTo>
                                  <a:pt x="956" y="1443"/>
                                </a:lnTo>
                                <a:lnTo>
                                  <a:pt x="972" y="1465"/>
                                </a:lnTo>
                                <a:lnTo>
                                  <a:pt x="965" y="1495"/>
                                </a:lnTo>
                                <a:lnTo>
                                  <a:pt x="940" y="1517"/>
                                </a:lnTo>
                                <a:lnTo>
                                  <a:pt x="933" y="1540"/>
                                </a:lnTo>
                                <a:lnTo>
                                  <a:pt x="933" y="1562"/>
                                </a:lnTo>
                                <a:lnTo>
                                  <a:pt x="917" y="1587"/>
                                </a:lnTo>
                                <a:lnTo>
                                  <a:pt x="911" y="1609"/>
                                </a:lnTo>
                                <a:lnTo>
                                  <a:pt x="901" y="1627"/>
                                </a:lnTo>
                                <a:lnTo>
                                  <a:pt x="885" y="1644"/>
                                </a:lnTo>
                                <a:lnTo>
                                  <a:pt x="863" y="1654"/>
                                </a:lnTo>
                                <a:lnTo>
                                  <a:pt x="840" y="1672"/>
                                </a:lnTo>
                                <a:lnTo>
                                  <a:pt x="808" y="1684"/>
                                </a:lnTo>
                                <a:lnTo>
                                  <a:pt x="792" y="1701"/>
                                </a:lnTo>
                                <a:lnTo>
                                  <a:pt x="799" y="1731"/>
                                </a:lnTo>
                                <a:lnTo>
                                  <a:pt x="815" y="1746"/>
                                </a:lnTo>
                                <a:lnTo>
                                  <a:pt x="831" y="1771"/>
                                </a:lnTo>
                                <a:lnTo>
                                  <a:pt x="853" y="1781"/>
                                </a:lnTo>
                                <a:lnTo>
                                  <a:pt x="885" y="1806"/>
                                </a:lnTo>
                                <a:lnTo>
                                  <a:pt x="901" y="1828"/>
                                </a:lnTo>
                                <a:lnTo>
                                  <a:pt x="933" y="1850"/>
                                </a:lnTo>
                                <a:lnTo>
                                  <a:pt x="949" y="1873"/>
                                </a:lnTo>
                                <a:lnTo>
                                  <a:pt x="949" y="1903"/>
                                </a:lnTo>
                                <a:lnTo>
                                  <a:pt x="924" y="1920"/>
                                </a:lnTo>
                                <a:lnTo>
                                  <a:pt x="885" y="1942"/>
                                </a:lnTo>
                                <a:lnTo>
                                  <a:pt x="853" y="1960"/>
                                </a:lnTo>
                                <a:lnTo>
                                  <a:pt x="831" y="1982"/>
                                </a:lnTo>
                                <a:lnTo>
                                  <a:pt x="824" y="2012"/>
                                </a:lnTo>
                                <a:lnTo>
                                  <a:pt x="808" y="2034"/>
                                </a:lnTo>
                                <a:lnTo>
                                  <a:pt x="783" y="2074"/>
                                </a:lnTo>
                                <a:lnTo>
                                  <a:pt x="770" y="2116"/>
                                </a:lnTo>
                                <a:lnTo>
                                  <a:pt x="760" y="2144"/>
                                </a:lnTo>
                                <a:lnTo>
                                  <a:pt x="754" y="2179"/>
                                </a:lnTo>
                                <a:lnTo>
                                  <a:pt x="683" y="2116"/>
                                </a:lnTo>
                                <a:lnTo>
                                  <a:pt x="635" y="2039"/>
                                </a:lnTo>
                                <a:lnTo>
                                  <a:pt x="548" y="1930"/>
                                </a:lnTo>
                                <a:lnTo>
                                  <a:pt x="407" y="1845"/>
                                </a:lnTo>
                                <a:lnTo>
                                  <a:pt x="289" y="1763"/>
                                </a:lnTo>
                                <a:lnTo>
                                  <a:pt x="218" y="1731"/>
                                </a:lnTo>
                                <a:lnTo>
                                  <a:pt x="119" y="1701"/>
                                </a:lnTo>
                                <a:lnTo>
                                  <a:pt x="135" y="1672"/>
                                </a:lnTo>
                                <a:lnTo>
                                  <a:pt x="196" y="1696"/>
                                </a:lnTo>
                                <a:lnTo>
                                  <a:pt x="266" y="1696"/>
                                </a:lnTo>
                                <a:lnTo>
                                  <a:pt x="244" y="1637"/>
                                </a:lnTo>
                                <a:lnTo>
                                  <a:pt x="157" y="1632"/>
                                </a:lnTo>
                                <a:lnTo>
                                  <a:pt x="148" y="1604"/>
                                </a:lnTo>
                                <a:lnTo>
                                  <a:pt x="228" y="1580"/>
                                </a:lnTo>
                                <a:lnTo>
                                  <a:pt x="276" y="1540"/>
                                </a:lnTo>
                                <a:lnTo>
                                  <a:pt x="289" y="1470"/>
                                </a:lnTo>
                                <a:lnTo>
                                  <a:pt x="282" y="1408"/>
                                </a:lnTo>
                                <a:lnTo>
                                  <a:pt x="234" y="1391"/>
                                </a:lnTo>
                                <a:lnTo>
                                  <a:pt x="141" y="1460"/>
                                </a:lnTo>
                                <a:lnTo>
                                  <a:pt x="16" y="1413"/>
                                </a:lnTo>
                                <a:lnTo>
                                  <a:pt x="0" y="1351"/>
                                </a:lnTo>
                                <a:lnTo>
                                  <a:pt x="38" y="1304"/>
                                </a:lnTo>
                                <a:lnTo>
                                  <a:pt x="148" y="1247"/>
                                </a:lnTo>
                                <a:lnTo>
                                  <a:pt x="212" y="1194"/>
                                </a:lnTo>
                                <a:lnTo>
                                  <a:pt x="218" y="1115"/>
                                </a:lnTo>
                                <a:lnTo>
                                  <a:pt x="250" y="1035"/>
                                </a:lnTo>
                                <a:lnTo>
                                  <a:pt x="276" y="976"/>
                                </a:lnTo>
                                <a:lnTo>
                                  <a:pt x="346" y="891"/>
                                </a:lnTo>
                                <a:lnTo>
                                  <a:pt x="391" y="879"/>
                                </a:lnTo>
                                <a:lnTo>
                                  <a:pt x="510" y="844"/>
                                </a:lnTo>
                                <a:lnTo>
                                  <a:pt x="532" y="730"/>
                                </a:lnTo>
                                <a:lnTo>
                                  <a:pt x="587" y="717"/>
                                </a:lnTo>
                                <a:lnTo>
                                  <a:pt x="744" y="742"/>
                                </a:lnTo>
                                <a:lnTo>
                                  <a:pt x="799" y="725"/>
                                </a:lnTo>
                                <a:lnTo>
                                  <a:pt x="808" y="690"/>
                                </a:lnTo>
                                <a:lnTo>
                                  <a:pt x="776" y="665"/>
                                </a:lnTo>
                                <a:lnTo>
                                  <a:pt x="738" y="648"/>
                                </a:lnTo>
                                <a:lnTo>
                                  <a:pt x="674" y="620"/>
                                </a:lnTo>
                                <a:lnTo>
                                  <a:pt x="651" y="568"/>
                                </a:lnTo>
                                <a:lnTo>
                                  <a:pt x="641" y="528"/>
                                </a:lnTo>
                                <a:lnTo>
                                  <a:pt x="641" y="476"/>
                                </a:lnTo>
                                <a:lnTo>
                                  <a:pt x="683" y="397"/>
                                </a:lnTo>
                                <a:lnTo>
                                  <a:pt x="690" y="322"/>
                                </a:lnTo>
                                <a:lnTo>
                                  <a:pt x="690" y="292"/>
                                </a:lnTo>
                                <a:lnTo>
                                  <a:pt x="683" y="262"/>
                                </a:lnTo>
                                <a:lnTo>
                                  <a:pt x="699" y="223"/>
                                </a:lnTo>
                                <a:lnTo>
                                  <a:pt x="722" y="195"/>
                                </a:lnTo>
                                <a:lnTo>
                                  <a:pt x="776" y="166"/>
                                </a:lnTo>
                                <a:lnTo>
                                  <a:pt x="847" y="126"/>
                                </a:lnTo>
                                <a:lnTo>
                                  <a:pt x="863" y="103"/>
                                </a:lnTo>
                                <a:lnTo>
                                  <a:pt x="869" y="79"/>
                                </a:lnTo>
                                <a:lnTo>
                                  <a:pt x="933" y="96"/>
                                </a:lnTo>
                                <a:lnTo>
                                  <a:pt x="988" y="56"/>
                                </a:lnTo>
                                <a:lnTo>
                                  <a:pt x="1068" y="113"/>
                                </a:lnTo>
                                <a:lnTo>
                                  <a:pt x="1183" y="69"/>
                                </a:lnTo>
                                <a:lnTo>
                                  <a:pt x="1270" y="39"/>
                                </a:lnTo>
                                <a:lnTo>
                                  <a:pt x="1357" y="-1"/>
                                </a:lnTo>
                                <a:lnTo>
                                  <a:pt x="1427" y="39"/>
                                </a:lnTo>
                                <a:lnTo>
                                  <a:pt x="1405" y="103"/>
                                </a:lnTo>
                                <a:lnTo>
                                  <a:pt x="1459" y="79"/>
                                </a:lnTo>
                                <a:lnTo>
                                  <a:pt x="1514" y="69"/>
                                </a:lnTo>
                                <a:lnTo>
                                  <a:pt x="1600" y="56"/>
                                </a:lnTo>
                                <a:lnTo>
                                  <a:pt x="1639" y="96"/>
                                </a:lnTo>
                                <a:lnTo>
                                  <a:pt x="1600" y="161"/>
                                </a:lnTo>
                                <a:lnTo>
                                  <a:pt x="1546" y="213"/>
                                </a:lnTo>
                                <a:lnTo>
                                  <a:pt x="1562" y="235"/>
                                </a:lnTo>
                                <a:lnTo>
                                  <a:pt x="1639" y="270"/>
                                </a:lnTo>
                                <a:lnTo>
                                  <a:pt x="1732" y="305"/>
                                </a:lnTo>
                                <a:lnTo>
                                  <a:pt x="1818" y="297"/>
                                </a:lnTo>
                                <a:lnTo>
                                  <a:pt x="1883" y="292"/>
                                </a:lnTo>
                                <a:lnTo>
                                  <a:pt x="1976" y="292"/>
                                </a:lnTo>
                                <a:lnTo>
                                  <a:pt x="2008" y="397"/>
                                </a:lnTo>
                                <a:lnTo>
                                  <a:pt x="2078" y="476"/>
                                </a:lnTo>
                                <a:lnTo>
                                  <a:pt x="2133" y="489"/>
                                </a:lnTo>
                                <a:lnTo>
                                  <a:pt x="2101" y="489"/>
                                </a:lnTo>
                                <a:lnTo>
                                  <a:pt x="2094" y="506"/>
                                </a:lnTo>
                                <a:close/>
                              </a:path>
                            </a:pathLst>
                          </a:custGeom>
                          <a:solidFill>
                            <a:srgbClr val="ffffff"/>
                          </a:solidFill>
                          <a:ln cap="rnd" w="31680">
                            <a:solidFill>
                              <a:srgbClr val="0000ff"/>
                            </a:solidFill>
                            <a:round/>
                          </a:ln>
                        </wps:spPr>
                        <wps:bodyPr/>
                      </wps:wsp>
                      <wps:wsp>
                        <wps:cNvSpPr/>
                        <wps:spPr>
                          <a:xfrm>
                            <a:off x="1051560" y="2803680"/>
                            <a:ext cx="777960" cy="839520"/>
                          </a:xfrm>
                          <a:custGeom>
                            <a:avLst/>
                            <a:gdLst/>
                            <a:ahLst/>
                            <a:rect l="0" t="0" r="r" b="b"/>
                            <a:pathLst>
                              <a:path w="2161" h="2332">
                                <a:moveTo>
                                  <a:pt x="2138" y="571"/>
                                </a:moveTo>
                                <a:lnTo>
                                  <a:pt x="2145" y="609"/>
                                </a:lnTo>
                                <a:lnTo>
                                  <a:pt x="2129" y="638"/>
                                </a:lnTo>
                                <a:lnTo>
                                  <a:pt x="2106" y="699"/>
                                </a:lnTo>
                                <a:lnTo>
                                  <a:pt x="2084" y="763"/>
                                </a:lnTo>
                                <a:lnTo>
                                  <a:pt x="2074" y="830"/>
                                </a:lnTo>
                                <a:lnTo>
                                  <a:pt x="2058" y="891"/>
                                </a:lnTo>
                                <a:lnTo>
                                  <a:pt x="2042" y="959"/>
                                </a:lnTo>
                                <a:lnTo>
                                  <a:pt x="2068" y="1010"/>
                                </a:lnTo>
                                <a:lnTo>
                                  <a:pt x="2074" y="1061"/>
                                </a:lnTo>
                                <a:lnTo>
                                  <a:pt x="2068" y="1122"/>
                                </a:lnTo>
                                <a:lnTo>
                                  <a:pt x="2090" y="1186"/>
                                </a:lnTo>
                                <a:lnTo>
                                  <a:pt x="2106" y="1241"/>
                                </a:lnTo>
                                <a:lnTo>
                                  <a:pt x="2122" y="1298"/>
                                </a:lnTo>
                                <a:lnTo>
                                  <a:pt x="2129" y="1298"/>
                                </a:lnTo>
                                <a:lnTo>
                                  <a:pt x="2138" y="1327"/>
                                </a:lnTo>
                                <a:lnTo>
                                  <a:pt x="2145" y="1372"/>
                                </a:lnTo>
                                <a:lnTo>
                                  <a:pt x="2161" y="1417"/>
                                </a:lnTo>
                                <a:lnTo>
                                  <a:pt x="2129" y="1433"/>
                                </a:lnTo>
                                <a:lnTo>
                                  <a:pt x="2090" y="1411"/>
                                </a:lnTo>
                                <a:lnTo>
                                  <a:pt x="2058" y="1411"/>
                                </a:lnTo>
                                <a:lnTo>
                                  <a:pt x="2013" y="1404"/>
                                </a:lnTo>
                                <a:lnTo>
                                  <a:pt x="1981" y="1395"/>
                                </a:lnTo>
                                <a:lnTo>
                                  <a:pt x="1949" y="1395"/>
                                </a:lnTo>
                                <a:lnTo>
                                  <a:pt x="1927" y="1411"/>
                                </a:lnTo>
                                <a:lnTo>
                                  <a:pt x="1911" y="1440"/>
                                </a:lnTo>
                                <a:lnTo>
                                  <a:pt x="1888" y="1462"/>
                                </a:lnTo>
                                <a:lnTo>
                                  <a:pt x="1863" y="1468"/>
                                </a:lnTo>
                                <a:lnTo>
                                  <a:pt x="1824" y="1478"/>
                                </a:lnTo>
                                <a:lnTo>
                                  <a:pt x="1776" y="1500"/>
                                </a:lnTo>
                                <a:lnTo>
                                  <a:pt x="1738" y="1513"/>
                                </a:lnTo>
                                <a:lnTo>
                                  <a:pt x="1706" y="1536"/>
                                </a:lnTo>
                                <a:lnTo>
                                  <a:pt x="1677" y="1552"/>
                                </a:lnTo>
                                <a:lnTo>
                                  <a:pt x="1635" y="1568"/>
                                </a:lnTo>
                                <a:lnTo>
                                  <a:pt x="1613" y="1574"/>
                                </a:lnTo>
                                <a:lnTo>
                                  <a:pt x="1581" y="1603"/>
                                </a:lnTo>
                                <a:lnTo>
                                  <a:pt x="1574" y="1619"/>
                                </a:lnTo>
                                <a:lnTo>
                                  <a:pt x="1558" y="1625"/>
                                </a:lnTo>
                                <a:lnTo>
                                  <a:pt x="1542" y="1641"/>
                                </a:lnTo>
                                <a:lnTo>
                                  <a:pt x="1536" y="1625"/>
                                </a:lnTo>
                                <a:lnTo>
                                  <a:pt x="1520" y="1609"/>
                                </a:lnTo>
                                <a:lnTo>
                                  <a:pt x="1504" y="1597"/>
                                </a:lnTo>
                                <a:lnTo>
                                  <a:pt x="1494" y="1597"/>
                                </a:lnTo>
                                <a:lnTo>
                                  <a:pt x="1481" y="1587"/>
                                </a:lnTo>
                                <a:lnTo>
                                  <a:pt x="1465" y="1581"/>
                                </a:lnTo>
                                <a:lnTo>
                                  <a:pt x="1449" y="1597"/>
                                </a:lnTo>
                                <a:lnTo>
                                  <a:pt x="1433" y="1609"/>
                                </a:lnTo>
                                <a:lnTo>
                                  <a:pt x="1423" y="1632"/>
                                </a:lnTo>
                                <a:lnTo>
                                  <a:pt x="1439" y="1648"/>
                                </a:lnTo>
                                <a:lnTo>
                                  <a:pt x="1433" y="1664"/>
                                </a:lnTo>
                                <a:lnTo>
                                  <a:pt x="1417" y="1677"/>
                                </a:lnTo>
                                <a:lnTo>
                                  <a:pt x="1411" y="1693"/>
                                </a:lnTo>
                                <a:lnTo>
                                  <a:pt x="1423" y="1722"/>
                                </a:lnTo>
                                <a:lnTo>
                                  <a:pt x="1417" y="1767"/>
                                </a:lnTo>
                                <a:lnTo>
                                  <a:pt x="1439" y="1827"/>
                                </a:lnTo>
                                <a:lnTo>
                                  <a:pt x="1472" y="1892"/>
                                </a:lnTo>
                                <a:lnTo>
                                  <a:pt x="1494" y="1924"/>
                                </a:lnTo>
                                <a:lnTo>
                                  <a:pt x="1510" y="1946"/>
                                </a:lnTo>
                                <a:lnTo>
                                  <a:pt x="1536" y="1969"/>
                                </a:lnTo>
                                <a:lnTo>
                                  <a:pt x="1564" y="1988"/>
                                </a:lnTo>
                                <a:lnTo>
                                  <a:pt x="1590" y="2004"/>
                                </a:lnTo>
                                <a:lnTo>
                                  <a:pt x="1613" y="2010"/>
                                </a:lnTo>
                                <a:lnTo>
                                  <a:pt x="1590" y="2033"/>
                                </a:lnTo>
                                <a:lnTo>
                                  <a:pt x="1574" y="2065"/>
                                </a:lnTo>
                                <a:lnTo>
                                  <a:pt x="1558" y="2087"/>
                                </a:lnTo>
                                <a:lnTo>
                                  <a:pt x="1536" y="2138"/>
                                </a:lnTo>
                                <a:lnTo>
                                  <a:pt x="1504" y="2151"/>
                                </a:lnTo>
                                <a:lnTo>
                                  <a:pt x="1472" y="2190"/>
                                </a:lnTo>
                                <a:lnTo>
                                  <a:pt x="1439" y="2212"/>
                                </a:lnTo>
                                <a:lnTo>
                                  <a:pt x="1417" y="2241"/>
                                </a:lnTo>
                                <a:lnTo>
                                  <a:pt x="1423" y="2257"/>
                                </a:lnTo>
                                <a:lnTo>
                                  <a:pt x="1395" y="2279"/>
                                </a:lnTo>
                                <a:lnTo>
                                  <a:pt x="1363" y="2292"/>
                                </a:lnTo>
                                <a:lnTo>
                                  <a:pt x="1314" y="2308"/>
                                </a:lnTo>
                                <a:lnTo>
                                  <a:pt x="1276" y="2308"/>
                                </a:lnTo>
                                <a:lnTo>
                                  <a:pt x="1260" y="2324"/>
                                </a:lnTo>
                                <a:lnTo>
                                  <a:pt x="1228" y="2331"/>
                                </a:lnTo>
                                <a:lnTo>
                                  <a:pt x="1183" y="2331"/>
                                </a:lnTo>
                                <a:lnTo>
                                  <a:pt x="1145" y="2308"/>
                                </a:lnTo>
                                <a:lnTo>
                                  <a:pt x="1135" y="2263"/>
                                </a:lnTo>
                                <a:lnTo>
                                  <a:pt x="1135" y="2228"/>
                                </a:lnTo>
                                <a:lnTo>
                                  <a:pt x="1135" y="2212"/>
                                </a:lnTo>
                                <a:lnTo>
                                  <a:pt x="1157" y="2190"/>
                                </a:lnTo>
                                <a:lnTo>
                                  <a:pt x="1167" y="2145"/>
                                </a:lnTo>
                                <a:lnTo>
                                  <a:pt x="1157" y="2122"/>
                                </a:lnTo>
                                <a:lnTo>
                                  <a:pt x="1173" y="2100"/>
                                </a:lnTo>
                                <a:lnTo>
                                  <a:pt x="1183" y="2078"/>
                                </a:lnTo>
                                <a:lnTo>
                                  <a:pt x="1167" y="2049"/>
                                </a:lnTo>
                                <a:lnTo>
                                  <a:pt x="1145" y="2033"/>
                                </a:lnTo>
                                <a:lnTo>
                                  <a:pt x="1096" y="2033"/>
                                </a:lnTo>
                                <a:lnTo>
                                  <a:pt x="1042" y="2020"/>
                                </a:lnTo>
                                <a:lnTo>
                                  <a:pt x="1010" y="2010"/>
                                </a:lnTo>
                                <a:lnTo>
                                  <a:pt x="971" y="1997"/>
                                </a:lnTo>
                                <a:lnTo>
                                  <a:pt x="946" y="1997"/>
                                </a:lnTo>
                                <a:lnTo>
                                  <a:pt x="933" y="1969"/>
                                </a:lnTo>
                                <a:lnTo>
                                  <a:pt x="907" y="1952"/>
                                </a:lnTo>
                                <a:lnTo>
                                  <a:pt x="846" y="1936"/>
                                </a:lnTo>
                                <a:lnTo>
                                  <a:pt x="792" y="1924"/>
                                </a:lnTo>
                                <a:lnTo>
                                  <a:pt x="744" y="1908"/>
                                </a:lnTo>
                                <a:lnTo>
                                  <a:pt x="689" y="1892"/>
                                </a:lnTo>
                                <a:lnTo>
                                  <a:pt x="625" y="1879"/>
                                </a:lnTo>
                                <a:lnTo>
                                  <a:pt x="571" y="1936"/>
                                </a:lnTo>
                                <a:lnTo>
                                  <a:pt x="548" y="1981"/>
                                </a:lnTo>
                                <a:lnTo>
                                  <a:pt x="510" y="1997"/>
                                </a:lnTo>
                                <a:lnTo>
                                  <a:pt x="471" y="1981"/>
                                </a:lnTo>
                                <a:lnTo>
                                  <a:pt x="430" y="1959"/>
                                </a:lnTo>
                                <a:lnTo>
                                  <a:pt x="401" y="1959"/>
                                </a:lnTo>
                                <a:lnTo>
                                  <a:pt x="359" y="1969"/>
                                </a:lnTo>
                                <a:lnTo>
                                  <a:pt x="359" y="2004"/>
                                </a:lnTo>
                                <a:lnTo>
                                  <a:pt x="391" y="2026"/>
                                </a:lnTo>
                                <a:lnTo>
                                  <a:pt x="407" y="2049"/>
                                </a:lnTo>
                                <a:lnTo>
                                  <a:pt x="391" y="2071"/>
                                </a:lnTo>
                                <a:lnTo>
                                  <a:pt x="375" y="2078"/>
                                </a:lnTo>
                                <a:lnTo>
                                  <a:pt x="353" y="2116"/>
                                </a:lnTo>
                                <a:lnTo>
                                  <a:pt x="330" y="2122"/>
                                </a:lnTo>
                                <a:lnTo>
                                  <a:pt x="298" y="2110"/>
                                </a:lnTo>
                                <a:lnTo>
                                  <a:pt x="282" y="2087"/>
                                </a:lnTo>
                                <a:lnTo>
                                  <a:pt x="266" y="2049"/>
                                </a:lnTo>
                                <a:lnTo>
                                  <a:pt x="260" y="2033"/>
                                </a:lnTo>
                                <a:lnTo>
                                  <a:pt x="260" y="1988"/>
                                </a:lnTo>
                                <a:lnTo>
                                  <a:pt x="273" y="1975"/>
                                </a:lnTo>
                                <a:lnTo>
                                  <a:pt x="266" y="1946"/>
                                </a:lnTo>
                                <a:lnTo>
                                  <a:pt x="260" y="1930"/>
                                </a:lnTo>
                                <a:lnTo>
                                  <a:pt x="228" y="1879"/>
                                </a:lnTo>
                                <a:lnTo>
                                  <a:pt x="189" y="1834"/>
                                </a:lnTo>
                                <a:lnTo>
                                  <a:pt x="157" y="1827"/>
                                </a:lnTo>
                                <a:lnTo>
                                  <a:pt x="157" y="1789"/>
                                </a:lnTo>
                                <a:lnTo>
                                  <a:pt x="141" y="1760"/>
                                </a:lnTo>
                                <a:lnTo>
                                  <a:pt x="109" y="1728"/>
                                </a:lnTo>
                                <a:lnTo>
                                  <a:pt x="93" y="1699"/>
                                </a:lnTo>
                                <a:lnTo>
                                  <a:pt x="64" y="1670"/>
                                </a:lnTo>
                                <a:lnTo>
                                  <a:pt x="38" y="1654"/>
                                </a:lnTo>
                                <a:lnTo>
                                  <a:pt x="22" y="1625"/>
                                </a:lnTo>
                                <a:lnTo>
                                  <a:pt x="6" y="1603"/>
                                </a:lnTo>
                                <a:lnTo>
                                  <a:pt x="0" y="1568"/>
                                </a:lnTo>
                                <a:lnTo>
                                  <a:pt x="16" y="1545"/>
                                </a:lnTo>
                                <a:lnTo>
                                  <a:pt x="48" y="1529"/>
                                </a:lnTo>
                                <a:lnTo>
                                  <a:pt x="71" y="1507"/>
                                </a:lnTo>
                                <a:lnTo>
                                  <a:pt x="93" y="1491"/>
                                </a:lnTo>
                                <a:lnTo>
                                  <a:pt x="109" y="1468"/>
                                </a:lnTo>
                                <a:lnTo>
                                  <a:pt x="119" y="1446"/>
                                </a:lnTo>
                                <a:lnTo>
                                  <a:pt x="125" y="1417"/>
                                </a:lnTo>
                                <a:lnTo>
                                  <a:pt x="141" y="1388"/>
                                </a:lnTo>
                                <a:lnTo>
                                  <a:pt x="141" y="1359"/>
                                </a:lnTo>
                                <a:lnTo>
                                  <a:pt x="147" y="1327"/>
                                </a:lnTo>
                                <a:lnTo>
                                  <a:pt x="173" y="1298"/>
                                </a:lnTo>
                                <a:lnTo>
                                  <a:pt x="180" y="1263"/>
                                </a:lnTo>
                                <a:lnTo>
                                  <a:pt x="164" y="1231"/>
                                </a:lnTo>
                                <a:lnTo>
                                  <a:pt x="141" y="1225"/>
                                </a:lnTo>
                                <a:lnTo>
                                  <a:pt x="125" y="1209"/>
                                </a:lnTo>
                                <a:lnTo>
                                  <a:pt x="125" y="1180"/>
                                </a:lnTo>
                                <a:lnTo>
                                  <a:pt x="135" y="1112"/>
                                </a:lnTo>
                                <a:lnTo>
                                  <a:pt x="141" y="1084"/>
                                </a:lnTo>
                                <a:lnTo>
                                  <a:pt x="196" y="1010"/>
                                </a:lnTo>
                                <a:lnTo>
                                  <a:pt x="228" y="981"/>
                                </a:lnTo>
                                <a:lnTo>
                                  <a:pt x="250" y="943"/>
                                </a:lnTo>
                                <a:lnTo>
                                  <a:pt x="260" y="914"/>
                                </a:lnTo>
                                <a:lnTo>
                                  <a:pt x="260" y="875"/>
                                </a:lnTo>
                                <a:lnTo>
                                  <a:pt x="298" y="885"/>
                                </a:lnTo>
                                <a:lnTo>
                                  <a:pt x="635" y="885"/>
                                </a:lnTo>
                                <a:lnTo>
                                  <a:pt x="667" y="904"/>
                                </a:lnTo>
                                <a:lnTo>
                                  <a:pt x="657" y="943"/>
                                </a:lnTo>
                                <a:lnTo>
                                  <a:pt x="651" y="971"/>
                                </a:lnTo>
                                <a:lnTo>
                                  <a:pt x="651" y="994"/>
                                </a:lnTo>
                                <a:lnTo>
                                  <a:pt x="667" y="1032"/>
                                </a:lnTo>
                                <a:lnTo>
                                  <a:pt x="673" y="1068"/>
                                </a:lnTo>
                                <a:lnTo>
                                  <a:pt x="696" y="1084"/>
                                </a:lnTo>
                                <a:lnTo>
                                  <a:pt x="721" y="1061"/>
                                </a:lnTo>
                                <a:lnTo>
                                  <a:pt x="737" y="1032"/>
                                </a:lnTo>
                                <a:lnTo>
                                  <a:pt x="760" y="1010"/>
                                </a:lnTo>
                                <a:lnTo>
                                  <a:pt x="782" y="1016"/>
                                </a:lnTo>
                                <a:lnTo>
                                  <a:pt x="814" y="1039"/>
                                </a:lnTo>
                                <a:lnTo>
                                  <a:pt x="846" y="1068"/>
                                </a:lnTo>
                                <a:lnTo>
                                  <a:pt x="869" y="1045"/>
                                </a:lnTo>
                                <a:lnTo>
                                  <a:pt x="869" y="1016"/>
                                </a:lnTo>
                                <a:lnTo>
                                  <a:pt x="885" y="1003"/>
                                </a:lnTo>
                                <a:lnTo>
                                  <a:pt x="907" y="994"/>
                                </a:lnTo>
                                <a:lnTo>
                                  <a:pt x="939" y="994"/>
                                </a:lnTo>
                                <a:lnTo>
                                  <a:pt x="978" y="987"/>
                                </a:lnTo>
                                <a:lnTo>
                                  <a:pt x="1010" y="965"/>
                                </a:lnTo>
                                <a:lnTo>
                                  <a:pt x="1026" y="943"/>
                                </a:lnTo>
                                <a:lnTo>
                                  <a:pt x="1026" y="927"/>
                                </a:lnTo>
                                <a:lnTo>
                                  <a:pt x="1016" y="891"/>
                                </a:lnTo>
                                <a:lnTo>
                                  <a:pt x="1016" y="853"/>
                                </a:lnTo>
                                <a:lnTo>
                                  <a:pt x="1016" y="818"/>
                                </a:lnTo>
                                <a:lnTo>
                                  <a:pt x="1010" y="773"/>
                                </a:lnTo>
                                <a:lnTo>
                                  <a:pt x="994" y="734"/>
                                </a:lnTo>
                                <a:lnTo>
                                  <a:pt x="994" y="683"/>
                                </a:lnTo>
                                <a:lnTo>
                                  <a:pt x="1016" y="660"/>
                                </a:lnTo>
                                <a:lnTo>
                                  <a:pt x="1048" y="638"/>
                                </a:lnTo>
                                <a:lnTo>
                                  <a:pt x="1058" y="622"/>
                                </a:lnTo>
                                <a:lnTo>
                                  <a:pt x="1064" y="609"/>
                                </a:lnTo>
                                <a:lnTo>
                                  <a:pt x="1087" y="558"/>
                                </a:lnTo>
                                <a:lnTo>
                                  <a:pt x="1096" y="513"/>
                                </a:lnTo>
                                <a:lnTo>
                                  <a:pt x="1119" y="452"/>
                                </a:lnTo>
                                <a:lnTo>
                                  <a:pt x="1145" y="385"/>
                                </a:lnTo>
                                <a:lnTo>
                                  <a:pt x="1167" y="343"/>
                                </a:lnTo>
                                <a:lnTo>
                                  <a:pt x="1189" y="327"/>
                                </a:lnTo>
                                <a:lnTo>
                                  <a:pt x="1244" y="305"/>
                                </a:lnTo>
                                <a:lnTo>
                                  <a:pt x="1260" y="282"/>
                                </a:lnTo>
                                <a:lnTo>
                                  <a:pt x="1254" y="260"/>
                                </a:lnTo>
                                <a:lnTo>
                                  <a:pt x="1254" y="244"/>
                                </a:lnTo>
                                <a:lnTo>
                                  <a:pt x="1221" y="215"/>
                                </a:lnTo>
                                <a:lnTo>
                                  <a:pt x="1199" y="192"/>
                                </a:lnTo>
                                <a:lnTo>
                                  <a:pt x="1173" y="180"/>
                                </a:lnTo>
                                <a:lnTo>
                                  <a:pt x="1157" y="147"/>
                                </a:lnTo>
                                <a:lnTo>
                                  <a:pt x="1145" y="125"/>
                                </a:lnTo>
                                <a:lnTo>
                                  <a:pt x="1135" y="103"/>
                                </a:lnTo>
                                <a:lnTo>
                                  <a:pt x="1135" y="90"/>
                                </a:lnTo>
                                <a:lnTo>
                                  <a:pt x="1157" y="90"/>
                                </a:lnTo>
                                <a:lnTo>
                                  <a:pt x="1189" y="80"/>
                                </a:lnTo>
                                <a:lnTo>
                                  <a:pt x="1228" y="74"/>
                                </a:lnTo>
                                <a:lnTo>
                                  <a:pt x="1270" y="51"/>
                                </a:lnTo>
                                <a:lnTo>
                                  <a:pt x="1298" y="22"/>
                                </a:lnTo>
                                <a:lnTo>
                                  <a:pt x="1308" y="0"/>
                                </a:lnTo>
                                <a:lnTo>
                                  <a:pt x="1340" y="0"/>
                                </a:lnTo>
                                <a:lnTo>
                                  <a:pt x="1369" y="16"/>
                                </a:lnTo>
                                <a:lnTo>
                                  <a:pt x="1385" y="29"/>
                                </a:lnTo>
                                <a:lnTo>
                                  <a:pt x="1395" y="38"/>
                                </a:lnTo>
                                <a:lnTo>
                                  <a:pt x="1411" y="61"/>
                                </a:lnTo>
                                <a:lnTo>
                                  <a:pt x="1423" y="80"/>
                                </a:lnTo>
                                <a:lnTo>
                                  <a:pt x="1417" y="119"/>
                                </a:lnTo>
                                <a:lnTo>
                                  <a:pt x="1423" y="157"/>
                                </a:lnTo>
                                <a:lnTo>
                                  <a:pt x="1455" y="164"/>
                                </a:lnTo>
                                <a:lnTo>
                                  <a:pt x="1494" y="157"/>
                                </a:lnTo>
                                <a:lnTo>
                                  <a:pt x="1536" y="157"/>
                                </a:lnTo>
                                <a:lnTo>
                                  <a:pt x="1564" y="135"/>
                                </a:lnTo>
                                <a:lnTo>
                                  <a:pt x="1606" y="125"/>
                                </a:lnTo>
                                <a:lnTo>
                                  <a:pt x="1645" y="141"/>
                                </a:lnTo>
                                <a:lnTo>
                                  <a:pt x="1677" y="186"/>
                                </a:lnTo>
                                <a:lnTo>
                                  <a:pt x="1722" y="221"/>
                                </a:lnTo>
                                <a:lnTo>
                                  <a:pt x="1747" y="215"/>
                                </a:lnTo>
                                <a:lnTo>
                                  <a:pt x="1776" y="244"/>
                                </a:lnTo>
                                <a:lnTo>
                                  <a:pt x="1792" y="266"/>
                                </a:lnTo>
                                <a:lnTo>
                                  <a:pt x="1808" y="305"/>
                                </a:lnTo>
                                <a:lnTo>
                                  <a:pt x="1824" y="305"/>
                                </a:lnTo>
                                <a:lnTo>
                                  <a:pt x="1872" y="311"/>
                                </a:lnTo>
                                <a:lnTo>
                                  <a:pt x="1895" y="343"/>
                                </a:lnTo>
                                <a:lnTo>
                                  <a:pt x="1927" y="378"/>
                                </a:lnTo>
                                <a:lnTo>
                                  <a:pt x="1965" y="378"/>
                                </a:lnTo>
                                <a:lnTo>
                                  <a:pt x="2020" y="372"/>
                                </a:lnTo>
                                <a:lnTo>
                                  <a:pt x="2058" y="401"/>
                                </a:lnTo>
                                <a:lnTo>
                                  <a:pt x="2122" y="446"/>
                                </a:lnTo>
                                <a:lnTo>
                                  <a:pt x="2161" y="491"/>
                                </a:lnTo>
                                <a:lnTo>
                                  <a:pt x="2161" y="503"/>
                                </a:lnTo>
                                <a:lnTo>
                                  <a:pt x="2138" y="571"/>
                                </a:lnTo>
                                <a:close/>
                              </a:path>
                            </a:pathLst>
                          </a:custGeom>
                          <a:solidFill>
                            <a:srgbClr val="ffffff"/>
                          </a:solidFill>
                          <a:ln cap="rnd" w="25560">
                            <a:solidFill>
                              <a:srgbClr val="0000ff"/>
                            </a:solidFill>
                            <a:round/>
                          </a:ln>
                        </wps:spPr>
                        <wps:bodyPr/>
                      </wps:wsp>
                      <wps:wsp>
                        <wps:cNvSpPr/>
                        <wps:spPr>
                          <a:xfrm>
                            <a:off x="0" y="2118960"/>
                            <a:ext cx="800640" cy="955800"/>
                          </a:xfrm>
                          <a:custGeom>
                            <a:avLst/>
                            <a:gdLst/>
                            <a:ahLst/>
                            <a:rect l="0" t="0" r="r" b="b"/>
                            <a:pathLst>
                              <a:path w="2224" h="2655">
                                <a:moveTo>
                                  <a:pt x="2138" y="1157"/>
                                </a:moveTo>
                                <a:lnTo>
                                  <a:pt x="2116" y="1180"/>
                                </a:lnTo>
                                <a:lnTo>
                                  <a:pt x="2090" y="1196"/>
                                </a:lnTo>
                                <a:lnTo>
                                  <a:pt x="2084" y="1212"/>
                                </a:lnTo>
                                <a:lnTo>
                                  <a:pt x="2061" y="1241"/>
                                </a:lnTo>
                                <a:lnTo>
                                  <a:pt x="2052" y="1254"/>
                                </a:lnTo>
                                <a:lnTo>
                                  <a:pt x="2036" y="1286"/>
                                </a:lnTo>
                                <a:lnTo>
                                  <a:pt x="2029" y="1321"/>
                                </a:lnTo>
                                <a:lnTo>
                                  <a:pt x="2029" y="1344"/>
                                </a:lnTo>
                                <a:lnTo>
                                  <a:pt x="2020" y="1366"/>
                                </a:lnTo>
                                <a:lnTo>
                                  <a:pt x="2020" y="1398"/>
                                </a:lnTo>
                                <a:lnTo>
                                  <a:pt x="2020" y="1417"/>
                                </a:lnTo>
                                <a:lnTo>
                                  <a:pt x="2020" y="1449"/>
                                </a:lnTo>
                                <a:lnTo>
                                  <a:pt x="2020" y="1485"/>
                                </a:lnTo>
                                <a:lnTo>
                                  <a:pt x="2007" y="1485"/>
                                </a:lnTo>
                                <a:lnTo>
                                  <a:pt x="1981" y="1494"/>
                                </a:lnTo>
                                <a:lnTo>
                                  <a:pt x="1975" y="1478"/>
                                </a:lnTo>
                                <a:lnTo>
                                  <a:pt x="1943" y="1472"/>
                                </a:lnTo>
                                <a:lnTo>
                                  <a:pt x="1920" y="1462"/>
                                </a:lnTo>
                                <a:lnTo>
                                  <a:pt x="1895" y="1449"/>
                                </a:lnTo>
                                <a:lnTo>
                                  <a:pt x="1866" y="1449"/>
                                </a:lnTo>
                                <a:lnTo>
                                  <a:pt x="1834" y="1449"/>
                                </a:lnTo>
                                <a:lnTo>
                                  <a:pt x="1808" y="1456"/>
                                </a:lnTo>
                                <a:lnTo>
                                  <a:pt x="1786" y="1449"/>
                                </a:lnTo>
                                <a:lnTo>
                                  <a:pt x="1754" y="1440"/>
                                </a:lnTo>
                                <a:lnTo>
                                  <a:pt x="1725" y="1440"/>
                                </a:lnTo>
                                <a:lnTo>
                                  <a:pt x="1693" y="1472"/>
                                </a:lnTo>
                                <a:lnTo>
                                  <a:pt x="1715" y="1494"/>
                                </a:lnTo>
                                <a:lnTo>
                                  <a:pt x="1731" y="1517"/>
                                </a:lnTo>
                                <a:lnTo>
                                  <a:pt x="1747" y="1523"/>
                                </a:lnTo>
                                <a:lnTo>
                                  <a:pt x="1754" y="1546"/>
                                </a:lnTo>
                                <a:lnTo>
                                  <a:pt x="1747" y="1559"/>
                                </a:lnTo>
                                <a:lnTo>
                                  <a:pt x="1738" y="1591"/>
                                </a:lnTo>
                                <a:lnTo>
                                  <a:pt x="1738" y="1613"/>
                                </a:lnTo>
                                <a:lnTo>
                                  <a:pt x="1731" y="1626"/>
                                </a:lnTo>
                                <a:lnTo>
                                  <a:pt x="1725" y="1658"/>
                                </a:lnTo>
                                <a:lnTo>
                                  <a:pt x="1725" y="1687"/>
                                </a:lnTo>
                                <a:lnTo>
                                  <a:pt x="1725" y="1722"/>
                                </a:lnTo>
                                <a:lnTo>
                                  <a:pt x="1725" y="1767"/>
                                </a:lnTo>
                                <a:lnTo>
                                  <a:pt x="1715" y="1790"/>
                                </a:lnTo>
                                <a:lnTo>
                                  <a:pt x="1715" y="1812"/>
                                </a:lnTo>
                                <a:lnTo>
                                  <a:pt x="1699" y="1841"/>
                                </a:lnTo>
                                <a:lnTo>
                                  <a:pt x="1693" y="1863"/>
                                </a:lnTo>
                                <a:lnTo>
                                  <a:pt x="1677" y="1886"/>
                                </a:lnTo>
                                <a:lnTo>
                                  <a:pt x="1693" y="1918"/>
                                </a:lnTo>
                                <a:lnTo>
                                  <a:pt x="1715" y="1940"/>
                                </a:lnTo>
                                <a:lnTo>
                                  <a:pt x="1747" y="1953"/>
                                </a:lnTo>
                                <a:lnTo>
                                  <a:pt x="1763" y="1976"/>
                                </a:lnTo>
                                <a:lnTo>
                                  <a:pt x="1779" y="1998"/>
                                </a:lnTo>
                                <a:lnTo>
                                  <a:pt x="1795" y="2014"/>
                                </a:lnTo>
                                <a:lnTo>
                                  <a:pt x="1808" y="2037"/>
                                </a:lnTo>
                                <a:lnTo>
                                  <a:pt x="1824" y="2059"/>
                                </a:lnTo>
                                <a:lnTo>
                                  <a:pt x="1834" y="2072"/>
                                </a:lnTo>
                                <a:lnTo>
                                  <a:pt x="1834" y="2104"/>
                                </a:lnTo>
                                <a:lnTo>
                                  <a:pt x="1834" y="2117"/>
                                </a:lnTo>
                                <a:lnTo>
                                  <a:pt x="1818" y="2139"/>
                                </a:lnTo>
                                <a:lnTo>
                                  <a:pt x="1808" y="2155"/>
                                </a:lnTo>
                                <a:lnTo>
                                  <a:pt x="1802" y="2178"/>
                                </a:lnTo>
                                <a:lnTo>
                                  <a:pt x="1808" y="2191"/>
                                </a:lnTo>
                                <a:lnTo>
                                  <a:pt x="1808" y="2207"/>
                                </a:lnTo>
                                <a:lnTo>
                                  <a:pt x="1808" y="2229"/>
                                </a:lnTo>
                                <a:lnTo>
                                  <a:pt x="1802" y="2252"/>
                                </a:lnTo>
                                <a:lnTo>
                                  <a:pt x="1802" y="2268"/>
                                </a:lnTo>
                                <a:lnTo>
                                  <a:pt x="1786" y="2287"/>
                                </a:lnTo>
                                <a:lnTo>
                                  <a:pt x="1779" y="2319"/>
                                </a:lnTo>
                                <a:lnTo>
                                  <a:pt x="1795" y="2342"/>
                                </a:lnTo>
                                <a:lnTo>
                                  <a:pt x="1795" y="2364"/>
                                </a:lnTo>
                                <a:lnTo>
                                  <a:pt x="1802" y="2377"/>
                                </a:lnTo>
                                <a:lnTo>
                                  <a:pt x="1808" y="2399"/>
                                </a:lnTo>
                                <a:lnTo>
                                  <a:pt x="1824" y="2415"/>
                                </a:lnTo>
                                <a:lnTo>
                                  <a:pt x="1834" y="2431"/>
                                </a:lnTo>
                                <a:lnTo>
                                  <a:pt x="1824" y="2496"/>
                                </a:lnTo>
                                <a:lnTo>
                                  <a:pt x="1802" y="2483"/>
                                </a:lnTo>
                                <a:lnTo>
                                  <a:pt x="1754" y="2489"/>
                                </a:lnTo>
                                <a:lnTo>
                                  <a:pt x="1654" y="2540"/>
                                </a:lnTo>
                                <a:lnTo>
                                  <a:pt x="1552" y="2624"/>
                                </a:lnTo>
                                <a:lnTo>
                                  <a:pt x="1443" y="2653"/>
                                </a:lnTo>
                                <a:lnTo>
                                  <a:pt x="1362" y="2624"/>
                                </a:lnTo>
                                <a:lnTo>
                                  <a:pt x="1324" y="2592"/>
                                </a:lnTo>
                                <a:lnTo>
                                  <a:pt x="1318" y="2550"/>
                                </a:lnTo>
                                <a:lnTo>
                                  <a:pt x="1340" y="2483"/>
                                </a:lnTo>
                                <a:lnTo>
                                  <a:pt x="1340" y="2386"/>
                                </a:lnTo>
                                <a:lnTo>
                                  <a:pt x="1292" y="2332"/>
                                </a:lnTo>
                                <a:lnTo>
                                  <a:pt x="1253" y="2274"/>
                                </a:lnTo>
                                <a:lnTo>
                                  <a:pt x="1177" y="2168"/>
                                </a:lnTo>
                                <a:lnTo>
                                  <a:pt x="1058" y="2155"/>
                                </a:lnTo>
                                <a:lnTo>
                                  <a:pt x="965" y="2178"/>
                                </a:lnTo>
                                <a:lnTo>
                                  <a:pt x="885" y="2094"/>
                                </a:lnTo>
                                <a:lnTo>
                                  <a:pt x="846" y="2088"/>
                                </a:lnTo>
                                <a:lnTo>
                                  <a:pt x="830" y="2133"/>
                                </a:lnTo>
                                <a:lnTo>
                                  <a:pt x="824" y="2184"/>
                                </a:lnTo>
                                <a:lnTo>
                                  <a:pt x="837" y="2252"/>
                                </a:lnTo>
                                <a:lnTo>
                                  <a:pt x="798" y="2297"/>
                                </a:lnTo>
                                <a:lnTo>
                                  <a:pt x="753" y="2309"/>
                                </a:lnTo>
                                <a:lnTo>
                                  <a:pt x="651" y="2303"/>
                                </a:lnTo>
                                <a:lnTo>
                                  <a:pt x="587" y="2252"/>
                                </a:lnTo>
                                <a:lnTo>
                                  <a:pt x="548" y="2229"/>
                                </a:lnTo>
                                <a:lnTo>
                                  <a:pt x="455" y="2094"/>
                                </a:lnTo>
                                <a:lnTo>
                                  <a:pt x="417" y="2059"/>
                                </a:lnTo>
                                <a:lnTo>
                                  <a:pt x="385" y="2043"/>
                                </a:lnTo>
                                <a:lnTo>
                                  <a:pt x="359" y="1918"/>
                                </a:lnTo>
                                <a:lnTo>
                                  <a:pt x="375" y="1799"/>
                                </a:lnTo>
                                <a:lnTo>
                                  <a:pt x="391" y="1709"/>
                                </a:lnTo>
                                <a:lnTo>
                                  <a:pt x="385" y="1648"/>
                                </a:lnTo>
                                <a:lnTo>
                                  <a:pt x="353" y="1626"/>
                                </a:lnTo>
                                <a:lnTo>
                                  <a:pt x="314" y="1636"/>
                                </a:lnTo>
                                <a:lnTo>
                                  <a:pt x="298" y="1658"/>
                                </a:lnTo>
                                <a:lnTo>
                                  <a:pt x="321" y="1716"/>
                                </a:lnTo>
                                <a:lnTo>
                                  <a:pt x="337" y="1767"/>
                                </a:lnTo>
                                <a:lnTo>
                                  <a:pt x="314" y="1799"/>
                                </a:lnTo>
                                <a:lnTo>
                                  <a:pt x="260" y="1783"/>
                                </a:lnTo>
                                <a:lnTo>
                                  <a:pt x="218" y="1754"/>
                                </a:lnTo>
                                <a:lnTo>
                                  <a:pt x="205" y="1658"/>
                                </a:lnTo>
                                <a:lnTo>
                                  <a:pt x="147" y="1552"/>
                                </a:lnTo>
                                <a:lnTo>
                                  <a:pt x="87" y="1539"/>
                                </a:lnTo>
                                <a:lnTo>
                                  <a:pt x="32" y="1575"/>
                                </a:lnTo>
                                <a:lnTo>
                                  <a:pt x="0" y="1613"/>
                                </a:lnTo>
                                <a:lnTo>
                                  <a:pt x="22" y="1523"/>
                                </a:lnTo>
                                <a:lnTo>
                                  <a:pt x="38" y="1433"/>
                                </a:lnTo>
                                <a:lnTo>
                                  <a:pt x="32" y="1398"/>
                                </a:lnTo>
                                <a:lnTo>
                                  <a:pt x="38" y="1337"/>
                                </a:lnTo>
                                <a:lnTo>
                                  <a:pt x="54" y="1315"/>
                                </a:lnTo>
                                <a:lnTo>
                                  <a:pt x="71" y="1286"/>
                                </a:lnTo>
                                <a:lnTo>
                                  <a:pt x="71" y="1212"/>
                                </a:lnTo>
                                <a:lnTo>
                                  <a:pt x="54" y="1180"/>
                                </a:lnTo>
                                <a:lnTo>
                                  <a:pt x="22" y="1106"/>
                                </a:lnTo>
                                <a:lnTo>
                                  <a:pt x="22" y="1032"/>
                                </a:lnTo>
                                <a:lnTo>
                                  <a:pt x="48" y="1003"/>
                                </a:lnTo>
                                <a:lnTo>
                                  <a:pt x="77" y="930"/>
                                </a:lnTo>
                                <a:lnTo>
                                  <a:pt x="93" y="885"/>
                                </a:lnTo>
                                <a:lnTo>
                                  <a:pt x="87" y="830"/>
                                </a:lnTo>
                                <a:lnTo>
                                  <a:pt x="71" y="779"/>
                                </a:lnTo>
                                <a:lnTo>
                                  <a:pt x="125" y="743"/>
                                </a:lnTo>
                                <a:lnTo>
                                  <a:pt x="180" y="743"/>
                                </a:lnTo>
                                <a:lnTo>
                                  <a:pt x="250" y="756"/>
                                </a:lnTo>
                                <a:lnTo>
                                  <a:pt x="321" y="699"/>
                                </a:lnTo>
                                <a:lnTo>
                                  <a:pt x="391" y="647"/>
                                </a:lnTo>
                                <a:lnTo>
                                  <a:pt x="439" y="647"/>
                                </a:lnTo>
                                <a:lnTo>
                                  <a:pt x="471" y="615"/>
                                </a:lnTo>
                                <a:lnTo>
                                  <a:pt x="532" y="541"/>
                                </a:lnTo>
                                <a:lnTo>
                                  <a:pt x="612" y="506"/>
                                </a:lnTo>
                                <a:lnTo>
                                  <a:pt x="712" y="512"/>
                                </a:lnTo>
                                <a:lnTo>
                                  <a:pt x="837" y="512"/>
                                </a:lnTo>
                                <a:lnTo>
                                  <a:pt x="923" y="474"/>
                                </a:lnTo>
                                <a:lnTo>
                                  <a:pt x="994" y="423"/>
                                </a:lnTo>
                                <a:lnTo>
                                  <a:pt x="1064" y="365"/>
                                </a:lnTo>
                                <a:lnTo>
                                  <a:pt x="1135" y="326"/>
                                </a:lnTo>
                                <a:lnTo>
                                  <a:pt x="1199" y="320"/>
                                </a:lnTo>
                                <a:lnTo>
                                  <a:pt x="1276" y="281"/>
                                </a:lnTo>
                                <a:lnTo>
                                  <a:pt x="1318" y="243"/>
                                </a:lnTo>
                                <a:lnTo>
                                  <a:pt x="1411" y="38"/>
                                </a:lnTo>
                                <a:lnTo>
                                  <a:pt x="1465" y="5"/>
                                </a:lnTo>
                                <a:lnTo>
                                  <a:pt x="1503" y="-1"/>
                                </a:lnTo>
                                <a:lnTo>
                                  <a:pt x="1606" y="44"/>
                                </a:lnTo>
                                <a:lnTo>
                                  <a:pt x="1661" y="118"/>
                                </a:lnTo>
                                <a:lnTo>
                                  <a:pt x="1699" y="243"/>
                                </a:lnTo>
                                <a:lnTo>
                                  <a:pt x="1747" y="253"/>
                                </a:lnTo>
                                <a:lnTo>
                                  <a:pt x="1850" y="310"/>
                                </a:lnTo>
                                <a:lnTo>
                                  <a:pt x="2007" y="179"/>
                                </a:lnTo>
                                <a:lnTo>
                                  <a:pt x="2100" y="192"/>
                                </a:lnTo>
                                <a:lnTo>
                                  <a:pt x="2100" y="259"/>
                                </a:lnTo>
                                <a:lnTo>
                                  <a:pt x="2036" y="326"/>
                                </a:lnTo>
                                <a:lnTo>
                                  <a:pt x="1965" y="371"/>
                                </a:lnTo>
                                <a:lnTo>
                                  <a:pt x="1895" y="451"/>
                                </a:lnTo>
                                <a:lnTo>
                                  <a:pt x="1920" y="647"/>
                                </a:lnTo>
                                <a:lnTo>
                                  <a:pt x="1927" y="660"/>
                                </a:lnTo>
                                <a:lnTo>
                                  <a:pt x="1991" y="772"/>
                                </a:lnTo>
                                <a:lnTo>
                                  <a:pt x="2045" y="914"/>
                                </a:lnTo>
                                <a:lnTo>
                                  <a:pt x="2116" y="1048"/>
                                </a:lnTo>
                                <a:lnTo>
                                  <a:pt x="2225" y="1113"/>
                                </a:lnTo>
                                <a:lnTo>
                                  <a:pt x="2161" y="1135"/>
                                </a:lnTo>
                                <a:lnTo>
                                  <a:pt x="2138" y="1157"/>
                                </a:lnTo>
                                <a:close/>
                              </a:path>
                            </a:pathLst>
                          </a:custGeom>
                          <a:solidFill>
                            <a:srgbClr val="ffffff"/>
                          </a:solidFill>
                          <a:ln cap="rnd" w="31680">
                            <a:solidFill>
                              <a:srgbClr val="0000ff"/>
                            </a:solidFill>
                            <a:round/>
                          </a:ln>
                        </wps:spPr>
                        <wps:bodyPr/>
                      </wps:wsp>
                      <wps:wsp>
                        <wps:cNvSpPr/>
                        <wps:spPr>
                          <a:xfrm>
                            <a:off x="602640" y="2521080"/>
                            <a:ext cx="478080" cy="564480"/>
                          </a:xfrm>
                          <a:custGeom>
                            <a:avLst/>
                            <a:gdLst/>
                            <a:ahLst/>
                            <a:rect l="0" t="0" r="r" b="b"/>
                            <a:pathLst>
                              <a:path w="1328" h="1568">
                                <a:moveTo>
                                  <a:pt x="1306" y="320"/>
                                </a:moveTo>
                                <a:lnTo>
                                  <a:pt x="1236" y="372"/>
                                </a:lnTo>
                                <a:lnTo>
                                  <a:pt x="1178" y="407"/>
                                </a:lnTo>
                                <a:lnTo>
                                  <a:pt x="1155" y="445"/>
                                </a:lnTo>
                                <a:lnTo>
                                  <a:pt x="1139" y="497"/>
                                </a:lnTo>
                                <a:lnTo>
                                  <a:pt x="1149" y="535"/>
                                </a:lnTo>
                                <a:lnTo>
                                  <a:pt x="1149" y="558"/>
                                </a:lnTo>
                                <a:lnTo>
                                  <a:pt x="1149" y="580"/>
                                </a:lnTo>
                                <a:lnTo>
                                  <a:pt x="1149" y="570"/>
                                </a:lnTo>
                                <a:lnTo>
                                  <a:pt x="1149" y="586"/>
                                </a:lnTo>
                                <a:lnTo>
                                  <a:pt x="1139" y="670"/>
                                </a:lnTo>
                                <a:lnTo>
                                  <a:pt x="1101" y="772"/>
                                </a:lnTo>
                                <a:lnTo>
                                  <a:pt x="1101" y="839"/>
                                </a:lnTo>
                                <a:lnTo>
                                  <a:pt x="1107" y="891"/>
                                </a:lnTo>
                                <a:lnTo>
                                  <a:pt x="1133" y="958"/>
                                </a:lnTo>
                                <a:lnTo>
                                  <a:pt x="1194" y="996"/>
                                </a:lnTo>
                                <a:lnTo>
                                  <a:pt x="1236" y="1019"/>
                                </a:lnTo>
                                <a:lnTo>
                                  <a:pt x="1265" y="1048"/>
                                </a:lnTo>
                                <a:lnTo>
                                  <a:pt x="1258" y="1093"/>
                                </a:lnTo>
                                <a:lnTo>
                                  <a:pt x="1204" y="1115"/>
                                </a:lnTo>
                                <a:lnTo>
                                  <a:pt x="1046" y="1083"/>
                                </a:lnTo>
                                <a:lnTo>
                                  <a:pt x="992" y="1099"/>
                                </a:lnTo>
                                <a:lnTo>
                                  <a:pt x="966" y="1246"/>
                                </a:lnTo>
                                <a:lnTo>
                                  <a:pt x="851" y="1291"/>
                                </a:lnTo>
                                <a:lnTo>
                                  <a:pt x="802" y="1307"/>
                                </a:lnTo>
                                <a:lnTo>
                                  <a:pt x="732" y="1419"/>
                                </a:lnTo>
                                <a:lnTo>
                                  <a:pt x="706" y="1493"/>
                                </a:lnTo>
                                <a:lnTo>
                                  <a:pt x="607" y="1544"/>
                                </a:lnTo>
                                <a:lnTo>
                                  <a:pt x="494" y="1567"/>
                                </a:lnTo>
                                <a:lnTo>
                                  <a:pt x="417" y="1567"/>
                                </a:lnTo>
                                <a:lnTo>
                                  <a:pt x="408" y="1506"/>
                                </a:lnTo>
                                <a:lnTo>
                                  <a:pt x="347" y="1464"/>
                                </a:lnTo>
                                <a:lnTo>
                                  <a:pt x="260" y="1506"/>
                                </a:lnTo>
                                <a:lnTo>
                                  <a:pt x="189" y="1493"/>
                                </a:lnTo>
                                <a:lnTo>
                                  <a:pt x="157" y="1426"/>
                                </a:lnTo>
                                <a:lnTo>
                                  <a:pt x="151" y="1381"/>
                                </a:lnTo>
                                <a:lnTo>
                                  <a:pt x="157" y="1314"/>
                                </a:lnTo>
                                <a:lnTo>
                                  <a:pt x="151" y="1301"/>
                                </a:lnTo>
                                <a:lnTo>
                                  <a:pt x="135" y="1285"/>
                                </a:lnTo>
                                <a:lnTo>
                                  <a:pt x="125" y="1262"/>
                                </a:lnTo>
                                <a:lnTo>
                                  <a:pt x="119" y="1246"/>
                                </a:lnTo>
                                <a:lnTo>
                                  <a:pt x="119" y="1224"/>
                                </a:lnTo>
                                <a:lnTo>
                                  <a:pt x="103" y="1202"/>
                                </a:lnTo>
                                <a:lnTo>
                                  <a:pt x="109" y="1173"/>
                                </a:lnTo>
                                <a:lnTo>
                                  <a:pt x="125" y="1150"/>
                                </a:lnTo>
                                <a:lnTo>
                                  <a:pt x="125" y="1137"/>
                                </a:lnTo>
                                <a:lnTo>
                                  <a:pt x="135" y="1115"/>
                                </a:lnTo>
                                <a:lnTo>
                                  <a:pt x="135" y="1093"/>
                                </a:lnTo>
                                <a:lnTo>
                                  <a:pt x="135" y="1077"/>
                                </a:lnTo>
                                <a:lnTo>
                                  <a:pt x="125" y="1061"/>
                                </a:lnTo>
                                <a:lnTo>
                                  <a:pt x="135" y="1038"/>
                                </a:lnTo>
                                <a:lnTo>
                                  <a:pt x="141" y="1025"/>
                                </a:lnTo>
                                <a:lnTo>
                                  <a:pt x="157" y="1003"/>
                                </a:lnTo>
                                <a:lnTo>
                                  <a:pt x="157" y="987"/>
                                </a:lnTo>
                                <a:lnTo>
                                  <a:pt x="157" y="958"/>
                                </a:lnTo>
                                <a:lnTo>
                                  <a:pt x="151" y="942"/>
                                </a:lnTo>
                                <a:lnTo>
                                  <a:pt x="135" y="920"/>
                                </a:lnTo>
                                <a:lnTo>
                                  <a:pt x="119" y="897"/>
                                </a:lnTo>
                                <a:lnTo>
                                  <a:pt x="103" y="884"/>
                                </a:lnTo>
                                <a:lnTo>
                                  <a:pt x="87" y="862"/>
                                </a:lnTo>
                                <a:lnTo>
                                  <a:pt x="71" y="839"/>
                                </a:lnTo>
                                <a:lnTo>
                                  <a:pt x="39" y="823"/>
                                </a:lnTo>
                                <a:lnTo>
                                  <a:pt x="16" y="801"/>
                                </a:lnTo>
                                <a:lnTo>
                                  <a:pt x="0" y="772"/>
                                </a:lnTo>
                                <a:lnTo>
                                  <a:pt x="16" y="750"/>
                                </a:lnTo>
                                <a:lnTo>
                                  <a:pt x="22" y="727"/>
                                </a:lnTo>
                                <a:lnTo>
                                  <a:pt x="39" y="698"/>
                                </a:lnTo>
                                <a:lnTo>
                                  <a:pt x="39" y="676"/>
                                </a:lnTo>
                                <a:lnTo>
                                  <a:pt x="48" y="654"/>
                                </a:lnTo>
                                <a:lnTo>
                                  <a:pt x="48" y="609"/>
                                </a:lnTo>
                                <a:lnTo>
                                  <a:pt x="48" y="570"/>
                                </a:lnTo>
                                <a:lnTo>
                                  <a:pt x="48" y="541"/>
                                </a:lnTo>
                                <a:lnTo>
                                  <a:pt x="55" y="513"/>
                                </a:lnTo>
                                <a:lnTo>
                                  <a:pt x="64" y="497"/>
                                </a:lnTo>
                                <a:lnTo>
                                  <a:pt x="64" y="474"/>
                                </a:lnTo>
                                <a:lnTo>
                                  <a:pt x="71" y="445"/>
                                </a:lnTo>
                                <a:lnTo>
                                  <a:pt x="77" y="429"/>
                                </a:lnTo>
                                <a:lnTo>
                                  <a:pt x="71" y="407"/>
                                </a:lnTo>
                                <a:lnTo>
                                  <a:pt x="55" y="401"/>
                                </a:lnTo>
                                <a:lnTo>
                                  <a:pt x="39" y="378"/>
                                </a:lnTo>
                                <a:lnTo>
                                  <a:pt x="16" y="356"/>
                                </a:lnTo>
                                <a:lnTo>
                                  <a:pt x="48" y="327"/>
                                </a:lnTo>
                                <a:lnTo>
                                  <a:pt x="77" y="327"/>
                                </a:lnTo>
                                <a:lnTo>
                                  <a:pt x="109" y="333"/>
                                </a:lnTo>
                                <a:lnTo>
                                  <a:pt x="135" y="343"/>
                                </a:lnTo>
                                <a:lnTo>
                                  <a:pt x="157" y="333"/>
                                </a:lnTo>
                                <a:lnTo>
                                  <a:pt x="189" y="333"/>
                                </a:lnTo>
                                <a:lnTo>
                                  <a:pt x="221" y="333"/>
                                </a:lnTo>
                                <a:lnTo>
                                  <a:pt x="244" y="349"/>
                                </a:lnTo>
                                <a:lnTo>
                                  <a:pt x="266" y="356"/>
                                </a:lnTo>
                                <a:lnTo>
                                  <a:pt x="298" y="365"/>
                                </a:lnTo>
                                <a:lnTo>
                                  <a:pt x="308" y="378"/>
                                </a:lnTo>
                                <a:lnTo>
                                  <a:pt x="331" y="372"/>
                                </a:lnTo>
                                <a:lnTo>
                                  <a:pt x="347" y="372"/>
                                </a:lnTo>
                                <a:lnTo>
                                  <a:pt x="347" y="333"/>
                                </a:lnTo>
                                <a:lnTo>
                                  <a:pt x="347" y="304"/>
                                </a:lnTo>
                                <a:lnTo>
                                  <a:pt x="347" y="282"/>
                                </a:lnTo>
                                <a:lnTo>
                                  <a:pt x="347" y="253"/>
                                </a:lnTo>
                                <a:lnTo>
                                  <a:pt x="353" y="231"/>
                                </a:lnTo>
                                <a:lnTo>
                                  <a:pt x="353" y="208"/>
                                </a:lnTo>
                                <a:lnTo>
                                  <a:pt x="363" y="170"/>
                                </a:lnTo>
                                <a:lnTo>
                                  <a:pt x="379" y="141"/>
                                </a:lnTo>
                                <a:lnTo>
                                  <a:pt x="385" y="125"/>
                                </a:lnTo>
                                <a:lnTo>
                                  <a:pt x="408" y="96"/>
                                </a:lnTo>
                                <a:lnTo>
                                  <a:pt x="417" y="80"/>
                                </a:lnTo>
                                <a:lnTo>
                                  <a:pt x="440" y="67"/>
                                </a:lnTo>
                                <a:lnTo>
                                  <a:pt x="465" y="45"/>
                                </a:lnTo>
                                <a:lnTo>
                                  <a:pt x="488" y="22"/>
                                </a:lnTo>
                                <a:lnTo>
                                  <a:pt x="549" y="0"/>
                                </a:lnTo>
                                <a:lnTo>
                                  <a:pt x="581" y="103"/>
                                </a:lnTo>
                                <a:lnTo>
                                  <a:pt x="629" y="157"/>
                                </a:lnTo>
                                <a:lnTo>
                                  <a:pt x="684" y="253"/>
                                </a:lnTo>
                                <a:lnTo>
                                  <a:pt x="700" y="253"/>
                                </a:lnTo>
                                <a:lnTo>
                                  <a:pt x="732" y="215"/>
                                </a:lnTo>
                                <a:lnTo>
                                  <a:pt x="863" y="253"/>
                                </a:lnTo>
                                <a:lnTo>
                                  <a:pt x="976" y="215"/>
                                </a:lnTo>
                                <a:lnTo>
                                  <a:pt x="1030" y="224"/>
                                </a:lnTo>
                                <a:lnTo>
                                  <a:pt x="1101" y="215"/>
                                </a:lnTo>
                                <a:lnTo>
                                  <a:pt x="1165" y="192"/>
                                </a:lnTo>
                                <a:lnTo>
                                  <a:pt x="1204" y="231"/>
                                </a:lnTo>
                                <a:lnTo>
                                  <a:pt x="1242" y="237"/>
                                </a:lnTo>
                                <a:lnTo>
                                  <a:pt x="1329" y="260"/>
                                </a:lnTo>
                                <a:lnTo>
                                  <a:pt x="1322" y="288"/>
                                </a:lnTo>
                                <a:lnTo>
                                  <a:pt x="1306" y="320"/>
                                </a:lnTo>
                                <a:close/>
                              </a:path>
                            </a:pathLst>
                          </a:custGeom>
                          <a:solidFill>
                            <a:srgbClr val="ffffff"/>
                          </a:solidFill>
                          <a:ln cap="rnd" w="25560">
                            <a:solidFill>
                              <a:srgbClr val="0000ff"/>
                            </a:solidFill>
                            <a:round/>
                          </a:ln>
                        </wps:spPr>
                        <wps:bodyPr/>
                      </wps:wsp>
                      <wps:wsp>
                        <wps:cNvSpPr/>
                        <wps:spPr>
                          <a:xfrm>
                            <a:off x="1943280" y="3739680"/>
                            <a:ext cx="3240" cy="0"/>
                          </a:xfrm>
                          <a:custGeom>
                            <a:avLst/>
                            <a:gdLst/>
                            <a:ahLst/>
                            <a:rect l="0" t="0" r="r" b="b"/>
                            <a:pathLst>
                              <a:path w="9" h="0">
                                <a:moveTo>
                                  <a:pt x="0" y="0"/>
                                </a:moveTo>
                                <a:lnTo>
                                  <a:pt x="0" y="0"/>
                                </a:lnTo>
                                <a:lnTo>
                                  <a:pt x="8" y="0"/>
                                </a:lnTo>
                                <a:lnTo>
                                  <a:pt x="0" y="0"/>
                                </a:lnTo>
                                <a:close/>
                              </a:path>
                            </a:pathLst>
                          </a:custGeom>
                          <a:solidFill>
                            <a:srgbClr val="c8fec8"/>
                          </a:solidFill>
                          <a:ln cap="rnd" w="25560">
                            <a:solidFill>
                              <a:srgbClr val="0000ff"/>
                            </a:solidFill>
                            <a:round/>
                          </a:ln>
                        </wps:spPr>
                        <wps:bodyPr/>
                      </wps:wsp>
                      <wps:wsp>
                        <wps:cNvSpPr/>
                        <wps:spPr>
                          <a:xfrm>
                            <a:off x="2048400" y="3407400"/>
                            <a:ext cx="393120" cy="617760"/>
                          </a:xfrm>
                          <a:custGeom>
                            <a:avLst/>
                            <a:gdLst/>
                            <a:ahLst/>
                            <a:rect l="0" t="0" r="r" b="b"/>
                            <a:pathLst>
                              <a:path w="1092" h="1716">
                                <a:moveTo>
                                  <a:pt x="1076" y="734"/>
                                </a:moveTo>
                                <a:lnTo>
                                  <a:pt x="1044" y="750"/>
                                </a:lnTo>
                                <a:lnTo>
                                  <a:pt x="1015" y="750"/>
                                </a:lnTo>
                                <a:lnTo>
                                  <a:pt x="983" y="779"/>
                                </a:lnTo>
                                <a:lnTo>
                                  <a:pt x="967" y="808"/>
                                </a:lnTo>
                                <a:lnTo>
                                  <a:pt x="957" y="853"/>
                                </a:lnTo>
                                <a:lnTo>
                                  <a:pt x="957" y="907"/>
                                </a:lnTo>
                                <a:lnTo>
                                  <a:pt x="983" y="958"/>
                                </a:lnTo>
                                <a:lnTo>
                                  <a:pt x="1015" y="1003"/>
                                </a:lnTo>
                                <a:lnTo>
                                  <a:pt x="999" y="1039"/>
                                </a:lnTo>
                                <a:lnTo>
                                  <a:pt x="973" y="1077"/>
                                </a:lnTo>
                                <a:lnTo>
                                  <a:pt x="944" y="1084"/>
                                </a:lnTo>
                                <a:lnTo>
                                  <a:pt x="918" y="1077"/>
                                </a:lnTo>
                                <a:lnTo>
                                  <a:pt x="896" y="1071"/>
                                </a:lnTo>
                                <a:lnTo>
                                  <a:pt x="880" y="1039"/>
                                </a:lnTo>
                                <a:lnTo>
                                  <a:pt x="864" y="1010"/>
                                </a:lnTo>
                                <a:lnTo>
                                  <a:pt x="841" y="981"/>
                                </a:lnTo>
                                <a:lnTo>
                                  <a:pt x="825" y="958"/>
                                </a:lnTo>
                                <a:lnTo>
                                  <a:pt x="800" y="914"/>
                                </a:lnTo>
                                <a:lnTo>
                                  <a:pt x="777" y="891"/>
                                </a:lnTo>
                                <a:lnTo>
                                  <a:pt x="745" y="891"/>
                                </a:lnTo>
                                <a:lnTo>
                                  <a:pt x="723" y="914"/>
                                </a:lnTo>
                                <a:lnTo>
                                  <a:pt x="700" y="949"/>
                                </a:lnTo>
                                <a:lnTo>
                                  <a:pt x="700" y="958"/>
                                </a:lnTo>
                                <a:lnTo>
                                  <a:pt x="700" y="965"/>
                                </a:lnTo>
                                <a:lnTo>
                                  <a:pt x="700" y="981"/>
                                </a:lnTo>
                                <a:lnTo>
                                  <a:pt x="706" y="994"/>
                                </a:lnTo>
                                <a:lnTo>
                                  <a:pt x="690" y="1016"/>
                                </a:lnTo>
                                <a:lnTo>
                                  <a:pt x="668" y="1016"/>
                                </a:lnTo>
                                <a:lnTo>
                                  <a:pt x="645" y="1016"/>
                                </a:lnTo>
                                <a:lnTo>
                                  <a:pt x="620" y="1016"/>
                                </a:lnTo>
                                <a:lnTo>
                                  <a:pt x="604" y="1032"/>
                                </a:lnTo>
                                <a:lnTo>
                                  <a:pt x="604" y="1055"/>
                                </a:lnTo>
                                <a:lnTo>
                                  <a:pt x="620" y="1071"/>
                                </a:lnTo>
                                <a:lnTo>
                                  <a:pt x="636" y="1077"/>
                                </a:lnTo>
                                <a:lnTo>
                                  <a:pt x="690" y="1077"/>
                                </a:lnTo>
                                <a:lnTo>
                                  <a:pt x="706" y="1106"/>
                                </a:lnTo>
                                <a:lnTo>
                                  <a:pt x="690" y="1145"/>
                                </a:lnTo>
                                <a:lnTo>
                                  <a:pt x="652" y="1157"/>
                                </a:lnTo>
                                <a:lnTo>
                                  <a:pt x="636" y="1151"/>
                                </a:lnTo>
                                <a:lnTo>
                                  <a:pt x="575" y="1145"/>
                                </a:lnTo>
                                <a:lnTo>
                                  <a:pt x="533" y="1135"/>
                                </a:lnTo>
                                <a:lnTo>
                                  <a:pt x="488" y="1173"/>
                                </a:lnTo>
                                <a:lnTo>
                                  <a:pt x="462" y="1212"/>
                                </a:lnTo>
                                <a:lnTo>
                                  <a:pt x="472" y="1225"/>
                                </a:lnTo>
                                <a:lnTo>
                                  <a:pt x="478" y="1254"/>
                                </a:lnTo>
                                <a:lnTo>
                                  <a:pt x="504" y="1299"/>
                                </a:lnTo>
                                <a:lnTo>
                                  <a:pt x="488" y="1315"/>
                                </a:lnTo>
                                <a:lnTo>
                                  <a:pt x="472" y="1344"/>
                                </a:lnTo>
                                <a:lnTo>
                                  <a:pt x="462" y="1388"/>
                                </a:lnTo>
                                <a:lnTo>
                                  <a:pt x="462" y="1395"/>
                                </a:lnTo>
                                <a:lnTo>
                                  <a:pt x="462" y="1427"/>
                                </a:lnTo>
                                <a:lnTo>
                                  <a:pt x="456" y="1449"/>
                                </a:lnTo>
                                <a:lnTo>
                                  <a:pt x="440" y="1472"/>
                                </a:lnTo>
                                <a:lnTo>
                                  <a:pt x="417" y="1507"/>
                                </a:lnTo>
                                <a:lnTo>
                                  <a:pt x="408" y="1514"/>
                                </a:lnTo>
                                <a:lnTo>
                                  <a:pt x="446" y="1552"/>
                                </a:lnTo>
                                <a:lnTo>
                                  <a:pt x="462" y="1546"/>
                                </a:lnTo>
                                <a:lnTo>
                                  <a:pt x="488" y="1568"/>
                                </a:lnTo>
                                <a:lnTo>
                                  <a:pt x="446" y="1626"/>
                                </a:lnTo>
                                <a:lnTo>
                                  <a:pt x="424" y="1642"/>
                                </a:lnTo>
                                <a:lnTo>
                                  <a:pt x="408" y="1677"/>
                                </a:lnTo>
                                <a:lnTo>
                                  <a:pt x="408" y="1716"/>
                                </a:lnTo>
                                <a:lnTo>
                                  <a:pt x="392" y="1709"/>
                                </a:lnTo>
                                <a:lnTo>
                                  <a:pt x="363" y="1709"/>
                                </a:lnTo>
                                <a:lnTo>
                                  <a:pt x="305" y="1700"/>
                                </a:lnTo>
                                <a:lnTo>
                                  <a:pt x="250" y="1693"/>
                                </a:lnTo>
                                <a:lnTo>
                                  <a:pt x="189" y="1687"/>
                                </a:lnTo>
                                <a:lnTo>
                                  <a:pt x="164" y="1693"/>
                                </a:lnTo>
                                <a:lnTo>
                                  <a:pt x="125" y="1700"/>
                                </a:lnTo>
                                <a:lnTo>
                                  <a:pt x="77" y="1709"/>
                                </a:lnTo>
                                <a:lnTo>
                                  <a:pt x="32" y="1709"/>
                                </a:lnTo>
                                <a:lnTo>
                                  <a:pt x="6" y="1693"/>
                                </a:lnTo>
                                <a:lnTo>
                                  <a:pt x="6" y="1677"/>
                                </a:lnTo>
                                <a:lnTo>
                                  <a:pt x="0" y="1642"/>
                                </a:lnTo>
                                <a:lnTo>
                                  <a:pt x="0" y="1613"/>
                                </a:lnTo>
                                <a:lnTo>
                                  <a:pt x="6" y="1559"/>
                                </a:lnTo>
                                <a:lnTo>
                                  <a:pt x="32" y="1552"/>
                                </a:lnTo>
                                <a:lnTo>
                                  <a:pt x="77" y="1536"/>
                                </a:lnTo>
                                <a:lnTo>
                                  <a:pt x="119" y="1514"/>
                                </a:lnTo>
                                <a:lnTo>
                                  <a:pt x="135" y="1478"/>
                                </a:lnTo>
                                <a:lnTo>
                                  <a:pt x="141" y="1456"/>
                                </a:lnTo>
                                <a:lnTo>
                                  <a:pt x="148" y="1427"/>
                                </a:lnTo>
                                <a:lnTo>
                                  <a:pt x="157" y="1382"/>
                                </a:lnTo>
                                <a:lnTo>
                                  <a:pt x="148" y="1353"/>
                                </a:lnTo>
                                <a:lnTo>
                                  <a:pt x="164" y="1344"/>
                                </a:lnTo>
                                <a:lnTo>
                                  <a:pt x="157" y="1315"/>
                                </a:lnTo>
                                <a:lnTo>
                                  <a:pt x="173" y="1276"/>
                                </a:lnTo>
                                <a:lnTo>
                                  <a:pt x="173" y="1247"/>
                                </a:lnTo>
                                <a:lnTo>
                                  <a:pt x="164" y="1218"/>
                                </a:lnTo>
                                <a:lnTo>
                                  <a:pt x="164" y="1202"/>
                                </a:lnTo>
                                <a:lnTo>
                                  <a:pt x="196" y="1190"/>
                                </a:lnTo>
                                <a:lnTo>
                                  <a:pt x="196" y="1151"/>
                                </a:lnTo>
                                <a:lnTo>
                                  <a:pt x="212" y="1122"/>
                                </a:lnTo>
                                <a:lnTo>
                                  <a:pt x="212" y="1071"/>
                                </a:lnTo>
                                <a:lnTo>
                                  <a:pt x="212" y="1048"/>
                                </a:lnTo>
                                <a:lnTo>
                                  <a:pt x="234" y="1039"/>
                                </a:lnTo>
                                <a:lnTo>
                                  <a:pt x="260" y="1048"/>
                                </a:lnTo>
                                <a:lnTo>
                                  <a:pt x="292" y="1039"/>
                                </a:lnTo>
                                <a:lnTo>
                                  <a:pt x="299" y="1039"/>
                                </a:lnTo>
                                <a:lnTo>
                                  <a:pt x="315" y="1026"/>
                                </a:lnTo>
                                <a:lnTo>
                                  <a:pt x="321" y="1003"/>
                                </a:lnTo>
                                <a:lnTo>
                                  <a:pt x="315" y="987"/>
                                </a:lnTo>
                                <a:lnTo>
                                  <a:pt x="331" y="981"/>
                                </a:lnTo>
                                <a:lnTo>
                                  <a:pt x="337" y="942"/>
                                </a:lnTo>
                                <a:lnTo>
                                  <a:pt x="337" y="920"/>
                                </a:lnTo>
                                <a:lnTo>
                                  <a:pt x="353" y="891"/>
                                </a:lnTo>
                                <a:lnTo>
                                  <a:pt x="353" y="869"/>
                                </a:lnTo>
                                <a:lnTo>
                                  <a:pt x="347" y="846"/>
                                </a:lnTo>
                                <a:lnTo>
                                  <a:pt x="331" y="801"/>
                                </a:lnTo>
                                <a:lnTo>
                                  <a:pt x="331" y="772"/>
                                </a:lnTo>
                                <a:lnTo>
                                  <a:pt x="315" y="766"/>
                                </a:lnTo>
                                <a:lnTo>
                                  <a:pt x="305" y="766"/>
                                </a:lnTo>
                                <a:lnTo>
                                  <a:pt x="299" y="743"/>
                                </a:lnTo>
                                <a:lnTo>
                                  <a:pt x="305" y="743"/>
                                </a:lnTo>
                                <a:lnTo>
                                  <a:pt x="321" y="743"/>
                                </a:lnTo>
                                <a:lnTo>
                                  <a:pt x="347" y="743"/>
                                </a:lnTo>
                                <a:lnTo>
                                  <a:pt x="363" y="756"/>
                                </a:lnTo>
                                <a:lnTo>
                                  <a:pt x="376" y="756"/>
                                </a:lnTo>
                                <a:lnTo>
                                  <a:pt x="385" y="772"/>
                                </a:lnTo>
                                <a:lnTo>
                                  <a:pt x="401" y="779"/>
                                </a:lnTo>
                                <a:lnTo>
                                  <a:pt x="417" y="772"/>
                                </a:lnTo>
                                <a:lnTo>
                                  <a:pt x="424" y="779"/>
                                </a:lnTo>
                                <a:lnTo>
                                  <a:pt x="440" y="756"/>
                                </a:lnTo>
                                <a:lnTo>
                                  <a:pt x="472" y="750"/>
                                </a:lnTo>
                                <a:lnTo>
                                  <a:pt x="504" y="743"/>
                                </a:lnTo>
                                <a:lnTo>
                                  <a:pt x="511" y="734"/>
                                </a:lnTo>
                                <a:lnTo>
                                  <a:pt x="527" y="721"/>
                                </a:lnTo>
                                <a:lnTo>
                                  <a:pt x="533" y="683"/>
                                </a:lnTo>
                                <a:lnTo>
                                  <a:pt x="517" y="654"/>
                                </a:lnTo>
                                <a:lnTo>
                                  <a:pt x="511" y="631"/>
                                </a:lnTo>
                                <a:lnTo>
                                  <a:pt x="495" y="609"/>
                                </a:lnTo>
                                <a:lnTo>
                                  <a:pt x="495" y="586"/>
                                </a:lnTo>
                                <a:lnTo>
                                  <a:pt x="495" y="564"/>
                                </a:lnTo>
                                <a:lnTo>
                                  <a:pt x="472" y="564"/>
                                </a:lnTo>
                                <a:lnTo>
                                  <a:pt x="472" y="548"/>
                                </a:lnTo>
                                <a:lnTo>
                                  <a:pt x="462" y="541"/>
                                </a:lnTo>
                                <a:lnTo>
                                  <a:pt x="472" y="525"/>
                                </a:lnTo>
                                <a:lnTo>
                                  <a:pt x="462" y="512"/>
                                </a:lnTo>
                                <a:lnTo>
                                  <a:pt x="462" y="484"/>
                                </a:lnTo>
                                <a:lnTo>
                                  <a:pt x="462" y="416"/>
                                </a:lnTo>
                                <a:lnTo>
                                  <a:pt x="478" y="362"/>
                                </a:lnTo>
                                <a:lnTo>
                                  <a:pt x="495" y="310"/>
                                </a:lnTo>
                                <a:lnTo>
                                  <a:pt x="517" y="320"/>
                                </a:lnTo>
                                <a:lnTo>
                                  <a:pt x="543" y="342"/>
                                </a:lnTo>
                                <a:lnTo>
                                  <a:pt x="559" y="342"/>
                                </a:lnTo>
                                <a:lnTo>
                                  <a:pt x="597" y="362"/>
                                </a:lnTo>
                                <a:lnTo>
                                  <a:pt x="629" y="384"/>
                                </a:lnTo>
                                <a:lnTo>
                                  <a:pt x="658" y="407"/>
                                </a:lnTo>
                                <a:lnTo>
                                  <a:pt x="684" y="416"/>
                                </a:lnTo>
                                <a:lnTo>
                                  <a:pt x="700" y="400"/>
                                </a:lnTo>
                                <a:lnTo>
                                  <a:pt x="706" y="371"/>
                                </a:lnTo>
                                <a:lnTo>
                                  <a:pt x="716" y="355"/>
                                </a:lnTo>
                                <a:lnTo>
                                  <a:pt x="706" y="326"/>
                                </a:lnTo>
                                <a:lnTo>
                                  <a:pt x="684" y="297"/>
                                </a:lnTo>
                                <a:lnTo>
                                  <a:pt x="668" y="265"/>
                                </a:lnTo>
                                <a:lnTo>
                                  <a:pt x="674" y="243"/>
                                </a:lnTo>
                                <a:lnTo>
                                  <a:pt x="674" y="220"/>
                                </a:lnTo>
                                <a:lnTo>
                                  <a:pt x="690" y="208"/>
                                </a:lnTo>
                                <a:lnTo>
                                  <a:pt x="690" y="179"/>
                                </a:lnTo>
                                <a:lnTo>
                                  <a:pt x="706" y="169"/>
                                </a:lnTo>
                                <a:lnTo>
                                  <a:pt x="706" y="140"/>
                                </a:lnTo>
                                <a:lnTo>
                                  <a:pt x="700" y="118"/>
                                </a:lnTo>
                                <a:lnTo>
                                  <a:pt x="700" y="89"/>
                                </a:lnTo>
                                <a:lnTo>
                                  <a:pt x="690" y="60"/>
                                </a:lnTo>
                                <a:lnTo>
                                  <a:pt x="700" y="38"/>
                                </a:lnTo>
                                <a:lnTo>
                                  <a:pt x="716" y="15"/>
                                </a:lnTo>
                                <a:lnTo>
                                  <a:pt x="745" y="-1"/>
                                </a:lnTo>
                                <a:lnTo>
                                  <a:pt x="787" y="5"/>
                                </a:lnTo>
                                <a:lnTo>
                                  <a:pt x="825" y="28"/>
                                </a:lnTo>
                                <a:lnTo>
                                  <a:pt x="880" y="50"/>
                                </a:lnTo>
                                <a:lnTo>
                                  <a:pt x="902" y="66"/>
                                </a:lnTo>
                                <a:lnTo>
                                  <a:pt x="928" y="79"/>
                                </a:lnTo>
                                <a:lnTo>
                                  <a:pt x="950" y="102"/>
                                </a:lnTo>
                                <a:lnTo>
                                  <a:pt x="973" y="147"/>
                                </a:lnTo>
                                <a:lnTo>
                                  <a:pt x="999" y="185"/>
                                </a:lnTo>
                                <a:lnTo>
                                  <a:pt x="1028" y="220"/>
                                </a:lnTo>
                                <a:lnTo>
                                  <a:pt x="1060" y="243"/>
                                </a:lnTo>
                                <a:lnTo>
                                  <a:pt x="1044" y="297"/>
                                </a:lnTo>
                                <a:lnTo>
                                  <a:pt x="1037" y="355"/>
                                </a:lnTo>
                                <a:lnTo>
                                  <a:pt x="1028" y="400"/>
                                </a:lnTo>
                                <a:lnTo>
                                  <a:pt x="1028" y="439"/>
                                </a:lnTo>
                                <a:lnTo>
                                  <a:pt x="1028" y="484"/>
                                </a:lnTo>
                                <a:lnTo>
                                  <a:pt x="1015" y="535"/>
                                </a:lnTo>
                                <a:lnTo>
                                  <a:pt x="1028" y="580"/>
                                </a:lnTo>
                                <a:lnTo>
                                  <a:pt x="1053" y="593"/>
                                </a:lnTo>
                                <a:lnTo>
                                  <a:pt x="1085" y="615"/>
                                </a:lnTo>
                                <a:lnTo>
                                  <a:pt x="1092" y="644"/>
                                </a:lnTo>
                                <a:lnTo>
                                  <a:pt x="1092" y="683"/>
                                </a:lnTo>
                                <a:lnTo>
                                  <a:pt x="1076" y="734"/>
                                </a:lnTo>
                                <a:close/>
                              </a:path>
                            </a:pathLst>
                          </a:custGeom>
                          <a:solidFill>
                            <a:srgbClr val="ffffff"/>
                          </a:solidFill>
                          <a:ln cap="rnd" w="12600">
                            <a:solidFill>
                              <a:srgbClr val="000000"/>
                            </a:solidFill>
                            <a:prstDash val="dash"/>
                            <a:round/>
                          </a:ln>
                        </wps:spPr>
                        <wps:bodyPr/>
                      </wps:wsp>
                      <wps:wsp>
                        <wps:cNvSpPr/>
                        <wps:spPr>
                          <a:xfrm>
                            <a:off x="1806480" y="3171240"/>
                            <a:ext cx="377280" cy="460440"/>
                          </a:xfrm>
                          <a:custGeom>
                            <a:avLst/>
                            <a:gdLst/>
                            <a:ahLst/>
                            <a:rect l="0" t="0" r="r" b="b"/>
                            <a:pathLst>
                              <a:path w="1048" h="1279">
                                <a:moveTo>
                                  <a:pt x="1041" y="524"/>
                                </a:moveTo>
                                <a:lnTo>
                                  <a:pt x="1025" y="547"/>
                                </a:lnTo>
                                <a:lnTo>
                                  <a:pt x="1016" y="575"/>
                                </a:lnTo>
                                <a:lnTo>
                                  <a:pt x="993" y="604"/>
                                </a:lnTo>
                                <a:lnTo>
                                  <a:pt x="977" y="643"/>
                                </a:lnTo>
                                <a:lnTo>
                                  <a:pt x="961" y="672"/>
                                </a:lnTo>
                                <a:lnTo>
                                  <a:pt x="945" y="700"/>
                                </a:lnTo>
                                <a:lnTo>
                                  <a:pt x="939" y="716"/>
                                </a:lnTo>
                                <a:lnTo>
                                  <a:pt x="929" y="739"/>
                                </a:lnTo>
                                <a:lnTo>
                                  <a:pt x="945" y="774"/>
                                </a:lnTo>
                                <a:lnTo>
                                  <a:pt x="945" y="803"/>
                                </a:lnTo>
                                <a:lnTo>
                                  <a:pt x="939" y="835"/>
                                </a:lnTo>
                                <a:lnTo>
                                  <a:pt x="939" y="876"/>
                                </a:lnTo>
                                <a:lnTo>
                                  <a:pt x="923" y="944"/>
                                </a:lnTo>
                                <a:lnTo>
                                  <a:pt x="884" y="937"/>
                                </a:lnTo>
                                <a:lnTo>
                                  <a:pt x="859" y="944"/>
                                </a:lnTo>
                                <a:lnTo>
                                  <a:pt x="846" y="944"/>
                                </a:lnTo>
                                <a:lnTo>
                                  <a:pt x="836" y="973"/>
                                </a:lnTo>
                                <a:lnTo>
                                  <a:pt x="830" y="1005"/>
                                </a:lnTo>
                                <a:lnTo>
                                  <a:pt x="820" y="1033"/>
                                </a:lnTo>
                                <a:lnTo>
                                  <a:pt x="798" y="1049"/>
                                </a:lnTo>
                                <a:lnTo>
                                  <a:pt x="766" y="1056"/>
                                </a:lnTo>
                                <a:lnTo>
                                  <a:pt x="727" y="1069"/>
                                </a:lnTo>
                                <a:lnTo>
                                  <a:pt x="673" y="1069"/>
                                </a:lnTo>
                                <a:lnTo>
                                  <a:pt x="618" y="1078"/>
                                </a:lnTo>
                                <a:lnTo>
                                  <a:pt x="580" y="1085"/>
                                </a:lnTo>
                                <a:lnTo>
                                  <a:pt x="538" y="1078"/>
                                </a:lnTo>
                                <a:lnTo>
                                  <a:pt x="493" y="1078"/>
                                </a:lnTo>
                                <a:lnTo>
                                  <a:pt x="455" y="1085"/>
                                </a:lnTo>
                                <a:lnTo>
                                  <a:pt x="413" y="1107"/>
                                </a:lnTo>
                                <a:lnTo>
                                  <a:pt x="423" y="1136"/>
                                </a:lnTo>
                                <a:lnTo>
                                  <a:pt x="423" y="1165"/>
                                </a:lnTo>
                                <a:lnTo>
                                  <a:pt x="407" y="1187"/>
                                </a:lnTo>
                                <a:lnTo>
                                  <a:pt x="375" y="1203"/>
                                </a:lnTo>
                                <a:lnTo>
                                  <a:pt x="327" y="1226"/>
                                </a:lnTo>
                                <a:lnTo>
                                  <a:pt x="272" y="1248"/>
                                </a:lnTo>
                                <a:lnTo>
                                  <a:pt x="218" y="1277"/>
                                </a:lnTo>
                                <a:lnTo>
                                  <a:pt x="173" y="1270"/>
                                </a:lnTo>
                                <a:lnTo>
                                  <a:pt x="141" y="1261"/>
                                </a:lnTo>
                                <a:lnTo>
                                  <a:pt x="103" y="1254"/>
                                </a:lnTo>
                                <a:lnTo>
                                  <a:pt x="87" y="1248"/>
                                </a:lnTo>
                                <a:lnTo>
                                  <a:pt x="0" y="1248"/>
                                </a:lnTo>
                                <a:lnTo>
                                  <a:pt x="16" y="1219"/>
                                </a:lnTo>
                                <a:lnTo>
                                  <a:pt x="32" y="1187"/>
                                </a:lnTo>
                                <a:lnTo>
                                  <a:pt x="38" y="1136"/>
                                </a:lnTo>
                                <a:lnTo>
                                  <a:pt x="54" y="1078"/>
                                </a:lnTo>
                                <a:lnTo>
                                  <a:pt x="77" y="1017"/>
                                </a:lnTo>
                                <a:lnTo>
                                  <a:pt x="87" y="989"/>
                                </a:lnTo>
                                <a:lnTo>
                                  <a:pt x="93" y="960"/>
                                </a:lnTo>
                                <a:lnTo>
                                  <a:pt x="103" y="892"/>
                                </a:lnTo>
                                <a:lnTo>
                                  <a:pt x="119" y="848"/>
                                </a:lnTo>
                                <a:lnTo>
                                  <a:pt x="131" y="803"/>
                                </a:lnTo>
                                <a:lnTo>
                                  <a:pt x="141" y="768"/>
                                </a:lnTo>
                                <a:lnTo>
                                  <a:pt x="147" y="739"/>
                                </a:lnTo>
                                <a:lnTo>
                                  <a:pt x="131" y="700"/>
                                </a:lnTo>
                                <a:lnTo>
                                  <a:pt x="125" y="643"/>
                                </a:lnTo>
                                <a:lnTo>
                                  <a:pt x="119" y="598"/>
                                </a:lnTo>
                                <a:lnTo>
                                  <a:pt x="109" y="575"/>
                                </a:lnTo>
                                <a:lnTo>
                                  <a:pt x="103" y="537"/>
                                </a:lnTo>
                                <a:lnTo>
                                  <a:pt x="93" y="508"/>
                                </a:lnTo>
                                <a:lnTo>
                                  <a:pt x="87" y="473"/>
                                </a:lnTo>
                                <a:lnTo>
                                  <a:pt x="70" y="428"/>
                                </a:lnTo>
                                <a:lnTo>
                                  <a:pt x="64" y="399"/>
                                </a:lnTo>
                                <a:lnTo>
                                  <a:pt x="48" y="354"/>
                                </a:lnTo>
                                <a:lnTo>
                                  <a:pt x="38" y="310"/>
                                </a:lnTo>
                                <a:lnTo>
                                  <a:pt x="32" y="281"/>
                                </a:lnTo>
                                <a:lnTo>
                                  <a:pt x="93" y="281"/>
                                </a:lnTo>
                                <a:lnTo>
                                  <a:pt x="125" y="265"/>
                                </a:lnTo>
                                <a:lnTo>
                                  <a:pt x="141" y="271"/>
                                </a:lnTo>
                                <a:lnTo>
                                  <a:pt x="173" y="281"/>
                                </a:lnTo>
                                <a:lnTo>
                                  <a:pt x="189" y="249"/>
                                </a:lnTo>
                                <a:lnTo>
                                  <a:pt x="202" y="214"/>
                                </a:lnTo>
                                <a:lnTo>
                                  <a:pt x="211" y="175"/>
                                </a:lnTo>
                                <a:lnTo>
                                  <a:pt x="211" y="134"/>
                                </a:lnTo>
                                <a:lnTo>
                                  <a:pt x="195" y="95"/>
                                </a:lnTo>
                                <a:lnTo>
                                  <a:pt x="195" y="57"/>
                                </a:lnTo>
                                <a:lnTo>
                                  <a:pt x="218" y="44"/>
                                </a:lnTo>
                                <a:lnTo>
                                  <a:pt x="314" y="-1"/>
                                </a:lnTo>
                                <a:lnTo>
                                  <a:pt x="327" y="37"/>
                                </a:lnTo>
                                <a:lnTo>
                                  <a:pt x="336" y="79"/>
                                </a:lnTo>
                                <a:lnTo>
                                  <a:pt x="327" y="111"/>
                                </a:lnTo>
                                <a:lnTo>
                                  <a:pt x="336" y="140"/>
                                </a:lnTo>
                                <a:lnTo>
                                  <a:pt x="327" y="175"/>
                                </a:lnTo>
                                <a:lnTo>
                                  <a:pt x="359" y="191"/>
                                </a:lnTo>
                                <a:lnTo>
                                  <a:pt x="397" y="185"/>
                                </a:lnTo>
                                <a:lnTo>
                                  <a:pt x="455" y="169"/>
                                </a:lnTo>
                                <a:lnTo>
                                  <a:pt x="516" y="162"/>
                                </a:lnTo>
                                <a:lnTo>
                                  <a:pt x="602" y="169"/>
                                </a:lnTo>
                                <a:lnTo>
                                  <a:pt x="618" y="207"/>
                                </a:lnTo>
                                <a:lnTo>
                                  <a:pt x="618" y="236"/>
                                </a:lnTo>
                                <a:lnTo>
                                  <a:pt x="634" y="265"/>
                                </a:lnTo>
                                <a:lnTo>
                                  <a:pt x="641" y="281"/>
                                </a:lnTo>
                                <a:lnTo>
                                  <a:pt x="657" y="294"/>
                                </a:lnTo>
                                <a:lnTo>
                                  <a:pt x="673" y="303"/>
                                </a:lnTo>
                                <a:lnTo>
                                  <a:pt x="689" y="332"/>
                                </a:lnTo>
                                <a:lnTo>
                                  <a:pt x="711" y="354"/>
                                </a:lnTo>
                                <a:lnTo>
                                  <a:pt x="734" y="377"/>
                                </a:lnTo>
                                <a:lnTo>
                                  <a:pt x="775" y="383"/>
                                </a:lnTo>
                                <a:lnTo>
                                  <a:pt x="804" y="399"/>
                                </a:lnTo>
                                <a:lnTo>
                                  <a:pt x="830" y="412"/>
                                </a:lnTo>
                                <a:lnTo>
                                  <a:pt x="859" y="428"/>
                                </a:lnTo>
                                <a:lnTo>
                                  <a:pt x="891" y="441"/>
                                </a:lnTo>
                                <a:lnTo>
                                  <a:pt x="923" y="457"/>
                                </a:lnTo>
                                <a:lnTo>
                                  <a:pt x="939" y="479"/>
                                </a:lnTo>
                                <a:lnTo>
                                  <a:pt x="939" y="502"/>
                                </a:lnTo>
                                <a:lnTo>
                                  <a:pt x="939" y="537"/>
                                </a:lnTo>
                                <a:lnTo>
                                  <a:pt x="939" y="531"/>
                                </a:lnTo>
                                <a:lnTo>
                                  <a:pt x="971" y="502"/>
                                </a:lnTo>
                                <a:lnTo>
                                  <a:pt x="1000" y="486"/>
                                </a:lnTo>
                                <a:lnTo>
                                  <a:pt x="1016" y="479"/>
                                </a:lnTo>
                                <a:lnTo>
                                  <a:pt x="1048" y="508"/>
                                </a:lnTo>
                                <a:lnTo>
                                  <a:pt x="1041" y="502"/>
                                </a:lnTo>
                                <a:lnTo>
                                  <a:pt x="1041" y="524"/>
                                </a:lnTo>
                                <a:close/>
                              </a:path>
                            </a:pathLst>
                          </a:custGeom>
                          <a:solidFill>
                            <a:srgbClr val="ffffff"/>
                          </a:solidFill>
                          <a:ln cap="rnd" w="12600">
                            <a:solidFill>
                              <a:srgbClr val="000000"/>
                            </a:solidFill>
                            <a:prstDash val="dash"/>
                            <a:round/>
                          </a:ln>
                        </wps:spPr>
                        <wps:bodyPr/>
                      </wps:wsp>
                      <wps:wsp>
                        <wps:cNvSpPr/>
                        <wps:spPr>
                          <a:xfrm>
                            <a:off x="1216800" y="3621960"/>
                            <a:ext cx="1027440" cy="644400"/>
                          </a:xfrm>
                          <a:custGeom>
                            <a:avLst/>
                            <a:gdLst/>
                            <a:ahLst/>
                            <a:rect l="0" t="0" r="r" b="b"/>
                            <a:pathLst>
                              <a:path w="2854" h="1790">
                                <a:moveTo>
                                  <a:pt x="2761" y="1580"/>
                                </a:moveTo>
                                <a:lnTo>
                                  <a:pt x="2713" y="1596"/>
                                </a:lnTo>
                                <a:lnTo>
                                  <a:pt x="2674" y="1619"/>
                                </a:lnTo>
                                <a:lnTo>
                                  <a:pt x="2626" y="1619"/>
                                </a:lnTo>
                                <a:lnTo>
                                  <a:pt x="2578" y="1609"/>
                                </a:lnTo>
                                <a:lnTo>
                                  <a:pt x="2523" y="1587"/>
                                </a:lnTo>
                                <a:lnTo>
                                  <a:pt x="2507" y="1609"/>
                                </a:lnTo>
                                <a:lnTo>
                                  <a:pt x="2507" y="1625"/>
                                </a:lnTo>
                                <a:lnTo>
                                  <a:pt x="2507" y="1641"/>
                                </a:lnTo>
                                <a:lnTo>
                                  <a:pt x="2501" y="1648"/>
                                </a:lnTo>
                                <a:lnTo>
                                  <a:pt x="2437" y="1648"/>
                                </a:lnTo>
                                <a:lnTo>
                                  <a:pt x="2398" y="1648"/>
                                </a:lnTo>
                                <a:lnTo>
                                  <a:pt x="2360" y="1670"/>
                                </a:lnTo>
                                <a:lnTo>
                                  <a:pt x="2321" y="1677"/>
                                </a:lnTo>
                                <a:lnTo>
                                  <a:pt x="2296" y="1677"/>
                                </a:lnTo>
                                <a:lnTo>
                                  <a:pt x="2273" y="1670"/>
                                </a:lnTo>
                                <a:lnTo>
                                  <a:pt x="2283" y="1648"/>
                                </a:lnTo>
                                <a:lnTo>
                                  <a:pt x="2296" y="1619"/>
                                </a:lnTo>
                                <a:lnTo>
                                  <a:pt x="2305" y="1603"/>
                                </a:lnTo>
                                <a:lnTo>
                                  <a:pt x="2305" y="1580"/>
                                </a:lnTo>
                                <a:lnTo>
                                  <a:pt x="2289" y="1580"/>
                                </a:lnTo>
                                <a:lnTo>
                                  <a:pt x="2257" y="1596"/>
                                </a:lnTo>
                                <a:lnTo>
                                  <a:pt x="2203" y="1609"/>
                                </a:lnTo>
                                <a:lnTo>
                                  <a:pt x="2132" y="1609"/>
                                </a:lnTo>
                                <a:lnTo>
                                  <a:pt x="2126" y="1619"/>
                                </a:lnTo>
                                <a:lnTo>
                                  <a:pt x="2116" y="1632"/>
                                </a:lnTo>
                                <a:lnTo>
                                  <a:pt x="2126" y="1654"/>
                                </a:lnTo>
                                <a:lnTo>
                                  <a:pt x="2132" y="1670"/>
                                </a:lnTo>
                                <a:lnTo>
                                  <a:pt x="2110" y="1670"/>
                                </a:lnTo>
                                <a:lnTo>
                                  <a:pt x="2062" y="1677"/>
                                </a:lnTo>
                                <a:lnTo>
                                  <a:pt x="2013" y="1670"/>
                                </a:lnTo>
                                <a:lnTo>
                                  <a:pt x="1975" y="1664"/>
                                </a:lnTo>
                                <a:lnTo>
                                  <a:pt x="1936" y="1654"/>
                                </a:lnTo>
                                <a:lnTo>
                                  <a:pt x="1914" y="1648"/>
                                </a:lnTo>
                                <a:lnTo>
                                  <a:pt x="1888" y="1664"/>
                                </a:lnTo>
                                <a:lnTo>
                                  <a:pt x="1904" y="1686"/>
                                </a:lnTo>
                                <a:lnTo>
                                  <a:pt x="1920" y="1699"/>
                                </a:lnTo>
                                <a:lnTo>
                                  <a:pt x="1914" y="1715"/>
                                </a:lnTo>
                                <a:lnTo>
                                  <a:pt x="1872" y="1721"/>
                                </a:lnTo>
                                <a:lnTo>
                                  <a:pt x="1818" y="1709"/>
                                </a:lnTo>
                                <a:lnTo>
                                  <a:pt x="1779" y="1709"/>
                                </a:lnTo>
                                <a:lnTo>
                                  <a:pt x="1763" y="1715"/>
                                </a:lnTo>
                                <a:lnTo>
                                  <a:pt x="1709" y="1693"/>
                                </a:lnTo>
                                <a:lnTo>
                                  <a:pt x="1693" y="1709"/>
                                </a:lnTo>
                                <a:lnTo>
                                  <a:pt x="1654" y="1709"/>
                                </a:lnTo>
                                <a:lnTo>
                                  <a:pt x="1606" y="1709"/>
                                </a:lnTo>
                                <a:lnTo>
                                  <a:pt x="1590" y="1709"/>
                                </a:lnTo>
                                <a:lnTo>
                                  <a:pt x="1574" y="1721"/>
                                </a:lnTo>
                                <a:lnTo>
                                  <a:pt x="1574" y="1738"/>
                                </a:lnTo>
                                <a:lnTo>
                                  <a:pt x="1545" y="1789"/>
                                </a:lnTo>
                                <a:lnTo>
                                  <a:pt x="1545" y="1728"/>
                                </a:lnTo>
                                <a:lnTo>
                                  <a:pt x="1513" y="1728"/>
                                </a:lnTo>
                                <a:lnTo>
                                  <a:pt x="1475" y="1744"/>
                                </a:lnTo>
                                <a:lnTo>
                                  <a:pt x="1458" y="1750"/>
                                </a:lnTo>
                                <a:lnTo>
                                  <a:pt x="1426" y="1744"/>
                                </a:lnTo>
                                <a:lnTo>
                                  <a:pt x="1394" y="1738"/>
                                </a:lnTo>
                                <a:lnTo>
                                  <a:pt x="1378" y="1744"/>
                                </a:lnTo>
                                <a:lnTo>
                                  <a:pt x="1362" y="1744"/>
                                </a:lnTo>
                                <a:lnTo>
                                  <a:pt x="1340" y="1738"/>
                                </a:lnTo>
                                <a:lnTo>
                                  <a:pt x="1324" y="1738"/>
                                </a:lnTo>
                                <a:lnTo>
                                  <a:pt x="1301" y="1744"/>
                                </a:lnTo>
                                <a:lnTo>
                                  <a:pt x="1253" y="1744"/>
                                </a:lnTo>
                                <a:lnTo>
                                  <a:pt x="1199" y="1760"/>
                                </a:lnTo>
                                <a:lnTo>
                                  <a:pt x="1160" y="1760"/>
                                </a:lnTo>
                                <a:lnTo>
                                  <a:pt x="1138" y="1773"/>
                                </a:lnTo>
                                <a:lnTo>
                                  <a:pt x="1112" y="1773"/>
                                </a:lnTo>
                                <a:lnTo>
                                  <a:pt x="1096" y="1766"/>
                                </a:lnTo>
                                <a:lnTo>
                                  <a:pt x="1080" y="1773"/>
                                </a:lnTo>
                                <a:lnTo>
                                  <a:pt x="1051" y="1782"/>
                                </a:lnTo>
                                <a:lnTo>
                                  <a:pt x="1019" y="1789"/>
                                </a:lnTo>
                                <a:lnTo>
                                  <a:pt x="981" y="1789"/>
                                </a:lnTo>
                                <a:lnTo>
                                  <a:pt x="932" y="1773"/>
                                </a:lnTo>
                                <a:lnTo>
                                  <a:pt x="862" y="1766"/>
                                </a:lnTo>
                                <a:lnTo>
                                  <a:pt x="839" y="1766"/>
                                </a:lnTo>
                                <a:lnTo>
                                  <a:pt x="791" y="1760"/>
                                </a:lnTo>
                                <a:lnTo>
                                  <a:pt x="759" y="1738"/>
                                </a:lnTo>
                                <a:lnTo>
                                  <a:pt x="753" y="1699"/>
                                </a:lnTo>
                                <a:lnTo>
                                  <a:pt x="737" y="1709"/>
                                </a:lnTo>
                                <a:lnTo>
                                  <a:pt x="705" y="1709"/>
                                </a:lnTo>
                                <a:lnTo>
                                  <a:pt x="666" y="1699"/>
                                </a:lnTo>
                                <a:lnTo>
                                  <a:pt x="641" y="1677"/>
                                </a:lnTo>
                                <a:lnTo>
                                  <a:pt x="628" y="1641"/>
                                </a:lnTo>
                                <a:lnTo>
                                  <a:pt x="628" y="1619"/>
                                </a:lnTo>
                                <a:lnTo>
                                  <a:pt x="628" y="1596"/>
                                </a:lnTo>
                                <a:lnTo>
                                  <a:pt x="602" y="1596"/>
                                </a:lnTo>
                                <a:lnTo>
                                  <a:pt x="596" y="1603"/>
                                </a:lnTo>
                                <a:lnTo>
                                  <a:pt x="564" y="1587"/>
                                </a:lnTo>
                                <a:lnTo>
                                  <a:pt x="548" y="1580"/>
                                </a:lnTo>
                                <a:lnTo>
                                  <a:pt x="525" y="1558"/>
                                </a:lnTo>
                                <a:lnTo>
                                  <a:pt x="499" y="1552"/>
                                </a:lnTo>
                                <a:lnTo>
                                  <a:pt x="487" y="1536"/>
                                </a:lnTo>
                                <a:lnTo>
                                  <a:pt x="461" y="1529"/>
                                </a:lnTo>
                                <a:lnTo>
                                  <a:pt x="445" y="1507"/>
                                </a:lnTo>
                                <a:lnTo>
                                  <a:pt x="422" y="1468"/>
                                </a:lnTo>
                                <a:lnTo>
                                  <a:pt x="416" y="1455"/>
                                </a:lnTo>
                                <a:lnTo>
                                  <a:pt x="400" y="1446"/>
                                </a:lnTo>
                                <a:lnTo>
                                  <a:pt x="390" y="1468"/>
                                </a:lnTo>
                                <a:lnTo>
                                  <a:pt x="368" y="1439"/>
                                </a:lnTo>
                                <a:lnTo>
                                  <a:pt x="329" y="1404"/>
                                </a:lnTo>
                                <a:lnTo>
                                  <a:pt x="288" y="1359"/>
                                </a:lnTo>
                                <a:lnTo>
                                  <a:pt x="275" y="1337"/>
                                </a:lnTo>
                                <a:lnTo>
                                  <a:pt x="233" y="1276"/>
                                </a:lnTo>
                                <a:lnTo>
                                  <a:pt x="211" y="1225"/>
                                </a:lnTo>
                                <a:lnTo>
                                  <a:pt x="179" y="1157"/>
                                </a:lnTo>
                                <a:lnTo>
                                  <a:pt x="156" y="1100"/>
                                </a:lnTo>
                                <a:lnTo>
                                  <a:pt x="134" y="1045"/>
                                </a:lnTo>
                                <a:lnTo>
                                  <a:pt x="86" y="987"/>
                                </a:lnTo>
                                <a:lnTo>
                                  <a:pt x="54" y="926"/>
                                </a:lnTo>
                                <a:lnTo>
                                  <a:pt x="31" y="875"/>
                                </a:lnTo>
                                <a:lnTo>
                                  <a:pt x="5" y="808"/>
                                </a:lnTo>
                                <a:lnTo>
                                  <a:pt x="-1" y="785"/>
                                </a:lnTo>
                                <a:lnTo>
                                  <a:pt x="21" y="763"/>
                                </a:lnTo>
                                <a:lnTo>
                                  <a:pt x="47" y="750"/>
                                </a:lnTo>
                                <a:lnTo>
                                  <a:pt x="92" y="773"/>
                                </a:lnTo>
                                <a:lnTo>
                                  <a:pt x="134" y="785"/>
                                </a:lnTo>
                                <a:lnTo>
                                  <a:pt x="188" y="808"/>
                                </a:lnTo>
                                <a:lnTo>
                                  <a:pt x="233" y="830"/>
                                </a:lnTo>
                                <a:lnTo>
                                  <a:pt x="275" y="853"/>
                                </a:lnTo>
                                <a:lnTo>
                                  <a:pt x="329" y="898"/>
                                </a:lnTo>
                                <a:lnTo>
                                  <a:pt x="384" y="914"/>
                                </a:lnTo>
                                <a:lnTo>
                                  <a:pt x="406" y="920"/>
                                </a:lnTo>
                                <a:lnTo>
                                  <a:pt x="461" y="920"/>
                                </a:lnTo>
                                <a:lnTo>
                                  <a:pt x="509" y="898"/>
                                </a:lnTo>
                                <a:lnTo>
                                  <a:pt x="557" y="875"/>
                                </a:lnTo>
                                <a:lnTo>
                                  <a:pt x="602" y="840"/>
                                </a:lnTo>
                                <a:lnTo>
                                  <a:pt x="634" y="801"/>
                                </a:lnTo>
                                <a:lnTo>
                                  <a:pt x="634" y="808"/>
                                </a:lnTo>
                                <a:lnTo>
                                  <a:pt x="634" y="801"/>
                                </a:lnTo>
                                <a:lnTo>
                                  <a:pt x="673" y="779"/>
                                </a:lnTo>
                                <a:lnTo>
                                  <a:pt x="705" y="757"/>
                                </a:lnTo>
                                <a:lnTo>
                                  <a:pt x="743" y="750"/>
                                </a:lnTo>
                                <a:lnTo>
                                  <a:pt x="769" y="763"/>
                                </a:lnTo>
                                <a:lnTo>
                                  <a:pt x="798" y="795"/>
                                </a:lnTo>
                                <a:lnTo>
                                  <a:pt x="846" y="779"/>
                                </a:lnTo>
                                <a:lnTo>
                                  <a:pt x="900" y="757"/>
                                </a:lnTo>
                                <a:lnTo>
                                  <a:pt x="948" y="757"/>
                                </a:lnTo>
                                <a:lnTo>
                                  <a:pt x="997" y="750"/>
                                </a:lnTo>
                                <a:lnTo>
                                  <a:pt x="1019" y="728"/>
                                </a:lnTo>
                                <a:lnTo>
                                  <a:pt x="1041" y="689"/>
                                </a:lnTo>
                                <a:lnTo>
                                  <a:pt x="1058" y="654"/>
                                </a:lnTo>
                                <a:lnTo>
                                  <a:pt x="1090" y="660"/>
                                </a:lnTo>
                                <a:lnTo>
                                  <a:pt x="1112" y="676"/>
                                </a:lnTo>
                                <a:lnTo>
                                  <a:pt x="1144" y="654"/>
                                </a:lnTo>
                                <a:lnTo>
                                  <a:pt x="1160" y="654"/>
                                </a:lnTo>
                                <a:lnTo>
                                  <a:pt x="1167" y="654"/>
                                </a:lnTo>
                                <a:lnTo>
                                  <a:pt x="1176" y="644"/>
                                </a:lnTo>
                                <a:lnTo>
                                  <a:pt x="1183" y="632"/>
                                </a:lnTo>
                                <a:lnTo>
                                  <a:pt x="1192" y="622"/>
                                </a:lnTo>
                                <a:lnTo>
                                  <a:pt x="1199" y="609"/>
                                </a:lnTo>
                                <a:lnTo>
                                  <a:pt x="1221" y="603"/>
                                </a:lnTo>
                                <a:lnTo>
                                  <a:pt x="1247" y="603"/>
                                </a:lnTo>
                                <a:lnTo>
                                  <a:pt x="1279" y="603"/>
                                </a:lnTo>
                                <a:lnTo>
                                  <a:pt x="1324" y="593"/>
                                </a:lnTo>
                                <a:lnTo>
                                  <a:pt x="1356" y="580"/>
                                </a:lnTo>
                                <a:lnTo>
                                  <a:pt x="1378" y="564"/>
                                </a:lnTo>
                                <a:lnTo>
                                  <a:pt x="1458" y="503"/>
                                </a:lnTo>
                                <a:lnTo>
                                  <a:pt x="1465" y="452"/>
                                </a:lnTo>
                                <a:lnTo>
                                  <a:pt x="1465" y="407"/>
                                </a:lnTo>
                                <a:lnTo>
                                  <a:pt x="1497" y="305"/>
                                </a:lnTo>
                                <a:lnTo>
                                  <a:pt x="1513" y="276"/>
                                </a:lnTo>
                                <a:lnTo>
                                  <a:pt x="1545" y="221"/>
                                </a:lnTo>
                                <a:lnTo>
                                  <a:pt x="1568" y="170"/>
                                </a:lnTo>
                                <a:lnTo>
                                  <a:pt x="1590" y="103"/>
                                </a:lnTo>
                                <a:lnTo>
                                  <a:pt x="1616" y="38"/>
                                </a:lnTo>
                                <a:lnTo>
                                  <a:pt x="1638" y="0"/>
                                </a:lnTo>
                                <a:lnTo>
                                  <a:pt x="1725" y="0"/>
                                </a:lnTo>
                                <a:lnTo>
                                  <a:pt x="1715" y="22"/>
                                </a:lnTo>
                                <a:lnTo>
                                  <a:pt x="1709" y="45"/>
                                </a:lnTo>
                                <a:lnTo>
                                  <a:pt x="1702" y="67"/>
                                </a:lnTo>
                                <a:lnTo>
                                  <a:pt x="1693" y="112"/>
                                </a:lnTo>
                                <a:lnTo>
                                  <a:pt x="1693" y="147"/>
                                </a:lnTo>
                                <a:lnTo>
                                  <a:pt x="1677" y="180"/>
                                </a:lnTo>
                                <a:lnTo>
                                  <a:pt x="1661" y="221"/>
                                </a:lnTo>
                                <a:lnTo>
                                  <a:pt x="1645" y="266"/>
                                </a:lnTo>
                                <a:lnTo>
                                  <a:pt x="1638" y="305"/>
                                </a:lnTo>
                                <a:lnTo>
                                  <a:pt x="1677" y="327"/>
                                </a:lnTo>
                                <a:lnTo>
                                  <a:pt x="1741" y="333"/>
                                </a:lnTo>
                                <a:lnTo>
                                  <a:pt x="1786" y="333"/>
                                </a:lnTo>
                                <a:lnTo>
                                  <a:pt x="1827" y="343"/>
                                </a:lnTo>
                                <a:lnTo>
                                  <a:pt x="1834" y="378"/>
                                </a:lnTo>
                                <a:lnTo>
                                  <a:pt x="1827" y="407"/>
                                </a:lnTo>
                                <a:lnTo>
                                  <a:pt x="1818" y="468"/>
                                </a:lnTo>
                                <a:lnTo>
                                  <a:pt x="1818" y="513"/>
                                </a:lnTo>
                                <a:lnTo>
                                  <a:pt x="1818" y="571"/>
                                </a:lnTo>
                                <a:lnTo>
                                  <a:pt x="1843" y="609"/>
                                </a:lnTo>
                                <a:lnTo>
                                  <a:pt x="1866" y="632"/>
                                </a:lnTo>
                                <a:lnTo>
                                  <a:pt x="1914" y="660"/>
                                </a:lnTo>
                                <a:lnTo>
                                  <a:pt x="1968" y="667"/>
                                </a:lnTo>
                                <a:lnTo>
                                  <a:pt x="2023" y="683"/>
                                </a:lnTo>
                                <a:lnTo>
                                  <a:pt x="2062" y="683"/>
                                </a:lnTo>
                                <a:lnTo>
                                  <a:pt x="2094" y="676"/>
                                </a:lnTo>
                                <a:lnTo>
                                  <a:pt x="2142" y="676"/>
                                </a:lnTo>
                                <a:lnTo>
                                  <a:pt x="2180" y="676"/>
                                </a:lnTo>
                                <a:lnTo>
                                  <a:pt x="2225" y="676"/>
                                </a:lnTo>
                                <a:lnTo>
                                  <a:pt x="2273" y="683"/>
                                </a:lnTo>
                                <a:lnTo>
                                  <a:pt x="2344" y="683"/>
                                </a:lnTo>
                                <a:lnTo>
                                  <a:pt x="2376" y="683"/>
                                </a:lnTo>
                                <a:lnTo>
                                  <a:pt x="2424" y="699"/>
                                </a:lnTo>
                                <a:lnTo>
                                  <a:pt x="2446" y="728"/>
                                </a:lnTo>
                                <a:lnTo>
                                  <a:pt x="2462" y="757"/>
                                </a:lnTo>
                                <a:lnTo>
                                  <a:pt x="2469" y="785"/>
                                </a:lnTo>
                                <a:lnTo>
                                  <a:pt x="2462" y="830"/>
                                </a:lnTo>
                                <a:lnTo>
                                  <a:pt x="2453" y="862"/>
                                </a:lnTo>
                                <a:lnTo>
                                  <a:pt x="2446" y="885"/>
                                </a:lnTo>
                                <a:lnTo>
                                  <a:pt x="2430" y="920"/>
                                </a:lnTo>
                                <a:lnTo>
                                  <a:pt x="2392" y="942"/>
                                </a:lnTo>
                                <a:lnTo>
                                  <a:pt x="2344" y="959"/>
                                </a:lnTo>
                                <a:lnTo>
                                  <a:pt x="2321" y="965"/>
                                </a:lnTo>
                                <a:lnTo>
                                  <a:pt x="2312" y="1016"/>
                                </a:lnTo>
                                <a:lnTo>
                                  <a:pt x="2312" y="1045"/>
                                </a:lnTo>
                                <a:lnTo>
                                  <a:pt x="2321" y="1084"/>
                                </a:lnTo>
                                <a:lnTo>
                                  <a:pt x="2321" y="1100"/>
                                </a:lnTo>
                                <a:lnTo>
                                  <a:pt x="2344" y="1112"/>
                                </a:lnTo>
                                <a:lnTo>
                                  <a:pt x="2392" y="1112"/>
                                </a:lnTo>
                                <a:lnTo>
                                  <a:pt x="2437" y="1106"/>
                                </a:lnTo>
                                <a:lnTo>
                                  <a:pt x="2478" y="1100"/>
                                </a:lnTo>
                                <a:lnTo>
                                  <a:pt x="2501" y="1090"/>
                                </a:lnTo>
                                <a:lnTo>
                                  <a:pt x="2565" y="1100"/>
                                </a:lnTo>
                                <a:lnTo>
                                  <a:pt x="2620" y="1106"/>
                                </a:lnTo>
                                <a:lnTo>
                                  <a:pt x="2674" y="1112"/>
                                </a:lnTo>
                                <a:lnTo>
                                  <a:pt x="2706" y="1112"/>
                                </a:lnTo>
                                <a:lnTo>
                                  <a:pt x="2719" y="1122"/>
                                </a:lnTo>
                                <a:lnTo>
                                  <a:pt x="2751" y="1157"/>
                                </a:lnTo>
                                <a:lnTo>
                                  <a:pt x="2767" y="1196"/>
                                </a:lnTo>
                                <a:lnTo>
                                  <a:pt x="2790" y="1253"/>
                                </a:lnTo>
                                <a:lnTo>
                                  <a:pt x="2783" y="1337"/>
                                </a:lnTo>
                                <a:lnTo>
                                  <a:pt x="2777" y="1372"/>
                                </a:lnTo>
                                <a:lnTo>
                                  <a:pt x="2790" y="1433"/>
                                </a:lnTo>
                                <a:lnTo>
                                  <a:pt x="2831" y="1500"/>
                                </a:lnTo>
                                <a:lnTo>
                                  <a:pt x="2854" y="1558"/>
                                </a:lnTo>
                                <a:lnTo>
                                  <a:pt x="2761" y="1580"/>
                                </a:lnTo>
                                <a:close/>
                              </a:path>
                            </a:pathLst>
                          </a:custGeom>
                          <a:noFill/>
                          <a:ln cap="rnd" w="25560">
                            <a:solidFill>
                              <a:srgbClr val="0000ff"/>
                            </a:solidFill>
                            <a:round/>
                          </a:ln>
                        </wps:spPr>
                        <wps:bodyPr/>
                      </wps:wsp>
                      <wps:wsp>
                        <wps:cNvSpPr/>
                        <wps:spPr>
                          <a:xfrm>
                            <a:off x="2190600" y="3729240"/>
                            <a:ext cx="444600" cy="453960"/>
                          </a:xfrm>
                          <a:custGeom>
                            <a:avLst/>
                            <a:gdLst/>
                            <a:ahLst/>
                            <a:rect l="0" t="0" r="r" b="b"/>
                            <a:pathLst>
                              <a:path w="1235" h="1261">
                                <a:moveTo>
                                  <a:pt x="148" y="1260"/>
                                </a:moveTo>
                                <a:lnTo>
                                  <a:pt x="125" y="1202"/>
                                </a:lnTo>
                                <a:lnTo>
                                  <a:pt x="87" y="1135"/>
                                </a:lnTo>
                                <a:lnTo>
                                  <a:pt x="71" y="1074"/>
                                </a:lnTo>
                                <a:lnTo>
                                  <a:pt x="77" y="1039"/>
                                </a:lnTo>
                                <a:lnTo>
                                  <a:pt x="87" y="955"/>
                                </a:lnTo>
                                <a:lnTo>
                                  <a:pt x="61" y="898"/>
                                </a:lnTo>
                                <a:lnTo>
                                  <a:pt x="48" y="859"/>
                                </a:lnTo>
                                <a:lnTo>
                                  <a:pt x="16" y="824"/>
                                </a:lnTo>
                                <a:lnTo>
                                  <a:pt x="0" y="814"/>
                                </a:lnTo>
                                <a:lnTo>
                                  <a:pt x="16" y="824"/>
                                </a:lnTo>
                                <a:lnTo>
                                  <a:pt x="16" y="785"/>
                                </a:lnTo>
                                <a:lnTo>
                                  <a:pt x="32" y="747"/>
                                </a:lnTo>
                                <a:lnTo>
                                  <a:pt x="55" y="734"/>
                                </a:lnTo>
                                <a:lnTo>
                                  <a:pt x="93" y="673"/>
                                </a:lnTo>
                                <a:lnTo>
                                  <a:pt x="71" y="651"/>
                                </a:lnTo>
                                <a:lnTo>
                                  <a:pt x="55" y="660"/>
                                </a:lnTo>
                                <a:lnTo>
                                  <a:pt x="16" y="622"/>
                                </a:lnTo>
                                <a:lnTo>
                                  <a:pt x="22" y="615"/>
                                </a:lnTo>
                                <a:lnTo>
                                  <a:pt x="48" y="577"/>
                                </a:lnTo>
                                <a:lnTo>
                                  <a:pt x="61" y="555"/>
                                </a:lnTo>
                                <a:lnTo>
                                  <a:pt x="71" y="532"/>
                                </a:lnTo>
                                <a:lnTo>
                                  <a:pt x="71" y="503"/>
                                </a:lnTo>
                                <a:lnTo>
                                  <a:pt x="71" y="497"/>
                                </a:lnTo>
                                <a:lnTo>
                                  <a:pt x="77" y="452"/>
                                </a:lnTo>
                                <a:lnTo>
                                  <a:pt x="93" y="423"/>
                                </a:lnTo>
                                <a:lnTo>
                                  <a:pt x="109" y="407"/>
                                </a:lnTo>
                                <a:lnTo>
                                  <a:pt x="87" y="362"/>
                                </a:lnTo>
                                <a:lnTo>
                                  <a:pt x="77" y="333"/>
                                </a:lnTo>
                                <a:lnTo>
                                  <a:pt x="71" y="317"/>
                                </a:lnTo>
                                <a:lnTo>
                                  <a:pt x="93" y="282"/>
                                </a:lnTo>
                                <a:lnTo>
                                  <a:pt x="141" y="244"/>
                                </a:lnTo>
                                <a:lnTo>
                                  <a:pt x="180" y="253"/>
                                </a:lnTo>
                                <a:lnTo>
                                  <a:pt x="244" y="260"/>
                                </a:lnTo>
                                <a:lnTo>
                                  <a:pt x="257" y="266"/>
                                </a:lnTo>
                                <a:lnTo>
                                  <a:pt x="298" y="253"/>
                                </a:lnTo>
                                <a:lnTo>
                                  <a:pt x="311" y="215"/>
                                </a:lnTo>
                                <a:lnTo>
                                  <a:pt x="298" y="186"/>
                                </a:lnTo>
                                <a:lnTo>
                                  <a:pt x="244" y="186"/>
                                </a:lnTo>
                                <a:lnTo>
                                  <a:pt x="228" y="176"/>
                                </a:lnTo>
                                <a:lnTo>
                                  <a:pt x="212" y="163"/>
                                </a:lnTo>
                                <a:lnTo>
                                  <a:pt x="212" y="141"/>
                                </a:lnTo>
                                <a:lnTo>
                                  <a:pt x="228" y="125"/>
                                </a:lnTo>
                                <a:lnTo>
                                  <a:pt x="250" y="125"/>
                                </a:lnTo>
                                <a:lnTo>
                                  <a:pt x="273" y="125"/>
                                </a:lnTo>
                                <a:lnTo>
                                  <a:pt x="298" y="125"/>
                                </a:lnTo>
                                <a:lnTo>
                                  <a:pt x="311" y="103"/>
                                </a:lnTo>
                                <a:lnTo>
                                  <a:pt x="305" y="90"/>
                                </a:lnTo>
                                <a:lnTo>
                                  <a:pt x="305" y="74"/>
                                </a:lnTo>
                                <a:lnTo>
                                  <a:pt x="305" y="67"/>
                                </a:lnTo>
                                <a:lnTo>
                                  <a:pt x="305" y="58"/>
                                </a:lnTo>
                                <a:lnTo>
                                  <a:pt x="327" y="22"/>
                                </a:lnTo>
                                <a:lnTo>
                                  <a:pt x="353" y="0"/>
                                </a:lnTo>
                                <a:lnTo>
                                  <a:pt x="343" y="0"/>
                                </a:lnTo>
                                <a:lnTo>
                                  <a:pt x="382" y="0"/>
                                </a:lnTo>
                                <a:lnTo>
                                  <a:pt x="407" y="22"/>
                                </a:lnTo>
                                <a:lnTo>
                                  <a:pt x="430" y="67"/>
                                </a:lnTo>
                                <a:lnTo>
                                  <a:pt x="446" y="90"/>
                                </a:lnTo>
                                <a:lnTo>
                                  <a:pt x="468" y="119"/>
                                </a:lnTo>
                                <a:lnTo>
                                  <a:pt x="484" y="147"/>
                                </a:lnTo>
                                <a:lnTo>
                                  <a:pt x="500" y="176"/>
                                </a:lnTo>
                                <a:lnTo>
                                  <a:pt x="523" y="186"/>
                                </a:lnTo>
                                <a:lnTo>
                                  <a:pt x="548" y="192"/>
                                </a:lnTo>
                                <a:lnTo>
                                  <a:pt x="532" y="221"/>
                                </a:lnTo>
                                <a:lnTo>
                                  <a:pt x="516" y="244"/>
                                </a:lnTo>
                                <a:lnTo>
                                  <a:pt x="507" y="266"/>
                                </a:lnTo>
                                <a:lnTo>
                                  <a:pt x="516" y="289"/>
                                </a:lnTo>
                                <a:lnTo>
                                  <a:pt x="516" y="311"/>
                                </a:lnTo>
                                <a:lnTo>
                                  <a:pt x="494" y="305"/>
                                </a:lnTo>
                                <a:lnTo>
                                  <a:pt x="468" y="295"/>
                                </a:lnTo>
                                <a:lnTo>
                                  <a:pt x="468" y="311"/>
                                </a:lnTo>
                                <a:lnTo>
                                  <a:pt x="494" y="340"/>
                                </a:lnTo>
                                <a:lnTo>
                                  <a:pt x="523" y="349"/>
                                </a:lnTo>
                                <a:lnTo>
                                  <a:pt x="555" y="362"/>
                                </a:lnTo>
                                <a:lnTo>
                                  <a:pt x="571" y="349"/>
                                </a:lnTo>
                                <a:lnTo>
                                  <a:pt x="603" y="378"/>
                                </a:lnTo>
                                <a:lnTo>
                                  <a:pt x="632" y="362"/>
                                </a:lnTo>
                                <a:lnTo>
                                  <a:pt x="657" y="362"/>
                                </a:lnTo>
                                <a:lnTo>
                                  <a:pt x="664" y="349"/>
                                </a:lnTo>
                                <a:lnTo>
                                  <a:pt x="696" y="356"/>
                                </a:lnTo>
                                <a:lnTo>
                                  <a:pt x="767" y="378"/>
                                </a:lnTo>
                                <a:lnTo>
                                  <a:pt x="805" y="362"/>
                                </a:lnTo>
                                <a:lnTo>
                                  <a:pt x="811" y="394"/>
                                </a:lnTo>
                                <a:lnTo>
                                  <a:pt x="821" y="436"/>
                                </a:lnTo>
                                <a:lnTo>
                                  <a:pt x="821" y="468"/>
                                </a:lnTo>
                                <a:lnTo>
                                  <a:pt x="811" y="503"/>
                                </a:lnTo>
                                <a:lnTo>
                                  <a:pt x="827" y="542"/>
                                </a:lnTo>
                                <a:lnTo>
                                  <a:pt x="837" y="587"/>
                                </a:lnTo>
                                <a:lnTo>
                                  <a:pt x="844" y="632"/>
                                </a:lnTo>
                                <a:lnTo>
                                  <a:pt x="860" y="689"/>
                                </a:lnTo>
                                <a:lnTo>
                                  <a:pt x="914" y="747"/>
                                </a:lnTo>
                                <a:lnTo>
                                  <a:pt x="946" y="779"/>
                                </a:lnTo>
                                <a:lnTo>
                                  <a:pt x="985" y="814"/>
                                </a:lnTo>
                                <a:lnTo>
                                  <a:pt x="1001" y="830"/>
                                </a:lnTo>
                                <a:lnTo>
                                  <a:pt x="1023" y="853"/>
                                </a:lnTo>
                                <a:lnTo>
                                  <a:pt x="1039" y="882"/>
                                </a:lnTo>
                                <a:lnTo>
                                  <a:pt x="1055" y="920"/>
                                </a:lnTo>
                                <a:lnTo>
                                  <a:pt x="1148" y="994"/>
                                </a:lnTo>
                                <a:lnTo>
                                  <a:pt x="1203" y="1045"/>
                                </a:lnTo>
                                <a:lnTo>
                                  <a:pt x="1235" y="1039"/>
                                </a:lnTo>
                                <a:lnTo>
                                  <a:pt x="1219" y="1074"/>
                                </a:lnTo>
                                <a:lnTo>
                                  <a:pt x="1196" y="1074"/>
                                </a:lnTo>
                                <a:lnTo>
                                  <a:pt x="1164" y="1045"/>
                                </a:lnTo>
                                <a:lnTo>
                                  <a:pt x="1132" y="1103"/>
                                </a:lnTo>
                                <a:lnTo>
                                  <a:pt x="1116" y="1141"/>
                                </a:lnTo>
                                <a:lnTo>
                                  <a:pt x="1094" y="1164"/>
                                </a:lnTo>
                                <a:lnTo>
                                  <a:pt x="1062" y="1180"/>
                                </a:lnTo>
                                <a:lnTo>
                                  <a:pt x="1017" y="1192"/>
                                </a:lnTo>
                                <a:lnTo>
                                  <a:pt x="953" y="1180"/>
                                </a:lnTo>
                                <a:lnTo>
                                  <a:pt x="892" y="1170"/>
                                </a:lnTo>
                                <a:lnTo>
                                  <a:pt x="757" y="1170"/>
                                </a:lnTo>
                                <a:lnTo>
                                  <a:pt x="674" y="1170"/>
                                </a:lnTo>
                                <a:lnTo>
                                  <a:pt x="619" y="1186"/>
                                </a:lnTo>
                                <a:lnTo>
                                  <a:pt x="523" y="1202"/>
                                </a:lnTo>
                                <a:lnTo>
                                  <a:pt x="430" y="1202"/>
                                </a:lnTo>
                                <a:lnTo>
                                  <a:pt x="398" y="1221"/>
                                </a:lnTo>
                                <a:lnTo>
                                  <a:pt x="353" y="1237"/>
                                </a:lnTo>
                                <a:lnTo>
                                  <a:pt x="311" y="1244"/>
                                </a:lnTo>
                                <a:lnTo>
                                  <a:pt x="234" y="1244"/>
                                </a:lnTo>
                                <a:lnTo>
                                  <a:pt x="148" y="1260"/>
                                </a:lnTo>
                                <a:close/>
                              </a:path>
                            </a:pathLst>
                          </a:custGeom>
                          <a:noFill/>
                          <a:ln cap="rnd" w="25560">
                            <a:solidFill>
                              <a:srgbClr val="0000ff"/>
                            </a:solidFill>
                            <a:round/>
                          </a:ln>
                        </wps:spPr>
                        <wps:bodyPr/>
                      </wps:wsp>
                      <wps:wsp>
                        <wps:cNvSpPr/>
                        <wps:spPr>
                          <a:xfrm>
                            <a:off x="1806480" y="3509640"/>
                            <a:ext cx="435600" cy="385560"/>
                          </a:xfrm>
                          <a:custGeom>
                            <a:avLst/>
                            <a:gdLst/>
                            <a:ahLst/>
                            <a:rect l="0" t="0" r="r" b="b"/>
                            <a:pathLst>
                              <a:path w="1210" h="1071">
                                <a:moveTo>
                                  <a:pt x="1188" y="452"/>
                                </a:moveTo>
                                <a:lnTo>
                                  <a:pt x="1179" y="458"/>
                                </a:lnTo>
                                <a:lnTo>
                                  <a:pt x="1147" y="468"/>
                                </a:lnTo>
                                <a:lnTo>
                                  <a:pt x="1118" y="474"/>
                                </a:lnTo>
                                <a:lnTo>
                                  <a:pt x="1102" y="497"/>
                                </a:lnTo>
                                <a:lnTo>
                                  <a:pt x="1092" y="491"/>
                                </a:lnTo>
                                <a:lnTo>
                                  <a:pt x="1076" y="497"/>
                                </a:lnTo>
                                <a:lnTo>
                                  <a:pt x="1060" y="491"/>
                                </a:lnTo>
                                <a:lnTo>
                                  <a:pt x="1053" y="474"/>
                                </a:lnTo>
                                <a:lnTo>
                                  <a:pt x="1037" y="474"/>
                                </a:lnTo>
                                <a:lnTo>
                                  <a:pt x="1021" y="458"/>
                                </a:lnTo>
                                <a:lnTo>
                                  <a:pt x="999" y="458"/>
                                </a:lnTo>
                                <a:lnTo>
                                  <a:pt x="983" y="458"/>
                                </a:lnTo>
                                <a:lnTo>
                                  <a:pt x="976" y="458"/>
                                </a:lnTo>
                                <a:lnTo>
                                  <a:pt x="983" y="481"/>
                                </a:lnTo>
                                <a:lnTo>
                                  <a:pt x="989" y="481"/>
                                </a:lnTo>
                                <a:lnTo>
                                  <a:pt x="1005" y="491"/>
                                </a:lnTo>
                                <a:lnTo>
                                  <a:pt x="1005" y="519"/>
                                </a:lnTo>
                                <a:lnTo>
                                  <a:pt x="1021" y="564"/>
                                </a:lnTo>
                                <a:lnTo>
                                  <a:pt x="1031" y="587"/>
                                </a:lnTo>
                                <a:lnTo>
                                  <a:pt x="1031" y="609"/>
                                </a:lnTo>
                                <a:lnTo>
                                  <a:pt x="1015" y="638"/>
                                </a:lnTo>
                                <a:lnTo>
                                  <a:pt x="1015" y="661"/>
                                </a:lnTo>
                                <a:lnTo>
                                  <a:pt x="1005" y="696"/>
                                </a:lnTo>
                                <a:lnTo>
                                  <a:pt x="989" y="706"/>
                                </a:lnTo>
                                <a:lnTo>
                                  <a:pt x="999" y="719"/>
                                </a:lnTo>
                                <a:lnTo>
                                  <a:pt x="989" y="741"/>
                                </a:lnTo>
                                <a:lnTo>
                                  <a:pt x="976" y="757"/>
                                </a:lnTo>
                                <a:lnTo>
                                  <a:pt x="967" y="757"/>
                                </a:lnTo>
                                <a:lnTo>
                                  <a:pt x="935" y="764"/>
                                </a:lnTo>
                                <a:lnTo>
                                  <a:pt x="912" y="757"/>
                                </a:lnTo>
                                <a:lnTo>
                                  <a:pt x="890" y="764"/>
                                </a:lnTo>
                                <a:lnTo>
                                  <a:pt x="890" y="786"/>
                                </a:lnTo>
                                <a:lnTo>
                                  <a:pt x="890" y="837"/>
                                </a:lnTo>
                                <a:lnTo>
                                  <a:pt x="874" y="870"/>
                                </a:lnTo>
                                <a:lnTo>
                                  <a:pt x="874" y="905"/>
                                </a:lnTo>
                                <a:lnTo>
                                  <a:pt x="841" y="921"/>
                                </a:lnTo>
                                <a:lnTo>
                                  <a:pt x="841" y="934"/>
                                </a:lnTo>
                                <a:lnTo>
                                  <a:pt x="848" y="966"/>
                                </a:lnTo>
                                <a:lnTo>
                                  <a:pt x="848" y="995"/>
                                </a:lnTo>
                                <a:lnTo>
                                  <a:pt x="832" y="1030"/>
                                </a:lnTo>
                                <a:lnTo>
                                  <a:pt x="841" y="1062"/>
                                </a:lnTo>
                                <a:lnTo>
                                  <a:pt x="825" y="1069"/>
                                </a:lnTo>
                                <a:lnTo>
                                  <a:pt x="809" y="1040"/>
                                </a:lnTo>
                                <a:lnTo>
                                  <a:pt x="787" y="1011"/>
                                </a:lnTo>
                                <a:lnTo>
                                  <a:pt x="739" y="995"/>
                                </a:lnTo>
                                <a:lnTo>
                                  <a:pt x="707" y="995"/>
                                </a:lnTo>
                                <a:lnTo>
                                  <a:pt x="636" y="995"/>
                                </a:lnTo>
                                <a:lnTo>
                                  <a:pt x="591" y="988"/>
                                </a:lnTo>
                                <a:lnTo>
                                  <a:pt x="543" y="988"/>
                                </a:lnTo>
                                <a:lnTo>
                                  <a:pt x="504" y="988"/>
                                </a:lnTo>
                                <a:lnTo>
                                  <a:pt x="456" y="988"/>
                                </a:lnTo>
                                <a:lnTo>
                                  <a:pt x="424" y="995"/>
                                </a:lnTo>
                                <a:lnTo>
                                  <a:pt x="385" y="995"/>
                                </a:lnTo>
                                <a:lnTo>
                                  <a:pt x="331" y="979"/>
                                </a:lnTo>
                                <a:lnTo>
                                  <a:pt x="276" y="972"/>
                                </a:lnTo>
                                <a:lnTo>
                                  <a:pt x="228" y="943"/>
                                </a:lnTo>
                                <a:lnTo>
                                  <a:pt x="206" y="921"/>
                                </a:lnTo>
                                <a:lnTo>
                                  <a:pt x="180" y="882"/>
                                </a:lnTo>
                                <a:lnTo>
                                  <a:pt x="180" y="825"/>
                                </a:lnTo>
                                <a:lnTo>
                                  <a:pt x="180" y="780"/>
                                </a:lnTo>
                                <a:lnTo>
                                  <a:pt x="189" y="719"/>
                                </a:lnTo>
                                <a:lnTo>
                                  <a:pt x="196" y="690"/>
                                </a:lnTo>
                                <a:lnTo>
                                  <a:pt x="189" y="654"/>
                                </a:lnTo>
                                <a:lnTo>
                                  <a:pt x="151" y="645"/>
                                </a:lnTo>
                                <a:lnTo>
                                  <a:pt x="103" y="645"/>
                                </a:lnTo>
                                <a:lnTo>
                                  <a:pt x="39" y="638"/>
                                </a:lnTo>
                                <a:lnTo>
                                  <a:pt x="0" y="616"/>
                                </a:lnTo>
                                <a:lnTo>
                                  <a:pt x="6" y="577"/>
                                </a:lnTo>
                                <a:lnTo>
                                  <a:pt x="22" y="536"/>
                                </a:lnTo>
                                <a:lnTo>
                                  <a:pt x="39" y="491"/>
                                </a:lnTo>
                                <a:lnTo>
                                  <a:pt x="55" y="458"/>
                                </a:lnTo>
                                <a:lnTo>
                                  <a:pt x="55" y="423"/>
                                </a:lnTo>
                                <a:lnTo>
                                  <a:pt x="64" y="378"/>
                                </a:lnTo>
                                <a:lnTo>
                                  <a:pt x="71" y="356"/>
                                </a:lnTo>
                                <a:lnTo>
                                  <a:pt x="77" y="333"/>
                                </a:lnTo>
                                <a:lnTo>
                                  <a:pt x="87" y="311"/>
                                </a:lnTo>
                                <a:lnTo>
                                  <a:pt x="103" y="317"/>
                                </a:lnTo>
                                <a:lnTo>
                                  <a:pt x="141" y="327"/>
                                </a:lnTo>
                                <a:lnTo>
                                  <a:pt x="173" y="333"/>
                                </a:lnTo>
                                <a:lnTo>
                                  <a:pt x="222" y="340"/>
                                </a:lnTo>
                                <a:lnTo>
                                  <a:pt x="276" y="311"/>
                                </a:lnTo>
                                <a:lnTo>
                                  <a:pt x="331" y="288"/>
                                </a:lnTo>
                                <a:lnTo>
                                  <a:pt x="379" y="266"/>
                                </a:lnTo>
                                <a:lnTo>
                                  <a:pt x="408" y="253"/>
                                </a:lnTo>
                                <a:lnTo>
                                  <a:pt x="424" y="230"/>
                                </a:lnTo>
                                <a:lnTo>
                                  <a:pt x="424" y="198"/>
                                </a:lnTo>
                                <a:lnTo>
                                  <a:pt x="418" y="169"/>
                                </a:lnTo>
                                <a:lnTo>
                                  <a:pt x="456" y="147"/>
                                </a:lnTo>
                                <a:lnTo>
                                  <a:pt x="495" y="140"/>
                                </a:lnTo>
                                <a:lnTo>
                                  <a:pt x="543" y="140"/>
                                </a:lnTo>
                                <a:lnTo>
                                  <a:pt x="581" y="147"/>
                                </a:lnTo>
                                <a:lnTo>
                                  <a:pt x="620" y="140"/>
                                </a:lnTo>
                                <a:lnTo>
                                  <a:pt x="678" y="134"/>
                                </a:lnTo>
                                <a:lnTo>
                                  <a:pt x="732" y="134"/>
                                </a:lnTo>
                                <a:lnTo>
                                  <a:pt x="771" y="118"/>
                                </a:lnTo>
                                <a:lnTo>
                                  <a:pt x="803" y="111"/>
                                </a:lnTo>
                                <a:lnTo>
                                  <a:pt x="825" y="95"/>
                                </a:lnTo>
                                <a:lnTo>
                                  <a:pt x="832" y="66"/>
                                </a:lnTo>
                                <a:lnTo>
                                  <a:pt x="841" y="38"/>
                                </a:lnTo>
                                <a:lnTo>
                                  <a:pt x="848" y="5"/>
                                </a:lnTo>
                                <a:lnTo>
                                  <a:pt x="864" y="5"/>
                                </a:lnTo>
                                <a:lnTo>
                                  <a:pt x="890" y="-1"/>
                                </a:lnTo>
                                <a:lnTo>
                                  <a:pt x="928" y="5"/>
                                </a:lnTo>
                                <a:lnTo>
                                  <a:pt x="976" y="15"/>
                                </a:lnTo>
                                <a:lnTo>
                                  <a:pt x="1015" y="28"/>
                                </a:lnTo>
                                <a:lnTo>
                                  <a:pt x="1047" y="15"/>
                                </a:lnTo>
                                <a:lnTo>
                                  <a:pt x="1069" y="5"/>
                                </a:lnTo>
                                <a:lnTo>
                                  <a:pt x="1108" y="-1"/>
                                </a:lnTo>
                                <a:lnTo>
                                  <a:pt x="1140" y="15"/>
                                </a:lnTo>
                                <a:lnTo>
                                  <a:pt x="1172" y="28"/>
                                </a:lnTo>
                                <a:lnTo>
                                  <a:pt x="1156" y="79"/>
                                </a:lnTo>
                                <a:lnTo>
                                  <a:pt x="1140" y="134"/>
                                </a:lnTo>
                                <a:lnTo>
                                  <a:pt x="1140" y="198"/>
                                </a:lnTo>
                                <a:lnTo>
                                  <a:pt x="1140" y="230"/>
                                </a:lnTo>
                                <a:lnTo>
                                  <a:pt x="1147" y="243"/>
                                </a:lnTo>
                                <a:lnTo>
                                  <a:pt x="1140" y="259"/>
                                </a:lnTo>
                                <a:lnTo>
                                  <a:pt x="1147" y="266"/>
                                </a:lnTo>
                                <a:lnTo>
                                  <a:pt x="1147" y="282"/>
                                </a:lnTo>
                                <a:lnTo>
                                  <a:pt x="1172" y="282"/>
                                </a:lnTo>
                                <a:lnTo>
                                  <a:pt x="1172" y="304"/>
                                </a:lnTo>
                                <a:lnTo>
                                  <a:pt x="1172" y="327"/>
                                </a:lnTo>
                                <a:lnTo>
                                  <a:pt x="1188" y="349"/>
                                </a:lnTo>
                                <a:lnTo>
                                  <a:pt x="1195" y="372"/>
                                </a:lnTo>
                                <a:lnTo>
                                  <a:pt x="1211" y="401"/>
                                </a:lnTo>
                                <a:lnTo>
                                  <a:pt x="1204" y="436"/>
                                </a:lnTo>
                                <a:lnTo>
                                  <a:pt x="1188" y="452"/>
                                </a:lnTo>
                                <a:close/>
                              </a:path>
                            </a:pathLst>
                          </a:custGeom>
                          <a:solidFill>
                            <a:srgbClr val="ffffff"/>
                          </a:solidFill>
                          <a:ln cap="rnd" w="25560">
                            <a:solidFill>
                              <a:srgbClr val="0000ff"/>
                            </a:solidFill>
                            <a:round/>
                          </a:ln>
                        </wps:spPr>
                        <wps:bodyPr/>
                      </wps:wsp>
                      <wps:wsp>
                        <wps:cNvSpPr/>
                        <wps:spPr>
                          <a:xfrm>
                            <a:off x="1919520" y="3053160"/>
                            <a:ext cx="732240" cy="504360"/>
                          </a:xfrm>
                          <a:custGeom>
                            <a:avLst/>
                            <a:gdLst/>
                            <a:ahLst/>
                            <a:rect l="0" t="0" r="r" b="b"/>
                            <a:pathLst>
                              <a:path w="2034" h="1401">
                                <a:moveTo>
                                  <a:pt x="2034" y="858"/>
                                </a:moveTo>
                                <a:lnTo>
                                  <a:pt x="2034" y="881"/>
                                </a:lnTo>
                                <a:lnTo>
                                  <a:pt x="2027" y="910"/>
                                </a:lnTo>
                                <a:lnTo>
                                  <a:pt x="2002" y="932"/>
                                </a:lnTo>
                                <a:lnTo>
                                  <a:pt x="1963" y="948"/>
                                </a:lnTo>
                                <a:lnTo>
                                  <a:pt x="1931" y="955"/>
                                </a:lnTo>
                                <a:lnTo>
                                  <a:pt x="1899" y="971"/>
                                </a:lnTo>
                                <a:lnTo>
                                  <a:pt x="1886" y="1015"/>
                                </a:lnTo>
                                <a:lnTo>
                                  <a:pt x="1870" y="1044"/>
                                </a:lnTo>
                                <a:lnTo>
                                  <a:pt x="1854" y="1073"/>
                                </a:lnTo>
                                <a:lnTo>
                                  <a:pt x="1822" y="1112"/>
                                </a:lnTo>
                                <a:lnTo>
                                  <a:pt x="1790" y="1156"/>
                                </a:lnTo>
                                <a:lnTo>
                                  <a:pt x="1790" y="1185"/>
                                </a:lnTo>
                                <a:lnTo>
                                  <a:pt x="1768" y="1252"/>
                                </a:lnTo>
                                <a:lnTo>
                                  <a:pt x="1698" y="1259"/>
                                </a:lnTo>
                                <a:lnTo>
                                  <a:pt x="1659" y="1281"/>
                                </a:lnTo>
                                <a:lnTo>
                                  <a:pt x="1611" y="1265"/>
                                </a:lnTo>
                                <a:lnTo>
                                  <a:pt x="1563" y="1275"/>
                                </a:lnTo>
                                <a:lnTo>
                                  <a:pt x="1518" y="1297"/>
                                </a:lnTo>
                                <a:lnTo>
                                  <a:pt x="1464" y="1297"/>
                                </a:lnTo>
                                <a:lnTo>
                                  <a:pt x="1438" y="1259"/>
                                </a:lnTo>
                                <a:lnTo>
                                  <a:pt x="1416" y="1230"/>
                                </a:lnTo>
                                <a:lnTo>
                                  <a:pt x="1416" y="1236"/>
                                </a:lnTo>
                                <a:lnTo>
                                  <a:pt x="1416" y="1230"/>
                                </a:lnTo>
                                <a:lnTo>
                                  <a:pt x="1384" y="1208"/>
                                </a:lnTo>
                                <a:lnTo>
                                  <a:pt x="1355" y="1169"/>
                                </a:lnTo>
                                <a:lnTo>
                                  <a:pt x="1329" y="1134"/>
                                </a:lnTo>
                                <a:lnTo>
                                  <a:pt x="1307" y="1089"/>
                                </a:lnTo>
                                <a:lnTo>
                                  <a:pt x="1284" y="1067"/>
                                </a:lnTo>
                                <a:lnTo>
                                  <a:pt x="1259" y="1051"/>
                                </a:lnTo>
                                <a:lnTo>
                                  <a:pt x="1236" y="1038"/>
                                </a:lnTo>
                                <a:lnTo>
                                  <a:pt x="1182" y="1015"/>
                                </a:lnTo>
                                <a:lnTo>
                                  <a:pt x="1143" y="993"/>
                                </a:lnTo>
                                <a:lnTo>
                                  <a:pt x="1102" y="987"/>
                                </a:lnTo>
                                <a:lnTo>
                                  <a:pt x="1073" y="999"/>
                                </a:lnTo>
                                <a:lnTo>
                                  <a:pt x="1057" y="1022"/>
                                </a:lnTo>
                                <a:lnTo>
                                  <a:pt x="1047" y="1044"/>
                                </a:lnTo>
                                <a:lnTo>
                                  <a:pt x="1057" y="1073"/>
                                </a:lnTo>
                                <a:lnTo>
                                  <a:pt x="1057" y="1105"/>
                                </a:lnTo>
                                <a:lnTo>
                                  <a:pt x="1063" y="1124"/>
                                </a:lnTo>
                                <a:lnTo>
                                  <a:pt x="1063" y="1156"/>
                                </a:lnTo>
                                <a:lnTo>
                                  <a:pt x="1047" y="1163"/>
                                </a:lnTo>
                                <a:lnTo>
                                  <a:pt x="1047" y="1192"/>
                                </a:lnTo>
                                <a:lnTo>
                                  <a:pt x="1031" y="1208"/>
                                </a:lnTo>
                                <a:lnTo>
                                  <a:pt x="1031" y="1230"/>
                                </a:lnTo>
                                <a:lnTo>
                                  <a:pt x="1025" y="1252"/>
                                </a:lnTo>
                                <a:lnTo>
                                  <a:pt x="1041" y="1281"/>
                                </a:lnTo>
                                <a:lnTo>
                                  <a:pt x="1063" y="1310"/>
                                </a:lnTo>
                                <a:lnTo>
                                  <a:pt x="1073" y="1342"/>
                                </a:lnTo>
                                <a:lnTo>
                                  <a:pt x="1063" y="1355"/>
                                </a:lnTo>
                                <a:lnTo>
                                  <a:pt x="1057" y="1384"/>
                                </a:lnTo>
                                <a:lnTo>
                                  <a:pt x="1041" y="1400"/>
                                </a:lnTo>
                                <a:lnTo>
                                  <a:pt x="1019" y="1393"/>
                                </a:lnTo>
                                <a:lnTo>
                                  <a:pt x="986" y="1371"/>
                                </a:lnTo>
                                <a:lnTo>
                                  <a:pt x="954" y="1349"/>
                                </a:lnTo>
                                <a:lnTo>
                                  <a:pt x="916" y="1326"/>
                                </a:lnTo>
                                <a:lnTo>
                                  <a:pt x="900" y="1326"/>
                                </a:lnTo>
                                <a:lnTo>
                                  <a:pt x="878" y="1304"/>
                                </a:lnTo>
                                <a:lnTo>
                                  <a:pt x="852" y="1297"/>
                                </a:lnTo>
                                <a:lnTo>
                                  <a:pt x="820" y="1281"/>
                                </a:lnTo>
                                <a:lnTo>
                                  <a:pt x="791" y="1265"/>
                                </a:lnTo>
                                <a:lnTo>
                                  <a:pt x="749" y="1275"/>
                                </a:lnTo>
                                <a:lnTo>
                                  <a:pt x="727" y="1281"/>
                                </a:lnTo>
                                <a:lnTo>
                                  <a:pt x="695" y="1297"/>
                                </a:lnTo>
                                <a:lnTo>
                                  <a:pt x="657" y="1281"/>
                                </a:lnTo>
                                <a:lnTo>
                                  <a:pt x="612" y="1275"/>
                                </a:lnTo>
                                <a:lnTo>
                                  <a:pt x="625" y="1208"/>
                                </a:lnTo>
                                <a:lnTo>
                                  <a:pt x="625" y="1163"/>
                                </a:lnTo>
                                <a:lnTo>
                                  <a:pt x="634" y="1134"/>
                                </a:lnTo>
                                <a:lnTo>
                                  <a:pt x="634" y="1105"/>
                                </a:lnTo>
                                <a:lnTo>
                                  <a:pt x="618" y="1067"/>
                                </a:lnTo>
                                <a:lnTo>
                                  <a:pt x="625" y="1044"/>
                                </a:lnTo>
                                <a:lnTo>
                                  <a:pt x="634" y="1028"/>
                                </a:lnTo>
                                <a:lnTo>
                                  <a:pt x="650" y="999"/>
                                </a:lnTo>
                                <a:lnTo>
                                  <a:pt x="666" y="971"/>
                                </a:lnTo>
                                <a:lnTo>
                                  <a:pt x="679" y="932"/>
                                </a:lnTo>
                                <a:lnTo>
                                  <a:pt x="705" y="903"/>
                                </a:lnTo>
                                <a:lnTo>
                                  <a:pt x="711" y="874"/>
                                </a:lnTo>
                                <a:lnTo>
                                  <a:pt x="727" y="852"/>
                                </a:lnTo>
                                <a:lnTo>
                                  <a:pt x="727" y="830"/>
                                </a:lnTo>
                                <a:lnTo>
                                  <a:pt x="737" y="836"/>
                                </a:lnTo>
                                <a:lnTo>
                                  <a:pt x="705" y="807"/>
                                </a:lnTo>
                                <a:lnTo>
                                  <a:pt x="689" y="814"/>
                                </a:lnTo>
                                <a:lnTo>
                                  <a:pt x="657" y="830"/>
                                </a:lnTo>
                                <a:lnTo>
                                  <a:pt x="625" y="858"/>
                                </a:lnTo>
                                <a:lnTo>
                                  <a:pt x="625" y="868"/>
                                </a:lnTo>
                                <a:lnTo>
                                  <a:pt x="625" y="830"/>
                                </a:lnTo>
                                <a:lnTo>
                                  <a:pt x="625" y="807"/>
                                </a:lnTo>
                                <a:lnTo>
                                  <a:pt x="612" y="785"/>
                                </a:lnTo>
                                <a:lnTo>
                                  <a:pt x="580" y="769"/>
                                </a:lnTo>
                                <a:lnTo>
                                  <a:pt x="548" y="756"/>
                                </a:lnTo>
                                <a:lnTo>
                                  <a:pt x="516" y="740"/>
                                </a:lnTo>
                                <a:lnTo>
                                  <a:pt x="493" y="727"/>
                                </a:lnTo>
                                <a:lnTo>
                                  <a:pt x="461" y="711"/>
                                </a:lnTo>
                                <a:lnTo>
                                  <a:pt x="423" y="705"/>
                                </a:lnTo>
                                <a:lnTo>
                                  <a:pt x="400" y="682"/>
                                </a:lnTo>
                                <a:lnTo>
                                  <a:pt x="375" y="660"/>
                                </a:lnTo>
                                <a:lnTo>
                                  <a:pt x="359" y="631"/>
                                </a:lnTo>
                                <a:lnTo>
                                  <a:pt x="343" y="621"/>
                                </a:lnTo>
                                <a:lnTo>
                                  <a:pt x="330" y="609"/>
                                </a:lnTo>
                                <a:lnTo>
                                  <a:pt x="320" y="593"/>
                                </a:lnTo>
                                <a:lnTo>
                                  <a:pt x="304" y="564"/>
                                </a:lnTo>
                                <a:lnTo>
                                  <a:pt x="304" y="532"/>
                                </a:lnTo>
                                <a:lnTo>
                                  <a:pt x="288" y="496"/>
                                </a:lnTo>
                                <a:lnTo>
                                  <a:pt x="205" y="490"/>
                                </a:lnTo>
                                <a:lnTo>
                                  <a:pt x="141" y="496"/>
                                </a:lnTo>
                                <a:lnTo>
                                  <a:pt x="86" y="513"/>
                                </a:lnTo>
                                <a:lnTo>
                                  <a:pt x="48" y="519"/>
                                </a:lnTo>
                                <a:lnTo>
                                  <a:pt x="16" y="503"/>
                                </a:lnTo>
                                <a:lnTo>
                                  <a:pt x="22" y="468"/>
                                </a:lnTo>
                                <a:lnTo>
                                  <a:pt x="16" y="436"/>
                                </a:lnTo>
                                <a:lnTo>
                                  <a:pt x="22" y="407"/>
                                </a:lnTo>
                                <a:lnTo>
                                  <a:pt x="16" y="362"/>
                                </a:lnTo>
                                <a:lnTo>
                                  <a:pt x="0" y="327"/>
                                </a:lnTo>
                                <a:lnTo>
                                  <a:pt x="6" y="288"/>
                                </a:lnTo>
                                <a:lnTo>
                                  <a:pt x="22" y="253"/>
                                </a:lnTo>
                                <a:lnTo>
                                  <a:pt x="54" y="253"/>
                                </a:lnTo>
                                <a:lnTo>
                                  <a:pt x="77" y="253"/>
                                </a:lnTo>
                                <a:lnTo>
                                  <a:pt x="102" y="266"/>
                                </a:lnTo>
                                <a:lnTo>
                                  <a:pt x="125" y="295"/>
                                </a:lnTo>
                                <a:lnTo>
                                  <a:pt x="157" y="295"/>
                                </a:lnTo>
                                <a:lnTo>
                                  <a:pt x="189" y="275"/>
                                </a:lnTo>
                                <a:lnTo>
                                  <a:pt x="227" y="243"/>
                                </a:lnTo>
                                <a:lnTo>
                                  <a:pt x="266" y="221"/>
                                </a:lnTo>
                                <a:lnTo>
                                  <a:pt x="298" y="192"/>
                                </a:lnTo>
                                <a:lnTo>
                                  <a:pt x="330" y="163"/>
                                </a:lnTo>
                                <a:lnTo>
                                  <a:pt x="368" y="141"/>
                                </a:lnTo>
                                <a:lnTo>
                                  <a:pt x="407" y="112"/>
                                </a:lnTo>
                                <a:lnTo>
                                  <a:pt x="445" y="74"/>
                                </a:lnTo>
                                <a:lnTo>
                                  <a:pt x="493" y="38"/>
                                </a:lnTo>
                                <a:lnTo>
                                  <a:pt x="516" y="16"/>
                                </a:lnTo>
                                <a:lnTo>
                                  <a:pt x="548" y="16"/>
                                </a:lnTo>
                                <a:lnTo>
                                  <a:pt x="564" y="0"/>
                                </a:lnTo>
                                <a:lnTo>
                                  <a:pt x="586" y="16"/>
                                </a:lnTo>
                                <a:lnTo>
                                  <a:pt x="650" y="6"/>
                                </a:lnTo>
                                <a:lnTo>
                                  <a:pt x="721" y="6"/>
                                </a:lnTo>
                                <a:lnTo>
                                  <a:pt x="791" y="16"/>
                                </a:lnTo>
                                <a:lnTo>
                                  <a:pt x="862" y="74"/>
                                </a:lnTo>
                                <a:lnTo>
                                  <a:pt x="900" y="103"/>
                                </a:lnTo>
                                <a:lnTo>
                                  <a:pt x="948" y="157"/>
                                </a:lnTo>
                                <a:lnTo>
                                  <a:pt x="986" y="157"/>
                                </a:lnTo>
                                <a:lnTo>
                                  <a:pt x="1025" y="170"/>
                                </a:lnTo>
                                <a:lnTo>
                                  <a:pt x="1079" y="170"/>
                                </a:lnTo>
                                <a:lnTo>
                                  <a:pt x="1134" y="170"/>
                                </a:lnTo>
                                <a:lnTo>
                                  <a:pt x="1172" y="176"/>
                                </a:lnTo>
                                <a:lnTo>
                                  <a:pt x="1220" y="192"/>
                                </a:lnTo>
                                <a:lnTo>
                                  <a:pt x="1243" y="215"/>
                                </a:lnTo>
                                <a:lnTo>
                                  <a:pt x="1243" y="259"/>
                                </a:lnTo>
                                <a:lnTo>
                                  <a:pt x="1236" y="327"/>
                                </a:lnTo>
                                <a:lnTo>
                                  <a:pt x="1214" y="394"/>
                                </a:lnTo>
                                <a:lnTo>
                                  <a:pt x="1188" y="445"/>
                                </a:lnTo>
                                <a:lnTo>
                                  <a:pt x="1182" y="496"/>
                                </a:lnTo>
                                <a:lnTo>
                                  <a:pt x="1182" y="548"/>
                                </a:lnTo>
                                <a:lnTo>
                                  <a:pt x="1198" y="577"/>
                                </a:lnTo>
                                <a:lnTo>
                                  <a:pt x="1214" y="599"/>
                                </a:lnTo>
                                <a:lnTo>
                                  <a:pt x="1243" y="609"/>
                                </a:lnTo>
                                <a:lnTo>
                                  <a:pt x="1284" y="609"/>
                                </a:lnTo>
                                <a:lnTo>
                                  <a:pt x="1329" y="609"/>
                                </a:lnTo>
                                <a:lnTo>
                                  <a:pt x="1368" y="609"/>
                                </a:lnTo>
                                <a:lnTo>
                                  <a:pt x="1400" y="586"/>
                                </a:lnTo>
                                <a:lnTo>
                                  <a:pt x="1400" y="554"/>
                                </a:lnTo>
                                <a:lnTo>
                                  <a:pt x="1400" y="525"/>
                                </a:lnTo>
                                <a:lnTo>
                                  <a:pt x="1409" y="496"/>
                                </a:lnTo>
                                <a:lnTo>
                                  <a:pt x="1409" y="452"/>
                                </a:lnTo>
                                <a:lnTo>
                                  <a:pt x="1416" y="413"/>
                                </a:lnTo>
                                <a:lnTo>
                                  <a:pt x="1448" y="378"/>
                                </a:lnTo>
                                <a:lnTo>
                                  <a:pt x="1480" y="372"/>
                                </a:lnTo>
                                <a:lnTo>
                                  <a:pt x="1509" y="372"/>
                                </a:lnTo>
                                <a:lnTo>
                                  <a:pt x="1541" y="384"/>
                                </a:lnTo>
                                <a:lnTo>
                                  <a:pt x="1557" y="400"/>
                                </a:lnTo>
                                <a:lnTo>
                                  <a:pt x="1579" y="394"/>
                                </a:lnTo>
                                <a:lnTo>
                                  <a:pt x="1611" y="378"/>
                                </a:lnTo>
                                <a:lnTo>
                                  <a:pt x="1643" y="349"/>
                                </a:lnTo>
                                <a:lnTo>
                                  <a:pt x="1691" y="340"/>
                                </a:lnTo>
                                <a:lnTo>
                                  <a:pt x="1730" y="356"/>
                                </a:lnTo>
                                <a:lnTo>
                                  <a:pt x="1762" y="384"/>
                                </a:lnTo>
                                <a:lnTo>
                                  <a:pt x="1774" y="413"/>
                                </a:lnTo>
                                <a:lnTo>
                                  <a:pt x="1784" y="407"/>
                                </a:lnTo>
                                <a:lnTo>
                                  <a:pt x="1784" y="452"/>
                                </a:lnTo>
                                <a:lnTo>
                                  <a:pt x="1790" y="490"/>
                                </a:lnTo>
                                <a:lnTo>
                                  <a:pt x="1806" y="513"/>
                                </a:lnTo>
                                <a:lnTo>
                                  <a:pt x="1816" y="541"/>
                                </a:lnTo>
                                <a:lnTo>
                                  <a:pt x="1832" y="564"/>
                                </a:lnTo>
                                <a:lnTo>
                                  <a:pt x="1861" y="577"/>
                                </a:lnTo>
                                <a:lnTo>
                                  <a:pt x="1886" y="621"/>
                                </a:lnTo>
                                <a:lnTo>
                                  <a:pt x="1925" y="673"/>
                                </a:lnTo>
                                <a:lnTo>
                                  <a:pt x="1941" y="705"/>
                                </a:lnTo>
                                <a:lnTo>
                                  <a:pt x="1970" y="750"/>
                                </a:lnTo>
                                <a:lnTo>
                                  <a:pt x="2002" y="785"/>
                                </a:lnTo>
                                <a:lnTo>
                                  <a:pt x="2027" y="830"/>
                                </a:lnTo>
                                <a:lnTo>
                                  <a:pt x="2034" y="858"/>
                                </a:lnTo>
                                <a:close/>
                              </a:path>
                            </a:pathLst>
                          </a:custGeom>
                          <a:solidFill>
                            <a:srgbClr val="ffffff"/>
                          </a:solidFill>
                          <a:ln cap="rnd" w="25560">
                            <a:solidFill>
                              <a:srgbClr val="0000ff"/>
                            </a:solidFill>
                            <a:round/>
                          </a:ln>
                        </wps:spPr>
                        <wps:bodyPr/>
                      </wps:wsp>
                      <wps:wsp>
                        <wps:cNvSpPr/>
                        <wps:spPr>
                          <a:xfrm>
                            <a:off x="2362680" y="3102120"/>
                            <a:ext cx="847800" cy="1010880"/>
                          </a:xfrm>
                          <a:custGeom>
                            <a:avLst/>
                            <a:gdLst/>
                            <a:ahLst/>
                            <a:rect l="0" t="0" r="r" b="b"/>
                            <a:pathLst>
                              <a:path w="2355" h="2808">
                                <a:moveTo>
                                  <a:pt x="1436" y="2034"/>
                                </a:moveTo>
                                <a:lnTo>
                                  <a:pt x="1436" y="2101"/>
                                </a:lnTo>
                                <a:lnTo>
                                  <a:pt x="1419" y="2168"/>
                                </a:lnTo>
                                <a:lnTo>
                                  <a:pt x="1384" y="2226"/>
                                </a:lnTo>
                                <a:lnTo>
                                  <a:pt x="1336" y="2287"/>
                                </a:lnTo>
                                <a:lnTo>
                                  <a:pt x="1290" y="2338"/>
                                </a:lnTo>
                                <a:lnTo>
                                  <a:pt x="1301" y="2345"/>
                                </a:lnTo>
                                <a:lnTo>
                                  <a:pt x="1290" y="2383"/>
                                </a:lnTo>
                                <a:lnTo>
                                  <a:pt x="1249" y="2412"/>
                                </a:lnTo>
                                <a:lnTo>
                                  <a:pt x="1224" y="2451"/>
                                </a:lnTo>
                                <a:lnTo>
                                  <a:pt x="1165" y="2508"/>
                                </a:lnTo>
                                <a:lnTo>
                                  <a:pt x="1141" y="2553"/>
                                </a:lnTo>
                                <a:lnTo>
                                  <a:pt x="1130" y="2592"/>
                                </a:lnTo>
                                <a:lnTo>
                                  <a:pt x="1113" y="2650"/>
                                </a:lnTo>
                                <a:lnTo>
                                  <a:pt x="1106" y="2672"/>
                                </a:lnTo>
                                <a:lnTo>
                                  <a:pt x="1078" y="2682"/>
                                </a:lnTo>
                                <a:lnTo>
                                  <a:pt x="1036" y="2695"/>
                                </a:lnTo>
                                <a:lnTo>
                                  <a:pt x="1012" y="2704"/>
                                </a:lnTo>
                                <a:lnTo>
                                  <a:pt x="1012" y="2733"/>
                                </a:lnTo>
                                <a:lnTo>
                                  <a:pt x="995" y="2768"/>
                                </a:lnTo>
                                <a:lnTo>
                                  <a:pt x="960" y="2784"/>
                                </a:lnTo>
                                <a:lnTo>
                                  <a:pt x="918" y="2791"/>
                                </a:lnTo>
                                <a:lnTo>
                                  <a:pt x="866" y="2800"/>
                                </a:lnTo>
                                <a:lnTo>
                                  <a:pt x="835" y="2800"/>
                                </a:lnTo>
                                <a:lnTo>
                                  <a:pt x="800" y="2807"/>
                                </a:lnTo>
                                <a:lnTo>
                                  <a:pt x="741" y="2755"/>
                                </a:lnTo>
                                <a:lnTo>
                                  <a:pt x="636" y="2682"/>
                                </a:lnTo>
                                <a:lnTo>
                                  <a:pt x="619" y="2643"/>
                                </a:lnTo>
                                <a:lnTo>
                                  <a:pt x="605" y="2614"/>
                                </a:lnTo>
                                <a:lnTo>
                                  <a:pt x="577" y="2592"/>
                                </a:lnTo>
                                <a:lnTo>
                                  <a:pt x="560" y="2576"/>
                                </a:lnTo>
                                <a:lnTo>
                                  <a:pt x="518" y="2541"/>
                                </a:lnTo>
                                <a:lnTo>
                                  <a:pt x="483" y="2508"/>
                                </a:lnTo>
                                <a:lnTo>
                                  <a:pt x="424" y="2451"/>
                                </a:lnTo>
                                <a:lnTo>
                                  <a:pt x="407" y="2390"/>
                                </a:lnTo>
                                <a:lnTo>
                                  <a:pt x="400" y="2345"/>
                                </a:lnTo>
                                <a:lnTo>
                                  <a:pt x="390" y="2303"/>
                                </a:lnTo>
                                <a:lnTo>
                                  <a:pt x="376" y="2265"/>
                                </a:lnTo>
                                <a:lnTo>
                                  <a:pt x="383" y="2226"/>
                                </a:lnTo>
                                <a:lnTo>
                                  <a:pt x="383" y="2197"/>
                                </a:lnTo>
                                <a:lnTo>
                                  <a:pt x="376" y="2152"/>
                                </a:lnTo>
                                <a:lnTo>
                                  <a:pt x="365" y="2124"/>
                                </a:lnTo>
                                <a:lnTo>
                                  <a:pt x="323" y="2140"/>
                                </a:lnTo>
                                <a:lnTo>
                                  <a:pt x="247" y="2117"/>
                                </a:lnTo>
                                <a:lnTo>
                                  <a:pt x="212" y="2108"/>
                                </a:lnTo>
                                <a:lnTo>
                                  <a:pt x="205" y="2124"/>
                                </a:lnTo>
                                <a:lnTo>
                                  <a:pt x="177" y="2124"/>
                                </a:lnTo>
                                <a:lnTo>
                                  <a:pt x="146" y="2140"/>
                                </a:lnTo>
                                <a:lnTo>
                                  <a:pt x="111" y="2108"/>
                                </a:lnTo>
                                <a:lnTo>
                                  <a:pt x="94" y="2124"/>
                                </a:lnTo>
                                <a:lnTo>
                                  <a:pt x="59" y="2108"/>
                                </a:lnTo>
                                <a:lnTo>
                                  <a:pt x="24" y="2101"/>
                                </a:lnTo>
                                <a:lnTo>
                                  <a:pt x="0" y="2072"/>
                                </a:lnTo>
                                <a:lnTo>
                                  <a:pt x="0" y="2056"/>
                                </a:lnTo>
                                <a:lnTo>
                                  <a:pt x="24" y="2066"/>
                                </a:lnTo>
                                <a:lnTo>
                                  <a:pt x="52" y="2072"/>
                                </a:lnTo>
                                <a:lnTo>
                                  <a:pt x="52" y="2050"/>
                                </a:lnTo>
                                <a:lnTo>
                                  <a:pt x="42" y="2027"/>
                                </a:lnTo>
                                <a:lnTo>
                                  <a:pt x="52" y="2005"/>
                                </a:lnTo>
                                <a:lnTo>
                                  <a:pt x="70" y="1982"/>
                                </a:lnTo>
                                <a:lnTo>
                                  <a:pt x="83" y="1954"/>
                                </a:lnTo>
                                <a:lnTo>
                                  <a:pt x="118" y="1944"/>
                                </a:lnTo>
                                <a:lnTo>
                                  <a:pt x="146" y="1909"/>
                                </a:lnTo>
                                <a:lnTo>
                                  <a:pt x="160" y="1870"/>
                                </a:lnTo>
                                <a:lnTo>
                                  <a:pt x="129" y="1825"/>
                                </a:lnTo>
                                <a:lnTo>
                                  <a:pt x="101" y="1774"/>
                                </a:lnTo>
                                <a:lnTo>
                                  <a:pt x="101" y="1723"/>
                                </a:lnTo>
                                <a:lnTo>
                                  <a:pt x="111" y="1678"/>
                                </a:lnTo>
                                <a:lnTo>
                                  <a:pt x="129" y="1649"/>
                                </a:lnTo>
                                <a:lnTo>
                                  <a:pt x="160" y="1620"/>
                                </a:lnTo>
                                <a:lnTo>
                                  <a:pt x="195" y="1620"/>
                                </a:lnTo>
                                <a:lnTo>
                                  <a:pt x="230" y="1604"/>
                                </a:lnTo>
                                <a:lnTo>
                                  <a:pt x="247" y="1553"/>
                                </a:lnTo>
                                <a:lnTo>
                                  <a:pt x="247" y="1514"/>
                                </a:lnTo>
                                <a:lnTo>
                                  <a:pt x="236" y="1485"/>
                                </a:lnTo>
                                <a:lnTo>
                                  <a:pt x="205" y="1463"/>
                                </a:lnTo>
                                <a:lnTo>
                                  <a:pt x="177" y="1447"/>
                                </a:lnTo>
                                <a:lnTo>
                                  <a:pt x="160" y="1405"/>
                                </a:lnTo>
                                <a:lnTo>
                                  <a:pt x="177" y="1350"/>
                                </a:lnTo>
                                <a:lnTo>
                                  <a:pt x="177" y="1306"/>
                                </a:lnTo>
                                <a:lnTo>
                                  <a:pt x="177" y="1270"/>
                                </a:lnTo>
                                <a:lnTo>
                                  <a:pt x="188" y="1225"/>
                                </a:lnTo>
                                <a:lnTo>
                                  <a:pt x="195" y="1164"/>
                                </a:lnTo>
                                <a:lnTo>
                                  <a:pt x="212" y="1113"/>
                                </a:lnTo>
                                <a:lnTo>
                                  <a:pt x="236" y="1142"/>
                                </a:lnTo>
                                <a:lnTo>
                                  <a:pt x="264" y="1180"/>
                                </a:lnTo>
                                <a:lnTo>
                                  <a:pt x="323" y="1180"/>
                                </a:lnTo>
                                <a:lnTo>
                                  <a:pt x="376" y="1158"/>
                                </a:lnTo>
                                <a:lnTo>
                                  <a:pt x="424" y="1152"/>
                                </a:lnTo>
                                <a:lnTo>
                                  <a:pt x="476" y="1164"/>
                                </a:lnTo>
                                <a:lnTo>
                                  <a:pt x="518" y="1142"/>
                                </a:lnTo>
                                <a:lnTo>
                                  <a:pt x="595" y="1136"/>
                                </a:lnTo>
                                <a:lnTo>
                                  <a:pt x="619" y="1068"/>
                                </a:lnTo>
                                <a:lnTo>
                                  <a:pt x="619" y="1039"/>
                                </a:lnTo>
                                <a:lnTo>
                                  <a:pt x="654" y="994"/>
                                </a:lnTo>
                                <a:lnTo>
                                  <a:pt x="689" y="959"/>
                                </a:lnTo>
                                <a:lnTo>
                                  <a:pt x="706" y="927"/>
                                </a:lnTo>
                                <a:lnTo>
                                  <a:pt x="723" y="898"/>
                                </a:lnTo>
                                <a:lnTo>
                                  <a:pt x="741" y="853"/>
                                </a:lnTo>
                                <a:lnTo>
                                  <a:pt x="772" y="840"/>
                                </a:lnTo>
                                <a:lnTo>
                                  <a:pt x="807" y="831"/>
                                </a:lnTo>
                                <a:lnTo>
                                  <a:pt x="849" y="818"/>
                                </a:lnTo>
                                <a:lnTo>
                                  <a:pt x="876" y="796"/>
                                </a:lnTo>
                                <a:lnTo>
                                  <a:pt x="883" y="763"/>
                                </a:lnTo>
                                <a:lnTo>
                                  <a:pt x="883" y="741"/>
                                </a:lnTo>
                                <a:lnTo>
                                  <a:pt x="876" y="712"/>
                                </a:lnTo>
                                <a:lnTo>
                                  <a:pt x="849" y="667"/>
                                </a:lnTo>
                                <a:lnTo>
                                  <a:pt x="817" y="632"/>
                                </a:lnTo>
                                <a:lnTo>
                                  <a:pt x="783" y="587"/>
                                </a:lnTo>
                                <a:lnTo>
                                  <a:pt x="765" y="558"/>
                                </a:lnTo>
                                <a:lnTo>
                                  <a:pt x="723" y="504"/>
                                </a:lnTo>
                                <a:lnTo>
                                  <a:pt x="696" y="462"/>
                                </a:lnTo>
                                <a:lnTo>
                                  <a:pt x="664" y="446"/>
                                </a:lnTo>
                                <a:lnTo>
                                  <a:pt x="647" y="423"/>
                                </a:lnTo>
                                <a:lnTo>
                                  <a:pt x="636" y="395"/>
                                </a:lnTo>
                                <a:lnTo>
                                  <a:pt x="619" y="372"/>
                                </a:lnTo>
                                <a:lnTo>
                                  <a:pt x="612" y="334"/>
                                </a:lnTo>
                                <a:lnTo>
                                  <a:pt x="612" y="289"/>
                                </a:lnTo>
                                <a:lnTo>
                                  <a:pt x="605" y="298"/>
                                </a:lnTo>
                                <a:lnTo>
                                  <a:pt x="647" y="305"/>
                                </a:lnTo>
                                <a:lnTo>
                                  <a:pt x="696" y="298"/>
                                </a:lnTo>
                                <a:lnTo>
                                  <a:pt x="748" y="298"/>
                                </a:lnTo>
                                <a:lnTo>
                                  <a:pt x="772" y="289"/>
                                </a:lnTo>
                                <a:lnTo>
                                  <a:pt x="800" y="260"/>
                                </a:lnTo>
                                <a:lnTo>
                                  <a:pt x="824" y="237"/>
                                </a:lnTo>
                                <a:lnTo>
                                  <a:pt x="866" y="231"/>
                                </a:lnTo>
                                <a:lnTo>
                                  <a:pt x="943" y="237"/>
                                </a:lnTo>
                                <a:lnTo>
                                  <a:pt x="1002" y="237"/>
                                </a:lnTo>
                                <a:lnTo>
                                  <a:pt x="1047" y="244"/>
                                </a:lnTo>
                                <a:lnTo>
                                  <a:pt x="1071" y="221"/>
                                </a:lnTo>
                                <a:lnTo>
                                  <a:pt x="1078" y="186"/>
                                </a:lnTo>
                                <a:lnTo>
                                  <a:pt x="1078" y="157"/>
                                </a:lnTo>
                                <a:lnTo>
                                  <a:pt x="1071" y="125"/>
                                </a:lnTo>
                                <a:lnTo>
                                  <a:pt x="1071" y="80"/>
                                </a:lnTo>
                                <a:lnTo>
                                  <a:pt x="1089" y="38"/>
                                </a:lnTo>
                                <a:lnTo>
                                  <a:pt x="1106" y="22"/>
                                </a:lnTo>
                                <a:lnTo>
                                  <a:pt x="1141" y="6"/>
                                </a:lnTo>
                                <a:lnTo>
                                  <a:pt x="1182" y="0"/>
                                </a:lnTo>
                                <a:lnTo>
                                  <a:pt x="1224" y="16"/>
                                </a:lnTo>
                                <a:lnTo>
                                  <a:pt x="1276" y="45"/>
                                </a:lnTo>
                                <a:lnTo>
                                  <a:pt x="1318" y="61"/>
                                </a:lnTo>
                                <a:lnTo>
                                  <a:pt x="1384" y="67"/>
                                </a:lnTo>
                                <a:lnTo>
                                  <a:pt x="1443" y="80"/>
                                </a:lnTo>
                                <a:lnTo>
                                  <a:pt x="1495" y="96"/>
                                </a:lnTo>
                                <a:lnTo>
                                  <a:pt x="1565" y="119"/>
                                </a:lnTo>
                                <a:lnTo>
                                  <a:pt x="1607" y="148"/>
                                </a:lnTo>
                                <a:lnTo>
                                  <a:pt x="1596" y="192"/>
                                </a:lnTo>
                                <a:lnTo>
                                  <a:pt x="1582" y="231"/>
                                </a:lnTo>
                                <a:lnTo>
                                  <a:pt x="1572" y="266"/>
                                </a:lnTo>
                                <a:lnTo>
                                  <a:pt x="1589" y="289"/>
                                </a:lnTo>
                                <a:lnTo>
                                  <a:pt x="1624" y="298"/>
                                </a:lnTo>
                                <a:lnTo>
                                  <a:pt x="1659" y="298"/>
                                </a:lnTo>
                                <a:lnTo>
                                  <a:pt x="1701" y="305"/>
                                </a:lnTo>
                                <a:lnTo>
                                  <a:pt x="1725" y="305"/>
                                </a:lnTo>
                                <a:lnTo>
                                  <a:pt x="1767" y="311"/>
                                </a:lnTo>
                                <a:lnTo>
                                  <a:pt x="1795" y="327"/>
                                </a:lnTo>
                                <a:lnTo>
                                  <a:pt x="1802" y="334"/>
                                </a:lnTo>
                                <a:lnTo>
                                  <a:pt x="1836" y="334"/>
                                </a:lnTo>
                                <a:lnTo>
                                  <a:pt x="1861" y="327"/>
                                </a:lnTo>
                                <a:lnTo>
                                  <a:pt x="1902" y="305"/>
                                </a:lnTo>
                                <a:lnTo>
                                  <a:pt x="1937" y="276"/>
                                </a:lnTo>
                                <a:lnTo>
                                  <a:pt x="1989" y="260"/>
                                </a:lnTo>
                                <a:lnTo>
                                  <a:pt x="2042" y="266"/>
                                </a:lnTo>
                                <a:lnTo>
                                  <a:pt x="2073" y="282"/>
                                </a:lnTo>
                                <a:lnTo>
                                  <a:pt x="2118" y="305"/>
                                </a:lnTo>
                                <a:lnTo>
                                  <a:pt x="2142" y="327"/>
                                </a:lnTo>
                                <a:lnTo>
                                  <a:pt x="2177" y="362"/>
                                </a:lnTo>
                                <a:lnTo>
                                  <a:pt x="2226" y="401"/>
                                </a:lnTo>
                                <a:lnTo>
                                  <a:pt x="2261" y="446"/>
                                </a:lnTo>
                                <a:lnTo>
                                  <a:pt x="2285" y="481"/>
                                </a:lnTo>
                                <a:lnTo>
                                  <a:pt x="2313" y="513"/>
                                </a:lnTo>
                                <a:lnTo>
                                  <a:pt x="2348" y="536"/>
                                </a:lnTo>
                                <a:lnTo>
                                  <a:pt x="2355" y="571"/>
                                </a:lnTo>
                                <a:lnTo>
                                  <a:pt x="2348" y="638"/>
                                </a:lnTo>
                                <a:lnTo>
                                  <a:pt x="2285" y="712"/>
                                </a:lnTo>
                                <a:lnTo>
                                  <a:pt x="2195" y="735"/>
                                </a:lnTo>
                                <a:lnTo>
                                  <a:pt x="2118" y="779"/>
                                </a:lnTo>
                                <a:lnTo>
                                  <a:pt x="2090" y="824"/>
                                </a:lnTo>
                                <a:lnTo>
                                  <a:pt x="2055" y="863"/>
                                </a:lnTo>
                                <a:lnTo>
                                  <a:pt x="1937" y="966"/>
                                </a:lnTo>
                                <a:lnTo>
                                  <a:pt x="1826" y="1055"/>
                                </a:lnTo>
                                <a:lnTo>
                                  <a:pt x="1777" y="1091"/>
                                </a:lnTo>
                                <a:lnTo>
                                  <a:pt x="1742" y="1142"/>
                                </a:lnTo>
                                <a:lnTo>
                                  <a:pt x="1690" y="1196"/>
                                </a:lnTo>
                                <a:lnTo>
                                  <a:pt x="1642" y="1232"/>
                                </a:lnTo>
                                <a:lnTo>
                                  <a:pt x="1589" y="1293"/>
                                </a:lnTo>
                                <a:lnTo>
                                  <a:pt x="1537" y="1315"/>
                                </a:lnTo>
                                <a:lnTo>
                                  <a:pt x="1489" y="1344"/>
                                </a:lnTo>
                                <a:lnTo>
                                  <a:pt x="1454" y="1395"/>
                                </a:lnTo>
                                <a:lnTo>
                                  <a:pt x="1454" y="1447"/>
                                </a:lnTo>
                                <a:lnTo>
                                  <a:pt x="1489" y="1501"/>
                                </a:lnTo>
                                <a:lnTo>
                                  <a:pt x="1537" y="1537"/>
                                </a:lnTo>
                                <a:lnTo>
                                  <a:pt x="1555" y="1575"/>
                                </a:lnTo>
                                <a:lnTo>
                                  <a:pt x="1530" y="1671"/>
                                </a:lnTo>
                                <a:lnTo>
                                  <a:pt x="1530" y="1729"/>
                                </a:lnTo>
                                <a:lnTo>
                                  <a:pt x="1489" y="1796"/>
                                </a:lnTo>
                                <a:lnTo>
                                  <a:pt x="1478" y="1819"/>
                                </a:lnTo>
                                <a:lnTo>
                                  <a:pt x="1461" y="1857"/>
                                </a:lnTo>
                                <a:lnTo>
                                  <a:pt x="1443" y="1909"/>
                                </a:lnTo>
                                <a:lnTo>
                                  <a:pt x="1436" y="1954"/>
                                </a:lnTo>
                                <a:lnTo>
                                  <a:pt x="1443" y="1998"/>
                                </a:lnTo>
                                <a:lnTo>
                                  <a:pt x="1436" y="2034"/>
                                </a:lnTo>
                                <a:close/>
                              </a:path>
                            </a:pathLst>
                          </a:custGeom>
                          <a:solidFill>
                            <a:srgbClr val="ffffff"/>
                          </a:solidFill>
                          <a:ln cap="rnd" w="31680">
                            <a:solidFill>
                              <a:srgbClr val="0000ff"/>
                            </a:solidFill>
                            <a:round/>
                          </a:ln>
                        </wps:spPr>
                        <wps:bodyPr/>
                      </wps:wsp>
                      <wps:wsp>
                        <wps:cNvSpPr/>
                        <wps:spPr>
                          <a:xfrm>
                            <a:off x="2228760" y="2574360"/>
                            <a:ext cx="1085760" cy="751320"/>
                          </a:xfrm>
                          <a:custGeom>
                            <a:avLst/>
                            <a:gdLst/>
                            <a:ahLst/>
                            <a:rect l="0" t="0" r="r" b="b"/>
                            <a:pathLst>
                              <a:path w="3016" h="2087">
                                <a:moveTo>
                                  <a:pt x="3001" y="941"/>
                                </a:moveTo>
                                <a:lnTo>
                                  <a:pt x="2994" y="993"/>
                                </a:lnTo>
                                <a:lnTo>
                                  <a:pt x="2994" y="1031"/>
                                </a:lnTo>
                                <a:lnTo>
                                  <a:pt x="2994" y="1092"/>
                                </a:lnTo>
                                <a:lnTo>
                                  <a:pt x="2969" y="1143"/>
                                </a:lnTo>
                                <a:lnTo>
                                  <a:pt x="2924" y="1195"/>
                                </a:lnTo>
                                <a:lnTo>
                                  <a:pt x="2876" y="1233"/>
                                </a:lnTo>
                                <a:lnTo>
                                  <a:pt x="2837" y="1262"/>
                                </a:lnTo>
                                <a:lnTo>
                                  <a:pt x="2805" y="1291"/>
                                </a:lnTo>
                                <a:lnTo>
                                  <a:pt x="2789" y="1342"/>
                                </a:lnTo>
                                <a:lnTo>
                                  <a:pt x="2789" y="1387"/>
                                </a:lnTo>
                                <a:lnTo>
                                  <a:pt x="2789" y="1438"/>
                                </a:lnTo>
                                <a:lnTo>
                                  <a:pt x="2773" y="1515"/>
                                </a:lnTo>
                                <a:lnTo>
                                  <a:pt x="2741" y="1589"/>
                                </a:lnTo>
                                <a:lnTo>
                                  <a:pt x="2719" y="1663"/>
                                </a:lnTo>
                                <a:lnTo>
                                  <a:pt x="2728" y="1743"/>
                                </a:lnTo>
                                <a:lnTo>
                                  <a:pt x="2735" y="1797"/>
                                </a:lnTo>
                                <a:lnTo>
                                  <a:pt x="2703" y="1849"/>
                                </a:lnTo>
                                <a:lnTo>
                                  <a:pt x="2696" y="1884"/>
                                </a:lnTo>
                                <a:lnTo>
                                  <a:pt x="2687" y="1929"/>
                                </a:lnTo>
                                <a:lnTo>
                                  <a:pt x="2642" y="1983"/>
                                </a:lnTo>
                                <a:lnTo>
                                  <a:pt x="2594" y="2047"/>
                                </a:lnTo>
                                <a:lnTo>
                                  <a:pt x="2546" y="2079"/>
                                </a:lnTo>
                                <a:lnTo>
                                  <a:pt x="2523" y="2086"/>
                                </a:lnTo>
                                <a:lnTo>
                                  <a:pt x="2529" y="2018"/>
                                </a:lnTo>
                                <a:lnTo>
                                  <a:pt x="2523" y="1983"/>
                                </a:lnTo>
                                <a:lnTo>
                                  <a:pt x="2491" y="1961"/>
                                </a:lnTo>
                                <a:lnTo>
                                  <a:pt x="2469" y="1929"/>
                                </a:lnTo>
                                <a:lnTo>
                                  <a:pt x="2446" y="1893"/>
                                </a:lnTo>
                                <a:lnTo>
                                  <a:pt x="2414" y="1849"/>
                                </a:lnTo>
                                <a:lnTo>
                                  <a:pt x="2366" y="1810"/>
                                </a:lnTo>
                                <a:lnTo>
                                  <a:pt x="2334" y="1775"/>
                                </a:lnTo>
                                <a:lnTo>
                                  <a:pt x="2311" y="1752"/>
                                </a:lnTo>
                                <a:lnTo>
                                  <a:pt x="2273" y="1730"/>
                                </a:lnTo>
                                <a:lnTo>
                                  <a:pt x="2241" y="1714"/>
                                </a:lnTo>
                                <a:lnTo>
                                  <a:pt x="2193" y="1708"/>
                                </a:lnTo>
                                <a:lnTo>
                                  <a:pt x="2148" y="1720"/>
                                </a:lnTo>
                                <a:lnTo>
                                  <a:pt x="2116" y="1752"/>
                                </a:lnTo>
                                <a:lnTo>
                                  <a:pt x="2077" y="1775"/>
                                </a:lnTo>
                                <a:lnTo>
                                  <a:pt x="2052" y="1781"/>
                                </a:lnTo>
                                <a:lnTo>
                                  <a:pt x="2023" y="1781"/>
                                </a:lnTo>
                                <a:lnTo>
                                  <a:pt x="2013" y="1775"/>
                                </a:lnTo>
                                <a:lnTo>
                                  <a:pt x="1991" y="1759"/>
                                </a:lnTo>
                                <a:lnTo>
                                  <a:pt x="1952" y="1752"/>
                                </a:lnTo>
                                <a:lnTo>
                                  <a:pt x="1927" y="1752"/>
                                </a:lnTo>
                                <a:lnTo>
                                  <a:pt x="1888" y="1743"/>
                                </a:lnTo>
                                <a:lnTo>
                                  <a:pt x="1856" y="1743"/>
                                </a:lnTo>
                                <a:lnTo>
                                  <a:pt x="1824" y="1736"/>
                                </a:lnTo>
                                <a:lnTo>
                                  <a:pt x="1811" y="1714"/>
                                </a:lnTo>
                                <a:lnTo>
                                  <a:pt x="1818" y="1679"/>
                                </a:lnTo>
                                <a:lnTo>
                                  <a:pt x="1834" y="1640"/>
                                </a:lnTo>
                                <a:lnTo>
                                  <a:pt x="1840" y="1595"/>
                                </a:lnTo>
                                <a:lnTo>
                                  <a:pt x="1802" y="1567"/>
                                </a:lnTo>
                                <a:lnTo>
                                  <a:pt x="1741" y="1544"/>
                                </a:lnTo>
                                <a:lnTo>
                                  <a:pt x="1693" y="1528"/>
                                </a:lnTo>
                                <a:lnTo>
                                  <a:pt x="1638" y="1515"/>
                                </a:lnTo>
                                <a:lnTo>
                                  <a:pt x="1574" y="1506"/>
                                </a:lnTo>
                                <a:lnTo>
                                  <a:pt x="1536" y="1493"/>
                                </a:lnTo>
                                <a:lnTo>
                                  <a:pt x="1488" y="1461"/>
                                </a:lnTo>
                                <a:lnTo>
                                  <a:pt x="1449" y="1448"/>
                                </a:lnTo>
                                <a:lnTo>
                                  <a:pt x="1411" y="1454"/>
                                </a:lnTo>
                                <a:lnTo>
                                  <a:pt x="1379" y="1470"/>
                                </a:lnTo>
                                <a:lnTo>
                                  <a:pt x="1363" y="1483"/>
                                </a:lnTo>
                                <a:lnTo>
                                  <a:pt x="1346" y="1528"/>
                                </a:lnTo>
                                <a:lnTo>
                                  <a:pt x="1346" y="1573"/>
                                </a:lnTo>
                                <a:lnTo>
                                  <a:pt x="1356" y="1602"/>
                                </a:lnTo>
                                <a:lnTo>
                                  <a:pt x="1356" y="1634"/>
                                </a:lnTo>
                                <a:lnTo>
                                  <a:pt x="1346" y="1669"/>
                                </a:lnTo>
                                <a:lnTo>
                                  <a:pt x="1324" y="1692"/>
                                </a:lnTo>
                                <a:lnTo>
                                  <a:pt x="1286" y="1685"/>
                                </a:lnTo>
                                <a:lnTo>
                                  <a:pt x="1231" y="1685"/>
                                </a:lnTo>
                                <a:lnTo>
                                  <a:pt x="1161" y="1679"/>
                                </a:lnTo>
                                <a:lnTo>
                                  <a:pt x="1122" y="1685"/>
                                </a:lnTo>
                                <a:lnTo>
                                  <a:pt x="1096" y="1708"/>
                                </a:lnTo>
                                <a:lnTo>
                                  <a:pt x="1074" y="1736"/>
                                </a:lnTo>
                                <a:lnTo>
                                  <a:pt x="1052" y="1743"/>
                                </a:lnTo>
                                <a:lnTo>
                                  <a:pt x="1003" y="1743"/>
                                </a:lnTo>
                                <a:lnTo>
                                  <a:pt x="955" y="1752"/>
                                </a:lnTo>
                                <a:lnTo>
                                  <a:pt x="917" y="1743"/>
                                </a:lnTo>
                                <a:lnTo>
                                  <a:pt x="901" y="1714"/>
                                </a:lnTo>
                                <a:lnTo>
                                  <a:pt x="869" y="1685"/>
                                </a:lnTo>
                                <a:lnTo>
                                  <a:pt x="830" y="1669"/>
                                </a:lnTo>
                                <a:lnTo>
                                  <a:pt x="782" y="1679"/>
                                </a:lnTo>
                                <a:lnTo>
                                  <a:pt x="753" y="1708"/>
                                </a:lnTo>
                                <a:lnTo>
                                  <a:pt x="721" y="1720"/>
                                </a:lnTo>
                                <a:lnTo>
                                  <a:pt x="699" y="1730"/>
                                </a:lnTo>
                                <a:lnTo>
                                  <a:pt x="683" y="1714"/>
                                </a:lnTo>
                                <a:lnTo>
                                  <a:pt x="651" y="1701"/>
                                </a:lnTo>
                                <a:lnTo>
                                  <a:pt x="619" y="1701"/>
                                </a:lnTo>
                                <a:lnTo>
                                  <a:pt x="587" y="1708"/>
                                </a:lnTo>
                                <a:lnTo>
                                  <a:pt x="558" y="1743"/>
                                </a:lnTo>
                                <a:lnTo>
                                  <a:pt x="548" y="1781"/>
                                </a:lnTo>
                                <a:lnTo>
                                  <a:pt x="548" y="1826"/>
                                </a:lnTo>
                                <a:lnTo>
                                  <a:pt x="542" y="1855"/>
                                </a:lnTo>
                                <a:lnTo>
                                  <a:pt x="542" y="1884"/>
                                </a:lnTo>
                                <a:lnTo>
                                  <a:pt x="542" y="1916"/>
                                </a:lnTo>
                                <a:lnTo>
                                  <a:pt x="510" y="1938"/>
                                </a:lnTo>
                                <a:lnTo>
                                  <a:pt x="471" y="1938"/>
                                </a:lnTo>
                                <a:lnTo>
                                  <a:pt x="423" y="1938"/>
                                </a:lnTo>
                                <a:lnTo>
                                  <a:pt x="385" y="1938"/>
                                </a:lnTo>
                                <a:lnTo>
                                  <a:pt x="353" y="1929"/>
                                </a:lnTo>
                                <a:lnTo>
                                  <a:pt x="337" y="1906"/>
                                </a:lnTo>
                                <a:lnTo>
                                  <a:pt x="321" y="1877"/>
                                </a:lnTo>
                                <a:lnTo>
                                  <a:pt x="321" y="1826"/>
                                </a:lnTo>
                                <a:lnTo>
                                  <a:pt x="330" y="1775"/>
                                </a:lnTo>
                                <a:lnTo>
                                  <a:pt x="353" y="1720"/>
                                </a:lnTo>
                                <a:lnTo>
                                  <a:pt x="375" y="1656"/>
                                </a:lnTo>
                                <a:lnTo>
                                  <a:pt x="385" y="1589"/>
                                </a:lnTo>
                                <a:lnTo>
                                  <a:pt x="385" y="1544"/>
                                </a:lnTo>
                                <a:lnTo>
                                  <a:pt x="359" y="1522"/>
                                </a:lnTo>
                                <a:lnTo>
                                  <a:pt x="314" y="1506"/>
                                </a:lnTo>
                                <a:lnTo>
                                  <a:pt x="276" y="1499"/>
                                </a:lnTo>
                                <a:lnTo>
                                  <a:pt x="218" y="1499"/>
                                </a:lnTo>
                                <a:lnTo>
                                  <a:pt x="164" y="1499"/>
                                </a:lnTo>
                                <a:lnTo>
                                  <a:pt x="125" y="1483"/>
                                </a:lnTo>
                                <a:lnTo>
                                  <a:pt x="87" y="1483"/>
                                </a:lnTo>
                                <a:lnTo>
                                  <a:pt x="38" y="1432"/>
                                </a:lnTo>
                                <a:lnTo>
                                  <a:pt x="0" y="1403"/>
                                </a:lnTo>
                                <a:lnTo>
                                  <a:pt x="16" y="1358"/>
                                </a:lnTo>
                                <a:lnTo>
                                  <a:pt x="55" y="1307"/>
                                </a:lnTo>
                                <a:lnTo>
                                  <a:pt x="93" y="1268"/>
                                </a:lnTo>
                                <a:lnTo>
                                  <a:pt x="135" y="1246"/>
                                </a:lnTo>
                                <a:lnTo>
                                  <a:pt x="157" y="1240"/>
                                </a:lnTo>
                                <a:lnTo>
                                  <a:pt x="189" y="1246"/>
                                </a:lnTo>
                                <a:lnTo>
                                  <a:pt x="212" y="1224"/>
                                </a:lnTo>
                                <a:lnTo>
                                  <a:pt x="250" y="1211"/>
                                </a:lnTo>
                                <a:lnTo>
                                  <a:pt x="282" y="1179"/>
                                </a:lnTo>
                                <a:lnTo>
                                  <a:pt x="298" y="1156"/>
                                </a:lnTo>
                                <a:lnTo>
                                  <a:pt x="298" y="1115"/>
                                </a:lnTo>
                                <a:lnTo>
                                  <a:pt x="321" y="1060"/>
                                </a:lnTo>
                                <a:lnTo>
                                  <a:pt x="337" y="1009"/>
                                </a:lnTo>
                                <a:lnTo>
                                  <a:pt x="353" y="964"/>
                                </a:lnTo>
                                <a:lnTo>
                                  <a:pt x="359" y="941"/>
                                </a:lnTo>
                                <a:lnTo>
                                  <a:pt x="359" y="913"/>
                                </a:lnTo>
                                <a:lnTo>
                                  <a:pt x="346" y="890"/>
                                </a:lnTo>
                                <a:lnTo>
                                  <a:pt x="321" y="890"/>
                                </a:lnTo>
                                <a:lnTo>
                                  <a:pt x="305" y="906"/>
                                </a:lnTo>
                                <a:lnTo>
                                  <a:pt x="276" y="906"/>
                                </a:lnTo>
                                <a:lnTo>
                                  <a:pt x="260" y="897"/>
                                </a:lnTo>
                                <a:lnTo>
                                  <a:pt x="234" y="874"/>
                                </a:lnTo>
                                <a:lnTo>
                                  <a:pt x="234" y="823"/>
                                </a:lnTo>
                                <a:lnTo>
                                  <a:pt x="234" y="743"/>
                                </a:lnTo>
                                <a:lnTo>
                                  <a:pt x="228" y="698"/>
                                </a:lnTo>
                                <a:lnTo>
                                  <a:pt x="228" y="659"/>
                                </a:lnTo>
                                <a:lnTo>
                                  <a:pt x="212" y="608"/>
                                </a:lnTo>
                                <a:lnTo>
                                  <a:pt x="218" y="534"/>
                                </a:lnTo>
                                <a:lnTo>
                                  <a:pt x="218" y="483"/>
                                </a:lnTo>
                                <a:lnTo>
                                  <a:pt x="196" y="445"/>
                                </a:lnTo>
                                <a:lnTo>
                                  <a:pt x="196" y="416"/>
                                </a:lnTo>
                                <a:lnTo>
                                  <a:pt x="164" y="384"/>
                                </a:lnTo>
                                <a:lnTo>
                                  <a:pt x="125" y="348"/>
                                </a:lnTo>
                                <a:lnTo>
                                  <a:pt x="103" y="332"/>
                                </a:lnTo>
                                <a:lnTo>
                                  <a:pt x="93" y="243"/>
                                </a:lnTo>
                                <a:lnTo>
                                  <a:pt x="93" y="185"/>
                                </a:lnTo>
                                <a:lnTo>
                                  <a:pt x="93" y="156"/>
                                </a:lnTo>
                                <a:lnTo>
                                  <a:pt x="87" y="124"/>
                                </a:lnTo>
                                <a:lnTo>
                                  <a:pt x="87" y="102"/>
                                </a:lnTo>
                                <a:lnTo>
                                  <a:pt x="196" y="118"/>
                                </a:lnTo>
                                <a:lnTo>
                                  <a:pt x="266" y="124"/>
                                </a:lnTo>
                                <a:lnTo>
                                  <a:pt x="337" y="146"/>
                                </a:lnTo>
                                <a:lnTo>
                                  <a:pt x="407" y="179"/>
                                </a:lnTo>
                                <a:lnTo>
                                  <a:pt x="455" y="191"/>
                                </a:lnTo>
                                <a:lnTo>
                                  <a:pt x="510" y="207"/>
                                </a:lnTo>
                                <a:lnTo>
                                  <a:pt x="548" y="223"/>
                                </a:lnTo>
                                <a:lnTo>
                                  <a:pt x="542" y="230"/>
                                </a:lnTo>
                                <a:lnTo>
                                  <a:pt x="673" y="281"/>
                                </a:lnTo>
                                <a:lnTo>
                                  <a:pt x="744" y="320"/>
                                </a:lnTo>
                                <a:lnTo>
                                  <a:pt x="824" y="342"/>
                                </a:lnTo>
                                <a:lnTo>
                                  <a:pt x="910" y="377"/>
                                </a:lnTo>
                                <a:lnTo>
                                  <a:pt x="981" y="416"/>
                                </a:lnTo>
                                <a:lnTo>
                                  <a:pt x="1019" y="422"/>
                                </a:lnTo>
                                <a:lnTo>
                                  <a:pt x="1058" y="393"/>
                                </a:lnTo>
                                <a:lnTo>
                                  <a:pt x="1064" y="355"/>
                                </a:lnTo>
                                <a:lnTo>
                                  <a:pt x="1036" y="320"/>
                                </a:lnTo>
                                <a:lnTo>
                                  <a:pt x="987" y="265"/>
                                </a:lnTo>
                                <a:lnTo>
                                  <a:pt x="955" y="201"/>
                                </a:lnTo>
                                <a:lnTo>
                                  <a:pt x="965" y="134"/>
                                </a:lnTo>
                                <a:lnTo>
                                  <a:pt x="994" y="89"/>
                                </a:lnTo>
                                <a:lnTo>
                                  <a:pt x="1036" y="44"/>
                                </a:lnTo>
                                <a:lnTo>
                                  <a:pt x="1074" y="28"/>
                                </a:lnTo>
                                <a:lnTo>
                                  <a:pt x="1122" y="-1"/>
                                </a:lnTo>
                                <a:lnTo>
                                  <a:pt x="1183" y="-1"/>
                                </a:lnTo>
                                <a:lnTo>
                                  <a:pt x="1276" y="-1"/>
                                </a:lnTo>
                                <a:lnTo>
                                  <a:pt x="1346" y="5"/>
                                </a:lnTo>
                                <a:lnTo>
                                  <a:pt x="1427" y="21"/>
                                </a:lnTo>
                                <a:lnTo>
                                  <a:pt x="1465" y="44"/>
                                </a:lnTo>
                                <a:lnTo>
                                  <a:pt x="1513" y="50"/>
                                </a:lnTo>
                                <a:lnTo>
                                  <a:pt x="1600" y="66"/>
                                </a:lnTo>
                                <a:lnTo>
                                  <a:pt x="1654" y="79"/>
                                </a:lnTo>
                                <a:lnTo>
                                  <a:pt x="1670" y="95"/>
                                </a:lnTo>
                                <a:lnTo>
                                  <a:pt x="1725" y="89"/>
                                </a:lnTo>
                                <a:lnTo>
                                  <a:pt x="1779" y="66"/>
                                </a:lnTo>
                                <a:lnTo>
                                  <a:pt x="1850" y="44"/>
                                </a:lnTo>
                                <a:lnTo>
                                  <a:pt x="1888" y="73"/>
                                </a:lnTo>
                                <a:lnTo>
                                  <a:pt x="1936" y="95"/>
                                </a:lnTo>
                                <a:lnTo>
                                  <a:pt x="1965" y="140"/>
                                </a:lnTo>
                                <a:lnTo>
                                  <a:pt x="2007" y="169"/>
                                </a:lnTo>
                                <a:lnTo>
                                  <a:pt x="2013" y="207"/>
                                </a:lnTo>
                                <a:lnTo>
                                  <a:pt x="2036" y="243"/>
                                </a:lnTo>
                                <a:lnTo>
                                  <a:pt x="2068" y="281"/>
                                </a:lnTo>
                                <a:lnTo>
                                  <a:pt x="2093" y="287"/>
                                </a:lnTo>
                                <a:lnTo>
                                  <a:pt x="2052" y="320"/>
                                </a:lnTo>
                                <a:lnTo>
                                  <a:pt x="2029" y="348"/>
                                </a:lnTo>
                                <a:lnTo>
                                  <a:pt x="2007" y="406"/>
                                </a:lnTo>
                                <a:lnTo>
                                  <a:pt x="2007" y="461"/>
                                </a:lnTo>
                                <a:lnTo>
                                  <a:pt x="2045" y="483"/>
                                </a:lnTo>
                                <a:lnTo>
                                  <a:pt x="2106" y="473"/>
                                </a:lnTo>
                                <a:lnTo>
                                  <a:pt x="2148" y="438"/>
                                </a:lnTo>
                                <a:lnTo>
                                  <a:pt x="2186" y="416"/>
                                </a:lnTo>
                                <a:lnTo>
                                  <a:pt x="2225" y="384"/>
                                </a:lnTo>
                                <a:lnTo>
                                  <a:pt x="2257" y="348"/>
                                </a:lnTo>
                                <a:lnTo>
                                  <a:pt x="2295" y="342"/>
                                </a:lnTo>
                                <a:lnTo>
                                  <a:pt x="2328" y="332"/>
                                </a:lnTo>
                                <a:lnTo>
                                  <a:pt x="2398" y="326"/>
                                </a:lnTo>
                                <a:lnTo>
                                  <a:pt x="2437" y="326"/>
                                </a:lnTo>
                                <a:lnTo>
                                  <a:pt x="2501" y="332"/>
                                </a:lnTo>
                                <a:lnTo>
                                  <a:pt x="2562" y="342"/>
                                </a:lnTo>
                                <a:lnTo>
                                  <a:pt x="2642" y="377"/>
                                </a:lnTo>
                                <a:lnTo>
                                  <a:pt x="2696" y="406"/>
                                </a:lnTo>
                                <a:lnTo>
                                  <a:pt x="2757" y="467"/>
                                </a:lnTo>
                                <a:lnTo>
                                  <a:pt x="2812" y="518"/>
                                </a:lnTo>
                                <a:lnTo>
                                  <a:pt x="2860" y="563"/>
                                </a:lnTo>
                                <a:lnTo>
                                  <a:pt x="2914" y="602"/>
                                </a:lnTo>
                                <a:lnTo>
                                  <a:pt x="2953" y="669"/>
                                </a:lnTo>
                                <a:lnTo>
                                  <a:pt x="2985" y="704"/>
                                </a:lnTo>
                                <a:lnTo>
                                  <a:pt x="3010" y="756"/>
                                </a:lnTo>
                                <a:lnTo>
                                  <a:pt x="3017" y="816"/>
                                </a:lnTo>
                                <a:lnTo>
                                  <a:pt x="3017" y="897"/>
                                </a:lnTo>
                                <a:lnTo>
                                  <a:pt x="3001" y="941"/>
                                </a:lnTo>
                                <a:close/>
                              </a:path>
                            </a:pathLst>
                          </a:custGeom>
                          <a:solidFill>
                            <a:srgbClr val="ffffff"/>
                          </a:solidFill>
                          <a:ln cap="rnd" w="25560">
                            <a:solidFill>
                              <a:srgbClr val="0000ff"/>
                            </a:solidFill>
                            <a:round/>
                          </a:ln>
                        </wps:spPr>
                        <wps:bodyPr/>
                      </wps:wsp>
                      <wps:wsp>
                        <wps:cNvSpPr/>
                        <wps:spPr>
                          <a:xfrm>
                            <a:off x="343080" y="343080"/>
                            <a:ext cx="1156320" cy="1404720"/>
                          </a:xfrm>
                          <a:custGeom>
                            <a:avLst/>
                            <a:gdLst/>
                            <a:ahLst/>
                            <a:rect l="0" t="0" r="r" b="b"/>
                            <a:pathLst>
                              <a:path w="3212" h="3902">
                                <a:moveTo>
                                  <a:pt x="3188" y="2677"/>
                                </a:moveTo>
                                <a:lnTo>
                                  <a:pt x="3156" y="2738"/>
                                </a:lnTo>
                                <a:lnTo>
                                  <a:pt x="3140" y="2728"/>
                                </a:lnTo>
                                <a:lnTo>
                                  <a:pt x="3063" y="2767"/>
                                </a:lnTo>
                                <a:lnTo>
                                  <a:pt x="2993" y="2789"/>
                                </a:lnTo>
                                <a:lnTo>
                                  <a:pt x="2896" y="2796"/>
                                </a:lnTo>
                                <a:lnTo>
                                  <a:pt x="2765" y="2805"/>
                                </a:lnTo>
                                <a:lnTo>
                                  <a:pt x="2694" y="2818"/>
                                </a:lnTo>
                                <a:lnTo>
                                  <a:pt x="2630" y="2818"/>
                                </a:lnTo>
                                <a:lnTo>
                                  <a:pt x="2576" y="2818"/>
                                </a:lnTo>
                                <a:lnTo>
                                  <a:pt x="2521" y="2796"/>
                                </a:lnTo>
                                <a:lnTo>
                                  <a:pt x="2460" y="2767"/>
                                </a:lnTo>
                                <a:lnTo>
                                  <a:pt x="2428" y="2760"/>
                                </a:lnTo>
                                <a:lnTo>
                                  <a:pt x="2396" y="2738"/>
                                </a:lnTo>
                                <a:lnTo>
                                  <a:pt x="2380" y="2642"/>
                                </a:lnTo>
                                <a:lnTo>
                                  <a:pt x="2374" y="2574"/>
                                </a:lnTo>
                                <a:lnTo>
                                  <a:pt x="2358" y="2491"/>
                                </a:lnTo>
                                <a:lnTo>
                                  <a:pt x="2335" y="2427"/>
                                </a:lnTo>
                                <a:lnTo>
                                  <a:pt x="2249" y="2372"/>
                                </a:lnTo>
                                <a:lnTo>
                                  <a:pt x="2123" y="2366"/>
                                </a:lnTo>
                                <a:lnTo>
                                  <a:pt x="1950" y="2372"/>
                                </a:lnTo>
                                <a:lnTo>
                                  <a:pt x="1857" y="2395"/>
                                </a:lnTo>
                                <a:lnTo>
                                  <a:pt x="1755" y="2427"/>
                                </a:lnTo>
                                <a:lnTo>
                                  <a:pt x="1684" y="2478"/>
                                </a:lnTo>
                                <a:lnTo>
                                  <a:pt x="1645" y="2501"/>
                                </a:lnTo>
                                <a:lnTo>
                                  <a:pt x="1629" y="2546"/>
                                </a:lnTo>
                                <a:lnTo>
                                  <a:pt x="1645" y="2587"/>
                                </a:lnTo>
                                <a:lnTo>
                                  <a:pt x="1684" y="2619"/>
                                </a:lnTo>
                                <a:lnTo>
                                  <a:pt x="1722" y="2648"/>
                                </a:lnTo>
                                <a:lnTo>
                                  <a:pt x="1815" y="2687"/>
                                </a:lnTo>
                                <a:lnTo>
                                  <a:pt x="1873" y="2722"/>
                                </a:lnTo>
                                <a:lnTo>
                                  <a:pt x="1912" y="2738"/>
                                </a:lnTo>
                                <a:lnTo>
                                  <a:pt x="1950" y="2716"/>
                                </a:lnTo>
                                <a:lnTo>
                                  <a:pt x="1989" y="2760"/>
                                </a:lnTo>
                                <a:lnTo>
                                  <a:pt x="2027" y="2828"/>
                                </a:lnTo>
                                <a:lnTo>
                                  <a:pt x="2037" y="2879"/>
                                </a:lnTo>
                                <a:lnTo>
                                  <a:pt x="2027" y="2924"/>
                                </a:lnTo>
                                <a:lnTo>
                                  <a:pt x="2005" y="2953"/>
                                </a:lnTo>
                                <a:lnTo>
                                  <a:pt x="1998" y="2975"/>
                                </a:lnTo>
                                <a:lnTo>
                                  <a:pt x="2043" y="2988"/>
                                </a:lnTo>
                                <a:lnTo>
                                  <a:pt x="2069" y="3004"/>
                                </a:lnTo>
                                <a:lnTo>
                                  <a:pt x="2082" y="3043"/>
                                </a:lnTo>
                                <a:lnTo>
                                  <a:pt x="2082" y="3084"/>
                                </a:lnTo>
                                <a:lnTo>
                                  <a:pt x="2043" y="3107"/>
                                </a:lnTo>
                                <a:lnTo>
                                  <a:pt x="1950" y="3129"/>
                                </a:lnTo>
                                <a:lnTo>
                                  <a:pt x="1873" y="3152"/>
                                </a:lnTo>
                                <a:lnTo>
                                  <a:pt x="1793" y="3184"/>
                                </a:lnTo>
                                <a:lnTo>
                                  <a:pt x="1771" y="3161"/>
                                </a:lnTo>
                                <a:lnTo>
                                  <a:pt x="1732" y="3168"/>
                                </a:lnTo>
                                <a:lnTo>
                                  <a:pt x="1716" y="3219"/>
                                </a:lnTo>
                                <a:lnTo>
                                  <a:pt x="1732" y="3315"/>
                                </a:lnTo>
                                <a:lnTo>
                                  <a:pt x="1745" y="3382"/>
                                </a:lnTo>
                                <a:lnTo>
                                  <a:pt x="1755" y="3456"/>
                                </a:lnTo>
                                <a:lnTo>
                                  <a:pt x="1755" y="3485"/>
                                </a:lnTo>
                                <a:lnTo>
                                  <a:pt x="1803" y="3501"/>
                                </a:lnTo>
                                <a:lnTo>
                                  <a:pt x="1825" y="3517"/>
                                </a:lnTo>
                                <a:lnTo>
                                  <a:pt x="1841" y="3597"/>
                                </a:lnTo>
                                <a:lnTo>
                                  <a:pt x="1864" y="3658"/>
                                </a:lnTo>
                                <a:lnTo>
                                  <a:pt x="1832" y="3693"/>
                                </a:lnTo>
                                <a:lnTo>
                                  <a:pt x="1787" y="3716"/>
                                </a:lnTo>
                                <a:lnTo>
                                  <a:pt x="1777" y="3722"/>
                                </a:lnTo>
                                <a:lnTo>
                                  <a:pt x="1745" y="3738"/>
                                </a:lnTo>
                                <a:lnTo>
                                  <a:pt x="1684" y="3732"/>
                                </a:lnTo>
                                <a:lnTo>
                                  <a:pt x="1597" y="3693"/>
                                </a:lnTo>
                                <a:lnTo>
                                  <a:pt x="1581" y="3687"/>
                                </a:lnTo>
                                <a:lnTo>
                                  <a:pt x="1575" y="3732"/>
                                </a:lnTo>
                                <a:lnTo>
                                  <a:pt x="1565" y="3783"/>
                                </a:lnTo>
                                <a:lnTo>
                                  <a:pt x="1527" y="3873"/>
                                </a:lnTo>
                                <a:lnTo>
                                  <a:pt x="1520" y="3895"/>
                                </a:lnTo>
                                <a:lnTo>
                                  <a:pt x="1479" y="3902"/>
                                </a:lnTo>
                                <a:lnTo>
                                  <a:pt x="1408" y="3886"/>
                                </a:lnTo>
                                <a:lnTo>
                                  <a:pt x="1408" y="3822"/>
                                </a:lnTo>
                                <a:lnTo>
                                  <a:pt x="1408" y="3761"/>
                                </a:lnTo>
                                <a:lnTo>
                                  <a:pt x="1386" y="3738"/>
                                </a:lnTo>
                                <a:lnTo>
                                  <a:pt x="1347" y="3738"/>
                                </a:lnTo>
                                <a:lnTo>
                                  <a:pt x="1331" y="3709"/>
                                </a:lnTo>
                                <a:lnTo>
                                  <a:pt x="1315" y="3658"/>
                                </a:lnTo>
                                <a:lnTo>
                                  <a:pt x="1299" y="3604"/>
                                </a:lnTo>
                                <a:lnTo>
                                  <a:pt x="1270" y="3575"/>
                                </a:lnTo>
                                <a:lnTo>
                                  <a:pt x="1270" y="3501"/>
                                </a:lnTo>
                                <a:lnTo>
                                  <a:pt x="1315" y="3443"/>
                                </a:lnTo>
                                <a:lnTo>
                                  <a:pt x="1395" y="3354"/>
                                </a:lnTo>
                                <a:lnTo>
                                  <a:pt x="1456" y="3302"/>
                                </a:lnTo>
                                <a:lnTo>
                                  <a:pt x="1536" y="3248"/>
                                </a:lnTo>
                                <a:lnTo>
                                  <a:pt x="1549" y="3212"/>
                                </a:lnTo>
                                <a:lnTo>
                                  <a:pt x="1575" y="3161"/>
                                </a:lnTo>
                                <a:lnTo>
                                  <a:pt x="1591" y="3071"/>
                                </a:lnTo>
                                <a:lnTo>
                                  <a:pt x="1581" y="2988"/>
                                </a:lnTo>
                                <a:lnTo>
                                  <a:pt x="1549" y="2946"/>
                                </a:lnTo>
                                <a:lnTo>
                                  <a:pt x="1536" y="2982"/>
                                </a:lnTo>
                                <a:lnTo>
                                  <a:pt x="1504" y="2975"/>
                                </a:lnTo>
                                <a:lnTo>
                                  <a:pt x="1472" y="2975"/>
                                </a:lnTo>
                                <a:lnTo>
                                  <a:pt x="1395" y="2975"/>
                                </a:lnTo>
                                <a:lnTo>
                                  <a:pt x="1283" y="3011"/>
                                </a:lnTo>
                                <a:lnTo>
                                  <a:pt x="1168" y="2975"/>
                                </a:lnTo>
                                <a:lnTo>
                                  <a:pt x="1119" y="2953"/>
                                </a:lnTo>
                                <a:lnTo>
                                  <a:pt x="1033" y="2908"/>
                                </a:lnTo>
                                <a:lnTo>
                                  <a:pt x="988" y="2863"/>
                                </a:lnTo>
                                <a:lnTo>
                                  <a:pt x="924" y="2818"/>
                                </a:lnTo>
                                <a:lnTo>
                                  <a:pt x="869" y="2818"/>
                                </a:lnTo>
                                <a:lnTo>
                                  <a:pt x="847" y="2841"/>
                                </a:lnTo>
                                <a:lnTo>
                                  <a:pt x="735" y="2869"/>
                                </a:lnTo>
                                <a:lnTo>
                                  <a:pt x="658" y="2885"/>
                                </a:lnTo>
                                <a:lnTo>
                                  <a:pt x="609" y="2863"/>
                                </a:lnTo>
                                <a:lnTo>
                                  <a:pt x="539" y="2828"/>
                                </a:lnTo>
                                <a:lnTo>
                                  <a:pt x="484" y="2828"/>
                                </a:lnTo>
                                <a:lnTo>
                                  <a:pt x="439" y="2796"/>
                                </a:lnTo>
                                <a:lnTo>
                                  <a:pt x="391" y="2744"/>
                                </a:lnTo>
                                <a:lnTo>
                                  <a:pt x="353" y="2728"/>
                                </a:lnTo>
                                <a:lnTo>
                                  <a:pt x="321" y="2677"/>
                                </a:lnTo>
                                <a:lnTo>
                                  <a:pt x="282" y="2603"/>
                                </a:lnTo>
                                <a:lnTo>
                                  <a:pt x="244" y="2568"/>
                                </a:lnTo>
                                <a:lnTo>
                                  <a:pt x="173" y="2485"/>
                                </a:lnTo>
                                <a:lnTo>
                                  <a:pt x="109" y="2411"/>
                                </a:lnTo>
                                <a:lnTo>
                                  <a:pt x="55" y="2328"/>
                                </a:lnTo>
                                <a:lnTo>
                                  <a:pt x="0" y="2219"/>
                                </a:lnTo>
                                <a:lnTo>
                                  <a:pt x="6" y="2158"/>
                                </a:lnTo>
                                <a:lnTo>
                                  <a:pt x="38" y="2084"/>
                                </a:lnTo>
                                <a:lnTo>
                                  <a:pt x="64" y="2026"/>
                                </a:lnTo>
                                <a:lnTo>
                                  <a:pt x="109" y="1965"/>
                                </a:lnTo>
                                <a:lnTo>
                                  <a:pt x="157" y="1920"/>
                                </a:lnTo>
                                <a:lnTo>
                                  <a:pt x="218" y="1869"/>
                                </a:lnTo>
                                <a:lnTo>
                                  <a:pt x="234" y="1831"/>
                                </a:lnTo>
                                <a:lnTo>
                                  <a:pt x="234" y="1795"/>
                                </a:lnTo>
                                <a:lnTo>
                                  <a:pt x="196" y="1779"/>
                                </a:lnTo>
                                <a:lnTo>
                                  <a:pt x="180" y="1744"/>
                                </a:lnTo>
                                <a:lnTo>
                                  <a:pt x="180" y="1670"/>
                                </a:lnTo>
                                <a:lnTo>
                                  <a:pt x="212" y="1616"/>
                                </a:lnTo>
                                <a:lnTo>
                                  <a:pt x="250" y="1574"/>
                                </a:lnTo>
                                <a:lnTo>
                                  <a:pt x="234" y="1462"/>
                                </a:lnTo>
                                <a:lnTo>
                                  <a:pt x="212" y="1343"/>
                                </a:lnTo>
                                <a:lnTo>
                                  <a:pt x="228" y="1270"/>
                                </a:lnTo>
                                <a:lnTo>
                                  <a:pt x="234" y="1180"/>
                                </a:lnTo>
                                <a:lnTo>
                                  <a:pt x="244" y="1090"/>
                                </a:lnTo>
                                <a:lnTo>
                                  <a:pt x="250" y="994"/>
                                </a:lnTo>
                                <a:lnTo>
                                  <a:pt x="250" y="898"/>
                                </a:lnTo>
                                <a:lnTo>
                                  <a:pt x="289" y="859"/>
                                </a:lnTo>
                                <a:lnTo>
                                  <a:pt x="330" y="830"/>
                                </a:lnTo>
                                <a:lnTo>
                                  <a:pt x="407" y="773"/>
                                </a:lnTo>
                                <a:lnTo>
                                  <a:pt x="478" y="718"/>
                                </a:lnTo>
                                <a:lnTo>
                                  <a:pt x="571" y="644"/>
                                </a:lnTo>
                                <a:lnTo>
                                  <a:pt x="642" y="587"/>
                                </a:lnTo>
                                <a:lnTo>
                                  <a:pt x="706" y="513"/>
                                </a:lnTo>
                                <a:lnTo>
                                  <a:pt x="783" y="407"/>
                                </a:lnTo>
                                <a:lnTo>
                                  <a:pt x="837" y="305"/>
                                </a:lnTo>
                                <a:lnTo>
                                  <a:pt x="869" y="192"/>
                                </a:lnTo>
                                <a:lnTo>
                                  <a:pt x="885" y="96"/>
                                </a:lnTo>
                                <a:lnTo>
                                  <a:pt x="885" y="6"/>
                                </a:lnTo>
                                <a:lnTo>
                                  <a:pt x="972" y="22"/>
                                </a:lnTo>
                                <a:lnTo>
                                  <a:pt x="1033" y="22"/>
                                </a:lnTo>
                                <a:lnTo>
                                  <a:pt x="1103" y="29"/>
                                </a:lnTo>
                                <a:lnTo>
                                  <a:pt x="1158" y="61"/>
                                </a:lnTo>
                                <a:lnTo>
                                  <a:pt x="1206" y="80"/>
                                </a:lnTo>
                                <a:lnTo>
                                  <a:pt x="1254" y="135"/>
                                </a:lnTo>
                                <a:lnTo>
                                  <a:pt x="1299" y="147"/>
                                </a:lnTo>
                                <a:lnTo>
                                  <a:pt x="1379" y="157"/>
                                </a:lnTo>
                                <a:lnTo>
                                  <a:pt x="1402" y="96"/>
                                </a:lnTo>
                                <a:lnTo>
                                  <a:pt x="1424" y="45"/>
                                </a:lnTo>
                                <a:lnTo>
                                  <a:pt x="1456" y="6"/>
                                </a:lnTo>
                                <a:lnTo>
                                  <a:pt x="1479" y="0"/>
                                </a:lnTo>
                                <a:lnTo>
                                  <a:pt x="1549" y="0"/>
                                </a:lnTo>
                                <a:lnTo>
                                  <a:pt x="1597" y="51"/>
                                </a:lnTo>
                                <a:lnTo>
                                  <a:pt x="1652" y="199"/>
                                </a:lnTo>
                                <a:lnTo>
                                  <a:pt x="1636" y="289"/>
                                </a:lnTo>
                                <a:lnTo>
                                  <a:pt x="1620" y="394"/>
                                </a:lnTo>
                                <a:lnTo>
                                  <a:pt x="1652" y="503"/>
                                </a:lnTo>
                                <a:lnTo>
                                  <a:pt x="1745" y="548"/>
                                </a:lnTo>
                                <a:lnTo>
                                  <a:pt x="1777" y="587"/>
                                </a:lnTo>
                                <a:lnTo>
                                  <a:pt x="1777" y="622"/>
                                </a:lnTo>
                                <a:lnTo>
                                  <a:pt x="1841" y="660"/>
                                </a:lnTo>
                                <a:lnTo>
                                  <a:pt x="1886" y="689"/>
                                </a:lnTo>
                                <a:lnTo>
                                  <a:pt x="1941" y="734"/>
                                </a:lnTo>
                                <a:lnTo>
                                  <a:pt x="1973" y="785"/>
                                </a:lnTo>
                                <a:lnTo>
                                  <a:pt x="1989" y="853"/>
                                </a:lnTo>
                                <a:lnTo>
                                  <a:pt x="1957" y="914"/>
                                </a:lnTo>
                                <a:lnTo>
                                  <a:pt x="1896" y="936"/>
                                </a:lnTo>
                                <a:lnTo>
                                  <a:pt x="1809" y="965"/>
                                </a:lnTo>
                                <a:lnTo>
                                  <a:pt x="1761" y="987"/>
                                </a:lnTo>
                                <a:lnTo>
                                  <a:pt x="1706" y="1000"/>
                                </a:lnTo>
                                <a:lnTo>
                                  <a:pt x="1690" y="1061"/>
                                </a:lnTo>
                                <a:lnTo>
                                  <a:pt x="1662" y="1090"/>
                                </a:lnTo>
                                <a:lnTo>
                                  <a:pt x="1591" y="1141"/>
                                </a:lnTo>
                                <a:lnTo>
                                  <a:pt x="1543" y="1151"/>
                                </a:lnTo>
                                <a:lnTo>
                                  <a:pt x="1543" y="1215"/>
                                </a:lnTo>
                                <a:lnTo>
                                  <a:pt x="1504" y="1231"/>
                                </a:lnTo>
                                <a:lnTo>
                                  <a:pt x="1440" y="1260"/>
                                </a:lnTo>
                                <a:lnTo>
                                  <a:pt x="1386" y="1276"/>
                                </a:lnTo>
                                <a:lnTo>
                                  <a:pt x="1418" y="1388"/>
                                </a:lnTo>
                                <a:lnTo>
                                  <a:pt x="1418" y="1520"/>
                                </a:lnTo>
                                <a:lnTo>
                                  <a:pt x="1402" y="1616"/>
                                </a:lnTo>
                                <a:lnTo>
                                  <a:pt x="1402" y="1699"/>
                                </a:lnTo>
                                <a:lnTo>
                                  <a:pt x="1402" y="1757"/>
                                </a:lnTo>
                                <a:lnTo>
                                  <a:pt x="1363" y="1847"/>
                                </a:lnTo>
                                <a:lnTo>
                                  <a:pt x="1331" y="1953"/>
                                </a:lnTo>
                                <a:lnTo>
                                  <a:pt x="1293" y="2010"/>
                                </a:lnTo>
                                <a:lnTo>
                                  <a:pt x="1299" y="2055"/>
                                </a:lnTo>
                                <a:lnTo>
                                  <a:pt x="1325" y="2090"/>
                                </a:lnTo>
                                <a:lnTo>
                                  <a:pt x="1338" y="2122"/>
                                </a:lnTo>
                                <a:lnTo>
                                  <a:pt x="1363" y="2167"/>
                                </a:lnTo>
                                <a:lnTo>
                                  <a:pt x="1395" y="2084"/>
                                </a:lnTo>
                                <a:lnTo>
                                  <a:pt x="1434" y="2026"/>
                                </a:lnTo>
                                <a:lnTo>
                                  <a:pt x="1504" y="1994"/>
                                </a:lnTo>
                                <a:lnTo>
                                  <a:pt x="1591" y="1972"/>
                                </a:lnTo>
                                <a:lnTo>
                                  <a:pt x="1662" y="1943"/>
                                </a:lnTo>
                                <a:lnTo>
                                  <a:pt x="1722" y="1920"/>
                                </a:lnTo>
                                <a:lnTo>
                                  <a:pt x="1777" y="1920"/>
                                </a:lnTo>
                                <a:lnTo>
                                  <a:pt x="1809" y="1965"/>
                                </a:lnTo>
                                <a:lnTo>
                                  <a:pt x="1864" y="1959"/>
                                </a:lnTo>
                                <a:lnTo>
                                  <a:pt x="1928" y="1943"/>
                                </a:lnTo>
                                <a:lnTo>
                                  <a:pt x="2027" y="1981"/>
                                </a:lnTo>
                                <a:lnTo>
                                  <a:pt x="2075" y="1959"/>
                                </a:lnTo>
                                <a:lnTo>
                                  <a:pt x="2114" y="1965"/>
                                </a:lnTo>
                                <a:lnTo>
                                  <a:pt x="2168" y="1953"/>
                                </a:lnTo>
                                <a:lnTo>
                                  <a:pt x="2232" y="1930"/>
                                </a:lnTo>
                                <a:lnTo>
                                  <a:pt x="2348" y="1898"/>
                                </a:lnTo>
                                <a:lnTo>
                                  <a:pt x="2348" y="1959"/>
                                </a:lnTo>
                                <a:lnTo>
                                  <a:pt x="2390" y="1981"/>
                                </a:lnTo>
                                <a:lnTo>
                                  <a:pt x="2476" y="2026"/>
                                </a:lnTo>
                                <a:lnTo>
                                  <a:pt x="2560" y="2062"/>
                                </a:lnTo>
                                <a:lnTo>
                                  <a:pt x="2614" y="2049"/>
                                </a:lnTo>
                                <a:lnTo>
                                  <a:pt x="2672" y="2071"/>
                                </a:lnTo>
                                <a:lnTo>
                                  <a:pt x="2749" y="2078"/>
                                </a:lnTo>
                                <a:lnTo>
                                  <a:pt x="2797" y="2084"/>
                                </a:lnTo>
                                <a:lnTo>
                                  <a:pt x="2874" y="2071"/>
                                </a:lnTo>
                                <a:lnTo>
                                  <a:pt x="2945" y="2062"/>
                                </a:lnTo>
                                <a:lnTo>
                                  <a:pt x="3022" y="2084"/>
                                </a:lnTo>
                                <a:lnTo>
                                  <a:pt x="3031" y="2158"/>
                                </a:lnTo>
                                <a:lnTo>
                                  <a:pt x="3063" y="2209"/>
                                </a:lnTo>
                                <a:lnTo>
                                  <a:pt x="3015" y="2366"/>
                                </a:lnTo>
                                <a:lnTo>
                                  <a:pt x="3047" y="2395"/>
                                </a:lnTo>
                                <a:lnTo>
                                  <a:pt x="3108" y="2427"/>
                                </a:lnTo>
                                <a:lnTo>
                                  <a:pt x="3163" y="2456"/>
                                </a:lnTo>
                                <a:lnTo>
                                  <a:pt x="3179" y="2507"/>
                                </a:lnTo>
                                <a:lnTo>
                                  <a:pt x="3204" y="2587"/>
                                </a:lnTo>
                                <a:lnTo>
                                  <a:pt x="3211" y="2671"/>
                                </a:lnTo>
                                <a:lnTo>
                                  <a:pt x="3188" y="2677"/>
                                </a:lnTo>
                                <a:close/>
                              </a:path>
                            </a:pathLst>
                          </a:custGeom>
                          <a:noFill/>
                          <a:ln cap="rnd" w="25560">
                            <a:solidFill>
                              <a:srgbClr val="0000ff"/>
                            </a:solidFill>
                            <a:round/>
                          </a:ln>
                        </wps:spPr>
                        <wps:bodyPr/>
                      </wps:wsp>
                      <wps:wsp>
                        <wps:cNvSpPr/>
                        <wps:spPr>
                          <a:xfrm>
                            <a:off x="1546920" y="1060920"/>
                            <a:ext cx="1229400" cy="1095840"/>
                          </a:xfrm>
                          <a:custGeom>
                            <a:avLst/>
                            <a:gdLst/>
                            <a:ahLst/>
                            <a:rect l="0" t="0" r="r" b="b"/>
                            <a:pathLst>
                              <a:path w="3415" h="3044">
                                <a:moveTo>
                                  <a:pt x="64" y="800"/>
                                </a:moveTo>
                                <a:lnTo>
                                  <a:pt x="22" y="845"/>
                                </a:lnTo>
                                <a:lnTo>
                                  <a:pt x="0" y="906"/>
                                </a:lnTo>
                                <a:lnTo>
                                  <a:pt x="0" y="941"/>
                                </a:lnTo>
                                <a:lnTo>
                                  <a:pt x="16" y="1009"/>
                                </a:lnTo>
                                <a:lnTo>
                                  <a:pt x="32" y="1047"/>
                                </a:lnTo>
                                <a:lnTo>
                                  <a:pt x="16" y="1121"/>
                                </a:lnTo>
                                <a:lnTo>
                                  <a:pt x="16" y="1188"/>
                                </a:lnTo>
                                <a:lnTo>
                                  <a:pt x="6" y="1239"/>
                                </a:lnTo>
                                <a:lnTo>
                                  <a:pt x="6" y="1284"/>
                                </a:lnTo>
                                <a:lnTo>
                                  <a:pt x="38" y="1329"/>
                                </a:lnTo>
                                <a:lnTo>
                                  <a:pt x="77" y="1374"/>
                                </a:lnTo>
                                <a:lnTo>
                                  <a:pt x="119" y="1409"/>
                                </a:lnTo>
                                <a:lnTo>
                                  <a:pt x="173" y="1352"/>
                                </a:lnTo>
                                <a:lnTo>
                                  <a:pt x="196" y="1313"/>
                                </a:lnTo>
                                <a:lnTo>
                                  <a:pt x="228" y="1233"/>
                                </a:lnTo>
                                <a:lnTo>
                                  <a:pt x="260" y="1201"/>
                                </a:lnTo>
                                <a:lnTo>
                                  <a:pt x="305" y="1211"/>
                                </a:lnTo>
                                <a:lnTo>
                                  <a:pt x="359" y="1166"/>
                                </a:lnTo>
                                <a:lnTo>
                                  <a:pt x="407" y="1127"/>
                                </a:lnTo>
                                <a:lnTo>
                                  <a:pt x="484" y="1060"/>
                                </a:lnTo>
                                <a:lnTo>
                                  <a:pt x="500" y="1069"/>
                                </a:lnTo>
                                <a:lnTo>
                                  <a:pt x="516" y="1137"/>
                                </a:lnTo>
                                <a:lnTo>
                                  <a:pt x="532" y="1178"/>
                                </a:lnTo>
                                <a:lnTo>
                                  <a:pt x="587" y="1172"/>
                                </a:lnTo>
                                <a:lnTo>
                                  <a:pt x="619" y="1150"/>
                                </a:lnTo>
                                <a:lnTo>
                                  <a:pt x="673" y="1121"/>
                                </a:lnTo>
                                <a:lnTo>
                                  <a:pt x="737" y="1114"/>
                                </a:lnTo>
                                <a:lnTo>
                                  <a:pt x="782" y="1137"/>
                                </a:lnTo>
                                <a:lnTo>
                                  <a:pt x="808" y="1127"/>
                                </a:lnTo>
                                <a:lnTo>
                                  <a:pt x="814" y="1114"/>
                                </a:lnTo>
                                <a:lnTo>
                                  <a:pt x="808" y="1082"/>
                                </a:lnTo>
                                <a:lnTo>
                                  <a:pt x="808" y="1053"/>
                                </a:lnTo>
                                <a:lnTo>
                                  <a:pt x="863" y="1053"/>
                                </a:lnTo>
                                <a:lnTo>
                                  <a:pt x="901" y="1082"/>
                                </a:lnTo>
                                <a:lnTo>
                                  <a:pt x="907" y="1127"/>
                                </a:lnTo>
                                <a:lnTo>
                                  <a:pt x="917" y="1172"/>
                                </a:lnTo>
                                <a:lnTo>
                                  <a:pt x="949" y="1188"/>
                                </a:lnTo>
                                <a:lnTo>
                                  <a:pt x="978" y="1178"/>
                                </a:lnTo>
                                <a:lnTo>
                                  <a:pt x="1042" y="1211"/>
                                </a:lnTo>
                                <a:lnTo>
                                  <a:pt x="1074" y="1246"/>
                                </a:lnTo>
                                <a:lnTo>
                                  <a:pt x="1074" y="1284"/>
                                </a:lnTo>
                                <a:lnTo>
                                  <a:pt x="1042" y="1352"/>
                                </a:lnTo>
                                <a:lnTo>
                                  <a:pt x="1048" y="1374"/>
                                </a:lnTo>
                                <a:lnTo>
                                  <a:pt x="1090" y="1387"/>
                                </a:lnTo>
                                <a:lnTo>
                                  <a:pt x="1151" y="1419"/>
                                </a:lnTo>
                                <a:lnTo>
                                  <a:pt x="1206" y="1454"/>
                                </a:lnTo>
                                <a:lnTo>
                                  <a:pt x="1190" y="1483"/>
                                </a:lnTo>
                                <a:lnTo>
                                  <a:pt x="1090" y="1566"/>
                                </a:lnTo>
                                <a:lnTo>
                                  <a:pt x="1026" y="1602"/>
                                </a:lnTo>
                                <a:lnTo>
                                  <a:pt x="994" y="1640"/>
                                </a:lnTo>
                                <a:lnTo>
                                  <a:pt x="994" y="1678"/>
                                </a:lnTo>
                                <a:lnTo>
                                  <a:pt x="1058" y="1746"/>
                                </a:lnTo>
                                <a:lnTo>
                                  <a:pt x="1151" y="1765"/>
                                </a:lnTo>
                                <a:lnTo>
                                  <a:pt x="1254" y="1775"/>
                                </a:lnTo>
                                <a:lnTo>
                                  <a:pt x="1292" y="1803"/>
                                </a:lnTo>
                                <a:lnTo>
                                  <a:pt x="1324" y="1803"/>
                                </a:lnTo>
                                <a:lnTo>
                                  <a:pt x="1369" y="1781"/>
                                </a:lnTo>
                                <a:lnTo>
                                  <a:pt x="1456" y="1759"/>
                                </a:lnTo>
                                <a:lnTo>
                                  <a:pt x="1488" y="1787"/>
                                </a:lnTo>
                                <a:lnTo>
                                  <a:pt x="1510" y="1864"/>
                                </a:lnTo>
                                <a:lnTo>
                                  <a:pt x="1510" y="1938"/>
                                </a:lnTo>
                                <a:lnTo>
                                  <a:pt x="1504" y="2012"/>
                                </a:lnTo>
                                <a:lnTo>
                                  <a:pt x="1497" y="2069"/>
                                </a:lnTo>
                                <a:lnTo>
                                  <a:pt x="1472" y="2079"/>
                                </a:lnTo>
                                <a:lnTo>
                                  <a:pt x="1440" y="2079"/>
                                </a:lnTo>
                                <a:lnTo>
                                  <a:pt x="1433" y="2114"/>
                                </a:lnTo>
                                <a:lnTo>
                                  <a:pt x="1433" y="2153"/>
                                </a:lnTo>
                                <a:lnTo>
                                  <a:pt x="1465" y="2169"/>
                                </a:lnTo>
                                <a:lnTo>
                                  <a:pt x="1497" y="2169"/>
                                </a:lnTo>
                                <a:lnTo>
                                  <a:pt x="1520" y="2198"/>
                                </a:lnTo>
                                <a:lnTo>
                                  <a:pt x="1552" y="2287"/>
                                </a:lnTo>
                                <a:lnTo>
                                  <a:pt x="1526" y="2355"/>
                                </a:lnTo>
                                <a:lnTo>
                                  <a:pt x="1472" y="2390"/>
                                </a:lnTo>
                                <a:lnTo>
                                  <a:pt x="1433" y="2451"/>
                                </a:lnTo>
                                <a:lnTo>
                                  <a:pt x="1440" y="2496"/>
                                </a:lnTo>
                                <a:lnTo>
                                  <a:pt x="1481" y="2502"/>
                                </a:lnTo>
                                <a:lnTo>
                                  <a:pt x="1526" y="2525"/>
                                </a:lnTo>
                                <a:lnTo>
                                  <a:pt x="1526" y="2553"/>
                                </a:lnTo>
                                <a:lnTo>
                                  <a:pt x="1520" y="2592"/>
                                </a:lnTo>
                                <a:lnTo>
                                  <a:pt x="1542" y="2621"/>
                                </a:lnTo>
                                <a:lnTo>
                                  <a:pt x="1597" y="2637"/>
                                </a:lnTo>
                                <a:lnTo>
                                  <a:pt x="1677" y="2701"/>
                                </a:lnTo>
                                <a:lnTo>
                                  <a:pt x="1873" y="2614"/>
                                </a:lnTo>
                                <a:lnTo>
                                  <a:pt x="1966" y="2643"/>
                                </a:lnTo>
                                <a:lnTo>
                                  <a:pt x="2068" y="2637"/>
                                </a:lnTo>
                                <a:lnTo>
                                  <a:pt x="2139" y="2659"/>
                                </a:lnTo>
                                <a:lnTo>
                                  <a:pt x="2193" y="2688"/>
                                </a:lnTo>
                                <a:lnTo>
                                  <a:pt x="2248" y="2701"/>
                                </a:lnTo>
                                <a:lnTo>
                                  <a:pt x="2280" y="2666"/>
                                </a:lnTo>
                                <a:lnTo>
                                  <a:pt x="2296" y="2592"/>
                                </a:lnTo>
                                <a:lnTo>
                                  <a:pt x="2325" y="2592"/>
                                </a:lnTo>
                                <a:lnTo>
                                  <a:pt x="2366" y="2627"/>
                                </a:lnTo>
                                <a:lnTo>
                                  <a:pt x="2453" y="2659"/>
                                </a:lnTo>
                                <a:lnTo>
                                  <a:pt x="2491" y="2755"/>
                                </a:lnTo>
                                <a:lnTo>
                                  <a:pt x="2562" y="2791"/>
                                </a:lnTo>
                                <a:lnTo>
                                  <a:pt x="2568" y="2842"/>
                                </a:lnTo>
                                <a:lnTo>
                                  <a:pt x="2552" y="2909"/>
                                </a:lnTo>
                                <a:lnTo>
                                  <a:pt x="2568" y="2976"/>
                                </a:lnTo>
                                <a:lnTo>
                                  <a:pt x="2632" y="2976"/>
                                </a:lnTo>
                                <a:lnTo>
                                  <a:pt x="2665" y="2964"/>
                                </a:lnTo>
                                <a:lnTo>
                                  <a:pt x="2764" y="2835"/>
                                </a:lnTo>
                                <a:lnTo>
                                  <a:pt x="2802" y="2813"/>
                                </a:lnTo>
                                <a:lnTo>
                                  <a:pt x="2850" y="2835"/>
                                </a:lnTo>
                                <a:lnTo>
                                  <a:pt x="2937" y="2874"/>
                                </a:lnTo>
                                <a:lnTo>
                                  <a:pt x="2992" y="2909"/>
                                </a:lnTo>
                                <a:lnTo>
                                  <a:pt x="3030" y="2970"/>
                                </a:lnTo>
                                <a:lnTo>
                                  <a:pt x="3030" y="3005"/>
                                </a:lnTo>
                                <a:lnTo>
                                  <a:pt x="3078" y="3044"/>
                                </a:lnTo>
                                <a:lnTo>
                                  <a:pt x="3133" y="3005"/>
                                </a:lnTo>
                                <a:lnTo>
                                  <a:pt x="3165" y="2954"/>
                                </a:lnTo>
                                <a:lnTo>
                                  <a:pt x="3258" y="2778"/>
                                </a:lnTo>
                                <a:lnTo>
                                  <a:pt x="3280" y="2746"/>
                                </a:lnTo>
                                <a:lnTo>
                                  <a:pt x="3322" y="2701"/>
                                </a:lnTo>
                                <a:lnTo>
                                  <a:pt x="3328" y="2650"/>
                                </a:lnTo>
                                <a:lnTo>
                                  <a:pt x="3280" y="2621"/>
                                </a:lnTo>
                                <a:lnTo>
                                  <a:pt x="3274" y="2569"/>
                                </a:lnTo>
                                <a:lnTo>
                                  <a:pt x="3155" y="2457"/>
                                </a:lnTo>
                                <a:lnTo>
                                  <a:pt x="3165" y="2390"/>
                                </a:lnTo>
                                <a:lnTo>
                                  <a:pt x="3142" y="2361"/>
                                </a:lnTo>
                                <a:lnTo>
                                  <a:pt x="3142" y="2332"/>
                                </a:lnTo>
                                <a:lnTo>
                                  <a:pt x="3171" y="2294"/>
                                </a:lnTo>
                                <a:lnTo>
                                  <a:pt x="3181" y="2271"/>
                                </a:lnTo>
                                <a:lnTo>
                                  <a:pt x="3242" y="2063"/>
                                </a:lnTo>
                                <a:lnTo>
                                  <a:pt x="3235" y="1928"/>
                                </a:lnTo>
                                <a:lnTo>
                                  <a:pt x="3267" y="1864"/>
                                </a:lnTo>
                                <a:lnTo>
                                  <a:pt x="3274" y="1787"/>
                                </a:lnTo>
                                <a:lnTo>
                                  <a:pt x="3242" y="1707"/>
                                </a:lnTo>
                                <a:lnTo>
                                  <a:pt x="3274" y="1624"/>
                                </a:lnTo>
                                <a:lnTo>
                                  <a:pt x="3376" y="1544"/>
                                </a:lnTo>
                                <a:lnTo>
                                  <a:pt x="3408" y="1409"/>
                                </a:lnTo>
                                <a:lnTo>
                                  <a:pt x="3360" y="1342"/>
                                </a:lnTo>
                                <a:lnTo>
                                  <a:pt x="3415" y="1172"/>
                                </a:lnTo>
                                <a:lnTo>
                                  <a:pt x="3360" y="1211"/>
                                </a:lnTo>
                                <a:lnTo>
                                  <a:pt x="3344" y="1233"/>
                                </a:lnTo>
                                <a:lnTo>
                                  <a:pt x="3322" y="1233"/>
                                </a:lnTo>
                                <a:lnTo>
                                  <a:pt x="3306" y="1217"/>
                                </a:lnTo>
                                <a:lnTo>
                                  <a:pt x="3290" y="1166"/>
                                </a:lnTo>
                                <a:lnTo>
                                  <a:pt x="3258" y="1127"/>
                                </a:lnTo>
                                <a:lnTo>
                                  <a:pt x="3203" y="1127"/>
                                </a:lnTo>
                                <a:lnTo>
                                  <a:pt x="3165" y="1143"/>
                                </a:lnTo>
                                <a:lnTo>
                                  <a:pt x="3110" y="1121"/>
                                </a:lnTo>
                                <a:lnTo>
                                  <a:pt x="3094" y="1076"/>
                                </a:lnTo>
                                <a:lnTo>
                                  <a:pt x="3117" y="1047"/>
                                </a:lnTo>
                                <a:lnTo>
                                  <a:pt x="3149" y="1002"/>
                                </a:lnTo>
                                <a:lnTo>
                                  <a:pt x="3165" y="957"/>
                                </a:lnTo>
                                <a:lnTo>
                                  <a:pt x="3171" y="919"/>
                                </a:lnTo>
                                <a:lnTo>
                                  <a:pt x="3149" y="884"/>
                                </a:lnTo>
                                <a:lnTo>
                                  <a:pt x="3149" y="832"/>
                                </a:lnTo>
                                <a:lnTo>
                                  <a:pt x="3187" y="720"/>
                                </a:lnTo>
                                <a:lnTo>
                                  <a:pt x="3197" y="669"/>
                                </a:lnTo>
                                <a:lnTo>
                                  <a:pt x="3203" y="608"/>
                                </a:lnTo>
                                <a:lnTo>
                                  <a:pt x="3197" y="569"/>
                                </a:lnTo>
                                <a:lnTo>
                                  <a:pt x="3181" y="528"/>
                                </a:lnTo>
                                <a:lnTo>
                                  <a:pt x="3117" y="512"/>
                                </a:lnTo>
                                <a:lnTo>
                                  <a:pt x="3078" y="505"/>
                                </a:lnTo>
                                <a:lnTo>
                                  <a:pt x="3040" y="451"/>
                                </a:lnTo>
                                <a:lnTo>
                                  <a:pt x="3014" y="416"/>
                                </a:lnTo>
                                <a:lnTo>
                                  <a:pt x="2992" y="393"/>
                                </a:lnTo>
                                <a:lnTo>
                                  <a:pt x="2921" y="384"/>
                                </a:lnTo>
                                <a:lnTo>
                                  <a:pt x="2883" y="384"/>
                                </a:lnTo>
                                <a:lnTo>
                                  <a:pt x="2844" y="377"/>
                                </a:lnTo>
                                <a:lnTo>
                                  <a:pt x="2834" y="342"/>
                                </a:lnTo>
                                <a:lnTo>
                                  <a:pt x="2834" y="303"/>
                                </a:lnTo>
                                <a:lnTo>
                                  <a:pt x="2818" y="281"/>
                                </a:lnTo>
                                <a:lnTo>
                                  <a:pt x="2790" y="275"/>
                                </a:lnTo>
                                <a:lnTo>
                                  <a:pt x="2748" y="281"/>
                                </a:lnTo>
                                <a:lnTo>
                                  <a:pt x="2709" y="259"/>
                                </a:lnTo>
                                <a:lnTo>
                                  <a:pt x="2671" y="230"/>
                                </a:lnTo>
                                <a:lnTo>
                                  <a:pt x="2655" y="201"/>
                                </a:lnTo>
                                <a:lnTo>
                                  <a:pt x="2665" y="156"/>
                                </a:lnTo>
                                <a:lnTo>
                                  <a:pt x="2665" y="79"/>
                                </a:lnTo>
                                <a:lnTo>
                                  <a:pt x="2665" y="44"/>
                                </a:lnTo>
                                <a:lnTo>
                                  <a:pt x="2655" y="15"/>
                                </a:lnTo>
                                <a:lnTo>
                                  <a:pt x="2623" y="-1"/>
                                </a:lnTo>
                                <a:lnTo>
                                  <a:pt x="2552" y="28"/>
                                </a:lnTo>
                                <a:lnTo>
                                  <a:pt x="2459" y="50"/>
                                </a:lnTo>
                                <a:lnTo>
                                  <a:pt x="2411" y="66"/>
                                </a:lnTo>
                                <a:lnTo>
                                  <a:pt x="2373" y="73"/>
                                </a:lnTo>
                                <a:lnTo>
                                  <a:pt x="2350" y="111"/>
                                </a:lnTo>
                                <a:lnTo>
                                  <a:pt x="2302" y="146"/>
                                </a:lnTo>
                                <a:lnTo>
                                  <a:pt x="2254" y="191"/>
                                </a:lnTo>
                                <a:lnTo>
                                  <a:pt x="2209" y="223"/>
                                </a:lnTo>
                                <a:lnTo>
                                  <a:pt x="2187" y="259"/>
                                </a:lnTo>
                                <a:lnTo>
                                  <a:pt x="2161" y="287"/>
                                </a:lnTo>
                                <a:lnTo>
                                  <a:pt x="2116" y="310"/>
                                </a:lnTo>
                                <a:lnTo>
                                  <a:pt x="2058" y="342"/>
                                </a:lnTo>
                                <a:lnTo>
                                  <a:pt x="2058" y="384"/>
                                </a:lnTo>
                                <a:lnTo>
                                  <a:pt x="2068" y="416"/>
                                </a:lnTo>
                                <a:lnTo>
                                  <a:pt x="2100" y="438"/>
                                </a:lnTo>
                                <a:lnTo>
                                  <a:pt x="2084" y="473"/>
                                </a:lnTo>
                                <a:lnTo>
                                  <a:pt x="2030" y="461"/>
                                </a:lnTo>
                                <a:lnTo>
                                  <a:pt x="1975" y="445"/>
                                </a:lnTo>
                                <a:lnTo>
                                  <a:pt x="1933" y="451"/>
                                </a:lnTo>
                                <a:lnTo>
                                  <a:pt x="1917" y="371"/>
                                </a:lnTo>
                                <a:lnTo>
                                  <a:pt x="1879" y="348"/>
                                </a:lnTo>
                                <a:lnTo>
                                  <a:pt x="1834" y="297"/>
                                </a:lnTo>
                                <a:lnTo>
                                  <a:pt x="1770" y="259"/>
                                </a:lnTo>
                                <a:lnTo>
                                  <a:pt x="1699" y="252"/>
                                </a:lnTo>
                                <a:lnTo>
                                  <a:pt x="1651" y="297"/>
                                </a:lnTo>
                                <a:lnTo>
                                  <a:pt x="1597" y="355"/>
                                </a:lnTo>
                                <a:lnTo>
                                  <a:pt x="1574" y="400"/>
                                </a:lnTo>
                                <a:lnTo>
                                  <a:pt x="1542" y="406"/>
                                </a:lnTo>
                                <a:lnTo>
                                  <a:pt x="1465" y="364"/>
                                </a:lnTo>
                                <a:lnTo>
                                  <a:pt x="1411" y="364"/>
                                </a:lnTo>
                                <a:lnTo>
                                  <a:pt x="1369" y="384"/>
                                </a:lnTo>
                                <a:lnTo>
                                  <a:pt x="1379" y="428"/>
                                </a:lnTo>
                                <a:lnTo>
                                  <a:pt x="1379" y="483"/>
                                </a:lnTo>
                                <a:lnTo>
                                  <a:pt x="1395" y="528"/>
                                </a:lnTo>
                                <a:lnTo>
                                  <a:pt x="1369" y="569"/>
                                </a:lnTo>
                                <a:lnTo>
                                  <a:pt x="1331" y="569"/>
                                </a:lnTo>
                                <a:lnTo>
                                  <a:pt x="1260" y="518"/>
                                </a:lnTo>
                                <a:lnTo>
                                  <a:pt x="1206" y="473"/>
                                </a:lnTo>
                                <a:lnTo>
                                  <a:pt x="1161" y="451"/>
                                </a:lnTo>
                                <a:lnTo>
                                  <a:pt x="1119" y="445"/>
                                </a:lnTo>
                                <a:lnTo>
                                  <a:pt x="1119" y="416"/>
                                </a:lnTo>
                                <a:lnTo>
                                  <a:pt x="1145" y="393"/>
                                </a:lnTo>
                                <a:lnTo>
                                  <a:pt x="1161" y="355"/>
                                </a:lnTo>
                                <a:lnTo>
                                  <a:pt x="1151" y="320"/>
                                </a:lnTo>
                                <a:lnTo>
                                  <a:pt x="1119" y="297"/>
                                </a:lnTo>
                                <a:lnTo>
                                  <a:pt x="1074" y="281"/>
                                </a:lnTo>
                                <a:lnTo>
                                  <a:pt x="1020" y="275"/>
                                </a:lnTo>
                                <a:lnTo>
                                  <a:pt x="949" y="281"/>
                                </a:lnTo>
                                <a:lnTo>
                                  <a:pt x="863" y="326"/>
                                </a:lnTo>
                                <a:lnTo>
                                  <a:pt x="821" y="364"/>
                                </a:lnTo>
                                <a:lnTo>
                                  <a:pt x="808" y="461"/>
                                </a:lnTo>
                                <a:lnTo>
                                  <a:pt x="776" y="518"/>
                                </a:lnTo>
                                <a:lnTo>
                                  <a:pt x="737" y="557"/>
                                </a:lnTo>
                                <a:lnTo>
                                  <a:pt x="635" y="608"/>
                                </a:lnTo>
                                <a:lnTo>
                                  <a:pt x="555" y="630"/>
                                </a:lnTo>
                                <a:lnTo>
                                  <a:pt x="462" y="624"/>
                                </a:lnTo>
                                <a:lnTo>
                                  <a:pt x="407" y="608"/>
                                </a:lnTo>
                                <a:lnTo>
                                  <a:pt x="353" y="602"/>
                                </a:lnTo>
                                <a:lnTo>
                                  <a:pt x="273" y="659"/>
                                </a:lnTo>
                                <a:lnTo>
                                  <a:pt x="228" y="743"/>
                                </a:lnTo>
                                <a:lnTo>
                                  <a:pt x="141" y="810"/>
                                </a:lnTo>
                                <a:lnTo>
                                  <a:pt x="64" y="800"/>
                                </a:lnTo>
                                <a:close/>
                              </a:path>
                            </a:pathLst>
                          </a:custGeom>
                          <a:solidFill>
                            <a:srgbClr val="ffffff"/>
                          </a:solidFill>
                          <a:ln cap="rnd" w="12600">
                            <a:solidFill>
                              <a:srgbClr val="ffc000"/>
                            </a:solidFill>
                            <a:prstDash val="dash"/>
                            <a:round/>
                          </a:ln>
                        </wps:spPr>
                        <wps:bodyPr/>
                      </wps:wsp>
                      <wps:wsp>
                        <wps:cNvSpPr/>
                        <wps:spPr>
                          <a:xfrm>
                            <a:off x="14040" y="1803960"/>
                            <a:ext cx="1598400" cy="826200"/>
                          </a:xfrm>
                          <a:custGeom>
                            <a:avLst/>
                            <a:gdLst/>
                            <a:ahLst/>
                            <a:rect l="0" t="0" r="r" b="b"/>
                            <a:pathLst>
                              <a:path w="4440" h="2295">
                                <a:moveTo>
                                  <a:pt x="4440" y="1380"/>
                                </a:moveTo>
                                <a:lnTo>
                                  <a:pt x="4401" y="1454"/>
                                </a:lnTo>
                                <a:lnTo>
                                  <a:pt x="4363" y="1544"/>
                                </a:lnTo>
                                <a:lnTo>
                                  <a:pt x="4331" y="1646"/>
                                </a:lnTo>
                                <a:lnTo>
                                  <a:pt x="4292" y="1759"/>
                                </a:lnTo>
                                <a:lnTo>
                                  <a:pt x="4299" y="1826"/>
                                </a:lnTo>
                                <a:lnTo>
                                  <a:pt x="4283" y="1855"/>
                                </a:lnTo>
                                <a:lnTo>
                                  <a:pt x="4251" y="1864"/>
                                </a:lnTo>
                                <a:lnTo>
                                  <a:pt x="4206" y="1848"/>
                                </a:lnTo>
                                <a:lnTo>
                                  <a:pt x="4158" y="1855"/>
                                </a:lnTo>
                                <a:lnTo>
                                  <a:pt x="4071" y="1848"/>
                                </a:lnTo>
                                <a:lnTo>
                                  <a:pt x="3969" y="1832"/>
                                </a:lnTo>
                                <a:lnTo>
                                  <a:pt x="3876" y="1819"/>
                                </a:lnTo>
                                <a:lnTo>
                                  <a:pt x="3789" y="1810"/>
                                </a:lnTo>
                                <a:lnTo>
                                  <a:pt x="3703" y="1797"/>
                                </a:lnTo>
                                <a:lnTo>
                                  <a:pt x="3603" y="1736"/>
                                </a:lnTo>
                                <a:lnTo>
                                  <a:pt x="3517" y="1714"/>
                                </a:lnTo>
                                <a:lnTo>
                                  <a:pt x="3485" y="1746"/>
                                </a:lnTo>
                                <a:lnTo>
                                  <a:pt x="3452" y="1787"/>
                                </a:lnTo>
                                <a:lnTo>
                                  <a:pt x="3398" y="1832"/>
                                </a:lnTo>
                                <a:lnTo>
                                  <a:pt x="3350" y="1900"/>
                                </a:lnTo>
                                <a:lnTo>
                                  <a:pt x="3321" y="1983"/>
                                </a:lnTo>
                                <a:lnTo>
                                  <a:pt x="3382" y="2050"/>
                                </a:lnTo>
                                <a:lnTo>
                                  <a:pt x="3420" y="2092"/>
                                </a:lnTo>
                                <a:lnTo>
                                  <a:pt x="3485" y="2137"/>
                                </a:lnTo>
                                <a:lnTo>
                                  <a:pt x="3555" y="2169"/>
                                </a:lnTo>
                                <a:lnTo>
                                  <a:pt x="3603" y="2233"/>
                                </a:lnTo>
                                <a:lnTo>
                                  <a:pt x="3549" y="2249"/>
                                </a:lnTo>
                                <a:lnTo>
                                  <a:pt x="3491" y="2278"/>
                                </a:lnTo>
                                <a:lnTo>
                                  <a:pt x="3517" y="2198"/>
                                </a:lnTo>
                                <a:lnTo>
                                  <a:pt x="3446" y="2146"/>
                                </a:lnTo>
                                <a:lnTo>
                                  <a:pt x="3359" y="2198"/>
                                </a:lnTo>
                                <a:lnTo>
                                  <a:pt x="3273" y="2233"/>
                                </a:lnTo>
                                <a:lnTo>
                                  <a:pt x="3154" y="2294"/>
                                </a:lnTo>
                                <a:lnTo>
                                  <a:pt x="3077" y="2220"/>
                                </a:lnTo>
                                <a:lnTo>
                                  <a:pt x="3023" y="2271"/>
                                </a:lnTo>
                                <a:lnTo>
                                  <a:pt x="2959" y="2249"/>
                                </a:lnTo>
                                <a:lnTo>
                                  <a:pt x="2872" y="2226"/>
                                </a:lnTo>
                                <a:lnTo>
                                  <a:pt x="2834" y="2220"/>
                                </a:lnTo>
                                <a:lnTo>
                                  <a:pt x="2795" y="2182"/>
                                </a:lnTo>
                                <a:lnTo>
                                  <a:pt x="2731" y="2204"/>
                                </a:lnTo>
                                <a:lnTo>
                                  <a:pt x="2664" y="2214"/>
                                </a:lnTo>
                                <a:lnTo>
                                  <a:pt x="2606" y="2204"/>
                                </a:lnTo>
                                <a:lnTo>
                                  <a:pt x="2497" y="2243"/>
                                </a:lnTo>
                                <a:lnTo>
                                  <a:pt x="2366" y="2204"/>
                                </a:lnTo>
                                <a:lnTo>
                                  <a:pt x="2334" y="2243"/>
                                </a:lnTo>
                                <a:lnTo>
                                  <a:pt x="2318" y="2243"/>
                                </a:lnTo>
                                <a:lnTo>
                                  <a:pt x="2263" y="2146"/>
                                </a:lnTo>
                                <a:lnTo>
                                  <a:pt x="2215" y="2092"/>
                                </a:lnTo>
                                <a:lnTo>
                                  <a:pt x="2186" y="1989"/>
                                </a:lnTo>
                                <a:lnTo>
                                  <a:pt x="2074" y="1922"/>
                                </a:lnTo>
                                <a:lnTo>
                                  <a:pt x="2004" y="1787"/>
                                </a:lnTo>
                                <a:lnTo>
                                  <a:pt x="1949" y="1646"/>
                                </a:lnTo>
                                <a:lnTo>
                                  <a:pt x="1888" y="1537"/>
                                </a:lnTo>
                                <a:lnTo>
                                  <a:pt x="1878" y="1521"/>
                                </a:lnTo>
                                <a:lnTo>
                                  <a:pt x="1856" y="1329"/>
                                </a:lnTo>
                                <a:lnTo>
                                  <a:pt x="1927" y="1246"/>
                                </a:lnTo>
                                <a:lnTo>
                                  <a:pt x="1997" y="1201"/>
                                </a:lnTo>
                                <a:lnTo>
                                  <a:pt x="2052" y="1166"/>
                                </a:lnTo>
                                <a:lnTo>
                                  <a:pt x="2058" y="1137"/>
                                </a:lnTo>
                                <a:lnTo>
                                  <a:pt x="2058" y="1069"/>
                                </a:lnTo>
                                <a:lnTo>
                                  <a:pt x="1965" y="1053"/>
                                </a:lnTo>
                                <a:lnTo>
                                  <a:pt x="1808" y="1188"/>
                                </a:lnTo>
                                <a:lnTo>
                                  <a:pt x="1709" y="1127"/>
                                </a:lnTo>
                                <a:lnTo>
                                  <a:pt x="1661" y="1121"/>
                                </a:lnTo>
                                <a:lnTo>
                                  <a:pt x="1622" y="993"/>
                                </a:lnTo>
                                <a:lnTo>
                                  <a:pt x="1568" y="919"/>
                                </a:lnTo>
                                <a:lnTo>
                                  <a:pt x="1465" y="874"/>
                                </a:lnTo>
                                <a:lnTo>
                                  <a:pt x="1427" y="884"/>
                                </a:lnTo>
                                <a:lnTo>
                                  <a:pt x="1369" y="912"/>
                                </a:lnTo>
                                <a:lnTo>
                                  <a:pt x="1276" y="1121"/>
                                </a:lnTo>
                                <a:lnTo>
                                  <a:pt x="1237" y="1156"/>
                                </a:lnTo>
                                <a:lnTo>
                                  <a:pt x="1160" y="1194"/>
                                </a:lnTo>
                                <a:lnTo>
                                  <a:pt x="1096" y="1201"/>
                                </a:lnTo>
                                <a:lnTo>
                                  <a:pt x="1026" y="1239"/>
                                </a:lnTo>
                                <a:lnTo>
                                  <a:pt x="955" y="1300"/>
                                </a:lnTo>
                                <a:lnTo>
                                  <a:pt x="885" y="1352"/>
                                </a:lnTo>
                                <a:lnTo>
                                  <a:pt x="798" y="1387"/>
                                </a:lnTo>
                                <a:lnTo>
                                  <a:pt x="673" y="1387"/>
                                </a:lnTo>
                                <a:lnTo>
                                  <a:pt x="571" y="1380"/>
                                </a:lnTo>
                                <a:lnTo>
                                  <a:pt x="494" y="1419"/>
                                </a:lnTo>
                                <a:lnTo>
                                  <a:pt x="430" y="1493"/>
                                </a:lnTo>
                                <a:lnTo>
                                  <a:pt x="401" y="1521"/>
                                </a:lnTo>
                                <a:lnTo>
                                  <a:pt x="353" y="1521"/>
                                </a:lnTo>
                                <a:lnTo>
                                  <a:pt x="282" y="1573"/>
                                </a:lnTo>
                                <a:lnTo>
                                  <a:pt x="212" y="1634"/>
                                </a:lnTo>
                                <a:lnTo>
                                  <a:pt x="141" y="1618"/>
                                </a:lnTo>
                                <a:lnTo>
                                  <a:pt x="87" y="1618"/>
                                </a:lnTo>
                                <a:lnTo>
                                  <a:pt x="32" y="1656"/>
                                </a:lnTo>
                                <a:lnTo>
                                  <a:pt x="22" y="1550"/>
                                </a:lnTo>
                                <a:lnTo>
                                  <a:pt x="6" y="1515"/>
                                </a:lnTo>
                                <a:lnTo>
                                  <a:pt x="6" y="1419"/>
                                </a:lnTo>
                                <a:lnTo>
                                  <a:pt x="0" y="1352"/>
                                </a:lnTo>
                                <a:lnTo>
                                  <a:pt x="22" y="1284"/>
                                </a:lnTo>
                                <a:lnTo>
                                  <a:pt x="38" y="1194"/>
                                </a:lnTo>
                                <a:lnTo>
                                  <a:pt x="71" y="1143"/>
                                </a:lnTo>
                                <a:lnTo>
                                  <a:pt x="71" y="1114"/>
                                </a:lnTo>
                                <a:lnTo>
                                  <a:pt x="71" y="1053"/>
                                </a:lnTo>
                                <a:lnTo>
                                  <a:pt x="87" y="993"/>
                                </a:lnTo>
                                <a:lnTo>
                                  <a:pt x="135" y="986"/>
                                </a:lnTo>
                                <a:lnTo>
                                  <a:pt x="196" y="980"/>
                                </a:lnTo>
                                <a:lnTo>
                                  <a:pt x="266" y="973"/>
                                </a:lnTo>
                                <a:lnTo>
                                  <a:pt x="343" y="973"/>
                                </a:lnTo>
                                <a:lnTo>
                                  <a:pt x="401" y="964"/>
                                </a:lnTo>
                                <a:lnTo>
                                  <a:pt x="430" y="951"/>
                                </a:lnTo>
                                <a:lnTo>
                                  <a:pt x="471" y="912"/>
                                </a:lnTo>
                                <a:lnTo>
                                  <a:pt x="494" y="845"/>
                                </a:lnTo>
                                <a:lnTo>
                                  <a:pt x="510" y="749"/>
                                </a:lnTo>
                                <a:lnTo>
                                  <a:pt x="516" y="669"/>
                                </a:lnTo>
                                <a:lnTo>
                                  <a:pt x="516" y="569"/>
                                </a:lnTo>
                                <a:lnTo>
                                  <a:pt x="500" y="518"/>
                                </a:lnTo>
                                <a:lnTo>
                                  <a:pt x="526" y="473"/>
                                </a:lnTo>
                                <a:lnTo>
                                  <a:pt x="555" y="444"/>
                                </a:lnTo>
                                <a:lnTo>
                                  <a:pt x="587" y="422"/>
                                </a:lnTo>
                                <a:lnTo>
                                  <a:pt x="619" y="377"/>
                                </a:lnTo>
                                <a:lnTo>
                                  <a:pt x="651" y="303"/>
                                </a:lnTo>
                                <a:lnTo>
                                  <a:pt x="667" y="281"/>
                                </a:lnTo>
                                <a:lnTo>
                                  <a:pt x="721" y="265"/>
                                </a:lnTo>
                                <a:lnTo>
                                  <a:pt x="776" y="230"/>
                                </a:lnTo>
                                <a:lnTo>
                                  <a:pt x="776" y="207"/>
                                </a:lnTo>
                                <a:lnTo>
                                  <a:pt x="766" y="162"/>
                                </a:lnTo>
                                <a:lnTo>
                                  <a:pt x="760" y="118"/>
                                </a:lnTo>
                                <a:lnTo>
                                  <a:pt x="766" y="73"/>
                                </a:lnTo>
                                <a:lnTo>
                                  <a:pt x="782" y="44"/>
                                </a:lnTo>
                                <a:lnTo>
                                  <a:pt x="814" y="28"/>
                                </a:lnTo>
                                <a:lnTo>
                                  <a:pt x="837" y="21"/>
                                </a:lnTo>
                                <a:lnTo>
                                  <a:pt x="891" y="5"/>
                                </a:lnTo>
                                <a:lnTo>
                                  <a:pt x="949" y="-1"/>
                                </a:lnTo>
                                <a:lnTo>
                                  <a:pt x="994" y="-1"/>
                                </a:lnTo>
                                <a:lnTo>
                                  <a:pt x="1003" y="-1"/>
                                </a:lnTo>
                                <a:lnTo>
                                  <a:pt x="994" y="5"/>
                                </a:lnTo>
                                <a:lnTo>
                                  <a:pt x="1103" y="-1"/>
                                </a:lnTo>
                                <a:lnTo>
                                  <a:pt x="1205" y="-1"/>
                                </a:lnTo>
                                <a:lnTo>
                                  <a:pt x="1385" y="79"/>
                                </a:lnTo>
                                <a:lnTo>
                                  <a:pt x="1449" y="156"/>
                                </a:lnTo>
                                <a:lnTo>
                                  <a:pt x="1535" y="243"/>
                                </a:lnTo>
                                <a:lnTo>
                                  <a:pt x="1552" y="355"/>
                                </a:lnTo>
                                <a:lnTo>
                                  <a:pt x="1552" y="348"/>
                                </a:lnTo>
                                <a:lnTo>
                                  <a:pt x="1612" y="348"/>
                                </a:lnTo>
                                <a:lnTo>
                                  <a:pt x="1628" y="348"/>
                                </a:lnTo>
                                <a:lnTo>
                                  <a:pt x="1667" y="326"/>
                                </a:lnTo>
                                <a:lnTo>
                                  <a:pt x="1709" y="320"/>
                                </a:lnTo>
                                <a:lnTo>
                                  <a:pt x="1753" y="320"/>
                                </a:lnTo>
                                <a:lnTo>
                                  <a:pt x="1792" y="303"/>
                                </a:lnTo>
                                <a:lnTo>
                                  <a:pt x="1965" y="303"/>
                                </a:lnTo>
                                <a:lnTo>
                                  <a:pt x="2036" y="320"/>
                                </a:lnTo>
                                <a:lnTo>
                                  <a:pt x="2090" y="332"/>
                                </a:lnTo>
                                <a:lnTo>
                                  <a:pt x="2129" y="364"/>
                                </a:lnTo>
                                <a:lnTo>
                                  <a:pt x="2154" y="377"/>
                                </a:lnTo>
                                <a:lnTo>
                                  <a:pt x="2209" y="416"/>
                                </a:lnTo>
                                <a:lnTo>
                                  <a:pt x="2215" y="444"/>
                                </a:lnTo>
                                <a:lnTo>
                                  <a:pt x="2241" y="483"/>
                                </a:lnTo>
                                <a:lnTo>
                                  <a:pt x="2241" y="489"/>
                                </a:lnTo>
                                <a:lnTo>
                                  <a:pt x="2247" y="512"/>
                                </a:lnTo>
                                <a:lnTo>
                                  <a:pt x="2279" y="547"/>
                                </a:lnTo>
                                <a:lnTo>
                                  <a:pt x="2302" y="586"/>
                                </a:lnTo>
                                <a:lnTo>
                                  <a:pt x="2340" y="624"/>
                                </a:lnTo>
                                <a:lnTo>
                                  <a:pt x="2382" y="646"/>
                                </a:lnTo>
                                <a:lnTo>
                                  <a:pt x="2420" y="659"/>
                                </a:lnTo>
                                <a:lnTo>
                                  <a:pt x="2427" y="659"/>
                                </a:lnTo>
                                <a:lnTo>
                                  <a:pt x="2452" y="688"/>
                                </a:lnTo>
                                <a:lnTo>
                                  <a:pt x="2536" y="698"/>
                                </a:lnTo>
                                <a:lnTo>
                                  <a:pt x="2577" y="720"/>
                                </a:lnTo>
                                <a:lnTo>
                                  <a:pt x="2600" y="787"/>
                                </a:lnTo>
                                <a:lnTo>
                                  <a:pt x="2593" y="861"/>
                                </a:lnTo>
                                <a:lnTo>
                                  <a:pt x="2600" y="890"/>
                                </a:lnTo>
                                <a:lnTo>
                                  <a:pt x="2648" y="896"/>
                                </a:lnTo>
                                <a:lnTo>
                                  <a:pt x="2718" y="884"/>
                                </a:lnTo>
                                <a:lnTo>
                                  <a:pt x="2795" y="845"/>
                                </a:lnTo>
                                <a:lnTo>
                                  <a:pt x="2843" y="810"/>
                                </a:lnTo>
                                <a:lnTo>
                                  <a:pt x="2872" y="800"/>
                                </a:lnTo>
                                <a:lnTo>
                                  <a:pt x="2936" y="832"/>
                                </a:lnTo>
                                <a:lnTo>
                                  <a:pt x="3013" y="874"/>
                                </a:lnTo>
                                <a:lnTo>
                                  <a:pt x="3055" y="884"/>
                                </a:lnTo>
                                <a:lnTo>
                                  <a:pt x="3100" y="951"/>
                                </a:lnTo>
                                <a:lnTo>
                                  <a:pt x="3142" y="1015"/>
                                </a:lnTo>
                                <a:lnTo>
                                  <a:pt x="3234" y="1037"/>
                                </a:lnTo>
                                <a:lnTo>
                                  <a:pt x="3392" y="1076"/>
                                </a:lnTo>
                                <a:lnTo>
                                  <a:pt x="3501" y="1105"/>
                                </a:lnTo>
                                <a:lnTo>
                                  <a:pt x="3539" y="1127"/>
                                </a:lnTo>
                                <a:lnTo>
                                  <a:pt x="3594" y="1201"/>
                                </a:lnTo>
                                <a:lnTo>
                                  <a:pt x="3632" y="1223"/>
                                </a:lnTo>
                                <a:lnTo>
                                  <a:pt x="3728" y="1255"/>
                                </a:lnTo>
                                <a:lnTo>
                                  <a:pt x="3815" y="1300"/>
                                </a:lnTo>
                                <a:lnTo>
                                  <a:pt x="3885" y="1342"/>
                                </a:lnTo>
                                <a:lnTo>
                                  <a:pt x="3962" y="1380"/>
                                </a:lnTo>
                                <a:lnTo>
                                  <a:pt x="4017" y="1352"/>
                                </a:lnTo>
                                <a:lnTo>
                                  <a:pt x="4087" y="1358"/>
                                </a:lnTo>
                                <a:lnTo>
                                  <a:pt x="4174" y="1374"/>
                                </a:lnTo>
                                <a:lnTo>
                                  <a:pt x="4292" y="1358"/>
                                </a:lnTo>
                                <a:lnTo>
                                  <a:pt x="4363" y="1374"/>
                                </a:lnTo>
                                <a:lnTo>
                                  <a:pt x="4440" y="1380"/>
                                </a:lnTo>
                                <a:close/>
                              </a:path>
                            </a:pathLst>
                          </a:custGeom>
                          <a:solidFill>
                            <a:srgbClr val="ffffff"/>
                          </a:solidFill>
                          <a:ln cap="rnd" w="25560">
                            <a:solidFill>
                              <a:srgbClr val="0000ff"/>
                            </a:solidFill>
                            <a:round/>
                          </a:ln>
                        </wps:spPr>
                        <wps:bodyPr/>
                      </wps:wsp>
                      <wps:wsp>
                        <wps:cNvSpPr/>
                        <wps:spPr>
                          <a:xfrm>
                            <a:off x="1209600" y="2301840"/>
                            <a:ext cx="1149480" cy="970200"/>
                          </a:xfrm>
                          <a:custGeom>
                            <a:avLst/>
                            <a:gdLst/>
                            <a:ahLst/>
                            <a:rect l="0" t="0" r="r" b="b"/>
                            <a:pathLst>
                              <a:path w="3193" h="2695">
                                <a:moveTo>
                                  <a:pt x="3186" y="1720"/>
                                </a:moveTo>
                                <a:lnTo>
                                  <a:pt x="3170" y="1765"/>
                                </a:lnTo>
                                <a:lnTo>
                                  <a:pt x="3154" y="1820"/>
                                </a:lnTo>
                                <a:lnTo>
                                  <a:pt x="3129" y="1871"/>
                                </a:lnTo>
                                <a:lnTo>
                                  <a:pt x="3129" y="1916"/>
                                </a:lnTo>
                                <a:lnTo>
                                  <a:pt x="3116" y="1938"/>
                                </a:lnTo>
                                <a:lnTo>
                                  <a:pt x="3084" y="1967"/>
                                </a:lnTo>
                                <a:lnTo>
                                  <a:pt x="3045" y="1983"/>
                                </a:lnTo>
                                <a:lnTo>
                                  <a:pt x="3020" y="2006"/>
                                </a:lnTo>
                                <a:lnTo>
                                  <a:pt x="2991" y="1996"/>
                                </a:lnTo>
                                <a:lnTo>
                                  <a:pt x="2965" y="2006"/>
                                </a:lnTo>
                                <a:lnTo>
                                  <a:pt x="2927" y="2025"/>
                                </a:lnTo>
                                <a:lnTo>
                                  <a:pt x="2888" y="2063"/>
                                </a:lnTo>
                                <a:lnTo>
                                  <a:pt x="2850" y="2115"/>
                                </a:lnTo>
                                <a:lnTo>
                                  <a:pt x="2834" y="2159"/>
                                </a:lnTo>
                                <a:lnTo>
                                  <a:pt x="2763" y="2102"/>
                                </a:lnTo>
                                <a:lnTo>
                                  <a:pt x="2693" y="2092"/>
                                </a:lnTo>
                                <a:lnTo>
                                  <a:pt x="2622" y="2092"/>
                                </a:lnTo>
                                <a:lnTo>
                                  <a:pt x="2558" y="2102"/>
                                </a:lnTo>
                                <a:lnTo>
                                  <a:pt x="2536" y="2086"/>
                                </a:lnTo>
                                <a:lnTo>
                                  <a:pt x="2520" y="2102"/>
                                </a:lnTo>
                                <a:lnTo>
                                  <a:pt x="2488" y="2102"/>
                                </a:lnTo>
                                <a:lnTo>
                                  <a:pt x="2465" y="2124"/>
                                </a:lnTo>
                                <a:lnTo>
                                  <a:pt x="2417" y="2159"/>
                                </a:lnTo>
                                <a:lnTo>
                                  <a:pt x="2379" y="2198"/>
                                </a:lnTo>
                                <a:lnTo>
                                  <a:pt x="2340" y="2227"/>
                                </a:lnTo>
                                <a:lnTo>
                                  <a:pt x="2302" y="2249"/>
                                </a:lnTo>
                                <a:lnTo>
                                  <a:pt x="2270" y="2278"/>
                                </a:lnTo>
                                <a:lnTo>
                                  <a:pt x="2238" y="2310"/>
                                </a:lnTo>
                                <a:lnTo>
                                  <a:pt x="2199" y="2329"/>
                                </a:lnTo>
                                <a:lnTo>
                                  <a:pt x="2161" y="2361"/>
                                </a:lnTo>
                                <a:lnTo>
                                  <a:pt x="2129" y="2384"/>
                                </a:lnTo>
                                <a:lnTo>
                                  <a:pt x="2096" y="2384"/>
                                </a:lnTo>
                                <a:lnTo>
                                  <a:pt x="2074" y="2352"/>
                                </a:lnTo>
                                <a:lnTo>
                                  <a:pt x="2052" y="2339"/>
                                </a:lnTo>
                                <a:lnTo>
                                  <a:pt x="2026" y="2339"/>
                                </a:lnTo>
                                <a:lnTo>
                                  <a:pt x="1997" y="2339"/>
                                </a:lnTo>
                                <a:lnTo>
                                  <a:pt x="1981" y="2374"/>
                                </a:lnTo>
                                <a:lnTo>
                                  <a:pt x="1971" y="2413"/>
                                </a:lnTo>
                                <a:lnTo>
                                  <a:pt x="1878" y="2458"/>
                                </a:lnTo>
                                <a:lnTo>
                                  <a:pt x="1856" y="2470"/>
                                </a:lnTo>
                                <a:lnTo>
                                  <a:pt x="1856" y="2509"/>
                                </a:lnTo>
                                <a:lnTo>
                                  <a:pt x="1869" y="2547"/>
                                </a:lnTo>
                                <a:lnTo>
                                  <a:pt x="1869" y="2592"/>
                                </a:lnTo>
                                <a:lnTo>
                                  <a:pt x="1862" y="2627"/>
                                </a:lnTo>
                                <a:lnTo>
                                  <a:pt x="1846" y="2666"/>
                                </a:lnTo>
                                <a:lnTo>
                                  <a:pt x="1830" y="2695"/>
                                </a:lnTo>
                                <a:lnTo>
                                  <a:pt x="1798" y="2688"/>
                                </a:lnTo>
                                <a:lnTo>
                                  <a:pt x="1786" y="2679"/>
                                </a:lnTo>
                                <a:lnTo>
                                  <a:pt x="1753" y="2695"/>
                                </a:lnTo>
                                <a:lnTo>
                                  <a:pt x="1683" y="2695"/>
                                </a:lnTo>
                                <a:lnTo>
                                  <a:pt x="1667" y="2634"/>
                                </a:lnTo>
                                <a:lnTo>
                                  <a:pt x="1651" y="2583"/>
                                </a:lnTo>
                                <a:lnTo>
                                  <a:pt x="1628" y="2515"/>
                                </a:lnTo>
                                <a:lnTo>
                                  <a:pt x="1635" y="2458"/>
                                </a:lnTo>
                                <a:lnTo>
                                  <a:pt x="1628" y="2406"/>
                                </a:lnTo>
                                <a:lnTo>
                                  <a:pt x="1603" y="2352"/>
                                </a:lnTo>
                                <a:lnTo>
                                  <a:pt x="1619" y="2288"/>
                                </a:lnTo>
                                <a:lnTo>
                                  <a:pt x="1635" y="2227"/>
                                </a:lnTo>
                                <a:lnTo>
                                  <a:pt x="1644" y="2159"/>
                                </a:lnTo>
                                <a:lnTo>
                                  <a:pt x="1667" y="2092"/>
                                </a:lnTo>
                                <a:lnTo>
                                  <a:pt x="1689" y="2034"/>
                                </a:lnTo>
                                <a:lnTo>
                                  <a:pt x="1705" y="2006"/>
                                </a:lnTo>
                                <a:lnTo>
                                  <a:pt x="1699" y="1967"/>
                                </a:lnTo>
                                <a:lnTo>
                                  <a:pt x="1721" y="1900"/>
                                </a:lnTo>
                                <a:lnTo>
                                  <a:pt x="1721" y="1884"/>
                                </a:lnTo>
                                <a:lnTo>
                                  <a:pt x="1683" y="1842"/>
                                </a:lnTo>
                                <a:lnTo>
                                  <a:pt x="1619" y="1797"/>
                                </a:lnTo>
                                <a:lnTo>
                                  <a:pt x="1580" y="1765"/>
                                </a:lnTo>
                                <a:lnTo>
                                  <a:pt x="1526" y="1775"/>
                                </a:lnTo>
                                <a:lnTo>
                                  <a:pt x="1487" y="1775"/>
                                </a:lnTo>
                                <a:lnTo>
                                  <a:pt x="1455" y="1736"/>
                                </a:lnTo>
                                <a:lnTo>
                                  <a:pt x="1433" y="1708"/>
                                </a:lnTo>
                                <a:lnTo>
                                  <a:pt x="1385" y="1701"/>
                                </a:lnTo>
                                <a:lnTo>
                                  <a:pt x="1369" y="1701"/>
                                </a:lnTo>
                                <a:lnTo>
                                  <a:pt x="1353" y="1663"/>
                                </a:lnTo>
                                <a:lnTo>
                                  <a:pt x="1337" y="1640"/>
                                </a:lnTo>
                                <a:lnTo>
                                  <a:pt x="1308" y="1611"/>
                                </a:lnTo>
                                <a:lnTo>
                                  <a:pt x="1282" y="1618"/>
                                </a:lnTo>
                                <a:lnTo>
                                  <a:pt x="1237" y="1579"/>
                                </a:lnTo>
                                <a:lnTo>
                                  <a:pt x="1205" y="1538"/>
                                </a:lnTo>
                                <a:lnTo>
                                  <a:pt x="1167" y="1522"/>
                                </a:lnTo>
                                <a:lnTo>
                                  <a:pt x="1128" y="1528"/>
                                </a:lnTo>
                                <a:lnTo>
                                  <a:pt x="1096" y="1550"/>
                                </a:lnTo>
                                <a:lnTo>
                                  <a:pt x="1058" y="1550"/>
                                </a:lnTo>
                                <a:lnTo>
                                  <a:pt x="1016" y="1560"/>
                                </a:lnTo>
                                <a:lnTo>
                                  <a:pt x="987" y="1550"/>
                                </a:lnTo>
                                <a:lnTo>
                                  <a:pt x="978" y="1515"/>
                                </a:lnTo>
                                <a:lnTo>
                                  <a:pt x="987" y="1477"/>
                                </a:lnTo>
                                <a:lnTo>
                                  <a:pt x="971" y="1454"/>
                                </a:lnTo>
                                <a:lnTo>
                                  <a:pt x="955" y="1432"/>
                                </a:lnTo>
                                <a:lnTo>
                                  <a:pt x="946" y="1425"/>
                                </a:lnTo>
                                <a:lnTo>
                                  <a:pt x="933" y="1409"/>
                                </a:lnTo>
                                <a:lnTo>
                                  <a:pt x="901" y="1397"/>
                                </a:lnTo>
                                <a:lnTo>
                                  <a:pt x="846" y="1381"/>
                                </a:lnTo>
                                <a:lnTo>
                                  <a:pt x="776" y="1275"/>
                                </a:lnTo>
                                <a:lnTo>
                                  <a:pt x="744" y="1143"/>
                                </a:lnTo>
                                <a:lnTo>
                                  <a:pt x="651" y="1143"/>
                                </a:lnTo>
                                <a:lnTo>
                                  <a:pt x="587" y="1150"/>
                                </a:lnTo>
                                <a:lnTo>
                                  <a:pt x="500" y="1156"/>
                                </a:lnTo>
                                <a:lnTo>
                                  <a:pt x="407" y="1115"/>
                                </a:lnTo>
                                <a:lnTo>
                                  <a:pt x="330" y="1070"/>
                                </a:lnTo>
                                <a:lnTo>
                                  <a:pt x="314" y="1038"/>
                                </a:lnTo>
                                <a:lnTo>
                                  <a:pt x="369" y="973"/>
                                </a:lnTo>
                                <a:lnTo>
                                  <a:pt x="407" y="890"/>
                                </a:lnTo>
                                <a:lnTo>
                                  <a:pt x="369" y="839"/>
                                </a:lnTo>
                                <a:lnTo>
                                  <a:pt x="282" y="852"/>
                                </a:lnTo>
                                <a:lnTo>
                                  <a:pt x="234" y="788"/>
                                </a:lnTo>
                                <a:lnTo>
                                  <a:pt x="163" y="755"/>
                                </a:lnTo>
                                <a:lnTo>
                                  <a:pt x="103" y="711"/>
                                </a:lnTo>
                                <a:lnTo>
                                  <a:pt x="64" y="669"/>
                                </a:lnTo>
                                <a:lnTo>
                                  <a:pt x="0" y="602"/>
                                </a:lnTo>
                                <a:lnTo>
                                  <a:pt x="32" y="518"/>
                                </a:lnTo>
                                <a:lnTo>
                                  <a:pt x="77" y="451"/>
                                </a:lnTo>
                                <a:lnTo>
                                  <a:pt x="135" y="406"/>
                                </a:lnTo>
                                <a:lnTo>
                                  <a:pt x="163" y="364"/>
                                </a:lnTo>
                                <a:lnTo>
                                  <a:pt x="196" y="332"/>
                                </a:lnTo>
                                <a:lnTo>
                                  <a:pt x="282" y="355"/>
                                </a:lnTo>
                                <a:lnTo>
                                  <a:pt x="385" y="416"/>
                                </a:lnTo>
                                <a:lnTo>
                                  <a:pt x="468" y="429"/>
                                </a:lnTo>
                                <a:lnTo>
                                  <a:pt x="555" y="438"/>
                                </a:lnTo>
                                <a:lnTo>
                                  <a:pt x="651" y="451"/>
                                </a:lnTo>
                                <a:lnTo>
                                  <a:pt x="750" y="467"/>
                                </a:lnTo>
                                <a:lnTo>
                                  <a:pt x="837" y="473"/>
                                </a:lnTo>
                                <a:lnTo>
                                  <a:pt x="885" y="467"/>
                                </a:lnTo>
                                <a:lnTo>
                                  <a:pt x="933" y="483"/>
                                </a:lnTo>
                                <a:lnTo>
                                  <a:pt x="962" y="473"/>
                                </a:lnTo>
                                <a:lnTo>
                                  <a:pt x="978" y="445"/>
                                </a:lnTo>
                                <a:lnTo>
                                  <a:pt x="971" y="377"/>
                                </a:lnTo>
                                <a:lnTo>
                                  <a:pt x="1010" y="265"/>
                                </a:lnTo>
                                <a:lnTo>
                                  <a:pt x="1042" y="162"/>
                                </a:lnTo>
                                <a:lnTo>
                                  <a:pt x="1080" y="73"/>
                                </a:lnTo>
                                <a:lnTo>
                                  <a:pt x="1119" y="-1"/>
                                </a:lnTo>
                                <a:lnTo>
                                  <a:pt x="1212" y="5"/>
                                </a:lnTo>
                                <a:lnTo>
                                  <a:pt x="1244" y="21"/>
                                </a:lnTo>
                                <a:lnTo>
                                  <a:pt x="1276" y="37"/>
                                </a:lnTo>
                                <a:lnTo>
                                  <a:pt x="1314" y="118"/>
                                </a:lnTo>
                                <a:lnTo>
                                  <a:pt x="1362" y="207"/>
                                </a:lnTo>
                                <a:lnTo>
                                  <a:pt x="1401" y="275"/>
                                </a:lnTo>
                                <a:lnTo>
                                  <a:pt x="1401" y="320"/>
                                </a:lnTo>
                                <a:lnTo>
                                  <a:pt x="1417" y="377"/>
                                </a:lnTo>
                                <a:lnTo>
                                  <a:pt x="1455" y="400"/>
                                </a:lnTo>
                                <a:lnTo>
                                  <a:pt x="1526" y="406"/>
                                </a:lnTo>
                                <a:lnTo>
                                  <a:pt x="1548" y="416"/>
                                </a:lnTo>
                                <a:lnTo>
                                  <a:pt x="1580" y="451"/>
                                </a:lnTo>
                                <a:lnTo>
                                  <a:pt x="1644" y="541"/>
                                </a:lnTo>
                                <a:lnTo>
                                  <a:pt x="1667" y="579"/>
                                </a:lnTo>
                                <a:lnTo>
                                  <a:pt x="1689" y="608"/>
                                </a:lnTo>
                                <a:lnTo>
                                  <a:pt x="1753" y="586"/>
                                </a:lnTo>
                                <a:lnTo>
                                  <a:pt x="1792" y="512"/>
                                </a:lnTo>
                                <a:lnTo>
                                  <a:pt x="1830" y="429"/>
                                </a:lnTo>
                                <a:lnTo>
                                  <a:pt x="1869" y="371"/>
                                </a:lnTo>
                                <a:lnTo>
                                  <a:pt x="1911" y="342"/>
                                </a:lnTo>
                                <a:lnTo>
                                  <a:pt x="1965" y="342"/>
                                </a:lnTo>
                                <a:lnTo>
                                  <a:pt x="2026" y="332"/>
                                </a:lnTo>
                                <a:lnTo>
                                  <a:pt x="2090" y="348"/>
                                </a:lnTo>
                                <a:lnTo>
                                  <a:pt x="2074" y="416"/>
                                </a:lnTo>
                                <a:lnTo>
                                  <a:pt x="2074" y="525"/>
                                </a:lnTo>
                                <a:lnTo>
                                  <a:pt x="2074" y="608"/>
                                </a:lnTo>
                                <a:lnTo>
                                  <a:pt x="2106" y="669"/>
                                </a:lnTo>
                                <a:lnTo>
                                  <a:pt x="2080" y="727"/>
                                </a:lnTo>
                                <a:lnTo>
                                  <a:pt x="2052" y="823"/>
                                </a:lnTo>
                                <a:lnTo>
                                  <a:pt x="2042" y="906"/>
                                </a:lnTo>
                                <a:lnTo>
                                  <a:pt x="2010" y="1038"/>
                                </a:lnTo>
                                <a:lnTo>
                                  <a:pt x="2080" y="1015"/>
                                </a:lnTo>
                                <a:lnTo>
                                  <a:pt x="2151" y="986"/>
                                </a:lnTo>
                                <a:lnTo>
                                  <a:pt x="2205" y="951"/>
                                </a:lnTo>
                                <a:lnTo>
                                  <a:pt x="2318" y="897"/>
                                </a:lnTo>
                                <a:lnTo>
                                  <a:pt x="2372" y="884"/>
                                </a:lnTo>
                                <a:lnTo>
                                  <a:pt x="2449" y="868"/>
                                </a:lnTo>
                                <a:lnTo>
                                  <a:pt x="2497" y="845"/>
                                </a:lnTo>
                                <a:lnTo>
                                  <a:pt x="2558" y="845"/>
                                </a:lnTo>
                                <a:lnTo>
                                  <a:pt x="2622" y="839"/>
                                </a:lnTo>
                                <a:lnTo>
                                  <a:pt x="2677" y="845"/>
                                </a:lnTo>
                                <a:lnTo>
                                  <a:pt x="2802" y="845"/>
                                </a:lnTo>
                                <a:lnTo>
                                  <a:pt x="2856" y="845"/>
                                </a:lnTo>
                                <a:lnTo>
                                  <a:pt x="2920" y="861"/>
                                </a:lnTo>
                                <a:lnTo>
                                  <a:pt x="2920" y="884"/>
                                </a:lnTo>
                                <a:lnTo>
                                  <a:pt x="2927" y="913"/>
                                </a:lnTo>
                                <a:lnTo>
                                  <a:pt x="2927" y="941"/>
                                </a:lnTo>
                                <a:lnTo>
                                  <a:pt x="2927" y="1002"/>
                                </a:lnTo>
                                <a:lnTo>
                                  <a:pt x="2933" y="1092"/>
                                </a:lnTo>
                                <a:lnTo>
                                  <a:pt x="2959" y="1105"/>
                                </a:lnTo>
                                <a:lnTo>
                                  <a:pt x="2997" y="1143"/>
                                </a:lnTo>
                                <a:lnTo>
                                  <a:pt x="3029" y="1172"/>
                                </a:lnTo>
                                <a:lnTo>
                                  <a:pt x="3029" y="1201"/>
                                </a:lnTo>
                                <a:lnTo>
                                  <a:pt x="3052" y="1240"/>
                                </a:lnTo>
                                <a:lnTo>
                                  <a:pt x="3052" y="1291"/>
                                </a:lnTo>
                                <a:lnTo>
                                  <a:pt x="3045" y="1365"/>
                                </a:lnTo>
                                <a:lnTo>
                                  <a:pt x="3061" y="1419"/>
                                </a:lnTo>
                                <a:lnTo>
                                  <a:pt x="3061" y="1454"/>
                                </a:lnTo>
                                <a:lnTo>
                                  <a:pt x="3068" y="1499"/>
                                </a:lnTo>
                                <a:lnTo>
                                  <a:pt x="3068" y="1579"/>
                                </a:lnTo>
                                <a:lnTo>
                                  <a:pt x="3068" y="1634"/>
                                </a:lnTo>
                                <a:lnTo>
                                  <a:pt x="3090" y="1656"/>
                                </a:lnTo>
                                <a:lnTo>
                                  <a:pt x="3106" y="1663"/>
                                </a:lnTo>
                                <a:lnTo>
                                  <a:pt x="3138" y="1663"/>
                                </a:lnTo>
                                <a:lnTo>
                                  <a:pt x="3154" y="1647"/>
                                </a:lnTo>
                                <a:lnTo>
                                  <a:pt x="3177" y="1647"/>
                                </a:lnTo>
                                <a:lnTo>
                                  <a:pt x="3193" y="1669"/>
                                </a:lnTo>
                                <a:lnTo>
                                  <a:pt x="3193" y="1701"/>
                                </a:lnTo>
                                <a:lnTo>
                                  <a:pt x="3186" y="1720"/>
                                </a:lnTo>
                                <a:close/>
                              </a:path>
                            </a:pathLst>
                          </a:custGeom>
                          <a:solidFill>
                            <a:srgbClr val="ffffff"/>
                          </a:solidFill>
                          <a:ln cap="rnd" w="25560">
                            <a:solidFill>
                              <a:srgbClr val="0000ff"/>
                            </a:solidFill>
                            <a:round/>
                          </a:ln>
                        </wps:spPr>
                        <wps:bodyPr/>
                      </wps:wsp>
                      <wps:wsp>
                        <wps:cNvSpPr/>
                        <wps:spPr>
                          <a:xfrm>
                            <a:off x="664920" y="0"/>
                            <a:ext cx="1410840" cy="1353240"/>
                          </a:xfrm>
                          <a:custGeom>
                            <a:avLst/>
                            <a:gdLst/>
                            <a:ahLst/>
                            <a:rect l="0" t="0" r="r" b="b"/>
                            <a:pathLst>
                              <a:path w="3919" h="3759">
                                <a:moveTo>
                                  <a:pt x="3897" y="2526"/>
                                </a:moveTo>
                                <a:lnTo>
                                  <a:pt x="3833" y="2545"/>
                                </a:lnTo>
                                <a:lnTo>
                                  <a:pt x="3763" y="2583"/>
                                </a:lnTo>
                                <a:lnTo>
                                  <a:pt x="3715" y="2612"/>
                                </a:lnTo>
                                <a:lnTo>
                                  <a:pt x="3686" y="2622"/>
                                </a:lnTo>
                                <a:lnTo>
                                  <a:pt x="3638" y="2628"/>
                                </a:lnTo>
                                <a:lnTo>
                                  <a:pt x="3573" y="2622"/>
                                </a:lnTo>
                                <a:lnTo>
                                  <a:pt x="3528" y="2622"/>
                                </a:lnTo>
                                <a:lnTo>
                                  <a:pt x="3496" y="2673"/>
                                </a:lnTo>
                                <a:lnTo>
                                  <a:pt x="3474" y="2731"/>
                                </a:lnTo>
                                <a:lnTo>
                                  <a:pt x="3474" y="2843"/>
                                </a:lnTo>
                                <a:lnTo>
                                  <a:pt x="3458" y="2872"/>
                                </a:lnTo>
                                <a:lnTo>
                                  <a:pt x="3480" y="2926"/>
                                </a:lnTo>
                                <a:lnTo>
                                  <a:pt x="3503" y="2984"/>
                                </a:lnTo>
                                <a:lnTo>
                                  <a:pt x="3496" y="3035"/>
                                </a:lnTo>
                                <a:lnTo>
                                  <a:pt x="3474" y="3103"/>
                                </a:lnTo>
                                <a:lnTo>
                                  <a:pt x="3432" y="3170"/>
                                </a:lnTo>
                                <a:lnTo>
                                  <a:pt x="3403" y="3231"/>
                                </a:lnTo>
                                <a:lnTo>
                                  <a:pt x="3317" y="3273"/>
                                </a:lnTo>
                                <a:lnTo>
                                  <a:pt x="3278" y="3311"/>
                                </a:lnTo>
                                <a:lnTo>
                                  <a:pt x="3262" y="3407"/>
                                </a:lnTo>
                                <a:lnTo>
                                  <a:pt x="3230" y="3468"/>
                                </a:lnTo>
                                <a:lnTo>
                                  <a:pt x="3192" y="3503"/>
                                </a:lnTo>
                                <a:lnTo>
                                  <a:pt x="3089" y="3555"/>
                                </a:lnTo>
                                <a:lnTo>
                                  <a:pt x="3009" y="3577"/>
                                </a:lnTo>
                                <a:lnTo>
                                  <a:pt x="2916" y="3571"/>
                                </a:lnTo>
                                <a:lnTo>
                                  <a:pt x="2861" y="3555"/>
                                </a:lnTo>
                                <a:lnTo>
                                  <a:pt x="2807" y="3548"/>
                                </a:lnTo>
                                <a:lnTo>
                                  <a:pt x="2730" y="3609"/>
                                </a:lnTo>
                                <a:lnTo>
                                  <a:pt x="2682" y="3689"/>
                                </a:lnTo>
                                <a:lnTo>
                                  <a:pt x="2595" y="3757"/>
                                </a:lnTo>
                                <a:lnTo>
                                  <a:pt x="2518" y="3750"/>
                                </a:lnTo>
                                <a:lnTo>
                                  <a:pt x="2502" y="3734"/>
                                </a:lnTo>
                                <a:lnTo>
                                  <a:pt x="2470" y="3622"/>
                                </a:lnTo>
                                <a:lnTo>
                                  <a:pt x="2415" y="3555"/>
                                </a:lnTo>
                                <a:lnTo>
                                  <a:pt x="2367" y="3491"/>
                                </a:lnTo>
                                <a:lnTo>
                                  <a:pt x="2329" y="3459"/>
                                </a:lnTo>
                                <a:lnTo>
                                  <a:pt x="2319" y="3378"/>
                                </a:lnTo>
                                <a:lnTo>
                                  <a:pt x="2297" y="3295"/>
                                </a:lnTo>
                                <a:lnTo>
                                  <a:pt x="2281" y="3244"/>
                                </a:lnTo>
                                <a:lnTo>
                                  <a:pt x="2226" y="3215"/>
                                </a:lnTo>
                                <a:lnTo>
                                  <a:pt x="2165" y="3186"/>
                                </a:lnTo>
                                <a:lnTo>
                                  <a:pt x="2133" y="3154"/>
                                </a:lnTo>
                                <a:lnTo>
                                  <a:pt x="2178" y="3000"/>
                                </a:lnTo>
                                <a:lnTo>
                                  <a:pt x="2149" y="2949"/>
                                </a:lnTo>
                                <a:lnTo>
                                  <a:pt x="2140" y="2872"/>
                                </a:lnTo>
                                <a:lnTo>
                                  <a:pt x="2063" y="2849"/>
                                </a:lnTo>
                                <a:lnTo>
                                  <a:pt x="1992" y="2859"/>
                                </a:lnTo>
                                <a:lnTo>
                                  <a:pt x="1912" y="2872"/>
                                </a:lnTo>
                                <a:lnTo>
                                  <a:pt x="1867" y="2865"/>
                                </a:lnTo>
                                <a:lnTo>
                                  <a:pt x="1787" y="2859"/>
                                </a:lnTo>
                                <a:lnTo>
                                  <a:pt x="1732" y="2837"/>
                                </a:lnTo>
                                <a:lnTo>
                                  <a:pt x="1678" y="2849"/>
                                </a:lnTo>
                                <a:lnTo>
                                  <a:pt x="1591" y="2814"/>
                                </a:lnTo>
                                <a:lnTo>
                                  <a:pt x="1504" y="2769"/>
                                </a:lnTo>
                                <a:lnTo>
                                  <a:pt x="1466" y="2747"/>
                                </a:lnTo>
                                <a:lnTo>
                                  <a:pt x="1466" y="2686"/>
                                </a:lnTo>
                                <a:lnTo>
                                  <a:pt x="1347" y="2718"/>
                                </a:lnTo>
                                <a:lnTo>
                                  <a:pt x="1286" y="2740"/>
                                </a:lnTo>
                                <a:lnTo>
                                  <a:pt x="1232" y="2753"/>
                                </a:lnTo>
                                <a:lnTo>
                                  <a:pt x="1190" y="2747"/>
                                </a:lnTo>
                                <a:lnTo>
                                  <a:pt x="1145" y="2769"/>
                                </a:lnTo>
                                <a:lnTo>
                                  <a:pt x="1042" y="2731"/>
                                </a:lnTo>
                                <a:lnTo>
                                  <a:pt x="982" y="2747"/>
                                </a:lnTo>
                                <a:lnTo>
                                  <a:pt x="924" y="2753"/>
                                </a:lnTo>
                                <a:lnTo>
                                  <a:pt x="895" y="2708"/>
                                </a:lnTo>
                                <a:lnTo>
                                  <a:pt x="840" y="2708"/>
                                </a:lnTo>
                                <a:lnTo>
                                  <a:pt x="776" y="2731"/>
                                </a:lnTo>
                                <a:lnTo>
                                  <a:pt x="706" y="2763"/>
                                </a:lnTo>
                                <a:lnTo>
                                  <a:pt x="619" y="2785"/>
                                </a:lnTo>
                                <a:lnTo>
                                  <a:pt x="549" y="2814"/>
                                </a:lnTo>
                                <a:lnTo>
                                  <a:pt x="510" y="2872"/>
                                </a:lnTo>
                                <a:lnTo>
                                  <a:pt x="478" y="2955"/>
                                </a:lnTo>
                                <a:lnTo>
                                  <a:pt x="455" y="2910"/>
                                </a:lnTo>
                                <a:lnTo>
                                  <a:pt x="439" y="2881"/>
                                </a:lnTo>
                                <a:lnTo>
                                  <a:pt x="417" y="2843"/>
                                </a:lnTo>
                                <a:lnTo>
                                  <a:pt x="407" y="2798"/>
                                </a:lnTo>
                                <a:lnTo>
                                  <a:pt x="446" y="2740"/>
                                </a:lnTo>
                                <a:lnTo>
                                  <a:pt x="478" y="2635"/>
                                </a:lnTo>
                                <a:lnTo>
                                  <a:pt x="516" y="2545"/>
                                </a:lnTo>
                                <a:lnTo>
                                  <a:pt x="516" y="2487"/>
                                </a:lnTo>
                                <a:lnTo>
                                  <a:pt x="516" y="2404"/>
                                </a:lnTo>
                                <a:lnTo>
                                  <a:pt x="532" y="2308"/>
                                </a:lnTo>
                                <a:lnTo>
                                  <a:pt x="532" y="2176"/>
                                </a:lnTo>
                                <a:lnTo>
                                  <a:pt x="500" y="2064"/>
                                </a:lnTo>
                                <a:lnTo>
                                  <a:pt x="558" y="2048"/>
                                </a:lnTo>
                                <a:lnTo>
                                  <a:pt x="619" y="2019"/>
                                </a:lnTo>
                                <a:lnTo>
                                  <a:pt x="658" y="2003"/>
                                </a:lnTo>
                                <a:lnTo>
                                  <a:pt x="658" y="1939"/>
                                </a:lnTo>
                                <a:lnTo>
                                  <a:pt x="706" y="1929"/>
                                </a:lnTo>
                                <a:lnTo>
                                  <a:pt x="776" y="1878"/>
                                </a:lnTo>
                                <a:lnTo>
                                  <a:pt x="808" y="1849"/>
                                </a:lnTo>
                                <a:lnTo>
                                  <a:pt x="824" y="1788"/>
                                </a:lnTo>
                                <a:lnTo>
                                  <a:pt x="879" y="1775"/>
                                </a:lnTo>
                                <a:lnTo>
                                  <a:pt x="924" y="1753"/>
                                </a:lnTo>
                                <a:lnTo>
                                  <a:pt x="1010" y="1721"/>
                                </a:lnTo>
                                <a:lnTo>
                                  <a:pt x="1075" y="1698"/>
                                </a:lnTo>
                                <a:lnTo>
                                  <a:pt x="1107" y="1641"/>
                                </a:lnTo>
                                <a:lnTo>
                                  <a:pt x="1091" y="1573"/>
                                </a:lnTo>
                                <a:lnTo>
                                  <a:pt x="1059" y="1522"/>
                                </a:lnTo>
                                <a:lnTo>
                                  <a:pt x="1004" y="1477"/>
                                </a:lnTo>
                                <a:lnTo>
                                  <a:pt x="956" y="1448"/>
                                </a:lnTo>
                                <a:lnTo>
                                  <a:pt x="895" y="1410"/>
                                </a:lnTo>
                                <a:lnTo>
                                  <a:pt x="895" y="1371"/>
                                </a:lnTo>
                                <a:lnTo>
                                  <a:pt x="863" y="1336"/>
                                </a:lnTo>
                                <a:lnTo>
                                  <a:pt x="770" y="1291"/>
                                </a:lnTo>
                                <a:lnTo>
                                  <a:pt x="738" y="1179"/>
                                </a:lnTo>
                                <a:lnTo>
                                  <a:pt x="754" y="1076"/>
                                </a:lnTo>
                                <a:lnTo>
                                  <a:pt x="770" y="987"/>
                                </a:lnTo>
                                <a:lnTo>
                                  <a:pt x="712" y="839"/>
                                </a:lnTo>
                                <a:lnTo>
                                  <a:pt x="667" y="788"/>
                                </a:lnTo>
                                <a:lnTo>
                                  <a:pt x="597" y="788"/>
                                </a:lnTo>
                                <a:lnTo>
                                  <a:pt x="571" y="794"/>
                                </a:lnTo>
                                <a:lnTo>
                                  <a:pt x="542" y="829"/>
                                </a:lnTo>
                                <a:lnTo>
                                  <a:pt x="516" y="884"/>
                                </a:lnTo>
                                <a:lnTo>
                                  <a:pt x="494" y="942"/>
                                </a:lnTo>
                                <a:lnTo>
                                  <a:pt x="417" y="935"/>
                                </a:lnTo>
                                <a:lnTo>
                                  <a:pt x="369" y="919"/>
                                </a:lnTo>
                                <a:lnTo>
                                  <a:pt x="321" y="868"/>
                                </a:lnTo>
                                <a:lnTo>
                                  <a:pt x="276" y="845"/>
                                </a:lnTo>
                                <a:lnTo>
                                  <a:pt x="218" y="817"/>
                                </a:lnTo>
                                <a:lnTo>
                                  <a:pt x="148" y="807"/>
                                </a:lnTo>
                                <a:lnTo>
                                  <a:pt x="87" y="807"/>
                                </a:lnTo>
                                <a:lnTo>
                                  <a:pt x="0" y="794"/>
                                </a:lnTo>
                                <a:lnTo>
                                  <a:pt x="0" y="682"/>
                                </a:lnTo>
                                <a:lnTo>
                                  <a:pt x="16" y="557"/>
                                </a:lnTo>
                                <a:lnTo>
                                  <a:pt x="55" y="512"/>
                                </a:lnTo>
                                <a:lnTo>
                                  <a:pt x="93" y="512"/>
                                </a:lnTo>
                                <a:lnTo>
                                  <a:pt x="141" y="483"/>
                                </a:lnTo>
                                <a:lnTo>
                                  <a:pt x="189" y="451"/>
                                </a:lnTo>
                                <a:lnTo>
                                  <a:pt x="250" y="400"/>
                                </a:lnTo>
                                <a:lnTo>
                                  <a:pt x="321" y="332"/>
                                </a:lnTo>
                                <a:lnTo>
                                  <a:pt x="401" y="281"/>
                                </a:lnTo>
                                <a:lnTo>
                                  <a:pt x="494" y="236"/>
                                </a:lnTo>
                                <a:lnTo>
                                  <a:pt x="603" y="201"/>
                                </a:lnTo>
                                <a:lnTo>
                                  <a:pt x="699" y="179"/>
                                </a:lnTo>
                                <a:lnTo>
                                  <a:pt x="776" y="179"/>
                                </a:lnTo>
                                <a:lnTo>
                                  <a:pt x="869" y="146"/>
                                </a:lnTo>
                                <a:lnTo>
                                  <a:pt x="966" y="163"/>
                                </a:lnTo>
                                <a:lnTo>
                                  <a:pt x="994" y="201"/>
                                </a:lnTo>
                                <a:lnTo>
                                  <a:pt x="1091" y="185"/>
                                </a:lnTo>
                                <a:lnTo>
                                  <a:pt x="1206" y="191"/>
                                </a:lnTo>
                                <a:lnTo>
                                  <a:pt x="1325" y="185"/>
                                </a:lnTo>
                                <a:lnTo>
                                  <a:pt x="1434" y="185"/>
                                </a:lnTo>
                                <a:lnTo>
                                  <a:pt x="1488" y="156"/>
                                </a:lnTo>
                                <a:lnTo>
                                  <a:pt x="1504" y="111"/>
                                </a:lnTo>
                                <a:lnTo>
                                  <a:pt x="1559" y="50"/>
                                </a:lnTo>
                                <a:lnTo>
                                  <a:pt x="1700" y="5"/>
                                </a:lnTo>
                                <a:lnTo>
                                  <a:pt x="1771" y="-1"/>
                                </a:lnTo>
                                <a:lnTo>
                                  <a:pt x="1825" y="44"/>
                                </a:lnTo>
                                <a:lnTo>
                                  <a:pt x="1896" y="60"/>
                                </a:lnTo>
                                <a:lnTo>
                                  <a:pt x="1944" y="89"/>
                                </a:lnTo>
                                <a:lnTo>
                                  <a:pt x="2053" y="134"/>
                                </a:lnTo>
                                <a:lnTo>
                                  <a:pt x="2123" y="163"/>
                                </a:lnTo>
                                <a:lnTo>
                                  <a:pt x="2194" y="191"/>
                                </a:lnTo>
                                <a:lnTo>
                                  <a:pt x="2265" y="214"/>
                                </a:lnTo>
                                <a:lnTo>
                                  <a:pt x="2377" y="252"/>
                                </a:lnTo>
                                <a:lnTo>
                                  <a:pt x="2447" y="281"/>
                                </a:lnTo>
                                <a:lnTo>
                                  <a:pt x="2486" y="326"/>
                                </a:lnTo>
                                <a:lnTo>
                                  <a:pt x="2531" y="332"/>
                                </a:lnTo>
                                <a:lnTo>
                                  <a:pt x="2634" y="326"/>
                                </a:lnTo>
                                <a:lnTo>
                                  <a:pt x="2730" y="320"/>
                                </a:lnTo>
                                <a:lnTo>
                                  <a:pt x="2791" y="342"/>
                                </a:lnTo>
                                <a:lnTo>
                                  <a:pt x="2877" y="377"/>
                                </a:lnTo>
                                <a:lnTo>
                                  <a:pt x="2954" y="422"/>
                                </a:lnTo>
                                <a:lnTo>
                                  <a:pt x="3025" y="474"/>
                                </a:lnTo>
                                <a:lnTo>
                                  <a:pt x="3079" y="518"/>
                                </a:lnTo>
                                <a:lnTo>
                                  <a:pt x="3095" y="592"/>
                                </a:lnTo>
                                <a:lnTo>
                                  <a:pt x="3137" y="615"/>
                                </a:lnTo>
                                <a:lnTo>
                                  <a:pt x="3166" y="682"/>
                                </a:lnTo>
                                <a:lnTo>
                                  <a:pt x="3208" y="756"/>
                                </a:lnTo>
                                <a:lnTo>
                                  <a:pt x="3291" y="861"/>
                                </a:lnTo>
                                <a:lnTo>
                                  <a:pt x="3387" y="919"/>
                                </a:lnTo>
                                <a:lnTo>
                                  <a:pt x="3442" y="1038"/>
                                </a:lnTo>
                                <a:lnTo>
                                  <a:pt x="3528" y="1105"/>
                                </a:lnTo>
                                <a:lnTo>
                                  <a:pt x="3599" y="1166"/>
                                </a:lnTo>
                                <a:lnTo>
                                  <a:pt x="3702" y="1156"/>
                                </a:lnTo>
                                <a:lnTo>
                                  <a:pt x="3676" y="1246"/>
                                </a:lnTo>
                                <a:lnTo>
                                  <a:pt x="3670" y="1352"/>
                                </a:lnTo>
                                <a:lnTo>
                                  <a:pt x="3670" y="1403"/>
                                </a:lnTo>
                                <a:lnTo>
                                  <a:pt x="3686" y="1544"/>
                                </a:lnTo>
                                <a:lnTo>
                                  <a:pt x="3702" y="1669"/>
                                </a:lnTo>
                                <a:lnTo>
                                  <a:pt x="3715" y="1775"/>
                                </a:lnTo>
                                <a:lnTo>
                                  <a:pt x="3715" y="1817"/>
                                </a:lnTo>
                                <a:lnTo>
                                  <a:pt x="3747" y="1907"/>
                                </a:lnTo>
                                <a:lnTo>
                                  <a:pt x="3747" y="1958"/>
                                </a:lnTo>
                                <a:lnTo>
                                  <a:pt x="3756" y="2013"/>
                                </a:lnTo>
                                <a:lnTo>
                                  <a:pt x="3772" y="2070"/>
                                </a:lnTo>
                                <a:lnTo>
                                  <a:pt x="3801" y="2144"/>
                                </a:lnTo>
                                <a:lnTo>
                                  <a:pt x="3795" y="2227"/>
                                </a:lnTo>
                                <a:lnTo>
                                  <a:pt x="3795" y="2295"/>
                                </a:lnTo>
                                <a:lnTo>
                                  <a:pt x="3811" y="2346"/>
                                </a:lnTo>
                                <a:lnTo>
                                  <a:pt x="3856" y="2375"/>
                                </a:lnTo>
                                <a:lnTo>
                                  <a:pt x="3904" y="2413"/>
                                </a:lnTo>
                                <a:lnTo>
                                  <a:pt x="3920" y="2471"/>
                                </a:lnTo>
                                <a:lnTo>
                                  <a:pt x="3897" y="2526"/>
                                </a:lnTo>
                                <a:close/>
                              </a:path>
                            </a:pathLst>
                          </a:custGeom>
                          <a:noFill/>
                          <a:ln cap="rnd" w="25560">
                            <a:solidFill>
                              <a:srgbClr val="0000ff"/>
                            </a:solidFill>
                            <a:round/>
                          </a:ln>
                        </wps:spPr>
                        <wps:bodyPr/>
                      </wps:wsp>
                      <wps:wsp>
                        <wps:cNvSpPr/>
                        <wps:spPr>
                          <a:xfrm>
                            <a:off x="371520" y="1136160"/>
                            <a:ext cx="1781280" cy="1384920"/>
                          </a:xfrm>
                          <a:custGeom>
                            <a:avLst/>
                            <a:gdLst/>
                            <a:ahLst/>
                            <a:rect l="0" t="0" r="r" b="b"/>
                            <a:pathLst>
                              <a:path w="4948" h="3847">
                                <a:moveTo>
                                  <a:pt x="4829" y="2583"/>
                                </a:moveTo>
                                <a:lnTo>
                                  <a:pt x="4736" y="2724"/>
                                </a:lnTo>
                                <a:lnTo>
                                  <a:pt x="4675" y="2740"/>
                                </a:lnTo>
                                <a:lnTo>
                                  <a:pt x="4589" y="2711"/>
                                </a:lnTo>
                                <a:lnTo>
                                  <a:pt x="4409" y="2583"/>
                                </a:lnTo>
                                <a:lnTo>
                                  <a:pt x="4242" y="2548"/>
                                </a:lnTo>
                                <a:lnTo>
                                  <a:pt x="4133" y="2583"/>
                                </a:lnTo>
                                <a:lnTo>
                                  <a:pt x="4133" y="2888"/>
                                </a:lnTo>
                                <a:lnTo>
                                  <a:pt x="4117" y="3016"/>
                                </a:lnTo>
                                <a:lnTo>
                                  <a:pt x="4127" y="3214"/>
                                </a:lnTo>
                                <a:lnTo>
                                  <a:pt x="4149" y="3394"/>
                                </a:lnTo>
                                <a:lnTo>
                                  <a:pt x="4133" y="3541"/>
                                </a:lnTo>
                                <a:lnTo>
                                  <a:pt x="4197" y="3609"/>
                                </a:lnTo>
                                <a:lnTo>
                                  <a:pt x="4156" y="3666"/>
                                </a:lnTo>
                                <a:lnTo>
                                  <a:pt x="4117" y="3750"/>
                                </a:lnTo>
                                <a:lnTo>
                                  <a:pt x="4079" y="3823"/>
                                </a:lnTo>
                                <a:lnTo>
                                  <a:pt x="4015" y="3846"/>
                                </a:lnTo>
                                <a:lnTo>
                                  <a:pt x="3992" y="3817"/>
                                </a:lnTo>
                                <a:lnTo>
                                  <a:pt x="3970" y="3778"/>
                                </a:lnTo>
                                <a:lnTo>
                                  <a:pt x="3906" y="3689"/>
                                </a:lnTo>
                                <a:lnTo>
                                  <a:pt x="3877" y="3654"/>
                                </a:lnTo>
                                <a:lnTo>
                                  <a:pt x="3851" y="3644"/>
                                </a:lnTo>
                                <a:lnTo>
                                  <a:pt x="3781" y="3637"/>
                                </a:lnTo>
                                <a:lnTo>
                                  <a:pt x="3742" y="3615"/>
                                </a:lnTo>
                                <a:lnTo>
                                  <a:pt x="3726" y="3557"/>
                                </a:lnTo>
                                <a:lnTo>
                                  <a:pt x="3726" y="3512"/>
                                </a:lnTo>
                                <a:lnTo>
                                  <a:pt x="3688" y="3445"/>
                                </a:lnTo>
                                <a:lnTo>
                                  <a:pt x="3639" y="3355"/>
                                </a:lnTo>
                                <a:lnTo>
                                  <a:pt x="3601" y="3275"/>
                                </a:lnTo>
                                <a:lnTo>
                                  <a:pt x="3569" y="3259"/>
                                </a:lnTo>
                                <a:lnTo>
                                  <a:pt x="3540" y="3243"/>
                                </a:lnTo>
                                <a:lnTo>
                                  <a:pt x="3444" y="3237"/>
                                </a:lnTo>
                                <a:lnTo>
                                  <a:pt x="3367" y="3230"/>
                                </a:lnTo>
                                <a:lnTo>
                                  <a:pt x="3296" y="3214"/>
                                </a:lnTo>
                                <a:lnTo>
                                  <a:pt x="3178" y="3230"/>
                                </a:lnTo>
                                <a:lnTo>
                                  <a:pt x="3091" y="3214"/>
                                </a:lnTo>
                                <a:lnTo>
                                  <a:pt x="3021" y="3208"/>
                                </a:lnTo>
                                <a:lnTo>
                                  <a:pt x="2966" y="3237"/>
                                </a:lnTo>
                                <a:lnTo>
                                  <a:pt x="2889" y="3198"/>
                                </a:lnTo>
                                <a:lnTo>
                                  <a:pt x="2819" y="3157"/>
                                </a:lnTo>
                                <a:lnTo>
                                  <a:pt x="2732" y="3112"/>
                                </a:lnTo>
                                <a:lnTo>
                                  <a:pt x="2639" y="3080"/>
                                </a:lnTo>
                                <a:lnTo>
                                  <a:pt x="2601" y="3057"/>
                                </a:lnTo>
                                <a:lnTo>
                                  <a:pt x="2543" y="2984"/>
                                </a:lnTo>
                                <a:lnTo>
                                  <a:pt x="2504" y="2961"/>
                                </a:lnTo>
                                <a:lnTo>
                                  <a:pt x="2395" y="2932"/>
                                </a:lnTo>
                                <a:lnTo>
                                  <a:pt x="2238" y="2894"/>
                                </a:lnTo>
                                <a:lnTo>
                                  <a:pt x="2145" y="2875"/>
                                </a:lnTo>
                                <a:lnTo>
                                  <a:pt x="2107" y="2807"/>
                                </a:lnTo>
                                <a:lnTo>
                                  <a:pt x="2059" y="2740"/>
                                </a:lnTo>
                                <a:lnTo>
                                  <a:pt x="2020" y="2734"/>
                                </a:lnTo>
                                <a:lnTo>
                                  <a:pt x="1940" y="2689"/>
                                </a:lnTo>
                                <a:lnTo>
                                  <a:pt x="1879" y="2657"/>
                                </a:lnTo>
                                <a:lnTo>
                                  <a:pt x="1847" y="2666"/>
                                </a:lnTo>
                                <a:lnTo>
                                  <a:pt x="1802" y="2702"/>
                                </a:lnTo>
                                <a:lnTo>
                                  <a:pt x="1722" y="2740"/>
                                </a:lnTo>
                                <a:lnTo>
                                  <a:pt x="1651" y="2753"/>
                                </a:lnTo>
                                <a:lnTo>
                                  <a:pt x="1603" y="2747"/>
                                </a:lnTo>
                                <a:lnTo>
                                  <a:pt x="1597" y="2718"/>
                                </a:lnTo>
                                <a:lnTo>
                                  <a:pt x="1603" y="2644"/>
                                </a:lnTo>
                                <a:lnTo>
                                  <a:pt x="1581" y="2577"/>
                                </a:lnTo>
                                <a:lnTo>
                                  <a:pt x="1542" y="2554"/>
                                </a:lnTo>
                                <a:lnTo>
                                  <a:pt x="1456" y="2548"/>
                                </a:lnTo>
                                <a:lnTo>
                                  <a:pt x="1433" y="2516"/>
                                </a:lnTo>
                                <a:lnTo>
                                  <a:pt x="1424" y="2516"/>
                                </a:lnTo>
                                <a:lnTo>
                                  <a:pt x="1385" y="2503"/>
                                </a:lnTo>
                                <a:lnTo>
                                  <a:pt x="1347" y="2481"/>
                                </a:lnTo>
                                <a:lnTo>
                                  <a:pt x="1308" y="2442"/>
                                </a:lnTo>
                                <a:lnTo>
                                  <a:pt x="1283" y="2407"/>
                                </a:lnTo>
                                <a:lnTo>
                                  <a:pt x="1254" y="2368"/>
                                </a:lnTo>
                                <a:lnTo>
                                  <a:pt x="1244" y="2346"/>
                                </a:lnTo>
                                <a:lnTo>
                                  <a:pt x="1244" y="2340"/>
                                </a:lnTo>
                                <a:lnTo>
                                  <a:pt x="1222" y="2301"/>
                                </a:lnTo>
                                <a:lnTo>
                                  <a:pt x="1212" y="2272"/>
                                </a:lnTo>
                                <a:lnTo>
                                  <a:pt x="1158" y="2234"/>
                                </a:lnTo>
                                <a:lnTo>
                                  <a:pt x="1135" y="2221"/>
                                </a:lnTo>
                                <a:lnTo>
                                  <a:pt x="1097" y="2189"/>
                                </a:lnTo>
                                <a:lnTo>
                                  <a:pt x="1042" y="2176"/>
                                </a:lnTo>
                                <a:lnTo>
                                  <a:pt x="972" y="2160"/>
                                </a:lnTo>
                                <a:lnTo>
                                  <a:pt x="798" y="2160"/>
                                </a:lnTo>
                                <a:lnTo>
                                  <a:pt x="760" y="2176"/>
                                </a:lnTo>
                                <a:lnTo>
                                  <a:pt x="712" y="2176"/>
                                </a:lnTo>
                                <a:lnTo>
                                  <a:pt x="673" y="2182"/>
                                </a:lnTo>
                                <a:lnTo>
                                  <a:pt x="635" y="2205"/>
                                </a:lnTo>
                                <a:lnTo>
                                  <a:pt x="619" y="2205"/>
                                </a:lnTo>
                                <a:lnTo>
                                  <a:pt x="555" y="2205"/>
                                </a:lnTo>
                                <a:lnTo>
                                  <a:pt x="555" y="2211"/>
                                </a:lnTo>
                                <a:lnTo>
                                  <a:pt x="539" y="2102"/>
                                </a:lnTo>
                                <a:lnTo>
                                  <a:pt x="455" y="2013"/>
                                </a:lnTo>
                                <a:lnTo>
                                  <a:pt x="391" y="1939"/>
                                </a:lnTo>
                                <a:lnTo>
                                  <a:pt x="212" y="1856"/>
                                </a:lnTo>
                                <a:lnTo>
                                  <a:pt x="109" y="1856"/>
                                </a:lnTo>
                                <a:lnTo>
                                  <a:pt x="0" y="1862"/>
                                </a:lnTo>
                                <a:lnTo>
                                  <a:pt x="93" y="1721"/>
                                </a:lnTo>
                                <a:lnTo>
                                  <a:pt x="103" y="1618"/>
                                </a:lnTo>
                                <a:lnTo>
                                  <a:pt x="125" y="1567"/>
                                </a:lnTo>
                                <a:lnTo>
                                  <a:pt x="173" y="1484"/>
                                </a:lnTo>
                                <a:lnTo>
                                  <a:pt x="125" y="1433"/>
                                </a:lnTo>
                                <a:lnTo>
                                  <a:pt x="71" y="1352"/>
                                </a:lnTo>
                                <a:lnTo>
                                  <a:pt x="71" y="1292"/>
                                </a:lnTo>
                                <a:lnTo>
                                  <a:pt x="71" y="1256"/>
                                </a:lnTo>
                                <a:lnTo>
                                  <a:pt x="93" y="1224"/>
                                </a:lnTo>
                                <a:lnTo>
                                  <a:pt x="109" y="1195"/>
                                </a:lnTo>
                                <a:lnTo>
                                  <a:pt x="135" y="1167"/>
                                </a:lnTo>
                                <a:lnTo>
                                  <a:pt x="164" y="1135"/>
                                </a:lnTo>
                                <a:lnTo>
                                  <a:pt x="202" y="1128"/>
                                </a:lnTo>
                                <a:lnTo>
                                  <a:pt x="250" y="1128"/>
                                </a:lnTo>
                                <a:lnTo>
                                  <a:pt x="314" y="1135"/>
                                </a:lnTo>
                                <a:lnTo>
                                  <a:pt x="337" y="1099"/>
                                </a:lnTo>
                                <a:lnTo>
                                  <a:pt x="353" y="1061"/>
                                </a:lnTo>
                                <a:lnTo>
                                  <a:pt x="385" y="981"/>
                                </a:lnTo>
                                <a:lnTo>
                                  <a:pt x="391" y="929"/>
                                </a:lnTo>
                                <a:lnTo>
                                  <a:pt x="401" y="891"/>
                                </a:lnTo>
                                <a:lnTo>
                                  <a:pt x="391" y="852"/>
                                </a:lnTo>
                                <a:lnTo>
                                  <a:pt x="359" y="788"/>
                                </a:lnTo>
                                <a:lnTo>
                                  <a:pt x="298" y="750"/>
                                </a:lnTo>
                                <a:lnTo>
                                  <a:pt x="273" y="721"/>
                                </a:lnTo>
                                <a:lnTo>
                                  <a:pt x="273" y="699"/>
                                </a:lnTo>
                                <a:lnTo>
                                  <a:pt x="273" y="647"/>
                                </a:lnTo>
                                <a:lnTo>
                                  <a:pt x="289" y="570"/>
                                </a:lnTo>
                                <a:lnTo>
                                  <a:pt x="298" y="519"/>
                                </a:lnTo>
                                <a:lnTo>
                                  <a:pt x="282" y="474"/>
                                </a:lnTo>
                                <a:lnTo>
                                  <a:pt x="260" y="429"/>
                                </a:lnTo>
                                <a:lnTo>
                                  <a:pt x="250" y="378"/>
                                </a:lnTo>
                                <a:lnTo>
                                  <a:pt x="250" y="311"/>
                                </a:lnTo>
                                <a:lnTo>
                                  <a:pt x="282" y="365"/>
                                </a:lnTo>
                                <a:lnTo>
                                  <a:pt x="321" y="378"/>
                                </a:lnTo>
                                <a:lnTo>
                                  <a:pt x="369" y="429"/>
                                </a:lnTo>
                                <a:lnTo>
                                  <a:pt x="414" y="461"/>
                                </a:lnTo>
                                <a:lnTo>
                                  <a:pt x="468" y="461"/>
                                </a:lnTo>
                                <a:lnTo>
                                  <a:pt x="539" y="497"/>
                                </a:lnTo>
                                <a:lnTo>
                                  <a:pt x="587" y="519"/>
                                </a:lnTo>
                                <a:lnTo>
                                  <a:pt x="667" y="506"/>
                                </a:lnTo>
                                <a:lnTo>
                                  <a:pt x="776" y="474"/>
                                </a:lnTo>
                                <a:lnTo>
                                  <a:pt x="798" y="452"/>
                                </a:lnTo>
                                <a:lnTo>
                                  <a:pt x="853" y="452"/>
                                </a:lnTo>
                                <a:lnTo>
                                  <a:pt x="917" y="497"/>
                                </a:lnTo>
                                <a:lnTo>
                                  <a:pt x="962" y="542"/>
                                </a:lnTo>
                                <a:lnTo>
                                  <a:pt x="1049" y="586"/>
                                </a:lnTo>
                                <a:lnTo>
                                  <a:pt x="1097" y="609"/>
                                </a:lnTo>
                                <a:lnTo>
                                  <a:pt x="1212" y="647"/>
                                </a:lnTo>
                                <a:lnTo>
                                  <a:pt x="1324" y="609"/>
                                </a:lnTo>
                                <a:lnTo>
                                  <a:pt x="1401" y="609"/>
                                </a:lnTo>
                                <a:lnTo>
                                  <a:pt x="1433" y="609"/>
                                </a:lnTo>
                                <a:lnTo>
                                  <a:pt x="1465" y="615"/>
                                </a:lnTo>
                                <a:lnTo>
                                  <a:pt x="1478" y="580"/>
                                </a:lnTo>
                                <a:lnTo>
                                  <a:pt x="1510" y="625"/>
                                </a:lnTo>
                                <a:lnTo>
                                  <a:pt x="1520" y="705"/>
                                </a:lnTo>
                                <a:lnTo>
                                  <a:pt x="1504" y="795"/>
                                </a:lnTo>
                                <a:lnTo>
                                  <a:pt x="1478" y="846"/>
                                </a:lnTo>
                                <a:lnTo>
                                  <a:pt x="1465" y="885"/>
                                </a:lnTo>
                                <a:lnTo>
                                  <a:pt x="1385" y="936"/>
                                </a:lnTo>
                                <a:lnTo>
                                  <a:pt x="1324" y="987"/>
                                </a:lnTo>
                                <a:lnTo>
                                  <a:pt x="1244" y="1077"/>
                                </a:lnTo>
                                <a:lnTo>
                                  <a:pt x="1199" y="1135"/>
                                </a:lnTo>
                                <a:lnTo>
                                  <a:pt x="1199" y="1211"/>
                                </a:lnTo>
                                <a:lnTo>
                                  <a:pt x="1228" y="1240"/>
                                </a:lnTo>
                                <a:lnTo>
                                  <a:pt x="1244" y="1292"/>
                                </a:lnTo>
                                <a:lnTo>
                                  <a:pt x="1260" y="1343"/>
                                </a:lnTo>
                                <a:lnTo>
                                  <a:pt x="1276" y="1375"/>
                                </a:lnTo>
                                <a:lnTo>
                                  <a:pt x="1315" y="1375"/>
                                </a:lnTo>
                                <a:lnTo>
                                  <a:pt x="1337" y="1397"/>
                                </a:lnTo>
                                <a:lnTo>
                                  <a:pt x="1337" y="1455"/>
                                </a:lnTo>
                                <a:lnTo>
                                  <a:pt x="1337" y="1522"/>
                                </a:lnTo>
                                <a:lnTo>
                                  <a:pt x="1408" y="1538"/>
                                </a:lnTo>
                                <a:lnTo>
                                  <a:pt x="1449" y="1529"/>
                                </a:lnTo>
                                <a:lnTo>
                                  <a:pt x="1456" y="1506"/>
                                </a:lnTo>
                                <a:lnTo>
                                  <a:pt x="1494" y="1417"/>
                                </a:lnTo>
                                <a:lnTo>
                                  <a:pt x="1504" y="1365"/>
                                </a:lnTo>
                                <a:lnTo>
                                  <a:pt x="1510" y="1320"/>
                                </a:lnTo>
                                <a:lnTo>
                                  <a:pt x="1526" y="1330"/>
                                </a:lnTo>
                                <a:lnTo>
                                  <a:pt x="1613" y="1365"/>
                                </a:lnTo>
                                <a:lnTo>
                                  <a:pt x="1674" y="1375"/>
                                </a:lnTo>
                                <a:lnTo>
                                  <a:pt x="1706" y="1359"/>
                                </a:lnTo>
                                <a:lnTo>
                                  <a:pt x="1716" y="1352"/>
                                </a:lnTo>
                                <a:lnTo>
                                  <a:pt x="1760" y="1330"/>
                                </a:lnTo>
                                <a:lnTo>
                                  <a:pt x="1792" y="1292"/>
                                </a:lnTo>
                                <a:lnTo>
                                  <a:pt x="1770" y="1234"/>
                                </a:lnTo>
                                <a:lnTo>
                                  <a:pt x="1754" y="1151"/>
                                </a:lnTo>
                                <a:lnTo>
                                  <a:pt x="1732" y="1135"/>
                                </a:lnTo>
                                <a:lnTo>
                                  <a:pt x="1683" y="1122"/>
                                </a:lnTo>
                                <a:lnTo>
                                  <a:pt x="1683" y="1093"/>
                                </a:lnTo>
                                <a:lnTo>
                                  <a:pt x="1674" y="1016"/>
                                </a:lnTo>
                                <a:lnTo>
                                  <a:pt x="1661" y="952"/>
                                </a:lnTo>
                                <a:lnTo>
                                  <a:pt x="1645" y="852"/>
                                </a:lnTo>
                                <a:lnTo>
                                  <a:pt x="1661" y="801"/>
                                </a:lnTo>
                                <a:lnTo>
                                  <a:pt x="1700" y="795"/>
                                </a:lnTo>
                                <a:lnTo>
                                  <a:pt x="1722" y="817"/>
                                </a:lnTo>
                                <a:lnTo>
                                  <a:pt x="1802" y="788"/>
                                </a:lnTo>
                                <a:lnTo>
                                  <a:pt x="1879" y="766"/>
                                </a:lnTo>
                                <a:lnTo>
                                  <a:pt x="1972" y="744"/>
                                </a:lnTo>
                                <a:lnTo>
                                  <a:pt x="2011" y="721"/>
                                </a:lnTo>
                                <a:lnTo>
                                  <a:pt x="2011" y="676"/>
                                </a:lnTo>
                                <a:lnTo>
                                  <a:pt x="1998" y="638"/>
                                </a:lnTo>
                                <a:lnTo>
                                  <a:pt x="1972" y="625"/>
                                </a:lnTo>
                                <a:lnTo>
                                  <a:pt x="1927" y="609"/>
                                </a:lnTo>
                                <a:lnTo>
                                  <a:pt x="1934" y="586"/>
                                </a:lnTo>
                                <a:lnTo>
                                  <a:pt x="1956" y="558"/>
                                </a:lnTo>
                                <a:lnTo>
                                  <a:pt x="1966" y="513"/>
                                </a:lnTo>
                                <a:lnTo>
                                  <a:pt x="1956" y="461"/>
                                </a:lnTo>
                                <a:lnTo>
                                  <a:pt x="1918" y="394"/>
                                </a:lnTo>
                                <a:lnTo>
                                  <a:pt x="1879" y="349"/>
                                </a:lnTo>
                                <a:lnTo>
                                  <a:pt x="1841" y="372"/>
                                </a:lnTo>
                                <a:lnTo>
                                  <a:pt x="1802" y="356"/>
                                </a:lnTo>
                                <a:lnTo>
                                  <a:pt x="1744" y="320"/>
                                </a:lnTo>
                                <a:lnTo>
                                  <a:pt x="1651" y="282"/>
                                </a:lnTo>
                                <a:lnTo>
                                  <a:pt x="1613" y="253"/>
                                </a:lnTo>
                                <a:lnTo>
                                  <a:pt x="1574" y="221"/>
                                </a:lnTo>
                                <a:lnTo>
                                  <a:pt x="1558" y="179"/>
                                </a:lnTo>
                                <a:lnTo>
                                  <a:pt x="1574" y="135"/>
                                </a:lnTo>
                                <a:lnTo>
                                  <a:pt x="1613" y="112"/>
                                </a:lnTo>
                                <a:lnTo>
                                  <a:pt x="1683" y="61"/>
                                </a:lnTo>
                                <a:lnTo>
                                  <a:pt x="1786" y="29"/>
                                </a:lnTo>
                                <a:lnTo>
                                  <a:pt x="1879" y="6"/>
                                </a:lnTo>
                                <a:lnTo>
                                  <a:pt x="2052" y="0"/>
                                </a:lnTo>
                                <a:lnTo>
                                  <a:pt x="2177" y="6"/>
                                </a:lnTo>
                                <a:lnTo>
                                  <a:pt x="2264" y="61"/>
                                </a:lnTo>
                                <a:lnTo>
                                  <a:pt x="2286" y="125"/>
                                </a:lnTo>
                                <a:lnTo>
                                  <a:pt x="2302" y="208"/>
                                </a:lnTo>
                                <a:lnTo>
                                  <a:pt x="2309" y="276"/>
                                </a:lnTo>
                                <a:lnTo>
                                  <a:pt x="2325" y="372"/>
                                </a:lnTo>
                                <a:lnTo>
                                  <a:pt x="2357" y="394"/>
                                </a:lnTo>
                                <a:lnTo>
                                  <a:pt x="2389" y="401"/>
                                </a:lnTo>
                                <a:lnTo>
                                  <a:pt x="2450" y="429"/>
                                </a:lnTo>
                                <a:lnTo>
                                  <a:pt x="2504" y="452"/>
                                </a:lnTo>
                                <a:lnTo>
                                  <a:pt x="2559" y="452"/>
                                </a:lnTo>
                                <a:lnTo>
                                  <a:pt x="2623" y="452"/>
                                </a:lnTo>
                                <a:lnTo>
                                  <a:pt x="2694" y="439"/>
                                </a:lnTo>
                                <a:lnTo>
                                  <a:pt x="2825" y="429"/>
                                </a:lnTo>
                                <a:lnTo>
                                  <a:pt x="2921" y="423"/>
                                </a:lnTo>
                                <a:lnTo>
                                  <a:pt x="2992" y="401"/>
                                </a:lnTo>
                                <a:lnTo>
                                  <a:pt x="3069" y="365"/>
                                </a:lnTo>
                                <a:lnTo>
                                  <a:pt x="3085" y="372"/>
                                </a:lnTo>
                                <a:lnTo>
                                  <a:pt x="3117" y="311"/>
                                </a:lnTo>
                                <a:lnTo>
                                  <a:pt x="3139" y="304"/>
                                </a:lnTo>
                                <a:lnTo>
                                  <a:pt x="3178" y="333"/>
                                </a:lnTo>
                                <a:lnTo>
                                  <a:pt x="3226" y="401"/>
                                </a:lnTo>
                                <a:lnTo>
                                  <a:pt x="3280" y="468"/>
                                </a:lnTo>
                                <a:lnTo>
                                  <a:pt x="3312" y="580"/>
                                </a:lnTo>
                                <a:lnTo>
                                  <a:pt x="3328" y="593"/>
                                </a:lnTo>
                                <a:lnTo>
                                  <a:pt x="3287" y="638"/>
                                </a:lnTo>
                                <a:lnTo>
                                  <a:pt x="3264" y="699"/>
                                </a:lnTo>
                                <a:lnTo>
                                  <a:pt x="3264" y="734"/>
                                </a:lnTo>
                                <a:lnTo>
                                  <a:pt x="3280" y="801"/>
                                </a:lnTo>
                                <a:lnTo>
                                  <a:pt x="3296" y="840"/>
                                </a:lnTo>
                                <a:lnTo>
                                  <a:pt x="3280" y="913"/>
                                </a:lnTo>
                                <a:lnTo>
                                  <a:pt x="3280" y="981"/>
                                </a:lnTo>
                                <a:lnTo>
                                  <a:pt x="3274" y="1032"/>
                                </a:lnTo>
                                <a:lnTo>
                                  <a:pt x="3274" y="1077"/>
                                </a:lnTo>
                                <a:lnTo>
                                  <a:pt x="3303" y="1122"/>
                                </a:lnTo>
                                <a:lnTo>
                                  <a:pt x="3344" y="1167"/>
                                </a:lnTo>
                                <a:lnTo>
                                  <a:pt x="3383" y="1202"/>
                                </a:lnTo>
                                <a:lnTo>
                                  <a:pt x="3437" y="1144"/>
                                </a:lnTo>
                                <a:lnTo>
                                  <a:pt x="3460" y="1106"/>
                                </a:lnTo>
                                <a:lnTo>
                                  <a:pt x="3492" y="1026"/>
                                </a:lnTo>
                                <a:lnTo>
                                  <a:pt x="3524" y="993"/>
                                </a:lnTo>
                                <a:lnTo>
                                  <a:pt x="3569" y="1003"/>
                                </a:lnTo>
                                <a:lnTo>
                                  <a:pt x="3623" y="958"/>
                                </a:lnTo>
                                <a:lnTo>
                                  <a:pt x="3672" y="920"/>
                                </a:lnTo>
                                <a:lnTo>
                                  <a:pt x="3749" y="852"/>
                                </a:lnTo>
                                <a:lnTo>
                                  <a:pt x="3765" y="862"/>
                                </a:lnTo>
                                <a:lnTo>
                                  <a:pt x="3781" y="929"/>
                                </a:lnTo>
                                <a:lnTo>
                                  <a:pt x="3797" y="971"/>
                                </a:lnTo>
                                <a:lnTo>
                                  <a:pt x="3851" y="965"/>
                                </a:lnTo>
                                <a:lnTo>
                                  <a:pt x="3883" y="942"/>
                                </a:lnTo>
                                <a:lnTo>
                                  <a:pt x="3938" y="913"/>
                                </a:lnTo>
                                <a:lnTo>
                                  <a:pt x="4002" y="907"/>
                                </a:lnTo>
                                <a:lnTo>
                                  <a:pt x="4047" y="929"/>
                                </a:lnTo>
                                <a:lnTo>
                                  <a:pt x="4072" y="920"/>
                                </a:lnTo>
                                <a:lnTo>
                                  <a:pt x="4079" y="907"/>
                                </a:lnTo>
                                <a:lnTo>
                                  <a:pt x="4072" y="875"/>
                                </a:lnTo>
                                <a:lnTo>
                                  <a:pt x="4072" y="846"/>
                                </a:lnTo>
                                <a:lnTo>
                                  <a:pt x="4127" y="846"/>
                                </a:lnTo>
                                <a:lnTo>
                                  <a:pt x="4165" y="875"/>
                                </a:lnTo>
                                <a:lnTo>
                                  <a:pt x="4172" y="920"/>
                                </a:lnTo>
                                <a:lnTo>
                                  <a:pt x="4181" y="965"/>
                                </a:lnTo>
                                <a:lnTo>
                                  <a:pt x="4213" y="981"/>
                                </a:lnTo>
                                <a:lnTo>
                                  <a:pt x="4242" y="971"/>
                                </a:lnTo>
                                <a:lnTo>
                                  <a:pt x="4306" y="1003"/>
                                </a:lnTo>
                                <a:lnTo>
                                  <a:pt x="4339" y="1038"/>
                                </a:lnTo>
                                <a:lnTo>
                                  <a:pt x="4339" y="1077"/>
                                </a:lnTo>
                                <a:lnTo>
                                  <a:pt x="4306" y="1144"/>
                                </a:lnTo>
                                <a:lnTo>
                                  <a:pt x="4313" y="1167"/>
                                </a:lnTo>
                                <a:lnTo>
                                  <a:pt x="4351" y="1179"/>
                                </a:lnTo>
                                <a:lnTo>
                                  <a:pt x="4415" y="1211"/>
                                </a:lnTo>
                                <a:lnTo>
                                  <a:pt x="4470" y="1247"/>
                                </a:lnTo>
                                <a:lnTo>
                                  <a:pt x="4454" y="1276"/>
                                </a:lnTo>
                                <a:lnTo>
                                  <a:pt x="4351" y="1359"/>
                                </a:lnTo>
                                <a:lnTo>
                                  <a:pt x="4290" y="1397"/>
                                </a:lnTo>
                                <a:lnTo>
                                  <a:pt x="4258" y="1433"/>
                                </a:lnTo>
                                <a:lnTo>
                                  <a:pt x="4258" y="1471"/>
                                </a:lnTo>
                                <a:lnTo>
                                  <a:pt x="4323" y="1538"/>
                                </a:lnTo>
                                <a:lnTo>
                                  <a:pt x="4415" y="1558"/>
                                </a:lnTo>
                                <a:lnTo>
                                  <a:pt x="4518" y="1567"/>
                                </a:lnTo>
                                <a:lnTo>
                                  <a:pt x="4557" y="1596"/>
                                </a:lnTo>
                                <a:lnTo>
                                  <a:pt x="4589" y="1596"/>
                                </a:lnTo>
                                <a:lnTo>
                                  <a:pt x="4634" y="1574"/>
                                </a:lnTo>
                                <a:lnTo>
                                  <a:pt x="4720" y="1551"/>
                                </a:lnTo>
                                <a:lnTo>
                                  <a:pt x="4752" y="1580"/>
                                </a:lnTo>
                                <a:lnTo>
                                  <a:pt x="4775" y="1657"/>
                                </a:lnTo>
                                <a:lnTo>
                                  <a:pt x="4775" y="1731"/>
                                </a:lnTo>
                                <a:lnTo>
                                  <a:pt x="4768" y="1804"/>
                                </a:lnTo>
                                <a:lnTo>
                                  <a:pt x="4759" y="1862"/>
                                </a:lnTo>
                                <a:lnTo>
                                  <a:pt x="4736" y="1872"/>
                                </a:lnTo>
                                <a:lnTo>
                                  <a:pt x="4704" y="1872"/>
                                </a:lnTo>
                                <a:lnTo>
                                  <a:pt x="4698" y="1907"/>
                                </a:lnTo>
                                <a:lnTo>
                                  <a:pt x="4698" y="1945"/>
                                </a:lnTo>
                                <a:lnTo>
                                  <a:pt x="4730" y="1961"/>
                                </a:lnTo>
                                <a:lnTo>
                                  <a:pt x="4759" y="1961"/>
                                </a:lnTo>
                                <a:lnTo>
                                  <a:pt x="4784" y="1990"/>
                                </a:lnTo>
                                <a:lnTo>
                                  <a:pt x="4813" y="2080"/>
                                </a:lnTo>
                                <a:lnTo>
                                  <a:pt x="4791" y="2144"/>
                                </a:lnTo>
                                <a:lnTo>
                                  <a:pt x="4736" y="2182"/>
                                </a:lnTo>
                                <a:lnTo>
                                  <a:pt x="4698" y="2243"/>
                                </a:lnTo>
                                <a:lnTo>
                                  <a:pt x="4704" y="2288"/>
                                </a:lnTo>
                                <a:lnTo>
                                  <a:pt x="4746" y="2295"/>
                                </a:lnTo>
                                <a:lnTo>
                                  <a:pt x="4791" y="2317"/>
                                </a:lnTo>
                                <a:lnTo>
                                  <a:pt x="4791" y="2346"/>
                                </a:lnTo>
                                <a:lnTo>
                                  <a:pt x="4784" y="2384"/>
                                </a:lnTo>
                                <a:lnTo>
                                  <a:pt x="4807" y="2413"/>
                                </a:lnTo>
                                <a:lnTo>
                                  <a:pt x="4861" y="2429"/>
                                </a:lnTo>
                                <a:lnTo>
                                  <a:pt x="4948" y="2493"/>
                                </a:lnTo>
                                <a:lnTo>
                                  <a:pt x="4941" y="2493"/>
                                </a:lnTo>
                                <a:lnTo>
                                  <a:pt x="4829" y="2583"/>
                                </a:lnTo>
                                <a:close/>
                              </a:path>
                            </a:pathLst>
                          </a:custGeom>
                          <a:solidFill>
                            <a:srgbClr val="ffffff"/>
                          </a:solidFill>
                          <a:ln cap="rnd" w="25560">
                            <a:solidFill>
                              <a:srgbClr val="0000ff"/>
                            </a:solidFill>
                            <a:round/>
                          </a:ln>
                        </wps:spPr>
                        <wps:bodyPr/>
                      </wps:wsp>
                      <wps:wsp>
                        <wps:cNvSpPr/>
                        <wps:spPr>
                          <a:xfrm>
                            <a:off x="1853640" y="2001600"/>
                            <a:ext cx="414000" cy="433080"/>
                          </a:xfrm>
                          <a:custGeom>
                            <a:avLst/>
                            <a:gdLst/>
                            <a:ahLst/>
                            <a:rect l="0" t="0" r="r" b="b"/>
                            <a:pathLst>
                              <a:path w="1150" h="1203">
                                <a:moveTo>
                                  <a:pt x="1133" y="148"/>
                                </a:moveTo>
                                <a:lnTo>
                                  <a:pt x="1030" y="253"/>
                                </a:lnTo>
                                <a:lnTo>
                                  <a:pt x="1014" y="289"/>
                                </a:lnTo>
                                <a:lnTo>
                                  <a:pt x="1024" y="526"/>
                                </a:lnTo>
                                <a:lnTo>
                                  <a:pt x="1024" y="632"/>
                                </a:lnTo>
                                <a:lnTo>
                                  <a:pt x="959" y="831"/>
                                </a:lnTo>
                                <a:lnTo>
                                  <a:pt x="927" y="898"/>
                                </a:lnTo>
                                <a:lnTo>
                                  <a:pt x="873" y="959"/>
                                </a:lnTo>
                                <a:lnTo>
                                  <a:pt x="812" y="1033"/>
                                </a:lnTo>
                                <a:lnTo>
                                  <a:pt x="645" y="1158"/>
                                </a:lnTo>
                                <a:lnTo>
                                  <a:pt x="504" y="1135"/>
                                </a:lnTo>
                                <a:lnTo>
                                  <a:pt x="433" y="1158"/>
                                </a:lnTo>
                                <a:lnTo>
                                  <a:pt x="353" y="1187"/>
                                </a:lnTo>
                                <a:lnTo>
                                  <a:pt x="298" y="1180"/>
                                </a:lnTo>
                                <a:lnTo>
                                  <a:pt x="237" y="1164"/>
                                </a:lnTo>
                                <a:lnTo>
                                  <a:pt x="173" y="1174"/>
                                </a:lnTo>
                                <a:lnTo>
                                  <a:pt x="119" y="1174"/>
                                </a:lnTo>
                                <a:lnTo>
                                  <a:pt x="80" y="1203"/>
                                </a:lnTo>
                                <a:lnTo>
                                  <a:pt x="16" y="1135"/>
                                </a:lnTo>
                                <a:lnTo>
                                  <a:pt x="32" y="988"/>
                                </a:lnTo>
                                <a:lnTo>
                                  <a:pt x="6" y="808"/>
                                </a:lnTo>
                                <a:lnTo>
                                  <a:pt x="0" y="609"/>
                                </a:lnTo>
                                <a:lnTo>
                                  <a:pt x="16" y="481"/>
                                </a:lnTo>
                                <a:lnTo>
                                  <a:pt x="16" y="180"/>
                                </a:lnTo>
                                <a:lnTo>
                                  <a:pt x="125" y="141"/>
                                </a:lnTo>
                                <a:lnTo>
                                  <a:pt x="292" y="180"/>
                                </a:lnTo>
                                <a:lnTo>
                                  <a:pt x="472" y="305"/>
                                </a:lnTo>
                                <a:lnTo>
                                  <a:pt x="558" y="334"/>
                                </a:lnTo>
                                <a:lnTo>
                                  <a:pt x="623" y="321"/>
                                </a:lnTo>
                                <a:lnTo>
                                  <a:pt x="716" y="180"/>
                                </a:lnTo>
                                <a:lnTo>
                                  <a:pt x="825" y="90"/>
                                </a:lnTo>
                                <a:lnTo>
                                  <a:pt x="1024" y="0"/>
                                </a:lnTo>
                                <a:lnTo>
                                  <a:pt x="1117" y="29"/>
                                </a:lnTo>
                                <a:lnTo>
                                  <a:pt x="1149" y="61"/>
                                </a:lnTo>
                                <a:lnTo>
                                  <a:pt x="1149" y="90"/>
                                </a:lnTo>
                                <a:lnTo>
                                  <a:pt x="1133" y="148"/>
                                </a:lnTo>
                                <a:close/>
                              </a:path>
                            </a:pathLst>
                          </a:custGeom>
                          <a:solidFill>
                            <a:srgbClr val="ffffff"/>
                          </a:solidFill>
                          <a:ln cap="rnd" w="12600">
                            <a:solidFill>
                              <a:srgbClr val="000000"/>
                            </a:solidFill>
                            <a:prstDash val="dash"/>
                            <a:round/>
                          </a:ln>
                        </wps:spPr>
                        <wps:bodyPr/>
                      </wps:wsp>
                      <wps:wsp>
                        <wps:cNvSpPr/>
                        <wps:spPr>
                          <a:xfrm>
                            <a:off x="1887120" y="262080"/>
                            <a:ext cx="990000" cy="1004040"/>
                          </a:xfrm>
                          <a:custGeom>
                            <a:avLst/>
                            <a:gdLst/>
                            <a:ahLst/>
                            <a:rect l="0" t="0" r="r" b="b"/>
                            <a:pathLst>
                              <a:path w="2750" h="2789">
                                <a:moveTo>
                                  <a:pt x="2256" y="400"/>
                                </a:moveTo>
                                <a:lnTo>
                                  <a:pt x="2122" y="339"/>
                                </a:lnTo>
                                <a:lnTo>
                                  <a:pt x="2029" y="348"/>
                                </a:lnTo>
                                <a:lnTo>
                                  <a:pt x="1942" y="297"/>
                                </a:lnTo>
                                <a:lnTo>
                                  <a:pt x="1856" y="230"/>
                                </a:lnTo>
                                <a:lnTo>
                                  <a:pt x="1763" y="162"/>
                                </a:lnTo>
                                <a:lnTo>
                                  <a:pt x="1644" y="95"/>
                                </a:lnTo>
                                <a:lnTo>
                                  <a:pt x="1545" y="60"/>
                                </a:lnTo>
                                <a:lnTo>
                                  <a:pt x="1426" y="28"/>
                                </a:lnTo>
                                <a:lnTo>
                                  <a:pt x="1340" y="-1"/>
                                </a:lnTo>
                                <a:lnTo>
                                  <a:pt x="1199" y="37"/>
                                </a:lnTo>
                                <a:lnTo>
                                  <a:pt x="1096" y="118"/>
                                </a:lnTo>
                                <a:lnTo>
                                  <a:pt x="949" y="207"/>
                                </a:lnTo>
                                <a:lnTo>
                                  <a:pt x="853" y="265"/>
                                </a:lnTo>
                                <a:lnTo>
                                  <a:pt x="782" y="304"/>
                                </a:lnTo>
                                <a:lnTo>
                                  <a:pt x="683" y="297"/>
                                </a:lnTo>
                                <a:lnTo>
                                  <a:pt x="596" y="281"/>
                                </a:lnTo>
                                <a:lnTo>
                                  <a:pt x="516" y="304"/>
                                </a:lnTo>
                                <a:lnTo>
                                  <a:pt x="445" y="371"/>
                                </a:lnTo>
                                <a:lnTo>
                                  <a:pt x="391" y="406"/>
                                </a:lnTo>
                                <a:lnTo>
                                  <a:pt x="298" y="429"/>
                                </a:lnTo>
                                <a:lnTo>
                                  <a:pt x="276" y="518"/>
                                </a:lnTo>
                                <a:lnTo>
                                  <a:pt x="266" y="621"/>
                                </a:lnTo>
                                <a:lnTo>
                                  <a:pt x="266" y="675"/>
                                </a:lnTo>
                                <a:lnTo>
                                  <a:pt x="282" y="816"/>
                                </a:lnTo>
                                <a:lnTo>
                                  <a:pt x="298" y="941"/>
                                </a:lnTo>
                                <a:lnTo>
                                  <a:pt x="314" y="1044"/>
                                </a:lnTo>
                                <a:lnTo>
                                  <a:pt x="314" y="1089"/>
                                </a:lnTo>
                                <a:lnTo>
                                  <a:pt x="346" y="1179"/>
                                </a:lnTo>
                                <a:lnTo>
                                  <a:pt x="346" y="1230"/>
                                </a:lnTo>
                                <a:lnTo>
                                  <a:pt x="353" y="1281"/>
                                </a:lnTo>
                                <a:lnTo>
                                  <a:pt x="369" y="1342"/>
                                </a:lnTo>
                                <a:lnTo>
                                  <a:pt x="401" y="1416"/>
                                </a:lnTo>
                                <a:lnTo>
                                  <a:pt x="391" y="1496"/>
                                </a:lnTo>
                                <a:lnTo>
                                  <a:pt x="391" y="1563"/>
                                </a:lnTo>
                                <a:lnTo>
                                  <a:pt x="407" y="1615"/>
                                </a:lnTo>
                                <a:lnTo>
                                  <a:pt x="455" y="1647"/>
                                </a:lnTo>
                                <a:lnTo>
                                  <a:pt x="500" y="1682"/>
                                </a:lnTo>
                                <a:lnTo>
                                  <a:pt x="516" y="1743"/>
                                </a:lnTo>
                                <a:lnTo>
                                  <a:pt x="494" y="1794"/>
                                </a:lnTo>
                                <a:lnTo>
                                  <a:pt x="429" y="1817"/>
                                </a:lnTo>
                                <a:lnTo>
                                  <a:pt x="359" y="1852"/>
                                </a:lnTo>
                                <a:lnTo>
                                  <a:pt x="314" y="1884"/>
                                </a:lnTo>
                                <a:lnTo>
                                  <a:pt x="282" y="1890"/>
                                </a:lnTo>
                                <a:lnTo>
                                  <a:pt x="234" y="1897"/>
                                </a:lnTo>
                                <a:lnTo>
                                  <a:pt x="173" y="1890"/>
                                </a:lnTo>
                                <a:lnTo>
                                  <a:pt x="125" y="1890"/>
                                </a:lnTo>
                                <a:lnTo>
                                  <a:pt x="93" y="1942"/>
                                </a:lnTo>
                                <a:lnTo>
                                  <a:pt x="71" y="2002"/>
                                </a:lnTo>
                                <a:lnTo>
                                  <a:pt x="71" y="2111"/>
                                </a:lnTo>
                                <a:lnTo>
                                  <a:pt x="54" y="2143"/>
                                </a:lnTo>
                                <a:lnTo>
                                  <a:pt x="77" y="2195"/>
                                </a:lnTo>
                                <a:lnTo>
                                  <a:pt x="103" y="2252"/>
                                </a:lnTo>
                                <a:lnTo>
                                  <a:pt x="93" y="2307"/>
                                </a:lnTo>
                                <a:lnTo>
                                  <a:pt x="71" y="2371"/>
                                </a:lnTo>
                                <a:lnTo>
                                  <a:pt x="32" y="2438"/>
                                </a:lnTo>
                                <a:lnTo>
                                  <a:pt x="0" y="2499"/>
                                </a:lnTo>
                                <a:lnTo>
                                  <a:pt x="71" y="2490"/>
                                </a:lnTo>
                                <a:lnTo>
                                  <a:pt x="125" y="2499"/>
                                </a:lnTo>
                                <a:lnTo>
                                  <a:pt x="173" y="2512"/>
                                </a:lnTo>
                                <a:lnTo>
                                  <a:pt x="205" y="2535"/>
                                </a:lnTo>
                                <a:lnTo>
                                  <a:pt x="212" y="2573"/>
                                </a:lnTo>
                                <a:lnTo>
                                  <a:pt x="195" y="2608"/>
                                </a:lnTo>
                                <a:lnTo>
                                  <a:pt x="173" y="2631"/>
                                </a:lnTo>
                                <a:lnTo>
                                  <a:pt x="173" y="2663"/>
                                </a:lnTo>
                                <a:lnTo>
                                  <a:pt x="212" y="2669"/>
                                </a:lnTo>
                                <a:lnTo>
                                  <a:pt x="260" y="2692"/>
                                </a:lnTo>
                                <a:lnTo>
                                  <a:pt x="314" y="2737"/>
                                </a:lnTo>
                                <a:lnTo>
                                  <a:pt x="385" y="2788"/>
                                </a:lnTo>
                                <a:lnTo>
                                  <a:pt x="423" y="2788"/>
                                </a:lnTo>
                                <a:lnTo>
                                  <a:pt x="445" y="2743"/>
                                </a:lnTo>
                                <a:lnTo>
                                  <a:pt x="429" y="2698"/>
                                </a:lnTo>
                                <a:lnTo>
                                  <a:pt x="429" y="2647"/>
                                </a:lnTo>
                                <a:lnTo>
                                  <a:pt x="423" y="2602"/>
                                </a:lnTo>
                                <a:lnTo>
                                  <a:pt x="462" y="2579"/>
                                </a:lnTo>
                                <a:lnTo>
                                  <a:pt x="516" y="2579"/>
                                </a:lnTo>
                                <a:lnTo>
                                  <a:pt x="596" y="2624"/>
                                </a:lnTo>
                                <a:lnTo>
                                  <a:pt x="628" y="2618"/>
                                </a:lnTo>
                                <a:lnTo>
                                  <a:pt x="651" y="2573"/>
                                </a:lnTo>
                                <a:lnTo>
                                  <a:pt x="705" y="2512"/>
                                </a:lnTo>
                                <a:lnTo>
                                  <a:pt x="753" y="2470"/>
                                </a:lnTo>
                                <a:lnTo>
                                  <a:pt x="824" y="2477"/>
                                </a:lnTo>
                                <a:lnTo>
                                  <a:pt x="885" y="2512"/>
                                </a:lnTo>
                                <a:lnTo>
                                  <a:pt x="933" y="2567"/>
                                </a:lnTo>
                                <a:lnTo>
                                  <a:pt x="971" y="2589"/>
                                </a:lnTo>
                                <a:lnTo>
                                  <a:pt x="987" y="2669"/>
                                </a:lnTo>
                                <a:lnTo>
                                  <a:pt x="1026" y="2663"/>
                                </a:lnTo>
                                <a:lnTo>
                                  <a:pt x="1080" y="2676"/>
                                </a:lnTo>
                                <a:lnTo>
                                  <a:pt x="1135" y="2692"/>
                                </a:lnTo>
                                <a:lnTo>
                                  <a:pt x="1151" y="2653"/>
                                </a:lnTo>
                                <a:lnTo>
                                  <a:pt x="1122" y="2631"/>
                                </a:lnTo>
                                <a:lnTo>
                                  <a:pt x="1112" y="2602"/>
                                </a:lnTo>
                                <a:lnTo>
                                  <a:pt x="1112" y="2557"/>
                                </a:lnTo>
                                <a:lnTo>
                                  <a:pt x="1167" y="2528"/>
                                </a:lnTo>
                                <a:lnTo>
                                  <a:pt x="1215" y="2506"/>
                                </a:lnTo>
                                <a:lnTo>
                                  <a:pt x="1237" y="2477"/>
                                </a:lnTo>
                                <a:lnTo>
                                  <a:pt x="1263" y="2438"/>
                                </a:lnTo>
                                <a:lnTo>
                                  <a:pt x="1221" y="2448"/>
                                </a:lnTo>
                                <a:lnTo>
                                  <a:pt x="1183" y="2416"/>
                                </a:lnTo>
                                <a:lnTo>
                                  <a:pt x="1122" y="2371"/>
                                </a:lnTo>
                                <a:lnTo>
                                  <a:pt x="1080" y="2320"/>
                                </a:lnTo>
                                <a:lnTo>
                                  <a:pt x="1074" y="2252"/>
                                </a:lnTo>
                                <a:lnTo>
                                  <a:pt x="1106" y="2195"/>
                                </a:lnTo>
                                <a:lnTo>
                                  <a:pt x="1160" y="2143"/>
                                </a:lnTo>
                                <a:lnTo>
                                  <a:pt x="1237" y="2099"/>
                                </a:lnTo>
                                <a:lnTo>
                                  <a:pt x="1292" y="2092"/>
                                </a:lnTo>
                                <a:lnTo>
                                  <a:pt x="1333" y="2054"/>
                                </a:lnTo>
                                <a:lnTo>
                                  <a:pt x="1356" y="2002"/>
                                </a:lnTo>
                                <a:lnTo>
                                  <a:pt x="1346" y="1935"/>
                                </a:lnTo>
                                <a:lnTo>
                                  <a:pt x="1324" y="1874"/>
                                </a:lnTo>
                                <a:lnTo>
                                  <a:pt x="1292" y="1833"/>
                                </a:lnTo>
                                <a:lnTo>
                                  <a:pt x="1269" y="1788"/>
                                </a:lnTo>
                                <a:lnTo>
                                  <a:pt x="1292" y="1733"/>
                                </a:lnTo>
                                <a:lnTo>
                                  <a:pt x="1292" y="1659"/>
                                </a:lnTo>
                                <a:lnTo>
                                  <a:pt x="1285" y="1602"/>
                                </a:lnTo>
                                <a:lnTo>
                                  <a:pt x="1276" y="1534"/>
                                </a:lnTo>
                                <a:lnTo>
                                  <a:pt x="1276" y="1467"/>
                                </a:lnTo>
                                <a:lnTo>
                                  <a:pt x="1285" y="1409"/>
                                </a:lnTo>
                                <a:lnTo>
                                  <a:pt x="1292" y="1371"/>
                                </a:lnTo>
                                <a:lnTo>
                                  <a:pt x="1324" y="1313"/>
                                </a:lnTo>
                                <a:lnTo>
                                  <a:pt x="1378" y="1236"/>
                                </a:lnTo>
                                <a:lnTo>
                                  <a:pt x="1449" y="1224"/>
                                </a:lnTo>
                                <a:lnTo>
                                  <a:pt x="1551" y="1214"/>
                                </a:lnTo>
                                <a:lnTo>
                                  <a:pt x="1606" y="1201"/>
                                </a:lnTo>
                                <a:lnTo>
                                  <a:pt x="1654" y="1172"/>
                                </a:lnTo>
                                <a:lnTo>
                                  <a:pt x="1692" y="1095"/>
                                </a:lnTo>
                                <a:lnTo>
                                  <a:pt x="1715" y="1031"/>
                                </a:lnTo>
                                <a:lnTo>
                                  <a:pt x="1779" y="986"/>
                                </a:lnTo>
                                <a:lnTo>
                                  <a:pt x="1840" y="948"/>
                                </a:lnTo>
                                <a:lnTo>
                                  <a:pt x="1904" y="919"/>
                                </a:lnTo>
                                <a:lnTo>
                                  <a:pt x="1920" y="903"/>
                                </a:lnTo>
                                <a:lnTo>
                                  <a:pt x="1926" y="881"/>
                                </a:lnTo>
                                <a:lnTo>
                                  <a:pt x="1904" y="874"/>
                                </a:lnTo>
                                <a:lnTo>
                                  <a:pt x="1833" y="874"/>
                                </a:lnTo>
                                <a:lnTo>
                                  <a:pt x="1779" y="858"/>
                                </a:lnTo>
                                <a:lnTo>
                                  <a:pt x="1708" y="829"/>
                                </a:lnTo>
                                <a:lnTo>
                                  <a:pt x="1660" y="739"/>
                                </a:lnTo>
                                <a:lnTo>
                                  <a:pt x="1676" y="682"/>
                                </a:lnTo>
                                <a:lnTo>
                                  <a:pt x="1724" y="630"/>
                                </a:lnTo>
                                <a:lnTo>
                                  <a:pt x="1785" y="592"/>
                                </a:lnTo>
                                <a:lnTo>
                                  <a:pt x="1849" y="592"/>
                                </a:lnTo>
                                <a:lnTo>
                                  <a:pt x="1910" y="621"/>
                                </a:lnTo>
                                <a:lnTo>
                                  <a:pt x="1968" y="637"/>
                                </a:lnTo>
                                <a:lnTo>
                                  <a:pt x="2067" y="614"/>
                                </a:lnTo>
                                <a:lnTo>
                                  <a:pt x="2138" y="608"/>
                                </a:lnTo>
                                <a:lnTo>
                                  <a:pt x="2202" y="621"/>
                                </a:lnTo>
                                <a:lnTo>
                                  <a:pt x="2272" y="666"/>
                                </a:lnTo>
                                <a:lnTo>
                                  <a:pt x="2320" y="727"/>
                                </a:lnTo>
                                <a:lnTo>
                                  <a:pt x="2397" y="784"/>
                                </a:lnTo>
                                <a:lnTo>
                                  <a:pt x="2452" y="807"/>
                                </a:lnTo>
                                <a:lnTo>
                                  <a:pt x="2545" y="829"/>
                                </a:lnTo>
                                <a:lnTo>
                                  <a:pt x="2657" y="784"/>
                                </a:lnTo>
                                <a:lnTo>
                                  <a:pt x="2734" y="733"/>
                                </a:lnTo>
                                <a:lnTo>
                                  <a:pt x="2750" y="608"/>
                                </a:lnTo>
                                <a:lnTo>
                                  <a:pt x="2631" y="586"/>
                                </a:lnTo>
                                <a:lnTo>
                                  <a:pt x="2516" y="557"/>
                                </a:lnTo>
                                <a:lnTo>
                                  <a:pt x="2404" y="525"/>
                                </a:lnTo>
                                <a:lnTo>
                                  <a:pt x="2311" y="480"/>
                                </a:lnTo>
                                <a:lnTo>
                                  <a:pt x="2256" y="400"/>
                                </a:lnTo>
                                <a:close/>
                              </a:path>
                            </a:pathLst>
                          </a:custGeom>
                          <a:noFill/>
                          <a:ln cap="rnd" w="25560">
                            <a:solidFill>
                              <a:srgbClr val="0000ff"/>
                            </a:solidFill>
                            <a:round/>
                          </a:ln>
                        </wps:spPr>
                        <wps:bodyPr/>
                      </wps:wsp>
                      <wps:wsp>
                        <wps:cNvSpPr/>
                        <wps:spPr>
                          <a:xfrm>
                            <a:off x="1933560" y="1544400"/>
                            <a:ext cx="1688400" cy="1183680"/>
                          </a:xfrm>
                          <a:custGeom>
                            <a:avLst/>
                            <a:gdLst/>
                            <a:ahLst/>
                            <a:rect l="0" t="0" r="r" b="b"/>
                            <a:pathLst>
                              <a:path w="4690" h="3288">
                                <a:moveTo>
                                  <a:pt x="4418" y="1927"/>
                                </a:moveTo>
                                <a:lnTo>
                                  <a:pt x="4056" y="2238"/>
                                </a:lnTo>
                                <a:lnTo>
                                  <a:pt x="3963" y="2328"/>
                                </a:lnTo>
                                <a:lnTo>
                                  <a:pt x="3783" y="2463"/>
                                </a:lnTo>
                                <a:lnTo>
                                  <a:pt x="3671" y="2536"/>
                                </a:lnTo>
                                <a:lnTo>
                                  <a:pt x="3562" y="2559"/>
                                </a:lnTo>
                                <a:lnTo>
                                  <a:pt x="3524" y="2572"/>
                                </a:lnTo>
                                <a:lnTo>
                                  <a:pt x="3431" y="2543"/>
                                </a:lnTo>
                                <a:lnTo>
                                  <a:pt x="3392" y="2617"/>
                                </a:lnTo>
                                <a:lnTo>
                                  <a:pt x="3344" y="2655"/>
                                </a:lnTo>
                                <a:lnTo>
                                  <a:pt x="3094" y="2588"/>
                                </a:lnTo>
                                <a:lnTo>
                                  <a:pt x="3046" y="2626"/>
                                </a:lnTo>
                                <a:lnTo>
                                  <a:pt x="3068" y="2745"/>
                                </a:lnTo>
                                <a:lnTo>
                                  <a:pt x="3133" y="2886"/>
                                </a:lnTo>
                                <a:lnTo>
                                  <a:pt x="3068" y="3033"/>
                                </a:lnTo>
                                <a:lnTo>
                                  <a:pt x="2969" y="3117"/>
                                </a:lnTo>
                                <a:lnTo>
                                  <a:pt x="2889" y="3146"/>
                                </a:lnTo>
                                <a:lnTo>
                                  <a:pt x="2857" y="3107"/>
                                </a:lnTo>
                                <a:lnTo>
                                  <a:pt x="2834" y="3072"/>
                                </a:lnTo>
                                <a:lnTo>
                                  <a:pt x="2828" y="3033"/>
                                </a:lnTo>
                                <a:lnTo>
                                  <a:pt x="2786" y="3005"/>
                                </a:lnTo>
                                <a:lnTo>
                                  <a:pt x="2757" y="2960"/>
                                </a:lnTo>
                                <a:lnTo>
                                  <a:pt x="2709" y="2937"/>
                                </a:lnTo>
                                <a:lnTo>
                                  <a:pt x="2671" y="2908"/>
                                </a:lnTo>
                                <a:lnTo>
                                  <a:pt x="2600" y="2931"/>
                                </a:lnTo>
                                <a:lnTo>
                                  <a:pt x="2546" y="2953"/>
                                </a:lnTo>
                                <a:lnTo>
                                  <a:pt x="2491" y="2960"/>
                                </a:lnTo>
                                <a:lnTo>
                                  <a:pt x="2475" y="2944"/>
                                </a:lnTo>
                                <a:lnTo>
                                  <a:pt x="2421" y="2931"/>
                                </a:lnTo>
                                <a:lnTo>
                                  <a:pt x="2334" y="2915"/>
                                </a:lnTo>
                                <a:lnTo>
                                  <a:pt x="2286" y="2908"/>
                                </a:lnTo>
                                <a:lnTo>
                                  <a:pt x="2248" y="2886"/>
                                </a:lnTo>
                                <a:lnTo>
                                  <a:pt x="2171" y="2870"/>
                                </a:lnTo>
                                <a:lnTo>
                                  <a:pt x="2100" y="2864"/>
                                </a:lnTo>
                                <a:lnTo>
                                  <a:pt x="2004" y="2864"/>
                                </a:lnTo>
                                <a:lnTo>
                                  <a:pt x="1943" y="2864"/>
                                </a:lnTo>
                                <a:lnTo>
                                  <a:pt x="1895" y="2892"/>
                                </a:lnTo>
                                <a:lnTo>
                                  <a:pt x="1856" y="2908"/>
                                </a:lnTo>
                                <a:lnTo>
                                  <a:pt x="1818" y="2953"/>
                                </a:lnTo>
                                <a:lnTo>
                                  <a:pt x="1786" y="2998"/>
                                </a:lnTo>
                                <a:lnTo>
                                  <a:pt x="1776" y="3062"/>
                                </a:lnTo>
                                <a:lnTo>
                                  <a:pt x="1808" y="3130"/>
                                </a:lnTo>
                                <a:lnTo>
                                  <a:pt x="1856" y="3184"/>
                                </a:lnTo>
                                <a:lnTo>
                                  <a:pt x="1889" y="3219"/>
                                </a:lnTo>
                                <a:lnTo>
                                  <a:pt x="1879" y="3258"/>
                                </a:lnTo>
                                <a:lnTo>
                                  <a:pt x="1840" y="3287"/>
                                </a:lnTo>
                                <a:lnTo>
                                  <a:pt x="1802" y="3280"/>
                                </a:lnTo>
                                <a:lnTo>
                                  <a:pt x="1731" y="3242"/>
                                </a:lnTo>
                                <a:lnTo>
                                  <a:pt x="1645" y="3203"/>
                                </a:lnTo>
                                <a:lnTo>
                                  <a:pt x="1565" y="3184"/>
                                </a:lnTo>
                                <a:lnTo>
                                  <a:pt x="1494" y="3146"/>
                                </a:lnTo>
                                <a:lnTo>
                                  <a:pt x="1363" y="3094"/>
                                </a:lnTo>
                                <a:lnTo>
                                  <a:pt x="1369" y="3085"/>
                                </a:lnTo>
                                <a:lnTo>
                                  <a:pt x="1331" y="3072"/>
                                </a:lnTo>
                                <a:lnTo>
                                  <a:pt x="1276" y="3056"/>
                                </a:lnTo>
                                <a:lnTo>
                                  <a:pt x="1228" y="3040"/>
                                </a:lnTo>
                                <a:lnTo>
                                  <a:pt x="1157" y="3011"/>
                                </a:lnTo>
                                <a:lnTo>
                                  <a:pt x="1087" y="2989"/>
                                </a:lnTo>
                                <a:lnTo>
                                  <a:pt x="1020" y="2982"/>
                                </a:lnTo>
                                <a:lnTo>
                                  <a:pt x="907" y="2966"/>
                                </a:lnTo>
                                <a:lnTo>
                                  <a:pt x="846" y="2953"/>
                                </a:lnTo>
                                <a:lnTo>
                                  <a:pt x="792" y="2953"/>
                                </a:lnTo>
                                <a:lnTo>
                                  <a:pt x="667" y="2953"/>
                                </a:lnTo>
                                <a:lnTo>
                                  <a:pt x="612" y="2944"/>
                                </a:lnTo>
                                <a:lnTo>
                                  <a:pt x="548" y="2953"/>
                                </a:lnTo>
                                <a:lnTo>
                                  <a:pt x="484" y="2953"/>
                                </a:lnTo>
                                <a:lnTo>
                                  <a:pt x="439" y="2976"/>
                                </a:lnTo>
                                <a:lnTo>
                                  <a:pt x="359" y="2989"/>
                                </a:lnTo>
                                <a:lnTo>
                                  <a:pt x="305" y="3005"/>
                                </a:lnTo>
                                <a:lnTo>
                                  <a:pt x="196" y="3056"/>
                                </a:lnTo>
                                <a:lnTo>
                                  <a:pt x="141" y="3094"/>
                                </a:lnTo>
                                <a:lnTo>
                                  <a:pt x="71" y="3123"/>
                                </a:lnTo>
                                <a:lnTo>
                                  <a:pt x="0" y="3146"/>
                                </a:lnTo>
                                <a:lnTo>
                                  <a:pt x="32" y="3011"/>
                                </a:lnTo>
                                <a:lnTo>
                                  <a:pt x="38" y="2931"/>
                                </a:lnTo>
                                <a:lnTo>
                                  <a:pt x="71" y="2835"/>
                                </a:lnTo>
                                <a:lnTo>
                                  <a:pt x="93" y="2774"/>
                                </a:lnTo>
                                <a:lnTo>
                                  <a:pt x="64" y="2713"/>
                                </a:lnTo>
                                <a:lnTo>
                                  <a:pt x="64" y="2633"/>
                                </a:lnTo>
                                <a:lnTo>
                                  <a:pt x="64" y="2520"/>
                                </a:lnTo>
                                <a:lnTo>
                                  <a:pt x="77" y="2453"/>
                                </a:lnTo>
                                <a:lnTo>
                                  <a:pt x="135" y="2463"/>
                                </a:lnTo>
                                <a:lnTo>
                                  <a:pt x="212" y="2431"/>
                                </a:lnTo>
                                <a:lnTo>
                                  <a:pt x="282" y="2408"/>
                                </a:lnTo>
                                <a:lnTo>
                                  <a:pt x="423" y="2431"/>
                                </a:lnTo>
                                <a:lnTo>
                                  <a:pt x="587" y="2306"/>
                                </a:lnTo>
                                <a:lnTo>
                                  <a:pt x="651" y="2232"/>
                                </a:lnTo>
                                <a:lnTo>
                                  <a:pt x="705" y="2171"/>
                                </a:lnTo>
                                <a:lnTo>
                                  <a:pt x="737" y="2104"/>
                                </a:lnTo>
                                <a:lnTo>
                                  <a:pt x="798" y="1905"/>
                                </a:lnTo>
                                <a:lnTo>
                                  <a:pt x="798" y="1799"/>
                                </a:lnTo>
                                <a:lnTo>
                                  <a:pt x="792" y="1562"/>
                                </a:lnTo>
                                <a:lnTo>
                                  <a:pt x="808" y="1523"/>
                                </a:lnTo>
                                <a:lnTo>
                                  <a:pt x="907" y="1421"/>
                                </a:lnTo>
                                <a:lnTo>
                                  <a:pt x="923" y="1360"/>
                                </a:lnTo>
                                <a:lnTo>
                                  <a:pt x="923" y="1331"/>
                                </a:lnTo>
                                <a:lnTo>
                                  <a:pt x="891" y="1302"/>
                                </a:lnTo>
                                <a:lnTo>
                                  <a:pt x="994" y="1295"/>
                                </a:lnTo>
                                <a:lnTo>
                                  <a:pt x="1064" y="1315"/>
                                </a:lnTo>
                                <a:lnTo>
                                  <a:pt x="1119" y="1347"/>
                                </a:lnTo>
                                <a:lnTo>
                                  <a:pt x="1174" y="1360"/>
                                </a:lnTo>
                                <a:lnTo>
                                  <a:pt x="1206" y="1324"/>
                                </a:lnTo>
                                <a:lnTo>
                                  <a:pt x="1222" y="1251"/>
                                </a:lnTo>
                                <a:lnTo>
                                  <a:pt x="1254" y="1251"/>
                                </a:lnTo>
                                <a:lnTo>
                                  <a:pt x="1292" y="1286"/>
                                </a:lnTo>
                                <a:lnTo>
                                  <a:pt x="1379" y="1315"/>
                                </a:lnTo>
                                <a:lnTo>
                                  <a:pt x="1417" y="1414"/>
                                </a:lnTo>
                                <a:lnTo>
                                  <a:pt x="1488" y="1449"/>
                                </a:lnTo>
                                <a:lnTo>
                                  <a:pt x="1494" y="1501"/>
                                </a:lnTo>
                                <a:lnTo>
                                  <a:pt x="1481" y="1568"/>
                                </a:lnTo>
                                <a:lnTo>
                                  <a:pt x="1494" y="1635"/>
                                </a:lnTo>
                                <a:lnTo>
                                  <a:pt x="1558" y="1635"/>
                                </a:lnTo>
                                <a:lnTo>
                                  <a:pt x="1590" y="1623"/>
                                </a:lnTo>
                                <a:lnTo>
                                  <a:pt x="1693" y="1494"/>
                                </a:lnTo>
                                <a:lnTo>
                                  <a:pt x="1731" y="1472"/>
                                </a:lnTo>
                                <a:lnTo>
                                  <a:pt x="1776" y="1494"/>
                                </a:lnTo>
                                <a:lnTo>
                                  <a:pt x="1863" y="1533"/>
                                </a:lnTo>
                                <a:lnTo>
                                  <a:pt x="1917" y="1568"/>
                                </a:lnTo>
                                <a:lnTo>
                                  <a:pt x="1959" y="1629"/>
                                </a:lnTo>
                                <a:lnTo>
                                  <a:pt x="1959" y="1664"/>
                                </a:lnTo>
                                <a:lnTo>
                                  <a:pt x="2004" y="1703"/>
                                </a:lnTo>
                                <a:lnTo>
                                  <a:pt x="2058" y="1664"/>
                                </a:lnTo>
                                <a:lnTo>
                                  <a:pt x="2090" y="1613"/>
                                </a:lnTo>
                                <a:lnTo>
                                  <a:pt x="2183" y="1437"/>
                                </a:lnTo>
                                <a:lnTo>
                                  <a:pt x="2209" y="1405"/>
                                </a:lnTo>
                                <a:lnTo>
                                  <a:pt x="2248" y="1360"/>
                                </a:lnTo>
                                <a:lnTo>
                                  <a:pt x="2254" y="1308"/>
                                </a:lnTo>
                                <a:lnTo>
                                  <a:pt x="2209" y="1279"/>
                                </a:lnTo>
                                <a:lnTo>
                                  <a:pt x="2200" y="1228"/>
                                </a:lnTo>
                                <a:lnTo>
                                  <a:pt x="2084" y="1116"/>
                                </a:lnTo>
                                <a:lnTo>
                                  <a:pt x="2090" y="1049"/>
                                </a:lnTo>
                                <a:lnTo>
                                  <a:pt x="2068" y="1020"/>
                                </a:lnTo>
                                <a:lnTo>
                                  <a:pt x="2068" y="988"/>
                                </a:lnTo>
                                <a:lnTo>
                                  <a:pt x="2100" y="952"/>
                                </a:lnTo>
                                <a:lnTo>
                                  <a:pt x="2107" y="930"/>
                                </a:lnTo>
                                <a:lnTo>
                                  <a:pt x="2171" y="721"/>
                                </a:lnTo>
                                <a:lnTo>
                                  <a:pt x="2161" y="587"/>
                                </a:lnTo>
                                <a:lnTo>
                                  <a:pt x="2193" y="519"/>
                                </a:lnTo>
                                <a:lnTo>
                                  <a:pt x="2200" y="446"/>
                                </a:lnTo>
                                <a:lnTo>
                                  <a:pt x="2171" y="366"/>
                                </a:lnTo>
                                <a:lnTo>
                                  <a:pt x="2200" y="282"/>
                                </a:lnTo>
                                <a:lnTo>
                                  <a:pt x="2302" y="202"/>
                                </a:lnTo>
                                <a:lnTo>
                                  <a:pt x="2334" y="67"/>
                                </a:lnTo>
                                <a:lnTo>
                                  <a:pt x="2286" y="0"/>
                                </a:lnTo>
                                <a:lnTo>
                                  <a:pt x="2443" y="61"/>
                                </a:lnTo>
                                <a:lnTo>
                                  <a:pt x="2498" y="112"/>
                                </a:lnTo>
                                <a:lnTo>
                                  <a:pt x="2591" y="135"/>
                                </a:lnTo>
                                <a:lnTo>
                                  <a:pt x="2616" y="202"/>
                                </a:lnTo>
                                <a:lnTo>
                                  <a:pt x="2562" y="356"/>
                                </a:lnTo>
                                <a:lnTo>
                                  <a:pt x="2600" y="433"/>
                                </a:lnTo>
                                <a:lnTo>
                                  <a:pt x="2591" y="536"/>
                                </a:lnTo>
                                <a:lnTo>
                                  <a:pt x="2607" y="558"/>
                                </a:lnTo>
                                <a:lnTo>
                                  <a:pt x="2655" y="564"/>
                                </a:lnTo>
                                <a:lnTo>
                                  <a:pt x="2773" y="497"/>
                                </a:lnTo>
                                <a:lnTo>
                                  <a:pt x="2857" y="529"/>
                                </a:lnTo>
                                <a:lnTo>
                                  <a:pt x="2937" y="580"/>
                                </a:lnTo>
                                <a:lnTo>
                                  <a:pt x="2953" y="677"/>
                                </a:lnTo>
                                <a:lnTo>
                                  <a:pt x="2898" y="802"/>
                                </a:lnTo>
                                <a:lnTo>
                                  <a:pt x="2882" y="863"/>
                                </a:lnTo>
                                <a:lnTo>
                                  <a:pt x="2882" y="879"/>
                                </a:lnTo>
                                <a:lnTo>
                                  <a:pt x="2959" y="901"/>
                                </a:lnTo>
                                <a:lnTo>
                                  <a:pt x="3040" y="879"/>
                                </a:lnTo>
                                <a:lnTo>
                                  <a:pt x="3078" y="1033"/>
                                </a:lnTo>
                                <a:lnTo>
                                  <a:pt x="3149" y="1071"/>
                                </a:lnTo>
                                <a:lnTo>
                                  <a:pt x="3251" y="1087"/>
                                </a:lnTo>
                                <a:lnTo>
                                  <a:pt x="3367" y="1093"/>
                                </a:lnTo>
                                <a:lnTo>
                                  <a:pt x="3437" y="1116"/>
                                </a:lnTo>
                                <a:lnTo>
                                  <a:pt x="3517" y="1100"/>
                                </a:lnTo>
                                <a:lnTo>
                                  <a:pt x="3626" y="1065"/>
                                </a:lnTo>
                                <a:lnTo>
                                  <a:pt x="3713" y="965"/>
                                </a:lnTo>
                                <a:lnTo>
                                  <a:pt x="3774" y="914"/>
                                </a:lnTo>
                                <a:lnTo>
                                  <a:pt x="3783" y="869"/>
                                </a:lnTo>
                                <a:lnTo>
                                  <a:pt x="3681" y="834"/>
                                </a:lnTo>
                                <a:lnTo>
                                  <a:pt x="3658" y="789"/>
                                </a:lnTo>
                                <a:lnTo>
                                  <a:pt x="3658" y="766"/>
                                </a:lnTo>
                                <a:lnTo>
                                  <a:pt x="3703" y="728"/>
                                </a:lnTo>
                                <a:lnTo>
                                  <a:pt x="3751" y="715"/>
                                </a:lnTo>
                                <a:lnTo>
                                  <a:pt x="3783" y="721"/>
                                </a:lnTo>
                                <a:lnTo>
                                  <a:pt x="3854" y="779"/>
                                </a:lnTo>
                                <a:lnTo>
                                  <a:pt x="3941" y="824"/>
                                </a:lnTo>
                                <a:lnTo>
                                  <a:pt x="4024" y="811"/>
                                </a:lnTo>
                                <a:lnTo>
                                  <a:pt x="4219" y="946"/>
                                </a:lnTo>
                                <a:lnTo>
                                  <a:pt x="4306" y="907"/>
                                </a:lnTo>
                                <a:lnTo>
                                  <a:pt x="4370" y="981"/>
                                </a:lnTo>
                                <a:lnTo>
                                  <a:pt x="4511" y="1055"/>
                                </a:lnTo>
                                <a:lnTo>
                                  <a:pt x="4572" y="1145"/>
                                </a:lnTo>
                                <a:lnTo>
                                  <a:pt x="4627" y="1167"/>
                                </a:lnTo>
                                <a:lnTo>
                                  <a:pt x="4652" y="1196"/>
                                </a:lnTo>
                                <a:lnTo>
                                  <a:pt x="4627" y="1353"/>
                                </a:lnTo>
                                <a:lnTo>
                                  <a:pt x="4691" y="1687"/>
                                </a:lnTo>
                                <a:lnTo>
                                  <a:pt x="4675" y="1866"/>
                                </a:lnTo>
                                <a:lnTo>
                                  <a:pt x="4418" y="1927"/>
                                </a:lnTo>
                                <a:close/>
                              </a:path>
                            </a:pathLst>
                          </a:custGeom>
                          <a:solidFill>
                            <a:srgbClr val="ffffff"/>
                          </a:solidFill>
                          <a:ln cap="rnd" w="25560">
                            <a:solidFill>
                              <a:srgbClr val="0000ff"/>
                            </a:solidFill>
                            <a:round/>
                          </a:ln>
                        </wps:spPr>
                        <wps:bodyPr/>
                      </wps:wsp>
                      <wps:wsp>
                        <wps:cNvSpPr/>
                        <wps:spPr>
                          <a:xfrm>
                            <a:off x="2951640" y="1927800"/>
                            <a:ext cx="1267920" cy="1427400"/>
                          </a:xfrm>
                          <a:custGeom>
                            <a:avLst/>
                            <a:gdLst/>
                            <a:ahLst/>
                            <a:rect l="0" t="0" r="r" b="b"/>
                            <a:pathLst>
                              <a:path w="3522" h="3965">
                                <a:moveTo>
                                  <a:pt x="3451" y="3074"/>
                                </a:moveTo>
                                <a:lnTo>
                                  <a:pt x="3365" y="3080"/>
                                </a:lnTo>
                                <a:lnTo>
                                  <a:pt x="3249" y="3096"/>
                                </a:lnTo>
                                <a:lnTo>
                                  <a:pt x="3224" y="3134"/>
                                </a:lnTo>
                                <a:lnTo>
                                  <a:pt x="3192" y="3199"/>
                                </a:lnTo>
                                <a:lnTo>
                                  <a:pt x="3147" y="3243"/>
                                </a:lnTo>
                                <a:lnTo>
                                  <a:pt x="3115" y="3317"/>
                                </a:lnTo>
                                <a:lnTo>
                                  <a:pt x="3163" y="3394"/>
                                </a:lnTo>
                                <a:lnTo>
                                  <a:pt x="3115" y="3503"/>
                                </a:lnTo>
                                <a:lnTo>
                                  <a:pt x="3092" y="3622"/>
                                </a:lnTo>
                                <a:lnTo>
                                  <a:pt x="2980" y="3728"/>
                                </a:lnTo>
                                <a:lnTo>
                                  <a:pt x="2903" y="3779"/>
                                </a:lnTo>
                                <a:lnTo>
                                  <a:pt x="2794" y="3801"/>
                                </a:lnTo>
                                <a:lnTo>
                                  <a:pt x="2714" y="3772"/>
                                </a:lnTo>
                                <a:lnTo>
                                  <a:pt x="2653" y="3785"/>
                                </a:lnTo>
                                <a:lnTo>
                                  <a:pt x="2544" y="3763"/>
                                </a:lnTo>
                                <a:lnTo>
                                  <a:pt x="2518" y="3699"/>
                                </a:lnTo>
                                <a:lnTo>
                                  <a:pt x="2496" y="3615"/>
                                </a:lnTo>
                                <a:lnTo>
                                  <a:pt x="2410" y="3548"/>
                                </a:lnTo>
                                <a:lnTo>
                                  <a:pt x="2307" y="3570"/>
                                </a:lnTo>
                                <a:lnTo>
                                  <a:pt x="2262" y="3558"/>
                                </a:lnTo>
                                <a:lnTo>
                                  <a:pt x="2230" y="3490"/>
                                </a:lnTo>
                                <a:lnTo>
                                  <a:pt x="2182" y="3429"/>
                                </a:lnTo>
                                <a:lnTo>
                                  <a:pt x="2143" y="3378"/>
                                </a:lnTo>
                                <a:lnTo>
                                  <a:pt x="2166" y="3304"/>
                                </a:lnTo>
                                <a:lnTo>
                                  <a:pt x="2137" y="3288"/>
                                </a:lnTo>
                                <a:lnTo>
                                  <a:pt x="2099" y="3231"/>
                                </a:lnTo>
                                <a:lnTo>
                                  <a:pt x="2012" y="3208"/>
                                </a:lnTo>
                                <a:lnTo>
                                  <a:pt x="1948" y="3147"/>
                                </a:lnTo>
                                <a:lnTo>
                                  <a:pt x="1877" y="3090"/>
                                </a:lnTo>
                                <a:lnTo>
                                  <a:pt x="1823" y="3035"/>
                                </a:lnTo>
                                <a:lnTo>
                                  <a:pt x="1800" y="3090"/>
                                </a:lnTo>
                                <a:lnTo>
                                  <a:pt x="1807" y="3163"/>
                                </a:lnTo>
                                <a:lnTo>
                                  <a:pt x="1768" y="3259"/>
                                </a:lnTo>
                                <a:lnTo>
                                  <a:pt x="1698" y="3276"/>
                                </a:lnTo>
                                <a:lnTo>
                                  <a:pt x="1579" y="3298"/>
                                </a:lnTo>
                                <a:lnTo>
                                  <a:pt x="1432" y="3311"/>
                                </a:lnTo>
                                <a:lnTo>
                                  <a:pt x="1345" y="3237"/>
                                </a:lnTo>
                                <a:lnTo>
                                  <a:pt x="1323" y="3163"/>
                                </a:lnTo>
                                <a:lnTo>
                                  <a:pt x="1227" y="3199"/>
                                </a:lnTo>
                                <a:lnTo>
                                  <a:pt x="1009" y="3526"/>
                                </a:lnTo>
                                <a:lnTo>
                                  <a:pt x="749" y="3965"/>
                                </a:lnTo>
                                <a:lnTo>
                                  <a:pt x="541" y="3875"/>
                                </a:lnTo>
                                <a:lnTo>
                                  <a:pt x="586" y="3846"/>
                                </a:lnTo>
                                <a:lnTo>
                                  <a:pt x="634" y="3779"/>
                                </a:lnTo>
                                <a:lnTo>
                                  <a:pt x="679" y="3728"/>
                                </a:lnTo>
                                <a:lnTo>
                                  <a:pt x="688" y="3683"/>
                                </a:lnTo>
                                <a:lnTo>
                                  <a:pt x="695" y="3644"/>
                                </a:lnTo>
                                <a:lnTo>
                                  <a:pt x="727" y="3593"/>
                                </a:lnTo>
                                <a:lnTo>
                                  <a:pt x="720" y="3542"/>
                                </a:lnTo>
                                <a:lnTo>
                                  <a:pt x="711" y="3458"/>
                                </a:lnTo>
                                <a:lnTo>
                                  <a:pt x="736" y="3385"/>
                                </a:lnTo>
                                <a:lnTo>
                                  <a:pt x="765" y="3311"/>
                                </a:lnTo>
                                <a:lnTo>
                                  <a:pt x="781" y="3237"/>
                                </a:lnTo>
                                <a:lnTo>
                                  <a:pt x="781" y="3186"/>
                                </a:lnTo>
                                <a:lnTo>
                                  <a:pt x="781" y="3141"/>
                                </a:lnTo>
                                <a:lnTo>
                                  <a:pt x="797" y="3090"/>
                                </a:lnTo>
                                <a:lnTo>
                                  <a:pt x="829" y="3058"/>
                                </a:lnTo>
                                <a:lnTo>
                                  <a:pt x="868" y="3029"/>
                                </a:lnTo>
                                <a:lnTo>
                                  <a:pt x="916" y="2993"/>
                                </a:lnTo>
                                <a:lnTo>
                                  <a:pt x="961" y="2939"/>
                                </a:lnTo>
                                <a:lnTo>
                                  <a:pt x="986" y="2888"/>
                                </a:lnTo>
                                <a:lnTo>
                                  <a:pt x="986" y="2830"/>
                                </a:lnTo>
                                <a:lnTo>
                                  <a:pt x="986" y="2791"/>
                                </a:lnTo>
                                <a:lnTo>
                                  <a:pt x="993" y="2740"/>
                                </a:lnTo>
                                <a:lnTo>
                                  <a:pt x="1009" y="2695"/>
                                </a:lnTo>
                                <a:lnTo>
                                  <a:pt x="1009" y="2612"/>
                                </a:lnTo>
                                <a:lnTo>
                                  <a:pt x="1002" y="2554"/>
                                </a:lnTo>
                                <a:lnTo>
                                  <a:pt x="977" y="2503"/>
                                </a:lnTo>
                                <a:lnTo>
                                  <a:pt x="948" y="2464"/>
                                </a:lnTo>
                                <a:lnTo>
                                  <a:pt x="906" y="2397"/>
                                </a:lnTo>
                                <a:lnTo>
                                  <a:pt x="852" y="2362"/>
                                </a:lnTo>
                                <a:lnTo>
                                  <a:pt x="807" y="2317"/>
                                </a:lnTo>
                                <a:lnTo>
                                  <a:pt x="749" y="2266"/>
                                </a:lnTo>
                                <a:lnTo>
                                  <a:pt x="688" y="2205"/>
                                </a:lnTo>
                                <a:lnTo>
                                  <a:pt x="634" y="2176"/>
                                </a:lnTo>
                                <a:lnTo>
                                  <a:pt x="554" y="2137"/>
                                </a:lnTo>
                                <a:lnTo>
                                  <a:pt x="493" y="2131"/>
                                </a:lnTo>
                                <a:lnTo>
                                  <a:pt x="429" y="2125"/>
                                </a:lnTo>
                                <a:lnTo>
                                  <a:pt x="390" y="2125"/>
                                </a:lnTo>
                                <a:lnTo>
                                  <a:pt x="320" y="2131"/>
                                </a:lnTo>
                                <a:lnTo>
                                  <a:pt x="287" y="2137"/>
                                </a:lnTo>
                                <a:lnTo>
                                  <a:pt x="249" y="2144"/>
                                </a:lnTo>
                                <a:lnTo>
                                  <a:pt x="217" y="2182"/>
                                </a:lnTo>
                                <a:lnTo>
                                  <a:pt x="179" y="2211"/>
                                </a:lnTo>
                                <a:lnTo>
                                  <a:pt x="140" y="2234"/>
                                </a:lnTo>
                                <a:lnTo>
                                  <a:pt x="102" y="2272"/>
                                </a:lnTo>
                                <a:lnTo>
                                  <a:pt x="37" y="2278"/>
                                </a:lnTo>
                                <a:lnTo>
                                  <a:pt x="-1" y="2256"/>
                                </a:lnTo>
                                <a:lnTo>
                                  <a:pt x="-1" y="2205"/>
                                </a:lnTo>
                                <a:lnTo>
                                  <a:pt x="21" y="2144"/>
                                </a:lnTo>
                                <a:lnTo>
                                  <a:pt x="47" y="2115"/>
                                </a:lnTo>
                                <a:lnTo>
                                  <a:pt x="86" y="2086"/>
                                </a:lnTo>
                                <a:lnTo>
                                  <a:pt x="63" y="2080"/>
                                </a:lnTo>
                                <a:lnTo>
                                  <a:pt x="140" y="2048"/>
                                </a:lnTo>
                                <a:lnTo>
                                  <a:pt x="243" y="1967"/>
                                </a:lnTo>
                                <a:lnTo>
                                  <a:pt x="304" y="1820"/>
                                </a:lnTo>
                                <a:lnTo>
                                  <a:pt x="243" y="1679"/>
                                </a:lnTo>
                                <a:lnTo>
                                  <a:pt x="217" y="1557"/>
                                </a:lnTo>
                                <a:lnTo>
                                  <a:pt x="265" y="1522"/>
                                </a:lnTo>
                                <a:lnTo>
                                  <a:pt x="515" y="1589"/>
                                </a:lnTo>
                                <a:lnTo>
                                  <a:pt x="563" y="1551"/>
                                </a:lnTo>
                                <a:lnTo>
                                  <a:pt x="602" y="1477"/>
                                </a:lnTo>
                                <a:lnTo>
                                  <a:pt x="695" y="1506"/>
                                </a:lnTo>
                                <a:lnTo>
                                  <a:pt x="736" y="1493"/>
                                </a:lnTo>
                                <a:lnTo>
                                  <a:pt x="845" y="1471"/>
                                </a:lnTo>
                                <a:lnTo>
                                  <a:pt x="954" y="1394"/>
                                </a:lnTo>
                                <a:lnTo>
                                  <a:pt x="1134" y="1262"/>
                                </a:lnTo>
                                <a:lnTo>
                                  <a:pt x="1227" y="1172"/>
                                </a:lnTo>
                                <a:lnTo>
                                  <a:pt x="1589" y="861"/>
                                </a:lnTo>
                                <a:lnTo>
                                  <a:pt x="1845" y="800"/>
                                </a:lnTo>
                                <a:lnTo>
                                  <a:pt x="1861" y="624"/>
                                </a:lnTo>
                                <a:lnTo>
                                  <a:pt x="1800" y="288"/>
                                </a:lnTo>
                                <a:lnTo>
                                  <a:pt x="1823" y="134"/>
                                </a:lnTo>
                                <a:lnTo>
                                  <a:pt x="1948" y="124"/>
                                </a:lnTo>
                                <a:lnTo>
                                  <a:pt x="2028" y="95"/>
                                </a:lnTo>
                                <a:lnTo>
                                  <a:pt x="2099" y="28"/>
                                </a:lnTo>
                                <a:lnTo>
                                  <a:pt x="2192" y="-1"/>
                                </a:lnTo>
                                <a:lnTo>
                                  <a:pt x="2307" y="-1"/>
                                </a:lnTo>
                                <a:lnTo>
                                  <a:pt x="2435" y="15"/>
                                </a:lnTo>
                                <a:lnTo>
                                  <a:pt x="2535" y="21"/>
                                </a:lnTo>
                                <a:lnTo>
                                  <a:pt x="2669" y="28"/>
                                </a:lnTo>
                                <a:lnTo>
                                  <a:pt x="2772" y="28"/>
                                </a:lnTo>
                                <a:lnTo>
                                  <a:pt x="2865" y="5"/>
                                </a:lnTo>
                                <a:lnTo>
                                  <a:pt x="2887" y="102"/>
                                </a:lnTo>
                                <a:lnTo>
                                  <a:pt x="2935" y="185"/>
                                </a:lnTo>
                                <a:lnTo>
                                  <a:pt x="2958" y="230"/>
                                </a:lnTo>
                                <a:lnTo>
                                  <a:pt x="2974" y="265"/>
                                </a:lnTo>
                                <a:lnTo>
                                  <a:pt x="2980" y="304"/>
                                </a:lnTo>
                                <a:lnTo>
                                  <a:pt x="3051" y="332"/>
                                </a:lnTo>
                                <a:lnTo>
                                  <a:pt x="3108" y="355"/>
                                </a:lnTo>
                                <a:lnTo>
                                  <a:pt x="3137" y="371"/>
                                </a:lnTo>
                                <a:lnTo>
                                  <a:pt x="3179" y="406"/>
                                </a:lnTo>
                                <a:lnTo>
                                  <a:pt x="3240" y="473"/>
                                </a:lnTo>
                                <a:lnTo>
                                  <a:pt x="3233" y="525"/>
                                </a:lnTo>
                                <a:lnTo>
                                  <a:pt x="3233" y="570"/>
                                </a:lnTo>
                                <a:lnTo>
                                  <a:pt x="3208" y="586"/>
                                </a:lnTo>
                                <a:lnTo>
                                  <a:pt x="3240" y="631"/>
                                </a:lnTo>
                                <a:lnTo>
                                  <a:pt x="3256" y="666"/>
                                </a:lnTo>
                                <a:lnTo>
                                  <a:pt x="3294" y="688"/>
                                </a:lnTo>
                                <a:lnTo>
                                  <a:pt x="3304" y="711"/>
                                </a:lnTo>
                                <a:lnTo>
                                  <a:pt x="3365" y="720"/>
                                </a:lnTo>
                                <a:lnTo>
                                  <a:pt x="3419" y="772"/>
                                </a:lnTo>
                                <a:lnTo>
                                  <a:pt x="3451" y="845"/>
                                </a:lnTo>
                                <a:lnTo>
                                  <a:pt x="3435" y="929"/>
                                </a:lnTo>
                                <a:lnTo>
                                  <a:pt x="3403" y="1002"/>
                                </a:lnTo>
                                <a:lnTo>
                                  <a:pt x="3358" y="1060"/>
                                </a:lnTo>
                                <a:lnTo>
                                  <a:pt x="3294" y="1121"/>
                                </a:lnTo>
                                <a:lnTo>
                                  <a:pt x="3249" y="1172"/>
                                </a:lnTo>
                                <a:lnTo>
                                  <a:pt x="3249" y="1253"/>
                                </a:lnTo>
                                <a:lnTo>
                                  <a:pt x="3272" y="1358"/>
                                </a:lnTo>
                                <a:lnTo>
                                  <a:pt x="3208" y="1448"/>
                                </a:lnTo>
                                <a:lnTo>
                                  <a:pt x="3169" y="1483"/>
                                </a:lnTo>
                                <a:lnTo>
                                  <a:pt x="3163" y="1538"/>
                                </a:lnTo>
                                <a:lnTo>
                                  <a:pt x="3115" y="1573"/>
                                </a:lnTo>
                                <a:lnTo>
                                  <a:pt x="3060" y="1602"/>
                                </a:lnTo>
                                <a:lnTo>
                                  <a:pt x="3038" y="1679"/>
                                </a:lnTo>
                                <a:lnTo>
                                  <a:pt x="2996" y="1759"/>
                                </a:lnTo>
                                <a:lnTo>
                                  <a:pt x="2990" y="1804"/>
                                </a:lnTo>
                                <a:lnTo>
                                  <a:pt x="2942" y="1855"/>
                                </a:lnTo>
                                <a:lnTo>
                                  <a:pt x="2887" y="1907"/>
                                </a:lnTo>
                                <a:lnTo>
                                  <a:pt x="2849" y="1945"/>
                                </a:lnTo>
                                <a:lnTo>
                                  <a:pt x="2849" y="2019"/>
                                </a:lnTo>
                                <a:lnTo>
                                  <a:pt x="2881" y="2093"/>
                                </a:lnTo>
                                <a:lnTo>
                                  <a:pt x="2903" y="2144"/>
                                </a:lnTo>
                                <a:lnTo>
                                  <a:pt x="2919" y="2176"/>
                                </a:lnTo>
                                <a:lnTo>
                                  <a:pt x="2942" y="2211"/>
                                </a:lnTo>
                                <a:lnTo>
                                  <a:pt x="2996" y="2189"/>
                                </a:lnTo>
                                <a:lnTo>
                                  <a:pt x="3038" y="2160"/>
                                </a:lnTo>
                                <a:lnTo>
                                  <a:pt x="3060" y="2131"/>
                                </a:lnTo>
                                <a:lnTo>
                                  <a:pt x="3092" y="2131"/>
                                </a:lnTo>
                                <a:lnTo>
                                  <a:pt x="3115" y="2166"/>
                                </a:lnTo>
                                <a:lnTo>
                                  <a:pt x="3163" y="2205"/>
                                </a:lnTo>
                                <a:lnTo>
                                  <a:pt x="3192" y="2227"/>
                                </a:lnTo>
                                <a:lnTo>
                                  <a:pt x="3208" y="2256"/>
                                </a:lnTo>
                                <a:lnTo>
                                  <a:pt x="3208" y="2285"/>
                                </a:lnTo>
                                <a:lnTo>
                                  <a:pt x="3224" y="2307"/>
                                </a:lnTo>
                                <a:lnTo>
                                  <a:pt x="3272" y="2346"/>
                                </a:lnTo>
                                <a:lnTo>
                                  <a:pt x="3304" y="2375"/>
                                </a:lnTo>
                                <a:lnTo>
                                  <a:pt x="3326" y="2397"/>
                                </a:lnTo>
                                <a:lnTo>
                                  <a:pt x="3342" y="2436"/>
                                </a:lnTo>
                                <a:lnTo>
                                  <a:pt x="3342" y="2487"/>
                                </a:lnTo>
                                <a:lnTo>
                                  <a:pt x="3358" y="2525"/>
                                </a:lnTo>
                                <a:lnTo>
                                  <a:pt x="3374" y="2554"/>
                                </a:lnTo>
                                <a:lnTo>
                                  <a:pt x="3419" y="2583"/>
                                </a:lnTo>
                                <a:lnTo>
                                  <a:pt x="3451" y="2621"/>
                                </a:lnTo>
                                <a:lnTo>
                                  <a:pt x="3474" y="2673"/>
                                </a:lnTo>
                                <a:lnTo>
                                  <a:pt x="3506" y="2724"/>
                                </a:lnTo>
                                <a:lnTo>
                                  <a:pt x="3483" y="2775"/>
                                </a:lnTo>
                                <a:lnTo>
                                  <a:pt x="3458" y="2859"/>
                                </a:lnTo>
                                <a:lnTo>
                                  <a:pt x="3467" y="2926"/>
                                </a:lnTo>
                                <a:lnTo>
                                  <a:pt x="3522" y="3000"/>
                                </a:lnTo>
                                <a:lnTo>
                                  <a:pt x="3506" y="3051"/>
                                </a:lnTo>
                                <a:lnTo>
                                  <a:pt x="3451" y="3074"/>
                                </a:lnTo>
                                <a:close/>
                              </a:path>
                            </a:pathLst>
                          </a:custGeom>
                          <a:solidFill>
                            <a:srgbClr val="ffffff"/>
                          </a:solidFill>
                          <a:ln cap="rnd" w="25560">
                            <a:solidFill>
                              <a:srgbClr val="0000ff"/>
                            </a:solidFill>
                            <a:round/>
                          </a:ln>
                        </wps:spPr>
                        <wps:bodyPr/>
                      </wps:wsp>
                      <wps:wsp>
                        <wps:cNvSpPr/>
                        <wps:spPr>
                          <a:xfrm>
                            <a:off x="3977640" y="1343160"/>
                            <a:ext cx="1073160" cy="1566720"/>
                          </a:xfrm>
                          <a:custGeom>
                            <a:avLst/>
                            <a:gdLst/>
                            <a:ahLst/>
                            <a:rect l="0" t="0" r="r" b="b"/>
                            <a:pathLst>
                              <a:path w="2981" h="4352">
                                <a:moveTo>
                                  <a:pt x="2910" y="90"/>
                                </a:moveTo>
                                <a:lnTo>
                                  <a:pt x="2904" y="157"/>
                                </a:lnTo>
                                <a:lnTo>
                                  <a:pt x="2862" y="202"/>
                                </a:lnTo>
                                <a:lnTo>
                                  <a:pt x="2785" y="282"/>
                                </a:lnTo>
                                <a:lnTo>
                                  <a:pt x="2779" y="394"/>
                                </a:lnTo>
                                <a:lnTo>
                                  <a:pt x="2779" y="491"/>
                                </a:lnTo>
                                <a:lnTo>
                                  <a:pt x="2753" y="609"/>
                                </a:lnTo>
                                <a:lnTo>
                                  <a:pt x="2699" y="683"/>
                                </a:lnTo>
                                <a:lnTo>
                                  <a:pt x="2692" y="721"/>
                                </a:lnTo>
                                <a:lnTo>
                                  <a:pt x="2667" y="773"/>
                                </a:lnTo>
                                <a:lnTo>
                                  <a:pt x="2667" y="808"/>
                                </a:lnTo>
                                <a:lnTo>
                                  <a:pt x="2667" y="862"/>
                                </a:lnTo>
                                <a:lnTo>
                                  <a:pt x="2644" y="898"/>
                                </a:lnTo>
                                <a:lnTo>
                                  <a:pt x="2628" y="914"/>
                                </a:lnTo>
                                <a:lnTo>
                                  <a:pt x="2583" y="936"/>
                                </a:lnTo>
                                <a:lnTo>
                                  <a:pt x="2513" y="949"/>
                                </a:lnTo>
                                <a:lnTo>
                                  <a:pt x="2487" y="965"/>
                                </a:lnTo>
                                <a:lnTo>
                                  <a:pt x="2455" y="994"/>
                                </a:lnTo>
                                <a:lnTo>
                                  <a:pt x="2362" y="994"/>
                                </a:lnTo>
                                <a:lnTo>
                                  <a:pt x="2401" y="1135"/>
                                </a:lnTo>
                                <a:lnTo>
                                  <a:pt x="2372" y="1209"/>
                                </a:lnTo>
                                <a:lnTo>
                                  <a:pt x="2362" y="1263"/>
                                </a:lnTo>
                                <a:lnTo>
                                  <a:pt x="2394" y="1299"/>
                                </a:lnTo>
                                <a:lnTo>
                                  <a:pt x="2442" y="1321"/>
                                </a:lnTo>
                                <a:lnTo>
                                  <a:pt x="2442" y="1372"/>
                                </a:lnTo>
                                <a:lnTo>
                                  <a:pt x="2401" y="1433"/>
                                </a:lnTo>
                                <a:lnTo>
                                  <a:pt x="2410" y="1462"/>
                                </a:lnTo>
                                <a:lnTo>
                                  <a:pt x="2401" y="1536"/>
                                </a:lnTo>
                                <a:lnTo>
                                  <a:pt x="2385" y="1603"/>
                                </a:lnTo>
                                <a:lnTo>
                                  <a:pt x="2356" y="1648"/>
                                </a:lnTo>
                                <a:lnTo>
                                  <a:pt x="2292" y="1654"/>
                                </a:lnTo>
                                <a:lnTo>
                                  <a:pt x="2221" y="1670"/>
                                </a:lnTo>
                                <a:lnTo>
                                  <a:pt x="2144" y="1686"/>
                                </a:lnTo>
                                <a:lnTo>
                                  <a:pt x="2106" y="1715"/>
                                </a:lnTo>
                                <a:lnTo>
                                  <a:pt x="2051" y="1754"/>
                                </a:lnTo>
                                <a:lnTo>
                                  <a:pt x="1987" y="1783"/>
                                </a:lnTo>
                                <a:lnTo>
                                  <a:pt x="1923" y="1828"/>
                                </a:lnTo>
                                <a:lnTo>
                                  <a:pt x="1894" y="1856"/>
                                </a:lnTo>
                                <a:lnTo>
                                  <a:pt x="1910" y="1895"/>
                                </a:lnTo>
                                <a:lnTo>
                                  <a:pt x="1965" y="1924"/>
                                </a:lnTo>
                                <a:lnTo>
                                  <a:pt x="1981" y="1959"/>
                                </a:lnTo>
                                <a:lnTo>
                                  <a:pt x="1965" y="2020"/>
                                </a:lnTo>
                                <a:lnTo>
                                  <a:pt x="1933" y="2087"/>
                                </a:lnTo>
                                <a:lnTo>
                                  <a:pt x="1939" y="2145"/>
                                </a:lnTo>
                                <a:lnTo>
                                  <a:pt x="1923" y="2212"/>
                                </a:lnTo>
                                <a:lnTo>
                                  <a:pt x="1901" y="2308"/>
                                </a:lnTo>
                                <a:lnTo>
                                  <a:pt x="1885" y="2369"/>
                                </a:lnTo>
                                <a:lnTo>
                                  <a:pt x="1856" y="2427"/>
                                </a:lnTo>
                                <a:lnTo>
                                  <a:pt x="1856" y="2466"/>
                                </a:lnTo>
                                <a:lnTo>
                                  <a:pt x="1856" y="2517"/>
                                </a:lnTo>
                                <a:lnTo>
                                  <a:pt x="1878" y="2568"/>
                                </a:lnTo>
                                <a:lnTo>
                                  <a:pt x="1846" y="2635"/>
                                </a:lnTo>
                                <a:lnTo>
                                  <a:pt x="1808" y="2652"/>
                                </a:lnTo>
                                <a:lnTo>
                                  <a:pt x="1753" y="2642"/>
                                </a:lnTo>
                                <a:lnTo>
                                  <a:pt x="1737" y="2674"/>
                                </a:lnTo>
                                <a:lnTo>
                                  <a:pt x="1721" y="2754"/>
                                </a:lnTo>
                                <a:lnTo>
                                  <a:pt x="1673" y="2777"/>
                                </a:lnTo>
                                <a:lnTo>
                                  <a:pt x="1612" y="2783"/>
                                </a:lnTo>
                                <a:lnTo>
                                  <a:pt x="1558" y="2793"/>
                                </a:lnTo>
                                <a:lnTo>
                                  <a:pt x="1478" y="2777"/>
                                </a:lnTo>
                                <a:lnTo>
                                  <a:pt x="1417" y="2783"/>
                                </a:lnTo>
                                <a:lnTo>
                                  <a:pt x="1401" y="2821"/>
                                </a:lnTo>
                                <a:lnTo>
                                  <a:pt x="1401" y="2946"/>
                                </a:lnTo>
                                <a:lnTo>
                                  <a:pt x="1362" y="2979"/>
                                </a:lnTo>
                                <a:lnTo>
                                  <a:pt x="1314" y="3001"/>
                                </a:lnTo>
                                <a:lnTo>
                                  <a:pt x="1237" y="3030"/>
                                </a:lnTo>
                                <a:lnTo>
                                  <a:pt x="1157" y="3043"/>
                                </a:lnTo>
                                <a:lnTo>
                                  <a:pt x="1167" y="3097"/>
                                </a:lnTo>
                                <a:lnTo>
                                  <a:pt x="1157" y="3161"/>
                                </a:lnTo>
                                <a:lnTo>
                                  <a:pt x="1151" y="3229"/>
                                </a:lnTo>
                                <a:lnTo>
                                  <a:pt x="1151" y="3334"/>
                                </a:lnTo>
                                <a:lnTo>
                                  <a:pt x="1112" y="3437"/>
                                </a:lnTo>
                                <a:lnTo>
                                  <a:pt x="1103" y="3527"/>
                                </a:lnTo>
                                <a:lnTo>
                                  <a:pt x="1112" y="3623"/>
                                </a:lnTo>
                                <a:lnTo>
                                  <a:pt x="1087" y="3706"/>
                                </a:lnTo>
                                <a:lnTo>
                                  <a:pt x="1010" y="3770"/>
                                </a:lnTo>
                                <a:lnTo>
                                  <a:pt x="955" y="3847"/>
                                </a:lnTo>
                                <a:lnTo>
                                  <a:pt x="917" y="3912"/>
                                </a:lnTo>
                                <a:lnTo>
                                  <a:pt x="901" y="3979"/>
                                </a:lnTo>
                                <a:lnTo>
                                  <a:pt x="891" y="4085"/>
                                </a:lnTo>
                                <a:lnTo>
                                  <a:pt x="853" y="4149"/>
                                </a:lnTo>
                                <a:lnTo>
                                  <a:pt x="792" y="4216"/>
                                </a:lnTo>
                                <a:lnTo>
                                  <a:pt x="712" y="4290"/>
                                </a:lnTo>
                                <a:lnTo>
                                  <a:pt x="657" y="4351"/>
                                </a:lnTo>
                                <a:lnTo>
                                  <a:pt x="625" y="4299"/>
                                </a:lnTo>
                                <a:lnTo>
                                  <a:pt x="603" y="4248"/>
                                </a:lnTo>
                                <a:lnTo>
                                  <a:pt x="571" y="4210"/>
                                </a:lnTo>
                                <a:lnTo>
                                  <a:pt x="526" y="4181"/>
                                </a:lnTo>
                                <a:lnTo>
                                  <a:pt x="510" y="4149"/>
                                </a:lnTo>
                                <a:lnTo>
                                  <a:pt x="494" y="4114"/>
                                </a:lnTo>
                                <a:lnTo>
                                  <a:pt x="494" y="4062"/>
                                </a:lnTo>
                                <a:lnTo>
                                  <a:pt x="478" y="4024"/>
                                </a:lnTo>
                                <a:lnTo>
                                  <a:pt x="455" y="4001"/>
                                </a:lnTo>
                                <a:lnTo>
                                  <a:pt x="423" y="3972"/>
                                </a:lnTo>
                                <a:lnTo>
                                  <a:pt x="375" y="3934"/>
                                </a:lnTo>
                                <a:lnTo>
                                  <a:pt x="359" y="3912"/>
                                </a:lnTo>
                                <a:lnTo>
                                  <a:pt x="359" y="3883"/>
                                </a:lnTo>
                                <a:lnTo>
                                  <a:pt x="343" y="3854"/>
                                </a:lnTo>
                                <a:lnTo>
                                  <a:pt x="314" y="3831"/>
                                </a:lnTo>
                                <a:lnTo>
                                  <a:pt x="266" y="3793"/>
                                </a:lnTo>
                                <a:lnTo>
                                  <a:pt x="244" y="3758"/>
                                </a:lnTo>
                                <a:lnTo>
                                  <a:pt x="212" y="3758"/>
                                </a:lnTo>
                                <a:lnTo>
                                  <a:pt x="189" y="3787"/>
                                </a:lnTo>
                                <a:lnTo>
                                  <a:pt x="147" y="3815"/>
                                </a:lnTo>
                                <a:lnTo>
                                  <a:pt x="93" y="3838"/>
                                </a:lnTo>
                                <a:lnTo>
                                  <a:pt x="71" y="3803"/>
                                </a:lnTo>
                                <a:lnTo>
                                  <a:pt x="54" y="3770"/>
                                </a:lnTo>
                                <a:lnTo>
                                  <a:pt x="32" y="3719"/>
                                </a:lnTo>
                                <a:lnTo>
                                  <a:pt x="0" y="3645"/>
                                </a:lnTo>
                                <a:lnTo>
                                  <a:pt x="0" y="3572"/>
                                </a:lnTo>
                                <a:lnTo>
                                  <a:pt x="38" y="3533"/>
                                </a:lnTo>
                                <a:lnTo>
                                  <a:pt x="93" y="3482"/>
                                </a:lnTo>
                                <a:lnTo>
                                  <a:pt x="141" y="3431"/>
                                </a:lnTo>
                                <a:lnTo>
                                  <a:pt x="147" y="3386"/>
                                </a:lnTo>
                                <a:lnTo>
                                  <a:pt x="189" y="3302"/>
                                </a:lnTo>
                                <a:lnTo>
                                  <a:pt x="212" y="3229"/>
                                </a:lnTo>
                                <a:lnTo>
                                  <a:pt x="266" y="3200"/>
                                </a:lnTo>
                                <a:lnTo>
                                  <a:pt x="314" y="3161"/>
                                </a:lnTo>
                                <a:lnTo>
                                  <a:pt x="321" y="3110"/>
                                </a:lnTo>
                                <a:lnTo>
                                  <a:pt x="359" y="3075"/>
                                </a:lnTo>
                                <a:lnTo>
                                  <a:pt x="423" y="2985"/>
                                </a:lnTo>
                                <a:lnTo>
                                  <a:pt x="397" y="2879"/>
                                </a:lnTo>
                                <a:lnTo>
                                  <a:pt x="397" y="2799"/>
                                </a:lnTo>
                                <a:lnTo>
                                  <a:pt x="446" y="2748"/>
                                </a:lnTo>
                                <a:lnTo>
                                  <a:pt x="510" y="2687"/>
                                </a:lnTo>
                                <a:lnTo>
                                  <a:pt x="554" y="2629"/>
                                </a:lnTo>
                                <a:lnTo>
                                  <a:pt x="587" y="2555"/>
                                </a:lnTo>
                                <a:lnTo>
                                  <a:pt x="603" y="2472"/>
                                </a:lnTo>
                                <a:lnTo>
                                  <a:pt x="571" y="2398"/>
                                </a:lnTo>
                                <a:lnTo>
                                  <a:pt x="516" y="2347"/>
                                </a:lnTo>
                                <a:lnTo>
                                  <a:pt x="455" y="2337"/>
                                </a:lnTo>
                                <a:lnTo>
                                  <a:pt x="446" y="2315"/>
                                </a:lnTo>
                                <a:lnTo>
                                  <a:pt x="407" y="2296"/>
                                </a:lnTo>
                                <a:lnTo>
                                  <a:pt x="391" y="2257"/>
                                </a:lnTo>
                                <a:lnTo>
                                  <a:pt x="359" y="2212"/>
                                </a:lnTo>
                                <a:lnTo>
                                  <a:pt x="385" y="2196"/>
                                </a:lnTo>
                                <a:lnTo>
                                  <a:pt x="385" y="2155"/>
                                </a:lnTo>
                                <a:lnTo>
                                  <a:pt x="391" y="2100"/>
                                </a:lnTo>
                                <a:lnTo>
                                  <a:pt x="330" y="2036"/>
                                </a:lnTo>
                                <a:lnTo>
                                  <a:pt x="288" y="1997"/>
                                </a:lnTo>
                                <a:lnTo>
                                  <a:pt x="260" y="1981"/>
                                </a:lnTo>
                                <a:lnTo>
                                  <a:pt x="202" y="1959"/>
                                </a:lnTo>
                                <a:lnTo>
                                  <a:pt x="131" y="1930"/>
                                </a:lnTo>
                                <a:lnTo>
                                  <a:pt x="125" y="1895"/>
                                </a:lnTo>
                                <a:lnTo>
                                  <a:pt x="109" y="1856"/>
                                </a:lnTo>
                                <a:lnTo>
                                  <a:pt x="87" y="1811"/>
                                </a:lnTo>
                                <a:lnTo>
                                  <a:pt x="38" y="1731"/>
                                </a:lnTo>
                                <a:lnTo>
                                  <a:pt x="16" y="1632"/>
                                </a:lnTo>
                                <a:lnTo>
                                  <a:pt x="125" y="1613"/>
                                </a:lnTo>
                                <a:lnTo>
                                  <a:pt x="244" y="1590"/>
                                </a:lnTo>
                                <a:lnTo>
                                  <a:pt x="359" y="1529"/>
                                </a:lnTo>
                                <a:lnTo>
                                  <a:pt x="423" y="1491"/>
                                </a:lnTo>
                                <a:lnTo>
                                  <a:pt x="494" y="1433"/>
                                </a:lnTo>
                                <a:lnTo>
                                  <a:pt x="564" y="1372"/>
                                </a:lnTo>
                                <a:lnTo>
                                  <a:pt x="603" y="1276"/>
                                </a:lnTo>
                                <a:lnTo>
                                  <a:pt x="619" y="1202"/>
                                </a:lnTo>
                                <a:lnTo>
                                  <a:pt x="619" y="1157"/>
                                </a:lnTo>
                                <a:lnTo>
                                  <a:pt x="619" y="1135"/>
                                </a:lnTo>
                                <a:lnTo>
                                  <a:pt x="734" y="1113"/>
                                </a:lnTo>
                                <a:lnTo>
                                  <a:pt x="837" y="1090"/>
                                </a:lnTo>
                                <a:lnTo>
                                  <a:pt x="901" y="1068"/>
                                </a:lnTo>
                                <a:lnTo>
                                  <a:pt x="923" y="971"/>
                                </a:lnTo>
                                <a:lnTo>
                                  <a:pt x="955" y="907"/>
                                </a:lnTo>
                                <a:lnTo>
                                  <a:pt x="1064" y="824"/>
                                </a:lnTo>
                                <a:lnTo>
                                  <a:pt x="1205" y="744"/>
                                </a:lnTo>
                                <a:lnTo>
                                  <a:pt x="1353" y="721"/>
                                </a:lnTo>
                                <a:lnTo>
                                  <a:pt x="1548" y="625"/>
                                </a:lnTo>
                                <a:lnTo>
                                  <a:pt x="1651" y="558"/>
                                </a:lnTo>
                                <a:lnTo>
                                  <a:pt x="1728" y="475"/>
                                </a:lnTo>
                                <a:lnTo>
                                  <a:pt x="1824" y="423"/>
                                </a:lnTo>
                                <a:lnTo>
                                  <a:pt x="1901" y="407"/>
                                </a:lnTo>
                                <a:lnTo>
                                  <a:pt x="1994" y="446"/>
                                </a:lnTo>
                                <a:lnTo>
                                  <a:pt x="2064" y="513"/>
                                </a:lnTo>
                                <a:lnTo>
                                  <a:pt x="2176" y="535"/>
                                </a:lnTo>
                                <a:lnTo>
                                  <a:pt x="2253" y="548"/>
                                </a:lnTo>
                                <a:lnTo>
                                  <a:pt x="2330" y="548"/>
                                </a:lnTo>
                                <a:lnTo>
                                  <a:pt x="2378" y="519"/>
                                </a:lnTo>
                                <a:lnTo>
                                  <a:pt x="2401" y="484"/>
                                </a:lnTo>
                                <a:lnTo>
                                  <a:pt x="2394" y="452"/>
                                </a:lnTo>
                                <a:lnTo>
                                  <a:pt x="2433" y="362"/>
                                </a:lnTo>
                                <a:lnTo>
                                  <a:pt x="2471" y="260"/>
                                </a:lnTo>
                                <a:lnTo>
                                  <a:pt x="2481" y="119"/>
                                </a:lnTo>
                                <a:lnTo>
                                  <a:pt x="2487" y="80"/>
                                </a:lnTo>
                                <a:lnTo>
                                  <a:pt x="2513" y="51"/>
                                </a:lnTo>
                                <a:lnTo>
                                  <a:pt x="2558" y="38"/>
                                </a:lnTo>
                                <a:lnTo>
                                  <a:pt x="2644" y="51"/>
                                </a:lnTo>
                                <a:lnTo>
                                  <a:pt x="2731" y="16"/>
                                </a:lnTo>
                                <a:lnTo>
                                  <a:pt x="2840" y="0"/>
                                </a:lnTo>
                                <a:lnTo>
                                  <a:pt x="2917" y="22"/>
                                </a:lnTo>
                                <a:lnTo>
                                  <a:pt x="2981" y="29"/>
                                </a:lnTo>
                                <a:lnTo>
                                  <a:pt x="2910" y="90"/>
                                </a:lnTo>
                                <a:close/>
                              </a:path>
                            </a:pathLst>
                          </a:custGeom>
                          <a:solidFill>
                            <a:srgbClr val="ffffff"/>
                          </a:solidFill>
                          <a:ln cap="rnd" w="25560">
                            <a:solidFill>
                              <a:srgbClr val="0000ff"/>
                            </a:solidFill>
                            <a:round/>
                          </a:ln>
                        </wps:spPr>
                        <wps:bodyPr/>
                      </wps:wsp>
                      <wps:wsp>
                        <wps:cNvSpPr/>
                        <wps:spPr>
                          <a:xfrm>
                            <a:off x="2273760" y="586800"/>
                            <a:ext cx="797400" cy="918720"/>
                          </a:xfrm>
                          <a:custGeom>
                            <a:avLst/>
                            <a:gdLst/>
                            <a:ahLst/>
                            <a:rect l="0" t="0" r="r" b="b"/>
                            <a:pathLst>
                              <a:path w="2215" h="2552">
                                <a:moveTo>
                                  <a:pt x="2113" y="1445"/>
                                </a:moveTo>
                                <a:lnTo>
                                  <a:pt x="2059" y="1490"/>
                                </a:lnTo>
                                <a:lnTo>
                                  <a:pt x="2020" y="1558"/>
                                </a:lnTo>
                                <a:lnTo>
                                  <a:pt x="1988" y="1580"/>
                                </a:lnTo>
                                <a:lnTo>
                                  <a:pt x="1966" y="1596"/>
                                </a:lnTo>
                                <a:lnTo>
                                  <a:pt x="1927" y="1574"/>
                                </a:lnTo>
                                <a:lnTo>
                                  <a:pt x="1902" y="1558"/>
                                </a:lnTo>
                                <a:lnTo>
                                  <a:pt x="1857" y="1596"/>
                                </a:lnTo>
                                <a:lnTo>
                                  <a:pt x="1802" y="1631"/>
                                </a:lnTo>
                                <a:lnTo>
                                  <a:pt x="1744" y="1660"/>
                                </a:lnTo>
                                <a:lnTo>
                                  <a:pt x="1677" y="1705"/>
                                </a:lnTo>
                                <a:lnTo>
                                  <a:pt x="1619" y="1750"/>
                                </a:lnTo>
                                <a:lnTo>
                                  <a:pt x="1581" y="1795"/>
                                </a:lnTo>
                                <a:lnTo>
                                  <a:pt x="1536" y="1840"/>
                                </a:lnTo>
                                <a:lnTo>
                                  <a:pt x="1488" y="1869"/>
                                </a:lnTo>
                                <a:lnTo>
                                  <a:pt x="1440" y="1853"/>
                                </a:lnTo>
                                <a:lnTo>
                                  <a:pt x="1411" y="1840"/>
                                </a:lnTo>
                                <a:lnTo>
                                  <a:pt x="1385" y="1853"/>
                                </a:lnTo>
                                <a:lnTo>
                                  <a:pt x="1379" y="1898"/>
                                </a:lnTo>
                                <a:lnTo>
                                  <a:pt x="1395" y="1958"/>
                                </a:lnTo>
                                <a:lnTo>
                                  <a:pt x="1411" y="2055"/>
                                </a:lnTo>
                                <a:lnTo>
                                  <a:pt x="1411" y="2128"/>
                                </a:lnTo>
                                <a:lnTo>
                                  <a:pt x="1401" y="2180"/>
                                </a:lnTo>
                                <a:lnTo>
                                  <a:pt x="1395" y="2212"/>
                                </a:lnTo>
                                <a:lnTo>
                                  <a:pt x="1433" y="2241"/>
                                </a:lnTo>
                                <a:lnTo>
                                  <a:pt x="1478" y="2254"/>
                                </a:lnTo>
                                <a:lnTo>
                                  <a:pt x="1504" y="2292"/>
                                </a:lnTo>
                                <a:lnTo>
                                  <a:pt x="1488" y="2343"/>
                                </a:lnTo>
                                <a:lnTo>
                                  <a:pt x="1465" y="2395"/>
                                </a:lnTo>
                                <a:lnTo>
                                  <a:pt x="1433" y="2427"/>
                                </a:lnTo>
                                <a:lnTo>
                                  <a:pt x="1395" y="2491"/>
                                </a:lnTo>
                                <a:lnTo>
                                  <a:pt x="1340" y="2529"/>
                                </a:lnTo>
                                <a:lnTo>
                                  <a:pt x="1324" y="2552"/>
                                </a:lnTo>
                                <a:lnTo>
                                  <a:pt x="1299" y="2552"/>
                                </a:lnTo>
                                <a:lnTo>
                                  <a:pt x="1283" y="2536"/>
                                </a:lnTo>
                                <a:lnTo>
                                  <a:pt x="1270" y="2484"/>
                                </a:lnTo>
                                <a:lnTo>
                                  <a:pt x="1238" y="2449"/>
                                </a:lnTo>
                                <a:lnTo>
                                  <a:pt x="1183" y="2449"/>
                                </a:lnTo>
                                <a:lnTo>
                                  <a:pt x="1142" y="2462"/>
                                </a:lnTo>
                                <a:lnTo>
                                  <a:pt x="1087" y="2440"/>
                                </a:lnTo>
                                <a:lnTo>
                                  <a:pt x="1074" y="2395"/>
                                </a:lnTo>
                                <a:lnTo>
                                  <a:pt x="1097" y="2366"/>
                                </a:lnTo>
                                <a:lnTo>
                                  <a:pt x="1129" y="2321"/>
                                </a:lnTo>
                                <a:lnTo>
                                  <a:pt x="1142" y="2276"/>
                                </a:lnTo>
                                <a:lnTo>
                                  <a:pt x="1151" y="2241"/>
                                </a:lnTo>
                                <a:lnTo>
                                  <a:pt x="1129" y="2202"/>
                                </a:lnTo>
                                <a:lnTo>
                                  <a:pt x="1129" y="2151"/>
                                </a:lnTo>
                                <a:lnTo>
                                  <a:pt x="1167" y="2039"/>
                                </a:lnTo>
                                <a:lnTo>
                                  <a:pt x="1174" y="1987"/>
                                </a:lnTo>
                                <a:lnTo>
                                  <a:pt x="1183" y="1930"/>
                                </a:lnTo>
                                <a:lnTo>
                                  <a:pt x="1174" y="1891"/>
                                </a:lnTo>
                                <a:lnTo>
                                  <a:pt x="1158" y="1846"/>
                                </a:lnTo>
                                <a:lnTo>
                                  <a:pt x="1097" y="1833"/>
                                </a:lnTo>
                                <a:lnTo>
                                  <a:pt x="1058" y="1824"/>
                                </a:lnTo>
                                <a:lnTo>
                                  <a:pt x="1017" y="1772"/>
                                </a:lnTo>
                                <a:lnTo>
                                  <a:pt x="994" y="1734"/>
                                </a:lnTo>
                                <a:lnTo>
                                  <a:pt x="972" y="1715"/>
                                </a:lnTo>
                                <a:lnTo>
                                  <a:pt x="901" y="1705"/>
                                </a:lnTo>
                                <a:lnTo>
                                  <a:pt x="863" y="1705"/>
                                </a:lnTo>
                                <a:lnTo>
                                  <a:pt x="821" y="1699"/>
                                </a:lnTo>
                                <a:lnTo>
                                  <a:pt x="814" y="1660"/>
                                </a:lnTo>
                                <a:lnTo>
                                  <a:pt x="814" y="1625"/>
                                </a:lnTo>
                                <a:lnTo>
                                  <a:pt x="798" y="1603"/>
                                </a:lnTo>
                                <a:lnTo>
                                  <a:pt x="766" y="1596"/>
                                </a:lnTo>
                                <a:lnTo>
                                  <a:pt x="728" y="1603"/>
                                </a:lnTo>
                                <a:lnTo>
                                  <a:pt x="689" y="1580"/>
                                </a:lnTo>
                                <a:lnTo>
                                  <a:pt x="651" y="1551"/>
                                </a:lnTo>
                                <a:lnTo>
                                  <a:pt x="635" y="1519"/>
                                </a:lnTo>
                                <a:lnTo>
                                  <a:pt x="641" y="1474"/>
                                </a:lnTo>
                                <a:lnTo>
                                  <a:pt x="641" y="1400"/>
                                </a:lnTo>
                                <a:lnTo>
                                  <a:pt x="641" y="1365"/>
                                </a:lnTo>
                                <a:lnTo>
                                  <a:pt x="635" y="1336"/>
                                </a:lnTo>
                                <a:lnTo>
                                  <a:pt x="603" y="1320"/>
                                </a:lnTo>
                                <a:lnTo>
                                  <a:pt x="532" y="1349"/>
                                </a:lnTo>
                                <a:lnTo>
                                  <a:pt x="439" y="1372"/>
                                </a:lnTo>
                                <a:lnTo>
                                  <a:pt x="391" y="1388"/>
                                </a:lnTo>
                                <a:lnTo>
                                  <a:pt x="353" y="1394"/>
                                </a:lnTo>
                                <a:lnTo>
                                  <a:pt x="330" y="1433"/>
                                </a:lnTo>
                                <a:lnTo>
                                  <a:pt x="282" y="1468"/>
                                </a:lnTo>
                                <a:lnTo>
                                  <a:pt x="234" y="1513"/>
                                </a:lnTo>
                                <a:lnTo>
                                  <a:pt x="189" y="1542"/>
                                </a:lnTo>
                                <a:lnTo>
                                  <a:pt x="148" y="1551"/>
                                </a:lnTo>
                                <a:lnTo>
                                  <a:pt x="109" y="1519"/>
                                </a:lnTo>
                                <a:lnTo>
                                  <a:pt x="48" y="1474"/>
                                </a:lnTo>
                                <a:lnTo>
                                  <a:pt x="6" y="1423"/>
                                </a:lnTo>
                                <a:lnTo>
                                  <a:pt x="0" y="1356"/>
                                </a:lnTo>
                                <a:lnTo>
                                  <a:pt x="32" y="1298"/>
                                </a:lnTo>
                                <a:lnTo>
                                  <a:pt x="87" y="1247"/>
                                </a:lnTo>
                                <a:lnTo>
                                  <a:pt x="164" y="1202"/>
                                </a:lnTo>
                                <a:lnTo>
                                  <a:pt x="218" y="1195"/>
                                </a:lnTo>
                                <a:lnTo>
                                  <a:pt x="260" y="1157"/>
                                </a:lnTo>
                                <a:lnTo>
                                  <a:pt x="282" y="1105"/>
                                </a:lnTo>
                                <a:lnTo>
                                  <a:pt x="273" y="1038"/>
                                </a:lnTo>
                                <a:lnTo>
                                  <a:pt x="250" y="977"/>
                                </a:lnTo>
                                <a:lnTo>
                                  <a:pt x="218" y="935"/>
                                </a:lnTo>
                                <a:lnTo>
                                  <a:pt x="196" y="891"/>
                                </a:lnTo>
                                <a:lnTo>
                                  <a:pt x="218" y="836"/>
                                </a:lnTo>
                                <a:lnTo>
                                  <a:pt x="218" y="762"/>
                                </a:lnTo>
                                <a:lnTo>
                                  <a:pt x="212" y="705"/>
                                </a:lnTo>
                                <a:lnTo>
                                  <a:pt x="202" y="637"/>
                                </a:lnTo>
                                <a:lnTo>
                                  <a:pt x="202" y="570"/>
                                </a:lnTo>
                                <a:lnTo>
                                  <a:pt x="212" y="512"/>
                                </a:lnTo>
                                <a:lnTo>
                                  <a:pt x="218" y="474"/>
                                </a:lnTo>
                                <a:lnTo>
                                  <a:pt x="250" y="416"/>
                                </a:lnTo>
                                <a:lnTo>
                                  <a:pt x="305" y="339"/>
                                </a:lnTo>
                                <a:lnTo>
                                  <a:pt x="375" y="326"/>
                                </a:lnTo>
                                <a:lnTo>
                                  <a:pt x="478" y="320"/>
                                </a:lnTo>
                                <a:lnTo>
                                  <a:pt x="532" y="304"/>
                                </a:lnTo>
                                <a:lnTo>
                                  <a:pt x="580" y="275"/>
                                </a:lnTo>
                                <a:lnTo>
                                  <a:pt x="619" y="198"/>
                                </a:lnTo>
                                <a:lnTo>
                                  <a:pt x="641" y="134"/>
                                </a:lnTo>
                                <a:lnTo>
                                  <a:pt x="705" y="89"/>
                                </a:lnTo>
                                <a:lnTo>
                                  <a:pt x="766" y="50"/>
                                </a:lnTo>
                                <a:lnTo>
                                  <a:pt x="831" y="21"/>
                                </a:lnTo>
                                <a:lnTo>
                                  <a:pt x="847" y="5"/>
                                </a:lnTo>
                                <a:lnTo>
                                  <a:pt x="885" y="-1"/>
                                </a:lnTo>
                                <a:lnTo>
                                  <a:pt x="917" y="60"/>
                                </a:lnTo>
                                <a:lnTo>
                                  <a:pt x="972" y="95"/>
                                </a:lnTo>
                                <a:lnTo>
                                  <a:pt x="1004" y="89"/>
                                </a:lnTo>
                                <a:lnTo>
                                  <a:pt x="1026" y="111"/>
                                </a:lnTo>
                                <a:lnTo>
                                  <a:pt x="1058" y="95"/>
                                </a:lnTo>
                                <a:lnTo>
                                  <a:pt x="1103" y="89"/>
                                </a:lnTo>
                                <a:lnTo>
                                  <a:pt x="1167" y="89"/>
                                </a:lnTo>
                                <a:lnTo>
                                  <a:pt x="1212" y="66"/>
                                </a:lnTo>
                                <a:lnTo>
                                  <a:pt x="1292" y="179"/>
                                </a:lnTo>
                                <a:lnTo>
                                  <a:pt x="1363" y="236"/>
                                </a:lnTo>
                                <a:lnTo>
                                  <a:pt x="1401" y="333"/>
                                </a:lnTo>
                                <a:lnTo>
                                  <a:pt x="1449" y="384"/>
                                </a:lnTo>
                                <a:lnTo>
                                  <a:pt x="1449" y="393"/>
                                </a:lnTo>
                                <a:lnTo>
                                  <a:pt x="1456" y="438"/>
                                </a:lnTo>
                                <a:lnTo>
                                  <a:pt x="1504" y="467"/>
                                </a:lnTo>
                                <a:lnTo>
                                  <a:pt x="1542" y="474"/>
                                </a:lnTo>
                                <a:lnTo>
                                  <a:pt x="1597" y="503"/>
                                </a:lnTo>
                                <a:lnTo>
                                  <a:pt x="1607" y="525"/>
                                </a:lnTo>
                                <a:lnTo>
                                  <a:pt x="1651" y="557"/>
                                </a:lnTo>
                                <a:lnTo>
                                  <a:pt x="1667" y="563"/>
                                </a:lnTo>
                                <a:lnTo>
                                  <a:pt x="1661" y="631"/>
                                </a:lnTo>
                                <a:lnTo>
                                  <a:pt x="1645" y="682"/>
                                </a:lnTo>
                                <a:lnTo>
                                  <a:pt x="1651" y="698"/>
                                </a:lnTo>
                                <a:lnTo>
                                  <a:pt x="1722" y="705"/>
                                </a:lnTo>
                                <a:lnTo>
                                  <a:pt x="1732" y="705"/>
                                </a:lnTo>
                                <a:lnTo>
                                  <a:pt x="1793" y="698"/>
                                </a:lnTo>
                                <a:lnTo>
                                  <a:pt x="1815" y="733"/>
                                </a:lnTo>
                                <a:lnTo>
                                  <a:pt x="1847" y="756"/>
                                </a:lnTo>
                                <a:lnTo>
                                  <a:pt x="1902" y="772"/>
                                </a:lnTo>
                                <a:lnTo>
                                  <a:pt x="1934" y="749"/>
                                </a:lnTo>
                                <a:lnTo>
                                  <a:pt x="1982" y="705"/>
                                </a:lnTo>
                                <a:lnTo>
                                  <a:pt x="1998" y="727"/>
                                </a:lnTo>
                                <a:lnTo>
                                  <a:pt x="2014" y="772"/>
                                </a:lnTo>
                                <a:lnTo>
                                  <a:pt x="2052" y="801"/>
                                </a:lnTo>
                                <a:lnTo>
                                  <a:pt x="2036" y="897"/>
                                </a:lnTo>
                                <a:lnTo>
                                  <a:pt x="2027" y="958"/>
                                </a:lnTo>
                                <a:lnTo>
                                  <a:pt x="1988" y="1016"/>
                                </a:lnTo>
                                <a:lnTo>
                                  <a:pt x="1966" y="1044"/>
                                </a:lnTo>
                                <a:lnTo>
                                  <a:pt x="1934" y="1105"/>
                                </a:lnTo>
                                <a:lnTo>
                                  <a:pt x="1943" y="1128"/>
                                </a:lnTo>
                                <a:lnTo>
                                  <a:pt x="1988" y="1150"/>
                                </a:lnTo>
                                <a:lnTo>
                                  <a:pt x="2052" y="1163"/>
                                </a:lnTo>
                                <a:lnTo>
                                  <a:pt x="2052" y="1186"/>
                                </a:lnTo>
                                <a:lnTo>
                                  <a:pt x="2043" y="1224"/>
                                </a:lnTo>
                                <a:lnTo>
                                  <a:pt x="2075" y="1253"/>
                                </a:lnTo>
                                <a:lnTo>
                                  <a:pt x="2123" y="1282"/>
                                </a:lnTo>
                                <a:lnTo>
                                  <a:pt x="2145" y="1320"/>
                                </a:lnTo>
                                <a:lnTo>
                                  <a:pt x="2177" y="1349"/>
                                </a:lnTo>
                                <a:lnTo>
                                  <a:pt x="2216" y="1356"/>
                                </a:lnTo>
                                <a:lnTo>
                                  <a:pt x="2193" y="1400"/>
                                </a:lnTo>
                                <a:lnTo>
                                  <a:pt x="2113" y="1445"/>
                                </a:lnTo>
                                <a:close/>
                              </a:path>
                            </a:pathLst>
                          </a:custGeom>
                          <a:solidFill>
                            <a:srgbClr val="ffffff"/>
                          </a:solidFill>
                          <a:ln cap="rnd" w="28440">
                            <a:solidFill>
                              <a:srgbClr val="4472c4"/>
                            </a:solidFill>
                            <a:round/>
                          </a:ln>
                        </wps:spPr>
                        <wps:bodyPr/>
                      </wps:wsp>
                      <wps:wsp>
                        <wps:cNvSpPr/>
                        <wps:spPr>
                          <a:xfrm>
                            <a:off x="2757240" y="619200"/>
                            <a:ext cx="1443240" cy="1356840"/>
                          </a:xfrm>
                          <a:custGeom>
                            <a:avLst/>
                            <a:gdLst/>
                            <a:ahLst/>
                            <a:rect l="0" t="0" r="r" b="b"/>
                            <a:pathLst>
                              <a:path w="4009" h="3769">
                                <a:moveTo>
                                  <a:pt x="0" y="2573"/>
                                </a:moveTo>
                                <a:lnTo>
                                  <a:pt x="157" y="2631"/>
                                </a:lnTo>
                                <a:lnTo>
                                  <a:pt x="212" y="2685"/>
                                </a:lnTo>
                                <a:lnTo>
                                  <a:pt x="305" y="2708"/>
                                </a:lnTo>
                                <a:lnTo>
                                  <a:pt x="330" y="2772"/>
                                </a:lnTo>
                                <a:lnTo>
                                  <a:pt x="273" y="2929"/>
                                </a:lnTo>
                                <a:lnTo>
                                  <a:pt x="314" y="3003"/>
                                </a:lnTo>
                                <a:lnTo>
                                  <a:pt x="305" y="3109"/>
                                </a:lnTo>
                                <a:lnTo>
                                  <a:pt x="321" y="3131"/>
                                </a:lnTo>
                                <a:lnTo>
                                  <a:pt x="369" y="3138"/>
                                </a:lnTo>
                                <a:lnTo>
                                  <a:pt x="484" y="3070"/>
                                </a:lnTo>
                                <a:lnTo>
                                  <a:pt x="571" y="3099"/>
                                </a:lnTo>
                                <a:lnTo>
                                  <a:pt x="651" y="3154"/>
                                </a:lnTo>
                                <a:lnTo>
                                  <a:pt x="667" y="3250"/>
                                </a:lnTo>
                                <a:lnTo>
                                  <a:pt x="609" y="3375"/>
                                </a:lnTo>
                                <a:lnTo>
                                  <a:pt x="597" y="3436"/>
                                </a:lnTo>
                                <a:lnTo>
                                  <a:pt x="597" y="3449"/>
                                </a:lnTo>
                                <a:lnTo>
                                  <a:pt x="674" y="3471"/>
                                </a:lnTo>
                                <a:lnTo>
                                  <a:pt x="751" y="3449"/>
                                </a:lnTo>
                                <a:lnTo>
                                  <a:pt x="792" y="3606"/>
                                </a:lnTo>
                                <a:lnTo>
                                  <a:pt x="863" y="3645"/>
                                </a:lnTo>
                                <a:lnTo>
                                  <a:pt x="962" y="3658"/>
                                </a:lnTo>
                                <a:lnTo>
                                  <a:pt x="1081" y="3667"/>
                                </a:lnTo>
                                <a:lnTo>
                                  <a:pt x="1152" y="3690"/>
                                </a:lnTo>
                                <a:lnTo>
                                  <a:pt x="1229" y="3674"/>
                                </a:lnTo>
                                <a:lnTo>
                                  <a:pt x="1338" y="3635"/>
                                </a:lnTo>
                                <a:lnTo>
                                  <a:pt x="1424" y="3539"/>
                                </a:lnTo>
                                <a:lnTo>
                                  <a:pt x="1488" y="3487"/>
                                </a:lnTo>
                                <a:lnTo>
                                  <a:pt x="1495" y="3443"/>
                                </a:lnTo>
                                <a:lnTo>
                                  <a:pt x="1395" y="3404"/>
                                </a:lnTo>
                                <a:lnTo>
                                  <a:pt x="1370" y="3362"/>
                                </a:lnTo>
                                <a:lnTo>
                                  <a:pt x="1370" y="3340"/>
                                </a:lnTo>
                                <a:lnTo>
                                  <a:pt x="1418" y="3301"/>
                                </a:lnTo>
                                <a:lnTo>
                                  <a:pt x="1466" y="3285"/>
                                </a:lnTo>
                                <a:lnTo>
                                  <a:pt x="1495" y="3295"/>
                                </a:lnTo>
                                <a:lnTo>
                                  <a:pt x="1565" y="3353"/>
                                </a:lnTo>
                                <a:lnTo>
                                  <a:pt x="1652" y="3398"/>
                                </a:lnTo>
                                <a:lnTo>
                                  <a:pt x="1739" y="3382"/>
                                </a:lnTo>
                                <a:lnTo>
                                  <a:pt x="1934" y="3516"/>
                                </a:lnTo>
                                <a:lnTo>
                                  <a:pt x="2021" y="3481"/>
                                </a:lnTo>
                                <a:lnTo>
                                  <a:pt x="2082" y="3555"/>
                                </a:lnTo>
                                <a:lnTo>
                                  <a:pt x="2223" y="3629"/>
                                </a:lnTo>
                                <a:lnTo>
                                  <a:pt x="2287" y="3718"/>
                                </a:lnTo>
                                <a:lnTo>
                                  <a:pt x="2342" y="3741"/>
                                </a:lnTo>
                                <a:lnTo>
                                  <a:pt x="2364" y="3770"/>
                                </a:lnTo>
                                <a:lnTo>
                                  <a:pt x="2489" y="3763"/>
                                </a:lnTo>
                                <a:lnTo>
                                  <a:pt x="2569" y="3731"/>
                                </a:lnTo>
                                <a:lnTo>
                                  <a:pt x="2640" y="3667"/>
                                </a:lnTo>
                                <a:lnTo>
                                  <a:pt x="2733" y="3635"/>
                                </a:lnTo>
                                <a:lnTo>
                                  <a:pt x="2852" y="3635"/>
                                </a:lnTo>
                                <a:lnTo>
                                  <a:pt x="2977" y="3651"/>
                                </a:lnTo>
                                <a:lnTo>
                                  <a:pt x="3076" y="3658"/>
                                </a:lnTo>
                                <a:lnTo>
                                  <a:pt x="3211" y="3667"/>
                                </a:lnTo>
                                <a:lnTo>
                                  <a:pt x="3314" y="3667"/>
                                </a:lnTo>
                                <a:lnTo>
                                  <a:pt x="3407" y="3645"/>
                                </a:lnTo>
                                <a:lnTo>
                                  <a:pt x="3516" y="3622"/>
                                </a:lnTo>
                                <a:lnTo>
                                  <a:pt x="3634" y="3600"/>
                                </a:lnTo>
                                <a:lnTo>
                                  <a:pt x="3750" y="3539"/>
                                </a:lnTo>
                                <a:lnTo>
                                  <a:pt x="3814" y="3504"/>
                                </a:lnTo>
                                <a:lnTo>
                                  <a:pt x="3885" y="3443"/>
                                </a:lnTo>
                                <a:lnTo>
                                  <a:pt x="3955" y="3382"/>
                                </a:lnTo>
                                <a:lnTo>
                                  <a:pt x="3994" y="3285"/>
                                </a:lnTo>
                                <a:lnTo>
                                  <a:pt x="4010" y="3212"/>
                                </a:lnTo>
                                <a:lnTo>
                                  <a:pt x="4010" y="3167"/>
                                </a:lnTo>
                                <a:lnTo>
                                  <a:pt x="4010" y="3122"/>
                                </a:lnTo>
                                <a:lnTo>
                                  <a:pt x="3971" y="3025"/>
                                </a:lnTo>
                                <a:lnTo>
                                  <a:pt x="3955" y="3003"/>
                                </a:lnTo>
                                <a:lnTo>
                                  <a:pt x="3891" y="2936"/>
                                </a:lnTo>
                                <a:lnTo>
                                  <a:pt x="3808" y="2884"/>
                                </a:lnTo>
                                <a:lnTo>
                                  <a:pt x="3728" y="2862"/>
                                </a:lnTo>
                                <a:lnTo>
                                  <a:pt x="3695" y="2827"/>
                                </a:lnTo>
                                <a:lnTo>
                                  <a:pt x="3689" y="2794"/>
                                </a:lnTo>
                                <a:lnTo>
                                  <a:pt x="3625" y="2772"/>
                                </a:lnTo>
                                <a:lnTo>
                                  <a:pt x="3580" y="2766"/>
                                </a:lnTo>
                                <a:lnTo>
                                  <a:pt x="3548" y="2730"/>
                                </a:lnTo>
                                <a:lnTo>
                                  <a:pt x="3580" y="2685"/>
                                </a:lnTo>
                                <a:lnTo>
                                  <a:pt x="3641" y="2624"/>
                                </a:lnTo>
                                <a:lnTo>
                                  <a:pt x="3705" y="2596"/>
                                </a:lnTo>
                                <a:lnTo>
                                  <a:pt x="3760" y="2567"/>
                                </a:lnTo>
                                <a:lnTo>
                                  <a:pt x="3808" y="2528"/>
                                </a:lnTo>
                                <a:lnTo>
                                  <a:pt x="3821" y="2490"/>
                                </a:lnTo>
                                <a:lnTo>
                                  <a:pt x="3766" y="2454"/>
                                </a:lnTo>
                                <a:lnTo>
                                  <a:pt x="3695" y="2416"/>
                                </a:lnTo>
                                <a:lnTo>
                                  <a:pt x="3625" y="2409"/>
                                </a:lnTo>
                                <a:lnTo>
                                  <a:pt x="3586" y="2371"/>
                                </a:lnTo>
                                <a:lnTo>
                                  <a:pt x="3580" y="2326"/>
                                </a:lnTo>
                                <a:lnTo>
                                  <a:pt x="3580" y="2281"/>
                                </a:lnTo>
                                <a:lnTo>
                                  <a:pt x="3602" y="2195"/>
                                </a:lnTo>
                                <a:lnTo>
                                  <a:pt x="3602" y="2089"/>
                                </a:lnTo>
                                <a:lnTo>
                                  <a:pt x="3596" y="2015"/>
                                </a:lnTo>
                                <a:lnTo>
                                  <a:pt x="3564" y="1947"/>
                                </a:lnTo>
                                <a:lnTo>
                                  <a:pt x="3509" y="1890"/>
                                </a:lnTo>
                                <a:lnTo>
                                  <a:pt x="3445" y="1813"/>
                                </a:lnTo>
                                <a:lnTo>
                                  <a:pt x="3400" y="1739"/>
                                </a:lnTo>
                                <a:lnTo>
                                  <a:pt x="3336" y="1681"/>
                                </a:lnTo>
                                <a:lnTo>
                                  <a:pt x="3227" y="1620"/>
                                </a:lnTo>
                                <a:lnTo>
                                  <a:pt x="3173" y="1598"/>
                                </a:lnTo>
                                <a:lnTo>
                                  <a:pt x="3092" y="1562"/>
                                </a:lnTo>
                                <a:lnTo>
                                  <a:pt x="2951" y="1530"/>
                                </a:lnTo>
                                <a:lnTo>
                                  <a:pt x="2881" y="1518"/>
                                </a:lnTo>
                                <a:lnTo>
                                  <a:pt x="2810" y="1495"/>
                                </a:lnTo>
                                <a:lnTo>
                                  <a:pt x="2749" y="1479"/>
                                </a:lnTo>
                                <a:lnTo>
                                  <a:pt x="2733" y="1444"/>
                                </a:lnTo>
                                <a:lnTo>
                                  <a:pt x="2756" y="1421"/>
                                </a:lnTo>
                                <a:lnTo>
                                  <a:pt x="2804" y="1399"/>
                                </a:lnTo>
                                <a:lnTo>
                                  <a:pt x="2826" y="1315"/>
                                </a:lnTo>
                                <a:lnTo>
                                  <a:pt x="2842" y="1235"/>
                                </a:lnTo>
                                <a:lnTo>
                                  <a:pt x="2842" y="1161"/>
                                </a:lnTo>
                                <a:lnTo>
                                  <a:pt x="2820" y="1072"/>
                                </a:lnTo>
                                <a:lnTo>
                                  <a:pt x="2788" y="998"/>
                                </a:lnTo>
                                <a:lnTo>
                                  <a:pt x="2765" y="953"/>
                                </a:lnTo>
                                <a:lnTo>
                                  <a:pt x="2739" y="898"/>
                                </a:lnTo>
                                <a:lnTo>
                                  <a:pt x="2717" y="847"/>
                                </a:lnTo>
                                <a:lnTo>
                                  <a:pt x="2679" y="773"/>
                                </a:lnTo>
                                <a:lnTo>
                                  <a:pt x="2646" y="683"/>
                                </a:lnTo>
                                <a:lnTo>
                                  <a:pt x="2646" y="603"/>
                                </a:lnTo>
                                <a:lnTo>
                                  <a:pt x="2614" y="497"/>
                                </a:lnTo>
                                <a:lnTo>
                                  <a:pt x="2592" y="424"/>
                                </a:lnTo>
                                <a:lnTo>
                                  <a:pt x="2586" y="327"/>
                                </a:lnTo>
                                <a:lnTo>
                                  <a:pt x="2592" y="215"/>
                                </a:lnTo>
                                <a:lnTo>
                                  <a:pt x="2560" y="125"/>
                                </a:lnTo>
                                <a:lnTo>
                                  <a:pt x="2489" y="39"/>
                                </a:lnTo>
                                <a:lnTo>
                                  <a:pt x="2406" y="0"/>
                                </a:lnTo>
                                <a:lnTo>
                                  <a:pt x="2380" y="39"/>
                                </a:lnTo>
                                <a:lnTo>
                                  <a:pt x="2364" y="67"/>
                                </a:lnTo>
                                <a:lnTo>
                                  <a:pt x="2342" y="90"/>
                                </a:lnTo>
                                <a:lnTo>
                                  <a:pt x="2310" y="90"/>
                                </a:lnTo>
                                <a:lnTo>
                                  <a:pt x="2271" y="112"/>
                                </a:lnTo>
                                <a:lnTo>
                                  <a:pt x="2233" y="125"/>
                                </a:lnTo>
                                <a:lnTo>
                                  <a:pt x="2194" y="96"/>
                                </a:lnTo>
                                <a:lnTo>
                                  <a:pt x="2146" y="67"/>
                                </a:lnTo>
                                <a:lnTo>
                                  <a:pt x="2092" y="90"/>
                                </a:lnTo>
                                <a:lnTo>
                                  <a:pt x="2027" y="112"/>
                                </a:lnTo>
                                <a:lnTo>
                                  <a:pt x="1950" y="209"/>
                                </a:lnTo>
                                <a:lnTo>
                                  <a:pt x="1912" y="289"/>
                                </a:lnTo>
                                <a:lnTo>
                                  <a:pt x="1886" y="372"/>
                                </a:lnTo>
                                <a:lnTo>
                                  <a:pt x="1880" y="440"/>
                                </a:lnTo>
                                <a:lnTo>
                                  <a:pt x="1848" y="507"/>
                                </a:lnTo>
                                <a:lnTo>
                                  <a:pt x="1841" y="558"/>
                                </a:lnTo>
                                <a:lnTo>
                                  <a:pt x="1803" y="603"/>
                                </a:lnTo>
                                <a:lnTo>
                                  <a:pt x="1745" y="655"/>
                                </a:lnTo>
                                <a:lnTo>
                                  <a:pt x="1684" y="683"/>
                                </a:lnTo>
                                <a:lnTo>
                                  <a:pt x="1604" y="728"/>
                                </a:lnTo>
                                <a:lnTo>
                                  <a:pt x="1527" y="767"/>
                                </a:lnTo>
                                <a:lnTo>
                                  <a:pt x="1466" y="789"/>
                                </a:lnTo>
                                <a:lnTo>
                                  <a:pt x="1386" y="818"/>
                                </a:lnTo>
                                <a:lnTo>
                                  <a:pt x="1315" y="847"/>
                                </a:lnTo>
                                <a:lnTo>
                                  <a:pt x="1245" y="898"/>
                                </a:lnTo>
                                <a:lnTo>
                                  <a:pt x="1206" y="959"/>
                                </a:lnTo>
                                <a:lnTo>
                                  <a:pt x="1213" y="1011"/>
                                </a:lnTo>
                                <a:lnTo>
                                  <a:pt x="1238" y="1033"/>
                                </a:lnTo>
                                <a:lnTo>
                                  <a:pt x="1277" y="1056"/>
                                </a:lnTo>
                                <a:lnTo>
                                  <a:pt x="1315" y="1049"/>
                                </a:lnTo>
                                <a:lnTo>
                                  <a:pt x="1379" y="1033"/>
                                </a:lnTo>
                                <a:lnTo>
                                  <a:pt x="1418" y="1033"/>
                                </a:lnTo>
                                <a:lnTo>
                                  <a:pt x="1440" y="1078"/>
                                </a:lnTo>
                                <a:lnTo>
                                  <a:pt x="1424" y="1152"/>
                                </a:lnTo>
                                <a:lnTo>
                                  <a:pt x="1395" y="1258"/>
                                </a:lnTo>
                                <a:lnTo>
                                  <a:pt x="1386" y="1303"/>
                                </a:lnTo>
                                <a:lnTo>
                                  <a:pt x="1395" y="1325"/>
                                </a:lnTo>
                                <a:lnTo>
                                  <a:pt x="1450" y="1344"/>
                                </a:lnTo>
                                <a:lnTo>
                                  <a:pt x="1495" y="1367"/>
                                </a:lnTo>
                                <a:lnTo>
                                  <a:pt x="1511" y="1405"/>
                                </a:lnTo>
                                <a:lnTo>
                                  <a:pt x="1521" y="1473"/>
                                </a:lnTo>
                                <a:lnTo>
                                  <a:pt x="1537" y="1508"/>
                                </a:lnTo>
                                <a:lnTo>
                                  <a:pt x="1575" y="1540"/>
                                </a:lnTo>
                                <a:lnTo>
                                  <a:pt x="1630" y="1562"/>
                                </a:lnTo>
                                <a:lnTo>
                                  <a:pt x="1668" y="1591"/>
                                </a:lnTo>
                                <a:lnTo>
                                  <a:pt x="1732" y="1598"/>
                                </a:lnTo>
                                <a:lnTo>
                                  <a:pt x="1803" y="1598"/>
                                </a:lnTo>
                                <a:lnTo>
                                  <a:pt x="1864" y="1607"/>
                                </a:lnTo>
                                <a:lnTo>
                                  <a:pt x="1912" y="1630"/>
                                </a:lnTo>
                                <a:lnTo>
                                  <a:pt x="1966" y="1636"/>
                                </a:lnTo>
                                <a:lnTo>
                                  <a:pt x="2053" y="1636"/>
                                </a:lnTo>
                                <a:lnTo>
                                  <a:pt x="2098" y="1636"/>
                                </a:lnTo>
                                <a:lnTo>
                                  <a:pt x="2130" y="1649"/>
                                </a:lnTo>
                                <a:lnTo>
                                  <a:pt x="2108" y="1704"/>
                                </a:lnTo>
                                <a:lnTo>
                                  <a:pt x="2021" y="1726"/>
                                </a:lnTo>
                                <a:lnTo>
                                  <a:pt x="1941" y="1739"/>
                                </a:lnTo>
                                <a:lnTo>
                                  <a:pt x="1902" y="1761"/>
                                </a:lnTo>
                                <a:lnTo>
                                  <a:pt x="1857" y="1800"/>
                                </a:lnTo>
                                <a:lnTo>
                                  <a:pt x="1848" y="1858"/>
                                </a:lnTo>
                                <a:lnTo>
                                  <a:pt x="1864" y="1890"/>
                                </a:lnTo>
                                <a:lnTo>
                                  <a:pt x="1902" y="1903"/>
                                </a:lnTo>
                                <a:lnTo>
                                  <a:pt x="1870" y="1947"/>
                                </a:lnTo>
                                <a:lnTo>
                                  <a:pt x="1816" y="1976"/>
                                </a:lnTo>
                                <a:lnTo>
                                  <a:pt x="1777" y="1986"/>
                                </a:lnTo>
                                <a:lnTo>
                                  <a:pt x="1732" y="1947"/>
                                </a:lnTo>
                                <a:lnTo>
                                  <a:pt x="1700" y="1912"/>
                                </a:lnTo>
                                <a:lnTo>
                                  <a:pt x="1662" y="1912"/>
                                </a:lnTo>
                                <a:lnTo>
                                  <a:pt x="1604" y="1919"/>
                                </a:lnTo>
                                <a:lnTo>
                                  <a:pt x="1581" y="1935"/>
                                </a:lnTo>
                                <a:lnTo>
                                  <a:pt x="1549" y="1925"/>
                                </a:lnTo>
                                <a:lnTo>
                                  <a:pt x="1527" y="1867"/>
                                </a:lnTo>
                                <a:lnTo>
                                  <a:pt x="1511" y="1813"/>
                                </a:lnTo>
                                <a:lnTo>
                                  <a:pt x="1511" y="1749"/>
                                </a:lnTo>
                                <a:lnTo>
                                  <a:pt x="1495" y="1688"/>
                                </a:lnTo>
                                <a:lnTo>
                                  <a:pt x="1466" y="1649"/>
                                </a:lnTo>
                                <a:lnTo>
                                  <a:pt x="1434" y="1636"/>
                                </a:lnTo>
                                <a:lnTo>
                                  <a:pt x="1402" y="1636"/>
                                </a:lnTo>
                                <a:lnTo>
                                  <a:pt x="1395" y="1607"/>
                                </a:lnTo>
                                <a:lnTo>
                                  <a:pt x="1402" y="1562"/>
                                </a:lnTo>
                                <a:lnTo>
                                  <a:pt x="1386" y="1546"/>
                                </a:lnTo>
                                <a:lnTo>
                                  <a:pt x="1338" y="1585"/>
                                </a:lnTo>
                                <a:lnTo>
                                  <a:pt x="1299" y="1607"/>
                                </a:lnTo>
                                <a:lnTo>
                                  <a:pt x="1238" y="1607"/>
                                </a:lnTo>
                                <a:lnTo>
                                  <a:pt x="1200" y="1591"/>
                                </a:lnTo>
                                <a:lnTo>
                                  <a:pt x="1158" y="1569"/>
                                </a:lnTo>
                                <a:lnTo>
                                  <a:pt x="1129" y="1518"/>
                                </a:lnTo>
                                <a:lnTo>
                                  <a:pt x="1071" y="1479"/>
                                </a:lnTo>
                                <a:lnTo>
                                  <a:pt x="988" y="1502"/>
                                </a:lnTo>
                                <a:lnTo>
                                  <a:pt x="956" y="1518"/>
                                </a:lnTo>
                                <a:lnTo>
                                  <a:pt x="908" y="1518"/>
                                </a:lnTo>
                                <a:lnTo>
                                  <a:pt x="847" y="1489"/>
                                </a:lnTo>
                                <a:lnTo>
                                  <a:pt x="783" y="1450"/>
                                </a:lnTo>
                                <a:lnTo>
                                  <a:pt x="722" y="1450"/>
                                </a:lnTo>
                                <a:lnTo>
                                  <a:pt x="680" y="1466"/>
                                </a:lnTo>
                                <a:lnTo>
                                  <a:pt x="651" y="1489"/>
                                </a:lnTo>
                                <a:lnTo>
                                  <a:pt x="626" y="1502"/>
                                </a:lnTo>
                                <a:lnTo>
                                  <a:pt x="587" y="1479"/>
                                </a:lnTo>
                                <a:lnTo>
                                  <a:pt x="565" y="1466"/>
                                </a:lnTo>
                                <a:lnTo>
                                  <a:pt x="516" y="1502"/>
                                </a:lnTo>
                                <a:lnTo>
                                  <a:pt x="462" y="1540"/>
                                </a:lnTo>
                                <a:lnTo>
                                  <a:pt x="407" y="1569"/>
                                </a:lnTo>
                                <a:lnTo>
                                  <a:pt x="337" y="1614"/>
                                </a:lnTo>
                                <a:lnTo>
                                  <a:pt x="282" y="1659"/>
                                </a:lnTo>
                                <a:lnTo>
                                  <a:pt x="244" y="1704"/>
                                </a:lnTo>
                                <a:lnTo>
                                  <a:pt x="196" y="1749"/>
                                </a:lnTo>
                                <a:lnTo>
                                  <a:pt x="148" y="1777"/>
                                </a:lnTo>
                                <a:lnTo>
                                  <a:pt x="103" y="1761"/>
                                </a:lnTo>
                                <a:lnTo>
                                  <a:pt x="71" y="1749"/>
                                </a:lnTo>
                                <a:lnTo>
                                  <a:pt x="48" y="1761"/>
                                </a:lnTo>
                                <a:lnTo>
                                  <a:pt x="38" y="1806"/>
                                </a:lnTo>
                                <a:lnTo>
                                  <a:pt x="55" y="1867"/>
                                </a:lnTo>
                                <a:lnTo>
                                  <a:pt x="71" y="1964"/>
                                </a:lnTo>
                                <a:lnTo>
                                  <a:pt x="71" y="2037"/>
                                </a:lnTo>
                                <a:lnTo>
                                  <a:pt x="64" y="2089"/>
                                </a:lnTo>
                                <a:lnTo>
                                  <a:pt x="55" y="2121"/>
                                </a:lnTo>
                                <a:lnTo>
                                  <a:pt x="93" y="2150"/>
                                </a:lnTo>
                                <a:lnTo>
                                  <a:pt x="141" y="2162"/>
                                </a:lnTo>
                                <a:lnTo>
                                  <a:pt x="164" y="2201"/>
                                </a:lnTo>
                                <a:lnTo>
                                  <a:pt x="148" y="2252"/>
                                </a:lnTo>
                                <a:lnTo>
                                  <a:pt x="125" y="2304"/>
                                </a:lnTo>
                                <a:lnTo>
                                  <a:pt x="93" y="2336"/>
                                </a:lnTo>
                                <a:lnTo>
                                  <a:pt x="55" y="2403"/>
                                </a:lnTo>
                                <a:lnTo>
                                  <a:pt x="0" y="2573"/>
                                </a:lnTo>
                                <a:close/>
                              </a:path>
                            </a:pathLst>
                          </a:custGeom>
                          <a:solidFill>
                            <a:srgbClr val="ffffff"/>
                          </a:solidFill>
                          <a:ln cap="rnd" w="25560">
                            <a:solidFill>
                              <a:srgbClr val="0000ff"/>
                            </a:solidFill>
                            <a:round/>
                          </a:ln>
                        </wps:spPr>
                        <wps:bodyPr/>
                      </wps:wsp>
                      <wps:wsp>
                        <wps:cNvSpPr/>
                        <wps:spPr>
                          <a:xfrm>
                            <a:off x="4033440" y="108000"/>
                            <a:ext cx="1451520" cy="1651680"/>
                          </a:xfrm>
                          <a:custGeom>
                            <a:avLst/>
                            <a:gdLst/>
                            <a:ahLst/>
                            <a:rect l="0" t="0" r="r" b="b"/>
                            <a:pathLst>
                              <a:path w="4032" h="4588">
                                <a:moveTo>
                                  <a:pt x="3969" y="2672"/>
                                </a:moveTo>
                                <a:lnTo>
                                  <a:pt x="3914" y="2701"/>
                                </a:lnTo>
                                <a:lnTo>
                                  <a:pt x="3815" y="2752"/>
                                </a:lnTo>
                                <a:lnTo>
                                  <a:pt x="3744" y="2804"/>
                                </a:lnTo>
                                <a:lnTo>
                                  <a:pt x="3619" y="2900"/>
                                </a:lnTo>
                                <a:lnTo>
                                  <a:pt x="3517" y="2977"/>
                                </a:lnTo>
                                <a:lnTo>
                                  <a:pt x="3414" y="3018"/>
                                </a:lnTo>
                                <a:lnTo>
                                  <a:pt x="3360" y="3006"/>
                                </a:lnTo>
                                <a:lnTo>
                                  <a:pt x="3295" y="2990"/>
                                </a:lnTo>
                                <a:lnTo>
                                  <a:pt x="3225" y="2961"/>
                                </a:lnTo>
                                <a:lnTo>
                                  <a:pt x="3154" y="2954"/>
                                </a:lnTo>
                                <a:lnTo>
                                  <a:pt x="3100" y="3006"/>
                                </a:lnTo>
                                <a:lnTo>
                                  <a:pt x="3055" y="3108"/>
                                </a:lnTo>
                                <a:lnTo>
                                  <a:pt x="2975" y="3220"/>
                                </a:lnTo>
                                <a:lnTo>
                                  <a:pt x="2904" y="3294"/>
                                </a:lnTo>
                                <a:lnTo>
                                  <a:pt x="2850" y="3361"/>
                                </a:lnTo>
                                <a:lnTo>
                                  <a:pt x="2827" y="3458"/>
                                </a:lnTo>
                                <a:lnTo>
                                  <a:pt x="2763" y="3451"/>
                                </a:lnTo>
                                <a:lnTo>
                                  <a:pt x="2686" y="3429"/>
                                </a:lnTo>
                                <a:lnTo>
                                  <a:pt x="2577" y="3442"/>
                                </a:lnTo>
                                <a:lnTo>
                                  <a:pt x="2491" y="3480"/>
                                </a:lnTo>
                                <a:lnTo>
                                  <a:pt x="2404" y="3464"/>
                                </a:lnTo>
                                <a:lnTo>
                                  <a:pt x="2356" y="3480"/>
                                </a:lnTo>
                                <a:lnTo>
                                  <a:pt x="2334" y="3509"/>
                                </a:lnTo>
                                <a:lnTo>
                                  <a:pt x="2324" y="3547"/>
                                </a:lnTo>
                                <a:lnTo>
                                  <a:pt x="2318" y="3688"/>
                                </a:lnTo>
                                <a:lnTo>
                                  <a:pt x="2279" y="3791"/>
                                </a:lnTo>
                                <a:lnTo>
                                  <a:pt x="2241" y="3881"/>
                                </a:lnTo>
                                <a:lnTo>
                                  <a:pt x="2247" y="3909"/>
                                </a:lnTo>
                                <a:lnTo>
                                  <a:pt x="2225" y="3948"/>
                                </a:lnTo>
                                <a:lnTo>
                                  <a:pt x="2177" y="3977"/>
                                </a:lnTo>
                                <a:lnTo>
                                  <a:pt x="2100" y="3977"/>
                                </a:lnTo>
                                <a:lnTo>
                                  <a:pt x="2020" y="3961"/>
                                </a:lnTo>
                                <a:lnTo>
                                  <a:pt x="1911" y="3942"/>
                                </a:lnTo>
                                <a:lnTo>
                                  <a:pt x="1840" y="3874"/>
                                </a:lnTo>
                                <a:lnTo>
                                  <a:pt x="1747" y="3836"/>
                                </a:lnTo>
                                <a:lnTo>
                                  <a:pt x="1667" y="3852"/>
                                </a:lnTo>
                                <a:lnTo>
                                  <a:pt x="1574" y="3903"/>
                                </a:lnTo>
                                <a:lnTo>
                                  <a:pt x="1497" y="3983"/>
                                </a:lnTo>
                                <a:lnTo>
                                  <a:pt x="1394" y="4051"/>
                                </a:lnTo>
                                <a:lnTo>
                                  <a:pt x="1298" y="4095"/>
                                </a:lnTo>
                                <a:lnTo>
                                  <a:pt x="1199" y="4147"/>
                                </a:lnTo>
                                <a:lnTo>
                                  <a:pt x="1048" y="4169"/>
                                </a:lnTo>
                                <a:lnTo>
                                  <a:pt x="907" y="4252"/>
                                </a:lnTo>
                                <a:lnTo>
                                  <a:pt x="798" y="4333"/>
                                </a:lnTo>
                                <a:lnTo>
                                  <a:pt x="766" y="4400"/>
                                </a:lnTo>
                                <a:lnTo>
                                  <a:pt x="744" y="4496"/>
                                </a:lnTo>
                                <a:lnTo>
                                  <a:pt x="683" y="4518"/>
                                </a:lnTo>
                                <a:lnTo>
                                  <a:pt x="580" y="4541"/>
                                </a:lnTo>
                                <a:lnTo>
                                  <a:pt x="462" y="4563"/>
                                </a:lnTo>
                                <a:lnTo>
                                  <a:pt x="462" y="4586"/>
                                </a:lnTo>
                                <a:lnTo>
                                  <a:pt x="462" y="4541"/>
                                </a:lnTo>
                                <a:lnTo>
                                  <a:pt x="423" y="4445"/>
                                </a:lnTo>
                                <a:lnTo>
                                  <a:pt x="407" y="4422"/>
                                </a:lnTo>
                                <a:lnTo>
                                  <a:pt x="343" y="4355"/>
                                </a:lnTo>
                                <a:lnTo>
                                  <a:pt x="260" y="4304"/>
                                </a:lnTo>
                                <a:lnTo>
                                  <a:pt x="180" y="4281"/>
                                </a:lnTo>
                                <a:lnTo>
                                  <a:pt x="147" y="4243"/>
                                </a:lnTo>
                                <a:lnTo>
                                  <a:pt x="141" y="4214"/>
                                </a:lnTo>
                                <a:lnTo>
                                  <a:pt x="77" y="4192"/>
                                </a:lnTo>
                                <a:lnTo>
                                  <a:pt x="32" y="4185"/>
                                </a:lnTo>
                                <a:lnTo>
                                  <a:pt x="0" y="4147"/>
                                </a:lnTo>
                                <a:lnTo>
                                  <a:pt x="32" y="4102"/>
                                </a:lnTo>
                                <a:lnTo>
                                  <a:pt x="93" y="4044"/>
                                </a:lnTo>
                                <a:lnTo>
                                  <a:pt x="157" y="4015"/>
                                </a:lnTo>
                                <a:lnTo>
                                  <a:pt x="212" y="3983"/>
                                </a:lnTo>
                                <a:lnTo>
                                  <a:pt x="260" y="3948"/>
                                </a:lnTo>
                                <a:lnTo>
                                  <a:pt x="272" y="3909"/>
                                </a:lnTo>
                                <a:lnTo>
                                  <a:pt x="218" y="3874"/>
                                </a:lnTo>
                                <a:lnTo>
                                  <a:pt x="147" y="3836"/>
                                </a:lnTo>
                                <a:lnTo>
                                  <a:pt x="180" y="3813"/>
                                </a:lnTo>
                                <a:lnTo>
                                  <a:pt x="212" y="3711"/>
                                </a:lnTo>
                                <a:lnTo>
                                  <a:pt x="234" y="3570"/>
                                </a:lnTo>
                                <a:lnTo>
                                  <a:pt x="484" y="3435"/>
                                </a:lnTo>
                                <a:lnTo>
                                  <a:pt x="696" y="3294"/>
                                </a:lnTo>
                                <a:lnTo>
                                  <a:pt x="737" y="3243"/>
                                </a:lnTo>
                                <a:lnTo>
                                  <a:pt x="753" y="3086"/>
                                </a:lnTo>
                                <a:lnTo>
                                  <a:pt x="821" y="2996"/>
                                </a:lnTo>
                                <a:lnTo>
                                  <a:pt x="1026" y="2842"/>
                                </a:lnTo>
                                <a:lnTo>
                                  <a:pt x="994" y="2768"/>
                                </a:lnTo>
                                <a:lnTo>
                                  <a:pt x="939" y="2656"/>
                                </a:lnTo>
                                <a:lnTo>
                                  <a:pt x="885" y="2566"/>
                                </a:lnTo>
                                <a:lnTo>
                                  <a:pt x="808" y="2544"/>
                                </a:lnTo>
                                <a:lnTo>
                                  <a:pt x="869" y="2413"/>
                                </a:lnTo>
                                <a:lnTo>
                                  <a:pt x="923" y="2278"/>
                                </a:lnTo>
                                <a:lnTo>
                                  <a:pt x="907" y="2204"/>
                                </a:lnTo>
                                <a:lnTo>
                                  <a:pt x="891" y="2153"/>
                                </a:lnTo>
                                <a:lnTo>
                                  <a:pt x="891" y="2098"/>
                                </a:lnTo>
                                <a:lnTo>
                                  <a:pt x="923" y="2002"/>
                                </a:lnTo>
                                <a:lnTo>
                                  <a:pt x="971" y="1929"/>
                                </a:lnTo>
                                <a:lnTo>
                                  <a:pt x="1010" y="1855"/>
                                </a:lnTo>
                                <a:lnTo>
                                  <a:pt x="1010" y="1730"/>
                                </a:lnTo>
                                <a:lnTo>
                                  <a:pt x="949" y="1640"/>
                                </a:lnTo>
                                <a:lnTo>
                                  <a:pt x="1058" y="1557"/>
                                </a:lnTo>
                                <a:lnTo>
                                  <a:pt x="1103" y="1477"/>
                                </a:lnTo>
                                <a:lnTo>
                                  <a:pt x="1144" y="1416"/>
                                </a:lnTo>
                                <a:lnTo>
                                  <a:pt x="1183" y="1454"/>
                                </a:lnTo>
                                <a:lnTo>
                                  <a:pt x="1244" y="1371"/>
                                </a:lnTo>
                                <a:lnTo>
                                  <a:pt x="1244" y="1297"/>
                                </a:lnTo>
                                <a:lnTo>
                                  <a:pt x="1199" y="1223"/>
                                </a:lnTo>
                                <a:lnTo>
                                  <a:pt x="1160" y="1143"/>
                                </a:lnTo>
                                <a:lnTo>
                                  <a:pt x="1103" y="1066"/>
                                </a:lnTo>
                                <a:lnTo>
                                  <a:pt x="1128" y="993"/>
                                </a:lnTo>
                                <a:lnTo>
                                  <a:pt x="1151" y="890"/>
                                </a:lnTo>
                                <a:lnTo>
                                  <a:pt x="1160" y="778"/>
                                </a:lnTo>
                                <a:lnTo>
                                  <a:pt x="1231" y="778"/>
                                </a:lnTo>
                                <a:lnTo>
                                  <a:pt x="1244" y="743"/>
                                </a:lnTo>
                                <a:lnTo>
                                  <a:pt x="1276" y="675"/>
                                </a:lnTo>
                                <a:lnTo>
                                  <a:pt x="1324" y="602"/>
                                </a:lnTo>
                                <a:lnTo>
                                  <a:pt x="1369" y="534"/>
                                </a:lnTo>
                                <a:lnTo>
                                  <a:pt x="1439" y="512"/>
                                </a:lnTo>
                                <a:lnTo>
                                  <a:pt x="1536" y="467"/>
                                </a:lnTo>
                                <a:lnTo>
                                  <a:pt x="1638" y="377"/>
                                </a:lnTo>
                                <a:lnTo>
                                  <a:pt x="1747" y="281"/>
                                </a:lnTo>
                                <a:lnTo>
                                  <a:pt x="1872" y="243"/>
                                </a:lnTo>
                                <a:lnTo>
                                  <a:pt x="1981" y="214"/>
                                </a:lnTo>
                                <a:lnTo>
                                  <a:pt x="2116" y="220"/>
                                </a:lnTo>
                                <a:lnTo>
                                  <a:pt x="2186" y="207"/>
                                </a:lnTo>
                                <a:lnTo>
                                  <a:pt x="2225" y="140"/>
                                </a:lnTo>
                                <a:lnTo>
                                  <a:pt x="2257" y="79"/>
                                </a:lnTo>
                                <a:lnTo>
                                  <a:pt x="2324" y="21"/>
                                </a:lnTo>
                                <a:lnTo>
                                  <a:pt x="2465" y="5"/>
                                </a:lnTo>
                                <a:lnTo>
                                  <a:pt x="2584" y="-1"/>
                                </a:lnTo>
                                <a:lnTo>
                                  <a:pt x="2709" y="28"/>
                                </a:lnTo>
                                <a:lnTo>
                                  <a:pt x="2779" y="79"/>
                                </a:lnTo>
                                <a:lnTo>
                                  <a:pt x="2834" y="162"/>
                                </a:lnTo>
                                <a:lnTo>
                                  <a:pt x="2882" y="236"/>
                                </a:lnTo>
                                <a:lnTo>
                                  <a:pt x="2930" y="304"/>
                                </a:lnTo>
                                <a:lnTo>
                                  <a:pt x="2991" y="384"/>
                                </a:lnTo>
                                <a:lnTo>
                                  <a:pt x="3045" y="461"/>
                                </a:lnTo>
                                <a:lnTo>
                                  <a:pt x="3110" y="557"/>
                                </a:lnTo>
                                <a:lnTo>
                                  <a:pt x="3164" y="637"/>
                                </a:lnTo>
                                <a:lnTo>
                                  <a:pt x="3235" y="727"/>
                                </a:lnTo>
                                <a:lnTo>
                                  <a:pt x="3305" y="800"/>
                                </a:lnTo>
                                <a:lnTo>
                                  <a:pt x="3328" y="874"/>
                                </a:lnTo>
                                <a:lnTo>
                                  <a:pt x="3328" y="980"/>
                                </a:lnTo>
                                <a:lnTo>
                                  <a:pt x="3360" y="1089"/>
                                </a:lnTo>
                                <a:lnTo>
                                  <a:pt x="3382" y="1166"/>
                                </a:lnTo>
                                <a:lnTo>
                                  <a:pt x="3408" y="1291"/>
                                </a:lnTo>
                                <a:lnTo>
                                  <a:pt x="3421" y="1371"/>
                                </a:lnTo>
                                <a:lnTo>
                                  <a:pt x="3421" y="1467"/>
                                </a:lnTo>
                                <a:lnTo>
                                  <a:pt x="3408" y="1534"/>
                                </a:lnTo>
                                <a:lnTo>
                                  <a:pt x="3408" y="1624"/>
                                </a:lnTo>
                                <a:lnTo>
                                  <a:pt x="3469" y="1663"/>
                                </a:lnTo>
                                <a:lnTo>
                                  <a:pt x="3533" y="1669"/>
                                </a:lnTo>
                                <a:lnTo>
                                  <a:pt x="3610" y="1663"/>
                                </a:lnTo>
                                <a:lnTo>
                                  <a:pt x="3690" y="1647"/>
                                </a:lnTo>
                                <a:lnTo>
                                  <a:pt x="3767" y="1669"/>
                                </a:lnTo>
                                <a:lnTo>
                                  <a:pt x="3853" y="1736"/>
                                </a:lnTo>
                                <a:lnTo>
                                  <a:pt x="3898" y="1794"/>
                                </a:lnTo>
                                <a:lnTo>
                                  <a:pt x="3924" y="1871"/>
                                </a:lnTo>
                                <a:lnTo>
                                  <a:pt x="3969" y="1877"/>
                                </a:lnTo>
                                <a:lnTo>
                                  <a:pt x="4033" y="1900"/>
                                </a:lnTo>
                                <a:lnTo>
                                  <a:pt x="4010" y="1945"/>
                                </a:lnTo>
                                <a:lnTo>
                                  <a:pt x="3962" y="1989"/>
                                </a:lnTo>
                                <a:lnTo>
                                  <a:pt x="3962" y="2031"/>
                                </a:lnTo>
                                <a:lnTo>
                                  <a:pt x="3994" y="2054"/>
                                </a:lnTo>
                                <a:lnTo>
                                  <a:pt x="3994" y="2131"/>
                                </a:lnTo>
                                <a:lnTo>
                                  <a:pt x="3978" y="2172"/>
                                </a:lnTo>
                                <a:lnTo>
                                  <a:pt x="3978" y="2249"/>
                                </a:lnTo>
                                <a:lnTo>
                                  <a:pt x="3940" y="2345"/>
                                </a:lnTo>
                                <a:lnTo>
                                  <a:pt x="3908" y="2432"/>
                                </a:lnTo>
                                <a:lnTo>
                                  <a:pt x="4017" y="2499"/>
                                </a:lnTo>
                                <a:lnTo>
                                  <a:pt x="4017" y="2589"/>
                                </a:lnTo>
                                <a:lnTo>
                                  <a:pt x="3969" y="2672"/>
                                </a:lnTo>
                                <a:close/>
                              </a:path>
                            </a:pathLst>
                          </a:custGeom>
                          <a:solidFill>
                            <a:srgbClr val="ffffff"/>
                          </a:solidFill>
                          <a:ln cap="rnd" w="31680">
                            <a:solidFill>
                              <a:srgbClr val="0000ff"/>
                            </a:solidFill>
                            <a:round/>
                          </a:ln>
                        </wps:spPr>
                        <wps:bodyPr/>
                      </wps:wsp>
                      <wps:wsp>
                        <wps:cNvSpPr/>
                        <wps:spPr>
                          <a:xfrm>
                            <a:off x="2498760" y="423720"/>
                            <a:ext cx="1149840" cy="930240"/>
                          </a:xfrm>
                          <a:custGeom>
                            <a:avLst/>
                            <a:gdLst/>
                            <a:ahLst/>
                            <a:rect l="0" t="0" r="r" b="b"/>
                            <a:pathLst>
                              <a:path w="3194" h="2584">
                                <a:moveTo>
                                  <a:pt x="3156" y="602"/>
                                </a:moveTo>
                                <a:lnTo>
                                  <a:pt x="3131" y="637"/>
                                </a:lnTo>
                                <a:lnTo>
                                  <a:pt x="3118" y="666"/>
                                </a:lnTo>
                                <a:lnTo>
                                  <a:pt x="3092" y="688"/>
                                </a:lnTo>
                                <a:lnTo>
                                  <a:pt x="3063" y="688"/>
                                </a:lnTo>
                                <a:lnTo>
                                  <a:pt x="3022" y="711"/>
                                </a:lnTo>
                                <a:lnTo>
                                  <a:pt x="2983" y="727"/>
                                </a:lnTo>
                                <a:lnTo>
                                  <a:pt x="2945" y="698"/>
                                </a:lnTo>
                                <a:lnTo>
                                  <a:pt x="2896" y="666"/>
                                </a:lnTo>
                                <a:lnTo>
                                  <a:pt x="2842" y="688"/>
                                </a:lnTo>
                                <a:lnTo>
                                  <a:pt x="2781" y="711"/>
                                </a:lnTo>
                                <a:lnTo>
                                  <a:pt x="2701" y="807"/>
                                </a:lnTo>
                                <a:lnTo>
                                  <a:pt x="2662" y="891"/>
                                </a:lnTo>
                                <a:lnTo>
                                  <a:pt x="2640" y="971"/>
                                </a:lnTo>
                                <a:lnTo>
                                  <a:pt x="2630" y="1038"/>
                                </a:lnTo>
                                <a:lnTo>
                                  <a:pt x="2598" y="1105"/>
                                </a:lnTo>
                                <a:lnTo>
                                  <a:pt x="2592" y="1157"/>
                                </a:lnTo>
                                <a:lnTo>
                                  <a:pt x="2553" y="1202"/>
                                </a:lnTo>
                                <a:lnTo>
                                  <a:pt x="2499" y="1253"/>
                                </a:lnTo>
                                <a:lnTo>
                                  <a:pt x="2435" y="1285"/>
                                </a:lnTo>
                                <a:lnTo>
                                  <a:pt x="2358" y="1330"/>
                                </a:lnTo>
                                <a:lnTo>
                                  <a:pt x="2277" y="1365"/>
                                </a:lnTo>
                                <a:lnTo>
                                  <a:pt x="2216" y="1388"/>
                                </a:lnTo>
                                <a:lnTo>
                                  <a:pt x="2136" y="1416"/>
                                </a:lnTo>
                                <a:lnTo>
                                  <a:pt x="2066" y="1449"/>
                                </a:lnTo>
                                <a:lnTo>
                                  <a:pt x="1998" y="1500"/>
                                </a:lnTo>
                                <a:lnTo>
                                  <a:pt x="1957" y="1558"/>
                                </a:lnTo>
                                <a:lnTo>
                                  <a:pt x="1966" y="1612"/>
                                </a:lnTo>
                                <a:lnTo>
                                  <a:pt x="1989" y="1635"/>
                                </a:lnTo>
                                <a:lnTo>
                                  <a:pt x="2027" y="1654"/>
                                </a:lnTo>
                                <a:lnTo>
                                  <a:pt x="2066" y="1647"/>
                                </a:lnTo>
                                <a:lnTo>
                                  <a:pt x="2130" y="1635"/>
                                </a:lnTo>
                                <a:lnTo>
                                  <a:pt x="2168" y="1635"/>
                                </a:lnTo>
                                <a:lnTo>
                                  <a:pt x="2194" y="1676"/>
                                </a:lnTo>
                                <a:lnTo>
                                  <a:pt x="2178" y="1753"/>
                                </a:lnTo>
                                <a:lnTo>
                                  <a:pt x="2146" y="1856"/>
                                </a:lnTo>
                                <a:lnTo>
                                  <a:pt x="2136" y="1901"/>
                                </a:lnTo>
                                <a:lnTo>
                                  <a:pt x="2146" y="1923"/>
                                </a:lnTo>
                                <a:lnTo>
                                  <a:pt x="2200" y="1946"/>
                                </a:lnTo>
                                <a:lnTo>
                                  <a:pt x="2249" y="1968"/>
                                </a:lnTo>
                                <a:lnTo>
                                  <a:pt x="2265" y="2003"/>
                                </a:lnTo>
                                <a:lnTo>
                                  <a:pt x="2271" y="2071"/>
                                </a:lnTo>
                                <a:lnTo>
                                  <a:pt x="2287" y="2109"/>
                                </a:lnTo>
                                <a:lnTo>
                                  <a:pt x="2326" y="2138"/>
                                </a:lnTo>
                                <a:lnTo>
                                  <a:pt x="2380" y="2160"/>
                                </a:lnTo>
                                <a:lnTo>
                                  <a:pt x="2419" y="2189"/>
                                </a:lnTo>
                                <a:lnTo>
                                  <a:pt x="2483" y="2199"/>
                                </a:lnTo>
                                <a:lnTo>
                                  <a:pt x="2553" y="2199"/>
                                </a:lnTo>
                                <a:lnTo>
                                  <a:pt x="2614" y="2205"/>
                                </a:lnTo>
                                <a:lnTo>
                                  <a:pt x="2662" y="2228"/>
                                </a:lnTo>
                                <a:lnTo>
                                  <a:pt x="2717" y="2234"/>
                                </a:lnTo>
                                <a:lnTo>
                                  <a:pt x="2803" y="2234"/>
                                </a:lnTo>
                                <a:lnTo>
                                  <a:pt x="2852" y="2234"/>
                                </a:lnTo>
                                <a:lnTo>
                                  <a:pt x="2880" y="2250"/>
                                </a:lnTo>
                                <a:lnTo>
                                  <a:pt x="2858" y="2302"/>
                                </a:lnTo>
                                <a:lnTo>
                                  <a:pt x="2771" y="2324"/>
                                </a:lnTo>
                                <a:lnTo>
                                  <a:pt x="2694" y="2340"/>
                                </a:lnTo>
                                <a:lnTo>
                                  <a:pt x="2656" y="2363"/>
                                </a:lnTo>
                                <a:lnTo>
                                  <a:pt x="2608" y="2398"/>
                                </a:lnTo>
                                <a:lnTo>
                                  <a:pt x="2598" y="2459"/>
                                </a:lnTo>
                                <a:lnTo>
                                  <a:pt x="2614" y="2488"/>
                                </a:lnTo>
                                <a:lnTo>
                                  <a:pt x="2656" y="2504"/>
                                </a:lnTo>
                                <a:lnTo>
                                  <a:pt x="2624" y="2545"/>
                                </a:lnTo>
                                <a:lnTo>
                                  <a:pt x="2569" y="2577"/>
                                </a:lnTo>
                                <a:lnTo>
                                  <a:pt x="2531" y="2584"/>
                                </a:lnTo>
                                <a:lnTo>
                                  <a:pt x="2483" y="2545"/>
                                </a:lnTo>
                                <a:lnTo>
                                  <a:pt x="2451" y="2510"/>
                                </a:lnTo>
                                <a:lnTo>
                                  <a:pt x="2412" y="2510"/>
                                </a:lnTo>
                                <a:lnTo>
                                  <a:pt x="2358" y="2516"/>
                                </a:lnTo>
                                <a:lnTo>
                                  <a:pt x="2332" y="2532"/>
                                </a:lnTo>
                                <a:lnTo>
                                  <a:pt x="2303" y="2523"/>
                                </a:lnTo>
                                <a:lnTo>
                                  <a:pt x="2277" y="2465"/>
                                </a:lnTo>
                                <a:lnTo>
                                  <a:pt x="2265" y="2414"/>
                                </a:lnTo>
                                <a:lnTo>
                                  <a:pt x="2265" y="2346"/>
                                </a:lnTo>
                                <a:lnTo>
                                  <a:pt x="2249" y="2286"/>
                                </a:lnTo>
                                <a:lnTo>
                                  <a:pt x="2216" y="2250"/>
                                </a:lnTo>
                                <a:lnTo>
                                  <a:pt x="2184" y="2234"/>
                                </a:lnTo>
                                <a:lnTo>
                                  <a:pt x="2152" y="2234"/>
                                </a:lnTo>
                                <a:lnTo>
                                  <a:pt x="2146" y="2205"/>
                                </a:lnTo>
                                <a:lnTo>
                                  <a:pt x="2152" y="2160"/>
                                </a:lnTo>
                                <a:lnTo>
                                  <a:pt x="2136" y="2144"/>
                                </a:lnTo>
                                <a:lnTo>
                                  <a:pt x="2091" y="2183"/>
                                </a:lnTo>
                                <a:lnTo>
                                  <a:pt x="2053" y="2205"/>
                                </a:lnTo>
                                <a:lnTo>
                                  <a:pt x="1989" y="2205"/>
                                </a:lnTo>
                                <a:lnTo>
                                  <a:pt x="1950" y="2189"/>
                                </a:lnTo>
                                <a:lnTo>
                                  <a:pt x="1912" y="2167"/>
                                </a:lnTo>
                                <a:lnTo>
                                  <a:pt x="1880" y="2116"/>
                                </a:lnTo>
                                <a:lnTo>
                                  <a:pt x="1825" y="2080"/>
                                </a:lnTo>
                                <a:lnTo>
                                  <a:pt x="1739" y="2100"/>
                                </a:lnTo>
                                <a:lnTo>
                                  <a:pt x="1706" y="2116"/>
                                </a:lnTo>
                                <a:lnTo>
                                  <a:pt x="1662" y="2116"/>
                                </a:lnTo>
                                <a:lnTo>
                                  <a:pt x="1597" y="2087"/>
                                </a:lnTo>
                                <a:lnTo>
                                  <a:pt x="1533" y="2048"/>
                                </a:lnTo>
                                <a:lnTo>
                                  <a:pt x="1472" y="2048"/>
                                </a:lnTo>
                                <a:lnTo>
                                  <a:pt x="1434" y="2064"/>
                                </a:lnTo>
                                <a:lnTo>
                                  <a:pt x="1472" y="1997"/>
                                </a:lnTo>
                                <a:lnTo>
                                  <a:pt x="1527" y="1952"/>
                                </a:lnTo>
                                <a:lnTo>
                                  <a:pt x="1604" y="1907"/>
                                </a:lnTo>
                                <a:lnTo>
                                  <a:pt x="1629" y="1862"/>
                                </a:lnTo>
                                <a:lnTo>
                                  <a:pt x="1591" y="1856"/>
                                </a:lnTo>
                                <a:lnTo>
                                  <a:pt x="1559" y="1827"/>
                                </a:lnTo>
                                <a:lnTo>
                                  <a:pt x="1533" y="1788"/>
                                </a:lnTo>
                                <a:lnTo>
                                  <a:pt x="1488" y="1760"/>
                                </a:lnTo>
                                <a:lnTo>
                                  <a:pt x="1456" y="1731"/>
                                </a:lnTo>
                                <a:lnTo>
                                  <a:pt x="1466" y="1692"/>
                                </a:lnTo>
                                <a:lnTo>
                                  <a:pt x="1466" y="1670"/>
                                </a:lnTo>
                                <a:lnTo>
                                  <a:pt x="1402" y="1654"/>
                                </a:lnTo>
                                <a:lnTo>
                                  <a:pt x="1354" y="1635"/>
                                </a:lnTo>
                                <a:lnTo>
                                  <a:pt x="1347" y="1612"/>
                                </a:lnTo>
                                <a:lnTo>
                                  <a:pt x="1379" y="1551"/>
                                </a:lnTo>
                                <a:lnTo>
                                  <a:pt x="1402" y="1522"/>
                                </a:lnTo>
                                <a:lnTo>
                                  <a:pt x="1440" y="1461"/>
                                </a:lnTo>
                                <a:lnTo>
                                  <a:pt x="1450" y="1404"/>
                                </a:lnTo>
                                <a:lnTo>
                                  <a:pt x="1466" y="1307"/>
                                </a:lnTo>
                                <a:lnTo>
                                  <a:pt x="1424" y="1275"/>
                                </a:lnTo>
                                <a:lnTo>
                                  <a:pt x="1408" y="1230"/>
                                </a:lnTo>
                                <a:lnTo>
                                  <a:pt x="1395" y="1211"/>
                                </a:lnTo>
                                <a:lnTo>
                                  <a:pt x="1347" y="1253"/>
                                </a:lnTo>
                                <a:lnTo>
                                  <a:pt x="1315" y="1275"/>
                                </a:lnTo>
                                <a:lnTo>
                                  <a:pt x="1261" y="1263"/>
                                </a:lnTo>
                                <a:lnTo>
                                  <a:pt x="1229" y="1240"/>
                                </a:lnTo>
                                <a:lnTo>
                                  <a:pt x="1206" y="1202"/>
                                </a:lnTo>
                                <a:lnTo>
                                  <a:pt x="1142" y="1211"/>
                                </a:lnTo>
                                <a:lnTo>
                                  <a:pt x="1135" y="1211"/>
                                </a:lnTo>
                                <a:lnTo>
                                  <a:pt x="1065" y="1202"/>
                                </a:lnTo>
                                <a:lnTo>
                                  <a:pt x="1059" y="1189"/>
                                </a:lnTo>
                                <a:lnTo>
                                  <a:pt x="1071" y="1134"/>
                                </a:lnTo>
                                <a:lnTo>
                                  <a:pt x="1081" y="1070"/>
                                </a:lnTo>
                                <a:lnTo>
                                  <a:pt x="1065" y="1060"/>
                                </a:lnTo>
                                <a:lnTo>
                                  <a:pt x="1017" y="1032"/>
                                </a:lnTo>
                                <a:lnTo>
                                  <a:pt x="1010" y="1009"/>
                                </a:lnTo>
                                <a:lnTo>
                                  <a:pt x="956" y="980"/>
                                </a:lnTo>
                                <a:lnTo>
                                  <a:pt x="917" y="971"/>
                                </a:lnTo>
                                <a:lnTo>
                                  <a:pt x="869" y="942"/>
                                </a:lnTo>
                                <a:lnTo>
                                  <a:pt x="863" y="897"/>
                                </a:lnTo>
                                <a:lnTo>
                                  <a:pt x="863" y="891"/>
                                </a:lnTo>
                                <a:lnTo>
                                  <a:pt x="815" y="839"/>
                                </a:lnTo>
                                <a:lnTo>
                                  <a:pt x="776" y="743"/>
                                </a:lnTo>
                                <a:lnTo>
                                  <a:pt x="706" y="682"/>
                                </a:lnTo>
                                <a:lnTo>
                                  <a:pt x="625" y="570"/>
                                </a:lnTo>
                                <a:lnTo>
                                  <a:pt x="581" y="592"/>
                                </a:lnTo>
                                <a:lnTo>
                                  <a:pt x="516" y="592"/>
                                </a:lnTo>
                                <a:lnTo>
                                  <a:pt x="468" y="602"/>
                                </a:lnTo>
                                <a:lnTo>
                                  <a:pt x="439" y="615"/>
                                </a:lnTo>
                                <a:lnTo>
                                  <a:pt x="414" y="592"/>
                                </a:lnTo>
                                <a:lnTo>
                                  <a:pt x="385" y="602"/>
                                </a:lnTo>
                                <a:lnTo>
                                  <a:pt x="330" y="563"/>
                                </a:lnTo>
                                <a:lnTo>
                                  <a:pt x="298" y="502"/>
                                </a:lnTo>
                                <a:lnTo>
                                  <a:pt x="260" y="512"/>
                                </a:lnTo>
                                <a:lnTo>
                                  <a:pt x="266" y="490"/>
                                </a:lnTo>
                                <a:lnTo>
                                  <a:pt x="244" y="483"/>
                                </a:lnTo>
                                <a:lnTo>
                                  <a:pt x="173" y="483"/>
                                </a:lnTo>
                                <a:lnTo>
                                  <a:pt x="119" y="467"/>
                                </a:lnTo>
                                <a:lnTo>
                                  <a:pt x="48" y="438"/>
                                </a:lnTo>
                                <a:lnTo>
                                  <a:pt x="0" y="349"/>
                                </a:lnTo>
                                <a:lnTo>
                                  <a:pt x="16" y="288"/>
                                </a:lnTo>
                                <a:lnTo>
                                  <a:pt x="64" y="236"/>
                                </a:lnTo>
                                <a:lnTo>
                                  <a:pt x="125" y="201"/>
                                </a:lnTo>
                                <a:lnTo>
                                  <a:pt x="189" y="201"/>
                                </a:lnTo>
                                <a:lnTo>
                                  <a:pt x="250" y="230"/>
                                </a:lnTo>
                                <a:lnTo>
                                  <a:pt x="305" y="243"/>
                                </a:lnTo>
                                <a:lnTo>
                                  <a:pt x="407" y="220"/>
                                </a:lnTo>
                                <a:lnTo>
                                  <a:pt x="478" y="214"/>
                                </a:lnTo>
                                <a:lnTo>
                                  <a:pt x="539" y="230"/>
                                </a:lnTo>
                                <a:lnTo>
                                  <a:pt x="609" y="275"/>
                                </a:lnTo>
                                <a:lnTo>
                                  <a:pt x="658" y="333"/>
                                </a:lnTo>
                                <a:lnTo>
                                  <a:pt x="735" y="393"/>
                                </a:lnTo>
                                <a:lnTo>
                                  <a:pt x="792" y="416"/>
                                </a:lnTo>
                                <a:lnTo>
                                  <a:pt x="885" y="438"/>
                                </a:lnTo>
                                <a:lnTo>
                                  <a:pt x="994" y="393"/>
                                </a:lnTo>
                                <a:lnTo>
                                  <a:pt x="1071" y="342"/>
                                </a:lnTo>
                                <a:lnTo>
                                  <a:pt x="1087" y="214"/>
                                </a:lnTo>
                                <a:lnTo>
                                  <a:pt x="1168" y="220"/>
                                </a:lnTo>
                                <a:lnTo>
                                  <a:pt x="1277" y="230"/>
                                </a:lnTo>
                                <a:lnTo>
                                  <a:pt x="1379" y="230"/>
                                </a:lnTo>
                                <a:lnTo>
                                  <a:pt x="1488" y="236"/>
                                </a:lnTo>
                                <a:lnTo>
                                  <a:pt x="1549" y="243"/>
                                </a:lnTo>
                                <a:lnTo>
                                  <a:pt x="1662" y="243"/>
                                </a:lnTo>
                                <a:lnTo>
                                  <a:pt x="1745" y="252"/>
                                </a:lnTo>
                                <a:lnTo>
                                  <a:pt x="1848" y="252"/>
                                </a:lnTo>
                                <a:lnTo>
                                  <a:pt x="1941" y="243"/>
                                </a:lnTo>
                                <a:lnTo>
                                  <a:pt x="2005" y="288"/>
                                </a:lnTo>
                                <a:lnTo>
                                  <a:pt x="2107" y="281"/>
                                </a:lnTo>
                                <a:lnTo>
                                  <a:pt x="2178" y="275"/>
                                </a:lnTo>
                                <a:lnTo>
                                  <a:pt x="2249" y="265"/>
                                </a:lnTo>
                                <a:lnTo>
                                  <a:pt x="2287" y="201"/>
                                </a:lnTo>
                                <a:lnTo>
                                  <a:pt x="2326" y="124"/>
                                </a:lnTo>
                                <a:lnTo>
                                  <a:pt x="2374" y="79"/>
                                </a:lnTo>
                                <a:lnTo>
                                  <a:pt x="2428" y="44"/>
                                </a:lnTo>
                                <a:lnTo>
                                  <a:pt x="2473" y="28"/>
                                </a:lnTo>
                                <a:lnTo>
                                  <a:pt x="2515" y="50"/>
                                </a:lnTo>
                                <a:lnTo>
                                  <a:pt x="2592" y="21"/>
                                </a:lnTo>
                                <a:lnTo>
                                  <a:pt x="2656" y="-1"/>
                                </a:lnTo>
                                <a:lnTo>
                                  <a:pt x="2701" y="-1"/>
                                </a:lnTo>
                                <a:lnTo>
                                  <a:pt x="2749" y="60"/>
                                </a:lnTo>
                                <a:lnTo>
                                  <a:pt x="2771" y="134"/>
                                </a:lnTo>
                                <a:lnTo>
                                  <a:pt x="2781" y="214"/>
                                </a:lnTo>
                                <a:lnTo>
                                  <a:pt x="2820" y="252"/>
                                </a:lnTo>
                                <a:lnTo>
                                  <a:pt x="2880" y="243"/>
                                </a:lnTo>
                                <a:lnTo>
                                  <a:pt x="2961" y="230"/>
                                </a:lnTo>
                                <a:lnTo>
                                  <a:pt x="3031" y="252"/>
                                </a:lnTo>
                                <a:lnTo>
                                  <a:pt x="3108" y="288"/>
                                </a:lnTo>
                                <a:lnTo>
                                  <a:pt x="3156" y="333"/>
                                </a:lnTo>
                                <a:lnTo>
                                  <a:pt x="3179" y="384"/>
                                </a:lnTo>
                                <a:lnTo>
                                  <a:pt x="3188" y="438"/>
                                </a:lnTo>
                                <a:lnTo>
                                  <a:pt x="3195" y="535"/>
                                </a:lnTo>
                                <a:lnTo>
                                  <a:pt x="3156" y="602"/>
                                </a:lnTo>
                                <a:close/>
                              </a:path>
                            </a:pathLst>
                          </a:custGeom>
                          <a:solidFill>
                            <a:srgbClr val="ffffff"/>
                          </a:solidFill>
                          <a:ln cap="rnd" w="28440">
                            <a:solidFill>
                              <a:srgbClr val="4472c4"/>
                            </a:solidFill>
                            <a:round/>
                          </a:ln>
                        </wps:spPr>
                        <wps:bodyPr/>
                      </wps:wsp>
                      <wps:wsp>
                        <wps:cNvSpPr/>
                        <wps:spPr>
                          <a:xfrm>
                            <a:off x="3208680" y="256680"/>
                            <a:ext cx="1272600" cy="1232640"/>
                          </a:xfrm>
                          <a:custGeom>
                            <a:avLst/>
                            <a:gdLst/>
                            <a:ahLst/>
                            <a:rect l="0" t="0" r="r" b="b"/>
                            <a:pathLst>
                              <a:path w="3535" h="3424">
                                <a:moveTo>
                                  <a:pt x="3470" y="1039"/>
                                </a:moveTo>
                                <a:lnTo>
                                  <a:pt x="3431" y="1003"/>
                                </a:lnTo>
                                <a:lnTo>
                                  <a:pt x="3393" y="1061"/>
                                </a:lnTo>
                                <a:lnTo>
                                  <a:pt x="3345" y="1144"/>
                                </a:lnTo>
                                <a:lnTo>
                                  <a:pt x="3236" y="1225"/>
                                </a:lnTo>
                                <a:lnTo>
                                  <a:pt x="3300" y="1314"/>
                                </a:lnTo>
                                <a:lnTo>
                                  <a:pt x="3300" y="1439"/>
                                </a:lnTo>
                                <a:lnTo>
                                  <a:pt x="3261" y="1516"/>
                                </a:lnTo>
                                <a:lnTo>
                                  <a:pt x="3213" y="1590"/>
                                </a:lnTo>
                                <a:lnTo>
                                  <a:pt x="3181" y="1686"/>
                                </a:lnTo>
                                <a:lnTo>
                                  <a:pt x="3181" y="1738"/>
                                </a:lnTo>
                                <a:lnTo>
                                  <a:pt x="3197" y="1789"/>
                                </a:lnTo>
                                <a:lnTo>
                                  <a:pt x="3213" y="1863"/>
                                </a:lnTo>
                                <a:lnTo>
                                  <a:pt x="3159" y="1997"/>
                                </a:lnTo>
                                <a:lnTo>
                                  <a:pt x="3094" y="2132"/>
                                </a:lnTo>
                                <a:lnTo>
                                  <a:pt x="3175" y="2154"/>
                                </a:lnTo>
                                <a:lnTo>
                                  <a:pt x="3229" y="2244"/>
                                </a:lnTo>
                                <a:lnTo>
                                  <a:pt x="3284" y="2353"/>
                                </a:lnTo>
                                <a:lnTo>
                                  <a:pt x="3316" y="2430"/>
                                </a:lnTo>
                                <a:lnTo>
                                  <a:pt x="3111" y="2584"/>
                                </a:lnTo>
                                <a:lnTo>
                                  <a:pt x="3040" y="2674"/>
                                </a:lnTo>
                                <a:lnTo>
                                  <a:pt x="3027" y="2831"/>
                                </a:lnTo>
                                <a:lnTo>
                                  <a:pt x="2985" y="2882"/>
                                </a:lnTo>
                                <a:lnTo>
                                  <a:pt x="2777" y="3023"/>
                                </a:lnTo>
                                <a:lnTo>
                                  <a:pt x="2524" y="3158"/>
                                </a:lnTo>
                                <a:lnTo>
                                  <a:pt x="2501" y="3299"/>
                                </a:lnTo>
                                <a:lnTo>
                                  <a:pt x="2469" y="3401"/>
                                </a:lnTo>
                                <a:lnTo>
                                  <a:pt x="2440" y="3424"/>
                                </a:lnTo>
                                <a:lnTo>
                                  <a:pt x="2370" y="3417"/>
                                </a:lnTo>
                                <a:lnTo>
                                  <a:pt x="2331" y="3379"/>
                                </a:lnTo>
                                <a:lnTo>
                                  <a:pt x="2322" y="3334"/>
                                </a:lnTo>
                                <a:lnTo>
                                  <a:pt x="2322" y="3289"/>
                                </a:lnTo>
                                <a:lnTo>
                                  <a:pt x="2344" y="3199"/>
                                </a:lnTo>
                                <a:lnTo>
                                  <a:pt x="2344" y="3097"/>
                                </a:lnTo>
                                <a:lnTo>
                                  <a:pt x="2338" y="3023"/>
                                </a:lnTo>
                                <a:lnTo>
                                  <a:pt x="2306" y="2956"/>
                                </a:lnTo>
                                <a:lnTo>
                                  <a:pt x="2251" y="2898"/>
                                </a:lnTo>
                                <a:lnTo>
                                  <a:pt x="2190" y="2821"/>
                                </a:lnTo>
                                <a:lnTo>
                                  <a:pt x="2142" y="2747"/>
                                </a:lnTo>
                                <a:lnTo>
                                  <a:pt x="2081" y="2690"/>
                                </a:lnTo>
                                <a:lnTo>
                                  <a:pt x="1969" y="2629"/>
                                </a:lnTo>
                                <a:lnTo>
                                  <a:pt x="1914" y="2606"/>
                                </a:lnTo>
                                <a:lnTo>
                                  <a:pt x="1837" y="2571"/>
                                </a:lnTo>
                                <a:lnTo>
                                  <a:pt x="1696" y="2539"/>
                                </a:lnTo>
                                <a:lnTo>
                                  <a:pt x="1626" y="2526"/>
                                </a:lnTo>
                                <a:lnTo>
                                  <a:pt x="1555" y="2504"/>
                                </a:lnTo>
                                <a:lnTo>
                                  <a:pt x="1494" y="2488"/>
                                </a:lnTo>
                                <a:lnTo>
                                  <a:pt x="1478" y="2452"/>
                                </a:lnTo>
                                <a:lnTo>
                                  <a:pt x="1501" y="2430"/>
                                </a:lnTo>
                                <a:lnTo>
                                  <a:pt x="1549" y="2408"/>
                                </a:lnTo>
                                <a:lnTo>
                                  <a:pt x="1571" y="2324"/>
                                </a:lnTo>
                                <a:lnTo>
                                  <a:pt x="1587" y="2244"/>
                                </a:lnTo>
                                <a:lnTo>
                                  <a:pt x="1587" y="2167"/>
                                </a:lnTo>
                                <a:lnTo>
                                  <a:pt x="1565" y="2081"/>
                                </a:lnTo>
                                <a:lnTo>
                                  <a:pt x="1533" y="2007"/>
                                </a:lnTo>
                                <a:lnTo>
                                  <a:pt x="1510" y="1962"/>
                                </a:lnTo>
                                <a:lnTo>
                                  <a:pt x="1485" y="1907"/>
                                </a:lnTo>
                                <a:lnTo>
                                  <a:pt x="1462" y="1856"/>
                                </a:lnTo>
                                <a:lnTo>
                                  <a:pt x="1424" y="1782"/>
                                </a:lnTo>
                                <a:lnTo>
                                  <a:pt x="1392" y="1693"/>
                                </a:lnTo>
                                <a:lnTo>
                                  <a:pt x="1392" y="1613"/>
                                </a:lnTo>
                                <a:lnTo>
                                  <a:pt x="1360" y="1507"/>
                                </a:lnTo>
                                <a:lnTo>
                                  <a:pt x="1337" y="1433"/>
                                </a:lnTo>
                                <a:lnTo>
                                  <a:pt x="1328" y="1337"/>
                                </a:lnTo>
                                <a:lnTo>
                                  <a:pt x="1337" y="1225"/>
                                </a:lnTo>
                                <a:lnTo>
                                  <a:pt x="1305" y="1135"/>
                                </a:lnTo>
                                <a:lnTo>
                                  <a:pt x="1235" y="1048"/>
                                </a:lnTo>
                                <a:lnTo>
                                  <a:pt x="1148" y="1010"/>
                                </a:lnTo>
                                <a:lnTo>
                                  <a:pt x="1190" y="943"/>
                                </a:lnTo>
                                <a:lnTo>
                                  <a:pt x="1180" y="846"/>
                                </a:lnTo>
                                <a:lnTo>
                                  <a:pt x="1174" y="795"/>
                                </a:lnTo>
                                <a:lnTo>
                                  <a:pt x="1148" y="744"/>
                                </a:lnTo>
                                <a:lnTo>
                                  <a:pt x="1103" y="699"/>
                                </a:lnTo>
                                <a:lnTo>
                                  <a:pt x="1023" y="660"/>
                                </a:lnTo>
                                <a:lnTo>
                                  <a:pt x="952" y="638"/>
                                </a:lnTo>
                                <a:lnTo>
                                  <a:pt x="875" y="654"/>
                                </a:lnTo>
                                <a:lnTo>
                                  <a:pt x="815" y="660"/>
                                </a:lnTo>
                                <a:lnTo>
                                  <a:pt x="773" y="625"/>
                                </a:lnTo>
                                <a:lnTo>
                                  <a:pt x="766" y="542"/>
                                </a:lnTo>
                                <a:lnTo>
                                  <a:pt x="744" y="468"/>
                                </a:lnTo>
                                <a:lnTo>
                                  <a:pt x="696" y="407"/>
                                </a:lnTo>
                                <a:lnTo>
                                  <a:pt x="648" y="407"/>
                                </a:lnTo>
                                <a:lnTo>
                                  <a:pt x="587" y="430"/>
                                </a:lnTo>
                                <a:lnTo>
                                  <a:pt x="507" y="462"/>
                                </a:lnTo>
                                <a:lnTo>
                                  <a:pt x="468" y="439"/>
                                </a:lnTo>
                                <a:lnTo>
                                  <a:pt x="423" y="452"/>
                                </a:lnTo>
                                <a:lnTo>
                                  <a:pt x="369" y="490"/>
                                </a:lnTo>
                                <a:lnTo>
                                  <a:pt x="321" y="535"/>
                                </a:lnTo>
                                <a:lnTo>
                                  <a:pt x="282" y="609"/>
                                </a:lnTo>
                                <a:lnTo>
                                  <a:pt x="244" y="676"/>
                                </a:lnTo>
                                <a:lnTo>
                                  <a:pt x="173" y="683"/>
                                </a:lnTo>
                                <a:lnTo>
                                  <a:pt x="103" y="689"/>
                                </a:lnTo>
                                <a:lnTo>
                                  <a:pt x="0" y="699"/>
                                </a:lnTo>
                                <a:lnTo>
                                  <a:pt x="131" y="535"/>
                                </a:lnTo>
                                <a:lnTo>
                                  <a:pt x="212" y="446"/>
                                </a:lnTo>
                                <a:lnTo>
                                  <a:pt x="282" y="356"/>
                                </a:lnTo>
                                <a:lnTo>
                                  <a:pt x="359" y="289"/>
                                </a:lnTo>
                                <a:lnTo>
                                  <a:pt x="452" y="224"/>
                                </a:lnTo>
                                <a:lnTo>
                                  <a:pt x="577" y="163"/>
                                </a:lnTo>
                                <a:lnTo>
                                  <a:pt x="673" y="135"/>
                                </a:lnTo>
                                <a:lnTo>
                                  <a:pt x="773" y="119"/>
                                </a:lnTo>
                                <a:lnTo>
                                  <a:pt x="891" y="112"/>
                                </a:lnTo>
                                <a:lnTo>
                                  <a:pt x="968" y="103"/>
                                </a:lnTo>
                                <a:lnTo>
                                  <a:pt x="1119" y="61"/>
                                </a:lnTo>
                                <a:lnTo>
                                  <a:pt x="1228" y="38"/>
                                </a:lnTo>
                                <a:lnTo>
                                  <a:pt x="1353" y="6"/>
                                </a:lnTo>
                                <a:lnTo>
                                  <a:pt x="1533" y="6"/>
                                </a:lnTo>
                                <a:lnTo>
                                  <a:pt x="1674" y="16"/>
                                </a:lnTo>
                                <a:lnTo>
                                  <a:pt x="1821" y="16"/>
                                </a:lnTo>
                                <a:lnTo>
                                  <a:pt x="2001" y="22"/>
                                </a:lnTo>
                                <a:lnTo>
                                  <a:pt x="2088" y="0"/>
                                </a:lnTo>
                                <a:lnTo>
                                  <a:pt x="2213" y="0"/>
                                </a:lnTo>
                                <a:lnTo>
                                  <a:pt x="2354" y="29"/>
                                </a:lnTo>
                                <a:lnTo>
                                  <a:pt x="2511" y="96"/>
                                </a:lnTo>
                                <a:lnTo>
                                  <a:pt x="2610" y="135"/>
                                </a:lnTo>
                                <a:lnTo>
                                  <a:pt x="2777" y="180"/>
                                </a:lnTo>
                                <a:lnTo>
                                  <a:pt x="2892" y="244"/>
                                </a:lnTo>
                                <a:lnTo>
                                  <a:pt x="3011" y="298"/>
                                </a:lnTo>
                                <a:lnTo>
                                  <a:pt x="3143" y="327"/>
                                </a:lnTo>
                                <a:lnTo>
                                  <a:pt x="3220" y="311"/>
                                </a:lnTo>
                                <a:lnTo>
                                  <a:pt x="3338" y="349"/>
                                </a:lnTo>
                                <a:lnTo>
                                  <a:pt x="3447" y="365"/>
                                </a:lnTo>
                                <a:lnTo>
                                  <a:pt x="3441" y="474"/>
                                </a:lnTo>
                                <a:lnTo>
                                  <a:pt x="3415" y="580"/>
                                </a:lnTo>
                                <a:lnTo>
                                  <a:pt x="3393" y="654"/>
                                </a:lnTo>
                                <a:lnTo>
                                  <a:pt x="3447" y="728"/>
                                </a:lnTo>
                                <a:lnTo>
                                  <a:pt x="3486" y="811"/>
                                </a:lnTo>
                                <a:lnTo>
                                  <a:pt x="3534" y="885"/>
                                </a:lnTo>
                                <a:lnTo>
                                  <a:pt x="3534" y="959"/>
                                </a:lnTo>
                                <a:lnTo>
                                  <a:pt x="3470" y="1039"/>
                                </a:lnTo>
                                <a:close/>
                              </a:path>
                            </a:pathLst>
                          </a:custGeom>
                          <a:solidFill>
                            <a:srgbClr val="ffffff"/>
                          </a:solidFill>
                          <a:ln cap="rnd" w="25560">
                            <a:solidFill>
                              <a:srgbClr val="0000ff"/>
                            </a:solidFill>
                            <a:round/>
                          </a:ln>
                        </wps:spPr>
                        <wps:bodyPr/>
                      </wps:wsp>
                      <wps:wsp>
                        <wps:cNvSpPr txBox="1"/>
                        <wps:spPr>
                          <a:xfrm>
                            <a:off x="343080" y="914400"/>
                            <a:ext cx="403200" cy="3448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Kebbi</w:t>
                              </w:r>
                            </w:p>
                          </w:txbxContent>
                        </wps:txbx>
                        <wps:bodyPr wrap="square" lIns="65880" rIns="65880" tIns="32400" bIns="32400" anchor="t">
                          <a:noAutofit/>
                        </wps:bodyPr>
                      </wps:wsp>
                      <wps:wsp>
                        <wps:cNvSpPr txBox="1"/>
                        <wps:spPr>
                          <a:xfrm>
                            <a:off x="2205360" y="3912840"/>
                            <a:ext cx="398160" cy="53856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Akwa</w:t>
                              </w:r>
                            </w:p>
                            <w:p>
                              <w:pPr>
                                <w:overflowPunct w:val="false"/>
                                <w:spacing w:before="0" w:after="0" w:lineRule="auto" w:line="240"/>
                                <w:jc w:val="left"/>
                                <w:rPr/>
                              </w:pPr>
                              <w:r>
                                <w:rPr>
                                  <w:b/>
                                  <w:sz w:val="18"/>
                                  <w:rFonts w:ascii="Calibri" w:hAnsi="Calibri" w:asciiTheme="minorHAnsi" w:cstheme="minorBidi" w:eastAsiaTheme="minorEastAsia" w:hAnsiTheme="minorHAnsi"/>
                                  <w:color w:val="000000"/>
                                </w:rPr>
                                <w:t>Ibom</w:t>
                              </w:r>
                            </w:p>
                          </w:txbxContent>
                        </wps:txbx>
                        <wps:bodyPr wrap="square" lIns="65880" rIns="65880" tIns="32400" bIns="32400" anchor="t">
                          <a:noAutofit/>
                        </wps:bodyPr>
                      </wps:wsp>
                      <wps:wsp>
                        <wps:cNvSpPr txBox="1"/>
                        <wps:spPr>
                          <a:xfrm>
                            <a:off x="1153080" y="200520"/>
                            <a:ext cx="465480" cy="3016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Sokoto</w:t>
                              </w:r>
                            </w:p>
                          </w:txbxContent>
                        </wps:txbx>
                        <wps:bodyPr wrap="square" lIns="65880" rIns="65880" tIns="32400" bIns="32400" anchor="t">
                          <a:noAutofit/>
                        </wps:bodyPr>
                      </wps:wsp>
                      <wps:wsp>
                        <wps:cNvSpPr txBox="1"/>
                        <wps:spPr>
                          <a:xfrm>
                            <a:off x="1984320" y="422280"/>
                            <a:ext cx="482760" cy="3016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Katsina</w:t>
                              </w:r>
                            </w:p>
                          </w:txbxContent>
                        </wps:txbx>
                        <wps:bodyPr wrap="square" lIns="65880" rIns="65880" tIns="32400" bIns="32400" anchor="t">
                          <a:noAutofit/>
                        </wps:bodyPr>
                      </wps:wsp>
                      <wps:wsp>
                        <wps:cNvSpPr txBox="1"/>
                        <wps:spPr>
                          <a:xfrm>
                            <a:off x="1153080" y="1696680"/>
                            <a:ext cx="388080" cy="3448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Niger</w:t>
                              </w:r>
                            </w:p>
                          </w:txbxContent>
                        </wps:txbx>
                        <wps:bodyPr wrap="square" lIns="65880" rIns="65880" tIns="32400" bIns="32400" anchor="t">
                          <a:noAutofit/>
                        </wps:bodyPr>
                      </wps:wsp>
                      <wps:wsp>
                        <wps:cNvSpPr txBox="1"/>
                        <wps:spPr>
                          <a:xfrm>
                            <a:off x="2095560" y="1475280"/>
                            <a:ext cx="491400" cy="3448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Kaduna</w:t>
                              </w:r>
                            </w:p>
                          </w:txbxContent>
                        </wps:txbx>
                        <wps:bodyPr wrap="square" lIns="65880" rIns="65880" tIns="32400" bIns="32400" anchor="t">
                          <a:noAutofit/>
                        </wps:bodyPr>
                      </wps:wsp>
                      <wps:wsp>
                        <wps:cNvSpPr txBox="1"/>
                        <wps:spPr>
                          <a:xfrm>
                            <a:off x="821160" y="2250360"/>
                            <a:ext cx="433800" cy="3016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Kwara</w:t>
                              </w:r>
                            </w:p>
                          </w:txbxContent>
                        </wps:txbx>
                        <wps:bodyPr wrap="square" lIns="65880" rIns="65880" tIns="32400" bIns="32400" anchor="t">
                          <a:noAutofit/>
                        </wps:bodyPr>
                      </wps:wsp>
                      <wps:wsp>
                        <wps:cNvSpPr txBox="1"/>
                        <wps:spPr>
                          <a:xfrm>
                            <a:off x="1652400" y="2639160"/>
                            <a:ext cx="338400" cy="3448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Kogi</w:t>
                              </w:r>
                            </w:p>
                          </w:txbxContent>
                        </wps:txbx>
                        <wps:bodyPr wrap="square" lIns="65880" rIns="65880" tIns="32400" bIns="32400" anchor="t">
                          <a:noAutofit/>
                        </wps:bodyPr>
                      </wps:wsp>
                      <wps:wsp>
                        <wps:cNvSpPr txBox="1"/>
                        <wps:spPr>
                          <a:xfrm>
                            <a:off x="1818000" y="2139840"/>
                            <a:ext cx="302400" cy="3016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FCT</w:t>
                              </w:r>
                            </w:p>
                          </w:txbxContent>
                        </wps:txbx>
                        <wps:bodyPr wrap="square" lIns="65880" rIns="65880" tIns="32400" bIns="32400" anchor="t">
                          <a:noAutofit/>
                        </wps:bodyPr>
                      </wps:wsp>
                      <wps:wsp>
                        <wps:cNvSpPr txBox="1"/>
                        <wps:spPr>
                          <a:xfrm>
                            <a:off x="3812400" y="588600"/>
                            <a:ext cx="372240" cy="3448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Yobe</w:t>
                              </w:r>
                            </w:p>
                          </w:txbxContent>
                        </wps:txbx>
                        <wps:bodyPr wrap="square" lIns="65880" rIns="65880" tIns="32400" bIns="32400" anchor="t">
                          <a:noAutofit/>
                        </wps:bodyPr>
                      </wps:wsp>
                      <wps:wsp>
                        <wps:cNvSpPr txBox="1"/>
                        <wps:spPr>
                          <a:xfrm>
                            <a:off x="2427480" y="842760"/>
                            <a:ext cx="420840" cy="3016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Kano</w:t>
                              </w:r>
                            </w:p>
                          </w:txbxContent>
                        </wps:txbx>
                        <wps:bodyPr wrap="square" lIns="65880" rIns="65880" tIns="32400" bIns="32400" anchor="t">
                          <a:noAutofit/>
                        </wps:bodyPr>
                      </wps:wsp>
                      <wps:wsp>
                        <wps:cNvSpPr txBox="1"/>
                        <wps:spPr>
                          <a:xfrm>
                            <a:off x="2926080" y="588600"/>
                            <a:ext cx="450360" cy="3448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Jigawa</w:t>
                              </w:r>
                            </w:p>
                          </w:txbxContent>
                        </wps:txbx>
                        <wps:bodyPr wrap="square" lIns="65880" rIns="65880" tIns="32400" bIns="32400" anchor="t">
                          <a:noAutofit/>
                        </wps:bodyPr>
                      </wps:wsp>
                      <wps:wsp>
                        <wps:cNvSpPr txBox="1"/>
                        <wps:spPr>
                          <a:xfrm>
                            <a:off x="3036600" y="1364760"/>
                            <a:ext cx="451440" cy="3448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Bauchi</w:t>
                              </w:r>
                            </w:p>
                          </w:txbxContent>
                        </wps:txbx>
                        <wps:bodyPr wrap="square" lIns="65880" rIns="65880" tIns="32400" bIns="32400" anchor="t">
                          <a:noAutofit/>
                        </wps:bodyPr>
                      </wps:wsp>
                      <wps:wsp>
                        <wps:cNvSpPr txBox="1"/>
                        <wps:spPr>
                          <a:xfrm>
                            <a:off x="2714760" y="1907640"/>
                            <a:ext cx="492840" cy="19800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Plateau</w:t>
                              </w:r>
                            </w:p>
                          </w:txbxContent>
                        </wps:txbx>
                        <wps:bodyPr wrap="square" lIns="65880" rIns="65880" tIns="32400" bIns="32400" anchor="t">
                          <a:noAutofit/>
                        </wps:bodyPr>
                      </wps:wsp>
                      <wps:wsp>
                        <wps:cNvSpPr txBox="1"/>
                        <wps:spPr>
                          <a:xfrm>
                            <a:off x="3480480" y="2583360"/>
                            <a:ext cx="460440" cy="3016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Taraba</w:t>
                              </w:r>
                            </w:p>
                          </w:txbxContent>
                        </wps:txbx>
                        <wps:bodyPr wrap="square" lIns="65880" rIns="65880" tIns="32400" bIns="32400" anchor="t">
                          <a:noAutofit/>
                        </wps:bodyPr>
                      </wps:wsp>
                      <wps:wsp>
                        <wps:cNvSpPr txBox="1"/>
                        <wps:spPr>
                          <a:xfrm>
                            <a:off x="4643640" y="754560"/>
                            <a:ext cx="421560" cy="3016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Borno</w:t>
                              </w:r>
                            </w:p>
                          </w:txbxContent>
                        </wps:txbx>
                        <wps:bodyPr wrap="square" lIns="65880" rIns="65880" tIns="32400" bIns="32400" anchor="t">
                          <a:noAutofit/>
                        </wps:bodyPr>
                      </wps:wsp>
                      <wps:wsp>
                        <wps:cNvSpPr txBox="1"/>
                        <wps:spPr>
                          <a:xfrm>
                            <a:off x="4089960" y="1918440"/>
                            <a:ext cx="610200" cy="3448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Adamawa</w:t>
                              </w:r>
                            </w:p>
                          </w:txbxContent>
                        </wps:txbx>
                        <wps:bodyPr wrap="square" lIns="65880" rIns="65880" tIns="32400" bIns="32400" anchor="t">
                          <a:noAutofit/>
                        </wps:bodyPr>
                      </wps:wsp>
                      <wps:wsp>
                        <wps:cNvSpPr txBox="1"/>
                        <wps:spPr>
                          <a:xfrm>
                            <a:off x="156240" y="2472120"/>
                            <a:ext cx="325080" cy="3448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Oyo</w:t>
                              </w:r>
                            </w:p>
                          </w:txbxContent>
                        </wps:txbx>
                        <wps:bodyPr wrap="square" lIns="65880" rIns="65880" tIns="32400" bIns="32400" anchor="t">
                          <a:noAutofit/>
                        </wps:bodyPr>
                      </wps:wsp>
                      <pic:pic xmlns:pic="http://schemas.openxmlformats.org/drawingml/2006/picture">
                        <pic:nvPicPr>
                          <pic:cNvPr id="3" name="Rectangle 55" descr=""/>
                          <pic:cNvPicPr/>
                        </pic:nvPicPr>
                        <pic:blipFill>
                          <a:blip r:embed="rId13"/>
                          <a:stretch/>
                        </pic:blipFill>
                        <pic:spPr>
                          <a:xfrm>
                            <a:off x="100800" y="2970360"/>
                            <a:ext cx="501120" cy="337320"/>
                          </a:xfrm>
                          <a:prstGeom prst="rect">
                            <a:avLst/>
                          </a:prstGeom>
                          <a:ln w="0">
                            <a:noFill/>
                          </a:ln>
                        </pic:spPr>
                      </pic:pic>
                      <wps:wsp>
                        <wps:cNvSpPr txBox="1"/>
                        <wps:spPr>
                          <a:xfrm>
                            <a:off x="654840" y="2694240"/>
                            <a:ext cx="378000" cy="3448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Osun</w:t>
                              </w:r>
                            </w:p>
                          </w:txbxContent>
                        </wps:txbx>
                        <wps:bodyPr wrap="square" lIns="65880" rIns="65880" tIns="32400" bIns="32400" anchor="t">
                          <a:noAutofit/>
                        </wps:bodyPr>
                      </wps:wsp>
                      <wps:wsp>
                        <wps:cNvSpPr txBox="1"/>
                        <wps:spPr>
                          <a:xfrm>
                            <a:off x="987480" y="2916000"/>
                            <a:ext cx="443880" cy="23436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Ondo</w:t>
                              </w:r>
                            </w:p>
                          </w:txbxContent>
                        </wps:txbx>
                        <wps:bodyPr wrap="square" lIns="65880" rIns="65880" tIns="32400" bIns="32400" anchor="t">
                          <a:noAutofit/>
                        </wps:bodyPr>
                      </wps:wsp>
                      <wps:wsp>
                        <wps:cNvSpPr txBox="1"/>
                        <wps:spPr>
                          <a:xfrm>
                            <a:off x="1264320" y="3192840"/>
                            <a:ext cx="311040" cy="3016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Edo</w:t>
                              </w:r>
                            </w:p>
                          </w:txbxContent>
                        </wps:txbx>
                        <wps:bodyPr wrap="square" lIns="65880" rIns="65880" tIns="32400" bIns="32400" anchor="t">
                          <a:noAutofit/>
                        </wps:bodyPr>
                      </wps:wsp>
                      <wps:wsp>
                        <wps:cNvSpPr txBox="1"/>
                        <wps:spPr>
                          <a:xfrm>
                            <a:off x="1208520" y="3691080"/>
                            <a:ext cx="385920" cy="3448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Delta</w:t>
                              </w:r>
                            </w:p>
                          </w:txbxContent>
                        </wps:txbx>
                        <wps:bodyPr wrap="square" lIns="65880" rIns="65880" tIns="32400" bIns="32400" anchor="t">
                          <a:noAutofit/>
                        </wps:bodyPr>
                      </wps:wsp>
                      <wps:wsp>
                        <wps:cNvSpPr txBox="1"/>
                        <wps:spPr>
                          <a:xfrm>
                            <a:off x="2593800" y="2804760"/>
                            <a:ext cx="434520" cy="3448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Benue</w:t>
                              </w:r>
                            </w:p>
                          </w:txbxContent>
                        </wps:txbx>
                        <wps:bodyPr wrap="square" lIns="65880" rIns="65880" tIns="32400" bIns="32400" anchor="t">
                          <a:noAutofit/>
                        </wps:bodyPr>
                      </wps:wsp>
                      <wps:wsp>
                        <wps:cNvSpPr txBox="1"/>
                        <wps:spPr>
                          <a:xfrm>
                            <a:off x="2482920" y="3524760"/>
                            <a:ext cx="385920" cy="53784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Cross</w:t>
                              </w:r>
                            </w:p>
                            <w:p>
                              <w:pPr>
                                <w:overflowPunct w:val="false"/>
                                <w:spacing w:before="0" w:after="0" w:lineRule="auto" w:line="240"/>
                                <w:jc w:val="left"/>
                                <w:rPr/>
                              </w:pPr>
                              <w:r>
                                <w:rPr>
                                  <w:b/>
                                  <w:sz w:val="18"/>
                                  <w:rFonts w:ascii="Calibri" w:hAnsi="Calibri" w:asciiTheme="minorHAnsi" w:cstheme="minorBidi" w:eastAsiaTheme="minorEastAsia" w:hAnsiTheme="minorHAnsi"/>
                                  <w:color w:val="000000"/>
                                </w:rPr>
                                <w:t>River</w:t>
                              </w:r>
                            </w:p>
                          </w:txbxContent>
                        </wps:txbx>
                        <wps:bodyPr wrap="square" lIns="65880" rIns="65880" tIns="32400" bIns="32400" anchor="t">
                          <a:noAutofit/>
                        </wps:bodyPr>
                      </wps:wsp>
                      <wps:wsp>
                        <wps:cNvSpPr txBox="1"/>
                        <wps:spPr>
                          <a:xfrm>
                            <a:off x="1762920" y="3968280"/>
                            <a:ext cx="435600" cy="326880"/>
                          </a:xfrm>
                          <a:prstGeom prst="rect">
                            <a:avLst/>
                          </a:prstGeom>
                          <a:noFill/>
                          <a:ln w="12600">
                            <a:solidFill>
                              <a:srgbClr val="000000"/>
                            </a:solidFill>
                            <a:prstDash val="dash"/>
                            <a:round/>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Rivers</w:t>
                              </w:r>
                            </w:p>
                          </w:txbxContent>
                        </wps:txbx>
                        <wps:bodyPr wrap="square" lIns="65880" rIns="65880" tIns="32400" bIns="32400" anchor="t">
                          <a:noAutofit/>
                        </wps:bodyPr>
                      </wps:wsp>
                      <wps:wsp>
                        <wps:cNvSpPr txBox="1"/>
                        <wps:spPr>
                          <a:xfrm>
                            <a:off x="1984320" y="3137040"/>
                            <a:ext cx="426240" cy="3448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Enugu</w:t>
                              </w:r>
                            </w:p>
                          </w:txbxContent>
                        </wps:txbx>
                        <wps:bodyPr wrap="square" lIns="65880" rIns="65880" tIns="32400" bIns="32400" anchor="t">
                          <a:noAutofit/>
                        </wps:bodyPr>
                      </wps:wsp>
                      <wps:wsp>
                        <wps:cNvSpPr txBox="1"/>
                        <wps:spPr>
                          <a:xfrm>
                            <a:off x="1673280" y="3349080"/>
                            <a:ext cx="583560" cy="326880"/>
                          </a:xfrm>
                          <a:prstGeom prst="rect">
                            <a:avLst/>
                          </a:prstGeom>
                          <a:noFill/>
                          <a:ln w="12600">
                            <a:solidFill>
                              <a:srgbClr val="000000"/>
                            </a:solidFill>
                            <a:prstDash val="dash"/>
                            <a:round/>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Anambra</w:t>
                              </w:r>
                            </w:p>
                          </w:txbxContent>
                        </wps:txbx>
                        <wps:bodyPr wrap="square" lIns="65880" rIns="65880" tIns="32400" bIns="32400" anchor="t">
                          <a:noAutofit/>
                        </wps:bodyPr>
                      </wps:wsp>
                      <wps:wsp>
                        <wps:cNvSpPr txBox="1"/>
                        <wps:spPr>
                          <a:xfrm>
                            <a:off x="1872720" y="3557160"/>
                            <a:ext cx="261000" cy="46152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Imo</w:t>
                              </w:r>
                            </w:p>
                          </w:txbxContent>
                        </wps:txbx>
                        <wps:bodyPr wrap="square" lIns="65880" rIns="65880" tIns="32400" bIns="32400" anchor="t">
                          <a:noAutofit/>
                        </wps:bodyPr>
                      </wps:wsp>
                      <wps:wsp>
                        <wps:cNvSpPr txBox="1"/>
                        <wps:spPr>
                          <a:xfrm>
                            <a:off x="2144880" y="3516120"/>
                            <a:ext cx="347400" cy="3448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Abia</w:t>
                              </w:r>
                            </w:p>
                          </w:txbxContent>
                        </wps:txbx>
                        <wps:bodyPr wrap="square" lIns="65880" rIns="65880" tIns="32400" bIns="32400" anchor="t">
                          <a:noAutofit/>
                        </wps:bodyPr>
                      </wps:wsp>
                      <wps:wsp>
                        <wps:cNvSpPr/>
                        <wps:spPr>
                          <a:xfrm>
                            <a:off x="2714760" y="2105640"/>
                            <a:ext cx="374760" cy="387360"/>
                          </a:xfrm>
                          <a:custGeom>
                            <a:avLst/>
                            <a:gdLst/>
                            <a:ahLst/>
                            <a:rect l="0" t="0" r="r" b="b"/>
                            <a:pathLst>
                              <a:path fill="none" w="1041" h="1076">
                                <a:moveTo>
                                  <a:pt x="0" y="-1"/>
                                </a:moveTo>
                                <a:lnTo>
                                  <a:pt x="0" y="191"/>
                                </a:lnTo>
                                <a:lnTo>
                                  <a:pt x="116" y="191"/>
                                </a:lnTo>
                                <a:lnTo>
                                  <a:pt x="231" y="191"/>
                                </a:lnTo>
                                <a:lnTo>
                                  <a:pt x="347" y="268"/>
                                </a:lnTo>
                                <a:lnTo>
                                  <a:pt x="462" y="268"/>
                                </a:lnTo>
                                <a:lnTo>
                                  <a:pt x="578" y="383"/>
                                </a:lnTo>
                                <a:lnTo>
                                  <a:pt x="578" y="498"/>
                                </a:lnTo>
                                <a:lnTo>
                                  <a:pt x="655" y="960"/>
                                </a:lnTo>
                                <a:lnTo>
                                  <a:pt x="770" y="1036"/>
                                </a:lnTo>
                                <a:lnTo>
                                  <a:pt x="1040" y="1075"/>
                                </a:lnTo>
                              </a:path>
                            </a:pathLst>
                          </a:custGeom>
                          <a:ln cap="rnd" w="25560">
                            <a:solidFill>
                              <a:srgbClr val="063de8"/>
                            </a:solidFill>
                            <a:round/>
                          </a:ln>
                        </wps:spPr>
                        <wps:bodyPr/>
                      </wps:wsp>
                      <wps:wsp>
                        <wps:cNvSpPr txBox="1"/>
                        <wps:spPr>
                          <a:xfrm>
                            <a:off x="2261160" y="2306160"/>
                            <a:ext cx="650160" cy="3448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Nassarawa</w:t>
                              </w:r>
                            </w:p>
                          </w:txbxContent>
                        </wps:txbx>
                        <wps:bodyPr wrap="square" lIns="65880" rIns="65880" tIns="32400" bIns="32400" anchor="t">
                          <a:noAutofit/>
                        </wps:bodyPr>
                      </wps:wsp>
                      <wps:wsp>
                        <wps:cNvSpPr/>
                        <wps:spPr>
                          <a:xfrm>
                            <a:off x="831240" y="332280"/>
                            <a:ext cx="1052280" cy="609480"/>
                          </a:xfrm>
                          <a:custGeom>
                            <a:avLst/>
                            <a:gdLst/>
                            <a:ahLst/>
                            <a:rect l="0" t="0" r="r" b="b"/>
                            <a:pathLst>
                              <a:path fill="none" w="2923" h="1693">
                                <a:moveTo>
                                  <a:pt x="0" y="1692"/>
                                </a:moveTo>
                                <a:lnTo>
                                  <a:pt x="115" y="1653"/>
                                </a:lnTo>
                                <a:lnTo>
                                  <a:pt x="231" y="1576"/>
                                </a:lnTo>
                                <a:lnTo>
                                  <a:pt x="346" y="1500"/>
                                </a:lnTo>
                                <a:lnTo>
                                  <a:pt x="461" y="1423"/>
                                </a:lnTo>
                                <a:lnTo>
                                  <a:pt x="577" y="1384"/>
                                </a:lnTo>
                                <a:lnTo>
                                  <a:pt x="654" y="1269"/>
                                </a:lnTo>
                                <a:lnTo>
                                  <a:pt x="769" y="1230"/>
                                </a:lnTo>
                                <a:lnTo>
                                  <a:pt x="808" y="1115"/>
                                </a:lnTo>
                                <a:lnTo>
                                  <a:pt x="885" y="1000"/>
                                </a:lnTo>
                                <a:lnTo>
                                  <a:pt x="1000" y="961"/>
                                </a:lnTo>
                                <a:lnTo>
                                  <a:pt x="1269" y="923"/>
                                </a:lnTo>
                                <a:lnTo>
                                  <a:pt x="1384" y="884"/>
                                </a:lnTo>
                                <a:lnTo>
                                  <a:pt x="1500" y="846"/>
                                </a:lnTo>
                                <a:lnTo>
                                  <a:pt x="1615" y="769"/>
                                </a:lnTo>
                                <a:lnTo>
                                  <a:pt x="1731" y="692"/>
                                </a:lnTo>
                                <a:lnTo>
                                  <a:pt x="2000" y="615"/>
                                </a:lnTo>
                                <a:lnTo>
                                  <a:pt x="2077" y="500"/>
                                </a:lnTo>
                                <a:lnTo>
                                  <a:pt x="2192" y="423"/>
                                </a:lnTo>
                                <a:lnTo>
                                  <a:pt x="2461" y="346"/>
                                </a:lnTo>
                                <a:lnTo>
                                  <a:pt x="2577" y="308"/>
                                </a:lnTo>
                                <a:lnTo>
                                  <a:pt x="2692" y="231"/>
                                </a:lnTo>
                                <a:lnTo>
                                  <a:pt x="2807" y="192"/>
                                </a:lnTo>
                                <a:lnTo>
                                  <a:pt x="2923" y="0"/>
                                </a:lnTo>
                              </a:path>
                            </a:pathLst>
                          </a:custGeom>
                          <a:ln cap="rnd" w="25560">
                            <a:solidFill>
                              <a:srgbClr val="063de8"/>
                            </a:solidFill>
                            <a:round/>
                          </a:ln>
                        </wps:spPr>
                        <wps:bodyPr/>
                      </wps:wsp>
                      <wps:wsp>
                        <wps:cNvSpPr txBox="1"/>
                        <wps:spPr>
                          <a:xfrm>
                            <a:off x="1374840" y="754560"/>
                            <a:ext cx="525960" cy="3448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Zamfara</w:t>
                              </w:r>
                            </w:p>
                          </w:txbxContent>
                        </wps:txbx>
                        <wps:bodyPr wrap="square" lIns="65880" rIns="65880" tIns="32400" bIns="32400" anchor="t">
                          <a:noAutofit/>
                        </wps:bodyPr>
                      </wps:wsp>
                      <wps:wsp>
                        <wps:cNvSpPr/>
                        <wps:spPr>
                          <a:xfrm>
                            <a:off x="3642480" y="1163160"/>
                            <a:ext cx="181080" cy="775440"/>
                          </a:xfrm>
                          <a:custGeom>
                            <a:avLst/>
                            <a:gdLst/>
                            <a:ahLst/>
                            <a:rect l="0" t="0" r="r" b="b"/>
                            <a:pathLst>
                              <a:path fill="none" w="503" h="2154">
                                <a:moveTo>
                                  <a:pt x="348" y="0"/>
                                </a:moveTo>
                                <a:lnTo>
                                  <a:pt x="232" y="38"/>
                                </a:lnTo>
                                <a:lnTo>
                                  <a:pt x="193" y="269"/>
                                </a:lnTo>
                                <a:lnTo>
                                  <a:pt x="77" y="346"/>
                                </a:lnTo>
                                <a:lnTo>
                                  <a:pt x="39" y="654"/>
                                </a:lnTo>
                                <a:lnTo>
                                  <a:pt x="0" y="769"/>
                                </a:lnTo>
                                <a:lnTo>
                                  <a:pt x="0" y="885"/>
                                </a:lnTo>
                                <a:lnTo>
                                  <a:pt x="0" y="1154"/>
                                </a:lnTo>
                                <a:lnTo>
                                  <a:pt x="39" y="1269"/>
                                </a:lnTo>
                                <a:lnTo>
                                  <a:pt x="77" y="1385"/>
                                </a:lnTo>
                                <a:lnTo>
                                  <a:pt x="193" y="1462"/>
                                </a:lnTo>
                                <a:lnTo>
                                  <a:pt x="232" y="1731"/>
                                </a:lnTo>
                                <a:lnTo>
                                  <a:pt x="232" y="1961"/>
                                </a:lnTo>
                                <a:lnTo>
                                  <a:pt x="503" y="2154"/>
                                </a:lnTo>
                              </a:path>
                            </a:pathLst>
                          </a:custGeom>
                          <a:ln cap="rnd" w="25560">
                            <a:solidFill>
                              <a:srgbClr val="063de8"/>
                            </a:solidFill>
                            <a:round/>
                          </a:ln>
                        </wps:spPr>
                        <wps:bodyPr/>
                      </wps:wsp>
                      <wps:wsp>
                        <wps:cNvSpPr txBox="1"/>
                        <wps:spPr>
                          <a:xfrm>
                            <a:off x="3646800" y="1419840"/>
                            <a:ext cx="476280" cy="46152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Gombe</w:t>
                              </w:r>
                            </w:p>
                          </w:txbxContent>
                        </wps:txbx>
                        <wps:bodyPr wrap="square" lIns="65880" rIns="65880" tIns="32400" bIns="32400" anchor="t">
                          <a:noAutofit/>
                        </wps:bodyPr>
                      </wps:wsp>
                      <wps:wsp>
                        <wps:cNvSpPr/>
                        <wps:spPr>
                          <a:xfrm>
                            <a:off x="2326680" y="3269160"/>
                            <a:ext cx="55080" cy="124560"/>
                          </a:xfrm>
                          <a:custGeom>
                            <a:avLst/>
                            <a:gdLst/>
                            <a:ahLst/>
                            <a:rect l="0" t="0" r="r" b="b"/>
                            <a:pathLst>
                              <a:path fill="none" w="153" h="346">
                                <a:moveTo>
                                  <a:pt x="154" y="0"/>
                                </a:moveTo>
                                <a:lnTo>
                                  <a:pt x="154" y="115"/>
                                </a:lnTo>
                                <a:lnTo>
                                  <a:pt x="77" y="231"/>
                                </a:lnTo>
                                <a:lnTo>
                                  <a:pt x="0" y="346"/>
                                </a:lnTo>
                              </a:path>
                            </a:pathLst>
                          </a:custGeom>
                          <a:ln cap="rnd" w="25560">
                            <a:solidFill>
                              <a:srgbClr val="063de8"/>
                            </a:solidFill>
                            <a:round/>
                          </a:ln>
                        </wps:spPr>
                        <wps:bodyPr/>
                      </wps:wsp>
                      <wps:wsp>
                        <wps:cNvSpPr txBox="1"/>
                        <wps:spPr>
                          <a:xfrm>
                            <a:off x="2261160" y="3247920"/>
                            <a:ext cx="426600" cy="3016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Ebony</w:t>
                              </w:r>
                            </w:p>
                          </w:txbxContent>
                        </wps:txbx>
                        <wps:bodyPr wrap="square" lIns="65880" rIns="65880" tIns="32400" bIns="32400" anchor="t">
                          <a:noAutofit/>
                        </wps:bodyPr>
                      </wps:wsp>
                      <wps:wsp>
                        <wps:cNvSpPr/>
                        <wps:spPr>
                          <a:xfrm>
                            <a:off x="1717560" y="3712320"/>
                            <a:ext cx="97200" cy="554400"/>
                          </a:xfrm>
                          <a:custGeom>
                            <a:avLst/>
                            <a:gdLst/>
                            <a:ahLst/>
                            <a:rect l="0" t="0" r="r" b="b"/>
                            <a:pathLst>
                              <a:path fill="none" w="270" h="1540">
                                <a:moveTo>
                                  <a:pt x="155" y="0"/>
                                </a:moveTo>
                                <a:lnTo>
                                  <a:pt x="232" y="115"/>
                                </a:lnTo>
                                <a:lnTo>
                                  <a:pt x="271" y="231"/>
                                </a:lnTo>
                                <a:lnTo>
                                  <a:pt x="232" y="346"/>
                                </a:lnTo>
                                <a:lnTo>
                                  <a:pt x="193" y="462"/>
                                </a:lnTo>
                                <a:lnTo>
                                  <a:pt x="155" y="577"/>
                                </a:lnTo>
                                <a:lnTo>
                                  <a:pt x="155" y="692"/>
                                </a:lnTo>
                                <a:lnTo>
                                  <a:pt x="155" y="808"/>
                                </a:lnTo>
                                <a:lnTo>
                                  <a:pt x="155" y="923"/>
                                </a:lnTo>
                                <a:lnTo>
                                  <a:pt x="155" y="1039"/>
                                </a:lnTo>
                                <a:lnTo>
                                  <a:pt x="155" y="1154"/>
                                </a:lnTo>
                                <a:lnTo>
                                  <a:pt x="155" y="1270"/>
                                </a:lnTo>
                                <a:lnTo>
                                  <a:pt x="0" y="1539"/>
                                </a:lnTo>
                              </a:path>
                            </a:pathLst>
                          </a:custGeom>
                          <a:ln cap="rnd" w="25560">
                            <a:solidFill>
                              <a:srgbClr val="063de8"/>
                            </a:solidFill>
                            <a:round/>
                          </a:ln>
                        </wps:spPr>
                        <wps:bodyPr/>
                      </wps:wsp>
                      <wps:wsp>
                        <wps:cNvSpPr txBox="1"/>
                        <wps:spPr>
                          <a:xfrm>
                            <a:off x="1264320" y="3967560"/>
                            <a:ext cx="494640" cy="3448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Bayelsa</w:t>
                              </w:r>
                            </w:p>
                          </w:txbxContent>
                        </wps:txbx>
                        <wps:bodyPr wrap="square" lIns="65880" rIns="65880" tIns="32400" bIns="32400" anchor="t">
                          <a:noAutofit/>
                        </wps:bodyPr>
                      </wps:wsp>
                      <wps:wsp>
                        <wps:cNvSpPr/>
                        <wps:spPr>
                          <a:xfrm>
                            <a:off x="1053000" y="2714760"/>
                            <a:ext cx="269280" cy="221040"/>
                          </a:xfrm>
                          <a:custGeom>
                            <a:avLst/>
                            <a:gdLst/>
                            <a:ahLst/>
                            <a:rect l="0" t="0" r="r" b="b"/>
                            <a:pathLst>
                              <a:path fill="none" w="748" h="614">
                                <a:moveTo>
                                  <a:pt x="-1" y="614"/>
                                </a:moveTo>
                                <a:lnTo>
                                  <a:pt x="57" y="575"/>
                                </a:lnTo>
                                <a:lnTo>
                                  <a:pt x="114" y="556"/>
                                </a:lnTo>
                                <a:lnTo>
                                  <a:pt x="172" y="537"/>
                                </a:lnTo>
                                <a:lnTo>
                                  <a:pt x="229" y="556"/>
                                </a:lnTo>
                                <a:lnTo>
                                  <a:pt x="287" y="575"/>
                                </a:lnTo>
                                <a:lnTo>
                                  <a:pt x="344" y="575"/>
                                </a:lnTo>
                                <a:lnTo>
                                  <a:pt x="498" y="595"/>
                                </a:lnTo>
                                <a:lnTo>
                                  <a:pt x="555" y="575"/>
                                </a:lnTo>
                                <a:lnTo>
                                  <a:pt x="593" y="518"/>
                                </a:lnTo>
                                <a:lnTo>
                                  <a:pt x="613" y="403"/>
                                </a:lnTo>
                                <a:lnTo>
                                  <a:pt x="613" y="345"/>
                                </a:lnTo>
                                <a:lnTo>
                                  <a:pt x="613" y="211"/>
                                </a:lnTo>
                                <a:lnTo>
                                  <a:pt x="651" y="77"/>
                                </a:lnTo>
                                <a:lnTo>
                                  <a:pt x="689" y="19"/>
                                </a:lnTo>
                                <a:lnTo>
                                  <a:pt x="747" y="0"/>
                                </a:lnTo>
                              </a:path>
                            </a:pathLst>
                          </a:custGeom>
                          <a:ln cap="rnd" w="25560">
                            <a:solidFill>
                              <a:srgbClr val="063de8"/>
                            </a:solidFill>
                            <a:round/>
                          </a:ln>
                        </wps:spPr>
                        <wps:bodyPr/>
                      </wps:wsp>
                      <wps:wsp>
                        <wps:cNvSpPr txBox="1"/>
                        <wps:spPr>
                          <a:xfrm>
                            <a:off x="987480" y="2670120"/>
                            <a:ext cx="383400" cy="301680"/>
                          </a:xfrm>
                          <a:prstGeom prst="rect">
                            <a:avLst/>
                          </a:prstGeom>
                          <a:noFill/>
                          <a:ln w="0">
                            <a:noFill/>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Ekiti</w:t>
                              </w:r>
                            </w:p>
                          </w:txbxContent>
                        </wps:txbx>
                        <wps:bodyPr wrap="square" lIns="65880" rIns="65880" tIns="32400" bIns="32400" anchor="t">
                          <a:noAutofit/>
                        </wps:bodyPr>
                      </wps:wsp>
                      <wps:wsp>
                        <wps:cNvSpPr/>
                        <wps:spPr>
                          <a:xfrm>
                            <a:off x="1508760" y="3036600"/>
                            <a:ext cx="196200" cy="135360"/>
                          </a:xfrm>
                          <a:custGeom>
                            <a:avLst/>
                            <a:gdLst/>
                            <a:ahLst/>
                            <a:rect l="0" t="0" r="r" b="b"/>
                            <a:pathLst>
                              <a:path w="545" h="376">
                                <a:moveTo>
                                  <a:pt x="0" y="143"/>
                                </a:moveTo>
                                <a:lnTo>
                                  <a:pt x="208" y="143"/>
                                </a:lnTo>
                                <a:lnTo>
                                  <a:pt x="273" y="-1"/>
                                </a:lnTo>
                                <a:lnTo>
                                  <a:pt x="337" y="143"/>
                                </a:lnTo>
                                <a:lnTo>
                                  <a:pt x="545" y="143"/>
                                </a:lnTo>
                                <a:lnTo>
                                  <a:pt x="377" y="231"/>
                                </a:lnTo>
                                <a:lnTo>
                                  <a:pt x="441" y="375"/>
                                </a:lnTo>
                                <a:lnTo>
                                  <a:pt x="273" y="286"/>
                                </a:lnTo>
                                <a:lnTo>
                                  <a:pt x="104" y="375"/>
                                </a:lnTo>
                                <a:lnTo>
                                  <a:pt x="168" y="231"/>
                                </a:lnTo>
                                <a:lnTo>
                                  <a:pt x="0" y="143"/>
                                </a:lnTo>
                                <a:close/>
                              </a:path>
                            </a:pathLst>
                          </a:custGeom>
                          <a:solidFill>
                            <a:srgbClr val="00b050"/>
                          </a:solidFill>
                          <a:ln w="0">
                            <a:solidFill>
                              <a:srgbClr val="000000"/>
                            </a:solidFill>
                          </a:ln>
                        </wps:spPr>
                        <wps:bodyPr/>
                      </wps:wsp>
                      <wps:wsp>
                        <wps:cNvSpPr/>
                        <wps:nvSpPr>
                          <wps:cNvPr id="4" name="Rectangle 83"/>
                          <wps:cNvSpPr/>
                        </wps:nvSpPr>
                        <wps:spPr>
                          <a:xfrm>
                            <a:off x="1153080" y="3298680"/>
                            <a:ext cx="111240" cy="89640"/>
                          </a:xfrm>
                          <a:prstGeom prst="rect">
                            <a:avLst/>
                          </a:prstGeom>
                          <a:solidFill>
                            <a:srgbClr val="ff0000"/>
                          </a:solidFill>
                          <a:ln w="0">
                            <a:solidFill>
                              <a:srgbClr val="000000"/>
                            </a:solidFill>
                          </a:ln>
                        </wps:spPr>
                        <wps:bodyPr/>
                      </wps:wsp>
                      <wps:wsp>
                        <wps:cNvSpPr/>
                        <wps:nvSpPr>
                          <wps:cNvPr id="5" name="Rectangle 84"/>
                          <wps:cNvSpPr/>
                        </wps:nvSpPr>
                        <wps:spPr>
                          <a:xfrm>
                            <a:off x="1216800" y="3601800"/>
                            <a:ext cx="111240" cy="89640"/>
                          </a:xfrm>
                          <a:prstGeom prst="rect">
                            <a:avLst/>
                          </a:prstGeom>
                          <a:solidFill>
                            <a:srgbClr val="ff0000"/>
                          </a:solidFill>
                          <a:ln w="0">
                            <a:solidFill>
                              <a:srgbClr val="000000"/>
                            </a:solidFill>
                          </a:ln>
                        </wps:spPr>
                        <wps:bodyPr/>
                      </wps:wsp>
                      <wps:wsp>
                        <wps:cNvSpPr/>
                        <wps:spPr>
                          <a:xfrm>
                            <a:off x="1842840" y="3238560"/>
                            <a:ext cx="196200" cy="135360"/>
                          </a:xfrm>
                          <a:custGeom>
                            <a:avLst/>
                            <a:gdLst/>
                            <a:ahLst/>
                            <a:rect l="0" t="0" r="r" b="b"/>
                            <a:pathLst>
                              <a:path w="545" h="376">
                                <a:moveTo>
                                  <a:pt x="0" y="143"/>
                                </a:moveTo>
                                <a:lnTo>
                                  <a:pt x="208" y="143"/>
                                </a:lnTo>
                                <a:lnTo>
                                  <a:pt x="273" y="-1"/>
                                </a:lnTo>
                                <a:lnTo>
                                  <a:pt x="337" y="143"/>
                                </a:lnTo>
                                <a:lnTo>
                                  <a:pt x="545" y="143"/>
                                </a:lnTo>
                                <a:lnTo>
                                  <a:pt x="377" y="231"/>
                                </a:lnTo>
                                <a:lnTo>
                                  <a:pt x="441" y="375"/>
                                </a:lnTo>
                                <a:lnTo>
                                  <a:pt x="273" y="286"/>
                                </a:lnTo>
                                <a:lnTo>
                                  <a:pt x="104" y="375"/>
                                </a:lnTo>
                                <a:lnTo>
                                  <a:pt x="168" y="231"/>
                                </a:lnTo>
                                <a:lnTo>
                                  <a:pt x="0" y="143"/>
                                </a:lnTo>
                                <a:close/>
                              </a:path>
                            </a:pathLst>
                          </a:custGeom>
                          <a:solidFill>
                            <a:srgbClr val="00b050"/>
                          </a:solidFill>
                          <a:ln w="0">
                            <a:solidFill>
                              <a:srgbClr val="000000"/>
                            </a:solidFill>
                          </a:ln>
                        </wps:spPr>
                        <wps:bodyPr/>
                      </wps:wsp>
                      <wps:wsp>
                        <wps:cNvSpPr/>
                        <wps:spPr>
                          <a:xfrm>
                            <a:off x="1995120" y="3514680"/>
                            <a:ext cx="196200" cy="135360"/>
                          </a:xfrm>
                          <a:custGeom>
                            <a:avLst/>
                            <a:gdLst/>
                            <a:ahLst/>
                            <a:rect l="0" t="0" r="r" b="b"/>
                            <a:pathLst>
                              <a:path w="545" h="376">
                                <a:moveTo>
                                  <a:pt x="0" y="143"/>
                                </a:moveTo>
                                <a:lnTo>
                                  <a:pt x="208" y="143"/>
                                </a:lnTo>
                                <a:lnTo>
                                  <a:pt x="273" y="-1"/>
                                </a:lnTo>
                                <a:lnTo>
                                  <a:pt x="337" y="143"/>
                                </a:lnTo>
                                <a:lnTo>
                                  <a:pt x="545" y="143"/>
                                </a:lnTo>
                                <a:lnTo>
                                  <a:pt x="377" y="231"/>
                                </a:lnTo>
                                <a:lnTo>
                                  <a:pt x="441" y="375"/>
                                </a:lnTo>
                                <a:lnTo>
                                  <a:pt x="273" y="286"/>
                                </a:lnTo>
                                <a:lnTo>
                                  <a:pt x="104" y="375"/>
                                </a:lnTo>
                                <a:lnTo>
                                  <a:pt x="168" y="231"/>
                                </a:lnTo>
                                <a:lnTo>
                                  <a:pt x="0" y="143"/>
                                </a:lnTo>
                                <a:close/>
                              </a:path>
                            </a:pathLst>
                          </a:custGeom>
                          <a:solidFill>
                            <a:srgbClr val="00b050"/>
                          </a:solidFill>
                          <a:ln w="0">
                            <a:solidFill>
                              <a:srgbClr val="000000"/>
                            </a:solidFill>
                          </a:ln>
                        </wps:spPr>
                        <wps:bodyPr/>
                      </wps:wsp>
                      <wps:wsp>
                        <wps:cNvSpPr/>
                        <wps:nvSpPr>
                          <wps:cNvPr id="6" name="Rectangle 88"/>
                          <wps:cNvSpPr/>
                        </wps:nvSpPr>
                        <wps:spPr>
                          <a:xfrm>
                            <a:off x="2541960" y="3758040"/>
                            <a:ext cx="111240" cy="89640"/>
                          </a:xfrm>
                          <a:prstGeom prst="rect">
                            <a:avLst/>
                          </a:prstGeom>
                          <a:solidFill>
                            <a:srgbClr val="ff0000"/>
                          </a:solidFill>
                          <a:ln w="0">
                            <a:solidFill>
                              <a:srgbClr val="000000"/>
                            </a:solidFill>
                          </a:ln>
                        </wps:spPr>
                        <wps:bodyPr/>
                      </wps:wsp>
                      <wps:wsp>
                        <wps:cNvSpPr/>
                        <wps:spPr>
                          <a:xfrm>
                            <a:off x="2246760" y="3452400"/>
                            <a:ext cx="196200" cy="135360"/>
                          </a:xfrm>
                          <a:custGeom>
                            <a:avLst/>
                            <a:gdLst/>
                            <a:ahLst/>
                            <a:rect l="0" t="0" r="r" b="b"/>
                            <a:pathLst>
                              <a:path w="545" h="376">
                                <a:moveTo>
                                  <a:pt x="0" y="143"/>
                                </a:moveTo>
                                <a:lnTo>
                                  <a:pt x="208" y="143"/>
                                </a:lnTo>
                                <a:lnTo>
                                  <a:pt x="273" y="-1"/>
                                </a:lnTo>
                                <a:lnTo>
                                  <a:pt x="337" y="143"/>
                                </a:lnTo>
                                <a:lnTo>
                                  <a:pt x="545" y="143"/>
                                </a:lnTo>
                                <a:lnTo>
                                  <a:pt x="377" y="231"/>
                                </a:lnTo>
                                <a:lnTo>
                                  <a:pt x="441" y="375"/>
                                </a:lnTo>
                                <a:lnTo>
                                  <a:pt x="273" y="286"/>
                                </a:lnTo>
                                <a:lnTo>
                                  <a:pt x="104" y="375"/>
                                </a:lnTo>
                                <a:lnTo>
                                  <a:pt x="168" y="231"/>
                                </a:lnTo>
                                <a:lnTo>
                                  <a:pt x="0" y="143"/>
                                </a:lnTo>
                                <a:close/>
                              </a:path>
                            </a:pathLst>
                          </a:custGeom>
                          <a:solidFill>
                            <a:srgbClr val="00b050"/>
                          </a:solidFill>
                          <a:ln w="0">
                            <a:solidFill>
                              <a:srgbClr val="000000"/>
                            </a:solidFill>
                          </a:ln>
                        </wps:spPr>
                        <wps:bodyPr/>
                      </wps:wsp>
                      <wps:wsp>
                        <wps:cNvSpPr/>
                        <wps:spPr>
                          <a:xfrm>
                            <a:off x="1817280" y="3700080"/>
                            <a:ext cx="196200" cy="135720"/>
                          </a:xfrm>
                          <a:custGeom>
                            <a:avLst/>
                            <a:gdLst/>
                            <a:ahLst/>
                            <a:rect l="0" t="0" r="r" b="b"/>
                            <a:pathLst>
                              <a:path w="545" h="377">
                                <a:moveTo>
                                  <a:pt x="0" y="144"/>
                                </a:moveTo>
                                <a:lnTo>
                                  <a:pt x="208" y="144"/>
                                </a:lnTo>
                                <a:lnTo>
                                  <a:pt x="273" y="0"/>
                                </a:lnTo>
                                <a:lnTo>
                                  <a:pt x="337" y="144"/>
                                </a:lnTo>
                                <a:lnTo>
                                  <a:pt x="545" y="144"/>
                                </a:lnTo>
                                <a:lnTo>
                                  <a:pt x="377" y="232"/>
                                </a:lnTo>
                                <a:lnTo>
                                  <a:pt x="441" y="376"/>
                                </a:lnTo>
                                <a:lnTo>
                                  <a:pt x="273" y="287"/>
                                </a:lnTo>
                                <a:lnTo>
                                  <a:pt x="104" y="376"/>
                                </a:lnTo>
                                <a:lnTo>
                                  <a:pt x="168" y="232"/>
                                </a:lnTo>
                                <a:lnTo>
                                  <a:pt x="0" y="144"/>
                                </a:lnTo>
                                <a:close/>
                              </a:path>
                            </a:pathLst>
                          </a:custGeom>
                          <a:solidFill>
                            <a:srgbClr val="00b050"/>
                          </a:solidFill>
                          <a:ln w="0">
                            <a:solidFill>
                              <a:srgbClr val="000000"/>
                            </a:solidFill>
                          </a:ln>
                        </wps:spPr>
                        <wps:bodyPr/>
                      </wps:wsp>
                      <wps:wsp>
                        <wps:cNvSpPr txBox="1"/>
                        <wps:spPr>
                          <a:xfrm>
                            <a:off x="156240" y="3192840"/>
                            <a:ext cx="498600" cy="241200"/>
                          </a:xfrm>
                          <a:prstGeom prst="rect">
                            <a:avLst/>
                          </a:prstGeom>
                          <a:noFill/>
                          <a:ln w="31680">
                            <a:solidFill>
                              <a:srgbClr val="ffffff"/>
                            </a:solidFill>
                            <a:round/>
                          </a:ln>
                        </wps:spPr>
                        <wps:txb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Lagos</w:t>
                              </w:r>
                            </w:p>
                          </w:txbxContent>
                        </wps:txbx>
                        <wps:bodyPr wrap="square" lIns="65880" rIns="65880" tIns="32400" bIns="32400" anchor="t">
                          <a:noAutofit/>
                        </wps:bodyPr>
                      </wps:wsp>
                      <pic:pic xmlns:pic="http://schemas.openxmlformats.org/drawingml/2006/picture">
                        <pic:nvPicPr>
                          <pic:cNvPr id="7" name="" descr=""/>
                          <pic:cNvPicPr/>
                        </pic:nvPicPr>
                        <pic:blipFill>
                          <a:blip r:embed="rId14"/>
                          <a:stretch/>
                        </pic:blipFill>
                        <pic:spPr>
                          <a:xfrm>
                            <a:off x="3174840" y="3434040"/>
                            <a:ext cx="2219400" cy="901800"/>
                          </a:xfrm>
                          <a:prstGeom prst="rect">
                            <a:avLst/>
                          </a:prstGeom>
                          <a:ln w="0">
                            <a:solidFill>
                              <a:srgbClr val="000000"/>
                            </a:solidFill>
                          </a:ln>
                        </pic:spPr>
                      </pic:pic>
                      <wps:wsp>
                        <wps:cNvSpPr/>
                        <wps:nvSpPr>
                          <wps:cNvPr id="8" name="Rectangle 547"/>
                          <wps:cNvSpPr/>
                        </wps:nvSpPr>
                        <wps:spPr>
                          <a:xfrm>
                            <a:off x="617760" y="802800"/>
                            <a:ext cx="111240" cy="88920"/>
                          </a:xfrm>
                          <a:prstGeom prst="rect">
                            <a:avLst/>
                          </a:prstGeom>
                          <a:solidFill>
                            <a:srgbClr val="ff0000"/>
                          </a:solidFill>
                          <a:ln w="0">
                            <a:solidFill>
                              <a:srgbClr val="000000"/>
                            </a:solidFill>
                          </a:ln>
                        </wps:spPr>
                        <wps:bodyPr/>
                      </wps:wsp>
                      <wps:wsp>
                        <wps:cNvSpPr/>
                        <wps:spPr>
                          <a:xfrm>
                            <a:off x="2698920" y="3766320"/>
                            <a:ext cx="108720" cy="95760"/>
                          </a:xfrm>
                          <a:prstGeom prst="plus">
                            <a:avLst>
                              <a:gd name="adj" fmla="val 25000"/>
                            </a:avLst>
                          </a:prstGeom>
                          <a:solidFill>
                            <a:srgbClr val="5b9bd5"/>
                          </a:solidFill>
                          <a:ln w="12600">
                            <a:solidFill>
                              <a:srgbClr val="1f4d78"/>
                            </a:solidFill>
                            <a:miter/>
                          </a:ln>
                        </wps:spPr>
                        <wps:style>
                          <a:lnRef idx="0"/>
                          <a:fillRef idx="0"/>
                          <a:effectRef idx="0"/>
                          <a:fontRef idx="minor"/>
                        </wps:style>
                        <wps:bodyPr/>
                      </wps:wsp>
                      <pic:pic xmlns:pic="http://schemas.openxmlformats.org/drawingml/2006/picture">
                        <pic:nvPicPr>
                          <pic:cNvPr id="9" name="Picture 20" descr=""/>
                          <pic:cNvPicPr/>
                        </pic:nvPicPr>
                        <pic:blipFill>
                          <a:blip r:embed="rId15"/>
                          <a:stretch/>
                        </pic:blipFill>
                        <pic:spPr>
                          <a:xfrm>
                            <a:off x="0" y="0"/>
                            <a:ext cx="5486400" cy="273600"/>
                          </a:xfrm>
                          <a:prstGeom prst="rect">
                            <a:avLst/>
                          </a:prstGeom>
                          <a:ln w="0">
                            <a:noFill/>
                          </a:ln>
                        </pic:spPr>
                      </pic:pic>
                      <wps:wsp>
                        <wps:cNvSpPr/>
                        <wps:nvSpPr>
                          <wps:cNvPr id="10" name="Rectangle 442"/>
                          <wps:cNvSpPr/>
                        </wps:nvSpPr>
                        <wps:spPr>
                          <a:xfrm>
                            <a:off x="1919520" y="3648600"/>
                            <a:ext cx="163080" cy="134640"/>
                          </a:xfrm>
                          <a:prstGeom prst="rect">
                            <a:avLst/>
                          </a:prstGeom>
                          <a:solidFill>
                            <a:srgbClr val="ff0000"/>
                          </a:solidFill>
                          <a:ln w="0">
                            <a:solidFill>
                              <a:srgbClr val="000000"/>
                            </a:solidFill>
                          </a:ln>
                        </wps:spPr>
                        <wps:bodyPr/>
                      </wps:wsp>
                    </wpg:wgp>
                  </a:graphicData>
                </a:graphic>
              </wp:inline>
            </w:drawing>
          </mc:Choice>
          <mc:Fallback>
            <w:pict>
              <v:group id="shape_0" alt="Canvas 2" editas="canvas" style="margin-left:0pt;margin-top:-352.95pt;width:432pt;height:352.9pt" coordorigin="0,-7059" coordsize="8640,7058">
                <v:shape id="shape_0" stroked="f" o:allowincell="f" style="position:absolute;left:0;top:-7059;width:8639;height:7057;mso-wrap-style:none;v-text-anchor:middle;mso-position-vertical:top" type="_x0000_t75">
                  <v:fill o:detectmouseclick="t" on="false"/>
                  <v:stroke color="#3465a4" joinstyle="round" endcap="flat"/>
                  <w10:wrap type="none"/>
                </v:shape>
                <v:shape id="shape_0" ID="Freeform 4" coordsize="2067,666" path="m2066,603l2066,500l1947,402l1915,438l1854,366l1854,335l1915,247l1925,201l1877,165l1800,211l1735,211l1729,155l1774,108l1816,36l1767,0l1687,36l1604,26l1540,26l1421,26l1334,36l1257,26l1193,36l1132,26l1020,46l966,62l911,108l863,62l786,46l731,46l661,72l619,263l565,381l510,366l449,356l369,392l282,356l212,366l196,392l212,438l189,510l77,521l0,484l0,572l0,665l212,629l321,593l456,582l629,593l776,546l933,521l1209,510l1344,510l1437,474l1617,484l1860,557l2066,603e" stroked="t" o:allowincell="f" style="position:absolute;left:34;top:-1991;width:1170;height:376;mso-wrap-style:none;v-text-anchor:middle;mso-position-vertical:top">
                  <v:fill o:detectmouseclick="t" on="false"/>
                  <v:stroke color="blue" weight="25560" joinstyle="round" endcap="round"/>
                  <w10:wrap type="none"/>
                </v:shape>
                <v:shape id="shape_0" ID="Freeform 5" coordsize="2421,1928" path="m0,74l32,38l87,0l147,16l205,119l218,215l260,244l314,260l337,231l321,176l298,119l314,96l353,90l385,112l391,170l375,260l359,378l385,503l413,519l455,555l548,689l587,712l651,763l753,769l798,757l837,712l824,644l830,593l846,548l885,555l965,638l1058,616l1176,628l1253,734l1292,792l1340,846l1340,943l1314,1007l1324,1052l1362,1080l1442,1112l1551,1080l1654,1000l1753,949l1801,943l1824,955l1833,1000l1865,1068l1936,1080l2019,1039l2083,1080l2090,1141l2170,1141l2279,1119l2381,1068l2349,1170l2343,1276l2279,1340l2170,1417l2131,1475l2144,1555l2272,1616l2365,1526l2413,1548l2420,1632l2404,1718l2356,1770l2279,1802l2285,1837l2372,1847l2397,1920l2327,1920l2263,1888l2247,1927l2154,1888l2061,1869l2061,1802l1942,1741l1910,1763l1849,1718l1849,1696l1910,1645l1920,1616l1872,1593l1795,1622l1731,1622l1724,1587l1769,1555l1808,1513l1763,1491l1683,1513l1596,1504l1535,1504l1417,1504l1330,1513l1253,1504l1189,1513l1128,1504l1019,1520l965,1526l907,1555l862,1526l782,1520l728,1520l657,1532l619,1651l564,1728l510,1718l445,1712l369,1734l282,1712l212,1718l196,1734l212,1763l189,1808l77,1815l0,1792l6,1741l0,1706l38,1667l22,1622l38,1555l93,1452l48,1407l48,1379l32,1311l6,1193l77,1052l54,1007l93,927l71,846l0,689l54,609l93,564l32,481l38,333l48,199l0,74e" fillcolor="white" stroked="t" o:allowincell="f" style="position:absolute;left:0;top:-2840;width:1371;height:1092;mso-wrap-style:none;v-text-anchor:middle;mso-position-vertical:top">
                  <v:fill o:detectmouseclick="t" type="solid" color2="black"/>
                  <v:stroke color="blue" weight="31680" joinstyle="round" endcap="round"/>
                  <w10:wrap type="none"/>
                </v:shape>
                <v:shape id="shape_0" ID="Freeform 6" coordsize="2302,1803" path="m2301,365l2294,394l2285,433l2269,478l2253,523l2246,587l2237,619l2230,648l2208,709l2192,766l2182,818l2166,850l2153,878l2128,917l2105,984l2083,1048l2057,1103l2028,1154l2012,1183l1980,1289l1980,1334l1971,1385l1894,1446l1871,1459l1839,1475l1791,1481l1759,1481l1737,1481l1714,1488l1705,1504l1698,1510l1692,1526l1682,1532l1676,1532l1660,1532l1628,1555l1605,1542l1573,1532l1557,1571l1535,1609l1509,1632l1464,1638l1416,1638l1362,1661l1314,1677l1285,1645l1259,1632l1221,1638l1189,1661l1150,1683l1118,1718l1073,1757l1025,1779l977,1802l923,1802l900,1795l846,1779l791,1734l750,1712l705,1690l651,1667l609,1654l564,1632l542,1645l516,1667l500,1638l500,1600l493,1565l477,1510l461,1459l439,1414l413,1385l391,1347l369,1302l352,1273l314,1244l272,1215l234,1170l218,1125l195,1071l163,1026l125,997l119,968l109,930l93,872l70,850l38,834l0,811l16,789l22,744l32,709l48,654l70,603l87,574l93,535l119,507l147,484l189,455l211,433l244,439l282,484l314,535l320,551l330,580l314,596l314,641l320,654l336,693l352,715l385,731l407,721l429,686l445,676l461,654l445,632l413,609l413,574l455,564l484,564l526,587l564,603l602,587l625,545l679,484l743,500l798,513l846,529l900,545l961,558l987,574l1003,603l1025,603l1064,619l1096,625l1150,641l1198,641l1221,654l1237,686l1227,709l1214,731l1221,753l1214,795l1189,818l1189,834l1189,872l1198,917l1237,939l1285,939l1314,930l1330,917l1368,917l1416,901l1448,885l1480,862l1471,850l1493,818l1525,795l1557,760l1589,744l1612,693l1628,670l1644,641l1666,619l1644,609l1621,596l1589,574l1564,551l1551,529l1525,500l1493,433l1471,372l1480,327l1464,298l1471,282l1487,269l1493,253l1480,237l1487,215l1503,202l1519,186l1535,192l1551,202l1557,202l1573,215l1589,231l1596,247l1612,231l1628,224l1634,208l1666,180l1692,170l1730,157l1759,141l1791,119l1830,106l1878,83l1916,74l1942,67l1964,45l1980,16l2003,0l2035,0l2067,6l2112,16l2144,16l2182,38l2214,22l2224,51l2237,96l2246,135l2253,164l2262,202l2269,224l2278,269l2285,327l2301,365e" fillcolor="white" stroked="t" o:allowincell="f" style="position:absolute;left:1625;top:-1853;width:1303;height:1021;mso-wrap-style:none;v-text-anchor:middle;mso-position-vertical:top">
                  <v:fill o:detectmouseclick="t" type="solid" color2="black"/>
                  <v:stroke color="blue" weight="25560" joinstyle="round" endcap="round"/>
                  <w10:wrap type="none"/>
                </v:shape>
                <v:shape id="shape_0" ID="Freeform 7" coordsize="2134,2181" path="m2094,507l2062,529l2024,547l1985,552l1953,557l1928,557l1928,569l1937,587l1953,604l1969,626l1992,639l2014,656l2046,678l2046,691l2056,708l2040,726l1985,743l1960,753l1937,788l1915,840l1889,885l1883,920l1857,959l1851,972l1844,984l1812,1002l1786,1019l1786,1059l1802,1086l1812,1121l1812,1151l1812,1178l1818,1208l1818,1220l1802,1238l1774,1253l1732,1260l1703,1260l1677,1265l1661,1277l1661,1300l1639,1317l1607,1295l1575,1277l1552,1270l1530,1287l1514,1312l1491,1330l1466,1317l1459,1287l1443,1260l1443,1243l1450,1220l1459,1190l1434,1173l1427,1173l1090,1173l1052,1168l1052,1195l1042,1220l1020,1248l988,1270l933,1330l924,1352l917,1404l917,1427l933,1436l956,1444l972,1466l965,1496l940,1518l933,1541l933,1563l917,1588l911,1610l901,1628l885,1645l863,1655l840,1673l808,1685l792,1702l799,1732l815,1747l831,1772l853,1782l885,1807l901,1829l933,1851l949,1874l949,1904l924,1921l885,1943l853,1961l831,1983l824,2013l808,2035l783,2075l770,2117l760,2145l754,2180l683,2117l635,2040l548,1931l407,1846l289,1764l218,1732l119,1702l135,1673l196,1697l266,1697l244,1638l157,1633l148,1605l228,1581l276,1541l289,1471l282,1409l234,1392l141,1461l16,1414l0,1352l38,1305l148,1248l212,1195l218,1116l250,1036l276,977l346,892l391,880l510,845l532,731l587,718l744,743l799,726l808,691l776,666l738,649l674,621l651,569l641,529l641,477l683,398l690,323l690,293l683,263l699,224l722,196l776,167l847,127l863,104l869,80l933,97l988,57l1068,114l1183,70l1270,40l1357,0l1427,40l1405,104l1459,80l1514,70l1600,57l1639,97l1600,162l1546,214l1562,236l1639,271l1732,306l1818,298l1883,293l1976,293l2008,398l2078,477l2133,490l2101,490l2094,507e" fillcolor="white" stroked="t" o:allowincell="f" style="position:absolute;left:1207;top:-2642;width:1208;height:1235;mso-wrap-style:none;v-text-anchor:middle;mso-position-vertical:top">
                  <v:fill o:detectmouseclick="t" type="solid" color2="black"/>
                  <v:stroke color="blue" weight="31680" joinstyle="round" endcap="round"/>
                  <w10:wrap type="none"/>
                </v:shape>
                <v:shape id="shape_0" ID="Freeform 9" coordsize="2162,2332" path="m2138,571l2145,609l2129,638l2106,699l2084,763l2074,830l2058,891l2042,959l2068,1010l2074,1061l2068,1122l2090,1186l2106,1241l2122,1298l2129,1298l2138,1327l2145,1372l2161,1417l2129,1433l2090,1411l2058,1411l2013,1404l1981,1395l1949,1395l1927,1411l1911,1440l1888,1462l1863,1468l1824,1478l1776,1500l1738,1513l1706,1536l1677,1552l1635,1568l1613,1574l1581,1603l1574,1619l1558,1625l1542,1641l1536,1625l1520,1609l1504,1597l1494,1597l1481,1587l1465,1581l1449,1597l1433,1609l1423,1632l1439,1648l1433,1664l1417,1677l1411,1693l1423,1722l1417,1767l1439,1827l1472,1892l1494,1924l1510,1946l1536,1969l1564,1988l1590,2004l1613,2010l1590,2033l1574,2065l1558,2087l1536,2138l1504,2151l1472,2190l1439,2212l1417,2241l1423,2257l1395,2279l1363,2292l1314,2308l1276,2308l1260,2324l1228,2331l1183,2331l1145,2308l1135,2263l1135,2228l1135,2212l1157,2190l1167,2145l1157,2122l1173,2100l1183,2078l1167,2049l1145,2033l1096,2033l1042,2020l1010,2010l971,1997l946,1997l933,1969l907,1952l846,1936l792,1924l744,1908l689,1892l625,1879l571,1936l548,1981l510,1997l471,1981l430,1959l401,1959l359,1969l359,2004l391,2026l407,2049l391,2071l375,2078l353,2116l330,2122l298,2110l282,2087l266,2049l260,2033l260,1988l273,1975l266,1946l260,1930l228,1879l189,1834l157,1827l157,1789l141,1760l109,1728l93,1699l64,1670l38,1654l22,1625l6,1603l0,1568l16,1545l48,1529l71,1507l93,1491l109,1468l119,1446l125,1417l141,1388l141,1359l147,1327l173,1298l180,1263l164,1231l141,1225l125,1209l125,1180l135,1112l141,1084l196,1010l228,981l250,943l260,914l260,875l298,885l635,885l667,904l657,943l651,971l651,994l667,1032l673,1068l696,1084l721,1061l737,1032l760,1010l782,1016l814,1039l846,1068l869,1045l869,1016l885,1003l907,994l939,994l978,987l1010,965l1026,943l1026,927l1016,891l1016,853l1016,818l1010,773l994,734l994,683l1016,660l1048,638l1058,622l1064,609l1087,558l1096,513l1119,452l1145,385l1167,343l1189,327l1244,305l1260,282l1254,260l1254,244l1221,215l1199,192l1173,180l1157,147l1145,125l1135,103l1135,90l1157,90l1189,80l1228,74l1270,51l1298,22l1308,0l1340,0l1369,16l1385,29l1395,38l1411,61l1423,80l1417,119l1423,157l1455,164l1494,157l1536,157l1564,135l1606,125l1645,141l1677,186l1722,221l1747,215l1776,244l1792,266l1808,305l1824,305l1872,311l1895,343l1927,378l1965,378l2020,372l2058,401l2122,446l2161,491l2161,503l2138,571e" fillcolor="white" stroked="t" o:allowincell="f" style="position:absolute;left:1656;top:-2644;width:1224;height:1321;mso-wrap-style:none;v-text-anchor:middle;mso-position-vertical:top">
                  <v:fill o:detectmouseclick="t" type="solid" color2="black"/>
                  <v:stroke color="blue" weight="25560" joinstyle="round" endcap="round"/>
                  <w10:wrap type="none"/>
                </v:shape>
                <v:shape id="shape_0" ID="Freeform 10" coordsize="2226,2655" path="m2138,1158l2116,1181l2090,1197l2084,1213l2061,1242l2052,1255l2036,1287l2029,1322l2029,1345l2020,1367l2020,1399l2020,1418l2020,1450l2020,1486l2007,1486l1981,1495l1975,1479l1943,1473l1920,1463l1895,1450l1866,1450l1834,1450l1808,1457l1786,1450l1754,1441l1725,1441l1693,1473l1715,1495l1731,1518l1747,1524l1754,1547l1747,1560l1738,1592l1738,1614l1731,1627l1725,1659l1725,1688l1725,1723l1725,1768l1715,1791l1715,1813l1699,1842l1693,1864l1677,1887l1693,1919l1715,1941l1747,1954l1763,1977l1779,1999l1795,2015l1808,2038l1824,2060l1834,2073l1834,2105l1834,2118l1818,2140l1808,2156l1802,2179l1808,2192l1808,2208l1808,2230l1802,2253l1802,2269l1786,2288l1779,2320l1795,2343l1795,2365l1802,2378l1808,2400l1824,2416l1834,2432l1824,2497l1802,2484l1754,2490l1654,2541l1552,2625l1443,2654l1362,2625l1324,2593l1318,2551l1340,2484l1340,2387l1292,2333l1253,2275l1177,2169l1058,2156l965,2179l885,2095l846,2089l830,2134l824,2185l837,2253l798,2298l753,2310l651,2304l587,2253l548,2230l455,2095l417,2060l385,2044l359,1919l375,1800l391,1710l385,1649l353,1627l314,1637l298,1659l321,1717l337,1768l314,1800l260,1784l218,1755l205,1659l147,1553l87,1540l32,1576l0,1614l22,1524l38,1434l32,1399l38,1338l54,1316l71,1287l71,1213l54,1181l22,1107l22,1033l48,1004l77,931l93,886l87,831l71,780l125,744l180,744l250,757l321,700l391,648l439,648l471,616l532,542l612,507l712,513l837,513l923,475l994,424l1064,366l1135,327l1199,321l1276,282l1318,244l1411,39l1465,6l1503,0l1606,45l1661,119l1699,244l1747,254l1850,311l2007,180l2100,193l2100,260l2036,327l1965,372l1895,452l1920,648l1927,661l1991,773l2045,915l2116,1049l2225,1114l2161,1136l2138,1158e" fillcolor="white" stroked="t" o:allowincell="f" style="position:absolute;left:0;top:-3722;width:1260;height:1504;mso-wrap-style:none;v-text-anchor:middle;mso-position-vertical:top">
                  <v:fill o:detectmouseclick="t" type="solid" color2="black"/>
                  <v:stroke color="blue" weight="31680" joinstyle="round" endcap="round"/>
                  <w10:wrap type="none"/>
                </v:shape>
                <v:shape id="shape_0" ID="Freeform 11" coordsize="1330,1568" path="m1306,320l1236,372l1178,407l1155,445l1139,497l1149,535l1149,558l1149,580l1149,570l1149,586l1139,670l1101,772l1101,839l1107,891l1133,958l1194,996l1236,1019l1265,1048l1258,1093l1204,1115l1046,1083l992,1099l966,1246l851,1291l802,1307l732,1419l706,1493l607,1544l494,1567l417,1567l408,1506l347,1464l260,1506l189,1493l157,1426l151,1381l157,1314l151,1301l135,1285l125,1262l119,1246l119,1224l103,1202l109,1173l125,1150l125,1137l135,1115l135,1093l135,1077l125,1061l135,1038l141,1025l157,1003l157,987l157,958l151,942l135,920l119,897l103,884l87,862l71,839l39,823l16,801l0,772l16,750l22,727l39,698l39,676l48,654l48,609l48,570l48,541l55,513l64,497l64,474l71,445l77,429l71,407l55,401l39,378l16,356l48,327l77,327l109,333l135,343l157,333l189,333l221,333l244,349l266,356l298,365l308,378l331,372l347,372l347,333l347,304l347,282l347,253l353,231l353,208l363,170l379,141l385,125l408,96l417,80l440,67l465,45l488,22l549,0l581,103l629,157l684,253l700,253l732,215l863,253l976,215l1030,224l1101,215l1165,192l1204,231l1242,237l1329,260l1322,288l1306,320e" fillcolor="white" stroked="t" o:allowincell="f" style="position:absolute;left:949;top:-3089;width:752;height:888;mso-wrap-style:none;v-text-anchor:middle;mso-position-vertical:top">
                  <v:fill o:detectmouseclick="t" type="solid" color2="black"/>
                  <v:stroke color="blue" weight="25560" joinstyle="round" endcap="round"/>
                  <w10:wrap type="none"/>
                </v:shape>
                <v:shape id="shape_0" ID="Freeform 12" coordsize="9,1" path="m0,0l0,0l8,0l0,0e" fillcolor="#c8fec8" stroked="t" o:allowincell="f" style="position:absolute;left:3060;top:-1170;width:4;height:0;mso-wrap-style:none;v-text-anchor:middle;mso-position-vertical:top">
                  <v:fill o:detectmouseclick="t" type="solid" color2="#370137"/>
                  <v:stroke color="blue" weight="25560" joinstyle="round" endcap="round"/>
                  <w10:wrap type="none"/>
                </v:shape>
                <v:shape id="shape_0" ID="Freeform 13" coordsize="1093,1718" path="m1076,735l1044,751l1015,751l983,780l967,809l957,854l957,908l983,959l1015,1004l999,1040l973,1078l944,1085l918,1078l896,1072l880,1040l864,1011l841,982l825,959l800,915l777,892l745,892l723,915l700,950l700,959l700,966l700,982l706,995l690,1017l668,1017l645,1017l620,1017l604,1033l604,1056l620,1072l636,1078l690,1078l706,1107l690,1146l652,1158l636,1152l575,1146l533,1136l488,1174l462,1213l472,1226l478,1255l504,1300l488,1316l472,1345l462,1389l462,1396l462,1428l456,1450l440,1473l417,1508l408,1515l446,1553l462,1547l488,1569l446,1627l424,1643l408,1678l408,1717l392,1710l363,1710l305,1701l250,1694l189,1688l164,1694l125,1701l77,1710l32,1710l6,1694l6,1678l0,1643l0,1614l6,1560l32,1553l77,1537l119,1515l135,1479l141,1457l148,1428l157,1383l148,1354l164,1345l157,1316l173,1277l173,1248l164,1219l164,1203l196,1191l196,1152l212,1123l212,1072l212,1049l234,1040l260,1049l292,1040l299,1040l315,1027l321,1004l315,988l331,982l337,943l337,921l353,892l353,870l347,847l331,802l331,773l315,767l305,767l299,744l305,744l321,744l347,744l363,757l376,757l385,773l401,780l417,773l424,780l440,757l472,751l504,744l511,735l527,722l533,684l517,655l511,632l495,610l495,587l495,565l472,565l472,549l462,542l472,526l462,513l462,485l462,417l478,363l495,311l517,321l543,343l559,343l597,363l629,385l658,408l684,417l700,401l706,372l716,356l706,327l684,298l668,266l674,244l674,221l690,209l690,180l706,170l706,141l700,119l700,90l690,61l700,39l716,16l745,0l787,6l825,29l880,51l902,67l928,80l950,103l973,148l999,186l1028,221l1060,244l1044,298l1037,356l1028,401l1028,440l1028,485l1015,536l1028,581l1053,594l1085,616l1092,645l1092,684l1076,735e" fillcolor="white" stroked="t" o:allowincell="f" style="position:absolute;left:3226;top:-1693;width:618;height:972;mso-wrap-style:none;v-text-anchor:middle;mso-position-vertical:top">
                  <v:fill o:detectmouseclick="t" type="solid" color2="black"/>
                  <v:stroke color="black" weight="12600" dashstyle="shortdot" joinstyle="round" endcap="round"/>
                  <w10:wrap type="none"/>
                </v:shape>
                <v:shape id="shape_0" ID="Freeform 14" coordsize="1049,1279" path="m1041,525l1025,548l1016,576l993,605l977,644l961,673l945,701l939,717l929,740l945,775l945,804l939,836l939,877l923,945l884,938l859,945l846,945l836,974l830,1006l820,1034l798,1050l766,1057l727,1070l673,1070l618,1079l580,1086l538,1079l493,1079l455,1086l413,1108l423,1137l423,1166l407,1188l375,1204l327,1227l272,1249l218,1278l173,1271l141,1262l103,1255l87,1249l0,1249l16,1220l32,1188l38,1137l54,1079l77,1018l87,990l93,961l103,893l119,849l131,804l141,769l147,740l131,701l125,644l119,599l109,576l103,538l93,509l87,474l70,429l64,400l48,355l38,311l32,282l93,282l125,266l141,272l173,282l189,250l202,215l211,176l211,135l195,96l195,58l218,45l314,0l327,38l336,80l327,112l336,141l327,176l359,192l397,186l455,170l516,163l602,170l618,208l618,237l634,266l641,282l657,295l673,304l689,333l711,355l734,378l775,384l804,400l830,413l859,429l891,442l923,458l939,480l939,503l939,538l939,532l971,503l1000,487l1016,480l1048,509l1041,503l1041,525e" fillcolor="white" stroked="t" o:allowincell="f" style="position:absolute;left:2845;top:-2065;width:593;height:724;mso-wrap-style:none;v-text-anchor:middle;mso-position-vertical:top">
                  <v:fill o:detectmouseclick="t" type="solid" color2="black"/>
                  <v:stroke color="black" weight="12600" dashstyle="shortdot" joinstyle="round" endcap="round"/>
                  <w10:wrap type="none"/>
                </v:shape>
                <v:shape id="shape_0" ID="Freeform 15" coordsize="2856,1790" path="m2762,1580l2714,1596l2675,1619l2627,1619l2579,1609l2524,1587l2508,1609l2508,1625l2508,1641l2502,1648l2438,1648l2399,1648l2361,1670l2322,1677l2297,1677l2274,1670l2284,1648l2297,1619l2306,1603l2306,1580l2290,1580l2258,1596l2204,1609l2133,1609l2127,1619l2117,1632l2127,1654l2133,1670l2111,1670l2063,1677l2014,1670l1976,1664l1937,1654l1915,1648l1889,1664l1905,1686l1921,1699l1915,1715l1873,1721l1819,1709l1780,1709l1764,1715l1710,1693l1694,1709l1655,1709l1607,1709l1591,1709l1575,1721l1575,1738l1546,1789l1546,1728l1514,1728l1476,1744l1459,1750l1427,1744l1395,1738l1379,1744l1363,1744l1341,1738l1325,1738l1302,1744l1254,1744l1200,1760l1161,1760l1139,1773l1113,1773l1097,1766l1081,1773l1052,1782l1020,1789l982,1789l933,1773l863,1766l840,1766l792,1760l760,1738l754,1699l738,1709l706,1709l667,1699l642,1677l629,1641l629,1619l629,1596l603,1596l597,1603l565,1587l549,1580l526,1558l500,1552l488,1536l462,1529l446,1507l423,1468l417,1455l401,1446l391,1468l369,1439l330,1404l289,1359l276,1337l234,1276l212,1225l180,1157l157,1100l135,1045l87,987l55,926l32,875l6,808l0,785l22,763l48,750l93,773l135,785l189,808l234,830l276,853l330,898l385,914l407,920l462,920l510,898l558,875l603,840l635,801l635,808l635,801l674,779l706,757l744,750l770,763l799,795l847,779l901,757l949,757l998,750l1020,728l1042,689l1059,654l1091,660l1113,676l1145,654l1161,654l1168,654l1177,644l1184,632l1193,622l1200,609l1222,603l1248,603l1280,603l1325,593l1357,580l1379,564l1459,503l1466,452l1466,407l1498,305l1514,276l1546,221l1569,170l1591,103l1617,38l1639,0l1726,0l1716,22l1710,45l1703,67l1694,112l1694,147l1678,180l1662,221l1646,266l1639,305l1678,327l1742,333l1787,333l1828,343l1835,378l1828,407l1819,468l1819,513l1819,571l1844,609l1867,632l1915,660l1969,667l2024,683l2063,683l2095,676l2143,676l2181,676l2226,676l2274,683l2345,683l2377,683l2425,699l2447,728l2463,757l2470,785l2463,830l2454,862l2447,885l2431,920l2393,942l2345,959l2322,965l2313,1016l2313,1045l2322,1084l2322,1100l2345,1112l2393,1112l2438,1106l2479,1100l2502,1090l2566,1100l2621,1106l2675,1112l2707,1112l2720,1122l2752,1157l2768,1196l2791,1253l2784,1337l2778,1372l2791,1433l2832,1500l2855,1558l2762,1580e" stroked="t" o:allowincell="f" style="position:absolute;left:1916;top:-1355;width:1617;height:1014;mso-wrap-style:none;v-text-anchor:middle;mso-position-vertical:top">
                  <v:fill o:detectmouseclick="t" on="false"/>
                  <v:stroke color="blue" weight="25560" joinstyle="round" endcap="round"/>
                  <w10:wrap type="none"/>
                </v:shape>
                <v:shape id="shape_0" ID="Freeform 16" coordsize="1236,1261" path="m148,1260l125,1202l87,1135l71,1074l77,1039l87,955l61,898l48,859l16,824l0,814l16,824l16,785l32,747l55,734l93,673l71,651l55,660l16,622l22,615l48,577l61,555l71,532l71,503l71,497l77,452l93,423l109,407l87,362l77,333l71,317l93,282l141,244l180,253l244,260l257,266l298,253l311,215l298,186l244,186l228,176l212,163l212,141l228,125l250,125l273,125l298,125l311,103l305,90l305,74l305,67l305,58l327,22l353,0l343,0l382,0l407,22l430,67l446,90l468,119l484,147l500,176l523,186l548,192l532,221l516,244l507,266l516,289l516,311l494,305l468,295l468,311l494,340l523,349l555,362l571,349l603,378l632,362l657,362l664,349l696,356l767,378l805,362l811,394l821,436l821,468l811,503l827,542l837,587l844,632l860,689l914,747l946,779l985,814l1001,830l1023,853l1039,882l1055,920l1148,994l1203,1045l1235,1039l1219,1074l1196,1074l1164,1045l1132,1103l1116,1141l1094,1164l1062,1180l1017,1192l953,1180l892,1170l757,1170l674,1170l619,1186l523,1202l430,1202l398,1221l353,1237l311,1244l234,1244l148,1260e" stroked="t" o:allowincell="f" style="position:absolute;left:3450;top:-1186;width:699;height:714;mso-wrap-style:none;v-text-anchor:middle;mso-position-vertical:top">
                  <v:fill o:detectmouseclick="t" on="false"/>
                  <v:stroke color="blue" weight="25560" joinstyle="round" endcap="round"/>
                  <w10:wrap type="none"/>
                </v:shape>
                <v:shape id="shape_0" ID="Freeform 17" coordsize="1212,1071" path="m1188,453l1179,459l1147,469l1118,475l1102,498l1092,492l1076,498l1060,492l1053,475l1037,475l1021,459l999,459l983,459l976,459l983,482l989,482l1005,492l1005,520l1021,565l1031,588l1031,610l1015,639l1015,662l1005,697l989,707l999,720l989,742l976,758l967,758l935,765l912,758l890,765l890,787l890,838l874,871l874,906l841,922l841,935l848,967l848,996l832,1031l841,1063l825,1070l809,1041l787,1012l739,996l707,996l636,996l591,989l543,989l504,989l456,989l424,996l385,996l331,980l276,973l228,944l206,922l180,883l180,826l180,781l189,720l196,691l189,655l151,646l103,646l39,639l0,617l6,578l22,537l39,492l55,459l55,424l64,379l71,357l77,334l87,312l103,318l141,328l173,334l222,341l276,312l331,289l379,267l408,254l424,231l424,199l418,170l456,148l495,141l543,141l581,148l620,141l678,135l732,135l771,119l803,112l825,96l832,67l841,39l848,6l864,6l890,0l928,6l976,16l1015,29l1047,16l1069,6l1108,0l1140,16l1172,29l1156,80l1140,135l1140,199l1140,231l1147,244l1140,260l1147,267l1147,283l1172,283l1172,305l1172,328l1188,350l1195,373l1211,402l1204,437l1188,453e" fillcolor="white" stroked="t" o:allowincell="f" style="position:absolute;left:2845;top:-1532;width:685;height:606;mso-wrap-style:none;v-text-anchor:middle;mso-position-vertical:top">
                  <v:fill o:detectmouseclick="t" type="solid" color2="black"/>
                  <v:stroke color="blue" weight="25560" joinstyle="round" endcap="round"/>
                  <w10:wrap type="none"/>
                </v:shape>
                <v:shape id="shape_0" ID="Freeform 18" coordsize="2035,1401" path="m2034,858l2034,881l2027,910l2002,932l1963,948l1931,955l1899,971l1886,1015l1870,1044l1854,1073l1822,1112l1790,1156l1790,1185l1768,1252l1698,1259l1659,1281l1611,1265l1563,1275l1518,1297l1464,1297l1438,1259l1416,1230l1416,1236l1416,1230l1384,1208l1355,1169l1329,1134l1307,1089l1284,1067l1259,1051l1236,1038l1182,1015l1143,993l1102,987l1073,999l1057,1022l1047,1044l1057,1073l1057,1105l1063,1124l1063,1156l1047,1163l1047,1192l1031,1208l1031,1230l1025,1252l1041,1281l1063,1310l1073,1342l1063,1355l1057,1384l1041,1400l1019,1393l986,1371l954,1349l916,1326l900,1326l878,1304l852,1297l820,1281l791,1265l749,1275l727,1281l695,1297l657,1281l612,1275l625,1208l625,1163l634,1134l634,1105l618,1067l625,1044l634,1028l650,999l666,971l679,932l705,903l711,874l727,852l727,830l737,836l705,807l689,814l657,830l625,858l625,868l625,830l625,807l612,785l580,769l548,756l516,740l493,727l461,711l423,705l400,682l375,660l359,631l343,621l330,609l320,593l304,564l304,532l288,496l205,490l141,496l86,513l48,519l16,503l22,468l16,436l22,407l16,362l0,327l6,288l22,253l54,253l77,253l102,266l125,295l157,295l189,275l227,243l266,221l298,192l330,163l368,141l407,112l445,74l493,38l516,16l548,16l564,0l586,16l650,6l721,6l791,16l862,74l900,103l948,157l986,157l1025,170l1079,170l1134,170l1172,176l1220,192l1243,215l1243,259l1236,327l1214,394l1188,445l1182,496l1182,548l1198,577l1214,599l1243,609l1284,609l1329,609l1368,609l1400,586l1400,554l1400,525l1409,496l1409,452l1416,413l1448,378l1480,372l1509,372l1541,384l1557,400l1579,394l1611,378l1643,349l1691,340l1730,356l1762,384l1774,413l1784,407l1784,452l1790,490l1806,513l1816,541l1832,564l1861,577l1886,621l1925,673l1941,705l1970,750l2002,785l2027,830l2034,858e" fillcolor="white" stroked="t" o:allowincell="f" style="position:absolute;left:3023;top:-2251;width:1152;height:793;mso-wrap-style:none;v-text-anchor:middle;mso-position-vertical:top">
                  <v:fill o:detectmouseclick="t" type="solid" color2="black"/>
                  <v:stroke color="blue" weight="25560" joinstyle="round" endcap="round"/>
                  <w10:wrap type="none"/>
                </v:shape>
                <v:shape id="shape_0" ID="Freeform 19" coordsize="2356,2808" path="m1436,2034l1436,2101l1419,2168l1384,2226l1336,2287l1290,2338l1301,2345l1290,2383l1249,2412l1224,2451l1165,2508l1141,2553l1130,2592l1113,2650l1106,2672l1078,2682l1036,2695l1012,2704l1012,2733l995,2768l960,2784l918,2791l866,2800l835,2800l800,2807l741,2755l636,2682l619,2643l605,2614l577,2592l560,2576l518,2541l483,2508l424,2451l407,2390l400,2345l390,2303l376,2265l383,2226l383,2197l376,2152l365,2124l323,2140l247,2117l212,2108l205,2124l177,2124l146,2140l111,2108l94,2124l59,2108l24,2101l0,2072l0,2056l24,2066l52,2072l52,2050l42,2027l52,2005l70,1982l83,1954l118,1944l146,1909l160,1870l129,1825l101,1774l101,1723l111,1678l129,1649l160,1620l195,1620l230,1604l247,1553l247,1514l236,1485l205,1463l177,1447l160,1405l177,1350l177,1306l177,1270l188,1225l195,1164l212,1113l236,1142l264,1180l323,1180l376,1158l424,1152l476,1164l518,1142l595,1136l619,1068l619,1039l654,994l689,959l706,927l723,898l741,853l772,840l807,831l849,818l876,796l883,763l883,741l876,712l849,667l817,632l783,587l765,558l723,504l696,462l664,446l647,423l636,395l619,372l612,334l612,289l605,298l647,305l696,298l748,298l772,289l800,260l824,237l866,231l943,237l1002,237l1047,244l1071,221l1078,186l1078,157l1071,125l1071,80l1089,38l1106,22l1141,6l1182,0l1224,16l1276,45l1318,61l1384,67l1443,80l1495,96l1565,119l1607,148l1596,192l1582,231l1572,266l1589,289l1624,298l1659,298l1701,305l1725,305l1767,311l1795,327l1802,334l1836,334l1861,327l1902,305l1937,276l1989,260l2042,266l2073,282l2118,305l2142,327l2177,362l2226,401l2261,446l2285,481l2313,513l2348,536l2355,571l2348,638l2285,712l2195,735l2118,779l2090,824l2055,863l1937,966l1826,1055l1777,1091l1742,1142l1690,1196l1642,1232l1589,1293l1537,1315l1489,1344l1454,1395l1454,1447l1489,1501l1537,1537l1555,1575l1530,1671l1530,1729l1489,1796l1478,1819l1461,1857l1443,1909l1436,1954l1443,1998l1436,2034e" fillcolor="white" stroked="t" o:allowincell="f" style="position:absolute;left:3721;top:-2174;width:1334;height:1591;mso-wrap-style:none;v-text-anchor:middle;mso-position-vertical:top">
                  <v:fill o:detectmouseclick="t" type="solid" color2="black"/>
                  <v:stroke color="blue" weight="31680" joinstyle="round" endcap="round"/>
                  <w10:wrap type="none"/>
                </v:shape>
                <v:shape id="shape_0" ID="Freeform 20" coordsize="3018,2088" path="m3001,942l2994,994l2994,1032l2994,1093l2969,1144l2924,1196l2876,1234l2837,1263l2805,1292l2789,1343l2789,1388l2789,1439l2773,1516l2741,1590l2719,1664l2728,1744l2735,1798l2703,1850l2696,1885l2687,1930l2642,1984l2594,2048l2546,2080l2523,2087l2529,2019l2523,1984l2491,1962l2469,1930l2446,1894l2414,1850l2366,1811l2334,1776l2311,1753l2273,1731l2241,1715l2193,1709l2148,1721l2116,1753l2077,1776l2052,1782l2023,1782l2013,1776l1991,1760l1952,1753l1927,1753l1888,1744l1856,1744l1824,1737l1811,1715l1818,1680l1834,1641l1840,1596l1802,1568l1741,1545l1693,1529l1638,1516l1574,1507l1536,1494l1488,1462l1449,1449l1411,1455l1379,1471l1363,1484l1346,1529l1346,1574l1356,1603l1356,1635l1346,1670l1324,1693l1286,1686l1231,1686l1161,1680l1122,1686l1096,1709l1074,1737l1052,1744l1003,1744l955,1753l917,1744l901,1715l869,1686l830,1670l782,1680l753,1709l721,1721l699,1731l683,1715l651,1702l619,1702l587,1709l558,1744l548,1782l548,1827l542,1856l542,1885l542,1917l510,1939l471,1939l423,1939l385,1939l353,1930l337,1907l321,1878l321,1827l330,1776l353,1721l375,1657l385,1590l385,1545l359,1523l314,1507l276,1500l218,1500l164,1500l125,1484l87,1484l38,1433l0,1404l16,1359l55,1308l93,1269l135,1247l157,1241l189,1247l212,1225l250,1212l282,1180l298,1157l298,1116l321,1061l337,1010l353,965l359,942l359,914l346,891l321,891l305,907l276,907l260,898l234,875l234,824l234,744l228,699l228,660l212,609l218,535l218,484l196,446l196,417l164,385l125,349l103,333l93,244l93,186l93,157l87,125l87,103l196,119l266,125l337,147l407,180l455,192l510,208l548,224l542,231l673,282l744,321l824,343l910,378l981,417l1019,423l1058,394l1064,356l1036,321l987,266l955,202l965,135l994,90l1036,45l1074,29l1122,0l1183,0l1276,0l1346,6l1427,22l1465,45l1513,51l1600,67l1654,80l1670,96l1725,90l1779,67l1850,45l1888,74l1936,96l1965,141l2007,170l2013,208l2036,244l2068,282l2093,288l2052,321l2029,349l2007,407l2007,462l2045,484l2106,474l2148,439l2186,417l2225,385l2257,349l2295,343l2328,333l2398,327l2437,327l2501,333l2562,343l2642,378l2696,407l2757,468l2812,519l2860,564l2914,603l2953,670l2985,705l3010,757l3017,817l3017,898l3001,942e" fillcolor="white" stroked="t" o:allowincell="f" style="position:absolute;left:3510;top:-3005;width:1709;height:1182;mso-wrap-style:none;v-text-anchor:middle;mso-position-vertical:top">
                  <v:fill o:detectmouseclick="t" type="solid" color2="black"/>
                  <v:stroke color="blue" weight="25560" joinstyle="round" endcap="round"/>
                  <w10:wrap type="none"/>
                </v:shape>
                <v:shape id="shape_0" ID="Freeform 21" coordsize="3212,3903" path="m3188,2677l3156,2738l3140,2728l3063,2767l2993,2789l2896,2796l2765,2805l2694,2818l2630,2818l2576,2818l2521,2796l2460,2767l2428,2760l2396,2738l2380,2642l2374,2574l2358,2491l2335,2427l2249,2372l2123,2366l1950,2372l1857,2395l1755,2427l1684,2478l1645,2501l1629,2546l1645,2587l1684,2619l1722,2648l1815,2687l1873,2722l1912,2738l1950,2716l1989,2760l2027,2828l2037,2879l2027,2924l2005,2953l1998,2975l2043,2988l2069,3004l2082,3043l2082,3084l2043,3107l1950,3129l1873,3152l1793,3184l1771,3161l1732,3168l1716,3219l1732,3315l1745,3382l1755,3456l1755,3485l1803,3501l1825,3517l1841,3597l1864,3658l1832,3693l1787,3716l1777,3722l1745,3738l1684,3732l1597,3693l1581,3687l1575,3732l1565,3783l1527,3873l1520,3895l1479,3902l1408,3886l1408,3822l1408,3761l1386,3738l1347,3738l1331,3709l1315,3658l1299,3604l1270,3575l1270,3501l1315,3443l1395,3354l1456,3302l1536,3248l1549,3212l1575,3161l1591,3071l1581,2988l1549,2946l1536,2982l1504,2975l1472,2975l1395,2975l1283,3011l1168,2975l1119,2953l1033,2908l988,2863l924,2818l869,2818l847,2841l735,2869l658,2885l609,2863l539,2828l484,2828l439,2796l391,2744l353,2728l321,2677l282,2603l244,2568l173,2485l109,2411l55,2328l0,2219l6,2158l38,2084l64,2026l109,1965l157,1920l218,1869l234,1831l234,1795l196,1779l180,1744l180,1670l212,1616l250,1574l234,1462l212,1343l228,1270l234,1180l244,1090l250,994l250,898l289,859l330,830l407,773l478,718l571,644l642,587l706,513l783,407l837,305l869,192l885,96l885,6l972,22l1033,22l1103,29l1158,61l1206,80l1254,135l1299,147l1379,157l1402,96l1424,45l1456,6l1479,0l1549,0l1597,51l1652,199l1636,289l1620,394l1652,503l1745,548l1777,587l1777,622l1841,660l1886,689l1941,734l1973,785l1989,853l1957,914l1896,936l1809,965l1761,987l1706,1000l1690,1061l1662,1090l1591,1141l1543,1151l1543,1215l1504,1231l1440,1260l1386,1276l1418,1388l1418,1520l1402,1616l1402,1699l1402,1757l1363,1847l1331,1953l1293,2010l1299,2055l1325,2090l1338,2122l1363,2167l1395,2084l1434,2026l1504,1994l1591,1972l1662,1943l1722,1920l1777,1920l1809,1965l1864,1959l1928,1943l2027,1981l2075,1959l2114,1965l2168,1953l2232,1930l2348,1898l2348,1959l2390,1981l2476,2026l2560,2062l2614,2049l2672,2071l2749,2078l2797,2084l2874,2071l2945,2062l3022,2084l3031,2158l3063,2209l3015,2366l3047,2395l3108,2427l3163,2456l3179,2507l3204,2587l3211,2671l3188,2677e" stroked="t" o:allowincell="f" style="position:absolute;left:540;top:-6519;width:1820;height:2211;mso-wrap-style:none;v-text-anchor:middle;mso-position-vertical:top">
                  <v:fill o:detectmouseclick="t" on="false"/>
                  <v:stroke color="blue" weight="25560" joinstyle="round" endcap="round"/>
                  <w10:wrap type="none"/>
                </v:shape>
                <v:shape id="shape_0" ID="Freeform 22" coordsize="3416,3046" path="m64,801l22,846l0,907l0,942l16,1010l32,1048l16,1122l16,1189l6,1240l6,1285l38,1330l77,1375l119,1410l173,1353l196,1314l228,1234l260,1202l305,1212l359,1167l407,1128l484,1061l500,1070l516,1138l532,1179l587,1173l619,1151l673,1122l737,1115l782,1138l808,1128l814,1115l808,1083l808,1054l863,1054l901,1083l907,1128l917,1173l949,1189l978,1179l1042,1212l1074,1247l1074,1285l1042,1353l1048,1375l1090,1388l1151,1420l1206,1455l1190,1484l1090,1567l1026,1603l994,1641l994,1679l1058,1747l1151,1766l1254,1776l1292,1804l1324,1804l1369,1782l1456,1760l1488,1788l1510,1865l1510,1939l1504,2013l1497,2070l1472,2080l1440,2080l1433,2115l1433,2154l1465,2170l1497,2170l1520,2199l1552,2288l1526,2356l1472,2391l1433,2452l1440,2497l1481,2503l1526,2526l1526,2554l1520,2593l1542,2622l1597,2638l1677,2702l1873,2615l1966,2644l2068,2638l2139,2660l2193,2689l2248,2702l2280,2667l2296,2593l2325,2593l2366,2628l2453,2660l2491,2756l2562,2792l2568,2843l2552,2910l2568,2977l2632,2977l2665,2965l2764,2836l2802,2814l2850,2836l2937,2875l2992,2910l3030,2971l3030,3006l3078,3045l3133,3006l3165,2955l3258,2779l3280,2747l3322,2702l3328,2651l3280,2622l3274,2570l3155,2458l3165,2391l3142,2362l3142,2333l3171,2295l3181,2272l3242,2064l3235,1929l3267,1865l3274,1788l3242,1708l3274,1625l3376,1545l3408,1410l3360,1343l3415,1173l3360,1212l3344,1234l3322,1234l3306,1218l3290,1167l3258,1128l3203,1128l3165,1144l3110,1122l3094,1077l3117,1048l3149,1003l3165,958l3171,920l3149,885l3149,833l3187,721l3197,670l3203,609l3197,570l3181,529l3117,513l3078,506l3040,452l3014,417l2992,394l2921,385l2883,385l2844,378l2834,343l2834,304l2818,282l2790,276l2748,282l2709,260l2671,231l2655,202l2665,157l2665,80l2665,45l2655,16l2623,0l2552,29l2459,51l2411,67l2373,74l2350,112l2302,147l2254,192l2209,224l2187,260l2161,288l2116,311l2058,343l2058,385l2068,417l2100,439l2084,474l2030,462l1975,446l1933,452l1917,372l1879,349l1834,298l1770,260l1699,253l1651,298l1597,356l1574,401l1542,407l1465,365l1411,365l1369,385l1379,429l1379,484l1395,529l1369,570l1331,570l1260,519l1206,474l1161,452l1119,446l1119,417l1145,394l1161,356l1151,321l1119,298l1074,282l1020,276l949,282l863,327l821,365l808,462l776,519l737,558l635,609l555,631l462,625l407,609l353,603l273,660l228,744l141,811l64,801e" fillcolor="white" stroked="t" o:allowincell="f" style="position:absolute;left:2436;top:-5388;width:1935;height:1725;mso-wrap-style:none;v-text-anchor:middle;mso-position-vertical:top">
                  <v:fill o:detectmouseclick="t" type="solid" color2="black"/>
                  <v:stroke color="#ffc000" weight="12600" dashstyle="shortdot" joinstyle="round" endcap="round"/>
                  <w10:wrap type="none"/>
                </v:shape>
                <v:shape id="shape_0" ID="Freeform 23" coordsize="4441,2296" path="m4440,1381l4401,1455l4363,1545l4331,1647l4292,1760l4299,1827l4283,1856l4251,1865l4206,1849l4158,1856l4071,1849l3969,1833l3876,1820l3789,1811l3703,1798l3603,1737l3517,1715l3485,1747l3452,1788l3398,1833l3350,1901l3321,1984l3382,2051l3420,2093l3485,2138l3555,2170l3603,2234l3549,2250l3491,2279l3517,2199l3446,2147l3359,2199l3273,2234l3154,2295l3077,2221l3023,2272l2959,2250l2872,2227l2834,2221l2795,2183l2731,2205l2664,2215l2606,2205l2497,2244l2366,2205l2334,2244l2318,2244l2263,2147l2215,2093l2186,1990l2074,1923l2004,1788l1949,1647l1888,1538l1878,1522l1856,1330l1927,1247l1997,1202l2052,1167l2058,1138l2058,1070l1965,1054l1808,1189l1709,1128l1661,1122l1622,994l1568,920l1465,875l1427,885l1369,913l1276,1122l1237,1157l1160,1195l1096,1202l1026,1240l955,1301l885,1353l798,1388l673,1388l571,1381l494,1420l430,1494l401,1522l353,1522l282,1574l212,1635l141,1619l87,1619l32,1657l22,1551l6,1516l6,1420l0,1353l22,1285l38,1195l71,1144l71,1115l71,1054l87,994l135,987l196,981l266,974l343,974l401,965l430,952l471,913l494,846l510,750l516,670l516,570l500,519l526,474l555,445l587,423l619,378l651,304l667,282l721,266l776,231l776,208l766,163l760,119l766,74l782,45l814,29l837,22l891,6l949,0l994,0l1003,0l994,6l1103,0l1205,0l1385,80l1449,157l1535,244l1552,356l1552,349l1612,349l1628,349l1667,327l1709,321l1753,321l1792,304l1965,304l2036,321l2090,333l2129,365l2154,378l2209,417l2215,445l2241,484l2241,490l2247,513l2279,548l2302,587l2340,625l2382,647l2420,660l2427,660l2452,689l2536,699l2577,721l2600,788l2593,862l2600,891l2648,897l2718,885l2795,846l2843,811l2872,801l2936,833l3013,875l3055,885l3100,952l3142,1016l3234,1038l3392,1077l3501,1106l3539,1128l3594,1202l3632,1224l3728,1256l3815,1301l3885,1343l3962,1381l4017,1353l4087,1359l4174,1375l4292,1359l4363,1375l4440,1381e" fillcolor="white" stroked="t" o:allowincell="f" style="position:absolute;left:22;top:-4218;width:2516;height:1300;mso-wrap-style:none;v-text-anchor:middle;mso-position-vertical:top">
                  <v:fill o:detectmouseclick="t" type="solid" color2="black"/>
                  <v:stroke color="blue" weight="25560" joinstyle="round" endcap="round"/>
                  <w10:wrap type="none"/>
                </v:shape>
                <v:shape id="shape_0" ID="Freeform 24" coordsize="3194,2697" path="m3186,1721l3170,1766l3154,1821l3129,1872l3129,1917l3116,1939l3084,1968l3045,1984l3020,2007l2991,1997l2965,2007l2927,2026l2888,2064l2850,2116l2834,2160l2763,2103l2693,2093l2622,2093l2558,2103l2536,2087l2520,2103l2488,2103l2465,2125l2417,2160l2379,2199l2340,2228l2302,2250l2270,2279l2238,2311l2199,2330l2161,2362l2129,2385l2096,2385l2074,2353l2052,2340l2026,2340l1997,2340l1981,2375l1971,2414l1878,2459l1856,2471l1856,2510l1869,2548l1869,2593l1862,2628l1846,2667l1830,2696l1798,2689l1786,2680l1753,2696l1683,2696l1667,2635l1651,2584l1628,2516l1635,2459l1628,2407l1603,2353l1619,2289l1635,2228l1644,2160l1667,2093l1689,2035l1705,2007l1699,1968l1721,1901l1721,1885l1683,1843l1619,1798l1580,1766l1526,1776l1487,1776l1455,1737l1433,1709l1385,1702l1369,1702l1353,1664l1337,1641l1308,1612l1282,1619l1237,1580l1205,1539l1167,1523l1128,1529l1096,1551l1058,1551l1016,1561l987,1551l978,1516l987,1478l971,1455l955,1433l946,1426l933,1410l901,1398l846,1382l776,1276l744,1144l651,1144l587,1151l500,1157l407,1116l330,1071l314,1039l369,974l407,891l369,840l282,853l234,789l163,756l103,712l64,670l0,603l32,519l77,452l135,407l163,365l196,333l282,356l385,417l468,430l555,439l651,452l750,468l837,474l885,468l933,484l962,474l978,446l971,378l1010,266l1042,163l1080,74l1119,0l1212,6l1244,22l1276,38l1314,119l1362,208l1401,276l1401,321l1417,378l1455,401l1526,407l1548,417l1580,452l1644,542l1667,580l1689,609l1753,587l1792,513l1830,430l1869,372l1911,343l1965,343l2026,333l2090,349l2074,417l2074,526l2074,609l2106,670l2080,728l2052,824l2042,907l2010,1039l2080,1016l2151,987l2205,952l2318,898l2372,885l2449,869l2497,846l2558,846l2622,840l2677,846l2802,846l2856,846l2920,862l2920,885l2927,914l2927,942l2927,1003l2933,1093l2959,1106l2997,1144l3029,1173l3029,1202l3052,1241l3052,1292l3045,1366l3061,1420l3061,1455l3068,1500l3068,1580l3068,1635l3090,1657l3106,1664l3138,1664l3154,1648l3177,1648l3193,1670l3193,1702l3186,1721e" fillcolor="white" stroked="t" o:allowincell="f" style="position:absolute;left:1905;top:-3434;width:1809;height:1527;mso-wrap-style:none;v-text-anchor:middle;mso-position-vertical:top">
                  <v:fill o:detectmouseclick="t" type="solid" color2="black"/>
                  <v:stroke color="blue" weight="25560" joinstyle="round" endcap="round"/>
                  <w10:wrap type="none"/>
                </v:shape>
                <v:shape id="shape_0" ID="Freeform 25" coordsize="3921,3759" path="m3897,2527l3833,2546l3763,2584l3715,2613l3686,2623l3638,2629l3573,2623l3528,2623l3496,2674l3474,2732l3474,2844l3458,2873l3480,2927l3503,2985l3496,3036l3474,3104l3432,3171l3403,3232l3317,3274l3278,3312l3262,3408l3230,3469l3192,3504l3089,3556l3009,3578l2916,3572l2861,3556l2807,3549l2730,3610l2682,3690l2595,3758l2518,3751l2502,3735l2470,3623l2415,3556l2367,3492l2329,3460l2319,3379l2297,3296l2281,3245l2226,3216l2165,3187l2133,3155l2178,3001l2149,2950l2140,2873l2063,2850l1992,2860l1912,2873l1867,2866l1787,2860l1732,2838l1678,2850l1591,2815l1504,2770l1466,2748l1466,2687l1347,2719l1286,2741l1232,2754l1190,2748l1145,2770l1042,2732l982,2748l924,2754l895,2709l840,2709l776,2732l706,2764l619,2786l549,2815l510,2873l478,2956l455,2911l439,2882l417,2844l407,2799l446,2741l478,2636l516,2546l516,2488l516,2405l532,2309l532,2177l500,2065l558,2049l619,2020l658,2004l658,1940l706,1930l776,1879l808,1850l824,1789l879,1776l924,1754l1010,1722l1075,1699l1107,1642l1091,1574l1059,1523l1004,1478l956,1449l895,1411l895,1372l863,1337l770,1292l738,1180l754,1077l770,988l712,840l667,789l597,789l571,795l542,830l516,885l494,943l417,936l369,920l321,869l276,846l218,818l148,808l87,808l0,795l0,683l16,558l55,513l93,513l141,484l189,452l250,401l321,333l401,282l494,237l603,202l699,180l776,180l869,147l966,164l994,202l1091,186l1206,192l1325,186l1434,186l1488,157l1504,112l1559,51l1700,6l1771,0l1825,45l1896,61l1944,90l2053,135l2123,164l2194,192l2265,215l2377,253l2447,282l2486,327l2531,333l2634,327l2730,321l2791,343l2877,378l2954,423l3025,475l3079,519l3095,593l3137,616l3166,683l3208,757l3291,862l3387,920l3442,1039l3528,1106l3599,1167l3702,1157l3676,1247l3670,1353l3670,1404l3686,1545l3702,1670l3715,1776l3715,1818l3747,1908l3747,1959l3756,2014l3772,2071l3801,2145l3795,2228l3795,2296l3811,2347l3856,2376l3904,2414l3920,2472l3897,2527e" stroked="t" o:allowincell="f" style="position:absolute;left:1047;top:-7059;width:2221;height:2130;mso-wrap-style:none;v-text-anchor:middle;mso-position-vertical:top">
                  <v:fill o:detectmouseclick="t" on="false"/>
                  <v:stroke color="blue" weight="25560" joinstyle="round" endcap="round"/>
                  <w10:wrap type="none"/>
                </v:shape>
                <v:shape id="shape_0" ID="Freeform 26" coordsize="4949,3847" path="m4829,2583l4736,2724l4675,2740l4589,2711l4409,2583l4242,2548l4133,2583l4133,2888l4117,3016l4127,3214l4149,3394l4133,3541l4197,3609l4156,3666l4117,3750l4079,3823l4015,3846l3992,3817l3970,3778l3906,3689l3877,3654l3851,3644l3781,3637l3742,3615l3726,3557l3726,3512l3688,3445l3639,3355l3601,3275l3569,3259l3540,3243l3444,3237l3367,3230l3296,3214l3178,3230l3091,3214l3021,3208l2966,3237l2889,3198l2819,3157l2732,3112l2639,3080l2601,3057l2543,2984l2504,2961l2395,2932l2238,2894l2145,2875l2107,2807l2059,2740l2020,2734l1940,2689l1879,2657l1847,2666l1802,2702l1722,2740l1651,2753l1603,2747l1597,2718l1603,2644l1581,2577l1542,2554l1456,2548l1433,2516l1424,2516l1385,2503l1347,2481l1308,2442l1283,2407l1254,2368l1244,2346l1244,2340l1222,2301l1212,2272l1158,2234l1135,2221l1097,2189l1042,2176l972,2160l798,2160l760,2176l712,2176l673,2182l635,2205l619,2205l555,2205l555,2211l539,2102l455,2013l391,1939l212,1856l109,1856l0,1862l93,1721l103,1618l125,1567l173,1484l125,1433l71,1352l71,1292l71,1256l93,1224l109,1195l135,1167l164,1135l202,1128l250,1128l314,1135l337,1099l353,1061l385,981l391,929l401,891l391,852l359,788l298,750l273,721l273,699l273,647l289,570l298,519l282,474l260,429l250,378l250,311l282,365l321,378l369,429l414,461l468,461l539,497l587,519l667,506l776,474l798,452l853,452l917,497l962,542l1049,586l1097,609l1212,647l1324,609l1401,609l1433,609l1465,615l1478,580l1510,625l1520,705l1504,795l1478,846l1465,885l1385,936l1324,987l1244,1077l1199,1135l1199,1211l1228,1240l1244,1292l1260,1343l1276,1375l1315,1375l1337,1397l1337,1455l1337,1522l1408,1538l1449,1529l1456,1506l1494,1417l1504,1365l1510,1320l1526,1330l1613,1365l1674,1375l1706,1359l1716,1352l1760,1330l1792,1292l1770,1234l1754,1151l1732,1135l1683,1122l1683,1093l1674,1016l1661,952l1645,852l1661,801l1700,795l1722,817l1802,788l1879,766l1972,744l2011,721l2011,676l1998,638l1972,625l1927,609l1934,586l1956,558l1966,513l1956,461l1918,394l1879,349l1841,372l1802,356l1744,320l1651,282l1613,253l1574,221l1558,179l1574,135l1613,112l1683,61l1786,29l1879,6l2052,0l2177,6l2264,61l2286,125l2302,208l2309,276l2325,372l2357,394l2389,401l2450,429l2504,452l2559,452l2623,452l2694,439l2825,429l2921,423l2992,401l3069,365l3085,372l3117,311l3139,304l3178,333l3226,401l3280,468l3312,580l3328,593l3287,638l3264,699l3264,734l3280,801l3296,840l3280,913l3280,981l3274,1032l3274,1077l3303,1122l3344,1167l3383,1202l3437,1144l3460,1106l3492,1026l3524,993l3569,1003l3623,958l3672,920l3749,852l3765,862l3781,929l3797,971l3851,965l3883,942l3938,913l4002,907l4047,929l4072,920l4079,907l4072,875l4072,846l4127,846l4165,875l4172,920l4181,965l4213,981l4242,971l4306,1003l4339,1038l4339,1077l4306,1144l4313,1167l4351,1179l4415,1211l4470,1247l4454,1276l4351,1359l4290,1397l4258,1433l4258,1471l4323,1538l4415,1558l4518,1567l4557,1596l4589,1596l4634,1574l4720,1551l4752,1580l4775,1657l4775,1731l4768,1804l4759,1862l4736,1872l4704,1872l4698,1907l4698,1945l4730,1961l4759,1961l4784,1990l4813,2080l4791,2144l4736,2182l4698,2243l4704,2288l4746,2295l4791,2317l4791,2346l4784,2384l4807,2413l4861,2429l4948,2493l4941,2493l4829,2583e" fillcolor="white" stroked="t" o:allowincell="f" style="position:absolute;left:585;top:-5270;width:2804;height:2180;mso-wrap-style:none;v-text-anchor:middle;mso-position-vertical:top">
                  <v:fill o:detectmouseclick="t" type="solid" color2="black"/>
                  <v:stroke color="blue" weight="25560" joinstyle="round" endcap="round"/>
                  <w10:wrap type="none"/>
                </v:shape>
                <v:shape id="shape_0" ID="Freeform 27" coordsize="1150,1204" path="m1133,148l1030,253l1014,289l1024,526l1024,632l959,831l927,898l873,959l812,1033l645,1158l504,1135l433,1158l353,1187l298,1180l237,1164l173,1174l119,1174l80,1203l16,1135l32,988l6,808l0,609l16,481l16,180l125,141l292,180l472,305l558,334l623,321l716,180l825,90l1024,0l1117,29l1149,61l1149,90l1133,148e" fillcolor="white" stroked="t" o:allowincell="f" style="position:absolute;left:2919;top:-3907;width:651;height:681;mso-wrap-style:none;v-text-anchor:middle;mso-position-vertical:top">
                  <v:fill o:detectmouseclick="t" type="solid" color2="black"/>
                  <v:stroke color="black" weight="12600" dashstyle="shortdot" joinstyle="round" endcap="round"/>
                  <w10:wrap type="none"/>
                </v:shape>
                <v:shape id="shape_0" ID="Freeform 28" coordsize="2751,2790" path="m2256,401l2122,340l2029,349l1942,298l1856,231l1763,163l1644,96l1545,61l1426,29l1340,0l1199,38l1096,119l949,208l853,266l782,305l683,298l596,282l516,305l445,372l391,407l298,430l276,519l266,622l266,676l282,817l298,942l314,1045l314,1090l346,1180l346,1231l353,1282l369,1343l401,1417l391,1497l391,1564l407,1616l455,1648l500,1683l516,1744l494,1795l429,1818l359,1853l314,1885l282,1891l234,1898l173,1891l125,1891l93,1943l71,2003l71,2112l54,2144l77,2196l103,2253l93,2308l71,2372l32,2439l0,2500l71,2491l125,2500l173,2513l205,2536l212,2574l195,2609l173,2632l173,2664l212,2670l260,2693l314,2738l385,2789l423,2789l445,2744l429,2699l429,2648l423,2603l462,2580l516,2580l596,2625l628,2619l651,2574l705,2513l753,2471l824,2478l885,2513l933,2568l971,2590l987,2670l1026,2664l1080,2677l1135,2693l1151,2654l1122,2632l1112,2603l1112,2558l1167,2529l1215,2507l1237,2478l1263,2439l1221,2449l1183,2417l1122,2372l1080,2321l1074,2253l1106,2196l1160,2144l1237,2100l1292,2093l1333,2055l1356,2003l1346,1936l1324,1875l1292,1834l1269,1789l1292,1734l1292,1660l1285,1603l1276,1535l1276,1468l1285,1410l1292,1372l1324,1314l1378,1237l1449,1225l1551,1215l1606,1202l1654,1173l1692,1096l1715,1032l1779,987l1840,949l1904,920l1920,904l1926,882l1904,875l1833,875l1779,859l1708,830l1660,740l1676,683l1724,631l1785,593l1849,593l1910,622l1968,638l2067,615l2138,609l2202,622l2272,667l2320,728l2397,785l2452,808l2545,830l2657,785l2734,734l2750,609l2631,587l2516,558l2404,526l2311,481l2256,401e" stroked="t" o:allowincell="f" style="position:absolute;left:2972;top:-6646;width:1558;height:1580;mso-wrap-style:none;v-text-anchor:middle;mso-position-vertical:top">
                  <v:fill o:detectmouseclick="t" on="false"/>
                  <v:stroke color="blue" weight="25560" joinstyle="round" endcap="round"/>
                  <w10:wrap type="none"/>
                </v:shape>
                <v:shape id="shape_0" ID="Freeform 29" coordsize="4692,3288" path="m4418,1927l4056,2238l3963,2328l3783,2463l3671,2536l3562,2559l3524,2572l3431,2543l3392,2617l3344,2655l3094,2588l3046,2626l3068,2745l3133,2886l3068,3033l2969,3117l2889,3146l2857,3107l2834,3072l2828,3033l2786,3005l2757,2960l2709,2937l2671,2908l2600,2931l2546,2953l2491,2960l2475,2944l2421,2931l2334,2915l2286,2908l2248,2886l2171,2870l2100,2864l2004,2864l1943,2864l1895,2892l1856,2908l1818,2953l1786,2998l1776,3062l1808,3130l1856,3184l1889,3219l1879,3258l1840,3287l1802,3280l1731,3242l1645,3203l1565,3184l1494,3146l1363,3094l1369,3085l1331,3072l1276,3056l1228,3040l1157,3011l1087,2989l1020,2982l907,2966l846,2953l792,2953l667,2953l612,2944l548,2953l484,2953l439,2976l359,2989l305,3005l196,3056l141,3094l71,3123l0,3146l32,3011l38,2931l71,2835l93,2774l64,2713l64,2633l64,2520l77,2453l135,2463l212,2431l282,2408l423,2431l587,2306l651,2232l705,2171l737,2104l798,1905l798,1799l792,1562l808,1523l907,1421l923,1360l923,1331l891,1302l994,1295l1064,1315l1119,1347l1174,1360l1206,1324l1222,1251l1254,1251l1292,1286l1379,1315l1417,1414l1488,1449l1494,1501l1481,1568l1494,1635l1558,1635l1590,1623l1693,1494l1731,1472l1776,1494l1863,1533l1917,1568l1959,1629l1959,1664l2004,1703l2058,1664l2090,1613l2183,1437l2209,1405l2248,1360l2254,1308l2209,1279l2200,1228l2084,1116l2090,1049l2068,1020l2068,988l2100,952l2107,930l2171,721l2161,587l2193,519l2200,446l2171,366l2200,282l2302,202l2334,67l2286,0l2443,61l2498,112l2591,135l2616,202l2562,356l2600,433l2591,536l2607,558l2655,564l2773,497l2857,529l2937,580l2953,677l2898,802l2882,863l2882,879l2959,901l3040,879l3078,1033l3149,1071l3251,1087l3367,1093l3437,1116l3517,1100l3626,1065l3713,965l3774,914l3783,869l3681,834l3658,789l3658,766l3703,728l3751,715l3783,721l3854,779l3941,824l4024,811l4219,946l4306,907l4370,981l4511,1055l4572,1145l4627,1167l4652,1196l4627,1353l4691,1687l4675,1866l4418,1927e" fillcolor="white" stroked="t" o:allowincell="f" style="position:absolute;left:3045;top:-4627;width:2658;height:1863;mso-wrap-style:none;v-text-anchor:middle;mso-position-vertical:top">
                  <v:fill o:detectmouseclick="t" type="solid" color2="black"/>
                  <v:stroke color="blue" weight="25560" joinstyle="round" endcap="round"/>
                  <w10:wrap type="none"/>
                </v:shape>
                <v:shape id="shape_0" ID="Freeform 30" coordsize="3524,3967" path="m3452,3075l3366,3081l3250,3097l3225,3135l3193,3200l3148,3244l3116,3318l3164,3395l3116,3504l3093,3623l2981,3729l2904,3780l2795,3802l2715,3773l2654,3786l2545,3764l2519,3700l2497,3616l2411,3549l2308,3571l2263,3559l2231,3491l2183,3430l2144,3379l2167,3305l2138,3289l2100,3232l2013,3209l1949,3148l1878,3091l1824,3036l1801,3091l1808,3164l1769,3260l1699,3277l1580,3299l1433,3312l1346,3238l1324,3164l1228,3200l1010,3527l750,3966l542,3876l587,3847l635,3780l680,3729l689,3684l696,3645l728,3594l721,3543l712,3459l737,3386l766,3312l782,3238l782,3187l782,3142l798,3091l830,3059l869,3030l917,2994l962,2940l987,2889l987,2831l987,2792l994,2741l1010,2696l1010,2613l1003,2555l978,2504l949,2465l907,2398l853,2363l808,2318l750,2267l689,2206l635,2177l555,2138l494,2132l430,2126l391,2126l321,2132l288,2138l250,2145l218,2183l180,2212l141,2235l103,2273l38,2279l0,2257l0,2206l22,2145l48,2116l87,2087l64,2081l141,2049l244,1968l305,1821l244,1680l218,1558l266,1523l516,1590l564,1552l603,1478l696,1507l737,1494l846,1472l955,1395l1135,1263l1228,1173l1590,862l1846,801l1862,625l1801,289l1824,135l1949,125l2029,96l2100,29l2193,0l2308,0l2436,16l2536,22l2670,29l2773,29l2866,6l2888,103l2936,186l2959,231l2975,266l2981,305l3052,333l3109,356l3138,372l3180,407l3241,474l3234,526l3234,571l3209,587l3241,632l3257,667l3295,689l3305,712l3366,721l3420,773l3452,846l3436,930l3404,1003l3359,1061l3295,1122l3250,1173l3250,1254l3273,1359l3209,1449l3170,1484l3164,1539l3116,1574l3061,1603l3039,1680l2997,1760l2991,1805l2943,1856l2888,1908l2850,1946l2850,2020l2882,2094l2904,2145l2920,2177l2943,2212l2997,2190l3039,2161l3061,2132l3093,2132l3116,2167l3164,2206l3193,2228l3209,2257l3209,2286l3225,2308l3273,2347l3305,2376l3327,2398l3343,2437l3343,2488l3359,2526l3375,2555l3420,2584l3452,2622l3475,2674l3507,2725l3484,2776l3459,2860l3468,2927l3523,3001l3507,3052l3452,3075e" fillcolor="white" stroked="t" o:allowincell="f" style="position:absolute;left:4648;top:-4023;width:1996;height:2247;mso-wrap-style:none;v-text-anchor:middle;mso-position-vertical:top">
                  <v:fill o:detectmouseclick="t" type="solid" color2="black"/>
                  <v:stroke color="blue" weight="25560" joinstyle="round" endcap="round"/>
                  <w10:wrap type="none"/>
                </v:shape>
                <v:shape id="shape_0" ID="Freeform 31" coordsize="2982,4352" path="m2910,90l2904,157l2862,202l2785,282l2779,394l2779,491l2753,609l2699,683l2692,721l2667,773l2667,808l2667,862l2644,898l2628,914l2583,936l2513,949l2487,965l2455,994l2362,994l2401,1135l2372,1209l2362,1263l2394,1299l2442,1321l2442,1372l2401,1433l2410,1462l2401,1536l2385,1603l2356,1648l2292,1654l2221,1670l2144,1686l2106,1715l2051,1754l1987,1783l1923,1828l1894,1856l1910,1895l1965,1924l1981,1959l1965,2020l1933,2087l1939,2145l1923,2212l1901,2308l1885,2369l1856,2427l1856,2466l1856,2517l1878,2568l1846,2635l1808,2652l1753,2642l1737,2674l1721,2754l1673,2777l1612,2783l1558,2793l1478,2777l1417,2783l1401,2821l1401,2946l1362,2979l1314,3001l1237,3030l1157,3043l1167,3097l1157,3161l1151,3229l1151,3334l1112,3437l1103,3527l1112,3623l1087,3706l1010,3770l955,3847l917,3912l901,3979l891,4085l853,4149l792,4216l712,4290l657,4351l625,4299l603,4248l571,4210l526,4181l510,4149l494,4114l494,4062l478,4024l455,4001l423,3972l375,3934l359,3912l359,3883l343,3854l314,3831l266,3793l244,3758l212,3758l189,3787l147,3815l93,3838l71,3803l54,3770l32,3719l0,3645l0,3572l38,3533l93,3482l141,3431l147,3386l189,3302l212,3229l266,3200l314,3161l321,3110l359,3075l423,2985l397,2879l397,2799l446,2748l510,2687l554,2629l587,2555l603,2472l571,2398l516,2347l455,2337l446,2315l407,2296l391,2257l359,2212l385,2196l385,2155l391,2100l330,2036l288,1997l260,1981l202,1959l131,1930l125,1895l109,1856l87,1811l38,1731l16,1632l125,1613l244,1590l359,1529l423,1491l494,1433l564,1372l603,1276l619,1202l619,1157l619,1135l734,1113l837,1090l901,1068l923,971l955,907l1064,824l1205,744l1353,721l1548,625l1651,558l1728,475l1824,423l1901,407l1994,446l2064,513l2176,535l2253,548l2330,548l2378,519l2401,484l2394,452l2433,362l2471,260l2481,119l2487,80l2513,51l2558,38l2644,51l2731,16l2840,0l2917,22l2981,29l2910,90e" fillcolor="white" stroked="t" o:allowincell="f" style="position:absolute;left:6264;top:-4944;width:1689;height:2466;mso-wrap-style:none;v-text-anchor:middle;mso-position-vertical:top">
                  <v:fill o:detectmouseclick="t" type="solid" color2="black"/>
                  <v:stroke color="blue" weight="25560" joinstyle="round" endcap="round"/>
                  <w10:wrap type="none"/>
                </v:shape>
                <v:shape id="shape_0" ID="Freeform 32" coordsize="2217,2554" path="m2113,1446l2059,1491l2020,1559l1988,1581l1966,1597l1927,1575l1902,1559l1857,1597l1802,1632l1744,1661l1677,1706l1619,1751l1581,1796l1536,1841l1488,1870l1440,1854l1411,1841l1385,1854l1379,1899l1395,1959l1411,2056l1411,2129l1401,2181l1395,2213l1433,2242l1478,2255l1504,2293l1488,2344l1465,2396l1433,2428l1395,2492l1340,2530l1324,2553l1299,2553l1283,2537l1270,2485l1238,2450l1183,2450l1142,2463l1087,2441l1074,2396l1097,2367l1129,2322l1142,2277l1151,2242l1129,2203l1129,2152l1167,2040l1174,1988l1183,1931l1174,1892l1158,1847l1097,1834l1058,1825l1017,1773l994,1735l972,1716l901,1706l863,1706l821,1700l814,1661l814,1626l798,1604l766,1597l728,1604l689,1581l651,1552l635,1520l641,1475l641,1401l641,1366l635,1337l603,1321l532,1350l439,1373l391,1389l353,1395l330,1434l282,1469l234,1514l189,1543l148,1552l109,1520l48,1475l6,1424l0,1357l32,1299l87,1248l164,1203l218,1196l260,1158l282,1106l273,1039l250,978l218,936l196,892l218,837l218,763l212,706l202,638l202,571l212,513l218,475l250,417l305,340l375,327l478,321l532,305l580,276l619,199l641,135l705,90l766,51l831,22l847,6l885,0l917,61l972,96l1004,90l1026,112l1058,96l1103,90l1167,90l1212,67l1292,180l1363,237l1401,334l1449,385l1449,394l1456,439l1504,468l1542,475l1597,504l1607,526l1651,558l1667,564l1661,632l1645,683l1651,699l1722,706l1732,706l1793,699l1815,734l1847,757l1902,773l1934,750l1982,706l1998,728l2014,773l2052,802l2036,898l2027,959l1988,1017l1966,1045l1934,1106l1943,1129l1988,1151l2052,1164l2052,1187l2043,1225l2075,1254l2123,1283l2145,1321l2177,1350l2216,1357l2193,1401l2113,1446e" fillcolor="white" stroked="t" o:allowincell="f" style="position:absolute;left:3581;top:-6135;width:1255;height:1446;mso-wrap-style:none;v-text-anchor:middle;mso-position-vertical:top">
                  <v:fill o:detectmouseclick="t" type="solid" color2="black"/>
                  <v:stroke color="#4472c4" weight="28440" joinstyle="round" endcap="round"/>
                  <w10:wrap type="none"/>
                </v:shape>
                <v:shape id="shape_0" ID="Freeform 33" coordsize="4011,3771" path="m0,2573l157,2631l212,2685l305,2708l330,2772l273,2929l314,3003l305,3109l321,3131l369,3138l484,3070l571,3099l651,3154l667,3250l609,3375l597,3436l597,3449l674,3471l751,3449l792,3606l863,3645l962,3658l1081,3667l1152,3690l1229,3674l1338,3635l1424,3539l1488,3487l1495,3443l1395,3404l1370,3362l1370,3340l1418,3301l1466,3285l1495,3295l1565,3353l1652,3398l1739,3382l1934,3516l2021,3481l2082,3555l2223,3629l2287,3718l2342,3741l2364,3770l2489,3763l2569,3731l2640,3667l2733,3635l2852,3635l2977,3651l3076,3658l3211,3667l3314,3667l3407,3645l3516,3622l3634,3600l3750,3539l3814,3504l3885,3443l3955,3382l3994,3285l4010,3212l4010,3167l4010,3122l3971,3025l3955,3003l3891,2936l3808,2884l3728,2862l3695,2827l3689,2794l3625,2772l3580,2766l3548,2730l3580,2685l3641,2624l3705,2596l3760,2567l3808,2528l3821,2490l3766,2454l3695,2416l3625,2409l3586,2371l3580,2326l3580,2281l3602,2195l3602,2089l3596,2015l3564,1947l3509,1890l3445,1813l3400,1739l3336,1681l3227,1620l3173,1598l3092,1562l2951,1530l2881,1518l2810,1495l2749,1479l2733,1444l2756,1421l2804,1399l2826,1315l2842,1235l2842,1161l2820,1072l2788,998l2765,953l2739,898l2717,847l2679,773l2646,683l2646,603l2614,497l2592,424l2586,327l2592,215l2560,125l2489,39l2406,0l2380,39l2364,67l2342,90l2310,90l2271,112l2233,125l2194,96l2146,67l2092,90l2027,112l1950,209l1912,289l1886,372l1880,440l1848,507l1841,558l1803,603l1745,655l1684,683l1604,728l1527,767l1466,789l1386,818l1315,847l1245,898l1206,959l1213,1011l1238,1033l1277,1056l1315,1049l1379,1033l1418,1033l1440,1078l1424,1152l1395,1258l1386,1303l1395,1325l1450,1344l1495,1367l1511,1405l1521,1473l1537,1508l1575,1540l1630,1562l1668,1591l1732,1598l1803,1598l1864,1607l1912,1630l1966,1636l2053,1636l2098,1636l2130,1649l2108,1704l2021,1726l1941,1739l1902,1761l1857,1800l1848,1858l1864,1890l1902,1903l1870,1947l1816,1976l1777,1986l1732,1947l1700,1912l1662,1912l1604,1919l1581,1935l1549,1925l1527,1867l1511,1813l1511,1749l1495,1688l1466,1649l1434,1636l1402,1636l1395,1607l1402,1562l1386,1546l1338,1585l1299,1607l1238,1607l1200,1591l1158,1569l1129,1518l1071,1479l988,1502l956,1518l908,1518l847,1489l783,1450l722,1450l680,1466l651,1489l626,1502l587,1479l565,1466l516,1502l462,1540l407,1569l337,1614l282,1659l244,1704l196,1749l148,1777l103,1761l71,1749l48,1761l38,1806l55,1867l71,1964l71,2037l64,2089l55,2121l93,2150l141,2162l164,2201l148,2252l125,2304l93,2336l55,2403l0,2573e" fillcolor="white" stroked="t" o:allowincell="f" style="position:absolute;left:4342;top:-6084;width:2272;height:2136;mso-wrap-style:none;v-text-anchor:middle;mso-position-vertical:top">
                  <v:fill o:detectmouseclick="t" type="solid" color2="black"/>
                  <v:stroke color="blue" weight="25560" joinstyle="round" endcap="round"/>
                  <w10:wrap type="none"/>
                </v:shape>
                <v:shape id="shape_0" ID="Freeform 34" coordsize="4034,4588" path="m3969,2673l3914,2702l3815,2753l3744,2805l3619,2901l3517,2978l3414,3019l3360,3007l3295,2991l3225,2962l3154,2955l3100,3007l3055,3109l2975,3221l2904,3295l2850,3362l2827,3459l2763,3452l2686,3430l2577,3443l2491,3481l2404,3465l2356,3481l2334,3510l2324,3548l2318,3689l2279,3792l2241,3882l2247,3910l2225,3949l2177,3978l2100,3978l2020,3962l1911,3943l1840,3875l1747,3837l1667,3853l1574,3904l1497,3984l1394,4052l1298,4096l1199,4148l1048,4170l907,4253l798,4334l766,4401l744,4497l683,4519l580,4542l462,4564l462,4587l462,4542l423,4446l407,4423l343,4356l260,4305l180,4282l147,4244l141,4215l77,4193l32,4186l0,4148l32,4103l93,4045l157,4016l212,3984l260,3949l272,3910l218,3875l147,3837l180,3814l212,3712l234,3571l484,3436l696,3295l737,3244l753,3087l821,2997l1026,2843l994,2769l939,2657l885,2567l808,2545l869,2414l923,2279l907,2205l891,2154l891,2099l923,2003l971,1930l1010,1856l1010,1731l949,1641l1058,1558l1103,1478l1144,1417l1183,1455l1244,1372l1244,1298l1199,1224l1160,1144l1103,1067l1128,994l1151,891l1160,779l1231,779l1244,744l1276,676l1324,603l1369,535l1439,513l1536,468l1638,378l1747,282l1872,244l1981,215l2116,221l2186,208l2225,141l2257,80l2324,22l2465,6l2584,0l2709,29l2779,80l2834,163l2882,237l2930,305l2991,385l3045,462l3110,558l3164,638l3235,728l3305,801l3328,875l3328,981l3360,1090l3382,1167l3408,1292l3421,1372l3421,1468l3408,1535l3408,1625l3469,1664l3533,1670l3610,1664l3690,1648l3767,1670l3853,1737l3898,1795l3924,1872l3969,1878l4033,1901l4010,1946l3962,1990l3962,2032l3994,2055l3994,2132l3978,2173l3978,2250l3940,2346l3908,2433l4017,2500l4017,2590l3969,2673e" fillcolor="white" stroked="t" o:allowincell="f" style="position:absolute;left:6352;top:-6889;width:2285;height:2600;mso-wrap-style:none;v-text-anchor:middle;mso-position-vertical:top">
                  <v:fill o:detectmouseclick="t" type="solid" color2="black"/>
                  <v:stroke color="blue" weight="31680" joinstyle="round" endcap="round"/>
                  <w10:wrap type="none"/>
                </v:shape>
                <v:shape id="shape_0" ID="Freeform 35" coordsize="3196,2586" path="m3156,603l3131,638l3118,667l3092,689l3063,689l3022,712l2983,728l2945,699l2896,667l2842,689l2781,712l2701,808l2662,892l2640,972l2630,1039l2598,1106l2592,1158l2553,1203l2499,1254l2435,1286l2358,1331l2277,1366l2216,1389l2136,1417l2066,1450l1998,1501l1957,1559l1966,1613l1989,1636l2027,1655l2066,1648l2130,1636l2168,1636l2194,1677l2178,1754l2146,1857l2136,1902l2146,1924l2200,1947l2249,1969l2265,2004l2271,2072l2287,2110l2326,2139l2380,2161l2419,2190l2483,2200l2553,2200l2614,2206l2662,2229l2717,2235l2803,2235l2852,2235l2880,2251l2858,2303l2771,2325l2694,2341l2656,2364l2608,2399l2598,2460l2614,2489l2656,2505l2624,2546l2569,2578l2531,2585l2483,2546l2451,2511l2412,2511l2358,2517l2332,2533l2303,2524l2277,2466l2265,2415l2265,2347l2249,2287l2216,2251l2184,2235l2152,2235l2146,2206l2152,2161l2136,2145l2091,2184l2053,2206l1989,2206l1950,2190l1912,2168l1880,2117l1825,2081l1739,2101l1706,2117l1662,2117l1597,2088l1533,2049l1472,2049l1434,2065l1472,1998l1527,1953l1604,1908l1629,1863l1591,1857l1559,1828l1533,1789l1488,1761l1456,1732l1466,1693l1466,1671l1402,1655l1354,1636l1347,1613l1379,1552l1402,1523l1440,1462l1450,1405l1466,1308l1424,1276l1408,1231l1395,1212l1347,1254l1315,1276l1261,1264l1229,1241l1206,1203l1142,1212l1135,1212l1065,1203l1059,1190l1071,1135l1081,1071l1065,1061l1017,1033l1010,1010l956,981l917,972l869,943l863,898l863,892l815,840l776,744l706,683l625,571l581,593l516,593l468,603l439,616l414,593l385,603l330,564l298,503l260,513l266,491l244,484l173,484l119,468l48,439l0,350l16,289l64,237l125,202l189,202l250,231l305,244l407,221l478,215l539,231l609,276l658,334l735,394l792,417l885,439l994,394l1071,343l1087,215l1168,221l1277,231l1379,231l1488,237l1549,244l1662,244l1745,253l1848,253l1941,244l2005,289l2107,282l2178,276l2249,266l2287,202l2326,125l2374,80l2428,45l2473,29l2515,51l2592,22l2656,0l2701,0l2749,61l2771,135l2781,215l2820,253l2880,244l2961,231l3031,253l3108,289l3156,334l3179,385l3188,439l3195,536l3156,603e" fillcolor="white" stroked="t" o:allowincell="f" style="position:absolute;left:3935;top:-6392;width:1810;height:1464;mso-wrap-style:none;v-text-anchor:middle;mso-position-vertical:top">
                  <v:fill o:detectmouseclick="t" type="solid" color2="black"/>
                  <v:stroke color="#4472c4" weight="28440" joinstyle="round" endcap="round"/>
                  <w10:wrap type="none"/>
                </v:shape>
                <v:shape id="shape_0" ID="Freeform 36" coordsize="3535,3425" path="m3470,1039l3431,1003l3393,1061l3345,1144l3236,1225l3300,1314l3300,1439l3261,1516l3213,1590l3181,1686l3181,1738l3197,1789l3213,1863l3159,1997l3094,2132l3175,2154l3229,2244l3284,2353l3316,2430l3111,2584l3040,2674l3027,2831l2985,2882l2777,3023l2524,3158l2501,3299l2469,3401l2440,3424l2370,3417l2331,3379l2322,3334l2322,3289l2344,3199l2344,3097l2338,3023l2306,2956l2251,2898l2190,2821l2142,2747l2081,2690l1969,2629l1914,2606l1837,2571l1696,2539l1626,2526l1555,2504l1494,2488l1478,2452l1501,2430l1549,2408l1571,2324l1587,2244l1587,2167l1565,2081l1533,2007l1510,1962l1485,1907l1462,1856l1424,1782l1392,1693l1392,1613l1360,1507l1337,1433l1328,1337l1337,1225l1305,1135l1235,1048l1148,1010l1190,943l1180,846l1174,795l1148,744l1103,699l1023,660l952,638l875,654l815,660l773,625l766,542l744,468l696,407l648,407l587,430l507,462l468,439l423,452l369,490l321,535l282,609l244,676l173,683l103,689l0,699l131,535l212,446l282,356l359,289l452,224l577,163l673,135l773,119l891,112l968,103l1119,61l1228,38l1353,6l1533,6l1674,16l1821,16l2001,22l2088,0l2213,0l2354,29l2511,96l2610,135l2777,180l2892,244l3011,298l3143,327l3220,311l3338,349l3447,365l3441,474l3415,580l3393,654l3447,728l3486,811l3534,885l3534,959l3470,1039e" fillcolor="white" stroked="t" o:allowincell="f" style="position:absolute;left:5053;top:-6655;width:2003;height:1940;mso-wrap-style:none;v-text-anchor:middle;mso-position-vertical:top">
                  <v:fill o:detectmouseclick="t" type="solid" color2="black"/>
                  <v:stroke color="blue" weight="25560" joinstyle="round" endcap="round"/>
                  <w10:wrap type="none"/>
                </v:shape>
                <v:shape id="shape_0" ID="Rectangle 37" stroked="f" o:allowincell="f" style="position:absolute;left:540;top:-5619;width:634;height:542;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Kebbi</w:t>
                        </w:r>
                      </w:p>
                    </w:txbxContent>
                  </v:textbox>
                  <v:fill o:detectmouseclick="t" on="false"/>
                  <v:stroke color="#3465a4" joinstyle="round" endcap="flat"/>
                  <w10:wrap type="none"/>
                </v:shape>
                <v:shape id="shape_0" ID="Rectangle 38" stroked="f" o:allowincell="f" style="position:absolute;left:3473;top:-897;width:626;height:847;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Akwa</w:t>
                        </w:r>
                      </w:p>
                      <w:p>
                        <w:pPr>
                          <w:overflowPunct w:val="false"/>
                          <w:spacing w:before="0" w:after="0" w:lineRule="auto" w:line="240"/>
                          <w:jc w:val="left"/>
                          <w:rPr/>
                        </w:pPr>
                        <w:r>
                          <w:rPr>
                            <w:b/>
                            <w:sz w:val="18"/>
                            <w:rFonts w:ascii="Calibri" w:hAnsi="Calibri" w:asciiTheme="minorHAnsi" w:cstheme="minorBidi" w:eastAsiaTheme="minorEastAsia" w:hAnsiTheme="minorHAnsi"/>
                            <w:color w:val="000000"/>
                          </w:rPr>
                          <w:t>Ibom</w:t>
                        </w:r>
                      </w:p>
                    </w:txbxContent>
                  </v:textbox>
                  <v:fill o:detectmouseclick="t" on="false"/>
                  <v:stroke color="#3465a4" joinstyle="round" endcap="flat"/>
                  <w10:wrap type="none"/>
                </v:shape>
                <v:shape id="shape_0" ID="Rectangle 39" stroked="f" o:allowincell="f" style="position:absolute;left:1816;top:-6743;width:732;height:474;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Sokoto</w:t>
                        </w:r>
                      </w:p>
                    </w:txbxContent>
                  </v:textbox>
                  <v:fill o:detectmouseclick="t" on="false"/>
                  <v:stroke color="#3465a4" joinstyle="round" endcap="flat"/>
                  <w10:wrap type="none"/>
                </v:shape>
                <v:shape id="shape_0" ID="Rectangle 40" stroked="f" o:allowincell="f" style="position:absolute;left:3125;top:-6394;width:759;height:474;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Katsina</w:t>
                        </w:r>
                      </w:p>
                    </w:txbxContent>
                  </v:textbox>
                  <v:fill o:detectmouseclick="t" on="false"/>
                  <v:stroke color="#3465a4" joinstyle="round" endcap="flat"/>
                  <w10:wrap type="none"/>
                </v:shape>
                <v:shape id="shape_0" ID="Rectangle 41" stroked="f" o:allowincell="f" style="position:absolute;left:1816;top:-4387;width:610;height:542;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Niger</w:t>
                        </w:r>
                      </w:p>
                    </w:txbxContent>
                  </v:textbox>
                  <v:fill o:detectmouseclick="t" on="false"/>
                  <v:stroke color="#3465a4" joinstyle="round" endcap="flat"/>
                  <w10:wrap type="none"/>
                </v:shape>
                <v:shape id="shape_0" ID="Rectangle 42" stroked="f" o:allowincell="f" style="position:absolute;left:3300;top:-4736;width:773;height:542;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Kaduna</w:t>
                        </w:r>
                      </w:p>
                    </w:txbxContent>
                  </v:textbox>
                  <v:fill o:detectmouseclick="t" on="false"/>
                  <v:stroke color="#3465a4" joinstyle="round" endcap="flat"/>
                  <w10:wrap type="none"/>
                </v:shape>
                <v:shape id="shape_0" ID="Rectangle 43" stroked="f" o:allowincell="f" style="position:absolute;left:1293;top:-3515;width:682;height:474;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Kwara</w:t>
                        </w:r>
                      </w:p>
                    </w:txbxContent>
                  </v:textbox>
                  <v:fill o:detectmouseclick="t" on="false"/>
                  <v:stroke color="#3465a4" joinstyle="round" endcap="flat"/>
                  <w10:wrap type="none"/>
                </v:shape>
                <v:shape id="shape_0" ID="Rectangle 44" stroked="f" o:allowincell="f" style="position:absolute;left:2602;top:-2903;width:532;height:542;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Kogi</w:t>
                        </w:r>
                      </w:p>
                    </w:txbxContent>
                  </v:textbox>
                  <v:fill o:detectmouseclick="t" on="false"/>
                  <v:stroke color="#3465a4" joinstyle="round" endcap="flat"/>
                  <w10:wrap type="none"/>
                </v:shape>
                <v:shape id="shape_0" ID="Rectangle 45" stroked="f" o:allowincell="f" style="position:absolute;left:2863;top:-3689;width:475;height:474;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FCT</w:t>
                        </w:r>
                      </w:p>
                    </w:txbxContent>
                  </v:textbox>
                  <v:fill o:detectmouseclick="t" on="false"/>
                  <v:stroke color="#3465a4" joinstyle="round" endcap="flat"/>
                  <w10:wrap type="none"/>
                </v:shape>
                <v:shape id="shape_0" ID="Rectangle 46" stroked="f" o:allowincell="f" style="position:absolute;left:6004;top:-6132;width:585;height:542;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Yobe</w:t>
                        </w:r>
                      </w:p>
                    </w:txbxContent>
                  </v:textbox>
                  <v:fill o:detectmouseclick="t" on="false"/>
                  <v:stroke color="#3465a4" joinstyle="round" endcap="flat"/>
                  <w10:wrap type="none"/>
                </v:shape>
                <v:shape id="shape_0" ID="Rectangle 47" stroked="f" o:allowincell="f" style="position:absolute;left:3823;top:-5732;width:662;height:474;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Kano</w:t>
                        </w:r>
                      </w:p>
                    </w:txbxContent>
                  </v:textbox>
                  <v:fill o:detectmouseclick="t" on="false"/>
                  <v:stroke color="#3465a4" joinstyle="round" endcap="flat"/>
                  <w10:wrap type="none"/>
                </v:shape>
                <v:shape id="shape_0" ID="Rectangle 48" stroked="f" o:allowincell="f" style="position:absolute;left:4608;top:-6132;width:708;height:542;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Jigawa</w:t>
                        </w:r>
                      </w:p>
                    </w:txbxContent>
                  </v:textbox>
                  <v:fill o:detectmouseclick="t" on="false"/>
                  <v:stroke color="#3465a4" joinstyle="round" endcap="flat"/>
                  <w10:wrap type="none"/>
                </v:shape>
                <v:shape id="shape_0" ID="Rectangle 49" stroked="f" o:allowincell="f" style="position:absolute;left:4782;top:-4910;width:710;height:542;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Bauchi</w:t>
                        </w:r>
                      </w:p>
                    </w:txbxContent>
                  </v:textbox>
                  <v:fill o:detectmouseclick="t" on="false"/>
                  <v:stroke color="#3465a4" joinstyle="round" endcap="flat"/>
                  <w10:wrap type="none"/>
                </v:shape>
                <v:shape id="shape_0" ID="Rectangle 50" stroked="f" o:allowincell="f" style="position:absolute;left:4275;top:-4055;width:775;height:311;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Plateau</w:t>
                        </w:r>
                      </w:p>
                    </w:txbxContent>
                  </v:textbox>
                  <v:fill o:detectmouseclick="t" on="false"/>
                  <v:stroke color="#3465a4" joinstyle="round" endcap="flat"/>
                  <w10:wrap type="none"/>
                </v:shape>
                <v:shape id="shape_0" ID="Rectangle 51" stroked="f" o:allowincell="f" style="position:absolute;left:5481;top:-2991;width:724;height:474;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Taraba</w:t>
                        </w:r>
                      </w:p>
                    </w:txbxContent>
                  </v:textbox>
                  <v:fill o:detectmouseclick="t" on="false"/>
                  <v:stroke color="#3465a4" joinstyle="round" endcap="flat"/>
                  <w10:wrap type="none"/>
                </v:shape>
                <v:shape id="shape_0" ID="Rectangle 52" stroked="f" o:allowincell="f" style="position:absolute;left:7313;top:-5871;width:663;height:474;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Borno</w:t>
                        </w:r>
                      </w:p>
                    </w:txbxContent>
                  </v:textbox>
                  <v:fill o:detectmouseclick="t" on="false"/>
                  <v:stroke color="#3465a4" joinstyle="round" endcap="flat"/>
                  <w10:wrap type="none"/>
                </v:shape>
                <v:shape id="shape_0" ID="Rectangle 53" stroked="f" o:allowincell="f" style="position:absolute;left:6441;top:-4038;width:960;height:542;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Adamawa</w:t>
                        </w:r>
                      </w:p>
                    </w:txbxContent>
                  </v:textbox>
                  <v:fill o:detectmouseclick="t" on="false"/>
                  <v:stroke color="#3465a4" joinstyle="round" endcap="flat"/>
                  <w10:wrap type="none"/>
                </v:shape>
                <v:shape id="shape_0" ID="Rectangle 54" stroked="f" o:allowincell="f" style="position:absolute;left:246;top:-3166;width:511;height:542;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Oyo</w:t>
                        </w:r>
                      </w:p>
                    </w:txbxContent>
                  </v:textbox>
                  <v:fill o:detectmouseclick="t" on="false"/>
                  <v:stroke color="#3465a4" joinstyle="round" endcap="flat"/>
                  <w10:wrap type="none"/>
                </v:shape>
                <v:shape id="shape_0" ID="Rectangle 55" stroked="f" o:allowincell="f" style="position:absolute;left:159;top:-2381;width:788;height:530;mso-wrap-style:none;v-text-anchor:middle;mso-position-vertical:top" type="_x0000_t75">
                  <v:imagedata r:id="rId16" o:detectmouseclick="t"/>
                  <v:stroke color="#3465a4" joinstyle="round" endcap="flat"/>
                  <w10:wrap type="none"/>
                </v:shape>
                <v:shape id="shape_0" ID="Rectangle 57" stroked="f" o:allowincell="f" style="position:absolute;left:1031;top:-2816;width:594;height:542;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Osun</w:t>
                        </w:r>
                      </w:p>
                    </w:txbxContent>
                  </v:textbox>
                  <v:fill o:detectmouseclick="t" on="false"/>
                  <v:stroke color="#3465a4" joinstyle="round" endcap="flat"/>
                  <w10:wrap type="none"/>
                </v:shape>
                <v:shape id="shape_0" ID="Rectangle 58" stroked="f" o:allowincell="f" style="position:absolute;left:1555;top:-2467;width:698;height:368;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Ondo</w:t>
                        </w:r>
                      </w:p>
                    </w:txbxContent>
                  </v:textbox>
                  <v:fill o:detectmouseclick="t" on="false"/>
                  <v:stroke color="#3465a4" joinstyle="round" endcap="flat"/>
                  <w10:wrap type="none"/>
                </v:shape>
                <v:shape id="shape_0" ID="Rectangle 59" stroked="f" o:allowincell="f" style="position:absolute;left:1991;top:-2031;width:489;height:474;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Edo</w:t>
                        </w:r>
                      </w:p>
                    </w:txbxContent>
                  </v:textbox>
                  <v:fill o:detectmouseclick="t" on="false"/>
                  <v:stroke color="#3465a4" joinstyle="round" endcap="flat"/>
                  <w10:wrap type="none"/>
                </v:shape>
                <v:shape id="shape_0" ID="Rectangle 60" stroked="f" o:allowincell="f" style="position:absolute;left:1903;top:-1246;width:607;height:542;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Delta</w:t>
                        </w:r>
                      </w:p>
                    </w:txbxContent>
                  </v:textbox>
                  <v:fill o:detectmouseclick="t" on="false"/>
                  <v:stroke color="#3465a4" joinstyle="round" endcap="flat"/>
                  <w10:wrap type="none"/>
                </v:shape>
                <v:shape id="shape_0" ID="Rectangle 61" stroked="f" o:allowincell="f" style="position:absolute;left:4085;top:-2642;width:683;height:542;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Benue</w:t>
                        </w:r>
                      </w:p>
                    </w:txbxContent>
                  </v:textbox>
                  <v:fill o:detectmouseclick="t" on="false"/>
                  <v:stroke color="#3465a4" joinstyle="round" endcap="flat"/>
                  <w10:wrap type="none"/>
                </v:shape>
                <v:shape id="shape_0" ID="Rectangle 62" stroked="f" o:allowincell="f" style="position:absolute;left:3910;top:-1508;width:607;height:846;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Cross</w:t>
                        </w:r>
                      </w:p>
                      <w:p>
                        <w:pPr>
                          <w:overflowPunct w:val="false"/>
                          <w:spacing w:before="0" w:after="0" w:lineRule="auto" w:line="240"/>
                          <w:jc w:val="left"/>
                          <w:rPr/>
                        </w:pPr>
                        <w:r>
                          <w:rPr>
                            <w:b/>
                            <w:sz w:val="18"/>
                            <w:rFonts w:ascii="Calibri" w:hAnsi="Calibri" w:asciiTheme="minorHAnsi" w:cstheme="minorBidi" w:eastAsiaTheme="minorEastAsia" w:hAnsiTheme="minorHAnsi"/>
                            <w:color w:val="000000"/>
                          </w:rPr>
                          <w:t>River</w:t>
                        </w:r>
                      </w:p>
                    </w:txbxContent>
                  </v:textbox>
                  <v:fill o:detectmouseclick="t" on="false"/>
                  <v:stroke color="#3465a4" joinstyle="round" endcap="flat"/>
                  <w10:wrap type="none"/>
                </v:shape>
                <v:shape id="shape_0" ID="Rectangle 63" fillcolor="white" stroked="t" o:allowincell="f" style="position:absolute;left:2776;top:-810;width:685;height:514;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Rivers</w:t>
                        </w:r>
                      </w:p>
                    </w:txbxContent>
                  </v:textbox>
                  <v:fill o:detectmouseclick="t" type="solid" color2="black" opacity="0"/>
                  <v:stroke color="black" weight="12600" dashstyle="dash" joinstyle="round" endcap="flat"/>
                  <w10:wrap type="none"/>
                </v:shape>
                <v:shape id="shape_0" ID="Rectangle 64" stroked="f" o:allowincell="f" style="position:absolute;left:3125;top:-2119;width:670;height:542;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Enugu</w:t>
                        </w:r>
                      </w:p>
                    </w:txbxContent>
                  </v:textbox>
                  <v:fill o:detectmouseclick="t" on="false"/>
                  <v:stroke color="#3465a4" joinstyle="round" endcap="flat"/>
                  <w10:wrap type="none"/>
                </v:shape>
                <v:shape id="shape_0" ID="Rectangle 65" fillcolor="white" stroked="t" o:allowincell="f" style="position:absolute;left:2635;top:-1785;width:918;height:514;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Anambra</w:t>
                        </w:r>
                      </w:p>
                    </w:txbxContent>
                  </v:textbox>
                  <v:fill o:detectmouseclick="t" type="solid" color2="black" opacity="0"/>
                  <v:stroke color="black" weight="12600" dashstyle="dash" joinstyle="round" endcap="flat"/>
                  <w10:wrap type="none"/>
                </v:shape>
                <v:shape id="shape_0" ID="Rectangle 66" stroked="f" o:allowincell="f" style="position:absolute;left:2949;top:-1457;width:410;height:726;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Imo</w:t>
                        </w:r>
                      </w:p>
                    </w:txbxContent>
                  </v:textbox>
                  <v:fill o:detectmouseclick="t" on="false"/>
                  <v:stroke color="#3465a4" joinstyle="round" endcap="flat"/>
                  <w10:wrap type="none"/>
                </v:shape>
                <v:shape id="shape_0" ID="Rectangle 67" stroked="f" o:allowincell="f" style="position:absolute;left:3378;top:-1522;width:546;height:542;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Abia</w:t>
                        </w:r>
                      </w:p>
                    </w:txbxContent>
                  </v:textbox>
                  <v:fill o:detectmouseclick="t" on="false"/>
                  <v:stroke color="#3465a4" joinstyle="round" endcap="flat"/>
                  <w10:wrap type="none"/>
                </v:shape>
                <v:shape id="shape_0" ID="Freeform 68" coordsize="1041,1077" path="m0,0l0,192l116,192l231,192l347,269l462,269l578,384l578,499l655,961l770,1037l1040,1076e" stroked="t" o:allowincell="f" style="position:absolute;left:4275;top:-3743;width:589;height:609;mso-position-vertical:top">
                  <v:stroke color="#063de8" weight="25560" joinstyle="round" endcap="round"/>
                  <v:fill o:detectmouseclick="t" on="false"/>
                  <w10:wrap type="none"/>
                </v:shape>
                <v:shape id="shape_0" ID="Rectangle 69" stroked="f" o:allowincell="f" style="position:absolute;left:3561;top:-3427;width:1023;height:542;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Nassarawa</w:t>
                        </w:r>
                      </w:p>
                    </w:txbxContent>
                  </v:textbox>
                  <v:fill o:detectmouseclick="t" on="false"/>
                  <v:stroke color="#3465a4" joinstyle="round" endcap="flat"/>
                  <w10:wrap type="none"/>
                </v:shape>
                <v:shape id="shape_0" ID="Freeform 70" coordsize="2924,1693" path="m0,1692l115,1653l231,1576l346,1500l461,1423l577,1384l654,1269l769,1230l808,1115l885,1000l1000,961l1269,923l1384,884l1500,846l1615,769l1731,692l2000,615l2077,500l2192,423l2461,346l2577,308l2692,231l2807,192l2923,0e" stroked="t" o:allowincell="f" style="position:absolute;left:1309;top:-6536;width:1656;height:959;mso-position-vertical:top">
                  <v:stroke color="#063de8" weight="25560" joinstyle="round" endcap="round"/>
                  <v:fill o:detectmouseclick="t" on="false"/>
                  <w10:wrap type="none"/>
                </v:shape>
                <v:shape id="shape_0" ID="Rectangle 71" stroked="f" o:allowincell="f" style="position:absolute;left:2165;top:-5871;width:827;height:542;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Zamfara</w:t>
                        </w:r>
                      </w:p>
                    </w:txbxContent>
                  </v:textbox>
                  <v:fill o:detectmouseclick="t" on="false"/>
                  <v:stroke color="#3465a4" joinstyle="round" endcap="flat"/>
                  <w10:wrap type="none"/>
                </v:shape>
                <v:shape id="shape_0" ID="Freeform 72" coordsize="504,2155" path="m348,0l232,38l193,269l77,346l39,654l0,769l0,885l0,1154l39,1269l77,1385l193,1462l232,1731l232,1961l503,2154e" stroked="t" o:allowincell="f" style="position:absolute;left:5736;top:-5227;width:284;height:1220;mso-position-vertical:top">
                  <v:stroke color="#063de8" weight="25560" joinstyle="round" endcap="round"/>
                  <v:fill o:detectmouseclick="t" on="false"/>
                  <w10:wrap type="none"/>
                </v:shape>
                <v:shape id="shape_0" ID="Rectangle 73" stroked="f" o:allowincell="f" style="position:absolute;left:5743;top:-4823;width:749;height:726;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Gombe</w:t>
                        </w:r>
                      </w:p>
                    </w:txbxContent>
                  </v:textbox>
                  <v:fill o:detectmouseclick="t" on="false"/>
                  <v:stroke color="#3465a4" joinstyle="round" endcap="flat"/>
                  <w10:wrap type="none"/>
                </v:shape>
                <v:shape id="shape_0" ID="Freeform 74" coordsize="155,347" path="m154,0l154,115l77,231l0,346e" stroked="t" o:allowincell="f" style="position:absolute;left:3664;top:-1911;width:86;height:195;mso-position-vertical:top">
                  <v:stroke color="#063de8" weight="25560" joinstyle="round" endcap="round"/>
                  <v:fill o:detectmouseclick="t" on="false"/>
                  <w10:wrap type="none"/>
                </v:shape>
                <v:shape id="shape_0" ID="Rectangle 75" stroked="f" o:allowincell="f" style="position:absolute;left:3561;top:-1944;width:671;height:474;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Ebony</w:t>
                        </w:r>
                      </w:p>
                    </w:txbxContent>
                  </v:textbox>
                  <v:fill o:detectmouseclick="t" on="false"/>
                  <v:stroke color="#3465a4" joinstyle="round" endcap="flat"/>
                  <w10:wrap type="none"/>
                </v:shape>
                <v:shape id="shape_0" ID="Freeform 76" coordsize="272,1540" path="m155,0l232,115l271,231l232,346l193,462l155,577l155,692l155,808l155,923l155,1039l155,1154l155,1270l0,1539e" stroked="t" o:allowincell="f" style="position:absolute;left:2705;top:-1213;width:152;height:872;mso-position-vertical:top">
                  <v:stroke color="#063de8" weight="25560" joinstyle="round" endcap="round"/>
                  <v:fill o:detectmouseclick="t" on="false"/>
                  <w10:wrap type="none"/>
                </v:shape>
                <v:shape id="shape_0" ID="Rectangle 77" stroked="f" o:allowincell="f" style="position:absolute;left:1991;top:-811;width:778;height:542;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Bayelsa</w:t>
                        </w:r>
                      </w:p>
                    </w:txbxContent>
                  </v:textbox>
                  <v:fill o:detectmouseclick="t" on="false"/>
                  <v:stroke color="#3465a4" joinstyle="round" endcap="flat"/>
                  <w10:wrap type="none"/>
                </v:shape>
                <v:shape id="shape_0" ID="Freeform 78" coordsize="749,615" path="m0,614l58,575l115,556l173,537l230,556l288,575l345,575l499,595l556,575l594,518l614,403l614,345l614,211l652,77l690,19l748,0e" stroked="t" o:allowincell="f" style="position:absolute;left:1658;top:-2784;width:423;height:347;mso-position-vertical:top">
                  <v:stroke color="#063de8" weight="25560" joinstyle="round" endcap="round"/>
                  <v:fill o:detectmouseclick="t" on="false"/>
                  <w10:wrap type="none"/>
                </v:shape>
                <v:shape id="shape_0" ID="Rectangle 79" stroked="f" o:allowincell="f" style="position:absolute;left:1555;top:-2854;width:603;height:474;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Ekiti</w:t>
                        </w:r>
                      </w:p>
                    </w:txbxContent>
                  </v:textbox>
                  <v:fill o:detectmouseclick="t" on="false"/>
                  <v:stroke color="#3465a4" joinstyle="round" endcap="flat"/>
                  <w10:wrap type="none"/>
                </v:shape>
                <v:shape id="shape_0" ID="AutoShape 82" coordsize="546,377" path="m0,144l208,144l273,0l337,144l545,144l377,232l441,376l273,287l104,376l168,232l0,144e" fillcolor="#00b050" stroked="t" o:allowincell="f" style="position:absolute;left:2376;top:-2277;width:308;height:212;mso-wrap-style:none;v-text-anchor:middle;mso-position-vertical:top">
                  <v:fill o:detectmouseclick="t" type="solid" color2="#ff4faf"/>
                  <v:stroke color="black" joinstyle="miter" endcap="flat"/>
                  <w10:wrap type="none"/>
                </v:shape>
                <v:rect id="shape_0" ID="Rectangle 83" fillcolor="red" stroked="t" o:allowincell="f" style="position:absolute;left:1816;top:-1864;width:174;height:140;mso-wrap-style:none;v-text-anchor:middle;mso-position-vertical:top">
                  <v:fill o:detectmouseclick="t" type="solid" color2="aqua"/>
                  <v:stroke color="black" joinstyle="round" endcap="flat"/>
                  <w10:wrap type="none"/>
                </v:rect>
                <v:rect id="shape_0" ID="Rectangle 84" fillcolor="red" stroked="t" o:allowincell="f" style="position:absolute;left:1916;top:-1387;width:174;height:140;mso-wrap-style:none;v-text-anchor:middle;mso-position-vertical:top">
                  <v:fill o:detectmouseclick="t" type="solid" color2="aqua"/>
                  <v:stroke color="black" joinstyle="round" endcap="flat"/>
                  <w10:wrap type="none"/>
                </v:rect>
                <v:shape id="shape_0" ID="AutoShape 85" coordsize="546,377" path="m0,144l208,144l273,0l337,144l545,144l377,232l441,376l273,287l104,376l168,232l0,144e" fillcolor="#00b050" stroked="t" o:allowincell="f" style="position:absolute;left:2902;top:-1959;width:308;height:212;mso-wrap-style:none;v-text-anchor:middle;mso-position-vertical:top">
                  <v:fill o:detectmouseclick="t" type="solid" color2="#ff4faf"/>
                  <v:stroke color="black" joinstyle="miter" endcap="flat"/>
                  <w10:wrap type="none"/>
                </v:shape>
                <v:shape id="shape_0" ID="AutoShape 86" coordsize="546,377" path="m0,144l208,144l273,0l337,144l545,144l377,232l441,376l273,287l104,376l168,232l0,144e" fillcolor="#00b050" stroked="t" o:allowincell="f" style="position:absolute;left:3142;top:-1524;width:308;height:212;mso-wrap-style:none;v-text-anchor:middle;mso-position-vertical:top">
                  <v:fill o:detectmouseclick="t" type="solid" color2="#ff4faf"/>
                  <v:stroke color="black" joinstyle="miter" endcap="flat"/>
                  <w10:wrap type="none"/>
                </v:shape>
                <v:rect id="shape_0" ID="Rectangle 88" fillcolor="red" stroked="t" o:allowincell="f" style="position:absolute;left:4003;top:-1141;width:174;height:140;mso-wrap-style:none;v-text-anchor:middle;mso-position-vertical:top">
                  <v:fill o:detectmouseclick="t" type="solid" color2="aqua"/>
                  <v:stroke color="black" joinstyle="round" endcap="flat"/>
                  <w10:wrap type="none"/>
                </v:rect>
                <v:shape id="shape_0" ID="AutoShape 90" coordsize="546,377" path="m0,144l208,144l273,0l337,144l545,144l377,232l441,376l273,287l104,376l168,232l0,144e" fillcolor="#00b050" stroked="t" o:allowincell="f" style="position:absolute;left:3538;top:-1622;width:308;height:212;mso-wrap-style:none;v-text-anchor:middle;mso-position-vertical:top">
                  <v:fill o:detectmouseclick="t" type="solid" color2="#ff4faf"/>
                  <v:stroke color="black" joinstyle="miter" endcap="flat"/>
                  <w10:wrap type="none"/>
                </v:shape>
                <v:shape id="shape_0" ID="AutoShape 91" coordsize="546,377" path="m0,144l208,144l273,0l337,144l545,144l377,232l441,376l273,287l104,376l168,232l0,144e" fillcolor="#00b050" stroked="t" o:allowincell="f" style="position:absolute;left:2862;top:-1232;width:308;height:213;mso-wrap-style:none;v-text-anchor:middle;mso-position-vertical:top">
                  <v:fill o:detectmouseclick="t" type="solid" color2="#ff4faf"/>
                  <v:stroke color="black" joinstyle="miter" endcap="flat"/>
                  <w10:wrap type="none"/>
                </v:shape>
                <v:shape id="shape_0" ID="Rectangle 56" fillcolor="white" stroked="t" o:allowincell="f" style="position:absolute;left:246;top:-2031;width:784;height:379;mso-wrap-style:square;v-text-anchor:top;mso-position-vertical:top" type="_x0000_t202">
                  <v:textbox>
                    <w:txbxContent>
                      <w:p>
                        <w:pPr>
                          <w:overflowPunct w:val="false"/>
                          <w:spacing w:before="0" w:after="0" w:lineRule="auto" w:line="240"/>
                          <w:jc w:val="left"/>
                          <w:rPr/>
                        </w:pPr>
                        <w:r>
                          <w:rPr>
                            <w:b/>
                            <w:sz w:val="18"/>
                            <w:rFonts w:ascii="Calibri" w:hAnsi="Calibri" w:asciiTheme="minorHAnsi" w:cstheme="minorBidi" w:eastAsiaTheme="minorEastAsia" w:hAnsiTheme="minorHAnsi"/>
                            <w:color w:val="000000"/>
                          </w:rPr>
                          <w:t>Lagos</w:t>
                        </w:r>
                      </w:p>
                    </w:txbxContent>
                  </v:textbox>
                  <v:fill o:detectmouseclick="t" type="solid" color2="black" opacity="0"/>
                  <v:stroke color="white" weight="31680" joinstyle="round" endcap="flat"/>
                  <w10:wrap type="none"/>
                </v:shape>
                <v:shape id="shape_0" stroked="t" o:allowincell="f" style="position:absolute;left:5000;top:-1651;width:3494;height:1419;mso-wrap-style:none;v-text-anchor:middle;mso-position-vertical:top" type="_x0000_t75">
                  <v:imagedata r:id="rId17" o:detectmouseclick="t"/>
                  <v:stroke color="black" joinstyle="round" endcap="flat"/>
                  <w10:wrap type="none"/>
                </v:shape>
                <v:rect id="shape_0" ID="Rectangle 547" fillcolor="red" stroked="t" o:allowincell="f" style="position:absolute;left:973;top:-5795;width:174;height:139;mso-wrap-style:none;v-text-anchor:middle;mso-position-vertical:top">
                  <v:fill o:detectmouseclick="t" type="solid" color2="aqua"/>
                  <v:stroke color="black" joinstyle="round" endcap="flat"/>
                  <w10:wrap type="none"/>
                </v:re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Cross 31" fillcolor="#5b9bd5" stroked="t" o:allowincell="f" style="position:absolute;left:4250;top:-1128;width:170;height:150;mso-wrap-style:none;v-text-anchor:middle;mso-position-vertical:top" type="_x0000_t11">
                  <v:fill o:detectmouseclick="t" type="solid" color2="#a4642a"/>
                  <v:stroke color="#1f4d78" weight="12600" joinstyle="miter" endcap="flat"/>
                  <w10:wrap type="none"/>
                </v:shape>
                <v:shape id="shape_0" ID="Picture 20" stroked="f" o:allowincell="f" style="position:absolute;left:0;top:-7059;width:8639;height:430;mso-wrap-style:none;v-text-anchor:middle;mso-position-vertical:top" type="_x0000_t75">
                  <v:imagedata r:id="rId18" o:detectmouseclick="t"/>
                  <v:stroke color="#3465a4" joinstyle="round" endcap="flat"/>
                  <w10:wrap type="none"/>
                </v:shape>
                <v:rect id="shape_0" ID="Rectangle 442" fillcolor="red" stroked="t" o:allowincell="f" style="position:absolute;left:3023;top:-1313;width:256;height:211;mso-wrap-style:none;v-text-anchor:middle;mso-position-vertical:top">
                  <v:fill o:detectmouseclick="t" type="solid" color2="aqua"/>
                  <v:stroke color="black" joinstyle="round" endcap="flat"/>
                  <w10:wrap type="none"/>
                </v:rect>
              </v:group>
            </w:pict>
          </mc:Fallback>
        </mc:AlternateContent>
      </w:r>
    </w:p>
    <w:p>
      <w:pPr>
        <w:pStyle w:val="Normal"/>
        <w:numPr>
          <w:ilvl w:val="0"/>
          <w:numId w:val="0"/>
        </w:numPr>
        <w:spacing w:lineRule="auto" w:line="240" w:beforeAutospacing="1" w:afterAutospacing="1"/>
        <w:jc w:val="both"/>
        <w:outlineLvl w:val="1"/>
        <w:rPr>
          <w:rFonts w:eastAsia="Calibri" w:cs="Times New Roman" w:eastAsiaTheme="minorHAnsi"/>
          <w:b/>
          <w:b/>
          <w:lang w:val="en-US"/>
        </w:rPr>
      </w:pPr>
      <w:r>
        <w:rPr>
          <w:rFonts w:eastAsia="Calibri" w:cs="Times New Roman" w:eastAsiaTheme="minorHAnsi"/>
          <w:b/>
          <w:lang w:val="en-US"/>
        </w:rPr>
        <w:t>Training of other members of the child eye health team</w:t>
      </w:r>
    </w:p>
    <w:p>
      <w:pPr>
        <w:pStyle w:val="Normal"/>
        <w:numPr>
          <w:ilvl w:val="0"/>
          <w:numId w:val="0"/>
        </w:numPr>
        <w:spacing w:lineRule="auto" w:line="240" w:beforeAutospacing="1" w:afterAutospacing="1"/>
        <w:jc w:val="both"/>
        <w:outlineLvl w:val="1"/>
        <w:rPr>
          <w:rFonts w:eastAsia="Calibri" w:cs="Times New Roman" w:eastAsiaTheme="minorHAnsi"/>
          <w:lang w:val="en-US"/>
        </w:rPr>
      </w:pPr>
      <w:r>
        <w:rPr>
          <w:rFonts w:eastAsia="Calibri" w:cs="Times New Roman" w:eastAsiaTheme="minorHAnsi"/>
          <w:lang w:val="en-US"/>
        </w:rPr>
        <w:t xml:space="preserve">There are no established customized courses in Nigeria for paediatric ophthalmic nurses, counsellors, equipment technicians. Upskilling is done on the job or more recently, the VISION 2020 links programme identified skills gaps and trained as necessary e.g. in ECWA Kano.  </w:t>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t>The colleges of health technology most of which are run by state governments for the training of support staff and midlevel courses train some cadres relevant to child eye health i.e. community health extension workers, health information management workers and biomedical technologists.</w:t>
      </w:r>
    </w:p>
    <w:p>
      <w:pPr>
        <w:pStyle w:val="Normal"/>
        <w:numPr>
          <w:ilvl w:val="0"/>
          <w:numId w:val="0"/>
        </w:numPr>
        <w:spacing w:lineRule="auto" w:line="240" w:beforeAutospacing="1" w:afterAutospacing="1"/>
        <w:jc w:val="both"/>
        <w:outlineLvl w:val="1"/>
        <w:rPr>
          <w:rFonts w:eastAsia="Calibri" w:cs="Times New Roman" w:eastAsiaTheme="minorHAnsi"/>
          <w:lang w:val="en-US"/>
        </w:rPr>
      </w:pPr>
      <w:r>
        <w:rPr>
          <w:rFonts w:eastAsia="Calibri" w:cs="Times New Roman" w:eastAsiaTheme="minorHAnsi"/>
          <w:lang w:val="en-US"/>
        </w:rPr>
        <w:t>Training programmes are essentially individual professions focused and not team based.</w:t>
      </w:r>
    </w:p>
    <w:p>
      <w:pPr>
        <w:pStyle w:val="Normal"/>
        <w:numPr>
          <w:ilvl w:val="0"/>
          <w:numId w:val="0"/>
        </w:numPr>
        <w:spacing w:lineRule="auto" w:line="240" w:beforeAutospacing="1" w:afterAutospacing="1"/>
        <w:jc w:val="both"/>
        <w:outlineLvl w:val="1"/>
        <w:rPr>
          <w:rFonts w:eastAsia="Calibri" w:cs="Times New Roman" w:eastAsiaTheme="minorHAnsi"/>
          <w:b/>
          <w:b/>
          <w:lang w:val="en-US"/>
        </w:rPr>
      </w:pPr>
      <w:r>
        <w:rPr>
          <w:rFonts w:eastAsia="Calibri" w:cs="Times New Roman" w:eastAsiaTheme="minorHAnsi"/>
          <w:lang w:val="en-US"/>
        </w:rPr>
        <w:t xml:space="preserve"> </w:t>
      </w:r>
      <w:r>
        <w:rPr>
          <w:rFonts w:eastAsia="Calibri" w:cs="Times New Roman" w:eastAsiaTheme="minorHAnsi"/>
          <w:b/>
          <w:lang w:val="en-US"/>
        </w:rPr>
        <w:t>Service delivery</w:t>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lang w:val="en-US"/>
        </w:rPr>
        <w:t>At the Conference on Planning for Comprehensive Eye Care for Children in Sub Saharan Africa in Cape Town in May 2011, the Nigerian presentation stated that about 2,500 children are operated annually, two thirds of whom are at ECWA Kano and Eye Foundation Lagos.</w:t>
      </w:r>
      <w:r>
        <w:rPr>
          <w:rStyle w:val="EndnoteAnchor"/>
          <w:rFonts w:eastAsia="Calibri" w:cs="Times New Roman" w:eastAsiaTheme="minorHAnsi"/>
          <w:vertAlign w:val="superscript"/>
          <w:lang w:val="en-US"/>
        </w:rPr>
        <w:endnoteReference w:id="10"/>
      </w:r>
      <w:r>
        <w:rPr>
          <w:rFonts w:eastAsia="Calibri" w:cs="Times New Roman" w:eastAsiaTheme="minorHAnsi"/>
          <w:lang w:val="en-US"/>
        </w:rPr>
        <w:t xml:space="preserve"> From this situation analysis, i</w:t>
      </w:r>
      <w:r>
        <w:rPr>
          <w:rFonts w:eastAsia="Calibri" w:cs="Times New Roman" w:eastAsiaTheme="minorHAnsi"/>
        </w:rPr>
        <w:t>n 2014, about 600 paediatric cataract surgeries were performed in the 7 centres which provided data and over 50% were from the private (Eye Foundation Group) and mission centre (ECWA Kano).  Three centres saw about 6000 outpatients in the same year;c</w:t>
      </w:r>
      <w:r>
        <w:rPr/>
        <w:t xml:space="preserve">ommonest conditions seen are refractive errors, allergy and paediatric cataract and the commonest surgeries done were for paediatric cataract, glaucoma, squint, and two centres mentioned trauma and retinoblastoma.  </w:t>
      </w:r>
      <w:r>
        <w:rPr>
          <w:rFonts w:eastAsia="Calibri" w:cs="Times New Roman" w:eastAsiaTheme="minorHAnsi"/>
        </w:rPr>
        <w:t xml:space="preserve"> From the five centres which responded to questionnaires, most have been providing paediatric services for about 8 years and two for over 20 years. All conduct outreach, have optical shops, offer low vision service, have at least one school for the blind in close proximity and two of the five conduct school eye health activities.  Patients come from an average of 8 nearby states except in EFH where they come from all over the country.  The centres, linked to state wide community programmes, satellite centres or periodic school screening exercises have a higher volume of patients. The volume and range of child eye health services at secondary and primary level is not known. Cost of service to the patient is prohibitive; cost of cataract surgery ranged from $100 in the private sector to $300 in one of the TCEHCs and the cost of glasses from $15 to $50. </w:t>
      </w:r>
    </w:p>
    <w:p>
      <w:pPr>
        <w:pStyle w:val="Normal"/>
        <w:numPr>
          <w:ilvl w:val="0"/>
          <w:numId w:val="0"/>
        </w:numPr>
        <w:spacing w:lineRule="auto" w:line="240" w:beforeAutospacing="1" w:afterAutospacing="1"/>
        <w:jc w:val="both"/>
        <w:outlineLvl w:val="1"/>
        <w:rPr>
          <w:rFonts w:eastAsia="Calibri" w:cs="Times New Roman" w:eastAsiaTheme="minorHAnsi"/>
        </w:rPr>
      </w:pPr>
      <w:r>
        <w:rPr/>
        <w:drawing>
          <wp:inline distT="0" distB="0" distL="0" distR="0">
            <wp:extent cx="5448300" cy="4414520"/>
            <wp:effectExtent l="0" t="0" r="0" b="0"/>
            <wp:docPr id="48" name="Picture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54" descr=""/>
                    <pic:cNvPicPr>
                      <a:picLocks noChangeAspect="1" noChangeArrowheads="1"/>
                    </pic:cNvPicPr>
                  </pic:nvPicPr>
                  <pic:blipFill>
                    <a:blip r:embed="rId19"/>
                    <a:stretch>
                      <a:fillRect/>
                    </a:stretch>
                  </pic:blipFill>
                  <pic:spPr bwMode="auto">
                    <a:xfrm>
                      <a:off x="0" y="0"/>
                      <a:ext cx="5448300" cy="4414520"/>
                    </a:xfrm>
                    <a:prstGeom prst="rect">
                      <a:avLst/>
                    </a:prstGeom>
                  </pic:spPr>
                </pic:pic>
              </a:graphicData>
            </a:graphic>
          </wp:inline>
        </w:drawing>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t xml:space="preserve">Outpatients in a TCHEC.. </w:t>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t>Photo courtesy of Ose Dawodu</w:t>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t>The gaps in service delivery are in the quantity, the range and complexity of cases, the continuum of care especially in promotion, prevention, secondary care, especially low vision services outside the TCEHC and links into education and rehabilitation.</w:t>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t>The major system weaknesses are in HMIS and quality assurance. All government TCEHC centres described the status of equipment as inadequate.</w:t>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t xml:space="preserve">The range of specialised child eye health services is basic, focusing mainly on paediatric cataract. The numbers are of paediatric cataract surgeries are higher when linked to a community based active recruitment as was practiced in Kano and when linked to a secondary eye service as practiced in Mercy Eye Hospital Abak and Gusau eye unit in Zamfara state.  A deliberate community awareness activity helped in increasing the number of retinoblastoma cases seen   in ECWA Kano.  Paediatric refractive error services are more widespread offered at the TCEHC and general ophthalmology clinics.  It is augmented by active linking to a school screening programme – such as occurred in Abuja / FCT. </w:t>
      </w:r>
    </w:p>
    <w:p>
      <w:pPr>
        <w:pStyle w:val="Normal"/>
        <w:numPr>
          <w:ilvl w:val="0"/>
          <w:numId w:val="0"/>
        </w:numPr>
        <w:spacing w:lineRule="auto" w:line="240" w:beforeAutospacing="1" w:afterAutospacing="1"/>
        <w:jc w:val="both"/>
        <w:outlineLvl w:val="1"/>
        <w:rPr>
          <w:rFonts w:eastAsia="Calibri" w:cs="Times New Roman" w:eastAsiaTheme="minorHAnsi"/>
          <w:lang w:val="en-US"/>
        </w:rPr>
      </w:pPr>
      <w:r>
        <w:rPr>
          <w:rFonts w:eastAsia="Calibri" w:cs="Times New Roman" w:eastAsiaTheme="minorHAnsi"/>
          <w:lang w:val="en-US"/>
        </w:rPr>
        <w:t xml:space="preserve">In practice, it was not possible to determine the range or volume of child eye health services delivered at primary level. Data is not disaggregated for eye health though disaggregated for children. The proxy indicators as stated in the section on Overview of Nigeria from the maternal, newborn and child health, immunization, nutrition, NTDs programmes etc.  offered by government and the global initiatives provide an indication of the weakness of general child health services.  Similarly, at secondary level in state hospitals and health centres, it is difficult to get information on child eye health service delivery. </w:t>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t>Most of the service centres are government tertiary centres, ECWA is the only NGO supported centre, though two satellite/secondary centres or cluster of hospitals—Ago Iwoye and Abak are supported by the Catholic mission. (case studies in box above)</w:t>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t>Two of the tertiary centres are within or close to comprehensive state eye care programmes, UCTH and Cross River state, ECWA and Kano and Zamfara states. Similarly, the private sector Eye Foundation group of hospitals is linked to its secondary and primary level services in Ogun state</w:t>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t xml:space="preserve">Gaps in service delivery are in the range, complexity, long distances to TCEHC, and the weak supporting health systems. The TCEHC do not have secondary and primary level services oriented to paediatric eye services which would refer cases in to TCEHC.  Major gaps also exist in the full continuum of service for lifetime management, virtually no low vision services. Another major gap is in the HMIS, it was not possible to extract information on quantity and   less so on quality of services. </w:t>
      </w:r>
      <w:r>
        <w:rPr>
          <w:rFonts w:eastAsia="Calibri" w:cs="Times New Roman" w:eastAsiaTheme="minorHAnsi"/>
          <w:lang w:val="en-US"/>
        </w:rPr>
        <w:t xml:space="preserve"> </w:t>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b/>
        </w:rPr>
        <w:t>Overview of general child health services which impact on child eye health</w:t>
      </w:r>
      <w:r>
        <w:rPr>
          <w:rFonts w:eastAsia="Calibri" w:cs="Times New Roman" w:eastAsiaTheme="minorHAnsi"/>
        </w:rPr>
        <w:t>.</w:t>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t xml:space="preserve">Nigeria has an extensive primary health care maternal and child health service   but eye health integration is absent by policy and practice except in NGO supported and government accepted comprehensive eye care programme states.  </w:t>
      </w:r>
    </w:p>
    <w:p>
      <w:pPr>
        <w:pStyle w:val="Normal"/>
        <w:numPr>
          <w:ilvl w:val="0"/>
          <w:numId w:val="0"/>
        </w:numPr>
        <w:spacing w:lineRule="auto" w:line="240" w:beforeAutospacing="1" w:afterAutospacing="1"/>
        <w:jc w:val="both"/>
        <w:outlineLvl w:val="1"/>
        <w:rPr>
          <w:rFonts w:eastAsia="Calibri" w:cs="Times New Roman" w:eastAsiaTheme="minorHAnsi"/>
          <w:lang w:val="en-US"/>
        </w:rPr>
      </w:pPr>
      <w:r>
        <w:rPr>
          <w:rFonts w:eastAsia="Calibri" w:cs="Times New Roman" w:eastAsiaTheme="minorHAnsi"/>
          <w:lang w:val="en-US"/>
        </w:rPr>
        <w:t>Vision screening in schools, correction of refractive errors and supply of spectacles could be another method of assessing volume of service delivery. It was not possible to get a national summary, the figures from BHVI in FCT (previous SiB funded project) is given below as an example.</w:t>
      </w:r>
    </w:p>
    <w:p>
      <w:pPr>
        <w:pStyle w:val="Normal"/>
        <w:numPr>
          <w:ilvl w:val="0"/>
          <w:numId w:val="0"/>
        </w:numPr>
        <w:spacing w:lineRule="auto" w:line="240" w:beforeAutospacing="1" w:afterAutospacing="1"/>
        <w:jc w:val="both"/>
        <w:outlineLvl w:val="1"/>
        <w:rPr>
          <w:rFonts w:eastAsia="Calibri" w:cs="Times New Roman" w:eastAsiaTheme="minorHAnsi"/>
          <w:lang w:val="en-US"/>
        </w:rPr>
      </w:pPr>
      <w:r>
        <w:rPr>
          <w:rFonts w:eastAsia="Calibri" w:cs="Times New Roman" w:eastAsiaTheme="minorHAnsi"/>
          <w:lang w:val="en-US"/>
        </w:rPr>
        <w:t>Figure 2 BHVI FCT school eye health data</w:t>
      </w:r>
    </w:p>
    <w:tbl>
      <w:tblPr>
        <w:tblStyle w:val="TableGrid"/>
        <w:tblW w:w="34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7"/>
        <w:gridCol w:w="829"/>
      </w:tblGrid>
      <w:tr>
        <w:trPr/>
        <w:tc>
          <w:tcPr>
            <w:tcW w:w="2607" w:type="dxa"/>
            <w:tcBorders/>
          </w:tcPr>
          <w:p>
            <w:pPr>
              <w:pStyle w:val="Normal"/>
              <w:widowControl/>
              <w:spacing w:lineRule="auto" w:line="240" w:before="0" w:after="0"/>
              <w:jc w:val="both"/>
              <w:rPr>
                <w:lang w:val="en-US"/>
              </w:rPr>
            </w:pPr>
            <w:r>
              <w:rPr>
                <w:rFonts w:eastAsia="" w:cs=""/>
                <w:kern w:val="0"/>
                <w:sz w:val="22"/>
                <w:szCs w:val="22"/>
                <w:lang w:val="en-US" w:eastAsia="en-US" w:bidi="ar-SA"/>
              </w:rPr>
              <w:t>BHVI in FCT- type 1 project</w:t>
            </w:r>
          </w:p>
        </w:tc>
        <w:tc>
          <w:tcPr>
            <w:tcW w:w="829" w:type="dxa"/>
            <w:tcBorders/>
          </w:tcPr>
          <w:p>
            <w:pPr>
              <w:pStyle w:val="Normal"/>
              <w:widowControl/>
              <w:spacing w:lineRule="auto" w:line="240" w:before="0" w:after="0"/>
              <w:jc w:val="both"/>
              <w:rPr>
                <w:lang w:val="en-US"/>
              </w:rPr>
            </w:pPr>
            <w:r>
              <w:rPr>
                <w:rFonts w:eastAsia="" w:cs=""/>
                <w:kern w:val="0"/>
                <w:sz w:val="22"/>
                <w:szCs w:val="22"/>
                <w:lang w:val="en-US" w:eastAsia="en-US" w:bidi="ar-SA"/>
              </w:rPr>
              <w:t>Total</w:t>
            </w:r>
          </w:p>
        </w:tc>
      </w:tr>
      <w:tr>
        <w:trPr/>
        <w:tc>
          <w:tcPr>
            <w:tcW w:w="2607" w:type="dxa"/>
            <w:tcBorders/>
          </w:tcPr>
          <w:p>
            <w:pPr>
              <w:pStyle w:val="Normal"/>
              <w:widowControl/>
              <w:spacing w:lineRule="auto" w:line="240" w:before="0" w:after="0"/>
              <w:jc w:val="both"/>
              <w:rPr>
                <w:lang w:val="en-US"/>
              </w:rPr>
            </w:pPr>
            <w:r>
              <w:rPr>
                <w:rFonts w:eastAsia="" w:cs=""/>
                <w:kern w:val="0"/>
                <w:sz w:val="22"/>
                <w:szCs w:val="22"/>
                <w:lang w:val="en-US" w:eastAsia="en-US" w:bidi="ar-SA"/>
              </w:rPr>
              <w:t>Screened</w:t>
            </w:r>
          </w:p>
        </w:tc>
        <w:tc>
          <w:tcPr>
            <w:tcW w:w="829" w:type="dxa"/>
            <w:tcBorders/>
          </w:tcPr>
          <w:p>
            <w:pPr>
              <w:pStyle w:val="Normal"/>
              <w:widowControl/>
              <w:spacing w:lineRule="auto" w:line="240" w:before="0" w:after="0"/>
              <w:jc w:val="both"/>
              <w:rPr>
                <w:lang w:val="en-US"/>
              </w:rPr>
            </w:pPr>
            <w:r>
              <w:rPr>
                <w:rFonts w:eastAsia="" w:cs=""/>
                <w:kern w:val="0"/>
                <w:sz w:val="22"/>
                <w:szCs w:val="22"/>
                <w:lang w:val="en-US" w:eastAsia="en-US" w:bidi="ar-SA"/>
              </w:rPr>
              <w:t>98,550</w:t>
            </w:r>
          </w:p>
        </w:tc>
      </w:tr>
      <w:tr>
        <w:trPr/>
        <w:tc>
          <w:tcPr>
            <w:tcW w:w="2607" w:type="dxa"/>
            <w:tcBorders/>
          </w:tcPr>
          <w:p>
            <w:pPr>
              <w:pStyle w:val="Normal"/>
              <w:widowControl/>
              <w:spacing w:lineRule="auto" w:line="240" w:before="0" w:after="0"/>
              <w:jc w:val="both"/>
              <w:rPr>
                <w:lang w:val="en-US"/>
              </w:rPr>
            </w:pPr>
            <w:r>
              <w:rPr>
                <w:rFonts w:eastAsia="" w:cs=""/>
                <w:kern w:val="0"/>
                <w:sz w:val="22"/>
                <w:szCs w:val="22"/>
                <w:lang w:val="en-US" w:eastAsia="en-US" w:bidi="ar-SA"/>
              </w:rPr>
              <w:t>Refracted</w:t>
            </w:r>
          </w:p>
        </w:tc>
        <w:tc>
          <w:tcPr>
            <w:tcW w:w="829" w:type="dxa"/>
            <w:tcBorders/>
          </w:tcPr>
          <w:p>
            <w:pPr>
              <w:pStyle w:val="Normal"/>
              <w:widowControl/>
              <w:spacing w:lineRule="auto" w:line="240" w:before="0" w:after="0"/>
              <w:jc w:val="both"/>
              <w:rPr>
                <w:lang w:val="en-US"/>
              </w:rPr>
            </w:pPr>
            <w:r>
              <w:rPr>
                <w:rFonts w:eastAsia="" w:cs=""/>
                <w:kern w:val="0"/>
                <w:sz w:val="22"/>
                <w:szCs w:val="22"/>
                <w:lang w:val="en-US" w:eastAsia="en-US" w:bidi="ar-SA"/>
              </w:rPr>
              <w:t>16,983</w:t>
            </w:r>
          </w:p>
        </w:tc>
      </w:tr>
      <w:tr>
        <w:trPr/>
        <w:tc>
          <w:tcPr>
            <w:tcW w:w="2607" w:type="dxa"/>
            <w:tcBorders/>
          </w:tcPr>
          <w:p>
            <w:pPr>
              <w:pStyle w:val="Normal"/>
              <w:widowControl/>
              <w:spacing w:lineRule="auto" w:line="240" w:before="0" w:after="0"/>
              <w:jc w:val="both"/>
              <w:rPr>
                <w:lang w:val="en-US"/>
              </w:rPr>
            </w:pPr>
            <w:r>
              <w:rPr>
                <w:rFonts w:eastAsia="" w:cs=""/>
                <w:kern w:val="0"/>
                <w:sz w:val="22"/>
                <w:szCs w:val="22"/>
                <w:lang w:val="en-US" w:eastAsia="en-US" w:bidi="ar-SA"/>
              </w:rPr>
              <w:t>Provided spectacles</w:t>
            </w:r>
          </w:p>
        </w:tc>
        <w:tc>
          <w:tcPr>
            <w:tcW w:w="829" w:type="dxa"/>
            <w:tcBorders/>
          </w:tcPr>
          <w:p>
            <w:pPr>
              <w:pStyle w:val="Normal"/>
              <w:widowControl/>
              <w:spacing w:lineRule="auto" w:line="240" w:before="0" w:after="0"/>
              <w:jc w:val="both"/>
              <w:rPr>
                <w:lang w:val="en-US"/>
              </w:rPr>
            </w:pPr>
            <w:r>
              <w:rPr>
                <w:rFonts w:eastAsia="" w:cs=""/>
                <w:kern w:val="0"/>
                <w:sz w:val="22"/>
                <w:szCs w:val="22"/>
                <w:lang w:val="en-US" w:eastAsia="en-US" w:bidi="ar-SA"/>
              </w:rPr>
              <w:t>8341</w:t>
            </w:r>
          </w:p>
        </w:tc>
      </w:tr>
    </w:tbl>
    <w:p>
      <w:pPr>
        <w:pStyle w:val="Normal"/>
        <w:numPr>
          <w:ilvl w:val="0"/>
          <w:numId w:val="0"/>
        </w:numPr>
        <w:spacing w:lineRule="auto" w:line="240" w:beforeAutospacing="1" w:afterAutospacing="1"/>
        <w:jc w:val="both"/>
        <w:outlineLvl w:val="1"/>
        <w:rPr>
          <w:rFonts w:eastAsia="Calibri" w:cs="Times New Roman" w:eastAsiaTheme="minorHAnsi"/>
          <w:b/>
          <w:b/>
        </w:rPr>
      </w:pPr>
      <w:r>
        <w:rPr>
          <w:rFonts w:eastAsia="Calibri" w:cs="Times New Roman" w:eastAsiaTheme="minorHAnsi"/>
          <w:b/>
        </w:rPr>
        <w:t>SCHOOL HEALTH/SCHOOL EYE HEALTH</w:t>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t xml:space="preserve">School health activities are linked to vertical global campaigns e.g. deworming, nutrition, NTDs, WASH. School eye health activities is mostly in the southern states sporadic and virtually synonymous with vision screening and the provision of spectacles by local NGOs especially from the Nigerian optometric associations. Teachers are the preferred implementers and strategies such as form master and school health masters are recent introductions by BHVI.  A few states (Map below, mostly in the south) have tried to implement the full range of school eye health activities; Lagos state by its State Universal Education Board, (SUBEB)- case study below, Cross River State and Akwa Ibom state by an NGO- Youthcare. </w:t>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t xml:space="preserve">Box 2 </w:t>
      </w:r>
    </w:p>
    <w:p>
      <w:pPr>
        <w:pStyle w:val="Normal"/>
        <w:numPr>
          <w:ilvl w:val="0"/>
          <w:numId w:val="0"/>
        </w:numPr>
        <w:spacing w:lineRule="auto" w:line="240" w:beforeAutospacing="1" w:afterAutospacing="1"/>
        <w:jc w:val="both"/>
        <w:outlineLvl w:val="1"/>
        <w:rPr>
          <w:rFonts w:eastAsia="Calibri" w:cs="Times New Roman" w:eastAsiaTheme="minorHAnsi"/>
        </w:rPr>
      </w:pPr>
      <w:r>
        <w:rPr/>
        <w:drawing>
          <wp:inline distT="0" distB="0" distL="0" distR="0">
            <wp:extent cx="5716270" cy="2711450"/>
            <wp:effectExtent l="0" t="0" r="0" b="0"/>
            <wp:docPr id="4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5" descr=""/>
                    <pic:cNvPicPr>
                      <a:picLocks noChangeAspect="1" noChangeArrowheads="1"/>
                    </pic:cNvPicPr>
                  </pic:nvPicPr>
                  <pic:blipFill>
                    <a:blip r:embed="rId20"/>
                    <a:stretch>
                      <a:fillRect/>
                    </a:stretch>
                  </pic:blipFill>
                  <pic:spPr bwMode="auto">
                    <a:xfrm>
                      <a:off x="0" y="0"/>
                      <a:ext cx="5716270" cy="2711450"/>
                    </a:xfrm>
                    <a:prstGeom prst="rect">
                      <a:avLst/>
                    </a:prstGeom>
                  </pic:spPr>
                </pic:pic>
              </a:graphicData>
            </a:graphic>
          </wp:inline>
        </w:drawing>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t>BHVI conducted a school screening project in FCT. There was no official linkage between school eye health and school health nor with schools for the visually disabled, no national standard systems at the start of the project. There is still a wide gap between global best practice in policy and practice as detailed in publications e.g.   the IAPB Briefing Paper-School Health Programme Advocacy paper</w:t>
      </w:r>
      <w:r>
        <w:rPr>
          <w:rStyle w:val="EndnoteAnchor"/>
          <w:rFonts w:eastAsia="Calibri" w:cs="Times New Roman" w:eastAsiaTheme="minorHAnsi"/>
        </w:rPr>
        <w:endnoteReference w:id="11"/>
      </w:r>
      <w:r>
        <w:rPr>
          <w:rFonts w:eastAsia="Calibri" w:cs="Times New Roman" w:eastAsiaTheme="minorHAnsi"/>
        </w:rPr>
        <w:t>, Guidelines for school eye health for the EMR 2009</w:t>
      </w:r>
      <w:r>
        <w:rPr>
          <w:rStyle w:val="EndnoteAnchor"/>
          <w:rFonts w:eastAsia="Calibri" w:cs="Times New Roman" w:eastAsiaTheme="minorHAnsi"/>
        </w:rPr>
        <w:endnoteReference w:id="12"/>
      </w:r>
      <w:r>
        <w:rPr>
          <w:rFonts w:eastAsia="Calibri" w:cs="Times New Roman" w:eastAsiaTheme="minorHAnsi"/>
        </w:rPr>
        <w:t>, Sightsavers policy brief- Eye health in Children</w:t>
      </w:r>
      <w:r>
        <w:rPr>
          <w:rStyle w:val="EndnoteAnchor"/>
          <w:rFonts w:eastAsia="Calibri" w:cs="Times New Roman" w:eastAsiaTheme="minorHAnsi"/>
        </w:rPr>
        <w:endnoteReference w:id="13"/>
      </w:r>
      <w:r>
        <w:rPr>
          <w:rFonts w:eastAsia="Calibri" w:cs="Times New Roman" w:eastAsiaTheme="minorHAnsi"/>
        </w:rPr>
        <w:t xml:space="preserve">, Components of school eye health- H Faal    addendum.     </w:t>
      </w:r>
    </w:p>
    <w:p>
      <w:pPr>
        <w:pStyle w:val="Normal"/>
        <w:numPr>
          <w:ilvl w:val="0"/>
          <w:numId w:val="0"/>
        </w:numPr>
        <w:spacing w:lineRule="auto" w:line="240" w:beforeAutospacing="1" w:afterAutospacing="1"/>
        <w:jc w:val="both"/>
        <w:outlineLvl w:val="1"/>
        <w:rPr>
          <w:rFonts w:eastAsia="Calibri" w:cs="Times New Roman" w:eastAsiaTheme="minorHAnsi"/>
          <w:b/>
          <w:b/>
        </w:rPr>
      </w:pPr>
      <w:r>
        <w:rPr>
          <w:rFonts w:eastAsia="Calibri" w:cs="Times New Roman" w:eastAsiaTheme="minorHAnsi"/>
          <w:b/>
        </w:rPr>
        <w:t>EDUCATION AND DISABILITY</w:t>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t>It was not possible to arrange face to face interviews with officers in the Federal Ministry of education. The situation analysis team thus focused on the state level. Eight States in the six geopolitical zones of Nigeria with schools for the blind and children with special needs were visited. The map shows the locations of the known schools.</w:t>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t>Map 3 Location of schools for blind, special needs and integrated schools</w:t>
      </w:r>
      <w:r>
        <w:rPr/>
        <mc:AlternateContent>
          <mc:Choice Requires="wpg">
            <w:drawing>
              <wp:inline distT="0" distB="0" distL="0" distR="0">
                <wp:extent cx="5798185" cy="4221480"/>
                <wp:effectExtent l="0" t="0" r="0" b="0"/>
                <wp:docPr id="50" name="Canvas 375"/>
                <a:graphic xmlns:a="http://schemas.openxmlformats.org/drawingml/2006/main">
                  <a:graphicData uri="http://schemas.microsoft.com/office/word/2010/wordprocessingGroup">
                    <wpg:wgp>
                      <wpg:cNvGrpSpPr/>
                      <wpg:grpSpPr>
                        <a:xfrm>
                          <a:off x="0" y="0"/>
                          <a:ext cx="5798160" cy="4221360"/>
                          <a:chOff x="0" y="0"/>
                          <a:chExt cx="5798160" cy="4221360"/>
                        </a:xfrm>
                      </wpg:grpSpPr>
                      <wps:wsp>
                        <wps:cNvSpPr/>
                        <wps:spPr>
                          <a:xfrm>
                            <a:off x="0" y="0"/>
                            <a:ext cx="5731560" cy="4221360"/>
                          </a:xfrm>
                          <a:prstGeom prst="rect">
                            <a:avLst/>
                          </a:prstGeom>
                          <a:noFill/>
                          <a:ln w="0">
                            <a:noFill/>
                          </a:ln>
                        </wps:spPr>
                        <wps:style>
                          <a:lnRef idx="0"/>
                          <a:fillRef idx="0"/>
                          <a:effectRef idx="0"/>
                          <a:fontRef idx="minor"/>
                        </wps:style>
                        <wps:bodyPr/>
                      </wps:wsp>
                      <wps:wsp>
                        <wps:cNvSpPr/>
                        <wps:spPr>
                          <a:xfrm>
                            <a:off x="267840" y="3187080"/>
                            <a:ext cx="749160" cy="388800"/>
                          </a:xfrm>
                          <a:custGeom>
                            <a:avLst/>
                            <a:gdLst/>
                            <a:ahLst/>
                            <a:rect l="0" t="0" r="r" b="b"/>
                            <a:pathLst>
                              <a:path w="2081" h="1080">
                                <a:moveTo>
                                  <a:pt x="2082" y="978"/>
                                </a:moveTo>
                                <a:lnTo>
                                  <a:pt x="2082" y="811"/>
                                </a:lnTo>
                                <a:lnTo>
                                  <a:pt x="1962" y="652"/>
                                </a:lnTo>
                                <a:lnTo>
                                  <a:pt x="1930" y="711"/>
                                </a:lnTo>
                                <a:lnTo>
                                  <a:pt x="1868" y="594"/>
                                </a:lnTo>
                                <a:lnTo>
                                  <a:pt x="1868" y="544"/>
                                </a:lnTo>
                                <a:lnTo>
                                  <a:pt x="1930" y="401"/>
                                </a:lnTo>
                                <a:lnTo>
                                  <a:pt x="1940" y="326"/>
                                </a:lnTo>
                                <a:lnTo>
                                  <a:pt x="1891" y="268"/>
                                </a:lnTo>
                                <a:lnTo>
                                  <a:pt x="1813" y="343"/>
                                </a:lnTo>
                                <a:lnTo>
                                  <a:pt x="1749" y="343"/>
                                </a:lnTo>
                                <a:lnTo>
                                  <a:pt x="1742" y="251"/>
                                </a:lnTo>
                                <a:lnTo>
                                  <a:pt x="1788" y="176"/>
                                </a:lnTo>
                                <a:lnTo>
                                  <a:pt x="1830" y="59"/>
                                </a:lnTo>
                                <a:lnTo>
                                  <a:pt x="1781" y="0"/>
                                </a:lnTo>
                                <a:lnTo>
                                  <a:pt x="1700" y="59"/>
                                </a:lnTo>
                                <a:lnTo>
                                  <a:pt x="1616" y="42"/>
                                </a:lnTo>
                                <a:lnTo>
                                  <a:pt x="1552" y="42"/>
                                </a:lnTo>
                                <a:lnTo>
                                  <a:pt x="1432" y="42"/>
                                </a:lnTo>
                                <a:lnTo>
                                  <a:pt x="1345" y="59"/>
                                </a:lnTo>
                                <a:lnTo>
                                  <a:pt x="1267" y="42"/>
                                </a:lnTo>
                                <a:lnTo>
                                  <a:pt x="1203" y="59"/>
                                </a:lnTo>
                                <a:lnTo>
                                  <a:pt x="1141" y="42"/>
                                </a:lnTo>
                                <a:lnTo>
                                  <a:pt x="1028" y="75"/>
                                </a:lnTo>
                                <a:lnTo>
                                  <a:pt x="973" y="100"/>
                                </a:lnTo>
                                <a:lnTo>
                                  <a:pt x="918" y="176"/>
                                </a:lnTo>
                                <a:lnTo>
                                  <a:pt x="870" y="100"/>
                                </a:lnTo>
                                <a:lnTo>
                                  <a:pt x="792" y="75"/>
                                </a:lnTo>
                                <a:lnTo>
                                  <a:pt x="737" y="75"/>
                                </a:lnTo>
                                <a:lnTo>
                                  <a:pt x="666" y="117"/>
                                </a:lnTo>
                                <a:lnTo>
                                  <a:pt x="624" y="426"/>
                                </a:lnTo>
                                <a:lnTo>
                                  <a:pt x="569" y="619"/>
                                </a:lnTo>
                                <a:lnTo>
                                  <a:pt x="514" y="594"/>
                                </a:lnTo>
                                <a:lnTo>
                                  <a:pt x="453" y="577"/>
                                </a:lnTo>
                                <a:lnTo>
                                  <a:pt x="372" y="635"/>
                                </a:lnTo>
                                <a:lnTo>
                                  <a:pt x="284" y="577"/>
                                </a:lnTo>
                                <a:lnTo>
                                  <a:pt x="213" y="594"/>
                                </a:lnTo>
                                <a:lnTo>
                                  <a:pt x="197" y="635"/>
                                </a:lnTo>
                                <a:lnTo>
                                  <a:pt x="213" y="711"/>
                                </a:lnTo>
                                <a:lnTo>
                                  <a:pt x="191" y="828"/>
                                </a:lnTo>
                                <a:lnTo>
                                  <a:pt x="78" y="845"/>
                                </a:lnTo>
                                <a:lnTo>
                                  <a:pt x="0" y="786"/>
                                </a:lnTo>
                                <a:lnTo>
                                  <a:pt x="0" y="928"/>
                                </a:lnTo>
                                <a:lnTo>
                                  <a:pt x="0" y="1079"/>
                                </a:lnTo>
                                <a:lnTo>
                                  <a:pt x="213" y="1020"/>
                                </a:lnTo>
                                <a:lnTo>
                                  <a:pt x="323" y="962"/>
                                </a:lnTo>
                                <a:lnTo>
                                  <a:pt x="459" y="945"/>
                                </a:lnTo>
                                <a:lnTo>
                                  <a:pt x="634" y="962"/>
                                </a:lnTo>
                                <a:lnTo>
                                  <a:pt x="782" y="886"/>
                                </a:lnTo>
                                <a:lnTo>
                                  <a:pt x="941" y="845"/>
                                </a:lnTo>
                                <a:lnTo>
                                  <a:pt x="1219" y="828"/>
                                </a:lnTo>
                                <a:lnTo>
                                  <a:pt x="1354" y="828"/>
                                </a:lnTo>
                                <a:lnTo>
                                  <a:pt x="1448" y="769"/>
                                </a:lnTo>
                                <a:lnTo>
                                  <a:pt x="1629" y="786"/>
                                </a:lnTo>
                                <a:lnTo>
                                  <a:pt x="1875" y="903"/>
                                </a:lnTo>
                                <a:lnTo>
                                  <a:pt x="2082" y="978"/>
                                </a:lnTo>
                                <a:close/>
                              </a:path>
                            </a:pathLst>
                          </a:custGeom>
                          <a:noFill/>
                          <a:ln cap="rnd" w="25560">
                            <a:solidFill>
                              <a:srgbClr val="0000ff"/>
                            </a:solidFill>
                            <a:round/>
                          </a:ln>
                        </wps:spPr>
                        <wps:bodyPr/>
                      </wps:wsp>
                      <wps:wsp>
                        <wps:cNvSpPr/>
                        <wps:spPr>
                          <a:xfrm>
                            <a:off x="281160" y="2702520"/>
                            <a:ext cx="878040" cy="638640"/>
                          </a:xfrm>
                          <a:custGeom>
                            <a:avLst/>
                            <a:gdLst/>
                            <a:ahLst/>
                            <a:rect l="0" t="0" r="r" b="b"/>
                            <a:pathLst>
                              <a:path w="2439" h="1774">
                                <a:moveTo>
                                  <a:pt x="0" y="68"/>
                                </a:moveTo>
                                <a:lnTo>
                                  <a:pt x="32" y="35"/>
                                </a:lnTo>
                                <a:lnTo>
                                  <a:pt x="87" y="0"/>
                                </a:lnTo>
                                <a:lnTo>
                                  <a:pt x="149" y="15"/>
                                </a:lnTo>
                                <a:lnTo>
                                  <a:pt x="207" y="109"/>
                                </a:lnTo>
                                <a:lnTo>
                                  <a:pt x="220" y="198"/>
                                </a:lnTo>
                                <a:lnTo>
                                  <a:pt x="262" y="224"/>
                                </a:lnTo>
                                <a:lnTo>
                                  <a:pt x="317" y="239"/>
                                </a:lnTo>
                                <a:lnTo>
                                  <a:pt x="339" y="213"/>
                                </a:lnTo>
                                <a:lnTo>
                                  <a:pt x="323" y="162"/>
                                </a:lnTo>
                                <a:lnTo>
                                  <a:pt x="301" y="109"/>
                                </a:lnTo>
                                <a:lnTo>
                                  <a:pt x="317" y="89"/>
                                </a:lnTo>
                                <a:lnTo>
                                  <a:pt x="355" y="83"/>
                                </a:lnTo>
                                <a:lnTo>
                                  <a:pt x="388" y="103"/>
                                </a:lnTo>
                                <a:lnTo>
                                  <a:pt x="394" y="157"/>
                                </a:lnTo>
                                <a:lnTo>
                                  <a:pt x="378" y="239"/>
                                </a:lnTo>
                                <a:lnTo>
                                  <a:pt x="362" y="349"/>
                                </a:lnTo>
                                <a:lnTo>
                                  <a:pt x="388" y="464"/>
                                </a:lnTo>
                                <a:lnTo>
                                  <a:pt x="417" y="478"/>
                                </a:lnTo>
                                <a:lnTo>
                                  <a:pt x="459" y="511"/>
                                </a:lnTo>
                                <a:lnTo>
                                  <a:pt x="553" y="635"/>
                                </a:lnTo>
                                <a:lnTo>
                                  <a:pt x="591" y="656"/>
                                </a:lnTo>
                                <a:lnTo>
                                  <a:pt x="656" y="703"/>
                                </a:lnTo>
                                <a:lnTo>
                                  <a:pt x="759" y="709"/>
                                </a:lnTo>
                                <a:lnTo>
                                  <a:pt x="805" y="697"/>
                                </a:lnTo>
                                <a:lnTo>
                                  <a:pt x="843" y="656"/>
                                </a:lnTo>
                                <a:lnTo>
                                  <a:pt x="830" y="594"/>
                                </a:lnTo>
                                <a:lnTo>
                                  <a:pt x="837" y="546"/>
                                </a:lnTo>
                                <a:lnTo>
                                  <a:pt x="853" y="505"/>
                                </a:lnTo>
                                <a:lnTo>
                                  <a:pt x="892" y="511"/>
                                </a:lnTo>
                                <a:lnTo>
                                  <a:pt x="973" y="588"/>
                                </a:lnTo>
                                <a:lnTo>
                                  <a:pt x="1066" y="567"/>
                                </a:lnTo>
                                <a:lnTo>
                                  <a:pt x="1186" y="579"/>
                                </a:lnTo>
                                <a:lnTo>
                                  <a:pt x="1264" y="676"/>
                                </a:lnTo>
                                <a:lnTo>
                                  <a:pt x="1302" y="730"/>
                                </a:lnTo>
                                <a:lnTo>
                                  <a:pt x="1351" y="780"/>
                                </a:lnTo>
                                <a:lnTo>
                                  <a:pt x="1351" y="868"/>
                                </a:lnTo>
                                <a:lnTo>
                                  <a:pt x="1325" y="927"/>
                                </a:lnTo>
                                <a:lnTo>
                                  <a:pt x="1335" y="969"/>
                                </a:lnTo>
                                <a:lnTo>
                                  <a:pt x="1373" y="995"/>
                                </a:lnTo>
                                <a:lnTo>
                                  <a:pt x="1454" y="1025"/>
                                </a:lnTo>
                                <a:lnTo>
                                  <a:pt x="1564" y="995"/>
                                </a:lnTo>
                                <a:lnTo>
                                  <a:pt x="1667" y="921"/>
                                </a:lnTo>
                                <a:lnTo>
                                  <a:pt x="1768" y="874"/>
                                </a:lnTo>
                                <a:lnTo>
                                  <a:pt x="1816" y="868"/>
                                </a:lnTo>
                                <a:lnTo>
                                  <a:pt x="1839" y="880"/>
                                </a:lnTo>
                                <a:lnTo>
                                  <a:pt x="1848" y="921"/>
                                </a:lnTo>
                                <a:lnTo>
                                  <a:pt x="1881" y="984"/>
                                </a:lnTo>
                                <a:lnTo>
                                  <a:pt x="1952" y="995"/>
                                </a:lnTo>
                                <a:lnTo>
                                  <a:pt x="2036" y="957"/>
                                </a:lnTo>
                                <a:lnTo>
                                  <a:pt x="2100" y="995"/>
                                </a:lnTo>
                                <a:lnTo>
                                  <a:pt x="2107" y="1051"/>
                                </a:lnTo>
                                <a:lnTo>
                                  <a:pt x="2188" y="1051"/>
                                </a:lnTo>
                                <a:lnTo>
                                  <a:pt x="2298" y="1031"/>
                                </a:lnTo>
                                <a:lnTo>
                                  <a:pt x="2401" y="984"/>
                                </a:lnTo>
                                <a:lnTo>
                                  <a:pt x="2369" y="1078"/>
                                </a:lnTo>
                                <a:lnTo>
                                  <a:pt x="2362" y="1175"/>
                                </a:lnTo>
                                <a:lnTo>
                                  <a:pt x="2298" y="1235"/>
                                </a:lnTo>
                                <a:lnTo>
                                  <a:pt x="2188" y="1305"/>
                                </a:lnTo>
                                <a:lnTo>
                                  <a:pt x="2149" y="1359"/>
                                </a:lnTo>
                                <a:lnTo>
                                  <a:pt x="2162" y="1432"/>
                                </a:lnTo>
                                <a:lnTo>
                                  <a:pt x="2291" y="1489"/>
                                </a:lnTo>
                                <a:lnTo>
                                  <a:pt x="2385" y="1406"/>
                                </a:lnTo>
                                <a:lnTo>
                                  <a:pt x="2433" y="1427"/>
                                </a:lnTo>
                                <a:lnTo>
                                  <a:pt x="2440" y="1503"/>
                                </a:lnTo>
                                <a:lnTo>
                                  <a:pt x="2424" y="1583"/>
                                </a:lnTo>
                                <a:lnTo>
                                  <a:pt x="2375" y="1630"/>
                                </a:lnTo>
                                <a:lnTo>
                                  <a:pt x="2298" y="1660"/>
                                </a:lnTo>
                                <a:lnTo>
                                  <a:pt x="2304" y="1692"/>
                                </a:lnTo>
                                <a:lnTo>
                                  <a:pt x="2391" y="1701"/>
                                </a:lnTo>
                                <a:lnTo>
                                  <a:pt x="2417" y="1769"/>
                                </a:lnTo>
                                <a:lnTo>
                                  <a:pt x="2346" y="1769"/>
                                </a:lnTo>
                                <a:lnTo>
                                  <a:pt x="2281" y="1740"/>
                                </a:lnTo>
                                <a:lnTo>
                                  <a:pt x="2265" y="1775"/>
                                </a:lnTo>
                                <a:lnTo>
                                  <a:pt x="2172" y="1740"/>
                                </a:lnTo>
                                <a:lnTo>
                                  <a:pt x="2078" y="1722"/>
                                </a:lnTo>
                                <a:lnTo>
                                  <a:pt x="2078" y="1660"/>
                                </a:lnTo>
                                <a:lnTo>
                                  <a:pt x="1958" y="1604"/>
                                </a:lnTo>
                                <a:lnTo>
                                  <a:pt x="1926" y="1624"/>
                                </a:lnTo>
                                <a:lnTo>
                                  <a:pt x="1865" y="1583"/>
                                </a:lnTo>
                                <a:lnTo>
                                  <a:pt x="1865" y="1562"/>
                                </a:lnTo>
                                <a:lnTo>
                                  <a:pt x="1926" y="1515"/>
                                </a:lnTo>
                                <a:lnTo>
                                  <a:pt x="1936" y="1489"/>
                                </a:lnTo>
                                <a:lnTo>
                                  <a:pt x="1887" y="1468"/>
                                </a:lnTo>
                                <a:lnTo>
                                  <a:pt x="1810" y="1494"/>
                                </a:lnTo>
                                <a:lnTo>
                                  <a:pt x="1745" y="1494"/>
                                </a:lnTo>
                                <a:lnTo>
                                  <a:pt x="1739" y="1462"/>
                                </a:lnTo>
                                <a:lnTo>
                                  <a:pt x="1784" y="1432"/>
                                </a:lnTo>
                                <a:lnTo>
                                  <a:pt x="1823" y="1394"/>
                                </a:lnTo>
                                <a:lnTo>
                                  <a:pt x="1777" y="1373"/>
                                </a:lnTo>
                                <a:lnTo>
                                  <a:pt x="1697" y="1394"/>
                                </a:lnTo>
                                <a:lnTo>
                                  <a:pt x="1609" y="1385"/>
                                </a:lnTo>
                                <a:lnTo>
                                  <a:pt x="1548" y="1385"/>
                                </a:lnTo>
                                <a:lnTo>
                                  <a:pt x="1428" y="1385"/>
                                </a:lnTo>
                                <a:lnTo>
                                  <a:pt x="1341" y="1394"/>
                                </a:lnTo>
                                <a:lnTo>
                                  <a:pt x="1264" y="1385"/>
                                </a:lnTo>
                                <a:lnTo>
                                  <a:pt x="1199" y="1394"/>
                                </a:lnTo>
                                <a:lnTo>
                                  <a:pt x="1137" y="1385"/>
                                </a:lnTo>
                                <a:lnTo>
                                  <a:pt x="1028" y="1400"/>
                                </a:lnTo>
                                <a:lnTo>
                                  <a:pt x="973" y="1406"/>
                                </a:lnTo>
                                <a:lnTo>
                                  <a:pt x="915" y="1432"/>
                                </a:lnTo>
                                <a:lnTo>
                                  <a:pt x="869" y="1406"/>
                                </a:lnTo>
                                <a:lnTo>
                                  <a:pt x="788" y="1400"/>
                                </a:lnTo>
                                <a:lnTo>
                                  <a:pt x="734" y="1400"/>
                                </a:lnTo>
                                <a:lnTo>
                                  <a:pt x="662" y="1412"/>
                                </a:lnTo>
                                <a:lnTo>
                                  <a:pt x="624" y="1521"/>
                                </a:lnTo>
                                <a:lnTo>
                                  <a:pt x="569" y="1592"/>
                                </a:lnTo>
                                <a:lnTo>
                                  <a:pt x="514" y="1583"/>
                                </a:lnTo>
                                <a:lnTo>
                                  <a:pt x="449" y="1577"/>
                                </a:lnTo>
                                <a:lnTo>
                                  <a:pt x="372" y="1598"/>
                                </a:lnTo>
                                <a:lnTo>
                                  <a:pt x="284" y="1577"/>
                                </a:lnTo>
                                <a:lnTo>
                                  <a:pt x="213" y="1583"/>
                                </a:lnTo>
                                <a:lnTo>
                                  <a:pt x="197" y="1598"/>
                                </a:lnTo>
                                <a:lnTo>
                                  <a:pt x="213" y="1624"/>
                                </a:lnTo>
                                <a:lnTo>
                                  <a:pt x="191" y="1666"/>
                                </a:lnTo>
                                <a:lnTo>
                                  <a:pt x="78" y="1672"/>
                                </a:lnTo>
                                <a:lnTo>
                                  <a:pt x="0" y="1651"/>
                                </a:lnTo>
                                <a:lnTo>
                                  <a:pt x="6" y="1604"/>
                                </a:lnTo>
                                <a:lnTo>
                                  <a:pt x="0" y="1571"/>
                                </a:lnTo>
                                <a:lnTo>
                                  <a:pt x="39" y="1536"/>
                                </a:lnTo>
                                <a:lnTo>
                                  <a:pt x="23" y="1494"/>
                                </a:lnTo>
                                <a:lnTo>
                                  <a:pt x="39" y="1432"/>
                                </a:lnTo>
                                <a:lnTo>
                                  <a:pt x="94" y="1338"/>
                                </a:lnTo>
                                <a:lnTo>
                                  <a:pt x="48" y="1297"/>
                                </a:lnTo>
                                <a:lnTo>
                                  <a:pt x="48" y="1270"/>
                                </a:lnTo>
                                <a:lnTo>
                                  <a:pt x="32" y="1208"/>
                                </a:lnTo>
                                <a:lnTo>
                                  <a:pt x="6" y="1099"/>
                                </a:lnTo>
                                <a:lnTo>
                                  <a:pt x="78" y="969"/>
                                </a:lnTo>
                                <a:lnTo>
                                  <a:pt x="55" y="927"/>
                                </a:lnTo>
                                <a:lnTo>
                                  <a:pt x="94" y="854"/>
                                </a:lnTo>
                                <a:lnTo>
                                  <a:pt x="71" y="780"/>
                                </a:lnTo>
                                <a:lnTo>
                                  <a:pt x="0" y="635"/>
                                </a:lnTo>
                                <a:lnTo>
                                  <a:pt x="55" y="561"/>
                                </a:lnTo>
                                <a:lnTo>
                                  <a:pt x="94" y="520"/>
                                </a:lnTo>
                                <a:lnTo>
                                  <a:pt x="32" y="443"/>
                                </a:lnTo>
                                <a:lnTo>
                                  <a:pt x="39" y="307"/>
                                </a:lnTo>
                                <a:lnTo>
                                  <a:pt x="48" y="183"/>
                                </a:lnTo>
                                <a:lnTo>
                                  <a:pt x="0" y="68"/>
                                </a:lnTo>
                                <a:close/>
                              </a:path>
                            </a:pathLst>
                          </a:custGeom>
                          <a:noFill/>
                          <a:ln cap="rnd" w="25560">
                            <a:solidFill>
                              <a:srgbClr val="0000ff"/>
                            </a:solidFill>
                            <a:round/>
                          </a:ln>
                        </wps:spPr>
                        <wps:bodyPr/>
                      </wps:wsp>
                      <wps:wsp>
                        <wps:cNvSpPr/>
                        <wps:spPr>
                          <a:xfrm>
                            <a:off x="1308240" y="3291120"/>
                            <a:ext cx="835200" cy="597600"/>
                          </a:xfrm>
                          <a:custGeom>
                            <a:avLst/>
                            <a:gdLst/>
                            <a:ahLst/>
                            <a:rect l="0" t="0" r="r" b="b"/>
                            <a:pathLst>
                              <a:path w="2320" h="1660">
                                <a:moveTo>
                                  <a:pt x="2320" y="337"/>
                                </a:moveTo>
                                <a:lnTo>
                                  <a:pt x="2313" y="363"/>
                                </a:lnTo>
                                <a:lnTo>
                                  <a:pt x="2304" y="399"/>
                                </a:lnTo>
                                <a:lnTo>
                                  <a:pt x="2287" y="440"/>
                                </a:lnTo>
                                <a:lnTo>
                                  <a:pt x="2271" y="481"/>
                                </a:lnTo>
                                <a:lnTo>
                                  <a:pt x="2265" y="541"/>
                                </a:lnTo>
                                <a:lnTo>
                                  <a:pt x="2255" y="570"/>
                                </a:lnTo>
                                <a:lnTo>
                                  <a:pt x="2249" y="597"/>
                                </a:lnTo>
                                <a:lnTo>
                                  <a:pt x="2226" y="653"/>
                                </a:lnTo>
                                <a:lnTo>
                                  <a:pt x="2210" y="706"/>
                                </a:lnTo>
                                <a:lnTo>
                                  <a:pt x="2200" y="753"/>
                                </a:lnTo>
                                <a:lnTo>
                                  <a:pt x="2184" y="783"/>
                                </a:lnTo>
                                <a:lnTo>
                                  <a:pt x="2171" y="809"/>
                                </a:lnTo>
                                <a:lnTo>
                                  <a:pt x="2145" y="845"/>
                                </a:lnTo>
                                <a:lnTo>
                                  <a:pt x="2123" y="907"/>
                                </a:lnTo>
                                <a:lnTo>
                                  <a:pt x="2100" y="966"/>
                                </a:lnTo>
                                <a:lnTo>
                                  <a:pt x="2074" y="1016"/>
                                </a:lnTo>
                                <a:lnTo>
                                  <a:pt x="2045" y="1063"/>
                                </a:lnTo>
                                <a:lnTo>
                                  <a:pt x="2029" y="1090"/>
                                </a:lnTo>
                                <a:lnTo>
                                  <a:pt x="1997" y="1187"/>
                                </a:lnTo>
                                <a:lnTo>
                                  <a:pt x="1997" y="1229"/>
                                </a:lnTo>
                                <a:lnTo>
                                  <a:pt x="1987" y="1276"/>
                                </a:lnTo>
                                <a:lnTo>
                                  <a:pt x="1909" y="1332"/>
                                </a:lnTo>
                                <a:lnTo>
                                  <a:pt x="1887" y="1344"/>
                                </a:lnTo>
                                <a:lnTo>
                                  <a:pt x="1855" y="1359"/>
                                </a:lnTo>
                                <a:lnTo>
                                  <a:pt x="1806" y="1365"/>
                                </a:lnTo>
                                <a:lnTo>
                                  <a:pt x="1774" y="1365"/>
                                </a:lnTo>
                                <a:lnTo>
                                  <a:pt x="1751" y="1365"/>
                                </a:lnTo>
                                <a:lnTo>
                                  <a:pt x="1729" y="1371"/>
                                </a:lnTo>
                                <a:lnTo>
                                  <a:pt x="1719" y="1385"/>
                                </a:lnTo>
                                <a:lnTo>
                                  <a:pt x="1712" y="1391"/>
                                </a:lnTo>
                                <a:lnTo>
                                  <a:pt x="1706" y="1406"/>
                                </a:lnTo>
                                <a:lnTo>
                                  <a:pt x="1696" y="1412"/>
                                </a:lnTo>
                                <a:lnTo>
                                  <a:pt x="1690" y="1412"/>
                                </a:lnTo>
                                <a:lnTo>
                                  <a:pt x="1674" y="1412"/>
                                </a:lnTo>
                                <a:lnTo>
                                  <a:pt x="1641" y="1433"/>
                                </a:lnTo>
                                <a:lnTo>
                                  <a:pt x="1619" y="1421"/>
                                </a:lnTo>
                                <a:lnTo>
                                  <a:pt x="1586" y="1412"/>
                                </a:lnTo>
                                <a:lnTo>
                                  <a:pt x="1570" y="1447"/>
                                </a:lnTo>
                                <a:lnTo>
                                  <a:pt x="1548" y="1483"/>
                                </a:lnTo>
                                <a:lnTo>
                                  <a:pt x="1522" y="1503"/>
                                </a:lnTo>
                                <a:lnTo>
                                  <a:pt x="1477" y="1509"/>
                                </a:lnTo>
                                <a:lnTo>
                                  <a:pt x="1428" y="1509"/>
                                </a:lnTo>
                                <a:lnTo>
                                  <a:pt x="1373" y="1530"/>
                                </a:lnTo>
                                <a:lnTo>
                                  <a:pt x="1325" y="1545"/>
                                </a:lnTo>
                                <a:lnTo>
                                  <a:pt x="1296" y="1515"/>
                                </a:lnTo>
                                <a:lnTo>
                                  <a:pt x="1270" y="1503"/>
                                </a:lnTo>
                                <a:lnTo>
                                  <a:pt x="1231" y="1509"/>
                                </a:lnTo>
                                <a:lnTo>
                                  <a:pt x="1199" y="1530"/>
                                </a:lnTo>
                                <a:lnTo>
                                  <a:pt x="1160" y="1551"/>
                                </a:lnTo>
                                <a:lnTo>
                                  <a:pt x="1128" y="1583"/>
                                </a:lnTo>
                                <a:lnTo>
                                  <a:pt x="1082" y="1619"/>
                                </a:lnTo>
                                <a:lnTo>
                                  <a:pt x="1034" y="1639"/>
                                </a:lnTo>
                                <a:lnTo>
                                  <a:pt x="985" y="1660"/>
                                </a:lnTo>
                                <a:lnTo>
                                  <a:pt x="930" y="1660"/>
                                </a:lnTo>
                                <a:lnTo>
                                  <a:pt x="908" y="1654"/>
                                </a:lnTo>
                                <a:lnTo>
                                  <a:pt x="853" y="1639"/>
                                </a:lnTo>
                                <a:lnTo>
                                  <a:pt x="798" y="1598"/>
                                </a:lnTo>
                                <a:lnTo>
                                  <a:pt x="756" y="1577"/>
                                </a:lnTo>
                                <a:lnTo>
                                  <a:pt x="711" y="1557"/>
                                </a:lnTo>
                                <a:lnTo>
                                  <a:pt x="656" y="1536"/>
                                </a:lnTo>
                                <a:lnTo>
                                  <a:pt x="614" y="1524"/>
                                </a:lnTo>
                                <a:lnTo>
                                  <a:pt x="569" y="1503"/>
                                </a:lnTo>
                                <a:lnTo>
                                  <a:pt x="546" y="1515"/>
                                </a:lnTo>
                                <a:lnTo>
                                  <a:pt x="520" y="1536"/>
                                </a:lnTo>
                                <a:lnTo>
                                  <a:pt x="504" y="1509"/>
                                </a:lnTo>
                                <a:lnTo>
                                  <a:pt x="504" y="1474"/>
                                </a:lnTo>
                                <a:lnTo>
                                  <a:pt x="498" y="1441"/>
                                </a:lnTo>
                                <a:lnTo>
                                  <a:pt x="481" y="1391"/>
                                </a:lnTo>
                                <a:lnTo>
                                  <a:pt x="465" y="1344"/>
                                </a:lnTo>
                                <a:lnTo>
                                  <a:pt x="443" y="1303"/>
                                </a:lnTo>
                                <a:lnTo>
                                  <a:pt x="417" y="1276"/>
                                </a:lnTo>
                                <a:lnTo>
                                  <a:pt x="394" y="1241"/>
                                </a:lnTo>
                                <a:lnTo>
                                  <a:pt x="372" y="1199"/>
                                </a:lnTo>
                                <a:lnTo>
                                  <a:pt x="355" y="1173"/>
                                </a:lnTo>
                                <a:lnTo>
                                  <a:pt x="317" y="1146"/>
                                </a:lnTo>
                                <a:lnTo>
                                  <a:pt x="275" y="1119"/>
                                </a:lnTo>
                                <a:lnTo>
                                  <a:pt x="236" y="1078"/>
                                </a:lnTo>
                                <a:lnTo>
                                  <a:pt x="220" y="1037"/>
                                </a:lnTo>
                                <a:lnTo>
                                  <a:pt x="197" y="987"/>
                                </a:lnTo>
                                <a:lnTo>
                                  <a:pt x="165" y="945"/>
                                </a:lnTo>
                                <a:lnTo>
                                  <a:pt x="126" y="919"/>
                                </a:lnTo>
                                <a:lnTo>
                                  <a:pt x="120" y="892"/>
                                </a:lnTo>
                                <a:lnTo>
                                  <a:pt x="110" y="857"/>
                                </a:lnTo>
                                <a:lnTo>
                                  <a:pt x="94" y="803"/>
                                </a:lnTo>
                                <a:lnTo>
                                  <a:pt x="71" y="783"/>
                                </a:lnTo>
                                <a:lnTo>
                                  <a:pt x="39" y="768"/>
                                </a:lnTo>
                                <a:lnTo>
                                  <a:pt x="0" y="747"/>
                                </a:lnTo>
                                <a:lnTo>
                                  <a:pt x="16" y="727"/>
                                </a:lnTo>
                                <a:lnTo>
                                  <a:pt x="23" y="685"/>
                                </a:lnTo>
                                <a:lnTo>
                                  <a:pt x="32" y="653"/>
                                </a:lnTo>
                                <a:lnTo>
                                  <a:pt x="48" y="603"/>
                                </a:lnTo>
                                <a:lnTo>
                                  <a:pt x="71" y="555"/>
                                </a:lnTo>
                                <a:lnTo>
                                  <a:pt x="87" y="529"/>
                                </a:lnTo>
                                <a:lnTo>
                                  <a:pt x="94" y="493"/>
                                </a:lnTo>
                                <a:lnTo>
                                  <a:pt x="120" y="467"/>
                                </a:lnTo>
                                <a:lnTo>
                                  <a:pt x="149" y="446"/>
                                </a:lnTo>
                                <a:lnTo>
                                  <a:pt x="191" y="419"/>
                                </a:lnTo>
                                <a:lnTo>
                                  <a:pt x="213" y="399"/>
                                </a:lnTo>
                                <a:lnTo>
                                  <a:pt x="246" y="405"/>
                                </a:lnTo>
                                <a:lnTo>
                                  <a:pt x="284" y="446"/>
                                </a:lnTo>
                                <a:lnTo>
                                  <a:pt x="317" y="493"/>
                                </a:lnTo>
                                <a:lnTo>
                                  <a:pt x="323" y="508"/>
                                </a:lnTo>
                                <a:lnTo>
                                  <a:pt x="333" y="535"/>
                                </a:lnTo>
                                <a:lnTo>
                                  <a:pt x="317" y="549"/>
                                </a:lnTo>
                                <a:lnTo>
                                  <a:pt x="317" y="591"/>
                                </a:lnTo>
                                <a:lnTo>
                                  <a:pt x="323" y="603"/>
                                </a:lnTo>
                                <a:lnTo>
                                  <a:pt x="339" y="638"/>
                                </a:lnTo>
                                <a:lnTo>
                                  <a:pt x="355" y="659"/>
                                </a:lnTo>
                                <a:lnTo>
                                  <a:pt x="388" y="673"/>
                                </a:lnTo>
                                <a:lnTo>
                                  <a:pt x="410" y="665"/>
                                </a:lnTo>
                                <a:lnTo>
                                  <a:pt x="433" y="632"/>
                                </a:lnTo>
                                <a:lnTo>
                                  <a:pt x="449" y="623"/>
                                </a:lnTo>
                                <a:lnTo>
                                  <a:pt x="465" y="603"/>
                                </a:lnTo>
                                <a:lnTo>
                                  <a:pt x="449" y="582"/>
                                </a:lnTo>
                                <a:lnTo>
                                  <a:pt x="417" y="561"/>
                                </a:lnTo>
                                <a:lnTo>
                                  <a:pt x="417" y="529"/>
                                </a:lnTo>
                                <a:lnTo>
                                  <a:pt x="459" y="520"/>
                                </a:lnTo>
                                <a:lnTo>
                                  <a:pt x="488" y="520"/>
                                </a:lnTo>
                                <a:lnTo>
                                  <a:pt x="530" y="541"/>
                                </a:lnTo>
                                <a:lnTo>
                                  <a:pt x="569" y="555"/>
                                </a:lnTo>
                                <a:lnTo>
                                  <a:pt x="607" y="541"/>
                                </a:lnTo>
                                <a:lnTo>
                                  <a:pt x="630" y="502"/>
                                </a:lnTo>
                                <a:lnTo>
                                  <a:pt x="685" y="446"/>
                                </a:lnTo>
                                <a:lnTo>
                                  <a:pt x="750" y="461"/>
                                </a:lnTo>
                                <a:lnTo>
                                  <a:pt x="804" y="473"/>
                                </a:lnTo>
                                <a:lnTo>
                                  <a:pt x="853" y="487"/>
                                </a:lnTo>
                                <a:lnTo>
                                  <a:pt x="908" y="502"/>
                                </a:lnTo>
                                <a:lnTo>
                                  <a:pt x="969" y="514"/>
                                </a:lnTo>
                                <a:lnTo>
                                  <a:pt x="995" y="529"/>
                                </a:lnTo>
                                <a:lnTo>
                                  <a:pt x="1011" y="555"/>
                                </a:lnTo>
                                <a:lnTo>
                                  <a:pt x="1034" y="555"/>
                                </a:lnTo>
                                <a:lnTo>
                                  <a:pt x="1073" y="570"/>
                                </a:lnTo>
                                <a:lnTo>
                                  <a:pt x="1105" y="576"/>
                                </a:lnTo>
                                <a:lnTo>
                                  <a:pt x="1160" y="591"/>
                                </a:lnTo>
                                <a:lnTo>
                                  <a:pt x="1208" y="591"/>
                                </a:lnTo>
                                <a:lnTo>
                                  <a:pt x="1231" y="603"/>
                                </a:lnTo>
                                <a:lnTo>
                                  <a:pt x="1247" y="632"/>
                                </a:lnTo>
                                <a:lnTo>
                                  <a:pt x="1237" y="653"/>
                                </a:lnTo>
                                <a:lnTo>
                                  <a:pt x="1225" y="673"/>
                                </a:lnTo>
                                <a:lnTo>
                                  <a:pt x="1231" y="694"/>
                                </a:lnTo>
                                <a:lnTo>
                                  <a:pt x="1225" y="733"/>
                                </a:lnTo>
                                <a:lnTo>
                                  <a:pt x="1199" y="753"/>
                                </a:lnTo>
                                <a:lnTo>
                                  <a:pt x="1199" y="768"/>
                                </a:lnTo>
                                <a:lnTo>
                                  <a:pt x="1199" y="803"/>
                                </a:lnTo>
                                <a:lnTo>
                                  <a:pt x="1208" y="845"/>
                                </a:lnTo>
                                <a:lnTo>
                                  <a:pt x="1247" y="865"/>
                                </a:lnTo>
                                <a:lnTo>
                                  <a:pt x="1296" y="865"/>
                                </a:lnTo>
                                <a:lnTo>
                                  <a:pt x="1325" y="857"/>
                                </a:lnTo>
                                <a:lnTo>
                                  <a:pt x="1341" y="845"/>
                                </a:lnTo>
                                <a:lnTo>
                                  <a:pt x="1380" y="845"/>
                                </a:lnTo>
                                <a:lnTo>
                                  <a:pt x="1428" y="830"/>
                                </a:lnTo>
                                <a:lnTo>
                                  <a:pt x="1460" y="815"/>
                                </a:lnTo>
                                <a:lnTo>
                                  <a:pt x="1493" y="795"/>
                                </a:lnTo>
                                <a:lnTo>
                                  <a:pt x="1483" y="783"/>
                                </a:lnTo>
                                <a:lnTo>
                                  <a:pt x="1506" y="753"/>
                                </a:lnTo>
                                <a:lnTo>
                                  <a:pt x="1538" y="733"/>
                                </a:lnTo>
                                <a:lnTo>
                                  <a:pt x="1570" y="700"/>
                                </a:lnTo>
                                <a:lnTo>
                                  <a:pt x="1603" y="685"/>
                                </a:lnTo>
                                <a:lnTo>
                                  <a:pt x="1625" y="638"/>
                                </a:lnTo>
                                <a:lnTo>
                                  <a:pt x="1641" y="617"/>
                                </a:lnTo>
                                <a:lnTo>
                                  <a:pt x="1657" y="591"/>
                                </a:lnTo>
                                <a:lnTo>
                                  <a:pt x="1680" y="570"/>
                                </a:lnTo>
                                <a:lnTo>
                                  <a:pt x="1657" y="561"/>
                                </a:lnTo>
                                <a:lnTo>
                                  <a:pt x="1635" y="549"/>
                                </a:lnTo>
                                <a:lnTo>
                                  <a:pt x="1603" y="529"/>
                                </a:lnTo>
                                <a:lnTo>
                                  <a:pt x="1577" y="508"/>
                                </a:lnTo>
                                <a:lnTo>
                                  <a:pt x="1564" y="487"/>
                                </a:lnTo>
                                <a:lnTo>
                                  <a:pt x="1538" y="461"/>
                                </a:lnTo>
                                <a:lnTo>
                                  <a:pt x="1506" y="399"/>
                                </a:lnTo>
                                <a:lnTo>
                                  <a:pt x="1483" y="343"/>
                                </a:lnTo>
                                <a:lnTo>
                                  <a:pt x="1493" y="301"/>
                                </a:lnTo>
                                <a:lnTo>
                                  <a:pt x="1477" y="275"/>
                                </a:lnTo>
                                <a:lnTo>
                                  <a:pt x="1483" y="260"/>
                                </a:lnTo>
                                <a:lnTo>
                                  <a:pt x="1499" y="248"/>
                                </a:lnTo>
                                <a:lnTo>
                                  <a:pt x="1506" y="233"/>
                                </a:lnTo>
                                <a:lnTo>
                                  <a:pt x="1493" y="219"/>
                                </a:lnTo>
                                <a:lnTo>
                                  <a:pt x="1499" y="198"/>
                                </a:lnTo>
                                <a:lnTo>
                                  <a:pt x="1515" y="186"/>
                                </a:lnTo>
                                <a:lnTo>
                                  <a:pt x="1531" y="171"/>
                                </a:lnTo>
                                <a:lnTo>
                                  <a:pt x="1548" y="177"/>
                                </a:lnTo>
                                <a:lnTo>
                                  <a:pt x="1564" y="186"/>
                                </a:lnTo>
                                <a:lnTo>
                                  <a:pt x="1570" y="186"/>
                                </a:lnTo>
                                <a:lnTo>
                                  <a:pt x="1586" y="198"/>
                                </a:lnTo>
                                <a:lnTo>
                                  <a:pt x="1603" y="213"/>
                                </a:lnTo>
                                <a:lnTo>
                                  <a:pt x="1609" y="227"/>
                                </a:lnTo>
                                <a:lnTo>
                                  <a:pt x="1625" y="213"/>
                                </a:lnTo>
                                <a:lnTo>
                                  <a:pt x="1641" y="207"/>
                                </a:lnTo>
                                <a:lnTo>
                                  <a:pt x="1648" y="192"/>
                                </a:lnTo>
                                <a:lnTo>
                                  <a:pt x="1680" y="165"/>
                                </a:lnTo>
                                <a:lnTo>
                                  <a:pt x="1706" y="157"/>
                                </a:lnTo>
                                <a:lnTo>
                                  <a:pt x="1745" y="145"/>
                                </a:lnTo>
                                <a:lnTo>
                                  <a:pt x="1774" y="130"/>
                                </a:lnTo>
                                <a:lnTo>
                                  <a:pt x="1806" y="109"/>
                                </a:lnTo>
                                <a:lnTo>
                                  <a:pt x="1845" y="97"/>
                                </a:lnTo>
                                <a:lnTo>
                                  <a:pt x="1893" y="77"/>
                                </a:lnTo>
                                <a:lnTo>
                                  <a:pt x="1932" y="68"/>
                                </a:lnTo>
                                <a:lnTo>
                                  <a:pt x="1958" y="62"/>
                                </a:lnTo>
                                <a:lnTo>
                                  <a:pt x="1981" y="41"/>
                                </a:lnTo>
                                <a:lnTo>
                                  <a:pt x="1997" y="15"/>
                                </a:lnTo>
                                <a:lnTo>
                                  <a:pt x="2019" y="0"/>
                                </a:lnTo>
                                <a:lnTo>
                                  <a:pt x="2052" y="0"/>
                                </a:lnTo>
                                <a:lnTo>
                                  <a:pt x="2084" y="6"/>
                                </a:lnTo>
                                <a:lnTo>
                                  <a:pt x="2129" y="15"/>
                                </a:lnTo>
                                <a:lnTo>
                                  <a:pt x="2161" y="15"/>
                                </a:lnTo>
                                <a:lnTo>
                                  <a:pt x="2200" y="35"/>
                                </a:lnTo>
                                <a:lnTo>
                                  <a:pt x="2233" y="21"/>
                                </a:lnTo>
                                <a:lnTo>
                                  <a:pt x="2242" y="47"/>
                                </a:lnTo>
                                <a:lnTo>
                                  <a:pt x="2255" y="89"/>
                                </a:lnTo>
                                <a:lnTo>
                                  <a:pt x="2265" y="124"/>
                                </a:lnTo>
                                <a:lnTo>
                                  <a:pt x="2271" y="151"/>
                                </a:lnTo>
                                <a:lnTo>
                                  <a:pt x="2281" y="186"/>
                                </a:lnTo>
                                <a:lnTo>
                                  <a:pt x="2287" y="207"/>
                                </a:lnTo>
                                <a:lnTo>
                                  <a:pt x="2297" y="248"/>
                                </a:lnTo>
                                <a:lnTo>
                                  <a:pt x="2304" y="301"/>
                                </a:lnTo>
                                <a:lnTo>
                                  <a:pt x="2320" y="337"/>
                                </a:lnTo>
                                <a:close/>
                              </a:path>
                            </a:pathLst>
                          </a:custGeom>
                          <a:solidFill>
                            <a:srgbClr val="ffffff"/>
                          </a:solidFill>
                          <a:ln cap="rnd" w="25560">
                            <a:solidFill>
                              <a:srgbClr val="0000ff"/>
                            </a:solidFill>
                            <a:round/>
                          </a:ln>
                        </wps:spPr>
                        <wps:bodyPr/>
                      </wps:wsp>
                      <wps:wsp>
                        <wps:cNvSpPr/>
                        <wps:spPr>
                          <a:xfrm>
                            <a:off x="1040040" y="2620800"/>
                            <a:ext cx="774720" cy="931680"/>
                          </a:xfrm>
                          <a:custGeom>
                            <a:avLst/>
                            <a:gdLst/>
                            <a:ahLst/>
                            <a:rect l="0" t="0" r="r" b="b"/>
                            <a:pathLst>
                              <a:path w="2152" h="2588">
                                <a:moveTo>
                                  <a:pt x="2114" y="602"/>
                                </a:moveTo>
                                <a:lnTo>
                                  <a:pt x="2082" y="629"/>
                                </a:lnTo>
                                <a:lnTo>
                                  <a:pt x="2043" y="649"/>
                                </a:lnTo>
                                <a:lnTo>
                                  <a:pt x="2004" y="655"/>
                                </a:lnTo>
                                <a:lnTo>
                                  <a:pt x="1971" y="661"/>
                                </a:lnTo>
                                <a:lnTo>
                                  <a:pt x="1946" y="661"/>
                                </a:lnTo>
                                <a:lnTo>
                                  <a:pt x="1946" y="676"/>
                                </a:lnTo>
                                <a:lnTo>
                                  <a:pt x="1955" y="696"/>
                                </a:lnTo>
                                <a:lnTo>
                                  <a:pt x="1971" y="717"/>
                                </a:lnTo>
                                <a:lnTo>
                                  <a:pt x="1988" y="744"/>
                                </a:lnTo>
                                <a:lnTo>
                                  <a:pt x="2010" y="758"/>
                                </a:lnTo>
                                <a:lnTo>
                                  <a:pt x="2033" y="779"/>
                                </a:lnTo>
                                <a:lnTo>
                                  <a:pt x="2065" y="806"/>
                                </a:lnTo>
                                <a:lnTo>
                                  <a:pt x="2065" y="820"/>
                                </a:lnTo>
                                <a:lnTo>
                                  <a:pt x="2075" y="841"/>
                                </a:lnTo>
                                <a:lnTo>
                                  <a:pt x="2059" y="862"/>
                                </a:lnTo>
                                <a:lnTo>
                                  <a:pt x="2004" y="882"/>
                                </a:lnTo>
                                <a:lnTo>
                                  <a:pt x="1978" y="894"/>
                                </a:lnTo>
                                <a:lnTo>
                                  <a:pt x="1955" y="935"/>
                                </a:lnTo>
                                <a:lnTo>
                                  <a:pt x="1933" y="997"/>
                                </a:lnTo>
                                <a:lnTo>
                                  <a:pt x="1907" y="1051"/>
                                </a:lnTo>
                                <a:lnTo>
                                  <a:pt x="1900" y="1092"/>
                                </a:lnTo>
                                <a:lnTo>
                                  <a:pt x="1874" y="1139"/>
                                </a:lnTo>
                                <a:lnTo>
                                  <a:pt x="1868" y="1154"/>
                                </a:lnTo>
                                <a:lnTo>
                                  <a:pt x="1861" y="1169"/>
                                </a:lnTo>
                                <a:lnTo>
                                  <a:pt x="1829" y="1189"/>
                                </a:lnTo>
                                <a:lnTo>
                                  <a:pt x="1803" y="1210"/>
                                </a:lnTo>
                                <a:lnTo>
                                  <a:pt x="1803" y="1257"/>
                                </a:lnTo>
                                <a:lnTo>
                                  <a:pt x="1819" y="1290"/>
                                </a:lnTo>
                                <a:lnTo>
                                  <a:pt x="1829" y="1331"/>
                                </a:lnTo>
                                <a:lnTo>
                                  <a:pt x="1829" y="1366"/>
                                </a:lnTo>
                                <a:lnTo>
                                  <a:pt x="1829" y="1399"/>
                                </a:lnTo>
                                <a:lnTo>
                                  <a:pt x="1836" y="1434"/>
                                </a:lnTo>
                                <a:lnTo>
                                  <a:pt x="1836" y="1449"/>
                                </a:lnTo>
                                <a:lnTo>
                                  <a:pt x="1819" y="1470"/>
                                </a:lnTo>
                                <a:lnTo>
                                  <a:pt x="1790" y="1487"/>
                                </a:lnTo>
                                <a:lnTo>
                                  <a:pt x="1748" y="1496"/>
                                </a:lnTo>
                                <a:lnTo>
                                  <a:pt x="1719" y="1496"/>
                                </a:lnTo>
                                <a:lnTo>
                                  <a:pt x="1693" y="1502"/>
                                </a:lnTo>
                                <a:lnTo>
                                  <a:pt x="1677" y="1517"/>
                                </a:lnTo>
                                <a:lnTo>
                                  <a:pt x="1677" y="1543"/>
                                </a:lnTo>
                                <a:lnTo>
                                  <a:pt x="1654" y="1564"/>
                                </a:lnTo>
                                <a:lnTo>
                                  <a:pt x="1622" y="1537"/>
                                </a:lnTo>
                                <a:lnTo>
                                  <a:pt x="1589" y="1517"/>
                                </a:lnTo>
                                <a:lnTo>
                                  <a:pt x="1567" y="1508"/>
                                </a:lnTo>
                                <a:lnTo>
                                  <a:pt x="1544" y="1529"/>
                                </a:lnTo>
                                <a:lnTo>
                                  <a:pt x="1528" y="1558"/>
                                </a:lnTo>
                                <a:lnTo>
                                  <a:pt x="1505" y="1579"/>
                                </a:lnTo>
                                <a:lnTo>
                                  <a:pt x="1479" y="1564"/>
                                </a:lnTo>
                                <a:lnTo>
                                  <a:pt x="1473" y="1529"/>
                                </a:lnTo>
                                <a:lnTo>
                                  <a:pt x="1457" y="1496"/>
                                </a:lnTo>
                                <a:lnTo>
                                  <a:pt x="1457" y="1476"/>
                                </a:lnTo>
                                <a:lnTo>
                                  <a:pt x="1463" y="1449"/>
                                </a:lnTo>
                                <a:lnTo>
                                  <a:pt x="1473" y="1414"/>
                                </a:lnTo>
                                <a:lnTo>
                                  <a:pt x="1447" y="1393"/>
                                </a:lnTo>
                                <a:lnTo>
                                  <a:pt x="1441" y="1393"/>
                                </a:lnTo>
                                <a:lnTo>
                                  <a:pt x="1101" y="1393"/>
                                </a:lnTo>
                                <a:lnTo>
                                  <a:pt x="1062" y="1387"/>
                                </a:lnTo>
                                <a:lnTo>
                                  <a:pt x="1062" y="1419"/>
                                </a:lnTo>
                                <a:lnTo>
                                  <a:pt x="1052" y="1449"/>
                                </a:lnTo>
                                <a:lnTo>
                                  <a:pt x="1029" y="1481"/>
                                </a:lnTo>
                                <a:lnTo>
                                  <a:pt x="997" y="1508"/>
                                </a:lnTo>
                                <a:lnTo>
                                  <a:pt x="942" y="1579"/>
                                </a:lnTo>
                                <a:lnTo>
                                  <a:pt x="932" y="1605"/>
                                </a:lnTo>
                                <a:lnTo>
                                  <a:pt x="926" y="1667"/>
                                </a:lnTo>
                                <a:lnTo>
                                  <a:pt x="926" y="1694"/>
                                </a:lnTo>
                                <a:lnTo>
                                  <a:pt x="942" y="1706"/>
                                </a:lnTo>
                                <a:lnTo>
                                  <a:pt x="965" y="1715"/>
                                </a:lnTo>
                                <a:lnTo>
                                  <a:pt x="981" y="1741"/>
                                </a:lnTo>
                                <a:lnTo>
                                  <a:pt x="974" y="1777"/>
                                </a:lnTo>
                                <a:lnTo>
                                  <a:pt x="949" y="1803"/>
                                </a:lnTo>
                                <a:lnTo>
                                  <a:pt x="942" y="1830"/>
                                </a:lnTo>
                                <a:lnTo>
                                  <a:pt x="942" y="1856"/>
                                </a:lnTo>
                                <a:lnTo>
                                  <a:pt x="926" y="1886"/>
                                </a:lnTo>
                                <a:lnTo>
                                  <a:pt x="919" y="1912"/>
                                </a:lnTo>
                                <a:lnTo>
                                  <a:pt x="910" y="1933"/>
                                </a:lnTo>
                                <a:lnTo>
                                  <a:pt x="893" y="1954"/>
                                </a:lnTo>
                                <a:lnTo>
                                  <a:pt x="871" y="1965"/>
                                </a:lnTo>
                                <a:lnTo>
                                  <a:pt x="848" y="1986"/>
                                </a:lnTo>
                                <a:lnTo>
                                  <a:pt x="816" y="2001"/>
                                </a:lnTo>
                                <a:lnTo>
                                  <a:pt x="800" y="2021"/>
                                </a:lnTo>
                                <a:lnTo>
                                  <a:pt x="806" y="2057"/>
                                </a:lnTo>
                                <a:lnTo>
                                  <a:pt x="822" y="2075"/>
                                </a:lnTo>
                                <a:lnTo>
                                  <a:pt x="838" y="2104"/>
                                </a:lnTo>
                                <a:lnTo>
                                  <a:pt x="861" y="2116"/>
                                </a:lnTo>
                                <a:lnTo>
                                  <a:pt x="893" y="2145"/>
                                </a:lnTo>
                                <a:lnTo>
                                  <a:pt x="910" y="2172"/>
                                </a:lnTo>
                                <a:lnTo>
                                  <a:pt x="942" y="2199"/>
                                </a:lnTo>
                                <a:lnTo>
                                  <a:pt x="958" y="2225"/>
                                </a:lnTo>
                                <a:lnTo>
                                  <a:pt x="958" y="2260"/>
                                </a:lnTo>
                                <a:lnTo>
                                  <a:pt x="932" y="2281"/>
                                </a:lnTo>
                                <a:lnTo>
                                  <a:pt x="893" y="2308"/>
                                </a:lnTo>
                                <a:lnTo>
                                  <a:pt x="861" y="2328"/>
                                </a:lnTo>
                                <a:lnTo>
                                  <a:pt x="838" y="2355"/>
                                </a:lnTo>
                                <a:lnTo>
                                  <a:pt x="832" y="2390"/>
                                </a:lnTo>
                                <a:lnTo>
                                  <a:pt x="816" y="2417"/>
                                </a:lnTo>
                                <a:lnTo>
                                  <a:pt x="790" y="2464"/>
                                </a:lnTo>
                                <a:lnTo>
                                  <a:pt x="777" y="2514"/>
                                </a:lnTo>
                                <a:lnTo>
                                  <a:pt x="767" y="2547"/>
                                </a:lnTo>
                                <a:lnTo>
                                  <a:pt x="761" y="2588"/>
                                </a:lnTo>
                                <a:lnTo>
                                  <a:pt x="690" y="2514"/>
                                </a:lnTo>
                                <a:lnTo>
                                  <a:pt x="641" y="2423"/>
                                </a:lnTo>
                                <a:lnTo>
                                  <a:pt x="554" y="2293"/>
                                </a:lnTo>
                                <a:lnTo>
                                  <a:pt x="411" y="2193"/>
                                </a:lnTo>
                                <a:lnTo>
                                  <a:pt x="291" y="2095"/>
                                </a:lnTo>
                                <a:lnTo>
                                  <a:pt x="220" y="2057"/>
                                </a:lnTo>
                                <a:lnTo>
                                  <a:pt x="120" y="2021"/>
                                </a:lnTo>
                                <a:lnTo>
                                  <a:pt x="136" y="1986"/>
                                </a:lnTo>
                                <a:lnTo>
                                  <a:pt x="197" y="2016"/>
                                </a:lnTo>
                                <a:lnTo>
                                  <a:pt x="269" y="2016"/>
                                </a:lnTo>
                                <a:lnTo>
                                  <a:pt x="246" y="1945"/>
                                </a:lnTo>
                                <a:lnTo>
                                  <a:pt x="159" y="1939"/>
                                </a:lnTo>
                                <a:lnTo>
                                  <a:pt x="149" y="1906"/>
                                </a:lnTo>
                                <a:lnTo>
                                  <a:pt x="230" y="1877"/>
                                </a:lnTo>
                                <a:lnTo>
                                  <a:pt x="278" y="1830"/>
                                </a:lnTo>
                                <a:lnTo>
                                  <a:pt x="291" y="1747"/>
                                </a:lnTo>
                                <a:lnTo>
                                  <a:pt x="285" y="1673"/>
                                </a:lnTo>
                                <a:lnTo>
                                  <a:pt x="236" y="1653"/>
                                </a:lnTo>
                                <a:lnTo>
                                  <a:pt x="142" y="1735"/>
                                </a:lnTo>
                                <a:lnTo>
                                  <a:pt x="16" y="1679"/>
                                </a:lnTo>
                                <a:lnTo>
                                  <a:pt x="0" y="1605"/>
                                </a:lnTo>
                                <a:lnTo>
                                  <a:pt x="39" y="1549"/>
                                </a:lnTo>
                                <a:lnTo>
                                  <a:pt x="149" y="1481"/>
                                </a:lnTo>
                                <a:lnTo>
                                  <a:pt x="214" y="1419"/>
                                </a:lnTo>
                                <a:lnTo>
                                  <a:pt x="220" y="1325"/>
                                </a:lnTo>
                                <a:lnTo>
                                  <a:pt x="253" y="1231"/>
                                </a:lnTo>
                                <a:lnTo>
                                  <a:pt x="278" y="1160"/>
                                </a:lnTo>
                                <a:lnTo>
                                  <a:pt x="350" y="1059"/>
                                </a:lnTo>
                                <a:lnTo>
                                  <a:pt x="395" y="1045"/>
                                </a:lnTo>
                                <a:lnTo>
                                  <a:pt x="515" y="1003"/>
                                </a:lnTo>
                                <a:lnTo>
                                  <a:pt x="537" y="868"/>
                                </a:lnTo>
                                <a:lnTo>
                                  <a:pt x="592" y="853"/>
                                </a:lnTo>
                                <a:lnTo>
                                  <a:pt x="751" y="882"/>
                                </a:lnTo>
                                <a:lnTo>
                                  <a:pt x="806" y="862"/>
                                </a:lnTo>
                                <a:lnTo>
                                  <a:pt x="816" y="820"/>
                                </a:lnTo>
                                <a:lnTo>
                                  <a:pt x="783" y="791"/>
                                </a:lnTo>
                                <a:lnTo>
                                  <a:pt x="745" y="770"/>
                                </a:lnTo>
                                <a:lnTo>
                                  <a:pt x="680" y="738"/>
                                </a:lnTo>
                                <a:lnTo>
                                  <a:pt x="657" y="676"/>
                                </a:lnTo>
                                <a:lnTo>
                                  <a:pt x="647" y="629"/>
                                </a:lnTo>
                                <a:lnTo>
                                  <a:pt x="647" y="567"/>
                                </a:lnTo>
                                <a:lnTo>
                                  <a:pt x="690" y="472"/>
                                </a:lnTo>
                                <a:lnTo>
                                  <a:pt x="696" y="384"/>
                                </a:lnTo>
                                <a:lnTo>
                                  <a:pt x="696" y="348"/>
                                </a:lnTo>
                                <a:lnTo>
                                  <a:pt x="690" y="313"/>
                                </a:lnTo>
                                <a:lnTo>
                                  <a:pt x="706" y="266"/>
                                </a:lnTo>
                                <a:lnTo>
                                  <a:pt x="728" y="233"/>
                                </a:lnTo>
                                <a:lnTo>
                                  <a:pt x="783" y="198"/>
                                </a:lnTo>
                                <a:lnTo>
                                  <a:pt x="855" y="151"/>
                                </a:lnTo>
                                <a:lnTo>
                                  <a:pt x="871" y="124"/>
                                </a:lnTo>
                                <a:lnTo>
                                  <a:pt x="877" y="94"/>
                                </a:lnTo>
                                <a:lnTo>
                                  <a:pt x="942" y="115"/>
                                </a:lnTo>
                                <a:lnTo>
                                  <a:pt x="997" y="68"/>
                                </a:lnTo>
                                <a:lnTo>
                                  <a:pt x="1078" y="136"/>
                                </a:lnTo>
                                <a:lnTo>
                                  <a:pt x="1195" y="83"/>
                                </a:lnTo>
                                <a:lnTo>
                                  <a:pt x="1282" y="47"/>
                                </a:lnTo>
                                <a:lnTo>
                                  <a:pt x="1369" y="0"/>
                                </a:lnTo>
                                <a:lnTo>
                                  <a:pt x="1441" y="47"/>
                                </a:lnTo>
                                <a:lnTo>
                                  <a:pt x="1418" y="124"/>
                                </a:lnTo>
                                <a:lnTo>
                                  <a:pt x="1473" y="94"/>
                                </a:lnTo>
                                <a:lnTo>
                                  <a:pt x="1528" y="83"/>
                                </a:lnTo>
                                <a:lnTo>
                                  <a:pt x="1615" y="68"/>
                                </a:lnTo>
                                <a:lnTo>
                                  <a:pt x="1654" y="115"/>
                                </a:lnTo>
                                <a:lnTo>
                                  <a:pt x="1615" y="192"/>
                                </a:lnTo>
                                <a:lnTo>
                                  <a:pt x="1560" y="254"/>
                                </a:lnTo>
                                <a:lnTo>
                                  <a:pt x="1577" y="280"/>
                                </a:lnTo>
                                <a:lnTo>
                                  <a:pt x="1654" y="322"/>
                                </a:lnTo>
                                <a:lnTo>
                                  <a:pt x="1748" y="363"/>
                                </a:lnTo>
                                <a:lnTo>
                                  <a:pt x="1836" y="354"/>
                                </a:lnTo>
                                <a:lnTo>
                                  <a:pt x="1900" y="348"/>
                                </a:lnTo>
                                <a:lnTo>
                                  <a:pt x="1994" y="348"/>
                                </a:lnTo>
                                <a:lnTo>
                                  <a:pt x="2027" y="472"/>
                                </a:lnTo>
                                <a:lnTo>
                                  <a:pt x="2098" y="567"/>
                                </a:lnTo>
                                <a:lnTo>
                                  <a:pt x="2153" y="581"/>
                                </a:lnTo>
                                <a:lnTo>
                                  <a:pt x="2120" y="581"/>
                                </a:lnTo>
                                <a:lnTo>
                                  <a:pt x="2114" y="602"/>
                                </a:lnTo>
                                <a:close/>
                              </a:path>
                            </a:pathLst>
                          </a:custGeom>
                          <a:solidFill>
                            <a:srgbClr val="ffffff"/>
                          </a:solidFill>
                          <a:ln cap="rnd" w="25560">
                            <a:solidFill>
                              <a:srgbClr val="0000ff"/>
                            </a:solidFill>
                            <a:round/>
                          </a:ln>
                        </wps:spPr>
                        <wps:bodyPr/>
                      </wps:wsp>
                      <wps:wsp>
                        <wps:cNvSpPr/>
                        <wps:spPr>
                          <a:xfrm>
                            <a:off x="1327680" y="2828160"/>
                            <a:ext cx="784080" cy="772920"/>
                          </a:xfrm>
                          <a:custGeom>
                            <a:avLst/>
                            <a:gdLst/>
                            <a:ahLst/>
                            <a:rect l="0" t="0" r="r" b="b"/>
                            <a:pathLst>
                              <a:path w="2178" h="2147">
                                <a:moveTo>
                                  <a:pt x="2156" y="526"/>
                                </a:moveTo>
                                <a:lnTo>
                                  <a:pt x="2163" y="561"/>
                                </a:lnTo>
                                <a:lnTo>
                                  <a:pt x="2146" y="588"/>
                                </a:lnTo>
                                <a:lnTo>
                                  <a:pt x="2124" y="644"/>
                                </a:lnTo>
                                <a:lnTo>
                                  <a:pt x="2101" y="703"/>
                                </a:lnTo>
                                <a:lnTo>
                                  <a:pt x="2091" y="765"/>
                                </a:lnTo>
                                <a:lnTo>
                                  <a:pt x="2075" y="821"/>
                                </a:lnTo>
                                <a:lnTo>
                                  <a:pt x="2059" y="883"/>
                                </a:lnTo>
                                <a:lnTo>
                                  <a:pt x="2085" y="930"/>
                                </a:lnTo>
                                <a:lnTo>
                                  <a:pt x="2091" y="978"/>
                                </a:lnTo>
                                <a:lnTo>
                                  <a:pt x="2085" y="1034"/>
                                </a:lnTo>
                                <a:lnTo>
                                  <a:pt x="2108" y="1093"/>
                                </a:lnTo>
                                <a:lnTo>
                                  <a:pt x="2124" y="1143"/>
                                </a:lnTo>
                                <a:lnTo>
                                  <a:pt x="2140" y="1196"/>
                                </a:lnTo>
                                <a:lnTo>
                                  <a:pt x="2146" y="1196"/>
                                </a:lnTo>
                                <a:lnTo>
                                  <a:pt x="2156" y="1223"/>
                                </a:lnTo>
                                <a:lnTo>
                                  <a:pt x="2163" y="1264"/>
                                </a:lnTo>
                                <a:lnTo>
                                  <a:pt x="2179" y="1305"/>
                                </a:lnTo>
                                <a:lnTo>
                                  <a:pt x="2146" y="1320"/>
                                </a:lnTo>
                                <a:lnTo>
                                  <a:pt x="2108" y="1299"/>
                                </a:lnTo>
                                <a:lnTo>
                                  <a:pt x="2075" y="1299"/>
                                </a:lnTo>
                                <a:lnTo>
                                  <a:pt x="2030" y="1294"/>
                                </a:lnTo>
                                <a:lnTo>
                                  <a:pt x="1998" y="1285"/>
                                </a:lnTo>
                                <a:lnTo>
                                  <a:pt x="1965" y="1285"/>
                                </a:lnTo>
                                <a:lnTo>
                                  <a:pt x="1943" y="1299"/>
                                </a:lnTo>
                                <a:lnTo>
                                  <a:pt x="1927" y="1326"/>
                                </a:lnTo>
                                <a:lnTo>
                                  <a:pt x="1904" y="1347"/>
                                </a:lnTo>
                                <a:lnTo>
                                  <a:pt x="1878" y="1353"/>
                                </a:lnTo>
                                <a:lnTo>
                                  <a:pt x="1839" y="1361"/>
                                </a:lnTo>
                                <a:lnTo>
                                  <a:pt x="1791" y="1382"/>
                                </a:lnTo>
                                <a:lnTo>
                                  <a:pt x="1752" y="1394"/>
                                </a:lnTo>
                                <a:lnTo>
                                  <a:pt x="1720" y="1415"/>
                                </a:lnTo>
                                <a:lnTo>
                                  <a:pt x="1691" y="1429"/>
                                </a:lnTo>
                                <a:lnTo>
                                  <a:pt x="1649" y="1444"/>
                                </a:lnTo>
                                <a:lnTo>
                                  <a:pt x="1626" y="1450"/>
                                </a:lnTo>
                                <a:lnTo>
                                  <a:pt x="1594" y="1477"/>
                                </a:lnTo>
                                <a:lnTo>
                                  <a:pt x="1587" y="1491"/>
                                </a:lnTo>
                                <a:lnTo>
                                  <a:pt x="1571" y="1497"/>
                                </a:lnTo>
                                <a:lnTo>
                                  <a:pt x="1555" y="1512"/>
                                </a:lnTo>
                                <a:lnTo>
                                  <a:pt x="1548" y="1497"/>
                                </a:lnTo>
                                <a:lnTo>
                                  <a:pt x="1532" y="1483"/>
                                </a:lnTo>
                                <a:lnTo>
                                  <a:pt x="1516" y="1471"/>
                                </a:lnTo>
                                <a:lnTo>
                                  <a:pt x="1506" y="1471"/>
                                </a:lnTo>
                                <a:lnTo>
                                  <a:pt x="1493" y="1462"/>
                                </a:lnTo>
                                <a:lnTo>
                                  <a:pt x="1477" y="1456"/>
                                </a:lnTo>
                                <a:lnTo>
                                  <a:pt x="1461" y="1471"/>
                                </a:lnTo>
                                <a:lnTo>
                                  <a:pt x="1445" y="1483"/>
                                </a:lnTo>
                                <a:lnTo>
                                  <a:pt x="1435" y="1503"/>
                                </a:lnTo>
                                <a:lnTo>
                                  <a:pt x="1451" y="1518"/>
                                </a:lnTo>
                                <a:lnTo>
                                  <a:pt x="1445" y="1533"/>
                                </a:lnTo>
                                <a:lnTo>
                                  <a:pt x="1429" y="1545"/>
                                </a:lnTo>
                                <a:lnTo>
                                  <a:pt x="1422" y="1559"/>
                                </a:lnTo>
                                <a:lnTo>
                                  <a:pt x="1435" y="1586"/>
                                </a:lnTo>
                                <a:lnTo>
                                  <a:pt x="1429" y="1627"/>
                                </a:lnTo>
                                <a:lnTo>
                                  <a:pt x="1451" y="1683"/>
                                </a:lnTo>
                                <a:lnTo>
                                  <a:pt x="1484" y="1742"/>
                                </a:lnTo>
                                <a:lnTo>
                                  <a:pt x="1506" y="1772"/>
                                </a:lnTo>
                                <a:lnTo>
                                  <a:pt x="1523" y="1793"/>
                                </a:lnTo>
                                <a:lnTo>
                                  <a:pt x="1548" y="1813"/>
                                </a:lnTo>
                                <a:lnTo>
                                  <a:pt x="1578" y="1831"/>
                                </a:lnTo>
                                <a:lnTo>
                                  <a:pt x="1603" y="1846"/>
                                </a:lnTo>
                                <a:lnTo>
                                  <a:pt x="1626" y="1852"/>
                                </a:lnTo>
                                <a:lnTo>
                                  <a:pt x="1603" y="1872"/>
                                </a:lnTo>
                                <a:lnTo>
                                  <a:pt x="1587" y="1902"/>
                                </a:lnTo>
                                <a:lnTo>
                                  <a:pt x="1571" y="1923"/>
                                </a:lnTo>
                                <a:lnTo>
                                  <a:pt x="1548" y="1970"/>
                                </a:lnTo>
                                <a:lnTo>
                                  <a:pt x="1516" y="1982"/>
                                </a:lnTo>
                                <a:lnTo>
                                  <a:pt x="1484" y="2017"/>
                                </a:lnTo>
                                <a:lnTo>
                                  <a:pt x="1451" y="2038"/>
                                </a:lnTo>
                                <a:lnTo>
                                  <a:pt x="1429" y="2064"/>
                                </a:lnTo>
                                <a:lnTo>
                                  <a:pt x="1435" y="2079"/>
                                </a:lnTo>
                                <a:lnTo>
                                  <a:pt x="1406" y="2100"/>
                                </a:lnTo>
                                <a:lnTo>
                                  <a:pt x="1374" y="2112"/>
                                </a:lnTo>
                                <a:lnTo>
                                  <a:pt x="1325" y="2126"/>
                                </a:lnTo>
                                <a:lnTo>
                                  <a:pt x="1287" y="2126"/>
                                </a:lnTo>
                                <a:lnTo>
                                  <a:pt x="1270" y="2141"/>
                                </a:lnTo>
                                <a:lnTo>
                                  <a:pt x="1238" y="2147"/>
                                </a:lnTo>
                                <a:lnTo>
                                  <a:pt x="1193" y="2147"/>
                                </a:lnTo>
                                <a:lnTo>
                                  <a:pt x="1154" y="2126"/>
                                </a:lnTo>
                                <a:lnTo>
                                  <a:pt x="1144" y="2085"/>
                                </a:lnTo>
                                <a:lnTo>
                                  <a:pt x="1144" y="2053"/>
                                </a:lnTo>
                                <a:lnTo>
                                  <a:pt x="1144" y="2038"/>
                                </a:lnTo>
                                <a:lnTo>
                                  <a:pt x="1167" y="2017"/>
                                </a:lnTo>
                                <a:lnTo>
                                  <a:pt x="1177" y="1976"/>
                                </a:lnTo>
                                <a:lnTo>
                                  <a:pt x="1167" y="1955"/>
                                </a:lnTo>
                                <a:lnTo>
                                  <a:pt x="1183" y="1934"/>
                                </a:lnTo>
                                <a:lnTo>
                                  <a:pt x="1193" y="1914"/>
                                </a:lnTo>
                                <a:lnTo>
                                  <a:pt x="1177" y="1887"/>
                                </a:lnTo>
                                <a:lnTo>
                                  <a:pt x="1154" y="1872"/>
                                </a:lnTo>
                                <a:lnTo>
                                  <a:pt x="1106" y="1872"/>
                                </a:lnTo>
                                <a:lnTo>
                                  <a:pt x="1051" y="1861"/>
                                </a:lnTo>
                                <a:lnTo>
                                  <a:pt x="1018" y="1852"/>
                                </a:lnTo>
                                <a:lnTo>
                                  <a:pt x="979" y="1840"/>
                                </a:lnTo>
                                <a:lnTo>
                                  <a:pt x="954" y="1840"/>
                                </a:lnTo>
                                <a:lnTo>
                                  <a:pt x="941" y="1813"/>
                                </a:lnTo>
                                <a:lnTo>
                                  <a:pt x="915" y="1799"/>
                                </a:lnTo>
                                <a:lnTo>
                                  <a:pt x="853" y="1784"/>
                                </a:lnTo>
                                <a:lnTo>
                                  <a:pt x="798" y="1772"/>
                                </a:lnTo>
                                <a:lnTo>
                                  <a:pt x="750" y="1757"/>
                                </a:lnTo>
                                <a:lnTo>
                                  <a:pt x="695" y="1742"/>
                                </a:lnTo>
                                <a:lnTo>
                                  <a:pt x="630" y="1731"/>
                                </a:lnTo>
                                <a:lnTo>
                                  <a:pt x="575" y="1784"/>
                                </a:lnTo>
                                <a:lnTo>
                                  <a:pt x="553" y="1825"/>
                                </a:lnTo>
                                <a:lnTo>
                                  <a:pt x="514" y="1840"/>
                                </a:lnTo>
                                <a:lnTo>
                                  <a:pt x="475" y="1825"/>
                                </a:lnTo>
                                <a:lnTo>
                                  <a:pt x="433" y="1804"/>
                                </a:lnTo>
                                <a:lnTo>
                                  <a:pt x="404" y="1804"/>
                                </a:lnTo>
                                <a:lnTo>
                                  <a:pt x="362" y="1813"/>
                                </a:lnTo>
                                <a:lnTo>
                                  <a:pt x="362" y="1846"/>
                                </a:lnTo>
                                <a:lnTo>
                                  <a:pt x="394" y="1866"/>
                                </a:lnTo>
                                <a:lnTo>
                                  <a:pt x="411" y="1887"/>
                                </a:lnTo>
                                <a:lnTo>
                                  <a:pt x="394" y="1908"/>
                                </a:lnTo>
                                <a:lnTo>
                                  <a:pt x="378" y="1914"/>
                                </a:lnTo>
                                <a:lnTo>
                                  <a:pt x="356" y="1949"/>
                                </a:lnTo>
                                <a:lnTo>
                                  <a:pt x="333" y="1955"/>
                                </a:lnTo>
                                <a:lnTo>
                                  <a:pt x="301" y="1943"/>
                                </a:lnTo>
                                <a:lnTo>
                                  <a:pt x="284" y="1923"/>
                                </a:lnTo>
                                <a:lnTo>
                                  <a:pt x="268" y="1887"/>
                                </a:lnTo>
                                <a:lnTo>
                                  <a:pt x="262" y="1872"/>
                                </a:lnTo>
                                <a:lnTo>
                                  <a:pt x="262" y="1831"/>
                                </a:lnTo>
                                <a:lnTo>
                                  <a:pt x="275" y="1819"/>
                                </a:lnTo>
                                <a:lnTo>
                                  <a:pt x="268" y="1793"/>
                                </a:lnTo>
                                <a:lnTo>
                                  <a:pt x="262" y="1778"/>
                                </a:lnTo>
                                <a:lnTo>
                                  <a:pt x="230" y="1731"/>
                                </a:lnTo>
                                <a:lnTo>
                                  <a:pt x="191" y="1689"/>
                                </a:lnTo>
                                <a:lnTo>
                                  <a:pt x="158" y="1683"/>
                                </a:lnTo>
                                <a:lnTo>
                                  <a:pt x="158" y="1648"/>
                                </a:lnTo>
                                <a:lnTo>
                                  <a:pt x="142" y="1621"/>
                                </a:lnTo>
                                <a:lnTo>
                                  <a:pt x="110" y="1592"/>
                                </a:lnTo>
                                <a:lnTo>
                                  <a:pt x="94" y="1565"/>
                                </a:lnTo>
                                <a:lnTo>
                                  <a:pt x="65" y="1539"/>
                                </a:lnTo>
                                <a:lnTo>
                                  <a:pt x="39" y="1524"/>
                                </a:lnTo>
                                <a:lnTo>
                                  <a:pt x="23" y="1497"/>
                                </a:lnTo>
                                <a:lnTo>
                                  <a:pt x="6" y="1477"/>
                                </a:lnTo>
                                <a:lnTo>
                                  <a:pt x="0" y="1444"/>
                                </a:lnTo>
                                <a:lnTo>
                                  <a:pt x="16" y="1423"/>
                                </a:lnTo>
                                <a:lnTo>
                                  <a:pt x="48" y="1409"/>
                                </a:lnTo>
                                <a:lnTo>
                                  <a:pt x="71" y="1388"/>
                                </a:lnTo>
                                <a:lnTo>
                                  <a:pt x="94" y="1373"/>
                                </a:lnTo>
                                <a:lnTo>
                                  <a:pt x="110" y="1353"/>
                                </a:lnTo>
                                <a:lnTo>
                                  <a:pt x="120" y="1332"/>
                                </a:lnTo>
                                <a:lnTo>
                                  <a:pt x="126" y="1305"/>
                                </a:lnTo>
                                <a:lnTo>
                                  <a:pt x="142" y="1279"/>
                                </a:lnTo>
                                <a:lnTo>
                                  <a:pt x="142" y="1252"/>
                                </a:lnTo>
                                <a:lnTo>
                                  <a:pt x="149" y="1223"/>
                                </a:lnTo>
                                <a:lnTo>
                                  <a:pt x="175" y="1196"/>
                                </a:lnTo>
                                <a:lnTo>
                                  <a:pt x="181" y="1164"/>
                                </a:lnTo>
                                <a:lnTo>
                                  <a:pt x="165" y="1134"/>
                                </a:lnTo>
                                <a:lnTo>
                                  <a:pt x="142" y="1128"/>
                                </a:lnTo>
                                <a:lnTo>
                                  <a:pt x="126" y="1113"/>
                                </a:lnTo>
                                <a:lnTo>
                                  <a:pt x="126" y="1087"/>
                                </a:lnTo>
                                <a:lnTo>
                                  <a:pt x="136" y="1025"/>
                                </a:lnTo>
                                <a:lnTo>
                                  <a:pt x="142" y="998"/>
                                </a:lnTo>
                                <a:lnTo>
                                  <a:pt x="197" y="930"/>
                                </a:lnTo>
                                <a:lnTo>
                                  <a:pt x="230" y="904"/>
                                </a:lnTo>
                                <a:lnTo>
                                  <a:pt x="252" y="868"/>
                                </a:lnTo>
                                <a:lnTo>
                                  <a:pt x="262" y="842"/>
                                </a:lnTo>
                                <a:lnTo>
                                  <a:pt x="262" y="806"/>
                                </a:lnTo>
                                <a:lnTo>
                                  <a:pt x="301" y="815"/>
                                </a:lnTo>
                                <a:lnTo>
                                  <a:pt x="640" y="815"/>
                                </a:lnTo>
                                <a:lnTo>
                                  <a:pt x="672" y="833"/>
                                </a:lnTo>
                                <a:lnTo>
                                  <a:pt x="663" y="868"/>
                                </a:lnTo>
                                <a:lnTo>
                                  <a:pt x="656" y="895"/>
                                </a:lnTo>
                                <a:lnTo>
                                  <a:pt x="656" y="916"/>
                                </a:lnTo>
                                <a:lnTo>
                                  <a:pt x="672" y="951"/>
                                </a:lnTo>
                                <a:lnTo>
                                  <a:pt x="679" y="983"/>
                                </a:lnTo>
                                <a:lnTo>
                                  <a:pt x="701" y="998"/>
                                </a:lnTo>
                                <a:lnTo>
                                  <a:pt x="727" y="978"/>
                                </a:lnTo>
                                <a:lnTo>
                                  <a:pt x="743" y="951"/>
                                </a:lnTo>
                                <a:lnTo>
                                  <a:pt x="766" y="930"/>
                                </a:lnTo>
                                <a:lnTo>
                                  <a:pt x="789" y="936"/>
                                </a:lnTo>
                                <a:lnTo>
                                  <a:pt x="821" y="957"/>
                                </a:lnTo>
                                <a:lnTo>
                                  <a:pt x="853" y="983"/>
                                </a:lnTo>
                                <a:lnTo>
                                  <a:pt x="876" y="963"/>
                                </a:lnTo>
                                <a:lnTo>
                                  <a:pt x="876" y="936"/>
                                </a:lnTo>
                                <a:lnTo>
                                  <a:pt x="892" y="924"/>
                                </a:lnTo>
                                <a:lnTo>
                                  <a:pt x="915" y="916"/>
                                </a:lnTo>
                                <a:lnTo>
                                  <a:pt x="947" y="916"/>
                                </a:lnTo>
                                <a:lnTo>
                                  <a:pt x="986" y="910"/>
                                </a:lnTo>
                                <a:lnTo>
                                  <a:pt x="1018" y="889"/>
                                </a:lnTo>
                                <a:lnTo>
                                  <a:pt x="1034" y="868"/>
                                </a:lnTo>
                                <a:lnTo>
                                  <a:pt x="1034" y="854"/>
                                </a:lnTo>
                                <a:lnTo>
                                  <a:pt x="1025" y="821"/>
                                </a:lnTo>
                                <a:lnTo>
                                  <a:pt x="1025" y="786"/>
                                </a:lnTo>
                                <a:lnTo>
                                  <a:pt x="1025" y="753"/>
                                </a:lnTo>
                                <a:lnTo>
                                  <a:pt x="1018" y="712"/>
                                </a:lnTo>
                                <a:lnTo>
                                  <a:pt x="1002" y="676"/>
                                </a:lnTo>
                                <a:lnTo>
                                  <a:pt x="1002" y="629"/>
                                </a:lnTo>
                                <a:lnTo>
                                  <a:pt x="1025" y="608"/>
                                </a:lnTo>
                                <a:lnTo>
                                  <a:pt x="1057" y="588"/>
                                </a:lnTo>
                                <a:lnTo>
                                  <a:pt x="1067" y="573"/>
                                </a:lnTo>
                                <a:lnTo>
                                  <a:pt x="1073" y="561"/>
                                </a:lnTo>
                                <a:lnTo>
                                  <a:pt x="1096" y="514"/>
                                </a:lnTo>
                                <a:lnTo>
                                  <a:pt x="1106" y="473"/>
                                </a:lnTo>
                                <a:lnTo>
                                  <a:pt x="1128" y="416"/>
                                </a:lnTo>
                                <a:lnTo>
                                  <a:pt x="1154" y="354"/>
                                </a:lnTo>
                                <a:lnTo>
                                  <a:pt x="1177" y="316"/>
                                </a:lnTo>
                                <a:lnTo>
                                  <a:pt x="1199" y="301"/>
                                </a:lnTo>
                                <a:lnTo>
                                  <a:pt x="1254" y="281"/>
                                </a:lnTo>
                                <a:lnTo>
                                  <a:pt x="1270" y="260"/>
                                </a:lnTo>
                                <a:lnTo>
                                  <a:pt x="1264" y="239"/>
                                </a:lnTo>
                                <a:lnTo>
                                  <a:pt x="1264" y="224"/>
                                </a:lnTo>
                                <a:lnTo>
                                  <a:pt x="1232" y="198"/>
                                </a:lnTo>
                                <a:lnTo>
                                  <a:pt x="1209" y="177"/>
                                </a:lnTo>
                                <a:lnTo>
                                  <a:pt x="1183" y="165"/>
                                </a:lnTo>
                                <a:lnTo>
                                  <a:pt x="1167" y="136"/>
                                </a:lnTo>
                                <a:lnTo>
                                  <a:pt x="1154" y="115"/>
                                </a:lnTo>
                                <a:lnTo>
                                  <a:pt x="1144" y="95"/>
                                </a:lnTo>
                                <a:lnTo>
                                  <a:pt x="1144" y="83"/>
                                </a:lnTo>
                                <a:lnTo>
                                  <a:pt x="1167" y="83"/>
                                </a:lnTo>
                                <a:lnTo>
                                  <a:pt x="1199" y="74"/>
                                </a:lnTo>
                                <a:lnTo>
                                  <a:pt x="1238" y="68"/>
                                </a:lnTo>
                                <a:lnTo>
                                  <a:pt x="1280" y="47"/>
                                </a:lnTo>
                                <a:lnTo>
                                  <a:pt x="1309" y="21"/>
                                </a:lnTo>
                                <a:lnTo>
                                  <a:pt x="1319" y="0"/>
                                </a:lnTo>
                                <a:lnTo>
                                  <a:pt x="1351" y="0"/>
                                </a:lnTo>
                                <a:lnTo>
                                  <a:pt x="1380" y="15"/>
                                </a:lnTo>
                                <a:lnTo>
                                  <a:pt x="1396" y="27"/>
                                </a:lnTo>
                                <a:lnTo>
                                  <a:pt x="1406" y="35"/>
                                </a:lnTo>
                                <a:lnTo>
                                  <a:pt x="1422" y="56"/>
                                </a:lnTo>
                                <a:lnTo>
                                  <a:pt x="1435" y="74"/>
                                </a:lnTo>
                                <a:lnTo>
                                  <a:pt x="1429" y="109"/>
                                </a:lnTo>
                                <a:lnTo>
                                  <a:pt x="1435" y="145"/>
                                </a:lnTo>
                                <a:lnTo>
                                  <a:pt x="1468" y="151"/>
                                </a:lnTo>
                                <a:lnTo>
                                  <a:pt x="1506" y="145"/>
                                </a:lnTo>
                                <a:lnTo>
                                  <a:pt x="1548" y="145"/>
                                </a:lnTo>
                                <a:lnTo>
                                  <a:pt x="1578" y="124"/>
                                </a:lnTo>
                                <a:lnTo>
                                  <a:pt x="1620" y="115"/>
                                </a:lnTo>
                                <a:lnTo>
                                  <a:pt x="1658" y="130"/>
                                </a:lnTo>
                                <a:lnTo>
                                  <a:pt x="1691" y="171"/>
                                </a:lnTo>
                                <a:lnTo>
                                  <a:pt x="1736" y="204"/>
                                </a:lnTo>
                                <a:lnTo>
                                  <a:pt x="1762" y="198"/>
                                </a:lnTo>
                                <a:lnTo>
                                  <a:pt x="1791" y="224"/>
                                </a:lnTo>
                                <a:lnTo>
                                  <a:pt x="1807" y="245"/>
                                </a:lnTo>
                                <a:lnTo>
                                  <a:pt x="1823" y="281"/>
                                </a:lnTo>
                                <a:lnTo>
                                  <a:pt x="1839" y="281"/>
                                </a:lnTo>
                                <a:lnTo>
                                  <a:pt x="1888" y="286"/>
                                </a:lnTo>
                                <a:lnTo>
                                  <a:pt x="1910" y="316"/>
                                </a:lnTo>
                                <a:lnTo>
                                  <a:pt x="1943" y="348"/>
                                </a:lnTo>
                                <a:lnTo>
                                  <a:pt x="1982" y="348"/>
                                </a:lnTo>
                                <a:lnTo>
                                  <a:pt x="2037" y="343"/>
                                </a:lnTo>
                                <a:lnTo>
                                  <a:pt x="2075" y="369"/>
                                </a:lnTo>
                                <a:lnTo>
                                  <a:pt x="2140" y="411"/>
                                </a:lnTo>
                                <a:lnTo>
                                  <a:pt x="2179" y="452"/>
                                </a:lnTo>
                                <a:lnTo>
                                  <a:pt x="2179" y="464"/>
                                </a:lnTo>
                                <a:lnTo>
                                  <a:pt x="2156" y="526"/>
                                </a:lnTo>
                                <a:close/>
                              </a:path>
                            </a:pathLst>
                          </a:custGeom>
                          <a:solidFill>
                            <a:srgbClr val="ffffff"/>
                          </a:solidFill>
                          <a:ln cap="rnd" w="25560">
                            <a:solidFill>
                              <a:srgbClr val="0000ff"/>
                            </a:solidFill>
                            <a:round/>
                          </a:ln>
                        </wps:spPr>
                        <wps:bodyPr/>
                      </wps:wsp>
                      <wps:wsp>
                        <wps:cNvSpPr/>
                        <wps:spPr>
                          <a:xfrm>
                            <a:off x="267840" y="2197800"/>
                            <a:ext cx="807120" cy="880200"/>
                          </a:xfrm>
                          <a:custGeom>
                            <a:avLst/>
                            <a:gdLst/>
                            <a:ahLst/>
                            <a:rect l="0" t="0" r="r" b="b"/>
                            <a:pathLst>
                              <a:path w="2242" h="2445">
                                <a:moveTo>
                                  <a:pt x="2156" y="1067"/>
                                </a:moveTo>
                                <a:lnTo>
                                  <a:pt x="2133" y="1088"/>
                                </a:lnTo>
                                <a:lnTo>
                                  <a:pt x="2107" y="1103"/>
                                </a:lnTo>
                                <a:lnTo>
                                  <a:pt x="2101" y="1118"/>
                                </a:lnTo>
                                <a:lnTo>
                                  <a:pt x="2078" y="1144"/>
                                </a:lnTo>
                                <a:lnTo>
                                  <a:pt x="2068" y="1156"/>
                                </a:lnTo>
                                <a:lnTo>
                                  <a:pt x="2052" y="1186"/>
                                </a:lnTo>
                                <a:lnTo>
                                  <a:pt x="2046" y="1218"/>
                                </a:lnTo>
                                <a:lnTo>
                                  <a:pt x="2046" y="1239"/>
                                </a:lnTo>
                                <a:lnTo>
                                  <a:pt x="2036" y="1259"/>
                                </a:lnTo>
                                <a:lnTo>
                                  <a:pt x="2036" y="1289"/>
                                </a:lnTo>
                                <a:lnTo>
                                  <a:pt x="2036" y="1307"/>
                                </a:lnTo>
                                <a:lnTo>
                                  <a:pt x="2036" y="1336"/>
                                </a:lnTo>
                                <a:lnTo>
                                  <a:pt x="2036" y="1369"/>
                                </a:lnTo>
                                <a:lnTo>
                                  <a:pt x="2023" y="1369"/>
                                </a:lnTo>
                                <a:lnTo>
                                  <a:pt x="1997" y="1378"/>
                                </a:lnTo>
                                <a:lnTo>
                                  <a:pt x="1991" y="1363"/>
                                </a:lnTo>
                                <a:lnTo>
                                  <a:pt x="1958" y="1357"/>
                                </a:lnTo>
                                <a:lnTo>
                                  <a:pt x="1936" y="1348"/>
                                </a:lnTo>
                                <a:lnTo>
                                  <a:pt x="1910" y="1336"/>
                                </a:lnTo>
                                <a:lnTo>
                                  <a:pt x="1881" y="1336"/>
                                </a:lnTo>
                                <a:lnTo>
                                  <a:pt x="1849" y="1336"/>
                                </a:lnTo>
                                <a:lnTo>
                                  <a:pt x="1823" y="1342"/>
                                </a:lnTo>
                                <a:lnTo>
                                  <a:pt x="1800" y="1336"/>
                                </a:lnTo>
                                <a:lnTo>
                                  <a:pt x="1768" y="1327"/>
                                </a:lnTo>
                                <a:lnTo>
                                  <a:pt x="1739" y="1327"/>
                                </a:lnTo>
                                <a:lnTo>
                                  <a:pt x="1706" y="1357"/>
                                </a:lnTo>
                                <a:lnTo>
                                  <a:pt x="1729" y="1378"/>
                                </a:lnTo>
                                <a:lnTo>
                                  <a:pt x="1745" y="1398"/>
                                </a:lnTo>
                                <a:lnTo>
                                  <a:pt x="1761" y="1404"/>
                                </a:lnTo>
                                <a:lnTo>
                                  <a:pt x="1768" y="1425"/>
                                </a:lnTo>
                                <a:lnTo>
                                  <a:pt x="1761" y="1437"/>
                                </a:lnTo>
                                <a:lnTo>
                                  <a:pt x="1752" y="1466"/>
                                </a:lnTo>
                                <a:lnTo>
                                  <a:pt x="1752" y="1487"/>
                                </a:lnTo>
                                <a:lnTo>
                                  <a:pt x="1745" y="1499"/>
                                </a:lnTo>
                                <a:lnTo>
                                  <a:pt x="1739" y="1529"/>
                                </a:lnTo>
                                <a:lnTo>
                                  <a:pt x="1739" y="1555"/>
                                </a:lnTo>
                                <a:lnTo>
                                  <a:pt x="1739" y="1588"/>
                                </a:lnTo>
                                <a:lnTo>
                                  <a:pt x="1739" y="1629"/>
                                </a:lnTo>
                                <a:lnTo>
                                  <a:pt x="1729" y="1650"/>
                                </a:lnTo>
                                <a:lnTo>
                                  <a:pt x="1729" y="1670"/>
                                </a:lnTo>
                                <a:lnTo>
                                  <a:pt x="1713" y="1697"/>
                                </a:lnTo>
                                <a:lnTo>
                                  <a:pt x="1706" y="1718"/>
                                </a:lnTo>
                                <a:lnTo>
                                  <a:pt x="1690" y="1738"/>
                                </a:lnTo>
                                <a:lnTo>
                                  <a:pt x="1706" y="1768"/>
                                </a:lnTo>
                                <a:lnTo>
                                  <a:pt x="1729" y="1789"/>
                                </a:lnTo>
                                <a:lnTo>
                                  <a:pt x="1761" y="1801"/>
                                </a:lnTo>
                                <a:lnTo>
                                  <a:pt x="1777" y="1821"/>
                                </a:lnTo>
                                <a:lnTo>
                                  <a:pt x="1794" y="1842"/>
                                </a:lnTo>
                                <a:lnTo>
                                  <a:pt x="1810" y="1857"/>
                                </a:lnTo>
                                <a:lnTo>
                                  <a:pt x="1823" y="1877"/>
                                </a:lnTo>
                                <a:lnTo>
                                  <a:pt x="1839" y="1898"/>
                                </a:lnTo>
                                <a:lnTo>
                                  <a:pt x="1849" y="1910"/>
                                </a:lnTo>
                                <a:lnTo>
                                  <a:pt x="1849" y="1939"/>
                                </a:lnTo>
                                <a:lnTo>
                                  <a:pt x="1849" y="1951"/>
                                </a:lnTo>
                                <a:lnTo>
                                  <a:pt x="1832" y="1972"/>
                                </a:lnTo>
                                <a:lnTo>
                                  <a:pt x="1823" y="1987"/>
                                </a:lnTo>
                                <a:lnTo>
                                  <a:pt x="1816" y="2007"/>
                                </a:lnTo>
                                <a:lnTo>
                                  <a:pt x="1823" y="2019"/>
                                </a:lnTo>
                                <a:lnTo>
                                  <a:pt x="1823" y="2034"/>
                                </a:lnTo>
                                <a:lnTo>
                                  <a:pt x="1823" y="2055"/>
                                </a:lnTo>
                                <a:lnTo>
                                  <a:pt x="1816" y="2075"/>
                                </a:lnTo>
                                <a:lnTo>
                                  <a:pt x="1816" y="2090"/>
                                </a:lnTo>
                                <a:lnTo>
                                  <a:pt x="1800" y="2108"/>
                                </a:lnTo>
                                <a:lnTo>
                                  <a:pt x="1794" y="2138"/>
                                </a:lnTo>
                                <a:lnTo>
                                  <a:pt x="1810" y="2158"/>
                                </a:lnTo>
                                <a:lnTo>
                                  <a:pt x="1810" y="2179"/>
                                </a:lnTo>
                                <a:lnTo>
                                  <a:pt x="1816" y="2191"/>
                                </a:lnTo>
                                <a:lnTo>
                                  <a:pt x="1823" y="2211"/>
                                </a:lnTo>
                                <a:lnTo>
                                  <a:pt x="1839" y="2226"/>
                                </a:lnTo>
                                <a:lnTo>
                                  <a:pt x="1849" y="2241"/>
                                </a:lnTo>
                                <a:lnTo>
                                  <a:pt x="1839" y="2300"/>
                                </a:lnTo>
                                <a:lnTo>
                                  <a:pt x="1816" y="2288"/>
                                </a:lnTo>
                                <a:lnTo>
                                  <a:pt x="1768" y="2294"/>
                                </a:lnTo>
                                <a:lnTo>
                                  <a:pt x="1668" y="2342"/>
                                </a:lnTo>
                                <a:lnTo>
                                  <a:pt x="1564" y="2418"/>
                                </a:lnTo>
                                <a:lnTo>
                                  <a:pt x="1454" y="2445"/>
                                </a:lnTo>
                                <a:lnTo>
                                  <a:pt x="1373" y="2418"/>
                                </a:lnTo>
                                <a:lnTo>
                                  <a:pt x="1335" y="2389"/>
                                </a:lnTo>
                                <a:lnTo>
                                  <a:pt x="1328" y="2350"/>
                                </a:lnTo>
                                <a:lnTo>
                                  <a:pt x="1351" y="2288"/>
                                </a:lnTo>
                                <a:lnTo>
                                  <a:pt x="1351" y="2200"/>
                                </a:lnTo>
                                <a:lnTo>
                                  <a:pt x="1302" y="2149"/>
                                </a:lnTo>
                                <a:lnTo>
                                  <a:pt x="1264" y="2096"/>
                                </a:lnTo>
                                <a:lnTo>
                                  <a:pt x="1186" y="1999"/>
                                </a:lnTo>
                                <a:lnTo>
                                  <a:pt x="1066" y="1987"/>
                                </a:lnTo>
                                <a:lnTo>
                                  <a:pt x="973" y="2007"/>
                                </a:lnTo>
                                <a:lnTo>
                                  <a:pt x="892" y="1931"/>
                                </a:lnTo>
                                <a:lnTo>
                                  <a:pt x="853" y="1925"/>
                                </a:lnTo>
                                <a:lnTo>
                                  <a:pt x="837" y="1966"/>
                                </a:lnTo>
                                <a:lnTo>
                                  <a:pt x="831" y="2013"/>
                                </a:lnTo>
                                <a:lnTo>
                                  <a:pt x="843" y="2075"/>
                                </a:lnTo>
                                <a:lnTo>
                                  <a:pt x="805" y="2117"/>
                                </a:lnTo>
                                <a:lnTo>
                                  <a:pt x="759" y="2129"/>
                                </a:lnTo>
                                <a:lnTo>
                                  <a:pt x="656" y="2123"/>
                                </a:lnTo>
                                <a:lnTo>
                                  <a:pt x="591" y="2075"/>
                                </a:lnTo>
                                <a:lnTo>
                                  <a:pt x="553" y="2055"/>
                                </a:lnTo>
                                <a:lnTo>
                                  <a:pt x="459" y="1931"/>
                                </a:lnTo>
                                <a:lnTo>
                                  <a:pt x="420" y="1898"/>
                                </a:lnTo>
                                <a:lnTo>
                                  <a:pt x="388" y="1883"/>
                                </a:lnTo>
                                <a:lnTo>
                                  <a:pt x="362" y="1768"/>
                                </a:lnTo>
                                <a:lnTo>
                                  <a:pt x="378" y="1659"/>
                                </a:lnTo>
                                <a:lnTo>
                                  <a:pt x="394" y="1576"/>
                                </a:lnTo>
                                <a:lnTo>
                                  <a:pt x="388" y="1520"/>
                                </a:lnTo>
                                <a:lnTo>
                                  <a:pt x="355" y="1499"/>
                                </a:lnTo>
                                <a:lnTo>
                                  <a:pt x="317" y="1508"/>
                                </a:lnTo>
                                <a:lnTo>
                                  <a:pt x="301" y="1529"/>
                                </a:lnTo>
                                <a:lnTo>
                                  <a:pt x="323" y="1582"/>
                                </a:lnTo>
                                <a:lnTo>
                                  <a:pt x="339" y="1629"/>
                                </a:lnTo>
                                <a:lnTo>
                                  <a:pt x="317" y="1659"/>
                                </a:lnTo>
                                <a:lnTo>
                                  <a:pt x="262" y="1644"/>
                                </a:lnTo>
                                <a:lnTo>
                                  <a:pt x="220" y="1617"/>
                                </a:lnTo>
                                <a:lnTo>
                                  <a:pt x="207" y="1529"/>
                                </a:lnTo>
                                <a:lnTo>
                                  <a:pt x="149" y="1431"/>
                                </a:lnTo>
                                <a:lnTo>
                                  <a:pt x="87" y="1419"/>
                                </a:lnTo>
                                <a:lnTo>
                                  <a:pt x="32" y="1452"/>
                                </a:lnTo>
                                <a:lnTo>
                                  <a:pt x="0" y="1487"/>
                                </a:lnTo>
                                <a:lnTo>
                                  <a:pt x="23" y="1404"/>
                                </a:lnTo>
                                <a:lnTo>
                                  <a:pt x="39" y="1322"/>
                                </a:lnTo>
                                <a:lnTo>
                                  <a:pt x="32" y="1289"/>
                                </a:lnTo>
                                <a:lnTo>
                                  <a:pt x="39" y="1233"/>
                                </a:lnTo>
                                <a:lnTo>
                                  <a:pt x="55" y="1212"/>
                                </a:lnTo>
                                <a:lnTo>
                                  <a:pt x="71" y="1186"/>
                                </a:lnTo>
                                <a:lnTo>
                                  <a:pt x="71" y="1118"/>
                                </a:lnTo>
                                <a:lnTo>
                                  <a:pt x="55" y="1088"/>
                                </a:lnTo>
                                <a:lnTo>
                                  <a:pt x="23" y="1020"/>
                                </a:lnTo>
                                <a:lnTo>
                                  <a:pt x="23" y="952"/>
                                </a:lnTo>
                                <a:lnTo>
                                  <a:pt x="48" y="925"/>
                                </a:lnTo>
                                <a:lnTo>
                                  <a:pt x="78" y="857"/>
                                </a:lnTo>
                                <a:lnTo>
                                  <a:pt x="94" y="816"/>
                                </a:lnTo>
                                <a:lnTo>
                                  <a:pt x="87" y="766"/>
                                </a:lnTo>
                                <a:lnTo>
                                  <a:pt x="71" y="718"/>
                                </a:lnTo>
                                <a:lnTo>
                                  <a:pt x="126" y="686"/>
                                </a:lnTo>
                                <a:lnTo>
                                  <a:pt x="181" y="686"/>
                                </a:lnTo>
                                <a:lnTo>
                                  <a:pt x="252" y="698"/>
                                </a:lnTo>
                                <a:lnTo>
                                  <a:pt x="323" y="645"/>
                                </a:lnTo>
                                <a:lnTo>
                                  <a:pt x="394" y="597"/>
                                </a:lnTo>
                                <a:lnTo>
                                  <a:pt x="443" y="597"/>
                                </a:lnTo>
                                <a:lnTo>
                                  <a:pt x="475" y="568"/>
                                </a:lnTo>
                                <a:lnTo>
                                  <a:pt x="536" y="500"/>
                                </a:lnTo>
                                <a:lnTo>
                                  <a:pt x="617" y="467"/>
                                </a:lnTo>
                                <a:lnTo>
                                  <a:pt x="717" y="473"/>
                                </a:lnTo>
                                <a:lnTo>
                                  <a:pt x="843" y="473"/>
                                </a:lnTo>
                                <a:lnTo>
                                  <a:pt x="931" y="438"/>
                                </a:lnTo>
                                <a:lnTo>
                                  <a:pt x="1002" y="390"/>
                                </a:lnTo>
                                <a:lnTo>
                                  <a:pt x="1073" y="337"/>
                                </a:lnTo>
                                <a:lnTo>
                                  <a:pt x="1144" y="302"/>
                                </a:lnTo>
                                <a:lnTo>
                                  <a:pt x="1209" y="296"/>
                                </a:lnTo>
                                <a:lnTo>
                                  <a:pt x="1286" y="260"/>
                                </a:lnTo>
                                <a:lnTo>
                                  <a:pt x="1328" y="225"/>
                                </a:lnTo>
                                <a:lnTo>
                                  <a:pt x="1422" y="35"/>
                                </a:lnTo>
                                <a:lnTo>
                                  <a:pt x="1477" y="6"/>
                                </a:lnTo>
                                <a:lnTo>
                                  <a:pt x="1516" y="0"/>
                                </a:lnTo>
                                <a:lnTo>
                                  <a:pt x="1619" y="41"/>
                                </a:lnTo>
                                <a:lnTo>
                                  <a:pt x="1674" y="109"/>
                                </a:lnTo>
                                <a:lnTo>
                                  <a:pt x="1713" y="225"/>
                                </a:lnTo>
                                <a:lnTo>
                                  <a:pt x="1761" y="234"/>
                                </a:lnTo>
                                <a:lnTo>
                                  <a:pt x="1865" y="287"/>
                                </a:lnTo>
                                <a:lnTo>
                                  <a:pt x="2023" y="166"/>
                                </a:lnTo>
                                <a:lnTo>
                                  <a:pt x="2117" y="177"/>
                                </a:lnTo>
                                <a:lnTo>
                                  <a:pt x="2117" y="239"/>
                                </a:lnTo>
                                <a:lnTo>
                                  <a:pt x="2052" y="302"/>
                                </a:lnTo>
                                <a:lnTo>
                                  <a:pt x="1981" y="343"/>
                                </a:lnTo>
                                <a:lnTo>
                                  <a:pt x="1910" y="417"/>
                                </a:lnTo>
                                <a:lnTo>
                                  <a:pt x="1936" y="597"/>
                                </a:lnTo>
                                <a:lnTo>
                                  <a:pt x="1942" y="609"/>
                                </a:lnTo>
                                <a:lnTo>
                                  <a:pt x="2007" y="713"/>
                                </a:lnTo>
                                <a:lnTo>
                                  <a:pt x="2062" y="843"/>
                                </a:lnTo>
                                <a:lnTo>
                                  <a:pt x="2133" y="967"/>
                                </a:lnTo>
                                <a:lnTo>
                                  <a:pt x="2243" y="1026"/>
                                </a:lnTo>
                                <a:lnTo>
                                  <a:pt x="2178" y="1047"/>
                                </a:lnTo>
                                <a:lnTo>
                                  <a:pt x="2156" y="1067"/>
                                </a:lnTo>
                                <a:close/>
                              </a:path>
                            </a:pathLst>
                          </a:custGeom>
                          <a:solidFill>
                            <a:srgbClr val="ffffff"/>
                          </a:solidFill>
                          <a:ln cap="rnd" w="25560">
                            <a:solidFill>
                              <a:srgbClr val="0000ff"/>
                            </a:solidFill>
                            <a:round/>
                          </a:ln>
                        </wps:spPr>
                        <wps:bodyPr/>
                      </wps:wsp>
                      <wps:wsp>
                        <wps:cNvSpPr/>
                        <wps:spPr>
                          <a:xfrm>
                            <a:off x="875520" y="2568600"/>
                            <a:ext cx="481320" cy="519480"/>
                          </a:xfrm>
                          <a:custGeom>
                            <a:avLst/>
                            <a:gdLst/>
                            <a:ahLst/>
                            <a:rect l="0" t="0" r="r" b="b"/>
                            <a:pathLst>
                              <a:path w="1337" h="1443">
                                <a:moveTo>
                                  <a:pt x="1315" y="295"/>
                                </a:moveTo>
                                <a:lnTo>
                                  <a:pt x="1244" y="342"/>
                                </a:lnTo>
                                <a:lnTo>
                                  <a:pt x="1186" y="375"/>
                                </a:lnTo>
                                <a:lnTo>
                                  <a:pt x="1163" y="410"/>
                                </a:lnTo>
                                <a:lnTo>
                                  <a:pt x="1147" y="457"/>
                                </a:lnTo>
                                <a:lnTo>
                                  <a:pt x="1157" y="493"/>
                                </a:lnTo>
                                <a:lnTo>
                                  <a:pt x="1157" y="513"/>
                                </a:lnTo>
                                <a:lnTo>
                                  <a:pt x="1157" y="534"/>
                                </a:lnTo>
                                <a:lnTo>
                                  <a:pt x="1157" y="525"/>
                                </a:lnTo>
                                <a:lnTo>
                                  <a:pt x="1157" y="540"/>
                                </a:lnTo>
                                <a:lnTo>
                                  <a:pt x="1147" y="617"/>
                                </a:lnTo>
                                <a:lnTo>
                                  <a:pt x="1108" y="711"/>
                                </a:lnTo>
                                <a:lnTo>
                                  <a:pt x="1108" y="773"/>
                                </a:lnTo>
                                <a:lnTo>
                                  <a:pt x="1115" y="820"/>
                                </a:lnTo>
                                <a:lnTo>
                                  <a:pt x="1141" y="882"/>
                                </a:lnTo>
                                <a:lnTo>
                                  <a:pt x="1202" y="918"/>
                                </a:lnTo>
                                <a:lnTo>
                                  <a:pt x="1244" y="938"/>
                                </a:lnTo>
                                <a:lnTo>
                                  <a:pt x="1273" y="965"/>
                                </a:lnTo>
                                <a:lnTo>
                                  <a:pt x="1267" y="1006"/>
                                </a:lnTo>
                                <a:lnTo>
                                  <a:pt x="1212" y="1027"/>
                                </a:lnTo>
                                <a:lnTo>
                                  <a:pt x="1053" y="997"/>
                                </a:lnTo>
                                <a:lnTo>
                                  <a:pt x="998" y="1012"/>
                                </a:lnTo>
                                <a:lnTo>
                                  <a:pt x="973" y="1148"/>
                                </a:lnTo>
                                <a:lnTo>
                                  <a:pt x="856" y="1189"/>
                                </a:lnTo>
                                <a:lnTo>
                                  <a:pt x="808" y="1204"/>
                                </a:lnTo>
                                <a:lnTo>
                                  <a:pt x="737" y="1307"/>
                                </a:lnTo>
                                <a:lnTo>
                                  <a:pt x="711" y="1375"/>
                                </a:lnTo>
                                <a:lnTo>
                                  <a:pt x="611" y="1422"/>
                                </a:lnTo>
                                <a:lnTo>
                                  <a:pt x="498" y="1443"/>
                                </a:lnTo>
                                <a:lnTo>
                                  <a:pt x="420" y="1443"/>
                                </a:lnTo>
                                <a:lnTo>
                                  <a:pt x="410" y="1387"/>
                                </a:lnTo>
                                <a:lnTo>
                                  <a:pt x="349" y="1349"/>
                                </a:lnTo>
                                <a:lnTo>
                                  <a:pt x="262" y="1387"/>
                                </a:lnTo>
                                <a:lnTo>
                                  <a:pt x="191" y="1375"/>
                                </a:lnTo>
                                <a:lnTo>
                                  <a:pt x="158" y="1313"/>
                                </a:lnTo>
                                <a:lnTo>
                                  <a:pt x="152" y="1272"/>
                                </a:lnTo>
                                <a:lnTo>
                                  <a:pt x="158" y="1210"/>
                                </a:lnTo>
                                <a:lnTo>
                                  <a:pt x="152" y="1198"/>
                                </a:lnTo>
                                <a:lnTo>
                                  <a:pt x="136" y="1183"/>
                                </a:lnTo>
                                <a:lnTo>
                                  <a:pt x="126" y="1163"/>
                                </a:lnTo>
                                <a:lnTo>
                                  <a:pt x="120" y="1148"/>
                                </a:lnTo>
                                <a:lnTo>
                                  <a:pt x="120" y="1127"/>
                                </a:lnTo>
                                <a:lnTo>
                                  <a:pt x="103" y="1107"/>
                                </a:lnTo>
                                <a:lnTo>
                                  <a:pt x="110" y="1080"/>
                                </a:lnTo>
                                <a:lnTo>
                                  <a:pt x="126" y="1059"/>
                                </a:lnTo>
                                <a:lnTo>
                                  <a:pt x="126" y="1048"/>
                                </a:lnTo>
                                <a:lnTo>
                                  <a:pt x="136" y="1027"/>
                                </a:lnTo>
                                <a:lnTo>
                                  <a:pt x="136" y="1006"/>
                                </a:lnTo>
                                <a:lnTo>
                                  <a:pt x="136" y="992"/>
                                </a:lnTo>
                                <a:lnTo>
                                  <a:pt x="126" y="977"/>
                                </a:lnTo>
                                <a:lnTo>
                                  <a:pt x="136" y="956"/>
                                </a:lnTo>
                                <a:lnTo>
                                  <a:pt x="142" y="944"/>
                                </a:lnTo>
                                <a:lnTo>
                                  <a:pt x="158" y="924"/>
                                </a:lnTo>
                                <a:lnTo>
                                  <a:pt x="158" y="909"/>
                                </a:lnTo>
                                <a:lnTo>
                                  <a:pt x="158" y="882"/>
                                </a:lnTo>
                                <a:lnTo>
                                  <a:pt x="152" y="868"/>
                                </a:lnTo>
                                <a:lnTo>
                                  <a:pt x="136" y="847"/>
                                </a:lnTo>
                                <a:lnTo>
                                  <a:pt x="120" y="826"/>
                                </a:lnTo>
                                <a:lnTo>
                                  <a:pt x="103" y="814"/>
                                </a:lnTo>
                                <a:lnTo>
                                  <a:pt x="87" y="794"/>
                                </a:lnTo>
                                <a:lnTo>
                                  <a:pt x="71" y="773"/>
                                </a:lnTo>
                                <a:lnTo>
                                  <a:pt x="39" y="758"/>
                                </a:lnTo>
                                <a:lnTo>
                                  <a:pt x="16" y="738"/>
                                </a:lnTo>
                                <a:lnTo>
                                  <a:pt x="0" y="711"/>
                                </a:lnTo>
                                <a:lnTo>
                                  <a:pt x="16" y="691"/>
                                </a:lnTo>
                                <a:lnTo>
                                  <a:pt x="23" y="670"/>
                                </a:lnTo>
                                <a:lnTo>
                                  <a:pt x="39" y="643"/>
                                </a:lnTo>
                                <a:lnTo>
                                  <a:pt x="39" y="623"/>
                                </a:lnTo>
                                <a:lnTo>
                                  <a:pt x="48" y="602"/>
                                </a:lnTo>
                                <a:lnTo>
                                  <a:pt x="48" y="561"/>
                                </a:lnTo>
                                <a:lnTo>
                                  <a:pt x="48" y="525"/>
                                </a:lnTo>
                                <a:lnTo>
                                  <a:pt x="48" y="499"/>
                                </a:lnTo>
                                <a:lnTo>
                                  <a:pt x="55" y="472"/>
                                </a:lnTo>
                                <a:lnTo>
                                  <a:pt x="65" y="457"/>
                                </a:lnTo>
                                <a:lnTo>
                                  <a:pt x="65" y="437"/>
                                </a:lnTo>
                                <a:lnTo>
                                  <a:pt x="71" y="410"/>
                                </a:lnTo>
                                <a:lnTo>
                                  <a:pt x="78" y="395"/>
                                </a:lnTo>
                                <a:lnTo>
                                  <a:pt x="71" y="375"/>
                                </a:lnTo>
                                <a:lnTo>
                                  <a:pt x="55" y="369"/>
                                </a:lnTo>
                                <a:lnTo>
                                  <a:pt x="39" y="348"/>
                                </a:lnTo>
                                <a:lnTo>
                                  <a:pt x="16" y="328"/>
                                </a:lnTo>
                                <a:lnTo>
                                  <a:pt x="48" y="301"/>
                                </a:lnTo>
                                <a:lnTo>
                                  <a:pt x="78" y="301"/>
                                </a:lnTo>
                                <a:lnTo>
                                  <a:pt x="110" y="307"/>
                                </a:lnTo>
                                <a:lnTo>
                                  <a:pt x="136" y="316"/>
                                </a:lnTo>
                                <a:lnTo>
                                  <a:pt x="158" y="307"/>
                                </a:lnTo>
                                <a:lnTo>
                                  <a:pt x="191" y="307"/>
                                </a:lnTo>
                                <a:lnTo>
                                  <a:pt x="223" y="307"/>
                                </a:lnTo>
                                <a:lnTo>
                                  <a:pt x="246" y="322"/>
                                </a:lnTo>
                                <a:lnTo>
                                  <a:pt x="268" y="328"/>
                                </a:lnTo>
                                <a:lnTo>
                                  <a:pt x="301" y="336"/>
                                </a:lnTo>
                                <a:lnTo>
                                  <a:pt x="310" y="348"/>
                                </a:lnTo>
                                <a:lnTo>
                                  <a:pt x="333" y="342"/>
                                </a:lnTo>
                                <a:lnTo>
                                  <a:pt x="349" y="342"/>
                                </a:lnTo>
                                <a:lnTo>
                                  <a:pt x="349" y="307"/>
                                </a:lnTo>
                                <a:lnTo>
                                  <a:pt x="349" y="280"/>
                                </a:lnTo>
                                <a:lnTo>
                                  <a:pt x="349" y="260"/>
                                </a:lnTo>
                                <a:lnTo>
                                  <a:pt x="349" y="233"/>
                                </a:lnTo>
                                <a:lnTo>
                                  <a:pt x="355" y="212"/>
                                </a:lnTo>
                                <a:lnTo>
                                  <a:pt x="355" y="192"/>
                                </a:lnTo>
                                <a:lnTo>
                                  <a:pt x="365" y="156"/>
                                </a:lnTo>
                                <a:lnTo>
                                  <a:pt x="381" y="130"/>
                                </a:lnTo>
                                <a:lnTo>
                                  <a:pt x="388" y="115"/>
                                </a:lnTo>
                                <a:lnTo>
                                  <a:pt x="410" y="89"/>
                                </a:lnTo>
                                <a:lnTo>
                                  <a:pt x="420" y="74"/>
                                </a:lnTo>
                                <a:lnTo>
                                  <a:pt x="443" y="62"/>
                                </a:lnTo>
                                <a:lnTo>
                                  <a:pt x="469" y="41"/>
                                </a:lnTo>
                                <a:lnTo>
                                  <a:pt x="491" y="21"/>
                                </a:lnTo>
                                <a:lnTo>
                                  <a:pt x="553" y="0"/>
                                </a:lnTo>
                                <a:lnTo>
                                  <a:pt x="585" y="94"/>
                                </a:lnTo>
                                <a:lnTo>
                                  <a:pt x="633" y="145"/>
                                </a:lnTo>
                                <a:lnTo>
                                  <a:pt x="688" y="233"/>
                                </a:lnTo>
                                <a:lnTo>
                                  <a:pt x="704" y="233"/>
                                </a:lnTo>
                                <a:lnTo>
                                  <a:pt x="737" y="198"/>
                                </a:lnTo>
                                <a:lnTo>
                                  <a:pt x="869" y="233"/>
                                </a:lnTo>
                                <a:lnTo>
                                  <a:pt x="982" y="198"/>
                                </a:lnTo>
                                <a:lnTo>
                                  <a:pt x="1037" y="207"/>
                                </a:lnTo>
                                <a:lnTo>
                                  <a:pt x="1108" y="198"/>
                                </a:lnTo>
                                <a:lnTo>
                                  <a:pt x="1173" y="177"/>
                                </a:lnTo>
                                <a:lnTo>
                                  <a:pt x="1212" y="212"/>
                                </a:lnTo>
                                <a:lnTo>
                                  <a:pt x="1251" y="218"/>
                                </a:lnTo>
                                <a:lnTo>
                                  <a:pt x="1338" y="239"/>
                                </a:lnTo>
                                <a:lnTo>
                                  <a:pt x="1331" y="266"/>
                                </a:lnTo>
                                <a:lnTo>
                                  <a:pt x="1315" y="295"/>
                                </a:lnTo>
                                <a:close/>
                              </a:path>
                            </a:pathLst>
                          </a:custGeom>
                          <a:solidFill>
                            <a:srgbClr val="ffffff"/>
                          </a:solidFill>
                          <a:ln cap="rnd" w="25560">
                            <a:solidFill>
                              <a:srgbClr val="0000ff"/>
                            </a:solidFill>
                            <a:round/>
                          </a:ln>
                        </wps:spPr>
                        <wps:bodyPr/>
                      </wps:wsp>
                      <wps:wsp>
                        <wps:cNvSpPr/>
                        <wps:spPr>
                          <a:xfrm>
                            <a:off x="2226240" y="3690720"/>
                            <a:ext cx="2520" cy="0"/>
                          </a:xfrm>
                          <a:custGeom>
                            <a:avLst/>
                            <a:gdLst/>
                            <a:ahLst/>
                            <a:rect l="0" t="0" r="r" b="b"/>
                            <a:pathLst>
                              <a:path w="7" h="0">
                                <a:moveTo>
                                  <a:pt x="0" y="0"/>
                                </a:moveTo>
                                <a:lnTo>
                                  <a:pt x="0" y="0"/>
                                </a:lnTo>
                                <a:lnTo>
                                  <a:pt x="8" y="0"/>
                                </a:lnTo>
                                <a:lnTo>
                                  <a:pt x="0" y="0"/>
                                </a:lnTo>
                                <a:close/>
                              </a:path>
                            </a:pathLst>
                          </a:custGeom>
                          <a:solidFill>
                            <a:srgbClr val="c8fec8"/>
                          </a:solidFill>
                          <a:ln cap="rnd" w="25560">
                            <a:solidFill>
                              <a:srgbClr val="0000ff"/>
                            </a:solidFill>
                            <a:round/>
                          </a:ln>
                        </wps:spPr>
                        <wps:bodyPr/>
                      </wps:wsp>
                      <wps:wsp>
                        <wps:cNvSpPr/>
                        <wps:spPr>
                          <a:xfrm>
                            <a:off x="2333160" y="3385080"/>
                            <a:ext cx="395640" cy="568440"/>
                          </a:xfrm>
                          <a:custGeom>
                            <a:avLst/>
                            <a:gdLst/>
                            <a:ahLst/>
                            <a:rect l="0" t="0" r="r" b="b"/>
                            <a:pathLst>
                              <a:path w="1099" h="1579">
                                <a:moveTo>
                                  <a:pt x="1083" y="676"/>
                                </a:moveTo>
                                <a:lnTo>
                                  <a:pt x="1050" y="691"/>
                                </a:lnTo>
                                <a:lnTo>
                                  <a:pt x="1021" y="691"/>
                                </a:lnTo>
                                <a:lnTo>
                                  <a:pt x="989" y="717"/>
                                </a:lnTo>
                                <a:lnTo>
                                  <a:pt x="973" y="744"/>
                                </a:lnTo>
                                <a:lnTo>
                                  <a:pt x="963" y="785"/>
                                </a:lnTo>
                                <a:lnTo>
                                  <a:pt x="963" y="835"/>
                                </a:lnTo>
                                <a:lnTo>
                                  <a:pt x="989" y="882"/>
                                </a:lnTo>
                                <a:lnTo>
                                  <a:pt x="1021" y="924"/>
                                </a:lnTo>
                                <a:lnTo>
                                  <a:pt x="1005" y="956"/>
                                </a:lnTo>
                                <a:lnTo>
                                  <a:pt x="979" y="992"/>
                                </a:lnTo>
                                <a:lnTo>
                                  <a:pt x="950" y="998"/>
                                </a:lnTo>
                                <a:lnTo>
                                  <a:pt x="924" y="992"/>
                                </a:lnTo>
                                <a:lnTo>
                                  <a:pt x="901" y="986"/>
                                </a:lnTo>
                                <a:lnTo>
                                  <a:pt x="885" y="956"/>
                                </a:lnTo>
                                <a:lnTo>
                                  <a:pt x="869" y="930"/>
                                </a:lnTo>
                                <a:lnTo>
                                  <a:pt x="846" y="903"/>
                                </a:lnTo>
                                <a:lnTo>
                                  <a:pt x="830" y="882"/>
                                </a:lnTo>
                                <a:lnTo>
                                  <a:pt x="804" y="841"/>
                                </a:lnTo>
                                <a:lnTo>
                                  <a:pt x="782" y="821"/>
                                </a:lnTo>
                                <a:lnTo>
                                  <a:pt x="749" y="821"/>
                                </a:lnTo>
                                <a:lnTo>
                                  <a:pt x="727" y="841"/>
                                </a:lnTo>
                                <a:lnTo>
                                  <a:pt x="704" y="874"/>
                                </a:lnTo>
                                <a:lnTo>
                                  <a:pt x="704" y="882"/>
                                </a:lnTo>
                                <a:lnTo>
                                  <a:pt x="704" y="888"/>
                                </a:lnTo>
                                <a:lnTo>
                                  <a:pt x="704" y="903"/>
                                </a:lnTo>
                                <a:lnTo>
                                  <a:pt x="711" y="915"/>
                                </a:lnTo>
                                <a:lnTo>
                                  <a:pt x="694" y="936"/>
                                </a:lnTo>
                                <a:lnTo>
                                  <a:pt x="672" y="936"/>
                                </a:lnTo>
                                <a:lnTo>
                                  <a:pt x="649" y="936"/>
                                </a:lnTo>
                                <a:lnTo>
                                  <a:pt x="623" y="936"/>
                                </a:lnTo>
                                <a:lnTo>
                                  <a:pt x="607" y="950"/>
                                </a:lnTo>
                                <a:lnTo>
                                  <a:pt x="607" y="971"/>
                                </a:lnTo>
                                <a:lnTo>
                                  <a:pt x="623" y="986"/>
                                </a:lnTo>
                                <a:lnTo>
                                  <a:pt x="639" y="992"/>
                                </a:lnTo>
                                <a:lnTo>
                                  <a:pt x="694" y="992"/>
                                </a:lnTo>
                                <a:lnTo>
                                  <a:pt x="711" y="1018"/>
                                </a:lnTo>
                                <a:lnTo>
                                  <a:pt x="694" y="1054"/>
                                </a:lnTo>
                                <a:lnTo>
                                  <a:pt x="656" y="1065"/>
                                </a:lnTo>
                                <a:lnTo>
                                  <a:pt x="639" y="1060"/>
                                </a:lnTo>
                                <a:lnTo>
                                  <a:pt x="578" y="1054"/>
                                </a:lnTo>
                                <a:lnTo>
                                  <a:pt x="536" y="1045"/>
                                </a:lnTo>
                                <a:lnTo>
                                  <a:pt x="491" y="1080"/>
                                </a:lnTo>
                                <a:lnTo>
                                  <a:pt x="465" y="1116"/>
                                </a:lnTo>
                                <a:lnTo>
                                  <a:pt x="474" y="1127"/>
                                </a:lnTo>
                                <a:lnTo>
                                  <a:pt x="481" y="1154"/>
                                </a:lnTo>
                                <a:lnTo>
                                  <a:pt x="507" y="1195"/>
                                </a:lnTo>
                                <a:lnTo>
                                  <a:pt x="491" y="1210"/>
                                </a:lnTo>
                                <a:lnTo>
                                  <a:pt x="474" y="1237"/>
                                </a:lnTo>
                                <a:lnTo>
                                  <a:pt x="465" y="1278"/>
                                </a:lnTo>
                                <a:lnTo>
                                  <a:pt x="465" y="1284"/>
                                </a:lnTo>
                                <a:lnTo>
                                  <a:pt x="465" y="1313"/>
                                </a:lnTo>
                                <a:lnTo>
                                  <a:pt x="458" y="1334"/>
                                </a:lnTo>
                                <a:lnTo>
                                  <a:pt x="442" y="1355"/>
                                </a:lnTo>
                                <a:lnTo>
                                  <a:pt x="419" y="1387"/>
                                </a:lnTo>
                                <a:lnTo>
                                  <a:pt x="410" y="1393"/>
                                </a:lnTo>
                                <a:lnTo>
                                  <a:pt x="449" y="1429"/>
                                </a:lnTo>
                                <a:lnTo>
                                  <a:pt x="465" y="1423"/>
                                </a:lnTo>
                                <a:lnTo>
                                  <a:pt x="491" y="1443"/>
                                </a:lnTo>
                                <a:lnTo>
                                  <a:pt x="449" y="1496"/>
                                </a:lnTo>
                                <a:lnTo>
                                  <a:pt x="426" y="1511"/>
                                </a:lnTo>
                                <a:lnTo>
                                  <a:pt x="410" y="1544"/>
                                </a:lnTo>
                                <a:lnTo>
                                  <a:pt x="410" y="1579"/>
                                </a:lnTo>
                                <a:lnTo>
                                  <a:pt x="394" y="1573"/>
                                </a:lnTo>
                                <a:lnTo>
                                  <a:pt x="365" y="1573"/>
                                </a:lnTo>
                                <a:lnTo>
                                  <a:pt x="306" y="1564"/>
                                </a:lnTo>
                                <a:lnTo>
                                  <a:pt x="251" y="1558"/>
                                </a:lnTo>
                                <a:lnTo>
                                  <a:pt x="190" y="1552"/>
                                </a:lnTo>
                                <a:lnTo>
                                  <a:pt x="164" y="1558"/>
                                </a:lnTo>
                                <a:lnTo>
                                  <a:pt x="125" y="1564"/>
                                </a:lnTo>
                                <a:lnTo>
                                  <a:pt x="77" y="1573"/>
                                </a:lnTo>
                                <a:lnTo>
                                  <a:pt x="31" y="1573"/>
                                </a:lnTo>
                                <a:lnTo>
                                  <a:pt x="5" y="1558"/>
                                </a:lnTo>
                                <a:lnTo>
                                  <a:pt x="5" y="1544"/>
                                </a:lnTo>
                                <a:lnTo>
                                  <a:pt x="-1" y="1511"/>
                                </a:lnTo>
                                <a:lnTo>
                                  <a:pt x="-1" y="1485"/>
                                </a:lnTo>
                                <a:lnTo>
                                  <a:pt x="5" y="1434"/>
                                </a:lnTo>
                                <a:lnTo>
                                  <a:pt x="31" y="1429"/>
                                </a:lnTo>
                                <a:lnTo>
                                  <a:pt x="77" y="1414"/>
                                </a:lnTo>
                                <a:lnTo>
                                  <a:pt x="119" y="1393"/>
                                </a:lnTo>
                                <a:lnTo>
                                  <a:pt x="135" y="1361"/>
                                </a:lnTo>
                                <a:lnTo>
                                  <a:pt x="141" y="1340"/>
                                </a:lnTo>
                                <a:lnTo>
                                  <a:pt x="148" y="1313"/>
                                </a:lnTo>
                                <a:lnTo>
                                  <a:pt x="157" y="1272"/>
                                </a:lnTo>
                                <a:lnTo>
                                  <a:pt x="148" y="1246"/>
                                </a:lnTo>
                                <a:lnTo>
                                  <a:pt x="164" y="1237"/>
                                </a:lnTo>
                                <a:lnTo>
                                  <a:pt x="157" y="1210"/>
                                </a:lnTo>
                                <a:lnTo>
                                  <a:pt x="174" y="1175"/>
                                </a:lnTo>
                                <a:lnTo>
                                  <a:pt x="174" y="1148"/>
                                </a:lnTo>
                                <a:lnTo>
                                  <a:pt x="164" y="1122"/>
                                </a:lnTo>
                                <a:lnTo>
                                  <a:pt x="164" y="1107"/>
                                </a:lnTo>
                                <a:lnTo>
                                  <a:pt x="196" y="1095"/>
                                </a:lnTo>
                                <a:lnTo>
                                  <a:pt x="196" y="1060"/>
                                </a:lnTo>
                                <a:lnTo>
                                  <a:pt x="212" y="1033"/>
                                </a:lnTo>
                                <a:lnTo>
                                  <a:pt x="212" y="986"/>
                                </a:lnTo>
                                <a:lnTo>
                                  <a:pt x="212" y="965"/>
                                </a:lnTo>
                                <a:lnTo>
                                  <a:pt x="235" y="956"/>
                                </a:lnTo>
                                <a:lnTo>
                                  <a:pt x="261" y="965"/>
                                </a:lnTo>
                                <a:lnTo>
                                  <a:pt x="293" y="956"/>
                                </a:lnTo>
                                <a:lnTo>
                                  <a:pt x="300" y="956"/>
                                </a:lnTo>
                                <a:lnTo>
                                  <a:pt x="316" y="944"/>
                                </a:lnTo>
                                <a:lnTo>
                                  <a:pt x="322" y="924"/>
                                </a:lnTo>
                                <a:lnTo>
                                  <a:pt x="316" y="909"/>
                                </a:lnTo>
                                <a:lnTo>
                                  <a:pt x="332" y="903"/>
                                </a:lnTo>
                                <a:lnTo>
                                  <a:pt x="339" y="868"/>
                                </a:lnTo>
                                <a:lnTo>
                                  <a:pt x="339" y="847"/>
                                </a:lnTo>
                                <a:lnTo>
                                  <a:pt x="355" y="821"/>
                                </a:lnTo>
                                <a:lnTo>
                                  <a:pt x="355" y="800"/>
                                </a:lnTo>
                                <a:lnTo>
                                  <a:pt x="348" y="779"/>
                                </a:lnTo>
                                <a:lnTo>
                                  <a:pt x="332" y="738"/>
                                </a:lnTo>
                                <a:lnTo>
                                  <a:pt x="332" y="711"/>
                                </a:lnTo>
                                <a:lnTo>
                                  <a:pt x="316" y="705"/>
                                </a:lnTo>
                                <a:lnTo>
                                  <a:pt x="306" y="705"/>
                                </a:lnTo>
                                <a:lnTo>
                                  <a:pt x="300" y="685"/>
                                </a:lnTo>
                                <a:lnTo>
                                  <a:pt x="306" y="685"/>
                                </a:lnTo>
                                <a:lnTo>
                                  <a:pt x="322" y="685"/>
                                </a:lnTo>
                                <a:lnTo>
                                  <a:pt x="348" y="685"/>
                                </a:lnTo>
                                <a:lnTo>
                                  <a:pt x="365" y="697"/>
                                </a:lnTo>
                                <a:lnTo>
                                  <a:pt x="377" y="697"/>
                                </a:lnTo>
                                <a:lnTo>
                                  <a:pt x="387" y="711"/>
                                </a:lnTo>
                                <a:lnTo>
                                  <a:pt x="403" y="717"/>
                                </a:lnTo>
                                <a:lnTo>
                                  <a:pt x="419" y="711"/>
                                </a:lnTo>
                                <a:lnTo>
                                  <a:pt x="426" y="717"/>
                                </a:lnTo>
                                <a:lnTo>
                                  <a:pt x="442" y="697"/>
                                </a:lnTo>
                                <a:lnTo>
                                  <a:pt x="474" y="691"/>
                                </a:lnTo>
                                <a:lnTo>
                                  <a:pt x="507" y="685"/>
                                </a:lnTo>
                                <a:lnTo>
                                  <a:pt x="513" y="676"/>
                                </a:lnTo>
                                <a:lnTo>
                                  <a:pt x="529" y="664"/>
                                </a:lnTo>
                                <a:lnTo>
                                  <a:pt x="536" y="629"/>
                                </a:lnTo>
                                <a:lnTo>
                                  <a:pt x="520" y="602"/>
                                </a:lnTo>
                                <a:lnTo>
                                  <a:pt x="513" y="581"/>
                                </a:lnTo>
                                <a:lnTo>
                                  <a:pt x="497" y="561"/>
                                </a:lnTo>
                                <a:lnTo>
                                  <a:pt x="497" y="540"/>
                                </a:lnTo>
                                <a:lnTo>
                                  <a:pt x="497" y="519"/>
                                </a:lnTo>
                                <a:lnTo>
                                  <a:pt x="474" y="519"/>
                                </a:lnTo>
                                <a:lnTo>
                                  <a:pt x="474" y="505"/>
                                </a:lnTo>
                                <a:lnTo>
                                  <a:pt x="465" y="499"/>
                                </a:lnTo>
                                <a:lnTo>
                                  <a:pt x="474" y="484"/>
                                </a:lnTo>
                                <a:lnTo>
                                  <a:pt x="465" y="472"/>
                                </a:lnTo>
                                <a:lnTo>
                                  <a:pt x="465" y="446"/>
                                </a:lnTo>
                                <a:lnTo>
                                  <a:pt x="465" y="384"/>
                                </a:lnTo>
                                <a:lnTo>
                                  <a:pt x="481" y="334"/>
                                </a:lnTo>
                                <a:lnTo>
                                  <a:pt x="497" y="286"/>
                                </a:lnTo>
                                <a:lnTo>
                                  <a:pt x="520" y="295"/>
                                </a:lnTo>
                                <a:lnTo>
                                  <a:pt x="546" y="316"/>
                                </a:lnTo>
                                <a:lnTo>
                                  <a:pt x="562" y="316"/>
                                </a:lnTo>
                                <a:lnTo>
                                  <a:pt x="601" y="334"/>
                                </a:lnTo>
                                <a:lnTo>
                                  <a:pt x="633" y="354"/>
                                </a:lnTo>
                                <a:lnTo>
                                  <a:pt x="662" y="375"/>
                                </a:lnTo>
                                <a:lnTo>
                                  <a:pt x="688" y="384"/>
                                </a:lnTo>
                                <a:lnTo>
                                  <a:pt x="704" y="369"/>
                                </a:lnTo>
                                <a:lnTo>
                                  <a:pt x="711" y="342"/>
                                </a:lnTo>
                                <a:lnTo>
                                  <a:pt x="720" y="328"/>
                                </a:lnTo>
                                <a:lnTo>
                                  <a:pt x="711" y="301"/>
                                </a:lnTo>
                                <a:lnTo>
                                  <a:pt x="688" y="274"/>
                                </a:lnTo>
                                <a:lnTo>
                                  <a:pt x="672" y="245"/>
                                </a:lnTo>
                                <a:lnTo>
                                  <a:pt x="678" y="224"/>
                                </a:lnTo>
                                <a:lnTo>
                                  <a:pt x="678" y="204"/>
                                </a:lnTo>
                                <a:lnTo>
                                  <a:pt x="694" y="192"/>
                                </a:lnTo>
                                <a:lnTo>
                                  <a:pt x="694" y="165"/>
                                </a:lnTo>
                                <a:lnTo>
                                  <a:pt x="711" y="156"/>
                                </a:lnTo>
                                <a:lnTo>
                                  <a:pt x="711" y="130"/>
                                </a:lnTo>
                                <a:lnTo>
                                  <a:pt x="704" y="109"/>
                                </a:lnTo>
                                <a:lnTo>
                                  <a:pt x="704" y="83"/>
                                </a:lnTo>
                                <a:lnTo>
                                  <a:pt x="694" y="56"/>
                                </a:lnTo>
                                <a:lnTo>
                                  <a:pt x="704" y="35"/>
                                </a:lnTo>
                                <a:lnTo>
                                  <a:pt x="720" y="15"/>
                                </a:lnTo>
                                <a:lnTo>
                                  <a:pt x="749" y="0"/>
                                </a:lnTo>
                                <a:lnTo>
                                  <a:pt x="791" y="6"/>
                                </a:lnTo>
                                <a:lnTo>
                                  <a:pt x="830" y="27"/>
                                </a:lnTo>
                                <a:lnTo>
                                  <a:pt x="885" y="47"/>
                                </a:lnTo>
                                <a:lnTo>
                                  <a:pt x="908" y="62"/>
                                </a:lnTo>
                                <a:lnTo>
                                  <a:pt x="934" y="74"/>
                                </a:lnTo>
                                <a:lnTo>
                                  <a:pt x="956" y="94"/>
                                </a:lnTo>
                                <a:lnTo>
                                  <a:pt x="979" y="136"/>
                                </a:lnTo>
                                <a:lnTo>
                                  <a:pt x="1005" y="171"/>
                                </a:lnTo>
                                <a:lnTo>
                                  <a:pt x="1034" y="204"/>
                                </a:lnTo>
                                <a:lnTo>
                                  <a:pt x="1066" y="224"/>
                                </a:lnTo>
                                <a:lnTo>
                                  <a:pt x="1050" y="274"/>
                                </a:lnTo>
                                <a:lnTo>
                                  <a:pt x="1044" y="328"/>
                                </a:lnTo>
                                <a:lnTo>
                                  <a:pt x="1034" y="369"/>
                                </a:lnTo>
                                <a:lnTo>
                                  <a:pt x="1034" y="404"/>
                                </a:lnTo>
                                <a:lnTo>
                                  <a:pt x="1034" y="446"/>
                                </a:lnTo>
                                <a:lnTo>
                                  <a:pt x="1021" y="493"/>
                                </a:lnTo>
                                <a:lnTo>
                                  <a:pt x="1034" y="534"/>
                                </a:lnTo>
                                <a:lnTo>
                                  <a:pt x="1060" y="546"/>
                                </a:lnTo>
                                <a:lnTo>
                                  <a:pt x="1092" y="567"/>
                                </a:lnTo>
                                <a:lnTo>
                                  <a:pt x="1099" y="593"/>
                                </a:lnTo>
                                <a:lnTo>
                                  <a:pt x="1099" y="629"/>
                                </a:lnTo>
                                <a:lnTo>
                                  <a:pt x="1083" y="676"/>
                                </a:lnTo>
                                <a:close/>
                              </a:path>
                            </a:pathLst>
                          </a:custGeom>
                          <a:solidFill>
                            <a:srgbClr val="ffffff"/>
                          </a:solidFill>
                          <a:ln cap="rnd" w="25560">
                            <a:solidFill>
                              <a:srgbClr val="0000ff"/>
                            </a:solidFill>
                            <a:round/>
                          </a:ln>
                        </wps:spPr>
                        <wps:bodyPr/>
                      </wps:wsp>
                      <wps:wsp>
                        <wps:cNvSpPr/>
                        <wps:spPr>
                          <a:xfrm>
                            <a:off x="2089080" y="3166920"/>
                            <a:ext cx="380520" cy="424080"/>
                          </a:xfrm>
                          <a:custGeom>
                            <a:avLst/>
                            <a:gdLst/>
                            <a:ahLst/>
                            <a:rect l="0" t="0" r="r" b="b"/>
                            <a:pathLst>
                              <a:path w="1057" h="1178">
                                <a:moveTo>
                                  <a:pt x="1050" y="485"/>
                                </a:moveTo>
                                <a:lnTo>
                                  <a:pt x="1034" y="505"/>
                                </a:lnTo>
                                <a:lnTo>
                                  <a:pt x="1024" y="532"/>
                                </a:lnTo>
                                <a:lnTo>
                                  <a:pt x="1002" y="558"/>
                                </a:lnTo>
                                <a:lnTo>
                                  <a:pt x="986" y="594"/>
                                </a:lnTo>
                                <a:lnTo>
                                  <a:pt x="970" y="621"/>
                                </a:lnTo>
                                <a:lnTo>
                                  <a:pt x="953" y="647"/>
                                </a:lnTo>
                                <a:lnTo>
                                  <a:pt x="947" y="662"/>
                                </a:lnTo>
                                <a:lnTo>
                                  <a:pt x="937" y="683"/>
                                </a:lnTo>
                                <a:lnTo>
                                  <a:pt x="953" y="715"/>
                                </a:lnTo>
                                <a:lnTo>
                                  <a:pt x="953" y="742"/>
                                </a:lnTo>
                                <a:lnTo>
                                  <a:pt x="947" y="771"/>
                                </a:lnTo>
                                <a:lnTo>
                                  <a:pt x="947" y="810"/>
                                </a:lnTo>
                                <a:lnTo>
                                  <a:pt x="931" y="872"/>
                                </a:lnTo>
                                <a:lnTo>
                                  <a:pt x="892" y="866"/>
                                </a:lnTo>
                                <a:lnTo>
                                  <a:pt x="866" y="872"/>
                                </a:lnTo>
                                <a:lnTo>
                                  <a:pt x="853" y="872"/>
                                </a:lnTo>
                                <a:lnTo>
                                  <a:pt x="843" y="898"/>
                                </a:lnTo>
                                <a:lnTo>
                                  <a:pt x="837" y="928"/>
                                </a:lnTo>
                                <a:lnTo>
                                  <a:pt x="827" y="954"/>
                                </a:lnTo>
                                <a:lnTo>
                                  <a:pt x="805" y="969"/>
                                </a:lnTo>
                                <a:lnTo>
                                  <a:pt x="772" y="975"/>
                                </a:lnTo>
                                <a:lnTo>
                                  <a:pt x="734" y="987"/>
                                </a:lnTo>
                                <a:lnTo>
                                  <a:pt x="679" y="987"/>
                                </a:lnTo>
                                <a:lnTo>
                                  <a:pt x="624" y="996"/>
                                </a:lnTo>
                                <a:lnTo>
                                  <a:pt x="585" y="1002"/>
                                </a:lnTo>
                                <a:lnTo>
                                  <a:pt x="543" y="996"/>
                                </a:lnTo>
                                <a:lnTo>
                                  <a:pt x="498" y="996"/>
                                </a:lnTo>
                                <a:lnTo>
                                  <a:pt x="459" y="1002"/>
                                </a:lnTo>
                                <a:lnTo>
                                  <a:pt x="417" y="1022"/>
                                </a:lnTo>
                                <a:lnTo>
                                  <a:pt x="427" y="1049"/>
                                </a:lnTo>
                                <a:lnTo>
                                  <a:pt x="427" y="1076"/>
                                </a:lnTo>
                                <a:lnTo>
                                  <a:pt x="410" y="1096"/>
                                </a:lnTo>
                                <a:lnTo>
                                  <a:pt x="378" y="1111"/>
                                </a:lnTo>
                                <a:lnTo>
                                  <a:pt x="330" y="1132"/>
                                </a:lnTo>
                                <a:lnTo>
                                  <a:pt x="275" y="1152"/>
                                </a:lnTo>
                                <a:lnTo>
                                  <a:pt x="220" y="1179"/>
                                </a:lnTo>
                                <a:lnTo>
                                  <a:pt x="175" y="1173"/>
                                </a:lnTo>
                                <a:lnTo>
                                  <a:pt x="142" y="1164"/>
                                </a:lnTo>
                                <a:lnTo>
                                  <a:pt x="103" y="1158"/>
                                </a:lnTo>
                                <a:lnTo>
                                  <a:pt x="87" y="1152"/>
                                </a:lnTo>
                                <a:lnTo>
                                  <a:pt x="0" y="1152"/>
                                </a:lnTo>
                                <a:lnTo>
                                  <a:pt x="16" y="1126"/>
                                </a:lnTo>
                                <a:lnTo>
                                  <a:pt x="32" y="1096"/>
                                </a:lnTo>
                                <a:lnTo>
                                  <a:pt x="39" y="1049"/>
                                </a:lnTo>
                                <a:lnTo>
                                  <a:pt x="55" y="996"/>
                                </a:lnTo>
                                <a:lnTo>
                                  <a:pt x="78" y="940"/>
                                </a:lnTo>
                                <a:lnTo>
                                  <a:pt x="87" y="913"/>
                                </a:lnTo>
                                <a:lnTo>
                                  <a:pt x="94" y="887"/>
                                </a:lnTo>
                                <a:lnTo>
                                  <a:pt x="103" y="824"/>
                                </a:lnTo>
                                <a:lnTo>
                                  <a:pt x="120" y="783"/>
                                </a:lnTo>
                                <a:lnTo>
                                  <a:pt x="133" y="742"/>
                                </a:lnTo>
                                <a:lnTo>
                                  <a:pt x="142" y="709"/>
                                </a:lnTo>
                                <a:lnTo>
                                  <a:pt x="149" y="683"/>
                                </a:lnTo>
                                <a:lnTo>
                                  <a:pt x="133" y="647"/>
                                </a:lnTo>
                                <a:lnTo>
                                  <a:pt x="126" y="594"/>
                                </a:lnTo>
                                <a:lnTo>
                                  <a:pt x="120" y="553"/>
                                </a:lnTo>
                                <a:lnTo>
                                  <a:pt x="110" y="532"/>
                                </a:lnTo>
                                <a:lnTo>
                                  <a:pt x="103" y="496"/>
                                </a:lnTo>
                                <a:lnTo>
                                  <a:pt x="94" y="470"/>
                                </a:lnTo>
                                <a:lnTo>
                                  <a:pt x="87" y="437"/>
                                </a:lnTo>
                                <a:lnTo>
                                  <a:pt x="71" y="396"/>
                                </a:lnTo>
                                <a:lnTo>
                                  <a:pt x="65" y="369"/>
                                </a:lnTo>
                                <a:lnTo>
                                  <a:pt x="48" y="328"/>
                                </a:lnTo>
                                <a:lnTo>
                                  <a:pt x="39" y="287"/>
                                </a:lnTo>
                                <a:lnTo>
                                  <a:pt x="32" y="260"/>
                                </a:lnTo>
                                <a:lnTo>
                                  <a:pt x="94" y="260"/>
                                </a:lnTo>
                                <a:lnTo>
                                  <a:pt x="126" y="245"/>
                                </a:lnTo>
                                <a:lnTo>
                                  <a:pt x="142" y="251"/>
                                </a:lnTo>
                                <a:lnTo>
                                  <a:pt x="175" y="260"/>
                                </a:lnTo>
                                <a:lnTo>
                                  <a:pt x="191" y="230"/>
                                </a:lnTo>
                                <a:lnTo>
                                  <a:pt x="204" y="198"/>
                                </a:lnTo>
                                <a:lnTo>
                                  <a:pt x="213" y="163"/>
                                </a:lnTo>
                                <a:lnTo>
                                  <a:pt x="213" y="124"/>
                                </a:lnTo>
                                <a:lnTo>
                                  <a:pt x="197" y="89"/>
                                </a:lnTo>
                                <a:lnTo>
                                  <a:pt x="197" y="53"/>
                                </a:lnTo>
                                <a:lnTo>
                                  <a:pt x="220" y="41"/>
                                </a:lnTo>
                                <a:lnTo>
                                  <a:pt x="317" y="0"/>
                                </a:lnTo>
                                <a:lnTo>
                                  <a:pt x="330" y="35"/>
                                </a:lnTo>
                                <a:lnTo>
                                  <a:pt x="339" y="74"/>
                                </a:lnTo>
                                <a:lnTo>
                                  <a:pt x="330" y="103"/>
                                </a:lnTo>
                                <a:lnTo>
                                  <a:pt x="339" y="130"/>
                                </a:lnTo>
                                <a:lnTo>
                                  <a:pt x="330" y="163"/>
                                </a:lnTo>
                                <a:lnTo>
                                  <a:pt x="362" y="177"/>
                                </a:lnTo>
                                <a:lnTo>
                                  <a:pt x="401" y="171"/>
                                </a:lnTo>
                                <a:lnTo>
                                  <a:pt x="459" y="157"/>
                                </a:lnTo>
                                <a:lnTo>
                                  <a:pt x="520" y="151"/>
                                </a:lnTo>
                                <a:lnTo>
                                  <a:pt x="608" y="157"/>
                                </a:lnTo>
                                <a:lnTo>
                                  <a:pt x="624" y="192"/>
                                </a:lnTo>
                                <a:lnTo>
                                  <a:pt x="624" y="219"/>
                                </a:lnTo>
                                <a:lnTo>
                                  <a:pt x="640" y="245"/>
                                </a:lnTo>
                                <a:lnTo>
                                  <a:pt x="646" y="260"/>
                                </a:lnTo>
                                <a:lnTo>
                                  <a:pt x="663" y="272"/>
                                </a:lnTo>
                                <a:lnTo>
                                  <a:pt x="679" y="281"/>
                                </a:lnTo>
                                <a:lnTo>
                                  <a:pt x="695" y="307"/>
                                </a:lnTo>
                                <a:lnTo>
                                  <a:pt x="717" y="328"/>
                                </a:lnTo>
                                <a:lnTo>
                                  <a:pt x="740" y="349"/>
                                </a:lnTo>
                                <a:lnTo>
                                  <a:pt x="782" y="355"/>
                                </a:lnTo>
                                <a:lnTo>
                                  <a:pt x="811" y="369"/>
                                </a:lnTo>
                                <a:lnTo>
                                  <a:pt x="837" y="381"/>
                                </a:lnTo>
                                <a:lnTo>
                                  <a:pt x="866" y="396"/>
                                </a:lnTo>
                                <a:lnTo>
                                  <a:pt x="898" y="408"/>
                                </a:lnTo>
                                <a:lnTo>
                                  <a:pt x="931" y="423"/>
                                </a:lnTo>
                                <a:lnTo>
                                  <a:pt x="947" y="443"/>
                                </a:lnTo>
                                <a:lnTo>
                                  <a:pt x="947" y="464"/>
                                </a:lnTo>
                                <a:lnTo>
                                  <a:pt x="947" y="496"/>
                                </a:lnTo>
                                <a:lnTo>
                                  <a:pt x="947" y="491"/>
                                </a:lnTo>
                                <a:lnTo>
                                  <a:pt x="979" y="464"/>
                                </a:lnTo>
                                <a:lnTo>
                                  <a:pt x="1008" y="449"/>
                                </a:lnTo>
                                <a:lnTo>
                                  <a:pt x="1024" y="443"/>
                                </a:lnTo>
                                <a:lnTo>
                                  <a:pt x="1057" y="470"/>
                                </a:lnTo>
                                <a:lnTo>
                                  <a:pt x="1050" y="464"/>
                                </a:lnTo>
                                <a:lnTo>
                                  <a:pt x="1050" y="485"/>
                                </a:lnTo>
                                <a:close/>
                              </a:path>
                            </a:pathLst>
                          </a:custGeom>
                          <a:solidFill>
                            <a:srgbClr val="ffffff"/>
                          </a:solidFill>
                          <a:ln cap="rnd" w="25560">
                            <a:solidFill>
                              <a:srgbClr val="0000ff"/>
                            </a:solidFill>
                            <a:round/>
                          </a:ln>
                        </wps:spPr>
                        <wps:bodyPr/>
                      </wps:wsp>
                      <wps:wsp>
                        <wps:cNvSpPr/>
                        <wps:spPr>
                          <a:xfrm>
                            <a:off x="1494000" y="3583440"/>
                            <a:ext cx="1035720" cy="592560"/>
                          </a:xfrm>
                          <a:custGeom>
                            <a:avLst/>
                            <a:gdLst/>
                            <a:ahLst/>
                            <a:rect l="0" t="0" r="r" b="b"/>
                            <a:pathLst>
                              <a:path w="2877" h="1646">
                                <a:moveTo>
                                  <a:pt x="2784" y="1454"/>
                                </a:moveTo>
                                <a:lnTo>
                                  <a:pt x="2735" y="1469"/>
                                </a:lnTo>
                                <a:lnTo>
                                  <a:pt x="2697" y="1490"/>
                                </a:lnTo>
                                <a:lnTo>
                                  <a:pt x="2648" y="1490"/>
                                </a:lnTo>
                                <a:lnTo>
                                  <a:pt x="2600" y="1481"/>
                                </a:lnTo>
                                <a:lnTo>
                                  <a:pt x="2545" y="1460"/>
                                </a:lnTo>
                                <a:lnTo>
                                  <a:pt x="2529" y="1481"/>
                                </a:lnTo>
                                <a:lnTo>
                                  <a:pt x="2529" y="1496"/>
                                </a:lnTo>
                                <a:lnTo>
                                  <a:pt x="2529" y="1510"/>
                                </a:lnTo>
                                <a:lnTo>
                                  <a:pt x="2522" y="1516"/>
                                </a:lnTo>
                                <a:lnTo>
                                  <a:pt x="2457" y="1516"/>
                                </a:lnTo>
                                <a:lnTo>
                                  <a:pt x="2419" y="1516"/>
                                </a:lnTo>
                                <a:lnTo>
                                  <a:pt x="2380" y="1537"/>
                                </a:lnTo>
                                <a:lnTo>
                                  <a:pt x="2341" y="1543"/>
                                </a:lnTo>
                                <a:lnTo>
                                  <a:pt x="2315" y="1543"/>
                                </a:lnTo>
                                <a:lnTo>
                                  <a:pt x="2293" y="1537"/>
                                </a:lnTo>
                                <a:lnTo>
                                  <a:pt x="2302" y="1516"/>
                                </a:lnTo>
                                <a:lnTo>
                                  <a:pt x="2315" y="1490"/>
                                </a:lnTo>
                                <a:lnTo>
                                  <a:pt x="2325" y="1475"/>
                                </a:lnTo>
                                <a:lnTo>
                                  <a:pt x="2325" y="1454"/>
                                </a:lnTo>
                                <a:lnTo>
                                  <a:pt x="2309" y="1454"/>
                                </a:lnTo>
                                <a:lnTo>
                                  <a:pt x="2276" y="1469"/>
                                </a:lnTo>
                                <a:lnTo>
                                  <a:pt x="2221" y="1481"/>
                                </a:lnTo>
                                <a:lnTo>
                                  <a:pt x="2150" y="1481"/>
                                </a:lnTo>
                                <a:lnTo>
                                  <a:pt x="2144" y="1490"/>
                                </a:lnTo>
                                <a:lnTo>
                                  <a:pt x="2134" y="1502"/>
                                </a:lnTo>
                                <a:lnTo>
                                  <a:pt x="2144" y="1522"/>
                                </a:lnTo>
                                <a:lnTo>
                                  <a:pt x="2150" y="1537"/>
                                </a:lnTo>
                                <a:lnTo>
                                  <a:pt x="2128" y="1537"/>
                                </a:lnTo>
                                <a:lnTo>
                                  <a:pt x="2079" y="1543"/>
                                </a:lnTo>
                                <a:lnTo>
                                  <a:pt x="2031" y="1537"/>
                                </a:lnTo>
                                <a:lnTo>
                                  <a:pt x="1992" y="1531"/>
                                </a:lnTo>
                                <a:lnTo>
                                  <a:pt x="1953" y="1522"/>
                                </a:lnTo>
                                <a:lnTo>
                                  <a:pt x="1930" y="1516"/>
                                </a:lnTo>
                                <a:lnTo>
                                  <a:pt x="1904" y="1531"/>
                                </a:lnTo>
                                <a:lnTo>
                                  <a:pt x="1921" y="1552"/>
                                </a:lnTo>
                                <a:lnTo>
                                  <a:pt x="1937" y="1563"/>
                                </a:lnTo>
                                <a:lnTo>
                                  <a:pt x="1930" y="1578"/>
                                </a:lnTo>
                                <a:lnTo>
                                  <a:pt x="1888" y="1584"/>
                                </a:lnTo>
                                <a:lnTo>
                                  <a:pt x="1833" y="1572"/>
                                </a:lnTo>
                                <a:lnTo>
                                  <a:pt x="1795" y="1572"/>
                                </a:lnTo>
                                <a:lnTo>
                                  <a:pt x="1778" y="1578"/>
                                </a:lnTo>
                                <a:lnTo>
                                  <a:pt x="1723" y="1558"/>
                                </a:lnTo>
                                <a:lnTo>
                                  <a:pt x="1707" y="1572"/>
                                </a:lnTo>
                                <a:lnTo>
                                  <a:pt x="1668" y="1572"/>
                                </a:lnTo>
                                <a:lnTo>
                                  <a:pt x="1620" y="1572"/>
                                </a:lnTo>
                                <a:lnTo>
                                  <a:pt x="1604" y="1572"/>
                                </a:lnTo>
                                <a:lnTo>
                                  <a:pt x="1588" y="1584"/>
                                </a:lnTo>
                                <a:lnTo>
                                  <a:pt x="1588" y="1599"/>
                                </a:lnTo>
                                <a:lnTo>
                                  <a:pt x="1559" y="1646"/>
                                </a:lnTo>
                                <a:lnTo>
                                  <a:pt x="1559" y="1590"/>
                                </a:lnTo>
                                <a:lnTo>
                                  <a:pt x="1526" y="1590"/>
                                </a:lnTo>
                                <a:lnTo>
                                  <a:pt x="1487" y="1605"/>
                                </a:lnTo>
                                <a:lnTo>
                                  <a:pt x="1471" y="1611"/>
                                </a:lnTo>
                                <a:lnTo>
                                  <a:pt x="1439" y="1605"/>
                                </a:lnTo>
                                <a:lnTo>
                                  <a:pt x="1407" y="1599"/>
                                </a:lnTo>
                                <a:lnTo>
                                  <a:pt x="1390" y="1605"/>
                                </a:lnTo>
                                <a:lnTo>
                                  <a:pt x="1374" y="1605"/>
                                </a:lnTo>
                                <a:lnTo>
                                  <a:pt x="1352" y="1599"/>
                                </a:lnTo>
                                <a:lnTo>
                                  <a:pt x="1335" y="1599"/>
                                </a:lnTo>
                                <a:lnTo>
                                  <a:pt x="1313" y="1605"/>
                                </a:lnTo>
                                <a:lnTo>
                                  <a:pt x="1264" y="1605"/>
                                </a:lnTo>
                                <a:lnTo>
                                  <a:pt x="1209" y="1620"/>
                                </a:lnTo>
                                <a:lnTo>
                                  <a:pt x="1171" y="1620"/>
                                </a:lnTo>
                                <a:lnTo>
                                  <a:pt x="1148" y="1631"/>
                                </a:lnTo>
                                <a:lnTo>
                                  <a:pt x="1122" y="1631"/>
                                </a:lnTo>
                                <a:lnTo>
                                  <a:pt x="1106" y="1625"/>
                                </a:lnTo>
                                <a:lnTo>
                                  <a:pt x="1090" y="1631"/>
                                </a:lnTo>
                                <a:lnTo>
                                  <a:pt x="1061" y="1640"/>
                                </a:lnTo>
                                <a:lnTo>
                                  <a:pt x="1028" y="1646"/>
                                </a:lnTo>
                                <a:lnTo>
                                  <a:pt x="989" y="1646"/>
                                </a:lnTo>
                                <a:lnTo>
                                  <a:pt x="941" y="1631"/>
                                </a:lnTo>
                                <a:lnTo>
                                  <a:pt x="870" y="1625"/>
                                </a:lnTo>
                                <a:lnTo>
                                  <a:pt x="847" y="1625"/>
                                </a:lnTo>
                                <a:lnTo>
                                  <a:pt x="799" y="1620"/>
                                </a:lnTo>
                                <a:lnTo>
                                  <a:pt x="766" y="1599"/>
                                </a:lnTo>
                                <a:lnTo>
                                  <a:pt x="760" y="1563"/>
                                </a:lnTo>
                                <a:lnTo>
                                  <a:pt x="744" y="1572"/>
                                </a:lnTo>
                                <a:lnTo>
                                  <a:pt x="711" y="1572"/>
                                </a:lnTo>
                                <a:lnTo>
                                  <a:pt x="673" y="1563"/>
                                </a:lnTo>
                                <a:lnTo>
                                  <a:pt x="647" y="1543"/>
                                </a:lnTo>
                                <a:lnTo>
                                  <a:pt x="634" y="1510"/>
                                </a:lnTo>
                                <a:lnTo>
                                  <a:pt x="634" y="1490"/>
                                </a:lnTo>
                                <a:lnTo>
                                  <a:pt x="634" y="1469"/>
                                </a:lnTo>
                                <a:lnTo>
                                  <a:pt x="608" y="1469"/>
                                </a:lnTo>
                                <a:lnTo>
                                  <a:pt x="601" y="1475"/>
                                </a:lnTo>
                                <a:lnTo>
                                  <a:pt x="569" y="1460"/>
                                </a:lnTo>
                                <a:lnTo>
                                  <a:pt x="553" y="1454"/>
                                </a:lnTo>
                                <a:lnTo>
                                  <a:pt x="530" y="1434"/>
                                </a:lnTo>
                                <a:lnTo>
                                  <a:pt x="504" y="1428"/>
                                </a:lnTo>
                                <a:lnTo>
                                  <a:pt x="491" y="1413"/>
                                </a:lnTo>
                                <a:lnTo>
                                  <a:pt x="466" y="1407"/>
                                </a:lnTo>
                                <a:lnTo>
                                  <a:pt x="449" y="1386"/>
                                </a:lnTo>
                                <a:lnTo>
                                  <a:pt x="427" y="1351"/>
                                </a:lnTo>
                                <a:lnTo>
                                  <a:pt x="420" y="1339"/>
                                </a:lnTo>
                                <a:lnTo>
                                  <a:pt x="404" y="1330"/>
                                </a:lnTo>
                                <a:lnTo>
                                  <a:pt x="394" y="1351"/>
                                </a:lnTo>
                                <a:lnTo>
                                  <a:pt x="372" y="1325"/>
                                </a:lnTo>
                                <a:lnTo>
                                  <a:pt x="333" y="1292"/>
                                </a:lnTo>
                                <a:lnTo>
                                  <a:pt x="291" y="1251"/>
                                </a:lnTo>
                                <a:lnTo>
                                  <a:pt x="278" y="1230"/>
                                </a:lnTo>
                                <a:lnTo>
                                  <a:pt x="236" y="1174"/>
                                </a:lnTo>
                                <a:lnTo>
                                  <a:pt x="213" y="1127"/>
                                </a:lnTo>
                                <a:lnTo>
                                  <a:pt x="181" y="1065"/>
                                </a:lnTo>
                                <a:lnTo>
                                  <a:pt x="158" y="1012"/>
                                </a:lnTo>
                                <a:lnTo>
                                  <a:pt x="136" y="962"/>
                                </a:lnTo>
                                <a:lnTo>
                                  <a:pt x="87" y="909"/>
                                </a:lnTo>
                                <a:lnTo>
                                  <a:pt x="55" y="853"/>
                                </a:lnTo>
                                <a:lnTo>
                                  <a:pt x="32" y="805"/>
                                </a:lnTo>
                                <a:lnTo>
                                  <a:pt x="6" y="743"/>
                                </a:lnTo>
                                <a:lnTo>
                                  <a:pt x="0" y="723"/>
                                </a:lnTo>
                                <a:lnTo>
                                  <a:pt x="23" y="702"/>
                                </a:lnTo>
                                <a:lnTo>
                                  <a:pt x="49" y="690"/>
                                </a:lnTo>
                                <a:lnTo>
                                  <a:pt x="94" y="711"/>
                                </a:lnTo>
                                <a:lnTo>
                                  <a:pt x="136" y="723"/>
                                </a:lnTo>
                                <a:lnTo>
                                  <a:pt x="191" y="743"/>
                                </a:lnTo>
                                <a:lnTo>
                                  <a:pt x="236" y="764"/>
                                </a:lnTo>
                                <a:lnTo>
                                  <a:pt x="278" y="785"/>
                                </a:lnTo>
                                <a:lnTo>
                                  <a:pt x="333" y="826"/>
                                </a:lnTo>
                                <a:lnTo>
                                  <a:pt x="388" y="841"/>
                                </a:lnTo>
                                <a:lnTo>
                                  <a:pt x="411" y="847"/>
                                </a:lnTo>
                                <a:lnTo>
                                  <a:pt x="466" y="847"/>
                                </a:lnTo>
                                <a:lnTo>
                                  <a:pt x="514" y="826"/>
                                </a:lnTo>
                                <a:lnTo>
                                  <a:pt x="563" y="805"/>
                                </a:lnTo>
                                <a:lnTo>
                                  <a:pt x="608" y="773"/>
                                </a:lnTo>
                                <a:lnTo>
                                  <a:pt x="640" y="737"/>
                                </a:lnTo>
                                <a:lnTo>
                                  <a:pt x="640" y="743"/>
                                </a:lnTo>
                                <a:lnTo>
                                  <a:pt x="640" y="737"/>
                                </a:lnTo>
                                <a:lnTo>
                                  <a:pt x="679" y="717"/>
                                </a:lnTo>
                                <a:lnTo>
                                  <a:pt x="711" y="696"/>
                                </a:lnTo>
                                <a:lnTo>
                                  <a:pt x="750" y="690"/>
                                </a:lnTo>
                                <a:lnTo>
                                  <a:pt x="776" y="702"/>
                                </a:lnTo>
                                <a:lnTo>
                                  <a:pt x="805" y="732"/>
                                </a:lnTo>
                                <a:lnTo>
                                  <a:pt x="854" y="717"/>
                                </a:lnTo>
                                <a:lnTo>
                                  <a:pt x="909" y="696"/>
                                </a:lnTo>
                                <a:lnTo>
                                  <a:pt x="957" y="696"/>
                                </a:lnTo>
                                <a:lnTo>
                                  <a:pt x="1006" y="690"/>
                                </a:lnTo>
                                <a:lnTo>
                                  <a:pt x="1028" y="670"/>
                                </a:lnTo>
                                <a:lnTo>
                                  <a:pt x="1051" y="634"/>
                                </a:lnTo>
                                <a:lnTo>
                                  <a:pt x="1067" y="602"/>
                                </a:lnTo>
                                <a:lnTo>
                                  <a:pt x="1099" y="608"/>
                                </a:lnTo>
                                <a:lnTo>
                                  <a:pt x="1122" y="622"/>
                                </a:lnTo>
                                <a:lnTo>
                                  <a:pt x="1154" y="602"/>
                                </a:lnTo>
                                <a:lnTo>
                                  <a:pt x="1171" y="602"/>
                                </a:lnTo>
                                <a:lnTo>
                                  <a:pt x="1177" y="602"/>
                                </a:lnTo>
                                <a:lnTo>
                                  <a:pt x="1187" y="593"/>
                                </a:lnTo>
                                <a:lnTo>
                                  <a:pt x="1193" y="581"/>
                                </a:lnTo>
                                <a:lnTo>
                                  <a:pt x="1203" y="572"/>
                                </a:lnTo>
                                <a:lnTo>
                                  <a:pt x="1209" y="560"/>
                                </a:lnTo>
                                <a:lnTo>
                                  <a:pt x="1232" y="555"/>
                                </a:lnTo>
                                <a:lnTo>
                                  <a:pt x="1258" y="555"/>
                                </a:lnTo>
                                <a:lnTo>
                                  <a:pt x="1290" y="555"/>
                                </a:lnTo>
                                <a:lnTo>
                                  <a:pt x="1335" y="546"/>
                                </a:lnTo>
                                <a:lnTo>
                                  <a:pt x="1368" y="534"/>
                                </a:lnTo>
                                <a:lnTo>
                                  <a:pt x="1390" y="519"/>
                                </a:lnTo>
                                <a:lnTo>
                                  <a:pt x="1471" y="463"/>
                                </a:lnTo>
                                <a:lnTo>
                                  <a:pt x="1478" y="416"/>
                                </a:lnTo>
                                <a:lnTo>
                                  <a:pt x="1478" y="375"/>
                                </a:lnTo>
                                <a:lnTo>
                                  <a:pt x="1510" y="280"/>
                                </a:lnTo>
                                <a:lnTo>
                                  <a:pt x="1526" y="254"/>
                                </a:lnTo>
                                <a:lnTo>
                                  <a:pt x="1559" y="204"/>
                                </a:lnTo>
                                <a:lnTo>
                                  <a:pt x="1581" y="156"/>
                                </a:lnTo>
                                <a:lnTo>
                                  <a:pt x="1604" y="94"/>
                                </a:lnTo>
                                <a:lnTo>
                                  <a:pt x="1630" y="35"/>
                                </a:lnTo>
                                <a:lnTo>
                                  <a:pt x="1652" y="0"/>
                                </a:lnTo>
                                <a:lnTo>
                                  <a:pt x="1740" y="0"/>
                                </a:lnTo>
                                <a:lnTo>
                                  <a:pt x="1730" y="21"/>
                                </a:lnTo>
                                <a:lnTo>
                                  <a:pt x="1723" y="41"/>
                                </a:lnTo>
                                <a:lnTo>
                                  <a:pt x="1717" y="62"/>
                                </a:lnTo>
                                <a:lnTo>
                                  <a:pt x="1707" y="103"/>
                                </a:lnTo>
                                <a:lnTo>
                                  <a:pt x="1707" y="136"/>
                                </a:lnTo>
                                <a:lnTo>
                                  <a:pt x="1691" y="165"/>
                                </a:lnTo>
                                <a:lnTo>
                                  <a:pt x="1675" y="204"/>
                                </a:lnTo>
                                <a:lnTo>
                                  <a:pt x="1659" y="245"/>
                                </a:lnTo>
                                <a:lnTo>
                                  <a:pt x="1652" y="280"/>
                                </a:lnTo>
                                <a:lnTo>
                                  <a:pt x="1691" y="301"/>
                                </a:lnTo>
                                <a:lnTo>
                                  <a:pt x="1756" y="307"/>
                                </a:lnTo>
                                <a:lnTo>
                                  <a:pt x="1801" y="307"/>
                                </a:lnTo>
                                <a:lnTo>
                                  <a:pt x="1843" y="316"/>
                                </a:lnTo>
                                <a:lnTo>
                                  <a:pt x="1850" y="348"/>
                                </a:lnTo>
                                <a:lnTo>
                                  <a:pt x="1843" y="375"/>
                                </a:lnTo>
                                <a:lnTo>
                                  <a:pt x="1833" y="431"/>
                                </a:lnTo>
                                <a:lnTo>
                                  <a:pt x="1833" y="472"/>
                                </a:lnTo>
                                <a:lnTo>
                                  <a:pt x="1833" y="525"/>
                                </a:lnTo>
                                <a:lnTo>
                                  <a:pt x="1859" y="560"/>
                                </a:lnTo>
                                <a:lnTo>
                                  <a:pt x="1882" y="581"/>
                                </a:lnTo>
                                <a:lnTo>
                                  <a:pt x="1930" y="608"/>
                                </a:lnTo>
                                <a:lnTo>
                                  <a:pt x="1985" y="614"/>
                                </a:lnTo>
                                <a:lnTo>
                                  <a:pt x="2040" y="628"/>
                                </a:lnTo>
                                <a:lnTo>
                                  <a:pt x="2079" y="628"/>
                                </a:lnTo>
                                <a:lnTo>
                                  <a:pt x="2111" y="622"/>
                                </a:lnTo>
                                <a:lnTo>
                                  <a:pt x="2160" y="622"/>
                                </a:lnTo>
                                <a:lnTo>
                                  <a:pt x="2199" y="622"/>
                                </a:lnTo>
                                <a:lnTo>
                                  <a:pt x="2244" y="622"/>
                                </a:lnTo>
                                <a:lnTo>
                                  <a:pt x="2293" y="628"/>
                                </a:lnTo>
                                <a:lnTo>
                                  <a:pt x="2364" y="628"/>
                                </a:lnTo>
                                <a:lnTo>
                                  <a:pt x="2396" y="628"/>
                                </a:lnTo>
                                <a:lnTo>
                                  <a:pt x="2444" y="643"/>
                                </a:lnTo>
                                <a:lnTo>
                                  <a:pt x="2467" y="670"/>
                                </a:lnTo>
                                <a:lnTo>
                                  <a:pt x="2483" y="696"/>
                                </a:lnTo>
                                <a:lnTo>
                                  <a:pt x="2490" y="723"/>
                                </a:lnTo>
                                <a:lnTo>
                                  <a:pt x="2483" y="764"/>
                                </a:lnTo>
                                <a:lnTo>
                                  <a:pt x="2474" y="794"/>
                                </a:lnTo>
                                <a:lnTo>
                                  <a:pt x="2467" y="814"/>
                                </a:lnTo>
                                <a:lnTo>
                                  <a:pt x="2451" y="847"/>
                                </a:lnTo>
                                <a:lnTo>
                                  <a:pt x="2412" y="867"/>
                                </a:lnTo>
                                <a:lnTo>
                                  <a:pt x="2364" y="882"/>
                                </a:lnTo>
                                <a:lnTo>
                                  <a:pt x="2341" y="888"/>
                                </a:lnTo>
                                <a:lnTo>
                                  <a:pt x="2331" y="935"/>
                                </a:lnTo>
                                <a:lnTo>
                                  <a:pt x="2331" y="962"/>
                                </a:lnTo>
                                <a:lnTo>
                                  <a:pt x="2341" y="997"/>
                                </a:lnTo>
                                <a:lnTo>
                                  <a:pt x="2341" y="1012"/>
                                </a:lnTo>
                                <a:lnTo>
                                  <a:pt x="2364" y="1024"/>
                                </a:lnTo>
                                <a:lnTo>
                                  <a:pt x="2412" y="1024"/>
                                </a:lnTo>
                                <a:lnTo>
                                  <a:pt x="2457" y="1018"/>
                                </a:lnTo>
                                <a:lnTo>
                                  <a:pt x="2499" y="1012"/>
                                </a:lnTo>
                                <a:lnTo>
                                  <a:pt x="2522" y="1003"/>
                                </a:lnTo>
                                <a:lnTo>
                                  <a:pt x="2587" y="1012"/>
                                </a:lnTo>
                                <a:lnTo>
                                  <a:pt x="2642" y="1018"/>
                                </a:lnTo>
                                <a:lnTo>
                                  <a:pt x="2697" y="1024"/>
                                </a:lnTo>
                                <a:lnTo>
                                  <a:pt x="2729" y="1024"/>
                                </a:lnTo>
                                <a:lnTo>
                                  <a:pt x="2742" y="1032"/>
                                </a:lnTo>
                                <a:lnTo>
                                  <a:pt x="2774" y="1065"/>
                                </a:lnTo>
                                <a:lnTo>
                                  <a:pt x="2790" y="1100"/>
                                </a:lnTo>
                                <a:lnTo>
                                  <a:pt x="2813" y="1153"/>
                                </a:lnTo>
                                <a:lnTo>
                                  <a:pt x="2807" y="1230"/>
                                </a:lnTo>
                                <a:lnTo>
                                  <a:pt x="2800" y="1263"/>
                                </a:lnTo>
                                <a:lnTo>
                                  <a:pt x="2813" y="1319"/>
                                </a:lnTo>
                                <a:lnTo>
                                  <a:pt x="2855" y="1381"/>
                                </a:lnTo>
                                <a:lnTo>
                                  <a:pt x="2878" y="1434"/>
                                </a:lnTo>
                                <a:lnTo>
                                  <a:pt x="2784" y="1454"/>
                                </a:lnTo>
                                <a:close/>
                              </a:path>
                            </a:pathLst>
                          </a:custGeom>
                          <a:noFill/>
                          <a:ln cap="rnd" w="25560">
                            <a:solidFill>
                              <a:srgbClr val="0000ff"/>
                            </a:solidFill>
                            <a:round/>
                          </a:ln>
                        </wps:spPr>
                        <wps:bodyPr/>
                      </wps:wsp>
                      <wps:wsp>
                        <wps:cNvSpPr/>
                        <wps:spPr>
                          <a:xfrm>
                            <a:off x="2546280" y="3704040"/>
                            <a:ext cx="447840" cy="452880"/>
                          </a:xfrm>
                          <a:custGeom>
                            <a:avLst/>
                            <a:gdLst/>
                            <a:ahLst/>
                            <a:rect l="0" t="0" r="r" b="b"/>
                            <a:pathLst>
                              <a:path w="1244" h="1258">
                                <a:moveTo>
                                  <a:pt x="149" y="1258"/>
                                </a:moveTo>
                                <a:lnTo>
                                  <a:pt x="126" y="1200"/>
                                </a:lnTo>
                                <a:lnTo>
                                  <a:pt x="87" y="1133"/>
                                </a:lnTo>
                                <a:lnTo>
                                  <a:pt x="71" y="1072"/>
                                </a:lnTo>
                                <a:lnTo>
                                  <a:pt x="78" y="1037"/>
                                </a:lnTo>
                                <a:lnTo>
                                  <a:pt x="87" y="954"/>
                                </a:lnTo>
                                <a:lnTo>
                                  <a:pt x="61" y="896"/>
                                </a:lnTo>
                                <a:lnTo>
                                  <a:pt x="48" y="858"/>
                                </a:lnTo>
                                <a:lnTo>
                                  <a:pt x="16" y="823"/>
                                </a:lnTo>
                                <a:lnTo>
                                  <a:pt x="0" y="813"/>
                                </a:lnTo>
                                <a:lnTo>
                                  <a:pt x="16" y="823"/>
                                </a:lnTo>
                                <a:lnTo>
                                  <a:pt x="16" y="784"/>
                                </a:lnTo>
                                <a:lnTo>
                                  <a:pt x="32" y="746"/>
                                </a:lnTo>
                                <a:lnTo>
                                  <a:pt x="55" y="733"/>
                                </a:lnTo>
                                <a:lnTo>
                                  <a:pt x="94" y="672"/>
                                </a:lnTo>
                                <a:lnTo>
                                  <a:pt x="71" y="650"/>
                                </a:lnTo>
                                <a:lnTo>
                                  <a:pt x="55" y="659"/>
                                </a:lnTo>
                                <a:lnTo>
                                  <a:pt x="16" y="621"/>
                                </a:lnTo>
                                <a:lnTo>
                                  <a:pt x="23" y="614"/>
                                </a:lnTo>
                                <a:lnTo>
                                  <a:pt x="48" y="576"/>
                                </a:lnTo>
                                <a:lnTo>
                                  <a:pt x="61" y="554"/>
                                </a:lnTo>
                                <a:lnTo>
                                  <a:pt x="71" y="531"/>
                                </a:lnTo>
                                <a:lnTo>
                                  <a:pt x="71" y="502"/>
                                </a:lnTo>
                                <a:lnTo>
                                  <a:pt x="71" y="496"/>
                                </a:lnTo>
                                <a:lnTo>
                                  <a:pt x="78" y="451"/>
                                </a:lnTo>
                                <a:lnTo>
                                  <a:pt x="94" y="422"/>
                                </a:lnTo>
                                <a:lnTo>
                                  <a:pt x="110" y="406"/>
                                </a:lnTo>
                                <a:lnTo>
                                  <a:pt x="87" y="362"/>
                                </a:lnTo>
                                <a:lnTo>
                                  <a:pt x="78" y="333"/>
                                </a:lnTo>
                                <a:lnTo>
                                  <a:pt x="71" y="317"/>
                                </a:lnTo>
                                <a:lnTo>
                                  <a:pt x="94" y="282"/>
                                </a:lnTo>
                                <a:lnTo>
                                  <a:pt x="142" y="243"/>
                                </a:lnTo>
                                <a:lnTo>
                                  <a:pt x="181" y="253"/>
                                </a:lnTo>
                                <a:lnTo>
                                  <a:pt x="246" y="259"/>
                                </a:lnTo>
                                <a:lnTo>
                                  <a:pt x="258" y="266"/>
                                </a:lnTo>
                                <a:lnTo>
                                  <a:pt x="300" y="253"/>
                                </a:lnTo>
                                <a:lnTo>
                                  <a:pt x="313" y="214"/>
                                </a:lnTo>
                                <a:lnTo>
                                  <a:pt x="300" y="186"/>
                                </a:lnTo>
                                <a:lnTo>
                                  <a:pt x="246" y="186"/>
                                </a:lnTo>
                                <a:lnTo>
                                  <a:pt x="229" y="176"/>
                                </a:lnTo>
                                <a:lnTo>
                                  <a:pt x="213" y="163"/>
                                </a:lnTo>
                                <a:lnTo>
                                  <a:pt x="213" y="141"/>
                                </a:lnTo>
                                <a:lnTo>
                                  <a:pt x="229" y="125"/>
                                </a:lnTo>
                                <a:lnTo>
                                  <a:pt x="252" y="125"/>
                                </a:lnTo>
                                <a:lnTo>
                                  <a:pt x="275" y="125"/>
                                </a:lnTo>
                                <a:lnTo>
                                  <a:pt x="300" y="125"/>
                                </a:lnTo>
                                <a:lnTo>
                                  <a:pt x="313" y="102"/>
                                </a:lnTo>
                                <a:lnTo>
                                  <a:pt x="307" y="90"/>
                                </a:lnTo>
                                <a:lnTo>
                                  <a:pt x="307" y="74"/>
                                </a:lnTo>
                                <a:lnTo>
                                  <a:pt x="307" y="67"/>
                                </a:lnTo>
                                <a:lnTo>
                                  <a:pt x="307" y="58"/>
                                </a:lnTo>
                                <a:lnTo>
                                  <a:pt x="330" y="22"/>
                                </a:lnTo>
                                <a:lnTo>
                                  <a:pt x="355" y="0"/>
                                </a:lnTo>
                                <a:lnTo>
                                  <a:pt x="346" y="0"/>
                                </a:lnTo>
                                <a:lnTo>
                                  <a:pt x="384" y="0"/>
                                </a:lnTo>
                                <a:lnTo>
                                  <a:pt x="410" y="22"/>
                                </a:lnTo>
                                <a:lnTo>
                                  <a:pt x="433" y="67"/>
                                </a:lnTo>
                                <a:lnTo>
                                  <a:pt x="449" y="90"/>
                                </a:lnTo>
                                <a:lnTo>
                                  <a:pt x="472" y="118"/>
                                </a:lnTo>
                                <a:lnTo>
                                  <a:pt x="488" y="147"/>
                                </a:lnTo>
                                <a:lnTo>
                                  <a:pt x="504" y="176"/>
                                </a:lnTo>
                                <a:lnTo>
                                  <a:pt x="527" y="186"/>
                                </a:lnTo>
                                <a:lnTo>
                                  <a:pt x="552" y="192"/>
                                </a:lnTo>
                                <a:lnTo>
                                  <a:pt x="536" y="221"/>
                                </a:lnTo>
                                <a:lnTo>
                                  <a:pt x="520" y="243"/>
                                </a:lnTo>
                                <a:lnTo>
                                  <a:pt x="510" y="266"/>
                                </a:lnTo>
                                <a:lnTo>
                                  <a:pt x="520" y="288"/>
                                </a:lnTo>
                                <a:lnTo>
                                  <a:pt x="520" y="310"/>
                                </a:lnTo>
                                <a:lnTo>
                                  <a:pt x="498" y="304"/>
                                </a:lnTo>
                                <a:lnTo>
                                  <a:pt x="472" y="294"/>
                                </a:lnTo>
                                <a:lnTo>
                                  <a:pt x="472" y="310"/>
                                </a:lnTo>
                                <a:lnTo>
                                  <a:pt x="498" y="339"/>
                                </a:lnTo>
                                <a:lnTo>
                                  <a:pt x="527" y="349"/>
                                </a:lnTo>
                                <a:lnTo>
                                  <a:pt x="559" y="362"/>
                                </a:lnTo>
                                <a:lnTo>
                                  <a:pt x="575" y="349"/>
                                </a:lnTo>
                                <a:lnTo>
                                  <a:pt x="607" y="378"/>
                                </a:lnTo>
                                <a:lnTo>
                                  <a:pt x="636" y="362"/>
                                </a:lnTo>
                                <a:lnTo>
                                  <a:pt x="662" y="362"/>
                                </a:lnTo>
                                <a:lnTo>
                                  <a:pt x="669" y="349"/>
                                </a:lnTo>
                                <a:lnTo>
                                  <a:pt x="701" y="355"/>
                                </a:lnTo>
                                <a:lnTo>
                                  <a:pt x="772" y="378"/>
                                </a:lnTo>
                                <a:lnTo>
                                  <a:pt x="811" y="362"/>
                                </a:lnTo>
                                <a:lnTo>
                                  <a:pt x="817" y="394"/>
                                </a:lnTo>
                                <a:lnTo>
                                  <a:pt x="827" y="435"/>
                                </a:lnTo>
                                <a:lnTo>
                                  <a:pt x="827" y="467"/>
                                </a:lnTo>
                                <a:lnTo>
                                  <a:pt x="817" y="502"/>
                                </a:lnTo>
                                <a:lnTo>
                                  <a:pt x="833" y="541"/>
                                </a:lnTo>
                                <a:lnTo>
                                  <a:pt x="843" y="586"/>
                                </a:lnTo>
                                <a:lnTo>
                                  <a:pt x="850" y="631"/>
                                </a:lnTo>
                                <a:lnTo>
                                  <a:pt x="866" y="688"/>
                                </a:lnTo>
                                <a:lnTo>
                                  <a:pt x="921" y="746"/>
                                </a:lnTo>
                                <a:lnTo>
                                  <a:pt x="953" y="778"/>
                                </a:lnTo>
                                <a:lnTo>
                                  <a:pt x="992" y="813"/>
                                </a:lnTo>
                                <a:lnTo>
                                  <a:pt x="1008" y="829"/>
                                </a:lnTo>
                                <a:lnTo>
                                  <a:pt x="1031" y="851"/>
                                </a:lnTo>
                                <a:lnTo>
                                  <a:pt x="1047" y="880"/>
                                </a:lnTo>
                                <a:lnTo>
                                  <a:pt x="1063" y="919"/>
                                </a:lnTo>
                                <a:lnTo>
                                  <a:pt x="1157" y="992"/>
                                </a:lnTo>
                                <a:lnTo>
                                  <a:pt x="1211" y="1043"/>
                                </a:lnTo>
                                <a:lnTo>
                                  <a:pt x="1244" y="1037"/>
                                </a:lnTo>
                                <a:lnTo>
                                  <a:pt x="1228" y="1072"/>
                                </a:lnTo>
                                <a:lnTo>
                                  <a:pt x="1205" y="1072"/>
                                </a:lnTo>
                                <a:lnTo>
                                  <a:pt x="1173" y="1043"/>
                                </a:lnTo>
                                <a:lnTo>
                                  <a:pt x="1140" y="1101"/>
                                </a:lnTo>
                                <a:lnTo>
                                  <a:pt x="1124" y="1139"/>
                                </a:lnTo>
                                <a:lnTo>
                                  <a:pt x="1102" y="1162"/>
                                </a:lnTo>
                                <a:lnTo>
                                  <a:pt x="1069" y="1178"/>
                                </a:lnTo>
                                <a:lnTo>
                                  <a:pt x="1024" y="1191"/>
                                </a:lnTo>
                                <a:lnTo>
                                  <a:pt x="959" y="1178"/>
                                </a:lnTo>
                                <a:lnTo>
                                  <a:pt x="898" y="1168"/>
                                </a:lnTo>
                                <a:lnTo>
                                  <a:pt x="762" y="1168"/>
                                </a:lnTo>
                                <a:lnTo>
                                  <a:pt x="678" y="1168"/>
                                </a:lnTo>
                                <a:lnTo>
                                  <a:pt x="624" y="1184"/>
                                </a:lnTo>
                                <a:lnTo>
                                  <a:pt x="527" y="1200"/>
                                </a:lnTo>
                                <a:lnTo>
                                  <a:pt x="433" y="1200"/>
                                </a:lnTo>
                                <a:lnTo>
                                  <a:pt x="401" y="1219"/>
                                </a:lnTo>
                                <a:lnTo>
                                  <a:pt x="355" y="1235"/>
                                </a:lnTo>
                                <a:lnTo>
                                  <a:pt x="313" y="1242"/>
                                </a:lnTo>
                                <a:lnTo>
                                  <a:pt x="236" y="1242"/>
                                </a:lnTo>
                                <a:lnTo>
                                  <a:pt x="149" y="1258"/>
                                </a:lnTo>
                                <a:close/>
                              </a:path>
                            </a:pathLst>
                          </a:custGeom>
                          <a:noFill/>
                          <a:ln cap="rnd" w="25560">
                            <a:solidFill>
                              <a:srgbClr val="0000ff"/>
                            </a:solidFill>
                            <a:round/>
                          </a:ln>
                        </wps:spPr>
                        <wps:bodyPr/>
                      </wps:wsp>
                      <wps:wsp>
                        <wps:cNvSpPr/>
                        <wps:spPr>
                          <a:xfrm>
                            <a:off x="2089080" y="3479040"/>
                            <a:ext cx="439560" cy="354240"/>
                          </a:xfrm>
                          <a:custGeom>
                            <a:avLst/>
                            <a:gdLst/>
                            <a:ahLst/>
                            <a:rect l="0" t="0" r="r" b="b"/>
                            <a:pathLst>
                              <a:path w="1221" h="984">
                                <a:moveTo>
                                  <a:pt x="1197" y="417"/>
                                </a:moveTo>
                                <a:lnTo>
                                  <a:pt x="1187" y="423"/>
                                </a:lnTo>
                                <a:lnTo>
                                  <a:pt x="1155" y="432"/>
                                </a:lnTo>
                                <a:lnTo>
                                  <a:pt x="1126" y="438"/>
                                </a:lnTo>
                                <a:lnTo>
                                  <a:pt x="1110" y="459"/>
                                </a:lnTo>
                                <a:lnTo>
                                  <a:pt x="1100" y="453"/>
                                </a:lnTo>
                                <a:lnTo>
                                  <a:pt x="1084" y="459"/>
                                </a:lnTo>
                                <a:lnTo>
                                  <a:pt x="1068" y="453"/>
                                </a:lnTo>
                                <a:lnTo>
                                  <a:pt x="1061" y="438"/>
                                </a:lnTo>
                                <a:lnTo>
                                  <a:pt x="1045" y="438"/>
                                </a:lnTo>
                                <a:lnTo>
                                  <a:pt x="1029" y="423"/>
                                </a:lnTo>
                                <a:lnTo>
                                  <a:pt x="1006" y="423"/>
                                </a:lnTo>
                                <a:lnTo>
                                  <a:pt x="990" y="423"/>
                                </a:lnTo>
                                <a:lnTo>
                                  <a:pt x="984" y="423"/>
                                </a:lnTo>
                                <a:lnTo>
                                  <a:pt x="990" y="444"/>
                                </a:lnTo>
                                <a:lnTo>
                                  <a:pt x="997" y="444"/>
                                </a:lnTo>
                                <a:lnTo>
                                  <a:pt x="1013" y="453"/>
                                </a:lnTo>
                                <a:lnTo>
                                  <a:pt x="1013" y="479"/>
                                </a:lnTo>
                                <a:lnTo>
                                  <a:pt x="1029" y="521"/>
                                </a:lnTo>
                                <a:lnTo>
                                  <a:pt x="1039" y="541"/>
                                </a:lnTo>
                                <a:lnTo>
                                  <a:pt x="1039" y="562"/>
                                </a:lnTo>
                                <a:lnTo>
                                  <a:pt x="1022" y="589"/>
                                </a:lnTo>
                                <a:lnTo>
                                  <a:pt x="1022" y="609"/>
                                </a:lnTo>
                                <a:lnTo>
                                  <a:pt x="1013" y="642"/>
                                </a:lnTo>
                                <a:lnTo>
                                  <a:pt x="997" y="651"/>
                                </a:lnTo>
                                <a:lnTo>
                                  <a:pt x="1006" y="663"/>
                                </a:lnTo>
                                <a:lnTo>
                                  <a:pt x="997" y="683"/>
                                </a:lnTo>
                                <a:lnTo>
                                  <a:pt x="984" y="698"/>
                                </a:lnTo>
                                <a:lnTo>
                                  <a:pt x="974" y="698"/>
                                </a:lnTo>
                                <a:lnTo>
                                  <a:pt x="942" y="704"/>
                                </a:lnTo>
                                <a:lnTo>
                                  <a:pt x="919" y="698"/>
                                </a:lnTo>
                                <a:lnTo>
                                  <a:pt x="896" y="704"/>
                                </a:lnTo>
                                <a:lnTo>
                                  <a:pt x="896" y="725"/>
                                </a:lnTo>
                                <a:lnTo>
                                  <a:pt x="896" y="772"/>
                                </a:lnTo>
                                <a:lnTo>
                                  <a:pt x="880" y="802"/>
                                </a:lnTo>
                                <a:lnTo>
                                  <a:pt x="880" y="834"/>
                                </a:lnTo>
                                <a:lnTo>
                                  <a:pt x="848" y="849"/>
                                </a:lnTo>
                                <a:lnTo>
                                  <a:pt x="848" y="861"/>
                                </a:lnTo>
                                <a:lnTo>
                                  <a:pt x="854" y="890"/>
                                </a:lnTo>
                                <a:lnTo>
                                  <a:pt x="854" y="917"/>
                                </a:lnTo>
                                <a:lnTo>
                                  <a:pt x="838" y="950"/>
                                </a:lnTo>
                                <a:lnTo>
                                  <a:pt x="848" y="979"/>
                                </a:lnTo>
                                <a:lnTo>
                                  <a:pt x="832" y="985"/>
                                </a:lnTo>
                                <a:lnTo>
                                  <a:pt x="815" y="958"/>
                                </a:lnTo>
                                <a:lnTo>
                                  <a:pt x="793" y="932"/>
                                </a:lnTo>
                                <a:lnTo>
                                  <a:pt x="744" y="917"/>
                                </a:lnTo>
                                <a:lnTo>
                                  <a:pt x="712" y="917"/>
                                </a:lnTo>
                                <a:lnTo>
                                  <a:pt x="641" y="917"/>
                                </a:lnTo>
                                <a:lnTo>
                                  <a:pt x="595" y="911"/>
                                </a:lnTo>
                                <a:lnTo>
                                  <a:pt x="547" y="911"/>
                                </a:lnTo>
                                <a:lnTo>
                                  <a:pt x="508" y="911"/>
                                </a:lnTo>
                                <a:lnTo>
                                  <a:pt x="459" y="911"/>
                                </a:lnTo>
                                <a:lnTo>
                                  <a:pt x="427" y="917"/>
                                </a:lnTo>
                                <a:lnTo>
                                  <a:pt x="388" y="917"/>
                                </a:lnTo>
                                <a:lnTo>
                                  <a:pt x="333" y="902"/>
                                </a:lnTo>
                                <a:lnTo>
                                  <a:pt x="278" y="896"/>
                                </a:lnTo>
                                <a:lnTo>
                                  <a:pt x="230" y="870"/>
                                </a:lnTo>
                                <a:lnTo>
                                  <a:pt x="207" y="849"/>
                                </a:lnTo>
                                <a:lnTo>
                                  <a:pt x="181" y="813"/>
                                </a:lnTo>
                                <a:lnTo>
                                  <a:pt x="181" y="760"/>
                                </a:lnTo>
                                <a:lnTo>
                                  <a:pt x="181" y="719"/>
                                </a:lnTo>
                                <a:lnTo>
                                  <a:pt x="191" y="663"/>
                                </a:lnTo>
                                <a:lnTo>
                                  <a:pt x="197" y="636"/>
                                </a:lnTo>
                                <a:lnTo>
                                  <a:pt x="191" y="603"/>
                                </a:lnTo>
                                <a:lnTo>
                                  <a:pt x="152" y="595"/>
                                </a:lnTo>
                                <a:lnTo>
                                  <a:pt x="104" y="595"/>
                                </a:lnTo>
                                <a:lnTo>
                                  <a:pt x="39" y="589"/>
                                </a:lnTo>
                                <a:lnTo>
                                  <a:pt x="0" y="568"/>
                                </a:lnTo>
                                <a:lnTo>
                                  <a:pt x="6" y="532"/>
                                </a:lnTo>
                                <a:lnTo>
                                  <a:pt x="23" y="494"/>
                                </a:lnTo>
                                <a:lnTo>
                                  <a:pt x="39" y="453"/>
                                </a:lnTo>
                                <a:lnTo>
                                  <a:pt x="55" y="423"/>
                                </a:lnTo>
                                <a:lnTo>
                                  <a:pt x="55" y="390"/>
                                </a:lnTo>
                                <a:lnTo>
                                  <a:pt x="65" y="349"/>
                                </a:lnTo>
                                <a:lnTo>
                                  <a:pt x="71" y="328"/>
                                </a:lnTo>
                                <a:lnTo>
                                  <a:pt x="78" y="308"/>
                                </a:lnTo>
                                <a:lnTo>
                                  <a:pt x="87" y="287"/>
                                </a:lnTo>
                                <a:lnTo>
                                  <a:pt x="104" y="293"/>
                                </a:lnTo>
                                <a:lnTo>
                                  <a:pt x="142" y="302"/>
                                </a:lnTo>
                                <a:lnTo>
                                  <a:pt x="175" y="308"/>
                                </a:lnTo>
                                <a:lnTo>
                                  <a:pt x="223" y="314"/>
                                </a:lnTo>
                                <a:lnTo>
                                  <a:pt x="278" y="287"/>
                                </a:lnTo>
                                <a:lnTo>
                                  <a:pt x="333" y="266"/>
                                </a:lnTo>
                                <a:lnTo>
                                  <a:pt x="382" y="246"/>
                                </a:lnTo>
                                <a:lnTo>
                                  <a:pt x="411" y="234"/>
                                </a:lnTo>
                                <a:lnTo>
                                  <a:pt x="427" y="213"/>
                                </a:lnTo>
                                <a:lnTo>
                                  <a:pt x="427" y="183"/>
                                </a:lnTo>
                                <a:lnTo>
                                  <a:pt x="421" y="157"/>
                                </a:lnTo>
                                <a:lnTo>
                                  <a:pt x="459" y="136"/>
                                </a:lnTo>
                                <a:lnTo>
                                  <a:pt x="498" y="130"/>
                                </a:lnTo>
                                <a:lnTo>
                                  <a:pt x="547" y="130"/>
                                </a:lnTo>
                                <a:lnTo>
                                  <a:pt x="586" y="136"/>
                                </a:lnTo>
                                <a:lnTo>
                                  <a:pt x="624" y="130"/>
                                </a:lnTo>
                                <a:lnTo>
                                  <a:pt x="683" y="124"/>
                                </a:lnTo>
                                <a:lnTo>
                                  <a:pt x="738" y="124"/>
                                </a:lnTo>
                                <a:lnTo>
                                  <a:pt x="777" y="109"/>
                                </a:lnTo>
                                <a:lnTo>
                                  <a:pt x="809" y="104"/>
                                </a:lnTo>
                                <a:lnTo>
                                  <a:pt x="832" y="89"/>
                                </a:lnTo>
                                <a:lnTo>
                                  <a:pt x="838" y="62"/>
                                </a:lnTo>
                                <a:lnTo>
                                  <a:pt x="848" y="35"/>
                                </a:lnTo>
                                <a:lnTo>
                                  <a:pt x="854" y="6"/>
                                </a:lnTo>
                                <a:lnTo>
                                  <a:pt x="870" y="6"/>
                                </a:lnTo>
                                <a:lnTo>
                                  <a:pt x="896" y="0"/>
                                </a:lnTo>
                                <a:lnTo>
                                  <a:pt x="935" y="6"/>
                                </a:lnTo>
                                <a:lnTo>
                                  <a:pt x="984" y="15"/>
                                </a:lnTo>
                                <a:lnTo>
                                  <a:pt x="1022" y="27"/>
                                </a:lnTo>
                                <a:lnTo>
                                  <a:pt x="1055" y="15"/>
                                </a:lnTo>
                                <a:lnTo>
                                  <a:pt x="1077" y="6"/>
                                </a:lnTo>
                                <a:lnTo>
                                  <a:pt x="1116" y="0"/>
                                </a:lnTo>
                                <a:lnTo>
                                  <a:pt x="1149" y="15"/>
                                </a:lnTo>
                                <a:lnTo>
                                  <a:pt x="1181" y="27"/>
                                </a:lnTo>
                                <a:lnTo>
                                  <a:pt x="1165" y="74"/>
                                </a:lnTo>
                                <a:lnTo>
                                  <a:pt x="1149" y="124"/>
                                </a:lnTo>
                                <a:lnTo>
                                  <a:pt x="1149" y="183"/>
                                </a:lnTo>
                                <a:lnTo>
                                  <a:pt x="1149" y="213"/>
                                </a:lnTo>
                                <a:lnTo>
                                  <a:pt x="1155" y="225"/>
                                </a:lnTo>
                                <a:lnTo>
                                  <a:pt x="1149" y="240"/>
                                </a:lnTo>
                                <a:lnTo>
                                  <a:pt x="1155" y="246"/>
                                </a:lnTo>
                                <a:lnTo>
                                  <a:pt x="1155" y="260"/>
                                </a:lnTo>
                                <a:lnTo>
                                  <a:pt x="1181" y="260"/>
                                </a:lnTo>
                                <a:lnTo>
                                  <a:pt x="1181" y="281"/>
                                </a:lnTo>
                                <a:lnTo>
                                  <a:pt x="1181" y="302"/>
                                </a:lnTo>
                                <a:lnTo>
                                  <a:pt x="1197" y="322"/>
                                </a:lnTo>
                                <a:lnTo>
                                  <a:pt x="1204" y="343"/>
                                </a:lnTo>
                                <a:lnTo>
                                  <a:pt x="1220" y="370"/>
                                </a:lnTo>
                                <a:lnTo>
                                  <a:pt x="1213" y="402"/>
                                </a:lnTo>
                                <a:lnTo>
                                  <a:pt x="1197" y="417"/>
                                </a:lnTo>
                                <a:close/>
                              </a:path>
                            </a:pathLst>
                          </a:custGeom>
                          <a:solidFill>
                            <a:srgbClr val="ffffff"/>
                          </a:solidFill>
                          <a:ln cap="rnd" w="25560">
                            <a:solidFill>
                              <a:srgbClr val="0000ff"/>
                            </a:solidFill>
                            <a:round/>
                          </a:ln>
                        </wps:spPr>
                        <wps:bodyPr/>
                      </wps:wsp>
                      <wps:wsp>
                        <wps:cNvSpPr/>
                        <wps:spPr>
                          <a:xfrm>
                            <a:off x="2171160" y="2983320"/>
                            <a:ext cx="770400" cy="539280"/>
                          </a:xfrm>
                          <a:custGeom>
                            <a:avLst/>
                            <a:gdLst/>
                            <a:ahLst/>
                            <a:rect l="0" t="0" r="r" b="b"/>
                            <a:pathLst>
                              <a:path w="2140" h="1498">
                                <a:moveTo>
                                  <a:pt x="2140" y="918"/>
                                </a:moveTo>
                                <a:lnTo>
                                  <a:pt x="2140" y="942"/>
                                </a:lnTo>
                                <a:lnTo>
                                  <a:pt x="2133" y="973"/>
                                </a:lnTo>
                                <a:lnTo>
                                  <a:pt x="2106" y="997"/>
                                </a:lnTo>
                                <a:lnTo>
                                  <a:pt x="2066" y="1014"/>
                                </a:lnTo>
                                <a:lnTo>
                                  <a:pt x="2032" y="1021"/>
                                </a:lnTo>
                                <a:lnTo>
                                  <a:pt x="1998" y="1038"/>
                                </a:lnTo>
                                <a:lnTo>
                                  <a:pt x="1985" y="1086"/>
                                </a:lnTo>
                                <a:lnTo>
                                  <a:pt x="1968" y="1117"/>
                                </a:lnTo>
                                <a:lnTo>
                                  <a:pt x="1951" y="1148"/>
                                </a:lnTo>
                                <a:lnTo>
                                  <a:pt x="1917" y="1189"/>
                                </a:lnTo>
                                <a:lnTo>
                                  <a:pt x="1884" y="1237"/>
                                </a:lnTo>
                                <a:lnTo>
                                  <a:pt x="1884" y="1268"/>
                                </a:lnTo>
                                <a:lnTo>
                                  <a:pt x="1860" y="1340"/>
                                </a:lnTo>
                                <a:lnTo>
                                  <a:pt x="1786" y="1347"/>
                                </a:lnTo>
                                <a:lnTo>
                                  <a:pt x="1745" y="1371"/>
                                </a:lnTo>
                                <a:lnTo>
                                  <a:pt x="1695" y="1354"/>
                                </a:lnTo>
                                <a:lnTo>
                                  <a:pt x="1644" y="1364"/>
                                </a:lnTo>
                                <a:lnTo>
                                  <a:pt x="1597" y="1388"/>
                                </a:lnTo>
                                <a:lnTo>
                                  <a:pt x="1540" y="1388"/>
                                </a:lnTo>
                                <a:lnTo>
                                  <a:pt x="1513" y="1347"/>
                                </a:lnTo>
                                <a:lnTo>
                                  <a:pt x="1489" y="1316"/>
                                </a:lnTo>
                                <a:lnTo>
                                  <a:pt x="1489" y="1323"/>
                                </a:lnTo>
                                <a:lnTo>
                                  <a:pt x="1489" y="1316"/>
                                </a:lnTo>
                                <a:lnTo>
                                  <a:pt x="1456" y="1292"/>
                                </a:lnTo>
                                <a:lnTo>
                                  <a:pt x="1425" y="1251"/>
                                </a:lnTo>
                                <a:lnTo>
                                  <a:pt x="1398" y="1213"/>
                                </a:lnTo>
                                <a:lnTo>
                                  <a:pt x="1375" y="1165"/>
                                </a:lnTo>
                                <a:lnTo>
                                  <a:pt x="1351" y="1141"/>
                                </a:lnTo>
                                <a:lnTo>
                                  <a:pt x="1324" y="1124"/>
                                </a:lnTo>
                                <a:lnTo>
                                  <a:pt x="1301" y="1110"/>
                                </a:lnTo>
                                <a:lnTo>
                                  <a:pt x="1243" y="1086"/>
                                </a:lnTo>
                                <a:lnTo>
                                  <a:pt x="1203" y="1062"/>
                                </a:lnTo>
                                <a:lnTo>
                                  <a:pt x="1159" y="1055"/>
                                </a:lnTo>
                                <a:lnTo>
                                  <a:pt x="1129" y="1069"/>
                                </a:lnTo>
                                <a:lnTo>
                                  <a:pt x="1112" y="1093"/>
                                </a:lnTo>
                                <a:lnTo>
                                  <a:pt x="1102" y="1117"/>
                                </a:lnTo>
                                <a:lnTo>
                                  <a:pt x="1112" y="1148"/>
                                </a:lnTo>
                                <a:lnTo>
                                  <a:pt x="1112" y="1182"/>
                                </a:lnTo>
                                <a:lnTo>
                                  <a:pt x="1119" y="1203"/>
                                </a:lnTo>
                                <a:lnTo>
                                  <a:pt x="1119" y="1237"/>
                                </a:lnTo>
                                <a:lnTo>
                                  <a:pt x="1102" y="1244"/>
                                </a:lnTo>
                                <a:lnTo>
                                  <a:pt x="1102" y="1275"/>
                                </a:lnTo>
                                <a:lnTo>
                                  <a:pt x="1085" y="1292"/>
                                </a:lnTo>
                                <a:lnTo>
                                  <a:pt x="1085" y="1316"/>
                                </a:lnTo>
                                <a:lnTo>
                                  <a:pt x="1078" y="1340"/>
                                </a:lnTo>
                                <a:lnTo>
                                  <a:pt x="1095" y="1371"/>
                                </a:lnTo>
                                <a:lnTo>
                                  <a:pt x="1119" y="1402"/>
                                </a:lnTo>
                                <a:lnTo>
                                  <a:pt x="1129" y="1436"/>
                                </a:lnTo>
                                <a:lnTo>
                                  <a:pt x="1119" y="1450"/>
                                </a:lnTo>
                                <a:lnTo>
                                  <a:pt x="1112" y="1480"/>
                                </a:lnTo>
                                <a:lnTo>
                                  <a:pt x="1095" y="1498"/>
                                </a:lnTo>
                                <a:lnTo>
                                  <a:pt x="1072" y="1491"/>
                                </a:lnTo>
                                <a:lnTo>
                                  <a:pt x="1038" y="1467"/>
                                </a:lnTo>
                                <a:lnTo>
                                  <a:pt x="1004" y="1443"/>
                                </a:lnTo>
                                <a:lnTo>
                                  <a:pt x="964" y="1419"/>
                                </a:lnTo>
                                <a:lnTo>
                                  <a:pt x="947" y="1419"/>
                                </a:lnTo>
                                <a:lnTo>
                                  <a:pt x="923" y="1395"/>
                                </a:lnTo>
                                <a:lnTo>
                                  <a:pt x="896" y="1388"/>
                                </a:lnTo>
                                <a:lnTo>
                                  <a:pt x="863" y="1371"/>
                                </a:lnTo>
                                <a:lnTo>
                                  <a:pt x="832" y="1354"/>
                                </a:lnTo>
                                <a:lnTo>
                                  <a:pt x="788" y="1364"/>
                                </a:lnTo>
                                <a:lnTo>
                                  <a:pt x="765" y="1371"/>
                                </a:lnTo>
                                <a:lnTo>
                                  <a:pt x="731" y="1388"/>
                                </a:lnTo>
                                <a:lnTo>
                                  <a:pt x="691" y="1371"/>
                                </a:lnTo>
                                <a:lnTo>
                                  <a:pt x="644" y="1364"/>
                                </a:lnTo>
                                <a:lnTo>
                                  <a:pt x="657" y="1292"/>
                                </a:lnTo>
                                <a:lnTo>
                                  <a:pt x="657" y="1244"/>
                                </a:lnTo>
                                <a:lnTo>
                                  <a:pt x="667" y="1213"/>
                                </a:lnTo>
                                <a:lnTo>
                                  <a:pt x="667" y="1182"/>
                                </a:lnTo>
                                <a:lnTo>
                                  <a:pt x="650" y="1141"/>
                                </a:lnTo>
                                <a:lnTo>
                                  <a:pt x="657" y="1117"/>
                                </a:lnTo>
                                <a:lnTo>
                                  <a:pt x="667" y="1100"/>
                                </a:lnTo>
                                <a:lnTo>
                                  <a:pt x="684" y="1069"/>
                                </a:lnTo>
                                <a:lnTo>
                                  <a:pt x="701" y="1038"/>
                                </a:lnTo>
                                <a:lnTo>
                                  <a:pt x="714" y="997"/>
                                </a:lnTo>
                                <a:lnTo>
                                  <a:pt x="741" y="966"/>
                                </a:lnTo>
                                <a:lnTo>
                                  <a:pt x="748" y="936"/>
                                </a:lnTo>
                                <a:lnTo>
                                  <a:pt x="765" y="912"/>
                                </a:lnTo>
                                <a:lnTo>
                                  <a:pt x="765" y="888"/>
                                </a:lnTo>
                                <a:lnTo>
                                  <a:pt x="775" y="894"/>
                                </a:lnTo>
                                <a:lnTo>
                                  <a:pt x="741" y="864"/>
                                </a:lnTo>
                                <a:lnTo>
                                  <a:pt x="724" y="870"/>
                                </a:lnTo>
                                <a:lnTo>
                                  <a:pt x="691" y="888"/>
                                </a:lnTo>
                                <a:lnTo>
                                  <a:pt x="657" y="918"/>
                                </a:lnTo>
                                <a:lnTo>
                                  <a:pt x="657" y="929"/>
                                </a:lnTo>
                                <a:lnTo>
                                  <a:pt x="657" y="888"/>
                                </a:lnTo>
                                <a:lnTo>
                                  <a:pt x="657" y="864"/>
                                </a:lnTo>
                                <a:lnTo>
                                  <a:pt x="644" y="840"/>
                                </a:lnTo>
                                <a:lnTo>
                                  <a:pt x="610" y="822"/>
                                </a:lnTo>
                                <a:lnTo>
                                  <a:pt x="576" y="809"/>
                                </a:lnTo>
                                <a:lnTo>
                                  <a:pt x="542" y="792"/>
                                </a:lnTo>
                                <a:lnTo>
                                  <a:pt x="519" y="778"/>
                                </a:lnTo>
                                <a:lnTo>
                                  <a:pt x="485" y="761"/>
                                </a:lnTo>
                                <a:lnTo>
                                  <a:pt x="445" y="754"/>
                                </a:lnTo>
                                <a:lnTo>
                                  <a:pt x="421" y="730"/>
                                </a:lnTo>
                                <a:lnTo>
                                  <a:pt x="394" y="706"/>
                                </a:lnTo>
                                <a:lnTo>
                                  <a:pt x="377" y="675"/>
                                </a:lnTo>
                                <a:lnTo>
                                  <a:pt x="361" y="665"/>
                                </a:lnTo>
                                <a:lnTo>
                                  <a:pt x="347" y="651"/>
                                </a:lnTo>
                                <a:lnTo>
                                  <a:pt x="337" y="634"/>
                                </a:lnTo>
                                <a:lnTo>
                                  <a:pt x="320" y="603"/>
                                </a:lnTo>
                                <a:lnTo>
                                  <a:pt x="320" y="569"/>
                                </a:lnTo>
                                <a:lnTo>
                                  <a:pt x="303" y="531"/>
                                </a:lnTo>
                                <a:lnTo>
                                  <a:pt x="216" y="524"/>
                                </a:lnTo>
                                <a:lnTo>
                                  <a:pt x="148" y="531"/>
                                </a:lnTo>
                                <a:lnTo>
                                  <a:pt x="91" y="548"/>
                                </a:lnTo>
                                <a:lnTo>
                                  <a:pt x="51" y="555"/>
                                </a:lnTo>
                                <a:lnTo>
                                  <a:pt x="17" y="538"/>
                                </a:lnTo>
                                <a:lnTo>
                                  <a:pt x="24" y="500"/>
                                </a:lnTo>
                                <a:lnTo>
                                  <a:pt x="17" y="466"/>
                                </a:lnTo>
                                <a:lnTo>
                                  <a:pt x="24" y="435"/>
                                </a:lnTo>
                                <a:lnTo>
                                  <a:pt x="17" y="387"/>
                                </a:lnTo>
                                <a:lnTo>
                                  <a:pt x="0" y="350"/>
                                </a:lnTo>
                                <a:lnTo>
                                  <a:pt x="7" y="308"/>
                                </a:lnTo>
                                <a:lnTo>
                                  <a:pt x="24" y="271"/>
                                </a:lnTo>
                                <a:lnTo>
                                  <a:pt x="57" y="271"/>
                                </a:lnTo>
                                <a:lnTo>
                                  <a:pt x="81" y="271"/>
                                </a:lnTo>
                                <a:lnTo>
                                  <a:pt x="108" y="284"/>
                                </a:lnTo>
                                <a:lnTo>
                                  <a:pt x="131" y="315"/>
                                </a:lnTo>
                                <a:lnTo>
                                  <a:pt x="165" y="315"/>
                                </a:lnTo>
                                <a:lnTo>
                                  <a:pt x="199" y="295"/>
                                </a:lnTo>
                                <a:lnTo>
                                  <a:pt x="239" y="260"/>
                                </a:lnTo>
                                <a:lnTo>
                                  <a:pt x="280" y="236"/>
                                </a:lnTo>
                                <a:lnTo>
                                  <a:pt x="313" y="206"/>
                                </a:lnTo>
                                <a:lnTo>
                                  <a:pt x="347" y="175"/>
                                </a:lnTo>
                                <a:lnTo>
                                  <a:pt x="387" y="151"/>
                                </a:lnTo>
                                <a:lnTo>
                                  <a:pt x="428" y="120"/>
                                </a:lnTo>
                                <a:lnTo>
                                  <a:pt x="468" y="79"/>
                                </a:lnTo>
                                <a:lnTo>
                                  <a:pt x="519" y="41"/>
                                </a:lnTo>
                                <a:lnTo>
                                  <a:pt x="542" y="17"/>
                                </a:lnTo>
                                <a:lnTo>
                                  <a:pt x="576" y="17"/>
                                </a:lnTo>
                                <a:lnTo>
                                  <a:pt x="593" y="0"/>
                                </a:lnTo>
                                <a:lnTo>
                                  <a:pt x="617" y="17"/>
                                </a:lnTo>
                                <a:lnTo>
                                  <a:pt x="684" y="7"/>
                                </a:lnTo>
                                <a:lnTo>
                                  <a:pt x="758" y="7"/>
                                </a:lnTo>
                                <a:lnTo>
                                  <a:pt x="832" y="17"/>
                                </a:lnTo>
                                <a:lnTo>
                                  <a:pt x="906" y="79"/>
                                </a:lnTo>
                                <a:lnTo>
                                  <a:pt x="947" y="110"/>
                                </a:lnTo>
                                <a:lnTo>
                                  <a:pt x="997" y="168"/>
                                </a:lnTo>
                                <a:lnTo>
                                  <a:pt x="1038" y="168"/>
                                </a:lnTo>
                                <a:lnTo>
                                  <a:pt x="1078" y="182"/>
                                </a:lnTo>
                                <a:lnTo>
                                  <a:pt x="1136" y="182"/>
                                </a:lnTo>
                                <a:lnTo>
                                  <a:pt x="1193" y="182"/>
                                </a:lnTo>
                                <a:lnTo>
                                  <a:pt x="1233" y="188"/>
                                </a:lnTo>
                                <a:lnTo>
                                  <a:pt x="1284" y="206"/>
                                </a:lnTo>
                                <a:lnTo>
                                  <a:pt x="1307" y="230"/>
                                </a:lnTo>
                                <a:lnTo>
                                  <a:pt x="1307" y="278"/>
                                </a:lnTo>
                                <a:lnTo>
                                  <a:pt x="1301" y="350"/>
                                </a:lnTo>
                                <a:lnTo>
                                  <a:pt x="1277" y="422"/>
                                </a:lnTo>
                                <a:lnTo>
                                  <a:pt x="1250" y="476"/>
                                </a:lnTo>
                                <a:lnTo>
                                  <a:pt x="1243" y="531"/>
                                </a:lnTo>
                                <a:lnTo>
                                  <a:pt x="1243" y="586"/>
                                </a:lnTo>
                                <a:lnTo>
                                  <a:pt x="1260" y="617"/>
                                </a:lnTo>
                                <a:lnTo>
                                  <a:pt x="1277" y="641"/>
                                </a:lnTo>
                                <a:lnTo>
                                  <a:pt x="1307" y="651"/>
                                </a:lnTo>
                                <a:lnTo>
                                  <a:pt x="1351" y="651"/>
                                </a:lnTo>
                                <a:lnTo>
                                  <a:pt x="1398" y="651"/>
                                </a:lnTo>
                                <a:lnTo>
                                  <a:pt x="1439" y="651"/>
                                </a:lnTo>
                                <a:lnTo>
                                  <a:pt x="1472" y="627"/>
                                </a:lnTo>
                                <a:lnTo>
                                  <a:pt x="1472" y="593"/>
                                </a:lnTo>
                                <a:lnTo>
                                  <a:pt x="1472" y="562"/>
                                </a:lnTo>
                                <a:lnTo>
                                  <a:pt x="1483" y="531"/>
                                </a:lnTo>
                                <a:lnTo>
                                  <a:pt x="1483" y="483"/>
                                </a:lnTo>
                                <a:lnTo>
                                  <a:pt x="1489" y="442"/>
                                </a:lnTo>
                                <a:lnTo>
                                  <a:pt x="1523" y="404"/>
                                </a:lnTo>
                                <a:lnTo>
                                  <a:pt x="1557" y="398"/>
                                </a:lnTo>
                                <a:lnTo>
                                  <a:pt x="1587" y="398"/>
                                </a:lnTo>
                                <a:lnTo>
                                  <a:pt x="1621" y="411"/>
                                </a:lnTo>
                                <a:lnTo>
                                  <a:pt x="1638" y="428"/>
                                </a:lnTo>
                                <a:lnTo>
                                  <a:pt x="1661" y="422"/>
                                </a:lnTo>
                                <a:lnTo>
                                  <a:pt x="1695" y="404"/>
                                </a:lnTo>
                                <a:lnTo>
                                  <a:pt x="1729" y="374"/>
                                </a:lnTo>
                                <a:lnTo>
                                  <a:pt x="1779" y="363"/>
                                </a:lnTo>
                                <a:lnTo>
                                  <a:pt x="1820" y="380"/>
                                </a:lnTo>
                                <a:lnTo>
                                  <a:pt x="1853" y="411"/>
                                </a:lnTo>
                                <a:lnTo>
                                  <a:pt x="1867" y="442"/>
                                </a:lnTo>
                                <a:lnTo>
                                  <a:pt x="1877" y="435"/>
                                </a:lnTo>
                                <a:lnTo>
                                  <a:pt x="1877" y="483"/>
                                </a:lnTo>
                                <a:lnTo>
                                  <a:pt x="1884" y="524"/>
                                </a:lnTo>
                                <a:lnTo>
                                  <a:pt x="1900" y="548"/>
                                </a:lnTo>
                                <a:lnTo>
                                  <a:pt x="1911" y="579"/>
                                </a:lnTo>
                                <a:lnTo>
                                  <a:pt x="1927" y="603"/>
                                </a:lnTo>
                                <a:lnTo>
                                  <a:pt x="1958" y="617"/>
                                </a:lnTo>
                                <a:lnTo>
                                  <a:pt x="1985" y="665"/>
                                </a:lnTo>
                                <a:lnTo>
                                  <a:pt x="2025" y="720"/>
                                </a:lnTo>
                                <a:lnTo>
                                  <a:pt x="2042" y="754"/>
                                </a:lnTo>
                                <a:lnTo>
                                  <a:pt x="2072" y="802"/>
                                </a:lnTo>
                                <a:lnTo>
                                  <a:pt x="2106" y="840"/>
                                </a:lnTo>
                                <a:lnTo>
                                  <a:pt x="2133" y="888"/>
                                </a:lnTo>
                                <a:lnTo>
                                  <a:pt x="2140" y="918"/>
                                </a:lnTo>
                                <a:close/>
                              </a:path>
                            </a:pathLst>
                          </a:custGeom>
                          <a:solidFill>
                            <a:srgbClr val="ffffff"/>
                          </a:solidFill>
                          <a:ln cap="rnd" w="25560">
                            <a:solidFill>
                              <a:srgbClr val="0000ff"/>
                            </a:solidFill>
                            <a:round/>
                          </a:ln>
                        </wps:spPr>
                        <wps:bodyPr/>
                      </wps:wsp>
                      <wps:wsp>
                        <wps:cNvSpPr/>
                        <wps:spPr>
                          <a:xfrm>
                            <a:off x="2746440" y="3246120"/>
                            <a:ext cx="902160" cy="763200"/>
                          </a:xfrm>
                          <a:custGeom>
                            <a:avLst/>
                            <a:gdLst/>
                            <a:ahLst/>
                            <a:rect l="0" t="0" r="r" b="b"/>
                            <a:pathLst>
                              <a:path w="2506" h="2120">
                                <a:moveTo>
                                  <a:pt x="1529" y="1536"/>
                                </a:moveTo>
                                <a:lnTo>
                                  <a:pt x="1529" y="1587"/>
                                </a:lnTo>
                                <a:lnTo>
                                  <a:pt x="1510" y="1638"/>
                                </a:lnTo>
                                <a:lnTo>
                                  <a:pt x="1473" y="1681"/>
                                </a:lnTo>
                                <a:lnTo>
                                  <a:pt x="1422" y="1727"/>
                                </a:lnTo>
                                <a:lnTo>
                                  <a:pt x="1373" y="1766"/>
                                </a:lnTo>
                                <a:lnTo>
                                  <a:pt x="1385" y="1771"/>
                                </a:lnTo>
                                <a:lnTo>
                                  <a:pt x="1373" y="1800"/>
                                </a:lnTo>
                                <a:lnTo>
                                  <a:pt x="1329" y="1822"/>
                                </a:lnTo>
                                <a:lnTo>
                                  <a:pt x="1303" y="1851"/>
                                </a:lnTo>
                                <a:lnTo>
                                  <a:pt x="1240" y="1894"/>
                                </a:lnTo>
                                <a:lnTo>
                                  <a:pt x="1214" y="1928"/>
                                </a:lnTo>
                                <a:lnTo>
                                  <a:pt x="1203" y="1957"/>
                                </a:lnTo>
                                <a:lnTo>
                                  <a:pt x="1185" y="2001"/>
                                </a:lnTo>
                                <a:lnTo>
                                  <a:pt x="1177" y="2018"/>
                                </a:lnTo>
                                <a:lnTo>
                                  <a:pt x="1148" y="2025"/>
                                </a:lnTo>
                                <a:lnTo>
                                  <a:pt x="1103" y="2035"/>
                                </a:lnTo>
                                <a:lnTo>
                                  <a:pt x="1077" y="2042"/>
                                </a:lnTo>
                                <a:lnTo>
                                  <a:pt x="1077" y="2064"/>
                                </a:lnTo>
                                <a:lnTo>
                                  <a:pt x="1059" y="2091"/>
                                </a:lnTo>
                                <a:lnTo>
                                  <a:pt x="1022" y="2103"/>
                                </a:lnTo>
                                <a:lnTo>
                                  <a:pt x="977" y="2107"/>
                                </a:lnTo>
                                <a:lnTo>
                                  <a:pt x="922" y="2115"/>
                                </a:lnTo>
                                <a:lnTo>
                                  <a:pt x="888" y="2115"/>
                                </a:lnTo>
                                <a:lnTo>
                                  <a:pt x="851" y="2120"/>
                                </a:lnTo>
                                <a:lnTo>
                                  <a:pt x="789" y="2081"/>
                                </a:lnTo>
                                <a:lnTo>
                                  <a:pt x="677" y="2025"/>
                                </a:lnTo>
                                <a:lnTo>
                                  <a:pt x="659" y="1996"/>
                                </a:lnTo>
                                <a:lnTo>
                                  <a:pt x="644" y="1974"/>
                                </a:lnTo>
                                <a:lnTo>
                                  <a:pt x="615" y="1957"/>
                                </a:lnTo>
                                <a:lnTo>
                                  <a:pt x="596" y="1945"/>
                                </a:lnTo>
                                <a:lnTo>
                                  <a:pt x="552" y="1919"/>
                                </a:lnTo>
                                <a:lnTo>
                                  <a:pt x="515" y="1894"/>
                                </a:lnTo>
                                <a:lnTo>
                                  <a:pt x="452" y="1851"/>
                                </a:lnTo>
                                <a:lnTo>
                                  <a:pt x="433" y="1805"/>
                                </a:lnTo>
                                <a:lnTo>
                                  <a:pt x="426" y="1771"/>
                                </a:lnTo>
                                <a:lnTo>
                                  <a:pt x="415" y="1739"/>
                                </a:lnTo>
                                <a:lnTo>
                                  <a:pt x="400" y="1710"/>
                                </a:lnTo>
                                <a:lnTo>
                                  <a:pt x="407" y="1681"/>
                                </a:lnTo>
                                <a:lnTo>
                                  <a:pt x="407" y="1659"/>
                                </a:lnTo>
                                <a:lnTo>
                                  <a:pt x="400" y="1625"/>
                                </a:lnTo>
                                <a:lnTo>
                                  <a:pt x="389" y="1604"/>
                                </a:lnTo>
                                <a:lnTo>
                                  <a:pt x="344" y="1616"/>
                                </a:lnTo>
                                <a:lnTo>
                                  <a:pt x="263" y="1599"/>
                                </a:lnTo>
                                <a:lnTo>
                                  <a:pt x="226" y="1592"/>
                                </a:lnTo>
                                <a:lnTo>
                                  <a:pt x="218" y="1604"/>
                                </a:lnTo>
                                <a:lnTo>
                                  <a:pt x="189" y="1604"/>
                                </a:lnTo>
                                <a:lnTo>
                                  <a:pt x="155" y="1616"/>
                                </a:lnTo>
                                <a:lnTo>
                                  <a:pt x="118" y="1592"/>
                                </a:lnTo>
                                <a:lnTo>
                                  <a:pt x="100" y="1604"/>
                                </a:lnTo>
                                <a:lnTo>
                                  <a:pt x="63" y="1592"/>
                                </a:lnTo>
                                <a:lnTo>
                                  <a:pt x="26" y="1587"/>
                                </a:lnTo>
                                <a:lnTo>
                                  <a:pt x="0" y="1565"/>
                                </a:lnTo>
                                <a:lnTo>
                                  <a:pt x="0" y="1553"/>
                                </a:lnTo>
                                <a:lnTo>
                                  <a:pt x="26" y="1560"/>
                                </a:lnTo>
                                <a:lnTo>
                                  <a:pt x="56" y="1565"/>
                                </a:lnTo>
                                <a:lnTo>
                                  <a:pt x="56" y="1548"/>
                                </a:lnTo>
                                <a:lnTo>
                                  <a:pt x="44" y="1531"/>
                                </a:lnTo>
                                <a:lnTo>
                                  <a:pt x="56" y="1514"/>
                                </a:lnTo>
                                <a:lnTo>
                                  <a:pt x="74" y="1497"/>
                                </a:lnTo>
                                <a:lnTo>
                                  <a:pt x="89" y="1475"/>
                                </a:lnTo>
                                <a:lnTo>
                                  <a:pt x="126" y="1468"/>
                                </a:lnTo>
                                <a:lnTo>
                                  <a:pt x="155" y="1441"/>
                                </a:lnTo>
                                <a:lnTo>
                                  <a:pt x="170" y="1412"/>
                                </a:lnTo>
                                <a:lnTo>
                                  <a:pt x="137" y="1378"/>
                                </a:lnTo>
                                <a:lnTo>
                                  <a:pt x="107" y="1340"/>
                                </a:lnTo>
                                <a:lnTo>
                                  <a:pt x="107" y="1301"/>
                                </a:lnTo>
                                <a:lnTo>
                                  <a:pt x="118" y="1267"/>
                                </a:lnTo>
                                <a:lnTo>
                                  <a:pt x="137" y="1245"/>
                                </a:lnTo>
                                <a:lnTo>
                                  <a:pt x="170" y="1223"/>
                                </a:lnTo>
                                <a:lnTo>
                                  <a:pt x="207" y="1223"/>
                                </a:lnTo>
                                <a:lnTo>
                                  <a:pt x="244" y="1211"/>
                                </a:lnTo>
                                <a:lnTo>
                                  <a:pt x="263" y="1172"/>
                                </a:lnTo>
                                <a:lnTo>
                                  <a:pt x="263" y="1143"/>
                                </a:lnTo>
                                <a:lnTo>
                                  <a:pt x="252" y="1122"/>
                                </a:lnTo>
                                <a:lnTo>
                                  <a:pt x="218" y="1105"/>
                                </a:lnTo>
                                <a:lnTo>
                                  <a:pt x="189" y="1092"/>
                                </a:lnTo>
                                <a:lnTo>
                                  <a:pt x="170" y="1061"/>
                                </a:lnTo>
                                <a:lnTo>
                                  <a:pt x="189" y="1020"/>
                                </a:lnTo>
                                <a:lnTo>
                                  <a:pt x="189" y="986"/>
                                </a:lnTo>
                                <a:lnTo>
                                  <a:pt x="189" y="959"/>
                                </a:lnTo>
                                <a:lnTo>
                                  <a:pt x="200" y="925"/>
                                </a:lnTo>
                                <a:lnTo>
                                  <a:pt x="207" y="879"/>
                                </a:lnTo>
                                <a:lnTo>
                                  <a:pt x="226" y="841"/>
                                </a:lnTo>
                                <a:lnTo>
                                  <a:pt x="252" y="862"/>
                                </a:lnTo>
                                <a:lnTo>
                                  <a:pt x="281" y="891"/>
                                </a:lnTo>
                                <a:lnTo>
                                  <a:pt x="344" y="891"/>
                                </a:lnTo>
                                <a:lnTo>
                                  <a:pt x="400" y="874"/>
                                </a:lnTo>
                                <a:lnTo>
                                  <a:pt x="452" y="870"/>
                                </a:lnTo>
                                <a:lnTo>
                                  <a:pt x="507" y="879"/>
                                </a:lnTo>
                                <a:lnTo>
                                  <a:pt x="552" y="862"/>
                                </a:lnTo>
                                <a:lnTo>
                                  <a:pt x="633" y="858"/>
                                </a:lnTo>
                                <a:lnTo>
                                  <a:pt x="659" y="807"/>
                                </a:lnTo>
                                <a:lnTo>
                                  <a:pt x="659" y="785"/>
                                </a:lnTo>
                                <a:lnTo>
                                  <a:pt x="696" y="751"/>
                                </a:lnTo>
                                <a:lnTo>
                                  <a:pt x="733" y="724"/>
                                </a:lnTo>
                                <a:lnTo>
                                  <a:pt x="752" y="700"/>
                                </a:lnTo>
                                <a:lnTo>
                                  <a:pt x="770" y="678"/>
                                </a:lnTo>
                                <a:lnTo>
                                  <a:pt x="789" y="644"/>
                                </a:lnTo>
                                <a:lnTo>
                                  <a:pt x="822" y="635"/>
                                </a:lnTo>
                                <a:lnTo>
                                  <a:pt x="859" y="627"/>
                                </a:lnTo>
                                <a:lnTo>
                                  <a:pt x="903" y="618"/>
                                </a:lnTo>
                                <a:lnTo>
                                  <a:pt x="933" y="601"/>
                                </a:lnTo>
                                <a:lnTo>
                                  <a:pt x="940" y="577"/>
                                </a:lnTo>
                                <a:lnTo>
                                  <a:pt x="940" y="560"/>
                                </a:lnTo>
                                <a:lnTo>
                                  <a:pt x="933" y="538"/>
                                </a:lnTo>
                                <a:lnTo>
                                  <a:pt x="903" y="504"/>
                                </a:lnTo>
                                <a:lnTo>
                                  <a:pt x="870" y="477"/>
                                </a:lnTo>
                                <a:lnTo>
                                  <a:pt x="833" y="443"/>
                                </a:lnTo>
                                <a:lnTo>
                                  <a:pt x="814" y="421"/>
                                </a:lnTo>
                                <a:lnTo>
                                  <a:pt x="770" y="380"/>
                                </a:lnTo>
                                <a:lnTo>
                                  <a:pt x="740" y="349"/>
                                </a:lnTo>
                                <a:lnTo>
                                  <a:pt x="707" y="337"/>
                                </a:lnTo>
                                <a:lnTo>
                                  <a:pt x="689" y="320"/>
                                </a:lnTo>
                                <a:lnTo>
                                  <a:pt x="677" y="298"/>
                                </a:lnTo>
                                <a:lnTo>
                                  <a:pt x="659" y="281"/>
                                </a:lnTo>
                                <a:lnTo>
                                  <a:pt x="652" y="252"/>
                                </a:lnTo>
                                <a:lnTo>
                                  <a:pt x="652" y="218"/>
                                </a:lnTo>
                                <a:lnTo>
                                  <a:pt x="644" y="225"/>
                                </a:lnTo>
                                <a:lnTo>
                                  <a:pt x="689" y="230"/>
                                </a:lnTo>
                                <a:lnTo>
                                  <a:pt x="740" y="225"/>
                                </a:lnTo>
                                <a:lnTo>
                                  <a:pt x="796" y="225"/>
                                </a:lnTo>
                                <a:lnTo>
                                  <a:pt x="822" y="218"/>
                                </a:lnTo>
                                <a:lnTo>
                                  <a:pt x="851" y="196"/>
                                </a:lnTo>
                                <a:lnTo>
                                  <a:pt x="877" y="179"/>
                                </a:lnTo>
                                <a:lnTo>
                                  <a:pt x="922" y="174"/>
                                </a:lnTo>
                                <a:lnTo>
                                  <a:pt x="1003" y="179"/>
                                </a:lnTo>
                                <a:lnTo>
                                  <a:pt x="1066" y="179"/>
                                </a:lnTo>
                                <a:lnTo>
                                  <a:pt x="1114" y="184"/>
                                </a:lnTo>
                                <a:lnTo>
                                  <a:pt x="1140" y="167"/>
                                </a:lnTo>
                                <a:lnTo>
                                  <a:pt x="1148" y="140"/>
                                </a:lnTo>
                                <a:lnTo>
                                  <a:pt x="1148" y="119"/>
                                </a:lnTo>
                                <a:lnTo>
                                  <a:pt x="1140" y="94"/>
                                </a:lnTo>
                                <a:lnTo>
                                  <a:pt x="1140" y="61"/>
                                </a:lnTo>
                                <a:lnTo>
                                  <a:pt x="1159" y="29"/>
                                </a:lnTo>
                                <a:lnTo>
                                  <a:pt x="1177" y="17"/>
                                </a:lnTo>
                                <a:lnTo>
                                  <a:pt x="1214" y="5"/>
                                </a:lnTo>
                                <a:lnTo>
                                  <a:pt x="1259" y="0"/>
                                </a:lnTo>
                                <a:lnTo>
                                  <a:pt x="1303" y="12"/>
                                </a:lnTo>
                                <a:lnTo>
                                  <a:pt x="1359" y="34"/>
                                </a:lnTo>
                                <a:lnTo>
                                  <a:pt x="1403" y="46"/>
                                </a:lnTo>
                                <a:lnTo>
                                  <a:pt x="1473" y="51"/>
                                </a:lnTo>
                                <a:lnTo>
                                  <a:pt x="1536" y="61"/>
                                </a:lnTo>
                                <a:lnTo>
                                  <a:pt x="1592" y="73"/>
                                </a:lnTo>
                                <a:lnTo>
                                  <a:pt x="1666" y="90"/>
                                </a:lnTo>
                                <a:lnTo>
                                  <a:pt x="1710" y="111"/>
                                </a:lnTo>
                                <a:lnTo>
                                  <a:pt x="1699" y="145"/>
                                </a:lnTo>
                                <a:lnTo>
                                  <a:pt x="1684" y="174"/>
                                </a:lnTo>
                                <a:lnTo>
                                  <a:pt x="1673" y="201"/>
                                </a:lnTo>
                                <a:lnTo>
                                  <a:pt x="1692" y="218"/>
                                </a:lnTo>
                                <a:lnTo>
                                  <a:pt x="1729" y="225"/>
                                </a:lnTo>
                                <a:lnTo>
                                  <a:pt x="1766" y="225"/>
                                </a:lnTo>
                                <a:lnTo>
                                  <a:pt x="1810" y="230"/>
                                </a:lnTo>
                                <a:lnTo>
                                  <a:pt x="1836" y="230"/>
                                </a:lnTo>
                                <a:lnTo>
                                  <a:pt x="1881" y="235"/>
                                </a:lnTo>
                                <a:lnTo>
                                  <a:pt x="1910" y="247"/>
                                </a:lnTo>
                                <a:lnTo>
                                  <a:pt x="1918" y="252"/>
                                </a:lnTo>
                                <a:lnTo>
                                  <a:pt x="1955" y="252"/>
                                </a:lnTo>
                                <a:lnTo>
                                  <a:pt x="1981" y="247"/>
                                </a:lnTo>
                                <a:lnTo>
                                  <a:pt x="2025" y="230"/>
                                </a:lnTo>
                                <a:lnTo>
                                  <a:pt x="2062" y="208"/>
                                </a:lnTo>
                                <a:lnTo>
                                  <a:pt x="2118" y="196"/>
                                </a:lnTo>
                                <a:lnTo>
                                  <a:pt x="2173" y="201"/>
                                </a:lnTo>
                                <a:lnTo>
                                  <a:pt x="2206" y="213"/>
                                </a:lnTo>
                                <a:lnTo>
                                  <a:pt x="2255" y="230"/>
                                </a:lnTo>
                                <a:lnTo>
                                  <a:pt x="2280" y="247"/>
                                </a:lnTo>
                                <a:lnTo>
                                  <a:pt x="2317" y="274"/>
                                </a:lnTo>
                                <a:lnTo>
                                  <a:pt x="2369" y="303"/>
                                </a:lnTo>
                                <a:lnTo>
                                  <a:pt x="2406" y="337"/>
                                </a:lnTo>
                                <a:lnTo>
                                  <a:pt x="2432" y="363"/>
                                </a:lnTo>
                                <a:lnTo>
                                  <a:pt x="2462" y="388"/>
                                </a:lnTo>
                                <a:lnTo>
                                  <a:pt x="2499" y="405"/>
                                </a:lnTo>
                                <a:lnTo>
                                  <a:pt x="2506" y="431"/>
                                </a:lnTo>
                                <a:lnTo>
                                  <a:pt x="2499" y="482"/>
                                </a:lnTo>
                                <a:lnTo>
                                  <a:pt x="2432" y="538"/>
                                </a:lnTo>
                                <a:lnTo>
                                  <a:pt x="2336" y="555"/>
                                </a:lnTo>
                                <a:lnTo>
                                  <a:pt x="2255" y="589"/>
                                </a:lnTo>
                                <a:lnTo>
                                  <a:pt x="2225" y="623"/>
                                </a:lnTo>
                                <a:lnTo>
                                  <a:pt x="2188" y="652"/>
                                </a:lnTo>
                                <a:lnTo>
                                  <a:pt x="2062" y="729"/>
                                </a:lnTo>
                                <a:lnTo>
                                  <a:pt x="1944" y="797"/>
                                </a:lnTo>
                                <a:lnTo>
                                  <a:pt x="1892" y="824"/>
                                </a:lnTo>
                                <a:lnTo>
                                  <a:pt x="1855" y="862"/>
                                </a:lnTo>
                                <a:lnTo>
                                  <a:pt x="1799" y="904"/>
                                </a:lnTo>
                                <a:lnTo>
                                  <a:pt x="1747" y="930"/>
                                </a:lnTo>
                                <a:lnTo>
                                  <a:pt x="1692" y="976"/>
                                </a:lnTo>
                                <a:lnTo>
                                  <a:pt x="1636" y="993"/>
                                </a:lnTo>
                                <a:lnTo>
                                  <a:pt x="1584" y="1015"/>
                                </a:lnTo>
                                <a:lnTo>
                                  <a:pt x="1547" y="1054"/>
                                </a:lnTo>
                                <a:lnTo>
                                  <a:pt x="1547" y="1092"/>
                                </a:lnTo>
                                <a:lnTo>
                                  <a:pt x="1584" y="1134"/>
                                </a:lnTo>
                                <a:lnTo>
                                  <a:pt x="1636" y="1160"/>
                                </a:lnTo>
                                <a:lnTo>
                                  <a:pt x="1655" y="1189"/>
                                </a:lnTo>
                                <a:lnTo>
                                  <a:pt x="1629" y="1262"/>
                                </a:lnTo>
                                <a:lnTo>
                                  <a:pt x="1629" y="1306"/>
                                </a:lnTo>
                                <a:lnTo>
                                  <a:pt x="1584" y="1357"/>
                                </a:lnTo>
                                <a:lnTo>
                                  <a:pt x="1573" y="1373"/>
                                </a:lnTo>
                                <a:lnTo>
                                  <a:pt x="1555" y="1403"/>
                                </a:lnTo>
                                <a:lnTo>
                                  <a:pt x="1536" y="1441"/>
                                </a:lnTo>
                                <a:lnTo>
                                  <a:pt x="1529" y="1475"/>
                                </a:lnTo>
                                <a:lnTo>
                                  <a:pt x="1536" y="1509"/>
                                </a:lnTo>
                                <a:lnTo>
                                  <a:pt x="1529" y="1536"/>
                                </a:lnTo>
                                <a:close/>
                              </a:path>
                            </a:pathLst>
                          </a:custGeom>
                          <a:solidFill>
                            <a:srgbClr val="ffffff"/>
                          </a:solidFill>
                          <a:ln cap="rnd" w="25560">
                            <a:solidFill>
                              <a:srgbClr val="0000ff"/>
                            </a:solidFill>
                            <a:round/>
                          </a:ln>
                        </wps:spPr>
                        <wps:bodyPr/>
                      </wps:wsp>
                      <wps:wsp>
                        <wps:cNvSpPr/>
                        <wps:spPr>
                          <a:xfrm>
                            <a:off x="2532960" y="2649240"/>
                            <a:ext cx="1094760" cy="692280"/>
                          </a:xfrm>
                          <a:custGeom>
                            <a:avLst/>
                            <a:gdLst/>
                            <a:ahLst/>
                            <a:rect l="0" t="0" r="r" b="b"/>
                            <a:pathLst>
                              <a:path w="3041" h="1923">
                                <a:moveTo>
                                  <a:pt x="3025" y="868"/>
                                </a:moveTo>
                                <a:lnTo>
                                  <a:pt x="3018" y="916"/>
                                </a:lnTo>
                                <a:lnTo>
                                  <a:pt x="3018" y="951"/>
                                </a:lnTo>
                                <a:lnTo>
                                  <a:pt x="3018" y="1007"/>
                                </a:lnTo>
                                <a:lnTo>
                                  <a:pt x="2992" y="1055"/>
                                </a:lnTo>
                                <a:lnTo>
                                  <a:pt x="2947" y="1102"/>
                                </a:lnTo>
                                <a:lnTo>
                                  <a:pt x="2899" y="1137"/>
                                </a:lnTo>
                                <a:lnTo>
                                  <a:pt x="2860" y="1164"/>
                                </a:lnTo>
                                <a:lnTo>
                                  <a:pt x="2827" y="1190"/>
                                </a:lnTo>
                                <a:lnTo>
                                  <a:pt x="2811" y="1238"/>
                                </a:lnTo>
                                <a:lnTo>
                                  <a:pt x="2811" y="1279"/>
                                </a:lnTo>
                                <a:lnTo>
                                  <a:pt x="2811" y="1326"/>
                                </a:lnTo>
                                <a:lnTo>
                                  <a:pt x="2795" y="1397"/>
                                </a:lnTo>
                                <a:lnTo>
                                  <a:pt x="2763" y="1465"/>
                                </a:lnTo>
                                <a:lnTo>
                                  <a:pt x="2740" y="1533"/>
                                </a:lnTo>
                                <a:lnTo>
                                  <a:pt x="2750" y="1607"/>
                                </a:lnTo>
                                <a:lnTo>
                                  <a:pt x="2756" y="1657"/>
                                </a:lnTo>
                                <a:lnTo>
                                  <a:pt x="2724" y="1704"/>
                                </a:lnTo>
                                <a:lnTo>
                                  <a:pt x="2718" y="1737"/>
                                </a:lnTo>
                                <a:lnTo>
                                  <a:pt x="2708" y="1778"/>
                                </a:lnTo>
                                <a:lnTo>
                                  <a:pt x="2663" y="1829"/>
                                </a:lnTo>
                                <a:lnTo>
                                  <a:pt x="2614" y="1888"/>
                                </a:lnTo>
                                <a:lnTo>
                                  <a:pt x="2566" y="1917"/>
                                </a:lnTo>
                                <a:lnTo>
                                  <a:pt x="2543" y="1923"/>
                                </a:lnTo>
                                <a:lnTo>
                                  <a:pt x="2550" y="1861"/>
                                </a:lnTo>
                                <a:lnTo>
                                  <a:pt x="2543" y="1829"/>
                                </a:lnTo>
                                <a:lnTo>
                                  <a:pt x="2511" y="1808"/>
                                </a:lnTo>
                                <a:lnTo>
                                  <a:pt x="2488" y="1778"/>
                                </a:lnTo>
                                <a:lnTo>
                                  <a:pt x="2466" y="1746"/>
                                </a:lnTo>
                                <a:lnTo>
                                  <a:pt x="2433" y="1704"/>
                                </a:lnTo>
                                <a:lnTo>
                                  <a:pt x="2385" y="1669"/>
                                </a:lnTo>
                                <a:lnTo>
                                  <a:pt x="2352" y="1637"/>
                                </a:lnTo>
                                <a:lnTo>
                                  <a:pt x="2330" y="1616"/>
                                </a:lnTo>
                                <a:lnTo>
                                  <a:pt x="2291" y="1595"/>
                                </a:lnTo>
                                <a:lnTo>
                                  <a:pt x="2259" y="1580"/>
                                </a:lnTo>
                                <a:lnTo>
                                  <a:pt x="2210" y="1574"/>
                                </a:lnTo>
                                <a:lnTo>
                                  <a:pt x="2165" y="1586"/>
                                </a:lnTo>
                                <a:lnTo>
                                  <a:pt x="2133" y="1616"/>
                                </a:lnTo>
                                <a:lnTo>
                                  <a:pt x="2094" y="1637"/>
                                </a:lnTo>
                                <a:lnTo>
                                  <a:pt x="2068" y="1642"/>
                                </a:lnTo>
                                <a:lnTo>
                                  <a:pt x="2039" y="1642"/>
                                </a:lnTo>
                                <a:lnTo>
                                  <a:pt x="2029" y="1637"/>
                                </a:lnTo>
                                <a:lnTo>
                                  <a:pt x="2007" y="1622"/>
                                </a:lnTo>
                                <a:lnTo>
                                  <a:pt x="1968" y="1616"/>
                                </a:lnTo>
                                <a:lnTo>
                                  <a:pt x="1942" y="1616"/>
                                </a:lnTo>
                                <a:lnTo>
                                  <a:pt x="1903" y="1607"/>
                                </a:lnTo>
                                <a:lnTo>
                                  <a:pt x="1871" y="1607"/>
                                </a:lnTo>
                                <a:lnTo>
                                  <a:pt x="1839" y="1601"/>
                                </a:lnTo>
                                <a:lnTo>
                                  <a:pt x="1826" y="1580"/>
                                </a:lnTo>
                                <a:lnTo>
                                  <a:pt x="1832" y="1548"/>
                                </a:lnTo>
                                <a:lnTo>
                                  <a:pt x="1848" y="1512"/>
                                </a:lnTo>
                                <a:lnTo>
                                  <a:pt x="1855" y="1471"/>
                                </a:lnTo>
                                <a:lnTo>
                                  <a:pt x="1816" y="1445"/>
                                </a:lnTo>
                                <a:lnTo>
                                  <a:pt x="1755" y="1424"/>
                                </a:lnTo>
                                <a:lnTo>
                                  <a:pt x="1706" y="1409"/>
                                </a:lnTo>
                                <a:lnTo>
                                  <a:pt x="1651" y="1397"/>
                                </a:lnTo>
                                <a:lnTo>
                                  <a:pt x="1587" y="1388"/>
                                </a:lnTo>
                                <a:lnTo>
                                  <a:pt x="1548" y="1377"/>
                                </a:lnTo>
                                <a:lnTo>
                                  <a:pt x="1499" y="1347"/>
                                </a:lnTo>
                                <a:lnTo>
                                  <a:pt x="1461" y="1335"/>
                                </a:lnTo>
                                <a:lnTo>
                                  <a:pt x="1422" y="1341"/>
                                </a:lnTo>
                                <a:lnTo>
                                  <a:pt x="1390" y="1356"/>
                                </a:lnTo>
                                <a:lnTo>
                                  <a:pt x="1373" y="1368"/>
                                </a:lnTo>
                                <a:lnTo>
                                  <a:pt x="1357" y="1409"/>
                                </a:lnTo>
                                <a:lnTo>
                                  <a:pt x="1357" y="1450"/>
                                </a:lnTo>
                                <a:lnTo>
                                  <a:pt x="1367" y="1477"/>
                                </a:lnTo>
                                <a:lnTo>
                                  <a:pt x="1367" y="1507"/>
                                </a:lnTo>
                                <a:lnTo>
                                  <a:pt x="1357" y="1539"/>
                                </a:lnTo>
                                <a:lnTo>
                                  <a:pt x="1335" y="1560"/>
                                </a:lnTo>
                                <a:lnTo>
                                  <a:pt x="1296" y="1554"/>
                                </a:lnTo>
                                <a:lnTo>
                                  <a:pt x="1241" y="1554"/>
                                </a:lnTo>
                                <a:lnTo>
                                  <a:pt x="1170" y="1548"/>
                                </a:lnTo>
                                <a:lnTo>
                                  <a:pt x="1131" y="1554"/>
                                </a:lnTo>
                                <a:lnTo>
                                  <a:pt x="1105" y="1574"/>
                                </a:lnTo>
                                <a:lnTo>
                                  <a:pt x="1083" y="1601"/>
                                </a:lnTo>
                                <a:lnTo>
                                  <a:pt x="1060" y="1607"/>
                                </a:lnTo>
                                <a:lnTo>
                                  <a:pt x="1011" y="1607"/>
                                </a:lnTo>
                                <a:lnTo>
                                  <a:pt x="963" y="1616"/>
                                </a:lnTo>
                                <a:lnTo>
                                  <a:pt x="924" y="1607"/>
                                </a:lnTo>
                                <a:lnTo>
                                  <a:pt x="908" y="1580"/>
                                </a:lnTo>
                                <a:lnTo>
                                  <a:pt x="876" y="1554"/>
                                </a:lnTo>
                                <a:lnTo>
                                  <a:pt x="837" y="1539"/>
                                </a:lnTo>
                                <a:lnTo>
                                  <a:pt x="788" y="1548"/>
                                </a:lnTo>
                                <a:lnTo>
                                  <a:pt x="759" y="1574"/>
                                </a:lnTo>
                                <a:lnTo>
                                  <a:pt x="727" y="1586"/>
                                </a:lnTo>
                                <a:lnTo>
                                  <a:pt x="704" y="1595"/>
                                </a:lnTo>
                                <a:lnTo>
                                  <a:pt x="688" y="1580"/>
                                </a:lnTo>
                                <a:lnTo>
                                  <a:pt x="656" y="1569"/>
                                </a:lnTo>
                                <a:lnTo>
                                  <a:pt x="624" y="1569"/>
                                </a:lnTo>
                                <a:lnTo>
                                  <a:pt x="591" y="1574"/>
                                </a:lnTo>
                                <a:lnTo>
                                  <a:pt x="562" y="1607"/>
                                </a:lnTo>
                                <a:lnTo>
                                  <a:pt x="553" y="1642"/>
                                </a:lnTo>
                                <a:lnTo>
                                  <a:pt x="553" y="1684"/>
                                </a:lnTo>
                                <a:lnTo>
                                  <a:pt x="546" y="1710"/>
                                </a:lnTo>
                                <a:lnTo>
                                  <a:pt x="546" y="1737"/>
                                </a:lnTo>
                                <a:lnTo>
                                  <a:pt x="546" y="1766"/>
                                </a:lnTo>
                                <a:lnTo>
                                  <a:pt x="514" y="1787"/>
                                </a:lnTo>
                                <a:lnTo>
                                  <a:pt x="475" y="1787"/>
                                </a:lnTo>
                                <a:lnTo>
                                  <a:pt x="427" y="1787"/>
                                </a:lnTo>
                                <a:lnTo>
                                  <a:pt x="388" y="1787"/>
                                </a:lnTo>
                                <a:lnTo>
                                  <a:pt x="355" y="1778"/>
                                </a:lnTo>
                                <a:lnTo>
                                  <a:pt x="339" y="1758"/>
                                </a:lnTo>
                                <a:lnTo>
                                  <a:pt x="323" y="1731"/>
                                </a:lnTo>
                                <a:lnTo>
                                  <a:pt x="323" y="1684"/>
                                </a:lnTo>
                                <a:lnTo>
                                  <a:pt x="333" y="1637"/>
                                </a:lnTo>
                                <a:lnTo>
                                  <a:pt x="355" y="1586"/>
                                </a:lnTo>
                                <a:lnTo>
                                  <a:pt x="378" y="1527"/>
                                </a:lnTo>
                                <a:lnTo>
                                  <a:pt x="388" y="1465"/>
                                </a:lnTo>
                                <a:lnTo>
                                  <a:pt x="388" y="1424"/>
                                </a:lnTo>
                                <a:lnTo>
                                  <a:pt x="362" y="1403"/>
                                </a:lnTo>
                                <a:lnTo>
                                  <a:pt x="317" y="1388"/>
                                </a:lnTo>
                                <a:lnTo>
                                  <a:pt x="278" y="1382"/>
                                </a:lnTo>
                                <a:lnTo>
                                  <a:pt x="220" y="1382"/>
                                </a:lnTo>
                                <a:lnTo>
                                  <a:pt x="165" y="1382"/>
                                </a:lnTo>
                                <a:lnTo>
                                  <a:pt x="126" y="1368"/>
                                </a:lnTo>
                                <a:lnTo>
                                  <a:pt x="87" y="1368"/>
                                </a:lnTo>
                                <a:lnTo>
                                  <a:pt x="39" y="1320"/>
                                </a:lnTo>
                                <a:lnTo>
                                  <a:pt x="0" y="1294"/>
                                </a:lnTo>
                                <a:lnTo>
                                  <a:pt x="16" y="1252"/>
                                </a:lnTo>
                                <a:lnTo>
                                  <a:pt x="55" y="1205"/>
                                </a:lnTo>
                                <a:lnTo>
                                  <a:pt x="94" y="1170"/>
                                </a:lnTo>
                                <a:lnTo>
                                  <a:pt x="136" y="1149"/>
                                </a:lnTo>
                                <a:lnTo>
                                  <a:pt x="158" y="1143"/>
                                </a:lnTo>
                                <a:lnTo>
                                  <a:pt x="191" y="1149"/>
                                </a:lnTo>
                                <a:lnTo>
                                  <a:pt x="213" y="1128"/>
                                </a:lnTo>
                                <a:lnTo>
                                  <a:pt x="252" y="1117"/>
                                </a:lnTo>
                                <a:lnTo>
                                  <a:pt x="284" y="1087"/>
                                </a:lnTo>
                                <a:lnTo>
                                  <a:pt x="301" y="1066"/>
                                </a:lnTo>
                                <a:lnTo>
                                  <a:pt x="301" y="1028"/>
                                </a:lnTo>
                                <a:lnTo>
                                  <a:pt x="323" y="978"/>
                                </a:lnTo>
                                <a:lnTo>
                                  <a:pt x="339" y="931"/>
                                </a:lnTo>
                                <a:lnTo>
                                  <a:pt x="355" y="889"/>
                                </a:lnTo>
                                <a:lnTo>
                                  <a:pt x="362" y="868"/>
                                </a:lnTo>
                                <a:lnTo>
                                  <a:pt x="362" y="842"/>
                                </a:lnTo>
                                <a:lnTo>
                                  <a:pt x="349" y="821"/>
                                </a:lnTo>
                                <a:lnTo>
                                  <a:pt x="323" y="821"/>
                                </a:lnTo>
                                <a:lnTo>
                                  <a:pt x="307" y="836"/>
                                </a:lnTo>
                                <a:lnTo>
                                  <a:pt x="278" y="836"/>
                                </a:lnTo>
                                <a:lnTo>
                                  <a:pt x="262" y="827"/>
                                </a:lnTo>
                                <a:lnTo>
                                  <a:pt x="236" y="806"/>
                                </a:lnTo>
                                <a:lnTo>
                                  <a:pt x="236" y="759"/>
                                </a:lnTo>
                                <a:lnTo>
                                  <a:pt x="236" y="685"/>
                                </a:lnTo>
                                <a:lnTo>
                                  <a:pt x="229" y="644"/>
                                </a:lnTo>
                                <a:lnTo>
                                  <a:pt x="229" y="609"/>
                                </a:lnTo>
                                <a:lnTo>
                                  <a:pt x="213" y="561"/>
                                </a:lnTo>
                                <a:lnTo>
                                  <a:pt x="220" y="493"/>
                                </a:lnTo>
                                <a:lnTo>
                                  <a:pt x="220" y="446"/>
                                </a:lnTo>
                                <a:lnTo>
                                  <a:pt x="197" y="411"/>
                                </a:lnTo>
                                <a:lnTo>
                                  <a:pt x="197" y="384"/>
                                </a:lnTo>
                                <a:lnTo>
                                  <a:pt x="165" y="354"/>
                                </a:lnTo>
                                <a:lnTo>
                                  <a:pt x="126" y="322"/>
                                </a:lnTo>
                                <a:lnTo>
                                  <a:pt x="103" y="307"/>
                                </a:lnTo>
                                <a:lnTo>
                                  <a:pt x="94" y="225"/>
                                </a:lnTo>
                                <a:lnTo>
                                  <a:pt x="94" y="171"/>
                                </a:lnTo>
                                <a:lnTo>
                                  <a:pt x="94" y="145"/>
                                </a:lnTo>
                                <a:lnTo>
                                  <a:pt x="87" y="115"/>
                                </a:lnTo>
                                <a:lnTo>
                                  <a:pt x="87" y="95"/>
                                </a:lnTo>
                                <a:lnTo>
                                  <a:pt x="197" y="109"/>
                                </a:lnTo>
                                <a:lnTo>
                                  <a:pt x="268" y="115"/>
                                </a:lnTo>
                                <a:lnTo>
                                  <a:pt x="339" y="136"/>
                                </a:lnTo>
                                <a:lnTo>
                                  <a:pt x="410" y="165"/>
                                </a:lnTo>
                                <a:lnTo>
                                  <a:pt x="459" y="177"/>
                                </a:lnTo>
                                <a:lnTo>
                                  <a:pt x="514" y="192"/>
                                </a:lnTo>
                                <a:lnTo>
                                  <a:pt x="553" y="207"/>
                                </a:lnTo>
                                <a:lnTo>
                                  <a:pt x="546" y="213"/>
                                </a:lnTo>
                                <a:lnTo>
                                  <a:pt x="679" y="260"/>
                                </a:lnTo>
                                <a:lnTo>
                                  <a:pt x="750" y="295"/>
                                </a:lnTo>
                                <a:lnTo>
                                  <a:pt x="830" y="316"/>
                                </a:lnTo>
                                <a:lnTo>
                                  <a:pt x="918" y="349"/>
                                </a:lnTo>
                                <a:lnTo>
                                  <a:pt x="989" y="384"/>
                                </a:lnTo>
                                <a:lnTo>
                                  <a:pt x="1028" y="390"/>
                                </a:lnTo>
                                <a:lnTo>
                                  <a:pt x="1066" y="363"/>
                                </a:lnTo>
                                <a:lnTo>
                                  <a:pt x="1073" y="328"/>
                                </a:lnTo>
                                <a:lnTo>
                                  <a:pt x="1044" y="295"/>
                                </a:lnTo>
                                <a:lnTo>
                                  <a:pt x="995" y="245"/>
                                </a:lnTo>
                                <a:lnTo>
                                  <a:pt x="963" y="186"/>
                                </a:lnTo>
                                <a:lnTo>
                                  <a:pt x="973" y="124"/>
                                </a:lnTo>
                                <a:lnTo>
                                  <a:pt x="1002" y="83"/>
                                </a:lnTo>
                                <a:lnTo>
                                  <a:pt x="1044" y="41"/>
                                </a:lnTo>
                                <a:lnTo>
                                  <a:pt x="1083" y="27"/>
                                </a:lnTo>
                                <a:lnTo>
                                  <a:pt x="1131" y="0"/>
                                </a:lnTo>
                                <a:lnTo>
                                  <a:pt x="1192" y="0"/>
                                </a:lnTo>
                                <a:lnTo>
                                  <a:pt x="1286" y="0"/>
                                </a:lnTo>
                                <a:lnTo>
                                  <a:pt x="1357" y="6"/>
                                </a:lnTo>
                                <a:lnTo>
                                  <a:pt x="1438" y="21"/>
                                </a:lnTo>
                                <a:lnTo>
                                  <a:pt x="1477" y="41"/>
                                </a:lnTo>
                                <a:lnTo>
                                  <a:pt x="1525" y="47"/>
                                </a:lnTo>
                                <a:lnTo>
                                  <a:pt x="1612" y="62"/>
                                </a:lnTo>
                                <a:lnTo>
                                  <a:pt x="1667" y="74"/>
                                </a:lnTo>
                                <a:lnTo>
                                  <a:pt x="1684" y="89"/>
                                </a:lnTo>
                                <a:lnTo>
                                  <a:pt x="1739" y="83"/>
                                </a:lnTo>
                                <a:lnTo>
                                  <a:pt x="1793" y="62"/>
                                </a:lnTo>
                                <a:lnTo>
                                  <a:pt x="1865" y="41"/>
                                </a:lnTo>
                                <a:lnTo>
                                  <a:pt x="1903" y="68"/>
                                </a:lnTo>
                                <a:lnTo>
                                  <a:pt x="1952" y="89"/>
                                </a:lnTo>
                                <a:lnTo>
                                  <a:pt x="1981" y="130"/>
                                </a:lnTo>
                                <a:lnTo>
                                  <a:pt x="2023" y="157"/>
                                </a:lnTo>
                                <a:lnTo>
                                  <a:pt x="2029" y="192"/>
                                </a:lnTo>
                                <a:lnTo>
                                  <a:pt x="2052" y="225"/>
                                </a:lnTo>
                                <a:lnTo>
                                  <a:pt x="2084" y="260"/>
                                </a:lnTo>
                                <a:lnTo>
                                  <a:pt x="2110" y="266"/>
                                </a:lnTo>
                                <a:lnTo>
                                  <a:pt x="2068" y="295"/>
                                </a:lnTo>
                                <a:lnTo>
                                  <a:pt x="2045" y="322"/>
                                </a:lnTo>
                                <a:lnTo>
                                  <a:pt x="2023" y="375"/>
                                </a:lnTo>
                                <a:lnTo>
                                  <a:pt x="2023" y="425"/>
                                </a:lnTo>
                                <a:lnTo>
                                  <a:pt x="2062" y="446"/>
                                </a:lnTo>
                                <a:lnTo>
                                  <a:pt x="2123" y="437"/>
                                </a:lnTo>
                                <a:lnTo>
                                  <a:pt x="2165" y="405"/>
                                </a:lnTo>
                                <a:lnTo>
                                  <a:pt x="2204" y="384"/>
                                </a:lnTo>
                                <a:lnTo>
                                  <a:pt x="2243" y="354"/>
                                </a:lnTo>
                                <a:lnTo>
                                  <a:pt x="2275" y="322"/>
                                </a:lnTo>
                                <a:lnTo>
                                  <a:pt x="2314" y="316"/>
                                </a:lnTo>
                                <a:lnTo>
                                  <a:pt x="2346" y="307"/>
                                </a:lnTo>
                                <a:lnTo>
                                  <a:pt x="2417" y="301"/>
                                </a:lnTo>
                                <a:lnTo>
                                  <a:pt x="2456" y="301"/>
                                </a:lnTo>
                                <a:lnTo>
                                  <a:pt x="2521" y="307"/>
                                </a:lnTo>
                                <a:lnTo>
                                  <a:pt x="2582" y="316"/>
                                </a:lnTo>
                                <a:lnTo>
                                  <a:pt x="2663" y="349"/>
                                </a:lnTo>
                                <a:lnTo>
                                  <a:pt x="2718" y="375"/>
                                </a:lnTo>
                                <a:lnTo>
                                  <a:pt x="2779" y="431"/>
                                </a:lnTo>
                                <a:lnTo>
                                  <a:pt x="2834" y="479"/>
                                </a:lnTo>
                                <a:lnTo>
                                  <a:pt x="2882" y="520"/>
                                </a:lnTo>
                                <a:lnTo>
                                  <a:pt x="2937" y="555"/>
                                </a:lnTo>
                                <a:lnTo>
                                  <a:pt x="2976" y="617"/>
                                </a:lnTo>
                                <a:lnTo>
                                  <a:pt x="3008" y="650"/>
                                </a:lnTo>
                                <a:lnTo>
                                  <a:pt x="3034" y="697"/>
                                </a:lnTo>
                                <a:lnTo>
                                  <a:pt x="3041" y="753"/>
                                </a:lnTo>
                                <a:lnTo>
                                  <a:pt x="3041" y="827"/>
                                </a:lnTo>
                                <a:lnTo>
                                  <a:pt x="3025" y="868"/>
                                </a:lnTo>
                                <a:close/>
                              </a:path>
                            </a:pathLst>
                          </a:custGeom>
                          <a:solidFill>
                            <a:srgbClr val="ffffff"/>
                          </a:solidFill>
                          <a:ln cap="rnd" w="25560">
                            <a:solidFill>
                              <a:srgbClr val="0000ff"/>
                            </a:solidFill>
                            <a:round/>
                          </a:ln>
                        </wps:spPr>
                        <wps:bodyPr/>
                      </wps:wsp>
                      <wps:wsp>
                        <wps:cNvSpPr/>
                        <wps:spPr>
                          <a:xfrm>
                            <a:off x="613440" y="560880"/>
                            <a:ext cx="1165320" cy="1294920"/>
                          </a:xfrm>
                          <a:custGeom>
                            <a:avLst/>
                            <a:gdLst/>
                            <a:ahLst/>
                            <a:rect l="0" t="0" r="r" b="b"/>
                            <a:pathLst>
                              <a:path w="3237" h="3597">
                                <a:moveTo>
                                  <a:pt x="3214" y="2468"/>
                                </a:moveTo>
                                <a:lnTo>
                                  <a:pt x="3182" y="2524"/>
                                </a:lnTo>
                                <a:lnTo>
                                  <a:pt x="3166" y="2515"/>
                                </a:lnTo>
                                <a:lnTo>
                                  <a:pt x="3088" y="2551"/>
                                </a:lnTo>
                                <a:lnTo>
                                  <a:pt x="3017" y="2571"/>
                                </a:lnTo>
                                <a:lnTo>
                                  <a:pt x="2920" y="2577"/>
                                </a:lnTo>
                                <a:lnTo>
                                  <a:pt x="2787" y="2586"/>
                                </a:lnTo>
                                <a:lnTo>
                                  <a:pt x="2716" y="2598"/>
                                </a:lnTo>
                                <a:lnTo>
                                  <a:pt x="2651" y="2598"/>
                                </a:lnTo>
                                <a:lnTo>
                                  <a:pt x="2597" y="2598"/>
                                </a:lnTo>
                                <a:lnTo>
                                  <a:pt x="2542" y="2577"/>
                                </a:lnTo>
                                <a:lnTo>
                                  <a:pt x="2480" y="2551"/>
                                </a:lnTo>
                                <a:lnTo>
                                  <a:pt x="2448" y="2545"/>
                                </a:lnTo>
                                <a:lnTo>
                                  <a:pt x="2415" y="2524"/>
                                </a:lnTo>
                                <a:lnTo>
                                  <a:pt x="2399" y="2435"/>
                                </a:lnTo>
                                <a:lnTo>
                                  <a:pt x="2393" y="2373"/>
                                </a:lnTo>
                                <a:lnTo>
                                  <a:pt x="2377" y="2297"/>
                                </a:lnTo>
                                <a:lnTo>
                                  <a:pt x="2354" y="2237"/>
                                </a:lnTo>
                                <a:lnTo>
                                  <a:pt x="2267" y="2187"/>
                                </a:lnTo>
                                <a:lnTo>
                                  <a:pt x="2141" y="2181"/>
                                </a:lnTo>
                                <a:lnTo>
                                  <a:pt x="1966" y="2187"/>
                                </a:lnTo>
                                <a:lnTo>
                                  <a:pt x="1872" y="2208"/>
                                </a:lnTo>
                                <a:lnTo>
                                  <a:pt x="1769" y="2237"/>
                                </a:lnTo>
                                <a:lnTo>
                                  <a:pt x="1698" y="2285"/>
                                </a:lnTo>
                                <a:lnTo>
                                  <a:pt x="1659" y="2305"/>
                                </a:lnTo>
                                <a:lnTo>
                                  <a:pt x="1643" y="2347"/>
                                </a:lnTo>
                                <a:lnTo>
                                  <a:pt x="1659" y="2385"/>
                                </a:lnTo>
                                <a:lnTo>
                                  <a:pt x="1698" y="2415"/>
                                </a:lnTo>
                                <a:lnTo>
                                  <a:pt x="1736" y="2441"/>
                                </a:lnTo>
                                <a:lnTo>
                                  <a:pt x="1830" y="2477"/>
                                </a:lnTo>
                                <a:lnTo>
                                  <a:pt x="1888" y="2509"/>
                                </a:lnTo>
                                <a:lnTo>
                                  <a:pt x="1927" y="2524"/>
                                </a:lnTo>
                                <a:lnTo>
                                  <a:pt x="1966" y="2503"/>
                                </a:lnTo>
                                <a:lnTo>
                                  <a:pt x="2005" y="2545"/>
                                </a:lnTo>
                                <a:lnTo>
                                  <a:pt x="2044" y="2607"/>
                                </a:lnTo>
                                <a:lnTo>
                                  <a:pt x="2053" y="2654"/>
                                </a:lnTo>
                                <a:lnTo>
                                  <a:pt x="2044" y="2696"/>
                                </a:lnTo>
                                <a:lnTo>
                                  <a:pt x="2021" y="2722"/>
                                </a:lnTo>
                                <a:lnTo>
                                  <a:pt x="2014" y="2743"/>
                                </a:lnTo>
                                <a:lnTo>
                                  <a:pt x="2060" y="2755"/>
                                </a:lnTo>
                                <a:lnTo>
                                  <a:pt x="2086" y="2769"/>
                                </a:lnTo>
                                <a:lnTo>
                                  <a:pt x="2099" y="2805"/>
                                </a:lnTo>
                                <a:lnTo>
                                  <a:pt x="2099" y="2843"/>
                                </a:lnTo>
                                <a:lnTo>
                                  <a:pt x="2060" y="2864"/>
                                </a:lnTo>
                                <a:lnTo>
                                  <a:pt x="1966" y="2885"/>
                                </a:lnTo>
                                <a:lnTo>
                                  <a:pt x="1888" y="2905"/>
                                </a:lnTo>
                                <a:lnTo>
                                  <a:pt x="1808" y="2935"/>
                                </a:lnTo>
                                <a:lnTo>
                                  <a:pt x="1785" y="2914"/>
                                </a:lnTo>
                                <a:lnTo>
                                  <a:pt x="1746" y="2920"/>
                                </a:lnTo>
                                <a:lnTo>
                                  <a:pt x="1730" y="2967"/>
                                </a:lnTo>
                                <a:lnTo>
                                  <a:pt x="1746" y="3056"/>
                                </a:lnTo>
                                <a:lnTo>
                                  <a:pt x="1759" y="3118"/>
                                </a:lnTo>
                                <a:lnTo>
                                  <a:pt x="1769" y="3186"/>
                                </a:lnTo>
                                <a:lnTo>
                                  <a:pt x="1769" y="3213"/>
                                </a:lnTo>
                                <a:lnTo>
                                  <a:pt x="1817" y="3228"/>
                                </a:lnTo>
                                <a:lnTo>
                                  <a:pt x="1840" y="3242"/>
                                </a:lnTo>
                                <a:lnTo>
                                  <a:pt x="1856" y="3316"/>
                                </a:lnTo>
                                <a:lnTo>
                                  <a:pt x="1879" y="3372"/>
                                </a:lnTo>
                                <a:lnTo>
                                  <a:pt x="1846" y="3405"/>
                                </a:lnTo>
                                <a:lnTo>
                                  <a:pt x="1801" y="3426"/>
                                </a:lnTo>
                                <a:lnTo>
                                  <a:pt x="1791" y="3432"/>
                                </a:lnTo>
                                <a:lnTo>
                                  <a:pt x="1759" y="3446"/>
                                </a:lnTo>
                                <a:lnTo>
                                  <a:pt x="1698" y="3440"/>
                                </a:lnTo>
                                <a:lnTo>
                                  <a:pt x="1610" y="3405"/>
                                </a:lnTo>
                                <a:lnTo>
                                  <a:pt x="1594" y="3399"/>
                                </a:lnTo>
                                <a:lnTo>
                                  <a:pt x="1588" y="3440"/>
                                </a:lnTo>
                                <a:lnTo>
                                  <a:pt x="1578" y="3488"/>
                                </a:lnTo>
                                <a:lnTo>
                                  <a:pt x="1539" y="3570"/>
                                </a:lnTo>
                                <a:lnTo>
                                  <a:pt x="1533" y="3591"/>
                                </a:lnTo>
                                <a:lnTo>
                                  <a:pt x="1491" y="3597"/>
                                </a:lnTo>
                                <a:lnTo>
                                  <a:pt x="1420" y="3582"/>
                                </a:lnTo>
                                <a:lnTo>
                                  <a:pt x="1420" y="3523"/>
                                </a:lnTo>
                                <a:lnTo>
                                  <a:pt x="1420" y="3467"/>
                                </a:lnTo>
                                <a:lnTo>
                                  <a:pt x="1397" y="3446"/>
                                </a:lnTo>
                                <a:lnTo>
                                  <a:pt x="1358" y="3446"/>
                                </a:lnTo>
                                <a:lnTo>
                                  <a:pt x="1342" y="3420"/>
                                </a:lnTo>
                                <a:lnTo>
                                  <a:pt x="1326" y="3372"/>
                                </a:lnTo>
                                <a:lnTo>
                                  <a:pt x="1310" y="3322"/>
                                </a:lnTo>
                                <a:lnTo>
                                  <a:pt x="1280" y="3296"/>
                                </a:lnTo>
                                <a:lnTo>
                                  <a:pt x="1280" y="3228"/>
                                </a:lnTo>
                                <a:lnTo>
                                  <a:pt x="1326" y="3174"/>
                                </a:lnTo>
                                <a:lnTo>
                                  <a:pt x="1407" y="3092"/>
                                </a:lnTo>
                                <a:lnTo>
                                  <a:pt x="1468" y="3044"/>
                                </a:lnTo>
                                <a:lnTo>
                                  <a:pt x="1549" y="2994"/>
                                </a:lnTo>
                                <a:lnTo>
                                  <a:pt x="1562" y="2962"/>
                                </a:lnTo>
                                <a:lnTo>
                                  <a:pt x="1588" y="2914"/>
                                </a:lnTo>
                                <a:lnTo>
                                  <a:pt x="1604" y="2832"/>
                                </a:lnTo>
                                <a:lnTo>
                                  <a:pt x="1594" y="2755"/>
                                </a:lnTo>
                                <a:lnTo>
                                  <a:pt x="1562" y="2716"/>
                                </a:lnTo>
                                <a:lnTo>
                                  <a:pt x="1549" y="2749"/>
                                </a:lnTo>
                                <a:lnTo>
                                  <a:pt x="1517" y="2743"/>
                                </a:lnTo>
                                <a:lnTo>
                                  <a:pt x="1484" y="2743"/>
                                </a:lnTo>
                                <a:lnTo>
                                  <a:pt x="1407" y="2743"/>
                                </a:lnTo>
                                <a:lnTo>
                                  <a:pt x="1293" y="2775"/>
                                </a:lnTo>
                                <a:lnTo>
                                  <a:pt x="1177" y="2743"/>
                                </a:lnTo>
                                <a:lnTo>
                                  <a:pt x="1129" y="2722"/>
                                </a:lnTo>
                                <a:lnTo>
                                  <a:pt x="1041" y="2681"/>
                                </a:lnTo>
                                <a:lnTo>
                                  <a:pt x="996" y="2639"/>
                                </a:lnTo>
                                <a:lnTo>
                                  <a:pt x="931" y="2598"/>
                                </a:lnTo>
                                <a:lnTo>
                                  <a:pt x="876" y="2598"/>
                                </a:lnTo>
                                <a:lnTo>
                                  <a:pt x="854" y="2619"/>
                                </a:lnTo>
                                <a:lnTo>
                                  <a:pt x="740" y="2645"/>
                                </a:lnTo>
                                <a:lnTo>
                                  <a:pt x="663" y="2660"/>
                                </a:lnTo>
                                <a:lnTo>
                                  <a:pt x="614" y="2639"/>
                                </a:lnTo>
                                <a:lnTo>
                                  <a:pt x="543" y="2607"/>
                                </a:lnTo>
                                <a:lnTo>
                                  <a:pt x="488" y="2607"/>
                                </a:lnTo>
                                <a:lnTo>
                                  <a:pt x="443" y="2577"/>
                                </a:lnTo>
                                <a:lnTo>
                                  <a:pt x="394" y="2530"/>
                                </a:lnTo>
                                <a:lnTo>
                                  <a:pt x="356" y="2515"/>
                                </a:lnTo>
                                <a:lnTo>
                                  <a:pt x="323" y="2468"/>
                                </a:lnTo>
                                <a:lnTo>
                                  <a:pt x="285" y="2400"/>
                                </a:lnTo>
                                <a:lnTo>
                                  <a:pt x="246" y="2367"/>
                                </a:lnTo>
                                <a:lnTo>
                                  <a:pt x="175" y="2291"/>
                                </a:lnTo>
                                <a:lnTo>
                                  <a:pt x="110" y="2223"/>
                                </a:lnTo>
                                <a:lnTo>
                                  <a:pt x="55" y="2146"/>
                                </a:lnTo>
                                <a:lnTo>
                                  <a:pt x="0" y="2045"/>
                                </a:lnTo>
                                <a:lnTo>
                                  <a:pt x="6" y="1989"/>
                                </a:lnTo>
                                <a:lnTo>
                                  <a:pt x="39" y="1921"/>
                                </a:lnTo>
                                <a:lnTo>
                                  <a:pt x="65" y="1868"/>
                                </a:lnTo>
                                <a:lnTo>
                                  <a:pt x="110" y="1812"/>
                                </a:lnTo>
                                <a:lnTo>
                                  <a:pt x="158" y="1770"/>
                                </a:lnTo>
                                <a:lnTo>
                                  <a:pt x="220" y="1723"/>
                                </a:lnTo>
                                <a:lnTo>
                                  <a:pt x="236" y="1688"/>
                                </a:lnTo>
                                <a:lnTo>
                                  <a:pt x="236" y="1655"/>
                                </a:lnTo>
                                <a:lnTo>
                                  <a:pt x="197" y="1640"/>
                                </a:lnTo>
                                <a:lnTo>
                                  <a:pt x="181" y="1608"/>
                                </a:lnTo>
                                <a:lnTo>
                                  <a:pt x="181" y="1540"/>
                                </a:lnTo>
                                <a:lnTo>
                                  <a:pt x="213" y="1490"/>
                                </a:lnTo>
                                <a:lnTo>
                                  <a:pt x="252" y="1451"/>
                                </a:lnTo>
                                <a:lnTo>
                                  <a:pt x="236" y="1348"/>
                                </a:lnTo>
                                <a:lnTo>
                                  <a:pt x="213" y="1238"/>
                                </a:lnTo>
                                <a:lnTo>
                                  <a:pt x="230" y="1170"/>
                                </a:lnTo>
                                <a:lnTo>
                                  <a:pt x="236" y="1088"/>
                                </a:lnTo>
                                <a:lnTo>
                                  <a:pt x="246" y="1005"/>
                                </a:lnTo>
                                <a:lnTo>
                                  <a:pt x="252" y="916"/>
                                </a:lnTo>
                                <a:lnTo>
                                  <a:pt x="252" y="828"/>
                                </a:lnTo>
                                <a:lnTo>
                                  <a:pt x="291" y="792"/>
                                </a:lnTo>
                                <a:lnTo>
                                  <a:pt x="333" y="766"/>
                                </a:lnTo>
                                <a:lnTo>
                                  <a:pt x="411" y="712"/>
                                </a:lnTo>
                                <a:lnTo>
                                  <a:pt x="482" y="662"/>
                                </a:lnTo>
                                <a:lnTo>
                                  <a:pt x="576" y="594"/>
                                </a:lnTo>
                                <a:lnTo>
                                  <a:pt x="647" y="541"/>
                                </a:lnTo>
                                <a:lnTo>
                                  <a:pt x="711" y="473"/>
                                </a:lnTo>
                                <a:lnTo>
                                  <a:pt x="789" y="375"/>
                                </a:lnTo>
                                <a:lnTo>
                                  <a:pt x="844" y="281"/>
                                </a:lnTo>
                                <a:lnTo>
                                  <a:pt x="876" y="177"/>
                                </a:lnTo>
                                <a:lnTo>
                                  <a:pt x="892" y="89"/>
                                </a:lnTo>
                                <a:lnTo>
                                  <a:pt x="892" y="6"/>
                                </a:lnTo>
                                <a:lnTo>
                                  <a:pt x="980" y="21"/>
                                </a:lnTo>
                                <a:lnTo>
                                  <a:pt x="1041" y="21"/>
                                </a:lnTo>
                                <a:lnTo>
                                  <a:pt x="1112" y="27"/>
                                </a:lnTo>
                                <a:lnTo>
                                  <a:pt x="1167" y="56"/>
                                </a:lnTo>
                                <a:lnTo>
                                  <a:pt x="1216" y="74"/>
                                </a:lnTo>
                                <a:lnTo>
                                  <a:pt x="1264" y="124"/>
                                </a:lnTo>
                                <a:lnTo>
                                  <a:pt x="1310" y="136"/>
                                </a:lnTo>
                                <a:lnTo>
                                  <a:pt x="1390" y="145"/>
                                </a:lnTo>
                                <a:lnTo>
                                  <a:pt x="1413" y="89"/>
                                </a:lnTo>
                                <a:lnTo>
                                  <a:pt x="1436" y="41"/>
                                </a:lnTo>
                                <a:lnTo>
                                  <a:pt x="1468" y="6"/>
                                </a:lnTo>
                                <a:lnTo>
                                  <a:pt x="1491" y="0"/>
                                </a:lnTo>
                                <a:lnTo>
                                  <a:pt x="1562" y="0"/>
                                </a:lnTo>
                                <a:lnTo>
                                  <a:pt x="1610" y="47"/>
                                </a:lnTo>
                                <a:lnTo>
                                  <a:pt x="1665" y="183"/>
                                </a:lnTo>
                                <a:lnTo>
                                  <a:pt x="1649" y="266"/>
                                </a:lnTo>
                                <a:lnTo>
                                  <a:pt x="1633" y="364"/>
                                </a:lnTo>
                                <a:lnTo>
                                  <a:pt x="1665" y="464"/>
                                </a:lnTo>
                                <a:lnTo>
                                  <a:pt x="1759" y="505"/>
                                </a:lnTo>
                                <a:lnTo>
                                  <a:pt x="1791" y="541"/>
                                </a:lnTo>
                                <a:lnTo>
                                  <a:pt x="1791" y="573"/>
                                </a:lnTo>
                                <a:lnTo>
                                  <a:pt x="1856" y="609"/>
                                </a:lnTo>
                                <a:lnTo>
                                  <a:pt x="1901" y="635"/>
                                </a:lnTo>
                                <a:lnTo>
                                  <a:pt x="1956" y="677"/>
                                </a:lnTo>
                                <a:lnTo>
                                  <a:pt x="1989" y="724"/>
                                </a:lnTo>
                                <a:lnTo>
                                  <a:pt x="2005" y="786"/>
                                </a:lnTo>
                                <a:lnTo>
                                  <a:pt x="1972" y="842"/>
                                </a:lnTo>
                                <a:lnTo>
                                  <a:pt x="1911" y="863"/>
                                </a:lnTo>
                                <a:lnTo>
                                  <a:pt x="1824" y="890"/>
                                </a:lnTo>
                                <a:lnTo>
                                  <a:pt x="1775" y="910"/>
                                </a:lnTo>
                                <a:lnTo>
                                  <a:pt x="1720" y="922"/>
                                </a:lnTo>
                                <a:lnTo>
                                  <a:pt x="1704" y="978"/>
                                </a:lnTo>
                                <a:lnTo>
                                  <a:pt x="1675" y="1005"/>
                                </a:lnTo>
                                <a:lnTo>
                                  <a:pt x="1604" y="1052"/>
                                </a:lnTo>
                                <a:lnTo>
                                  <a:pt x="1555" y="1061"/>
                                </a:lnTo>
                                <a:lnTo>
                                  <a:pt x="1555" y="1120"/>
                                </a:lnTo>
                                <a:lnTo>
                                  <a:pt x="1517" y="1135"/>
                                </a:lnTo>
                                <a:lnTo>
                                  <a:pt x="1452" y="1162"/>
                                </a:lnTo>
                                <a:lnTo>
                                  <a:pt x="1397" y="1176"/>
                                </a:lnTo>
                                <a:lnTo>
                                  <a:pt x="1429" y="1280"/>
                                </a:lnTo>
                                <a:lnTo>
                                  <a:pt x="1429" y="1401"/>
                                </a:lnTo>
                                <a:lnTo>
                                  <a:pt x="1413" y="1490"/>
                                </a:lnTo>
                                <a:lnTo>
                                  <a:pt x="1413" y="1567"/>
                                </a:lnTo>
                                <a:lnTo>
                                  <a:pt x="1413" y="1620"/>
                                </a:lnTo>
                                <a:lnTo>
                                  <a:pt x="1374" y="1702"/>
                                </a:lnTo>
                                <a:lnTo>
                                  <a:pt x="1342" y="1800"/>
                                </a:lnTo>
                                <a:lnTo>
                                  <a:pt x="1303" y="1853"/>
                                </a:lnTo>
                                <a:lnTo>
                                  <a:pt x="1310" y="1895"/>
                                </a:lnTo>
                                <a:lnTo>
                                  <a:pt x="1335" y="1927"/>
                                </a:lnTo>
                                <a:lnTo>
                                  <a:pt x="1348" y="1957"/>
                                </a:lnTo>
                                <a:lnTo>
                                  <a:pt x="1374" y="1998"/>
                                </a:lnTo>
                                <a:lnTo>
                                  <a:pt x="1407" y="1921"/>
                                </a:lnTo>
                                <a:lnTo>
                                  <a:pt x="1445" y="1868"/>
                                </a:lnTo>
                                <a:lnTo>
                                  <a:pt x="1517" y="1838"/>
                                </a:lnTo>
                                <a:lnTo>
                                  <a:pt x="1604" y="1818"/>
                                </a:lnTo>
                                <a:lnTo>
                                  <a:pt x="1675" y="1791"/>
                                </a:lnTo>
                                <a:lnTo>
                                  <a:pt x="1736" y="1770"/>
                                </a:lnTo>
                                <a:lnTo>
                                  <a:pt x="1791" y="1770"/>
                                </a:lnTo>
                                <a:lnTo>
                                  <a:pt x="1824" y="1812"/>
                                </a:lnTo>
                                <a:lnTo>
                                  <a:pt x="1879" y="1806"/>
                                </a:lnTo>
                                <a:lnTo>
                                  <a:pt x="1943" y="1791"/>
                                </a:lnTo>
                                <a:lnTo>
                                  <a:pt x="2044" y="1827"/>
                                </a:lnTo>
                                <a:lnTo>
                                  <a:pt x="2092" y="1806"/>
                                </a:lnTo>
                                <a:lnTo>
                                  <a:pt x="2131" y="1812"/>
                                </a:lnTo>
                                <a:lnTo>
                                  <a:pt x="2186" y="1800"/>
                                </a:lnTo>
                                <a:lnTo>
                                  <a:pt x="2251" y="1779"/>
                                </a:lnTo>
                                <a:lnTo>
                                  <a:pt x="2367" y="1750"/>
                                </a:lnTo>
                                <a:lnTo>
                                  <a:pt x="2367" y="1806"/>
                                </a:lnTo>
                                <a:lnTo>
                                  <a:pt x="2409" y="1827"/>
                                </a:lnTo>
                                <a:lnTo>
                                  <a:pt x="2496" y="1868"/>
                                </a:lnTo>
                                <a:lnTo>
                                  <a:pt x="2580" y="1900"/>
                                </a:lnTo>
                                <a:lnTo>
                                  <a:pt x="2635" y="1889"/>
                                </a:lnTo>
                                <a:lnTo>
                                  <a:pt x="2694" y="1909"/>
                                </a:lnTo>
                                <a:lnTo>
                                  <a:pt x="2771" y="1915"/>
                                </a:lnTo>
                                <a:lnTo>
                                  <a:pt x="2820" y="1921"/>
                                </a:lnTo>
                                <a:lnTo>
                                  <a:pt x="2897" y="1909"/>
                                </a:lnTo>
                                <a:lnTo>
                                  <a:pt x="2968" y="1900"/>
                                </a:lnTo>
                                <a:lnTo>
                                  <a:pt x="3046" y="1921"/>
                                </a:lnTo>
                                <a:lnTo>
                                  <a:pt x="3056" y="1989"/>
                                </a:lnTo>
                                <a:lnTo>
                                  <a:pt x="3088" y="2036"/>
                                </a:lnTo>
                                <a:lnTo>
                                  <a:pt x="3040" y="2181"/>
                                </a:lnTo>
                                <a:lnTo>
                                  <a:pt x="3072" y="2208"/>
                                </a:lnTo>
                                <a:lnTo>
                                  <a:pt x="3133" y="2237"/>
                                </a:lnTo>
                                <a:lnTo>
                                  <a:pt x="3188" y="2264"/>
                                </a:lnTo>
                                <a:lnTo>
                                  <a:pt x="3204" y="2311"/>
                                </a:lnTo>
                                <a:lnTo>
                                  <a:pt x="3230" y="2385"/>
                                </a:lnTo>
                                <a:lnTo>
                                  <a:pt x="3237" y="2462"/>
                                </a:lnTo>
                                <a:lnTo>
                                  <a:pt x="3214" y="2468"/>
                                </a:lnTo>
                                <a:close/>
                              </a:path>
                            </a:pathLst>
                          </a:custGeom>
                          <a:noFill/>
                          <a:ln cap="rnd" w="25560">
                            <a:solidFill>
                              <a:srgbClr val="0000ff"/>
                            </a:solidFill>
                            <a:round/>
                          </a:ln>
                        </wps:spPr>
                        <wps:bodyPr/>
                      </wps:wsp>
                      <wps:wsp>
                        <wps:cNvSpPr/>
                        <wps:spPr>
                          <a:xfrm>
                            <a:off x="1827000" y="1222920"/>
                            <a:ext cx="1238760" cy="1009800"/>
                          </a:xfrm>
                          <a:custGeom>
                            <a:avLst/>
                            <a:gdLst/>
                            <a:ahLst/>
                            <a:rect l="0" t="0" r="r" b="b"/>
                            <a:pathLst>
                              <a:path w="3441" h="2805">
                                <a:moveTo>
                                  <a:pt x="64" y="738"/>
                                </a:moveTo>
                                <a:lnTo>
                                  <a:pt x="22" y="780"/>
                                </a:lnTo>
                                <a:lnTo>
                                  <a:pt x="-1" y="836"/>
                                </a:lnTo>
                                <a:lnTo>
                                  <a:pt x="-1" y="868"/>
                                </a:lnTo>
                                <a:lnTo>
                                  <a:pt x="15" y="930"/>
                                </a:lnTo>
                                <a:lnTo>
                                  <a:pt x="31" y="966"/>
                                </a:lnTo>
                                <a:lnTo>
                                  <a:pt x="15" y="1033"/>
                                </a:lnTo>
                                <a:lnTo>
                                  <a:pt x="15" y="1095"/>
                                </a:lnTo>
                                <a:lnTo>
                                  <a:pt x="5" y="1143"/>
                                </a:lnTo>
                                <a:lnTo>
                                  <a:pt x="5" y="1184"/>
                                </a:lnTo>
                                <a:lnTo>
                                  <a:pt x="38" y="1225"/>
                                </a:lnTo>
                                <a:lnTo>
                                  <a:pt x="77" y="1267"/>
                                </a:lnTo>
                                <a:lnTo>
                                  <a:pt x="119" y="1299"/>
                                </a:lnTo>
                                <a:lnTo>
                                  <a:pt x="174" y="1246"/>
                                </a:lnTo>
                                <a:lnTo>
                                  <a:pt x="196" y="1211"/>
                                </a:lnTo>
                                <a:lnTo>
                                  <a:pt x="228" y="1137"/>
                                </a:lnTo>
                                <a:lnTo>
                                  <a:pt x="261" y="1107"/>
                                </a:lnTo>
                                <a:lnTo>
                                  <a:pt x="306" y="1116"/>
                                </a:lnTo>
                                <a:lnTo>
                                  <a:pt x="361" y="1075"/>
                                </a:lnTo>
                                <a:lnTo>
                                  <a:pt x="409" y="1039"/>
                                </a:lnTo>
                                <a:lnTo>
                                  <a:pt x="487" y="977"/>
                                </a:lnTo>
                                <a:lnTo>
                                  <a:pt x="503" y="986"/>
                                </a:lnTo>
                                <a:lnTo>
                                  <a:pt x="519" y="1048"/>
                                </a:lnTo>
                                <a:lnTo>
                                  <a:pt x="535" y="1087"/>
                                </a:lnTo>
                                <a:lnTo>
                                  <a:pt x="590" y="1081"/>
                                </a:lnTo>
                                <a:lnTo>
                                  <a:pt x="623" y="1060"/>
                                </a:lnTo>
                                <a:lnTo>
                                  <a:pt x="678" y="1033"/>
                                </a:lnTo>
                                <a:lnTo>
                                  <a:pt x="742" y="1028"/>
                                </a:lnTo>
                                <a:lnTo>
                                  <a:pt x="788" y="1048"/>
                                </a:lnTo>
                                <a:lnTo>
                                  <a:pt x="813" y="1039"/>
                                </a:lnTo>
                                <a:lnTo>
                                  <a:pt x="820" y="1028"/>
                                </a:lnTo>
                                <a:lnTo>
                                  <a:pt x="813" y="998"/>
                                </a:lnTo>
                                <a:lnTo>
                                  <a:pt x="813" y="971"/>
                                </a:lnTo>
                                <a:lnTo>
                                  <a:pt x="868" y="971"/>
                                </a:lnTo>
                                <a:lnTo>
                                  <a:pt x="907" y="998"/>
                                </a:lnTo>
                                <a:lnTo>
                                  <a:pt x="914" y="1039"/>
                                </a:lnTo>
                                <a:lnTo>
                                  <a:pt x="923" y="1081"/>
                                </a:lnTo>
                                <a:lnTo>
                                  <a:pt x="956" y="1095"/>
                                </a:lnTo>
                                <a:lnTo>
                                  <a:pt x="985" y="1087"/>
                                </a:lnTo>
                                <a:lnTo>
                                  <a:pt x="1049" y="1116"/>
                                </a:lnTo>
                                <a:lnTo>
                                  <a:pt x="1082" y="1149"/>
                                </a:lnTo>
                                <a:lnTo>
                                  <a:pt x="1082" y="1184"/>
                                </a:lnTo>
                                <a:lnTo>
                                  <a:pt x="1049" y="1246"/>
                                </a:lnTo>
                                <a:lnTo>
                                  <a:pt x="1056" y="1267"/>
                                </a:lnTo>
                                <a:lnTo>
                                  <a:pt x="1098" y="1279"/>
                                </a:lnTo>
                                <a:lnTo>
                                  <a:pt x="1159" y="1308"/>
                                </a:lnTo>
                                <a:lnTo>
                                  <a:pt x="1214" y="1341"/>
                                </a:lnTo>
                                <a:lnTo>
                                  <a:pt x="1198" y="1367"/>
                                </a:lnTo>
                                <a:lnTo>
                                  <a:pt x="1098" y="1444"/>
                                </a:lnTo>
                                <a:lnTo>
                                  <a:pt x="1033" y="1476"/>
                                </a:lnTo>
                                <a:lnTo>
                                  <a:pt x="1001" y="1512"/>
                                </a:lnTo>
                                <a:lnTo>
                                  <a:pt x="1001" y="1547"/>
                                </a:lnTo>
                                <a:lnTo>
                                  <a:pt x="1065" y="1609"/>
                                </a:lnTo>
                                <a:lnTo>
                                  <a:pt x="1159" y="1627"/>
                                </a:lnTo>
                                <a:lnTo>
                                  <a:pt x="1263" y="1636"/>
                                </a:lnTo>
                                <a:lnTo>
                                  <a:pt x="1301" y="1662"/>
                                </a:lnTo>
                                <a:lnTo>
                                  <a:pt x="1334" y="1662"/>
                                </a:lnTo>
                                <a:lnTo>
                                  <a:pt x="1379" y="1642"/>
                                </a:lnTo>
                                <a:lnTo>
                                  <a:pt x="1466" y="1621"/>
                                </a:lnTo>
                                <a:lnTo>
                                  <a:pt x="1499" y="1648"/>
                                </a:lnTo>
                                <a:lnTo>
                                  <a:pt x="1521" y="1718"/>
                                </a:lnTo>
                                <a:lnTo>
                                  <a:pt x="1521" y="1786"/>
                                </a:lnTo>
                                <a:lnTo>
                                  <a:pt x="1515" y="1854"/>
                                </a:lnTo>
                                <a:lnTo>
                                  <a:pt x="1508" y="1907"/>
                                </a:lnTo>
                                <a:lnTo>
                                  <a:pt x="1482" y="1916"/>
                                </a:lnTo>
                                <a:lnTo>
                                  <a:pt x="1450" y="1916"/>
                                </a:lnTo>
                                <a:lnTo>
                                  <a:pt x="1444" y="1949"/>
                                </a:lnTo>
                                <a:lnTo>
                                  <a:pt x="1444" y="1984"/>
                                </a:lnTo>
                                <a:lnTo>
                                  <a:pt x="1476" y="1999"/>
                                </a:lnTo>
                                <a:lnTo>
                                  <a:pt x="1508" y="1999"/>
                                </a:lnTo>
                                <a:lnTo>
                                  <a:pt x="1531" y="2026"/>
                                </a:lnTo>
                                <a:lnTo>
                                  <a:pt x="1563" y="2108"/>
                                </a:lnTo>
                                <a:lnTo>
                                  <a:pt x="1537" y="2170"/>
                                </a:lnTo>
                                <a:lnTo>
                                  <a:pt x="1482" y="2203"/>
                                </a:lnTo>
                                <a:lnTo>
                                  <a:pt x="1444" y="2259"/>
                                </a:lnTo>
                                <a:lnTo>
                                  <a:pt x="1450" y="2300"/>
                                </a:lnTo>
                                <a:lnTo>
                                  <a:pt x="1492" y="2306"/>
                                </a:lnTo>
                                <a:lnTo>
                                  <a:pt x="1537" y="2327"/>
                                </a:lnTo>
                                <a:lnTo>
                                  <a:pt x="1537" y="2353"/>
                                </a:lnTo>
                                <a:lnTo>
                                  <a:pt x="1531" y="2389"/>
                                </a:lnTo>
                                <a:lnTo>
                                  <a:pt x="1553" y="2415"/>
                                </a:lnTo>
                                <a:lnTo>
                                  <a:pt x="1608" y="2430"/>
                                </a:lnTo>
                                <a:lnTo>
                                  <a:pt x="1689" y="2489"/>
                                </a:lnTo>
                                <a:lnTo>
                                  <a:pt x="1886" y="2409"/>
                                </a:lnTo>
                                <a:lnTo>
                                  <a:pt x="1980" y="2436"/>
                                </a:lnTo>
                                <a:lnTo>
                                  <a:pt x="2083" y="2430"/>
                                </a:lnTo>
                                <a:lnTo>
                                  <a:pt x="2155" y="2451"/>
                                </a:lnTo>
                                <a:lnTo>
                                  <a:pt x="2209" y="2477"/>
                                </a:lnTo>
                                <a:lnTo>
                                  <a:pt x="2264" y="2489"/>
                                </a:lnTo>
                                <a:lnTo>
                                  <a:pt x="2297" y="2457"/>
                                </a:lnTo>
                                <a:lnTo>
                                  <a:pt x="2313" y="2389"/>
                                </a:lnTo>
                                <a:lnTo>
                                  <a:pt x="2342" y="2389"/>
                                </a:lnTo>
                                <a:lnTo>
                                  <a:pt x="2384" y="2421"/>
                                </a:lnTo>
                                <a:lnTo>
                                  <a:pt x="2471" y="2451"/>
                                </a:lnTo>
                                <a:lnTo>
                                  <a:pt x="2510" y="2539"/>
                                </a:lnTo>
                                <a:lnTo>
                                  <a:pt x="2581" y="2572"/>
                                </a:lnTo>
                                <a:lnTo>
                                  <a:pt x="2588" y="2619"/>
                                </a:lnTo>
                                <a:lnTo>
                                  <a:pt x="2571" y="2681"/>
                                </a:lnTo>
                                <a:lnTo>
                                  <a:pt x="2588" y="2743"/>
                                </a:lnTo>
                                <a:lnTo>
                                  <a:pt x="2652" y="2743"/>
                                </a:lnTo>
                                <a:lnTo>
                                  <a:pt x="2685" y="2731"/>
                                </a:lnTo>
                                <a:lnTo>
                                  <a:pt x="2785" y="2613"/>
                                </a:lnTo>
                                <a:lnTo>
                                  <a:pt x="2824" y="2592"/>
                                </a:lnTo>
                                <a:lnTo>
                                  <a:pt x="2872" y="2613"/>
                                </a:lnTo>
                                <a:lnTo>
                                  <a:pt x="2959" y="2649"/>
                                </a:lnTo>
                                <a:lnTo>
                                  <a:pt x="3014" y="2681"/>
                                </a:lnTo>
                                <a:lnTo>
                                  <a:pt x="3053" y="2737"/>
                                </a:lnTo>
                                <a:lnTo>
                                  <a:pt x="3053" y="2770"/>
                                </a:lnTo>
                                <a:lnTo>
                                  <a:pt x="3101" y="2805"/>
                                </a:lnTo>
                                <a:lnTo>
                                  <a:pt x="3156" y="2770"/>
                                </a:lnTo>
                                <a:lnTo>
                                  <a:pt x="3189" y="2722"/>
                                </a:lnTo>
                                <a:lnTo>
                                  <a:pt x="3282" y="2560"/>
                                </a:lnTo>
                                <a:lnTo>
                                  <a:pt x="3305" y="2530"/>
                                </a:lnTo>
                                <a:lnTo>
                                  <a:pt x="3347" y="2489"/>
                                </a:lnTo>
                                <a:lnTo>
                                  <a:pt x="3354" y="2442"/>
                                </a:lnTo>
                                <a:lnTo>
                                  <a:pt x="3305" y="2415"/>
                                </a:lnTo>
                                <a:lnTo>
                                  <a:pt x="3299" y="2368"/>
                                </a:lnTo>
                                <a:lnTo>
                                  <a:pt x="3179" y="2265"/>
                                </a:lnTo>
                                <a:lnTo>
                                  <a:pt x="3189" y="2203"/>
                                </a:lnTo>
                                <a:lnTo>
                                  <a:pt x="3166" y="2176"/>
                                </a:lnTo>
                                <a:lnTo>
                                  <a:pt x="3166" y="2150"/>
                                </a:lnTo>
                                <a:lnTo>
                                  <a:pt x="3195" y="2114"/>
                                </a:lnTo>
                                <a:lnTo>
                                  <a:pt x="3205" y="2093"/>
                                </a:lnTo>
                                <a:lnTo>
                                  <a:pt x="3266" y="1902"/>
                                </a:lnTo>
                                <a:lnTo>
                                  <a:pt x="3260" y="1778"/>
                                </a:lnTo>
                                <a:lnTo>
                                  <a:pt x="3292" y="1718"/>
                                </a:lnTo>
                                <a:lnTo>
                                  <a:pt x="3299" y="1648"/>
                                </a:lnTo>
                                <a:lnTo>
                                  <a:pt x="3266" y="1574"/>
                                </a:lnTo>
                                <a:lnTo>
                                  <a:pt x="3299" y="1497"/>
                                </a:lnTo>
                                <a:lnTo>
                                  <a:pt x="3402" y="1423"/>
                                </a:lnTo>
                                <a:lnTo>
                                  <a:pt x="3434" y="1299"/>
                                </a:lnTo>
                                <a:lnTo>
                                  <a:pt x="3386" y="1237"/>
                                </a:lnTo>
                                <a:lnTo>
                                  <a:pt x="3441" y="1081"/>
                                </a:lnTo>
                                <a:lnTo>
                                  <a:pt x="3386" y="1116"/>
                                </a:lnTo>
                                <a:lnTo>
                                  <a:pt x="3370" y="1137"/>
                                </a:lnTo>
                                <a:lnTo>
                                  <a:pt x="3347" y="1137"/>
                                </a:lnTo>
                                <a:lnTo>
                                  <a:pt x="3331" y="1122"/>
                                </a:lnTo>
                                <a:lnTo>
                                  <a:pt x="3315" y="1075"/>
                                </a:lnTo>
                                <a:lnTo>
                                  <a:pt x="3282" y="1039"/>
                                </a:lnTo>
                                <a:lnTo>
                                  <a:pt x="3227" y="1039"/>
                                </a:lnTo>
                                <a:lnTo>
                                  <a:pt x="3189" y="1054"/>
                                </a:lnTo>
                                <a:lnTo>
                                  <a:pt x="3134" y="1033"/>
                                </a:lnTo>
                                <a:lnTo>
                                  <a:pt x="3118" y="992"/>
                                </a:lnTo>
                                <a:lnTo>
                                  <a:pt x="3140" y="966"/>
                                </a:lnTo>
                                <a:lnTo>
                                  <a:pt x="3173" y="924"/>
                                </a:lnTo>
                                <a:lnTo>
                                  <a:pt x="3189" y="883"/>
                                </a:lnTo>
                                <a:lnTo>
                                  <a:pt x="3195" y="847"/>
                                </a:lnTo>
                                <a:lnTo>
                                  <a:pt x="3173" y="815"/>
                                </a:lnTo>
                                <a:lnTo>
                                  <a:pt x="3173" y="768"/>
                                </a:lnTo>
                                <a:lnTo>
                                  <a:pt x="3211" y="664"/>
                                </a:lnTo>
                                <a:lnTo>
                                  <a:pt x="3221" y="617"/>
                                </a:lnTo>
                                <a:lnTo>
                                  <a:pt x="3227" y="561"/>
                                </a:lnTo>
                                <a:lnTo>
                                  <a:pt x="3221" y="526"/>
                                </a:lnTo>
                                <a:lnTo>
                                  <a:pt x="3205" y="487"/>
                                </a:lnTo>
                                <a:lnTo>
                                  <a:pt x="3140" y="472"/>
                                </a:lnTo>
                                <a:lnTo>
                                  <a:pt x="3101" y="467"/>
                                </a:lnTo>
                                <a:lnTo>
                                  <a:pt x="3063" y="416"/>
                                </a:lnTo>
                                <a:lnTo>
                                  <a:pt x="3037" y="384"/>
                                </a:lnTo>
                                <a:lnTo>
                                  <a:pt x="3014" y="363"/>
                                </a:lnTo>
                                <a:lnTo>
                                  <a:pt x="2943" y="354"/>
                                </a:lnTo>
                                <a:lnTo>
                                  <a:pt x="2904" y="354"/>
                                </a:lnTo>
                                <a:lnTo>
                                  <a:pt x="2866" y="348"/>
                                </a:lnTo>
                                <a:lnTo>
                                  <a:pt x="2856" y="316"/>
                                </a:lnTo>
                                <a:lnTo>
                                  <a:pt x="2856" y="281"/>
                                </a:lnTo>
                                <a:lnTo>
                                  <a:pt x="2840" y="260"/>
                                </a:lnTo>
                                <a:lnTo>
                                  <a:pt x="2811" y="254"/>
                                </a:lnTo>
                                <a:lnTo>
                                  <a:pt x="2769" y="260"/>
                                </a:lnTo>
                                <a:lnTo>
                                  <a:pt x="2730" y="239"/>
                                </a:lnTo>
                                <a:lnTo>
                                  <a:pt x="2691" y="213"/>
                                </a:lnTo>
                                <a:lnTo>
                                  <a:pt x="2675" y="186"/>
                                </a:lnTo>
                                <a:lnTo>
                                  <a:pt x="2685" y="145"/>
                                </a:lnTo>
                                <a:lnTo>
                                  <a:pt x="2685" y="74"/>
                                </a:lnTo>
                                <a:lnTo>
                                  <a:pt x="2685" y="41"/>
                                </a:lnTo>
                                <a:lnTo>
                                  <a:pt x="2675" y="15"/>
                                </a:lnTo>
                                <a:lnTo>
                                  <a:pt x="2643" y="0"/>
                                </a:lnTo>
                                <a:lnTo>
                                  <a:pt x="2571" y="27"/>
                                </a:lnTo>
                                <a:lnTo>
                                  <a:pt x="2478" y="47"/>
                                </a:lnTo>
                                <a:lnTo>
                                  <a:pt x="2429" y="62"/>
                                </a:lnTo>
                                <a:lnTo>
                                  <a:pt x="2390" y="68"/>
                                </a:lnTo>
                                <a:lnTo>
                                  <a:pt x="2368" y="103"/>
                                </a:lnTo>
                                <a:lnTo>
                                  <a:pt x="2319" y="136"/>
                                </a:lnTo>
                                <a:lnTo>
                                  <a:pt x="2271" y="177"/>
                                </a:lnTo>
                                <a:lnTo>
                                  <a:pt x="2226" y="207"/>
                                </a:lnTo>
                                <a:lnTo>
                                  <a:pt x="2203" y="239"/>
                                </a:lnTo>
                                <a:lnTo>
                                  <a:pt x="2177" y="266"/>
                                </a:lnTo>
                                <a:lnTo>
                                  <a:pt x="2132" y="286"/>
                                </a:lnTo>
                                <a:lnTo>
                                  <a:pt x="2074" y="316"/>
                                </a:lnTo>
                                <a:lnTo>
                                  <a:pt x="2074" y="354"/>
                                </a:lnTo>
                                <a:lnTo>
                                  <a:pt x="2083" y="384"/>
                                </a:lnTo>
                                <a:lnTo>
                                  <a:pt x="2116" y="405"/>
                                </a:lnTo>
                                <a:lnTo>
                                  <a:pt x="2100" y="437"/>
                                </a:lnTo>
                                <a:lnTo>
                                  <a:pt x="2045" y="425"/>
                                </a:lnTo>
                                <a:lnTo>
                                  <a:pt x="1990" y="410"/>
                                </a:lnTo>
                                <a:lnTo>
                                  <a:pt x="1948" y="416"/>
                                </a:lnTo>
                                <a:lnTo>
                                  <a:pt x="1932" y="343"/>
                                </a:lnTo>
                                <a:lnTo>
                                  <a:pt x="1893" y="322"/>
                                </a:lnTo>
                                <a:lnTo>
                                  <a:pt x="1848" y="275"/>
                                </a:lnTo>
                                <a:lnTo>
                                  <a:pt x="1783" y="239"/>
                                </a:lnTo>
                                <a:lnTo>
                                  <a:pt x="1712" y="233"/>
                                </a:lnTo>
                                <a:lnTo>
                                  <a:pt x="1663" y="275"/>
                                </a:lnTo>
                                <a:lnTo>
                                  <a:pt x="1608" y="328"/>
                                </a:lnTo>
                                <a:lnTo>
                                  <a:pt x="1586" y="369"/>
                                </a:lnTo>
                                <a:lnTo>
                                  <a:pt x="1553" y="375"/>
                                </a:lnTo>
                                <a:lnTo>
                                  <a:pt x="1476" y="337"/>
                                </a:lnTo>
                                <a:lnTo>
                                  <a:pt x="1421" y="337"/>
                                </a:lnTo>
                                <a:lnTo>
                                  <a:pt x="1379" y="354"/>
                                </a:lnTo>
                                <a:lnTo>
                                  <a:pt x="1389" y="396"/>
                                </a:lnTo>
                                <a:lnTo>
                                  <a:pt x="1389" y="446"/>
                                </a:lnTo>
                                <a:lnTo>
                                  <a:pt x="1405" y="487"/>
                                </a:lnTo>
                                <a:lnTo>
                                  <a:pt x="1379" y="526"/>
                                </a:lnTo>
                                <a:lnTo>
                                  <a:pt x="1340" y="526"/>
                                </a:lnTo>
                                <a:lnTo>
                                  <a:pt x="1269" y="478"/>
                                </a:lnTo>
                                <a:lnTo>
                                  <a:pt x="1214" y="437"/>
                                </a:lnTo>
                                <a:lnTo>
                                  <a:pt x="1169" y="416"/>
                                </a:lnTo>
                                <a:lnTo>
                                  <a:pt x="1127" y="410"/>
                                </a:lnTo>
                                <a:lnTo>
                                  <a:pt x="1127" y="384"/>
                                </a:lnTo>
                                <a:lnTo>
                                  <a:pt x="1153" y="363"/>
                                </a:lnTo>
                                <a:lnTo>
                                  <a:pt x="1169" y="328"/>
                                </a:lnTo>
                                <a:lnTo>
                                  <a:pt x="1159" y="295"/>
                                </a:lnTo>
                                <a:lnTo>
                                  <a:pt x="1127" y="275"/>
                                </a:lnTo>
                                <a:lnTo>
                                  <a:pt x="1082" y="260"/>
                                </a:lnTo>
                                <a:lnTo>
                                  <a:pt x="1027" y="254"/>
                                </a:lnTo>
                                <a:lnTo>
                                  <a:pt x="956" y="260"/>
                                </a:lnTo>
                                <a:lnTo>
                                  <a:pt x="868" y="301"/>
                                </a:lnTo>
                                <a:lnTo>
                                  <a:pt x="826" y="337"/>
                                </a:lnTo>
                                <a:lnTo>
                                  <a:pt x="813" y="425"/>
                                </a:lnTo>
                                <a:lnTo>
                                  <a:pt x="781" y="478"/>
                                </a:lnTo>
                                <a:lnTo>
                                  <a:pt x="742" y="514"/>
                                </a:lnTo>
                                <a:lnTo>
                                  <a:pt x="639" y="561"/>
                                </a:lnTo>
                                <a:lnTo>
                                  <a:pt x="558" y="582"/>
                                </a:lnTo>
                                <a:lnTo>
                                  <a:pt x="464" y="576"/>
                                </a:lnTo>
                                <a:lnTo>
                                  <a:pt x="409" y="561"/>
                                </a:lnTo>
                                <a:lnTo>
                                  <a:pt x="354" y="555"/>
                                </a:lnTo>
                                <a:lnTo>
                                  <a:pt x="274" y="608"/>
                                </a:lnTo>
                                <a:lnTo>
                                  <a:pt x="228" y="685"/>
                                </a:lnTo>
                                <a:lnTo>
                                  <a:pt x="141" y="747"/>
                                </a:lnTo>
                                <a:lnTo>
                                  <a:pt x="64" y="738"/>
                                </a:lnTo>
                                <a:close/>
                              </a:path>
                            </a:pathLst>
                          </a:custGeom>
                          <a:solidFill>
                            <a:srgbClr val="ffffff"/>
                          </a:solidFill>
                          <a:ln cap="rnd" w="25560">
                            <a:solidFill>
                              <a:srgbClr val="0000ff"/>
                            </a:solidFill>
                            <a:round/>
                          </a:ln>
                        </wps:spPr>
                        <wps:bodyPr/>
                      </wps:wsp>
                      <wps:wsp>
                        <wps:cNvSpPr/>
                        <wps:spPr>
                          <a:xfrm>
                            <a:off x="281160" y="1907640"/>
                            <a:ext cx="1612440" cy="761400"/>
                          </a:xfrm>
                          <a:custGeom>
                            <a:avLst/>
                            <a:gdLst/>
                            <a:ahLst/>
                            <a:rect l="0" t="0" r="r" b="b"/>
                            <a:pathLst>
                              <a:path w="4479" h="2115">
                                <a:moveTo>
                                  <a:pt x="4479" y="1273"/>
                                </a:moveTo>
                                <a:lnTo>
                                  <a:pt x="4440" y="1340"/>
                                </a:lnTo>
                                <a:lnTo>
                                  <a:pt x="4401" y="1423"/>
                                </a:lnTo>
                                <a:lnTo>
                                  <a:pt x="4369" y="1518"/>
                                </a:lnTo>
                                <a:lnTo>
                                  <a:pt x="4330" y="1621"/>
                                </a:lnTo>
                                <a:lnTo>
                                  <a:pt x="4336" y="1683"/>
                                </a:lnTo>
                                <a:lnTo>
                                  <a:pt x="4320" y="1710"/>
                                </a:lnTo>
                                <a:lnTo>
                                  <a:pt x="4288" y="1718"/>
                                </a:lnTo>
                                <a:lnTo>
                                  <a:pt x="4243" y="1704"/>
                                </a:lnTo>
                                <a:lnTo>
                                  <a:pt x="4194" y="1710"/>
                                </a:lnTo>
                                <a:lnTo>
                                  <a:pt x="4107" y="1704"/>
                                </a:lnTo>
                                <a:lnTo>
                                  <a:pt x="4003" y="1689"/>
                                </a:lnTo>
                                <a:lnTo>
                                  <a:pt x="3910" y="1677"/>
                                </a:lnTo>
                                <a:lnTo>
                                  <a:pt x="3822" y="1668"/>
                                </a:lnTo>
                                <a:lnTo>
                                  <a:pt x="3735" y="1656"/>
                                </a:lnTo>
                                <a:lnTo>
                                  <a:pt x="3635" y="1600"/>
                                </a:lnTo>
                                <a:lnTo>
                                  <a:pt x="3547" y="1580"/>
                                </a:lnTo>
                                <a:lnTo>
                                  <a:pt x="3515" y="1609"/>
                                </a:lnTo>
                                <a:lnTo>
                                  <a:pt x="3483" y="1648"/>
                                </a:lnTo>
                                <a:lnTo>
                                  <a:pt x="3428" y="1689"/>
                                </a:lnTo>
                                <a:lnTo>
                                  <a:pt x="3379" y="1751"/>
                                </a:lnTo>
                                <a:lnTo>
                                  <a:pt x="3350" y="1828"/>
                                </a:lnTo>
                                <a:lnTo>
                                  <a:pt x="3412" y="1890"/>
                                </a:lnTo>
                                <a:lnTo>
                                  <a:pt x="3450" y="1928"/>
                                </a:lnTo>
                                <a:lnTo>
                                  <a:pt x="3515" y="1969"/>
                                </a:lnTo>
                                <a:lnTo>
                                  <a:pt x="3586" y="1999"/>
                                </a:lnTo>
                                <a:lnTo>
                                  <a:pt x="3635" y="2058"/>
                                </a:lnTo>
                                <a:lnTo>
                                  <a:pt x="3580" y="2073"/>
                                </a:lnTo>
                                <a:lnTo>
                                  <a:pt x="3522" y="2099"/>
                                </a:lnTo>
                                <a:lnTo>
                                  <a:pt x="3547" y="2025"/>
                                </a:lnTo>
                                <a:lnTo>
                                  <a:pt x="3476" y="1978"/>
                                </a:lnTo>
                                <a:lnTo>
                                  <a:pt x="3389" y="2025"/>
                                </a:lnTo>
                                <a:lnTo>
                                  <a:pt x="3302" y="2058"/>
                                </a:lnTo>
                                <a:lnTo>
                                  <a:pt x="3182" y="2114"/>
                                </a:lnTo>
                                <a:lnTo>
                                  <a:pt x="3104" y="2046"/>
                                </a:lnTo>
                                <a:lnTo>
                                  <a:pt x="3049" y="2093"/>
                                </a:lnTo>
                                <a:lnTo>
                                  <a:pt x="2985" y="2073"/>
                                </a:lnTo>
                                <a:lnTo>
                                  <a:pt x="2897" y="2052"/>
                                </a:lnTo>
                                <a:lnTo>
                                  <a:pt x="2859" y="2046"/>
                                </a:lnTo>
                                <a:lnTo>
                                  <a:pt x="2820" y="2011"/>
                                </a:lnTo>
                                <a:lnTo>
                                  <a:pt x="2755" y="2031"/>
                                </a:lnTo>
                                <a:lnTo>
                                  <a:pt x="2687" y="2040"/>
                                </a:lnTo>
                                <a:lnTo>
                                  <a:pt x="2629" y="2031"/>
                                </a:lnTo>
                                <a:lnTo>
                                  <a:pt x="2519" y="2067"/>
                                </a:lnTo>
                                <a:lnTo>
                                  <a:pt x="2387" y="2031"/>
                                </a:lnTo>
                                <a:lnTo>
                                  <a:pt x="2354" y="2067"/>
                                </a:lnTo>
                                <a:lnTo>
                                  <a:pt x="2338" y="2067"/>
                                </a:lnTo>
                                <a:lnTo>
                                  <a:pt x="2283" y="1978"/>
                                </a:lnTo>
                                <a:lnTo>
                                  <a:pt x="2235" y="1928"/>
                                </a:lnTo>
                                <a:lnTo>
                                  <a:pt x="2205" y="1834"/>
                                </a:lnTo>
                                <a:lnTo>
                                  <a:pt x="2092" y="1772"/>
                                </a:lnTo>
                                <a:lnTo>
                                  <a:pt x="2021" y="1648"/>
                                </a:lnTo>
                                <a:lnTo>
                                  <a:pt x="1966" y="1518"/>
                                </a:lnTo>
                                <a:lnTo>
                                  <a:pt x="1905" y="1417"/>
                                </a:lnTo>
                                <a:lnTo>
                                  <a:pt x="1895" y="1402"/>
                                </a:lnTo>
                                <a:lnTo>
                                  <a:pt x="1872" y="1225"/>
                                </a:lnTo>
                                <a:lnTo>
                                  <a:pt x="1943" y="1149"/>
                                </a:lnTo>
                                <a:lnTo>
                                  <a:pt x="2015" y="1107"/>
                                </a:lnTo>
                                <a:lnTo>
                                  <a:pt x="2070" y="1075"/>
                                </a:lnTo>
                                <a:lnTo>
                                  <a:pt x="2076" y="1048"/>
                                </a:lnTo>
                                <a:lnTo>
                                  <a:pt x="2076" y="986"/>
                                </a:lnTo>
                                <a:lnTo>
                                  <a:pt x="1982" y="971"/>
                                </a:lnTo>
                                <a:lnTo>
                                  <a:pt x="1824" y="1095"/>
                                </a:lnTo>
                                <a:lnTo>
                                  <a:pt x="1724" y="1039"/>
                                </a:lnTo>
                                <a:lnTo>
                                  <a:pt x="1675" y="1033"/>
                                </a:lnTo>
                                <a:lnTo>
                                  <a:pt x="1636" y="915"/>
                                </a:lnTo>
                                <a:lnTo>
                                  <a:pt x="1581" y="847"/>
                                </a:lnTo>
                                <a:lnTo>
                                  <a:pt x="1478" y="806"/>
                                </a:lnTo>
                                <a:lnTo>
                                  <a:pt x="1439" y="815"/>
                                </a:lnTo>
                                <a:lnTo>
                                  <a:pt x="1381" y="841"/>
                                </a:lnTo>
                                <a:lnTo>
                                  <a:pt x="1287" y="1033"/>
                                </a:lnTo>
                                <a:lnTo>
                                  <a:pt x="1248" y="1066"/>
                                </a:lnTo>
                                <a:lnTo>
                                  <a:pt x="1171" y="1101"/>
                                </a:lnTo>
                                <a:lnTo>
                                  <a:pt x="1106" y="1107"/>
                                </a:lnTo>
                                <a:lnTo>
                                  <a:pt x="1035" y="1143"/>
                                </a:lnTo>
                                <a:lnTo>
                                  <a:pt x="964" y="1199"/>
                                </a:lnTo>
                                <a:lnTo>
                                  <a:pt x="893" y="1246"/>
                                </a:lnTo>
                                <a:lnTo>
                                  <a:pt x="805" y="1278"/>
                                </a:lnTo>
                                <a:lnTo>
                                  <a:pt x="679" y="1278"/>
                                </a:lnTo>
                                <a:lnTo>
                                  <a:pt x="576" y="1273"/>
                                </a:lnTo>
                                <a:lnTo>
                                  <a:pt x="498" y="1308"/>
                                </a:lnTo>
                                <a:lnTo>
                                  <a:pt x="433" y="1376"/>
                                </a:lnTo>
                                <a:lnTo>
                                  <a:pt x="404" y="1402"/>
                                </a:lnTo>
                                <a:lnTo>
                                  <a:pt x="356" y="1402"/>
                                </a:lnTo>
                                <a:lnTo>
                                  <a:pt x="285" y="1450"/>
                                </a:lnTo>
                                <a:lnTo>
                                  <a:pt x="213" y="1506"/>
                                </a:lnTo>
                                <a:lnTo>
                                  <a:pt x="142" y="1491"/>
                                </a:lnTo>
                                <a:lnTo>
                                  <a:pt x="87" y="1491"/>
                                </a:lnTo>
                                <a:lnTo>
                                  <a:pt x="32" y="1526"/>
                                </a:lnTo>
                                <a:lnTo>
                                  <a:pt x="23" y="1429"/>
                                </a:lnTo>
                                <a:lnTo>
                                  <a:pt x="6" y="1397"/>
                                </a:lnTo>
                                <a:lnTo>
                                  <a:pt x="6" y="1308"/>
                                </a:lnTo>
                                <a:lnTo>
                                  <a:pt x="0" y="1246"/>
                                </a:lnTo>
                                <a:lnTo>
                                  <a:pt x="23" y="1184"/>
                                </a:lnTo>
                                <a:lnTo>
                                  <a:pt x="39" y="1101"/>
                                </a:lnTo>
                                <a:lnTo>
                                  <a:pt x="71" y="1054"/>
                                </a:lnTo>
                                <a:lnTo>
                                  <a:pt x="71" y="1027"/>
                                </a:lnTo>
                                <a:lnTo>
                                  <a:pt x="71" y="971"/>
                                </a:lnTo>
                                <a:lnTo>
                                  <a:pt x="87" y="915"/>
                                </a:lnTo>
                                <a:lnTo>
                                  <a:pt x="136" y="909"/>
                                </a:lnTo>
                                <a:lnTo>
                                  <a:pt x="197" y="903"/>
                                </a:lnTo>
                                <a:lnTo>
                                  <a:pt x="268" y="898"/>
                                </a:lnTo>
                                <a:lnTo>
                                  <a:pt x="346" y="898"/>
                                </a:lnTo>
                                <a:lnTo>
                                  <a:pt x="404" y="889"/>
                                </a:lnTo>
                                <a:lnTo>
                                  <a:pt x="433" y="877"/>
                                </a:lnTo>
                                <a:lnTo>
                                  <a:pt x="475" y="841"/>
                                </a:lnTo>
                                <a:lnTo>
                                  <a:pt x="498" y="779"/>
                                </a:lnTo>
                                <a:lnTo>
                                  <a:pt x="514" y="691"/>
                                </a:lnTo>
                                <a:lnTo>
                                  <a:pt x="521" y="617"/>
                                </a:lnTo>
                                <a:lnTo>
                                  <a:pt x="521" y="526"/>
                                </a:lnTo>
                                <a:lnTo>
                                  <a:pt x="504" y="478"/>
                                </a:lnTo>
                                <a:lnTo>
                                  <a:pt x="530" y="437"/>
                                </a:lnTo>
                                <a:lnTo>
                                  <a:pt x="559" y="410"/>
                                </a:lnTo>
                                <a:lnTo>
                                  <a:pt x="592" y="390"/>
                                </a:lnTo>
                                <a:lnTo>
                                  <a:pt x="624" y="348"/>
                                </a:lnTo>
                                <a:lnTo>
                                  <a:pt x="656" y="280"/>
                                </a:lnTo>
                                <a:lnTo>
                                  <a:pt x="673" y="260"/>
                                </a:lnTo>
                                <a:lnTo>
                                  <a:pt x="728" y="245"/>
                                </a:lnTo>
                                <a:lnTo>
                                  <a:pt x="783" y="213"/>
                                </a:lnTo>
                                <a:lnTo>
                                  <a:pt x="783" y="192"/>
                                </a:lnTo>
                                <a:lnTo>
                                  <a:pt x="773" y="151"/>
                                </a:lnTo>
                                <a:lnTo>
                                  <a:pt x="766" y="109"/>
                                </a:lnTo>
                                <a:lnTo>
                                  <a:pt x="773" y="68"/>
                                </a:lnTo>
                                <a:lnTo>
                                  <a:pt x="789" y="41"/>
                                </a:lnTo>
                                <a:lnTo>
                                  <a:pt x="821" y="27"/>
                                </a:lnTo>
                                <a:lnTo>
                                  <a:pt x="844" y="21"/>
                                </a:lnTo>
                                <a:lnTo>
                                  <a:pt x="899" y="6"/>
                                </a:lnTo>
                                <a:lnTo>
                                  <a:pt x="957" y="0"/>
                                </a:lnTo>
                                <a:lnTo>
                                  <a:pt x="1002" y="0"/>
                                </a:lnTo>
                                <a:lnTo>
                                  <a:pt x="1012" y="0"/>
                                </a:lnTo>
                                <a:lnTo>
                                  <a:pt x="1002" y="6"/>
                                </a:lnTo>
                                <a:lnTo>
                                  <a:pt x="1112" y="0"/>
                                </a:lnTo>
                                <a:lnTo>
                                  <a:pt x="1216" y="0"/>
                                </a:lnTo>
                                <a:lnTo>
                                  <a:pt x="1397" y="74"/>
                                </a:lnTo>
                                <a:lnTo>
                                  <a:pt x="1462" y="145"/>
                                </a:lnTo>
                                <a:lnTo>
                                  <a:pt x="1549" y="224"/>
                                </a:lnTo>
                                <a:lnTo>
                                  <a:pt x="1565" y="328"/>
                                </a:lnTo>
                                <a:lnTo>
                                  <a:pt x="1565" y="322"/>
                                </a:lnTo>
                                <a:lnTo>
                                  <a:pt x="1627" y="322"/>
                                </a:lnTo>
                                <a:lnTo>
                                  <a:pt x="1643" y="322"/>
                                </a:lnTo>
                                <a:lnTo>
                                  <a:pt x="1682" y="301"/>
                                </a:lnTo>
                                <a:lnTo>
                                  <a:pt x="1724" y="295"/>
                                </a:lnTo>
                                <a:lnTo>
                                  <a:pt x="1769" y="295"/>
                                </a:lnTo>
                                <a:lnTo>
                                  <a:pt x="1808" y="280"/>
                                </a:lnTo>
                                <a:lnTo>
                                  <a:pt x="1982" y="280"/>
                                </a:lnTo>
                                <a:lnTo>
                                  <a:pt x="2053" y="295"/>
                                </a:lnTo>
                                <a:lnTo>
                                  <a:pt x="2108" y="307"/>
                                </a:lnTo>
                                <a:lnTo>
                                  <a:pt x="2147" y="337"/>
                                </a:lnTo>
                                <a:lnTo>
                                  <a:pt x="2173" y="348"/>
                                </a:lnTo>
                                <a:lnTo>
                                  <a:pt x="2228" y="384"/>
                                </a:lnTo>
                                <a:lnTo>
                                  <a:pt x="2235" y="410"/>
                                </a:lnTo>
                                <a:lnTo>
                                  <a:pt x="2260" y="446"/>
                                </a:lnTo>
                                <a:lnTo>
                                  <a:pt x="2260" y="452"/>
                                </a:lnTo>
                                <a:lnTo>
                                  <a:pt x="2267" y="472"/>
                                </a:lnTo>
                                <a:lnTo>
                                  <a:pt x="2299" y="505"/>
                                </a:lnTo>
                                <a:lnTo>
                                  <a:pt x="2322" y="540"/>
                                </a:lnTo>
                                <a:lnTo>
                                  <a:pt x="2361" y="576"/>
                                </a:lnTo>
                                <a:lnTo>
                                  <a:pt x="2403" y="596"/>
                                </a:lnTo>
                                <a:lnTo>
                                  <a:pt x="2441" y="608"/>
                                </a:lnTo>
                                <a:lnTo>
                                  <a:pt x="2448" y="608"/>
                                </a:lnTo>
                                <a:lnTo>
                                  <a:pt x="2474" y="635"/>
                                </a:lnTo>
                                <a:lnTo>
                                  <a:pt x="2558" y="644"/>
                                </a:lnTo>
                                <a:lnTo>
                                  <a:pt x="2600" y="664"/>
                                </a:lnTo>
                                <a:lnTo>
                                  <a:pt x="2623" y="726"/>
                                </a:lnTo>
                                <a:lnTo>
                                  <a:pt x="2616" y="794"/>
                                </a:lnTo>
                                <a:lnTo>
                                  <a:pt x="2623" y="821"/>
                                </a:lnTo>
                                <a:lnTo>
                                  <a:pt x="2671" y="827"/>
                                </a:lnTo>
                                <a:lnTo>
                                  <a:pt x="2742" y="815"/>
                                </a:lnTo>
                                <a:lnTo>
                                  <a:pt x="2820" y="779"/>
                                </a:lnTo>
                                <a:lnTo>
                                  <a:pt x="2868" y="747"/>
                                </a:lnTo>
                                <a:lnTo>
                                  <a:pt x="2897" y="738"/>
                                </a:lnTo>
                                <a:lnTo>
                                  <a:pt x="2962" y="768"/>
                                </a:lnTo>
                                <a:lnTo>
                                  <a:pt x="3040" y="806"/>
                                </a:lnTo>
                                <a:lnTo>
                                  <a:pt x="3082" y="815"/>
                                </a:lnTo>
                                <a:lnTo>
                                  <a:pt x="3127" y="877"/>
                                </a:lnTo>
                                <a:lnTo>
                                  <a:pt x="3169" y="936"/>
                                </a:lnTo>
                                <a:lnTo>
                                  <a:pt x="3263" y="957"/>
                                </a:lnTo>
                                <a:lnTo>
                                  <a:pt x="3421" y="992"/>
                                </a:lnTo>
                                <a:lnTo>
                                  <a:pt x="3531" y="1019"/>
                                </a:lnTo>
                                <a:lnTo>
                                  <a:pt x="3570" y="1039"/>
                                </a:lnTo>
                                <a:lnTo>
                                  <a:pt x="3625" y="1107"/>
                                </a:lnTo>
                                <a:lnTo>
                                  <a:pt x="3664" y="1128"/>
                                </a:lnTo>
                                <a:lnTo>
                                  <a:pt x="3761" y="1157"/>
                                </a:lnTo>
                                <a:lnTo>
                                  <a:pt x="3848" y="1199"/>
                                </a:lnTo>
                                <a:lnTo>
                                  <a:pt x="3919" y="1237"/>
                                </a:lnTo>
                                <a:lnTo>
                                  <a:pt x="3997" y="1273"/>
                                </a:lnTo>
                                <a:lnTo>
                                  <a:pt x="4052" y="1246"/>
                                </a:lnTo>
                                <a:lnTo>
                                  <a:pt x="4123" y="1252"/>
                                </a:lnTo>
                                <a:lnTo>
                                  <a:pt x="4210" y="1267"/>
                                </a:lnTo>
                                <a:lnTo>
                                  <a:pt x="4330" y="1252"/>
                                </a:lnTo>
                                <a:lnTo>
                                  <a:pt x="4401" y="1267"/>
                                </a:lnTo>
                                <a:lnTo>
                                  <a:pt x="4479" y="1273"/>
                                </a:lnTo>
                                <a:close/>
                              </a:path>
                            </a:pathLst>
                          </a:custGeom>
                          <a:solidFill>
                            <a:srgbClr val="ffffff"/>
                          </a:solidFill>
                          <a:ln cap="rnd" w="25560">
                            <a:solidFill>
                              <a:srgbClr val="0000ff"/>
                            </a:solidFill>
                            <a:round/>
                          </a:ln>
                        </wps:spPr>
                        <wps:bodyPr/>
                      </wps:wsp>
                      <wps:wsp>
                        <wps:cNvSpPr/>
                        <wps:spPr>
                          <a:xfrm>
                            <a:off x="1487160" y="2365200"/>
                            <a:ext cx="1158840" cy="895320"/>
                          </a:xfrm>
                          <a:custGeom>
                            <a:avLst/>
                            <a:gdLst/>
                            <a:ahLst/>
                            <a:rect l="0" t="0" r="r" b="b"/>
                            <a:pathLst>
                              <a:path w="3219" h="2487">
                                <a:moveTo>
                                  <a:pt x="3213" y="1589"/>
                                </a:moveTo>
                                <a:lnTo>
                                  <a:pt x="3197" y="1630"/>
                                </a:lnTo>
                                <a:lnTo>
                                  <a:pt x="3181" y="1680"/>
                                </a:lnTo>
                                <a:lnTo>
                                  <a:pt x="3155" y="1728"/>
                                </a:lnTo>
                                <a:lnTo>
                                  <a:pt x="3155" y="1769"/>
                                </a:lnTo>
                                <a:lnTo>
                                  <a:pt x="3142" y="1790"/>
                                </a:lnTo>
                                <a:lnTo>
                                  <a:pt x="3110" y="1816"/>
                                </a:lnTo>
                                <a:lnTo>
                                  <a:pt x="3071" y="1831"/>
                                </a:lnTo>
                                <a:lnTo>
                                  <a:pt x="3045" y="1852"/>
                                </a:lnTo>
                                <a:lnTo>
                                  <a:pt x="3016" y="1843"/>
                                </a:lnTo>
                                <a:lnTo>
                                  <a:pt x="2990" y="1852"/>
                                </a:lnTo>
                                <a:lnTo>
                                  <a:pt x="2951" y="1870"/>
                                </a:lnTo>
                                <a:lnTo>
                                  <a:pt x="2913" y="1905"/>
                                </a:lnTo>
                                <a:lnTo>
                                  <a:pt x="2874" y="1953"/>
                                </a:lnTo>
                                <a:lnTo>
                                  <a:pt x="2858" y="1994"/>
                                </a:lnTo>
                                <a:lnTo>
                                  <a:pt x="2787" y="1941"/>
                                </a:lnTo>
                                <a:lnTo>
                                  <a:pt x="2715" y="1932"/>
                                </a:lnTo>
                                <a:lnTo>
                                  <a:pt x="2644" y="1932"/>
                                </a:lnTo>
                                <a:lnTo>
                                  <a:pt x="2580" y="1941"/>
                                </a:lnTo>
                                <a:lnTo>
                                  <a:pt x="2557" y="1926"/>
                                </a:lnTo>
                                <a:lnTo>
                                  <a:pt x="2541" y="1941"/>
                                </a:lnTo>
                                <a:lnTo>
                                  <a:pt x="2509" y="1941"/>
                                </a:lnTo>
                                <a:lnTo>
                                  <a:pt x="2486" y="1961"/>
                                </a:lnTo>
                                <a:lnTo>
                                  <a:pt x="2437" y="1994"/>
                                </a:lnTo>
                                <a:lnTo>
                                  <a:pt x="2399" y="2029"/>
                                </a:lnTo>
                                <a:lnTo>
                                  <a:pt x="2360" y="2056"/>
                                </a:lnTo>
                                <a:lnTo>
                                  <a:pt x="2321" y="2077"/>
                                </a:lnTo>
                                <a:lnTo>
                                  <a:pt x="2289" y="2103"/>
                                </a:lnTo>
                                <a:lnTo>
                                  <a:pt x="2256" y="2133"/>
                                </a:lnTo>
                                <a:lnTo>
                                  <a:pt x="2218" y="2151"/>
                                </a:lnTo>
                                <a:lnTo>
                                  <a:pt x="2179" y="2180"/>
                                </a:lnTo>
                                <a:lnTo>
                                  <a:pt x="2147" y="2201"/>
                                </a:lnTo>
                                <a:lnTo>
                                  <a:pt x="2114" y="2201"/>
                                </a:lnTo>
                                <a:lnTo>
                                  <a:pt x="2092" y="2171"/>
                                </a:lnTo>
                                <a:lnTo>
                                  <a:pt x="2069" y="2160"/>
                                </a:lnTo>
                                <a:lnTo>
                                  <a:pt x="2043" y="2160"/>
                                </a:lnTo>
                                <a:lnTo>
                                  <a:pt x="2014" y="2160"/>
                                </a:lnTo>
                                <a:lnTo>
                                  <a:pt x="1998" y="2192"/>
                                </a:lnTo>
                                <a:lnTo>
                                  <a:pt x="1988" y="2228"/>
                                </a:lnTo>
                                <a:lnTo>
                                  <a:pt x="1894" y="2269"/>
                                </a:lnTo>
                                <a:lnTo>
                                  <a:pt x="1872" y="2281"/>
                                </a:lnTo>
                                <a:lnTo>
                                  <a:pt x="1872" y="2316"/>
                                </a:lnTo>
                                <a:lnTo>
                                  <a:pt x="1885" y="2352"/>
                                </a:lnTo>
                                <a:lnTo>
                                  <a:pt x="1885" y="2393"/>
                                </a:lnTo>
                                <a:lnTo>
                                  <a:pt x="1878" y="2426"/>
                                </a:lnTo>
                                <a:lnTo>
                                  <a:pt x="1862" y="2461"/>
                                </a:lnTo>
                                <a:lnTo>
                                  <a:pt x="1846" y="2488"/>
                                </a:lnTo>
                                <a:lnTo>
                                  <a:pt x="1814" y="2482"/>
                                </a:lnTo>
                                <a:lnTo>
                                  <a:pt x="1801" y="2473"/>
                                </a:lnTo>
                                <a:lnTo>
                                  <a:pt x="1768" y="2488"/>
                                </a:lnTo>
                                <a:lnTo>
                                  <a:pt x="1697" y="2488"/>
                                </a:lnTo>
                                <a:lnTo>
                                  <a:pt x="1681" y="2432"/>
                                </a:lnTo>
                                <a:lnTo>
                                  <a:pt x="1665" y="2384"/>
                                </a:lnTo>
                                <a:lnTo>
                                  <a:pt x="1642" y="2322"/>
                                </a:lnTo>
                                <a:lnTo>
                                  <a:pt x="1649" y="2269"/>
                                </a:lnTo>
                                <a:lnTo>
                                  <a:pt x="1642" y="2222"/>
                                </a:lnTo>
                                <a:lnTo>
                                  <a:pt x="1616" y="2171"/>
                                </a:lnTo>
                                <a:lnTo>
                                  <a:pt x="1633" y="2112"/>
                                </a:lnTo>
                                <a:lnTo>
                                  <a:pt x="1649" y="2056"/>
                                </a:lnTo>
                                <a:lnTo>
                                  <a:pt x="1658" y="1994"/>
                                </a:lnTo>
                                <a:lnTo>
                                  <a:pt x="1681" y="1932"/>
                                </a:lnTo>
                                <a:lnTo>
                                  <a:pt x="1704" y="1879"/>
                                </a:lnTo>
                                <a:lnTo>
                                  <a:pt x="1720" y="1852"/>
                                </a:lnTo>
                                <a:lnTo>
                                  <a:pt x="1713" y="1816"/>
                                </a:lnTo>
                                <a:lnTo>
                                  <a:pt x="1736" y="1754"/>
                                </a:lnTo>
                                <a:lnTo>
                                  <a:pt x="1736" y="1740"/>
                                </a:lnTo>
                                <a:lnTo>
                                  <a:pt x="1697" y="1701"/>
                                </a:lnTo>
                                <a:lnTo>
                                  <a:pt x="1633" y="1660"/>
                                </a:lnTo>
                                <a:lnTo>
                                  <a:pt x="1594" y="1630"/>
                                </a:lnTo>
                                <a:lnTo>
                                  <a:pt x="1539" y="1639"/>
                                </a:lnTo>
                                <a:lnTo>
                                  <a:pt x="1500" y="1639"/>
                                </a:lnTo>
                                <a:lnTo>
                                  <a:pt x="1468" y="1603"/>
                                </a:lnTo>
                                <a:lnTo>
                                  <a:pt x="1445" y="1577"/>
                                </a:lnTo>
                                <a:lnTo>
                                  <a:pt x="1397" y="1571"/>
                                </a:lnTo>
                                <a:lnTo>
                                  <a:pt x="1380" y="1571"/>
                                </a:lnTo>
                                <a:lnTo>
                                  <a:pt x="1364" y="1535"/>
                                </a:lnTo>
                                <a:lnTo>
                                  <a:pt x="1348" y="1515"/>
                                </a:lnTo>
                                <a:lnTo>
                                  <a:pt x="1319" y="1488"/>
                                </a:lnTo>
                                <a:lnTo>
                                  <a:pt x="1293" y="1494"/>
                                </a:lnTo>
                                <a:lnTo>
                                  <a:pt x="1248" y="1459"/>
                                </a:lnTo>
                                <a:lnTo>
                                  <a:pt x="1215" y="1420"/>
                                </a:lnTo>
                                <a:lnTo>
                                  <a:pt x="1177" y="1405"/>
                                </a:lnTo>
                                <a:lnTo>
                                  <a:pt x="1138" y="1411"/>
                                </a:lnTo>
                                <a:lnTo>
                                  <a:pt x="1106" y="1432"/>
                                </a:lnTo>
                                <a:lnTo>
                                  <a:pt x="1067" y="1432"/>
                                </a:lnTo>
                                <a:lnTo>
                                  <a:pt x="1025" y="1441"/>
                                </a:lnTo>
                                <a:lnTo>
                                  <a:pt x="996" y="1432"/>
                                </a:lnTo>
                                <a:lnTo>
                                  <a:pt x="986" y="1399"/>
                                </a:lnTo>
                                <a:lnTo>
                                  <a:pt x="996" y="1364"/>
                                </a:lnTo>
                                <a:lnTo>
                                  <a:pt x="980" y="1343"/>
                                </a:lnTo>
                                <a:lnTo>
                                  <a:pt x="963" y="1322"/>
                                </a:lnTo>
                                <a:lnTo>
                                  <a:pt x="954" y="1317"/>
                                </a:lnTo>
                                <a:lnTo>
                                  <a:pt x="941" y="1302"/>
                                </a:lnTo>
                                <a:lnTo>
                                  <a:pt x="908" y="1290"/>
                                </a:lnTo>
                                <a:lnTo>
                                  <a:pt x="853" y="1275"/>
                                </a:lnTo>
                                <a:lnTo>
                                  <a:pt x="782" y="1177"/>
                                </a:lnTo>
                                <a:lnTo>
                                  <a:pt x="750" y="1056"/>
                                </a:lnTo>
                                <a:lnTo>
                                  <a:pt x="656" y="1056"/>
                                </a:lnTo>
                                <a:lnTo>
                                  <a:pt x="592" y="1062"/>
                                </a:lnTo>
                                <a:lnTo>
                                  <a:pt x="504" y="1068"/>
                                </a:lnTo>
                                <a:lnTo>
                                  <a:pt x="411" y="1030"/>
                                </a:lnTo>
                                <a:lnTo>
                                  <a:pt x="333" y="988"/>
                                </a:lnTo>
                                <a:lnTo>
                                  <a:pt x="317" y="959"/>
                                </a:lnTo>
                                <a:lnTo>
                                  <a:pt x="372" y="899"/>
                                </a:lnTo>
                                <a:lnTo>
                                  <a:pt x="411" y="822"/>
                                </a:lnTo>
                                <a:lnTo>
                                  <a:pt x="372" y="775"/>
                                </a:lnTo>
                                <a:lnTo>
                                  <a:pt x="284" y="787"/>
                                </a:lnTo>
                                <a:lnTo>
                                  <a:pt x="236" y="728"/>
                                </a:lnTo>
                                <a:lnTo>
                                  <a:pt x="165" y="698"/>
                                </a:lnTo>
                                <a:lnTo>
                                  <a:pt x="103" y="657"/>
                                </a:lnTo>
                                <a:lnTo>
                                  <a:pt x="65" y="618"/>
                                </a:lnTo>
                                <a:lnTo>
                                  <a:pt x="0" y="556"/>
                                </a:lnTo>
                                <a:lnTo>
                                  <a:pt x="32" y="479"/>
                                </a:lnTo>
                                <a:lnTo>
                                  <a:pt x="78" y="417"/>
                                </a:lnTo>
                                <a:lnTo>
                                  <a:pt x="136" y="376"/>
                                </a:lnTo>
                                <a:lnTo>
                                  <a:pt x="165" y="337"/>
                                </a:lnTo>
                                <a:lnTo>
                                  <a:pt x="197" y="308"/>
                                </a:lnTo>
                                <a:lnTo>
                                  <a:pt x="284" y="328"/>
                                </a:lnTo>
                                <a:lnTo>
                                  <a:pt x="388" y="385"/>
                                </a:lnTo>
                                <a:lnTo>
                                  <a:pt x="472" y="396"/>
                                </a:lnTo>
                                <a:lnTo>
                                  <a:pt x="559" y="405"/>
                                </a:lnTo>
                                <a:lnTo>
                                  <a:pt x="656" y="417"/>
                                </a:lnTo>
                                <a:lnTo>
                                  <a:pt x="756" y="432"/>
                                </a:lnTo>
                                <a:lnTo>
                                  <a:pt x="844" y="438"/>
                                </a:lnTo>
                                <a:lnTo>
                                  <a:pt x="892" y="432"/>
                                </a:lnTo>
                                <a:lnTo>
                                  <a:pt x="941" y="447"/>
                                </a:lnTo>
                                <a:lnTo>
                                  <a:pt x="970" y="438"/>
                                </a:lnTo>
                                <a:lnTo>
                                  <a:pt x="986" y="411"/>
                                </a:lnTo>
                                <a:lnTo>
                                  <a:pt x="980" y="349"/>
                                </a:lnTo>
                                <a:lnTo>
                                  <a:pt x="1018" y="246"/>
                                </a:lnTo>
                                <a:lnTo>
                                  <a:pt x="1051" y="151"/>
                                </a:lnTo>
                                <a:lnTo>
                                  <a:pt x="1089" y="68"/>
                                </a:lnTo>
                                <a:lnTo>
                                  <a:pt x="1128" y="0"/>
                                </a:lnTo>
                                <a:lnTo>
                                  <a:pt x="1222" y="6"/>
                                </a:lnTo>
                                <a:lnTo>
                                  <a:pt x="1254" y="21"/>
                                </a:lnTo>
                                <a:lnTo>
                                  <a:pt x="1287" y="36"/>
                                </a:lnTo>
                                <a:lnTo>
                                  <a:pt x="1325" y="109"/>
                                </a:lnTo>
                                <a:lnTo>
                                  <a:pt x="1374" y="192"/>
                                </a:lnTo>
                                <a:lnTo>
                                  <a:pt x="1413" y="254"/>
                                </a:lnTo>
                                <a:lnTo>
                                  <a:pt x="1413" y="296"/>
                                </a:lnTo>
                                <a:lnTo>
                                  <a:pt x="1429" y="349"/>
                                </a:lnTo>
                                <a:lnTo>
                                  <a:pt x="1468" y="370"/>
                                </a:lnTo>
                                <a:lnTo>
                                  <a:pt x="1539" y="376"/>
                                </a:lnTo>
                                <a:lnTo>
                                  <a:pt x="1561" y="385"/>
                                </a:lnTo>
                                <a:lnTo>
                                  <a:pt x="1594" y="417"/>
                                </a:lnTo>
                                <a:lnTo>
                                  <a:pt x="1658" y="500"/>
                                </a:lnTo>
                                <a:lnTo>
                                  <a:pt x="1681" y="535"/>
                                </a:lnTo>
                                <a:lnTo>
                                  <a:pt x="1704" y="562"/>
                                </a:lnTo>
                                <a:lnTo>
                                  <a:pt x="1768" y="541"/>
                                </a:lnTo>
                                <a:lnTo>
                                  <a:pt x="1807" y="473"/>
                                </a:lnTo>
                                <a:lnTo>
                                  <a:pt x="1846" y="396"/>
                                </a:lnTo>
                                <a:lnTo>
                                  <a:pt x="1885" y="343"/>
                                </a:lnTo>
                                <a:lnTo>
                                  <a:pt x="1927" y="317"/>
                                </a:lnTo>
                                <a:lnTo>
                                  <a:pt x="1982" y="317"/>
                                </a:lnTo>
                                <a:lnTo>
                                  <a:pt x="2043" y="308"/>
                                </a:lnTo>
                                <a:lnTo>
                                  <a:pt x="2108" y="322"/>
                                </a:lnTo>
                                <a:lnTo>
                                  <a:pt x="2092" y="385"/>
                                </a:lnTo>
                                <a:lnTo>
                                  <a:pt x="2092" y="485"/>
                                </a:lnTo>
                                <a:lnTo>
                                  <a:pt x="2092" y="562"/>
                                </a:lnTo>
                                <a:lnTo>
                                  <a:pt x="2124" y="618"/>
                                </a:lnTo>
                                <a:lnTo>
                                  <a:pt x="2098" y="672"/>
                                </a:lnTo>
                                <a:lnTo>
                                  <a:pt x="2069" y="760"/>
                                </a:lnTo>
                                <a:lnTo>
                                  <a:pt x="2059" y="837"/>
                                </a:lnTo>
                                <a:lnTo>
                                  <a:pt x="2027" y="959"/>
                                </a:lnTo>
                                <a:lnTo>
                                  <a:pt x="2098" y="938"/>
                                </a:lnTo>
                                <a:lnTo>
                                  <a:pt x="2169" y="911"/>
                                </a:lnTo>
                                <a:lnTo>
                                  <a:pt x="2224" y="879"/>
                                </a:lnTo>
                                <a:lnTo>
                                  <a:pt x="2337" y="828"/>
                                </a:lnTo>
                                <a:lnTo>
                                  <a:pt x="2392" y="817"/>
                                </a:lnTo>
                                <a:lnTo>
                                  <a:pt x="2470" y="802"/>
                                </a:lnTo>
                                <a:lnTo>
                                  <a:pt x="2518" y="781"/>
                                </a:lnTo>
                                <a:lnTo>
                                  <a:pt x="2580" y="781"/>
                                </a:lnTo>
                                <a:lnTo>
                                  <a:pt x="2644" y="775"/>
                                </a:lnTo>
                                <a:lnTo>
                                  <a:pt x="2699" y="781"/>
                                </a:lnTo>
                                <a:lnTo>
                                  <a:pt x="2825" y="781"/>
                                </a:lnTo>
                                <a:lnTo>
                                  <a:pt x="2880" y="781"/>
                                </a:lnTo>
                                <a:lnTo>
                                  <a:pt x="2945" y="796"/>
                                </a:lnTo>
                                <a:lnTo>
                                  <a:pt x="2945" y="817"/>
                                </a:lnTo>
                                <a:lnTo>
                                  <a:pt x="2951" y="843"/>
                                </a:lnTo>
                                <a:lnTo>
                                  <a:pt x="2951" y="870"/>
                                </a:lnTo>
                                <a:lnTo>
                                  <a:pt x="2951" y="926"/>
                                </a:lnTo>
                                <a:lnTo>
                                  <a:pt x="2958" y="1009"/>
                                </a:lnTo>
                                <a:lnTo>
                                  <a:pt x="2984" y="1021"/>
                                </a:lnTo>
                                <a:lnTo>
                                  <a:pt x="3023" y="1056"/>
                                </a:lnTo>
                                <a:lnTo>
                                  <a:pt x="3055" y="1083"/>
                                </a:lnTo>
                                <a:lnTo>
                                  <a:pt x="3055" y="1109"/>
                                </a:lnTo>
                                <a:lnTo>
                                  <a:pt x="3078" y="1145"/>
                                </a:lnTo>
                                <a:lnTo>
                                  <a:pt x="3078" y="1192"/>
                                </a:lnTo>
                                <a:lnTo>
                                  <a:pt x="3071" y="1260"/>
                                </a:lnTo>
                                <a:lnTo>
                                  <a:pt x="3087" y="1311"/>
                                </a:lnTo>
                                <a:lnTo>
                                  <a:pt x="3087" y="1343"/>
                                </a:lnTo>
                                <a:lnTo>
                                  <a:pt x="3094" y="1385"/>
                                </a:lnTo>
                                <a:lnTo>
                                  <a:pt x="3094" y="1459"/>
                                </a:lnTo>
                                <a:lnTo>
                                  <a:pt x="3094" y="1509"/>
                                </a:lnTo>
                                <a:lnTo>
                                  <a:pt x="3116" y="1530"/>
                                </a:lnTo>
                                <a:lnTo>
                                  <a:pt x="3132" y="1535"/>
                                </a:lnTo>
                                <a:lnTo>
                                  <a:pt x="3165" y="1535"/>
                                </a:lnTo>
                                <a:lnTo>
                                  <a:pt x="3181" y="1521"/>
                                </a:lnTo>
                                <a:lnTo>
                                  <a:pt x="3204" y="1521"/>
                                </a:lnTo>
                                <a:lnTo>
                                  <a:pt x="3220" y="1541"/>
                                </a:lnTo>
                                <a:lnTo>
                                  <a:pt x="3220" y="1571"/>
                                </a:lnTo>
                                <a:lnTo>
                                  <a:pt x="3213" y="1589"/>
                                </a:lnTo>
                                <a:close/>
                              </a:path>
                            </a:pathLst>
                          </a:custGeom>
                          <a:solidFill>
                            <a:srgbClr val="ffffff"/>
                          </a:solidFill>
                          <a:ln cap="rnd" w="25560">
                            <a:solidFill>
                              <a:srgbClr val="0000ff"/>
                            </a:solidFill>
                            <a:round/>
                          </a:ln>
                        </wps:spPr>
                        <wps:bodyPr/>
                      </wps:wsp>
                      <wps:wsp>
                        <wps:cNvSpPr/>
                        <wps:spPr>
                          <a:xfrm>
                            <a:off x="909360" y="254520"/>
                            <a:ext cx="1422360" cy="1246680"/>
                          </a:xfrm>
                          <a:custGeom>
                            <a:avLst/>
                            <a:gdLst/>
                            <a:ahLst/>
                            <a:rect l="0" t="0" r="r" b="b"/>
                            <a:pathLst>
                              <a:path w="3951" h="3463">
                                <a:moveTo>
                                  <a:pt x="3928" y="2328"/>
                                </a:moveTo>
                                <a:lnTo>
                                  <a:pt x="3863" y="2346"/>
                                </a:lnTo>
                                <a:lnTo>
                                  <a:pt x="3792" y="2382"/>
                                </a:lnTo>
                                <a:lnTo>
                                  <a:pt x="3744" y="2408"/>
                                </a:lnTo>
                                <a:lnTo>
                                  <a:pt x="3715" y="2417"/>
                                </a:lnTo>
                                <a:lnTo>
                                  <a:pt x="3666" y="2423"/>
                                </a:lnTo>
                                <a:lnTo>
                                  <a:pt x="3602" y="2417"/>
                                </a:lnTo>
                                <a:lnTo>
                                  <a:pt x="3556" y="2417"/>
                                </a:lnTo>
                                <a:lnTo>
                                  <a:pt x="3524" y="2464"/>
                                </a:lnTo>
                                <a:lnTo>
                                  <a:pt x="3501" y="2518"/>
                                </a:lnTo>
                                <a:lnTo>
                                  <a:pt x="3501" y="2621"/>
                                </a:lnTo>
                                <a:lnTo>
                                  <a:pt x="3485" y="2648"/>
                                </a:lnTo>
                                <a:lnTo>
                                  <a:pt x="3508" y="2698"/>
                                </a:lnTo>
                                <a:lnTo>
                                  <a:pt x="3530" y="2751"/>
                                </a:lnTo>
                                <a:lnTo>
                                  <a:pt x="3524" y="2798"/>
                                </a:lnTo>
                                <a:lnTo>
                                  <a:pt x="3501" y="2860"/>
                                </a:lnTo>
                                <a:lnTo>
                                  <a:pt x="3459" y="2922"/>
                                </a:lnTo>
                                <a:lnTo>
                                  <a:pt x="3430" y="2978"/>
                                </a:lnTo>
                                <a:lnTo>
                                  <a:pt x="3343" y="3017"/>
                                </a:lnTo>
                                <a:lnTo>
                                  <a:pt x="3304" y="3052"/>
                                </a:lnTo>
                                <a:lnTo>
                                  <a:pt x="3288" y="3141"/>
                                </a:lnTo>
                                <a:lnTo>
                                  <a:pt x="3256" y="3197"/>
                                </a:lnTo>
                                <a:lnTo>
                                  <a:pt x="3217" y="3230"/>
                                </a:lnTo>
                                <a:lnTo>
                                  <a:pt x="3113" y="3277"/>
                                </a:lnTo>
                                <a:lnTo>
                                  <a:pt x="3033" y="3298"/>
                                </a:lnTo>
                                <a:lnTo>
                                  <a:pt x="2939" y="3292"/>
                                </a:lnTo>
                                <a:lnTo>
                                  <a:pt x="2884" y="3277"/>
                                </a:lnTo>
                                <a:lnTo>
                                  <a:pt x="2829" y="3271"/>
                                </a:lnTo>
                                <a:lnTo>
                                  <a:pt x="2751" y="3327"/>
                                </a:lnTo>
                                <a:lnTo>
                                  <a:pt x="2703" y="3401"/>
                                </a:lnTo>
                                <a:lnTo>
                                  <a:pt x="2616" y="3463"/>
                                </a:lnTo>
                                <a:lnTo>
                                  <a:pt x="2538" y="3457"/>
                                </a:lnTo>
                                <a:lnTo>
                                  <a:pt x="2522" y="3442"/>
                                </a:lnTo>
                                <a:lnTo>
                                  <a:pt x="2489" y="3339"/>
                                </a:lnTo>
                                <a:lnTo>
                                  <a:pt x="2434" y="3277"/>
                                </a:lnTo>
                                <a:lnTo>
                                  <a:pt x="2386" y="3218"/>
                                </a:lnTo>
                                <a:lnTo>
                                  <a:pt x="2347" y="3188"/>
                                </a:lnTo>
                                <a:lnTo>
                                  <a:pt x="2337" y="3114"/>
                                </a:lnTo>
                                <a:lnTo>
                                  <a:pt x="2315" y="3038"/>
                                </a:lnTo>
                                <a:lnTo>
                                  <a:pt x="2299" y="2990"/>
                                </a:lnTo>
                                <a:lnTo>
                                  <a:pt x="2244" y="2964"/>
                                </a:lnTo>
                                <a:lnTo>
                                  <a:pt x="2182" y="2937"/>
                                </a:lnTo>
                                <a:lnTo>
                                  <a:pt x="2150" y="2908"/>
                                </a:lnTo>
                                <a:lnTo>
                                  <a:pt x="2195" y="2766"/>
                                </a:lnTo>
                                <a:lnTo>
                                  <a:pt x="2166" y="2718"/>
                                </a:lnTo>
                                <a:lnTo>
                                  <a:pt x="2156" y="2648"/>
                                </a:lnTo>
                                <a:lnTo>
                                  <a:pt x="2079" y="2627"/>
                                </a:lnTo>
                                <a:lnTo>
                                  <a:pt x="2008" y="2636"/>
                                </a:lnTo>
                                <a:lnTo>
                                  <a:pt x="1927" y="2648"/>
                                </a:lnTo>
                                <a:lnTo>
                                  <a:pt x="1882" y="2642"/>
                                </a:lnTo>
                                <a:lnTo>
                                  <a:pt x="1801" y="2636"/>
                                </a:lnTo>
                                <a:lnTo>
                                  <a:pt x="1746" y="2615"/>
                                </a:lnTo>
                                <a:lnTo>
                                  <a:pt x="1691" y="2627"/>
                                </a:lnTo>
                                <a:lnTo>
                                  <a:pt x="1604" y="2594"/>
                                </a:lnTo>
                                <a:lnTo>
                                  <a:pt x="1516" y="2553"/>
                                </a:lnTo>
                                <a:lnTo>
                                  <a:pt x="1477" y="2532"/>
                                </a:lnTo>
                                <a:lnTo>
                                  <a:pt x="1477" y="2476"/>
                                </a:lnTo>
                                <a:lnTo>
                                  <a:pt x="1358" y="2506"/>
                                </a:lnTo>
                                <a:lnTo>
                                  <a:pt x="1296" y="2526"/>
                                </a:lnTo>
                                <a:lnTo>
                                  <a:pt x="1241" y="2538"/>
                                </a:lnTo>
                                <a:lnTo>
                                  <a:pt x="1199" y="2532"/>
                                </a:lnTo>
                                <a:lnTo>
                                  <a:pt x="1154" y="2553"/>
                                </a:lnTo>
                                <a:lnTo>
                                  <a:pt x="1051" y="2518"/>
                                </a:lnTo>
                                <a:lnTo>
                                  <a:pt x="989" y="2532"/>
                                </a:lnTo>
                                <a:lnTo>
                                  <a:pt x="931" y="2538"/>
                                </a:lnTo>
                                <a:lnTo>
                                  <a:pt x="902" y="2497"/>
                                </a:lnTo>
                                <a:lnTo>
                                  <a:pt x="847" y="2497"/>
                                </a:lnTo>
                                <a:lnTo>
                                  <a:pt x="782" y="2518"/>
                                </a:lnTo>
                                <a:lnTo>
                                  <a:pt x="711" y="2547"/>
                                </a:lnTo>
                                <a:lnTo>
                                  <a:pt x="624" y="2568"/>
                                </a:lnTo>
                                <a:lnTo>
                                  <a:pt x="553" y="2594"/>
                                </a:lnTo>
                                <a:lnTo>
                                  <a:pt x="514" y="2648"/>
                                </a:lnTo>
                                <a:lnTo>
                                  <a:pt x="482" y="2724"/>
                                </a:lnTo>
                                <a:lnTo>
                                  <a:pt x="459" y="2683"/>
                                </a:lnTo>
                                <a:lnTo>
                                  <a:pt x="443" y="2656"/>
                                </a:lnTo>
                                <a:lnTo>
                                  <a:pt x="420" y="2621"/>
                                </a:lnTo>
                                <a:lnTo>
                                  <a:pt x="411" y="2580"/>
                                </a:lnTo>
                                <a:lnTo>
                                  <a:pt x="449" y="2526"/>
                                </a:lnTo>
                                <a:lnTo>
                                  <a:pt x="482" y="2429"/>
                                </a:lnTo>
                                <a:lnTo>
                                  <a:pt x="521" y="2346"/>
                                </a:lnTo>
                                <a:lnTo>
                                  <a:pt x="521" y="2293"/>
                                </a:lnTo>
                                <a:lnTo>
                                  <a:pt x="521" y="2216"/>
                                </a:lnTo>
                                <a:lnTo>
                                  <a:pt x="537" y="2127"/>
                                </a:lnTo>
                                <a:lnTo>
                                  <a:pt x="537" y="2006"/>
                                </a:lnTo>
                                <a:lnTo>
                                  <a:pt x="504" y="1903"/>
                                </a:lnTo>
                                <a:lnTo>
                                  <a:pt x="563" y="1888"/>
                                </a:lnTo>
                                <a:lnTo>
                                  <a:pt x="624" y="1862"/>
                                </a:lnTo>
                                <a:lnTo>
                                  <a:pt x="663" y="1847"/>
                                </a:lnTo>
                                <a:lnTo>
                                  <a:pt x="663" y="1788"/>
                                </a:lnTo>
                                <a:lnTo>
                                  <a:pt x="711" y="1779"/>
                                </a:lnTo>
                                <a:lnTo>
                                  <a:pt x="782" y="1732"/>
                                </a:lnTo>
                                <a:lnTo>
                                  <a:pt x="815" y="1705"/>
                                </a:lnTo>
                                <a:lnTo>
                                  <a:pt x="831" y="1649"/>
                                </a:lnTo>
                                <a:lnTo>
                                  <a:pt x="886" y="1637"/>
                                </a:lnTo>
                                <a:lnTo>
                                  <a:pt x="931" y="1616"/>
                                </a:lnTo>
                                <a:lnTo>
                                  <a:pt x="1018" y="1587"/>
                                </a:lnTo>
                                <a:lnTo>
                                  <a:pt x="1083" y="1566"/>
                                </a:lnTo>
                                <a:lnTo>
                                  <a:pt x="1115" y="1513"/>
                                </a:lnTo>
                                <a:lnTo>
                                  <a:pt x="1099" y="1451"/>
                                </a:lnTo>
                                <a:lnTo>
                                  <a:pt x="1067" y="1404"/>
                                </a:lnTo>
                                <a:lnTo>
                                  <a:pt x="1012" y="1362"/>
                                </a:lnTo>
                                <a:lnTo>
                                  <a:pt x="963" y="1336"/>
                                </a:lnTo>
                                <a:lnTo>
                                  <a:pt x="902" y="1300"/>
                                </a:lnTo>
                                <a:lnTo>
                                  <a:pt x="902" y="1265"/>
                                </a:lnTo>
                                <a:lnTo>
                                  <a:pt x="870" y="1232"/>
                                </a:lnTo>
                                <a:lnTo>
                                  <a:pt x="776" y="1191"/>
                                </a:lnTo>
                                <a:lnTo>
                                  <a:pt x="744" y="1087"/>
                                </a:lnTo>
                                <a:lnTo>
                                  <a:pt x="760" y="993"/>
                                </a:lnTo>
                                <a:lnTo>
                                  <a:pt x="776" y="910"/>
                                </a:lnTo>
                                <a:lnTo>
                                  <a:pt x="718" y="774"/>
                                </a:lnTo>
                                <a:lnTo>
                                  <a:pt x="672" y="727"/>
                                </a:lnTo>
                                <a:lnTo>
                                  <a:pt x="601" y="727"/>
                                </a:lnTo>
                                <a:lnTo>
                                  <a:pt x="575" y="733"/>
                                </a:lnTo>
                                <a:lnTo>
                                  <a:pt x="546" y="765"/>
                                </a:lnTo>
                                <a:lnTo>
                                  <a:pt x="521" y="816"/>
                                </a:lnTo>
                                <a:lnTo>
                                  <a:pt x="498" y="869"/>
                                </a:lnTo>
                                <a:lnTo>
                                  <a:pt x="420" y="863"/>
                                </a:lnTo>
                                <a:lnTo>
                                  <a:pt x="372" y="848"/>
                                </a:lnTo>
                                <a:lnTo>
                                  <a:pt x="323" y="801"/>
                                </a:lnTo>
                                <a:lnTo>
                                  <a:pt x="278" y="780"/>
                                </a:lnTo>
                                <a:lnTo>
                                  <a:pt x="220" y="753"/>
                                </a:lnTo>
                                <a:lnTo>
                                  <a:pt x="149" y="745"/>
                                </a:lnTo>
                                <a:lnTo>
                                  <a:pt x="87" y="745"/>
                                </a:lnTo>
                                <a:lnTo>
                                  <a:pt x="0" y="733"/>
                                </a:lnTo>
                                <a:lnTo>
                                  <a:pt x="0" y="629"/>
                                </a:lnTo>
                                <a:lnTo>
                                  <a:pt x="16" y="514"/>
                                </a:lnTo>
                                <a:lnTo>
                                  <a:pt x="55" y="473"/>
                                </a:lnTo>
                                <a:lnTo>
                                  <a:pt x="94" y="473"/>
                                </a:lnTo>
                                <a:lnTo>
                                  <a:pt x="142" y="446"/>
                                </a:lnTo>
                                <a:lnTo>
                                  <a:pt x="191" y="417"/>
                                </a:lnTo>
                                <a:lnTo>
                                  <a:pt x="252" y="369"/>
                                </a:lnTo>
                                <a:lnTo>
                                  <a:pt x="323" y="307"/>
                                </a:lnTo>
                                <a:lnTo>
                                  <a:pt x="404" y="260"/>
                                </a:lnTo>
                                <a:lnTo>
                                  <a:pt x="498" y="219"/>
                                </a:lnTo>
                                <a:lnTo>
                                  <a:pt x="608" y="186"/>
                                </a:lnTo>
                                <a:lnTo>
                                  <a:pt x="705" y="165"/>
                                </a:lnTo>
                                <a:lnTo>
                                  <a:pt x="782" y="165"/>
                                </a:lnTo>
                                <a:lnTo>
                                  <a:pt x="876" y="136"/>
                                </a:lnTo>
                                <a:lnTo>
                                  <a:pt x="973" y="151"/>
                                </a:lnTo>
                                <a:lnTo>
                                  <a:pt x="1002" y="186"/>
                                </a:lnTo>
                                <a:lnTo>
                                  <a:pt x="1099" y="171"/>
                                </a:lnTo>
                                <a:lnTo>
                                  <a:pt x="1216" y="177"/>
                                </a:lnTo>
                                <a:lnTo>
                                  <a:pt x="1335" y="171"/>
                                </a:lnTo>
                                <a:lnTo>
                                  <a:pt x="1445" y="171"/>
                                </a:lnTo>
                                <a:lnTo>
                                  <a:pt x="1500" y="145"/>
                                </a:lnTo>
                                <a:lnTo>
                                  <a:pt x="1516" y="103"/>
                                </a:lnTo>
                                <a:lnTo>
                                  <a:pt x="1571" y="47"/>
                                </a:lnTo>
                                <a:lnTo>
                                  <a:pt x="1714" y="6"/>
                                </a:lnTo>
                                <a:lnTo>
                                  <a:pt x="1785" y="0"/>
                                </a:lnTo>
                                <a:lnTo>
                                  <a:pt x="1840" y="41"/>
                                </a:lnTo>
                                <a:lnTo>
                                  <a:pt x="1911" y="56"/>
                                </a:lnTo>
                                <a:lnTo>
                                  <a:pt x="1959" y="83"/>
                                </a:lnTo>
                                <a:lnTo>
                                  <a:pt x="2069" y="124"/>
                                </a:lnTo>
                                <a:lnTo>
                                  <a:pt x="2140" y="151"/>
                                </a:lnTo>
                                <a:lnTo>
                                  <a:pt x="2211" y="177"/>
                                </a:lnTo>
                                <a:lnTo>
                                  <a:pt x="2283" y="198"/>
                                </a:lnTo>
                                <a:lnTo>
                                  <a:pt x="2396" y="233"/>
                                </a:lnTo>
                                <a:lnTo>
                                  <a:pt x="2467" y="260"/>
                                </a:lnTo>
                                <a:lnTo>
                                  <a:pt x="2506" y="301"/>
                                </a:lnTo>
                                <a:lnTo>
                                  <a:pt x="2551" y="307"/>
                                </a:lnTo>
                                <a:lnTo>
                                  <a:pt x="2654" y="301"/>
                                </a:lnTo>
                                <a:lnTo>
                                  <a:pt x="2751" y="295"/>
                                </a:lnTo>
                                <a:lnTo>
                                  <a:pt x="2813" y="316"/>
                                </a:lnTo>
                                <a:lnTo>
                                  <a:pt x="2900" y="349"/>
                                </a:lnTo>
                                <a:lnTo>
                                  <a:pt x="2978" y="390"/>
                                </a:lnTo>
                                <a:lnTo>
                                  <a:pt x="3049" y="437"/>
                                </a:lnTo>
                                <a:lnTo>
                                  <a:pt x="3104" y="479"/>
                                </a:lnTo>
                                <a:lnTo>
                                  <a:pt x="3120" y="547"/>
                                </a:lnTo>
                                <a:lnTo>
                                  <a:pt x="3162" y="567"/>
                                </a:lnTo>
                                <a:lnTo>
                                  <a:pt x="3191" y="629"/>
                                </a:lnTo>
                                <a:lnTo>
                                  <a:pt x="3233" y="697"/>
                                </a:lnTo>
                                <a:lnTo>
                                  <a:pt x="3317" y="795"/>
                                </a:lnTo>
                                <a:lnTo>
                                  <a:pt x="3414" y="848"/>
                                </a:lnTo>
                                <a:lnTo>
                                  <a:pt x="3469" y="957"/>
                                </a:lnTo>
                                <a:lnTo>
                                  <a:pt x="3556" y="1019"/>
                                </a:lnTo>
                                <a:lnTo>
                                  <a:pt x="3627" y="1076"/>
                                </a:lnTo>
                                <a:lnTo>
                                  <a:pt x="3731" y="1067"/>
                                </a:lnTo>
                                <a:lnTo>
                                  <a:pt x="3705" y="1149"/>
                                </a:lnTo>
                                <a:lnTo>
                                  <a:pt x="3699" y="1247"/>
                                </a:lnTo>
                                <a:lnTo>
                                  <a:pt x="3699" y="1294"/>
                                </a:lnTo>
                                <a:lnTo>
                                  <a:pt x="3715" y="1424"/>
                                </a:lnTo>
                                <a:lnTo>
                                  <a:pt x="3731" y="1539"/>
                                </a:lnTo>
                                <a:lnTo>
                                  <a:pt x="3744" y="1637"/>
                                </a:lnTo>
                                <a:lnTo>
                                  <a:pt x="3744" y="1675"/>
                                </a:lnTo>
                                <a:lnTo>
                                  <a:pt x="3776" y="1758"/>
                                </a:lnTo>
                                <a:lnTo>
                                  <a:pt x="3776" y="1805"/>
                                </a:lnTo>
                                <a:lnTo>
                                  <a:pt x="3786" y="1856"/>
                                </a:lnTo>
                                <a:lnTo>
                                  <a:pt x="3802" y="1909"/>
                                </a:lnTo>
                                <a:lnTo>
                                  <a:pt x="3831" y="1977"/>
                                </a:lnTo>
                                <a:lnTo>
                                  <a:pt x="3825" y="2054"/>
                                </a:lnTo>
                                <a:lnTo>
                                  <a:pt x="3825" y="2116"/>
                                </a:lnTo>
                                <a:lnTo>
                                  <a:pt x="3841" y="2163"/>
                                </a:lnTo>
                                <a:lnTo>
                                  <a:pt x="3886" y="2190"/>
                                </a:lnTo>
                                <a:lnTo>
                                  <a:pt x="3935" y="2225"/>
                                </a:lnTo>
                                <a:lnTo>
                                  <a:pt x="3951" y="2278"/>
                                </a:lnTo>
                                <a:lnTo>
                                  <a:pt x="3928" y="2328"/>
                                </a:lnTo>
                                <a:close/>
                              </a:path>
                            </a:pathLst>
                          </a:custGeom>
                          <a:noFill/>
                          <a:ln cap="rnd" w="25560">
                            <a:solidFill>
                              <a:srgbClr val="0000ff"/>
                            </a:solidFill>
                            <a:round/>
                          </a:ln>
                        </wps:spPr>
                        <wps:bodyPr/>
                      </wps:wsp>
                      <wps:wsp>
                        <wps:cNvSpPr/>
                        <wps:spPr>
                          <a:xfrm>
                            <a:off x="641880" y="1292400"/>
                            <a:ext cx="1795680" cy="1275840"/>
                          </a:xfrm>
                          <a:custGeom>
                            <a:avLst/>
                            <a:gdLst/>
                            <a:ahLst/>
                            <a:rect l="0" t="0" r="r" b="b"/>
                            <a:pathLst>
                              <a:path w="4988" h="3544">
                                <a:moveTo>
                                  <a:pt x="4869" y="2380"/>
                                </a:moveTo>
                                <a:lnTo>
                                  <a:pt x="4775" y="2510"/>
                                </a:lnTo>
                                <a:lnTo>
                                  <a:pt x="4714" y="2525"/>
                                </a:lnTo>
                                <a:lnTo>
                                  <a:pt x="4627" y="2499"/>
                                </a:lnTo>
                                <a:lnTo>
                                  <a:pt x="4446" y="2380"/>
                                </a:lnTo>
                                <a:lnTo>
                                  <a:pt x="4277" y="2348"/>
                                </a:lnTo>
                                <a:lnTo>
                                  <a:pt x="4168" y="2380"/>
                                </a:lnTo>
                                <a:lnTo>
                                  <a:pt x="4168" y="2661"/>
                                </a:lnTo>
                                <a:lnTo>
                                  <a:pt x="4151" y="2779"/>
                                </a:lnTo>
                                <a:lnTo>
                                  <a:pt x="4161" y="2962"/>
                                </a:lnTo>
                                <a:lnTo>
                                  <a:pt x="4184" y="3128"/>
                                </a:lnTo>
                                <a:lnTo>
                                  <a:pt x="4168" y="3263"/>
                                </a:lnTo>
                                <a:lnTo>
                                  <a:pt x="4232" y="3325"/>
                                </a:lnTo>
                                <a:lnTo>
                                  <a:pt x="4190" y="3379"/>
                                </a:lnTo>
                                <a:lnTo>
                                  <a:pt x="4151" y="3455"/>
                                </a:lnTo>
                                <a:lnTo>
                                  <a:pt x="4113" y="3523"/>
                                </a:lnTo>
                                <a:lnTo>
                                  <a:pt x="4048" y="3544"/>
                                </a:lnTo>
                                <a:lnTo>
                                  <a:pt x="4025" y="3517"/>
                                </a:lnTo>
                                <a:lnTo>
                                  <a:pt x="4003" y="3482"/>
                                </a:lnTo>
                                <a:lnTo>
                                  <a:pt x="3938" y="3399"/>
                                </a:lnTo>
                                <a:lnTo>
                                  <a:pt x="3909" y="3367"/>
                                </a:lnTo>
                                <a:lnTo>
                                  <a:pt x="3883" y="3358"/>
                                </a:lnTo>
                                <a:lnTo>
                                  <a:pt x="3812" y="3352"/>
                                </a:lnTo>
                                <a:lnTo>
                                  <a:pt x="3773" y="3331"/>
                                </a:lnTo>
                                <a:lnTo>
                                  <a:pt x="3757" y="3278"/>
                                </a:lnTo>
                                <a:lnTo>
                                  <a:pt x="3757" y="3237"/>
                                </a:lnTo>
                                <a:lnTo>
                                  <a:pt x="3718" y="3175"/>
                                </a:lnTo>
                                <a:lnTo>
                                  <a:pt x="3670" y="3092"/>
                                </a:lnTo>
                                <a:lnTo>
                                  <a:pt x="3631" y="3018"/>
                                </a:lnTo>
                                <a:lnTo>
                                  <a:pt x="3599" y="3004"/>
                                </a:lnTo>
                                <a:lnTo>
                                  <a:pt x="3569" y="2989"/>
                                </a:lnTo>
                                <a:lnTo>
                                  <a:pt x="3472" y="2983"/>
                                </a:lnTo>
                                <a:lnTo>
                                  <a:pt x="3395" y="2977"/>
                                </a:lnTo>
                                <a:lnTo>
                                  <a:pt x="3324" y="2962"/>
                                </a:lnTo>
                                <a:lnTo>
                                  <a:pt x="3204" y="2977"/>
                                </a:lnTo>
                                <a:lnTo>
                                  <a:pt x="3117" y="2962"/>
                                </a:lnTo>
                                <a:lnTo>
                                  <a:pt x="3046" y="2956"/>
                                </a:lnTo>
                                <a:lnTo>
                                  <a:pt x="2991" y="2983"/>
                                </a:lnTo>
                                <a:lnTo>
                                  <a:pt x="2913" y="2947"/>
                                </a:lnTo>
                                <a:lnTo>
                                  <a:pt x="2842" y="2909"/>
                                </a:lnTo>
                                <a:lnTo>
                                  <a:pt x="2755" y="2868"/>
                                </a:lnTo>
                                <a:lnTo>
                                  <a:pt x="2661" y="2838"/>
                                </a:lnTo>
                                <a:lnTo>
                                  <a:pt x="2622" y="2818"/>
                                </a:lnTo>
                                <a:lnTo>
                                  <a:pt x="2564" y="2750"/>
                                </a:lnTo>
                                <a:lnTo>
                                  <a:pt x="2525" y="2729"/>
                                </a:lnTo>
                                <a:lnTo>
                                  <a:pt x="2415" y="2702"/>
                                </a:lnTo>
                                <a:lnTo>
                                  <a:pt x="2257" y="2667"/>
                                </a:lnTo>
                                <a:lnTo>
                                  <a:pt x="2163" y="2649"/>
                                </a:lnTo>
                                <a:lnTo>
                                  <a:pt x="2124" y="2587"/>
                                </a:lnTo>
                                <a:lnTo>
                                  <a:pt x="2076" y="2525"/>
                                </a:lnTo>
                                <a:lnTo>
                                  <a:pt x="2037" y="2519"/>
                                </a:lnTo>
                                <a:lnTo>
                                  <a:pt x="1956" y="2478"/>
                                </a:lnTo>
                                <a:lnTo>
                                  <a:pt x="1895" y="2448"/>
                                </a:lnTo>
                                <a:lnTo>
                                  <a:pt x="1862" y="2457"/>
                                </a:lnTo>
                                <a:lnTo>
                                  <a:pt x="1817" y="2490"/>
                                </a:lnTo>
                                <a:lnTo>
                                  <a:pt x="1736" y="2525"/>
                                </a:lnTo>
                                <a:lnTo>
                                  <a:pt x="1665" y="2537"/>
                                </a:lnTo>
                                <a:lnTo>
                                  <a:pt x="1617" y="2531"/>
                                </a:lnTo>
                                <a:lnTo>
                                  <a:pt x="1610" y="2504"/>
                                </a:lnTo>
                                <a:lnTo>
                                  <a:pt x="1617" y="2437"/>
                                </a:lnTo>
                                <a:lnTo>
                                  <a:pt x="1594" y="2375"/>
                                </a:lnTo>
                                <a:lnTo>
                                  <a:pt x="1555" y="2354"/>
                                </a:lnTo>
                                <a:lnTo>
                                  <a:pt x="1468" y="2348"/>
                                </a:lnTo>
                                <a:lnTo>
                                  <a:pt x="1445" y="2318"/>
                                </a:lnTo>
                                <a:lnTo>
                                  <a:pt x="1436" y="2318"/>
                                </a:lnTo>
                                <a:lnTo>
                                  <a:pt x="1397" y="2307"/>
                                </a:lnTo>
                                <a:lnTo>
                                  <a:pt x="1358" y="2286"/>
                                </a:lnTo>
                                <a:lnTo>
                                  <a:pt x="1319" y="2250"/>
                                </a:lnTo>
                                <a:lnTo>
                                  <a:pt x="1293" y="2218"/>
                                </a:lnTo>
                                <a:lnTo>
                                  <a:pt x="1264" y="2183"/>
                                </a:lnTo>
                                <a:lnTo>
                                  <a:pt x="1254" y="2162"/>
                                </a:lnTo>
                                <a:lnTo>
                                  <a:pt x="1254" y="2156"/>
                                </a:lnTo>
                                <a:lnTo>
                                  <a:pt x="1232" y="2121"/>
                                </a:lnTo>
                                <a:lnTo>
                                  <a:pt x="1222" y="2094"/>
                                </a:lnTo>
                                <a:lnTo>
                                  <a:pt x="1167" y="2059"/>
                                </a:lnTo>
                                <a:lnTo>
                                  <a:pt x="1145" y="2047"/>
                                </a:lnTo>
                                <a:lnTo>
                                  <a:pt x="1106" y="2017"/>
                                </a:lnTo>
                                <a:lnTo>
                                  <a:pt x="1051" y="2005"/>
                                </a:lnTo>
                                <a:lnTo>
                                  <a:pt x="980" y="1991"/>
                                </a:lnTo>
                                <a:lnTo>
                                  <a:pt x="805" y="1991"/>
                                </a:lnTo>
                                <a:lnTo>
                                  <a:pt x="766" y="2005"/>
                                </a:lnTo>
                                <a:lnTo>
                                  <a:pt x="718" y="2005"/>
                                </a:lnTo>
                                <a:lnTo>
                                  <a:pt x="679" y="2011"/>
                                </a:lnTo>
                                <a:lnTo>
                                  <a:pt x="640" y="2032"/>
                                </a:lnTo>
                                <a:lnTo>
                                  <a:pt x="624" y="2032"/>
                                </a:lnTo>
                                <a:lnTo>
                                  <a:pt x="559" y="2032"/>
                                </a:lnTo>
                                <a:lnTo>
                                  <a:pt x="559" y="2038"/>
                                </a:lnTo>
                                <a:lnTo>
                                  <a:pt x="543" y="1937"/>
                                </a:lnTo>
                                <a:lnTo>
                                  <a:pt x="459" y="1855"/>
                                </a:lnTo>
                                <a:lnTo>
                                  <a:pt x="394" y="1787"/>
                                </a:lnTo>
                                <a:lnTo>
                                  <a:pt x="213" y="1710"/>
                                </a:lnTo>
                                <a:lnTo>
                                  <a:pt x="110" y="1710"/>
                                </a:lnTo>
                                <a:lnTo>
                                  <a:pt x="0" y="1716"/>
                                </a:lnTo>
                                <a:lnTo>
                                  <a:pt x="94" y="1586"/>
                                </a:lnTo>
                                <a:lnTo>
                                  <a:pt x="103" y="1491"/>
                                </a:lnTo>
                                <a:lnTo>
                                  <a:pt x="126" y="1444"/>
                                </a:lnTo>
                                <a:lnTo>
                                  <a:pt x="175" y="1367"/>
                                </a:lnTo>
                                <a:lnTo>
                                  <a:pt x="126" y="1320"/>
                                </a:lnTo>
                                <a:lnTo>
                                  <a:pt x="71" y="1246"/>
                                </a:lnTo>
                                <a:lnTo>
                                  <a:pt x="71" y="1190"/>
                                </a:lnTo>
                                <a:lnTo>
                                  <a:pt x="71" y="1158"/>
                                </a:lnTo>
                                <a:lnTo>
                                  <a:pt x="94" y="1128"/>
                                </a:lnTo>
                                <a:lnTo>
                                  <a:pt x="110" y="1102"/>
                                </a:lnTo>
                                <a:lnTo>
                                  <a:pt x="136" y="1075"/>
                                </a:lnTo>
                                <a:lnTo>
                                  <a:pt x="165" y="1045"/>
                                </a:lnTo>
                                <a:lnTo>
                                  <a:pt x="204" y="1040"/>
                                </a:lnTo>
                                <a:lnTo>
                                  <a:pt x="252" y="1040"/>
                                </a:lnTo>
                                <a:lnTo>
                                  <a:pt x="317" y="1045"/>
                                </a:lnTo>
                                <a:lnTo>
                                  <a:pt x="339" y="1013"/>
                                </a:lnTo>
                                <a:lnTo>
                                  <a:pt x="356" y="978"/>
                                </a:lnTo>
                                <a:lnTo>
                                  <a:pt x="388" y="904"/>
                                </a:lnTo>
                                <a:lnTo>
                                  <a:pt x="394" y="856"/>
                                </a:lnTo>
                                <a:lnTo>
                                  <a:pt x="404" y="821"/>
                                </a:lnTo>
                                <a:lnTo>
                                  <a:pt x="394" y="786"/>
                                </a:lnTo>
                                <a:lnTo>
                                  <a:pt x="362" y="727"/>
                                </a:lnTo>
                                <a:lnTo>
                                  <a:pt x="301" y="691"/>
                                </a:lnTo>
                                <a:lnTo>
                                  <a:pt x="275" y="665"/>
                                </a:lnTo>
                                <a:lnTo>
                                  <a:pt x="275" y="644"/>
                                </a:lnTo>
                                <a:lnTo>
                                  <a:pt x="275" y="597"/>
                                </a:lnTo>
                                <a:lnTo>
                                  <a:pt x="291" y="526"/>
                                </a:lnTo>
                                <a:lnTo>
                                  <a:pt x="301" y="478"/>
                                </a:lnTo>
                                <a:lnTo>
                                  <a:pt x="285" y="437"/>
                                </a:lnTo>
                                <a:lnTo>
                                  <a:pt x="262" y="396"/>
                                </a:lnTo>
                                <a:lnTo>
                                  <a:pt x="252" y="348"/>
                                </a:lnTo>
                                <a:lnTo>
                                  <a:pt x="252" y="286"/>
                                </a:lnTo>
                                <a:lnTo>
                                  <a:pt x="285" y="337"/>
                                </a:lnTo>
                                <a:lnTo>
                                  <a:pt x="323" y="348"/>
                                </a:lnTo>
                                <a:lnTo>
                                  <a:pt x="372" y="396"/>
                                </a:lnTo>
                                <a:lnTo>
                                  <a:pt x="417" y="425"/>
                                </a:lnTo>
                                <a:lnTo>
                                  <a:pt x="472" y="425"/>
                                </a:lnTo>
                                <a:lnTo>
                                  <a:pt x="543" y="458"/>
                                </a:lnTo>
                                <a:lnTo>
                                  <a:pt x="592" y="478"/>
                                </a:lnTo>
                                <a:lnTo>
                                  <a:pt x="672" y="467"/>
                                </a:lnTo>
                                <a:lnTo>
                                  <a:pt x="782" y="437"/>
                                </a:lnTo>
                                <a:lnTo>
                                  <a:pt x="805" y="416"/>
                                </a:lnTo>
                                <a:lnTo>
                                  <a:pt x="860" y="416"/>
                                </a:lnTo>
                                <a:lnTo>
                                  <a:pt x="925" y="458"/>
                                </a:lnTo>
                                <a:lnTo>
                                  <a:pt x="970" y="499"/>
                                </a:lnTo>
                                <a:lnTo>
                                  <a:pt x="1057" y="540"/>
                                </a:lnTo>
                                <a:lnTo>
                                  <a:pt x="1106" y="561"/>
                                </a:lnTo>
                                <a:lnTo>
                                  <a:pt x="1222" y="597"/>
                                </a:lnTo>
                                <a:lnTo>
                                  <a:pt x="1335" y="561"/>
                                </a:lnTo>
                                <a:lnTo>
                                  <a:pt x="1413" y="561"/>
                                </a:lnTo>
                                <a:lnTo>
                                  <a:pt x="1445" y="561"/>
                                </a:lnTo>
                                <a:lnTo>
                                  <a:pt x="1478" y="567"/>
                                </a:lnTo>
                                <a:lnTo>
                                  <a:pt x="1490" y="535"/>
                                </a:lnTo>
                                <a:lnTo>
                                  <a:pt x="1523" y="576"/>
                                </a:lnTo>
                                <a:lnTo>
                                  <a:pt x="1533" y="650"/>
                                </a:lnTo>
                                <a:lnTo>
                                  <a:pt x="1516" y="732"/>
                                </a:lnTo>
                                <a:lnTo>
                                  <a:pt x="1490" y="780"/>
                                </a:lnTo>
                                <a:lnTo>
                                  <a:pt x="1478" y="815"/>
                                </a:lnTo>
                                <a:lnTo>
                                  <a:pt x="1397" y="862"/>
                                </a:lnTo>
                                <a:lnTo>
                                  <a:pt x="1335" y="910"/>
                                </a:lnTo>
                                <a:lnTo>
                                  <a:pt x="1254" y="992"/>
                                </a:lnTo>
                                <a:lnTo>
                                  <a:pt x="1209" y="1045"/>
                                </a:lnTo>
                                <a:lnTo>
                                  <a:pt x="1209" y="1116"/>
                                </a:lnTo>
                                <a:lnTo>
                                  <a:pt x="1238" y="1143"/>
                                </a:lnTo>
                                <a:lnTo>
                                  <a:pt x="1254" y="1190"/>
                                </a:lnTo>
                                <a:lnTo>
                                  <a:pt x="1271" y="1237"/>
                                </a:lnTo>
                                <a:lnTo>
                                  <a:pt x="1287" y="1267"/>
                                </a:lnTo>
                                <a:lnTo>
                                  <a:pt x="1326" y="1267"/>
                                </a:lnTo>
                                <a:lnTo>
                                  <a:pt x="1348" y="1288"/>
                                </a:lnTo>
                                <a:lnTo>
                                  <a:pt x="1348" y="1341"/>
                                </a:lnTo>
                                <a:lnTo>
                                  <a:pt x="1348" y="1403"/>
                                </a:lnTo>
                                <a:lnTo>
                                  <a:pt x="1419" y="1418"/>
                                </a:lnTo>
                                <a:lnTo>
                                  <a:pt x="1461" y="1409"/>
                                </a:lnTo>
                                <a:lnTo>
                                  <a:pt x="1468" y="1388"/>
                                </a:lnTo>
                                <a:lnTo>
                                  <a:pt x="1507" y="1305"/>
                                </a:lnTo>
                                <a:lnTo>
                                  <a:pt x="1516" y="1258"/>
                                </a:lnTo>
                                <a:lnTo>
                                  <a:pt x="1523" y="1217"/>
                                </a:lnTo>
                                <a:lnTo>
                                  <a:pt x="1539" y="1226"/>
                                </a:lnTo>
                                <a:lnTo>
                                  <a:pt x="1626" y="1258"/>
                                </a:lnTo>
                                <a:lnTo>
                                  <a:pt x="1688" y="1267"/>
                                </a:lnTo>
                                <a:lnTo>
                                  <a:pt x="1720" y="1252"/>
                                </a:lnTo>
                                <a:lnTo>
                                  <a:pt x="1730" y="1246"/>
                                </a:lnTo>
                                <a:lnTo>
                                  <a:pt x="1775" y="1226"/>
                                </a:lnTo>
                                <a:lnTo>
                                  <a:pt x="1807" y="1190"/>
                                </a:lnTo>
                                <a:lnTo>
                                  <a:pt x="1785" y="1137"/>
                                </a:lnTo>
                                <a:lnTo>
                                  <a:pt x="1769" y="1060"/>
                                </a:lnTo>
                                <a:lnTo>
                                  <a:pt x="1746" y="1045"/>
                                </a:lnTo>
                                <a:lnTo>
                                  <a:pt x="1697" y="1034"/>
                                </a:lnTo>
                                <a:lnTo>
                                  <a:pt x="1697" y="1007"/>
                                </a:lnTo>
                                <a:lnTo>
                                  <a:pt x="1688" y="936"/>
                                </a:lnTo>
                                <a:lnTo>
                                  <a:pt x="1675" y="877"/>
                                </a:lnTo>
                                <a:lnTo>
                                  <a:pt x="1659" y="786"/>
                                </a:lnTo>
                                <a:lnTo>
                                  <a:pt x="1675" y="738"/>
                                </a:lnTo>
                                <a:lnTo>
                                  <a:pt x="1714" y="732"/>
                                </a:lnTo>
                                <a:lnTo>
                                  <a:pt x="1736" y="753"/>
                                </a:lnTo>
                                <a:lnTo>
                                  <a:pt x="1817" y="727"/>
                                </a:lnTo>
                                <a:lnTo>
                                  <a:pt x="1895" y="706"/>
                                </a:lnTo>
                                <a:lnTo>
                                  <a:pt x="1988" y="685"/>
                                </a:lnTo>
                                <a:lnTo>
                                  <a:pt x="2027" y="665"/>
                                </a:lnTo>
                                <a:lnTo>
                                  <a:pt x="2027" y="623"/>
                                </a:lnTo>
                                <a:lnTo>
                                  <a:pt x="2014" y="588"/>
                                </a:lnTo>
                                <a:lnTo>
                                  <a:pt x="1988" y="576"/>
                                </a:lnTo>
                                <a:lnTo>
                                  <a:pt x="1943" y="561"/>
                                </a:lnTo>
                                <a:lnTo>
                                  <a:pt x="1950" y="540"/>
                                </a:lnTo>
                                <a:lnTo>
                                  <a:pt x="1972" y="514"/>
                                </a:lnTo>
                                <a:lnTo>
                                  <a:pt x="1982" y="473"/>
                                </a:lnTo>
                                <a:lnTo>
                                  <a:pt x="1972" y="425"/>
                                </a:lnTo>
                                <a:lnTo>
                                  <a:pt x="1933" y="363"/>
                                </a:lnTo>
                                <a:lnTo>
                                  <a:pt x="1895" y="322"/>
                                </a:lnTo>
                                <a:lnTo>
                                  <a:pt x="1856" y="343"/>
                                </a:lnTo>
                                <a:lnTo>
                                  <a:pt x="1817" y="328"/>
                                </a:lnTo>
                                <a:lnTo>
                                  <a:pt x="1759" y="295"/>
                                </a:lnTo>
                                <a:lnTo>
                                  <a:pt x="1665" y="260"/>
                                </a:lnTo>
                                <a:lnTo>
                                  <a:pt x="1626" y="233"/>
                                </a:lnTo>
                                <a:lnTo>
                                  <a:pt x="1587" y="204"/>
                                </a:lnTo>
                                <a:lnTo>
                                  <a:pt x="1571" y="165"/>
                                </a:lnTo>
                                <a:lnTo>
                                  <a:pt x="1587" y="124"/>
                                </a:lnTo>
                                <a:lnTo>
                                  <a:pt x="1626" y="103"/>
                                </a:lnTo>
                                <a:lnTo>
                                  <a:pt x="1697" y="56"/>
                                </a:lnTo>
                                <a:lnTo>
                                  <a:pt x="1801" y="27"/>
                                </a:lnTo>
                                <a:lnTo>
                                  <a:pt x="1895" y="6"/>
                                </a:lnTo>
                                <a:lnTo>
                                  <a:pt x="2069" y="0"/>
                                </a:lnTo>
                                <a:lnTo>
                                  <a:pt x="2195" y="6"/>
                                </a:lnTo>
                                <a:lnTo>
                                  <a:pt x="2283" y="56"/>
                                </a:lnTo>
                                <a:lnTo>
                                  <a:pt x="2305" y="115"/>
                                </a:lnTo>
                                <a:lnTo>
                                  <a:pt x="2321" y="192"/>
                                </a:lnTo>
                                <a:lnTo>
                                  <a:pt x="2328" y="254"/>
                                </a:lnTo>
                                <a:lnTo>
                                  <a:pt x="2344" y="343"/>
                                </a:lnTo>
                                <a:lnTo>
                                  <a:pt x="2376" y="363"/>
                                </a:lnTo>
                                <a:lnTo>
                                  <a:pt x="2409" y="369"/>
                                </a:lnTo>
                                <a:lnTo>
                                  <a:pt x="2470" y="396"/>
                                </a:lnTo>
                                <a:lnTo>
                                  <a:pt x="2525" y="416"/>
                                </a:lnTo>
                                <a:lnTo>
                                  <a:pt x="2580" y="416"/>
                                </a:lnTo>
                                <a:lnTo>
                                  <a:pt x="2645" y="416"/>
                                </a:lnTo>
                                <a:lnTo>
                                  <a:pt x="2716" y="405"/>
                                </a:lnTo>
                                <a:lnTo>
                                  <a:pt x="2848" y="396"/>
                                </a:lnTo>
                                <a:lnTo>
                                  <a:pt x="2945" y="390"/>
                                </a:lnTo>
                                <a:lnTo>
                                  <a:pt x="3017" y="369"/>
                                </a:lnTo>
                                <a:lnTo>
                                  <a:pt x="3094" y="337"/>
                                </a:lnTo>
                                <a:lnTo>
                                  <a:pt x="3110" y="343"/>
                                </a:lnTo>
                                <a:lnTo>
                                  <a:pt x="3143" y="286"/>
                                </a:lnTo>
                                <a:lnTo>
                                  <a:pt x="3165" y="281"/>
                                </a:lnTo>
                                <a:lnTo>
                                  <a:pt x="3204" y="307"/>
                                </a:lnTo>
                                <a:lnTo>
                                  <a:pt x="3253" y="369"/>
                                </a:lnTo>
                                <a:lnTo>
                                  <a:pt x="3308" y="431"/>
                                </a:lnTo>
                                <a:lnTo>
                                  <a:pt x="3340" y="535"/>
                                </a:lnTo>
                                <a:lnTo>
                                  <a:pt x="3356" y="546"/>
                                </a:lnTo>
                                <a:lnTo>
                                  <a:pt x="3314" y="588"/>
                                </a:lnTo>
                                <a:lnTo>
                                  <a:pt x="3291" y="644"/>
                                </a:lnTo>
                                <a:lnTo>
                                  <a:pt x="3291" y="676"/>
                                </a:lnTo>
                                <a:lnTo>
                                  <a:pt x="3308" y="738"/>
                                </a:lnTo>
                                <a:lnTo>
                                  <a:pt x="3324" y="774"/>
                                </a:lnTo>
                                <a:lnTo>
                                  <a:pt x="3308" y="842"/>
                                </a:lnTo>
                                <a:lnTo>
                                  <a:pt x="3308" y="904"/>
                                </a:lnTo>
                                <a:lnTo>
                                  <a:pt x="3301" y="951"/>
                                </a:lnTo>
                                <a:lnTo>
                                  <a:pt x="3301" y="992"/>
                                </a:lnTo>
                                <a:lnTo>
                                  <a:pt x="3330" y="1034"/>
                                </a:lnTo>
                                <a:lnTo>
                                  <a:pt x="3372" y="1075"/>
                                </a:lnTo>
                                <a:lnTo>
                                  <a:pt x="3411" y="1108"/>
                                </a:lnTo>
                                <a:lnTo>
                                  <a:pt x="3466" y="1054"/>
                                </a:lnTo>
                                <a:lnTo>
                                  <a:pt x="3489" y="1019"/>
                                </a:lnTo>
                                <a:lnTo>
                                  <a:pt x="3521" y="945"/>
                                </a:lnTo>
                                <a:lnTo>
                                  <a:pt x="3553" y="916"/>
                                </a:lnTo>
                                <a:lnTo>
                                  <a:pt x="3599" y="924"/>
                                </a:lnTo>
                                <a:lnTo>
                                  <a:pt x="3653" y="883"/>
                                </a:lnTo>
                                <a:lnTo>
                                  <a:pt x="3702" y="848"/>
                                </a:lnTo>
                                <a:lnTo>
                                  <a:pt x="3780" y="786"/>
                                </a:lnTo>
                                <a:lnTo>
                                  <a:pt x="3796" y="794"/>
                                </a:lnTo>
                                <a:lnTo>
                                  <a:pt x="3812" y="856"/>
                                </a:lnTo>
                                <a:lnTo>
                                  <a:pt x="3828" y="895"/>
                                </a:lnTo>
                                <a:lnTo>
                                  <a:pt x="3883" y="889"/>
                                </a:lnTo>
                                <a:lnTo>
                                  <a:pt x="3915" y="868"/>
                                </a:lnTo>
                                <a:lnTo>
                                  <a:pt x="3970" y="842"/>
                                </a:lnTo>
                                <a:lnTo>
                                  <a:pt x="4035" y="836"/>
                                </a:lnTo>
                                <a:lnTo>
                                  <a:pt x="4080" y="856"/>
                                </a:lnTo>
                                <a:lnTo>
                                  <a:pt x="4106" y="848"/>
                                </a:lnTo>
                                <a:lnTo>
                                  <a:pt x="4113" y="836"/>
                                </a:lnTo>
                                <a:lnTo>
                                  <a:pt x="4106" y="806"/>
                                </a:lnTo>
                                <a:lnTo>
                                  <a:pt x="4106" y="780"/>
                                </a:lnTo>
                                <a:lnTo>
                                  <a:pt x="4161" y="780"/>
                                </a:lnTo>
                                <a:lnTo>
                                  <a:pt x="4200" y="806"/>
                                </a:lnTo>
                                <a:lnTo>
                                  <a:pt x="4206" y="848"/>
                                </a:lnTo>
                                <a:lnTo>
                                  <a:pt x="4216" y="889"/>
                                </a:lnTo>
                                <a:lnTo>
                                  <a:pt x="4248" y="904"/>
                                </a:lnTo>
                                <a:lnTo>
                                  <a:pt x="4277" y="895"/>
                                </a:lnTo>
                                <a:lnTo>
                                  <a:pt x="4342" y="924"/>
                                </a:lnTo>
                                <a:lnTo>
                                  <a:pt x="4374" y="957"/>
                                </a:lnTo>
                                <a:lnTo>
                                  <a:pt x="4374" y="992"/>
                                </a:lnTo>
                                <a:lnTo>
                                  <a:pt x="4342" y="1054"/>
                                </a:lnTo>
                                <a:lnTo>
                                  <a:pt x="4349" y="1075"/>
                                </a:lnTo>
                                <a:lnTo>
                                  <a:pt x="4387" y="1087"/>
                                </a:lnTo>
                                <a:lnTo>
                                  <a:pt x="4452" y="1116"/>
                                </a:lnTo>
                                <a:lnTo>
                                  <a:pt x="4507" y="1149"/>
                                </a:lnTo>
                                <a:lnTo>
                                  <a:pt x="4491" y="1175"/>
                                </a:lnTo>
                                <a:lnTo>
                                  <a:pt x="4387" y="1252"/>
                                </a:lnTo>
                                <a:lnTo>
                                  <a:pt x="4326" y="1288"/>
                                </a:lnTo>
                                <a:lnTo>
                                  <a:pt x="4294" y="1320"/>
                                </a:lnTo>
                                <a:lnTo>
                                  <a:pt x="4294" y="1356"/>
                                </a:lnTo>
                                <a:lnTo>
                                  <a:pt x="4358" y="1418"/>
                                </a:lnTo>
                                <a:lnTo>
                                  <a:pt x="4452" y="1435"/>
                                </a:lnTo>
                                <a:lnTo>
                                  <a:pt x="4556" y="1444"/>
                                </a:lnTo>
                                <a:lnTo>
                                  <a:pt x="4594" y="1471"/>
                                </a:lnTo>
                                <a:lnTo>
                                  <a:pt x="4627" y="1471"/>
                                </a:lnTo>
                                <a:lnTo>
                                  <a:pt x="4672" y="1450"/>
                                </a:lnTo>
                                <a:lnTo>
                                  <a:pt x="4759" y="1429"/>
                                </a:lnTo>
                                <a:lnTo>
                                  <a:pt x="4792" y="1456"/>
                                </a:lnTo>
                                <a:lnTo>
                                  <a:pt x="4814" y="1527"/>
                                </a:lnTo>
                                <a:lnTo>
                                  <a:pt x="4814" y="1595"/>
                                </a:lnTo>
                                <a:lnTo>
                                  <a:pt x="4808" y="1663"/>
                                </a:lnTo>
                                <a:lnTo>
                                  <a:pt x="4798" y="1716"/>
                                </a:lnTo>
                                <a:lnTo>
                                  <a:pt x="4775" y="1725"/>
                                </a:lnTo>
                                <a:lnTo>
                                  <a:pt x="4743" y="1725"/>
                                </a:lnTo>
                                <a:lnTo>
                                  <a:pt x="4737" y="1757"/>
                                </a:lnTo>
                                <a:lnTo>
                                  <a:pt x="4737" y="1793"/>
                                </a:lnTo>
                                <a:lnTo>
                                  <a:pt x="4769" y="1807"/>
                                </a:lnTo>
                                <a:lnTo>
                                  <a:pt x="4798" y="1807"/>
                                </a:lnTo>
                                <a:lnTo>
                                  <a:pt x="4824" y="1834"/>
                                </a:lnTo>
                                <a:lnTo>
                                  <a:pt x="4853" y="1917"/>
                                </a:lnTo>
                                <a:lnTo>
                                  <a:pt x="4830" y="1976"/>
                                </a:lnTo>
                                <a:lnTo>
                                  <a:pt x="4775" y="2011"/>
                                </a:lnTo>
                                <a:lnTo>
                                  <a:pt x="4737" y="2067"/>
                                </a:lnTo>
                                <a:lnTo>
                                  <a:pt x="4743" y="2109"/>
                                </a:lnTo>
                                <a:lnTo>
                                  <a:pt x="4785" y="2115"/>
                                </a:lnTo>
                                <a:lnTo>
                                  <a:pt x="4830" y="2135"/>
                                </a:lnTo>
                                <a:lnTo>
                                  <a:pt x="4830" y="2162"/>
                                </a:lnTo>
                                <a:lnTo>
                                  <a:pt x="4824" y="2197"/>
                                </a:lnTo>
                                <a:lnTo>
                                  <a:pt x="4847" y="2224"/>
                                </a:lnTo>
                                <a:lnTo>
                                  <a:pt x="4901" y="2239"/>
                                </a:lnTo>
                                <a:lnTo>
                                  <a:pt x="4989" y="2298"/>
                                </a:lnTo>
                                <a:lnTo>
                                  <a:pt x="4982" y="2298"/>
                                </a:lnTo>
                                <a:lnTo>
                                  <a:pt x="4869" y="2380"/>
                                </a:lnTo>
                                <a:close/>
                              </a:path>
                            </a:pathLst>
                          </a:custGeom>
                          <a:solidFill>
                            <a:srgbClr val="ffffff"/>
                          </a:solidFill>
                          <a:ln cap="rnd" w="25560">
                            <a:solidFill>
                              <a:srgbClr val="0000ff"/>
                            </a:solidFill>
                            <a:round/>
                          </a:ln>
                        </wps:spPr>
                        <wps:bodyPr/>
                      </wps:wsp>
                      <wps:wsp>
                        <wps:cNvSpPr/>
                        <wps:spPr>
                          <a:xfrm>
                            <a:off x="2089080" y="2021040"/>
                            <a:ext cx="463680" cy="467280"/>
                          </a:xfrm>
                          <a:custGeom>
                            <a:avLst/>
                            <a:gdLst/>
                            <a:ahLst/>
                            <a:rect l="0" t="0" r="r" b="b"/>
                            <a:pathLst>
                              <a:path w="1288" h="1298">
                                <a:moveTo>
                                  <a:pt x="1269" y="159"/>
                                </a:moveTo>
                                <a:lnTo>
                                  <a:pt x="1154" y="274"/>
                                </a:lnTo>
                                <a:lnTo>
                                  <a:pt x="1136" y="312"/>
                                </a:lnTo>
                                <a:lnTo>
                                  <a:pt x="1147" y="568"/>
                                </a:lnTo>
                                <a:lnTo>
                                  <a:pt x="1147" y="682"/>
                                </a:lnTo>
                                <a:lnTo>
                                  <a:pt x="1075" y="897"/>
                                </a:lnTo>
                                <a:lnTo>
                                  <a:pt x="1039" y="970"/>
                                </a:lnTo>
                                <a:lnTo>
                                  <a:pt x="978" y="1035"/>
                                </a:lnTo>
                                <a:lnTo>
                                  <a:pt x="910" y="1115"/>
                                </a:lnTo>
                                <a:lnTo>
                                  <a:pt x="723" y="1250"/>
                                </a:lnTo>
                                <a:lnTo>
                                  <a:pt x="565" y="1226"/>
                                </a:lnTo>
                                <a:lnTo>
                                  <a:pt x="485" y="1250"/>
                                </a:lnTo>
                                <a:lnTo>
                                  <a:pt x="396" y="1281"/>
                                </a:lnTo>
                                <a:lnTo>
                                  <a:pt x="334" y="1274"/>
                                </a:lnTo>
                                <a:lnTo>
                                  <a:pt x="266" y="1257"/>
                                </a:lnTo>
                                <a:lnTo>
                                  <a:pt x="194" y="1267"/>
                                </a:lnTo>
                                <a:lnTo>
                                  <a:pt x="133" y="1267"/>
                                </a:lnTo>
                                <a:lnTo>
                                  <a:pt x="90" y="1299"/>
                                </a:lnTo>
                                <a:lnTo>
                                  <a:pt x="18" y="1226"/>
                                </a:lnTo>
                                <a:lnTo>
                                  <a:pt x="36" y="1067"/>
                                </a:lnTo>
                                <a:lnTo>
                                  <a:pt x="7" y="873"/>
                                </a:lnTo>
                                <a:lnTo>
                                  <a:pt x="0" y="658"/>
                                </a:lnTo>
                                <a:lnTo>
                                  <a:pt x="18" y="519"/>
                                </a:lnTo>
                                <a:lnTo>
                                  <a:pt x="18" y="194"/>
                                </a:lnTo>
                                <a:lnTo>
                                  <a:pt x="140" y="152"/>
                                </a:lnTo>
                                <a:lnTo>
                                  <a:pt x="327" y="194"/>
                                </a:lnTo>
                                <a:lnTo>
                                  <a:pt x="529" y="329"/>
                                </a:lnTo>
                                <a:lnTo>
                                  <a:pt x="626" y="360"/>
                                </a:lnTo>
                                <a:lnTo>
                                  <a:pt x="698" y="346"/>
                                </a:lnTo>
                                <a:lnTo>
                                  <a:pt x="802" y="194"/>
                                </a:lnTo>
                                <a:lnTo>
                                  <a:pt x="924" y="97"/>
                                </a:lnTo>
                                <a:lnTo>
                                  <a:pt x="1147" y="0"/>
                                </a:lnTo>
                                <a:lnTo>
                                  <a:pt x="1251" y="31"/>
                                </a:lnTo>
                                <a:lnTo>
                                  <a:pt x="1287" y="66"/>
                                </a:lnTo>
                                <a:lnTo>
                                  <a:pt x="1287" y="97"/>
                                </a:lnTo>
                                <a:lnTo>
                                  <a:pt x="1269" y="159"/>
                                </a:lnTo>
                                <a:close/>
                              </a:path>
                            </a:pathLst>
                          </a:custGeom>
                          <a:solidFill>
                            <a:srgbClr val="fcfeb9"/>
                          </a:solidFill>
                          <a:ln cap="rnd" w="25560">
                            <a:solidFill>
                              <a:srgbClr val="0000ff"/>
                            </a:solidFill>
                            <a:round/>
                          </a:ln>
                        </wps:spPr>
                        <wps:bodyPr/>
                      </wps:wsp>
                      <wps:wsp>
                        <wps:cNvSpPr/>
                        <wps:spPr>
                          <a:xfrm>
                            <a:off x="2171160" y="487080"/>
                            <a:ext cx="998280" cy="924480"/>
                          </a:xfrm>
                          <a:custGeom>
                            <a:avLst/>
                            <a:gdLst/>
                            <a:ahLst/>
                            <a:rect l="0" t="0" r="r" b="b"/>
                            <a:pathLst>
                              <a:path w="2773" h="2568">
                                <a:moveTo>
                                  <a:pt x="2274" y="369"/>
                                </a:moveTo>
                                <a:lnTo>
                                  <a:pt x="2139" y="313"/>
                                </a:lnTo>
                                <a:lnTo>
                                  <a:pt x="2045" y="322"/>
                                </a:lnTo>
                                <a:lnTo>
                                  <a:pt x="1958" y="275"/>
                                </a:lnTo>
                                <a:lnTo>
                                  <a:pt x="1870" y="213"/>
                                </a:lnTo>
                                <a:lnTo>
                                  <a:pt x="1777" y="151"/>
                                </a:lnTo>
                                <a:lnTo>
                                  <a:pt x="1657" y="89"/>
                                </a:lnTo>
                                <a:lnTo>
                                  <a:pt x="1557" y="56"/>
                                </a:lnTo>
                                <a:lnTo>
                                  <a:pt x="1438" y="27"/>
                                </a:lnTo>
                                <a:lnTo>
                                  <a:pt x="1350" y="0"/>
                                </a:lnTo>
                                <a:lnTo>
                                  <a:pt x="1208" y="35"/>
                                </a:lnTo>
                                <a:lnTo>
                                  <a:pt x="1105" y="109"/>
                                </a:lnTo>
                                <a:lnTo>
                                  <a:pt x="956" y="192"/>
                                </a:lnTo>
                                <a:lnTo>
                                  <a:pt x="859" y="245"/>
                                </a:lnTo>
                                <a:lnTo>
                                  <a:pt x="788" y="281"/>
                                </a:lnTo>
                                <a:lnTo>
                                  <a:pt x="688" y="275"/>
                                </a:lnTo>
                                <a:lnTo>
                                  <a:pt x="601" y="260"/>
                                </a:lnTo>
                                <a:lnTo>
                                  <a:pt x="520" y="281"/>
                                </a:lnTo>
                                <a:lnTo>
                                  <a:pt x="449" y="343"/>
                                </a:lnTo>
                                <a:lnTo>
                                  <a:pt x="394" y="375"/>
                                </a:lnTo>
                                <a:lnTo>
                                  <a:pt x="300" y="396"/>
                                </a:lnTo>
                                <a:lnTo>
                                  <a:pt x="278" y="478"/>
                                </a:lnTo>
                                <a:lnTo>
                                  <a:pt x="268" y="573"/>
                                </a:lnTo>
                                <a:lnTo>
                                  <a:pt x="268" y="623"/>
                                </a:lnTo>
                                <a:lnTo>
                                  <a:pt x="284" y="753"/>
                                </a:lnTo>
                                <a:lnTo>
                                  <a:pt x="300" y="868"/>
                                </a:lnTo>
                                <a:lnTo>
                                  <a:pt x="317" y="963"/>
                                </a:lnTo>
                                <a:lnTo>
                                  <a:pt x="317" y="1004"/>
                                </a:lnTo>
                                <a:lnTo>
                                  <a:pt x="349" y="1087"/>
                                </a:lnTo>
                                <a:lnTo>
                                  <a:pt x="349" y="1134"/>
                                </a:lnTo>
                                <a:lnTo>
                                  <a:pt x="355" y="1181"/>
                                </a:lnTo>
                                <a:lnTo>
                                  <a:pt x="372" y="1237"/>
                                </a:lnTo>
                                <a:lnTo>
                                  <a:pt x="404" y="1305"/>
                                </a:lnTo>
                                <a:lnTo>
                                  <a:pt x="394" y="1379"/>
                                </a:lnTo>
                                <a:lnTo>
                                  <a:pt x="394" y="1441"/>
                                </a:lnTo>
                                <a:lnTo>
                                  <a:pt x="410" y="1488"/>
                                </a:lnTo>
                                <a:lnTo>
                                  <a:pt x="459" y="1518"/>
                                </a:lnTo>
                                <a:lnTo>
                                  <a:pt x="504" y="1550"/>
                                </a:lnTo>
                                <a:lnTo>
                                  <a:pt x="520" y="1606"/>
                                </a:lnTo>
                                <a:lnTo>
                                  <a:pt x="497" y="1654"/>
                                </a:lnTo>
                                <a:lnTo>
                                  <a:pt x="433" y="1674"/>
                                </a:lnTo>
                                <a:lnTo>
                                  <a:pt x="362" y="1707"/>
                                </a:lnTo>
                                <a:lnTo>
                                  <a:pt x="317" y="1736"/>
                                </a:lnTo>
                                <a:lnTo>
                                  <a:pt x="284" y="1742"/>
                                </a:lnTo>
                                <a:lnTo>
                                  <a:pt x="236" y="1748"/>
                                </a:lnTo>
                                <a:lnTo>
                                  <a:pt x="174" y="1742"/>
                                </a:lnTo>
                                <a:lnTo>
                                  <a:pt x="126" y="1742"/>
                                </a:lnTo>
                                <a:lnTo>
                                  <a:pt x="94" y="1789"/>
                                </a:lnTo>
                                <a:lnTo>
                                  <a:pt x="71" y="1846"/>
                                </a:lnTo>
                                <a:lnTo>
                                  <a:pt x="71" y="1946"/>
                                </a:lnTo>
                                <a:lnTo>
                                  <a:pt x="55" y="1976"/>
                                </a:lnTo>
                                <a:lnTo>
                                  <a:pt x="78" y="2023"/>
                                </a:lnTo>
                                <a:lnTo>
                                  <a:pt x="103" y="2076"/>
                                </a:lnTo>
                                <a:lnTo>
                                  <a:pt x="94" y="2126"/>
                                </a:lnTo>
                                <a:lnTo>
                                  <a:pt x="71" y="2185"/>
                                </a:lnTo>
                                <a:lnTo>
                                  <a:pt x="32" y="2247"/>
                                </a:lnTo>
                                <a:lnTo>
                                  <a:pt x="0" y="2303"/>
                                </a:lnTo>
                                <a:lnTo>
                                  <a:pt x="71" y="2294"/>
                                </a:lnTo>
                                <a:lnTo>
                                  <a:pt x="126" y="2303"/>
                                </a:lnTo>
                                <a:lnTo>
                                  <a:pt x="174" y="2315"/>
                                </a:lnTo>
                                <a:lnTo>
                                  <a:pt x="207" y="2336"/>
                                </a:lnTo>
                                <a:lnTo>
                                  <a:pt x="213" y="2371"/>
                                </a:lnTo>
                                <a:lnTo>
                                  <a:pt x="197" y="2404"/>
                                </a:lnTo>
                                <a:lnTo>
                                  <a:pt x="174" y="2424"/>
                                </a:lnTo>
                                <a:lnTo>
                                  <a:pt x="174" y="2454"/>
                                </a:lnTo>
                                <a:lnTo>
                                  <a:pt x="213" y="2460"/>
                                </a:lnTo>
                                <a:lnTo>
                                  <a:pt x="262" y="2480"/>
                                </a:lnTo>
                                <a:lnTo>
                                  <a:pt x="317" y="2522"/>
                                </a:lnTo>
                                <a:lnTo>
                                  <a:pt x="388" y="2569"/>
                                </a:lnTo>
                                <a:lnTo>
                                  <a:pt x="426" y="2569"/>
                                </a:lnTo>
                                <a:lnTo>
                                  <a:pt x="449" y="2528"/>
                                </a:lnTo>
                                <a:lnTo>
                                  <a:pt x="433" y="2486"/>
                                </a:lnTo>
                                <a:lnTo>
                                  <a:pt x="433" y="2439"/>
                                </a:lnTo>
                                <a:lnTo>
                                  <a:pt x="426" y="2398"/>
                                </a:lnTo>
                                <a:lnTo>
                                  <a:pt x="465" y="2377"/>
                                </a:lnTo>
                                <a:lnTo>
                                  <a:pt x="520" y="2377"/>
                                </a:lnTo>
                                <a:lnTo>
                                  <a:pt x="601" y="2418"/>
                                </a:lnTo>
                                <a:lnTo>
                                  <a:pt x="633" y="2413"/>
                                </a:lnTo>
                                <a:lnTo>
                                  <a:pt x="656" y="2371"/>
                                </a:lnTo>
                                <a:lnTo>
                                  <a:pt x="711" y="2315"/>
                                </a:lnTo>
                                <a:lnTo>
                                  <a:pt x="759" y="2277"/>
                                </a:lnTo>
                                <a:lnTo>
                                  <a:pt x="830" y="2283"/>
                                </a:lnTo>
                                <a:lnTo>
                                  <a:pt x="892" y="2315"/>
                                </a:lnTo>
                                <a:lnTo>
                                  <a:pt x="940" y="2365"/>
                                </a:lnTo>
                                <a:lnTo>
                                  <a:pt x="979" y="2386"/>
                                </a:lnTo>
                                <a:lnTo>
                                  <a:pt x="995" y="2460"/>
                                </a:lnTo>
                                <a:lnTo>
                                  <a:pt x="1034" y="2454"/>
                                </a:lnTo>
                                <a:lnTo>
                                  <a:pt x="1089" y="2466"/>
                                </a:lnTo>
                                <a:lnTo>
                                  <a:pt x="1144" y="2480"/>
                                </a:lnTo>
                                <a:lnTo>
                                  <a:pt x="1160" y="2445"/>
                                </a:lnTo>
                                <a:lnTo>
                                  <a:pt x="1131" y="2424"/>
                                </a:lnTo>
                                <a:lnTo>
                                  <a:pt x="1121" y="2398"/>
                                </a:lnTo>
                                <a:lnTo>
                                  <a:pt x="1121" y="2356"/>
                                </a:lnTo>
                                <a:lnTo>
                                  <a:pt x="1176" y="2330"/>
                                </a:lnTo>
                                <a:lnTo>
                                  <a:pt x="1224" y="2309"/>
                                </a:lnTo>
                                <a:lnTo>
                                  <a:pt x="1247" y="2283"/>
                                </a:lnTo>
                                <a:lnTo>
                                  <a:pt x="1273" y="2247"/>
                                </a:lnTo>
                                <a:lnTo>
                                  <a:pt x="1231" y="2256"/>
                                </a:lnTo>
                                <a:lnTo>
                                  <a:pt x="1192" y="2227"/>
                                </a:lnTo>
                                <a:lnTo>
                                  <a:pt x="1131" y="2185"/>
                                </a:lnTo>
                                <a:lnTo>
                                  <a:pt x="1089" y="2138"/>
                                </a:lnTo>
                                <a:lnTo>
                                  <a:pt x="1082" y="2076"/>
                                </a:lnTo>
                                <a:lnTo>
                                  <a:pt x="1115" y="2023"/>
                                </a:lnTo>
                                <a:lnTo>
                                  <a:pt x="1169" y="1976"/>
                                </a:lnTo>
                                <a:lnTo>
                                  <a:pt x="1247" y="1934"/>
                                </a:lnTo>
                                <a:lnTo>
                                  <a:pt x="1302" y="1928"/>
                                </a:lnTo>
                                <a:lnTo>
                                  <a:pt x="1344" y="1893"/>
                                </a:lnTo>
                                <a:lnTo>
                                  <a:pt x="1367" y="1846"/>
                                </a:lnTo>
                                <a:lnTo>
                                  <a:pt x="1357" y="1784"/>
                                </a:lnTo>
                                <a:lnTo>
                                  <a:pt x="1334" y="1727"/>
                                </a:lnTo>
                                <a:lnTo>
                                  <a:pt x="1302" y="1689"/>
                                </a:lnTo>
                                <a:lnTo>
                                  <a:pt x="1279" y="1648"/>
                                </a:lnTo>
                                <a:lnTo>
                                  <a:pt x="1302" y="1598"/>
                                </a:lnTo>
                                <a:lnTo>
                                  <a:pt x="1302" y="1530"/>
                                </a:lnTo>
                                <a:lnTo>
                                  <a:pt x="1295" y="1476"/>
                                </a:lnTo>
                                <a:lnTo>
                                  <a:pt x="1286" y="1414"/>
                                </a:lnTo>
                                <a:lnTo>
                                  <a:pt x="1286" y="1352"/>
                                </a:lnTo>
                                <a:lnTo>
                                  <a:pt x="1295" y="1299"/>
                                </a:lnTo>
                                <a:lnTo>
                                  <a:pt x="1302" y="1264"/>
                                </a:lnTo>
                                <a:lnTo>
                                  <a:pt x="1334" y="1211"/>
                                </a:lnTo>
                                <a:lnTo>
                                  <a:pt x="1389" y="1140"/>
                                </a:lnTo>
                                <a:lnTo>
                                  <a:pt x="1460" y="1128"/>
                                </a:lnTo>
                                <a:lnTo>
                                  <a:pt x="1564" y="1119"/>
                                </a:lnTo>
                                <a:lnTo>
                                  <a:pt x="1618" y="1107"/>
                                </a:lnTo>
                                <a:lnTo>
                                  <a:pt x="1667" y="1081"/>
                                </a:lnTo>
                                <a:lnTo>
                                  <a:pt x="1706" y="1010"/>
                                </a:lnTo>
                                <a:lnTo>
                                  <a:pt x="1728" y="951"/>
                                </a:lnTo>
                                <a:lnTo>
                                  <a:pt x="1793" y="910"/>
                                </a:lnTo>
                                <a:lnTo>
                                  <a:pt x="1854" y="874"/>
                                </a:lnTo>
                                <a:lnTo>
                                  <a:pt x="1919" y="847"/>
                                </a:lnTo>
                                <a:lnTo>
                                  <a:pt x="1935" y="833"/>
                                </a:lnTo>
                                <a:lnTo>
                                  <a:pt x="1942" y="812"/>
                                </a:lnTo>
                                <a:lnTo>
                                  <a:pt x="1919" y="806"/>
                                </a:lnTo>
                                <a:lnTo>
                                  <a:pt x="1848" y="806"/>
                                </a:lnTo>
                                <a:lnTo>
                                  <a:pt x="1793" y="791"/>
                                </a:lnTo>
                                <a:lnTo>
                                  <a:pt x="1722" y="765"/>
                                </a:lnTo>
                                <a:lnTo>
                                  <a:pt x="1673" y="682"/>
                                </a:lnTo>
                                <a:lnTo>
                                  <a:pt x="1690" y="629"/>
                                </a:lnTo>
                                <a:lnTo>
                                  <a:pt x="1738" y="582"/>
                                </a:lnTo>
                                <a:lnTo>
                                  <a:pt x="1799" y="546"/>
                                </a:lnTo>
                                <a:lnTo>
                                  <a:pt x="1864" y="546"/>
                                </a:lnTo>
                                <a:lnTo>
                                  <a:pt x="1925" y="573"/>
                                </a:lnTo>
                                <a:lnTo>
                                  <a:pt x="1984" y="588"/>
                                </a:lnTo>
                                <a:lnTo>
                                  <a:pt x="2084" y="567"/>
                                </a:lnTo>
                                <a:lnTo>
                                  <a:pt x="2155" y="561"/>
                                </a:lnTo>
                                <a:lnTo>
                                  <a:pt x="2219" y="573"/>
                                </a:lnTo>
                                <a:lnTo>
                                  <a:pt x="2290" y="614"/>
                                </a:lnTo>
                                <a:lnTo>
                                  <a:pt x="2339" y="670"/>
                                </a:lnTo>
                                <a:lnTo>
                                  <a:pt x="2416" y="723"/>
                                </a:lnTo>
                                <a:lnTo>
                                  <a:pt x="2471" y="744"/>
                                </a:lnTo>
                                <a:lnTo>
                                  <a:pt x="2565" y="765"/>
                                </a:lnTo>
                                <a:lnTo>
                                  <a:pt x="2678" y="723"/>
                                </a:lnTo>
                                <a:lnTo>
                                  <a:pt x="2756" y="676"/>
                                </a:lnTo>
                                <a:lnTo>
                                  <a:pt x="2772" y="561"/>
                                </a:lnTo>
                                <a:lnTo>
                                  <a:pt x="2652" y="540"/>
                                </a:lnTo>
                                <a:lnTo>
                                  <a:pt x="2536" y="514"/>
                                </a:lnTo>
                                <a:lnTo>
                                  <a:pt x="2423" y="484"/>
                                </a:lnTo>
                                <a:lnTo>
                                  <a:pt x="2329" y="443"/>
                                </a:lnTo>
                                <a:lnTo>
                                  <a:pt x="2274" y="369"/>
                                </a:lnTo>
                                <a:close/>
                              </a:path>
                            </a:pathLst>
                          </a:custGeom>
                          <a:noFill/>
                          <a:ln cap="rnd" w="25560">
                            <a:solidFill>
                              <a:srgbClr val="0000ff"/>
                            </a:solidFill>
                            <a:round/>
                          </a:ln>
                        </wps:spPr>
                        <wps:bodyPr/>
                      </wps:wsp>
                      <wps:wsp>
                        <wps:cNvSpPr/>
                        <wps:spPr>
                          <a:xfrm>
                            <a:off x="2216880" y="1668240"/>
                            <a:ext cx="1702440" cy="1090440"/>
                          </a:xfrm>
                          <a:custGeom>
                            <a:avLst/>
                            <a:gdLst/>
                            <a:ahLst/>
                            <a:rect l="0" t="0" r="r" b="b"/>
                            <a:pathLst>
                              <a:path w="4729" h="3029">
                                <a:moveTo>
                                  <a:pt x="4453" y="1776"/>
                                </a:moveTo>
                                <a:lnTo>
                                  <a:pt x="4088" y="2063"/>
                                </a:lnTo>
                                <a:lnTo>
                                  <a:pt x="3994" y="2145"/>
                                </a:lnTo>
                                <a:lnTo>
                                  <a:pt x="3813" y="2270"/>
                                </a:lnTo>
                                <a:lnTo>
                                  <a:pt x="3700" y="2338"/>
                                </a:lnTo>
                                <a:lnTo>
                                  <a:pt x="3590" y="2358"/>
                                </a:lnTo>
                                <a:lnTo>
                                  <a:pt x="3551" y="2370"/>
                                </a:lnTo>
                                <a:lnTo>
                                  <a:pt x="3458" y="2343"/>
                                </a:lnTo>
                                <a:lnTo>
                                  <a:pt x="3419" y="2411"/>
                                </a:lnTo>
                                <a:lnTo>
                                  <a:pt x="3371" y="2447"/>
                                </a:lnTo>
                                <a:lnTo>
                                  <a:pt x="3118" y="2385"/>
                                </a:lnTo>
                                <a:lnTo>
                                  <a:pt x="3070" y="2420"/>
                                </a:lnTo>
                                <a:lnTo>
                                  <a:pt x="3093" y="2530"/>
                                </a:lnTo>
                                <a:lnTo>
                                  <a:pt x="3157" y="2660"/>
                                </a:lnTo>
                                <a:lnTo>
                                  <a:pt x="3093" y="2796"/>
                                </a:lnTo>
                                <a:lnTo>
                                  <a:pt x="2992" y="2872"/>
                                </a:lnTo>
                                <a:lnTo>
                                  <a:pt x="2912" y="2899"/>
                                </a:lnTo>
                                <a:lnTo>
                                  <a:pt x="2879" y="2864"/>
                                </a:lnTo>
                                <a:lnTo>
                                  <a:pt x="2857" y="2831"/>
                                </a:lnTo>
                                <a:lnTo>
                                  <a:pt x="2850" y="2796"/>
                                </a:lnTo>
                                <a:lnTo>
                                  <a:pt x="2808" y="2769"/>
                                </a:lnTo>
                                <a:lnTo>
                                  <a:pt x="2779" y="2728"/>
                                </a:lnTo>
                                <a:lnTo>
                                  <a:pt x="2731" y="2707"/>
                                </a:lnTo>
                                <a:lnTo>
                                  <a:pt x="2692" y="2680"/>
                                </a:lnTo>
                                <a:lnTo>
                                  <a:pt x="2621" y="2701"/>
                                </a:lnTo>
                                <a:lnTo>
                                  <a:pt x="2566" y="2722"/>
                                </a:lnTo>
                                <a:lnTo>
                                  <a:pt x="2511" y="2728"/>
                                </a:lnTo>
                                <a:lnTo>
                                  <a:pt x="2495" y="2713"/>
                                </a:lnTo>
                                <a:lnTo>
                                  <a:pt x="2440" y="2701"/>
                                </a:lnTo>
                                <a:lnTo>
                                  <a:pt x="2353" y="2686"/>
                                </a:lnTo>
                                <a:lnTo>
                                  <a:pt x="2304" y="2680"/>
                                </a:lnTo>
                                <a:lnTo>
                                  <a:pt x="2265" y="2660"/>
                                </a:lnTo>
                                <a:lnTo>
                                  <a:pt x="2188" y="2645"/>
                                </a:lnTo>
                                <a:lnTo>
                                  <a:pt x="2117" y="2639"/>
                                </a:lnTo>
                                <a:lnTo>
                                  <a:pt x="2020" y="2639"/>
                                </a:lnTo>
                                <a:lnTo>
                                  <a:pt x="1958" y="2639"/>
                                </a:lnTo>
                                <a:lnTo>
                                  <a:pt x="1910" y="2666"/>
                                </a:lnTo>
                                <a:lnTo>
                                  <a:pt x="1871" y="2680"/>
                                </a:lnTo>
                                <a:lnTo>
                                  <a:pt x="1832" y="2722"/>
                                </a:lnTo>
                                <a:lnTo>
                                  <a:pt x="1800" y="2763"/>
                                </a:lnTo>
                                <a:lnTo>
                                  <a:pt x="1790" y="2822"/>
                                </a:lnTo>
                                <a:lnTo>
                                  <a:pt x="1823" y="2884"/>
                                </a:lnTo>
                                <a:lnTo>
                                  <a:pt x="1871" y="2934"/>
                                </a:lnTo>
                                <a:lnTo>
                                  <a:pt x="1903" y="2967"/>
                                </a:lnTo>
                                <a:lnTo>
                                  <a:pt x="1894" y="3002"/>
                                </a:lnTo>
                                <a:lnTo>
                                  <a:pt x="1855" y="3029"/>
                                </a:lnTo>
                                <a:lnTo>
                                  <a:pt x="1816" y="3023"/>
                                </a:lnTo>
                                <a:lnTo>
                                  <a:pt x="1745" y="2988"/>
                                </a:lnTo>
                                <a:lnTo>
                                  <a:pt x="1658" y="2952"/>
                                </a:lnTo>
                                <a:lnTo>
                                  <a:pt x="1577" y="2934"/>
                                </a:lnTo>
                                <a:lnTo>
                                  <a:pt x="1506" y="2899"/>
                                </a:lnTo>
                                <a:lnTo>
                                  <a:pt x="1373" y="2852"/>
                                </a:lnTo>
                                <a:lnTo>
                                  <a:pt x="1380" y="2843"/>
                                </a:lnTo>
                                <a:lnTo>
                                  <a:pt x="1341" y="2831"/>
                                </a:lnTo>
                                <a:lnTo>
                                  <a:pt x="1286" y="2816"/>
                                </a:lnTo>
                                <a:lnTo>
                                  <a:pt x="1238" y="2801"/>
                                </a:lnTo>
                                <a:lnTo>
                                  <a:pt x="1167" y="2775"/>
                                </a:lnTo>
                                <a:lnTo>
                                  <a:pt x="1095" y="2754"/>
                                </a:lnTo>
                                <a:lnTo>
                                  <a:pt x="1028" y="2748"/>
                                </a:lnTo>
                                <a:lnTo>
                                  <a:pt x="915" y="2734"/>
                                </a:lnTo>
                                <a:lnTo>
                                  <a:pt x="853" y="2722"/>
                                </a:lnTo>
                                <a:lnTo>
                                  <a:pt x="798" y="2722"/>
                                </a:lnTo>
                                <a:lnTo>
                                  <a:pt x="672" y="2722"/>
                                </a:lnTo>
                                <a:lnTo>
                                  <a:pt x="617" y="2713"/>
                                </a:lnTo>
                                <a:lnTo>
                                  <a:pt x="553" y="2722"/>
                                </a:lnTo>
                                <a:lnTo>
                                  <a:pt x="488" y="2722"/>
                                </a:lnTo>
                                <a:lnTo>
                                  <a:pt x="443" y="2742"/>
                                </a:lnTo>
                                <a:lnTo>
                                  <a:pt x="362" y="2754"/>
                                </a:lnTo>
                                <a:lnTo>
                                  <a:pt x="307" y="2769"/>
                                </a:lnTo>
                                <a:lnTo>
                                  <a:pt x="197" y="2816"/>
                                </a:lnTo>
                                <a:lnTo>
                                  <a:pt x="142" y="2852"/>
                                </a:lnTo>
                                <a:lnTo>
                                  <a:pt x="71" y="2878"/>
                                </a:lnTo>
                                <a:lnTo>
                                  <a:pt x="0" y="2899"/>
                                </a:lnTo>
                                <a:lnTo>
                                  <a:pt x="32" y="2775"/>
                                </a:lnTo>
                                <a:lnTo>
                                  <a:pt x="39" y="2701"/>
                                </a:lnTo>
                                <a:lnTo>
                                  <a:pt x="71" y="2612"/>
                                </a:lnTo>
                                <a:lnTo>
                                  <a:pt x="94" y="2556"/>
                                </a:lnTo>
                                <a:lnTo>
                                  <a:pt x="65" y="2500"/>
                                </a:lnTo>
                                <a:lnTo>
                                  <a:pt x="65" y="2426"/>
                                </a:lnTo>
                                <a:lnTo>
                                  <a:pt x="65" y="2323"/>
                                </a:lnTo>
                                <a:lnTo>
                                  <a:pt x="78" y="2261"/>
                                </a:lnTo>
                                <a:lnTo>
                                  <a:pt x="136" y="2270"/>
                                </a:lnTo>
                                <a:lnTo>
                                  <a:pt x="213" y="2240"/>
                                </a:lnTo>
                                <a:lnTo>
                                  <a:pt x="284" y="2219"/>
                                </a:lnTo>
                                <a:lnTo>
                                  <a:pt x="427" y="2240"/>
                                </a:lnTo>
                                <a:lnTo>
                                  <a:pt x="591" y="2125"/>
                                </a:lnTo>
                                <a:lnTo>
                                  <a:pt x="656" y="2057"/>
                                </a:lnTo>
                                <a:lnTo>
                                  <a:pt x="711" y="2001"/>
                                </a:lnTo>
                                <a:lnTo>
                                  <a:pt x="743" y="1939"/>
                                </a:lnTo>
                                <a:lnTo>
                                  <a:pt x="805" y="1755"/>
                                </a:lnTo>
                                <a:lnTo>
                                  <a:pt x="805" y="1658"/>
                                </a:lnTo>
                                <a:lnTo>
                                  <a:pt x="798" y="1439"/>
                                </a:lnTo>
                                <a:lnTo>
                                  <a:pt x="814" y="1404"/>
                                </a:lnTo>
                                <a:lnTo>
                                  <a:pt x="915" y="1309"/>
                                </a:lnTo>
                                <a:lnTo>
                                  <a:pt x="931" y="1253"/>
                                </a:lnTo>
                                <a:lnTo>
                                  <a:pt x="931" y="1226"/>
                                </a:lnTo>
                                <a:lnTo>
                                  <a:pt x="898" y="1200"/>
                                </a:lnTo>
                                <a:lnTo>
                                  <a:pt x="1002" y="1194"/>
                                </a:lnTo>
                                <a:lnTo>
                                  <a:pt x="1073" y="1212"/>
                                </a:lnTo>
                                <a:lnTo>
                                  <a:pt x="1128" y="1241"/>
                                </a:lnTo>
                                <a:lnTo>
                                  <a:pt x="1183" y="1253"/>
                                </a:lnTo>
                                <a:lnTo>
                                  <a:pt x="1215" y="1220"/>
                                </a:lnTo>
                                <a:lnTo>
                                  <a:pt x="1231" y="1153"/>
                                </a:lnTo>
                                <a:lnTo>
                                  <a:pt x="1264" y="1153"/>
                                </a:lnTo>
                                <a:lnTo>
                                  <a:pt x="1302" y="1185"/>
                                </a:lnTo>
                                <a:lnTo>
                                  <a:pt x="1390" y="1212"/>
                                </a:lnTo>
                                <a:lnTo>
                                  <a:pt x="1428" y="1303"/>
                                </a:lnTo>
                                <a:lnTo>
                                  <a:pt x="1499" y="1336"/>
                                </a:lnTo>
                                <a:lnTo>
                                  <a:pt x="1506" y="1383"/>
                                </a:lnTo>
                                <a:lnTo>
                                  <a:pt x="1493" y="1445"/>
                                </a:lnTo>
                                <a:lnTo>
                                  <a:pt x="1506" y="1507"/>
                                </a:lnTo>
                                <a:lnTo>
                                  <a:pt x="1571" y="1507"/>
                                </a:lnTo>
                                <a:lnTo>
                                  <a:pt x="1603" y="1495"/>
                                </a:lnTo>
                                <a:lnTo>
                                  <a:pt x="1706" y="1377"/>
                                </a:lnTo>
                                <a:lnTo>
                                  <a:pt x="1745" y="1356"/>
                                </a:lnTo>
                                <a:lnTo>
                                  <a:pt x="1790" y="1377"/>
                                </a:lnTo>
                                <a:lnTo>
                                  <a:pt x="1878" y="1413"/>
                                </a:lnTo>
                                <a:lnTo>
                                  <a:pt x="1932" y="1445"/>
                                </a:lnTo>
                                <a:lnTo>
                                  <a:pt x="1974" y="1501"/>
                                </a:lnTo>
                                <a:lnTo>
                                  <a:pt x="1974" y="1534"/>
                                </a:lnTo>
                                <a:lnTo>
                                  <a:pt x="2020" y="1569"/>
                                </a:lnTo>
                                <a:lnTo>
                                  <a:pt x="2075" y="1534"/>
                                </a:lnTo>
                                <a:lnTo>
                                  <a:pt x="2107" y="1486"/>
                                </a:lnTo>
                                <a:lnTo>
                                  <a:pt x="2201" y="1324"/>
                                </a:lnTo>
                                <a:lnTo>
                                  <a:pt x="2227" y="1294"/>
                                </a:lnTo>
                                <a:lnTo>
                                  <a:pt x="2265" y="1253"/>
                                </a:lnTo>
                                <a:lnTo>
                                  <a:pt x="2272" y="1206"/>
                                </a:lnTo>
                                <a:lnTo>
                                  <a:pt x="2227" y="1179"/>
                                </a:lnTo>
                                <a:lnTo>
                                  <a:pt x="2217" y="1132"/>
                                </a:lnTo>
                                <a:lnTo>
                                  <a:pt x="2101" y="1028"/>
                                </a:lnTo>
                                <a:lnTo>
                                  <a:pt x="2107" y="966"/>
                                </a:lnTo>
                                <a:lnTo>
                                  <a:pt x="2084" y="940"/>
                                </a:lnTo>
                                <a:lnTo>
                                  <a:pt x="2084" y="910"/>
                                </a:lnTo>
                                <a:lnTo>
                                  <a:pt x="2117" y="878"/>
                                </a:lnTo>
                                <a:lnTo>
                                  <a:pt x="2123" y="857"/>
                                </a:lnTo>
                                <a:lnTo>
                                  <a:pt x="2188" y="665"/>
                                </a:lnTo>
                                <a:lnTo>
                                  <a:pt x="2178" y="541"/>
                                </a:lnTo>
                                <a:lnTo>
                                  <a:pt x="2210" y="479"/>
                                </a:lnTo>
                                <a:lnTo>
                                  <a:pt x="2217" y="411"/>
                                </a:lnTo>
                                <a:lnTo>
                                  <a:pt x="2188" y="337"/>
                                </a:lnTo>
                                <a:lnTo>
                                  <a:pt x="2217" y="260"/>
                                </a:lnTo>
                                <a:lnTo>
                                  <a:pt x="2320" y="186"/>
                                </a:lnTo>
                                <a:lnTo>
                                  <a:pt x="2353" y="62"/>
                                </a:lnTo>
                                <a:lnTo>
                                  <a:pt x="2304" y="0"/>
                                </a:lnTo>
                                <a:lnTo>
                                  <a:pt x="2462" y="56"/>
                                </a:lnTo>
                                <a:lnTo>
                                  <a:pt x="2517" y="103"/>
                                </a:lnTo>
                                <a:lnTo>
                                  <a:pt x="2611" y="124"/>
                                </a:lnTo>
                                <a:lnTo>
                                  <a:pt x="2637" y="186"/>
                                </a:lnTo>
                                <a:lnTo>
                                  <a:pt x="2582" y="328"/>
                                </a:lnTo>
                                <a:lnTo>
                                  <a:pt x="2621" y="399"/>
                                </a:lnTo>
                                <a:lnTo>
                                  <a:pt x="2611" y="494"/>
                                </a:lnTo>
                                <a:lnTo>
                                  <a:pt x="2627" y="514"/>
                                </a:lnTo>
                                <a:lnTo>
                                  <a:pt x="2676" y="520"/>
                                </a:lnTo>
                                <a:lnTo>
                                  <a:pt x="2795" y="458"/>
                                </a:lnTo>
                                <a:lnTo>
                                  <a:pt x="2879" y="488"/>
                                </a:lnTo>
                                <a:lnTo>
                                  <a:pt x="2960" y="535"/>
                                </a:lnTo>
                                <a:lnTo>
                                  <a:pt x="2976" y="624"/>
                                </a:lnTo>
                                <a:lnTo>
                                  <a:pt x="2921" y="739"/>
                                </a:lnTo>
                                <a:lnTo>
                                  <a:pt x="2905" y="795"/>
                                </a:lnTo>
                                <a:lnTo>
                                  <a:pt x="2905" y="810"/>
                                </a:lnTo>
                                <a:lnTo>
                                  <a:pt x="2983" y="830"/>
                                </a:lnTo>
                                <a:lnTo>
                                  <a:pt x="3064" y="810"/>
                                </a:lnTo>
                                <a:lnTo>
                                  <a:pt x="3102" y="952"/>
                                </a:lnTo>
                                <a:lnTo>
                                  <a:pt x="3173" y="987"/>
                                </a:lnTo>
                                <a:lnTo>
                                  <a:pt x="3277" y="1002"/>
                                </a:lnTo>
                                <a:lnTo>
                                  <a:pt x="3393" y="1008"/>
                                </a:lnTo>
                                <a:lnTo>
                                  <a:pt x="3464" y="1028"/>
                                </a:lnTo>
                                <a:lnTo>
                                  <a:pt x="3545" y="1014"/>
                                </a:lnTo>
                                <a:lnTo>
                                  <a:pt x="3655" y="981"/>
                                </a:lnTo>
                                <a:lnTo>
                                  <a:pt x="3742" y="890"/>
                                </a:lnTo>
                                <a:lnTo>
                                  <a:pt x="3804" y="842"/>
                                </a:lnTo>
                                <a:lnTo>
                                  <a:pt x="3813" y="801"/>
                                </a:lnTo>
                                <a:lnTo>
                                  <a:pt x="3710" y="768"/>
                                </a:lnTo>
                                <a:lnTo>
                                  <a:pt x="3687" y="727"/>
                                </a:lnTo>
                                <a:lnTo>
                                  <a:pt x="3687" y="706"/>
                                </a:lnTo>
                                <a:lnTo>
                                  <a:pt x="3732" y="671"/>
                                </a:lnTo>
                                <a:lnTo>
                                  <a:pt x="3781" y="659"/>
                                </a:lnTo>
                                <a:lnTo>
                                  <a:pt x="3813" y="665"/>
                                </a:lnTo>
                                <a:lnTo>
                                  <a:pt x="3884" y="718"/>
                                </a:lnTo>
                                <a:lnTo>
                                  <a:pt x="3972" y="759"/>
                                </a:lnTo>
                                <a:lnTo>
                                  <a:pt x="4056" y="748"/>
                                </a:lnTo>
                                <a:lnTo>
                                  <a:pt x="4253" y="872"/>
                                </a:lnTo>
                                <a:lnTo>
                                  <a:pt x="4340" y="836"/>
                                </a:lnTo>
                                <a:lnTo>
                                  <a:pt x="4405" y="904"/>
                                </a:lnTo>
                                <a:lnTo>
                                  <a:pt x="4547" y="972"/>
                                </a:lnTo>
                                <a:lnTo>
                                  <a:pt x="4608" y="1055"/>
                                </a:lnTo>
                                <a:lnTo>
                                  <a:pt x="4663" y="1076"/>
                                </a:lnTo>
                                <a:lnTo>
                                  <a:pt x="4689" y="1102"/>
                                </a:lnTo>
                                <a:lnTo>
                                  <a:pt x="4663" y="1247"/>
                                </a:lnTo>
                                <a:lnTo>
                                  <a:pt x="4728" y="1554"/>
                                </a:lnTo>
                                <a:lnTo>
                                  <a:pt x="4712" y="1720"/>
                                </a:lnTo>
                                <a:lnTo>
                                  <a:pt x="4453" y="1776"/>
                                </a:lnTo>
                                <a:close/>
                              </a:path>
                            </a:pathLst>
                          </a:custGeom>
                          <a:solidFill>
                            <a:srgbClr val="ffffff"/>
                          </a:solidFill>
                          <a:ln cap="rnd" w="25560">
                            <a:solidFill>
                              <a:srgbClr val="0000ff"/>
                            </a:solidFill>
                            <a:round/>
                          </a:ln>
                        </wps:spPr>
                        <wps:bodyPr/>
                      </wps:wsp>
                      <wps:wsp>
                        <wps:cNvSpPr/>
                        <wps:spPr>
                          <a:xfrm>
                            <a:off x="3243600" y="2021040"/>
                            <a:ext cx="1278360" cy="1315800"/>
                          </a:xfrm>
                          <a:custGeom>
                            <a:avLst/>
                            <a:gdLst/>
                            <a:ahLst/>
                            <a:rect l="0" t="0" r="r" b="b"/>
                            <a:pathLst>
                              <a:path w="3551" h="3655">
                                <a:moveTo>
                                  <a:pt x="3480" y="2834"/>
                                </a:moveTo>
                                <a:lnTo>
                                  <a:pt x="3392" y="2840"/>
                                </a:lnTo>
                                <a:lnTo>
                                  <a:pt x="3276" y="2854"/>
                                </a:lnTo>
                                <a:lnTo>
                                  <a:pt x="3250" y="2890"/>
                                </a:lnTo>
                                <a:lnTo>
                                  <a:pt x="3218" y="2949"/>
                                </a:lnTo>
                                <a:lnTo>
                                  <a:pt x="3173" y="2990"/>
                                </a:lnTo>
                                <a:lnTo>
                                  <a:pt x="3140" y="3058"/>
                                </a:lnTo>
                                <a:lnTo>
                                  <a:pt x="3189" y="3129"/>
                                </a:lnTo>
                                <a:lnTo>
                                  <a:pt x="3140" y="3230"/>
                                </a:lnTo>
                                <a:lnTo>
                                  <a:pt x="3118" y="3339"/>
                                </a:lnTo>
                                <a:lnTo>
                                  <a:pt x="3005" y="3436"/>
                                </a:lnTo>
                                <a:lnTo>
                                  <a:pt x="2927" y="3484"/>
                                </a:lnTo>
                                <a:lnTo>
                                  <a:pt x="2817" y="3504"/>
                                </a:lnTo>
                                <a:lnTo>
                                  <a:pt x="2737" y="3478"/>
                                </a:lnTo>
                                <a:lnTo>
                                  <a:pt x="2675" y="3490"/>
                                </a:lnTo>
                                <a:lnTo>
                                  <a:pt x="2565" y="3469"/>
                                </a:lnTo>
                                <a:lnTo>
                                  <a:pt x="2539" y="3410"/>
                                </a:lnTo>
                                <a:lnTo>
                                  <a:pt x="2517" y="3333"/>
                                </a:lnTo>
                                <a:lnTo>
                                  <a:pt x="2430" y="3271"/>
                                </a:lnTo>
                                <a:lnTo>
                                  <a:pt x="2326" y="3292"/>
                                </a:lnTo>
                                <a:lnTo>
                                  <a:pt x="2281" y="3280"/>
                                </a:lnTo>
                                <a:lnTo>
                                  <a:pt x="2249" y="3218"/>
                                </a:lnTo>
                                <a:lnTo>
                                  <a:pt x="2200" y="3162"/>
                                </a:lnTo>
                                <a:lnTo>
                                  <a:pt x="2161" y="3114"/>
                                </a:lnTo>
                                <a:lnTo>
                                  <a:pt x="2184" y="3046"/>
                                </a:lnTo>
                                <a:lnTo>
                                  <a:pt x="2155" y="3032"/>
                                </a:lnTo>
                                <a:lnTo>
                                  <a:pt x="2116" y="2978"/>
                                </a:lnTo>
                                <a:lnTo>
                                  <a:pt x="2029" y="2958"/>
                                </a:lnTo>
                                <a:lnTo>
                                  <a:pt x="1964" y="2902"/>
                                </a:lnTo>
                                <a:lnTo>
                                  <a:pt x="1893" y="2848"/>
                                </a:lnTo>
                                <a:lnTo>
                                  <a:pt x="1838" y="2798"/>
                                </a:lnTo>
                                <a:lnTo>
                                  <a:pt x="1816" y="2848"/>
                                </a:lnTo>
                                <a:lnTo>
                                  <a:pt x="1822" y="2916"/>
                                </a:lnTo>
                                <a:lnTo>
                                  <a:pt x="1783" y="3005"/>
                                </a:lnTo>
                                <a:lnTo>
                                  <a:pt x="1712" y="3020"/>
                                </a:lnTo>
                                <a:lnTo>
                                  <a:pt x="1593" y="3040"/>
                                </a:lnTo>
                                <a:lnTo>
                                  <a:pt x="1444" y="3052"/>
                                </a:lnTo>
                                <a:lnTo>
                                  <a:pt x="1357" y="2984"/>
                                </a:lnTo>
                                <a:lnTo>
                                  <a:pt x="1334" y="2916"/>
                                </a:lnTo>
                                <a:lnTo>
                                  <a:pt x="1237" y="2949"/>
                                </a:lnTo>
                                <a:lnTo>
                                  <a:pt x="1018" y="3250"/>
                                </a:lnTo>
                                <a:lnTo>
                                  <a:pt x="756" y="3655"/>
                                </a:lnTo>
                                <a:lnTo>
                                  <a:pt x="546" y="3572"/>
                                </a:lnTo>
                                <a:lnTo>
                                  <a:pt x="591" y="3546"/>
                                </a:lnTo>
                                <a:lnTo>
                                  <a:pt x="640" y="3484"/>
                                </a:lnTo>
                                <a:lnTo>
                                  <a:pt x="685" y="3436"/>
                                </a:lnTo>
                                <a:lnTo>
                                  <a:pt x="695" y="3395"/>
                                </a:lnTo>
                                <a:lnTo>
                                  <a:pt x="701" y="3360"/>
                                </a:lnTo>
                                <a:lnTo>
                                  <a:pt x="733" y="3312"/>
                                </a:lnTo>
                                <a:lnTo>
                                  <a:pt x="727" y="3265"/>
                                </a:lnTo>
                                <a:lnTo>
                                  <a:pt x="717" y="3188"/>
                                </a:lnTo>
                                <a:lnTo>
                                  <a:pt x="743" y="3120"/>
                                </a:lnTo>
                                <a:lnTo>
                                  <a:pt x="772" y="3052"/>
                                </a:lnTo>
                                <a:lnTo>
                                  <a:pt x="788" y="2984"/>
                                </a:lnTo>
                                <a:lnTo>
                                  <a:pt x="788" y="2937"/>
                                </a:lnTo>
                                <a:lnTo>
                                  <a:pt x="788" y="2896"/>
                                </a:lnTo>
                                <a:lnTo>
                                  <a:pt x="804" y="2848"/>
                                </a:lnTo>
                                <a:lnTo>
                                  <a:pt x="837" y="2819"/>
                                </a:lnTo>
                                <a:lnTo>
                                  <a:pt x="876" y="2792"/>
                                </a:lnTo>
                                <a:lnTo>
                                  <a:pt x="924" y="2760"/>
                                </a:lnTo>
                                <a:lnTo>
                                  <a:pt x="969" y="2710"/>
                                </a:lnTo>
                                <a:lnTo>
                                  <a:pt x="995" y="2662"/>
                                </a:lnTo>
                                <a:lnTo>
                                  <a:pt x="995" y="2609"/>
                                </a:lnTo>
                                <a:lnTo>
                                  <a:pt x="995" y="2574"/>
                                </a:lnTo>
                                <a:lnTo>
                                  <a:pt x="1002" y="2526"/>
                                </a:lnTo>
                                <a:lnTo>
                                  <a:pt x="1018" y="2485"/>
                                </a:lnTo>
                                <a:lnTo>
                                  <a:pt x="1018" y="2408"/>
                                </a:lnTo>
                                <a:lnTo>
                                  <a:pt x="1011" y="2355"/>
                                </a:lnTo>
                                <a:lnTo>
                                  <a:pt x="985" y="2308"/>
                                </a:lnTo>
                                <a:lnTo>
                                  <a:pt x="956" y="2272"/>
                                </a:lnTo>
                                <a:lnTo>
                                  <a:pt x="914" y="2210"/>
                                </a:lnTo>
                                <a:lnTo>
                                  <a:pt x="859" y="2178"/>
                                </a:lnTo>
                                <a:lnTo>
                                  <a:pt x="814" y="2136"/>
                                </a:lnTo>
                                <a:lnTo>
                                  <a:pt x="756" y="2089"/>
                                </a:lnTo>
                                <a:lnTo>
                                  <a:pt x="695" y="2033"/>
                                </a:lnTo>
                                <a:lnTo>
                                  <a:pt x="640" y="2006"/>
                                </a:lnTo>
                                <a:lnTo>
                                  <a:pt x="559" y="1971"/>
                                </a:lnTo>
                                <a:lnTo>
                                  <a:pt x="498" y="1965"/>
                                </a:lnTo>
                                <a:lnTo>
                                  <a:pt x="433" y="1959"/>
                                </a:lnTo>
                                <a:lnTo>
                                  <a:pt x="394" y="1959"/>
                                </a:lnTo>
                                <a:lnTo>
                                  <a:pt x="323" y="1965"/>
                                </a:lnTo>
                                <a:lnTo>
                                  <a:pt x="291" y="1971"/>
                                </a:lnTo>
                                <a:lnTo>
                                  <a:pt x="252" y="1977"/>
                                </a:lnTo>
                                <a:lnTo>
                                  <a:pt x="220" y="2012"/>
                                </a:lnTo>
                                <a:lnTo>
                                  <a:pt x="181" y="2039"/>
                                </a:lnTo>
                                <a:lnTo>
                                  <a:pt x="142" y="2059"/>
                                </a:lnTo>
                                <a:lnTo>
                                  <a:pt x="103" y="2095"/>
                                </a:lnTo>
                                <a:lnTo>
                                  <a:pt x="39" y="2101"/>
                                </a:lnTo>
                                <a:lnTo>
                                  <a:pt x="0" y="2080"/>
                                </a:lnTo>
                                <a:lnTo>
                                  <a:pt x="0" y="2033"/>
                                </a:lnTo>
                                <a:lnTo>
                                  <a:pt x="23" y="1977"/>
                                </a:lnTo>
                                <a:lnTo>
                                  <a:pt x="48" y="1950"/>
                                </a:lnTo>
                                <a:lnTo>
                                  <a:pt x="87" y="1924"/>
                                </a:lnTo>
                                <a:lnTo>
                                  <a:pt x="65" y="1918"/>
                                </a:lnTo>
                                <a:lnTo>
                                  <a:pt x="142" y="1888"/>
                                </a:lnTo>
                                <a:lnTo>
                                  <a:pt x="246" y="1814"/>
                                </a:lnTo>
                                <a:lnTo>
                                  <a:pt x="307" y="1678"/>
                                </a:lnTo>
                                <a:lnTo>
                                  <a:pt x="246" y="1548"/>
                                </a:lnTo>
                                <a:lnTo>
                                  <a:pt x="220" y="1436"/>
                                </a:lnTo>
                                <a:lnTo>
                                  <a:pt x="268" y="1404"/>
                                </a:lnTo>
                                <a:lnTo>
                                  <a:pt x="520" y="1466"/>
                                </a:lnTo>
                                <a:lnTo>
                                  <a:pt x="569" y="1430"/>
                                </a:lnTo>
                                <a:lnTo>
                                  <a:pt x="607" y="1362"/>
                                </a:lnTo>
                                <a:lnTo>
                                  <a:pt x="701" y="1389"/>
                                </a:lnTo>
                                <a:lnTo>
                                  <a:pt x="743" y="1377"/>
                                </a:lnTo>
                                <a:lnTo>
                                  <a:pt x="853" y="1356"/>
                                </a:lnTo>
                                <a:lnTo>
                                  <a:pt x="963" y="1285"/>
                                </a:lnTo>
                                <a:lnTo>
                                  <a:pt x="1144" y="1164"/>
                                </a:lnTo>
                                <a:lnTo>
                                  <a:pt x="1237" y="1081"/>
                                </a:lnTo>
                                <a:lnTo>
                                  <a:pt x="1603" y="795"/>
                                </a:lnTo>
                                <a:lnTo>
                                  <a:pt x="1861" y="739"/>
                                </a:lnTo>
                                <a:lnTo>
                                  <a:pt x="1877" y="576"/>
                                </a:lnTo>
                                <a:lnTo>
                                  <a:pt x="1816" y="266"/>
                                </a:lnTo>
                                <a:lnTo>
                                  <a:pt x="1838" y="124"/>
                                </a:lnTo>
                                <a:lnTo>
                                  <a:pt x="1964" y="115"/>
                                </a:lnTo>
                                <a:lnTo>
                                  <a:pt x="2045" y="89"/>
                                </a:lnTo>
                                <a:lnTo>
                                  <a:pt x="2116" y="27"/>
                                </a:lnTo>
                                <a:lnTo>
                                  <a:pt x="2210" y="0"/>
                                </a:lnTo>
                                <a:lnTo>
                                  <a:pt x="2326" y="0"/>
                                </a:lnTo>
                                <a:lnTo>
                                  <a:pt x="2455" y="15"/>
                                </a:lnTo>
                                <a:lnTo>
                                  <a:pt x="2556" y="21"/>
                                </a:lnTo>
                                <a:lnTo>
                                  <a:pt x="2691" y="27"/>
                                </a:lnTo>
                                <a:lnTo>
                                  <a:pt x="2795" y="27"/>
                                </a:lnTo>
                                <a:lnTo>
                                  <a:pt x="2888" y="6"/>
                                </a:lnTo>
                                <a:lnTo>
                                  <a:pt x="2911" y="95"/>
                                </a:lnTo>
                                <a:lnTo>
                                  <a:pt x="2960" y="171"/>
                                </a:lnTo>
                                <a:lnTo>
                                  <a:pt x="2982" y="213"/>
                                </a:lnTo>
                                <a:lnTo>
                                  <a:pt x="2998" y="245"/>
                                </a:lnTo>
                                <a:lnTo>
                                  <a:pt x="3005" y="281"/>
                                </a:lnTo>
                                <a:lnTo>
                                  <a:pt x="3076" y="307"/>
                                </a:lnTo>
                                <a:lnTo>
                                  <a:pt x="3134" y="328"/>
                                </a:lnTo>
                                <a:lnTo>
                                  <a:pt x="3163" y="343"/>
                                </a:lnTo>
                                <a:lnTo>
                                  <a:pt x="3205" y="375"/>
                                </a:lnTo>
                                <a:lnTo>
                                  <a:pt x="3266" y="437"/>
                                </a:lnTo>
                                <a:lnTo>
                                  <a:pt x="3260" y="485"/>
                                </a:lnTo>
                                <a:lnTo>
                                  <a:pt x="3260" y="526"/>
                                </a:lnTo>
                                <a:lnTo>
                                  <a:pt x="3234" y="541"/>
                                </a:lnTo>
                                <a:lnTo>
                                  <a:pt x="3266" y="582"/>
                                </a:lnTo>
                                <a:lnTo>
                                  <a:pt x="3283" y="615"/>
                                </a:lnTo>
                                <a:lnTo>
                                  <a:pt x="3321" y="635"/>
                                </a:lnTo>
                                <a:lnTo>
                                  <a:pt x="3331" y="656"/>
                                </a:lnTo>
                                <a:lnTo>
                                  <a:pt x="3392" y="665"/>
                                </a:lnTo>
                                <a:lnTo>
                                  <a:pt x="3447" y="712"/>
                                </a:lnTo>
                                <a:lnTo>
                                  <a:pt x="3480" y="780"/>
                                </a:lnTo>
                                <a:lnTo>
                                  <a:pt x="3464" y="857"/>
                                </a:lnTo>
                                <a:lnTo>
                                  <a:pt x="3431" y="925"/>
                                </a:lnTo>
                                <a:lnTo>
                                  <a:pt x="3386" y="978"/>
                                </a:lnTo>
                                <a:lnTo>
                                  <a:pt x="3321" y="1034"/>
                                </a:lnTo>
                                <a:lnTo>
                                  <a:pt x="3276" y="1081"/>
                                </a:lnTo>
                                <a:lnTo>
                                  <a:pt x="3276" y="1155"/>
                                </a:lnTo>
                                <a:lnTo>
                                  <a:pt x="3299" y="1253"/>
                                </a:lnTo>
                                <a:lnTo>
                                  <a:pt x="3234" y="1336"/>
                                </a:lnTo>
                                <a:lnTo>
                                  <a:pt x="3195" y="1368"/>
                                </a:lnTo>
                                <a:lnTo>
                                  <a:pt x="3189" y="1418"/>
                                </a:lnTo>
                                <a:lnTo>
                                  <a:pt x="3140" y="1451"/>
                                </a:lnTo>
                                <a:lnTo>
                                  <a:pt x="3086" y="1477"/>
                                </a:lnTo>
                                <a:lnTo>
                                  <a:pt x="3063" y="1548"/>
                                </a:lnTo>
                                <a:lnTo>
                                  <a:pt x="3021" y="1622"/>
                                </a:lnTo>
                                <a:lnTo>
                                  <a:pt x="3014" y="1664"/>
                                </a:lnTo>
                                <a:lnTo>
                                  <a:pt x="2966" y="1711"/>
                                </a:lnTo>
                                <a:lnTo>
                                  <a:pt x="2911" y="1758"/>
                                </a:lnTo>
                                <a:lnTo>
                                  <a:pt x="2872" y="1794"/>
                                </a:lnTo>
                                <a:lnTo>
                                  <a:pt x="2872" y="1862"/>
                                </a:lnTo>
                                <a:lnTo>
                                  <a:pt x="2905" y="1929"/>
                                </a:lnTo>
                                <a:lnTo>
                                  <a:pt x="2927" y="1977"/>
                                </a:lnTo>
                                <a:lnTo>
                                  <a:pt x="2943" y="2006"/>
                                </a:lnTo>
                                <a:lnTo>
                                  <a:pt x="2966" y="2039"/>
                                </a:lnTo>
                                <a:lnTo>
                                  <a:pt x="3021" y="2018"/>
                                </a:lnTo>
                                <a:lnTo>
                                  <a:pt x="3063" y="1992"/>
                                </a:lnTo>
                                <a:lnTo>
                                  <a:pt x="3086" y="1965"/>
                                </a:lnTo>
                                <a:lnTo>
                                  <a:pt x="3118" y="1965"/>
                                </a:lnTo>
                                <a:lnTo>
                                  <a:pt x="3140" y="1997"/>
                                </a:lnTo>
                                <a:lnTo>
                                  <a:pt x="3189" y="2033"/>
                                </a:lnTo>
                                <a:lnTo>
                                  <a:pt x="3218" y="2054"/>
                                </a:lnTo>
                                <a:lnTo>
                                  <a:pt x="3234" y="2080"/>
                                </a:lnTo>
                                <a:lnTo>
                                  <a:pt x="3234" y="2107"/>
                                </a:lnTo>
                                <a:lnTo>
                                  <a:pt x="3250" y="2127"/>
                                </a:lnTo>
                                <a:lnTo>
                                  <a:pt x="3299" y="2163"/>
                                </a:lnTo>
                                <a:lnTo>
                                  <a:pt x="3331" y="2189"/>
                                </a:lnTo>
                                <a:lnTo>
                                  <a:pt x="3354" y="2210"/>
                                </a:lnTo>
                                <a:lnTo>
                                  <a:pt x="3370" y="2246"/>
                                </a:lnTo>
                                <a:lnTo>
                                  <a:pt x="3370" y="2293"/>
                                </a:lnTo>
                                <a:lnTo>
                                  <a:pt x="3386" y="2328"/>
                                </a:lnTo>
                                <a:lnTo>
                                  <a:pt x="3402" y="2355"/>
                                </a:lnTo>
                                <a:lnTo>
                                  <a:pt x="3447" y="2382"/>
                                </a:lnTo>
                                <a:lnTo>
                                  <a:pt x="3480" y="2417"/>
                                </a:lnTo>
                                <a:lnTo>
                                  <a:pt x="3502" y="2464"/>
                                </a:lnTo>
                                <a:lnTo>
                                  <a:pt x="3535" y="2512"/>
                                </a:lnTo>
                                <a:lnTo>
                                  <a:pt x="3512" y="2559"/>
                                </a:lnTo>
                                <a:lnTo>
                                  <a:pt x="3486" y="2636"/>
                                </a:lnTo>
                                <a:lnTo>
                                  <a:pt x="3496" y="2698"/>
                                </a:lnTo>
                                <a:lnTo>
                                  <a:pt x="3551" y="2766"/>
                                </a:lnTo>
                                <a:lnTo>
                                  <a:pt x="3535" y="2813"/>
                                </a:lnTo>
                                <a:lnTo>
                                  <a:pt x="3480" y="2834"/>
                                </a:lnTo>
                                <a:close/>
                              </a:path>
                            </a:pathLst>
                          </a:custGeom>
                          <a:solidFill>
                            <a:srgbClr val="ffffff"/>
                          </a:solidFill>
                          <a:ln cap="rnd" w="25560">
                            <a:solidFill>
                              <a:srgbClr val="0000ff"/>
                            </a:solidFill>
                            <a:round/>
                          </a:ln>
                        </wps:spPr>
                        <wps:bodyPr/>
                      </wps:wsp>
                      <wps:wsp>
                        <wps:cNvSpPr/>
                        <wps:spPr>
                          <a:xfrm>
                            <a:off x="4277880" y="1482840"/>
                            <a:ext cx="1144800" cy="1443960"/>
                          </a:xfrm>
                          <a:custGeom>
                            <a:avLst/>
                            <a:gdLst/>
                            <a:ahLst/>
                            <a:rect l="0" t="0" r="r" b="b"/>
                            <a:pathLst>
                              <a:path w="3180" h="4011">
                                <a:moveTo>
                                  <a:pt x="3105" y="83"/>
                                </a:moveTo>
                                <a:lnTo>
                                  <a:pt x="3099" y="145"/>
                                </a:lnTo>
                                <a:lnTo>
                                  <a:pt x="3054" y="186"/>
                                </a:lnTo>
                                <a:lnTo>
                                  <a:pt x="2972" y="260"/>
                                </a:lnTo>
                                <a:lnTo>
                                  <a:pt x="2965" y="363"/>
                                </a:lnTo>
                                <a:lnTo>
                                  <a:pt x="2965" y="452"/>
                                </a:lnTo>
                                <a:lnTo>
                                  <a:pt x="2938" y="561"/>
                                </a:lnTo>
                                <a:lnTo>
                                  <a:pt x="2880" y="629"/>
                                </a:lnTo>
                                <a:lnTo>
                                  <a:pt x="2873" y="665"/>
                                </a:lnTo>
                                <a:lnTo>
                                  <a:pt x="2845" y="712"/>
                                </a:lnTo>
                                <a:lnTo>
                                  <a:pt x="2845" y="745"/>
                                </a:lnTo>
                                <a:lnTo>
                                  <a:pt x="2845" y="795"/>
                                </a:lnTo>
                                <a:lnTo>
                                  <a:pt x="2821" y="827"/>
                                </a:lnTo>
                                <a:lnTo>
                                  <a:pt x="2804" y="842"/>
                                </a:lnTo>
                                <a:lnTo>
                                  <a:pt x="2757" y="863"/>
                                </a:lnTo>
                                <a:lnTo>
                                  <a:pt x="2681" y="875"/>
                                </a:lnTo>
                                <a:lnTo>
                                  <a:pt x="2654" y="889"/>
                                </a:lnTo>
                                <a:lnTo>
                                  <a:pt x="2620" y="916"/>
                                </a:lnTo>
                                <a:lnTo>
                                  <a:pt x="2521" y="916"/>
                                </a:lnTo>
                                <a:lnTo>
                                  <a:pt x="2562" y="1046"/>
                                </a:lnTo>
                                <a:lnTo>
                                  <a:pt x="2531" y="1114"/>
                                </a:lnTo>
                                <a:lnTo>
                                  <a:pt x="2521" y="1164"/>
                                </a:lnTo>
                                <a:lnTo>
                                  <a:pt x="2555" y="1197"/>
                                </a:lnTo>
                                <a:lnTo>
                                  <a:pt x="2606" y="1217"/>
                                </a:lnTo>
                                <a:lnTo>
                                  <a:pt x="2606" y="1265"/>
                                </a:lnTo>
                                <a:lnTo>
                                  <a:pt x="2562" y="1321"/>
                                </a:lnTo>
                                <a:lnTo>
                                  <a:pt x="2572" y="1348"/>
                                </a:lnTo>
                                <a:lnTo>
                                  <a:pt x="2562" y="1415"/>
                                </a:lnTo>
                                <a:lnTo>
                                  <a:pt x="2544" y="1478"/>
                                </a:lnTo>
                                <a:lnTo>
                                  <a:pt x="2514" y="1519"/>
                                </a:lnTo>
                                <a:lnTo>
                                  <a:pt x="2445" y="1525"/>
                                </a:lnTo>
                                <a:lnTo>
                                  <a:pt x="2370" y="1540"/>
                                </a:lnTo>
                                <a:lnTo>
                                  <a:pt x="2288" y="1554"/>
                                </a:lnTo>
                                <a:lnTo>
                                  <a:pt x="2247" y="1581"/>
                                </a:lnTo>
                                <a:lnTo>
                                  <a:pt x="2189" y="1616"/>
                                </a:lnTo>
                                <a:lnTo>
                                  <a:pt x="2120" y="1643"/>
                                </a:lnTo>
                                <a:lnTo>
                                  <a:pt x="2052" y="1684"/>
                                </a:lnTo>
                                <a:lnTo>
                                  <a:pt x="2021" y="1711"/>
                                </a:lnTo>
                                <a:lnTo>
                                  <a:pt x="2038" y="1746"/>
                                </a:lnTo>
                                <a:lnTo>
                                  <a:pt x="2096" y="1773"/>
                                </a:lnTo>
                                <a:lnTo>
                                  <a:pt x="2114" y="1806"/>
                                </a:lnTo>
                                <a:lnTo>
                                  <a:pt x="2096" y="1862"/>
                                </a:lnTo>
                                <a:lnTo>
                                  <a:pt x="2062" y="1924"/>
                                </a:lnTo>
                                <a:lnTo>
                                  <a:pt x="2069" y="1977"/>
                                </a:lnTo>
                                <a:lnTo>
                                  <a:pt x="2052" y="2039"/>
                                </a:lnTo>
                                <a:lnTo>
                                  <a:pt x="2028" y="2128"/>
                                </a:lnTo>
                                <a:lnTo>
                                  <a:pt x="2011" y="2184"/>
                                </a:lnTo>
                                <a:lnTo>
                                  <a:pt x="1980" y="2237"/>
                                </a:lnTo>
                                <a:lnTo>
                                  <a:pt x="1980" y="2272"/>
                                </a:lnTo>
                                <a:lnTo>
                                  <a:pt x="1980" y="2320"/>
                                </a:lnTo>
                                <a:lnTo>
                                  <a:pt x="2004" y="2367"/>
                                </a:lnTo>
                                <a:lnTo>
                                  <a:pt x="1970" y="2429"/>
                                </a:lnTo>
                                <a:lnTo>
                                  <a:pt x="1929" y="2444"/>
                                </a:lnTo>
                                <a:lnTo>
                                  <a:pt x="1871" y="2435"/>
                                </a:lnTo>
                                <a:lnTo>
                                  <a:pt x="1854" y="2465"/>
                                </a:lnTo>
                                <a:lnTo>
                                  <a:pt x="1837" y="2538"/>
                                </a:lnTo>
                                <a:lnTo>
                                  <a:pt x="1785" y="2559"/>
                                </a:lnTo>
                                <a:lnTo>
                                  <a:pt x="1720" y="2565"/>
                                </a:lnTo>
                                <a:lnTo>
                                  <a:pt x="1662" y="2574"/>
                                </a:lnTo>
                                <a:lnTo>
                                  <a:pt x="1577" y="2559"/>
                                </a:lnTo>
                                <a:lnTo>
                                  <a:pt x="1512" y="2565"/>
                                </a:lnTo>
                                <a:lnTo>
                                  <a:pt x="1495" y="2600"/>
                                </a:lnTo>
                                <a:lnTo>
                                  <a:pt x="1495" y="2716"/>
                                </a:lnTo>
                                <a:lnTo>
                                  <a:pt x="1453" y="2745"/>
                                </a:lnTo>
                                <a:lnTo>
                                  <a:pt x="1402" y="2766"/>
                                </a:lnTo>
                                <a:lnTo>
                                  <a:pt x="1320" y="2793"/>
                                </a:lnTo>
                                <a:lnTo>
                                  <a:pt x="1235" y="2804"/>
                                </a:lnTo>
                                <a:lnTo>
                                  <a:pt x="1245" y="2855"/>
                                </a:lnTo>
                                <a:lnTo>
                                  <a:pt x="1235" y="2914"/>
                                </a:lnTo>
                                <a:lnTo>
                                  <a:pt x="1228" y="2976"/>
                                </a:lnTo>
                                <a:lnTo>
                                  <a:pt x="1228" y="3073"/>
                                </a:lnTo>
                                <a:lnTo>
                                  <a:pt x="1187" y="3168"/>
                                </a:lnTo>
                                <a:lnTo>
                                  <a:pt x="1176" y="3251"/>
                                </a:lnTo>
                                <a:lnTo>
                                  <a:pt x="1187" y="3339"/>
                                </a:lnTo>
                                <a:lnTo>
                                  <a:pt x="1159" y="3416"/>
                                </a:lnTo>
                                <a:lnTo>
                                  <a:pt x="1077" y="3475"/>
                                </a:lnTo>
                                <a:lnTo>
                                  <a:pt x="1019" y="3546"/>
                                </a:lnTo>
                                <a:lnTo>
                                  <a:pt x="978" y="3605"/>
                                </a:lnTo>
                                <a:lnTo>
                                  <a:pt x="961" y="3667"/>
                                </a:lnTo>
                                <a:lnTo>
                                  <a:pt x="951" y="3765"/>
                                </a:lnTo>
                                <a:lnTo>
                                  <a:pt x="910" y="3824"/>
                                </a:lnTo>
                                <a:lnTo>
                                  <a:pt x="845" y="3886"/>
                                </a:lnTo>
                                <a:lnTo>
                                  <a:pt x="759" y="3954"/>
                                </a:lnTo>
                                <a:lnTo>
                                  <a:pt x="701" y="4010"/>
                                </a:lnTo>
                                <a:lnTo>
                                  <a:pt x="667" y="3963"/>
                                </a:lnTo>
                                <a:lnTo>
                                  <a:pt x="643" y="3915"/>
                                </a:lnTo>
                                <a:lnTo>
                                  <a:pt x="609" y="3880"/>
                                </a:lnTo>
                                <a:lnTo>
                                  <a:pt x="561" y="3853"/>
                                </a:lnTo>
                                <a:lnTo>
                                  <a:pt x="544" y="3824"/>
                                </a:lnTo>
                                <a:lnTo>
                                  <a:pt x="527" y="3791"/>
                                </a:lnTo>
                                <a:lnTo>
                                  <a:pt x="527" y="3744"/>
                                </a:lnTo>
                                <a:lnTo>
                                  <a:pt x="510" y="3709"/>
                                </a:lnTo>
                                <a:lnTo>
                                  <a:pt x="486" y="3688"/>
                                </a:lnTo>
                                <a:lnTo>
                                  <a:pt x="451" y="3661"/>
                                </a:lnTo>
                                <a:lnTo>
                                  <a:pt x="400" y="3626"/>
                                </a:lnTo>
                                <a:lnTo>
                                  <a:pt x="383" y="3605"/>
                                </a:lnTo>
                                <a:lnTo>
                                  <a:pt x="383" y="3579"/>
                                </a:lnTo>
                                <a:lnTo>
                                  <a:pt x="366" y="3552"/>
                                </a:lnTo>
                                <a:lnTo>
                                  <a:pt x="335" y="3531"/>
                                </a:lnTo>
                                <a:lnTo>
                                  <a:pt x="284" y="3496"/>
                                </a:lnTo>
                                <a:lnTo>
                                  <a:pt x="260" y="3463"/>
                                </a:lnTo>
                                <a:lnTo>
                                  <a:pt x="226" y="3463"/>
                                </a:lnTo>
                                <a:lnTo>
                                  <a:pt x="202" y="3490"/>
                                </a:lnTo>
                                <a:lnTo>
                                  <a:pt x="157" y="3517"/>
                                </a:lnTo>
                                <a:lnTo>
                                  <a:pt x="99" y="3537"/>
                                </a:lnTo>
                                <a:lnTo>
                                  <a:pt x="75" y="3505"/>
                                </a:lnTo>
                                <a:lnTo>
                                  <a:pt x="58" y="3475"/>
                                </a:lnTo>
                                <a:lnTo>
                                  <a:pt x="34" y="3428"/>
                                </a:lnTo>
                                <a:lnTo>
                                  <a:pt x="0" y="3360"/>
                                </a:lnTo>
                                <a:lnTo>
                                  <a:pt x="0" y="3292"/>
                                </a:lnTo>
                                <a:lnTo>
                                  <a:pt x="41" y="3256"/>
                                </a:lnTo>
                                <a:lnTo>
                                  <a:pt x="99" y="3209"/>
                                </a:lnTo>
                                <a:lnTo>
                                  <a:pt x="150" y="3162"/>
                                </a:lnTo>
                                <a:lnTo>
                                  <a:pt x="157" y="3121"/>
                                </a:lnTo>
                                <a:lnTo>
                                  <a:pt x="202" y="3044"/>
                                </a:lnTo>
                                <a:lnTo>
                                  <a:pt x="226" y="2976"/>
                                </a:lnTo>
                                <a:lnTo>
                                  <a:pt x="284" y="2949"/>
                                </a:lnTo>
                                <a:lnTo>
                                  <a:pt x="335" y="2914"/>
                                </a:lnTo>
                                <a:lnTo>
                                  <a:pt x="342" y="2866"/>
                                </a:lnTo>
                                <a:lnTo>
                                  <a:pt x="383" y="2834"/>
                                </a:lnTo>
                                <a:lnTo>
                                  <a:pt x="451" y="2751"/>
                                </a:lnTo>
                                <a:lnTo>
                                  <a:pt x="424" y="2654"/>
                                </a:lnTo>
                                <a:lnTo>
                                  <a:pt x="424" y="2580"/>
                                </a:lnTo>
                                <a:lnTo>
                                  <a:pt x="475" y="2533"/>
                                </a:lnTo>
                                <a:lnTo>
                                  <a:pt x="544" y="2476"/>
                                </a:lnTo>
                                <a:lnTo>
                                  <a:pt x="592" y="2423"/>
                                </a:lnTo>
                                <a:lnTo>
                                  <a:pt x="626" y="2355"/>
                                </a:lnTo>
                                <a:lnTo>
                                  <a:pt x="643" y="2278"/>
                                </a:lnTo>
                                <a:lnTo>
                                  <a:pt x="609" y="2210"/>
                                </a:lnTo>
                                <a:lnTo>
                                  <a:pt x="551" y="2163"/>
                                </a:lnTo>
                                <a:lnTo>
                                  <a:pt x="486" y="2154"/>
                                </a:lnTo>
                                <a:lnTo>
                                  <a:pt x="475" y="2134"/>
                                </a:lnTo>
                                <a:lnTo>
                                  <a:pt x="434" y="2116"/>
                                </a:lnTo>
                                <a:lnTo>
                                  <a:pt x="417" y="2080"/>
                                </a:lnTo>
                                <a:lnTo>
                                  <a:pt x="383" y="2039"/>
                                </a:lnTo>
                                <a:lnTo>
                                  <a:pt x="410" y="2024"/>
                                </a:lnTo>
                                <a:lnTo>
                                  <a:pt x="410" y="1986"/>
                                </a:lnTo>
                                <a:lnTo>
                                  <a:pt x="417" y="1936"/>
                                </a:lnTo>
                                <a:lnTo>
                                  <a:pt x="352" y="1876"/>
                                </a:lnTo>
                                <a:lnTo>
                                  <a:pt x="308" y="1841"/>
                                </a:lnTo>
                                <a:lnTo>
                                  <a:pt x="277" y="1826"/>
                                </a:lnTo>
                                <a:lnTo>
                                  <a:pt x="215" y="1806"/>
                                </a:lnTo>
                                <a:lnTo>
                                  <a:pt x="140" y="1779"/>
                                </a:lnTo>
                                <a:lnTo>
                                  <a:pt x="133" y="1746"/>
                                </a:lnTo>
                                <a:lnTo>
                                  <a:pt x="116" y="1711"/>
                                </a:lnTo>
                                <a:lnTo>
                                  <a:pt x="92" y="1670"/>
                                </a:lnTo>
                                <a:lnTo>
                                  <a:pt x="41" y="1596"/>
                                </a:lnTo>
                                <a:lnTo>
                                  <a:pt x="17" y="1504"/>
                                </a:lnTo>
                                <a:lnTo>
                                  <a:pt x="133" y="1486"/>
                                </a:lnTo>
                                <a:lnTo>
                                  <a:pt x="260" y="1466"/>
                                </a:lnTo>
                                <a:lnTo>
                                  <a:pt x="383" y="1410"/>
                                </a:lnTo>
                                <a:lnTo>
                                  <a:pt x="451" y="1374"/>
                                </a:lnTo>
                                <a:lnTo>
                                  <a:pt x="527" y="1321"/>
                                </a:lnTo>
                                <a:lnTo>
                                  <a:pt x="602" y="1265"/>
                                </a:lnTo>
                                <a:lnTo>
                                  <a:pt x="643" y="1176"/>
                                </a:lnTo>
                                <a:lnTo>
                                  <a:pt x="660" y="1108"/>
                                </a:lnTo>
                                <a:lnTo>
                                  <a:pt x="660" y="1067"/>
                                </a:lnTo>
                                <a:lnTo>
                                  <a:pt x="660" y="1046"/>
                                </a:lnTo>
                                <a:lnTo>
                                  <a:pt x="783" y="1025"/>
                                </a:lnTo>
                                <a:lnTo>
                                  <a:pt x="893" y="1005"/>
                                </a:lnTo>
                                <a:lnTo>
                                  <a:pt x="961" y="984"/>
                                </a:lnTo>
                                <a:lnTo>
                                  <a:pt x="985" y="895"/>
                                </a:lnTo>
                                <a:lnTo>
                                  <a:pt x="1019" y="836"/>
                                </a:lnTo>
                                <a:lnTo>
                                  <a:pt x="1135" y="759"/>
                                </a:lnTo>
                                <a:lnTo>
                                  <a:pt x="1286" y="686"/>
                                </a:lnTo>
                                <a:lnTo>
                                  <a:pt x="1443" y="665"/>
                                </a:lnTo>
                                <a:lnTo>
                                  <a:pt x="1652" y="576"/>
                                </a:lnTo>
                                <a:lnTo>
                                  <a:pt x="1761" y="514"/>
                                </a:lnTo>
                                <a:lnTo>
                                  <a:pt x="1843" y="437"/>
                                </a:lnTo>
                                <a:lnTo>
                                  <a:pt x="1946" y="390"/>
                                </a:lnTo>
                                <a:lnTo>
                                  <a:pt x="2028" y="375"/>
                                </a:lnTo>
                                <a:lnTo>
                                  <a:pt x="2127" y="411"/>
                                </a:lnTo>
                                <a:lnTo>
                                  <a:pt x="2202" y="473"/>
                                </a:lnTo>
                                <a:lnTo>
                                  <a:pt x="2322" y="493"/>
                                </a:lnTo>
                                <a:lnTo>
                                  <a:pt x="2404" y="505"/>
                                </a:lnTo>
                                <a:lnTo>
                                  <a:pt x="2486" y="505"/>
                                </a:lnTo>
                                <a:lnTo>
                                  <a:pt x="2538" y="479"/>
                                </a:lnTo>
                                <a:lnTo>
                                  <a:pt x="2562" y="446"/>
                                </a:lnTo>
                                <a:lnTo>
                                  <a:pt x="2555" y="417"/>
                                </a:lnTo>
                                <a:lnTo>
                                  <a:pt x="2596" y="334"/>
                                </a:lnTo>
                                <a:lnTo>
                                  <a:pt x="2637" y="239"/>
                                </a:lnTo>
                                <a:lnTo>
                                  <a:pt x="2647" y="109"/>
                                </a:lnTo>
                                <a:lnTo>
                                  <a:pt x="2654" y="74"/>
                                </a:lnTo>
                                <a:lnTo>
                                  <a:pt x="2681" y="47"/>
                                </a:lnTo>
                                <a:lnTo>
                                  <a:pt x="2729" y="35"/>
                                </a:lnTo>
                                <a:lnTo>
                                  <a:pt x="2821" y="47"/>
                                </a:lnTo>
                                <a:lnTo>
                                  <a:pt x="2914" y="15"/>
                                </a:lnTo>
                                <a:lnTo>
                                  <a:pt x="3030" y="0"/>
                                </a:lnTo>
                                <a:lnTo>
                                  <a:pt x="3112" y="21"/>
                                </a:lnTo>
                                <a:lnTo>
                                  <a:pt x="3181" y="27"/>
                                </a:lnTo>
                                <a:lnTo>
                                  <a:pt x="3105" y="83"/>
                                </a:lnTo>
                                <a:close/>
                              </a:path>
                            </a:pathLst>
                          </a:custGeom>
                          <a:solidFill>
                            <a:srgbClr val="ffffff"/>
                          </a:solidFill>
                          <a:ln cap="rnd" w="25560">
                            <a:solidFill>
                              <a:srgbClr val="0000ff"/>
                            </a:solidFill>
                            <a:round/>
                          </a:ln>
                        </wps:spPr>
                        <wps:bodyPr/>
                      </wps:wsp>
                      <wps:wsp>
                        <wps:cNvSpPr/>
                        <wps:spPr>
                          <a:xfrm>
                            <a:off x="2560320" y="785520"/>
                            <a:ext cx="804600" cy="846360"/>
                          </a:xfrm>
                          <a:custGeom>
                            <a:avLst/>
                            <a:gdLst/>
                            <a:ahLst/>
                            <a:rect l="0" t="0" r="r" b="b"/>
                            <a:pathLst>
                              <a:path w="2235" h="2351">
                                <a:moveTo>
                                  <a:pt x="2130" y="1333"/>
                                </a:moveTo>
                                <a:lnTo>
                                  <a:pt x="2075" y="1374"/>
                                </a:lnTo>
                                <a:lnTo>
                                  <a:pt x="2037" y="1436"/>
                                </a:lnTo>
                                <a:lnTo>
                                  <a:pt x="2004" y="1457"/>
                                </a:lnTo>
                                <a:lnTo>
                                  <a:pt x="1982" y="1472"/>
                                </a:lnTo>
                                <a:lnTo>
                                  <a:pt x="1943" y="1451"/>
                                </a:lnTo>
                                <a:lnTo>
                                  <a:pt x="1917" y="1436"/>
                                </a:lnTo>
                                <a:lnTo>
                                  <a:pt x="1872" y="1472"/>
                                </a:lnTo>
                                <a:lnTo>
                                  <a:pt x="1817" y="1504"/>
                                </a:lnTo>
                                <a:lnTo>
                                  <a:pt x="1759" y="1531"/>
                                </a:lnTo>
                                <a:lnTo>
                                  <a:pt x="1691" y="1572"/>
                                </a:lnTo>
                                <a:lnTo>
                                  <a:pt x="1632" y="1613"/>
                                </a:lnTo>
                                <a:lnTo>
                                  <a:pt x="1594" y="1655"/>
                                </a:lnTo>
                                <a:lnTo>
                                  <a:pt x="1548" y="1696"/>
                                </a:lnTo>
                                <a:lnTo>
                                  <a:pt x="1500" y="1723"/>
                                </a:lnTo>
                                <a:lnTo>
                                  <a:pt x="1451" y="1708"/>
                                </a:lnTo>
                                <a:lnTo>
                                  <a:pt x="1422" y="1696"/>
                                </a:lnTo>
                                <a:lnTo>
                                  <a:pt x="1397" y="1708"/>
                                </a:lnTo>
                                <a:lnTo>
                                  <a:pt x="1390" y="1749"/>
                                </a:lnTo>
                                <a:lnTo>
                                  <a:pt x="1406" y="1805"/>
                                </a:lnTo>
                                <a:lnTo>
                                  <a:pt x="1422" y="1894"/>
                                </a:lnTo>
                                <a:lnTo>
                                  <a:pt x="1422" y="1962"/>
                                </a:lnTo>
                                <a:lnTo>
                                  <a:pt x="1413" y="2009"/>
                                </a:lnTo>
                                <a:lnTo>
                                  <a:pt x="1406" y="2039"/>
                                </a:lnTo>
                                <a:lnTo>
                                  <a:pt x="1445" y="2065"/>
                                </a:lnTo>
                                <a:lnTo>
                                  <a:pt x="1490" y="2077"/>
                                </a:lnTo>
                                <a:lnTo>
                                  <a:pt x="1516" y="2113"/>
                                </a:lnTo>
                                <a:lnTo>
                                  <a:pt x="1500" y="2160"/>
                                </a:lnTo>
                                <a:lnTo>
                                  <a:pt x="1477" y="2207"/>
                                </a:lnTo>
                                <a:lnTo>
                                  <a:pt x="1445" y="2237"/>
                                </a:lnTo>
                                <a:lnTo>
                                  <a:pt x="1406" y="2296"/>
                                </a:lnTo>
                                <a:lnTo>
                                  <a:pt x="1351" y="2331"/>
                                </a:lnTo>
                                <a:lnTo>
                                  <a:pt x="1335" y="2352"/>
                                </a:lnTo>
                                <a:lnTo>
                                  <a:pt x="1309" y="2352"/>
                                </a:lnTo>
                                <a:lnTo>
                                  <a:pt x="1293" y="2337"/>
                                </a:lnTo>
                                <a:lnTo>
                                  <a:pt x="1280" y="2290"/>
                                </a:lnTo>
                                <a:lnTo>
                                  <a:pt x="1248" y="2257"/>
                                </a:lnTo>
                                <a:lnTo>
                                  <a:pt x="1193" y="2257"/>
                                </a:lnTo>
                                <a:lnTo>
                                  <a:pt x="1151" y="2269"/>
                                </a:lnTo>
                                <a:lnTo>
                                  <a:pt x="1096" y="2249"/>
                                </a:lnTo>
                                <a:lnTo>
                                  <a:pt x="1083" y="2207"/>
                                </a:lnTo>
                                <a:lnTo>
                                  <a:pt x="1106" y="2181"/>
                                </a:lnTo>
                                <a:lnTo>
                                  <a:pt x="1138" y="2139"/>
                                </a:lnTo>
                                <a:lnTo>
                                  <a:pt x="1151" y="2098"/>
                                </a:lnTo>
                                <a:lnTo>
                                  <a:pt x="1161" y="2065"/>
                                </a:lnTo>
                                <a:lnTo>
                                  <a:pt x="1138" y="2030"/>
                                </a:lnTo>
                                <a:lnTo>
                                  <a:pt x="1138" y="1983"/>
                                </a:lnTo>
                                <a:lnTo>
                                  <a:pt x="1177" y="1879"/>
                                </a:lnTo>
                                <a:lnTo>
                                  <a:pt x="1183" y="1832"/>
                                </a:lnTo>
                                <a:lnTo>
                                  <a:pt x="1193" y="1779"/>
                                </a:lnTo>
                                <a:lnTo>
                                  <a:pt x="1183" y="1743"/>
                                </a:lnTo>
                                <a:lnTo>
                                  <a:pt x="1167" y="1702"/>
                                </a:lnTo>
                                <a:lnTo>
                                  <a:pt x="1106" y="1690"/>
                                </a:lnTo>
                                <a:lnTo>
                                  <a:pt x="1067" y="1681"/>
                                </a:lnTo>
                                <a:lnTo>
                                  <a:pt x="1025" y="1634"/>
                                </a:lnTo>
                                <a:lnTo>
                                  <a:pt x="1002" y="1599"/>
                                </a:lnTo>
                                <a:lnTo>
                                  <a:pt x="979" y="1581"/>
                                </a:lnTo>
                                <a:lnTo>
                                  <a:pt x="908" y="1572"/>
                                </a:lnTo>
                                <a:lnTo>
                                  <a:pt x="870" y="1572"/>
                                </a:lnTo>
                                <a:lnTo>
                                  <a:pt x="828" y="1566"/>
                                </a:lnTo>
                                <a:lnTo>
                                  <a:pt x="821" y="1531"/>
                                </a:lnTo>
                                <a:lnTo>
                                  <a:pt x="821" y="1498"/>
                                </a:lnTo>
                                <a:lnTo>
                                  <a:pt x="805" y="1477"/>
                                </a:lnTo>
                                <a:lnTo>
                                  <a:pt x="773" y="1472"/>
                                </a:lnTo>
                                <a:lnTo>
                                  <a:pt x="734" y="1477"/>
                                </a:lnTo>
                                <a:lnTo>
                                  <a:pt x="695" y="1457"/>
                                </a:lnTo>
                                <a:lnTo>
                                  <a:pt x="656" y="1430"/>
                                </a:lnTo>
                                <a:lnTo>
                                  <a:pt x="640" y="1401"/>
                                </a:lnTo>
                                <a:lnTo>
                                  <a:pt x="647" y="1359"/>
                                </a:lnTo>
                                <a:lnTo>
                                  <a:pt x="647" y="1291"/>
                                </a:lnTo>
                                <a:lnTo>
                                  <a:pt x="647" y="1259"/>
                                </a:lnTo>
                                <a:lnTo>
                                  <a:pt x="640" y="1232"/>
                                </a:lnTo>
                                <a:lnTo>
                                  <a:pt x="608" y="1217"/>
                                </a:lnTo>
                                <a:lnTo>
                                  <a:pt x="537" y="1244"/>
                                </a:lnTo>
                                <a:lnTo>
                                  <a:pt x="443" y="1265"/>
                                </a:lnTo>
                                <a:lnTo>
                                  <a:pt x="394" y="1279"/>
                                </a:lnTo>
                                <a:lnTo>
                                  <a:pt x="356" y="1285"/>
                                </a:lnTo>
                                <a:lnTo>
                                  <a:pt x="333" y="1321"/>
                                </a:lnTo>
                                <a:lnTo>
                                  <a:pt x="284" y="1353"/>
                                </a:lnTo>
                                <a:lnTo>
                                  <a:pt x="236" y="1395"/>
                                </a:lnTo>
                                <a:lnTo>
                                  <a:pt x="191" y="1421"/>
                                </a:lnTo>
                                <a:lnTo>
                                  <a:pt x="149" y="1430"/>
                                </a:lnTo>
                                <a:lnTo>
                                  <a:pt x="110" y="1401"/>
                                </a:lnTo>
                                <a:lnTo>
                                  <a:pt x="48" y="1359"/>
                                </a:lnTo>
                                <a:lnTo>
                                  <a:pt x="6" y="1312"/>
                                </a:lnTo>
                                <a:lnTo>
                                  <a:pt x="0" y="1250"/>
                                </a:lnTo>
                                <a:lnTo>
                                  <a:pt x="32" y="1197"/>
                                </a:lnTo>
                                <a:lnTo>
                                  <a:pt x="87" y="1149"/>
                                </a:lnTo>
                                <a:lnTo>
                                  <a:pt x="165" y="1108"/>
                                </a:lnTo>
                                <a:lnTo>
                                  <a:pt x="220" y="1102"/>
                                </a:lnTo>
                                <a:lnTo>
                                  <a:pt x="262" y="1067"/>
                                </a:lnTo>
                                <a:lnTo>
                                  <a:pt x="284" y="1019"/>
                                </a:lnTo>
                                <a:lnTo>
                                  <a:pt x="275" y="957"/>
                                </a:lnTo>
                                <a:lnTo>
                                  <a:pt x="252" y="901"/>
                                </a:lnTo>
                                <a:lnTo>
                                  <a:pt x="220" y="863"/>
                                </a:lnTo>
                                <a:lnTo>
                                  <a:pt x="197" y="821"/>
                                </a:lnTo>
                                <a:lnTo>
                                  <a:pt x="220" y="771"/>
                                </a:lnTo>
                                <a:lnTo>
                                  <a:pt x="220" y="703"/>
                                </a:lnTo>
                                <a:lnTo>
                                  <a:pt x="213" y="650"/>
                                </a:lnTo>
                                <a:lnTo>
                                  <a:pt x="204" y="588"/>
                                </a:lnTo>
                                <a:lnTo>
                                  <a:pt x="204" y="526"/>
                                </a:lnTo>
                                <a:lnTo>
                                  <a:pt x="213" y="473"/>
                                </a:lnTo>
                                <a:lnTo>
                                  <a:pt x="220" y="437"/>
                                </a:lnTo>
                                <a:lnTo>
                                  <a:pt x="252" y="384"/>
                                </a:lnTo>
                                <a:lnTo>
                                  <a:pt x="307" y="313"/>
                                </a:lnTo>
                                <a:lnTo>
                                  <a:pt x="378" y="301"/>
                                </a:lnTo>
                                <a:lnTo>
                                  <a:pt x="482" y="295"/>
                                </a:lnTo>
                                <a:lnTo>
                                  <a:pt x="537" y="281"/>
                                </a:lnTo>
                                <a:lnTo>
                                  <a:pt x="585" y="254"/>
                                </a:lnTo>
                                <a:lnTo>
                                  <a:pt x="624" y="183"/>
                                </a:lnTo>
                                <a:lnTo>
                                  <a:pt x="647" y="124"/>
                                </a:lnTo>
                                <a:lnTo>
                                  <a:pt x="711" y="83"/>
                                </a:lnTo>
                                <a:lnTo>
                                  <a:pt x="773" y="47"/>
                                </a:lnTo>
                                <a:lnTo>
                                  <a:pt x="837" y="21"/>
                                </a:lnTo>
                                <a:lnTo>
                                  <a:pt x="853" y="6"/>
                                </a:lnTo>
                                <a:lnTo>
                                  <a:pt x="892" y="0"/>
                                </a:lnTo>
                                <a:lnTo>
                                  <a:pt x="925" y="56"/>
                                </a:lnTo>
                                <a:lnTo>
                                  <a:pt x="979" y="89"/>
                                </a:lnTo>
                                <a:lnTo>
                                  <a:pt x="1012" y="83"/>
                                </a:lnTo>
                                <a:lnTo>
                                  <a:pt x="1034" y="103"/>
                                </a:lnTo>
                                <a:lnTo>
                                  <a:pt x="1067" y="89"/>
                                </a:lnTo>
                                <a:lnTo>
                                  <a:pt x="1112" y="83"/>
                                </a:lnTo>
                                <a:lnTo>
                                  <a:pt x="1177" y="83"/>
                                </a:lnTo>
                                <a:lnTo>
                                  <a:pt x="1222" y="62"/>
                                </a:lnTo>
                                <a:lnTo>
                                  <a:pt x="1303" y="165"/>
                                </a:lnTo>
                                <a:lnTo>
                                  <a:pt x="1374" y="219"/>
                                </a:lnTo>
                                <a:lnTo>
                                  <a:pt x="1413" y="307"/>
                                </a:lnTo>
                                <a:lnTo>
                                  <a:pt x="1461" y="355"/>
                                </a:lnTo>
                                <a:lnTo>
                                  <a:pt x="1461" y="363"/>
                                </a:lnTo>
                                <a:lnTo>
                                  <a:pt x="1468" y="405"/>
                                </a:lnTo>
                                <a:lnTo>
                                  <a:pt x="1516" y="431"/>
                                </a:lnTo>
                                <a:lnTo>
                                  <a:pt x="1555" y="437"/>
                                </a:lnTo>
                                <a:lnTo>
                                  <a:pt x="1610" y="464"/>
                                </a:lnTo>
                                <a:lnTo>
                                  <a:pt x="1620" y="485"/>
                                </a:lnTo>
                                <a:lnTo>
                                  <a:pt x="1665" y="514"/>
                                </a:lnTo>
                                <a:lnTo>
                                  <a:pt x="1681" y="520"/>
                                </a:lnTo>
                                <a:lnTo>
                                  <a:pt x="1675" y="582"/>
                                </a:lnTo>
                                <a:lnTo>
                                  <a:pt x="1658" y="629"/>
                                </a:lnTo>
                                <a:lnTo>
                                  <a:pt x="1665" y="644"/>
                                </a:lnTo>
                                <a:lnTo>
                                  <a:pt x="1736" y="650"/>
                                </a:lnTo>
                                <a:lnTo>
                                  <a:pt x="1746" y="650"/>
                                </a:lnTo>
                                <a:lnTo>
                                  <a:pt x="1807" y="644"/>
                                </a:lnTo>
                                <a:lnTo>
                                  <a:pt x="1830" y="677"/>
                                </a:lnTo>
                                <a:lnTo>
                                  <a:pt x="1862" y="697"/>
                                </a:lnTo>
                                <a:lnTo>
                                  <a:pt x="1917" y="712"/>
                                </a:lnTo>
                                <a:lnTo>
                                  <a:pt x="1949" y="691"/>
                                </a:lnTo>
                                <a:lnTo>
                                  <a:pt x="1998" y="650"/>
                                </a:lnTo>
                                <a:lnTo>
                                  <a:pt x="2014" y="671"/>
                                </a:lnTo>
                                <a:lnTo>
                                  <a:pt x="2030" y="712"/>
                                </a:lnTo>
                                <a:lnTo>
                                  <a:pt x="2069" y="739"/>
                                </a:lnTo>
                                <a:lnTo>
                                  <a:pt x="2053" y="827"/>
                                </a:lnTo>
                                <a:lnTo>
                                  <a:pt x="2043" y="883"/>
                                </a:lnTo>
                                <a:lnTo>
                                  <a:pt x="2004" y="937"/>
                                </a:lnTo>
                                <a:lnTo>
                                  <a:pt x="1982" y="963"/>
                                </a:lnTo>
                                <a:lnTo>
                                  <a:pt x="1949" y="1019"/>
                                </a:lnTo>
                                <a:lnTo>
                                  <a:pt x="1959" y="1040"/>
                                </a:lnTo>
                                <a:lnTo>
                                  <a:pt x="2004" y="1061"/>
                                </a:lnTo>
                                <a:lnTo>
                                  <a:pt x="2069" y="1073"/>
                                </a:lnTo>
                                <a:lnTo>
                                  <a:pt x="2069" y="1093"/>
                                </a:lnTo>
                                <a:lnTo>
                                  <a:pt x="2059" y="1129"/>
                                </a:lnTo>
                                <a:lnTo>
                                  <a:pt x="2092" y="1155"/>
                                </a:lnTo>
                                <a:lnTo>
                                  <a:pt x="2140" y="1182"/>
                                </a:lnTo>
                                <a:lnTo>
                                  <a:pt x="2163" y="1217"/>
                                </a:lnTo>
                                <a:lnTo>
                                  <a:pt x="2195" y="1244"/>
                                </a:lnTo>
                                <a:lnTo>
                                  <a:pt x="2234" y="1250"/>
                                </a:lnTo>
                                <a:lnTo>
                                  <a:pt x="2211" y="1291"/>
                                </a:lnTo>
                                <a:lnTo>
                                  <a:pt x="2130" y="1333"/>
                                </a:lnTo>
                                <a:close/>
                              </a:path>
                            </a:pathLst>
                          </a:custGeom>
                          <a:solidFill>
                            <a:srgbClr val="ffffff"/>
                          </a:solidFill>
                          <a:ln cap="rnd" w="25560">
                            <a:solidFill>
                              <a:srgbClr val="0000ff"/>
                            </a:solidFill>
                            <a:round/>
                          </a:ln>
                        </wps:spPr>
                        <wps:bodyPr/>
                      </wps:wsp>
                      <wps:wsp>
                        <wps:cNvSpPr/>
                        <wps:spPr>
                          <a:xfrm>
                            <a:off x="3047400" y="815400"/>
                            <a:ext cx="1474560" cy="1251000"/>
                          </a:xfrm>
                          <a:custGeom>
                            <a:avLst/>
                            <a:gdLst/>
                            <a:ahLst/>
                            <a:rect l="0" t="0" r="r" b="b"/>
                            <a:pathLst>
                              <a:path w="4096" h="3475">
                                <a:moveTo>
                                  <a:pt x="0" y="2372"/>
                                </a:moveTo>
                                <a:lnTo>
                                  <a:pt x="161" y="2425"/>
                                </a:lnTo>
                                <a:lnTo>
                                  <a:pt x="216" y="2475"/>
                                </a:lnTo>
                                <a:lnTo>
                                  <a:pt x="311" y="2496"/>
                                </a:lnTo>
                                <a:lnTo>
                                  <a:pt x="337" y="2555"/>
                                </a:lnTo>
                                <a:lnTo>
                                  <a:pt x="279" y="2700"/>
                                </a:lnTo>
                                <a:lnTo>
                                  <a:pt x="321" y="2768"/>
                                </a:lnTo>
                                <a:lnTo>
                                  <a:pt x="311" y="2866"/>
                                </a:lnTo>
                                <a:lnTo>
                                  <a:pt x="328" y="2887"/>
                                </a:lnTo>
                                <a:lnTo>
                                  <a:pt x="377" y="2892"/>
                                </a:lnTo>
                                <a:lnTo>
                                  <a:pt x="495" y="2830"/>
                                </a:lnTo>
                                <a:lnTo>
                                  <a:pt x="583" y="2857"/>
                                </a:lnTo>
                                <a:lnTo>
                                  <a:pt x="665" y="2907"/>
                                </a:lnTo>
                                <a:lnTo>
                                  <a:pt x="682" y="2996"/>
                                </a:lnTo>
                                <a:lnTo>
                                  <a:pt x="623" y="3111"/>
                                </a:lnTo>
                                <a:lnTo>
                                  <a:pt x="609" y="3167"/>
                                </a:lnTo>
                                <a:lnTo>
                                  <a:pt x="609" y="3179"/>
                                </a:lnTo>
                                <a:lnTo>
                                  <a:pt x="688" y="3200"/>
                                </a:lnTo>
                                <a:lnTo>
                                  <a:pt x="767" y="3179"/>
                                </a:lnTo>
                                <a:lnTo>
                                  <a:pt x="809" y="3324"/>
                                </a:lnTo>
                                <a:lnTo>
                                  <a:pt x="881" y="3360"/>
                                </a:lnTo>
                                <a:lnTo>
                                  <a:pt x="983" y="3372"/>
                                </a:lnTo>
                                <a:lnTo>
                                  <a:pt x="1104" y="3380"/>
                                </a:lnTo>
                                <a:lnTo>
                                  <a:pt x="1176" y="3401"/>
                                </a:lnTo>
                                <a:lnTo>
                                  <a:pt x="1255" y="3386"/>
                                </a:lnTo>
                                <a:lnTo>
                                  <a:pt x="1366" y="3351"/>
                                </a:lnTo>
                                <a:lnTo>
                                  <a:pt x="1455" y="3262"/>
                                </a:lnTo>
                                <a:lnTo>
                                  <a:pt x="1520" y="3215"/>
                                </a:lnTo>
                                <a:lnTo>
                                  <a:pt x="1527" y="3173"/>
                                </a:lnTo>
                                <a:lnTo>
                                  <a:pt x="1425" y="3138"/>
                                </a:lnTo>
                                <a:lnTo>
                                  <a:pt x="1399" y="3099"/>
                                </a:lnTo>
                                <a:lnTo>
                                  <a:pt x="1399" y="3079"/>
                                </a:lnTo>
                                <a:lnTo>
                                  <a:pt x="1448" y="3043"/>
                                </a:lnTo>
                                <a:lnTo>
                                  <a:pt x="1497" y="3028"/>
                                </a:lnTo>
                                <a:lnTo>
                                  <a:pt x="1527" y="3037"/>
                                </a:lnTo>
                                <a:lnTo>
                                  <a:pt x="1599" y="3091"/>
                                </a:lnTo>
                                <a:lnTo>
                                  <a:pt x="1687" y="3132"/>
                                </a:lnTo>
                                <a:lnTo>
                                  <a:pt x="1776" y="3117"/>
                                </a:lnTo>
                                <a:lnTo>
                                  <a:pt x="1976" y="3241"/>
                                </a:lnTo>
                                <a:lnTo>
                                  <a:pt x="2064" y="3209"/>
                                </a:lnTo>
                                <a:lnTo>
                                  <a:pt x="2126" y="3277"/>
                                </a:lnTo>
                                <a:lnTo>
                                  <a:pt x="2271" y="3345"/>
                                </a:lnTo>
                                <a:lnTo>
                                  <a:pt x="2336" y="3428"/>
                                </a:lnTo>
                                <a:lnTo>
                                  <a:pt x="2392" y="3448"/>
                                </a:lnTo>
                                <a:lnTo>
                                  <a:pt x="2415" y="3475"/>
                                </a:lnTo>
                                <a:lnTo>
                                  <a:pt x="2543" y="3469"/>
                                </a:lnTo>
                                <a:lnTo>
                                  <a:pt x="2625" y="3440"/>
                                </a:lnTo>
                                <a:lnTo>
                                  <a:pt x="2697" y="3380"/>
                                </a:lnTo>
                                <a:lnTo>
                                  <a:pt x="2792" y="3351"/>
                                </a:lnTo>
                                <a:lnTo>
                                  <a:pt x="2913" y="3351"/>
                                </a:lnTo>
                                <a:lnTo>
                                  <a:pt x="3041" y="3366"/>
                                </a:lnTo>
                                <a:lnTo>
                                  <a:pt x="3142" y="3372"/>
                                </a:lnTo>
                                <a:lnTo>
                                  <a:pt x="3280" y="3380"/>
                                </a:lnTo>
                                <a:lnTo>
                                  <a:pt x="3385" y="3380"/>
                                </a:lnTo>
                                <a:lnTo>
                                  <a:pt x="3480" y="3360"/>
                                </a:lnTo>
                                <a:lnTo>
                                  <a:pt x="3591" y="3339"/>
                                </a:lnTo>
                                <a:lnTo>
                                  <a:pt x="3712" y="3318"/>
                                </a:lnTo>
                                <a:lnTo>
                                  <a:pt x="3830" y="3262"/>
                                </a:lnTo>
                                <a:lnTo>
                                  <a:pt x="3896" y="3230"/>
                                </a:lnTo>
                                <a:lnTo>
                                  <a:pt x="3968" y="3173"/>
                                </a:lnTo>
                                <a:lnTo>
                                  <a:pt x="4040" y="3117"/>
                                </a:lnTo>
                                <a:lnTo>
                                  <a:pt x="4079" y="3028"/>
                                </a:lnTo>
                                <a:lnTo>
                                  <a:pt x="4096" y="2960"/>
                                </a:lnTo>
                                <a:lnTo>
                                  <a:pt x="4096" y="2919"/>
                                </a:lnTo>
                                <a:lnTo>
                                  <a:pt x="4096" y="2878"/>
                                </a:lnTo>
                                <a:lnTo>
                                  <a:pt x="4056" y="2789"/>
                                </a:lnTo>
                                <a:lnTo>
                                  <a:pt x="4040" y="2768"/>
                                </a:lnTo>
                                <a:lnTo>
                                  <a:pt x="3974" y="2706"/>
                                </a:lnTo>
                                <a:lnTo>
                                  <a:pt x="3889" y="2659"/>
                                </a:lnTo>
                                <a:lnTo>
                                  <a:pt x="3807" y="2638"/>
                                </a:lnTo>
                                <a:lnTo>
                                  <a:pt x="3775" y="2606"/>
                                </a:lnTo>
                                <a:lnTo>
                                  <a:pt x="3768" y="2576"/>
                                </a:lnTo>
                                <a:lnTo>
                                  <a:pt x="3703" y="2555"/>
                                </a:lnTo>
                                <a:lnTo>
                                  <a:pt x="3657" y="2549"/>
                                </a:lnTo>
                                <a:lnTo>
                                  <a:pt x="3624" y="2517"/>
                                </a:lnTo>
                                <a:lnTo>
                                  <a:pt x="3657" y="2475"/>
                                </a:lnTo>
                                <a:lnTo>
                                  <a:pt x="3719" y="2419"/>
                                </a:lnTo>
                                <a:lnTo>
                                  <a:pt x="3784" y="2393"/>
                                </a:lnTo>
                                <a:lnTo>
                                  <a:pt x="3840" y="2366"/>
                                </a:lnTo>
                                <a:lnTo>
                                  <a:pt x="3889" y="2330"/>
                                </a:lnTo>
                                <a:lnTo>
                                  <a:pt x="3902" y="2295"/>
                                </a:lnTo>
                                <a:lnTo>
                                  <a:pt x="3847" y="2262"/>
                                </a:lnTo>
                                <a:lnTo>
                                  <a:pt x="3775" y="2227"/>
                                </a:lnTo>
                                <a:lnTo>
                                  <a:pt x="3703" y="2221"/>
                                </a:lnTo>
                                <a:lnTo>
                                  <a:pt x="3663" y="2186"/>
                                </a:lnTo>
                                <a:lnTo>
                                  <a:pt x="3657" y="2144"/>
                                </a:lnTo>
                                <a:lnTo>
                                  <a:pt x="3657" y="2103"/>
                                </a:lnTo>
                                <a:lnTo>
                                  <a:pt x="3680" y="2023"/>
                                </a:lnTo>
                                <a:lnTo>
                                  <a:pt x="3680" y="1925"/>
                                </a:lnTo>
                                <a:lnTo>
                                  <a:pt x="3673" y="1857"/>
                                </a:lnTo>
                                <a:lnTo>
                                  <a:pt x="3640" y="1795"/>
                                </a:lnTo>
                                <a:lnTo>
                                  <a:pt x="3585" y="1742"/>
                                </a:lnTo>
                                <a:lnTo>
                                  <a:pt x="3519" y="1671"/>
                                </a:lnTo>
                                <a:lnTo>
                                  <a:pt x="3473" y="1603"/>
                                </a:lnTo>
                                <a:lnTo>
                                  <a:pt x="3408" y="1550"/>
                                </a:lnTo>
                                <a:lnTo>
                                  <a:pt x="3296" y="1494"/>
                                </a:lnTo>
                                <a:lnTo>
                                  <a:pt x="3241" y="1473"/>
                                </a:lnTo>
                                <a:lnTo>
                                  <a:pt x="3159" y="1440"/>
                                </a:lnTo>
                                <a:lnTo>
                                  <a:pt x="3014" y="1411"/>
                                </a:lnTo>
                                <a:lnTo>
                                  <a:pt x="2942" y="1399"/>
                                </a:lnTo>
                                <a:lnTo>
                                  <a:pt x="2870" y="1378"/>
                                </a:lnTo>
                                <a:lnTo>
                                  <a:pt x="2808" y="1363"/>
                                </a:lnTo>
                                <a:lnTo>
                                  <a:pt x="2792" y="1331"/>
                                </a:lnTo>
                                <a:lnTo>
                                  <a:pt x="2815" y="1310"/>
                                </a:lnTo>
                                <a:lnTo>
                                  <a:pt x="2864" y="1289"/>
                                </a:lnTo>
                                <a:lnTo>
                                  <a:pt x="2887" y="1213"/>
                                </a:lnTo>
                                <a:lnTo>
                                  <a:pt x="2903" y="1139"/>
                                </a:lnTo>
                                <a:lnTo>
                                  <a:pt x="2903" y="1071"/>
                                </a:lnTo>
                                <a:lnTo>
                                  <a:pt x="2880" y="988"/>
                                </a:lnTo>
                                <a:lnTo>
                                  <a:pt x="2847" y="920"/>
                                </a:lnTo>
                                <a:lnTo>
                                  <a:pt x="2824" y="878"/>
                                </a:lnTo>
                                <a:lnTo>
                                  <a:pt x="2798" y="828"/>
                                </a:lnTo>
                                <a:lnTo>
                                  <a:pt x="2775" y="781"/>
                                </a:lnTo>
                                <a:lnTo>
                                  <a:pt x="2736" y="713"/>
                                </a:lnTo>
                                <a:lnTo>
                                  <a:pt x="2703" y="630"/>
                                </a:lnTo>
                                <a:lnTo>
                                  <a:pt x="2703" y="556"/>
                                </a:lnTo>
                                <a:lnTo>
                                  <a:pt x="2670" y="458"/>
                                </a:lnTo>
                                <a:lnTo>
                                  <a:pt x="2647" y="390"/>
                                </a:lnTo>
                                <a:lnTo>
                                  <a:pt x="2641" y="302"/>
                                </a:lnTo>
                                <a:lnTo>
                                  <a:pt x="2647" y="198"/>
                                </a:lnTo>
                                <a:lnTo>
                                  <a:pt x="2615" y="115"/>
                                </a:lnTo>
                                <a:lnTo>
                                  <a:pt x="2543" y="35"/>
                                </a:lnTo>
                                <a:lnTo>
                                  <a:pt x="2457" y="0"/>
                                </a:lnTo>
                                <a:lnTo>
                                  <a:pt x="2431" y="35"/>
                                </a:lnTo>
                                <a:lnTo>
                                  <a:pt x="2415" y="62"/>
                                </a:lnTo>
                                <a:lnTo>
                                  <a:pt x="2392" y="83"/>
                                </a:lnTo>
                                <a:lnTo>
                                  <a:pt x="2359" y="83"/>
                                </a:lnTo>
                                <a:lnTo>
                                  <a:pt x="2320" y="104"/>
                                </a:lnTo>
                                <a:lnTo>
                                  <a:pt x="2280" y="115"/>
                                </a:lnTo>
                                <a:lnTo>
                                  <a:pt x="2241" y="89"/>
                                </a:lnTo>
                                <a:lnTo>
                                  <a:pt x="2192" y="62"/>
                                </a:lnTo>
                                <a:lnTo>
                                  <a:pt x="2136" y="83"/>
                                </a:lnTo>
                                <a:lnTo>
                                  <a:pt x="2071" y="104"/>
                                </a:lnTo>
                                <a:lnTo>
                                  <a:pt x="1992" y="192"/>
                                </a:lnTo>
                                <a:lnTo>
                                  <a:pt x="1953" y="266"/>
                                </a:lnTo>
                                <a:lnTo>
                                  <a:pt x="1927" y="343"/>
                                </a:lnTo>
                                <a:lnTo>
                                  <a:pt x="1920" y="405"/>
                                </a:lnTo>
                                <a:lnTo>
                                  <a:pt x="1887" y="467"/>
                                </a:lnTo>
                                <a:lnTo>
                                  <a:pt x="1881" y="515"/>
                                </a:lnTo>
                                <a:lnTo>
                                  <a:pt x="1841" y="556"/>
                                </a:lnTo>
                                <a:lnTo>
                                  <a:pt x="1782" y="603"/>
                                </a:lnTo>
                                <a:lnTo>
                                  <a:pt x="1720" y="630"/>
                                </a:lnTo>
                                <a:lnTo>
                                  <a:pt x="1638" y="671"/>
                                </a:lnTo>
                                <a:lnTo>
                                  <a:pt x="1560" y="707"/>
                                </a:lnTo>
                                <a:lnTo>
                                  <a:pt x="1497" y="728"/>
                                </a:lnTo>
                                <a:lnTo>
                                  <a:pt x="1415" y="754"/>
                                </a:lnTo>
                                <a:lnTo>
                                  <a:pt x="1343" y="781"/>
                                </a:lnTo>
                                <a:lnTo>
                                  <a:pt x="1271" y="828"/>
                                </a:lnTo>
                                <a:lnTo>
                                  <a:pt x="1232" y="884"/>
                                </a:lnTo>
                                <a:lnTo>
                                  <a:pt x="1239" y="932"/>
                                </a:lnTo>
                                <a:lnTo>
                                  <a:pt x="1265" y="952"/>
                                </a:lnTo>
                                <a:lnTo>
                                  <a:pt x="1304" y="973"/>
                                </a:lnTo>
                                <a:lnTo>
                                  <a:pt x="1343" y="967"/>
                                </a:lnTo>
                                <a:lnTo>
                                  <a:pt x="1409" y="952"/>
                                </a:lnTo>
                                <a:lnTo>
                                  <a:pt x="1448" y="952"/>
                                </a:lnTo>
                                <a:lnTo>
                                  <a:pt x="1471" y="994"/>
                                </a:lnTo>
                                <a:lnTo>
                                  <a:pt x="1455" y="1062"/>
                                </a:lnTo>
                                <a:lnTo>
                                  <a:pt x="1425" y="1159"/>
                                </a:lnTo>
                                <a:lnTo>
                                  <a:pt x="1415" y="1201"/>
                                </a:lnTo>
                                <a:lnTo>
                                  <a:pt x="1425" y="1221"/>
                                </a:lnTo>
                                <a:lnTo>
                                  <a:pt x="1481" y="1239"/>
                                </a:lnTo>
                                <a:lnTo>
                                  <a:pt x="1527" y="1260"/>
                                </a:lnTo>
                                <a:lnTo>
                                  <a:pt x="1543" y="1295"/>
                                </a:lnTo>
                                <a:lnTo>
                                  <a:pt x="1553" y="1357"/>
                                </a:lnTo>
                                <a:lnTo>
                                  <a:pt x="1569" y="1390"/>
                                </a:lnTo>
                                <a:lnTo>
                                  <a:pt x="1609" y="1420"/>
                                </a:lnTo>
                                <a:lnTo>
                                  <a:pt x="1665" y="1440"/>
                                </a:lnTo>
                                <a:lnTo>
                                  <a:pt x="1704" y="1467"/>
                                </a:lnTo>
                                <a:lnTo>
                                  <a:pt x="1769" y="1473"/>
                                </a:lnTo>
                                <a:lnTo>
                                  <a:pt x="1841" y="1473"/>
                                </a:lnTo>
                                <a:lnTo>
                                  <a:pt x="1904" y="1482"/>
                                </a:lnTo>
                                <a:lnTo>
                                  <a:pt x="1953" y="1502"/>
                                </a:lnTo>
                                <a:lnTo>
                                  <a:pt x="2009" y="1508"/>
                                </a:lnTo>
                                <a:lnTo>
                                  <a:pt x="2097" y="1508"/>
                                </a:lnTo>
                                <a:lnTo>
                                  <a:pt x="2143" y="1508"/>
                                </a:lnTo>
                                <a:lnTo>
                                  <a:pt x="2176" y="1520"/>
                                </a:lnTo>
                                <a:lnTo>
                                  <a:pt x="2153" y="1570"/>
                                </a:lnTo>
                                <a:lnTo>
                                  <a:pt x="2064" y="1591"/>
                                </a:lnTo>
                                <a:lnTo>
                                  <a:pt x="1982" y="1603"/>
                                </a:lnTo>
                                <a:lnTo>
                                  <a:pt x="1943" y="1624"/>
                                </a:lnTo>
                                <a:lnTo>
                                  <a:pt x="1897" y="1659"/>
                                </a:lnTo>
                                <a:lnTo>
                                  <a:pt x="1887" y="1712"/>
                                </a:lnTo>
                                <a:lnTo>
                                  <a:pt x="1904" y="1742"/>
                                </a:lnTo>
                                <a:lnTo>
                                  <a:pt x="1943" y="1754"/>
                                </a:lnTo>
                                <a:lnTo>
                                  <a:pt x="1910" y="1795"/>
                                </a:lnTo>
                                <a:lnTo>
                                  <a:pt x="1855" y="1822"/>
                                </a:lnTo>
                                <a:lnTo>
                                  <a:pt x="1815" y="1831"/>
                                </a:lnTo>
                                <a:lnTo>
                                  <a:pt x="1769" y="1795"/>
                                </a:lnTo>
                                <a:lnTo>
                                  <a:pt x="1737" y="1763"/>
                                </a:lnTo>
                                <a:lnTo>
                                  <a:pt x="1697" y="1763"/>
                                </a:lnTo>
                                <a:lnTo>
                                  <a:pt x="1638" y="1769"/>
                                </a:lnTo>
                                <a:lnTo>
                                  <a:pt x="1615" y="1783"/>
                                </a:lnTo>
                                <a:lnTo>
                                  <a:pt x="1583" y="1774"/>
                                </a:lnTo>
                                <a:lnTo>
                                  <a:pt x="1560" y="1721"/>
                                </a:lnTo>
                                <a:lnTo>
                                  <a:pt x="1543" y="1671"/>
                                </a:lnTo>
                                <a:lnTo>
                                  <a:pt x="1543" y="1612"/>
                                </a:lnTo>
                                <a:lnTo>
                                  <a:pt x="1527" y="1556"/>
                                </a:lnTo>
                                <a:lnTo>
                                  <a:pt x="1497" y="1520"/>
                                </a:lnTo>
                                <a:lnTo>
                                  <a:pt x="1465" y="1508"/>
                                </a:lnTo>
                                <a:lnTo>
                                  <a:pt x="1432" y="1508"/>
                                </a:lnTo>
                                <a:lnTo>
                                  <a:pt x="1425" y="1482"/>
                                </a:lnTo>
                                <a:lnTo>
                                  <a:pt x="1432" y="1440"/>
                                </a:lnTo>
                                <a:lnTo>
                                  <a:pt x="1415" y="1426"/>
                                </a:lnTo>
                                <a:lnTo>
                                  <a:pt x="1366" y="1461"/>
                                </a:lnTo>
                                <a:lnTo>
                                  <a:pt x="1327" y="1482"/>
                                </a:lnTo>
                                <a:lnTo>
                                  <a:pt x="1265" y="1482"/>
                                </a:lnTo>
                                <a:lnTo>
                                  <a:pt x="1225" y="1467"/>
                                </a:lnTo>
                                <a:lnTo>
                                  <a:pt x="1183" y="1446"/>
                                </a:lnTo>
                                <a:lnTo>
                                  <a:pt x="1153" y="1399"/>
                                </a:lnTo>
                                <a:lnTo>
                                  <a:pt x="1094" y="1363"/>
                                </a:lnTo>
                                <a:lnTo>
                                  <a:pt x="1009" y="1384"/>
                                </a:lnTo>
                                <a:lnTo>
                                  <a:pt x="976" y="1399"/>
                                </a:lnTo>
                                <a:lnTo>
                                  <a:pt x="927" y="1399"/>
                                </a:lnTo>
                                <a:lnTo>
                                  <a:pt x="865" y="1372"/>
                                </a:lnTo>
                                <a:lnTo>
                                  <a:pt x="799" y="1337"/>
                                </a:lnTo>
                                <a:lnTo>
                                  <a:pt x="737" y="1337"/>
                                </a:lnTo>
                                <a:lnTo>
                                  <a:pt x="695" y="1352"/>
                                </a:lnTo>
                                <a:lnTo>
                                  <a:pt x="665" y="1372"/>
                                </a:lnTo>
                                <a:lnTo>
                                  <a:pt x="639" y="1384"/>
                                </a:lnTo>
                                <a:lnTo>
                                  <a:pt x="600" y="1363"/>
                                </a:lnTo>
                                <a:lnTo>
                                  <a:pt x="577" y="1352"/>
                                </a:lnTo>
                                <a:lnTo>
                                  <a:pt x="528" y="1384"/>
                                </a:lnTo>
                                <a:lnTo>
                                  <a:pt x="472" y="1420"/>
                                </a:lnTo>
                                <a:lnTo>
                                  <a:pt x="416" y="1446"/>
                                </a:lnTo>
                                <a:lnTo>
                                  <a:pt x="344" y="1488"/>
                                </a:lnTo>
                                <a:lnTo>
                                  <a:pt x="288" y="1529"/>
                                </a:lnTo>
                                <a:lnTo>
                                  <a:pt x="249" y="1570"/>
                                </a:lnTo>
                                <a:lnTo>
                                  <a:pt x="200" y="1612"/>
                                </a:lnTo>
                                <a:lnTo>
                                  <a:pt x="151" y="1638"/>
                                </a:lnTo>
                                <a:lnTo>
                                  <a:pt x="105" y="1624"/>
                                </a:lnTo>
                                <a:lnTo>
                                  <a:pt x="72" y="1612"/>
                                </a:lnTo>
                                <a:lnTo>
                                  <a:pt x="49" y="1624"/>
                                </a:lnTo>
                                <a:lnTo>
                                  <a:pt x="39" y="1665"/>
                                </a:lnTo>
                                <a:lnTo>
                                  <a:pt x="56" y="1721"/>
                                </a:lnTo>
                                <a:lnTo>
                                  <a:pt x="72" y="1810"/>
                                </a:lnTo>
                                <a:lnTo>
                                  <a:pt x="72" y="1878"/>
                                </a:lnTo>
                                <a:lnTo>
                                  <a:pt x="66" y="1925"/>
                                </a:lnTo>
                                <a:lnTo>
                                  <a:pt x="56" y="1955"/>
                                </a:lnTo>
                                <a:lnTo>
                                  <a:pt x="95" y="1982"/>
                                </a:lnTo>
                                <a:lnTo>
                                  <a:pt x="144" y="1993"/>
                                </a:lnTo>
                                <a:lnTo>
                                  <a:pt x="167" y="2029"/>
                                </a:lnTo>
                                <a:lnTo>
                                  <a:pt x="151" y="2076"/>
                                </a:lnTo>
                                <a:lnTo>
                                  <a:pt x="128" y="2123"/>
                                </a:lnTo>
                                <a:lnTo>
                                  <a:pt x="95" y="2153"/>
                                </a:lnTo>
                                <a:lnTo>
                                  <a:pt x="56" y="2215"/>
                                </a:lnTo>
                                <a:lnTo>
                                  <a:pt x="0" y="2372"/>
                                </a:lnTo>
                                <a:close/>
                              </a:path>
                            </a:pathLst>
                          </a:custGeom>
                          <a:solidFill>
                            <a:srgbClr val="ffffff"/>
                          </a:solidFill>
                          <a:ln cap="rnd" w="25560">
                            <a:solidFill>
                              <a:srgbClr val="0000ff"/>
                            </a:solidFill>
                            <a:round/>
                          </a:ln>
                        </wps:spPr>
                        <wps:bodyPr/>
                      </wps:wsp>
                      <wps:wsp>
                        <wps:cNvSpPr/>
                        <wps:spPr>
                          <a:xfrm>
                            <a:off x="4334040" y="344160"/>
                            <a:ext cx="1464480" cy="1522800"/>
                          </a:xfrm>
                          <a:custGeom>
                            <a:avLst/>
                            <a:gdLst/>
                            <a:ahLst/>
                            <a:rect l="0" t="0" r="r" b="b"/>
                            <a:pathLst>
                              <a:path w="4068" h="4230">
                                <a:moveTo>
                                  <a:pt x="4002" y="2465"/>
                                </a:moveTo>
                                <a:lnTo>
                                  <a:pt x="3947" y="2491"/>
                                </a:lnTo>
                                <a:lnTo>
                                  <a:pt x="3847" y="2539"/>
                                </a:lnTo>
                                <a:lnTo>
                                  <a:pt x="3776" y="2586"/>
                                </a:lnTo>
                                <a:lnTo>
                                  <a:pt x="3650" y="2675"/>
                                </a:lnTo>
                                <a:lnTo>
                                  <a:pt x="3546" y="2745"/>
                                </a:lnTo>
                                <a:lnTo>
                                  <a:pt x="3443" y="2784"/>
                                </a:lnTo>
                                <a:lnTo>
                                  <a:pt x="3388" y="2772"/>
                                </a:lnTo>
                                <a:lnTo>
                                  <a:pt x="3323" y="2757"/>
                                </a:lnTo>
                                <a:lnTo>
                                  <a:pt x="3252" y="2731"/>
                                </a:lnTo>
                                <a:lnTo>
                                  <a:pt x="3181" y="2725"/>
                                </a:lnTo>
                                <a:lnTo>
                                  <a:pt x="3126" y="2772"/>
                                </a:lnTo>
                                <a:lnTo>
                                  <a:pt x="3081" y="2867"/>
                                </a:lnTo>
                                <a:lnTo>
                                  <a:pt x="3000" y="2970"/>
                                </a:lnTo>
                                <a:lnTo>
                                  <a:pt x="2929" y="3038"/>
                                </a:lnTo>
                                <a:lnTo>
                                  <a:pt x="2874" y="3100"/>
                                </a:lnTo>
                                <a:lnTo>
                                  <a:pt x="2851" y="3189"/>
                                </a:lnTo>
                                <a:lnTo>
                                  <a:pt x="2786" y="3183"/>
                                </a:lnTo>
                                <a:lnTo>
                                  <a:pt x="2709" y="3162"/>
                                </a:lnTo>
                                <a:lnTo>
                                  <a:pt x="2599" y="3174"/>
                                </a:lnTo>
                                <a:lnTo>
                                  <a:pt x="2511" y="3209"/>
                                </a:lnTo>
                                <a:lnTo>
                                  <a:pt x="2424" y="3195"/>
                                </a:lnTo>
                                <a:lnTo>
                                  <a:pt x="2376" y="3209"/>
                                </a:lnTo>
                                <a:lnTo>
                                  <a:pt x="2353" y="3236"/>
                                </a:lnTo>
                                <a:lnTo>
                                  <a:pt x="2343" y="3272"/>
                                </a:lnTo>
                                <a:lnTo>
                                  <a:pt x="2337" y="3402"/>
                                </a:lnTo>
                                <a:lnTo>
                                  <a:pt x="2298" y="3496"/>
                                </a:lnTo>
                                <a:lnTo>
                                  <a:pt x="2259" y="3579"/>
                                </a:lnTo>
                                <a:lnTo>
                                  <a:pt x="2266" y="3605"/>
                                </a:lnTo>
                                <a:lnTo>
                                  <a:pt x="2243" y="3641"/>
                                </a:lnTo>
                                <a:lnTo>
                                  <a:pt x="2195" y="3668"/>
                                </a:lnTo>
                                <a:lnTo>
                                  <a:pt x="2117" y="3668"/>
                                </a:lnTo>
                                <a:lnTo>
                                  <a:pt x="2036" y="3653"/>
                                </a:lnTo>
                                <a:lnTo>
                                  <a:pt x="1926" y="3635"/>
                                </a:lnTo>
                                <a:lnTo>
                                  <a:pt x="1855" y="3573"/>
                                </a:lnTo>
                                <a:lnTo>
                                  <a:pt x="1761" y="3538"/>
                                </a:lnTo>
                                <a:lnTo>
                                  <a:pt x="1680" y="3552"/>
                                </a:lnTo>
                                <a:lnTo>
                                  <a:pt x="1587" y="3600"/>
                                </a:lnTo>
                                <a:lnTo>
                                  <a:pt x="1509" y="3673"/>
                                </a:lnTo>
                                <a:lnTo>
                                  <a:pt x="1406" y="3736"/>
                                </a:lnTo>
                                <a:lnTo>
                                  <a:pt x="1309" y="3777"/>
                                </a:lnTo>
                                <a:lnTo>
                                  <a:pt x="1208" y="3824"/>
                                </a:lnTo>
                                <a:lnTo>
                                  <a:pt x="1056" y="3845"/>
                                </a:lnTo>
                                <a:lnTo>
                                  <a:pt x="914" y="3922"/>
                                </a:lnTo>
                                <a:lnTo>
                                  <a:pt x="804" y="3996"/>
                                </a:lnTo>
                                <a:lnTo>
                                  <a:pt x="772" y="4058"/>
                                </a:lnTo>
                                <a:lnTo>
                                  <a:pt x="749" y="4146"/>
                                </a:lnTo>
                                <a:lnTo>
                                  <a:pt x="688" y="4167"/>
                                </a:lnTo>
                                <a:lnTo>
                                  <a:pt x="584" y="4188"/>
                                </a:lnTo>
                                <a:lnTo>
                                  <a:pt x="465" y="4208"/>
                                </a:lnTo>
                                <a:lnTo>
                                  <a:pt x="465" y="4229"/>
                                </a:lnTo>
                                <a:lnTo>
                                  <a:pt x="465" y="4188"/>
                                </a:lnTo>
                                <a:lnTo>
                                  <a:pt x="426" y="4099"/>
                                </a:lnTo>
                                <a:lnTo>
                                  <a:pt x="410" y="4078"/>
                                </a:lnTo>
                                <a:lnTo>
                                  <a:pt x="345" y="4016"/>
                                </a:lnTo>
                                <a:lnTo>
                                  <a:pt x="261" y="3969"/>
                                </a:lnTo>
                                <a:lnTo>
                                  <a:pt x="180" y="3948"/>
                                </a:lnTo>
                                <a:lnTo>
                                  <a:pt x="148" y="3913"/>
                                </a:lnTo>
                                <a:lnTo>
                                  <a:pt x="141" y="3886"/>
                                </a:lnTo>
                                <a:lnTo>
                                  <a:pt x="77" y="3866"/>
                                </a:lnTo>
                                <a:lnTo>
                                  <a:pt x="31" y="3860"/>
                                </a:lnTo>
                                <a:lnTo>
                                  <a:pt x="-1" y="3824"/>
                                </a:lnTo>
                                <a:lnTo>
                                  <a:pt x="31" y="3783"/>
                                </a:lnTo>
                                <a:lnTo>
                                  <a:pt x="93" y="3730"/>
                                </a:lnTo>
                                <a:lnTo>
                                  <a:pt x="157" y="3703"/>
                                </a:lnTo>
                                <a:lnTo>
                                  <a:pt x="212" y="3673"/>
                                </a:lnTo>
                                <a:lnTo>
                                  <a:pt x="261" y="3641"/>
                                </a:lnTo>
                                <a:lnTo>
                                  <a:pt x="274" y="3605"/>
                                </a:lnTo>
                                <a:lnTo>
                                  <a:pt x="219" y="3573"/>
                                </a:lnTo>
                                <a:lnTo>
                                  <a:pt x="148" y="3538"/>
                                </a:lnTo>
                                <a:lnTo>
                                  <a:pt x="180" y="3517"/>
                                </a:lnTo>
                                <a:lnTo>
                                  <a:pt x="212" y="3422"/>
                                </a:lnTo>
                                <a:lnTo>
                                  <a:pt x="235" y="3292"/>
                                </a:lnTo>
                                <a:lnTo>
                                  <a:pt x="487" y="3168"/>
                                </a:lnTo>
                                <a:lnTo>
                                  <a:pt x="701" y="3038"/>
                                </a:lnTo>
                                <a:lnTo>
                                  <a:pt x="743" y="2991"/>
                                </a:lnTo>
                                <a:lnTo>
                                  <a:pt x="759" y="2846"/>
                                </a:lnTo>
                                <a:lnTo>
                                  <a:pt x="827" y="2763"/>
                                </a:lnTo>
                                <a:lnTo>
                                  <a:pt x="1034" y="2621"/>
                                </a:lnTo>
                                <a:lnTo>
                                  <a:pt x="1001" y="2553"/>
                                </a:lnTo>
                                <a:lnTo>
                                  <a:pt x="946" y="2450"/>
                                </a:lnTo>
                                <a:lnTo>
                                  <a:pt x="891" y="2367"/>
                                </a:lnTo>
                                <a:lnTo>
                                  <a:pt x="814" y="2347"/>
                                </a:lnTo>
                                <a:lnTo>
                                  <a:pt x="875" y="2225"/>
                                </a:lnTo>
                                <a:lnTo>
                                  <a:pt x="930" y="2101"/>
                                </a:lnTo>
                                <a:lnTo>
                                  <a:pt x="914" y="2033"/>
                                </a:lnTo>
                                <a:lnTo>
                                  <a:pt x="898" y="1986"/>
                                </a:lnTo>
                                <a:lnTo>
                                  <a:pt x="898" y="1936"/>
                                </a:lnTo>
                                <a:lnTo>
                                  <a:pt x="930" y="1847"/>
                                </a:lnTo>
                                <a:lnTo>
                                  <a:pt x="979" y="1779"/>
                                </a:lnTo>
                                <a:lnTo>
                                  <a:pt x="1018" y="1711"/>
                                </a:lnTo>
                                <a:lnTo>
                                  <a:pt x="1018" y="1596"/>
                                </a:lnTo>
                                <a:lnTo>
                                  <a:pt x="956" y="1513"/>
                                </a:lnTo>
                                <a:lnTo>
                                  <a:pt x="1066" y="1436"/>
                                </a:lnTo>
                                <a:lnTo>
                                  <a:pt x="1111" y="1362"/>
                                </a:lnTo>
                                <a:lnTo>
                                  <a:pt x="1153" y="1306"/>
                                </a:lnTo>
                                <a:lnTo>
                                  <a:pt x="1192" y="1342"/>
                                </a:lnTo>
                                <a:lnTo>
                                  <a:pt x="1254" y="1265"/>
                                </a:lnTo>
                                <a:lnTo>
                                  <a:pt x="1254" y="1197"/>
                                </a:lnTo>
                                <a:lnTo>
                                  <a:pt x="1208" y="1129"/>
                                </a:lnTo>
                                <a:lnTo>
                                  <a:pt x="1170" y="1055"/>
                                </a:lnTo>
                                <a:lnTo>
                                  <a:pt x="1111" y="984"/>
                                </a:lnTo>
                                <a:lnTo>
                                  <a:pt x="1137" y="916"/>
                                </a:lnTo>
                                <a:lnTo>
                                  <a:pt x="1160" y="822"/>
                                </a:lnTo>
                                <a:lnTo>
                                  <a:pt x="1170" y="718"/>
                                </a:lnTo>
                                <a:lnTo>
                                  <a:pt x="1241" y="718"/>
                                </a:lnTo>
                                <a:lnTo>
                                  <a:pt x="1254" y="686"/>
                                </a:lnTo>
                                <a:lnTo>
                                  <a:pt x="1286" y="624"/>
                                </a:lnTo>
                                <a:lnTo>
                                  <a:pt x="1334" y="556"/>
                                </a:lnTo>
                                <a:lnTo>
                                  <a:pt x="1380" y="494"/>
                                </a:lnTo>
                                <a:lnTo>
                                  <a:pt x="1451" y="473"/>
                                </a:lnTo>
                                <a:lnTo>
                                  <a:pt x="1548" y="431"/>
                                </a:lnTo>
                                <a:lnTo>
                                  <a:pt x="1651" y="349"/>
                                </a:lnTo>
                                <a:lnTo>
                                  <a:pt x="1761" y="260"/>
                                </a:lnTo>
                                <a:lnTo>
                                  <a:pt x="1887" y="225"/>
                                </a:lnTo>
                                <a:lnTo>
                                  <a:pt x="1997" y="198"/>
                                </a:lnTo>
                                <a:lnTo>
                                  <a:pt x="2133" y="204"/>
                                </a:lnTo>
                                <a:lnTo>
                                  <a:pt x="2204" y="192"/>
                                </a:lnTo>
                                <a:lnTo>
                                  <a:pt x="2243" y="130"/>
                                </a:lnTo>
                                <a:lnTo>
                                  <a:pt x="2275" y="74"/>
                                </a:lnTo>
                                <a:lnTo>
                                  <a:pt x="2343" y="21"/>
                                </a:lnTo>
                                <a:lnTo>
                                  <a:pt x="2486" y="6"/>
                                </a:lnTo>
                                <a:lnTo>
                                  <a:pt x="2605" y="0"/>
                                </a:lnTo>
                                <a:lnTo>
                                  <a:pt x="2731" y="27"/>
                                </a:lnTo>
                                <a:lnTo>
                                  <a:pt x="2802" y="74"/>
                                </a:lnTo>
                                <a:lnTo>
                                  <a:pt x="2857" y="151"/>
                                </a:lnTo>
                                <a:lnTo>
                                  <a:pt x="2906" y="219"/>
                                </a:lnTo>
                                <a:lnTo>
                                  <a:pt x="2954" y="281"/>
                                </a:lnTo>
                                <a:lnTo>
                                  <a:pt x="3016" y="355"/>
                                </a:lnTo>
                                <a:lnTo>
                                  <a:pt x="3071" y="426"/>
                                </a:lnTo>
                                <a:lnTo>
                                  <a:pt x="3136" y="514"/>
                                </a:lnTo>
                                <a:lnTo>
                                  <a:pt x="3190" y="588"/>
                                </a:lnTo>
                                <a:lnTo>
                                  <a:pt x="3262" y="671"/>
                                </a:lnTo>
                                <a:lnTo>
                                  <a:pt x="3333" y="739"/>
                                </a:lnTo>
                                <a:lnTo>
                                  <a:pt x="3355" y="807"/>
                                </a:lnTo>
                                <a:lnTo>
                                  <a:pt x="3355" y="904"/>
                                </a:lnTo>
                                <a:lnTo>
                                  <a:pt x="3388" y="1005"/>
                                </a:lnTo>
                                <a:lnTo>
                                  <a:pt x="3410" y="1076"/>
                                </a:lnTo>
                                <a:lnTo>
                                  <a:pt x="3436" y="1191"/>
                                </a:lnTo>
                                <a:lnTo>
                                  <a:pt x="3449" y="1265"/>
                                </a:lnTo>
                                <a:lnTo>
                                  <a:pt x="3449" y="1354"/>
                                </a:lnTo>
                                <a:lnTo>
                                  <a:pt x="3436" y="1416"/>
                                </a:lnTo>
                                <a:lnTo>
                                  <a:pt x="3436" y="1498"/>
                                </a:lnTo>
                                <a:lnTo>
                                  <a:pt x="3498" y="1534"/>
                                </a:lnTo>
                                <a:lnTo>
                                  <a:pt x="3562" y="1540"/>
                                </a:lnTo>
                                <a:lnTo>
                                  <a:pt x="3640" y="1534"/>
                                </a:lnTo>
                                <a:lnTo>
                                  <a:pt x="3721" y="1519"/>
                                </a:lnTo>
                                <a:lnTo>
                                  <a:pt x="3798" y="1540"/>
                                </a:lnTo>
                                <a:lnTo>
                                  <a:pt x="3886" y="1602"/>
                                </a:lnTo>
                                <a:lnTo>
                                  <a:pt x="3931" y="1655"/>
                                </a:lnTo>
                                <a:lnTo>
                                  <a:pt x="3957" y="1726"/>
                                </a:lnTo>
                                <a:lnTo>
                                  <a:pt x="4002" y="1732"/>
                                </a:lnTo>
                                <a:lnTo>
                                  <a:pt x="4067" y="1752"/>
                                </a:lnTo>
                                <a:lnTo>
                                  <a:pt x="4044" y="1794"/>
                                </a:lnTo>
                                <a:lnTo>
                                  <a:pt x="3996" y="1835"/>
                                </a:lnTo>
                                <a:lnTo>
                                  <a:pt x="3996" y="1874"/>
                                </a:lnTo>
                                <a:lnTo>
                                  <a:pt x="4028" y="1894"/>
                                </a:lnTo>
                                <a:lnTo>
                                  <a:pt x="4028" y="1965"/>
                                </a:lnTo>
                                <a:lnTo>
                                  <a:pt x="4012" y="2004"/>
                                </a:lnTo>
                                <a:lnTo>
                                  <a:pt x="4012" y="2075"/>
                                </a:lnTo>
                                <a:lnTo>
                                  <a:pt x="3973" y="2163"/>
                                </a:lnTo>
                                <a:lnTo>
                                  <a:pt x="3941" y="2243"/>
                                </a:lnTo>
                                <a:lnTo>
                                  <a:pt x="4051" y="2305"/>
                                </a:lnTo>
                                <a:lnTo>
                                  <a:pt x="4051" y="2388"/>
                                </a:lnTo>
                                <a:lnTo>
                                  <a:pt x="4002" y="2465"/>
                                </a:lnTo>
                                <a:close/>
                              </a:path>
                            </a:pathLst>
                          </a:custGeom>
                          <a:solidFill>
                            <a:srgbClr val="ffffff"/>
                          </a:solidFill>
                          <a:ln cap="rnd" w="25560">
                            <a:solidFill>
                              <a:srgbClr val="0000ff"/>
                            </a:solidFill>
                            <a:round/>
                          </a:ln>
                        </wps:spPr>
                        <wps:bodyPr/>
                      </wps:wsp>
                      <wps:wsp>
                        <wps:cNvSpPr/>
                        <wps:spPr>
                          <a:xfrm>
                            <a:off x="2786400" y="635760"/>
                            <a:ext cx="1159560" cy="856440"/>
                          </a:xfrm>
                          <a:custGeom>
                            <a:avLst/>
                            <a:gdLst/>
                            <a:ahLst/>
                            <a:rect l="0" t="0" r="r" b="b"/>
                            <a:pathLst>
                              <a:path w="3221" h="2379">
                                <a:moveTo>
                                  <a:pt x="3182" y="555"/>
                                </a:moveTo>
                                <a:lnTo>
                                  <a:pt x="3156" y="588"/>
                                </a:lnTo>
                                <a:lnTo>
                                  <a:pt x="3143" y="614"/>
                                </a:lnTo>
                                <a:lnTo>
                                  <a:pt x="3117" y="635"/>
                                </a:lnTo>
                                <a:lnTo>
                                  <a:pt x="3088" y="635"/>
                                </a:lnTo>
                                <a:lnTo>
                                  <a:pt x="3046" y="656"/>
                                </a:lnTo>
                                <a:lnTo>
                                  <a:pt x="3007" y="670"/>
                                </a:lnTo>
                                <a:lnTo>
                                  <a:pt x="2969" y="644"/>
                                </a:lnTo>
                                <a:lnTo>
                                  <a:pt x="2920" y="614"/>
                                </a:lnTo>
                                <a:lnTo>
                                  <a:pt x="2865" y="635"/>
                                </a:lnTo>
                                <a:lnTo>
                                  <a:pt x="2804" y="656"/>
                                </a:lnTo>
                                <a:lnTo>
                                  <a:pt x="2723" y="744"/>
                                </a:lnTo>
                                <a:lnTo>
                                  <a:pt x="2684" y="821"/>
                                </a:lnTo>
                                <a:lnTo>
                                  <a:pt x="2661" y="895"/>
                                </a:lnTo>
                                <a:lnTo>
                                  <a:pt x="2652" y="957"/>
                                </a:lnTo>
                                <a:lnTo>
                                  <a:pt x="2619" y="1019"/>
                                </a:lnTo>
                                <a:lnTo>
                                  <a:pt x="2613" y="1066"/>
                                </a:lnTo>
                                <a:lnTo>
                                  <a:pt x="2574" y="1107"/>
                                </a:lnTo>
                                <a:lnTo>
                                  <a:pt x="2519" y="1155"/>
                                </a:lnTo>
                                <a:lnTo>
                                  <a:pt x="2454" y="1184"/>
                                </a:lnTo>
                                <a:lnTo>
                                  <a:pt x="2377" y="1225"/>
                                </a:lnTo>
                                <a:lnTo>
                                  <a:pt x="2296" y="1258"/>
                                </a:lnTo>
                                <a:lnTo>
                                  <a:pt x="2234" y="1279"/>
                                </a:lnTo>
                                <a:lnTo>
                                  <a:pt x="2154" y="1305"/>
                                </a:lnTo>
                                <a:lnTo>
                                  <a:pt x="2083" y="1335"/>
                                </a:lnTo>
                                <a:lnTo>
                                  <a:pt x="2015" y="1382"/>
                                </a:lnTo>
                                <a:lnTo>
                                  <a:pt x="1973" y="1435"/>
                                </a:lnTo>
                                <a:lnTo>
                                  <a:pt x="1982" y="1485"/>
                                </a:lnTo>
                                <a:lnTo>
                                  <a:pt x="2005" y="1506"/>
                                </a:lnTo>
                                <a:lnTo>
                                  <a:pt x="2044" y="1524"/>
                                </a:lnTo>
                                <a:lnTo>
                                  <a:pt x="2083" y="1518"/>
                                </a:lnTo>
                                <a:lnTo>
                                  <a:pt x="2147" y="1506"/>
                                </a:lnTo>
                                <a:lnTo>
                                  <a:pt x="2186" y="1506"/>
                                </a:lnTo>
                                <a:lnTo>
                                  <a:pt x="2212" y="1544"/>
                                </a:lnTo>
                                <a:lnTo>
                                  <a:pt x="2196" y="1615"/>
                                </a:lnTo>
                                <a:lnTo>
                                  <a:pt x="2163" y="1710"/>
                                </a:lnTo>
                                <a:lnTo>
                                  <a:pt x="2154" y="1751"/>
                                </a:lnTo>
                                <a:lnTo>
                                  <a:pt x="2163" y="1772"/>
                                </a:lnTo>
                                <a:lnTo>
                                  <a:pt x="2218" y="1792"/>
                                </a:lnTo>
                                <a:lnTo>
                                  <a:pt x="2267" y="1813"/>
                                </a:lnTo>
                                <a:lnTo>
                                  <a:pt x="2283" y="1846"/>
                                </a:lnTo>
                                <a:lnTo>
                                  <a:pt x="2289" y="1908"/>
                                </a:lnTo>
                                <a:lnTo>
                                  <a:pt x="2306" y="1943"/>
                                </a:lnTo>
                                <a:lnTo>
                                  <a:pt x="2344" y="1970"/>
                                </a:lnTo>
                                <a:lnTo>
                                  <a:pt x="2399" y="1990"/>
                                </a:lnTo>
                                <a:lnTo>
                                  <a:pt x="2438" y="2017"/>
                                </a:lnTo>
                                <a:lnTo>
                                  <a:pt x="2503" y="2026"/>
                                </a:lnTo>
                                <a:lnTo>
                                  <a:pt x="2574" y="2026"/>
                                </a:lnTo>
                                <a:lnTo>
                                  <a:pt x="2635" y="2032"/>
                                </a:lnTo>
                                <a:lnTo>
                                  <a:pt x="2684" y="2052"/>
                                </a:lnTo>
                                <a:lnTo>
                                  <a:pt x="2739" y="2058"/>
                                </a:lnTo>
                                <a:lnTo>
                                  <a:pt x="2826" y="2058"/>
                                </a:lnTo>
                                <a:lnTo>
                                  <a:pt x="2875" y="2058"/>
                                </a:lnTo>
                                <a:lnTo>
                                  <a:pt x="2904" y="2073"/>
                                </a:lnTo>
                                <a:lnTo>
                                  <a:pt x="2881" y="2120"/>
                                </a:lnTo>
                                <a:lnTo>
                                  <a:pt x="2794" y="2141"/>
                                </a:lnTo>
                                <a:lnTo>
                                  <a:pt x="2716" y="2156"/>
                                </a:lnTo>
                                <a:lnTo>
                                  <a:pt x="2678" y="2176"/>
                                </a:lnTo>
                                <a:lnTo>
                                  <a:pt x="2629" y="2209"/>
                                </a:lnTo>
                                <a:lnTo>
                                  <a:pt x="2619" y="2265"/>
                                </a:lnTo>
                                <a:lnTo>
                                  <a:pt x="2635" y="2291"/>
                                </a:lnTo>
                                <a:lnTo>
                                  <a:pt x="2678" y="2306"/>
                                </a:lnTo>
                                <a:lnTo>
                                  <a:pt x="2645" y="2345"/>
                                </a:lnTo>
                                <a:lnTo>
                                  <a:pt x="2590" y="2374"/>
                                </a:lnTo>
                                <a:lnTo>
                                  <a:pt x="2551" y="2380"/>
                                </a:lnTo>
                                <a:lnTo>
                                  <a:pt x="2503" y="2345"/>
                                </a:lnTo>
                                <a:lnTo>
                                  <a:pt x="2471" y="2312"/>
                                </a:lnTo>
                                <a:lnTo>
                                  <a:pt x="2432" y="2312"/>
                                </a:lnTo>
                                <a:lnTo>
                                  <a:pt x="2377" y="2318"/>
                                </a:lnTo>
                                <a:lnTo>
                                  <a:pt x="2351" y="2333"/>
                                </a:lnTo>
                                <a:lnTo>
                                  <a:pt x="2322" y="2324"/>
                                </a:lnTo>
                                <a:lnTo>
                                  <a:pt x="2296" y="2271"/>
                                </a:lnTo>
                                <a:lnTo>
                                  <a:pt x="2283" y="2224"/>
                                </a:lnTo>
                                <a:lnTo>
                                  <a:pt x="2283" y="2162"/>
                                </a:lnTo>
                                <a:lnTo>
                                  <a:pt x="2267" y="2105"/>
                                </a:lnTo>
                                <a:lnTo>
                                  <a:pt x="2234" y="2073"/>
                                </a:lnTo>
                                <a:lnTo>
                                  <a:pt x="2202" y="2058"/>
                                </a:lnTo>
                                <a:lnTo>
                                  <a:pt x="2170" y="2058"/>
                                </a:lnTo>
                                <a:lnTo>
                                  <a:pt x="2163" y="2032"/>
                                </a:lnTo>
                                <a:lnTo>
                                  <a:pt x="2170" y="1990"/>
                                </a:lnTo>
                                <a:lnTo>
                                  <a:pt x="2154" y="1975"/>
                                </a:lnTo>
                                <a:lnTo>
                                  <a:pt x="2108" y="2011"/>
                                </a:lnTo>
                                <a:lnTo>
                                  <a:pt x="2070" y="2032"/>
                                </a:lnTo>
                                <a:lnTo>
                                  <a:pt x="2005" y="2032"/>
                                </a:lnTo>
                                <a:lnTo>
                                  <a:pt x="1966" y="2017"/>
                                </a:lnTo>
                                <a:lnTo>
                                  <a:pt x="1927" y="1996"/>
                                </a:lnTo>
                                <a:lnTo>
                                  <a:pt x="1895" y="1949"/>
                                </a:lnTo>
                                <a:lnTo>
                                  <a:pt x="1840" y="1916"/>
                                </a:lnTo>
                                <a:lnTo>
                                  <a:pt x="1753" y="1934"/>
                                </a:lnTo>
                                <a:lnTo>
                                  <a:pt x="1720" y="1949"/>
                                </a:lnTo>
                                <a:lnTo>
                                  <a:pt x="1675" y="1949"/>
                                </a:lnTo>
                                <a:lnTo>
                                  <a:pt x="1610" y="1922"/>
                                </a:lnTo>
                                <a:lnTo>
                                  <a:pt x="1546" y="1887"/>
                                </a:lnTo>
                                <a:lnTo>
                                  <a:pt x="1484" y="1887"/>
                                </a:lnTo>
                                <a:lnTo>
                                  <a:pt x="1445" y="1902"/>
                                </a:lnTo>
                                <a:lnTo>
                                  <a:pt x="1484" y="1840"/>
                                </a:lnTo>
                                <a:lnTo>
                                  <a:pt x="1539" y="1798"/>
                                </a:lnTo>
                                <a:lnTo>
                                  <a:pt x="1617" y="1757"/>
                                </a:lnTo>
                                <a:lnTo>
                                  <a:pt x="1643" y="1716"/>
                                </a:lnTo>
                                <a:lnTo>
                                  <a:pt x="1604" y="1710"/>
                                </a:lnTo>
                                <a:lnTo>
                                  <a:pt x="1572" y="1683"/>
                                </a:lnTo>
                                <a:lnTo>
                                  <a:pt x="1546" y="1648"/>
                                </a:lnTo>
                                <a:lnTo>
                                  <a:pt x="1500" y="1621"/>
                                </a:lnTo>
                                <a:lnTo>
                                  <a:pt x="1468" y="1595"/>
                                </a:lnTo>
                                <a:lnTo>
                                  <a:pt x="1478" y="1559"/>
                                </a:lnTo>
                                <a:lnTo>
                                  <a:pt x="1478" y="1538"/>
                                </a:lnTo>
                                <a:lnTo>
                                  <a:pt x="1413" y="1524"/>
                                </a:lnTo>
                                <a:lnTo>
                                  <a:pt x="1365" y="1506"/>
                                </a:lnTo>
                                <a:lnTo>
                                  <a:pt x="1358" y="1485"/>
                                </a:lnTo>
                                <a:lnTo>
                                  <a:pt x="1390" y="1429"/>
                                </a:lnTo>
                                <a:lnTo>
                                  <a:pt x="1413" y="1403"/>
                                </a:lnTo>
                                <a:lnTo>
                                  <a:pt x="1452" y="1347"/>
                                </a:lnTo>
                                <a:lnTo>
                                  <a:pt x="1462" y="1293"/>
                                </a:lnTo>
                                <a:lnTo>
                                  <a:pt x="1478" y="1205"/>
                                </a:lnTo>
                                <a:lnTo>
                                  <a:pt x="1436" y="1175"/>
                                </a:lnTo>
                                <a:lnTo>
                                  <a:pt x="1420" y="1134"/>
                                </a:lnTo>
                                <a:lnTo>
                                  <a:pt x="1407" y="1116"/>
                                </a:lnTo>
                                <a:lnTo>
                                  <a:pt x="1358" y="1155"/>
                                </a:lnTo>
                                <a:lnTo>
                                  <a:pt x="1326" y="1175"/>
                                </a:lnTo>
                                <a:lnTo>
                                  <a:pt x="1271" y="1163"/>
                                </a:lnTo>
                                <a:lnTo>
                                  <a:pt x="1239" y="1143"/>
                                </a:lnTo>
                                <a:lnTo>
                                  <a:pt x="1216" y="1107"/>
                                </a:lnTo>
                                <a:lnTo>
                                  <a:pt x="1151" y="1116"/>
                                </a:lnTo>
                                <a:lnTo>
                                  <a:pt x="1145" y="1116"/>
                                </a:lnTo>
                                <a:lnTo>
                                  <a:pt x="1074" y="1107"/>
                                </a:lnTo>
                                <a:lnTo>
                                  <a:pt x="1067" y="1096"/>
                                </a:lnTo>
                                <a:lnTo>
                                  <a:pt x="1080" y="1045"/>
                                </a:lnTo>
                                <a:lnTo>
                                  <a:pt x="1090" y="986"/>
                                </a:lnTo>
                                <a:lnTo>
                                  <a:pt x="1074" y="977"/>
                                </a:lnTo>
                                <a:lnTo>
                                  <a:pt x="1025" y="951"/>
                                </a:lnTo>
                                <a:lnTo>
                                  <a:pt x="1019" y="930"/>
                                </a:lnTo>
                                <a:lnTo>
                                  <a:pt x="964" y="904"/>
                                </a:lnTo>
                                <a:lnTo>
                                  <a:pt x="925" y="895"/>
                                </a:lnTo>
                                <a:lnTo>
                                  <a:pt x="876" y="868"/>
                                </a:lnTo>
                                <a:lnTo>
                                  <a:pt x="870" y="827"/>
                                </a:lnTo>
                                <a:lnTo>
                                  <a:pt x="870" y="821"/>
                                </a:lnTo>
                                <a:lnTo>
                                  <a:pt x="821" y="774"/>
                                </a:lnTo>
                                <a:lnTo>
                                  <a:pt x="783" y="685"/>
                                </a:lnTo>
                                <a:lnTo>
                                  <a:pt x="711" y="629"/>
                                </a:lnTo>
                                <a:lnTo>
                                  <a:pt x="631" y="526"/>
                                </a:lnTo>
                                <a:lnTo>
                                  <a:pt x="585" y="546"/>
                                </a:lnTo>
                                <a:lnTo>
                                  <a:pt x="521" y="546"/>
                                </a:lnTo>
                                <a:lnTo>
                                  <a:pt x="472" y="555"/>
                                </a:lnTo>
                                <a:lnTo>
                                  <a:pt x="443" y="567"/>
                                </a:lnTo>
                                <a:lnTo>
                                  <a:pt x="417" y="546"/>
                                </a:lnTo>
                                <a:lnTo>
                                  <a:pt x="388" y="555"/>
                                </a:lnTo>
                                <a:lnTo>
                                  <a:pt x="333" y="520"/>
                                </a:lnTo>
                                <a:lnTo>
                                  <a:pt x="301" y="464"/>
                                </a:lnTo>
                                <a:lnTo>
                                  <a:pt x="262" y="472"/>
                                </a:lnTo>
                                <a:lnTo>
                                  <a:pt x="268" y="452"/>
                                </a:lnTo>
                                <a:lnTo>
                                  <a:pt x="246" y="446"/>
                                </a:lnTo>
                                <a:lnTo>
                                  <a:pt x="175" y="446"/>
                                </a:lnTo>
                                <a:lnTo>
                                  <a:pt x="120" y="431"/>
                                </a:lnTo>
                                <a:lnTo>
                                  <a:pt x="49" y="405"/>
                                </a:lnTo>
                                <a:lnTo>
                                  <a:pt x="0" y="322"/>
                                </a:lnTo>
                                <a:lnTo>
                                  <a:pt x="16" y="266"/>
                                </a:lnTo>
                                <a:lnTo>
                                  <a:pt x="65" y="219"/>
                                </a:lnTo>
                                <a:lnTo>
                                  <a:pt x="126" y="186"/>
                                </a:lnTo>
                                <a:lnTo>
                                  <a:pt x="191" y="186"/>
                                </a:lnTo>
                                <a:lnTo>
                                  <a:pt x="252" y="213"/>
                                </a:lnTo>
                                <a:lnTo>
                                  <a:pt x="307" y="224"/>
                                </a:lnTo>
                                <a:lnTo>
                                  <a:pt x="411" y="204"/>
                                </a:lnTo>
                                <a:lnTo>
                                  <a:pt x="482" y="198"/>
                                </a:lnTo>
                                <a:lnTo>
                                  <a:pt x="543" y="213"/>
                                </a:lnTo>
                                <a:lnTo>
                                  <a:pt x="614" y="254"/>
                                </a:lnTo>
                                <a:lnTo>
                                  <a:pt x="663" y="307"/>
                                </a:lnTo>
                                <a:lnTo>
                                  <a:pt x="741" y="363"/>
                                </a:lnTo>
                                <a:lnTo>
                                  <a:pt x="799" y="384"/>
                                </a:lnTo>
                                <a:lnTo>
                                  <a:pt x="893" y="405"/>
                                </a:lnTo>
                                <a:lnTo>
                                  <a:pt x="1002" y="363"/>
                                </a:lnTo>
                                <a:lnTo>
                                  <a:pt x="1080" y="316"/>
                                </a:lnTo>
                                <a:lnTo>
                                  <a:pt x="1096" y="198"/>
                                </a:lnTo>
                                <a:lnTo>
                                  <a:pt x="1177" y="204"/>
                                </a:lnTo>
                                <a:lnTo>
                                  <a:pt x="1287" y="213"/>
                                </a:lnTo>
                                <a:lnTo>
                                  <a:pt x="1390" y="213"/>
                                </a:lnTo>
                                <a:lnTo>
                                  <a:pt x="1500" y="219"/>
                                </a:lnTo>
                                <a:lnTo>
                                  <a:pt x="1562" y="224"/>
                                </a:lnTo>
                                <a:lnTo>
                                  <a:pt x="1675" y="224"/>
                                </a:lnTo>
                                <a:lnTo>
                                  <a:pt x="1759" y="233"/>
                                </a:lnTo>
                                <a:lnTo>
                                  <a:pt x="1863" y="233"/>
                                </a:lnTo>
                                <a:lnTo>
                                  <a:pt x="1956" y="224"/>
                                </a:lnTo>
                                <a:lnTo>
                                  <a:pt x="2021" y="266"/>
                                </a:lnTo>
                                <a:lnTo>
                                  <a:pt x="2125" y="260"/>
                                </a:lnTo>
                                <a:lnTo>
                                  <a:pt x="2196" y="254"/>
                                </a:lnTo>
                                <a:lnTo>
                                  <a:pt x="2267" y="245"/>
                                </a:lnTo>
                                <a:lnTo>
                                  <a:pt x="2306" y="186"/>
                                </a:lnTo>
                                <a:lnTo>
                                  <a:pt x="2344" y="115"/>
                                </a:lnTo>
                                <a:lnTo>
                                  <a:pt x="2393" y="74"/>
                                </a:lnTo>
                                <a:lnTo>
                                  <a:pt x="2448" y="41"/>
                                </a:lnTo>
                                <a:lnTo>
                                  <a:pt x="2493" y="27"/>
                                </a:lnTo>
                                <a:lnTo>
                                  <a:pt x="2535" y="47"/>
                                </a:lnTo>
                                <a:lnTo>
                                  <a:pt x="2613" y="21"/>
                                </a:lnTo>
                                <a:lnTo>
                                  <a:pt x="2678" y="0"/>
                                </a:lnTo>
                                <a:lnTo>
                                  <a:pt x="2723" y="0"/>
                                </a:lnTo>
                                <a:lnTo>
                                  <a:pt x="2771" y="56"/>
                                </a:lnTo>
                                <a:lnTo>
                                  <a:pt x="2794" y="124"/>
                                </a:lnTo>
                                <a:lnTo>
                                  <a:pt x="2804" y="198"/>
                                </a:lnTo>
                                <a:lnTo>
                                  <a:pt x="2842" y="233"/>
                                </a:lnTo>
                                <a:lnTo>
                                  <a:pt x="2904" y="224"/>
                                </a:lnTo>
                                <a:lnTo>
                                  <a:pt x="2985" y="213"/>
                                </a:lnTo>
                                <a:lnTo>
                                  <a:pt x="3056" y="233"/>
                                </a:lnTo>
                                <a:lnTo>
                                  <a:pt x="3133" y="266"/>
                                </a:lnTo>
                                <a:lnTo>
                                  <a:pt x="3182" y="307"/>
                                </a:lnTo>
                                <a:lnTo>
                                  <a:pt x="3205" y="354"/>
                                </a:lnTo>
                                <a:lnTo>
                                  <a:pt x="3214" y="405"/>
                                </a:lnTo>
                                <a:lnTo>
                                  <a:pt x="3221" y="493"/>
                                </a:lnTo>
                                <a:lnTo>
                                  <a:pt x="3182" y="555"/>
                                </a:lnTo>
                                <a:close/>
                              </a:path>
                            </a:pathLst>
                          </a:custGeom>
                          <a:solidFill>
                            <a:srgbClr val="ffffff"/>
                          </a:solidFill>
                          <a:ln cap="rnd" w="25560">
                            <a:solidFill>
                              <a:srgbClr val="0000ff"/>
                            </a:solidFill>
                            <a:round/>
                          </a:ln>
                        </wps:spPr>
                        <wps:bodyPr/>
                      </wps:wsp>
                      <wps:wsp>
                        <wps:cNvSpPr/>
                        <wps:spPr>
                          <a:xfrm>
                            <a:off x="3502800" y="481320"/>
                            <a:ext cx="1283400" cy="1136160"/>
                          </a:xfrm>
                          <a:custGeom>
                            <a:avLst/>
                            <a:gdLst/>
                            <a:ahLst/>
                            <a:rect l="0" t="0" r="r" b="b"/>
                            <a:pathLst>
                              <a:path w="3565" h="3156">
                                <a:moveTo>
                                  <a:pt x="3499" y="957"/>
                                </a:moveTo>
                                <a:lnTo>
                                  <a:pt x="3460" y="925"/>
                                </a:lnTo>
                                <a:lnTo>
                                  <a:pt x="3421" y="978"/>
                                </a:lnTo>
                                <a:lnTo>
                                  <a:pt x="3373" y="1055"/>
                                </a:lnTo>
                                <a:lnTo>
                                  <a:pt x="3263" y="1129"/>
                                </a:lnTo>
                                <a:lnTo>
                                  <a:pt x="3328" y="1212"/>
                                </a:lnTo>
                                <a:lnTo>
                                  <a:pt x="3328" y="1327"/>
                                </a:lnTo>
                                <a:lnTo>
                                  <a:pt x="3289" y="1398"/>
                                </a:lnTo>
                                <a:lnTo>
                                  <a:pt x="3240" y="1466"/>
                                </a:lnTo>
                                <a:lnTo>
                                  <a:pt x="3208" y="1554"/>
                                </a:lnTo>
                                <a:lnTo>
                                  <a:pt x="3208" y="1602"/>
                                </a:lnTo>
                                <a:lnTo>
                                  <a:pt x="3224" y="1649"/>
                                </a:lnTo>
                                <a:lnTo>
                                  <a:pt x="3240" y="1717"/>
                                </a:lnTo>
                                <a:lnTo>
                                  <a:pt x="3185" y="1841"/>
                                </a:lnTo>
                                <a:lnTo>
                                  <a:pt x="3121" y="1965"/>
                                </a:lnTo>
                                <a:lnTo>
                                  <a:pt x="3202" y="1986"/>
                                </a:lnTo>
                                <a:lnTo>
                                  <a:pt x="3257" y="2069"/>
                                </a:lnTo>
                                <a:lnTo>
                                  <a:pt x="3312" y="2169"/>
                                </a:lnTo>
                                <a:lnTo>
                                  <a:pt x="3344" y="2240"/>
                                </a:lnTo>
                                <a:lnTo>
                                  <a:pt x="3137" y="2382"/>
                                </a:lnTo>
                                <a:lnTo>
                                  <a:pt x="3066" y="2465"/>
                                </a:lnTo>
                                <a:lnTo>
                                  <a:pt x="3053" y="2609"/>
                                </a:lnTo>
                                <a:lnTo>
                                  <a:pt x="3011" y="2657"/>
                                </a:lnTo>
                                <a:lnTo>
                                  <a:pt x="2801" y="2787"/>
                                </a:lnTo>
                                <a:lnTo>
                                  <a:pt x="2545" y="2911"/>
                                </a:lnTo>
                                <a:lnTo>
                                  <a:pt x="2522" y="3041"/>
                                </a:lnTo>
                                <a:lnTo>
                                  <a:pt x="2490" y="3135"/>
                                </a:lnTo>
                                <a:lnTo>
                                  <a:pt x="2461" y="3156"/>
                                </a:lnTo>
                                <a:lnTo>
                                  <a:pt x="2390" y="3150"/>
                                </a:lnTo>
                                <a:lnTo>
                                  <a:pt x="2351" y="3115"/>
                                </a:lnTo>
                                <a:lnTo>
                                  <a:pt x="2341" y="3073"/>
                                </a:lnTo>
                                <a:lnTo>
                                  <a:pt x="2341" y="3032"/>
                                </a:lnTo>
                                <a:lnTo>
                                  <a:pt x="2364" y="2949"/>
                                </a:lnTo>
                                <a:lnTo>
                                  <a:pt x="2364" y="2855"/>
                                </a:lnTo>
                                <a:lnTo>
                                  <a:pt x="2358" y="2787"/>
                                </a:lnTo>
                                <a:lnTo>
                                  <a:pt x="2325" y="2725"/>
                                </a:lnTo>
                                <a:lnTo>
                                  <a:pt x="2270" y="2671"/>
                                </a:lnTo>
                                <a:lnTo>
                                  <a:pt x="2209" y="2600"/>
                                </a:lnTo>
                                <a:lnTo>
                                  <a:pt x="2160" y="2533"/>
                                </a:lnTo>
                                <a:lnTo>
                                  <a:pt x="2099" y="2479"/>
                                </a:lnTo>
                                <a:lnTo>
                                  <a:pt x="1986" y="2423"/>
                                </a:lnTo>
                                <a:lnTo>
                                  <a:pt x="1931" y="2402"/>
                                </a:lnTo>
                                <a:lnTo>
                                  <a:pt x="1853" y="2370"/>
                                </a:lnTo>
                                <a:lnTo>
                                  <a:pt x="1711" y="2340"/>
                                </a:lnTo>
                                <a:lnTo>
                                  <a:pt x="1640" y="2329"/>
                                </a:lnTo>
                                <a:lnTo>
                                  <a:pt x="1568" y="2308"/>
                                </a:lnTo>
                                <a:lnTo>
                                  <a:pt x="1507" y="2293"/>
                                </a:lnTo>
                                <a:lnTo>
                                  <a:pt x="1491" y="2261"/>
                                </a:lnTo>
                                <a:lnTo>
                                  <a:pt x="1513" y="2240"/>
                                </a:lnTo>
                                <a:lnTo>
                                  <a:pt x="1562" y="2219"/>
                                </a:lnTo>
                                <a:lnTo>
                                  <a:pt x="1585" y="2142"/>
                                </a:lnTo>
                                <a:lnTo>
                                  <a:pt x="1601" y="2069"/>
                                </a:lnTo>
                                <a:lnTo>
                                  <a:pt x="1601" y="1998"/>
                                </a:lnTo>
                                <a:lnTo>
                                  <a:pt x="1578" y="1918"/>
                                </a:lnTo>
                                <a:lnTo>
                                  <a:pt x="1546" y="1850"/>
                                </a:lnTo>
                                <a:lnTo>
                                  <a:pt x="1523" y="1809"/>
                                </a:lnTo>
                                <a:lnTo>
                                  <a:pt x="1497" y="1758"/>
                                </a:lnTo>
                                <a:lnTo>
                                  <a:pt x="1475" y="1711"/>
                                </a:lnTo>
                                <a:lnTo>
                                  <a:pt x="1436" y="1643"/>
                                </a:lnTo>
                                <a:lnTo>
                                  <a:pt x="1404" y="1560"/>
                                </a:lnTo>
                                <a:lnTo>
                                  <a:pt x="1404" y="1486"/>
                                </a:lnTo>
                                <a:lnTo>
                                  <a:pt x="1371" y="1389"/>
                                </a:lnTo>
                                <a:lnTo>
                                  <a:pt x="1349" y="1321"/>
                                </a:lnTo>
                                <a:lnTo>
                                  <a:pt x="1339" y="1232"/>
                                </a:lnTo>
                                <a:lnTo>
                                  <a:pt x="1349" y="1129"/>
                                </a:lnTo>
                                <a:lnTo>
                                  <a:pt x="1316" y="1046"/>
                                </a:lnTo>
                                <a:lnTo>
                                  <a:pt x="1245" y="966"/>
                                </a:lnTo>
                                <a:lnTo>
                                  <a:pt x="1158" y="931"/>
                                </a:lnTo>
                                <a:lnTo>
                                  <a:pt x="1200" y="869"/>
                                </a:lnTo>
                                <a:lnTo>
                                  <a:pt x="1190" y="780"/>
                                </a:lnTo>
                                <a:lnTo>
                                  <a:pt x="1184" y="733"/>
                                </a:lnTo>
                                <a:lnTo>
                                  <a:pt x="1158" y="686"/>
                                </a:lnTo>
                                <a:lnTo>
                                  <a:pt x="1112" y="644"/>
                                </a:lnTo>
                                <a:lnTo>
                                  <a:pt x="1032" y="609"/>
                                </a:lnTo>
                                <a:lnTo>
                                  <a:pt x="960" y="588"/>
                                </a:lnTo>
                                <a:lnTo>
                                  <a:pt x="883" y="603"/>
                                </a:lnTo>
                                <a:lnTo>
                                  <a:pt x="821" y="609"/>
                                </a:lnTo>
                                <a:lnTo>
                                  <a:pt x="779" y="576"/>
                                </a:lnTo>
                                <a:lnTo>
                                  <a:pt x="773" y="499"/>
                                </a:lnTo>
                                <a:lnTo>
                                  <a:pt x="750" y="431"/>
                                </a:lnTo>
                                <a:lnTo>
                                  <a:pt x="702" y="375"/>
                                </a:lnTo>
                                <a:lnTo>
                                  <a:pt x="653" y="375"/>
                                </a:lnTo>
                                <a:lnTo>
                                  <a:pt x="592" y="396"/>
                                </a:lnTo>
                                <a:lnTo>
                                  <a:pt x="511" y="426"/>
                                </a:lnTo>
                                <a:lnTo>
                                  <a:pt x="472" y="405"/>
                                </a:lnTo>
                                <a:lnTo>
                                  <a:pt x="427" y="417"/>
                                </a:lnTo>
                                <a:lnTo>
                                  <a:pt x="372" y="452"/>
                                </a:lnTo>
                                <a:lnTo>
                                  <a:pt x="323" y="494"/>
                                </a:lnTo>
                                <a:lnTo>
                                  <a:pt x="285" y="561"/>
                                </a:lnTo>
                                <a:lnTo>
                                  <a:pt x="246" y="624"/>
                                </a:lnTo>
                                <a:lnTo>
                                  <a:pt x="175" y="629"/>
                                </a:lnTo>
                                <a:lnTo>
                                  <a:pt x="103" y="635"/>
                                </a:lnTo>
                                <a:lnTo>
                                  <a:pt x="0" y="644"/>
                                </a:lnTo>
                                <a:lnTo>
                                  <a:pt x="133" y="494"/>
                                </a:lnTo>
                                <a:lnTo>
                                  <a:pt x="213" y="411"/>
                                </a:lnTo>
                                <a:lnTo>
                                  <a:pt x="285" y="328"/>
                                </a:lnTo>
                                <a:lnTo>
                                  <a:pt x="362" y="266"/>
                                </a:lnTo>
                                <a:lnTo>
                                  <a:pt x="456" y="207"/>
                                </a:lnTo>
                                <a:lnTo>
                                  <a:pt x="582" y="151"/>
                                </a:lnTo>
                                <a:lnTo>
                                  <a:pt x="679" y="124"/>
                                </a:lnTo>
                                <a:lnTo>
                                  <a:pt x="779" y="109"/>
                                </a:lnTo>
                                <a:lnTo>
                                  <a:pt x="899" y="103"/>
                                </a:lnTo>
                                <a:lnTo>
                                  <a:pt x="977" y="95"/>
                                </a:lnTo>
                                <a:lnTo>
                                  <a:pt x="1129" y="56"/>
                                </a:lnTo>
                                <a:lnTo>
                                  <a:pt x="1239" y="35"/>
                                </a:lnTo>
                                <a:lnTo>
                                  <a:pt x="1365" y="6"/>
                                </a:lnTo>
                                <a:lnTo>
                                  <a:pt x="1546" y="6"/>
                                </a:lnTo>
                                <a:lnTo>
                                  <a:pt x="1688" y="15"/>
                                </a:lnTo>
                                <a:lnTo>
                                  <a:pt x="1837" y="15"/>
                                </a:lnTo>
                                <a:lnTo>
                                  <a:pt x="2018" y="21"/>
                                </a:lnTo>
                                <a:lnTo>
                                  <a:pt x="2105" y="0"/>
                                </a:lnTo>
                                <a:lnTo>
                                  <a:pt x="2231" y="0"/>
                                </a:lnTo>
                                <a:lnTo>
                                  <a:pt x="2374" y="27"/>
                                </a:lnTo>
                                <a:lnTo>
                                  <a:pt x="2532" y="89"/>
                                </a:lnTo>
                                <a:lnTo>
                                  <a:pt x="2632" y="124"/>
                                </a:lnTo>
                                <a:lnTo>
                                  <a:pt x="2801" y="165"/>
                                </a:lnTo>
                                <a:lnTo>
                                  <a:pt x="2917" y="225"/>
                                </a:lnTo>
                                <a:lnTo>
                                  <a:pt x="3037" y="275"/>
                                </a:lnTo>
                                <a:lnTo>
                                  <a:pt x="3169" y="301"/>
                                </a:lnTo>
                                <a:lnTo>
                                  <a:pt x="3247" y="287"/>
                                </a:lnTo>
                                <a:lnTo>
                                  <a:pt x="3366" y="322"/>
                                </a:lnTo>
                                <a:lnTo>
                                  <a:pt x="3476" y="337"/>
                                </a:lnTo>
                                <a:lnTo>
                                  <a:pt x="3470" y="437"/>
                                </a:lnTo>
                                <a:lnTo>
                                  <a:pt x="3444" y="535"/>
                                </a:lnTo>
                                <a:lnTo>
                                  <a:pt x="3421" y="603"/>
                                </a:lnTo>
                                <a:lnTo>
                                  <a:pt x="3476" y="671"/>
                                </a:lnTo>
                                <a:lnTo>
                                  <a:pt x="3515" y="748"/>
                                </a:lnTo>
                                <a:lnTo>
                                  <a:pt x="3564" y="816"/>
                                </a:lnTo>
                                <a:lnTo>
                                  <a:pt x="3564" y="884"/>
                                </a:lnTo>
                                <a:lnTo>
                                  <a:pt x="3499" y="957"/>
                                </a:lnTo>
                                <a:close/>
                              </a:path>
                            </a:pathLst>
                          </a:custGeom>
                          <a:solidFill>
                            <a:srgbClr val="ffffff"/>
                          </a:solidFill>
                          <a:ln cap="rnd" w="25560">
                            <a:solidFill>
                              <a:srgbClr val="0000ff"/>
                            </a:solidFill>
                            <a:round/>
                          </a:ln>
                        </wps:spPr>
                        <wps:bodyPr/>
                      </wps:wsp>
                      <wps:wsp>
                        <wps:cNvSpPr txBox="1"/>
                        <wps:spPr>
                          <a:xfrm>
                            <a:off x="613440" y="1087920"/>
                            <a:ext cx="492840" cy="213480"/>
                          </a:xfrm>
                          <a:prstGeom prst="rect">
                            <a:avLst/>
                          </a:prstGeom>
                          <a:noFill/>
                          <a:ln w="0">
                            <a:noFill/>
                          </a:ln>
                        </wps:spPr>
                        <wps:txb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Kebbi</w:t>
                              </w:r>
                            </w:p>
                          </w:txbxContent>
                        </wps:txbx>
                        <wps:bodyPr wrap="square" lIns="71640" rIns="71640" tIns="35640" bIns="35640" anchor="t">
                          <a:noAutofit/>
                        </wps:bodyPr>
                      </wps:wsp>
                      <wps:wsp>
                        <wps:cNvSpPr txBox="1"/>
                        <wps:spPr>
                          <a:xfrm>
                            <a:off x="2490480" y="3807000"/>
                            <a:ext cx="580320" cy="356400"/>
                          </a:xfrm>
                          <a:prstGeom prst="rect">
                            <a:avLst/>
                          </a:prstGeom>
                          <a:noFill/>
                          <a:ln w="0">
                            <a:noFill/>
                          </a:ln>
                        </wps:spPr>
                        <wps:txb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Akwa</w:t>
                              </w:r>
                            </w:p>
                            <w:p>
                              <w:pPr>
                                <w:overflowPunct w:val="false"/>
                                <w:spacing w:before="0" w:after="0" w:lineRule="auto" w:line="240"/>
                                <w:jc w:val="left"/>
                                <w:rPr/>
                              </w:pPr>
                              <w:r>
                                <w:rPr>
                                  <w:b/>
                                  <w:sz w:val="20"/>
                                  <w:rFonts w:ascii="Calibri" w:hAnsi="Calibri" w:asciiTheme="minorHAnsi" w:cstheme="minorBidi" w:eastAsiaTheme="minorEastAsia" w:hAnsiTheme="minorHAnsi"/>
                                  <w:color w:val="000000"/>
                                </w:rPr>
                                <w:t>Ibom</w:t>
                              </w:r>
                            </w:p>
                          </w:txbxContent>
                        </wps:txbx>
                        <wps:bodyPr wrap="square" lIns="71640" rIns="71640" tIns="35640" bIns="35640" anchor="t">
                          <a:noAutofit/>
                        </wps:bodyPr>
                      </wps:wsp>
                      <wps:wsp>
                        <wps:cNvSpPr txBox="1"/>
                        <wps:spPr>
                          <a:xfrm>
                            <a:off x="1429920" y="429840"/>
                            <a:ext cx="568800" cy="213480"/>
                          </a:xfrm>
                          <a:prstGeom prst="rect">
                            <a:avLst/>
                          </a:prstGeom>
                          <a:noFill/>
                          <a:ln w="0">
                            <a:noFill/>
                          </a:ln>
                        </wps:spPr>
                        <wps:txb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Sokoto</w:t>
                              </w:r>
                            </w:p>
                          </w:txbxContent>
                        </wps:txbx>
                        <wps:bodyPr wrap="square" lIns="71640" rIns="71640" tIns="35640" bIns="35640" anchor="t">
                          <a:noAutofit/>
                        </wps:bodyPr>
                      </wps:wsp>
                      <wps:wsp>
                        <wps:cNvSpPr txBox="1"/>
                        <wps:spPr>
                          <a:xfrm>
                            <a:off x="2267640" y="633600"/>
                            <a:ext cx="600120" cy="213480"/>
                          </a:xfrm>
                          <a:prstGeom prst="rect">
                            <a:avLst/>
                          </a:prstGeom>
                          <a:noFill/>
                          <a:ln w="0">
                            <a:noFill/>
                          </a:ln>
                        </wps:spPr>
                        <wps:txb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Katsina</w:t>
                              </w:r>
                            </w:p>
                          </w:txbxContent>
                        </wps:txbx>
                        <wps:bodyPr wrap="square" lIns="71640" rIns="71640" tIns="35640" bIns="35640" anchor="t">
                          <a:noAutofit/>
                        </wps:bodyPr>
                      </wps:wsp>
                      <wps:wsp>
                        <wps:cNvSpPr txBox="1"/>
                        <wps:spPr>
                          <a:xfrm>
                            <a:off x="1429920" y="1809000"/>
                            <a:ext cx="482760" cy="203760"/>
                          </a:xfrm>
                          <a:prstGeom prst="rect">
                            <a:avLst/>
                          </a:prstGeom>
                          <a:noFill/>
                          <a:ln w="0">
                            <a:noFill/>
                          </a:ln>
                        </wps:spPr>
                        <wps:txb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Niger</w:t>
                              </w:r>
                            </w:p>
                          </w:txbxContent>
                        </wps:txbx>
                        <wps:bodyPr wrap="square" lIns="71640" rIns="71640" tIns="35640" bIns="35640" anchor="t">
                          <a:noAutofit/>
                        </wps:bodyPr>
                      </wps:wsp>
                      <wps:wsp>
                        <wps:cNvSpPr txBox="1"/>
                        <wps:spPr>
                          <a:xfrm>
                            <a:off x="2379960" y="1604520"/>
                            <a:ext cx="615240" cy="213480"/>
                          </a:xfrm>
                          <a:prstGeom prst="rect">
                            <a:avLst/>
                          </a:prstGeom>
                          <a:noFill/>
                          <a:ln w="0">
                            <a:noFill/>
                          </a:ln>
                        </wps:spPr>
                        <wps:txb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Kaduna</w:t>
                              </w:r>
                            </w:p>
                          </w:txbxContent>
                        </wps:txbx>
                        <wps:bodyPr wrap="square" lIns="71640" rIns="71640" tIns="35640" bIns="35640" anchor="t">
                          <a:noAutofit/>
                        </wps:bodyPr>
                      </wps:wsp>
                      <wps:wsp>
                        <wps:cNvSpPr txBox="1"/>
                        <wps:spPr>
                          <a:xfrm>
                            <a:off x="1095480" y="2319480"/>
                            <a:ext cx="558000" cy="212760"/>
                          </a:xfrm>
                          <a:prstGeom prst="rect">
                            <a:avLst/>
                          </a:prstGeom>
                          <a:noFill/>
                          <a:ln w="0">
                            <a:noFill/>
                          </a:ln>
                        </wps:spPr>
                        <wps:txb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Kwara</w:t>
                              </w:r>
                            </w:p>
                          </w:txbxContent>
                        </wps:txbx>
                        <wps:bodyPr wrap="square" lIns="71640" rIns="71640" tIns="35640" bIns="35640" anchor="t">
                          <a:noAutofit/>
                        </wps:bodyPr>
                      </wps:wsp>
                      <wps:wsp>
                        <wps:cNvSpPr txBox="1"/>
                        <wps:spPr>
                          <a:xfrm>
                            <a:off x="1932840" y="2676600"/>
                            <a:ext cx="437400" cy="213480"/>
                          </a:xfrm>
                          <a:prstGeom prst="rect">
                            <a:avLst/>
                          </a:prstGeom>
                          <a:noFill/>
                          <a:ln w="0">
                            <a:noFill/>
                          </a:ln>
                        </wps:spPr>
                        <wps:txb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Kogi</w:t>
                              </w:r>
                            </w:p>
                          </w:txbxContent>
                        </wps:txbx>
                        <wps:bodyPr wrap="square" lIns="71640" rIns="71640" tIns="35640" bIns="35640" anchor="t">
                          <a:noAutofit/>
                        </wps:bodyPr>
                      </wps:wsp>
                      <wps:wsp>
                        <wps:cNvSpPr txBox="1"/>
                        <wps:spPr>
                          <a:xfrm>
                            <a:off x="2089080" y="2185560"/>
                            <a:ext cx="401400" cy="213480"/>
                          </a:xfrm>
                          <a:prstGeom prst="rect">
                            <a:avLst/>
                          </a:prstGeom>
                          <a:noFill/>
                          <a:ln w="0">
                            <a:noFill/>
                          </a:ln>
                        </wps:spPr>
                        <wps:txb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FCT</w:t>
                              </w:r>
                            </w:p>
                          </w:txbxContent>
                        </wps:txbx>
                        <wps:bodyPr wrap="square" lIns="71640" rIns="71640" tIns="35640" bIns="35640" anchor="t">
                          <a:noAutofit/>
                        </wps:bodyPr>
                      </wps:wsp>
                      <wps:wsp>
                        <wps:cNvSpPr txBox="1"/>
                        <wps:spPr>
                          <a:xfrm>
                            <a:off x="4111560" y="788040"/>
                            <a:ext cx="544680" cy="233640"/>
                          </a:xfrm>
                          <a:prstGeom prst="rect">
                            <a:avLst/>
                          </a:prstGeom>
                          <a:noFill/>
                          <a:ln w="0">
                            <a:noFill/>
                          </a:ln>
                        </wps:spPr>
                        <wps:txb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Yobe</w:t>
                              </w:r>
                            </w:p>
                          </w:txbxContent>
                        </wps:txbx>
                        <wps:bodyPr wrap="square" lIns="71640" rIns="71640" tIns="35640" bIns="35640" anchor="t">
                          <a:noAutofit/>
                        </wps:bodyPr>
                      </wps:wsp>
                      <wps:wsp>
                        <wps:cNvSpPr txBox="1"/>
                        <wps:spPr>
                          <a:xfrm>
                            <a:off x="2714040" y="1021680"/>
                            <a:ext cx="529560" cy="201240"/>
                          </a:xfrm>
                          <a:prstGeom prst="rect">
                            <a:avLst/>
                          </a:prstGeom>
                          <a:noFill/>
                          <a:ln w="0">
                            <a:noFill/>
                          </a:ln>
                        </wps:spPr>
                        <wps:txb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Kano</w:t>
                              </w:r>
                            </w:p>
                          </w:txbxContent>
                        </wps:txbx>
                        <wps:bodyPr wrap="square" lIns="71640" rIns="71640" tIns="35640" bIns="35640" anchor="t">
                          <a:noAutofit/>
                        </wps:bodyPr>
                      </wps:wsp>
                      <wps:wsp>
                        <wps:cNvSpPr txBox="1"/>
                        <wps:spPr>
                          <a:xfrm>
                            <a:off x="3217680" y="788040"/>
                            <a:ext cx="627840" cy="233640"/>
                          </a:xfrm>
                          <a:prstGeom prst="rect">
                            <a:avLst/>
                          </a:prstGeom>
                          <a:noFill/>
                          <a:ln w="0">
                            <a:noFill/>
                          </a:ln>
                        </wps:spPr>
                        <wps:txb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Jigawa</w:t>
                              </w:r>
                            </w:p>
                          </w:txbxContent>
                        </wps:txbx>
                        <wps:bodyPr wrap="square" lIns="71640" rIns="71640" tIns="35640" bIns="35640" anchor="t">
                          <a:noAutofit/>
                        </wps:bodyPr>
                      </wps:wsp>
                      <wps:wsp>
                        <wps:cNvSpPr txBox="1"/>
                        <wps:spPr>
                          <a:xfrm>
                            <a:off x="3328560" y="1502280"/>
                            <a:ext cx="591120" cy="213480"/>
                          </a:xfrm>
                          <a:prstGeom prst="rect">
                            <a:avLst/>
                          </a:prstGeom>
                          <a:noFill/>
                          <a:ln w="0">
                            <a:noFill/>
                          </a:ln>
                        </wps:spPr>
                        <wps:txb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Bauchi</w:t>
                              </w:r>
                            </w:p>
                          </w:txbxContent>
                        </wps:txbx>
                        <wps:bodyPr wrap="square" lIns="71640" rIns="71640" tIns="35640" bIns="35640" anchor="t">
                          <a:noAutofit/>
                        </wps:bodyPr>
                      </wps:wsp>
                      <wps:wsp>
                        <wps:cNvSpPr txBox="1"/>
                        <wps:spPr>
                          <a:xfrm>
                            <a:off x="3217680" y="2114640"/>
                            <a:ext cx="627840" cy="216000"/>
                          </a:xfrm>
                          <a:prstGeom prst="rect">
                            <a:avLst/>
                          </a:prstGeom>
                          <a:noFill/>
                          <a:ln w="0">
                            <a:noFill/>
                          </a:ln>
                        </wps:spPr>
                        <wps:txb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Plateau</w:t>
                              </w:r>
                            </w:p>
                          </w:txbxContent>
                        </wps:txbx>
                        <wps:bodyPr wrap="square" lIns="71640" rIns="71640" tIns="35640" bIns="35640" anchor="t">
                          <a:noAutofit/>
                        </wps:bodyPr>
                      </wps:wsp>
                      <wps:wsp>
                        <wps:cNvSpPr txBox="1"/>
                        <wps:spPr>
                          <a:xfrm>
                            <a:off x="3776400" y="2625840"/>
                            <a:ext cx="557640" cy="213480"/>
                          </a:xfrm>
                          <a:prstGeom prst="rect">
                            <a:avLst/>
                          </a:prstGeom>
                          <a:noFill/>
                          <a:ln w="0">
                            <a:noFill/>
                          </a:ln>
                        </wps:spPr>
                        <wps:txb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Taraba</w:t>
                              </w:r>
                            </w:p>
                          </w:txbxContent>
                        </wps:txbx>
                        <wps:bodyPr wrap="square" lIns="71640" rIns="71640" tIns="35640" bIns="35640" anchor="t">
                          <a:noAutofit/>
                        </wps:bodyPr>
                      </wps:wsp>
                      <wps:wsp>
                        <wps:cNvSpPr txBox="1"/>
                        <wps:spPr>
                          <a:xfrm>
                            <a:off x="4948560" y="940320"/>
                            <a:ext cx="532800" cy="213480"/>
                          </a:xfrm>
                          <a:prstGeom prst="rect">
                            <a:avLst/>
                          </a:prstGeom>
                          <a:noFill/>
                          <a:ln w="0">
                            <a:noFill/>
                          </a:ln>
                        </wps:spPr>
                        <wps:txb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Bornoo</w:t>
                              </w:r>
                            </w:p>
                          </w:txbxContent>
                        </wps:txbx>
                        <wps:bodyPr wrap="square" lIns="71640" rIns="71640" tIns="35640" bIns="35640" anchor="t">
                          <a:noAutofit/>
                        </wps:bodyPr>
                      </wps:wsp>
                      <wps:wsp>
                        <wps:cNvSpPr txBox="1"/>
                        <wps:spPr>
                          <a:xfrm>
                            <a:off x="4391640" y="2013120"/>
                            <a:ext cx="750600" cy="221040"/>
                          </a:xfrm>
                          <a:prstGeom prst="rect">
                            <a:avLst/>
                          </a:prstGeom>
                          <a:noFill/>
                          <a:ln w="0">
                            <a:noFill/>
                          </a:ln>
                        </wps:spPr>
                        <wps:txb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Adamawa</w:t>
                              </w:r>
                            </w:p>
                          </w:txbxContent>
                        </wps:txbx>
                        <wps:bodyPr wrap="square" lIns="71640" rIns="71640" tIns="35640" bIns="35640" anchor="t">
                          <a:noAutofit/>
                        </wps:bodyPr>
                      </wps:wsp>
                      <wps:wsp>
                        <wps:cNvSpPr txBox="1"/>
                        <wps:spPr>
                          <a:xfrm>
                            <a:off x="424800" y="2522880"/>
                            <a:ext cx="415800" cy="205200"/>
                          </a:xfrm>
                          <a:prstGeom prst="rect">
                            <a:avLst/>
                          </a:prstGeom>
                          <a:noFill/>
                          <a:ln w="0">
                            <a:noFill/>
                          </a:ln>
                        </wps:spPr>
                        <wps:txb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Oyo</w:t>
                              </w:r>
                            </w:p>
                          </w:txbxContent>
                        </wps:txbx>
                        <wps:bodyPr wrap="square" lIns="71640" rIns="71640" tIns="35640" bIns="35640" anchor="t">
                          <a:noAutofit/>
                        </wps:bodyPr>
                      </wps:wsp>
                      <wps:wsp>
                        <wps:cNvSpPr txBox="1"/>
                        <wps:spPr>
                          <a:xfrm>
                            <a:off x="369720" y="2983320"/>
                            <a:ext cx="506160" cy="212760"/>
                          </a:xfrm>
                          <a:prstGeom prst="rect">
                            <a:avLst/>
                          </a:prstGeom>
                          <a:noFill/>
                          <a:ln w="0">
                            <a:noFill/>
                          </a:ln>
                        </wps:spPr>
                        <wps:txb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Ogun</w:t>
                              </w:r>
                            </w:p>
                          </w:txbxContent>
                        </wps:txbx>
                        <wps:bodyPr wrap="square" lIns="71640" rIns="71640" tIns="35640" bIns="35640" anchor="t">
                          <a:noAutofit/>
                        </wps:bodyPr>
                      </wps:wsp>
                      <wps:wsp>
                        <wps:cNvSpPr txBox="1"/>
                        <wps:spPr>
                          <a:xfrm>
                            <a:off x="528840" y="3170520"/>
                            <a:ext cx="489600" cy="236160"/>
                          </a:xfrm>
                          <a:prstGeom prst="rect">
                            <a:avLst/>
                          </a:prstGeom>
                          <a:noFill/>
                          <a:ln w="0">
                            <a:noFill/>
                          </a:ln>
                        </wps:spPr>
                        <wps:txb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Lagos</w:t>
                              </w:r>
                            </w:p>
                          </w:txbxContent>
                        </wps:txbx>
                        <wps:bodyPr wrap="square" lIns="71640" rIns="71640" tIns="35640" bIns="35640" anchor="t">
                          <a:noAutofit/>
                        </wps:bodyPr>
                      </wps:wsp>
                      <wps:wsp>
                        <wps:cNvSpPr txBox="1"/>
                        <wps:spPr>
                          <a:xfrm>
                            <a:off x="928440" y="2728080"/>
                            <a:ext cx="466200" cy="212760"/>
                          </a:xfrm>
                          <a:prstGeom prst="rect">
                            <a:avLst/>
                          </a:prstGeom>
                          <a:noFill/>
                          <a:ln w="0">
                            <a:noFill/>
                          </a:ln>
                        </wps:spPr>
                        <wps:txb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Osun</w:t>
                              </w:r>
                            </w:p>
                          </w:txbxContent>
                        </wps:txbx>
                        <wps:bodyPr wrap="square" lIns="71640" rIns="71640" tIns="35640" bIns="35640" anchor="t">
                          <a:noAutofit/>
                        </wps:bodyPr>
                      </wps:wsp>
                      <wps:wsp>
                        <wps:cNvSpPr txBox="1"/>
                        <wps:spPr>
                          <a:xfrm>
                            <a:off x="1262880" y="2931840"/>
                            <a:ext cx="487800" cy="213480"/>
                          </a:xfrm>
                          <a:prstGeom prst="rect">
                            <a:avLst/>
                          </a:prstGeom>
                          <a:noFill/>
                          <a:ln w="0">
                            <a:noFill/>
                          </a:ln>
                        </wps:spPr>
                        <wps:txb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Ondo</w:t>
                              </w:r>
                            </w:p>
                          </w:txbxContent>
                        </wps:txbx>
                        <wps:bodyPr wrap="square" lIns="71640" rIns="71640" tIns="35640" bIns="35640" anchor="t">
                          <a:noAutofit/>
                        </wps:bodyPr>
                      </wps:wsp>
                      <wps:wsp>
                        <wps:cNvSpPr txBox="1"/>
                        <wps:spPr>
                          <a:xfrm>
                            <a:off x="1541880" y="3187080"/>
                            <a:ext cx="391320" cy="213480"/>
                          </a:xfrm>
                          <a:prstGeom prst="rect">
                            <a:avLst/>
                          </a:prstGeom>
                          <a:noFill/>
                          <a:ln w="0">
                            <a:noFill/>
                          </a:ln>
                        </wps:spPr>
                        <wps:txb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Edo</w:t>
                              </w:r>
                            </w:p>
                          </w:txbxContent>
                        </wps:txbx>
                        <wps:bodyPr wrap="square" lIns="71640" rIns="71640" tIns="35640" bIns="35640" anchor="t">
                          <a:noAutofit/>
                        </wps:bodyPr>
                      </wps:wsp>
                      <wps:wsp>
                        <wps:cNvSpPr txBox="1"/>
                        <wps:spPr>
                          <a:xfrm>
                            <a:off x="1486080" y="3646800"/>
                            <a:ext cx="475560" cy="213480"/>
                          </a:xfrm>
                          <a:prstGeom prst="rect">
                            <a:avLst/>
                          </a:prstGeom>
                          <a:noFill/>
                          <a:ln w="0">
                            <a:noFill/>
                          </a:ln>
                        </wps:spPr>
                        <wps:txb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Delta</w:t>
                              </w:r>
                            </w:p>
                          </w:txbxContent>
                        </wps:txbx>
                        <wps:bodyPr wrap="square" lIns="71640" rIns="71640" tIns="35640" bIns="35640" anchor="t">
                          <a:noAutofit/>
                        </wps:bodyPr>
                      </wps:wsp>
                      <wps:wsp>
                        <wps:cNvSpPr txBox="1"/>
                        <wps:spPr>
                          <a:xfrm>
                            <a:off x="2835360" y="2883600"/>
                            <a:ext cx="502200" cy="252000"/>
                          </a:xfrm>
                          <a:prstGeom prst="rect">
                            <a:avLst/>
                          </a:prstGeom>
                          <a:noFill/>
                          <a:ln w="0">
                            <a:noFill/>
                          </a:ln>
                        </wps:spPr>
                        <wps:txb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Benue</w:t>
                              </w:r>
                            </w:p>
                          </w:txbxContent>
                        </wps:txbx>
                        <wps:bodyPr wrap="square" lIns="71640" rIns="71640" tIns="35640" bIns="35640" anchor="t">
                          <a:noAutofit/>
                        </wps:bodyPr>
                      </wps:wsp>
                      <wps:wsp>
                        <wps:cNvSpPr txBox="1"/>
                        <wps:spPr>
                          <a:xfrm>
                            <a:off x="2771280" y="3494520"/>
                            <a:ext cx="555120" cy="365760"/>
                          </a:xfrm>
                          <a:prstGeom prst="rect">
                            <a:avLst/>
                          </a:prstGeom>
                          <a:noFill/>
                          <a:ln w="0">
                            <a:noFill/>
                          </a:ln>
                        </wps:spPr>
                        <wps:txb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Cross</w:t>
                              </w:r>
                            </w:p>
                            <w:p>
                              <w:pPr>
                                <w:overflowPunct w:val="false"/>
                                <w:spacing w:before="0" w:after="0" w:lineRule="auto" w:line="240"/>
                                <w:jc w:val="left"/>
                                <w:rPr/>
                              </w:pPr>
                              <w:r>
                                <w:rPr>
                                  <w:b/>
                                  <w:sz w:val="20"/>
                                  <w:rFonts w:ascii="Calibri" w:hAnsi="Calibri" w:asciiTheme="minorHAnsi" w:cstheme="minorBidi" w:eastAsiaTheme="minorEastAsia" w:hAnsiTheme="minorHAnsi"/>
                                  <w:color w:val="000000"/>
                                </w:rPr>
                                <w:t>River</w:t>
                              </w:r>
                            </w:p>
                          </w:txbxContent>
                        </wps:txbx>
                        <wps:bodyPr wrap="square" lIns="71640" rIns="71640" tIns="35640" bIns="35640" anchor="t">
                          <a:noAutofit/>
                        </wps:bodyPr>
                      </wps:wsp>
                      <wps:wsp>
                        <wps:cNvSpPr txBox="1"/>
                        <wps:spPr>
                          <a:xfrm>
                            <a:off x="2044800" y="3902040"/>
                            <a:ext cx="551880" cy="255960"/>
                          </a:xfrm>
                          <a:prstGeom prst="rect">
                            <a:avLst/>
                          </a:prstGeom>
                          <a:noFill/>
                          <a:ln w="0">
                            <a:noFill/>
                          </a:ln>
                        </wps:spPr>
                        <wps:txb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Rivers</w:t>
                              </w:r>
                            </w:p>
                          </w:txbxContent>
                        </wps:txbx>
                        <wps:bodyPr wrap="square" lIns="71640" rIns="71640" tIns="35640" bIns="35640" anchor="t">
                          <a:noAutofit/>
                        </wps:bodyPr>
                      </wps:wsp>
                      <wps:wsp>
                        <wps:cNvSpPr txBox="1"/>
                        <wps:spPr>
                          <a:xfrm>
                            <a:off x="2267640" y="3135600"/>
                            <a:ext cx="558000" cy="213480"/>
                          </a:xfrm>
                          <a:prstGeom prst="rect">
                            <a:avLst/>
                          </a:prstGeom>
                          <a:noFill/>
                          <a:ln w="0">
                            <a:noFill/>
                          </a:ln>
                        </wps:spPr>
                        <wps:txb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Enugu</w:t>
                              </w:r>
                            </w:p>
                          </w:txbxContent>
                        </wps:txbx>
                        <wps:bodyPr wrap="square" lIns="71640" rIns="71640" tIns="35640" bIns="35640" anchor="t">
                          <a:noAutofit/>
                        </wps:bodyPr>
                      </wps:wsp>
                      <wps:wsp>
                        <wps:cNvSpPr txBox="1"/>
                        <wps:spPr>
                          <a:xfrm>
                            <a:off x="1988280" y="3289320"/>
                            <a:ext cx="682560" cy="205920"/>
                          </a:xfrm>
                          <a:prstGeom prst="rect">
                            <a:avLst/>
                          </a:prstGeom>
                          <a:noFill/>
                          <a:ln w="0">
                            <a:noFill/>
                          </a:ln>
                        </wps:spPr>
                        <wps:txb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Anambra</w:t>
                              </w:r>
                            </w:p>
                          </w:txbxContent>
                        </wps:txbx>
                        <wps:bodyPr wrap="square" lIns="71640" rIns="71640" tIns="35640" bIns="35640" anchor="t">
                          <a:noAutofit/>
                        </wps:bodyPr>
                      </wps:wsp>
                      <wps:wsp>
                        <wps:cNvSpPr txBox="1"/>
                        <wps:spPr>
                          <a:xfrm>
                            <a:off x="2100600" y="3570120"/>
                            <a:ext cx="459720" cy="238680"/>
                          </a:xfrm>
                          <a:prstGeom prst="rect">
                            <a:avLst/>
                          </a:prstGeom>
                          <a:noFill/>
                          <a:ln w="0">
                            <a:noFill/>
                          </a:ln>
                        </wps:spPr>
                        <wps:txb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Imo</w:t>
                              </w:r>
                            </w:p>
                          </w:txbxContent>
                        </wps:txbx>
                        <wps:bodyPr wrap="square" lIns="71640" rIns="71640" tIns="35640" bIns="35640" anchor="t">
                          <a:noAutofit/>
                        </wps:bodyPr>
                      </wps:wsp>
                      <wps:wsp>
                        <wps:cNvSpPr txBox="1"/>
                        <wps:spPr>
                          <a:xfrm>
                            <a:off x="2435760" y="3544560"/>
                            <a:ext cx="431640" cy="213480"/>
                          </a:xfrm>
                          <a:prstGeom prst="rect">
                            <a:avLst/>
                          </a:prstGeom>
                          <a:noFill/>
                          <a:ln w="0">
                            <a:noFill/>
                          </a:ln>
                        </wps:spPr>
                        <wps:txb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Abia</w:t>
                              </w:r>
                            </w:p>
                          </w:txbxContent>
                        </wps:txbx>
                        <wps:bodyPr wrap="square" lIns="71640" rIns="71640" tIns="35640" bIns="35640" anchor="t">
                          <a:noAutofit/>
                        </wps:bodyPr>
                      </wps:wsp>
                      <wps:wsp>
                        <wps:cNvSpPr/>
                        <wps:spPr>
                          <a:xfrm>
                            <a:off x="3004200" y="2185560"/>
                            <a:ext cx="377280" cy="356760"/>
                          </a:xfrm>
                          <a:custGeom>
                            <a:avLst/>
                            <a:gdLst/>
                            <a:ahLst/>
                            <a:rect l="0" t="0" r="r" b="b"/>
                            <a:pathLst>
                              <a:path fill="none" w="1048" h="991">
                                <a:moveTo>
                                  <a:pt x="0" y="0"/>
                                </a:moveTo>
                                <a:lnTo>
                                  <a:pt x="0" y="177"/>
                                </a:lnTo>
                                <a:lnTo>
                                  <a:pt x="116" y="177"/>
                                </a:lnTo>
                                <a:lnTo>
                                  <a:pt x="233" y="177"/>
                                </a:lnTo>
                                <a:lnTo>
                                  <a:pt x="349" y="248"/>
                                </a:lnTo>
                                <a:lnTo>
                                  <a:pt x="466" y="248"/>
                                </a:lnTo>
                                <a:lnTo>
                                  <a:pt x="582" y="354"/>
                                </a:lnTo>
                                <a:lnTo>
                                  <a:pt x="582" y="461"/>
                                </a:lnTo>
                                <a:lnTo>
                                  <a:pt x="660" y="886"/>
                                </a:lnTo>
                                <a:lnTo>
                                  <a:pt x="776" y="957"/>
                                </a:lnTo>
                                <a:lnTo>
                                  <a:pt x="1048" y="992"/>
                                </a:lnTo>
                              </a:path>
                            </a:pathLst>
                          </a:custGeom>
                          <a:ln cap="rnd" w="25560">
                            <a:solidFill>
                              <a:srgbClr val="063de8"/>
                            </a:solidFill>
                            <a:round/>
                          </a:ln>
                        </wps:spPr>
                        <wps:bodyPr/>
                      </wps:wsp>
                      <wps:wsp>
                        <wps:cNvSpPr txBox="1"/>
                        <wps:spPr>
                          <a:xfrm>
                            <a:off x="2456280" y="2330280"/>
                            <a:ext cx="739800" cy="213480"/>
                          </a:xfrm>
                          <a:prstGeom prst="rect">
                            <a:avLst/>
                          </a:prstGeom>
                          <a:noFill/>
                          <a:ln w="0">
                            <a:noFill/>
                          </a:ln>
                        </wps:spPr>
                        <wps:txb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Nassarawa</w:t>
                              </w:r>
                            </w:p>
                          </w:txbxContent>
                        </wps:txbx>
                        <wps:bodyPr wrap="square" lIns="71640" rIns="71640" tIns="35640" bIns="35640" anchor="t">
                          <a:noAutofit/>
                        </wps:bodyPr>
                      </wps:wsp>
                      <wps:wsp>
                        <wps:cNvSpPr/>
                        <wps:spPr>
                          <a:xfrm>
                            <a:off x="1106280" y="551160"/>
                            <a:ext cx="1060560" cy="560880"/>
                          </a:xfrm>
                          <a:custGeom>
                            <a:avLst/>
                            <a:gdLst/>
                            <a:ahLst/>
                            <a:rect l="0" t="0" r="r" b="b"/>
                            <a:pathLst>
                              <a:path fill="none" w="2946" h="1558">
                                <a:moveTo>
                                  <a:pt x="0" y="1558"/>
                                </a:moveTo>
                                <a:lnTo>
                                  <a:pt x="116" y="1523"/>
                                </a:lnTo>
                                <a:lnTo>
                                  <a:pt x="233" y="1452"/>
                                </a:lnTo>
                                <a:lnTo>
                                  <a:pt x="349" y="1381"/>
                                </a:lnTo>
                                <a:lnTo>
                                  <a:pt x="465" y="1310"/>
                                </a:lnTo>
                                <a:lnTo>
                                  <a:pt x="581" y="1275"/>
                                </a:lnTo>
                                <a:lnTo>
                                  <a:pt x="659" y="1169"/>
                                </a:lnTo>
                                <a:lnTo>
                                  <a:pt x="775" y="1133"/>
                                </a:lnTo>
                                <a:lnTo>
                                  <a:pt x="814" y="1027"/>
                                </a:lnTo>
                                <a:lnTo>
                                  <a:pt x="891" y="921"/>
                                </a:lnTo>
                                <a:lnTo>
                                  <a:pt x="1008" y="885"/>
                                </a:lnTo>
                                <a:lnTo>
                                  <a:pt x="1279" y="850"/>
                                </a:lnTo>
                                <a:lnTo>
                                  <a:pt x="1395" y="814"/>
                                </a:lnTo>
                                <a:lnTo>
                                  <a:pt x="1512" y="779"/>
                                </a:lnTo>
                                <a:lnTo>
                                  <a:pt x="1628" y="708"/>
                                </a:lnTo>
                                <a:lnTo>
                                  <a:pt x="1744" y="637"/>
                                </a:lnTo>
                                <a:lnTo>
                                  <a:pt x="2016" y="567"/>
                                </a:lnTo>
                                <a:lnTo>
                                  <a:pt x="2093" y="460"/>
                                </a:lnTo>
                                <a:lnTo>
                                  <a:pt x="2209" y="390"/>
                                </a:lnTo>
                                <a:lnTo>
                                  <a:pt x="2481" y="319"/>
                                </a:lnTo>
                                <a:lnTo>
                                  <a:pt x="2597" y="283"/>
                                </a:lnTo>
                                <a:lnTo>
                                  <a:pt x="2713" y="212"/>
                                </a:lnTo>
                                <a:lnTo>
                                  <a:pt x="2829" y="177"/>
                                </a:lnTo>
                                <a:lnTo>
                                  <a:pt x="2946" y="0"/>
                                </a:lnTo>
                              </a:path>
                            </a:pathLst>
                          </a:custGeom>
                          <a:ln cap="rnd" w="25560">
                            <a:solidFill>
                              <a:srgbClr val="063de8"/>
                            </a:solidFill>
                            <a:round/>
                          </a:ln>
                        </wps:spPr>
                        <wps:bodyPr/>
                      </wps:wsp>
                      <wps:wsp>
                        <wps:cNvSpPr txBox="1"/>
                        <wps:spPr>
                          <a:xfrm>
                            <a:off x="1653480" y="940320"/>
                            <a:ext cx="679320" cy="213480"/>
                          </a:xfrm>
                          <a:prstGeom prst="rect">
                            <a:avLst/>
                          </a:prstGeom>
                          <a:noFill/>
                          <a:ln w="0">
                            <a:noFill/>
                          </a:ln>
                        </wps:spPr>
                        <wps:txb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Zamfara</w:t>
                              </w:r>
                            </w:p>
                          </w:txbxContent>
                        </wps:txbx>
                        <wps:bodyPr wrap="square" lIns="71640" rIns="71640" tIns="35640" bIns="35640" anchor="t">
                          <a:noAutofit/>
                        </wps:bodyPr>
                      </wps:wsp>
                      <wps:wsp>
                        <wps:cNvSpPr/>
                        <wps:spPr>
                          <a:xfrm>
                            <a:off x="3940200" y="1316880"/>
                            <a:ext cx="181440" cy="714960"/>
                          </a:xfrm>
                          <a:custGeom>
                            <a:avLst/>
                            <a:gdLst/>
                            <a:ahLst/>
                            <a:rect l="0" t="0" r="r" b="b"/>
                            <a:pathLst>
                              <a:path fill="none" w="504" h="1986">
                                <a:moveTo>
                                  <a:pt x="349" y="0"/>
                                </a:moveTo>
                                <a:lnTo>
                                  <a:pt x="233" y="35"/>
                                </a:lnTo>
                                <a:lnTo>
                                  <a:pt x="194" y="248"/>
                                </a:lnTo>
                                <a:lnTo>
                                  <a:pt x="78" y="319"/>
                                </a:lnTo>
                                <a:lnTo>
                                  <a:pt x="39" y="603"/>
                                </a:lnTo>
                                <a:lnTo>
                                  <a:pt x="0" y="710"/>
                                </a:lnTo>
                                <a:lnTo>
                                  <a:pt x="0" y="816"/>
                                </a:lnTo>
                                <a:lnTo>
                                  <a:pt x="0" y="1064"/>
                                </a:lnTo>
                                <a:lnTo>
                                  <a:pt x="39" y="1171"/>
                                </a:lnTo>
                                <a:lnTo>
                                  <a:pt x="78" y="1277"/>
                                </a:lnTo>
                                <a:lnTo>
                                  <a:pt x="194" y="1348"/>
                                </a:lnTo>
                                <a:lnTo>
                                  <a:pt x="233" y="1597"/>
                                </a:lnTo>
                                <a:lnTo>
                                  <a:pt x="233" y="1810"/>
                                </a:lnTo>
                                <a:lnTo>
                                  <a:pt x="505" y="1987"/>
                                </a:lnTo>
                              </a:path>
                            </a:pathLst>
                          </a:custGeom>
                          <a:ln cap="rnd" w="25560">
                            <a:solidFill>
                              <a:srgbClr val="063de8"/>
                            </a:solidFill>
                            <a:round/>
                          </a:ln>
                        </wps:spPr>
                        <wps:bodyPr/>
                      </wps:wsp>
                      <wps:wsp>
                        <wps:cNvSpPr txBox="1"/>
                        <wps:spPr>
                          <a:xfrm>
                            <a:off x="3845520" y="1553760"/>
                            <a:ext cx="578520" cy="212760"/>
                          </a:xfrm>
                          <a:prstGeom prst="rect">
                            <a:avLst/>
                          </a:prstGeom>
                          <a:noFill/>
                          <a:ln w="0">
                            <a:noFill/>
                          </a:ln>
                        </wps:spPr>
                        <wps:txb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Gombe</w:t>
                              </w:r>
                            </w:p>
                          </w:txbxContent>
                        </wps:txbx>
                        <wps:bodyPr wrap="square" lIns="71640" rIns="71640" tIns="35640" bIns="35640" anchor="t">
                          <a:noAutofit/>
                        </wps:bodyPr>
                      </wps:wsp>
                      <wps:wsp>
                        <wps:cNvSpPr/>
                        <wps:spPr>
                          <a:xfrm>
                            <a:off x="2614320" y="3257640"/>
                            <a:ext cx="55080" cy="115560"/>
                          </a:xfrm>
                          <a:custGeom>
                            <a:avLst/>
                            <a:gdLst/>
                            <a:ahLst/>
                            <a:rect l="0" t="0" r="r" b="b"/>
                            <a:pathLst>
                              <a:path fill="none" w="153" h="321">
                                <a:moveTo>
                                  <a:pt x="154" y="0"/>
                                </a:moveTo>
                                <a:lnTo>
                                  <a:pt x="154" y="107"/>
                                </a:lnTo>
                                <a:lnTo>
                                  <a:pt x="77" y="213"/>
                                </a:lnTo>
                                <a:lnTo>
                                  <a:pt x="0" y="320"/>
                                </a:lnTo>
                              </a:path>
                            </a:pathLst>
                          </a:custGeom>
                          <a:ln cap="rnd" w="25560">
                            <a:solidFill>
                              <a:srgbClr val="063de8"/>
                            </a:solidFill>
                            <a:round/>
                          </a:ln>
                        </wps:spPr>
                        <wps:bodyPr/>
                      </wps:wsp>
                      <wps:wsp>
                        <wps:cNvSpPr txBox="1"/>
                        <wps:spPr>
                          <a:xfrm>
                            <a:off x="2547720" y="3238560"/>
                            <a:ext cx="622440" cy="214560"/>
                          </a:xfrm>
                          <a:prstGeom prst="rect">
                            <a:avLst/>
                          </a:prstGeom>
                          <a:noFill/>
                          <a:ln w="0">
                            <a:noFill/>
                          </a:ln>
                        </wps:spPr>
                        <wps:txb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Ebony</w:t>
                              </w:r>
                            </w:p>
                          </w:txbxContent>
                        </wps:txbx>
                        <wps:bodyPr wrap="square" lIns="71640" rIns="71640" tIns="35640" bIns="35640" anchor="t">
                          <a:noAutofit/>
                        </wps:bodyPr>
                      </wps:wsp>
                      <wps:wsp>
                        <wps:cNvSpPr/>
                        <wps:spPr>
                          <a:xfrm>
                            <a:off x="1999080" y="3665880"/>
                            <a:ext cx="98280" cy="509760"/>
                          </a:xfrm>
                          <a:custGeom>
                            <a:avLst/>
                            <a:gdLst/>
                            <a:ahLst/>
                            <a:rect l="0" t="0" r="r" b="b"/>
                            <a:pathLst>
                              <a:path fill="none" w="273" h="1416">
                                <a:moveTo>
                                  <a:pt x="156" y="0"/>
                                </a:moveTo>
                                <a:lnTo>
                                  <a:pt x="235" y="106"/>
                                </a:lnTo>
                                <a:lnTo>
                                  <a:pt x="274" y="213"/>
                                </a:lnTo>
                                <a:lnTo>
                                  <a:pt x="235" y="319"/>
                                </a:lnTo>
                                <a:lnTo>
                                  <a:pt x="196" y="425"/>
                                </a:lnTo>
                                <a:lnTo>
                                  <a:pt x="156" y="531"/>
                                </a:lnTo>
                                <a:lnTo>
                                  <a:pt x="156" y="638"/>
                                </a:lnTo>
                                <a:lnTo>
                                  <a:pt x="156" y="744"/>
                                </a:lnTo>
                                <a:lnTo>
                                  <a:pt x="156" y="850"/>
                                </a:lnTo>
                                <a:lnTo>
                                  <a:pt x="156" y="957"/>
                                </a:lnTo>
                                <a:lnTo>
                                  <a:pt x="156" y="1063"/>
                                </a:lnTo>
                                <a:lnTo>
                                  <a:pt x="156" y="1169"/>
                                </a:lnTo>
                                <a:lnTo>
                                  <a:pt x="0" y="1417"/>
                                </a:lnTo>
                              </a:path>
                            </a:pathLst>
                          </a:custGeom>
                          <a:ln cap="rnd" w="25560">
                            <a:solidFill>
                              <a:srgbClr val="063de8"/>
                            </a:solidFill>
                            <a:round/>
                          </a:ln>
                        </wps:spPr>
                        <wps:bodyPr/>
                      </wps:wsp>
                      <wps:wsp>
                        <wps:cNvSpPr txBox="1"/>
                        <wps:spPr>
                          <a:xfrm>
                            <a:off x="1541880" y="3902040"/>
                            <a:ext cx="578520" cy="213480"/>
                          </a:xfrm>
                          <a:prstGeom prst="rect">
                            <a:avLst/>
                          </a:prstGeom>
                          <a:noFill/>
                          <a:ln w="0">
                            <a:noFill/>
                          </a:ln>
                        </wps:spPr>
                        <wps:txb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Bayelsa</w:t>
                              </w:r>
                            </w:p>
                          </w:txbxContent>
                        </wps:txbx>
                        <wps:bodyPr wrap="square" lIns="71640" rIns="71640" tIns="35640" bIns="35640" anchor="t">
                          <a:noAutofit/>
                        </wps:bodyPr>
                      </wps:wsp>
                      <wps:wsp>
                        <wps:cNvSpPr/>
                        <wps:spPr>
                          <a:xfrm>
                            <a:off x="1328400" y="2746440"/>
                            <a:ext cx="272520" cy="204480"/>
                          </a:xfrm>
                          <a:custGeom>
                            <a:avLst/>
                            <a:gdLst/>
                            <a:ahLst/>
                            <a:rect l="0" t="0" r="r" b="b"/>
                            <a:pathLst>
                              <a:path fill="none" w="757" h="568">
                                <a:moveTo>
                                  <a:pt x="0" y="567"/>
                                </a:moveTo>
                                <a:lnTo>
                                  <a:pt x="58" y="532"/>
                                </a:lnTo>
                                <a:lnTo>
                                  <a:pt x="116" y="514"/>
                                </a:lnTo>
                                <a:lnTo>
                                  <a:pt x="175" y="496"/>
                                </a:lnTo>
                                <a:lnTo>
                                  <a:pt x="233" y="514"/>
                                </a:lnTo>
                                <a:lnTo>
                                  <a:pt x="291" y="532"/>
                                </a:lnTo>
                                <a:lnTo>
                                  <a:pt x="349" y="532"/>
                                </a:lnTo>
                                <a:lnTo>
                                  <a:pt x="505" y="549"/>
                                </a:lnTo>
                                <a:lnTo>
                                  <a:pt x="563" y="532"/>
                                </a:lnTo>
                                <a:lnTo>
                                  <a:pt x="602" y="478"/>
                                </a:lnTo>
                                <a:lnTo>
                                  <a:pt x="621" y="372"/>
                                </a:lnTo>
                                <a:lnTo>
                                  <a:pt x="621" y="319"/>
                                </a:lnTo>
                                <a:lnTo>
                                  <a:pt x="621" y="195"/>
                                </a:lnTo>
                                <a:lnTo>
                                  <a:pt x="660" y="71"/>
                                </a:lnTo>
                                <a:lnTo>
                                  <a:pt x="699" y="18"/>
                                </a:lnTo>
                                <a:lnTo>
                                  <a:pt x="757" y="0"/>
                                </a:lnTo>
                              </a:path>
                            </a:pathLst>
                          </a:custGeom>
                          <a:ln cap="rnd" w="25560">
                            <a:solidFill>
                              <a:srgbClr val="063de8"/>
                            </a:solidFill>
                            <a:round/>
                          </a:ln>
                        </wps:spPr>
                        <wps:bodyPr/>
                      </wps:wsp>
                      <wps:wsp>
                        <wps:cNvSpPr txBox="1"/>
                        <wps:spPr>
                          <a:xfrm>
                            <a:off x="1262880" y="2706480"/>
                            <a:ext cx="487800" cy="356400"/>
                          </a:xfrm>
                          <a:prstGeom prst="rect">
                            <a:avLst/>
                          </a:prstGeom>
                          <a:noFill/>
                          <a:ln w="0">
                            <a:noFill/>
                          </a:ln>
                        </wps:spPr>
                        <wps:txb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Ekiti</w:t>
                              </w:r>
                            </w:p>
                          </w:txbxContent>
                        </wps:txbx>
                        <wps:bodyPr wrap="square" lIns="71640" rIns="71640" tIns="35640" bIns="35640" anchor="t">
                          <a:noAutofit/>
                        </wps:bodyPr>
                      </wps:wsp>
                      <wps:wsp>
                        <wps:cNvSpPr/>
                        <wps:spPr>
                          <a:xfrm>
                            <a:off x="3382560" y="2298240"/>
                            <a:ext cx="174600" cy="100800"/>
                          </a:xfrm>
                          <a:prstGeom prst="ellipse">
                            <a:avLst/>
                          </a:prstGeom>
                          <a:solidFill>
                            <a:srgbClr val="ff0000"/>
                          </a:solidFill>
                          <a:ln w="0">
                            <a:solidFill>
                              <a:srgbClr val="000000"/>
                            </a:solidFill>
                          </a:ln>
                        </wps:spPr>
                        <wps:bodyPr/>
                      </wps:wsp>
                      <wps:wsp>
                        <wps:cNvSpPr/>
                        <wps:spPr>
                          <a:xfrm>
                            <a:off x="2714040" y="2804040"/>
                            <a:ext cx="153720" cy="155520"/>
                          </a:xfrm>
                          <a:prstGeom prst="triangle">
                            <a:avLst>
                              <a:gd name="adj" fmla="val 50000"/>
                            </a:avLst>
                          </a:prstGeom>
                          <a:solidFill>
                            <a:srgbClr val="7030a0"/>
                          </a:solidFill>
                          <a:ln w="0">
                            <a:solidFill>
                              <a:srgbClr val="000000"/>
                            </a:solidFill>
                          </a:ln>
                        </wps:spPr>
                        <wps:style>
                          <a:lnRef idx="0"/>
                          <a:fillRef idx="0"/>
                          <a:effectRef idx="0"/>
                          <a:fontRef idx="minor"/>
                        </wps:style>
                        <wps:bodyPr/>
                      </wps:wsp>
                      <wps:wsp>
                        <wps:cNvSpPr/>
                        <wps:nvSpPr>
                          <wps:cNvPr id="11" name="Rectangle 84"/>
                          <wps:cNvSpPr/>
                        </wps:nvSpPr>
                        <wps:spPr>
                          <a:xfrm>
                            <a:off x="840600" y="3089160"/>
                            <a:ext cx="87480" cy="81360"/>
                          </a:xfrm>
                          <a:prstGeom prst="rect">
                            <a:avLst/>
                          </a:prstGeom>
                          <a:solidFill>
                            <a:srgbClr val="00b050"/>
                          </a:solidFill>
                          <a:ln w="0">
                            <a:solidFill>
                              <a:srgbClr val="000000"/>
                            </a:solidFill>
                          </a:ln>
                        </wps:spPr>
                        <wps:bodyPr/>
                      </wps:wsp>
                      <wps:wsp>
                        <wps:cNvSpPr/>
                        <wps:spPr>
                          <a:xfrm>
                            <a:off x="2456280" y="3112920"/>
                            <a:ext cx="91440" cy="125640"/>
                          </a:xfrm>
                          <a:prstGeom prst="triangle">
                            <a:avLst>
                              <a:gd name="adj" fmla="val 50000"/>
                            </a:avLst>
                          </a:prstGeom>
                          <a:solidFill>
                            <a:srgbClr val="7030a0"/>
                          </a:solidFill>
                          <a:ln w="0">
                            <a:solidFill>
                              <a:srgbClr val="000000"/>
                            </a:solidFill>
                          </a:ln>
                        </wps:spPr>
                        <wps:style>
                          <a:lnRef idx="0"/>
                          <a:fillRef idx="0"/>
                          <a:effectRef idx="0"/>
                          <a:fontRef idx="minor"/>
                        </wps:style>
                        <wps:bodyPr/>
                      </wps:wsp>
                      <wps:wsp>
                        <wps:cNvSpPr/>
                        <wps:spPr>
                          <a:xfrm>
                            <a:off x="2475720" y="3270960"/>
                            <a:ext cx="120600" cy="97200"/>
                          </a:xfrm>
                          <a:prstGeom prst="ellipse">
                            <a:avLst/>
                          </a:prstGeom>
                          <a:solidFill>
                            <a:srgbClr val="ff0000"/>
                          </a:solidFill>
                          <a:ln w="0">
                            <a:solidFill>
                              <a:srgbClr val="000000"/>
                            </a:solidFill>
                          </a:ln>
                        </wps:spPr>
                        <wps:bodyPr/>
                      </wps:wsp>
                      <wps:wsp>
                        <wps:cNvSpPr/>
                        <wps:spPr>
                          <a:xfrm>
                            <a:off x="1750680" y="2959560"/>
                            <a:ext cx="144000" cy="153000"/>
                          </a:xfrm>
                          <a:prstGeom prst="ellipse">
                            <a:avLst/>
                          </a:prstGeom>
                          <a:solidFill>
                            <a:srgbClr val="ff0000"/>
                          </a:solidFill>
                          <a:ln w="0">
                            <a:solidFill>
                              <a:srgbClr val="000000"/>
                            </a:solidFill>
                          </a:ln>
                        </wps:spPr>
                        <wps:bodyPr/>
                      </wps:wsp>
                      <wps:wsp>
                        <wps:cNvSpPr/>
                        <wps:spPr>
                          <a:xfrm>
                            <a:off x="1398960" y="3221280"/>
                            <a:ext cx="203040" cy="146520"/>
                          </a:xfrm>
                          <a:prstGeom prst="triangle">
                            <a:avLst>
                              <a:gd name="adj" fmla="val 50000"/>
                            </a:avLst>
                          </a:prstGeom>
                          <a:solidFill>
                            <a:srgbClr val="7030a0"/>
                          </a:solidFill>
                          <a:ln w="0">
                            <a:solidFill>
                              <a:srgbClr val="000000"/>
                            </a:solidFill>
                          </a:ln>
                        </wps:spPr>
                        <wps:style>
                          <a:lnRef idx="0"/>
                          <a:fillRef idx="0"/>
                          <a:effectRef idx="0"/>
                          <a:fontRef idx="minor"/>
                        </wps:style>
                        <wps:bodyPr/>
                      </wps:wsp>
                      <wps:wsp>
                        <wps:cNvSpPr/>
                        <wps:spPr>
                          <a:xfrm>
                            <a:off x="5074200" y="659160"/>
                            <a:ext cx="132840" cy="187920"/>
                          </a:xfrm>
                          <a:prstGeom prst="triangle">
                            <a:avLst>
                              <a:gd name="adj" fmla="val 50000"/>
                            </a:avLst>
                          </a:prstGeom>
                          <a:solidFill>
                            <a:srgbClr val="7030a0"/>
                          </a:solidFill>
                          <a:ln w="0">
                            <a:solidFill>
                              <a:srgbClr val="000000"/>
                            </a:solidFill>
                          </a:ln>
                        </wps:spPr>
                        <wps:style>
                          <a:lnRef idx="0"/>
                          <a:fillRef idx="0"/>
                          <a:effectRef idx="0"/>
                          <a:fontRef idx="minor"/>
                        </wps:style>
                        <wps:bodyPr/>
                      </wps:wsp>
                      <wps:wsp>
                        <wps:cNvSpPr/>
                        <wps:spPr>
                          <a:xfrm>
                            <a:off x="3004200" y="2757240"/>
                            <a:ext cx="191880" cy="132840"/>
                          </a:xfrm>
                          <a:prstGeom prst="ellipse">
                            <a:avLst/>
                          </a:prstGeom>
                          <a:solidFill>
                            <a:srgbClr val="ff0000"/>
                          </a:solidFill>
                          <a:ln w="0">
                            <a:solidFill>
                              <a:srgbClr val="000000"/>
                            </a:solidFill>
                          </a:ln>
                        </wps:spPr>
                        <wps:bodyPr/>
                      </wps:wsp>
                      <wps:wsp>
                        <wps:cNvSpPr/>
                        <wps:spPr>
                          <a:xfrm>
                            <a:off x="1961640" y="1797840"/>
                            <a:ext cx="118080" cy="164520"/>
                          </a:xfrm>
                          <a:prstGeom prst="triangle">
                            <a:avLst>
                              <a:gd name="adj" fmla="val 50000"/>
                            </a:avLst>
                          </a:prstGeom>
                          <a:solidFill>
                            <a:srgbClr val="7030a0"/>
                          </a:solidFill>
                          <a:ln w="0">
                            <a:solidFill>
                              <a:srgbClr val="000000"/>
                            </a:solidFill>
                          </a:ln>
                        </wps:spPr>
                        <wps:style>
                          <a:lnRef idx="0"/>
                          <a:fillRef idx="0"/>
                          <a:effectRef idx="0"/>
                          <a:fontRef idx="minor"/>
                        </wps:style>
                        <wps:bodyPr/>
                      </wps:wsp>
                      <wps:wsp>
                        <wps:cNvSpPr/>
                        <wps:spPr>
                          <a:xfrm>
                            <a:off x="2216880" y="1460520"/>
                            <a:ext cx="163080" cy="111240"/>
                          </a:xfrm>
                          <a:prstGeom prst="ellipse">
                            <a:avLst/>
                          </a:prstGeom>
                          <a:solidFill>
                            <a:srgbClr val="ff0000"/>
                          </a:solidFill>
                          <a:ln w="0">
                            <a:solidFill>
                              <a:srgbClr val="000000"/>
                            </a:solidFill>
                          </a:ln>
                        </wps:spPr>
                        <wps:bodyPr/>
                      </wps:wsp>
                      <wps:wsp>
                        <wps:cNvSpPr/>
                        <wps:spPr>
                          <a:xfrm>
                            <a:off x="2547720" y="1365840"/>
                            <a:ext cx="166320" cy="187920"/>
                          </a:xfrm>
                          <a:prstGeom prst="triangle">
                            <a:avLst>
                              <a:gd name="adj" fmla="val 50000"/>
                            </a:avLst>
                          </a:prstGeom>
                          <a:solidFill>
                            <a:srgbClr val="7030a0"/>
                          </a:solidFill>
                          <a:ln w="0">
                            <a:solidFill>
                              <a:srgbClr val="000000"/>
                            </a:solidFill>
                          </a:ln>
                        </wps:spPr>
                        <wps:style>
                          <a:lnRef idx="0"/>
                          <a:fillRef idx="0"/>
                          <a:effectRef idx="0"/>
                          <a:fontRef idx="minor"/>
                        </wps:style>
                        <wps:bodyPr/>
                      </wps:wsp>
                      <wps:wsp>
                        <wps:cNvSpPr/>
                        <wps:spPr>
                          <a:xfrm>
                            <a:off x="1060560" y="2163600"/>
                            <a:ext cx="100440" cy="134640"/>
                          </a:xfrm>
                          <a:prstGeom prst="triangle">
                            <a:avLst>
                              <a:gd name="adj" fmla="val 50000"/>
                            </a:avLst>
                          </a:prstGeom>
                          <a:solidFill>
                            <a:srgbClr val="7030a0"/>
                          </a:solidFill>
                          <a:ln w="0">
                            <a:solidFill>
                              <a:srgbClr val="000000"/>
                            </a:solidFill>
                          </a:ln>
                        </wps:spPr>
                        <wps:style>
                          <a:lnRef idx="0"/>
                          <a:fillRef idx="0"/>
                          <a:effectRef idx="0"/>
                          <a:fontRef idx="minor"/>
                        </wps:style>
                        <wps:bodyPr/>
                      </wps:wsp>
                      <wps:wsp>
                        <wps:cNvSpPr/>
                        <wps:spPr>
                          <a:xfrm>
                            <a:off x="325080" y="2910960"/>
                            <a:ext cx="130320" cy="121320"/>
                          </a:xfrm>
                          <a:prstGeom prst="ellipse">
                            <a:avLst/>
                          </a:prstGeom>
                          <a:solidFill>
                            <a:srgbClr val="ff0000"/>
                          </a:solidFill>
                          <a:ln w="0">
                            <a:solidFill>
                              <a:srgbClr val="000000"/>
                            </a:solidFill>
                          </a:ln>
                        </wps:spPr>
                        <wps:bodyPr/>
                      </wps:wsp>
                      <wps:wsp>
                        <wps:cNvSpPr/>
                        <wps:spPr>
                          <a:xfrm>
                            <a:off x="1226160" y="3032280"/>
                            <a:ext cx="100440" cy="134640"/>
                          </a:xfrm>
                          <a:prstGeom prst="triangle">
                            <a:avLst>
                              <a:gd name="adj" fmla="val 50000"/>
                            </a:avLst>
                          </a:prstGeom>
                          <a:solidFill>
                            <a:srgbClr val="7030a0"/>
                          </a:solidFill>
                          <a:ln w="0">
                            <a:solidFill>
                              <a:srgbClr val="000000"/>
                            </a:solidFill>
                          </a:ln>
                        </wps:spPr>
                        <wps:style>
                          <a:lnRef idx="0"/>
                          <a:fillRef idx="0"/>
                          <a:effectRef idx="0"/>
                          <a:fontRef idx="minor"/>
                        </wps:style>
                        <wps:bodyPr/>
                      </wps:wsp>
                      <wps:wsp>
                        <wps:cNvSpPr/>
                        <wps:spPr>
                          <a:xfrm>
                            <a:off x="1197720" y="3216960"/>
                            <a:ext cx="130320" cy="121320"/>
                          </a:xfrm>
                          <a:prstGeom prst="ellipse">
                            <a:avLst/>
                          </a:prstGeom>
                          <a:solidFill>
                            <a:srgbClr val="ff0000"/>
                          </a:solidFill>
                          <a:ln w="0">
                            <a:solidFill>
                              <a:srgbClr val="000000"/>
                            </a:solidFill>
                          </a:ln>
                        </wps:spPr>
                        <wps:bodyPr/>
                      </wps:wsp>
                      <wps:wsp>
                        <wps:cNvSpPr/>
                        <wps:spPr>
                          <a:xfrm>
                            <a:off x="354240" y="3079080"/>
                            <a:ext cx="100800" cy="134640"/>
                          </a:xfrm>
                          <a:prstGeom prst="triangle">
                            <a:avLst>
                              <a:gd name="adj" fmla="val 50000"/>
                            </a:avLst>
                          </a:prstGeom>
                          <a:solidFill>
                            <a:srgbClr val="7030a0"/>
                          </a:solidFill>
                          <a:ln w="0">
                            <a:solidFill>
                              <a:srgbClr val="000000"/>
                            </a:solidFill>
                          </a:ln>
                        </wps:spPr>
                        <wps:style>
                          <a:lnRef idx="0"/>
                          <a:fillRef idx="0"/>
                          <a:effectRef idx="0"/>
                          <a:fontRef idx="minor"/>
                        </wps:style>
                        <wps:bodyPr/>
                      </wps:wsp>
                      <wps:wsp>
                        <wps:cNvSpPr/>
                        <wps:nvSpPr>
                          <wps:cNvPr id="12" name="Rectangle 99"/>
                          <wps:cNvSpPr/>
                        </wps:nvSpPr>
                        <wps:spPr>
                          <a:xfrm>
                            <a:off x="2370600" y="3089160"/>
                            <a:ext cx="87480" cy="81360"/>
                          </a:xfrm>
                          <a:prstGeom prst="rect">
                            <a:avLst/>
                          </a:prstGeom>
                          <a:solidFill>
                            <a:srgbClr val="00b050"/>
                          </a:solidFill>
                          <a:ln w="0">
                            <a:solidFill>
                              <a:srgbClr val="000000"/>
                            </a:solidFill>
                          </a:ln>
                        </wps:spPr>
                        <wps:bodyPr/>
                      </wps:wsp>
                      <wps:wsp>
                        <wps:cNvSpPr/>
                        <wps:spPr>
                          <a:xfrm>
                            <a:off x="811440" y="3373920"/>
                            <a:ext cx="130320" cy="121320"/>
                          </a:xfrm>
                          <a:prstGeom prst="ellipse">
                            <a:avLst/>
                          </a:prstGeom>
                          <a:solidFill>
                            <a:srgbClr val="ff0000"/>
                          </a:solidFill>
                          <a:ln w="0">
                            <a:solidFill>
                              <a:srgbClr val="000000"/>
                            </a:solidFill>
                          </a:ln>
                        </wps:spPr>
                        <wps:bodyPr/>
                      </wps:wsp>
                      <wps:wsp>
                        <wps:cNvSpPr/>
                        <wps:spPr>
                          <a:xfrm>
                            <a:off x="520200" y="3244320"/>
                            <a:ext cx="100800" cy="134640"/>
                          </a:xfrm>
                          <a:prstGeom prst="triangle">
                            <a:avLst>
                              <a:gd name="adj" fmla="val 50000"/>
                            </a:avLst>
                          </a:prstGeom>
                          <a:solidFill>
                            <a:srgbClr val="7030a0"/>
                          </a:solidFill>
                          <a:ln w="0">
                            <a:solidFill>
                              <a:srgbClr val="000000"/>
                            </a:solidFill>
                          </a:ln>
                        </wps:spPr>
                        <wps:style>
                          <a:lnRef idx="0"/>
                          <a:fillRef idx="0"/>
                          <a:effectRef idx="0"/>
                          <a:fontRef idx="minor"/>
                        </wps:style>
                        <wps:bodyPr/>
                      </wps:wsp>
                      <wps:wsp>
                        <wps:cNvSpPr/>
                        <wps:nvSpPr>
                          <wps:cNvPr id="13" name="Rectangle 102"/>
                          <wps:cNvSpPr/>
                        </wps:nvSpPr>
                        <wps:spPr>
                          <a:xfrm>
                            <a:off x="667440" y="3362400"/>
                            <a:ext cx="87480" cy="81360"/>
                          </a:xfrm>
                          <a:prstGeom prst="rect">
                            <a:avLst/>
                          </a:prstGeom>
                          <a:solidFill>
                            <a:srgbClr val="00b050"/>
                          </a:solidFill>
                          <a:ln w="0">
                            <a:solidFill>
                              <a:srgbClr val="000000"/>
                            </a:solidFill>
                          </a:ln>
                        </wps:spPr>
                        <wps:bodyPr/>
                      </wps:wsp>
                      <wps:wsp>
                        <wps:cNvSpPr/>
                        <wps:spPr>
                          <a:xfrm>
                            <a:off x="1263600" y="2248560"/>
                            <a:ext cx="130680" cy="121320"/>
                          </a:xfrm>
                          <a:prstGeom prst="ellipse">
                            <a:avLst/>
                          </a:prstGeom>
                          <a:solidFill>
                            <a:srgbClr val="ff0000"/>
                          </a:solidFill>
                          <a:ln w="0">
                            <a:solidFill>
                              <a:srgbClr val="000000"/>
                            </a:solidFill>
                          </a:ln>
                        </wps:spPr>
                        <wps:bodyPr/>
                      </wps:wsp>
                      <wps:wsp>
                        <wps:cNvSpPr/>
                        <wps:spPr>
                          <a:xfrm>
                            <a:off x="3113280" y="3319200"/>
                            <a:ext cx="130320" cy="121320"/>
                          </a:xfrm>
                          <a:prstGeom prst="ellipse">
                            <a:avLst/>
                          </a:prstGeom>
                          <a:solidFill>
                            <a:srgbClr val="ff0000"/>
                          </a:solidFill>
                          <a:ln w="0">
                            <a:solidFill>
                              <a:srgbClr val="000000"/>
                            </a:solidFill>
                          </a:ln>
                        </wps:spPr>
                        <wps:bodyPr/>
                      </wps:wsp>
                      <wps:wsp>
                        <wps:cNvSpPr/>
                        <wps:spPr>
                          <a:xfrm>
                            <a:off x="3067200" y="3453120"/>
                            <a:ext cx="165600" cy="117000"/>
                          </a:xfrm>
                          <a:prstGeom prst="triangle">
                            <a:avLst>
                              <a:gd name="adj" fmla="val 50000"/>
                            </a:avLst>
                          </a:prstGeom>
                          <a:solidFill>
                            <a:srgbClr val="7030a0"/>
                          </a:solidFill>
                          <a:ln w="0">
                            <a:solidFill>
                              <a:srgbClr val="000000"/>
                            </a:solidFill>
                          </a:ln>
                        </wps:spPr>
                        <wps:style>
                          <a:lnRef idx="0"/>
                          <a:fillRef idx="0"/>
                          <a:effectRef idx="0"/>
                          <a:fontRef idx="minor"/>
                        </wps:style>
                        <wps:bodyPr/>
                      </wps:wsp>
                      <wps:wsp>
                        <wps:cNvSpPr/>
                        <wps:nvSpPr>
                          <wps:cNvPr id="14" name="Rectangle 106"/>
                          <wps:cNvSpPr/>
                        </wps:nvSpPr>
                        <wps:spPr>
                          <a:xfrm>
                            <a:off x="385560" y="2493000"/>
                            <a:ext cx="87480" cy="82080"/>
                          </a:xfrm>
                          <a:prstGeom prst="rect">
                            <a:avLst/>
                          </a:prstGeom>
                          <a:solidFill>
                            <a:srgbClr val="00b050"/>
                          </a:solidFill>
                          <a:ln w="0">
                            <a:solidFill>
                              <a:srgbClr val="000000"/>
                            </a:solidFill>
                          </a:ln>
                        </wps:spPr>
                        <wps:bodyPr/>
                      </wps:wsp>
                      <wps:wsp>
                        <wps:cNvSpPr/>
                        <wps:spPr>
                          <a:xfrm>
                            <a:off x="836280" y="2454840"/>
                            <a:ext cx="130320" cy="121320"/>
                          </a:xfrm>
                          <a:prstGeom prst="ellipse">
                            <a:avLst/>
                          </a:prstGeom>
                          <a:solidFill>
                            <a:srgbClr val="ff0000"/>
                          </a:solidFill>
                          <a:ln w="0">
                            <a:solidFill>
                              <a:srgbClr val="000000"/>
                            </a:solidFill>
                          </a:ln>
                        </wps:spPr>
                        <wps:bodyPr/>
                      </wps:wsp>
                      <wps:wsp>
                        <wps:cNvSpPr/>
                        <wps:spPr>
                          <a:xfrm>
                            <a:off x="644400" y="2375640"/>
                            <a:ext cx="100440" cy="133920"/>
                          </a:xfrm>
                          <a:prstGeom prst="triangle">
                            <a:avLst>
                              <a:gd name="adj" fmla="val 50000"/>
                            </a:avLst>
                          </a:prstGeom>
                          <a:solidFill>
                            <a:srgbClr val="7030a0"/>
                          </a:solidFill>
                          <a:ln w="0">
                            <a:solidFill>
                              <a:srgbClr val="000000"/>
                            </a:solidFill>
                          </a:ln>
                        </wps:spPr>
                        <wps:style>
                          <a:lnRef idx="0"/>
                          <a:fillRef idx="0"/>
                          <a:effectRef idx="0"/>
                          <a:fontRef idx="minor"/>
                        </wps:style>
                        <wps:bodyPr/>
                      </wps:wsp>
                      <wps:wsp>
                        <wps:cNvSpPr/>
                        <wps:spPr>
                          <a:xfrm>
                            <a:off x="2120400" y="2097360"/>
                            <a:ext cx="100440" cy="134640"/>
                          </a:xfrm>
                          <a:prstGeom prst="triangle">
                            <a:avLst>
                              <a:gd name="adj" fmla="val 50000"/>
                            </a:avLst>
                          </a:prstGeom>
                          <a:solidFill>
                            <a:srgbClr val="7030a0"/>
                          </a:solidFill>
                          <a:ln w="0">
                            <a:solidFill>
                              <a:srgbClr val="000000"/>
                            </a:solidFill>
                          </a:ln>
                        </wps:spPr>
                        <wps:style>
                          <a:lnRef idx="0"/>
                          <a:fillRef idx="0"/>
                          <a:effectRef idx="0"/>
                          <a:fontRef idx="minor"/>
                        </wps:style>
                        <wps:bodyPr/>
                      </wps:wsp>
                      <wps:wsp>
                        <wps:cNvSpPr/>
                        <wps:spPr>
                          <a:xfrm>
                            <a:off x="2265840" y="2349000"/>
                            <a:ext cx="104040" cy="87120"/>
                          </a:xfrm>
                          <a:prstGeom prst="ellipse">
                            <a:avLst/>
                          </a:prstGeom>
                          <a:solidFill>
                            <a:srgbClr val="ff0000"/>
                          </a:solidFill>
                          <a:ln w="0">
                            <a:solidFill>
                              <a:srgbClr val="000000"/>
                            </a:solidFill>
                          </a:ln>
                        </wps:spPr>
                        <wps:bodyPr/>
                      </wps:wsp>
                      <wps:wsp>
                        <wps:cNvSpPr/>
                        <wps:spPr>
                          <a:xfrm>
                            <a:off x="1886040" y="3567600"/>
                            <a:ext cx="100800" cy="134640"/>
                          </a:xfrm>
                          <a:prstGeom prst="triangle">
                            <a:avLst>
                              <a:gd name="adj" fmla="val 50000"/>
                            </a:avLst>
                          </a:prstGeom>
                          <a:solidFill>
                            <a:srgbClr val="7030a0"/>
                          </a:solidFill>
                          <a:ln w="0">
                            <a:solidFill>
                              <a:srgbClr val="7030a0"/>
                            </a:solidFill>
                          </a:ln>
                        </wps:spPr>
                        <wps:style>
                          <a:lnRef idx="0"/>
                          <a:fillRef idx="0"/>
                          <a:effectRef idx="0"/>
                          <a:fontRef idx="minor"/>
                        </wps:style>
                        <wps:bodyPr/>
                      </wps:wsp>
                      <wps:wsp>
                        <wps:cNvSpPr/>
                        <wps:spPr>
                          <a:xfrm>
                            <a:off x="2825640" y="847080"/>
                            <a:ext cx="166320" cy="187920"/>
                          </a:xfrm>
                          <a:prstGeom prst="triangle">
                            <a:avLst>
                              <a:gd name="adj" fmla="val 50000"/>
                            </a:avLst>
                          </a:prstGeom>
                          <a:solidFill>
                            <a:srgbClr val="7030a0"/>
                          </a:solidFill>
                          <a:ln w="0">
                            <a:solidFill>
                              <a:srgbClr val="000000"/>
                            </a:solidFill>
                          </a:ln>
                        </wps:spPr>
                        <wps:style>
                          <a:lnRef idx="0"/>
                          <a:fillRef idx="0"/>
                          <a:effectRef idx="0"/>
                          <a:fontRef idx="minor"/>
                        </wps:style>
                        <wps:bodyPr/>
                      </wps:wsp>
                      <wps:wsp>
                        <wps:cNvSpPr/>
                        <wps:spPr>
                          <a:xfrm>
                            <a:off x="2912040" y="1220400"/>
                            <a:ext cx="163080" cy="111240"/>
                          </a:xfrm>
                          <a:prstGeom prst="ellipse">
                            <a:avLst/>
                          </a:prstGeom>
                          <a:solidFill>
                            <a:srgbClr val="ff0000"/>
                          </a:solidFill>
                          <a:ln w="0">
                            <a:solidFill>
                              <a:srgbClr val="000000"/>
                            </a:solidFill>
                          </a:ln>
                        </wps:spPr>
                        <wps:bodyPr/>
                      </wps:wsp>
                      <wps:wsp>
                        <wps:cNvSpPr/>
                        <wps:spPr>
                          <a:xfrm>
                            <a:off x="3120480" y="1963440"/>
                            <a:ext cx="118080" cy="164520"/>
                          </a:xfrm>
                          <a:prstGeom prst="triangle">
                            <a:avLst>
                              <a:gd name="adj" fmla="val 50000"/>
                            </a:avLst>
                          </a:prstGeom>
                          <a:solidFill>
                            <a:srgbClr val="7030a0"/>
                          </a:solidFill>
                          <a:ln w="0">
                            <a:solidFill>
                              <a:srgbClr val="000000"/>
                            </a:solidFill>
                          </a:ln>
                        </wps:spPr>
                        <wps:style>
                          <a:lnRef idx="0"/>
                          <a:fillRef idx="0"/>
                          <a:effectRef idx="0"/>
                          <a:fontRef idx="minor"/>
                        </wps:style>
                        <wps:bodyPr/>
                      </wps:wsp>
                      <wps:wsp>
                        <wps:cNvSpPr/>
                        <wps:spPr>
                          <a:xfrm>
                            <a:off x="2207160" y="3255120"/>
                            <a:ext cx="87120" cy="93960"/>
                          </a:xfrm>
                          <a:prstGeom prst="ellipse">
                            <a:avLst/>
                          </a:prstGeom>
                          <a:solidFill>
                            <a:srgbClr val="ff0000"/>
                          </a:solidFill>
                          <a:ln w="0">
                            <a:solidFill>
                              <a:srgbClr val="000000"/>
                            </a:solidFill>
                          </a:ln>
                        </wps:spPr>
                        <wps:bodyPr/>
                      </wps:wsp>
                      <wps:wsp>
                        <wps:cNvSpPr/>
                        <wps:spPr>
                          <a:xfrm>
                            <a:off x="2333160" y="3523680"/>
                            <a:ext cx="78840" cy="123120"/>
                          </a:xfrm>
                          <a:prstGeom prst="ellipse">
                            <a:avLst/>
                          </a:prstGeom>
                          <a:solidFill>
                            <a:srgbClr val="ff0000"/>
                          </a:solidFill>
                          <a:ln w="0">
                            <a:solidFill>
                              <a:srgbClr val="000000"/>
                            </a:solidFill>
                          </a:ln>
                        </wps:spPr>
                        <wps:bodyPr/>
                      </wps:wsp>
                      <wps:wsp>
                        <wps:cNvSpPr/>
                        <wps:spPr>
                          <a:xfrm>
                            <a:off x="2623320" y="3788280"/>
                            <a:ext cx="71640" cy="101520"/>
                          </a:xfrm>
                          <a:prstGeom prst="ellipse">
                            <a:avLst/>
                          </a:prstGeom>
                          <a:solidFill>
                            <a:srgbClr val="ff0000"/>
                          </a:solidFill>
                          <a:ln w="0">
                            <a:solidFill>
                              <a:srgbClr val="000000"/>
                            </a:solidFill>
                          </a:ln>
                        </wps:spPr>
                        <wps:bodyPr/>
                      </wps:wsp>
                      <pic:pic xmlns:pic="http://schemas.openxmlformats.org/drawingml/2006/picture">
                        <pic:nvPicPr>
                          <pic:cNvPr id="15" name="Text Box 377" descr=""/>
                          <pic:cNvPicPr/>
                        </pic:nvPicPr>
                        <pic:blipFill>
                          <a:blip r:embed="rId21"/>
                          <a:stretch/>
                        </pic:blipFill>
                        <pic:spPr>
                          <a:xfrm>
                            <a:off x="3746520" y="3135600"/>
                            <a:ext cx="1905120" cy="1054080"/>
                          </a:xfrm>
                          <a:prstGeom prst="rect">
                            <a:avLst/>
                          </a:prstGeom>
                          <a:ln w="6480">
                            <a:solidFill>
                              <a:srgbClr val="000000"/>
                            </a:solidFill>
                            <a:round/>
                          </a:ln>
                        </pic:spPr>
                      </pic:pic>
                    </wpg:wgp>
                  </a:graphicData>
                </a:graphic>
              </wp:inline>
            </w:drawing>
          </mc:Choice>
          <mc:Fallback>
            <w:pict>
              <v:group id="shape_0" alt="Canvas 375" editas="canvas" style="margin-left:0pt;margin-top:-332.45pt;width:456.5pt;height:332.4pt" coordorigin="0,-6649" coordsize="9130,6648">
                <v:shape id="shape_0" stroked="f" o:allowincell="f" style="position:absolute;left:0;top:-6649;width:9025;height:6647;mso-wrap-style:none;v-text-anchor:middle;mso-position-vertical:top" type="_x0000_t75">
                  <v:fill o:detectmouseclick="t" on="false"/>
                  <v:stroke color="#3465a4" joinstyle="round" endcap="flat"/>
                  <w10:wrap type="none"/>
                </v:shape>
                <v:shape id="shape_0" ID="Freeform 6" coordsize="2083,1080" path="m2082,978l2082,811l1962,652l1930,711l1868,594l1868,544l1930,401l1940,326l1891,268l1813,343l1749,343l1742,251l1788,176l1830,59l1781,0l1700,59l1616,42l1552,42l1432,42l1345,59l1267,42l1203,59l1141,42l1028,75l973,100l918,176l870,100l792,75l737,75l666,117l624,426l569,619l514,594l453,577l372,635l284,577l213,594l197,635l213,711l191,828l78,845l0,786l0,928l0,1079l213,1020l323,962l459,945l634,962l782,886l941,845l1219,828l1354,828l1448,769l1629,786l1875,903l2082,978e" stroked="t" o:allowincell="f" style="position:absolute;left:422;top:-1630;width:1179;height:611;mso-wrap-style:none;v-text-anchor:middle;mso-position-vertical:top">
                  <v:fill o:detectmouseclick="t" on="false"/>
                  <v:stroke color="blue" weight="25560" joinstyle="round" endcap="round"/>
                  <w10:wrap type="none"/>
                </v:shape>
                <v:shape id="shape_0" ID="Freeform 7" coordsize="2441,1776" path="m0,68l32,35l87,0l149,15l207,109l220,198l262,224l317,239l339,213l323,162l301,109l317,89l355,83l388,103l394,157l378,239l362,349l388,464l417,478l459,511l553,635l591,656l656,703l759,709l805,697l843,656l830,594l837,546l853,505l892,511l973,588l1066,567l1186,579l1264,676l1302,730l1351,780l1351,868l1325,927l1335,969l1373,995l1454,1025l1564,995l1667,921l1768,874l1816,868l1839,880l1848,921l1881,984l1952,995l2036,957l2100,995l2107,1051l2188,1051l2298,1031l2401,984l2369,1078l2362,1175l2298,1235l2188,1305l2149,1359l2162,1432l2291,1489l2385,1406l2433,1427l2440,1503l2424,1583l2375,1630l2298,1660l2304,1692l2391,1701l2417,1769l2346,1769l2281,1740l2265,1775l2172,1740l2078,1722l2078,1660l1958,1604l1926,1624l1865,1583l1865,1562l1926,1515l1936,1489l1887,1468l1810,1494l1745,1494l1739,1462l1784,1432l1823,1394l1777,1373l1697,1394l1609,1385l1548,1385l1428,1385l1341,1394l1264,1385l1199,1394l1137,1385l1028,1400l973,1406l915,1432l869,1406l788,1400l734,1400l662,1412l624,1521l569,1592l514,1583l449,1577l372,1598l284,1577l213,1583l197,1598l213,1624l191,1666l78,1672l0,1651l6,1604l0,1571l39,1536l23,1494l39,1432l94,1338l48,1297l48,1270l32,1208l6,1099l78,969l55,927l94,854l71,780l0,635l55,561l94,520l32,443l39,307l48,183l0,68e" stroked="t" o:allowincell="f" style="position:absolute;left:443;top:-2393;width:1382;height:1005;mso-wrap-style:none;v-text-anchor:middle;mso-position-vertical:top">
                  <v:fill o:detectmouseclick="t" on="false"/>
                  <v:stroke color="blue" weight="25560" joinstyle="round" endcap="round"/>
                  <w10:wrap type="none"/>
                </v:shape>
                <v:shape id="shape_0" ID="Freeform 8" coordsize="2321,1661" path="m2320,337l2313,363l2304,399l2287,440l2271,481l2265,541l2255,570l2249,597l2226,653l2210,706l2200,753l2184,783l2171,809l2145,845l2123,907l2100,966l2074,1016l2045,1063l2029,1090l1997,1187l1997,1229l1987,1276l1909,1332l1887,1344l1855,1359l1806,1365l1774,1365l1751,1365l1729,1371l1719,1385l1712,1391l1706,1406l1696,1412l1690,1412l1674,1412l1641,1433l1619,1421l1586,1412l1570,1447l1548,1483l1522,1503l1477,1509l1428,1509l1373,1530l1325,1545l1296,1515l1270,1503l1231,1509l1199,1530l1160,1551l1128,1583l1082,1619l1034,1639l985,1660l930,1660l908,1654l853,1639l798,1598l756,1577l711,1557l656,1536l614,1524l569,1503l546,1515l520,1536l504,1509l504,1474l498,1441l481,1391l465,1344l443,1303l417,1276l394,1241l372,1199l355,1173l317,1146l275,1119l236,1078l220,1037l197,987l165,945l126,919l120,892l110,857l94,803l71,783l39,768l0,747l16,727l23,685l32,653l48,603l71,555l87,529l94,493l120,467l149,446l191,419l213,399l246,405l284,446l317,493l323,508l333,535l317,549l317,591l323,603l339,638l355,659l388,673l410,665l433,632l449,623l465,603l449,582l417,561l417,529l459,520l488,520l530,541l569,555l607,541l630,502l685,446l750,461l804,473l853,487l908,502l969,514l995,529l1011,555l1034,555l1073,570l1105,576l1160,591l1208,591l1231,603l1247,632l1237,653l1225,673l1231,694l1225,733l1199,753l1199,768l1199,803l1208,845l1247,865l1296,865l1325,857l1341,845l1380,845l1428,830l1460,815l1493,795l1483,783l1506,753l1538,733l1570,700l1603,685l1625,638l1641,617l1657,591l1680,570l1657,561l1635,549l1603,529l1577,508l1564,487l1538,461l1506,399l1483,343l1493,301l1477,275l1483,260l1499,248l1506,233l1493,219l1499,198l1515,186l1531,171l1548,177l1564,186l1570,186l1586,198l1603,213l1609,227l1625,213l1641,207l1648,192l1680,165l1706,157l1745,145l1774,130l1806,109l1845,97l1893,77l1932,68l1958,62l1981,41l1997,15l2019,0l2052,0l2084,6l2129,15l2161,15l2200,35l2233,21l2242,47l2255,89l2265,124l2271,151l2281,186l2287,207l2297,248l2304,301l2320,337e" fillcolor="white" stroked="t" o:allowincell="f" style="position:absolute;left:2060;top:-1466;width:1314;height:940;mso-wrap-style:none;v-text-anchor:middle;mso-position-vertical:top">
                  <v:fill o:detectmouseclick="t" type="solid" color2="black"/>
                  <v:stroke color="blue" weight="25560" joinstyle="round" endcap="round"/>
                  <w10:wrap type="none"/>
                </v:shape>
                <v:shape id="shape_0" ID="Freeform 9" coordsize="2154,2589" path="m2114,602l2082,629l2043,649l2004,655l1971,661l1946,661l1946,676l1955,696l1971,717l1988,744l2010,758l2033,779l2065,806l2065,820l2075,841l2059,862l2004,882l1978,894l1955,935l1933,997l1907,1051l1900,1092l1874,1139l1868,1154l1861,1169l1829,1189l1803,1210l1803,1257l1819,1290l1829,1331l1829,1366l1829,1399l1836,1434l1836,1449l1819,1470l1790,1487l1748,1496l1719,1496l1693,1502l1677,1517l1677,1543l1654,1564l1622,1537l1589,1517l1567,1508l1544,1529l1528,1558l1505,1579l1479,1564l1473,1529l1457,1496l1457,1476l1463,1449l1473,1414l1447,1393l1441,1393l1101,1393l1062,1387l1062,1419l1052,1449l1029,1481l997,1508l942,1579l932,1605l926,1667l926,1694l942,1706l965,1715l981,1741l974,1777l949,1803l942,1830l942,1856l926,1886l919,1912l910,1933l893,1954l871,1965l848,1986l816,2001l800,2021l806,2057l822,2075l838,2104l861,2116l893,2145l910,2172l942,2199l958,2225l958,2260l932,2281l893,2308l861,2328l838,2355l832,2390l816,2417l790,2464l777,2514l767,2547l761,2588l690,2514l641,2423l554,2293l411,2193l291,2095l220,2057l120,2021l136,1986l197,2016l269,2016l246,1945l159,1939l149,1906l230,1877l278,1830l291,1747l285,1673l236,1653l142,1735l16,1679l0,1605l39,1549l149,1481l214,1419l220,1325l253,1231l278,1160l350,1059l395,1045l515,1003l537,868l592,853l751,882l806,862l816,820l783,791l745,770l680,738l657,676l647,629l647,567l690,472l696,384l696,348l690,313l706,266l728,233l783,198l855,151l871,124l877,94l942,115l997,68l1078,136l1195,83l1282,47l1369,0l1441,47l1418,124l1473,94l1528,83l1615,68l1654,115l1615,192l1560,254l1577,280l1654,322l1748,363l1836,354l1900,348l1994,348l2027,472l2098,567l2153,581l2120,581l2114,602e" fillcolor="white" stroked="t" o:allowincell="f" style="position:absolute;left:1638;top:-2522;width:1219;height:1466;mso-wrap-style:none;v-text-anchor:middle;mso-position-vertical:top">
                  <v:fill o:detectmouseclick="t" type="solid" color2="black"/>
                  <v:stroke color="blue" weight="25560" joinstyle="round" endcap="round"/>
                  <w10:wrap type="none"/>
                </v:shape>
                <v:shape id="shape_0" ID="Freeform 11" coordsize="2180,2148" path="m2156,526l2163,561l2146,588l2124,644l2101,703l2091,765l2075,821l2059,883l2085,930l2091,978l2085,1034l2108,1093l2124,1143l2140,1196l2146,1196l2156,1223l2163,1264l2179,1305l2146,1320l2108,1299l2075,1299l2030,1294l1998,1285l1965,1285l1943,1299l1927,1326l1904,1347l1878,1353l1839,1361l1791,1382l1752,1394l1720,1415l1691,1429l1649,1444l1626,1450l1594,1477l1587,1491l1571,1497l1555,1512l1548,1497l1532,1483l1516,1471l1506,1471l1493,1462l1477,1456l1461,1471l1445,1483l1435,1503l1451,1518l1445,1533l1429,1545l1422,1559l1435,1586l1429,1627l1451,1683l1484,1742l1506,1772l1523,1793l1548,1813l1578,1831l1603,1846l1626,1852l1603,1872l1587,1902l1571,1923l1548,1970l1516,1982l1484,2017l1451,2038l1429,2064l1435,2079l1406,2100l1374,2112l1325,2126l1287,2126l1270,2141l1238,2147l1193,2147l1154,2126l1144,2085l1144,2053l1144,2038l1167,2017l1177,1976l1167,1955l1183,1934l1193,1914l1177,1887l1154,1872l1106,1872l1051,1861l1018,1852l979,1840l954,1840l941,1813l915,1799l853,1784l798,1772l750,1757l695,1742l630,1731l575,1784l553,1825l514,1840l475,1825l433,1804l404,1804l362,1813l362,1846l394,1866l411,1887l394,1908l378,1914l356,1949l333,1955l301,1943l284,1923l268,1887l262,1872l262,1831l275,1819l268,1793l262,1778l230,1731l191,1689l158,1683l158,1648l142,1621l110,1592l94,1565l65,1539l39,1524l23,1497l6,1477l0,1444l16,1423l48,1409l71,1388l94,1373l110,1353l120,1332l126,1305l142,1279l142,1252l149,1223l175,1196l181,1164l165,1134l142,1128l126,1113l126,1087l136,1025l142,998l197,930l230,904l252,868l262,842l262,806l301,815l640,815l672,833l663,868l656,895l656,916l672,951l679,983l701,998l727,978l743,951l766,930l789,936l821,957l853,983l876,963l876,936l892,924l915,916l947,916l986,910l1018,889l1034,868l1034,854l1025,821l1025,786l1025,753l1018,712l1002,676l1002,629l1025,608l1057,588l1067,573l1073,561l1096,514l1106,473l1128,416l1154,354l1177,316l1199,301l1254,281l1270,260l1264,239l1264,224l1232,198l1209,177l1183,165l1167,136l1154,115l1144,95l1144,83l1167,83l1199,74l1238,68l1280,47l1309,21l1319,0l1351,0l1380,15l1396,27l1406,35l1422,56l1435,74l1429,109l1435,145l1468,151l1506,145l1548,145l1578,124l1620,115l1658,130l1691,171l1736,204l1762,198l1791,224l1807,245l1823,281l1839,281l1888,286l1910,316l1943,348l1982,348l2037,343l2075,369l2140,411l2179,452l2179,464l2156,526e" fillcolor="white" stroked="t" o:allowincell="f" style="position:absolute;left:2091;top:-2195;width:1234;height:1216;mso-wrap-style:none;v-text-anchor:middle;mso-position-vertical:top">
                  <v:fill o:detectmouseclick="t" type="solid" color2="black"/>
                  <v:stroke color="blue" weight="25560" joinstyle="round" endcap="round"/>
                  <w10:wrap type="none"/>
                </v:shape>
                <v:shape id="shape_0" ID="Freeform 12" coordsize="2244,2446" path="m2156,1067l2133,1088l2107,1103l2101,1118l2078,1144l2068,1156l2052,1186l2046,1218l2046,1239l2036,1259l2036,1289l2036,1307l2036,1336l2036,1369l2023,1369l1997,1378l1991,1363l1958,1357l1936,1348l1910,1336l1881,1336l1849,1336l1823,1342l1800,1336l1768,1327l1739,1327l1706,1357l1729,1378l1745,1398l1761,1404l1768,1425l1761,1437l1752,1466l1752,1487l1745,1499l1739,1529l1739,1555l1739,1588l1739,1629l1729,1650l1729,1670l1713,1697l1706,1718l1690,1738l1706,1768l1729,1789l1761,1801l1777,1821l1794,1842l1810,1857l1823,1877l1839,1898l1849,1910l1849,1939l1849,1951l1832,1972l1823,1987l1816,2007l1823,2019l1823,2034l1823,2055l1816,2075l1816,2090l1800,2108l1794,2138l1810,2158l1810,2179l1816,2191l1823,2211l1839,2226l1849,2241l1839,2300l1816,2288l1768,2294l1668,2342l1564,2418l1454,2445l1373,2418l1335,2389l1328,2350l1351,2288l1351,2200l1302,2149l1264,2096l1186,1999l1066,1987l973,2007l892,1931l853,1925l837,1966l831,2013l843,2075l805,2117l759,2129l656,2123l591,2075l553,2055l459,1931l420,1898l388,1883l362,1768l378,1659l394,1576l388,1520l355,1499l317,1508l301,1529l323,1582l339,1629l317,1659l262,1644l220,1617l207,1529l149,1431l87,1419l32,1452l0,1487l23,1404l39,1322l32,1289l39,1233l55,1212l71,1186l71,1118l55,1088l23,1020l23,952l48,925l78,857l94,816l87,766l71,718l126,686l181,686l252,698l323,645l394,597l443,597l475,568l536,500l617,467l717,473l843,473l931,438l1002,390l1073,337l1144,302l1209,296l1286,260l1328,225l1422,35l1477,6l1516,0l1619,41l1674,109l1713,225l1761,234l1865,287l2023,166l2117,177l2117,239l2052,302l1981,343l1910,417l1936,597l1942,609l2007,713l2062,843l2133,967l2243,1026l2178,1047l2156,1067e" fillcolor="white" stroked="t" o:allowincell="f" style="position:absolute;left:422;top:-3188;width:1270;height:1385;mso-wrap-style:none;v-text-anchor:middle;mso-position-vertical:top">
                  <v:fill o:detectmouseclick="t" type="solid" color2="black"/>
                  <v:stroke color="blue" weight="25560" joinstyle="round" endcap="round"/>
                  <w10:wrap type="none"/>
                </v:shape>
                <v:shape id="shape_0" ID="Freeform 13" coordsize="1339,1444" path="m1315,295l1244,342l1186,375l1163,410l1147,457l1157,493l1157,513l1157,534l1157,525l1157,540l1147,617l1108,711l1108,773l1115,820l1141,882l1202,918l1244,938l1273,965l1267,1006l1212,1027l1053,997l998,1012l973,1148l856,1189l808,1204l737,1307l711,1375l611,1422l498,1443l420,1443l410,1387l349,1349l262,1387l191,1375l158,1313l152,1272l158,1210l152,1198l136,1183l126,1163l120,1148l120,1127l103,1107l110,1080l126,1059l126,1048l136,1027l136,1006l136,992l126,977l136,956l142,944l158,924l158,909l158,882l152,868l136,847l120,826l103,814l87,794l71,773l39,758l16,738l0,711l16,691l23,670l39,643l39,623l48,602l48,561l48,525l48,499l55,472l65,457l65,437l71,410l78,395l71,375l55,369l39,348l16,328l48,301l78,301l110,307l136,316l158,307l191,307l223,307l246,322l268,328l301,336l310,348l333,342l349,342l349,307l349,280l349,260l349,233l355,212l355,192l365,156l381,130l388,115l410,89l420,74l443,62l469,41l491,21l553,0l585,94l633,145l688,233l704,233l737,198l869,233l982,198l1037,207l1108,198l1173,177l1212,212l1251,218l1338,239l1331,266l1315,295e" fillcolor="white" stroked="t" o:allowincell="f" style="position:absolute;left:1379;top:-2604;width:757;height:817;mso-wrap-style:none;v-text-anchor:middle;mso-position-vertical:top">
                  <v:fill o:detectmouseclick="t" type="solid" color2="black"/>
                  <v:stroke color="blue" weight="25560" joinstyle="round" endcap="round"/>
                  <w10:wrap type="none"/>
                </v:shape>
                <v:shape id="shape_0" ID="Freeform 14" coordsize="9,1" path="m0,0l0,0l8,0l0,0e" fillcolor="#c8fec8" stroked="t" o:allowincell="f" style="position:absolute;left:3506;top:-837;width:3;height:0;mso-wrap-style:none;v-text-anchor:middle;mso-position-vertical:top">
                  <v:fill o:detectmouseclick="t" type="solid" color2="#370137"/>
                  <v:stroke color="blue" weight="25560" joinstyle="round" endcap="round"/>
                  <w10:wrap type="none"/>
                </v:shape>
                <v:shape id="shape_0" ID="Freeform 15" coordsize="1101,1580" path="m1084,676l1051,691l1022,691l990,717l974,744l964,785l964,835l990,882l1022,924l1006,956l980,992l951,998l925,992l902,986l886,956l870,930l847,903l831,882l805,841l783,821l750,821l728,841l705,874l705,882l705,888l705,903l712,915l695,936l673,936l650,936l624,936l608,950l608,971l624,986l640,992l695,992l712,1018l695,1054l657,1065l640,1060l579,1054l537,1045l492,1080l466,1116l475,1127l482,1154l508,1195l492,1210l475,1237l466,1278l466,1284l466,1313l459,1334l443,1355l420,1387l411,1393l450,1429l466,1423l492,1443l450,1496l427,1511l411,1544l411,1579l395,1573l366,1573l307,1564l252,1558l191,1552l165,1558l126,1564l78,1573l32,1573l6,1558l6,1544l0,1511l0,1485l6,1434l32,1429l78,1414l120,1393l136,1361l142,1340l149,1313l158,1272l149,1246l165,1237l158,1210l175,1175l175,1148l165,1122l165,1107l197,1095l197,1060l213,1033l213,986l213,965l236,956l262,965l294,956l301,956l317,944l323,924l317,909l333,903l340,868l340,847l356,821l356,800l349,779l333,738l333,711l317,705l307,705l301,685l307,685l323,685l349,685l366,697l378,697l388,711l404,717l420,711l427,717l443,697l475,691l508,685l514,676l530,664l537,629l521,602l514,581l498,561l498,540l498,519l475,519l475,505l466,499l475,484l466,472l466,446l466,384l482,334l498,286l521,295l547,316l563,316l602,334l634,354l663,375l689,384l705,369l712,342l721,328l712,301l689,274l673,245l679,224l679,204l695,192l695,165l712,156l712,130l705,109l705,83l695,56l705,35l721,15l750,0l792,6l831,27l886,47l909,62l935,74l957,94l980,136l1006,171l1035,204l1067,224l1051,274l1045,328l1035,369l1035,404l1035,446l1022,493l1035,534l1061,546l1093,567l1100,593l1100,629l1084,676e" fillcolor="white" stroked="t" o:allowincell="f" style="position:absolute;left:3674;top:-1318;width:622;height:894;mso-wrap-style:none;v-text-anchor:middle;mso-position-vertical:top">
                  <v:fill o:detectmouseclick="t" type="solid" color2="black"/>
                  <v:stroke color="blue" weight="25560" joinstyle="round" endcap="round"/>
                  <w10:wrap type="none"/>
                </v:shape>
                <v:shape id="shape_0" ID="Freeform 16" coordsize="1058,1180" path="m1050,485l1034,505l1024,532l1002,558l986,594l970,621l953,647l947,662l937,683l953,715l953,742l947,771l947,810l931,872l892,866l866,872l853,872l843,898l837,928l827,954l805,969l772,975l734,987l679,987l624,996l585,1002l543,996l498,996l459,1002l417,1022l427,1049l427,1076l410,1096l378,1111l330,1132l275,1152l220,1179l175,1173l142,1164l103,1158l87,1152l0,1152l16,1126l32,1096l39,1049l55,996l78,940l87,913l94,887l103,824l120,783l133,742l142,709l149,683l133,647l126,594l120,553l110,532l103,496l94,470l87,437l71,396l65,369l48,328l39,287l32,260l94,260l126,245l142,251l175,260l191,230l204,198l213,163l213,124l197,89l197,53l220,41l317,0l330,35l339,74l330,103l339,130l330,163l362,177l401,171l459,157l520,151l608,157l624,192l624,219l640,245l646,260l663,272l679,281l695,307l717,328l740,349l782,355l811,369l837,381l866,396l898,408l931,423l947,443l947,464l947,496l947,491l979,464l1008,449l1024,443l1057,470l1050,464l1050,485e" fillcolor="white" stroked="t" o:allowincell="f" style="position:absolute;left:3290;top:-1662;width:598;height:667;mso-wrap-style:none;v-text-anchor:middle;mso-position-vertical:top">
                  <v:fill o:detectmouseclick="t" type="solid" color2="black"/>
                  <v:stroke color="blue" weight="25560" joinstyle="round" endcap="round"/>
                  <w10:wrap type="none"/>
                </v:shape>
                <v:shape id="shape_0" ID="Freeform 17" coordsize="2879,1647" path="m2784,1454l2735,1469l2697,1490l2648,1490l2600,1481l2545,1460l2529,1481l2529,1496l2529,1510l2522,1516l2457,1516l2419,1516l2380,1537l2341,1543l2315,1543l2293,1537l2302,1516l2315,1490l2325,1475l2325,1454l2309,1454l2276,1469l2221,1481l2150,1481l2144,1490l2134,1502l2144,1522l2150,1537l2128,1537l2079,1543l2031,1537l1992,1531l1953,1522l1930,1516l1904,1531l1921,1552l1937,1563l1930,1578l1888,1584l1833,1572l1795,1572l1778,1578l1723,1558l1707,1572l1668,1572l1620,1572l1604,1572l1588,1584l1588,1599l1559,1646l1559,1590l1526,1590l1487,1605l1471,1611l1439,1605l1407,1599l1390,1605l1374,1605l1352,1599l1335,1599l1313,1605l1264,1605l1209,1620l1171,1620l1148,1631l1122,1631l1106,1625l1090,1631l1061,1640l1028,1646l989,1646l941,1631l870,1625l847,1625l799,1620l766,1599l760,1563l744,1572l711,1572l673,1563l647,1543l634,1510l634,1490l634,1469l608,1469l601,1475l569,1460l553,1454l530,1434l504,1428l491,1413l466,1407l449,1386l427,1351l420,1339l404,1330l394,1351l372,1325l333,1292l291,1251l278,1230l236,1174l213,1127l181,1065l158,1012l136,962l87,909l55,853l32,805l6,743l0,723l23,702l49,690l94,711l136,723l191,743l236,764l278,785l333,826l388,841l411,847l466,847l514,826l563,805l608,773l640,737l640,743l640,737l679,717l711,696l750,690l776,702l805,732l854,717l909,696l957,696l1006,690l1028,670l1051,634l1067,602l1099,608l1122,622l1154,602l1171,602l1177,602l1187,593l1193,581l1203,572l1209,560l1232,555l1258,555l1290,555l1335,546l1368,534l1390,519l1471,463l1478,416l1478,375l1510,280l1526,254l1559,204l1581,156l1604,94l1630,35l1652,0l1740,0l1730,21l1723,41l1717,62l1707,103l1707,136l1691,165l1675,204l1659,245l1652,280l1691,301l1756,307l1801,307l1843,316l1850,348l1843,375l1833,431l1833,472l1833,525l1859,560l1882,581l1930,608l1985,614l2040,628l2079,628l2111,622l2160,622l2199,622l2244,622l2293,628l2364,628l2396,628l2444,643l2467,670l2483,696l2490,723l2483,764l2474,794l2467,814l2451,847l2412,867l2364,882l2341,888l2331,935l2331,962l2341,997l2341,1012l2364,1024l2412,1024l2457,1018l2499,1012l2522,1003l2587,1012l2642,1018l2697,1024l2729,1024l2742,1032l2774,1065l2790,1100l2813,1153l2807,1230l2800,1263l2813,1319l2855,1381l2878,1434l2784,1454e" stroked="t" o:allowincell="f" style="position:absolute;left:2353;top:-1006;width:1630;height:932;mso-wrap-style:none;v-text-anchor:middle;mso-position-vertical:top">
                  <v:fill o:detectmouseclick="t" on="false"/>
                  <v:stroke color="blue" weight="25560" joinstyle="round" endcap="round"/>
                  <w10:wrap type="none"/>
                </v:shape>
                <v:shape id="shape_0" ID="Freeform 18" coordsize="1245,1259" path="m149,1258l126,1200l87,1133l71,1072l78,1037l87,954l61,896l48,858l16,823l0,813l16,823l16,784l32,746l55,733l94,672l71,650l55,659l16,621l23,614l48,576l61,554l71,531l71,502l71,496l78,451l94,422l110,406l87,362l78,333l71,317l94,282l142,243l181,253l246,259l258,266l300,253l313,214l300,186l246,186l229,176l213,163l213,141l229,125l252,125l275,125l300,125l313,102l307,90l307,74l307,67l307,58l330,22l355,0l346,0l384,0l410,22l433,67l449,90l472,118l488,147l504,176l527,186l552,192l536,221l520,243l510,266l520,288l520,310l498,304l472,294l472,310l498,339l527,349l559,362l575,349l607,378l636,362l662,362l669,349l701,355l772,378l811,362l817,394l827,435l827,467l817,502l833,541l843,586l850,631l866,688l921,746l953,778l992,813l1008,829l1031,851l1047,880l1063,919l1157,992l1211,1043l1244,1037l1228,1072l1205,1072l1173,1043l1140,1101l1124,1139l1102,1162l1069,1178l1024,1191l959,1178l898,1168l762,1168l678,1168l624,1184l527,1200l433,1200l401,1219l355,1235l313,1242l236,1242l149,1258e" stroked="t" o:allowincell="f" style="position:absolute;left:4010;top:-816;width:704;height:712;mso-wrap-style:none;v-text-anchor:middle;mso-position-vertical:top">
                  <v:fill o:detectmouseclick="t" on="false"/>
                  <v:stroke color="blue" weight="25560" joinstyle="round" endcap="round"/>
                  <w10:wrap type="none"/>
                </v:shape>
                <v:shape id="shape_0" ID="Freeform 19" coordsize="1221,986" path="m1197,417l1187,423l1155,432l1126,438l1110,459l1100,453l1084,459l1068,453l1061,438l1045,438l1029,423l1006,423l990,423l984,423l990,444l997,444l1013,453l1013,479l1029,521l1039,541l1039,562l1022,589l1022,609l1013,642l997,651l1006,663l997,683l984,698l974,698l942,704l919,698l896,704l896,725l896,772l880,802l880,834l848,849l848,861l854,890l854,917l838,950l848,979l832,985l815,958l793,932l744,917l712,917l641,917l595,911l547,911l508,911l459,911l427,917l388,917l333,902l278,896l230,870l207,849l181,813l181,760l181,719l191,663l197,636l191,603l152,595l104,595l39,589l0,568l6,532l23,494l39,453l55,423l55,390l65,349l71,328l78,308l87,287l104,293l142,302l175,308l223,314l278,287l333,266l382,246l411,234l427,213l427,183l421,157l459,136l498,130l547,130l586,136l624,130l683,124l738,124l777,109l809,104l832,89l838,62l848,35l854,6l870,6l896,0l935,6l984,15l1022,27l1055,15l1077,6l1116,0l1149,15l1181,27l1165,74l1149,124l1149,183l1149,213l1155,225l1149,240l1155,246l1155,260l1181,260l1181,281l1181,302l1197,322l1204,343l1220,370l1213,402l1197,417e" fillcolor="white" stroked="t" o:allowincell="f" style="position:absolute;left:3290;top:-1170;width:691;height:557;mso-wrap-style:none;v-text-anchor:middle;mso-position-vertical:top">
                  <v:fill o:detectmouseclick="t" type="solid" color2="black"/>
                  <v:stroke color="blue" weight="25560" joinstyle="round" endcap="round"/>
                  <w10:wrap type="none"/>
                </v:shape>
                <v:shape id="shape_0" ID="Freeform 20" coordsize="2141,1499" path="m2140,918l2140,942l2133,973l2106,997l2066,1014l2032,1021l1998,1038l1985,1086l1968,1117l1951,1148l1917,1189l1884,1237l1884,1268l1860,1340l1786,1347l1745,1371l1695,1354l1644,1364l1597,1388l1540,1388l1513,1347l1489,1316l1489,1323l1489,1316l1456,1292l1425,1251l1398,1213l1375,1165l1351,1141l1324,1124l1301,1110l1243,1086l1203,1062l1159,1055l1129,1069l1112,1093l1102,1117l1112,1148l1112,1182l1119,1203l1119,1237l1102,1244l1102,1275l1085,1292l1085,1316l1078,1340l1095,1371l1119,1402l1129,1436l1119,1450l1112,1480l1095,1498l1072,1491l1038,1467l1004,1443l964,1419l947,1419l923,1395l896,1388l863,1371l832,1354l788,1364l765,1371l731,1388l691,1371l644,1364l657,1292l657,1244l667,1213l667,1182l650,1141l657,1117l667,1100l684,1069l701,1038l714,997l741,966l748,936l765,912l765,888l775,894l741,864l724,870l691,888l657,918l657,929l657,888l657,864l644,840l610,822l576,809l542,792l519,778l485,761l445,754l421,730l394,706l377,675l361,665l347,651l337,634l320,603l320,569l303,531l216,524l148,531l91,548l51,555l17,538l24,500l17,466l24,435l17,387l0,350l7,308l24,271l57,271l81,271l108,284l131,315l165,315l199,295l239,260l280,236l313,206l347,175l387,151l428,120l468,79l519,41l542,17l576,17l593,0l617,17l684,7l758,7l832,17l906,79l947,110l997,168l1038,168l1078,182l1136,182l1193,182l1233,188l1284,206l1307,230l1307,278l1301,350l1277,422l1250,476l1243,531l1243,586l1260,617l1277,641l1307,651l1351,651l1398,651l1439,651l1472,627l1472,593l1472,562l1483,531l1483,483l1489,442l1523,404l1557,398l1587,398l1621,411l1638,428l1661,422l1695,404l1729,374l1779,363l1820,380l1853,411l1867,442l1877,435l1877,483l1884,524l1900,548l1911,579l1927,603l1958,617l1985,665l2025,720l2042,754l2072,802l2106,840l2133,888l2140,918e" fillcolor="white" stroked="t" o:allowincell="f" style="position:absolute;left:3419;top:-1951;width:1212;height:848;mso-wrap-style:none;v-text-anchor:middle;mso-position-vertical:top">
                  <v:fill o:detectmouseclick="t" type="solid" color2="black"/>
                  <v:stroke color="blue" weight="25560" joinstyle="round" endcap="round"/>
                  <w10:wrap type="none"/>
                </v:shape>
                <v:shape id="shape_0" ID="Freeform 21" coordsize="2507,2121" path="m1529,1536l1529,1587l1510,1638l1473,1681l1422,1727l1373,1766l1385,1771l1373,1800l1329,1822l1303,1851l1240,1894l1214,1928l1203,1957l1185,2001l1177,2018l1148,2025l1103,2035l1077,2042l1077,2064l1059,2091l1022,2103l977,2107l922,2115l888,2115l851,2120l789,2081l677,2025l659,1996l644,1974l615,1957l596,1945l552,1919l515,1894l452,1851l433,1805l426,1771l415,1739l400,1710l407,1681l407,1659l400,1625l389,1604l344,1616l263,1599l226,1592l218,1604l189,1604l155,1616l118,1592l100,1604l63,1592l26,1587l0,1565l0,1553l26,1560l56,1565l56,1548l44,1531l56,1514l74,1497l89,1475l126,1468l155,1441l170,1412l137,1378l107,1340l107,1301l118,1267l137,1245l170,1223l207,1223l244,1211l263,1172l263,1143l252,1122l218,1105l189,1092l170,1061l189,1020l189,986l189,959l200,925l207,879l226,841l252,862l281,891l344,891l400,874l452,870l507,879l552,862l633,858l659,807l659,785l696,751l733,724l752,700l770,678l789,644l822,635l859,627l903,618l933,601l940,577l940,560l933,538l903,504l870,477l833,443l814,421l770,380l740,349l707,337l689,320l677,298l659,281l652,252l652,218l644,225l689,230l740,225l796,225l822,218l851,196l877,179l922,174l1003,179l1066,179l1114,184l1140,167l1148,140l1148,119l1140,94l1140,61l1159,29l1177,17l1214,5l1259,0l1303,12l1359,34l1403,46l1473,51l1536,61l1592,73l1666,90l1710,111l1699,145l1684,174l1673,201l1692,218l1729,225l1766,225l1810,230l1836,230l1881,235l1910,247l1918,252l1955,252l1981,247l2025,230l2062,208l2118,196l2173,201l2206,213l2255,230l2280,247l2317,274l2369,303l2406,337l2432,363l2462,388l2499,405l2506,431l2499,482l2432,538l2336,555l2255,589l2225,623l2188,652l2062,729l1944,797l1892,824l1855,862l1799,904l1747,930l1692,976l1636,993l1584,1015l1547,1054l1547,1092l1584,1134l1636,1160l1655,1189l1629,1262l1629,1306l1584,1357l1573,1373l1555,1403l1536,1441l1529,1475l1536,1509l1529,1536e" fillcolor="white" stroked="t" o:allowincell="f" style="position:absolute;left:4325;top:-1537;width:1420;height:1201;mso-wrap-style:none;v-text-anchor:middle;mso-position-vertical:top">
                  <v:fill o:detectmouseclick="t" type="solid" color2="black"/>
                  <v:stroke color="blue" weight="25560" joinstyle="round" endcap="round"/>
                  <w10:wrap type="none"/>
                </v:shape>
                <v:shape id="shape_0" ID="Freeform 22" coordsize="3042,1924" path="m3025,868l3018,916l3018,951l3018,1007l2992,1055l2947,1102l2899,1137l2860,1164l2827,1190l2811,1238l2811,1279l2811,1326l2795,1397l2763,1465l2740,1533l2750,1607l2756,1657l2724,1704l2718,1737l2708,1778l2663,1829l2614,1888l2566,1917l2543,1923l2550,1861l2543,1829l2511,1808l2488,1778l2466,1746l2433,1704l2385,1669l2352,1637l2330,1616l2291,1595l2259,1580l2210,1574l2165,1586l2133,1616l2094,1637l2068,1642l2039,1642l2029,1637l2007,1622l1968,1616l1942,1616l1903,1607l1871,1607l1839,1601l1826,1580l1832,1548l1848,1512l1855,1471l1816,1445l1755,1424l1706,1409l1651,1397l1587,1388l1548,1377l1499,1347l1461,1335l1422,1341l1390,1356l1373,1368l1357,1409l1357,1450l1367,1477l1367,1507l1357,1539l1335,1560l1296,1554l1241,1554l1170,1548l1131,1554l1105,1574l1083,1601l1060,1607l1011,1607l963,1616l924,1607l908,1580l876,1554l837,1539l788,1548l759,1574l727,1586l704,1595l688,1580l656,1569l624,1569l591,1574l562,1607l553,1642l553,1684l546,1710l546,1737l546,1766l514,1787l475,1787l427,1787l388,1787l355,1778l339,1758l323,1731l323,1684l333,1637l355,1586l378,1527l388,1465l388,1424l362,1403l317,1388l278,1382l220,1382l165,1382l126,1368l87,1368l39,1320l0,1294l16,1252l55,1205l94,1170l136,1149l158,1143l191,1149l213,1128l252,1117l284,1087l301,1066l301,1028l323,978l339,931l355,889l362,868l362,842l349,821l323,821l307,836l278,836l262,827l236,806l236,759l236,685l229,644l229,609l213,561l220,493l220,446l197,411l197,384l165,354l126,322l103,307l94,225l94,171l94,145l87,115l87,95l197,109l268,115l339,136l410,165l459,177l514,192l553,207l546,213l679,260l750,295l830,316l918,349l989,384l1028,390l1066,363l1073,328l1044,295l995,245l963,186l973,124l1002,83l1044,41l1083,27l1131,0l1192,0l1286,0l1357,6l1438,21l1477,41l1525,47l1612,62l1667,74l1684,89l1739,83l1793,62l1865,41l1903,68l1952,89l1981,130l2023,157l2029,192l2052,225l2084,260l2110,266l2068,295l2045,322l2023,375l2023,425l2062,446l2123,437l2165,405l2204,384l2243,354l2275,322l2314,316l2346,307l2417,301l2456,301l2521,307l2582,316l2663,349l2718,375l2779,431l2834,479l2882,520l2937,555l2976,617l3008,650l3034,697l3041,753l3041,827l3025,868e" fillcolor="white" stroked="t" o:allowincell="f" style="position:absolute;left:3989;top:-2477;width:1723;height:1089;mso-wrap-style:none;v-text-anchor:middle;mso-position-vertical:top">
                  <v:fill o:detectmouseclick="t" type="solid" color2="black"/>
                  <v:stroke color="blue" weight="25560" joinstyle="round" endcap="round"/>
                  <w10:wrap type="none"/>
                </v:shape>
                <v:shape id="shape_0" ID="Freeform 23" coordsize="3238,3598" path="m3214,2468l3182,2524l3166,2515l3088,2551l3017,2571l2920,2577l2787,2586l2716,2598l2651,2598l2597,2598l2542,2577l2480,2551l2448,2545l2415,2524l2399,2435l2393,2373l2377,2297l2354,2237l2267,2187l2141,2181l1966,2187l1872,2208l1769,2237l1698,2285l1659,2305l1643,2347l1659,2385l1698,2415l1736,2441l1830,2477l1888,2509l1927,2524l1966,2503l2005,2545l2044,2607l2053,2654l2044,2696l2021,2722l2014,2743l2060,2755l2086,2769l2099,2805l2099,2843l2060,2864l1966,2885l1888,2905l1808,2935l1785,2914l1746,2920l1730,2967l1746,3056l1759,3118l1769,3186l1769,3213l1817,3228l1840,3242l1856,3316l1879,3372l1846,3405l1801,3426l1791,3432l1759,3446l1698,3440l1610,3405l1594,3399l1588,3440l1578,3488l1539,3570l1533,3591l1491,3597l1420,3582l1420,3523l1420,3467l1397,3446l1358,3446l1342,3420l1326,3372l1310,3322l1280,3296l1280,3228l1326,3174l1407,3092l1468,3044l1549,2994l1562,2962l1588,2914l1604,2832l1594,2755l1562,2716l1549,2749l1517,2743l1484,2743l1407,2743l1293,2775l1177,2743l1129,2722l1041,2681l996,2639l931,2598l876,2598l854,2619l740,2645l663,2660l614,2639l543,2607l488,2607l443,2577l394,2530l356,2515l323,2468l285,2400l246,2367l175,2291l110,2223l55,2146l0,2045l6,1989l39,1921l65,1868l110,1812l158,1770l220,1723l236,1688l236,1655l197,1640l181,1608l181,1540l213,1490l252,1451l236,1348l213,1238l230,1170l236,1088l246,1005l252,916l252,828l291,792l333,766l411,712l482,662l576,594l647,541l711,473l789,375l844,281l876,177l892,89l892,6l980,21l1041,21l1112,27l1167,56l1216,74l1264,124l1310,136l1390,145l1413,89l1436,41l1468,6l1491,0l1562,0l1610,47l1665,183l1649,266l1633,364l1665,464l1759,505l1791,541l1791,573l1856,609l1901,635l1956,677l1989,724l2005,786l1972,842l1911,863l1824,890l1775,910l1720,922l1704,978l1675,1005l1604,1052l1555,1061l1555,1120l1517,1135l1452,1162l1397,1176l1429,1280l1429,1401l1413,1490l1413,1567l1413,1620l1374,1702l1342,1800l1303,1853l1310,1895l1335,1927l1348,1957l1374,1998l1407,1921l1445,1868l1517,1838l1604,1818l1675,1791l1736,1770l1791,1770l1824,1812l1879,1806l1943,1791l2044,1827l2092,1806l2131,1812l2186,1800l2251,1779l2367,1750l2367,1806l2409,1827l2496,1868l2580,1900l2635,1889l2694,1909l2771,1915l2820,1921l2897,1909l2968,1900l3046,1921l3056,1989l3088,2036l3040,2181l3072,2208l3133,2237l3188,2264l3204,2311l3230,2385l3237,2462l3214,2468e" stroked="t" o:allowincell="f" style="position:absolute;left:966;top:-5766;width:1834;height:2038;mso-wrap-style:none;v-text-anchor:middle;mso-position-vertical:top">
                  <v:fill o:detectmouseclick="t" on="false"/>
                  <v:stroke color="blue" weight="25560" joinstyle="round" endcap="round"/>
                  <w10:wrap type="none"/>
                </v:shape>
                <v:shape id="shape_0" ID="Freeform 24" coordsize="3443,2806" path="m65,738l23,780l0,836l0,868l16,930l32,966l16,1033l16,1095l6,1143l6,1184l39,1225l78,1267l120,1299l175,1246l197,1211l229,1137l262,1107l307,1116l362,1075l410,1039l488,977l504,986l520,1048l536,1087l591,1081l624,1060l679,1033l743,1028l789,1048l814,1039l821,1028l814,998l814,971l869,971l908,998l915,1039l924,1081l957,1095l986,1087l1050,1116l1083,1149l1083,1184l1050,1246l1057,1267l1099,1279l1160,1308l1215,1341l1199,1367l1099,1444l1034,1476l1002,1512l1002,1547l1066,1609l1160,1627l1264,1636l1302,1662l1335,1662l1380,1642l1467,1621l1500,1648l1522,1718l1522,1786l1516,1854l1509,1907l1483,1916l1451,1916l1445,1949l1445,1984l1477,1999l1509,1999l1532,2026l1564,2108l1538,2170l1483,2203l1445,2259l1451,2300l1493,2306l1538,2327l1538,2353l1532,2389l1554,2415l1609,2430l1690,2489l1887,2409l1981,2436l2084,2430l2156,2451l2210,2477l2265,2489l2298,2457l2314,2389l2343,2389l2385,2421l2472,2451l2511,2539l2582,2572l2589,2619l2572,2681l2589,2743l2653,2743l2686,2731l2786,2613l2825,2592l2873,2613l2960,2649l3015,2681l3054,2737l3054,2770l3102,2805l3157,2770l3190,2722l3283,2560l3306,2530l3348,2489l3355,2442l3306,2415l3300,2368l3180,2265l3190,2203l3167,2176l3167,2150l3196,2114l3206,2093l3267,1902l3261,1778l3293,1718l3300,1648l3267,1574l3300,1497l3403,1423l3435,1299l3387,1237l3442,1081l3387,1116l3371,1137l3348,1137l3332,1122l3316,1075l3283,1039l3228,1039l3190,1054l3135,1033l3119,992l3141,966l3174,924l3190,883l3196,847l3174,815l3174,768l3212,664l3222,617l3228,561l3222,526l3206,487l3141,472l3102,467l3064,416l3038,384l3015,363l2944,354l2905,354l2867,348l2857,316l2857,281l2841,260l2812,254l2770,260l2731,239l2692,213l2676,186l2686,145l2686,74l2686,41l2676,15l2644,0l2572,27l2479,47l2430,62l2391,68l2369,103l2320,136l2272,177l2227,207l2204,239l2178,266l2133,286l2075,316l2075,354l2084,384l2117,405l2101,437l2046,425l1991,410l1949,416l1933,343l1894,322l1849,275l1784,239l1713,233l1664,275l1609,328l1587,369l1554,375l1477,337l1422,337l1380,354l1390,396l1390,446l1406,487l1380,526l1341,526l1270,478l1215,437l1170,416l1128,410l1128,384l1154,363l1170,328l1160,295l1128,275l1083,260l1028,254l957,260l869,301l827,337l814,425l782,478l743,514l640,561l559,582l465,576l410,561l355,555l275,608l229,685l142,747l65,738e" fillcolor="white" stroked="t" o:allowincell="f" style="position:absolute;left:2877;top:-4723;width:1950;height:1589;mso-wrap-style:none;v-text-anchor:middle;mso-position-vertical:top">
                  <v:fill o:detectmouseclick="t" type="solid" color2="black"/>
                  <v:stroke color="blue" weight="25560" joinstyle="round" endcap="round"/>
                  <w10:wrap type="none"/>
                </v:shape>
                <v:shape id="shape_0" ID="Freeform 25" coordsize="4480,2115" path="m4479,1273l4440,1340l4401,1423l4369,1518l4330,1621l4336,1683l4320,1710l4288,1718l4243,1704l4194,1710l4107,1704l4003,1689l3910,1677l3822,1668l3735,1656l3635,1600l3547,1580l3515,1609l3483,1648l3428,1689l3379,1751l3350,1828l3412,1890l3450,1928l3515,1969l3586,1999l3635,2058l3580,2073l3522,2099l3547,2025l3476,1978l3389,2025l3302,2058l3182,2114l3104,2046l3049,2093l2985,2073l2897,2052l2859,2046l2820,2011l2755,2031l2687,2040l2629,2031l2519,2067l2387,2031l2354,2067l2338,2067l2283,1978l2235,1928l2205,1834l2092,1772l2021,1648l1966,1518l1905,1417l1895,1402l1872,1225l1943,1149l2015,1107l2070,1075l2076,1048l2076,986l1982,971l1824,1095l1724,1039l1675,1033l1636,915l1581,847l1478,806l1439,815l1381,841l1287,1033l1248,1066l1171,1101l1106,1107l1035,1143l964,1199l893,1246l805,1278l679,1278l576,1273l498,1308l433,1376l404,1402l356,1402l285,1450l213,1506l142,1491l87,1491l32,1526l23,1429l6,1397l6,1308l0,1246l23,1184l39,1101l71,1054l71,1027l71,971l87,915l136,909l197,903l268,898l346,898l404,889l433,877l475,841l498,779l514,691l521,617l521,526l504,478l530,437l559,410l592,390l624,348l656,280l673,260l728,245l783,213l783,192l773,151l766,109l773,68l789,41l821,27l844,21l899,6l957,0l1002,0l1012,0l1002,6l1112,0l1216,0l1397,74l1462,145l1549,224l1565,328l1565,322l1627,322l1643,322l1682,301l1724,295l1769,295l1808,280l1982,280l2053,295l2108,307l2147,337l2173,348l2228,384l2235,410l2260,446l2260,452l2267,472l2299,505l2322,540l2361,576l2403,596l2441,608l2448,608l2474,635l2558,644l2600,664l2623,726l2616,794l2623,821l2671,827l2742,815l2820,779l2868,747l2897,738l2962,768l3040,806l3082,815l3127,877l3169,936l3263,957l3421,992l3531,1019l3570,1039l3625,1107l3664,1128l3761,1157l3848,1199l3919,1237l3997,1273l4052,1246l4123,1252l4210,1267l4330,1252l4401,1267l4479,1273e" fillcolor="white" stroked="t" o:allowincell="f" style="position:absolute;left:443;top:-3645;width:2538;height:1198;mso-wrap-style:none;v-text-anchor:middle;mso-position-vertical:top">
                  <v:fill o:detectmouseclick="t" type="solid" color2="black"/>
                  <v:stroke color="blue" weight="25560" joinstyle="round" endcap="round"/>
                  <w10:wrap type="none"/>
                </v:shape>
                <v:shape id="shape_0" ID="Freeform 26" coordsize="3221,2489" path="m3213,1589l3197,1630l3181,1680l3155,1728l3155,1769l3142,1790l3110,1816l3071,1831l3045,1852l3016,1843l2990,1852l2951,1870l2913,1905l2874,1953l2858,1994l2787,1941l2715,1932l2644,1932l2580,1941l2557,1926l2541,1941l2509,1941l2486,1961l2437,1994l2399,2029l2360,2056l2321,2077l2289,2103l2256,2133l2218,2151l2179,2180l2147,2201l2114,2201l2092,2171l2069,2160l2043,2160l2014,2160l1998,2192l1988,2228l1894,2269l1872,2281l1872,2316l1885,2352l1885,2393l1878,2426l1862,2461l1846,2488l1814,2482l1801,2473l1768,2488l1697,2488l1681,2432l1665,2384l1642,2322l1649,2269l1642,2222l1616,2171l1633,2112l1649,2056l1658,1994l1681,1932l1704,1879l1720,1852l1713,1816l1736,1754l1736,1740l1697,1701l1633,1660l1594,1630l1539,1639l1500,1639l1468,1603l1445,1577l1397,1571l1380,1571l1364,1535l1348,1515l1319,1488l1293,1494l1248,1459l1215,1420l1177,1405l1138,1411l1106,1432l1067,1432l1025,1441l996,1432l986,1399l996,1364l980,1343l963,1322l954,1317l941,1302l908,1290l853,1275l782,1177l750,1056l656,1056l592,1062l504,1068l411,1030l333,988l317,959l372,899l411,822l372,775l284,787l236,728l165,698l103,657l65,618l0,556l32,479l78,417l136,376l165,337l197,308l284,328l388,385l472,396l559,405l656,417l756,432l844,438l892,432l941,447l970,438l986,411l980,349l1018,246l1051,151l1089,68l1128,0l1222,6l1254,21l1287,36l1325,109l1374,192l1413,254l1413,296l1429,349l1468,370l1539,376l1561,385l1594,417l1658,500l1681,535l1704,562l1768,541l1807,473l1846,396l1885,343l1927,317l1982,317l2043,308l2108,322l2092,385l2092,485l2092,562l2124,618l2098,672l2069,760l2059,837l2027,959l2098,938l2169,911l2224,879l2337,828l2392,817l2470,802l2518,781l2580,781l2644,775l2699,781l2825,781l2880,781l2945,796l2945,817l2951,843l2951,870l2951,926l2958,1009l2984,1021l3023,1056l3055,1083l3055,1109l3078,1145l3078,1192l3071,1260l3087,1311l3087,1343l3094,1385l3094,1459l3094,1509l3116,1530l3132,1535l3165,1535l3181,1521l3204,1521l3220,1541l3220,1571l3213,1589e" fillcolor="white" stroked="t" o:allowincell="f" style="position:absolute;left:2342;top:-2924;width:1824;height:1409;mso-wrap-style:none;v-text-anchor:middle;mso-position-vertical:top">
                  <v:fill o:detectmouseclick="t" type="solid" color2="black"/>
                  <v:stroke color="blue" weight="25560" joinstyle="round" endcap="round"/>
                  <w10:wrap type="none"/>
                </v:shape>
                <v:shape id="shape_0" ID="Freeform 27" coordsize="3952,3464" path="m3928,2328l3863,2346l3792,2382l3744,2408l3715,2417l3666,2423l3602,2417l3556,2417l3524,2464l3501,2518l3501,2621l3485,2648l3508,2698l3530,2751l3524,2798l3501,2860l3459,2922l3430,2978l3343,3017l3304,3052l3288,3141l3256,3197l3217,3230l3113,3277l3033,3298l2939,3292l2884,3277l2829,3271l2751,3327l2703,3401l2616,3463l2538,3457l2522,3442l2489,3339l2434,3277l2386,3218l2347,3188l2337,3114l2315,3038l2299,2990l2244,2964l2182,2937l2150,2908l2195,2766l2166,2718l2156,2648l2079,2627l2008,2636l1927,2648l1882,2642l1801,2636l1746,2615l1691,2627l1604,2594l1516,2553l1477,2532l1477,2476l1358,2506l1296,2526l1241,2538l1199,2532l1154,2553l1051,2518l989,2532l931,2538l902,2497l847,2497l782,2518l711,2547l624,2568l553,2594l514,2648l482,2724l459,2683l443,2656l420,2621l411,2580l449,2526l482,2429l521,2346l521,2293l521,2216l537,2127l537,2006l504,1903l563,1888l624,1862l663,1847l663,1788l711,1779l782,1732l815,1705l831,1649l886,1637l931,1616l1018,1587l1083,1566l1115,1513l1099,1451l1067,1404l1012,1362l963,1336l902,1300l902,1265l870,1232l776,1191l744,1087l760,993l776,910l718,774l672,727l601,727l575,733l546,765l521,816l498,869l420,863l372,848l323,801l278,780l220,753l149,745l87,745l0,733l0,629l16,514l55,473l94,473l142,446l191,417l252,369l323,307l404,260l498,219l608,186l705,165l782,165l876,136l973,151l1002,186l1099,171l1216,177l1335,171l1445,171l1500,145l1516,103l1571,47l1714,6l1785,0l1840,41l1911,56l1959,83l2069,124l2140,151l2211,177l2283,198l2396,233l2467,260l2506,301l2551,307l2654,301l2751,295l2813,316l2900,349l2978,390l3049,437l3104,479l3120,547l3162,567l3191,629l3233,697l3317,795l3414,848l3469,957l3556,1019l3627,1076l3731,1067l3705,1149l3699,1247l3699,1294l3715,1424l3731,1539l3744,1637l3744,1675l3776,1758l3776,1805l3786,1856l3802,1909l3831,1977l3825,2054l3825,2116l3841,2163l3886,2190l3935,2225l3951,2278l3928,2328e" stroked="t" o:allowincell="f" style="position:absolute;left:1432;top:-6248;width:2239;height:1962;mso-wrap-style:none;v-text-anchor:middle;mso-position-vertical:top">
                  <v:fill o:detectmouseclick="t" on="false"/>
                  <v:stroke color="blue" weight="25560" joinstyle="round" endcap="round"/>
                  <w10:wrap type="none"/>
                </v:shape>
                <v:shape id="shape_0" ID="Freeform 28" coordsize="4990,3545" path="m4869,2380l4775,2510l4714,2525l4627,2499l4446,2380l4277,2348l4168,2380l4168,2661l4151,2779l4161,2962l4184,3128l4168,3263l4232,3325l4190,3379l4151,3455l4113,3523l4048,3544l4025,3517l4003,3482l3938,3399l3909,3367l3883,3358l3812,3352l3773,3331l3757,3278l3757,3237l3718,3175l3670,3092l3631,3018l3599,3004l3569,2989l3472,2983l3395,2977l3324,2962l3204,2977l3117,2962l3046,2956l2991,2983l2913,2947l2842,2909l2755,2868l2661,2838l2622,2818l2564,2750l2525,2729l2415,2702l2257,2667l2163,2649l2124,2587l2076,2525l2037,2519l1956,2478l1895,2448l1862,2457l1817,2490l1736,2525l1665,2537l1617,2531l1610,2504l1617,2437l1594,2375l1555,2354l1468,2348l1445,2318l1436,2318l1397,2307l1358,2286l1319,2250l1293,2218l1264,2183l1254,2162l1254,2156l1232,2121l1222,2094l1167,2059l1145,2047l1106,2017l1051,2005l980,1991l805,1991l766,2005l718,2005l679,2011l640,2032l624,2032l559,2032l559,2038l543,1937l459,1855l394,1787l213,1710l110,1710l0,1716l94,1586l103,1491l126,1444l175,1367l126,1320l71,1246l71,1190l71,1158l94,1128l110,1102l136,1075l165,1045l204,1040l252,1040l317,1045l339,1013l356,978l388,904l394,856l404,821l394,786l362,727l301,691l275,665l275,644l275,597l291,526l301,478l285,437l262,396l252,348l252,286l285,337l323,348l372,396l417,425l472,425l543,458l592,478l672,467l782,437l805,416l860,416l925,458l970,499l1057,540l1106,561l1222,597l1335,561l1413,561l1445,561l1478,567l1490,535l1523,576l1533,650l1516,732l1490,780l1478,815l1397,862l1335,910l1254,992l1209,1045l1209,1116l1238,1143l1254,1190l1271,1237l1287,1267l1326,1267l1348,1288l1348,1341l1348,1403l1419,1418l1461,1409l1468,1388l1507,1305l1516,1258l1523,1217l1539,1226l1626,1258l1688,1267l1720,1252l1730,1246l1775,1226l1807,1190l1785,1137l1769,1060l1746,1045l1697,1034l1697,1007l1688,936l1675,877l1659,786l1675,738l1714,732l1736,753l1817,727l1895,706l1988,685l2027,665l2027,623l2014,588l1988,576l1943,561l1950,540l1972,514l1982,473l1972,425l1933,363l1895,322l1856,343l1817,328l1759,295l1665,260l1626,233l1587,204l1571,165l1587,124l1626,103l1697,56l1801,27l1895,6l2069,0l2195,6l2283,56l2305,115l2321,192l2328,254l2344,343l2376,363l2409,369l2470,396l2525,416l2580,416l2645,416l2716,405l2848,396l2945,390l3017,369l3094,337l3110,343l3143,286l3165,281l3204,307l3253,369l3308,431l3340,535l3356,546l3314,588l3291,644l3291,676l3308,738l3324,774l3308,842l3308,904l3301,951l3301,992l3330,1034l3372,1075l3411,1108l3466,1054l3489,1019l3521,945l3553,916l3599,924l3653,883l3702,848l3780,786l3796,794l3812,856l3828,895l3883,889l3915,868l3970,842l4035,836l4080,856l4106,848l4113,836l4106,806l4106,780l4161,780l4200,806l4206,848l4216,889l4248,904l4277,895l4342,924l4374,957l4374,992l4342,1054l4349,1075l4387,1087l4452,1116l4507,1149l4491,1175l4387,1252l4326,1288l4294,1320l4294,1356l4358,1418l4452,1435l4556,1444l4594,1471l4627,1471l4672,1450l4759,1429l4792,1456l4814,1527l4814,1595l4808,1663l4798,1716l4775,1725l4743,1725l4737,1757l4737,1793l4769,1807l4798,1807l4824,1834l4853,1917l4830,1976l4775,2011l4737,2067l4743,2109l4785,2115l4830,2135l4830,2162l4824,2197l4847,2224l4901,2239l4989,2298l4982,2298l4869,2380e" fillcolor="white" stroked="t" o:allowincell="f" style="position:absolute;left:1011;top:-4614;width:2827;height:2008;mso-wrap-style:none;v-text-anchor:middle;mso-position-vertical:top">
                  <v:fill o:detectmouseclick="t" type="solid" color2="black"/>
                  <v:stroke color="blue" weight="25560" joinstyle="round" endcap="round"/>
                  <w10:wrap type="none"/>
                </v:shape>
                <v:shape id="shape_0" ID="Freeform 29" coordsize="1288,1300" path="m1269,159l1154,274l1136,312l1147,568l1147,682l1075,897l1039,970l978,1035l910,1115l723,1250l565,1226l485,1250l396,1281l334,1274l266,1257l194,1267l133,1267l90,1299l18,1226l36,1067l7,873l0,658l18,519l18,194l140,152l327,194l529,329l626,360l698,346l802,194l924,97l1147,0l1251,31l1287,66l1287,97l1269,159e" fillcolor="#fcfeb9" stroked="t" o:allowincell="f" style="position:absolute;left:3290;top:-3466;width:729;height:735;mso-wrap-style:none;v-text-anchor:middle;mso-position-vertical:top">
                  <v:fill o:detectmouseclick="t" type="solid" color2="#030146"/>
                  <v:stroke color="blue" weight="25560" joinstyle="round" endcap="round"/>
                  <w10:wrap type="none"/>
                </v:shape>
                <v:shape id="shape_0" ID="Freeform 30" coordsize="2773,2570" path="m2274,369l2139,313l2045,322l1958,275l1870,213l1777,151l1657,89l1557,56l1438,27l1350,0l1208,35l1105,109l956,192l859,245l788,281l688,275l601,260l520,281l449,343l394,375l300,396l278,478l268,573l268,623l284,753l300,868l317,963l317,1004l349,1087l349,1134l355,1181l372,1237l404,1305l394,1379l394,1441l410,1488l459,1518l504,1550l520,1606l497,1654l433,1674l362,1707l317,1736l284,1742l236,1748l174,1742l126,1742l94,1789l71,1846l71,1946l55,1976l78,2023l103,2076l94,2126l71,2185l32,2247l0,2303l71,2294l126,2303l174,2315l207,2336l213,2371l197,2404l174,2424l174,2454l213,2460l262,2480l317,2522l388,2569l426,2569l449,2528l433,2486l433,2439l426,2398l465,2377l520,2377l601,2418l633,2413l656,2371l711,2315l759,2277l830,2283l892,2315l940,2365l979,2386l995,2460l1034,2454l1089,2466l1144,2480l1160,2445l1131,2424l1121,2398l1121,2356l1176,2330l1224,2309l1247,2283l1273,2247l1231,2256l1192,2227l1131,2185l1089,2138l1082,2076l1115,2023l1169,1976l1247,1934l1302,1928l1344,1893l1367,1846l1357,1784l1334,1727l1302,1689l1279,1648l1302,1598l1302,1530l1295,1476l1286,1414l1286,1352l1295,1299l1302,1264l1334,1211l1389,1140l1460,1128l1564,1119l1618,1107l1667,1081l1706,1010l1728,951l1793,910l1854,874l1919,847l1935,833l1942,812l1919,806l1848,806l1793,791l1722,765l1673,682l1690,629l1738,582l1799,546l1864,546l1925,573l1984,588l2084,567l2155,561l2219,573l2290,614l2339,670l2416,723l2471,744l2565,765l2678,723l2756,676l2772,561l2652,540l2536,514l2423,484l2329,443l2274,369e" stroked="t" o:allowincell="f" style="position:absolute;left:3419;top:-5882;width:1571;height:1455;mso-wrap-style:none;v-text-anchor:middle;mso-position-vertical:top">
                  <v:fill o:detectmouseclick="t" on="false"/>
                  <v:stroke color="blue" weight="25560" joinstyle="round" endcap="round"/>
                  <w10:wrap type="none"/>
                </v:shape>
                <v:shape id="shape_0" ID="Freeform 31" coordsize="4729,3030" path="m4453,1776l4088,2063l3994,2145l3813,2270l3700,2338l3590,2358l3551,2370l3458,2343l3419,2411l3371,2447l3118,2385l3070,2420l3093,2530l3157,2660l3093,2796l2992,2872l2912,2899l2879,2864l2857,2831l2850,2796l2808,2769l2779,2728l2731,2707l2692,2680l2621,2701l2566,2722l2511,2728l2495,2713l2440,2701l2353,2686l2304,2680l2265,2660l2188,2645l2117,2639l2020,2639l1958,2639l1910,2666l1871,2680l1832,2722l1800,2763l1790,2822l1823,2884l1871,2934l1903,2967l1894,3002l1855,3029l1816,3023l1745,2988l1658,2952l1577,2934l1506,2899l1373,2852l1380,2843l1341,2831l1286,2816l1238,2801l1167,2775l1095,2754l1028,2748l915,2734l853,2722l798,2722l672,2722l617,2713l553,2722l488,2722l443,2742l362,2754l307,2769l197,2816l142,2852l71,2878l0,2899l32,2775l39,2701l71,2612l94,2556l65,2500l65,2426l65,2323l78,2261l136,2270l213,2240l284,2219l427,2240l591,2125l656,2057l711,2001l743,1939l805,1755l805,1658l798,1439l814,1404l915,1309l931,1253l931,1226l898,1200l1002,1194l1073,1212l1128,1241l1183,1253l1215,1220l1231,1153l1264,1153l1302,1185l1390,1212l1428,1303l1499,1336l1506,1383l1493,1445l1506,1507l1571,1507l1603,1495l1706,1377l1745,1356l1790,1377l1878,1413l1932,1445l1974,1501l1974,1534l2020,1569l2075,1534l2107,1486l2201,1324l2227,1294l2265,1253l2272,1206l2227,1179l2217,1132l2101,1028l2107,966l2084,940l2084,910l2117,878l2123,857l2188,665l2178,541l2210,479l2217,411l2188,337l2217,260l2320,186l2353,62l2304,0l2462,56l2517,103l2611,124l2637,186l2582,328l2621,399l2611,494l2627,514l2676,520l2795,458l2879,488l2960,535l2976,624l2921,739l2905,795l2905,810l2983,830l3064,810l3102,952l3173,987l3277,1002l3393,1008l3464,1028l3545,1014l3655,981l3742,890l3804,842l3813,801l3710,768l3687,727l3687,706l3732,671l3781,659l3813,665l3884,718l3972,759l4056,748l4253,872l4340,836l4405,904l4547,972l4608,1055l4663,1076l4689,1102l4663,1247l4728,1554l4712,1720l4453,1776e" fillcolor="white" stroked="t" o:allowincell="f" style="position:absolute;left:3491;top:-4022;width:2680;height:1716;mso-wrap-style:none;v-text-anchor:middle;mso-position-vertical:top">
                  <v:fill o:detectmouseclick="t" type="solid" color2="black"/>
                  <v:stroke color="blue" weight="25560" joinstyle="round" endcap="round"/>
                  <w10:wrap type="none"/>
                </v:shape>
                <v:shape id="shape_0" ID="Freeform 32" coordsize="3552,3656" path="m3480,2834l3392,2840l3276,2854l3250,2890l3218,2949l3173,2990l3140,3058l3189,3129l3140,3230l3118,3339l3005,3436l2927,3484l2817,3504l2737,3478l2675,3490l2565,3469l2539,3410l2517,3333l2430,3271l2326,3292l2281,3280l2249,3218l2200,3162l2161,3114l2184,3046l2155,3032l2116,2978l2029,2958l1964,2902l1893,2848l1838,2798l1816,2848l1822,2916l1783,3005l1712,3020l1593,3040l1444,3052l1357,2984l1334,2916l1237,2949l1018,3250l756,3655l546,3572l591,3546l640,3484l685,3436l695,3395l701,3360l733,3312l727,3265l717,3188l743,3120l772,3052l788,2984l788,2937l788,2896l804,2848l837,2819l876,2792l924,2760l969,2710l995,2662l995,2609l995,2574l1002,2526l1018,2485l1018,2408l1011,2355l985,2308l956,2272l914,2210l859,2178l814,2136l756,2089l695,2033l640,2006l559,1971l498,1965l433,1959l394,1959l323,1965l291,1971l252,1977l220,2012l181,2039l142,2059l103,2095l39,2101l0,2080l0,2033l23,1977l48,1950l87,1924l65,1918l142,1888l246,1814l307,1678l246,1548l220,1436l268,1404l520,1466l569,1430l607,1362l701,1389l743,1377l853,1356l963,1285l1144,1164l1237,1081l1603,795l1861,739l1877,576l1816,266l1838,124l1964,115l2045,89l2116,27l2210,0l2326,0l2455,15l2556,21l2691,27l2795,27l2888,6l2911,95l2960,171l2982,213l2998,245l3005,281l3076,307l3134,328l3163,343l3205,375l3266,437l3260,485l3260,526l3234,541l3266,582l3283,615l3321,635l3331,656l3392,665l3447,712l3480,780l3464,857l3431,925l3386,978l3321,1034l3276,1081l3276,1155l3299,1253l3234,1336l3195,1368l3189,1418l3140,1451l3086,1477l3063,1548l3021,1622l3014,1664l2966,1711l2911,1758l2872,1794l2872,1862l2905,1929l2927,1977l2943,2006l2966,2039l3021,2018l3063,1992l3086,1965l3118,1965l3140,1997l3189,2033l3218,2054l3234,2080l3234,2107l3250,2127l3299,2163l3331,2189l3354,2210l3370,2246l3370,2293l3386,2328l3402,2355l3447,2382l3480,2417l3502,2464l3535,2512l3512,2559l3486,2636l3496,2698l3551,2766l3535,2813l3480,2834e" fillcolor="white" stroked="t" o:allowincell="f" style="position:absolute;left:5108;top:-3466;width:2012;height:2071;mso-wrap-style:none;v-text-anchor:middle;mso-position-vertical:top">
                  <v:fill o:detectmouseclick="t" type="solid" color2="black"/>
                  <v:stroke color="blue" weight="25560" joinstyle="round" endcap="round"/>
                  <w10:wrap type="none"/>
                </v:shape>
                <v:shape id="shape_0" ID="Freeform 33" coordsize="3182,4011" path="m3105,83l3099,145l3054,186l2972,260l2965,363l2965,452l2938,561l2880,629l2873,665l2845,712l2845,745l2845,795l2821,827l2804,842l2757,863l2681,875l2654,889l2620,916l2521,916l2562,1046l2531,1114l2521,1164l2555,1197l2606,1217l2606,1265l2562,1321l2572,1348l2562,1415l2544,1478l2514,1519l2445,1525l2370,1540l2288,1554l2247,1581l2189,1616l2120,1643l2052,1684l2021,1711l2038,1746l2096,1773l2114,1806l2096,1862l2062,1924l2069,1977l2052,2039l2028,2128l2011,2184l1980,2237l1980,2272l1980,2320l2004,2367l1970,2429l1929,2444l1871,2435l1854,2465l1837,2538l1785,2559l1720,2565l1662,2574l1577,2559l1512,2565l1495,2600l1495,2716l1453,2745l1402,2766l1320,2793l1235,2804l1245,2855l1235,2914l1228,2976l1228,3073l1187,3168l1176,3251l1187,3339l1159,3416l1077,3475l1019,3546l978,3605l961,3667l951,3765l910,3824l845,3886l759,3954l701,4010l667,3963l643,3915l609,3880l561,3853l544,3824l527,3791l527,3744l510,3709l486,3688l451,3661l400,3626l383,3605l383,3579l366,3552l335,3531l284,3496l260,3463l226,3463l202,3490l157,3517l99,3537l75,3505l58,3475l34,3428l0,3360l0,3292l41,3256l99,3209l150,3162l157,3121l202,3044l226,2976l284,2949l335,2914l342,2866l383,2834l451,2751l424,2654l424,2580l475,2533l544,2476l592,2423l626,2355l643,2278l609,2210l551,2163l486,2154l475,2134l434,2116l417,2080l383,2039l410,2024l410,1986l417,1936l352,1876l308,1841l277,1826l215,1806l140,1779l133,1746l116,1711l92,1670l41,1596l17,1504l133,1486l260,1466l383,1410l451,1374l527,1321l602,1265l643,1176l660,1108l660,1067l660,1046l783,1025l893,1005l961,984l985,895l1019,836l1135,759l1286,686l1443,665l1652,576l1761,514l1843,437l1946,390l2028,375l2127,411l2202,473l2322,493l2404,505l2486,505l2538,479l2562,446l2555,417l2596,334l2637,239l2647,109l2654,74l2681,47l2729,35l2821,47l2914,15l3030,0l3112,21l3181,27l3105,83e" fillcolor="white" stroked="t" o:allowincell="f" style="position:absolute;left:6737;top:-4314;width:1802;height:2273;mso-wrap-style:none;v-text-anchor:middle;mso-position-vertical:top">
                  <v:fill o:detectmouseclick="t" type="solid" color2="black"/>
                  <v:stroke color="blue" weight="25560" joinstyle="round" endcap="round"/>
                  <w10:wrap type="none"/>
                </v:shape>
                <v:shape id="shape_0" ID="Freeform 34" coordsize="2235,2353" path="m2130,1333l2075,1374l2037,1436l2004,1457l1982,1472l1943,1451l1917,1436l1872,1472l1817,1504l1759,1531l1691,1572l1632,1613l1594,1655l1548,1696l1500,1723l1451,1708l1422,1696l1397,1708l1390,1749l1406,1805l1422,1894l1422,1962l1413,2009l1406,2039l1445,2065l1490,2077l1516,2113l1500,2160l1477,2207l1445,2237l1406,2296l1351,2331l1335,2352l1309,2352l1293,2337l1280,2290l1248,2257l1193,2257l1151,2269l1096,2249l1083,2207l1106,2181l1138,2139l1151,2098l1161,2065l1138,2030l1138,1983l1177,1879l1183,1832l1193,1779l1183,1743l1167,1702l1106,1690l1067,1681l1025,1634l1002,1599l979,1581l908,1572l870,1572l828,1566l821,1531l821,1498l805,1477l773,1472l734,1477l695,1457l656,1430l640,1401l647,1359l647,1291l647,1259l640,1232l608,1217l537,1244l443,1265l394,1279l356,1285l333,1321l284,1353l236,1395l191,1421l149,1430l110,1401l48,1359l6,1312l0,1250l32,1197l87,1149l165,1108l220,1102l262,1067l284,1019l275,957l252,901l220,863l197,821l220,771l220,703l213,650l204,588l204,526l213,473l220,437l252,384l307,313l378,301l482,295l537,281l585,254l624,183l647,124l711,83l773,47l837,21l853,6l892,0l925,56l979,89l1012,83l1034,103l1067,89l1112,83l1177,83l1222,62l1303,165l1374,219l1413,307l1461,355l1461,363l1468,405l1516,431l1555,437l1610,464l1620,485l1665,514l1681,520l1675,582l1658,629l1665,644l1736,650l1746,650l1807,644l1830,677l1862,697l1917,712l1949,691l1998,650l2014,671l2030,712l2069,739l2053,827l2043,883l2004,937l1982,963l1949,1019l1959,1040l2004,1061l2069,1073l2069,1093l2059,1129l2092,1155l2140,1182l2163,1217l2195,1244l2234,1250l2211,1291l2130,1333e" fillcolor="white" stroked="t" o:allowincell="f" style="position:absolute;left:4032;top:-5412;width:1266;height:1332;mso-wrap-style:none;v-text-anchor:middle;mso-position-vertical:top">
                  <v:fill o:detectmouseclick="t" type="solid" color2="black"/>
                  <v:stroke color="blue" weight="25560" joinstyle="round" endcap="round"/>
                  <w10:wrap type="none"/>
                </v:shape>
                <v:shape id="shape_0" ID="Freeform 35" coordsize="4097,3476" path="m0,2372l161,2425l216,2475l311,2496l337,2555l279,2700l321,2768l311,2866l328,2887l377,2892l495,2830l583,2857l665,2907l682,2996l623,3111l609,3167l609,3179l688,3200l767,3179l809,3324l881,3360l983,3372l1104,3380l1176,3401l1255,3386l1366,3351l1455,3262l1520,3215l1527,3173l1425,3138l1399,3099l1399,3079l1448,3043l1497,3028l1527,3037l1599,3091l1687,3132l1776,3117l1976,3241l2064,3209l2126,3277l2271,3345l2336,3428l2392,3448l2415,3475l2543,3469l2625,3440l2697,3380l2792,3351l2913,3351l3041,3366l3142,3372l3280,3380l3385,3380l3480,3360l3591,3339l3712,3318l3830,3262l3896,3230l3968,3173l4040,3117l4079,3028l4096,2960l4096,2919l4096,2878l4056,2789l4040,2768l3974,2706l3889,2659l3807,2638l3775,2606l3768,2576l3703,2555l3657,2549l3624,2517l3657,2475l3719,2419l3784,2393l3840,2366l3889,2330l3902,2295l3847,2262l3775,2227l3703,2221l3663,2186l3657,2144l3657,2103l3680,2023l3680,1925l3673,1857l3640,1795l3585,1742l3519,1671l3473,1603l3408,1550l3296,1494l3241,1473l3159,1440l3014,1411l2942,1399l2870,1378l2808,1363l2792,1331l2815,1310l2864,1289l2887,1213l2903,1139l2903,1071l2880,988l2847,920l2824,878l2798,828l2775,781l2736,713l2703,630l2703,556l2670,458l2647,390l2641,302l2647,198l2615,115l2543,35l2457,0l2431,35l2415,62l2392,83l2359,83l2320,104l2280,115l2241,89l2192,62l2136,83l2071,104l1992,192l1953,266l1927,343l1920,405l1887,467l1881,515l1841,556l1782,603l1720,630l1638,671l1560,707l1497,728l1415,754l1343,781l1271,828l1232,884l1239,932l1265,952l1304,973l1343,967l1409,952l1448,952l1471,994l1455,1062l1425,1159l1415,1201l1425,1221l1481,1239l1527,1260l1543,1295l1553,1357l1569,1390l1609,1420l1665,1440l1704,1467l1769,1473l1841,1473l1904,1482l1953,1502l2009,1508l2097,1508l2143,1508l2176,1520l2153,1570l2064,1591l1982,1603l1943,1624l1897,1659l1887,1712l1904,1742l1943,1754l1910,1795l1855,1822l1815,1831l1769,1795l1737,1763l1697,1763l1638,1769l1615,1783l1583,1774l1560,1721l1543,1671l1543,1612l1527,1556l1497,1520l1465,1508l1432,1508l1425,1482l1432,1440l1415,1426l1366,1461l1327,1482l1265,1482l1225,1467l1183,1446l1153,1399l1094,1363l1009,1384l976,1399l927,1399l865,1372l799,1337l737,1337l695,1352l665,1372l639,1384l600,1363l577,1352l528,1384l472,1420l416,1446l344,1488l288,1529l249,1570l200,1612l151,1638l105,1624l72,1612l49,1624l39,1665l56,1721l72,1810l72,1878l66,1925l56,1955l95,1982l144,1993l167,2029l151,2076l128,2123l95,2153l56,2215l0,2372e" fillcolor="white" stroked="t" o:allowincell="f" style="position:absolute;left:4799;top:-5365;width:2321;height:1969;mso-wrap-style:none;v-text-anchor:middle;mso-position-vertical:top">
                  <v:fill o:detectmouseclick="t" type="solid" color2="black"/>
                  <v:stroke color="blue" weight="25560" joinstyle="round" endcap="round"/>
                  <w10:wrap type="none"/>
                </v:shape>
                <v:shape id="shape_0" ID="Freeform 36" coordsize="4069,4230" path="m4003,2465l3948,2491l3848,2539l3777,2586l3651,2675l3547,2745l3444,2784l3389,2772l3324,2757l3253,2731l3182,2725l3127,2772l3082,2867l3001,2970l2930,3038l2875,3100l2852,3189l2787,3183l2710,3162l2600,3174l2512,3209l2425,3195l2377,3209l2354,3236l2344,3272l2338,3402l2299,3496l2260,3579l2267,3605l2244,3641l2196,3668l2118,3668l2037,3653l1927,3635l1856,3573l1762,3538l1681,3552l1588,3600l1510,3673l1407,3736l1310,3777l1209,3824l1057,3845l915,3922l805,3996l773,4058l750,4146l689,4167l585,4188l466,4208l466,4229l466,4188l427,4099l411,4078l346,4016l262,3969l181,3948l149,3913l142,3886l78,3866l32,3860l0,3824l32,3783l94,3730l158,3703l213,3673l262,3641l275,3605l220,3573l149,3538l181,3517l213,3422l236,3292l488,3168l702,3038l744,2991l760,2846l828,2763l1035,2621l1002,2553l947,2450l892,2367l815,2347l876,2225l931,2101l915,2033l899,1986l899,1936l931,1847l980,1779l1019,1711l1019,1596l957,1513l1067,1436l1112,1362l1154,1306l1193,1342l1255,1265l1255,1197l1209,1129l1171,1055l1112,984l1138,916l1161,822l1171,718l1242,718l1255,686l1287,624l1335,556l1381,494l1452,473l1549,431l1652,349l1762,260l1888,225l1998,198l2134,204l2205,192l2244,130l2276,74l2344,21l2487,6l2606,0l2732,27l2803,74l2858,151l2907,219l2955,281l3017,355l3072,426l3137,514l3191,588l3263,671l3334,739l3356,807l3356,904l3389,1005l3411,1076l3437,1191l3450,1265l3450,1354l3437,1416l3437,1498l3499,1534l3563,1540l3641,1534l3722,1519l3799,1540l3887,1602l3932,1655l3958,1726l4003,1732l4068,1752l4045,1794l3997,1835l3997,1874l4029,1894l4029,1965l4013,2004l4013,2075l3974,2163l3942,2243l4052,2305l4052,2388l4003,2465e" fillcolor="white" stroked="t" o:allowincell="f" style="position:absolute;left:6825;top:-6107;width:2305;height:2397;mso-wrap-style:none;v-text-anchor:middle;mso-position-vertical:top">
                  <v:fill o:detectmouseclick="t" type="solid" color2="black"/>
                  <v:stroke color="blue" weight="25560" joinstyle="round" endcap="round"/>
                  <w10:wrap type="none"/>
                </v:shape>
                <v:shape id="shape_0" ID="Freeform 37" coordsize="3222,2381" path="m3182,555l3156,588l3143,614l3117,635l3088,635l3046,656l3007,670l2969,644l2920,614l2865,635l2804,656l2723,744l2684,821l2661,895l2652,957l2619,1019l2613,1066l2574,1107l2519,1155l2454,1184l2377,1225l2296,1258l2234,1279l2154,1305l2083,1335l2015,1382l1973,1435l1982,1485l2005,1506l2044,1524l2083,1518l2147,1506l2186,1506l2212,1544l2196,1615l2163,1710l2154,1751l2163,1772l2218,1792l2267,1813l2283,1846l2289,1908l2306,1943l2344,1970l2399,1990l2438,2017l2503,2026l2574,2026l2635,2032l2684,2052l2739,2058l2826,2058l2875,2058l2904,2073l2881,2120l2794,2141l2716,2156l2678,2176l2629,2209l2619,2265l2635,2291l2678,2306l2645,2345l2590,2374l2551,2380l2503,2345l2471,2312l2432,2312l2377,2318l2351,2333l2322,2324l2296,2271l2283,2224l2283,2162l2267,2105l2234,2073l2202,2058l2170,2058l2163,2032l2170,1990l2154,1975l2108,2011l2070,2032l2005,2032l1966,2017l1927,1996l1895,1949l1840,1916l1753,1934l1720,1949l1675,1949l1610,1922l1546,1887l1484,1887l1445,1902l1484,1840l1539,1798l1617,1757l1643,1716l1604,1710l1572,1683l1546,1648l1500,1621l1468,1595l1478,1559l1478,1538l1413,1524l1365,1506l1358,1485l1390,1429l1413,1403l1452,1347l1462,1293l1478,1205l1436,1175l1420,1134l1407,1116l1358,1155l1326,1175l1271,1163l1239,1143l1216,1107l1151,1116l1145,1116l1074,1107l1067,1096l1080,1045l1090,986l1074,977l1025,951l1019,930l964,904l925,895l876,868l870,827l870,821l821,774l783,685l711,629l631,526l585,546l521,546l472,555l443,567l417,546l388,555l333,520l301,464l262,472l268,452l246,446l175,446l120,431l49,405l0,322l16,266l65,219l126,186l191,186l252,213l307,224l411,204l482,198l543,213l614,254l663,307l741,363l799,384l893,405l1002,363l1080,316l1096,198l1177,204l1287,213l1390,213l1500,219l1562,224l1675,224l1759,233l1863,233l1956,224l2021,266l2125,260l2196,254l2267,245l2306,186l2344,115l2393,74l2448,41l2493,27l2535,47l2613,21l2678,0l2723,0l2771,56l2794,124l2804,198l2842,233l2904,224l2985,213l3056,233l3133,266l3182,307l3205,354l3214,405l3221,493l3182,555e" fillcolor="white" stroked="t" o:allowincell="f" style="position:absolute;left:4388;top:-5648;width:1825;height:1348;mso-wrap-style:none;v-text-anchor:middle;mso-position-vertical:top">
                  <v:fill o:detectmouseclick="t" type="solid" color2="black"/>
                  <v:stroke color="blue" weight="25560" joinstyle="round" endcap="round"/>
                  <w10:wrap type="none"/>
                </v:shape>
                <v:shape id="shape_0" ID="Freeform 38" coordsize="3565,3157" path="m3499,957l3460,925l3421,978l3373,1055l3263,1129l3328,1212l3328,1327l3289,1398l3240,1466l3208,1554l3208,1602l3224,1649l3240,1717l3185,1841l3121,1965l3202,1986l3257,2069l3312,2169l3344,2240l3137,2382l3066,2465l3053,2609l3011,2657l2801,2787l2545,2911l2522,3041l2490,3135l2461,3156l2390,3150l2351,3115l2341,3073l2341,3032l2364,2949l2364,2855l2358,2787l2325,2725l2270,2671l2209,2600l2160,2533l2099,2479l1986,2423l1931,2402l1853,2370l1711,2340l1640,2329l1568,2308l1507,2293l1491,2261l1513,2240l1562,2219l1585,2142l1601,2069l1601,1998l1578,1918l1546,1850l1523,1809l1497,1758l1475,1711l1436,1643l1404,1560l1404,1486l1371,1389l1349,1321l1339,1232l1349,1129l1316,1046l1245,966l1158,931l1200,869l1190,780l1184,733l1158,686l1112,644l1032,609l960,588l883,603l821,609l779,576l773,499l750,431l702,375l653,375l592,396l511,426l472,405l427,417l372,452l323,494l285,561l246,624l175,629l103,635l0,644l133,494l213,411l285,328l362,266l456,207l582,151l679,124l779,109l899,103l977,95l1129,56l1239,35l1365,6l1546,6l1688,15l1837,15l2018,21l2105,0l2231,0l2374,27l2532,89l2632,124l2801,165l2917,225l3037,275l3169,301l3247,287l3366,322l3476,337l3470,437l3444,535l3421,603l3476,671l3515,748l3564,816l3564,884l3499,957e" fillcolor="white" stroked="t" o:allowincell="f" style="position:absolute;left:5516;top:-5891;width:2020;height:1788;mso-wrap-style:none;v-text-anchor:middle;mso-position-vertical:top">
                  <v:fill o:detectmouseclick="t" type="solid" color2="black"/>
                  <v:stroke color="blue" weight="25560" joinstyle="round" endcap="round"/>
                  <w10:wrap type="none"/>
                </v:shape>
                <v:shape id="shape_0" ID="Rectangle 39" stroked="f" o:allowincell="f" style="position:absolute;left:966;top:-4936;width:775;height:335;mso-wrap-style:square;v-text-anchor:top;mso-position-vertical:top" type="_x0000_t202">
                  <v:textbo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Kebbi</w:t>
                        </w:r>
                      </w:p>
                    </w:txbxContent>
                  </v:textbox>
                  <v:fill o:detectmouseclick="t" on="false"/>
                  <v:stroke color="#3465a4" joinstyle="round" endcap="flat"/>
                  <w10:wrap type="none"/>
                </v:shape>
                <v:shape id="shape_0" ID="Rectangle 40" stroked="f" o:allowincell="f" style="position:absolute;left:3922;top:-654;width:913;height:560;mso-wrap-style:square;v-text-anchor:top;mso-position-vertical:top" type="_x0000_t202">
                  <v:textbo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Akwa</w:t>
                        </w:r>
                      </w:p>
                      <w:p>
                        <w:pPr>
                          <w:overflowPunct w:val="false"/>
                          <w:spacing w:before="0" w:after="0" w:lineRule="auto" w:line="240"/>
                          <w:jc w:val="left"/>
                          <w:rPr/>
                        </w:pPr>
                        <w:r>
                          <w:rPr>
                            <w:b/>
                            <w:sz w:val="20"/>
                            <w:rFonts w:ascii="Calibri" w:hAnsi="Calibri" w:asciiTheme="minorHAnsi" w:cstheme="minorBidi" w:eastAsiaTheme="minorEastAsia" w:hAnsiTheme="minorHAnsi"/>
                            <w:color w:val="000000"/>
                          </w:rPr>
                          <w:t>Ibom</w:t>
                        </w:r>
                      </w:p>
                    </w:txbxContent>
                  </v:textbox>
                  <v:fill o:detectmouseclick="t" on="false"/>
                  <v:stroke color="#3465a4" joinstyle="round" endcap="flat"/>
                  <w10:wrap type="none"/>
                </v:shape>
                <v:shape id="shape_0" ID="Rectangle 41" stroked="f" o:allowincell="f" style="position:absolute;left:2252;top:-5972;width:895;height:335;mso-wrap-style:square;v-text-anchor:top;mso-position-vertical:top" type="_x0000_t202">
                  <v:textbo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Sokoto</w:t>
                        </w:r>
                      </w:p>
                    </w:txbxContent>
                  </v:textbox>
                  <v:fill o:detectmouseclick="t" on="false"/>
                  <v:stroke color="#3465a4" joinstyle="round" endcap="flat"/>
                  <w10:wrap type="none"/>
                </v:shape>
                <v:shape id="shape_0" ID="Rectangle 42" stroked="f" o:allowincell="f" style="position:absolute;left:3571;top:-5651;width:944;height:335;mso-wrap-style:square;v-text-anchor:top;mso-position-vertical:top" type="_x0000_t202">
                  <v:textbo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Katsina</w:t>
                        </w:r>
                      </w:p>
                    </w:txbxContent>
                  </v:textbox>
                  <v:fill o:detectmouseclick="t" on="false"/>
                  <v:stroke color="#3465a4" joinstyle="round" endcap="flat"/>
                  <w10:wrap type="none"/>
                </v:shape>
                <v:shape id="shape_0" ID="Rectangle 43" stroked="f" o:allowincell="f" style="position:absolute;left:2252;top:-3800;width:759;height:320;mso-wrap-style:square;v-text-anchor:top;mso-position-vertical:top" type="_x0000_t202">
                  <v:textbo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Niger</w:t>
                        </w:r>
                      </w:p>
                    </w:txbxContent>
                  </v:textbox>
                  <v:fill o:detectmouseclick="t" on="false"/>
                  <v:stroke color="#3465a4" joinstyle="round" endcap="flat"/>
                  <w10:wrap type="none"/>
                </v:shape>
                <v:shape id="shape_0" ID="Rectangle 44" stroked="f" o:allowincell="f" style="position:absolute;left:3748;top:-4122;width:968;height:335;mso-wrap-style:square;v-text-anchor:top;mso-position-vertical:top" type="_x0000_t202">
                  <v:textbo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Kaduna</w:t>
                        </w:r>
                      </w:p>
                    </w:txbxContent>
                  </v:textbox>
                  <v:fill o:detectmouseclick="t" on="false"/>
                  <v:stroke color="#3465a4" joinstyle="round" endcap="flat"/>
                  <w10:wrap type="none"/>
                </v:shape>
                <v:shape id="shape_0" ID="Rectangle 45" stroked="f" o:allowincell="f" style="position:absolute;left:1725;top:-2996;width:878;height:334;mso-wrap-style:square;v-text-anchor:top;mso-position-vertical:top" type="_x0000_t202">
                  <v:textbo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Kwara</w:t>
                        </w:r>
                      </w:p>
                    </w:txbxContent>
                  </v:textbox>
                  <v:fill o:detectmouseclick="t" on="false"/>
                  <v:stroke color="#3465a4" joinstyle="round" endcap="flat"/>
                  <w10:wrap type="none"/>
                </v:shape>
                <v:shape id="shape_0" ID="Rectangle 46" stroked="f" o:allowincell="f" style="position:absolute;left:3044;top:-2434;width:688;height:335;mso-wrap-style:square;v-text-anchor:top;mso-position-vertical:top" type="_x0000_t202">
                  <v:textbo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Kogi</w:t>
                        </w:r>
                      </w:p>
                    </w:txbxContent>
                  </v:textbox>
                  <v:fill o:detectmouseclick="t" on="false"/>
                  <v:stroke color="#3465a4" joinstyle="round" endcap="flat"/>
                  <w10:wrap type="none"/>
                </v:shape>
                <v:shape id="shape_0" ID="Rectangle 47" stroked="f" o:allowincell="f" style="position:absolute;left:3290;top:-3207;width:631;height:335;mso-wrap-style:square;v-text-anchor:top;mso-position-vertical:top" type="_x0000_t202">
                  <v:textbo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FCT</w:t>
                        </w:r>
                      </w:p>
                    </w:txbxContent>
                  </v:textbox>
                  <v:fill o:detectmouseclick="t" on="false"/>
                  <v:stroke color="#3465a4" joinstyle="round" endcap="flat"/>
                  <w10:wrap type="none"/>
                </v:shape>
                <v:shape id="shape_0" ID="Rectangle 48" stroked="f" o:allowincell="f" style="position:absolute;left:6475;top:-5408;width:857;height:367;mso-wrap-style:square;v-text-anchor:top;mso-position-vertical:top" type="_x0000_t202">
                  <v:textbo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Yobe</w:t>
                        </w:r>
                      </w:p>
                    </w:txbxContent>
                  </v:textbox>
                  <v:fill o:detectmouseclick="t" on="false"/>
                  <v:stroke color="#3465a4" joinstyle="round" endcap="flat"/>
                  <w10:wrap type="none"/>
                </v:shape>
                <v:shape id="shape_0" ID="Rectangle 49" stroked="f" o:allowincell="f" style="position:absolute;left:4274;top:-5040;width:833;height:316;mso-wrap-style:square;v-text-anchor:top;mso-position-vertical:top" type="_x0000_t202">
                  <v:textbo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Kano</w:t>
                        </w:r>
                      </w:p>
                    </w:txbxContent>
                  </v:textbox>
                  <v:fill o:detectmouseclick="t" on="false"/>
                  <v:stroke color="#3465a4" joinstyle="round" endcap="flat"/>
                  <w10:wrap type="none"/>
                </v:shape>
                <v:shape id="shape_0" ID="Rectangle 50" stroked="f" o:allowincell="f" style="position:absolute;left:5067;top:-5408;width:988;height:367;mso-wrap-style:square;v-text-anchor:top;mso-position-vertical:top" type="_x0000_t202">
                  <v:textbo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Jigawa</w:t>
                        </w:r>
                      </w:p>
                    </w:txbxContent>
                  </v:textbox>
                  <v:fill o:detectmouseclick="t" on="false"/>
                  <v:stroke color="#3465a4" joinstyle="round" endcap="flat"/>
                  <w10:wrap type="none"/>
                </v:shape>
                <v:shape id="shape_0" ID="Rectangle 51" stroked="f" o:allowincell="f" style="position:absolute;left:5242;top:-4283;width:930;height:335;mso-wrap-style:square;v-text-anchor:top;mso-position-vertical:top" type="_x0000_t202">
                  <v:textbo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Bauchi</w:t>
                        </w:r>
                      </w:p>
                    </w:txbxContent>
                  </v:textbox>
                  <v:fill o:detectmouseclick="t" on="false"/>
                  <v:stroke color="#3465a4" joinstyle="round" endcap="flat"/>
                  <w10:wrap type="none"/>
                </v:shape>
                <v:shape id="shape_0" ID="Rectangle 52" stroked="f" o:allowincell="f" style="position:absolute;left:5067;top:-3319;width:988;height:339;mso-wrap-style:square;v-text-anchor:top;mso-position-vertical:top" type="_x0000_t202">
                  <v:textbo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Plateau</w:t>
                        </w:r>
                      </w:p>
                    </w:txbxContent>
                  </v:textbox>
                  <v:fill o:detectmouseclick="t" on="false"/>
                  <v:stroke color="#3465a4" joinstyle="round" endcap="flat"/>
                  <w10:wrap type="none"/>
                </v:shape>
                <v:shape id="shape_0" ID="Rectangle 53" stroked="f" o:allowincell="f" style="position:absolute;left:5947;top:-2514;width:877;height:335;mso-wrap-style:square;v-text-anchor:top;mso-position-vertical:top" type="_x0000_t202">
                  <v:textbo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Taraba</w:t>
                        </w:r>
                      </w:p>
                    </w:txbxContent>
                  </v:textbox>
                  <v:fill o:detectmouseclick="t" on="false"/>
                  <v:stroke color="#3465a4" joinstyle="round" endcap="flat"/>
                  <w10:wrap type="none"/>
                </v:shape>
                <v:shape id="shape_0" ID="Rectangle 54" stroked="f" o:allowincell="f" style="position:absolute;left:7793;top:-5168;width:838;height:335;mso-wrap-style:square;v-text-anchor:top;mso-position-vertical:top" type="_x0000_t202">
                  <v:textbo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Bornoo</w:t>
                        </w:r>
                      </w:p>
                    </w:txbxContent>
                  </v:textbox>
                  <v:fill o:detectmouseclick="t" on="false"/>
                  <v:stroke color="#3465a4" joinstyle="round" endcap="flat"/>
                  <w10:wrap type="none"/>
                </v:shape>
                <v:shape id="shape_0" ID="Rectangle 55" stroked="f" o:allowincell="f" style="position:absolute;left:6916;top:-3479;width:1181;height:347;mso-wrap-style:square;v-text-anchor:top;mso-position-vertical:top" type="_x0000_t202">
                  <v:textbo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Adamawa</w:t>
                        </w:r>
                      </w:p>
                    </w:txbxContent>
                  </v:textbox>
                  <v:fill o:detectmouseclick="t" on="false"/>
                  <v:stroke color="#3465a4" joinstyle="round" endcap="flat"/>
                  <w10:wrap type="none"/>
                </v:shape>
                <v:shape id="shape_0" ID="Rectangle 56" stroked="f" o:allowincell="f" style="position:absolute;left:669;top:-2676;width:654;height:322;mso-wrap-style:square;v-text-anchor:top;mso-position-vertical:top" type="_x0000_t202">
                  <v:textbo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Oyo</w:t>
                        </w:r>
                      </w:p>
                    </w:txbxContent>
                  </v:textbox>
                  <v:fill o:detectmouseclick="t" on="false"/>
                  <v:stroke color="#3465a4" joinstyle="round" endcap="flat"/>
                  <w10:wrap type="none"/>
                </v:shape>
                <v:shape id="shape_0" ID="Rectangle 57" stroked="f" o:allowincell="f" style="position:absolute;left:582;top:-1951;width:796;height:334;mso-wrap-style:square;v-text-anchor:top;mso-position-vertical:top" type="_x0000_t202">
                  <v:textbo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Ogun</w:t>
                        </w:r>
                      </w:p>
                    </w:txbxContent>
                  </v:textbox>
                  <v:fill o:detectmouseclick="t" on="false"/>
                  <v:stroke color="#3465a4" joinstyle="round" endcap="flat"/>
                  <w10:wrap type="none"/>
                </v:shape>
                <v:shape id="shape_0" ID="Rectangle 58" stroked="f" o:allowincell="f" style="position:absolute;left:833;top:-1656;width:770;height:371;mso-wrap-style:square;v-text-anchor:top;mso-position-vertical:top" type="_x0000_t202">
                  <v:textbo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Lagos</w:t>
                        </w:r>
                      </w:p>
                    </w:txbxContent>
                  </v:textbox>
                  <v:fill o:detectmouseclick="t" on="false"/>
                  <v:stroke color="#3465a4" joinstyle="round" endcap="flat"/>
                  <w10:wrap type="none"/>
                </v:shape>
                <v:shape id="shape_0" ID="Rectangle 59" stroked="f" o:allowincell="f" style="position:absolute;left:1462;top:-2353;width:733;height:334;mso-wrap-style:square;v-text-anchor:top;mso-position-vertical:top" type="_x0000_t202">
                  <v:textbo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Osun</w:t>
                        </w:r>
                      </w:p>
                    </w:txbxContent>
                  </v:textbox>
                  <v:fill o:detectmouseclick="t" on="false"/>
                  <v:stroke color="#3465a4" joinstyle="round" endcap="flat"/>
                  <w10:wrap type="none"/>
                </v:shape>
                <v:shape id="shape_0" ID="Rectangle 60" stroked="f" o:allowincell="f" style="position:absolute;left:1989;top:-2032;width:767;height:335;mso-wrap-style:square;v-text-anchor:top;mso-position-vertical:top" type="_x0000_t202">
                  <v:textbo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Ondo</w:t>
                        </w:r>
                      </w:p>
                    </w:txbxContent>
                  </v:textbox>
                  <v:fill o:detectmouseclick="t" on="false"/>
                  <v:stroke color="#3465a4" joinstyle="round" endcap="flat"/>
                  <w10:wrap type="none"/>
                </v:shape>
                <v:shape id="shape_0" ID="Rectangle 61" stroked="f" o:allowincell="f" style="position:absolute;left:2428;top:-1630;width:615;height:335;mso-wrap-style:square;v-text-anchor:top;mso-position-vertical:top" type="_x0000_t202">
                  <v:textbo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Edo</w:t>
                        </w:r>
                      </w:p>
                    </w:txbxContent>
                  </v:textbox>
                  <v:fill o:detectmouseclick="t" on="false"/>
                  <v:stroke color="#3465a4" joinstyle="round" endcap="flat"/>
                  <w10:wrap type="none"/>
                </v:shape>
                <v:shape id="shape_0" ID="Rectangle 62" stroked="f" o:allowincell="f" style="position:absolute;left:2340;top:-906;width:748;height:335;mso-wrap-style:square;v-text-anchor:top;mso-position-vertical:top" type="_x0000_t202">
                  <v:textbo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Delta</w:t>
                        </w:r>
                      </w:p>
                    </w:txbxContent>
                  </v:textbox>
                  <v:fill o:detectmouseclick="t" on="false"/>
                  <v:stroke color="#3465a4" joinstyle="round" endcap="flat"/>
                  <w10:wrap type="none"/>
                </v:shape>
                <v:shape id="shape_0" ID="Rectangle 63" stroked="f" o:allowincell="f" style="position:absolute;left:4465;top:-2108;width:790;height:396;mso-wrap-style:square;v-text-anchor:top;mso-position-vertical:top" type="_x0000_t202">
                  <v:textbo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Benue</w:t>
                        </w:r>
                      </w:p>
                    </w:txbxContent>
                  </v:textbox>
                  <v:fill o:detectmouseclick="t" on="false"/>
                  <v:stroke color="#3465a4" joinstyle="round" endcap="flat"/>
                  <w10:wrap type="none"/>
                </v:shape>
                <v:shape id="shape_0" ID="Rectangle 64" stroked="f" o:allowincell="f" style="position:absolute;left:4364;top:-1146;width:873;height:575;mso-wrap-style:square;v-text-anchor:top;mso-position-vertical:top" type="_x0000_t202">
                  <v:textbo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Cross</w:t>
                        </w:r>
                      </w:p>
                      <w:p>
                        <w:pPr>
                          <w:overflowPunct w:val="false"/>
                          <w:spacing w:before="0" w:after="0" w:lineRule="auto" w:line="240"/>
                          <w:jc w:val="left"/>
                          <w:rPr/>
                        </w:pPr>
                        <w:r>
                          <w:rPr>
                            <w:b/>
                            <w:sz w:val="20"/>
                            <w:rFonts w:ascii="Calibri" w:hAnsi="Calibri" w:asciiTheme="minorHAnsi" w:cstheme="minorBidi" w:eastAsiaTheme="minorEastAsia" w:hAnsiTheme="minorHAnsi"/>
                            <w:color w:val="000000"/>
                          </w:rPr>
                          <w:t>River</w:t>
                        </w:r>
                      </w:p>
                    </w:txbxContent>
                  </v:textbox>
                  <v:fill o:detectmouseclick="t" on="false"/>
                  <v:stroke color="#3465a4" joinstyle="round" endcap="flat"/>
                  <w10:wrap type="none"/>
                </v:shape>
                <v:shape id="shape_0" ID="Rectangle 65" stroked="f" o:allowincell="f" style="position:absolute;left:3220;top:-504;width:868;height:402;mso-wrap-style:square;v-text-anchor:top;mso-position-vertical:top" type="_x0000_t202">
                  <v:textbo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Rivers</w:t>
                        </w:r>
                      </w:p>
                    </w:txbxContent>
                  </v:textbox>
                  <v:fill o:detectmouseclick="t" on="false"/>
                  <v:stroke color="#3465a4" joinstyle="round" endcap="flat"/>
                  <w10:wrap type="none"/>
                </v:shape>
                <v:shape id="shape_0" ID="Rectangle 66" stroked="f" o:allowincell="f" style="position:absolute;left:3571;top:-1711;width:878;height:335;mso-wrap-style:square;v-text-anchor:top;mso-position-vertical:top" type="_x0000_t202">
                  <v:textbo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Enugu</w:t>
                        </w:r>
                      </w:p>
                    </w:txbxContent>
                  </v:textbox>
                  <v:fill o:detectmouseclick="t" on="false"/>
                  <v:stroke color="#3465a4" joinstyle="round" endcap="flat"/>
                  <w10:wrap type="none"/>
                </v:shape>
                <v:shape id="shape_0" ID="Rectangle 67" stroked="f" o:allowincell="f" style="position:absolute;left:3131;top:-1469;width:1074;height:323;mso-wrap-style:square;v-text-anchor:top;mso-position-vertical:top" type="_x0000_t202">
                  <v:textbo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Anambra</w:t>
                        </w:r>
                      </w:p>
                    </w:txbxContent>
                  </v:textbox>
                  <v:fill o:detectmouseclick="t" on="false"/>
                  <v:stroke color="#3465a4" joinstyle="round" endcap="flat"/>
                  <w10:wrap type="none"/>
                </v:shape>
                <v:shape id="shape_0" ID="Rectangle 68" stroked="f" o:allowincell="f" style="position:absolute;left:3308;top:-1027;width:723;height:375;mso-wrap-style:square;v-text-anchor:top;mso-position-vertical:top" type="_x0000_t202">
                  <v:textbo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Imo</w:t>
                        </w:r>
                      </w:p>
                    </w:txbxContent>
                  </v:textbox>
                  <v:fill o:detectmouseclick="t" on="false"/>
                  <v:stroke color="#3465a4" joinstyle="round" endcap="flat"/>
                  <w10:wrap type="none"/>
                </v:shape>
                <v:shape id="shape_0" ID="Rectangle 69" stroked="f" o:allowincell="f" style="position:absolute;left:3836;top:-1067;width:679;height:335;mso-wrap-style:square;v-text-anchor:top;mso-position-vertical:top" type="_x0000_t202">
                  <v:textbo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Abia</w:t>
                        </w:r>
                      </w:p>
                    </w:txbxContent>
                  </v:textbox>
                  <v:fill o:detectmouseclick="t" on="false"/>
                  <v:stroke color="#3465a4" joinstyle="round" endcap="flat"/>
                  <w10:wrap type="none"/>
                </v:shape>
                <v:shape id="shape_0" ID="Freeform 70" coordsize="1049,993" path="m0,0l0,177l116,177l233,177l349,248l466,248l582,354l582,461l660,886l776,957l1048,992e" stroked="t" o:allowincell="f" style="position:absolute;left:4731;top:-3207;width:593;height:561;mso-position-vertical:top">
                  <v:stroke color="#063de8" weight="25560" joinstyle="round" endcap="round"/>
                  <v:fill o:detectmouseclick="t" on="false"/>
                  <w10:wrap type="none"/>
                </v:shape>
                <v:shape id="shape_0" ID="Rectangle 71" stroked="f" o:allowincell="f" style="position:absolute;left:3868;top:-2979;width:1164;height:335;mso-wrap-style:square;v-text-anchor:top;mso-position-vertical:top" type="_x0000_t202">
                  <v:textbo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Nassarawa</w:t>
                        </w:r>
                      </w:p>
                    </w:txbxContent>
                  </v:textbox>
                  <v:fill o:detectmouseclick="t" on="false"/>
                  <v:stroke color="#3465a4" joinstyle="round" endcap="flat"/>
                  <w10:wrap type="none"/>
                </v:shape>
                <v:shape id="shape_0" ID="Freeform 72" coordsize="2947,1559" path="m0,1558l116,1523l233,1452l349,1381l465,1310l581,1275l659,1169l775,1133l814,1027l891,921l1008,885l1279,850l1395,814l1512,779l1628,708l1744,637l2016,567l2093,460l2209,390l2481,319l2597,283l2713,212l2829,177l2946,0e" stroked="t" o:allowincell="f" style="position:absolute;left:1742;top:-5781;width:1669;height:882;mso-position-vertical:top">
                  <v:stroke color="#063de8" weight="25560" joinstyle="round" endcap="round"/>
                  <v:fill o:detectmouseclick="t" on="false"/>
                  <w10:wrap type="none"/>
                </v:shape>
                <v:shape id="shape_0" ID="Rectangle 73" stroked="f" o:allowincell="f" style="position:absolute;left:2604;top:-5168;width:1069;height:335;mso-wrap-style:square;v-text-anchor:top;mso-position-vertical:top" type="_x0000_t202">
                  <v:textbo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Zamfara</w:t>
                        </w:r>
                      </w:p>
                    </w:txbxContent>
                  </v:textbox>
                  <v:fill o:detectmouseclick="t" on="false"/>
                  <v:stroke color="#3465a4" joinstyle="round" endcap="flat"/>
                  <w10:wrap type="none"/>
                </v:shape>
                <v:shape id="shape_0" ID="Freeform 74" coordsize="506,1988" path="m349,0l233,35l194,248l78,319l39,603l0,710l0,816l0,1064l39,1171l78,1277l194,1348l233,1597l233,1810l505,1987e" stroked="t" o:allowincell="f" style="position:absolute;left:6205;top:-4575;width:285;height:1125;mso-position-vertical:top">
                  <v:stroke color="#063de8" weight="25560" joinstyle="round" endcap="round"/>
                  <v:fill o:detectmouseclick="t" on="false"/>
                  <w10:wrap type="none"/>
                </v:shape>
                <v:shape id="shape_0" ID="Rectangle 75" stroked="f" o:allowincell="f" style="position:absolute;left:6056;top:-4202;width:910;height:334;mso-wrap-style:square;v-text-anchor:top;mso-position-vertical:top" type="_x0000_t202">
                  <v:textbo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Gombe</w:t>
                        </w:r>
                      </w:p>
                    </w:txbxContent>
                  </v:textbox>
                  <v:fill o:detectmouseclick="t" on="false"/>
                  <v:stroke color="#3465a4" joinstyle="round" endcap="flat"/>
                  <w10:wrap type="none"/>
                </v:shape>
                <v:shape id="shape_0" ID="Freeform 76" coordsize="155,321" path="m154,0l154,107l77,213l0,320e" stroked="t" o:allowincell="f" style="position:absolute;left:4117;top:-1519;width:86;height:181;mso-position-vertical:top">
                  <v:stroke color="#063de8" weight="25560" joinstyle="round" endcap="round"/>
                  <v:fill o:detectmouseclick="t" on="false"/>
                  <w10:wrap type="none"/>
                </v:shape>
                <v:shape id="shape_0" ID="Rectangle 77" stroked="f" o:allowincell="f" style="position:absolute;left:4012;top:-1549;width:979;height:337;mso-wrap-style:square;v-text-anchor:top;mso-position-vertical:top" type="_x0000_t202">
                  <v:textbo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Ebony</w:t>
                        </w:r>
                      </w:p>
                    </w:txbxContent>
                  </v:textbox>
                  <v:fill o:detectmouseclick="t" on="false"/>
                  <v:stroke color="#3465a4" joinstyle="round" endcap="flat"/>
                  <w10:wrap type="none"/>
                </v:shape>
                <v:shape id="shape_0" ID="Freeform 78" coordsize="275,1418" path="m156,0l235,106l274,213l235,319l196,425l156,531l156,638l156,744l156,850l156,957l156,1063l156,1169l0,1417e" stroked="t" o:allowincell="f" style="position:absolute;left:3148;top:-876;width:154;height:802;mso-position-vertical:top">
                  <v:stroke color="#063de8" weight="25560" joinstyle="round" endcap="round"/>
                  <v:fill o:detectmouseclick="t" on="false"/>
                  <w10:wrap type="none"/>
                </v:shape>
                <v:shape id="shape_0" ID="Rectangle 79" stroked="f" o:allowincell="f" style="position:absolute;left:2428;top:-504;width:910;height:335;mso-wrap-style:square;v-text-anchor:top;mso-position-vertical:top" type="_x0000_t202">
                  <v:textbo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Bayelsa</w:t>
                        </w:r>
                      </w:p>
                    </w:txbxContent>
                  </v:textbox>
                  <v:fill o:detectmouseclick="t" on="false"/>
                  <v:stroke color="#3465a4" joinstyle="round" endcap="flat"/>
                  <w10:wrap type="none"/>
                </v:shape>
                <v:shape id="shape_0" ID="Freeform 80" coordsize="758,568" path="m0,567l58,532l116,514l175,496l233,514l291,532l349,532l505,549l563,532l602,478l621,372l621,319l621,195l660,71l699,18l757,0e" stroked="t" o:allowincell="f" style="position:absolute;left:2092;top:-2324;width:428;height:321;mso-position-vertical:top">
                  <v:stroke color="#063de8" weight="25560" joinstyle="round" endcap="round"/>
                  <v:fill o:detectmouseclick="t" on="false"/>
                  <w10:wrap type="none"/>
                </v:shape>
                <v:shape id="shape_0" ID="Rectangle 81" stroked="f" o:allowincell="f" style="position:absolute;left:1989;top:-2387;width:767;height:560;mso-wrap-style:square;v-text-anchor:top;mso-position-vertical:top" type="_x0000_t202">
                  <v:textbox>
                    <w:txbxContent>
                      <w:p>
                        <w:pPr>
                          <w:overflowPunct w:val="false"/>
                          <w:spacing w:before="0" w:after="0" w:lineRule="auto" w:line="240"/>
                          <w:jc w:val="left"/>
                          <w:rPr/>
                        </w:pPr>
                        <w:r>
                          <w:rPr>
                            <w:b/>
                            <w:sz w:val="20"/>
                            <w:rFonts w:ascii="Calibri" w:hAnsi="Calibri" w:asciiTheme="minorHAnsi" w:cstheme="minorBidi" w:eastAsiaTheme="minorEastAsia" w:hAnsiTheme="minorHAnsi"/>
                            <w:color w:val="000000"/>
                          </w:rPr>
                          <w:t>Ekiti</w:t>
                        </w:r>
                      </w:p>
                    </w:txbxContent>
                  </v:textbox>
                  <v:fill o:detectmouseclick="t" on="false"/>
                  <v:stroke color="#3465a4" joinstyle="round" endcap="flat"/>
                  <w10:wrap type="none"/>
                </v:shape>
                <v:oval id="shape_0" ID="Oval 82" fillcolor="red" stroked="t" o:allowincell="f" style="position:absolute;left:5327;top:-3030;width:274;height:158;mso-wrap-style:none;v-text-anchor:middle;mso-position-vertical:top">
                  <v:fill o:detectmouseclick="t" type="solid" color2="aqua"/>
                  <v:stroke color="black" joinstyle="round"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83" fillcolor="#7030a0" stroked="t" o:allowincell="f" style="position:absolute;left:4274;top:-2233;width:241;height:244;mso-wrap-style:none;v-text-anchor:middle;mso-position-vertical:top" type="_x0000_t5">
                  <v:fill o:detectmouseclick="t" type="solid" color2="#8fcf5f"/>
                  <v:stroke color="black" joinstyle="miter" endcap="flat"/>
                  <w10:wrap type="none"/>
                </v:shape>
                <v:rect id="shape_0" ID="Rectangle 84" fillcolor="#00b050" stroked="t" o:allowincell="f" style="position:absolute;left:1324;top:-1784;width:137;height:127;mso-wrap-style:none;v-text-anchor:middle;mso-position-vertical:top">
                  <v:fill o:detectmouseclick="t" type="solid" color2="#ff4faf"/>
                  <v:stroke color="black" joinstyle="round" endcap="flat"/>
                  <w10:wrap type="none"/>
                </v:rect>
                <v:shape id="shape_0" ID="AutoShape 85" fillcolor="#7030a0" stroked="t" o:allowincell="f" style="position:absolute;left:3868;top:-1747;width:143;height:197;mso-wrap-style:none;v-text-anchor:middle;mso-position-vertical:top" type="_x0000_t5">
                  <v:fill o:detectmouseclick="t" type="solid" color2="#8fcf5f"/>
                  <v:stroke color="black" joinstyle="miter" endcap="flat"/>
                  <w10:wrap type="none"/>
                </v:shape>
                <v:oval id="shape_0" ID="Oval 86" fillcolor="red" stroked="t" o:allowincell="f" style="position:absolute;left:3899;top:-1498;width:189;height:152;mso-wrap-style:none;v-text-anchor:middle;mso-position-vertical:top">
                  <v:fill o:detectmouseclick="t" type="solid" color2="aqua"/>
                  <v:stroke color="black" joinstyle="round" endcap="flat"/>
                  <w10:wrap type="none"/>
                </v:oval>
                <v:oval id="shape_0" ID="Oval 87" fillcolor="red" stroked="t" o:allowincell="f" style="position:absolute;left:2757;top:-1988;width:226;height:240;mso-wrap-style:none;v-text-anchor:middle;mso-position-vertical:top">
                  <v:fill o:detectmouseclick="t" type="solid" color2="aqua"/>
                  <v:stroke color="black" joinstyle="round" endcap="flat"/>
                  <w10:wrap type="none"/>
                </v:oval>
                <v:shape id="shape_0" ID="AutoShape 88" fillcolor="#7030a0" stroked="t" o:allowincell="f" style="position:absolute;left:2203;top:-1576;width:319;height:230;mso-wrap-style:none;v-text-anchor:middle;mso-position-vertical:top" type="_x0000_t5">
                  <v:fill o:detectmouseclick="t" type="solid" color2="#8fcf5f"/>
                  <v:stroke color="black" joinstyle="miter" endcap="flat"/>
                  <w10:wrap type="none"/>
                </v:shape>
                <v:shape id="shape_0" ID="AutoShape 89" fillcolor="#7030a0" stroked="t" o:allowincell="f" style="position:absolute;left:7991;top:-5611;width:208;height:295;mso-wrap-style:none;v-text-anchor:middle;mso-position-vertical:top" type="_x0000_t5">
                  <v:fill o:detectmouseclick="t" type="solid" color2="#8fcf5f"/>
                  <v:stroke color="black" joinstyle="miter" endcap="flat"/>
                  <w10:wrap type="none"/>
                </v:shape>
                <v:oval id="shape_0" ID="Oval 90" fillcolor="red" stroked="t" o:allowincell="f" style="position:absolute;left:4731;top:-2307;width:301;height:208;mso-wrap-style:none;v-text-anchor:middle;mso-position-vertical:top">
                  <v:fill o:detectmouseclick="t" type="solid" color2="aqua"/>
                  <v:stroke color="black" joinstyle="round" endcap="flat"/>
                  <w10:wrap type="none"/>
                </v:oval>
                <v:shape id="shape_0" ID="AutoShape 91" fillcolor="#7030a0" stroked="t" o:allowincell="f" style="position:absolute;left:3089;top:-3818;width:185;height:258;mso-wrap-style:none;v-text-anchor:middle;mso-position-vertical:top" type="_x0000_t5">
                  <v:fill o:detectmouseclick="t" type="solid" color2="#8fcf5f"/>
                  <v:stroke color="black" joinstyle="miter" endcap="flat"/>
                  <w10:wrap type="none"/>
                </v:shape>
                <v:oval id="shape_0" ID="Oval 92" fillcolor="red" stroked="t" o:allowincell="f" style="position:absolute;left:3491;top:-4349;width:256;height:174;mso-wrap-style:none;v-text-anchor:middle;mso-position-vertical:top">
                  <v:fill o:detectmouseclick="t" type="solid" color2="aqua"/>
                  <v:stroke color="black" joinstyle="round" endcap="flat"/>
                  <w10:wrap type="none"/>
                </v:oval>
                <v:shape id="shape_0" ID="AutoShape 93" fillcolor="#7030a0" stroked="t" o:allowincell="f" style="position:absolute;left:4012;top:-4498;width:261;height:295;mso-wrap-style:none;v-text-anchor:middle;mso-position-vertical:top" type="_x0000_t5">
                  <v:fill o:detectmouseclick="t" type="solid" color2="#8fcf5f"/>
                  <v:stroke color="black" joinstyle="miter" endcap="flat"/>
                  <w10:wrap type="none"/>
                </v:shape>
                <v:shape id="shape_0" ID="AutoShape 94" fillcolor="#7030a0" stroked="t" o:allowincell="f" style="position:absolute;left:1670;top:-3242;width:157;height:211;mso-wrap-style:none;v-text-anchor:middle;mso-position-vertical:top" type="_x0000_t5">
                  <v:fill o:detectmouseclick="t" type="solid" color2="#8fcf5f"/>
                  <v:stroke color="black" joinstyle="miter" endcap="flat"/>
                  <w10:wrap type="none"/>
                </v:shape>
                <v:oval id="shape_0" ID="Oval 95" fillcolor="red" stroked="t" o:allowincell="f" style="position:absolute;left:512;top:-2065;width:204;height:190;mso-wrap-style:none;v-text-anchor:middle;mso-position-vertical:top">
                  <v:fill o:detectmouseclick="t" type="solid" color2="aqua"/>
                  <v:stroke color="black" joinstyle="round" endcap="flat"/>
                  <w10:wrap type="none"/>
                </v:oval>
                <v:shape id="shape_0" ID="AutoShape 96" fillcolor="#7030a0" stroked="t" o:allowincell="f" style="position:absolute;left:1931;top:-1874;width:157;height:211;mso-wrap-style:none;v-text-anchor:middle;mso-position-vertical:top" type="_x0000_t5">
                  <v:fill o:detectmouseclick="t" type="solid" color2="#8fcf5f"/>
                  <v:stroke color="black" joinstyle="miter" endcap="flat"/>
                  <w10:wrap type="none"/>
                </v:shape>
                <v:oval id="shape_0" ID="Oval 97" fillcolor="red" stroked="t" o:allowincell="f" style="position:absolute;left:1886;top:-1583;width:204;height:190;mso-wrap-style:none;v-text-anchor:middle;mso-position-vertical:top">
                  <v:fill o:detectmouseclick="t" type="solid" color2="aqua"/>
                  <v:stroke color="black" joinstyle="round" endcap="flat"/>
                  <w10:wrap type="none"/>
                </v:oval>
                <v:shape id="shape_0" ID="AutoShape 98" fillcolor="#7030a0" stroked="t" o:allowincell="f" style="position:absolute;left:558;top:-1800;width:158;height:211;mso-wrap-style:none;v-text-anchor:middle;mso-position-vertical:top" type="_x0000_t5">
                  <v:fill o:detectmouseclick="t" type="solid" color2="#8fcf5f"/>
                  <v:stroke color="black" joinstyle="miter" endcap="flat"/>
                  <w10:wrap type="none"/>
                </v:shape>
                <v:rect id="shape_0" ID="Rectangle 99" fillcolor="#00b050" stroked="t" o:allowincell="f" style="position:absolute;left:3733;top:-1784;width:137;height:127;mso-wrap-style:none;v-text-anchor:middle;mso-position-vertical:top">
                  <v:fill o:detectmouseclick="t" type="solid" color2="#ff4faf"/>
                  <v:stroke color="black" joinstyle="round" endcap="flat"/>
                  <w10:wrap type="none"/>
                </v:rect>
                <v:oval id="shape_0" ID="Oval 100" fillcolor="red" stroked="t" o:allowincell="f" style="position:absolute;left:1278;top:-1336;width:204;height:190;mso-wrap-style:none;v-text-anchor:middle;mso-position-vertical:top">
                  <v:fill o:detectmouseclick="t" type="solid" color2="aqua"/>
                  <v:stroke color="black" joinstyle="round" endcap="flat"/>
                  <w10:wrap type="none"/>
                </v:oval>
                <v:shape id="shape_0" ID="AutoShape 101" fillcolor="#7030a0" stroked="t" o:allowincell="f" style="position:absolute;left:819;top:-1540;width:158;height:211;mso-wrap-style:none;v-text-anchor:middle;mso-position-vertical:top" type="_x0000_t5">
                  <v:fill o:detectmouseclick="t" type="solid" color2="#8fcf5f"/>
                  <v:stroke color="black" joinstyle="miter" endcap="flat"/>
                  <w10:wrap type="none"/>
                </v:shape>
                <v:rect id="shape_0" ID="Rectangle 102" fillcolor="#00b050" stroked="t" o:allowincell="f" style="position:absolute;left:1051;top:-1354;width:137;height:127;mso-wrap-style:none;v-text-anchor:middle;mso-position-vertical:top">
                  <v:fill o:detectmouseclick="t" type="solid" color2="#ff4faf"/>
                  <v:stroke color="black" joinstyle="round" endcap="flat"/>
                  <w10:wrap type="none"/>
                </v:rect>
                <v:oval id="shape_0" ID="Oval 103" fillcolor="red" stroked="t" o:allowincell="f" style="position:absolute;left:1990;top:-3108;width:205;height:190;mso-wrap-style:none;v-text-anchor:middle;mso-position-vertical:top">
                  <v:fill o:detectmouseclick="t" type="solid" color2="aqua"/>
                  <v:stroke color="black" joinstyle="round" endcap="flat"/>
                  <w10:wrap type="none"/>
                </v:oval>
                <v:oval id="shape_0" ID="Oval 104" fillcolor="red" stroked="t" o:allowincell="f" style="position:absolute;left:4903;top:-1422;width:204;height:190;mso-wrap-style:none;v-text-anchor:middle;mso-position-vertical:top">
                  <v:fill o:detectmouseclick="t" type="solid" color2="aqua"/>
                  <v:stroke color="black" joinstyle="round" endcap="flat"/>
                  <w10:wrap type="none"/>
                </v:oval>
                <v:shape id="shape_0" ID="AutoShape 105" fillcolor="#7030a0" stroked="t" o:allowincell="f" style="position:absolute;left:4830;top:-1211;width:260;height:183;mso-wrap-style:none;v-text-anchor:middle;mso-position-vertical:top" type="_x0000_t5">
                  <v:fill o:detectmouseclick="t" type="solid" color2="#8fcf5f"/>
                  <v:stroke color="black" joinstyle="miter" endcap="flat"/>
                  <w10:wrap type="none"/>
                </v:shape>
                <v:rect id="shape_0" ID="Rectangle 106" fillcolor="#00b050" stroked="t" o:allowincell="f" style="position:absolute;left:607;top:-2723;width:137;height:128;mso-wrap-style:none;v-text-anchor:middle;mso-position-vertical:top">
                  <v:fill o:detectmouseclick="t" type="solid" color2="#ff4faf"/>
                  <v:stroke color="black" joinstyle="round" endcap="flat"/>
                  <w10:wrap type="none"/>
                </v:rect>
                <v:oval id="shape_0" ID="Oval 107" fillcolor="red" stroked="t" o:allowincell="f" style="position:absolute;left:1317;top:-2783;width:204;height:190;mso-wrap-style:none;v-text-anchor:middle;mso-position-vertical:top">
                  <v:fill o:detectmouseclick="t" type="solid" color2="aqua"/>
                  <v:stroke color="black" joinstyle="round" endcap="flat"/>
                  <w10:wrap type="none"/>
                </v:oval>
                <v:shape id="shape_0" ID="AutoShape 108" fillcolor="#7030a0" stroked="t" o:allowincell="f" style="position:absolute;left:1015;top:-2908;width:157;height:210;mso-wrap-style:none;v-text-anchor:middle;mso-position-vertical:top" type="_x0000_t5">
                  <v:fill o:detectmouseclick="t" type="solid" color2="#8fcf5f"/>
                  <v:stroke color="black" joinstyle="miter" endcap="flat"/>
                  <w10:wrap type="none"/>
                </v:shape>
                <v:shape id="shape_0" ID="AutoShape 109" fillcolor="#7030a0" stroked="t" o:allowincell="f" style="position:absolute;left:3339;top:-3346;width:157;height:211;mso-wrap-style:none;v-text-anchor:middle;mso-position-vertical:top" type="_x0000_t5">
                  <v:fill o:detectmouseclick="t" type="solid" color2="#8fcf5f"/>
                  <v:stroke color="black" joinstyle="miter" endcap="flat"/>
                  <w10:wrap type="none"/>
                </v:shape>
                <v:oval id="shape_0" ID="Oval 110" fillcolor="red" stroked="t" o:allowincell="f" style="position:absolute;left:3568;top:-2950;width:163;height:136;mso-wrap-style:none;v-text-anchor:middle;mso-position-vertical:top">
                  <v:fill o:detectmouseclick="t" type="solid" color2="aqua"/>
                  <v:stroke color="black" joinstyle="round" endcap="flat"/>
                  <w10:wrap type="none"/>
                </v:oval>
                <v:shape id="shape_0" ID="AutoShape 111" fillcolor="#7030a0" stroked="t" o:allowincell="f" style="position:absolute;left:2970;top:-1031;width:158;height:211;mso-wrap-style:none;v-text-anchor:middle;mso-position-vertical:top" type="_x0000_t5">
                  <v:fill o:detectmouseclick="t" type="solid" color2="#8fcf5f"/>
                  <v:stroke color="#7030a0" joinstyle="miter" endcap="flat"/>
                  <w10:wrap type="none"/>
                </v:shape>
                <v:shape id="shape_0" ID="AutoShape 112" fillcolor="#7030a0" stroked="t" o:allowincell="f" style="position:absolute;left:4450;top:-5315;width:261;height:295;mso-wrap-style:none;v-text-anchor:middle;mso-position-vertical:top" type="_x0000_t5">
                  <v:fill o:detectmouseclick="t" type="solid" color2="#8fcf5f"/>
                  <v:stroke color="black" joinstyle="miter" endcap="flat"/>
                  <w10:wrap type="none"/>
                </v:shape>
                <v:oval id="shape_0" ID="Oval 113" fillcolor="red" stroked="t" o:allowincell="f" style="position:absolute;left:4586;top:-4727;width:256;height:174;mso-wrap-style:none;v-text-anchor:middle;mso-position-vertical:top">
                  <v:fill o:detectmouseclick="t" type="solid" color2="aqua"/>
                  <v:stroke color="black" joinstyle="round" endcap="flat"/>
                  <w10:wrap type="none"/>
                </v:oval>
                <v:shape id="shape_0" ID="AutoShape 114" fillcolor="#7030a0" stroked="t" o:allowincell="f" style="position:absolute;left:4914;top:-3557;width:185;height:258;mso-wrap-style:none;v-text-anchor:middle;mso-position-vertical:top" type="_x0000_t5">
                  <v:fill o:detectmouseclick="t" type="solid" color2="#8fcf5f"/>
                  <v:stroke color="black" joinstyle="miter" endcap="flat"/>
                  <w10:wrap type="none"/>
                </v:shape>
                <v:oval id="shape_0" ID="Oval 115" fillcolor="red" stroked="t" o:allowincell="f" style="position:absolute;left:3476;top:-1523;width:136;height:147;mso-wrap-style:none;v-text-anchor:middle;mso-position-vertical:top">
                  <v:fill o:detectmouseclick="t" type="solid" color2="aqua"/>
                  <v:stroke color="black" joinstyle="round" endcap="flat"/>
                  <w10:wrap type="none"/>
                </v:oval>
                <v:oval id="shape_0" ID="Oval 116" fillcolor="red" stroked="t" o:allowincell="f" style="position:absolute;left:3674;top:-1100;width:123;height:193;mso-wrap-style:none;v-text-anchor:middle;mso-position-vertical:top">
                  <v:fill o:detectmouseclick="t" type="solid" color2="aqua"/>
                  <v:stroke color="black" joinstyle="round" endcap="flat"/>
                  <w10:wrap type="none"/>
                </v:oval>
                <v:oval id="shape_0" ID="Oval 117" fillcolor="red" stroked="t" o:allowincell="f" style="position:absolute;left:4131;top:-683;width:112;height:159;mso-wrap-style:none;v-text-anchor:middle;mso-position-vertical:top">
                  <v:fill o:detectmouseclick="t" type="solid" color2="aqua"/>
                  <v:stroke color="black" joinstyle="round" endcap="flat"/>
                  <w10:wrap type="none"/>
                </v:oval>
                <v:shape id="shape_0" ID="Text Box 377" stroked="t" o:allowincell="f" style="position:absolute;left:5900;top:-1711;width:2999;height:1659;mso-wrap-style:none;v-text-anchor:middle;mso-position-vertical:top" type="_x0000_t75">
                  <v:imagedata r:id="rId22" o:detectmouseclick="t"/>
                  <v:stroke color="black" weight="6480" joinstyle="round" endcap="flat"/>
                  <w10:wrap type="none"/>
                </v:shape>
              </v:group>
            </w:pict>
          </mc:Fallback>
        </mc:AlternateContent>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r>
    </w:p>
    <w:p>
      <w:pPr>
        <w:pStyle w:val="Normal"/>
        <w:numPr>
          <w:ilvl w:val="0"/>
          <w:numId w:val="0"/>
        </w:numPr>
        <w:spacing w:lineRule="auto" w:line="240" w:beforeAutospacing="1" w:afterAutospacing="1"/>
        <w:jc w:val="both"/>
        <w:outlineLvl w:val="1"/>
        <w:rPr>
          <w:rFonts w:eastAsia="Calibri" w:cs="Times New Roman" w:eastAsiaTheme="minorHAnsi"/>
          <w:b/>
          <w:b/>
        </w:rPr>
      </w:pPr>
      <w:r>
        <w:rPr>
          <w:rFonts w:eastAsia="Calibri" w:cs="Times New Roman" w:eastAsiaTheme="minorHAnsi"/>
          <w:b/>
        </w:rPr>
        <w:t xml:space="preserve">Educational opportunities for BSVI children. </w:t>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t xml:space="preserve"> </w:t>
      </w:r>
      <w:r>
        <w:rPr>
          <w:rFonts w:eastAsia="Calibri" w:cs="Times New Roman" w:eastAsiaTheme="minorHAnsi"/>
        </w:rPr>
        <w:t>There about 20 schools for disabled children nationwide, some of which admit BSVI children, and a few integrated schools, map above. There are more males than females and the age range of pupils is from 7-30 years. The general pattern and preference is that at primary level, children attend special schools and at secondary level they are sent to integrated schools. Where these are located close to TCEHC, they have also been used for research studies.</w:t>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t xml:space="preserve">The schools are run with government support mainly for salaries and educational materials; philanthropists and local NGOs provide much of the rest of the support- e.g. Edo state- NAPVD (Network Advocacy for persons with disabilities), in Kano- the Indian Cultural Association Kawo branch and the Golden Penny Flour Mills.  Transport and hostels for residential schools are major constraints. </w:t>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t xml:space="preserve">In 2008, the Universal Basic Education Act, free compulsory schooling, was revised to include disabled children but this is poorly implemented. In theory there is a referral system between the schools and the health system and an official linkage between education and health.   The main source of referral to the schools are parents, health service, community members and other schools and teachers.  </w:t>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t xml:space="preserve">Box 3 </w:t>
      </w:r>
    </w:p>
    <w:p>
      <w:pPr>
        <w:pStyle w:val="Normal"/>
        <w:numPr>
          <w:ilvl w:val="0"/>
          <w:numId w:val="0"/>
        </w:numPr>
        <w:spacing w:lineRule="auto" w:line="240" w:beforeAutospacing="1" w:afterAutospacing="1"/>
        <w:jc w:val="both"/>
        <w:outlineLvl w:val="1"/>
        <w:rPr>
          <w:rFonts w:eastAsia="Calibri" w:cs="Times New Roman" w:eastAsiaTheme="minorHAnsi"/>
        </w:rPr>
      </w:pPr>
      <w:r>
        <w:rPr/>
        <mc:AlternateContent>
          <mc:Choice Requires="wps">
            <w:drawing>
              <wp:inline distT="0" distB="0" distL="0" distR="0" wp14:anchorId="3508D24F">
                <wp:extent cx="5530215" cy="3432810"/>
                <wp:effectExtent l="0" t="0" r="13335" b="15875"/>
                <wp:docPr id="51" name="Shape11"/>
                <a:graphic xmlns:a="http://schemas.openxmlformats.org/drawingml/2006/main">
                  <a:graphicData uri="http://schemas.microsoft.com/office/word/2010/wordprocessingShape">
                    <wps:wsp>
                      <wps:cNvSpPr/>
                      <wps:spPr>
                        <a:xfrm>
                          <a:off x="0" y="0"/>
                          <a:ext cx="5530320" cy="3432960"/>
                        </a:xfrm>
                        <a:prstGeom prst="rect">
                          <a:avLst/>
                        </a:prstGeom>
                        <a:solidFill>
                          <a:schemeClr val="accent4">
                            <a:lumMod val="60000"/>
                            <a:lumOff val="40000"/>
                          </a:schemeClr>
                        </a:solidFill>
                        <a:ln w="9525">
                          <a:solidFill>
                            <a:srgbClr val="000000"/>
                          </a:solidFill>
                          <a:miter/>
                        </a:ln>
                      </wps:spPr>
                      <wps:style>
                        <a:lnRef idx="0"/>
                        <a:fillRef idx="0"/>
                        <a:effectRef idx="0"/>
                        <a:fontRef idx="minor"/>
                      </wps:style>
                      <wps:txbx>
                        <w:txbxContent>
                          <w:p>
                            <w:pPr>
                              <w:pStyle w:val="FrameContents"/>
                              <w:rPr>
                                <w:b/>
                                <w:b/>
                              </w:rPr>
                            </w:pPr>
                            <w:r>
                              <w:rPr/>
                              <w:t xml:space="preserve">A case study: </w:t>
                            </w:r>
                            <w:r>
                              <w:rPr>
                                <w:b/>
                              </w:rPr>
                              <w:t>PACELLI SCHOOL FOR THE BLIND AND VISUALLY IMPAIRED.</w:t>
                            </w:r>
                          </w:p>
                          <w:p>
                            <w:pPr>
                              <w:pStyle w:val="FrameContents"/>
                              <w:rPr/>
                            </w:pPr>
                            <w:r>
                              <w:rPr/>
                              <w:t>This is a Catholic mission primary school for blind and partially sighted children with an annual intake of 13-15 children. It is a boarding school and has a rehabilitation centre. Skills taught are Braille, computer, craft, typing and use of mobility. The standard is high so many of the children proceed to elite and highly competitive normal schools. There are (135) one hundred and thirty-five children of whom 55 are girls and the age range is 7 to 17years. The main source of referral to the school is through the parents and health service.  There has been a school health screening activity but no low vision assessment of the children. There are 39 teachers and staff with training in eye health, first aid and special needs.</w:t>
                            </w:r>
                          </w:p>
                          <w:p>
                            <w:pPr>
                              <w:pStyle w:val="FrameContents"/>
                              <w:rPr/>
                            </w:pPr>
                            <w:r>
                              <w:rPr/>
                              <w:t xml:space="preserve">The environmental modification is excellent with lighting, contrast, tactile-bumps on the pathway. The study aids in the school are Braille writing equipment and Braille embosser. Mobility aids and educational materials are available.  Charity organisations provide fund, food stuff and educational materials. The mobility aids in the school are cane and walker. The partners supporting the school are religious bodies, organizations, companies, individuals. </w:t>
                            </w:r>
                          </w:p>
                          <w:p>
                            <w:pPr>
                              <w:pStyle w:val="FrameContents"/>
                              <w:spacing w:before="0" w:after="120"/>
                              <w:rPr/>
                            </w:pPr>
                            <w:r>
                              <w:rPr/>
                              <w:t>Because of the cost of tertiary care for children, tragically the school has children with cataracts whose surgical fees cannot be paid.</w:t>
                            </w:r>
                          </w:p>
                        </w:txbxContent>
                      </wps:txbx>
                      <wps:bodyPr anchor="t">
                        <a:spAutoFit/>
                      </wps:bodyPr>
                    </wps:wsp>
                  </a:graphicData>
                </a:graphic>
              </wp:inline>
            </w:drawing>
          </mc:Choice>
          <mc:Fallback>
            <w:pict>
              <v:rect id="shape_0" ID="Shape11" path="m0,0l-2147483645,0l-2147483645,-2147483646l0,-2147483646xe" fillcolor="#ffd966" stroked="t" o:allowincell="f" style="position:absolute;margin-left:0pt;margin-top:-271.6pt;width:435.4pt;height:270.25pt;mso-wrap-style:square;v-text-anchor:top;mso-position-vertical:top" wp14:anchorId="3508D24F">
                <v:fill o:detectmouseclick="t" type="solid" color2="#002699"/>
                <v:stroke color="black" weight="9360" joinstyle="miter" endcap="flat"/>
                <v:textbox>
                  <w:txbxContent>
                    <w:p>
                      <w:pPr>
                        <w:pStyle w:val="FrameContents"/>
                        <w:rPr>
                          <w:b/>
                          <w:b/>
                        </w:rPr>
                      </w:pPr>
                      <w:r>
                        <w:rPr/>
                        <w:t xml:space="preserve">A case study: </w:t>
                      </w:r>
                      <w:r>
                        <w:rPr>
                          <w:b/>
                        </w:rPr>
                        <w:t>PACELLI SCHOOL FOR THE BLIND AND VISUALLY IMPAIRED.</w:t>
                      </w:r>
                    </w:p>
                    <w:p>
                      <w:pPr>
                        <w:pStyle w:val="FrameContents"/>
                        <w:rPr/>
                      </w:pPr>
                      <w:r>
                        <w:rPr/>
                        <w:t>This is a Catholic mission primary school for blind and partially sighted children with an annual intake of 13-15 children. It is a boarding school and has a rehabilitation centre. Skills taught are Braille, computer, craft, typing and use of mobility. The standard is high so many of the children proceed to elite and highly competitive normal schools. There are (135) one hundred and thirty-five children of whom 55 are girls and the age range is 7 to 17years. The main source of referral to the school is through the parents and health service.  There has been a school health screening activity but no low vision assessment of the children. There are 39 teachers and staff with training in eye health, first aid and special needs.</w:t>
                      </w:r>
                    </w:p>
                    <w:p>
                      <w:pPr>
                        <w:pStyle w:val="FrameContents"/>
                        <w:rPr/>
                      </w:pPr>
                      <w:r>
                        <w:rPr/>
                        <w:t xml:space="preserve">The environmental modification is excellent with lighting, contrast, tactile-bumps on the pathway. The study aids in the school are Braille writing equipment and Braille embosser. Mobility aids and educational materials are available.  Charity organisations provide fund, food stuff and educational materials. The mobility aids in the school are cane and walker. The partners supporting the school are religious bodies, organizations, companies, individuals. </w:t>
                      </w:r>
                    </w:p>
                    <w:p>
                      <w:pPr>
                        <w:pStyle w:val="FrameContents"/>
                        <w:spacing w:before="0" w:after="120"/>
                        <w:rPr/>
                      </w:pPr>
                      <w:r>
                        <w:rPr/>
                        <w:t>Because of the cost of tertiary care for children, tragically the school has children with cataracts whose surgical fees cannot be paid.</w:t>
                      </w:r>
                    </w:p>
                  </w:txbxContent>
                </v:textbox>
                <w10:wrap type="square"/>
              </v:rect>
            </w:pict>
          </mc:Fallback>
        </mc:AlternateContent>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b/>
        </w:rPr>
        <w:t>Access to low vision services</w:t>
      </w:r>
      <w:r>
        <w:rPr>
          <w:rFonts w:eastAsia="Calibri" w:cs="Times New Roman" w:eastAsiaTheme="minorHAnsi"/>
        </w:rPr>
        <w:t xml:space="preserve"> </w:t>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t xml:space="preserve">Low vision services   in schools are virtually non-existent.  Low vision assessment was routinely carried out only in the FCT school for the blind and the special education school in Tudun Maliki in Kano. It was difficult to assess paediatric low vision services in health facilities, schools, homes, involvement of parents or links between these.  The BHVI has conducted low vision training and supported the setting up of 40 units but there does not seem to be a systematic link with paediatric ophthalmic services. The UCTH, Calabar- Dr Duke proposes to pilot/research a concept of a comprehensive approach which would capture a wider range of needs, the different environments a child fits into, the progressive pathology low vision child and modern technology. </w:t>
      </w:r>
    </w:p>
    <w:p>
      <w:pPr>
        <w:pStyle w:val="Normal"/>
        <w:numPr>
          <w:ilvl w:val="0"/>
          <w:numId w:val="0"/>
        </w:numPr>
        <w:spacing w:lineRule="auto" w:line="240" w:beforeAutospacing="1" w:afterAutospacing="1"/>
        <w:jc w:val="both"/>
        <w:outlineLvl w:val="1"/>
        <w:rPr>
          <w:rFonts w:eastAsia="Calibri" w:cs="Times New Roman" w:eastAsiaTheme="minorHAnsi"/>
          <w:b/>
          <w:b/>
          <w:lang w:val="en-US"/>
        </w:rPr>
      </w:pPr>
      <w:r>
        <w:rPr>
          <w:rFonts w:eastAsia="Calibri" w:cs="Times New Roman" w:eastAsiaTheme="minorHAnsi"/>
        </w:rPr>
        <w:t xml:space="preserve"> </w:t>
      </w:r>
      <w:r>
        <w:rPr>
          <w:rFonts w:eastAsia="Calibri" w:cs="Times New Roman" w:eastAsiaTheme="minorHAnsi"/>
          <w:b/>
          <w:lang w:val="en-US"/>
        </w:rPr>
        <w:t>Research</w:t>
      </w:r>
    </w:p>
    <w:p>
      <w:pPr>
        <w:pStyle w:val="Normal"/>
        <w:numPr>
          <w:ilvl w:val="0"/>
          <w:numId w:val="0"/>
        </w:numPr>
        <w:spacing w:lineRule="auto" w:line="240" w:beforeAutospacing="1" w:afterAutospacing="1"/>
        <w:jc w:val="both"/>
        <w:outlineLvl w:val="1"/>
        <w:rPr>
          <w:rFonts w:eastAsia="Calibri" w:cs="Times New Roman" w:eastAsiaTheme="minorHAnsi"/>
          <w:lang w:val="en-US"/>
        </w:rPr>
      </w:pPr>
      <w:r>
        <w:rPr>
          <w:rFonts w:eastAsia="Calibri" w:cs="Times New Roman" w:eastAsiaTheme="minorHAnsi"/>
          <w:lang w:val="en-US"/>
        </w:rPr>
        <w:t>The paediatric ophthalmologists based in the teaching hospitals are all active in research and have attracted national and international research grants. Also, the Fellowship training program has a strong research component as the trainees are expected to carry out an original research work and submit the report in a dissertation prior to completion of their training.  Attempts were made to obtain the list of researches conducted. Though not all reports in the last 5 years were provided, the topics provided were variable; programme related including paediatric surgery visual outcome, ocular injuries, use of key informants etc. congenital conditions and one paper on retinopathy of prematurity. Annex 3 List of publications.</w:t>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lang w:val="en-US"/>
        </w:rPr>
        <w:t>Information from paediatric and general optometrists   showed that much of the research is on refractive errors with a few on ocular morbidity e.g. an ongoing one on Epidemiology</w:t>
      </w:r>
      <w:r>
        <w:rPr>
          <w:rFonts w:eastAsia="Calibri" w:cs="Times New Roman" w:eastAsiaTheme="minorHAnsi"/>
        </w:rPr>
        <w:t xml:space="preserve"> of ocular morbidities among school children aged 5-15 years in Uyo, Akwa Ibom state. Most research is for the purpose of publications as related to careers. Partners were willing to share   and allow publications in magazines and journals. </w:t>
      </w:r>
    </w:p>
    <w:p>
      <w:pPr>
        <w:pStyle w:val="Normal"/>
        <w:numPr>
          <w:ilvl w:val="0"/>
          <w:numId w:val="0"/>
        </w:numPr>
        <w:spacing w:lineRule="auto" w:line="240" w:beforeAutospacing="1" w:afterAutospacing="1"/>
        <w:jc w:val="both"/>
        <w:outlineLvl w:val="1"/>
        <w:rPr>
          <w:rFonts w:eastAsia="Calibri" w:cs="Times New Roman" w:eastAsiaTheme="minorHAnsi"/>
          <w:b/>
          <w:b/>
        </w:rPr>
      </w:pPr>
      <w:r>
        <w:rPr>
          <w:rFonts w:eastAsia="Calibri" w:cs="Times New Roman" w:eastAsiaTheme="minorHAnsi"/>
          <w:b/>
        </w:rPr>
      </w:r>
    </w:p>
    <w:p>
      <w:pPr>
        <w:pStyle w:val="Normal"/>
        <w:numPr>
          <w:ilvl w:val="0"/>
          <w:numId w:val="0"/>
        </w:numPr>
        <w:spacing w:lineRule="auto" w:line="240" w:beforeAutospacing="1" w:afterAutospacing="1"/>
        <w:jc w:val="both"/>
        <w:outlineLvl w:val="1"/>
        <w:rPr>
          <w:rFonts w:eastAsia="Calibri" w:cs="Times New Roman" w:eastAsiaTheme="minorHAnsi"/>
          <w:b/>
          <w:b/>
        </w:rPr>
      </w:pPr>
      <w:r>
        <w:rPr>
          <w:rFonts w:eastAsia="Calibri" w:cs="Times New Roman" w:eastAsiaTheme="minorHAnsi"/>
          <w:b/>
        </w:rPr>
        <w:t>Funds</w:t>
      </w:r>
    </w:p>
    <w:p>
      <w:pPr>
        <w:pStyle w:val="Normal"/>
        <w:jc w:val="both"/>
        <w:rPr/>
      </w:pPr>
      <w:r>
        <w:rPr/>
        <w:t xml:space="preserve">The paragraph on overview on Nigeria has covered the poor general funding for health by government, the poverty of the population and the high percentage of out of pocket expenses. The government is to set up a Basic health care Provision Fund 50% of which is to go to the National Health Insurance(NHIS) scheme under which children &lt;5 years old and the physically challenged are covered. The NHIS should will also fund the PHC and the Hard to Reach (HTR) Communities. The situation analysis did not find evidence of this coverage in practice. </w:t>
      </w:r>
    </w:p>
    <w:p>
      <w:pPr>
        <w:pStyle w:val="Normal"/>
        <w:numPr>
          <w:ilvl w:val="0"/>
          <w:numId w:val="0"/>
        </w:numPr>
        <w:spacing w:lineRule="auto" w:line="240" w:beforeAutospacing="1" w:afterAutospacing="1"/>
        <w:jc w:val="both"/>
        <w:outlineLvl w:val="1"/>
        <w:rPr/>
      </w:pPr>
      <w:r>
        <w:rPr/>
        <w:t>The policy for free services to children under 5years in most/all states presents the opportunity for primary level eye health coverage in states and LGAs. Where children of any age have to be referred to the tertiary level which is usually federal level, and for children above the age of 5, payment for services becomes a major constraint. This is compounded by the high number of follow up visits required by children who need tertiary level care. Funding for tertiary services for children was identified by all stakeholders as the most important challenge and the lead advocacy topic.</w:t>
      </w:r>
    </w:p>
    <w:p>
      <w:pPr>
        <w:pStyle w:val="Normal"/>
        <w:numPr>
          <w:ilvl w:val="0"/>
          <w:numId w:val="0"/>
        </w:numPr>
        <w:spacing w:lineRule="auto" w:line="240" w:beforeAutospacing="1" w:afterAutospacing="1"/>
        <w:jc w:val="both"/>
        <w:outlineLvl w:val="1"/>
        <w:rPr>
          <w:b/>
          <w:b/>
        </w:rPr>
      </w:pPr>
      <w:r>
        <w:rPr/>
        <w:t>P</w:t>
      </w:r>
      <w:r>
        <w:rPr>
          <w:b/>
        </w:rPr>
        <w:t>olicies Environment, programmes and Ministries at national and state level</w:t>
      </w:r>
    </w:p>
    <w:p>
      <w:pPr>
        <w:pStyle w:val="Normal"/>
        <w:jc w:val="both"/>
        <w:rPr/>
      </w:pPr>
      <w:r>
        <w:rPr/>
        <w:t>The ministries contacted were Ministry of Health, Education, Womens Affairs and Social Development. Information was collected through questionnaires, interviews, web sites visits and opinions of the NGOs. The report cannot provide all nor the most recent information as many of the web sites were not populated e.g. Federal Ministry of Education, sometimes data was dated and some of the officers could not be contacted e.g. Ministry of Women’s Affairs and social development. However, the report does provide some indication on government policies and programmes.</w:t>
      </w:r>
    </w:p>
    <w:p>
      <w:pPr>
        <w:pStyle w:val="Normal"/>
        <w:jc w:val="both"/>
        <w:rPr/>
      </w:pPr>
      <w:r>
        <w:rPr/>
        <w:t xml:space="preserve">Nigeria is signatory to almost all global conventions, notable among these are Convention on the Rights of the Child; its African Charter on the Rights and Welfare of the Child, Africa health Strategy and Maternal, New-born and child health Road map, the MDGs and now the SDGs.  Implementation is limited by inadequate allocation of funds. </w:t>
      </w:r>
    </w:p>
    <w:p>
      <w:pPr>
        <w:pStyle w:val="Normal"/>
        <w:jc w:val="both"/>
        <w:rPr/>
      </w:pPr>
      <w:r>
        <w:rPr/>
        <w:t>The policies environment and programmes of child eye health and general child health, school eye health and school health, disability and education of the visually impaired child within general education and general disability issues seemed low profile and any existing programmes were vertical.  However, child health and education are priorities.</w:t>
      </w:r>
    </w:p>
    <w:p>
      <w:pPr>
        <w:pStyle w:val="Normal"/>
        <w:jc w:val="both"/>
        <w:rPr>
          <w:b/>
          <w:b/>
        </w:rPr>
      </w:pPr>
      <w:r>
        <w:rPr>
          <w:b/>
        </w:rPr>
        <w:t>Eye health</w:t>
      </w:r>
    </w:p>
    <w:p>
      <w:pPr>
        <w:pStyle w:val="Normal"/>
        <w:jc w:val="both"/>
        <w:rPr/>
      </w:pPr>
      <w:r>
        <w:rPr/>
        <w:t>In the national eye health programme (NEHP), current activities which impact children are part of the neglected tropical diseases- trachoma and onchocerciasis programmes. The NEHP is in the process of finalising its next strategic plan and this presents an opportunity to have a child focused section in the plan.  The Carter Institute in Jos is linking its trachoma control programme support to school health; addressing deworming, water and sanitation, schistosomiasis, trachoma and onchocerciasis control. This expanded view of school health and trachoma control provides an</w:t>
      </w:r>
      <w:r>
        <w:rPr>
          <w:b/>
        </w:rPr>
        <w:t xml:space="preserve"> </w:t>
      </w:r>
      <w:r>
        <w:rPr/>
        <w:t>opportunity for engagement with eye health.</w:t>
      </w:r>
    </w:p>
    <w:p>
      <w:pPr>
        <w:pStyle w:val="Normal"/>
        <w:jc w:val="both"/>
        <w:rPr/>
      </w:pPr>
      <w:r>
        <w:rPr/>
        <w:t xml:space="preserve">Concentration has been on general child health, negligible engagement with eye health and apparently no forum to do so.  External partners who part fund major programmes do not engage with eye health. Eye health is a unit within Neglected Tropical Diseases(NTDs) department and not being at directorate level, it does not have a high enough representation and interaction. </w:t>
      </w:r>
    </w:p>
    <w:p>
      <w:pPr>
        <w:pStyle w:val="Normal"/>
        <w:jc w:val="both"/>
        <w:rPr/>
      </w:pPr>
      <w:r>
        <w:rPr/>
        <w:t xml:space="preserve">The departments for general child health are maternal and child health, expanded programme on immunisation, early childhood development and nutrition. All the officers interviewed recognised the need, opportunities and benefits for integration of child eye health into child health.   </w:t>
      </w:r>
    </w:p>
    <w:p>
      <w:pPr>
        <w:pStyle w:val="Normal"/>
        <w:jc w:val="both"/>
        <w:rPr/>
      </w:pPr>
      <w:r>
        <w:rPr/>
        <w:t xml:space="preserve"> </w:t>
      </w:r>
      <w:r>
        <w:rPr/>
        <w:t>A practical example of an opportunity given by the new-born unit is the Essential</w:t>
      </w:r>
      <w:r>
        <w:rPr>
          <w:i/>
        </w:rPr>
        <w:t xml:space="preserve"> New-born course</w:t>
      </w:r>
      <w:r>
        <w:rPr/>
        <w:t xml:space="preserve"> (prioritising Kaduna, Katsina and Kano states- states with active eye health programmes) which could have an eye health module integrated to address e.g. ophthalmia neonatorum.  Examples of the consequence of lack of interaction between programmes abound. In September 2015, a government programme to eliminate neonatal tetanus resulted in blindness in children. Ignorant and illiterate parents applied an umbilical cord chlorhexidine 4% drops which were packaged in look-alike eye dropper bottles to the eyes of their new-borns and children, the result was total corneal scarring. Corneal scarring is still a major cause of childhood blindness; not unconnected to the low rates of measles immunisation coverage at 59% (2013) and Vitamin A supplementation – 73% in 2011. </w:t>
      </w:r>
    </w:p>
    <w:p>
      <w:pPr>
        <w:pStyle w:val="Normal"/>
        <w:jc w:val="both"/>
        <w:rPr/>
      </w:pPr>
      <w:r>
        <w:rPr/>
        <w:t xml:space="preserve">There is as yet no policy on rubella and rubella vaccination. </w:t>
      </w:r>
    </w:p>
    <w:p>
      <w:pPr>
        <w:pStyle w:val="Normal"/>
        <w:jc w:val="both"/>
        <w:rPr/>
      </w:pPr>
      <w:r>
        <w:rPr/>
        <w:t xml:space="preserve">As the challenge of high neonatal mortality is being addressed, prematurity and the complications of retinopathy of prematurity will increase for which Nigeria has no data as yet. </w:t>
      </w:r>
    </w:p>
    <w:p>
      <w:pPr>
        <w:pStyle w:val="Normal"/>
        <w:jc w:val="both"/>
        <w:rPr/>
      </w:pPr>
      <w:r>
        <w:rPr/>
        <w:t xml:space="preserve"> </w:t>
      </w:r>
      <w:r>
        <w:rPr/>
        <w:t>The Integrated management of childhood illnesses (IMCI) has no eye health component.</w:t>
      </w:r>
    </w:p>
    <w:p>
      <w:pPr>
        <w:pStyle w:val="Normal"/>
        <w:jc w:val="both"/>
        <w:rPr/>
      </w:pPr>
      <w:r>
        <w:rPr/>
        <w:t xml:space="preserve">  </w:t>
      </w:r>
      <w:r>
        <w:rPr/>
        <w:t>The Child health Card presents an opportunity for inclusion of eye health and more importantly its monitoring by the UNICEF supported MNCH programme. The Integrated Community Case management of Childhood Illnesses (ICCM) takes care directly to communities, another opportunity for integration. Trachoma control includes a house to house strategy which provides an opportunity to interact with ICCM as well as to fish out the BSVI child.</w:t>
      </w:r>
    </w:p>
    <w:p>
      <w:pPr>
        <w:pStyle w:val="Normal"/>
        <w:jc w:val="both"/>
        <w:rPr/>
      </w:pPr>
      <w:r>
        <w:rPr/>
        <w:t>The nutrition unit recognised the overlap of nutrition and eye health but did not appreciate that their work makes a major contribution to the prevention of avoidable blindness in children.  The strategy of inter-programme collaboration should aim not just at ensuring eye health activities are accepted by other sectors but that their contribution to elimination of avoidable blindness is recognised by them and applauded by the eye health programme.</w:t>
      </w:r>
    </w:p>
    <w:p>
      <w:pPr>
        <w:pStyle w:val="Normal"/>
        <w:jc w:val="both"/>
        <w:rPr>
          <w:b/>
          <w:b/>
        </w:rPr>
      </w:pPr>
      <w:r>
        <w:rPr>
          <w:b/>
        </w:rPr>
        <w:t>Education and disability</w:t>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t>Disability is in the portfolio of the Federal Ministry of Womens Affairs and Social Development and   it was difficult to identify or meet with officers. The provision of employment for a blind or visually impaired person in the ministry and the inclusion of disabled persons under programmes for the vulnerable e.g. orphans was the emphasised strategy. The relevant departments to engage with in future would be child development and rehabilitation.</w:t>
      </w:r>
    </w:p>
    <w:p>
      <w:pPr>
        <w:pStyle w:val="Normal"/>
        <w:numPr>
          <w:ilvl w:val="0"/>
          <w:numId w:val="0"/>
        </w:numPr>
        <w:spacing w:lineRule="auto" w:line="240" w:beforeAutospacing="1" w:afterAutospacing="1"/>
        <w:jc w:val="both"/>
        <w:outlineLvl w:val="1"/>
        <w:rPr>
          <w:rFonts w:eastAsia="Calibri" w:cs="Times New Roman" w:eastAsiaTheme="minorHAnsi"/>
        </w:rPr>
      </w:pPr>
      <w:r>
        <w:rPr>
          <w:rFonts w:eastAsia="Calibri" w:cs="Times New Roman" w:eastAsiaTheme="minorHAnsi"/>
        </w:rPr>
        <w:t>The Convention on the Rights of Persons with disabilities and the recent signing of the sustainability Development Goals with emphasis of inclusion. “</w:t>
      </w:r>
      <w:r>
        <w:rPr>
          <w:rFonts w:eastAsia="Calibri" w:cs="Times New Roman" w:eastAsiaTheme="minorHAnsi"/>
          <w:i/>
        </w:rPr>
        <w:t>Leaving no-one behind</w:t>
      </w:r>
      <w:r>
        <w:rPr>
          <w:rFonts w:eastAsia="Calibri" w:cs="Times New Roman" w:eastAsiaTheme="minorHAnsi"/>
        </w:rPr>
        <w:t xml:space="preserve"> provide materials for advocacy for inclusive programmes for the BSVI children.</w:t>
      </w:r>
    </w:p>
    <w:p>
      <w:pPr>
        <w:pStyle w:val="Normal"/>
        <w:jc w:val="both"/>
        <w:rPr/>
      </w:pPr>
      <w:r>
        <w:rPr>
          <w:b/>
        </w:rPr>
        <w:t xml:space="preserve">International and Development Agencies </w:t>
      </w:r>
      <w:r>
        <w:rPr/>
        <w:t>support the major global initiatives financially, technically, in the formulation of policies and implementation. The government priorities mirror their priorities especially in maternal and child health and addressing MDGs/SDGs and inequities.</w:t>
      </w:r>
    </w:p>
    <w:p>
      <w:pPr>
        <w:pStyle w:val="Normal"/>
        <w:jc w:val="both"/>
        <w:rPr>
          <w:b/>
          <w:b/>
        </w:rPr>
      </w:pPr>
      <w:r>
        <w:rPr>
          <w:b/>
        </w:rPr>
      </w:r>
    </w:p>
    <w:p>
      <w:pPr>
        <w:pStyle w:val="Normal"/>
        <w:jc w:val="both"/>
        <w:rPr>
          <w:b/>
          <w:b/>
        </w:rPr>
      </w:pPr>
      <w:r>
        <w:rPr>
          <w:b/>
        </w:rPr>
      </w:r>
    </w:p>
    <w:p>
      <w:pPr>
        <w:pStyle w:val="Normal"/>
        <w:jc w:val="both"/>
        <w:rPr>
          <w:b/>
          <w:b/>
        </w:rPr>
      </w:pPr>
      <w:r>
        <w:rPr>
          <w:b/>
        </w:rPr>
        <w:t>World Health Organisation Country Office</w:t>
      </w:r>
    </w:p>
    <w:p>
      <w:pPr>
        <w:pStyle w:val="Normal"/>
        <w:jc w:val="both"/>
        <w:rPr/>
      </w:pPr>
      <w:r>
        <w:rPr/>
        <w:t>Dr A Mbewe, Head of the reproductive, maternal, new-born and child (RMNCH) cluster opined that the “clear vision” lay at state level; the federal level gives policies and guidelines; the state conducts advocacy, does the assessment including epidemiological assessment, prioritises and ensures inter-sectoral collaboration.</w:t>
      </w:r>
    </w:p>
    <w:p>
      <w:pPr>
        <w:pStyle w:val="Normal"/>
        <w:jc w:val="both"/>
        <w:rPr/>
      </w:pPr>
      <w:r>
        <w:rPr/>
        <w:t>He emphasised the importance and advantages of the INTEGRATED process at primary and health centre level and the definition and use of DANGER SIGNS in the SICK CHILD as opportunities for ear and eye health programmes. The community risk assessment process, ICCM and IMCI programmes   could also include eye health.</w:t>
      </w:r>
    </w:p>
    <w:p>
      <w:pPr>
        <w:pStyle w:val="Normal"/>
        <w:jc w:val="both"/>
        <w:rPr>
          <w:b/>
          <w:b/>
        </w:rPr>
      </w:pPr>
      <w:r>
        <w:rPr>
          <w:b/>
        </w:rPr>
        <w:t>UNICEF</w:t>
      </w:r>
    </w:p>
    <w:p>
      <w:pPr>
        <w:pStyle w:val="Normal"/>
        <w:jc w:val="both"/>
        <w:rPr/>
      </w:pPr>
      <w:r>
        <w:rPr/>
        <w:t>In Nigeria, UNICEF supports policies and strategies development, implementation and scale up in selected states. They are active in immunisation programme, maternal, new-born and child health, (MNCH) polio campaign, HIV/ AIDs, Nutrition, Water, Sanitation and Hygiene (WASH) but not school health.</w:t>
      </w:r>
    </w:p>
    <w:p>
      <w:pPr>
        <w:pStyle w:val="Normal"/>
        <w:jc w:val="both"/>
        <w:rPr/>
      </w:pPr>
      <w:r>
        <w:rPr/>
        <w:t>Opportunities identified which would benefit eye health:</w:t>
      </w:r>
    </w:p>
    <w:p>
      <w:pPr>
        <w:pStyle w:val="Normal"/>
        <w:jc w:val="both"/>
        <w:rPr/>
      </w:pPr>
      <w:r>
        <w:rPr/>
        <w:t>1.Campaigns which went into homes and defaulter tracing; routine immunisation and tracking of babies, post-natal visits. The package on home visits could include eye health, fishing out the BSVIC and tracking of children post treatment.</w:t>
      </w:r>
    </w:p>
    <w:p>
      <w:pPr>
        <w:pStyle w:val="Normal"/>
        <w:jc w:val="both"/>
        <w:rPr/>
      </w:pPr>
      <w:r>
        <w:rPr/>
        <w:t>2. Use of the Community Own Resource Persons for home level work.</w:t>
      </w:r>
    </w:p>
    <w:p>
      <w:pPr>
        <w:pStyle w:val="Normal"/>
        <w:jc w:val="both"/>
        <w:rPr/>
      </w:pPr>
      <w:r>
        <w:rPr/>
        <w:t>3. National health Sector strategy plan was due for review and renewal; an opportunity for eye health to engage with the department of planning to participate in the process.</w:t>
      </w:r>
    </w:p>
    <w:p>
      <w:pPr>
        <w:pStyle w:val="Normal"/>
        <w:jc w:val="both"/>
        <w:rPr/>
      </w:pPr>
      <w:r>
        <w:rPr/>
        <w:t>4. The Mother and New Born Child Health Plan was expiring in 2015 and this provides an opportunity for participating in the next one in collaboration with department of family health</w:t>
      </w:r>
    </w:p>
    <w:p>
      <w:pPr>
        <w:pStyle w:val="Normal"/>
        <w:jc w:val="both"/>
        <w:rPr/>
      </w:pPr>
      <w:r>
        <w:rPr/>
        <w:t>5. ICCM guidelines are already developed; advocacy to include eye health when it is being updated—with Department of child health</w:t>
      </w:r>
    </w:p>
    <w:p>
      <w:pPr>
        <w:pStyle w:val="Normal"/>
        <w:jc w:val="both"/>
        <w:rPr/>
      </w:pPr>
      <w:r>
        <w:rPr/>
        <w:t>6. Hard to Reach (HTR) is a programme at state level targeting HTR settlements</w:t>
      </w:r>
    </w:p>
    <w:p>
      <w:pPr>
        <w:pStyle w:val="Normal"/>
        <w:jc w:val="both"/>
        <w:rPr/>
      </w:pPr>
      <w:r>
        <w:rPr/>
        <w:t>7. Emergency Operations Centre based in UNICEF and WHO; important because of the increasing internally displaced persons including children whose eye health will become neglected in the list of priorities.</w:t>
      </w:r>
    </w:p>
    <w:p>
      <w:pPr>
        <w:pStyle w:val="Normal"/>
        <w:jc w:val="both"/>
        <w:rPr/>
      </w:pPr>
      <w:r>
        <w:rPr/>
        <w:t>8. Use of the Child Rights Act which has been passed in 23 states for advocacy at the state level</w:t>
      </w:r>
    </w:p>
    <w:p>
      <w:pPr>
        <w:pStyle w:val="Normal"/>
        <w:jc w:val="both"/>
        <w:rPr/>
      </w:pPr>
      <w:r>
        <w:rPr/>
        <w:t>9. WASH (Water, Sanitation and Hygiene) programme is comprehensive in 21 states. It addresses water access, elimination of open defaecation using a community strategy—Expanded WASH committee.   WASH engages schools using children as agents of change. This presents an opportunity to highlight how WASH contributes to the elimination of blindness (as in trachoma control and transmission of epidemic keratoconjunctivitis) and an opportunity for eye health activities to be included in the child to child strategy and the use of children as agents of change in health.</w:t>
      </w:r>
    </w:p>
    <w:p>
      <w:pPr>
        <w:pStyle w:val="Normal"/>
        <w:jc w:val="both"/>
        <w:rPr>
          <w:b/>
          <w:b/>
        </w:rPr>
      </w:pPr>
      <w:r>
        <w:rPr>
          <w:b/>
        </w:rPr>
      </w:r>
    </w:p>
    <w:p>
      <w:pPr>
        <w:pStyle w:val="Normal"/>
        <w:jc w:val="both"/>
        <w:rPr>
          <w:b/>
          <w:b/>
        </w:rPr>
      </w:pPr>
      <w:r>
        <w:rPr>
          <w:b/>
        </w:rPr>
        <w:t>National Primary Health Care Development Agency (NPHCDA)</w:t>
      </w:r>
    </w:p>
    <w:p>
      <w:pPr>
        <w:pStyle w:val="Normal"/>
        <w:jc w:val="both"/>
        <w:rPr/>
      </w:pPr>
      <w:r>
        <w:rPr/>
        <w:t xml:space="preserve">Established in 1992, the NPHCDA is the domestic agency for health focusing on states and especially LGAs to ensure equity and will be the prime agency for achieving universal health coverage in the SDGs. The Agency now has a public health ophthalmologist as staff, Dr Ada Aghaji which provides a major opportunity for integrating eye health into all activities in PHC.  </w:t>
      </w:r>
    </w:p>
    <w:p>
      <w:pPr>
        <w:pStyle w:val="Normal"/>
        <w:jc w:val="both"/>
        <w:rPr/>
      </w:pPr>
      <w:r>
        <w:rPr/>
        <w:t>The National PHC policy is being revised and advocacy was done to include an eye health component of the PHC policy and a workshop held to that effect. Dr Aghaji is pursuing a PhD at the ICEH in primary eye/health care which provides an opportunity for doing her field work in a child eye health cluster.</w:t>
      </w:r>
    </w:p>
    <w:p>
      <w:pPr>
        <w:pStyle w:val="Normal"/>
        <w:jc w:val="both"/>
        <w:rPr>
          <w:b/>
          <w:b/>
        </w:rPr>
      </w:pPr>
      <w:r>
        <w:rPr>
          <w:b/>
        </w:rPr>
        <w:t>NGOS statements on NATIONAL ISSUES</w:t>
      </w:r>
    </w:p>
    <w:p>
      <w:pPr>
        <w:pStyle w:val="Normal"/>
        <w:jc w:val="both"/>
        <w:rPr/>
      </w:pPr>
      <w:r>
        <w:rPr/>
        <w:t>The situation analysis also sought to get the opinion of the NGOs on national policies environment.</w:t>
      </w:r>
    </w:p>
    <w:p>
      <w:pPr>
        <w:pStyle w:val="Normal"/>
        <w:jc w:val="both"/>
        <w:rPr/>
      </w:pPr>
      <w:r>
        <w:rPr/>
        <w:t>Sightsavers</w:t>
      </w:r>
    </w:p>
    <w:p>
      <w:pPr>
        <w:pStyle w:val="Normal"/>
        <w:spacing w:lineRule="auto" w:line="240"/>
        <w:jc w:val="both"/>
        <w:rPr>
          <w:i/>
          <w:i/>
        </w:rPr>
      </w:pPr>
      <w:r>
        <w:rPr>
          <w:i/>
        </w:rPr>
        <w:t>Free health coverage goes with the maternal and child health programmes and services provided at state level and advocacy should be done to have free services for children at all health service levels. School health policy does not currently include eye health and this should be advocated for.  Sightsavers supported the stakeholders workshop to advocate for inclusion of eye health component in the national PHC policy.</w:t>
      </w:r>
    </w:p>
    <w:p>
      <w:pPr>
        <w:pStyle w:val="Normal"/>
        <w:spacing w:lineRule="auto" w:line="240"/>
        <w:jc w:val="both"/>
        <w:rPr>
          <w:i/>
          <w:i/>
        </w:rPr>
      </w:pPr>
      <w:r>
        <w:rPr>
          <w:i/>
        </w:rPr>
        <w:t>Inclusive education is patchy and takes different forms, e.g. Sokoto changed a school for the handicapped into a school for sighted as well as disabled children and Sightsavers supported the inclusive education in three LGAs in three states.</w:t>
      </w:r>
    </w:p>
    <w:p>
      <w:pPr>
        <w:pStyle w:val="Normal"/>
        <w:spacing w:lineRule="auto" w:line="240"/>
        <w:jc w:val="both"/>
        <w:rPr>
          <w:i/>
          <w:i/>
        </w:rPr>
      </w:pPr>
      <w:r>
        <w:rPr>
          <w:i/>
        </w:rPr>
        <w:t>Education Support in Nigeria (ESSPIN) funded by DFiD promotes an integrated approach to school improvement from Federal to community level. Inclusive practice is one of the strategies promoted by the project. The disability document of the Ministry of Womens Affairs and Social development needs a review to reflect the CBR principles and the SDGs.</w:t>
      </w:r>
    </w:p>
    <w:p>
      <w:pPr>
        <w:pStyle w:val="Normal"/>
        <w:jc w:val="both"/>
        <w:rPr/>
      </w:pPr>
      <w:r>
        <w:rPr/>
        <w:t>BHVI</w:t>
      </w:r>
    </w:p>
    <w:p>
      <w:pPr>
        <w:pStyle w:val="Normal"/>
        <w:spacing w:lineRule="auto" w:line="240"/>
        <w:jc w:val="both"/>
        <w:rPr>
          <w:i/>
          <w:i/>
        </w:rPr>
      </w:pPr>
      <w:r>
        <w:rPr>
          <w:i/>
        </w:rPr>
        <w:t>On financing, the national health insurance coverage proposed to provide coverage to all pupils in primary schools-42 million, advocacy is required to actualise this. Child eye health should be incorporated into community national health insurance and the estimated 29,400 children requiring tertiary services should be covered by insurance.</w:t>
      </w:r>
    </w:p>
    <w:p>
      <w:pPr>
        <w:pStyle w:val="Normal"/>
        <w:spacing w:lineRule="auto" w:line="240"/>
        <w:jc w:val="both"/>
        <w:rPr>
          <w:i/>
          <w:i/>
        </w:rPr>
      </w:pPr>
      <w:r>
        <w:rPr>
          <w:i/>
        </w:rPr>
        <w:t xml:space="preserve">Although school health screening within projects is usually supported by states, there is as yet no policy   to guide it. The Ministry of Education can absorb school health screening within its routine activities as shown by the BHVI supported successful strategy of using form teachers. The policy would emphasise identification and referral of cases and coordination between education, health and social welfare. </w:t>
      </w:r>
    </w:p>
    <w:p>
      <w:pPr>
        <w:pStyle w:val="Normal"/>
        <w:spacing w:lineRule="auto" w:line="240"/>
        <w:jc w:val="both"/>
        <w:rPr>
          <w:i/>
          <w:i/>
        </w:rPr>
      </w:pPr>
      <w:r>
        <w:rPr>
          <w:i/>
        </w:rPr>
        <w:t xml:space="preserve">Pulling in the Ministry of Womens affairs and social development would need to be facilitated by NGOs especially as the SDGs have prioritised disability. Women’s organisations and a woman to woman strategy could be used to deal with the stigmatisation of mothers of disabled children and going into homes to fish out the disabled child; successful mothers could act as ambassadors of the idea; community traditional leaders could sponsor.    </w:t>
      </w:r>
    </w:p>
    <w:p>
      <w:pPr>
        <w:pStyle w:val="Normal"/>
        <w:jc w:val="both"/>
        <w:rPr/>
      </w:pPr>
      <w:r>
        <w:rPr/>
        <w:t>HANDS</w:t>
      </w:r>
    </w:p>
    <w:p>
      <w:pPr>
        <w:pStyle w:val="Normal"/>
        <w:spacing w:lineRule="auto" w:line="240"/>
        <w:jc w:val="both"/>
        <w:rPr>
          <w:i/>
          <w:i/>
        </w:rPr>
      </w:pPr>
      <w:r>
        <w:rPr>
          <w:i/>
        </w:rPr>
        <w:t>HANDs pointed out the importance and need for ADVOCACY for policies, work relationships based on identification of gaps. Examples of changes were screening within a school health policy, the HMIS by private and faith based providers, a linkage of the traditional health system with the HMIS; financial coverage for the higher costs in educating the disabled child to parents and making schools inclusive, involvement of community based organisations. The national union of transport had helped bring children from villages for care at the tertiary centre in ECWA Kano.</w:t>
      </w:r>
    </w:p>
    <w:p>
      <w:pPr>
        <w:pStyle w:val="Normal"/>
        <w:spacing w:lineRule="auto" w:line="240"/>
        <w:jc w:val="both"/>
        <w:rPr>
          <w:i/>
          <w:i/>
        </w:rPr>
      </w:pPr>
      <w:r>
        <w:rPr>
          <w:i/>
        </w:rPr>
        <w:t xml:space="preserve">Having a programme as a parastatal at the federal level but implemented at the primary level creates confrontations over funds, leadership and accountability, this has plagued the Universal Basic Education Programme which was meant to provide free compulsory basic education backed by UBE Act of 2004.  The pre-primary enrolment figure of 14% and the primary enrolment of 60% (2008- 2013) is low compared to the target of 100%.  </w:t>
      </w:r>
    </w:p>
    <w:p>
      <w:pPr>
        <w:pStyle w:val="Normal"/>
        <w:jc w:val="both"/>
        <w:rPr>
          <w:b/>
          <w:b/>
        </w:rPr>
      </w:pPr>
      <w:r>
        <w:rPr>
          <w:b/>
        </w:rPr>
        <w:t>STATE LEVEL</w:t>
      </w:r>
    </w:p>
    <w:p>
      <w:pPr>
        <w:pStyle w:val="Normal"/>
        <w:jc w:val="both"/>
        <w:rPr/>
      </w:pPr>
      <w:r>
        <w:rPr/>
        <w:t xml:space="preserve">The success of any population focused programme largely depends at what happens at state level so the situation analysis team tried to garner information in some states; selected based on accessibility to team members, had been part of supported eye health projects or had examples of school health/eye health programmes or facilities for education of the disabled.  </w:t>
      </w:r>
    </w:p>
    <w:p>
      <w:pPr>
        <w:pStyle w:val="Normal"/>
        <w:jc w:val="both"/>
        <w:rPr/>
      </w:pPr>
      <w:r>
        <w:rPr/>
        <w:t>CROSS RIVER STATE (CRS) in SOUTH SOUTH zone.</w:t>
      </w:r>
    </w:p>
    <w:p>
      <w:pPr>
        <w:pStyle w:val="Normal"/>
        <w:jc w:val="both"/>
        <w:rPr/>
      </w:pPr>
      <w:r>
        <w:rPr/>
        <w:t>The following elements made it an interesting state to study</w:t>
      </w:r>
    </w:p>
    <w:p>
      <w:pPr>
        <w:pStyle w:val="ListParagraph"/>
        <w:numPr>
          <w:ilvl w:val="0"/>
          <w:numId w:val="13"/>
        </w:numPr>
        <w:jc w:val="both"/>
        <w:rPr/>
      </w:pPr>
      <w:r>
        <w:rPr/>
        <w:t>Comprehensive State-wide eye care programme which from 2004 to 2013 had been supported by Sightsavers and had had an evaluation done.</w:t>
      </w:r>
    </w:p>
    <w:p>
      <w:pPr>
        <w:pStyle w:val="ListParagraph"/>
        <w:numPr>
          <w:ilvl w:val="0"/>
          <w:numId w:val="13"/>
        </w:numPr>
        <w:jc w:val="both"/>
        <w:rPr/>
      </w:pPr>
      <w:r>
        <w:rPr/>
        <w:t>School health programme supported by a local NGO Youth Care</w:t>
      </w:r>
    </w:p>
    <w:p>
      <w:pPr>
        <w:pStyle w:val="ListParagraph"/>
        <w:numPr>
          <w:ilvl w:val="0"/>
          <w:numId w:val="13"/>
        </w:numPr>
        <w:jc w:val="both"/>
        <w:rPr/>
      </w:pPr>
      <w:r>
        <w:rPr/>
        <w:t>Free cataract surgeries and a high volume centre supported by Tulsi Chanrai Foundation.</w:t>
      </w:r>
    </w:p>
    <w:p>
      <w:pPr>
        <w:pStyle w:val="ListParagraph"/>
        <w:numPr>
          <w:ilvl w:val="0"/>
          <w:numId w:val="13"/>
        </w:numPr>
        <w:jc w:val="both"/>
        <w:rPr/>
      </w:pPr>
      <w:r>
        <w:rPr/>
        <w:t>Primary Health care services and a drug revolving fund run by Tulsi Chanrai Foundation</w:t>
      </w:r>
    </w:p>
    <w:p>
      <w:pPr>
        <w:pStyle w:val="ListParagraph"/>
        <w:numPr>
          <w:ilvl w:val="0"/>
          <w:numId w:val="13"/>
        </w:numPr>
        <w:jc w:val="both"/>
        <w:rPr/>
      </w:pPr>
      <w:r>
        <w:rPr/>
        <w:t xml:space="preserve">BHVI country office and projects for training dispensing opticians and training of community workers </w:t>
      </w:r>
    </w:p>
    <w:p>
      <w:pPr>
        <w:pStyle w:val="ListParagraph"/>
        <w:numPr>
          <w:ilvl w:val="0"/>
          <w:numId w:val="13"/>
        </w:numPr>
        <w:jc w:val="both"/>
        <w:rPr/>
      </w:pPr>
      <w:r>
        <w:rPr/>
        <w:t>A tertiary centre with an accredited paediatric ophthalmology unit and satellite centres which has received support from USAID, is a Vision 2020 links centre and had done research on key informants</w:t>
      </w:r>
    </w:p>
    <w:p>
      <w:pPr>
        <w:pStyle w:val="ListParagraph"/>
        <w:numPr>
          <w:ilvl w:val="0"/>
          <w:numId w:val="13"/>
        </w:numPr>
        <w:jc w:val="both"/>
        <w:rPr/>
      </w:pPr>
      <w:r>
        <w:rPr/>
        <w:t>A School for the visually disabled</w:t>
      </w:r>
      <w:r>
        <w:rPr>
          <w:rStyle w:val="EndnoteAnchor"/>
          <w:vertAlign w:val="superscript"/>
        </w:rPr>
        <w:endnoteReference w:id="14"/>
      </w:r>
      <w:r>
        <w:rPr/>
        <w:t>-St Joseph’s Special Centre for the Visually Handicapped Obudu run by the Catholic Mission with subvention from state government.</w:t>
      </w:r>
    </w:p>
    <w:p>
      <w:pPr>
        <w:pStyle w:val="ListParagraph"/>
        <w:numPr>
          <w:ilvl w:val="0"/>
          <w:numId w:val="13"/>
        </w:numPr>
        <w:jc w:val="both"/>
        <w:rPr/>
      </w:pPr>
      <w:r>
        <w:rPr/>
        <w:t>A School for special needs children in the state capital, Calabar.</w:t>
      </w:r>
    </w:p>
    <w:p>
      <w:pPr>
        <w:pStyle w:val="Normal"/>
        <w:jc w:val="both"/>
        <w:rPr/>
      </w:pPr>
      <w:r>
        <w:rPr/>
        <w:t xml:space="preserve">Information was drawn from interviews with the state eye health coordinator, the ministry of education, community health services   and a review of the evaluation report.  </w:t>
      </w:r>
    </w:p>
    <w:p>
      <w:pPr>
        <w:pStyle w:val="Normal"/>
        <w:jc w:val="both"/>
        <w:rPr/>
      </w:pPr>
      <w:r>
        <w:rPr/>
        <w:t>In summary, most of the components to support a comprehensive child eye health service from tertiary to LGA level are present but there is a dearth of policies for education and disability, ineffective coordination of stakeholders and weak inter-sectoral linkages. The presence of community health services under the Governor’s office, the presence of UNICEF and WASH emphasised the prioritisation of community and primary health care by government.</w:t>
      </w:r>
    </w:p>
    <w:p>
      <w:pPr>
        <w:pStyle w:val="Normal"/>
        <w:jc w:val="both"/>
        <w:rPr/>
      </w:pPr>
      <w:r>
        <w:rPr/>
        <w:t>OGUN, OYO and LAGOS states in South west zone.</w:t>
        <w:tab/>
      </w:r>
    </w:p>
    <w:p>
      <w:pPr>
        <w:pStyle w:val="Normal"/>
        <w:jc w:val="both"/>
        <w:rPr/>
      </w:pPr>
      <w:r>
        <w:rPr/>
        <w:t>Questionnaire, interviews and phone calls were used to obtain information from the ministries of education, health, social welfare in Ogun state, ministry of education Oyo state, ministry of education, youth and sports and health in Lagos state. Main findings are below.</w:t>
      </w:r>
    </w:p>
    <w:p>
      <w:pPr>
        <w:pStyle w:val="Normal"/>
        <w:jc w:val="both"/>
        <w:rPr/>
      </w:pPr>
      <w:r>
        <w:rPr/>
        <w:t>OGUN STATE</w:t>
      </w:r>
    </w:p>
    <w:p>
      <w:pPr>
        <w:pStyle w:val="Normal"/>
        <w:jc w:val="both"/>
        <w:rPr/>
      </w:pPr>
      <w:r>
        <w:rPr/>
        <w:t>Ogun state as with most states had no activity on visual disability in the home ministry of disability i.e. the ministry of social welfare. However, it did seem to be strong on education for the disabled with five schools for children with special needs, five integrated schools and one school for the blind and support from NGOs, religious organisations. Its school health programme was typical with global initiative supported programmes of water and sanitation, deworming and HIV/AIDS screening but no government school health budget, a sporadic and poor school vision screening. Linkages were said to be present between SUBEB and PHC and communities but these could not be confirmed.</w:t>
      </w:r>
    </w:p>
    <w:p>
      <w:pPr>
        <w:pStyle w:val="Normal"/>
        <w:jc w:val="both"/>
        <w:rPr/>
      </w:pPr>
      <w:r>
        <w:rPr/>
        <w:t>OYO STATE</w:t>
      </w:r>
    </w:p>
    <w:p>
      <w:pPr>
        <w:pStyle w:val="Normal"/>
        <w:jc w:val="both"/>
        <w:rPr/>
      </w:pPr>
      <w:r>
        <w:rPr/>
        <w:t>Again Oyo state also seemed strong in the education of the disabled; blind and SVI children with 2,478 children enrolled in 21 schools for children with disability, 5 Schools for the blind, 14 Schools for the disabled, 5 integrated schools for normal and disabled children but with no budget for assistive devices. There was a budget line for school health programmes but no school eye health services. Unlike Ogun state there were no NGOs, religious organizations or societies for V.I or similar working in the state to support eye health and education for children with visual disability.</w:t>
      </w:r>
    </w:p>
    <w:p>
      <w:pPr>
        <w:pStyle w:val="Normal"/>
        <w:jc w:val="both"/>
        <w:rPr/>
      </w:pPr>
      <w:r>
        <w:rPr/>
        <w:t xml:space="preserve">Both states do have good eye health services provided by the non-government sector, by the network of Catholic hospitals which were part of the SiB CEC project and benefitted from a collaboration with ECWA hospital Kano and the community arm of the private sector group of Eye Foundation Hospitals. </w:t>
      </w:r>
    </w:p>
    <w:p>
      <w:pPr>
        <w:pStyle w:val="Normal"/>
        <w:jc w:val="both"/>
        <w:rPr/>
      </w:pPr>
      <w:r>
        <w:rPr/>
        <w:t>LAGOS STATE</w:t>
      </w:r>
    </w:p>
    <w:p>
      <w:pPr>
        <w:pStyle w:val="Normal"/>
        <w:jc w:val="both"/>
        <w:rPr/>
      </w:pPr>
      <w:r>
        <w:rPr/>
        <w:t>Lagos state is atypical in that it contains the metropolis of Lagos with a predominantly urban population and a high concentration of health facilities and workforce, large urban slums and a foot print of the Standard Chartered Bank.</w:t>
      </w:r>
    </w:p>
    <w:p>
      <w:pPr>
        <w:pStyle w:val="Normal"/>
        <w:jc w:val="both"/>
        <w:rPr/>
      </w:pPr>
      <w:r>
        <w:rPr/>
        <w:t>The Lagos state government is probably the most advanced in terms of government commitment in budget allocation and policies to a comprehensive state wide eye health programme, school health and eye health services, education of the disabled. For example, the school health programme includes Water and Sanitation (Hygiene), Deworming, Vitamin A Supplementation programme, Ear/Hearing care programme, Dental care program, Food and Nutrition programme, HIV/AIDS Screening programme, Eye Screening programme. The school eye health programme includes vision Screening, Eye examination, Prescribing Spectacles, Prescribing eye drops, Children cataract surgery, Eye health education/promotion. Teachers receive pre-service and in-serving training in school health/eye health and special needs. The Lagos State inclusive education policy was signed in May, 2015 with the eventual goal of having an? inclusive education school (uniquely exclusive i.e. only for disabled children) in each LGA.</w:t>
      </w:r>
    </w:p>
    <w:p>
      <w:pPr>
        <w:pStyle w:val="Normal"/>
        <w:jc w:val="both"/>
        <w:rPr/>
      </w:pPr>
      <w:r>
        <w:rPr/>
        <w:t>The Pacelli School for the Blind which has already been described as a case study is the only school for the blind in the state.</w:t>
      </w:r>
    </w:p>
    <w:p>
      <w:pPr>
        <w:pStyle w:val="Normal"/>
        <w:jc w:val="both"/>
        <w:rPr>
          <w:b/>
          <w:b/>
          <w:lang w:val="en-US"/>
        </w:rPr>
      </w:pPr>
      <w:r>
        <w:rPr>
          <w:b/>
          <w:lang w:val="en-US"/>
        </w:rPr>
        <w:t xml:space="preserve">PARTNERS </w:t>
      </w:r>
    </w:p>
    <w:p>
      <w:pPr>
        <w:pStyle w:val="Normal"/>
        <w:jc w:val="both"/>
        <w:rPr>
          <w:b/>
          <w:b/>
          <w:lang w:val="en-US"/>
        </w:rPr>
      </w:pPr>
      <w:r>
        <w:rPr>
          <w:b/>
          <w:lang w:val="en-US"/>
        </w:rPr>
        <w:t>Overview of previous SIB   partners and their projects</w:t>
      </w:r>
    </w:p>
    <w:p>
      <w:pPr>
        <w:pStyle w:val="Normal"/>
        <w:jc w:val="both"/>
        <w:rPr>
          <w:lang w:val="en-US"/>
        </w:rPr>
      </w:pPr>
      <w:r>
        <w:rPr>
          <w:lang w:val="en-US"/>
        </w:rPr>
        <w:t>SIB has supported two waves of projects in Nigeria working with the major eye health NGOs i.e. Sightsavers, CBM and BHVI.</w:t>
      </w:r>
    </w:p>
    <w:p>
      <w:pPr>
        <w:pStyle w:val="Normal"/>
        <w:jc w:val="both"/>
        <w:rPr/>
      </w:pPr>
      <w:r>
        <w:rPr>
          <w:b/>
          <w:lang w:val="en-US"/>
        </w:rPr>
        <w:t>Sightsavers</w:t>
      </w:r>
      <w:r>
        <w:rPr/>
        <w:t xml:space="preserve"> </w:t>
      </w:r>
    </w:p>
    <w:p>
      <w:pPr>
        <w:pStyle w:val="Normal"/>
        <w:jc w:val="both"/>
        <w:rPr/>
      </w:pPr>
      <w:r>
        <w:rPr/>
        <w:t xml:space="preserve">Sightsavers has been present in Nigeria since 1956 when it set up its first eye clinics, in late 1960s integrated blind children in local schools in Katsina and in 1994, established a country office in Kaduna and now has a satellite office in Abuja. </w:t>
      </w:r>
    </w:p>
    <w:p>
      <w:pPr>
        <w:pStyle w:val="Normal"/>
        <w:jc w:val="both"/>
        <w:rPr>
          <w:b/>
          <w:b/>
          <w:i/>
          <w:i/>
        </w:rPr>
      </w:pPr>
      <w:r>
        <w:rPr/>
        <w:t xml:space="preserve">Its aspiration is that: </w:t>
      </w:r>
      <w:r>
        <w:rPr>
          <w:i/>
        </w:rPr>
        <w:t>Governments will ensure that quality eye care is universally available to all people as an integral part of wider health systems</w:t>
      </w:r>
      <w:r>
        <w:rPr>
          <w:rStyle w:val="EndnoteAnchor"/>
          <w:i/>
        </w:rPr>
        <w:endnoteReference w:id="15"/>
      </w:r>
      <w:r>
        <w:rPr>
          <w:i/>
        </w:rPr>
        <w:t xml:space="preserve"> and there is disability inclusion in eye health programmes. </w:t>
      </w:r>
      <w:r>
        <w:rPr/>
        <w:t xml:space="preserve">Its policy brief on Eye health in children states that </w:t>
      </w:r>
      <w:r>
        <w:rPr>
          <w:i/>
        </w:rPr>
        <w:t>It is critical that eye health is part of global initiatives which focus on children and health, that programmes are comprehensive and go beyond vision testing for refractive error, and school eye health is fully integrated into both wider school health and eye health programmes.</w:t>
      </w:r>
      <w:r>
        <w:rPr>
          <w:rStyle w:val="EndnoteAnchor"/>
          <w:i/>
        </w:rPr>
        <w:endnoteReference w:id="16"/>
      </w:r>
      <w:r>
        <w:rPr>
          <w:b/>
          <w:i/>
        </w:rPr>
        <w:t xml:space="preserve"> </w:t>
      </w:r>
    </w:p>
    <w:p>
      <w:pPr>
        <w:pStyle w:val="Normal"/>
        <w:jc w:val="both"/>
        <w:rPr/>
      </w:pPr>
      <w:r>
        <w:rPr/>
        <w:t xml:space="preserve">Globally it has a presence in 37 countries and experience in eye health and disability inclusion, child eye health programmes, school health and education of visually impaired children. </w:t>
      </w:r>
    </w:p>
    <w:p>
      <w:pPr>
        <w:pStyle w:val="Normal"/>
        <w:jc w:val="both"/>
        <w:rPr/>
      </w:pPr>
      <w:r>
        <w:rPr/>
        <w:t>Map 4</w:t>
      </w:r>
    </w:p>
    <w:p>
      <w:pPr>
        <w:pStyle w:val="Normal"/>
        <w:jc w:val="both"/>
        <w:rPr/>
      </w:pPr>
      <w:r>
        <w:drawing>
          <wp:anchor behindDoc="0" distT="0" distB="0" distL="0" distR="114300" simplePos="0" locked="0" layoutInCell="0" allowOverlap="1" relativeHeight="12">
            <wp:simplePos x="0" y="0"/>
            <wp:positionH relativeFrom="margin">
              <wp:align>left</wp:align>
            </wp:positionH>
            <wp:positionV relativeFrom="paragraph">
              <wp:posOffset>-1905</wp:posOffset>
            </wp:positionV>
            <wp:extent cx="1872615" cy="1408430"/>
            <wp:effectExtent l="0" t="0" r="0" b="0"/>
            <wp:wrapTight wrapText="bothSides">
              <wp:wrapPolygon edited="0">
                <wp:start x="-4" y="0"/>
                <wp:lineTo x="-4" y="21323"/>
                <wp:lineTo x="21311" y="21323"/>
                <wp:lineTo x="21311" y="0"/>
                <wp:lineTo x="-4" y="0"/>
              </wp:wrapPolygon>
            </wp:wrapTight>
            <wp:docPr id="5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 descr=""/>
                    <pic:cNvPicPr>
                      <a:picLocks noChangeAspect="1" noChangeArrowheads="1"/>
                    </pic:cNvPicPr>
                  </pic:nvPicPr>
                  <pic:blipFill>
                    <a:blip r:embed="rId23"/>
                    <a:stretch>
                      <a:fillRect/>
                    </a:stretch>
                  </pic:blipFill>
                  <pic:spPr bwMode="auto">
                    <a:xfrm>
                      <a:off x="0" y="0"/>
                      <a:ext cx="1872615" cy="1408430"/>
                    </a:xfrm>
                    <a:prstGeom prst="rect">
                      <a:avLst/>
                    </a:prstGeom>
                  </pic:spPr>
                </pic:pic>
              </a:graphicData>
            </a:graphic>
          </wp:anchor>
        </w:drawing>
      </w:r>
      <w:r>
        <w:rPr/>
        <w:t>In Nigeria, Sightsavers currently and in 2016 will support projects in six states; Kaduna, Kebbi, Kogi, Kwara, Sokoto and Zamfara mainly in NTDs. It has devolved mature eye care projects which used a comprehensive state wide eye care strategy in four states; Kaduna, Kwara, Sokoto and Cross River. It has supported the strategy of inclusive education in one LGA in three states Kaduna, Kwara and Sokoto.</w:t>
      </w:r>
    </w:p>
    <w:p>
      <w:pPr>
        <w:pStyle w:val="Normal"/>
        <w:jc w:val="both"/>
        <w:rPr/>
      </w:pPr>
      <w:r>
        <w:rPr/>
      </w:r>
    </w:p>
    <w:p>
      <w:pPr>
        <w:pStyle w:val="Normal"/>
        <w:jc w:val="both"/>
        <w:rPr>
          <w:lang w:val="en-US"/>
        </w:rPr>
      </w:pPr>
      <w:r>
        <w:rPr>
          <w:lang w:val="en-US"/>
        </w:rPr>
        <w:t xml:space="preserve">Sightsavers was supported by SiB (January 2011 to December 2014) to implement a comprehensive eye care project in Zamfara state, a state with a population of 4.4 million. Using the CSR as an indicator of good performance, Zamfara CSR increased from 413 in 2011 to 950 in 2014. </w:t>
      </w:r>
    </w:p>
    <w:p>
      <w:pPr>
        <w:pStyle w:val="Normal"/>
        <w:jc w:val="both"/>
        <w:rPr>
          <w:lang w:val="en-US"/>
        </w:rPr>
      </w:pPr>
      <w:r>
        <w:rPr>
          <w:lang w:val="en-US"/>
        </w:rPr>
        <w:t xml:space="preserve">An end of programme evaluation states the strengths to be a strong community involvement in programme implementation, an embedding into some aspects of the government health system, especially at the three secondary level eye centres, a collaboration with other programmes- HIV/AIDs, NTDs and trachoma control and financing for all who need care. Not dissimilar to East Africa, weaknesses included the HMIS, a poor feedback system, stalled school eye health programme and a poor attitude of eye health para professional staff (optometrists and ophthalmic nurses). However, the major weaknesses remain the apparent absence or lack of ownership by government system evidenced by the poor financial allocation and supervision. </w:t>
      </w:r>
    </w:p>
    <w:p>
      <w:pPr>
        <w:pStyle w:val="Normal"/>
        <w:jc w:val="both"/>
        <w:rPr>
          <w:lang w:val="en-US"/>
        </w:rPr>
      </w:pPr>
      <w:r>
        <w:rPr>
          <w:lang w:val="en-US"/>
        </w:rPr>
        <w:t>Of relevance to child eye health is the strong community involvement and use of community workers-CDDs and CHEWs and the collaboration with programmes active at the community level, i.e. immunization, trachoma, HIVAIDs. The existing secondary centres can be used in future to provide paediatric eye services closer to the population for follow up care in between tertiary care appointments.</w:t>
      </w:r>
    </w:p>
    <w:p>
      <w:pPr>
        <w:pStyle w:val="Normal"/>
        <w:jc w:val="both"/>
        <w:rPr>
          <w:lang w:val="en-US"/>
        </w:rPr>
      </w:pPr>
      <w:r>
        <w:rPr>
          <w:lang w:val="en-US"/>
        </w:rPr>
        <w:t xml:space="preserve">Building on the fairly successful eye health projects in Sokoto and Zamfara states, Sightsavers recommends a 10 million population child eye health cluster project covering Sokoto and Zamfara states. There will be need to establish a connection to a strengthened tertiary level service, referral and feedback systems and inter-sectoral programmes in school health, low vision services and education of visually impaired children none of which currently exist. The challenge will be the setting up of a nearby TCEHC for which they suggest University of Usman Danfodio Teaching Hospital and the establishment of more satellite secondary centres. The National Eye Centre Kaduna and Evangelical Churches of West Africa- ECWA Eye Hospital, Kano have such tertiary child eye health services but are a distance away from the cluster. </w:t>
      </w:r>
    </w:p>
    <w:p>
      <w:pPr>
        <w:pStyle w:val="Normal"/>
        <w:jc w:val="both"/>
        <w:rPr>
          <w:lang w:val="en-US"/>
        </w:rPr>
      </w:pPr>
      <w:r>
        <w:rPr>
          <w:lang w:val="en-US"/>
        </w:rPr>
        <w:t>In summary, Sightsavers has had a long standing and extensive experience in supporting comprehensive eye care service projects in seven states; devolved in four states with systems for sustainability in place, is currently working in six states supporting NTDs control. It has implemented a Type 1 project with moderate success in Zamfara state, had experience of a consortium approach with BHVI and is willing to go into another. Its total budget for 2014 was over GBP1.5million but not disaggregated for children nor gender. There is organizational capacity for inclusive education and community based rehabilitation.</w:t>
      </w:r>
    </w:p>
    <w:p>
      <w:pPr>
        <w:pStyle w:val="Normal"/>
        <w:jc w:val="both"/>
        <w:rPr>
          <w:b/>
          <w:b/>
          <w:lang w:val="en-US"/>
        </w:rPr>
      </w:pPr>
      <w:r>
        <w:rPr>
          <w:b/>
          <w:lang w:val="en-US"/>
        </w:rPr>
        <w:t>Christoffelblindenmission</w:t>
      </w:r>
    </w:p>
    <w:p>
      <w:pPr>
        <w:pStyle w:val="Normal"/>
        <w:jc w:val="both"/>
        <w:rPr>
          <w:lang w:val="en-US"/>
        </w:rPr>
      </w:pPr>
      <w:r>
        <w:rPr>
          <w:lang w:val="en-US"/>
        </w:rPr>
        <w:t>A long standing NGO based in Abuja, Nigeria, CBM works with 16 partners mostly faith based in 25 programmes focusing on disability including visual disability. The linkages between health, disability and education varies with programmes but CBM hopes to standardize and strategise.  CBM’s strength lies in their strong disability focus. It states (http://www.cbm.org/Education-250851.php)</w:t>
      </w:r>
    </w:p>
    <w:p>
      <w:pPr>
        <w:pStyle w:val="Normal"/>
        <w:numPr>
          <w:ilvl w:val="0"/>
          <w:numId w:val="7"/>
        </w:numPr>
        <w:jc w:val="both"/>
        <w:rPr/>
      </w:pPr>
      <w:r>
        <w:rPr/>
        <w:t>CBM supports partners to expand access to quality education for children with disabilities, and provides technical support through our network of education advisers.</w:t>
      </w:r>
    </w:p>
    <w:p>
      <w:pPr>
        <w:pStyle w:val="Normal"/>
        <w:numPr>
          <w:ilvl w:val="0"/>
          <w:numId w:val="7"/>
        </w:numPr>
        <w:jc w:val="both"/>
        <w:rPr>
          <w:lang w:val="en-US"/>
        </w:rPr>
      </w:pPr>
      <w:r>
        <w:rPr/>
        <w:t>CBM works with like-minded organisation to promote inclusive education in national and international policies and programmes - see </w:t>
      </w:r>
      <w:hyperlink r:id="rId24" w:tgtFrame="_blank">
        <w:r>
          <w:rPr>
            <w:rStyle w:val="InternetLink"/>
          </w:rPr>
          <w:t>ICEVI</w:t>
        </w:r>
      </w:hyperlink>
      <w:r>
        <w:rPr/>
        <w:t xml:space="preserve"> and </w:t>
      </w:r>
      <w:hyperlink r:id="rId25">
        <w:r>
          <w:rPr>
            <w:rStyle w:val="InternetLink"/>
          </w:rPr>
          <w:t>IDDC</w:t>
        </w:r>
      </w:hyperlink>
      <w:r>
        <w:rPr/>
        <w:t>.</w:t>
      </w:r>
    </w:p>
    <w:p>
      <w:pPr>
        <w:pStyle w:val="Normal"/>
        <w:jc w:val="both"/>
        <w:rPr>
          <w:lang w:val="en-US"/>
        </w:rPr>
      </w:pPr>
      <w:r>
        <w:rPr>
          <w:lang w:val="en-US"/>
        </w:rPr>
        <w:t>A national budget figure was not available, the percentage allocation was eye care- 15%, CBR orthopaedic- 12%, Mental health- 22% and NTD- 44%.</w:t>
      </w:r>
    </w:p>
    <w:p>
      <w:pPr>
        <w:pStyle w:val="Normal"/>
        <w:jc w:val="both"/>
        <w:rPr>
          <w:lang w:val="en-US"/>
        </w:rPr>
      </w:pPr>
      <w:r>
        <w:rPr>
          <w:lang w:val="en-US"/>
        </w:rPr>
        <w:t xml:space="preserve"> </w:t>
      </w:r>
      <w:r>
        <w:rPr>
          <w:lang w:val="en-US"/>
        </w:rPr>
        <w:t>CBM implemented a SiB CEC project based in ECWA Hospital, Kano in the North West Zone and St Mary’s Hospital Ago Iwoye and a group of Catholic hospitals in Eleta and Iseyin in the South West Zone. The strength of the project was the complementary support between the two locations. ECWA Kano was surgically capable with good quality outcomes and the ability to work through outreaches to communities in collaboration with community focused local NGOs for mobilization and case recruitment. ECWA had a good relationship with the Jigawa and Kano states and local government areas brokered by the indigenous NGO- HANDS.   A major component of the support was government coverage of costs of care for children. The South west zone cluster was run by the Catholic mission which has little willingness to work with government and had difficulty reaching its target on numbers. Its strength lies in being part of a network of Catholic eye service delivery centres. The collaboration between the two sites fostered by the CBM coordination ensured a reciprocal transfer of skills; from ECWA to St Mary’s cluster of hospitals, on working with communities, maximizing staff performance and lowering of costs, and from St Mary’s cluster to ECWA on information technology for basic data collection and entry. Both offered training programmes. The weakness observed by CBM was the partners’ inability to develop good project proposals, report on quality and an earlier reluctance to learn from each other. The CEC project provided CBM with learning experience as it was their first restricted fund programme in Nigeria.</w:t>
      </w:r>
    </w:p>
    <w:p>
      <w:pPr>
        <w:pStyle w:val="Normal"/>
        <w:jc w:val="both"/>
        <w:rPr>
          <w:lang w:val="en-US"/>
        </w:rPr>
      </w:pPr>
      <w:r>
        <w:rPr>
          <w:lang w:val="en-US"/>
        </w:rPr>
        <w:t xml:space="preserve">Thus paediatric services was a major component of the CEC project with strategies to identify and recruit children, transport them to the ECWA hospital, ensure a financing for services. Low Vision   services are provided backed by monthly visits from a low vision therapist. </w:t>
      </w:r>
    </w:p>
    <w:p>
      <w:pPr>
        <w:pStyle w:val="Normal"/>
        <w:jc w:val="both"/>
        <w:rPr>
          <w:lang w:val="en-US"/>
        </w:rPr>
      </w:pPr>
      <w:r>
        <w:rPr>
          <w:lang w:val="en-US"/>
        </w:rPr>
        <w:t xml:space="preserve"> </w:t>
      </w:r>
      <w:r>
        <w:rPr>
          <w:lang w:val="en-US"/>
        </w:rPr>
        <w:t xml:space="preserve">Dr Abuh, ECWA paediatric ophthalmologist and Director suggested that there could be a future for </w:t>
      </w:r>
      <w:r>
        <w:rPr>
          <w:b/>
          <w:lang w:val="en-US"/>
        </w:rPr>
        <w:t>research</w:t>
      </w:r>
      <w:r>
        <w:rPr>
          <w:lang w:val="en-US"/>
        </w:rPr>
        <w:t xml:space="preserve"> in collaboration with their links partner. (Since the meeting with Dr Abuh, I understand that he has relocated to Abuja but this is yet to be confirmed.)</w:t>
      </w:r>
    </w:p>
    <w:p>
      <w:pPr>
        <w:pStyle w:val="Normal"/>
        <w:jc w:val="both"/>
        <w:rPr>
          <w:lang w:val="en-US"/>
        </w:rPr>
      </w:pPr>
      <w:r>
        <w:rPr>
          <w:lang w:val="en-US"/>
        </w:rPr>
        <w:t>Retinoblastoma services</w:t>
      </w:r>
    </w:p>
    <w:p>
      <w:pPr>
        <w:pStyle w:val="Normal"/>
        <w:jc w:val="both"/>
        <w:rPr>
          <w:lang w:val="en-US"/>
        </w:rPr>
      </w:pPr>
      <w:r>
        <w:rPr>
          <w:lang w:val="en-US"/>
        </w:rPr>
        <w:t xml:space="preserve">ECWA hospital has set up a retinoblastoma service with emphasis on early detection through community services, palliative care and chemotherapy. It benefitted from input from the Links programme, training of nine staff in Aravind and exposure of the paediatric ophthalmologist to the Kenya National Retinoblastoma Strategy Group.  </w:t>
      </w:r>
    </w:p>
    <w:p>
      <w:pPr>
        <w:pStyle w:val="Normal"/>
        <w:jc w:val="both"/>
        <w:rPr>
          <w:b/>
          <w:b/>
          <w:lang w:val="en-US"/>
        </w:rPr>
      </w:pPr>
      <w:r>
        <w:rPr>
          <w:b/>
          <w:lang w:val="en-US"/>
        </w:rPr>
        <mc:AlternateContent>
          <mc:Choice Requires="wps">
            <w:drawing>
              <wp:anchor behindDoc="1" distT="91440" distB="90805" distL="114300" distR="113665" simplePos="0" locked="0" layoutInCell="0" allowOverlap="1" relativeHeight="13" wp14:anchorId="3B9AD183">
                <wp:simplePos x="0" y="0"/>
                <wp:positionH relativeFrom="margin">
                  <wp:posOffset>0</wp:posOffset>
                </wp:positionH>
                <wp:positionV relativeFrom="paragraph">
                  <wp:posOffset>376555</wp:posOffset>
                </wp:positionV>
                <wp:extent cx="3725545" cy="982345"/>
                <wp:effectExtent l="0" t="0" r="0" b="0"/>
                <wp:wrapTight wrapText="bothSides">
                  <wp:wrapPolygon edited="0">
                    <wp:start x="331" y="0"/>
                    <wp:lineTo x="331" y="21217"/>
                    <wp:lineTo x="21206" y="21217"/>
                    <wp:lineTo x="21206" y="0"/>
                    <wp:lineTo x="331" y="0"/>
                  </wp:wrapPolygon>
                </wp:wrapTight>
                <wp:docPr id="54" name="Text Box 2"/>
                <a:graphic xmlns:a="http://schemas.openxmlformats.org/drawingml/2006/main">
                  <a:graphicData uri="http://schemas.microsoft.com/office/word/2010/wordprocessingShape">
                    <wps:wsp>
                      <wps:cNvSpPr/>
                      <wps:spPr>
                        <a:xfrm>
                          <a:off x="0" y="0"/>
                          <a:ext cx="3725640" cy="982440"/>
                        </a:xfrm>
                        <a:prstGeom prst="rect">
                          <a:avLst/>
                        </a:prstGeom>
                        <a:noFill/>
                        <a:ln w="9525">
                          <a:noFill/>
                        </a:ln>
                      </wps:spPr>
                      <wps:style>
                        <a:lnRef idx="0"/>
                        <a:fillRef idx="0"/>
                        <a:effectRef idx="0"/>
                        <a:fontRef idx="minor"/>
                      </wps:style>
                      <wps:txbx>
                        <w:txbxContent>
                          <w:p>
                            <w:pPr>
                              <w:pStyle w:val="FrameContents"/>
                              <w:pBdr>
                                <w:top w:val="single" w:sz="24" w:space="8" w:color="5B9BD5"/>
                                <w:bottom w:val="single" w:sz="24" w:space="8" w:color="5B9BD5"/>
                              </w:pBdr>
                              <w:spacing w:before="0" w:after="0"/>
                              <w:rPr>
                                <w:i/>
                                <w:i/>
                                <w:iCs/>
                                <w:color w:val="5B9BD5" w:themeColor="accent1"/>
                                <w:sz w:val="24"/>
                              </w:rPr>
                            </w:pPr>
                            <w:r>
                              <w:rPr>
                                <w:b/>
                                <w:i/>
                                <w:iCs/>
                                <w:color w:val="5B9BD5" w:themeColor="accent1"/>
                                <w:sz w:val="24"/>
                                <w:szCs w:val="24"/>
                              </w:rPr>
                              <w:t>The HOME is the HUB. It determines whether children are sent out to beg or taken to school or the CBR worker-</w:t>
                            </w:r>
                            <w:r>
                              <w:rPr>
                                <w:i/>
                                <w:iCs/>
                                <w:color w:val="5B9BD5" w:themeColor="accent1"/>
                                <w:sz w:val="24"/>
                                <w:szCs w:val="24"/>
                              </w:rPr>
                              <w:t>-- Chris Ogoshi- Director HAND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0pt;margin-top:29.65pt;width:293.3pt;height:77.3pt;mso-wrap-style:square;v-text-anchor:top;mso-position-horizontal-relative:margin" wp14:anchorId="3B9AD183">
                <v:fill o:detectmouseclick="t" on="false"/>
                <v:stroke color="#3465a4" weight="9360" joinstyle="miter" endcap="flat"/>
                <v:textbox>
                  <w:txbxContent>
                    <w:p>
                      <w:pPr>
                        <w:pStyle w:val="FrameContents"/>
                        <w:pBdr>
                          <w:top w:val="single" w:sz="24" w:space="8" w:color="5B9BD5"/>
                          <w:bottom w:val="single" w:sz="24" w:space="8" w:color="5B9BD5"/>
                        </w:pBdr>
                        <w:spacing w:before="0" w:after="0"/>
                        <w:rPr>
                          <w:i/>
                          <w:i/>
                          <w:iCs/>
                          <w:color w:val="5B9BD5" w:themeColor="accent1"/>
                          <w:sz w:val="24"/>
                        </w:rPr>
                      </w:pPr>
                      <w:r>
                        <w:rPr>
                          <w:b/>
                          <w:i/>
                          <w:iCs/>
                          <w:color w:val="5B9BD5" w:themeColor="accent1"/>
                          <w:sz w:val="24"/>
                          <w:szCs w:val="24"/>
                        </w:rPr>
                        <w:t>The HOME is the HUB. It determines whether children are sent out to beg or taken to school or the CBR worker-</w:t>
                      </w:r>
                      <w:r>
                        <w:rPr>
                          <w:i/>
                          <w:iCs/>
                          <w:color w:val="5B9BD5" w:themeColor="accent1"/>
                          <w:sz w:val="24"/>
                          <w:szCs w:val="24"/>
                        </w:rPr>
                        <w:t>-- Chris Ogoshi- Director HANDS.</w:t>
                      </w:r>
                    </w:p>
                  </w:txbxContent>
                </v:textbox>
                <w10:wrap type="square"/>
              </v:rect>
            </w:pict>
          </mc:Fallback>
        </mc:AlternateContent>
      </w:r>
      <w:r>
        <w:rPr>
          <w:b/>
          <w:lang w:val="en-US"/>
        </w:rPr>
        <w:t>HANDS -Health and Development Support Group</w:t>
      </w:r>
    </w:p>
    <w:p>
      <w:pPr>
        <w:pStyle w:val="Normal"/>
        <w:jc w:val="both"/>
        <w:rPr>
          <w:lang w:val="en-US"/>
        </w:rPr>
      </w:pPr>
      <w:r>
        <w:rPr>
          <w:lang w:val="en-US"/>
        </w:rPr>
        <w:t>An indigenous NGO based in Jos Plateau state, works closely with CBM on Vision 2020, with the Ministry of health on NTDs control, with a local NGO- Maana Foundation mainly on community participation in two states Jigawa and Kano both in the North west zone.</w:t>
      </w:r>
    </w:p>
    <w:p>
      <w:pPr>
        <w:pStyle w:val="Normal"/>
        <w:jc w:val="both"/>
        <w:rPr>
          <w:lang w:val="en-US"/>
        </w:rPr>
      </w:pPr>
      <w:r>
        <w:rPr>
          <w:lang w:val="en-US"/>
        </w:rPr>
        <w:t xml:space="preserve">Through CBM, it participated in the CEC project which supported ECWA Hospital Kano. Its strength lies in work at the primary and community level through community mobilization and empowerment and work with local grassroots NGOs. It was able to train and use the Community Directed Distributors(CDDs) from the oncho/NTDs structure, the Community Health Extension workers and the Expanded Programme of Immunisation to target children in Jigawa and Kano states. With their advocacy, Jigawa state funded care costs for children and have recently approved a Health Act -A CHILD’S RIGHT TO SEE. Apart from Jigawa and Kano states, HANDS also works in Yobe and the Federal Capital Territory of Abuja. Innovative strategies include using mobile phones to enhance coverage, providing phone charging points at Front Line Health Facilities, linkage between child eye health and disability using a disability therapist. Referral to health services was usually from schools and the CBR services. </w:t>
      </w:r>
    </w:p>
    <w:p>
      <w:pPr>
        <w:pStyle w:val="Normal"/>
        <w:jc w:val="both"/>
        <w:rPr>
          <w:b/>
          <w:b/>
          <w:lang w:val="en-US"/>
        </w:rPr>
      </w:pPr>
      <w:r>
        <w:rPr>
          <w:b/>
          <w:lang w:val="en-US"/>
        </w:rPr>
        <w:drawing>
          <wp:anchor behindDoc="1" distT="0" distB="0" distL="0" distR="114300" simplePos="0" locked="0" layoutInCell="0" allowOverlap="1" relativeHeight="15">
            <wp:simplePos x="0" y="0"/>
            <wp:positionH relativeFrom="margin">
              <wp:align>left</wp:align>
            </wp:positionH>
            <wp:positionV relativeFrom="paragraph">
              <wp:posOffset>235585</wp:posOffset>
            </wp:positionV>
            <wp:extent cx="2599690" cy="2463800"/>
            <wp:effectExtent l="0" t="0" r="0" b="0"/>
            <wp:wrapSquare wrapText="bothSides"/>
            <wp:docPr id="5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9" descr=""/>
                    <pic:cNvPicPr>
                      <a:picLocks noChangeAspect="1" noChangeArrowheads="1"/>
                    </pic:cNvPicPr>
                  </pic:nvPicPr>
                  <pic:blipFill>
                    <a:blip r:embed="rId26"/>
                    <a:stretch>
                      <a:fillRect/>
                    </a:stretch>
                  </pic:blipFill>
                  <pic:spPr bwMode="auto">
                    <a:xfrm>
                      <a:off x="0" y="0"/>
                      <a:ext cx="2599690" cy="2463800"/>
                    </a:xfrm>
                    <a:prstGeom prst="rect">
                      <a:avLst/>
                    </a:prstGeom>
                  </pic:spPr>
                </pic:pic>
              </a:graphicData>
            </a:graphic>
          </wp:anchor>
        </w:drawing>
      </w:r>
    </w:p>
    <w:p>
      <w:pPr>
        <w:pStyle w:val="Normal"/>
        <w:jc w:val="both"/>
        <w:rPr>
          <w:b/>
          <w:b/>
          <w:lang w:eastAsia="en-GB"/>
        </w:rPr>
      </w:pPr>
      <w:r>
        <w:rPr>
          <w:b/>
          <w:lang w:val="en-US"/>
        </w:rPr>
        <w:t xml:space="preserve">Brien Holden Vision Institute-BHVI </w:t>
      </w:r>
    </w:p>
    <w:p>
      <w:pPr>
        <w:pStyle w:val="Normal"/>
        <w:jc w:val="both"/>
        <w:rPr>
          <w:lang w:val="en-US"/>
        </w:rPr>
      </w:pPr>
      <w:r>
        <w:rPr>
          <w:lang w:val="en-US"/>
        </w:rPr>
        <w:t>Map 5 Location of BHVI activities</w:t>
      </w:r>
    </w:p>
    <w:p>
      <w:pPr>
        <w:pStyle w:val="Normal"/>
        <w:jc w:val="both"/>
        <w:rPr>
          <w:lang w:val="en-US"/>
        </w:rPr>
      </w:pPr>
      <w:r>
        <w:rPr>
          <w:lang w:val="en-US"/>
        </w:rPr>
        <w:t xml:space="preserve">Formerly named International Centre for Eye Care Education, BHVI is an Australian based NGO whose founder Brien Holden suddenly passed away in September, 2015 a huge loss to the eye world.  BHVI has extensive experience in facilitating child eye health programmes, in-house technical expertise   and experience in project development and management. In sub Saharan Africa, it has had child eye health projects in South Africa, and is a lead for one side of the SIB East Africa child eye health project.  </w:t>
      </w:r>
    </w:p>
    <w:p>
      <w:pPr>
        <w:pStyle w:val="Normal"/>
        <w:jc w:val="both"/>
        <w:rPr>
          <w:lang w:val="en-US"/>
        </w:rPr>
      </w:pPr>
      <w:r>
        <w:rPr>
          <w:lang w:val="en-US"/>
        </w:rPr>
        <w:t xml:space="preserve">BHVI started work in Nigeria in January 2006 and has its Nigerian office in Calabar, Cross River state reporting to an Africa regional office in Durban. The map shows its activities in Nigeria in primary eye care, school eye health and low vision. For the future, BHVI foot print may exclude the North due to security considerations. </w:t>
      </w:r>
    </w:p>
    <w:p>
      <w:pPr>
        <w:pStyle w:val="Normal"/>
        <w:jc w:val="both"/>
        <w:rPr>
          <w:lang w:val="en-US"/>
        </w:rPr>
      </w:pPr>
      <w:r>
        <w:rPr>
          <w:lang w:val="en-US"/>
        </w:rPr>
        <w:t>CEC project</w:t>
      </w:r>
    </w:p>
    <w:p>
      <w:pPr>
        <w:pStyle w:val="Normal"/>
        <w:jc w:val="both"/>
        <w:rPr>
          <w:lang w:val="en-US"/>
        </w:rPr>
      </w:pPr>
      <w:r>
        <w:rPr>
          <w:lang w:val="en-US"/>
        </w:rPr>
        <w:t>As detailed under Sightsavers section of this report, a consortium approach was adopted by the two NGOs to implement a two site comprehensive eye care project. BHVI collaborated with the FCT Health &amp; Human services Secretariat (equivalent of ministry of health) and the Education and Area Council Secretariats (equivalent of state Local Government Areas) to implement an urban comprehensive eye care project. The strengths for BHVI have been their engagement with the Ministry of Education, use of form teachers and students and community health workers as screeners and cataract case finders. The challenges have been working across ministries, across health levels and across public health and curative health. Referral and feedback is especially weak being mainly reactive. Counterpart funding from government was difficult and largely delayed. On the other hand, relationship between BHVI and its implementation partner’s government and non-government was strong. BHVI can provide data disaggregated by children and by gender as in table below for 2014, a system which could be adapted in future.</w:t>
      </w:r>
    </w:p>
    <w:p>
      <w:pPr>
        <w:pStyle w:val="Normal"/>
        <w:jc w:val="both"/>
        <w:rPr>
          <w:lang w:val="en-US"/>
        </w:rPr>
      </w:pPr>
      <w:r>
        <w:rPr>
          <w:lang w:val="en-US"/>
        </w:rPr>
        <w:t>Table 3 BHVI refractive error services for children FCT- 2014</w:t>
      </w:r>
    </w:p>
    <w:tbl>
      <w:tblPr>
        <w:tblStyle w:val="TableGrid"/>
        <w:tblW w:w="5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829"/>
        <w:gridCol w:w="1277"/>
        <w:gridCol w:w="1342"/>
      </w:tblGrid>
      <w:tr>
        <w:trPr/>
        <w:tc>
          <w:tcPr>
            <w:tcW w:w="1985" w:type="dxa"/>
            <w:tcBorders/>
          </w:tcPr>
          <w:p>
            <w:pPr>
              <w:pStyle w:val="Normal"/>
              <w:widowControl/>
              <w:spacing w:lineRule="auto" w:line="240" w:before="0" w:after="0"/>
              <w:jc w:val="both"/>
              <w:rPr>
                <w:lang w:val="en-US"/>
              </w:rPr>
            </w:pPr>
            <w:r>
              <w:rPr>
                <w:rFonts w:eastAsia="" w:cs=""/>
                <w:kern w:val="0"/>
                <w:sz w:val="22"/>
                <w:szCs w:val="22"/>
                <w:lang w:val="en-US" w:eastAsia="en-US" w:bidi="ar-SA"/>
              </w:rPr>
            </w:r>
          </w:p>
        </w:tc>
        <w:tc>
          <w:tcPr>
            <w:tcW w:w="829" w:type="dxa"/>
            <w:tcBorders/>
          </w:tcPr>
          <w:p>
            <w:pPr>
              <w:pStyle w:val="Normal"/>
              <w:widowControl/>
              <w:spacing w:lineRule="auto" w:line="240" w:before="0" w:after="0"/>
              <w:jc w:val="both"/>
              <w:rPr>
                <w:lang w:val="en-US"/>
              </w:rPr>
            </w:pPr>
            <w:r>
              <w:rPr>
                <w:rFonts w:eastAsia="" w:cs=""/>
                <w:kern w:val="0"/>
                <w:sz w:val="22"/>
                <w:szCs w:val="22"/>
                <w:lang w:val="en-US" w:eastAsia="en-US" w:bidi="ar-SA"/>
              </w:rPr>
              <w:t>Total</w:t>
            </w:r>
          </w:p>
        </w:tc>
        <w:tc>
          <w:tcPr>
            <w:tcW w:w="1277" w:type="dxa"/>
            <w:tcBorders/>
          </w:tcPr>
          <w:p>
            <w:pPr>
              <w:pStyle w:val="Normal"/>
              <w:widowControl/>
              <w:spacing w:lineRule="auto" w:line="240" w:before="0" w:after="0"/>
              <w:jc w:val="both"/>
              <w:rPr>
                <w:lang w:val="en-US"/>
              </w:rPr>
            </w:pPr>
            <w:r>
              <w:rPr>
                <w:rFonts w:eastAsia="" w:cs=""/>
                <w:kern w:val="0"/>
                <w:sz w:val="22"/>
                <w:szCs w:val="22"/>
                <w:lang w:val="en-US" w:eastAsia="en-US" w:bidi="ar-SA"/>
              </w:rPr>
              <w:t>Children</w:t>
            </w:r>
          </w:p>
        </w:tc>
        <w:tc>
          <w:tcPr>
            <w:tcW w:w="1342" w:type="dxa"/>
            <w:tcBorders/>
          </w:tcPr>
          <w:p>
            <w:pPr>
              <w:pStyle w:val="Normal"/>
              <w:widowControl/>
              <w:spacing w:lineRule="auto" w:line="240" w:before="0" w:after="0"/>
              <w:jc w:val="both"/>
              <w:rPr>
                <w:lang w:val="en-US"/>
              </w:rPr>
            </w:pPr>
            <w:r>
              <w:rPr>
                <w:rFonts w:eastAsia="" w:cs=""/>
                <w:kern w:val="0"/>
                <w:sz w:val="22"/>
                <w:szCs w:val="22"/>
                <w:lang w:val="en-US" w:eastAsia="en-US" w:bidi="ar-SA"/>
              </w:rPr>
              <w:t>Female child</w:t>
            </w:r>
          </w:p>
        </w:tc>
      </w:tr>
      <w:tr>
        <w:trPr/>
        <w:tc>
          <w:tcPr>
            <w:tcW w:w="1985" w:type="dxa"/>
            <w:tcBorders/>
          </w:tcPr>
          <w:p>
            <w:pPr>
              <w:pStyle w:val="Normal"/>
              <w:widowControl/>
              <w:spacing w:lineRule="auto" w:line="240" w:before="0" w:after="0"/>
              <w:jc w:val="both"/>
              <w:rPr>
                <w:lang w:val="en-US"/>
              </w:rPr>
            </w:pPr>
            <w:r>
              <w:rPr>
                <w:rFonts w:eastAsia="" w:cs=""/>
                <w:kern w:val="0"/>
                <w:sz w:val="22"/>
                <w:szCs w:val="22"/>
                <w:lang w:val="en-US" w:eastAsia="en-US" w:bidi="ar-SA"/>
              </w:rPr>
              <w:t>Screened</w:t>
            </w:r>
          </w:p>
        </w:tc>
        <w:tc>
          <w:tcPr>
            <w:tcW w:w="829" w:type="dxa"/>
            <w:tcBorders/>
          </w:tcPr>
          <w:p>
            <w:pPr>
              <w:pStyle w:val="Normal"/>
              <w:widowControl/>
              <w:spacing w:lineRule="auto" w:line="240" w:before="0" w:after="0"/>
              <w:jc w:val="both"/>
              <w:rPr>
                <w:lang w:val="en-US"/>
              </w:rPr>
            </w:pPr>
            <w:r>
              <w:rPr>
                <w:rFonts w:eastAsia="" w:cs=""/>
                <w:kern w:val="0"/>
                <w:sz w:val="22"/>
                <w:szCs w:val="22"/>
                <w:lang w:val="en-US" w:eastAsia="en-US" w:bidi="ar-SA"/>
              </w:rPr>
              <w:t>98,550</w:t>
            </w:r>
          </w:p>
        </w:tc>
        <w:tc>
          <w:tcPr>
            <w:tcW w:w="1277" w:type="dxa"/>
            <w:tcBorders/>
          </w:tcPr>
          <w:p>
            <w:pPr>
              <w:pStyle w:val="Normal"/>
              <w:widowControl/>
              <w:spacing w:lineRule="auto" w:line="240" w:before="0" w:after="0"/>
              <w:jc w:val="both"/>
              <w:rPr>
                <w:lang w:val="en-US"/>
              </w:rPr>
            </w:pPr>
            <w:r>
              <w:rPr>
                <w:rFonts w:eastAsia="" w:cs=""/>
                <w:kern w:val="0"/>
                <w:sz w:val="22"/>
                <w:szCs w:val="22"/>
                <w:lang w:val="en-US" w:eastAsia="en-US" w:bidi="ar-SA"/>
              </w:rPr>
              <w:t>63,498-64%</w:t>
            </w:r>
          </w:p>
        </w:tc>
        <w:tc>
          <w:tcPr>
            <w:tcW w:w="1342" w:type="dxa"/>
            <w:tcBorders/>
          </w:tcPr>
          <w:p>
            <w:pPr>
              <w:pStyle w:val="Normal"/>
              <w:widowControl/>
              <w:spacing w:lineRule="auto" w:line="240" w:before="0" w:after="0"/>
              <w:jc w:val="both"/>
              <w:rPr>
                <w:lang w:val="en-US"/>
              </w:rPr>
            </w:pPr>
            <w:r>
              <w:rPr>
                <w:rFonts w:eastAsia="" w:cs=""/>
                <w:kern w:val="0"/>
                <w:sz w:val="22"/>
                <w:szCs w:val="22"/>
                <w:lang w:val="en-US" w:eastAsia="en-US" w:bidi="ar-SA"/>
              </w:rPr>
              <w:t>31,713-50%</w:t>
            </w:r>
          </w:p>
        </w:tc>
      </w:tr>
      <w:tr>
        <w:trPr/>
        <w:tc>
          <w:tcPr>
            <w:tcW w:w="1985" w:type="dxa"/>
            <w:tcBorders/>
          </w:tcPr>
          <w:p>
            <w:pPr>
              <w:pStyle w:val="Normal"/>
              <w:widowControl/>
              <w:spacing w:lineRule="auto" w:line="240" w:before="0" w:after="0"/>
              <w:jc w:val="both"/>
              <w:rPr>
                <w:lang w:val="en-US"/>
              </w:rPr>
            </w:pPr>
            <w:r>
              <w:rPr>
                <w:rFonts w:eastAsia="" w:cs=""/>
                <w:kern w:val="0"/>
                <w:sz w:val="22"/>
                <w:szCs w:val="22"/>
                <w:lang w:val="en-US" w:eastAsia="en-US" w:bidi="ar-SA"/>
              </w:rPr>
              <w:t>Refracted</w:t>
            </w:r>
          </w:p>
        </w:tc>
        <w:tc>
          <w:tcPr>
            <w:tcW w:w="829" w:type="dxa"/>
            <w:tcBorders/>
          </w:tcPr>
          <w:p>
            <w:pPr>
              <w:pStyle w:val="Normal"/>
              <w:widowControl/>
              <w:spacing w:lineRule="auto" w:line="240" w:before="0" w:after="0"/>
              <w:jc w:val="both"/>
              <w:rPr>
                <w:lang w:val="en-US"/>
              </w:rPr>
            </w:pPr>
            <w:r>
              <w:rPr>
                <w:rFonts w:eastAsia="" w:cs=""/>
                <w:kern w:val="0"/>
                <w:sz w:val="22"/>
                <w:szCs w:val="22"/>
                <w:lang w:val="en-US" w:eastAsia="en-US" w:bidi="ar-SA"/>
              </w:rPr>
              <w:t>16,983</w:t>
            </w:r>
          </w:p>
        </w:tc>
        <w:tc>
          <w:tcPr>
            <w:tcW w:w="1277" w:type="dxa"/>
            <w:tcBorders/>
          </w:tcPr>
          <w:p>
            <w:pPr>
              <w:pStyle w:val="Normal"/>
              <w:widowControl/>
              <w:spacing w:lineRule="auto" w:line="240" w:before="0" w:after="0"/>
              <w:jc w:val="both"/>
              <w:rPr>
                <w:lang w:val="en-US"/>
              </w:rPr>
            </w:pPr>
            <w:r>
              <w:rPr>
                <w:rFonts w:eastAsia="" w:cs=""/>
                <w:kern w:val="0"/>
                <w:sz w:val="22"/>
                <w:szCs w:val="22"/>
                <w:lang w:val="en-US" w:eastAsia="en-US" w:bidi="ar-SA"/>
              </w:rPr>
              <w:t>4,188, 25%</w:t>
            </w:r>
          </w:p>
        </w:tc>
        <w:tc>
          <w:tcPr>
            <w:tcW w:w="1342" w:type="dxa"/>
            <w:tcBorders/>
          </w:tcPr>
          <w:p>
            <w:pPr>
              <w:pStyle w:val="Normal"/>
              <w:widowControl/>
              <w:spacing w:lineRule="auto" w:line="240" w:before="0" w:after="0"/>
              <w:jc w:val="both"/>
              <w:rPr>
                <w:lang w:val="en-US"/>
              </w:rPr>
            </w:pPr>
            <w:r>
              <w:rPr>
                <w:rFonts w:eastAsia="" w:cs=""/>
                <w:kern w:val="0"/>
                <w:sz w:val="22"/>
                <w:szCs w:val="22"/>
                <w:lang w:val="en-US" w:eastAsia="en-US" w:bidi="ar-SA"/>
              </w:rPr>
              <w:t>2652- 63%</w:t>
            </w:r>
          </w:p>
        </w:tc>
      </w:tr>
      <w:tr>
        <w:trPr/>
        <w:tc>
          <w:tcPr>
            <w:tcW w:w="1985" w:type="dxa"/>
            <w:tcBorders/>
          </w:tcPr>
          <w:p>
            <w:pPr>
              <w:pStyle w:val="Normal"/>
              <w:widowControl/>
              <w:spacing w:lineRule="auto" w:line="240" w:before="0" w:after="0"/>
              <w:jc w:val="both"/>
              <w:rPr>
                <w:lang w:val="en-US"/>
              </w:rPr>
            </w:pPr>
            <w:r>
              <w:rPr>
                <w:rFonts w:eastAsia="" w:cs=""/>
                <w:kern w:val="0"/>
                <w:sz w:val="22"/>
                <w:szCs w:val="22"/>
                <w:lang w:val="en-US" w:eastAsia="en-US" w:bidi="ar-SA"/>
              </w:rPr>
              <w:t>Provided spectacles</w:t>
            </w:r>
          </w:p>
        </w:tc>
        <w:tc>
          <w:tcPr>
            <w:tcW w:w="829" w:type="dxa"/>
            <w:tcBorders/>
          </w:tcPr>
          <w:p>
            <w:pPr>
              <w:pStyle w:val="Normal"/>
              <w:widowControl/>
              <w:spacing w:lineRule="auto" w:line="240" w:before="0" w:after="0"/>
              <w:jc w:val="both"/>
              <w:rPr>
                <w:lang w:val="en-US"/>
              </w:rPr>
            </w:pPr>
            <w:r>
              <w:rPr>
                <w:rFonts w:eastAsia="" w:cs=""/>
                <w:kern w:val="0"/>
                <w:sz w:val="22"/>
                <w:szCs w:val="22"/>
                <w:lang w:val="en-US" w:eastAsia="en-US" w:bidi="ar-SA"/>
              </w:rPr>
              <w:t>8341</w:t>
            </w:r>
          </w:p>
        </w:tc>
        <w:tc>
          <w:tcPr>
            <w:tcW w:w="1277" w:type="dxa"/>
            <w:tcBorders/>
          </w:tcPr>
          <w:p>
            <w:pPr>
              <w:pStyle w:val="Normal"/>
              <w:widowControl/>
              <w:spacing w:lineRule="auto" w:line="240" w:before="0" w:after="0"/>
              <w:jc w:val="both"/>
              <w:rPr>
                <w:lang w:val="en-US"/>
              </w:rPr>
            </w:pPr>
            <w:r>
              <w:rPr>
                <w:rFonts w:eastAsia="" w:cs=""/>
                <w:kern w:val="0"/>
                <w:sz w:val="22"/>
                <w:szCs w:val="22"/>
                <w:lang w:val="en-US" w:eastAsia="en-US" w:bidi="ar-SA"/>
              </w:rPr>
              <w:t>396 – 5%</w:t>
            </w:r>
          </w:p>
        </w:tc>
        <w:tc>
          <w:tcPr>
            <w:tcW w:w="1342" w:type="dxa"/>
            <w:tcBorders/>
          </w:tcPr>
          <w:p>
            <w:pPr>
              <w:pStyle w:val="Normal"/>
              <w:widowControl/>
              <w:spacing w:lineRule="auto" w:line="240" w:before="0" w:after="0"/>
              <w:jc w:val="both"/>
              <w:rPr>
                <w:lang w:val="en-US"/>
              </w:rPr>
            </w:pPr>
            <w:r>
              <w:rPr>
                <w:rFonts w:eastAsia="" w:cs=""/>
                <w:kern w:val="0"/>
                <w:sz w:val="22"/>
                <w:szCs w:val="22"/>
                <w:lang w:val="en-US" w:eastAsia="en-US" w:bidi="ar-SA"/>
              </w:rPr>
              <w:t>266- 66%</w:t>
            </w:r>
          </w:p>
        </w:tc>
      </w:tr>
    </w:tbl>
    <w:p>
      <w:pPr>
        <w:pStyle w:val="Normal"/>
        <w:jc w:val="right"/>
        <w:rPr>
          <w:lang w:val="en-US"/>
        </w:rPr>
      </w:pPr>
      <w:r>
        <w:rPr>
          <w:lang w:val="en-US"/>
        </w:rPr>
      </w:r>
    </w:p>
    <w:p>
      <w:pPr>
        <w:pStyle w:val="Normal"/>
        <w:jc w:val="both"/>
        <w:rPr>
          <w:b/>
          <w:b/>
          <w:lang w:val="en-US"/>
        </w:rPr>
      </w:pPr>
      <w:r>
        <w:rPr>
          <w:b/>
          <w:lang w:val="en-US"/>
        </w:rPr>
        <w:t>Their other activities include:</w:t>
      </w:r>
    </w:p>
    <w:p>
      <w:pPr>
        <w:pStyle w:val="ListParagraph"/>
        <w:numPr>
          <w:ilvl w:val="0"/>
          <w:numId w:val="10"/>
        </w:numPr>
        <w:jc w:val="both"/>
        <w:rPr>
          <w:lang w:val="en-US"/>
        </w:rPr>
      </w:pPr>
      <w:r>
        <w:rPr>
          <w:lang w:val="en-US"/>
        </w:rPr>
        <w:t>Support for Low vision unit’s x 40 in 30 government hospitals</w:t>
      </w:r>
    </w:p>
    <w:p>
      <w:pPr>
        <w:pStyle w:val="ListParagraph"/>
        <w:numPr>
          <w:ilvl w:val="0"/>
          <w:numId w:val="10"/>
        </w:numPr>
        <w:jc w:val="both"/>
        <w:rPr>
          <w:lang w:val="en-US"/>
        </w:rPr>
      </w:pPr>
      <w:r>
        <w:rPr>
          <w:lang w:val="en-US"/>
        </w:rPr>
        <w:t>National resource depot for low vision aids in their office in Calabar</w:t>
      </w:r>
    </w:p>
    <w:p>
      <w:pPr>
        <w:pStyle w:val="ListParagraph"/>
        <w:numPr>
          <w:ilvl w:val="0"/>
          <w:numId w:val="10"/>
        </w:numPr>
        <w:jc w:val="both"/>
        <w:rPr>
          <w:lang w:val="en-US"/>
        </w:rPr>
      </w:pPr>
      <w:r>
        <w:rPr>
          <w:lang w:val="en-US"/>
        </w:rPr>
        <w:t>Vision Centre/refraction unit within the Cross River state government hospital eye clinic</w:t>
      </w:r>
    </w:p>
    <w:p>
      <w:pPr>
        <w:pStyle w:val="ListParagraph"/>
        <w:numPr>
          <w:ilvl w:val="0"/>
          <w:numId w:val="10"/>
        </w:numPr>
        <w:jc w:val="both"/>
        <w:rPr>
          <w:lang w:val="en-US"/>
        </w:rPr>
      </w:pPr>
      <w:r>
        <w:rPr>
          <w:lang w:val="en-US"/>
        </w:rPr>
        <w:t>Diploma training in optical dispensing at the College of Health technology, Calabar.</w:t>
      </w:r>
    </w:p>
    <w:p>
      <w:pPr>
        <w:pStyle w:val="ListParagraph"/>
        <w:numPr>
          <w:ilvl w:val="0"/>
          <w:numId w:val="10"/>
        </w:numPr>
        <w:jc w:val="both"/>
        <w:rPr>
          <w:lang w:val="en-US"/>
        </w:rPr>
      </w:pPr>
      <w:r>
        <w:rPr>
          <w:lang w:val="en-US"/>
        </w:rPr>
        <w:t>Upskilling of health workers at primary level, community health extension workers and teachers</w:t>
      </w:r>
    </w:p>
    <w:p>
      <w:pPr>
        <w:pStyle w:val="ListParagraph"/>
        <w:numPr>
          <w:ilvl w:val="0"/>
          <w:numId w:val="10"/>
        </w:numPr>
        <w:jc w:val="both"/>
        <w:rPr>
          <w:lang w:val="en-US"/>
        </w:rPr>
      </w:pPr>
      <w:r>
        <w:rPr>
          <w:lang w:val="en-US"/>
        </w:rPr>
        <w:t xml:space="preserve">Upskilling of health workers in low vision at tertiary level including paediatric low vision training.  </w:t>
      </w:r>
    </w:p>
    <w:p>
      <w:pPr>
        <w:pStyle w:val="Normal"/>
        <w:jc w:val="both"/>
        <w:rPr>
          <w:lang w:val="en-US"/>
        </w:rPr>
      </w:pPr>
      <w:r>
        <w:rPr>
          <w:lang w:val="en-US"/>
        </w:rPr>
        <w:t>Budget</w:t>
      </w:r>
    </w:p>
    <w:p>
      <w:pPr>
        <w:pStyle w:val="Normal"/>
        <w:jc w:val="both"/>
        <w:rPr>
          <w:lang w:val="en-US"/>
        </w:rPr>
      </w:pPr>
      <w:r>
        <w:rPr>
          <w:lang w:val="en-US"/>
        </w:rPr>
        <w:t>In 2014, the budget was $425,750 for projects excluding staff salaries, the budget is not disaggregated for children projects.</w:t>
      </w:r>
    </w:p>
    <w:p>
      <w:pPr>
        <w:pStyle w:val="Normal"/>
        <w:jc w:val="both"/>
        <w:rPr>
          <w:b/>
          <w:b/>
        </w:rPr>
      </w:pPr>
      <w:r>
        <w:rPr>
          <w:b/>
        </w:rPr>
        <w:t>Standard Chartered Bank https://www.sc.com/ng/about-us/</w:t>
      </w:r>
    </w:p>
    <w:p>
      <w:pPr>
        <w:pStyle w:val="Normal"/>
        <w:jc w:val="both"/>
        <w:rPr/>
      </w:pPr>
      <w:r>
        <w:rPr/>
        <w:t>Established in Nigeria in September 1999 as a subsidiary of Standard Chartered Bank Plc headquartered in the United Kingdom, Standard Chartered bank has 42 branches in 13 cities with a preponderance in the south west zone and has 900 employees. On its work in the community, it aims to link core business activities, expertise and resources with the key issues facing the communities. On the </w:t>
      </w:r>
      <w:r>
        <w:rPr>
          <w:i/>
          <w:iCs/>
        </w:rPr>
        <w:t>Seeing is Believing </w:t>
      </w:r>
      <w:r>
        <w:rPr/>
        <w:t>initiative, for example, the bank holds annual fund raiser</w:t>
      </w:r>
      <w:r>
        <w:rPr>
          <w:b/>
        </w:rPr>
        <w:t xml:space="preserve"> </w:t>
      </w:r>
      <w:r>
        <w:rPr/>
        <w:t>charity events. In 2014, the bank organized a charity walk tagged, ‘’Walk for Sight’’ which attracted over 1,000 guests and raised over USD 70,000; enough funds to restore sight</w:t>
      </w:r>
      <w:r>
        <w:rPr>
          <w:b/>
        </w:rPr>
        <w:t xml:space="preserve"> </w:t>
      </w:r>
      <w:r>
        <w:rPr/>
        <w:t>to over 2,000 people with cataract-induced blindness. To date, through 9 consecutive events, the bank has raised over USD 900,000. The East Africa project has lessons it could share with Nigeria. -Bank foot print by zone (may have changed) is -</w:t>
      </w:r>
    </w:p>
    <w:p>
      <w:pPr>
        <w:pStyle w:val="Normal"/>
        <w:jc w:val="both"/>
        <w:rPr/>
      </w:pPr>
      <w:r>
        <w:rPr/>
        <w:t>NW zone= Kaduna and Kano</w:t>
      </w:r>
    </w:p>
    <w:p>
      <w:pPr>
        <w:pStyle w:val="Normal"/>
        <w:jc w:val="both"/>
        <w:rPr/>
      </w:pPr>
      <w:r>
        <w:rPr/>
        <w:t>SW zone =Ota, Ibadan, Onne, Akure, Lagos</w:t>
      </w:r>
    </w:p>
    <w:p>
      <w:pPr>
        <w:pStyle w:val="Normal"/>
        <w:jc w:val="both"/>
        <w:rPr/>
      </w:pPr>
      <w:r>
        <w:rPr/>
        <w:t>South south  zone = Onne, Calabar and Port Harcourt</w:t>
      </w:r>
    </w:p>
    <w:p>
      <w:pPr>
        <w:pStyle w:val="Normal"/>
        <w:jc w:val="both"/>
        <w:rPr/>
      </w:pPr>
      <w:r>
        <w:rPr/>
        <w:t>FCT Abuja</w:t>
      </w:r>
    </w:p>
    <w:p>
      <w:pPr>
        <w:pStyle w:val="Normal"/>
        <w:jc w:val="both"/>
        <w:rPr/>
      </w:pPr>
      <w:r>
        <w:rPr/>
        <w:t>SE zone Aba and Onitsha and NE zone - Maiduguri; these two zones are not in the suggested clusters.</w:t>
      </w:r>
    </w:p>
    <w:p>
      <w:pPr>
        <w:pStyle w:val="Normal"/>
        <w:jc w:val="both"/>
        <w:rPr>
          <w:b/>
          <w:b/>
          <w:lang w:val="en-US"/>
        </w:rPr>
      </w:pPr>
      <w:r>
        <w:rPr>
          <w:b/>
          <w:lang w:val="en-US"/>
        </w:rPr>
        <w:t>OVERVIEW OF POTENTIAL PARTNERS/NGOS IN HEALTH and DISABILITY FOR PROPOSED PROJECT</w:t>
      </w:r>
    </w:p>
    <w:p>
      <w:pPr>
        <w:pStyle w:val="Normal"/>
        <w:jc w:val="both"/>
        <w:rPr>
          <w:b/>
          <w:b/>
          <w:lang w:val="en-US"/>
        </w:rPr>
      </w:pPr>
      <w:r>
        <w:rPr>
          <w:b/>
          <w:lang w:val="en-US"/>
        </w:rPr>
        <w:t>VISION 2020 LINKS</w:t>
      </w:r>
    </w:p>
    <w:p>
      <w:pPr>
        <w:pStyle w:val="Normal"/>
        <w:jc w:val="both"/>
        <w:rPr>
          <w:lang w:val="en-US"/>
        </w:rPr>
      </w:pPr>
      <w:r>
        <w:rPr>
          <w:lang w:val="en-US"/>
        </w:rPr>
        <w:t>The ECWA hospital, Kano had benefitted 2009 -2012 from a V2020 links programme with Altagelvin Hospital Western Trust paediatric eye department, United Kingdom. The main focus was on strengthening paediatric services and improving retinoblastoma services to ECWA’s large catchment population. Improving the hospital systems, equipment provision and maintenance were the other components of the Links programme. The Links programme contributed to the success of the subsequent SiB Type 1 project which focused on children.</w:t>
      </w:r>
    </w:p>
    <w:p>
      <w:pPr>
        <w:pStyle w:val="Normal"/>
        <w:jc w:val="both"/>
        <w:rPr>
          <w:lang w:val="en-US"/>
        </w:rPr>
      </w:pPr>
      <w:r>
        <w:rPr>
          <w:lang w:val="en-US"/>
        </w:rPr>
        <w:t>Other links programmes are in the Department of Ophthalmology of the Lagos University Teaching Hospital with Bolton NHS trust and the University of Calabar Teaching Hospital with Wolverhampton Hospital. The latter link has benefitted from a Commonwealth Eye Health Consortium short term fellowship in paediatric ophthalmology.</w:t>
      </w:r>
    </w:p>
    <w:p>
      <w:pPr>
        <w:pStyle w:val="Normal"/>
        <w:jc w:val="both"/>
        <w:rPr>
          <w:b/>
          <w:b/>
          <w:lang w:val="en-US"/>
        </w:rPr>
      </w:pPr>
      <w:r>
        <w:rPr>
          <w:b/>
          <w:lang w:val="en-US"/>
        </w:rPr>
        <w:t>PREVIOUS RELEVANT ACTIVITIES ON CHILD EYE HEALTH IN NIGERIA</w:t>
      </w:r>
    </w:p>
    <w:p>
      <w:pPr>
        <w:pStyle w:val="Normal"/>
        <w:jc w:val="both"/>
        <w:rPr>
          <w:lang w:val="en-US"/>
        </w:rPr>
      </w:pPr>
      <w:r>
        <w:rPr>
          <w:lang w:val="en-US"/>
        </w:rPr>
        <w:t>In September 2010, KCCO sponsored a childhood cataract workshop in Abuja, Nigeria in which strategies and a 5-year plan were suggested. Netherlands Leprosy relief, Sightsavers, CBM decided to form a coalition for advancement of paediatric ophthalmology. There is no evidence that there was an implementation. However, a visit to the web site</w:t>
      </w:r>
      <w:r>
        <w:rPr>
          <w:rStyle w:val="EndnoteAnchor"/>
          <w:lang w:val="en-US"/>
        </w:rPr>
        <w:endnoteReference w:id="17"/>
      </w:r>
      <w:r>
        <w:rPr>
          <w:lang w:val="en-US"/>
        </w:rPr>
        <w:t xml:space="preserve"> downloaded January 4</w:t>
      </w:r>
      <w:r>
        <w:rPr>
          <w:vertAlign w:val="superscript"/>
          <w:lang w:val="en-US"/>
        </w:rPr>
        <w:t>th</w:t>
      </w:r>
      <w:r>
        <w:rPr>
          <w:lang w:val="en-US"/>
        </w:rPr>
        <w:t>, 2016, shows striking similarities with the recommendation on clusters of key states. The Nigerian initiative was also presented in May 2011 at a meeting in Cape Town on Paediatric ophthalmology in Africa</w:t>
      </w:r>
      <w:r>
        <w:rPr>
          <w:rStyle w:val="EndnoteAnchor"/>
          <w:lang w:val="en-US"/>
        </w:rPr>
        <w:endnoteReference w:id="18"/>
      </w:r>
      <w:r>
        <w:rPr>
          <w:lang w:val="en-US"/>
        </w:rPr>
        <w:t xml:space="preserve">  and the report of the meeting and the contents provide useful material for the proposed SiB initiative. Orbis has also sponsored meetings on advocacy on child eye health in Africa, on research and programmes. Though Orbis has no presence in Nigeria, it has considerable foot print in child eye health in sub Saharan Africa and could be a major resource.  </w:t>
      </w:r>
    </w:p>
    <w:p>
      <w:pPr>
        <w:pStyle w:val="Normal"/>
        <w:jc w:val="both"/>
        <w:rPr>
          <w:b/>
          <w:b/>
        </w:rPr>
      </w:pPr>
      <w:r>
        <w:rPr>
          <w:b/>
        </w:rPr>
        <w:t>OTHER NGOs IN NIGERIA</w:t>
      </w:r>
    </w:p>
    <w:p>
      <w:pPr>
        <w:pStyle w:val="Normal"/>
        <w:jc w:val="both"/>
        <w:rPr/>
      </w:pPr>
      <w:r>
        <w:rPr/>
        <w:t xml:space="preserve">In the course of the fieldwork, other NGOs with track records in community and eye work were identified in the potential geographical cluster areas and were added to the original list. It is envisaged that lead NGOs could identify other NGOs, local and international, who could be engaged either in a consortium or as secondary level implementation partners, </w:t>
      </w:r>
    </w:p>
    <w:p>
      <w:pPr>
        <w:pStyle w:val="Normal"/>
        <w:jc w:val="both"/>
        <w:rPr>
          <w:b/>
          <w:b/>
        </w:rPr>
      </w:pPr>
      <w:r>
        <w:rPr>
          <w:b/>
        </w:rPr>
        <w:t>Tulsi Chanrai Foundation (TCF)</w:t>
      </w:r>
    </w:p>
    <w:p>
      <w:pPr>
        <w:pStyle w:val="Normal"/>
        <w:jc w:val="both"/>
        <w:rPr/>
      </w:pPr>
      <w:r>
        <w:rPr/>
        <w:t>This is an international NGO in health established in Nigeria in 1992 with a home base in India with missions for vision, water and Primary Health Care. They work in Cross River, Kebbi, Katsina, Yola and Oyo with a budget of about N750 million naira. TCF has had a reputation of a strong service delivery culture based on Indian expertise and not yet on development of local human resources. This will need to change as SIB does prefer local capacity building.</w:t>
      </w:r>
    </w:p>
    <w:p>
      <w:pPr>
        <w:pStyle w:val="Normal"/>
        <w:jc w:val="both"/>
        <w:rPr/>
      </w:pPr>
      <w:r>
        <w:rPr/>
        <w:t>Of interest to the situation analysis are their following projects:</w:t>
      </w:r>
    </w:p>
    <w:p>
      <w:pPr>
        <w:pStyle w:val="Normal"/>
        <w:jc w:val="both"/>
        <w:rPr>
          <w:b/>
          <w:b/>
        </w:rPr>
      </w:pPr>
      <w:r>
        <w:rPr>
          <w:b/>
        </w:rPr>
        <w:t>Cross River State (CRS) Primary Health Care Project with the following components</w:t>
      </w:r>
    </w:p>
    <w:p>
      <w:pPr>
        <w:pStyle w:val="ListParagraph"/>
        <w:numPr>
          <w:ilvl w:val="0"/>
          <w:numId w:val="3"/>
        </w:numPr>
        <w:jc w:val="both"/>
        <w:rPr/>
      </w:pPr>
      <w:r>
        <w:rPr/>
        <w:t>Service delivery mainly focused on provision of high volume uncomplicated cataract surgical services to patients from Cross River and nearby states.</w:t>
      </w:r>
    </w:p>
    <w:p>
      <w:pPr>
        <w:pStyle w:val="ListParagraph"/>
        <w:numPr>
          <w:ilvl w:val="0"/>
          <w:numId w:val="3"/>
        </w:numPr>
        <w:jc w:val="both"/>
        <w:rPr/>
      </w:pPr>
      <w:r>
        <w:rPr/>
        <w:t>Community mobilisation and IEC (information, education and communication)</w:t>
      </w:r>
    </w:p>
    <w:p>
      <w:pPr>
        <w:pStyle w:val="ListParagraph"/>
        <w:numPr>
          <w:ilvl w:val="0"/>
          <w:numId w:val="3"/>
        </w:numPr>
        <w:jc w:val="both"/>
        <w:rPr/>
      </w:pPr>
      <w:r>
        <w:rPr/>
        <w:t xml:space="preserve">Improving access to maternal and child health services by increasing numbers of functional   PHC facilities </w:t>
      </w:r>
    </w:p>
    <w:p>
      <w:pPr>
        <w:pStyle w:val="ListParagraph"/>
        <w:numPr>
          <w:ilvl w:val="0"/>
          <w:numId w:val="3"/>
        </w:numPr>
        <w:jc w:val="both"/>
        <w:rPr/>
      </w:pPr>
      <w:r>
        <w:rPr/>
        <w:t>Improving access to general health services by posting a medical doctor at each LGA</w:t>
      </w:r>
    </w:p>
    <w:p>
      <w:pPr>
        <w:pStyle w:val="ListParagraph"/>
        <w:numPr>
          <w:ilvl w:val="0"/>
          <w:numId w:val="3"/>
        </w:numPr>
        <w:jc w:val="both"/>
        <w:rPr/>
      </w:pPr>
      <w:r>
        <w:rPr/>
        <w:t>Training and development of community health workers.</w:t>
      </w:r>
    </w:p>
    <w:p>
      <w:pPr>
        <w:pStyle w:val="ListParagraph"/>
        <w:numPr>
          <w:ilvl w:val="0"/>
          <w:numId w:val="3"/>
        </w:numPr>
        <w:jc w:val="both"/>
        <w:rPr/>
      </w:pPr>
      <w:r>
        <w:rPr/>
        <w:t>Strengthening the system of the drug revolving fund</w:t>
      </w:r>
    </w:p>
    <w:p>
      <w:pPr>
        <w:pStyle w:val="Normal"/>
        <w:jc w:val="both"/>
        <w:rPr/>
      </w:pPr>
      <w:r>
        <w:rPr/>
        <w:t xml:space="preserve">Their strong cataract patient recruitment drive could be harnessed for finding the BSVI children. </w:t>
      </w:r>
    </w:p>
    <w:p>
      <w:pPr>
        <w:pStyle w:val="Normal"/>
        <w:jc w:val="both"/>
        <w:rPr/>
      </w:pPr>
      <w:r>
        <w:rPr/>
        <w:t xml:space="preserve">Challenges they identified were equipment maintenance (for which they propose the training and posting of an equipment maintenance technician in each LGA) and the communities preference for traditional birth attendants. </w:t>
      </w:r>
    </w:p>
    <w:p>
      <w:pPr>
        <w:pStyle w:val="Normal"/>
        <w:jc w:val="both"/>
        <w:rPr>
          <w:b/>
          <w:b/>
        </w:rPr>
      </w:pPr>
      <w:r>
        <w:rPr>
          <w:b/>
        </w:rPr>
        <w:t>Abuja Eye Hospital Project</w:t>
      </w:r>
    </w:p>
    <w:p>
      <w:pPr>
        <w:pStyle w:val="Normal"/>
        <w:jc w:val="both"/>
        <w:rPr/>
      </w:pPr>
      <w:r>
        <w:rPr/>
        <w:t xml:space="preserve">In future, TCF plans to initiate a tertiary multispecialty including paediatric ophthalmology and low vision services hospital in Abuja which would be a referral centre for all and specifically for their project states of Katsina, Kebbi and Yola. Secondary level eye hospitals in the same states would provide follow up services. </w:t>
      </w:r>
    </w:p>
    <w:p>
      <w:pPr>
        <w:pStyle w:val="Normal"/>
        <w:jc w:val="both"/>
        <w:rPr>
          <w:b/>
          <w:b/>
        </w:rPr>
      </w:pPr>
      <w:r>
        <w:rPr>
          <w:b/>
        </w:rPr>
        <w:t>LOCAL NGOS</w:t>
      </w:r>
    </w:p>
    <w:p>
      <w:pPr>
        <w:pStyle w:val="Normal"/>
        <w:jc w:val="both"/>
        <w:rPr/>
      </w:pPr>
      <w:r>
        <w:rPr/>
        <w:t>A child focused eye health programme will need a strong home and community based component to find the BSVI child and engage the commitment of carers and communities. Attempts were made to identify local NGOs involved with children, eye health, disability and community work, a few were identified but with little or no involvement. For the proposed project, local NGOs will probably need to be at the LGA or state level for implementation and at national level for advocacy for disability and education and can be engaged by the lead international NGOs.</w:t>
      </w:r>
    </w:p>
    <w:p>
      <w:pPr>
        <w:pStyle w:val="Normal"/>
        <w:jc w:val="both"/>
        <w:rPr>
          <w:b/>
          <w:b/>
        </w:rPr>
      </w:pPr>
      <w:r>
        <w:rPr>
          <w:b/>
        </w:rPr>
      </w:r>
    </w:p>
    <w:p>
      <w:pPr>
        <w:pStyle w:val="Normal"/>
        <w:jc w:val="both"/>
        <w:rPr>
          <w:b/>
          <w:b/>
        </w:rPr>
      </w:pPr>
      <w:r>
        <w:rPr>
          <w:b/>
        </w:rPr>
        <w:t xml:space="preserve">PACIEH </w:t>
      </w:r>
      <w:hyperlink r:id="rId27">
        <w:r>
          <w:rPr>
            <w:rStyle w:val="InternetLink"/>
          </w:rPr>
          <w:t>www.pacieh.com</w:t>
        </w:r>
      </w:hyperlink>
      <w:r>
        <w:rPr/>
        <w:t>.</w:t>
      </w:r>
    </w:p>
    <w:p>
      <w:pPr>
        <w:pStyle w:val="Normal"/>
        <w:jc w:val="both"/>
        <w:rPr/>
      </w:pPr>
      <w:r>
        <w:rPr/>
        <w:t xml:space="preserve"> </w:t>
      </w:r>
      <w:r>
        <w:rPr/>
        <w:t>Founded in 2012 by Prof Uche Amazigo renowned for establishing APOC’s community directed strategy, PACIEH is notable for its very child focused strategies; bringing together communities, corporate social responsibility of the private sector, technical expertise of professionals to provide a social safety net to children in selected poor communities through sustainable school feeding, good nutrition, affordable health care and effective education. The projects are in Anambra state in the south east zone which has no child eye health projects. Though a small NGO, it would provide an opportunity to integrate child eye health and test disability focused strategies within a community directed strategy.</w:t>
      </w:r>
    </w:p>
    <w:p>
      <w:pPr>
        <w:pStyle w:val="Normal"/>
        <w:jc w:val="both"/>
        <w:rPr/>
      </w:pPr>
      <w:r>
        <w:rPr/>
        <w:t>Examples of other small NGOs who function at community level on a sporadic basis, some propelled by an individual’s drive or their ability to mobilise resources from government include:</w:t>
      </w:r>
    </w:p>
    <w:p>
      <w:pPr>
        <w:pStyle w:val="Normal"/>
        <w:jc w:val="both"/>
        <w:rPr/>
      </w:pPr>
      <w:r>
        <w:rPr>
          <w:b/>
        </w:rPr>
        <w:t>Amen Healthcare and Empowerment Foundation</w:t>
      </w:r>
      <w:r>
        <w:rPr/>
        <w:t>; strength and relevance to child eye health is work at community level with communities and links to nearest tertiary centre, previous partnership experience with Sightsavers.</w:t>
      </w:r>
    </w:p>
    <w:p>
      <w:pPr>
        <w:pStyle w:val="Normal"/>
        <w:jc w:val="both"/>
        <w:rPr/>
      </w:pPr>
      <w:r>
        <w:rPr>
          <w:b/>
        </w:rPr>
        <w:t xml:space="preserve">Project Charilove : </w:t>
      </w:r>
      <w:r>
        <w:rPr/>
        <w:t>focus on disability and their ability to mobilise grants from government, mainly in Edo state</w:t>
      </w:r>
    </w:p>
    <w:p>
      <w:pPr>
        <w:pStyle w:val="Normal"/>
        <w:jc w:val="both"/>
        <w:rPr/>
      </w:pPr>
      <w:r>
        <w:rPr>
          <w:b/>
        </w:rPr>
        <w:t xml:space="preserve">Network Advocacy for persons with visual disability (NAPVD): </w:t>
      </w:r>
      <w:r>
        <w:rPr/>
        <w:t>interest in community level, fishing out the blind child for school enrolment</w:t>
      </w:r>
    </w:p>
    <w:p>
      <w:pPr>
        <w:pStyle w:val="Normal"/>
        <w:jc w:val="both"/>
        <w:rPr>
          <w:b/>
          <w:b/>
        </w:rPr>
      </w:pPr>
      <w:r>
        <w:rPr>
          <w:b/>
        </w:rPr>
        <w:t>The Albino Foundation</w:t>
      </w:r>
    </w:p>
    <w:p>
      <w:pPr>
        <w:pStyle w:val="Normal"/>
        <w:jc w:val="both"/>
        <w:rPr/>
      </w:pPr>
      <w:r>
        <w:rPr/>
        <w:t xml:space="preserve">Albinism is a major cause of poor vision in children and the team reached out to The Albino Foundation, a local well known NGO with strengths in advocacy to find out if they had any eye health programmes but they do not. They said they had no resources. It is estimated that there are 6 million albinos in Nigeria. </w:t>
      </w:r>
    </w:p>
    <w:p>
      <w:pPr>
        <w:pStyle w:val="Normal"/>
        <w:jc w:val="both"/>
        <w:rPr>
          <w:b/>
          <w:b/>
        </w:rPr>
      </w:pPr>
      <w:r>
        <w:rPr>
          <w:b/>
        </w:rPr>
        <w:t>Organisations of the Disabled</w:t>
      </w:r>
    </w:p>
    <w:p>
      <w:pPr>
        <w:pStyle w:val="Normal"/>
        <w:jc w:val="both"/>
        <w:rPr/>
      </w:pPr>
      <w:r>
        <w:rPr/>
        <w:t>During the field work, no information was available on the direct involvement of organisations of the disabled with education of blind and severely visually impaired children and their rehabilitation. Perkins has worked with the National Association of the Blind but mainly on institutional development. Information was obtained from the web sites of the following organisations. Joint National Association of Persons with Disabilities(JONAPWD)(www.jonapwd.org) which is the umbrella body of which the National Association of the Blind (</w:t>
      </w:r>
      <w:hyperlink r:id="rId28">
        <w:r>
          <w:rPr>
            <w:rStyle w:val="InternetLink"/>
          </w:rPr>
          <w:t>www.nigeriaassociationof</w:t>
        </w:r>
      </w:hyperlink>
      <w:r>
        <w:rPr/>
        <w:t>theblind.org) is a member organisation. There are state chapters. Their priorities and strengths are in advocacy for the rights, employment opportunities, political processes, and technology. The team was not able to ascertain their activity at community level nor in the education of Blind and SVIC.</w:t>
      </w:r>
    </w:p>
    <w:p>
      <w:pPr>
        <w:pStyle w:val="Normal"/>
        <w:jc w:val="both"/>
        <w:rPr/>
      </w:pPr>
      <w:r>
        <w:rPr/>
        <w:t>Their 2013 strategic plan grouped children with women and targets for the blind included training for 20 teachers of blind children in northwest zone and provision of educational materials to 30 blind women and children. Another unique feature in Nigeria is the association of disabled women and mothers of disabled children which may be an alignment with the national ministry of Women’s affairs and social development including disability,</w:t>
      </w:r>
    </w:p>
    <w:p>
      <w:pPr>
        <w:pStyle w:val="Normal"/>
        <w:jc w:val="both"/>
        <w:rPr/>
      </w:pPr>
      <w:r>
        <w:rPr/>
        <w:t xml:space="preserve">USAID in collaboration with the Educational Trust Fund has sponsored community resource centres, one per geopolitical zone equipped with computers, braille embossers and internet access. The team could not verify this nor the link to education of SVIC. </w:t>
      </w:r>
    </w:p>
    <w:p>
      <w:pPr>
        <w:pStyle w:val="Normal"/>
        <w:jc w:val="both"/>
        <w:rPr>
          <w:b/>
          <w:b/>
          <w:lang w:val="en-US"/>
        </w:rPr>
      </w:pPr>
      <w:r>
        <w:rPr>
          <w:b/>
          <w:lang w:val="en-US"/>
        </w:rPr>
        <w:t xml:space="preserve">CONSORTIUM APPROACH </w:t>
      </w:r>
    </w:p>
    <w:p>
      <w:pPr>
        <w:pStyle w:val="Normal"/>
        <w:jc w:val="both"/>
        <w:rPr>
          <w:b/>
          <w:b/>
          <w:lang w:val="en-US"/>
        </w:rPr>
      </w:pPr>
      <w:r>
        <w:rPr>
          <w:b/>
          <w:lang w:val="en-US"/>
        </w:rPr>
        <w:t>“</w:t>
      </w:r>
      <w:r>
        <w:rPr>
          <w:b/>
          <w:lang w:val="en-US"/>
        </w:rPr>
        <w:t>We must form consortia because it makes sense and not because there is a pot of money if we work collaboratively” R Graham, Director Human resources IAPB Africa</w:t>
      </w:r>
    </w:p>
    <w:p>
      <w:pPr>
        <w:pStyle w:val="Normal"/>
        <w:jc w:val="both"/>
        <w:rPr/>
      </w:pPr>
      <w:r>
        <w:rPr>
          <w:b/>
          <w:lang w:val="en-US"/>
        </w:rPr>
        <w:t>Consortium-</w:t>
      </w:r>
      <w:r>
        <w:rPr/>
        <w:t xml:space="preserve"> “</w:t>
      </w:r>
      <w:r>
        <w:rPr>
          <w:b/>
        </w:rPr>
        <w:t>a formal, time-bound arrangement, systematically linking diverse competencies of a group of actors to better reach shared objectives</w:t>
      </w:r>
      <w:r>
        <w:rPr/>
        <w:t>”</w:t>
      </w:r>
      <w:r>
        <w:rPr>
          <w:rStyle w:val="EndnoteAnchor"/>
        </w:rPr>
        <w:endnoteReference w:id="19"/>
      </w:r>
      <w:r>
        <w:rPr/>
        <w:t>- Alan Fowler</w:t>
      </w:r>
    </w:p>
    <w:p>
      <w:pPr>
        <w:pStyle w:val="Normal"/>
        <w:jc w:val="both"/>
        <w:rPr/>
      </w:pPr>
      <w:r>
        <w:rPr>
          <w:lang w:val="en-US"/>
        </w:rPr>
        <w:t>R Graham’s presentation at the Paediatric ophthalmology meeting in Cape Town in May 2011 on</w:t>
      </w:r>
      <w:r>
        <w:rPr>
          <w:b/>
          <w:i/>
          <w:lang w:val="en-US"/>
        </w:rPr>
        <w:t xml:space="preserve"> The Consortium approach: Existing opportunities and Best Practice</w:t>
      </w:r>
      <w:r>
        <w:rPr>
          <w:lang w:val="en-US"/>
        </w:rPr>
        <w:t xml:space="preserve"> is a good resource in the development of a consortium.  </w:t>
      </w:r>
    </w:p>
    <w:p>
      <w:pPr>
        <w:pStyle w:val="Normal"/>
        <w:jc w:val="both"/>
        <w:rPr>
          <w:lang w:val="en-US"/>
        </w:rPr>
      </w:pPr>
      <w:r>
        <w:rPr>
          <w:lang w:val="en-US"/>
        </w:rPr>
        <w:t xml:space="preserve">The CEC project in Nigeria was based on a consortium approach between Sightsavers and Brien Holden Vision Institute in which Sightsavers took responsibility for the comprehensive eye care project in Zamfara state with   BHVI (formerly International Centre for Eye Care Education) providing support for refractive error and low vision services   in same state and BHVI took responsibility for an urban eye care project in Abuja the Federal Capital Territory.  Sightsavers was to lead on reporting and linkage with IAPB. Challenges faced included revision of project duration downwards without revising targets, absence of a pre consortium stage to assess capacities, expectations and culture and clarify organizational roles and responsibility.  </w:t>
      </w:r>
    </w:p>
    <w:p>
      <w:pPr>
        <w:pStyle w:val="Normal"/>
        <w:jc w:val="both"/>
        <w:rPr/>
      </w:pPr>
      <w:r>
        <w:rPr>
          <w:lang w:val="en-US"/>
        </w:rPr>
        <w:t xml:space="preserve">For the proposed new Child Eye Health project, Sightsavers is willing to go into a consortium, if necessary to lead if a proper pre consortium stage is implemented. </w:t>
      </w:r>
      <w:r>
        <w:rPr/>
        <w:t>“</w:t>
      </w:r>
      <w:r>
        <w:rPr>
          <w:i/>
        </w:rPr>
        <w:t>A situation where NGOS wish to submit a joint application; they must know each other and want to work with each other</w:t>
      </w:r>
      <w:r>
        <w:rPr/>
        <w:t xml:space="preserve">”—Sightsavers country director. </w:t>
      </w:r>
    </w:p>
    <w:p>
      <w:pPr>
        <w:pStyle w:val="Normal"/>
        <w:jc w:val="both"/>
        <w:rPr/>
      </w:pPr>
      <w:r>
        <w:rPr>
          <w:lang w:val="en-US"/>
        </w:rPr>
        <w:t>Sightsavers does have a partnership assessment process in which a Due Diligence Tool (DDT) is used to assess partner capacity to implement or support implementation and this could be used for any new implementation partners they need to work with.</w:t>
      </w:r>
      <w:r>
        <w:rPr>
          <w:b/>
          <w:lang w:val="en-US"/>
        </w:rPr>
        <w:t xml:space="preserve"> </w:t>
      </w:r>
    </w:p>
    <w:p>
      <w:pPr>
        <w:pStyle w:val="Normal"/>
        <w:jc w:val="both"/>
        <w:rPr>
          <w:b/>
          <w:b/>
          <w:lang w:val="en-US"/>
        </w:rPr>
      </w:pPr>
      <w:r>
        <w:rPr>
          <w:b/>
          <w:lang w:val="en-US"/>
        </w:rPr>
        <w:t>BHVI</w:t>
      </w:r>
    </w:p>
    <w:p>
      <w:pPr>
        <w:pStyle w:val="Normal"/>
        <w:jc w:val="both"/>
        <w:rPr>
          <w:lang w:val="en-US"/>
        </w:rPr>
      </w:pPr>
      <w:r>
        <w:rPr>
          <w:lang w:val="en-US"/>
        </w:rPr>
        <w:t xml:space="preserve">The consortium with Sightsavers was a first time experience for BHVI Nigeria and the challenges were managing differing operational systems e.g. reporting, attribution and funds management, different organization philosophy and work culture. Their recommendations are quite similar to Sightsavers’. </w:t>
      </w:r>
    </w:p>
    <w:p>
      <w:pPr>
        <w:pStyle w:val="ListParagraph"/>
        <w:numPr>
          <w:ilvl w:val="0"/>
          <w:numId w:val="12"/>
        </w:numPr>
        <w:jc w:val="both"/>
        <w:rPr>
          <w:lang w:val="en-US"/>
        </w:rPr>
      </w:pPr>
      <w:r>
        <w:rPr>
          <w:lang w:val="en-US"/>
        </w:rPr>
        <w:t>Pre project consortium relationship (as opposed to response to a call for submissions) which would cover individual partner’s strengths, preferences, organizational work culture and philosophy</w:t>
      </w:r>
    </w:p>
    <w:p>
      <w:pPr>
        <w:pStyle w:val="ListParagraph"/>
        <w:numPr>
          <w:ilvl w:val="0"/>
          <w:numId w:val="12"/>
        </w:numPr>
        <w:jc w:val="both"/>
        <w:rPr>
          <w:lang w:val="en-US"/>
        </w:rPr>
      </w:pPr>
      <w:r>
        <w:rPr>
          <w:lang w:val="en-US"/>
        </w:rPr>
        <w:t>A long enough time for joint proposal development</w:t>
      </w:r>
    </w:p>
    <w:p>
      <w:pPr>
        <w:pStyle w:val="ListParagraph"/>
        <w:numPr>
          <w:ilvl w:val="0"/>
          <w:numId w:val="12"/>
        </w:numPr>
        <w:jc w:val="both"/>
        <w:rPr>
          <w:lang w:val="en-US"/>
        </w:rPr>
      </w:pPr>
      <w:r>
        <w:rPr>
          <w:lang w:val="en-US"/>
        </w:rPr>
        <w:t>Joint agreed reporting system</w:t>
      </w:r>
    </w:p>
    <w:p>
      <w:pPr>
        <w:pStyle w:val="ListParagraph"/>
        <w:numPr>
          <w:ilvl w:val="0"/>
          <w:numId w:val="12"/>
        </w:numPr>
        <w:jc w:val="both"/>
        <w:rPr>
          <w:lang w:val="en-US"/>
        </w:rPr>
      </w:pPr>
      <w:r>
        <w:rPr>
          <w:lang w:val="en-US"/>
        </w:rPr>
        <w:t>Agreed basis for allocation of funds e.g. components of the proposal or geographical coverage.</w:t>
      </w:r>
    </w:p>
    <w:p>
      <w:pPr>
        <w:pStyle w:val="Normal"/>
        <w:jc w:val="both"/>
        <w:rPr>
          <w:lang w:val="en-US"/>
        </w:rPr>
      </w:pPr>
      <w:r>
        <w:rPr>
          <w:lang w:val="en-US"/>
        </w:rPr>
        <w:t>BHVI is one of the leads for the East Africa ChEH project and is now more aware of the strengths and pitfalls for consortia working.</w:t>
      </w:r>
    </w:p>
    <w:p>
      <w:pPr>
        <w:pStyle w:val="Normal"/>
        <w:jc w:val="both"/>
        <w:rPr>
          <w:b/>
          <w:b/>
          <w:lang w:val="en-US"/>
        </w:rPr>
      </w:pPr>
      <w:r>
        <w:rPr>
          <w:b/>
          <w:lang w:val="en-US"/>
        </w:rPr>
        <w:t>CBM</w:t>
      </w:r>
    </w:p>
    <w:p>
      <w:pPr>
        <w:pStyle w:val="Normal"/>
        <w:jc w:val="both"/>
        <w:rPr>
          <w:lang w:val="en-US"/>
        </w:rPr>
      </w:pPr>
      <w:r>
        <w:rPr>
          <w:lang w:val="en-US"/>
        </w:rPr>
        <w:t>CBM is willing and is already in discussion with HKI.  CBM is developing a proposal for Euros 100,000 for a Nigeria childhood blindness programme. Its experience as a lead NGO has been in the coordination of the CEC project across two sites and with two faith based implementation partners.</w:t>
      </w:r>
    </w:p>
    <w:p>
      <w:pPr>
        <w:pStyle w:val="Normal"/>
        <w:jc w:val="both"/>
        <w:rPr>
          <w:lang w:val="en-US"/>
        </w:rPr>
      </w:pPr>
      <w:r>
        <w:rPr>
          <w:lang w:val="en-US"/>
        </w:rPr>
        <w:t>CBM is again one of the East Africa ChEH consortia leads, and admits it has learnt a lot in delivering a balanced service delivery project with other INGOs.</w:t>
      </w:r>
    </w:p>
    <w:p>
      <w:pPr>
        <w:pStyle w:val="Normal"/>
        <w:jc w:val="both"/>
        <w:rPr>
          <w:b/>
          <w:b/>
          <w:lang w:val="en-US"/>
        </w:rPr>
      </w:pPr>
      <w:r>
        <w:rPr>
          <w:b/>
          <w:lang w:val="en-US"/>
        </w:rPr>
        <w:t>HANDS</w:t>
      </w:r>
    </w:p>
    <w:p>
      <w:pPr>
        <w:pStyle w:val="Normal"/>
        <w:jc w:val="both"/>
        <w:rPr>
          <w:b/>
          <w:b/>
          <w:i/>
          <w:i/>
          <w:lang w:val="en-US"/>
        </w:rPr>
      </w:pPr>
      <w:r>
        <w:rPr>
          <w:lang w:val="en-US"/>
        </w:rPr>
        <w:t xml:space="preserve">Though a secondary level partner in the CBM led Type 1 project, it was useful to have their perspective on a consortium approach.  HANDS had experience from forming a consortium with CBM, HKI and Leprosy Netherlands on a childhood blindness proposal which did not get funded. The Director felt that there is already a consortium/coalition/coordination group culture in Nigeria e.g. many NGOs are members of both NTDS and Eye care co-ordination group and their national meetings are run back to back in Abuja. </w:t>
      </w:r>
    </w:p>
    <w:p>
      <w:pPr>
        <w:pStyle w:val="Normal"/>
        <w:jc w:val="both"/>
        <w:rPr>
          <w:b/>
          <w:b/>
        </w:rPr>
      </w:pPr>
      <w:r>
        <w:rPr>
          <w:b/>
        </w:rPr>
      </w:r>
    </w:p>
    <w:p>
      <w:pPr>
        <w:pStyle w:val="Normal"/>
        <w:jc w:val="both"/>
        <w:rPr>
          <w:b/>
          <w:b/>
        </w:rPr>
      </w:pPr>
      <w:r>
        <w:rPr>
          <w:b/>
        </w:rPr>
      </w:r>
    </w:p>
    <w:p>
      <w:pPr>
        <w:pStyle w:val="Normal"/>
        <w:jc w:val="both"/>
        <w:rPr>
          <w:b/>
          <w:b/>
        </w:rPr>
      </w:pPr>
      <w:r>
        <w:rPr>
          <w:b/>
        </w:rPr>
        <w:t>Consortium approach and TCF</w:t>
      </w:r>
    </w:p>
    <w:p>
      <w:pPr>
        <w:pStyle w:val="Normal"/>
        <w:jc w:val="both"/>
        <w:rPr/>
      </w:pPr>
      <w:r>
        <w:rPr/>
        <w:t>TCF is interested in being part of a consortium focusing on state level primary health care, child eye health service delivery and tertiary paediatric ophthalmology care at the proposed Abuja Eye Hospital with a catchment population of the four project states of Katsina, Kebbi, Yola and Cross River where it could also be involved in school eye health.</w:t>
      </w:r>
    </w:p>
    <w:p>
      <w:pPr>
        <w:pStyle w:val="Normal"/>
        <w:jc w:val="both"/>
        <w:rPr/>
      </w:pPr>
      <w:r>
        <w:rPr/>
        <w:t xml:space="preserve">In Nigeria, the consortium may need to follow the East African pattern with a lead consortium in which the lead NGO is an international NGO with partnerships of different types and at different levels with implementing partners – local NGOs e.g. of CBM and HANDS, Catholic Mission and cluster of hospitals.   </w:t>
      </w:r>
    </w:p>
    <w:p>
      <w:pPr>
        <w:pStyle w:val="Normal"/>
        <w:jc w:val="both"/>
        <w:rPr/>
      </w:pPr>
      <w:r>
        <w:rPr/>
        <w:t>All the NGOs interviewed were willing to be part of a consortium and to contribute the mandated 20% of allocated budget.</w:t>
      </w:r>
    </w:p>
    <w:p>
      <w:pPr>
        <w:pStyle w:val="Normal"/>
        <w:jc w:val="both"/>
        <w:rPr>
          <w:b/>
          <w:b/>
          <w:i/>
          <w:i/>
        </w:rPr>
      </w:pPr>
      <w:r>
        <w:rPr>
          <w:b/>
          <w:i/>
        </w:rPr>
        <w:t xml:space="preserve"> </w:t>
      </w:r>
    </w:p>
    <w:p>
      <w:pPr>
        <w:pStyle w:val="Normal"/>
        <w:rPr>
          <w:rFonts w:eastAsia="Calibri" w:eastAsiaTheme="minorHAnsi"/>
          <w:b/>
          <w:b/>
        </w:rPr>
      </w:pPr>
      <w:r>
        <w:rPr>
          <w:b/>
        </w:rPr>
        <w:t>CONCLUSIONS AND RECOMMENDATIONS</w:t>
        <w:br/>
        <w:t>QUOTES</w:t>
      </w:r>
    </w:p>
    <w:p>
      <w:pPr>
        <w:pStyle w:val="Normal"/>
        <w:jc w:val="both"/>
        <w:rPr>
          <w:rFonts w:eastAsia="Calibri" w:eastAsiaTheme="minorHAnsi"/>
        </w:rPr>
      </w:pPr>
      <w:r>
        <w:rPr>
          <w:rFonts w:eastAsia="Calibri" w:eastAsiaTheme="minorHAnsi"/>
        </w:rPr>
        <w:t>Some quotes which influenced the recommendations:</w:t>
      </w:r>
    </w:p>
    <w:p>
      <w:pPr>
        <w:pStyle w:val="ListParagraph"/>
        <w:numPr>
          <w:ilvl w:val="0"/>
          <w:numId w:val="15"/>
        </w:numPr>
        <w:jc w:val="both"/>
        <w:rPr>
          <w:rFonts w:eastAsia="Calibri" w:eastAsiaTheme="minorHAnsi"/>
          <w:lang w:val="en-US"/>
        </w:rPr>
      </w:pPr>
      <w:r>
        <w:rPr>
          <w:rFonts w:eastAsia="Calibri" w:eastAsiaTheme="minorHAnsi"/>
        </w:rPr>
        <w:t>HANDS -Dr Chris Ogoshi- “</w:t>
      </w:r>
      <w:r>
        <w:rPr>
          <w:rFonts w:eastAsia="Calibri" w:eastAsiaTheme="minorHAnsi"/>
          <w:lang w:val="en-US"/>
        </w:rPr>
        <w:t>HOME is the hub and should be the target as it determines whether children are   sent out to beg for the blind adults or taken to school and or taken to the CBR worker if blind.”</w:t>
      </w:r>
    </w:p>
    <w:p>
      <w:pPr>
        <w:pStyle w:val="ListParagraph"/>
        <w:numPr>
          <w:ilvl w:val="0"/>
          <w:numId w:val="15"/>
        </w:numPr>
        <w:jc w:val="both"/>
        <w:rPr>
          <w:rFonts w:eastAsia="Calibri" w:eastAsiaTheme="minorHAnsi"/>
          <w:lang w:val="en-US"/>
        </w:rPr>
      </w:pPr>
      <w:r>
        <w:rPr>
          <w:rFonts w:eastAsia="Calibri" w:eastAsiaTheme="minorHAnsi"/>
          <w:lang w:val="en-US"/>
        </w:rPr>
        <w:t>PACIEH- Dr Uche Amazigo- “…providing safety nets for children is an investment in human capital”</w:t>
      </w:r>
    </w:p>
    <w:p>
      <w:pPr>
        <w:pStyle w:val="ListParagraph"/>
        <w:numPr>
          <w:ilvl w:val="0"/>
          <w:numId w:val="15"/>
        </w:numPr>
        <w:jc w:val="both"/>
        <w:rPr>
          <w:rFonts w:eastAsia="Calibri" w:eastAsiaTheme="minorHAnsi"/>
          <w:lang w:val="en-US"/>
        </w:rPr>
      </w:pPr>
      <w:r>
        <w:rPr>
          <w:rFonts w:eastAsia="Calibri" w:eastAsiaTheme="minorHAnsi"/>
          <w:lang w:val="en-US"/>
        </w:rPr>
        <w:t>Gabriela Mistral</w:t>
      </w:r>
    </w:p>
    <w:p>
      <w:pPr>
        <w:pStyle w:val="ListParagraph"/>
        <w:jc w:val="center"/>
        <w:rPr>
          <w:rFonts w:eastAsia="Calibri" w:eastAsiaTheme="minorHAnsi"/>
          <w:lang w:val="en-US"/>
        </w:rPr>
      </w:pPr>
      <w:r>
        <w:rPr>
          <w:rFonts w:eastAsia="Calibri" w:eastAsiaTheme="minorHAnsi"/>
          <w:lang w:val="en-US"/>
        </w:rPr>
        <w:t>.. many of the things we need can wait</w:t>
      </w:r>
    </w:p>
    <w:p>
      <w:pPr>
        <w:pStyle w:val="Normal"/>
        <w:jc w:val="center"/>
        <w:rPr>
          <w:rFonts w:eastAsia="Calibri" w:eastAsiaTheme="minorHAnsi"/>
          <w:lang w:val="en-US"/>
        </w:rPr>
      </w:pPr>
      <w:r>
        <w:rPr>
          <w:rFonts w:eastAsia="Calibri" w:eastAsiaTheme="minorHAnsi"/>
          <w:lang w:val="en-US"/>
        </w:rPr>
        <w:t>The child cannot wait</w:t>
      </w:r>
    </w:p>
    <w:p>
      <w:pPr>
        <w:pStyle w:val="Normal"/>
        <w:jc w:val="center"/>
        <w:rPr>
          <w:rFonts w:eastAsia="Calibri" w:eastAsiaTheme="minorHAnsi"/>
          <w:lang w:val="en-US"/>
        </w:rPr>
      </w:pPr>
      <w:r>
        <w:rPr>
          <w:rFonts w:eastAsia="Calibri" w:eastAsiaTheme="minorHAnsi"/>
          <w:lang w:val="en-US"/>
        </w:rPr>
        <w:t>Right now is the time</w:t>
      </w:r>
    </w:p>
    <w:p>
      <w:pPr>
        <w:pStyle w:val="Normal"/>
        <w:jc w:val="center"/>
        <w:rPr>
          <w:rFonts w:eastAsia="Calibri" w:eastAsiaTheme="minorHAnsi"/>
          <w:lang w:val="en-US"/>
        </w:rPr>
      </w:pPr>
      <w:r>
        <w:rPr>
          <w:rFonts w:eastAsia="Calibri" w:eastAsiaTheme="minorHAnsi"/>
          <w:lang w:val="en-US"/>
        </w:rPr>
        <w:t>The bones are being formed</w:t>
      </w:r>
    </w:p>
    <w:p>
      <w:pPr>
        <w:pStyle w:val="Normal"/>
        <w:jc w:val="center"/>
        <w:rPr>
          <w:rFonts w:eastAsia="Calibri" w:eastAsiaTheme="minorHAnsi"/>
          <w:lang w:val="en-US"/>
        </w:rPr>
      </w:pPr>
      <w:r>
        <w:rPr>
          <w:rFonts w:eastAsia="Calibri" w:eastAsiaTheme="minorHAnsi"/>
          <w:lang w:val="en-US"/>
        </w:rPr>
        <w:t>His blood is being made</w:t>
      </w:r>
    </w:p>
    <w:p>
      <w:pPr>
        <w:pStyle w:val="Normal"/>
        <w:jc w:val="center"/>
        <w:rPr>
          <w:rFonts w:eastAsia="Calibri" w:eastAsiaTheme="minorHAnsi"/>
          <w:lang w:val="en-US"/>
        </w:rPr>
      </w:pPr>
      <w:r>
        <w:rPr>
          <w:rFonts w:eastAsia="Calibri" w:eastAsiaTheme="minorHAnsi"/>
          <w:lang w:val="en-US"/>
        </w:rPr>
        <w:t xml:space="preserve">His </w:t>
      </w:r>
      <w:r>
        <w:rPr>
          <w:rFonts w:eastAsia="Calibri" w:eastAsiaTheme="minorHAnsi"/>
          <w:b/>
          <w:color w:val="FF0000"/>
          <w:lang w:val="en-US"/>
        </w:rPr>
        <w:t>senses</w:t>
      </w:r>
      <w:r>
        <w:rPr>
          <w:rFonts w:eastAsia="Calibri" w:eastAsiaTheme="minorHAnsi"/>
          <w:lang w:val="en-US"/>
        </w:rPr>
        <w:t xml:space="preserve"> are being developed</w:t>
      </w:r>
    </w:p>
    <w:p>
      <w:pPr>
        <w:pStyle w:val="Normal"/>
        <w:jc w:val="center"/>
        <w:rPr>
          <w:rFonts w:eastAsia="Calibri" w:eastAsiaTheme="minorHAnsi"/>
          <w:lang w:val="en-US"/>
        </w:rPr>
      </w:pPr>
      <w:r>
        <w:rPr>
          <w:rFonts w:eastAsia="Calibri" w:eastAsiaTheme="minorHAnsi"/>
          <w:lang w:val="en-US"/>
        </w:rPr>
        <w:t>To him we cannot answer “Tomorrow”</w:t>
      </w:r>
    </w:p>
    <w:p>
      <w:pPr>
        <w:pStyle w:val="Normal"/>
        <w:jc w:val="center"/>
        <w:rPr>
          <w:rFonts w:eastAsia="Calibri" w:eastAsiaTheme="minorHAnsi"/>
          <w:lang w:val="en-US"/>
        </w:rPr>
      </w:pPr>
      <w:r>
        <w:rPr>
          <w:rFonts w:eastAsia="Calibri" w:eastAsiaTheme="minorHAnsi"/>
          <w:color w:val="FF0000"/>
          <w:lang w:val="en-US"/>
        </w:rPr>
        <w:t>His name is “TODAY”</w:t>
      </w:r>
    </w:p>
    <w:p>
      <w:pPr>
        <w:pStyle w:val="Normal"/>
        <w:numPr>
          <w:ilvl w:val="0"/>
          <w:numId w:val="14"/>
        </w:numPr>
        <w:spacing w:before="0" w:after="120"/>
        <w:contextualSpacing/>
        <w:jc w:val="both"/>
        <w:rPr>
          <w:rFonts w:eastAsia="Calibri" w:eastAsiaTheme="minorHAnsi"/>
          <w:lang w:val="en-US"/>
        </w:rPr>
      </w:pPr>
      <w:r>
        <w:rPr>
          <w:rFonts w:eastAsia="Calibri" w:eastAsiaTheme="minorHAnsi"/>
          <w:lang w:val="en-US"/>
        </w:rPr>
        <w:t xml:space="preserve">Best practice is a child eye health programme which is child centred, child focused. </w:t>
      </w:r>
    </w:p>
    <w:p>
      <w:pPr>
        <w:pStyle w:val="Normal"/>
        <w:numPr>
          <w:ilvl w:val="0"/>
          <w:numId w:val="14"/>
        </w:numPr>
        <w:spacing w:before="0" w:after="120"/>
        <w:contextualSpacing/>
        <w:jc w:val="both"/>
        <w:rPr>
          <w:rFonts w:eastAsia="Calibri" w:eastAsiaTheme="minorHAnsi"/>
          <w:lang w:val="en-US"/>
        </w:rPr>
      </w:pPr>
      <w:r>
        <w:rPr>
          <w:rFonts w:eastAsia="Calibri" w:eastAsiaTheme="minorHAnsi"/>
          <w:lang w:val="en-US"/>
        </w:rPr>
        <w:t>The programme responds to the uniqueness of children (they are not small adults);</w:t>
      </w:r>
    </w:p>
    <w:p>
      <w:pPr>
        <w:pStyle w:val="Normal"/>
        <w:spacing w:before="0" w:after="120"/>
        <w:ind w:left="1080" w:hanging="0"/>
        <w:contextualSpacing/>
        <w:jc w:val="both"/>
        <w:rPr>
          <w:rFonts w:eastAsia="Calibri" w:eastAsiaTheme="minorHAnsi"/>
          <w:lang w:val="en-US"/>
        </w:rPr>
      </w:pPr>
      <w:r>
        <w:rPr>
          <w:rFonts w:eastAsia="Calibri" w:eastAsiaTheme="minorHAnsi"/>
          <w:lang w:val="en-US"/>
        </w:rPr>
        <w:t xml:space="preserve">A continuum of care across a time span from conception to the age of 15 or 18 years, </w:t>
      </w:r>
    </w:p>
    <w:p>
      <w:pPr>
        <w:pStyle w:val="Normal"/>
        <w:spacing w:before="0" w:after="120"/>
        <w:ind w:left="1080" w:hanging="0"/>
        <w:contextualSpacing/>
        <w:jc w:val="both"/>
        <w:rPr>
          <w:rFonts w:eastAsia="Calibri" w:eastAsiaTheme="minorHAnsi"/>
          <w:lang w:val="en-US"/>
        </w:rPr>
      </w:pPr>
      <w:r>
        <w:rPr>
          <w:rFonts w:eastAsia="Calibri" w:eastAsiaTheme="minorHAnsi"/>
          <w:lang w:val="en-US"/>
        </w:rPr>
        <w:t>Children do not self-report, they need screening PLUS case finding sometimes fishing out a blind child</w:t>
      </w:r>
    </w:p>
    <w:p>
      <w:pPr>
        <w:pStyle w:val="Normal"/>
        <w:spacing w:before="0" w:after="120"/>
        <w:ind w:left="720" w:hanging="0"/>
        <w:contextualSpacing/>
        <w:jc w:val="both"/>
        <w:rPr>
          <w:rFonts w:eastAsia="Calibri" w:eastAsiaTheme="minorHAnsi"/>
          <w:lang w:val="en-US"/>
        </w:rPr>
      </w:pPr>
      <w:r>
        <w:rPr>
          <w:rFonts w:eastAsia="Calibri" w:eastAsiaTheme="minorHAnsi"/>
          <w:lang w:val="en-US"/>
        </w:rPr>
        <w:t>Parents/carers are responsible for and make decisions for children and are prime target for interventions</w:t>
      </w:r>
    </w:p>
    <w:p>
      <w:pPr>
        <w:pStyle w:val="Normal"/>
        <w:spacing w:before="0" w:after="120"/>
        <w:ind w:left="1080" w:hanging="0"/>
        <w:contextualSpacing/>
        <w:jc w:val="both"/>
        <w:rPr>
          <w:rFonts w:eastAsia="Calibri" w:eastAsiaTheme="minorHAnsi"/>
          <w:lang w:val="en-US"/>
        </w:rPr>
      </w:pPr>
      <w:r>
        <w:rPr>
          <w:rFonts w:eastAsia="Calibri" w:eastAsiaTheme="minorHAnsi"/>
          <w:lang w:val="en-US"/>
        </w:rPr>
        <w:t>The child’ name is today—urgency of decision making for interventions</w:t>
      </w:r>
    </w:p>
    <w:p>
      <w:pPr>
        <w:pStyle w:val="Normal"/>
        <w:numPr>
          <w:ilvl w:val="0"/>
          <w:numId w:val="14"/>
        </w:numPr>
        <w:spacing w:before="0" w:after="120"/>
        <w:contextualSpacing/>
        <w:jc w:val="both"/>
        <w:rPr>
          <w:rFonts w:eastAsia="Calibri" w:eastAsiaTheme="minorHAnsi"/>
          <w:lang w:val="en-US"/>
        </w:rPr>
      </w:pPr>
      <w:r>
        <w:rPr>
          <w:rFonts w:eastAsia="Calibri" w:eastAsiaTheme="minorHAnsi"/>
          <w:lang w:val="en-US"/>
        </w:rPr>
        <w:t>Environments are varied; the home, the school and others- care must be multi environment and cover all especially the marginalized, displaced children, slums, the almajiri (koranic schools) and the nomadic communities</w:t>
      </w:r>
    </w:p>
    <w:p>
      <w:pPr>
        <w:pStyle w:val="Normal"/>
        <w:spacing w:before="0" w:after="120"/>
        <w:contextualSpacing/>
        <w:jc w:val="both"/>
        <w:rPr>
          <w:rFonts w:eastAsia="Calibri" w:eastAsiaTheme="minorHAnsi"/>
          <w:lang w:val="en-US"/>
        </w:rPr>
      </w:pPr>
      <w:r>
        <w:rPr>
          <w:rFonts w:eastAsia="Calibri" w:eastAsiaTheme="minorHAnsi"/>
          <w:lang w:val="en-US"/>
        </w:rPr>
      </w:r>
    </w:p>
    <w:p>
      <w:pPr>
        <w:pStyle w:val="Normal"/>
        <w:jc w:val="both"/>
        <w:rPr>
          <w:rFonts w:eastAsia="Calibri" w:eastAsiaTheme="minorHAnsi"/>
          <w:lang w:val="en-US"/>
        </w:rPr>
      </w:pPr>
      <w:r>
        <w:rPr>
          <w:rFonts w:eastAsia="Calibri" w:eastAsiaTheme="minorHAnsi"/>
          <w:lang w:val="en-US"/>
        </w:rPr>
        <w:t xml:space="preserve"> </w:t>
      </w:r>
      <w:r>
        <w:rPr>
          <w:rFonts w:eastAsia="Calibri" w:eastAsiaTheme="minorHAnsi"/>
          <w:b/>
          <w:lang w:val="en-US"/>
        </w:rPr>
        <w:t>Comprehensive eye health demonstration model</w:t>
      </w:r>
      <w:r>
        <w:rPr>
          <w:rFonts w:eastAsia="Calibri" w:eastAsiaTheme="minorHAnsi"/>
          <w:lang w:val="en-US"/>
        </w:rPr>
        <w:t xml:space="preserve"> with all the elements from prevention, screening, fishing out of cases especially BSVI children through to tertiary care, across all health levels from community to TCEHC, school eye health –all components and within school health, from early childhood through to age 15 years, and education from sighted to low vision services to education of the visually disabled and access to disability services. A universal health coverage in terms of geographical coverage is the selling point which aligns with the SDGs. </w:t>
      </w:r>
    </w:p>
    <w:p>
      <w:pPr>
        <w:pStyle w:val="Normal"/>
        <w:spacing w:before="0" w:after="120"/>
        <w:contextualSpacing/>
        <w:jc w:val="both"/>
        <w:rPr>
          <w:rFonts w:eastAsia="Calibri" w:eastAsiaTheme="minorHAnsi"/>
          <w:b/>
          <w:b/>
          <w:lang w:val="en-US"/>
        </w:rPr>
      </w:pPr>
      <w:r>
        <w:rPr>
          <w:rFonts w:eastAsia="Calibri" w:eastAsiaTheme="minorHAnsi"/>
          <w:b/>
          <w:lang w:val="en-US"/>
        </w:rPr>
        <w:t>Population unit of about 10 million</w:t>
      </w:r>
    </w:p>
    <w:p>
      <w:pPr>
        <w:pStyle w:val="Normal"/>
        <w:spacing w:before="0" w:after="120"/>
        <w:contextualSpacing/>
        <w:jc w:val="both"/>
        <w:rPr>
          <w:rFonts w:eastAsia="Calibri" w:eastAsiaTheme="minorHAnsi"/>
          <w:lang w:val="en-US"/>
        </w:rPr>
      </w:pPr>
      <w:r>
        <w:rPr>
          <w:rFonts w:eastAsia="Calibri" w:eastAsiaTheme="minorHAnsi"/>
          <w:lang w:val="en-US"/>
        </w:rPr>
        <w:t>Adoption of the IAPB/WHO recommended comprehensive service for a population unit of 10 million which would have all the elements of services from home/community through to a TCEHC   In practice this means a cluster of states with contiguous borders supported by at least one tertiary paediatric ophthalmic centre.  The table below suggests the clusters of key states, the advantages and possible NGOs.</w:t>
      </w:r>
    </w:p>
    <w:p>
      <w:pPr>
        <w:pStyle w:val="Normal"/>
        <w:spacing w:before="0" w:after="120"/>
        <w:contextualSpacing/>
        <w:jc w:val="both"/>
        <w:rPr>
          <w:rFonts w:eastAsia="Calibri" w:eastAsiaTheme="minorHAnsi"/>
          <w:lang w:val="en-US"/>
        </w:rPr>
      </w:pPr>
      <w:r>
        <w:rPr>
          <w:rFonts w:eastAsia="Calibri" w:eastAsiaTheme="minorHAnsi"/>
          <w:lang w:val="en-US"/>
        </w:rPr>
      </w:r>
    </w:p>
    <w:p>
      <w:pPr>
        <w:pStyle w:val="Normal"/>
        <w:spacing w:before="0" w:after="120"/>
        <w:contextualSpacing/>
        <w:jc w:val="both"/>
        <w:rPr>
          <w:b/>
          <w:b/>
        </w:rPr>
      </w:pPr>
      <w:r>
        <w:rPr>
          <w:rFonts w:eastAsia="Calibri" w:eastAsiaTheme="minorHAnsi"/>
          <w:lang w:val="en-US"/>
        </w:rPr>
        <w:t>Table 1 repeat.</w:t>
      </w:r>
    </w:p>
    <w:p>
      <w:pPr>
        <w:pStyle w:val="Normal"/>
        <w:spacing w:before="0" w:after="0"/>
        <w:jc w:val="both"/>
        <w:rPr>
          <w:rFonts w:eastAsia="Calibri" w:eastAsiaTheme="minorHAnsi"/>
          <w:lang w:val="en-US"/>
        </w:rPr>
      </w:pPr>
      <w:r>
        <w:rPr>
          <w:b/>
        </w:rPr>
        <w:t>Clusters of key states, advantages and possible lead NGOs</w:t>
      </w:r>
    </w:p>
    <w:tbl>
      <w:tblPr>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548"/>
        <w:gridCol w:w="5783"/>
        <w:gridCol w:w="1593"/>
      </w:tblGrid>
      <w:tr>
        <w:trPr>
          <w:trHeight w:val="689" w:hRule="atLeast"/>
        </w:trPr>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eastAsiaTheme="minorHAnsi"/>
                <w:bCs/>
              </w:rPr>
            </w:pPr>
            <w:r>
              <w:rPr>
                <w:rFonts w:eastAsia="Calibri" w:eastAsiaTheme="minorHAnsi"/>
                <w:bCs/>
              </w:rPr>
              <w:t>Contiguous key states, approximate population and their TCEHCs</w:t>
            </w:r>
          </w:p>
        </w:tc>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Cs/>
              </w:rPr>
            </w:pPr>
            <w:r>
              <w:rPr>
                <w:rFonts w:eastAsia="Calibri" w:eastAsiaTheme="minorHAnsi"/>
                <w:bCs/>
              </w:rPr>
              <w:t>Key   advantages</w:t>
            </w:r>
          </w:p>
          <w:p>
            <w:pPr>
              <w:pStyle w:val="Normal"/>
              <w:widowControl w:val="false"/>
              <w:rPr>
                <w:rFonts w:eastAsia="Calibri" w:eastAsiaTheme="minorHAnsi"/>
              </w:rPr>
            </w:pPr>
            <w:r>
              <w:rPr>
                <w:rFonts w:eastAsia="Calibri" w:eastAsiaTheme="minorHAnsi"/>
              </w:rPr>
            </w:r>
          </w:p>
          <w:p>
            <w:pPr>
              <w:pStyle w:val="Normal"/>
              <w:widowControl w:val="false"/>
              <w:spacing w:before="0" w:after="120"/>
              <w:jc w:val="right"/>
              <w:rPr>
                <w:rFonts w:eastAsia="Calibri" w:eastAsiaTheme="minorHAnsi"/>
              </w:rPr>
            </w:pPr>
            <w:r>
              <w:rPr>
                <w:rFonts w:eastAsia="Calibri" w:eastAsiaTheme="minorHAnsi"/>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eastAsiaTheme="minorHAnsi"/>
                <w:bCs/>
              </w:rPr>
            </w:pPr>
            <w:r>
              <w:rPr>
                <w:rFonts w:eastAsia="Calibri" w:eastAsiaTheme="minorHAnsi"/>
                <w:bCs/>
              </w:rPr>
              <w:t>Possible NGOs</w:t>
            </w:r>
          </w:p>
        </w:tc>
      </w:tr>
      <w:tr>
        <w:trPr/>
        <w:tc>
          <w:tcPr>
            <w:tcW w:w="2548"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rPr>
                <w:rFonts w:eastAsia="Calibri" w:eastAsiaTheme="minorHAnsi"/>
                <w:bCs/>
              </w:rPr>
            </w:pPr>
            <w:r>
              <mc:AlternateContent>
                <mc:Choice Requires="wps">
                  <w:drawing>
                    <wp:anchor behindDoc="0" distT="0" distB="12700" distL="0" distR="29210" simplePos="0" locked="0" layoutInCell="0" allowOverlap="1" relativeHeight="16" wp14:anchorId="33B128F3">
                      <wp:simplePos x="0" y="0"/>
                      <wp:positionH relativeFrom="column">
                        <wp:posOffset>690880</wp:posOffset>
                      </wp:positionH>
                      <wp:positionV relativeFrom="paragraph">
                        <wp:posOffset>24765</wp:posOffset>
                      </wp:positionV>
                      <wp:extent cx="104140" cy="501650"/>
                      <wp:effectExtent l="635" t="6350" r="635" b="6985"/>
                      <wp:wrapNone/>
                      <wp:docPr id="57" name="Right Brace 8"/>
                      <a:graphic xmlns:a="http://schemas.openxmlformats.org/drawingml/2006/main">
                        <a:graphicData uri="http://schemas.microsoft.com/office/word/2010/wordprocessingShape">
                          <wps:wsp>
                            <wps:cNvSpPr/>
                            <wps:spPr>
                              <a:xfrm>
                                <a:off x="0" y="0"/>
                                <a:ext cx="104040" cy="501480"/>
                              </a:xfrm>
                              <a:prstGeom prst="rightBrace">
                                <a:avLst>
                                  <a:gd name="adj1" fmla="val 8333"/>
                                  <a:gd name="adj2" fmla="val 50000"/>
                                </a:avLst>
                              </a:prstGeom>
                              <a:noFill/>
                              <a:ln w="12700">
                                <a:solidFill>
                                  <a:srgbClr val="000000"/>
                                </a:solidFill>
                                <a:miter/>
                              </a:ln>
                            </wps:spPr>
                            <wps:style>
                              <a:lnRef idx="0"/>
                              <a:fillRef idx="0"/>
                              <a:effectRef idx="0"/>
                              <a:fontRef idx="minor"/>
                            </wps:style>
                            <wps:bodyPr/>
                          </wps:wsp>
                        </a:graphicData>
                      </a:graphic>
                    </wp:anchor>
                  </w:drawing>
                </mc:Choice>
                <mc:Fallback>
                  <w:pict>
                    <v:shape id="shape_0" ID="Right Brace 8"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54.4pt;margin-top:1.95pt;width:8.15pt;height:39.45pt;mso-wrap-style:none;v-text-anchor:middle" wp14:anchorId="33B128F3" type="_x0000_t88">
                      <v:fill o:detectmouseclick="t" on="false"/>
                      <v:stroke color="black" weight="12600" joinstyle="miter" endcap="flat"/>
                      <w10:wrap type="none"/>
                    </v:shape>
                  </w:pict>
                </mc:Fallback>
              </mc:AlternateContent>
            </w:r>
            <w:r>
              <w:rPr>
                <w:rFonts w:eastAsia="Calibri" w:eastAsiaTheme="minorHAnsi"/>
                <w:bCs/>
              </w:rPr>
              <w:t>Sokoto 3.7</w:t>
            </w:r>
          </w:p>
          <w:p>
            <w:pPr>
              <w:pStyle w:val="Normal"/>
              <w:widowControl w:val="false"/>
              <w:rPr>
                <w:rFonts w:eastAsia="Calibri" w:eastAsiaTheme="minorHAnsi"/>
                <w:bCs/>
              </w:rPr>
            </w:pPr>
            <w:r>
              <w:rPr>
                <w:rFonts w:eastAsia="Calibri" w:eastAsiaTheme="minorHAnsi"/>
                <w:bCs/>
              </w:rPr>
              <w:t>Zamfara 2.8    6.5</w:t>
            </w:r>
          </w:p>
          <w:p>
            <w:pPr>
              <w:pStyle w:val="Normal"/>
              <w:widowControl w:val="false"/>
              <w:spacing w:before="0" w:after="120"/>
              <w:rPr>
                <w:rFonts w:eastAsia="Calibri" w:eastAsiaTheme="minorHAnsi"/>
                <w:b/>
                <w:b/>
                <w:bCs/>
              </w:rPr>
            </w:pPr>
            <w:r>
              <w:rPr>
                <w:rFonts w:eastAsia="Calibri" w:eastAsiaTheme="minorHAnsi"/>
                <w:b/>
                <w:bCs/>
              </w:rPr>
              <w:t xml:space="preserve"> </w:t>
            </w:r>
            <w:r>
              <w:rPr>
                <w:rFonts w:eastAsia="Calibri" w:eastAsiaTheme="minorHAnsi"/>
                <w:b/>
                <w:bCs/>
              </w:rPr>
              <w:t>National Eye Centre, Kaduna</w:t>
            </w:r>
          </w:p>
        </w:tc>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Cs/>
              </w:rPr>
            </w:pPr>
            <w:r>
              <w:rPr>
                <w:rFonts w:eastAsia="Calibri" w:eastAsiaTheme="minorHAnsi"/>
                <w:bCs/>
              </w:rPr>
              <w:t>Comprehensive child eye health programme in Sokoto and Zamfara and an education of SVIC model in Zamfara supported by Sight savers. Children can be referred to Kaduna or Kano for tertiary services</w:t>
            </w:r>
          </w:p>
          <w:p>
            <w:pPr>
              <w:pStyle w:val="Normal"/>
              <w:widowControl w:val="false"/>
              <w:spacing w:before="0" w:after="120"/>
              <w:rPr>
                <w:rFonts w:eastAsia="Calibri" w:eastAsiaTheme="minorHAnsi"/>
                <w:bCs/>
              </w:rPr>
            </w:pPr>
            <w:r>
              <w:rPr>
                <w:rFonts w:eastAsia="Calibri" w:eastAsiaTheme="minorHAnsi"/>
                <w:bCs/>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eastAsiaTheme="minorHAnsi"/>
                <w:bCs/>
              </w:rPr>
            </w:pPr>
            <w:r>
              <w:rPr>
                <w:rFonts w:eastAsia="Calibri" w:eastAsiaTheme="minorHAnsi"/>
                <w:bCs/>
              </w:rPr>
              <w:t>Sightsavers</w:t>
            </w:r>
          </w:p>
        </w:tc>
      </w:tr>
      <w:tr>
        <w:trPr/>
        <w:tc>
          <w:tcPr>
            <w:tcW w:w="2548"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rFonts w:eastAsia="Calibri" w:eastAsiaTheme="minorHAnsi"/>
                <w:bCs/>
              </w:rPr>
            </w:pPr>
            <w:r>
              <w:rPr/>
              <mc:AlternateContent>
                <mc:Choice Requires="wps">
                  <w:drawing>
                    <wp:anchor behindDoc="0" distT="19050" distB="10160" distL="0" distR="145415" simplePos="0" locked="0" layoutInCell="0" allowOverlap="1" relativeHeight="17" wp14:anchorId="014E3380">
                      <wp:simplePos x="0" y="0"/>
                      <wp:positionH relativeFrom="column">
                        <wp:posOffset>687070</wp:posOffset>
                      </wp:positionH>
                      <wp:positionV relativeFrom="paragraph">
                        <wp:posOffset>21590</wp:posOffset>
                      </wp:positionV>
                      <wp:extent cx="45720" cy="752475"/>
                      <wp:effectExtent l="635" t="15240" r="635" b="13970"/>
                      <wp:wrapNone/>
                      <wp:docPr id="58" name="Right Brace 97"/>
                      <a:graphic xmlns:a="http://schemas.openxmlformats.org/drawingml/2006/main">
                        <a:graphicData uri="http://schemas.microsoft.com/office/word/2010/wordprocessingShape">
                          <wps:wsp>
                            <wps:cNvSpPr/>
                            <wps:spPr>
                              <a:xfrm>
                                <a:off x="0" y="0"/>
                                <a:ext cx="45720" cy="752400"/>
                              </a:xfrm>
                              <a:prstGeom prst="rightBrace">
                                <a:avLst>
                                  <a:gd name="adj1" fmla="val 8333"/>
                                  <a:gd name="adj2" fmla="val 50000"/>
                                </a:avLst>
                              </a:prstGeom>
                              <a:noFill/>
                              <a:ln w="28575">
                                <a:solidFill>
                                  <a:srgbClr val="5b9bd5"/>
                                </a:solidFill>
                                <a:miter/>
                              </a:ln>
                            </wps:spPr>
                            <wps:style>
                              <a:lnRef idx="0"/>
                              <a:fillRef idx="0"/>
                              <a:effectRef idx="0"/>
                              <a:fontRef idx="minor"/>
                            </wps:style>
                            <wps:bodyPr/>
                          </wps:wsp>
                        </a:graphicData>
                      </a:graphic>
                    </wp:anchor>
                  </w:drawing>
                </mc:Choice>
                <mc:Fallback>
                  <w:pict>
                    <v:shape id="shape_0" ID="Right Brace 97"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54.1pt;margin-top:1.7pt;width:3.55pt;height:59.2pt;mso-wrap-style:none;v-text-anchor:middle" wp14:anchorId="014E3380" type="_x0000_t88">
                      <v:fill o:detectmouseclick="t" on="false"/>
                      <v:stroke color="#5b9bd5" weight="28440" joinstyle="miter" endcap="flat"/>
                      <w10:wrap type="none"/>
                    </v:shape>
                  </w:pict>
                </mc:Fallback>
              </mc:AlternateContent>
            </w:r>
          </w:p>
          <w:p>
            <w:pPr>
              <w:pStyle w:val="Normal"/>
              <w:widowControl w:val="false"/>
              <w:rPr>
                <w:rFonts w:eastAsia="Calibri" w:eastAsiaTheme="minorHAnsi"/>
                <w:bCs/>
              </w:rPr>
            </w:pPr>
            <w:r>
              <w:rPr>
                <w:rFonts w:eastAsia="Calibri" w:eastAsiaTheme="minorHAnsi"/>
                <w:bCs/>
              </w:rPr>
              <w:t>Katsina -5.8       10.2m</w:t>
            </w:r>
          </w:p>
          <w:p>
            <w:pPr>
              <w:pStyle w:val="Normal"/>
              <w:widowControl w:val="false"/>
              <w:rPr>
                <w:rFonts w:eastAsia="Calibri" w:eastAsiaTheme="minorHAnsi"/>
                <w:bCs/>
              </w:rPr>
            </w:pPr>
            <w:r>
              <w:rPr>
                <w:rFonts w:eastAsia="Calibri" w:eastAsiaTheme="minorHAnsi"/>
                <w:bCs/>
              </w:rPr>
              <w:t>Jigawa -4.4</w:t>
            </w:r>
          </w:p>
          <w:p>
            <w:pPr>
              <w:pStyle w:val="Normal"/>
              <w:widowControl w:val="false"/>
              <w:rPr>
                <w:rFonts w:eastAsia="Calibri" w:eastAsiaTheme="minorHAnsi"/>
                <w:bCs/>
              </w:rPr>
            </w:pPr>
            <w:r>
              <w:rPr>
                <w:rFonts w:eastAsia="Calibri" w:eastAsiaTheme="minorHAnsi"/>
                <w:bCs/>
              </w:rPr>
            </w:r>
          </w:p>
          <w:p>
            <w:pPr>
              <w:pStyle w:val="Normal"/>
              <w:widowControl w:val="false"/>
              <w:spacing w:before="0" w:after="120"/>
              <w:rPr>
                <w:rFonts w:eastAsia="Calibri" w:eastAsiaTheme="minorHAnsi"/>
                <w:b/>
                <w:b/>
                <w:bCs/>
              </w:rPr>
            </w:pPr>
            <w:r>
              <w:rPr>
                <w:rFonts w:eastAsia="Calibri" w:eastAsiaTheme="minorHAnsi"/>
                <w:b/>
                <w:bCs/>
              </w:rPr>
              <w:t>ECWA Kano</w:t>
            </w:r>
          </w:p>
        </w:tc>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Cs/>
                <w:i/>
                <w:i/>
              </w:rPr>
            </w:pPr>
            <w:r>
              <w:rPr>
                <w:rFonts w:eastAsia="Calibri" w:eastAsiaTheme="minorHAnsi"/>
                <w:bCs/>
              </w:rPr>
              <w:t>Kano state; build on previous SiB and V2020 Links support to ECWA Kano which is an established TCEHC and already has clear links with local community child education services developed.  In addition, there are retinoblastoma services supported by CBM</w:t>
            </w:r>
          </w:p>
          <w:p>
            <w:pPr>
              <w:pStyle w:val="Normal"/>
              <w:widowControl w:val="false"/>
              <w:spacing w:before="0" w:after="120"/>
              <w:rPr>
                <w:rFonts w:eastAsia="Calibri" w:eastAsiaTheme="minorHAnsi"/>
                <w:bCs/>
              </w:rPr>
            </w:pPr>
            <w:r>
              <w:rPr>
                <w:rFonts w:eastAsia="Calibri" w:eastAsiaTheme="minorHAnsi"/>
                <w:bCs/>
              </w:rPr>
              <w:t>Katsina and Jigawa states are now added in this cluster as there is already a history of working with ECWA, Kano, and to build on the previous good experiences in Kano State.</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Cs/>
              </w:rPr>
            </w:pPr>
            <w:r>
              <w:rPr>
                <w:rFonts w:eastAsia="Calibri" w:eastAsiaTheme="minorHAnsi"/>
                <w:bCs/>
              </w:rPr>
              <w:t>CBM</w:t>
            </w:r>
          </w:p>
          <w:p>
            <w:pPr>
              <w:pStyle w:val="Normal"/>
              <w:widowControl w:val="false"/>
              <w:rPr>
                <w:rFonts w:eastAsia="Calibri" w:eastAsiaTheme="minorHAnsi"/>
                <w:bCs/>
              </w:rPr>
            </w:pPr>
            <w:r>
              <w:rPr>
                <w:rFonts w:eastAsia="Calibri" w:eastAsiaTheme="minorHAnsi"/>
                <w:bCs/>
              </w:rPr>
              <w:t>HANDS</w:t>
            </w:r>
          </w:p>
          <w:p>
            <w:pPr>
              <w:pStyle w:val="Normal"/>
              <w:widowControl w:val="false"/>
              <w:tabs>
                <w:tab w:val="clear" w:pos="720"/>
                <w:tab w:val="left" w:pos="1376" w:leader="none"/>
              </w:tabs>
              <w:spacing w:before="0" w:after="120"/>
              <w:rPr>
                <w:rFonts w:eastAsia="Calibri" w:eastAsiaTheme="minorHAnsi"/>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rPr>
                <w:rFonts w:eastAsia="Calibri" w:eastAsiaTheme="minorHAnsi"/>
                <w:bCs/>
                <w:color w:val="000000" w:themeColor="text1"/>
              </w:rPr>
            </w:pPr>
            <w:r>
              <w:rPr>
                <w:rFonts w:eastAsia="Calibri" w:eastAsiaTheme="minorHAnsi"/>
                <w:bCs/>
                <w:color w:val="000000" w:themeColor="text1"/>
              </w:rPr>
              <w:t>Oyo, Osun, Ogun -12.3m</w:t>
            </w:r>
          </w:p>
          <w:p>
            <w:pPr>
              <w:pStyle w:val="Normal"/>
              <w:widowControl w:val="false"/>
              <w:rPr>
                <w:rFonts w:eastAsia="Calibri" w:eastAsiaTheme="minorHAnsi"/>
                <w:b/>
                <w:b/>
                <w:bCs/>
                <w:color w:val="000000" w:themeColor="text1"/>
              </w:rPr>
            </w:pPr>
            <w:r>
              <w:rPr>
                <w:rFonts w:eastAsia="Calibri" w:eastAsiaTheme="minorHAnsi"/>
                <w:b/>
                <w:bCs/>
                <w:color w:val="000000" w:themeColor="text1"/>
              </w:rPr>
              <w:t>UCH, Ibadan</w:t>
            </w:r>
          </w:p>
          <w:p>
            <w:pPr>
              <w:pStyle w:val="Normal"/>
              <w:widowControl w:val="false"/>
              <w:spacing w:before="0" w:after="120"/>
              <w:rPr>
                <w:rFonts w:eastAsia="Calibri" w:eastAsiaTheme="minorHAnsi"/>
                <w:bCs/>
              </w:rPr>
            </w:pPr>
            <w:r>
              <w:rPr>
                <w:rFonts w:eastAsia="Calibri" w:eastAsiaTheme="minorHAnsi"/>
                <w:bCs/>
              </w:rPr>
            </w:r>
          </w:p>
        </w:tc>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Cs/>
              </w:rPr>
            </w:pPr>
            <w:r>
              <w:rPr>
                <w:rFonts w:eastAsia="Calibri" w:eastAsiaTheme="minorHAnsi"/>
                <w:bCs/>
              </w:rPr>
              <w:t>Build on SIBs support for comprehensive eye health but which will now require much support for school screening and primary level / community services.</w:t>
            </w:r>
          </w:p>
          <w:p>
            <w:pPr>
              <w:pStyle w:val="Normal"/>
              <w:widowControl w:val="false"/>
              <w:spacing w:before="0" w:after="120"/>
              <w:rPr>
                <w:rFonts w:eastAsia="Calibri" w:eastAsiaTheme="minorHAnsi"/>
                <w:bCs/>
              </w:rPr>
            </w:pPr>
            <w:r>
              <w:rPr>
                <w:rFonts w:eastAsia="Calibri" w:eastAsiaTheme="minorHAnsi"/>
                <w:bCs/>
              </w:rPr>
              <w:t>UCH, plus model of network of secondary/satellite facilities of the Catholic hospitals</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Cs/>
              </w:rPr>
            </w:pPr>
            <w:r>
              <w:rPr>
                <w:rFonts w:eastAsia="Calibri" w:eastAsiaTheme="minorHAnsi"/>
                <w:bCs/>
              </w:rPr>
              <w:t>CBM</w:t>
            </w:r>
          </w:p>
          <w:p>
            <w:pPr>
              <w:pStyle w:val="Normal"/>
              <w:widowControl w:val="false"/>
              <w:spacing w:before="0" w:after="120"/>
              <w:jc w:val="both"/>
              <w:rPr>
                <w:rFonts w:eastAsia="Calibri" w:eastAsiaTheme="minorHAnsi"/>
                <w:bCs/>
              </w:rPr>
            </w:pPr>
            <w:r>
              <w:rPr>
                <w:rFonts w:eastAsia="Calibri" w:eastAsiaTheme="minorHAnsi"/>
                <w:bCs/>
              </w:rPr>
            </w:r>
          </w:p>
        </w:tc>
      </w:tr>
      <w:tr>
        <w:trPr/>
        <w:tc>
          <w:tcPr>
            <w:tcW w:w="25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eastAsiaTheme="minorHAnsi"/>
                <w:bCs/>
              </w:rPr>
            </w:pPr>
            <w:r>
              <w:rPr>
                <w:rFonts w:eastAsia="Calibri" w:eastAsiaTheme="minorHAnsi"/>
                <w:bCs/>
              </w:rPr>
              <w:t>Cross River, Akwa Ibom and Rivers -8.8m</w:t>
            </w:r>
          </w:p>
          <w:p>
            <w:pPr>
              <w:pStyle w:val="Normal"/>
              <w:widowControl w:val="false"/>
              <w:spacing w:before="0" w:after="120"/>
              <w:rPr>
                <w:rFonts w:eastAsia="Calibri" w:eastAsiaTheme="minorHAnsi"/>
                <w:b/>
                <w:b/>
                <w:bCs/>
              </w:rPr>
            </w:pPr>
            <w:r>
              <w:rPr>
                <w:rFonts w:eastAsia="Calibri" w:eastAsiaTheme="minorHAnsi"/>
                <w:b/>
                <w:bCs/>
              </w:rPr>
              <w:t>UCTH, Calabar and UPTH, Port Harcourt</w:t>
            </w:r>
          </w:p>
        </w:tc>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Cs/>
              </w:rPr>
            </w:pPr>
            <w:r>
              <w:rPr>
                <w:rFonts w:eastAsia="Calibri" w:eastAsiaTheme="minorHAnsi"/>
                <w:bCs/>
              </w:rPr>
              <w:t>Cross River – TCEHC in Calabar, State wide comprehensive child eye health, primary level by TCF, school health, HR (dispensing optician course) development and   low vision services by BHVI and school for the blind by Catholic mission</w:t>
            </w:r>
          </w:p>
          <w:p>
            <w:pPr>
              <w:pStyle w:val="Normal"/>
              <w:widowControl w:val="false"/>
              <w:rPr>
                <w:rFonts w:eastAsia="Calibri" w:eastAsiaTheme="minorHAnsi"/>
                <w:bCs/>
              </w:rPr>
            </w:pPr>
            <w:r>
              <w:rPr>
                <w:rFonts w:eastAsia="Calibri" w:eastAsiaTheme="minorHAnsi"/>
                <w:bCs/>
              </w:rPr>
              <w:t>Akwa Ibom state- TCEHC satellite centre at Mercy Eye Hospital, Abak, NIPOSS resident in training from Uyo teaching hospital</w:t>
            </w:r>
          </w:p>
          <w:p>
            <w:pPr>
              <w:pStyle w:val="Normal"/>
              <w:widowControl w:val="false"/>
              <w:spacing w:before="0" w:after="120"/>
              <w:rPr>
                <w:rFonts w:eastAsia="Calibri" w:eastAsiaTheme="minorHAnsi"/>
                <w:bCs/>
              </w:rPr>
            </w:pPr>
            <w:r>
              <w:rPr>
                <w:rFonts w:eastAsia="Calibri" w:eastAsiaTheme="minorHAnsi"/>
                <w:bCs/>
              </w:rPr>
              <w:t>TCEHC in Port Harcourt is a possible training resource, newly set up link to a rehabilitation centre for ages 3-20 years, link to World Society of Paediatric Ophthalmology and Strabismus - scientific bureau.</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Cs/>
              </w:rPr>
            </w:pPr>
            <w:r>
              <w:rPr>
                <w:rFonts w:eastAsia="Calibri" w:eastAsiaTheme="minorHAnsi"/>
                <w:bCs/>
              </w:rPr>
              <w:t>BHVI, TCF</w:t>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spacing w:before="0" w:after="120"/>
              <w:ind w:firstLine="720"/>
              <w:rPr>
                <w:rFonts w:eastAsia="Calibri" w:eastAsiaTheme="minorHAnsi"/>
              </w:rPr>
            </w:pPr>
            <w:r>
              <w:rPr>
                <w:rFonts w:eastAsia="Calibri" w:eastAsiaTheme="minorHAnsi"/>
              </w:rPr>
            </w:r>
          </w:p>
        </w:tc>
      </w:tr>
      <w:tr>
        <w:trPr/>
        <w:tc>
          <w:tcPr>
            <w:tcW w:w="2548"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rPr>
                <w:rFonts w:eastAsia="Calibri" w:eastAsiaTheme="minorHAnsi"/>
                <w:bCs/>
              </w:rPr>
            </w:pPr>
            <w:r>
              <w:rPr>
                <w:rFonts w:eastAsia="Calibri" w:eastAsiaTheme="minorHAnsi"/>
                <w:bCs/>
              </w:rPr>
              <w:t>FCT, Plateau and Nassarawa -4.6 m</w:t>
            </w:r>
          </w:p>
          <w:p>
            <w:pPr>
              <w:pStyle w:val="Normal"/>
              <w:widowControl w:val="false"/>
              <w:rPr>
                <w:rFonts w:eastAsia="Calibri" w:eastAsiaTheme="minorHAnsi"/>
                <w:bCs/>
              </w:rPr>
            </w:pPr>
            <w:r>
              <w:rPr>
                <w:rFonts w:eastAsia="Calibri" w:eastAsiaTheme="minorHAnsi"/>
                <w:bCs/>
              </w:rPr>
            </w:r>
          </w:p>
          <w:p>
            <w:pPr>
              <w:pStyle w:val="Normal"/>
              <w:widowControl w:val="false"/>
              <w:spacing w:before="0" w:after="120"/>
              <w:ind w:left="360" w:hanging="0"/>
              <w:rPr>
                <w:rFonts w:eastAsia="Calibri" w:eastAsiaTheme="minorHAnsi"/>
                <w:b/>
                <w:b/>
                <w:bCs/>
              </w:rPr>
            </w:pPr>
            <w:r>
              <w:rPr>
                <w:rFonts w:eastAsia="Calibri" w:eastAsiaTheme="minorHAnsi"/>
                <w:b/>
                <w:bCs/>
              </w:rPr>
              <w:t>UJTH, Jos</w:t>
            </w:r>
          </w:p>
        </w:tc>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Cs/>
              </w:rPr>
            </w:pPr>
            <w:r>
              <w:rPr>
                <w:rFonts w:eastAsia="Calibri" w:eastAsiaTheme="minorHAnsi"/>
                <w:bCs/>
              </w:rPr>
              <w:t>Build on SiB, urban child eye health model, school health link by BHVI, and education support, but still needs help for primary / community level services.</w:t>
            </w:r>
          </w:p>
          <w:p>
            <w:pPr>
              <w:pStyle w:val="Normal"/>
              <w:widowControl w:val="false"/>
              <w:spacing w:before="0" w:after="120"/>
              <w:rPr>
                <w:rFonts w:eastAsia="Calibri" w:eastAsiaTheme="minorHAnsi"/>
                <w:bCs/>
              </w:rPr>
            </w:pPr>
            <w:r>
              <w:rPr>
                <w:rFonts w:eastAsia="Calibri" w:eastAsiaTheme="minorHAnsi"/>
                <w:bCs/>
              </w:rPr>
              <w:t>Need for strengthened tertiary centre at UJTH and new network of secondary/satellite facilities in FCT and nearby state of Nassarawa</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Cs/>
              </w:rPr>
            </w:pPr>
            <w:r>
              <w:rPr>
                <w:rFonts w:eastAsia="Calibri" w:eastAsiaTheme="minorHAnsi"/>
                <w:bCs/>
              </w:rPr>
              <w:t>CBM</w:t>
            </w:r>
          </w:p>
          <w:p>
            <w:pPr>
              <w:pStyle w:val="Normal"/>
              <w:widowControl w:val="false"/>
              <w:spacing w:before="0" w:after="120"/>
              <w:rPr>
                <w:rFonts w:eastAsia="Calibri" w:eastAsiaTheme="minorHAnsi"/>
                <w:bCs/>
              </w:rPr>
            </w:pPr>
            <w:r>
              <w:rPr>
                <w:rFonts w:eastAsia="Calibri" w:eastAsiaTheme="minorHAnsi"/>
                <w:bCs/>
              </w:rPr>
              <w:t>HANDS</w:t>
            </w:r>
          </w:p>
        </w:tc>
      </w:tr>
      <w:tr>
        <w:trPr/>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eastAsiaTheme="minorHAnsi"/>
                <w:bCs/>
              </w:rPr>
            </w:pPr>
            <w:r>
              <w:rPr>
                <w:rFonts w:eastAsia="Calibri" w:eastAsiaTheme="minorHAnsi"/>
                <w:b/>
                <w:bCs/>
              </w:rPr>
              <w:t>UBTH, Benin City</w:t>
            </w:r>
          </w:p>
        </w:tc>
        <w:tc>
          <w:tcPr>
            <w:tcW w:w="5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eastAsiaTheme="minorHAnsi"/>
                <w:bCs/>
              </w:rPr>
            </w:pPr>
            <w:r>
              <w:rPr>
                <w:rFonts w:eastAsia="Calibri" w:eastAsiaTheme="minorHAnsi"/>
                <w:bCs/>
              </w:rPr>
              <w:t>UBTH as training asset for overview of curricula across primary, secondary and tertiary institutes for the different cadres of team members</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eastAsiaTheme="minorHAnsi"/>
                <w:bCs/>
              </w:rPr>
            </w:pPr>
            <w:r>
              <w:rPr>
                <w:rFonts w:eastAsia="Calibri" w:eastAsiaTheme="minorHAnsi"/>
                <w:bCs/>
              </w:rPr>
              <w:t>No major eye health NGO</w:t>
            </w:r>
          </w:p>
        </w:tc>
      </w:tr>
    </w:tbl>
    <w:p>
      <w:pPr>
        <w:pStyle w:val="Normal"/>
        <w:spacing w:before="0" w:after="120"/>
        <w:contextualSpacing/>
        <w:jc w:val="both"/>
        <w:rPr>
          <w:rFonts w:eastAsia="Calibri" w:eastAsiaTheme="minorHAnsi"/>
          <w:lang w:val="en-US"/>
        </w:rPr>
      </w:pPr>
      <w:r>
        <w:rPr>
          <w:rFonts w:eastAsia="Calibri" w:eastAsiaTheme="minorHAnsi"/>
          <w:lang w:val="en-US"/>
        </w:rPr>
      </w:r>
    </w:p>
    <w:p>
      <w:pPr>
        <w:pStyle w:val="Normal"/>
        <w:rPr>
          <w:rFonts w:eastAsia="Calibri" w:eastAsiaTheme="minorHAnsi"/>
          <w:b/>
          <w:b/>
          <w:lang w:val="en-US"/>
        </w:rPr>
      </w:pPr>
      <w:r>
        <w:rPr>
          <w:rFonts w:eastAsia="Calibri" w:eastAsiaTheme="minorHAnsi"/>
          <w:b/>
          <w:lang w:val="en-US"/>
        </w:rPr>
      </w:r>
    </w:p>
    <w:p>
      <w:pPr>
        <w:pStyle w:val="Normal"/>
        <w:rPr>
          <w:rFonts w:eastAsia="Calibri" w:eastAsiaTheme="minorHAnsi"/>
          <w:b/>
          <w:b/>
          <w:lang w:val="en-US"/>
        </w:rPr>
      </w:pPr>
      <w:r>
        <w:rPr>
          <w:rFonts w:eastAsia="Calibri" w:eastAsiaTheme="minorHAnsi"/>
          <w:b/>
          <w:lang w:val="en-US"/>
        </w:rPr>
      </w:r>
    </w:p>
    <w:p>
      <w:pPr>
        <w:pStyle w:val="Normal"/>
        <w:rPr>
          <w:rFonts w:eastAsia="Calibri" w:eastAsiaTheme="minorHAnsi"/>
          <w:b/>
          <w:b/>
          <w:lang w:val="en-US"/>
        </w:rPr>
      </w:pPr>
      <w:r>
        <w:rPr>
          <w:rFonts w:eastAsia="Calibri" w:eastAsiaTheme="minorHAnsi"/>
          <w:b/>
          <w:lang w:val="en-US"/>
        </w:rPr>
      </w:r>
    </w:p>
    <w:p>
      <w:pPr>
        <w:pStyle w:val="Normal"/>
        <w:rPr>
          <w:rFonts w:eastAsia="Calibri" w:eastAsiaTheme="minorHAnsi"/>
          <w:b/>
          <w:b/>
          <w:lang w:val="en-US"/>
        </w:rPr>
      </w:pPr>
      <w:r>
        <w:rPr>
          <w:rFonts w:eastAsia="Calibri" w:eastAsiaTheme="minorHAnsi"/>
          <w:b/>
          <w:lang w:val="en-US"/>
        </w:rPr>
      </w:r>
    </w:p>
    <w:p>
      <w:pPr>
        <w:pStyle w:val="Normal"/>
        <w:rPr>
          <w:rFonts w:eastAsia="Calibri" w:eastAsiaTheme="minorHAnsi"/>
          <w:b/>
          <w:b/>
          <w:lang w:val="en-US"/>
        </w:rPr>
      </w:pPr>
      <w:r>
        <w:rPr>
          <w:rFonts w:eastAsia="Calibri" w:eastAsiaTheme="minorHAnsi"/>
          <w:b/>
          <w:lang w:val="en-US"/>
        </w:rPr>
      </w:r>
    </w:p>
    <w:p>
      <w:pPr>
        <w:pStyle w:val="Normal"/>
        <w:rPr>
          <w:rFonts w:eastAsia="Calibri" w:eastAsiaTheme="minorHAnsi"/>
          <w:lang w:val="en-US"/>
        </w:rPr>
      </w:pPr>
      <w:r>
        <w:rPr>
          <w:rFonts w:eastAsia="Calibri" w:eastAsiaTheme="minorHAnsi"/>
          <w:b/>
          <w:lang w:val="en-US"/>
        </w:rPr>
        <w:t>Map 1(repeat) showing cluster states contiguity and their   TCEHCs</w:t>
      </w:r>
    </w:p>
    <w:p>
      <w:pPr>
        <w:pStyle w:val="Normal"/>
        <w:spacing w:before="0" w:after="120"/>
        <w:contextualSpacing/>
        <w:jc w:val="both"/>
        <w:rPr>
          <w:rFonts w:eastAsia="Calibri" w:eastAsiaTheme="minorHAnsi"/>
          <w:lang w:val="en-US"/>
        </w:rPr>
      </w:pPr>
      <w:r>
        <w:rPr>
          <w:rFonts w:eastAsia="Calibri" w:eastAsiaTheme="minorHAnsi"/>
          <w:lang w:val="en-US"/>
        </w:rPr>
        <mc:AlternateContent>
          <mc:Choice Requires="wpg">
            <w:drawing>
              <wp:anchor behindDoc="0" distT="0" distB="635" distL="114300" distR="120650" simplePos="0" locked="0" layoutInCell="0" allowOverlap="1" relativeHeight="18" wp14:anchorId="29229681">
                <wp:simplePos x="0" y="0"/>
                <wp:positionH relativeFrom="margin">
                  <wp:posOffset>0</wp:posOffset>
                </wp:positionH>
                <wp:positionV relativeFrom="paragraph">
                  <wp:posOffset>196850</wp:posOffset>
                </wp:positionV>
                <wp:extent cx="4199890" cy="2423795"/>
                <wp:effectExtent l="0" t="8890" r="3175" b="0"/>
                <wp:wrapSquare wrapText="bothSides"/>
                <wp:docPr id="59" name="Canvas 213"/>
                <a:graphic xmlns:a="http://schemas.openxmlformats.org/drawingml/2006/main">
                  <a:graphicData uri="http://schemas.microsoft.com/office/word/2010/wordprocessingGroup">
                    <wpg:wgp>
                      <wpg:cNvGrpSpPr/>
                      <wpg:grpSpPr>
                        <a:xfrm>
                          <a:off x="0" y="0"/>
                          <a:ext cx="4199760" cy="2423880"/>
                          <a:chOff x="0" y="0"/>
                          <a:chExt cx="4199760" cy="2423880"/>
                        </a:xfrm>
                      </wpg:grpSpPr>
                      <wps:wsp>
                        <wps:cNvSpPr/>
                        <wps:spPr>
                          <a:xfrm>
                            <a:off x="0" y="43920"/>
                            <a:ext cx="4180680" cy="2379960"/>
                          </a:xfrm>
                          <a:prstGeom prst="rect">
                            <a:avLst/>
                          </a:prstGeom>
                          <a:solidFill>
                            <a:srgbClr val="ffffff"/>
                          </a:solidFill>
                          <a:ln w="0">
                            <a:noFill/>
                          </a:ln>
                        </wps:spPr>
                        <wps:style>
                          <a:lnRef idx="0"/>
                          <a:fillRef idx="0"/>
                          <a:effectRef idx="0"/>
                          <a:fontRef idx="minor"/>
                        </wps:style>
                        <wps:bodyPr/>
                      </wps:wsp>
                      <wps:wsp>
                        <wps:cNvSpPr/>
                        <wps:spPr>
                          <a:xfrm>
                            <a:off x="19080" y="0"/>
                            <a:ext cx="4180680" cy="2379960"/>
                          </a:xfrm>
                          <a:prstGeom prst="rect">
                            <a:avLst/>
                          </a:prstGeom>
                          <a:noFill/>
                          <a:ln w="5715">
                            <a:solidFill>
                              <a:srgbClr val="ffffff"/>
                            </a:solidFill>
                            <a:miter/>
                          </a:ln>
                        </wps:spPr>
                        <wps:style>
                          <a:lnRef idx="0"/>
                          <a:fillRef idx="0"/>
                          <a:effectRef idx="0"/>
                          <a:fontRef idx="minor"/>
                        </wps:style>
                        <wps:bodyPr/>
                      </wps:wsp>
                      <wps:wsp>
                        <wps:cNvSpPr/>
                        <wps:spPr>
                          <a:xfrm>
                            <a:off x="2078280" y="2250360"/>
                            <a:ext cx="6480" cy="2520"/>
                          </a:xfrm>
                          <a:custGeom>
                            <a:avLst/>
                            <a:gdLst>
                              <a:gd name="textAreaLeft" fmla="*/ 0 w 3600"/>
                              <a:gd name="textAreaRight" fmla="*/ 3960 w 3600"/>
                              <a:gd name="textAreaTop" fmla="*/ 0 h 1440"/>
                              <a:gd name="textAreaBottom" fmla="*/ 1800 h 1440"/>
                            </a:gdLst>
                            <a:ahLst/>
                            <a:rect l="textAreaLeft" t="textAreaTop" r="textAreaRight" b="textAreaBottom"/>
                            <a:pathLst>
                              <a:path w="15" h="8">
                                <a:moveTo>
                                  <a:pt x="8" y="0"/>
                                </a:moveTo>
                                <a:lnTo>
                                  <a:pt x="8" y="0"/>
                                </a:lnTo>
                                <a:lnTo>
                                  <a:pt x="8" y="0"/>
                                </a:lnTo>
                                <a:lnTo>
                                  <a:pt x="8" y="8"/>
                                </a:lnTo>
                                <a:lnTo>
                                  <a:pt x="8" y="8"/>
                                </a:lnTo>
                                <a:lnTo>
                                  <a:pt x="8" y="8"/>
                                </a:lnTo>
                                <a:lnTo>
                                  <a:pt x="15" y="8"/>
                                </a:lnTo>
                                <a:lnTo>
                                  <a:pt x="15" y="8"/>
                                </a:lnTo>
                                <a:lnTo>
                                  <a:pt x="8" y="8"/>
                                </a:lnTo>
                                <a:lnTo>
                                  <a:pt x="8" y="8"/>
                                </a:lnTo>
                                <a:lnTo>
                                  <a:pt x="8" y="8"/>
                                </a:lnTo>
                                <a:lnTo>
                                  <a:pt x="8" y="8"/>
                                </a:lnTo>
                                <a:lnTo>
                                  <a:pt x="8" y="8"/>
                                </a:lnTo>
                                <a:lnTo>
                                  <a:pt x="8" y="8"/>
                                </a:lnTo>
                                <a:lnTo>
                                  <a:pt x="8" y="8"/>
                                </a:lnTo>
                                <a:lnTo>
                                  <a:pt x="8" y="8"/>
                                </a:lnTo>
                                <a:lnTo>
                                  <a:pt x="8" y="8"/>
                                </a:lnTo>
                                <a:lnTo>
                                  <a:pt x="8" y="8"/>
                                </a:lnTo>
                                <a:lnTo>
                                  <a:pt x="8" y="8"/>
                                </a:lnTo>
                                <a:lnTo>
                                  <a:pt x="8" y="8"/>
                                </a:lnTo>
                                <a:lnTo>
                                  <a:pt x="8" y="8"/>
                                </a:lnTo>
                                <a:lnTo>
                                  <a:pt x="0" y="8"/>
                                </a:lnTo>
                                <a:lnTo>
                                  <a:pt x="0" y="8"/>
                                </a:lnTo>
                                <a:lnTo>
                                  <a:pt x="0" y="8"/>
                                </a:lnTo>
                                <a:lnTo>
                                  <a:pt x="0" y="8"/>
                                </a:lnTo>
                                <a:lnTo>
                                  <a:pt x="0" y="8"/>
                                </a:lnTo>
                                <a:lnTo>
                                  <a:pt x="0" y="8"/>
                                </a:lnTo>
                                <a:lnTo>
                                  <a:pt x="0" y="8"/>
                                </a:lnTo>
                                <a:lnTo>
                                  <a:pt x="0" y="8"/>
                                </a:lnTo>
                                <a:lnTo>
                                  <a:pt x="0" y="0"/>
                                </a:lnTo>
                                <a:lnTo>
                                  <a:pt x="0" y="0"/>
                                </a:lnTo>
                                <a:lnTo>
                                  <a:pt x="8" y="0"/>
                                </a:lnTo>
                                <a:lnTo>
                                  <a:pt x="8" y="0"/>
                                </a:lnTo>
                                <a:lnTo>
                                  <a:pt x="8" y="0"/>
                                </a:lnTo>
                                <a:lnTo>
                                  <a:pt x="8" y="0"/>
                                </a:lnTo>
                                <a:lnTo>
                                  <a:pt x="8" y="0"/>
                                </a:lnTo>
                                <a:lnTo>
                                  <a:pt x="8" y="0"/>
                                </a:lnTo>
                                <a:lnTo>
                                  <a:pt x="8" y="0"/>
                                </a:lnTo>
                                <a:lnTo>
                                  <a:pt x="8" y="0"/>
                                </a:lnTo>
                                <a:lnTo>
                                  <a:pt x="8" y="0"/>
                                </a:lnTo>
                                <a:lnTo>
                                  <a:pt x="8" y="0"/>
                                </a:lnTo>
                                <a:close/>
                              </a:path>
                            </a:pathLst>
                          </a:custGeom>
                          <a:noFill/>
                          <a:ln w="17780">
                            <a:solidFill>
                              <a:srgbClr val="0000ff"/>
                            </a:solidFill>
                            <a:round/>
                          </a:ln>
                        </wps:spPr>
                        <wps:style>
                          <a:lnRef idx="0"/>
                          <a:fillRef idx="0"/>
                          <a:effectRef idx="0"/>
                          <a:fontRef idx="minor"/>
                        </wps:style>
                        <wps:bodyPr/>
                      </wps:wsp>
                      <wps:wsp>
                        <wps:cNvSpPr/>
                        <wps:spPr>
                          <a:xfrm>
                            <a:off x="2082240" y="2250360"/>
                            <a:ext cx="6480" cy="2520"/>
                          </a:xfrm>
                          <a:custGeom>
                            <a:avLst/>
                            <a:gdLst>
                              <a:gd name="textAreaLeft" fmla="*/ 0 w 3600"/>
                              <a:gd name="textAreaRight" fmla="*/ 3960 w 3600"/>
                              <a:gd name="textAreaTop" fmla="*/ 0 h 1440"/>
                              <a:gd name="textAreaBottom" fmla="*/ 1800 h 1440"/>
                            </a:gdLst>
                            <a:ahLst/>
                            <a:rect l="textAreaLeft" t="textAreaTop" r="textAreaRight" b="textAreaBottom"/>
                            <a:pathLst>
                              <a:path w="15" h="8">
                                <a:moveTo>
                                  <a:pt x="7" y="8"/>
                                </a:moveTo>
                                <a:lnTo>
                                  <a:pt x="7" y="8"/>
                                </a:lnTo>
                                <a:lnTo>
                                  <a:pt x="7" y="8"/>
                                </a:lnTo>
                                <a:lnTo>
                                  <a:pt x="7" y="8"/>
                                </a:lnTo>
                                <a:lnTo>
                                  <a:pt x="7" y="8"/>
                                </a:lnTo>
                                <a:lnTo>
                                  <a:pt x="7" y="8"/>
                                </a:lnTo>
                                <a:lnTo>
                                  <a:pt x="7" y="8"/>
                                </a:lnTo>
                                <a:lnTo>
                                  <a:pt x="7" y="8"/>
                                </a:lnTo>
                                <a:lnTo>
                                  <a:pt x="0" y="0"/>
                                </a:lnTo>
                                <a:lnTo>
                                  <a:pt x="0" y="0"/>
                                </a:lnTo>
                                <a:lnTo>
                                  <a:pt x="0" y="0"/>
                                </a:lnTo>
                                <a:lnTo>
                                  <a:pt x="0" y="0"/>
                                </a:lnTo>
                                <a:lnTo>
                                  <a:pt x="7" y="0"/>
                                </a:lnTo>
                                <a:lnTo>
                                  <a:pt x="7" y="0"/>
                                </a:lnTo>
                                <a:lnTo>
                                  <a:pt x="7" y="0"/>
                                </a:lnTo>
                                <a:lnTo>
                                  <a:pt x="7" y="0"/>
                                </a:lnTo>
                                <a:lnTo>
                                  <a:pt x="7" y="0"/>
                                </a:lnTo>
                                <a:lnTo>
                                  <a:pt x="7" y="0"/>
                                </a:lnTo>
                                <a:lnTo>
                                  <a:pt x="7" y="0"/>
                                </a:lnTo>
                                <a:lnTo>
                                  <a:pt x="15" y="8"/>
                                </a:lnTo>
                                <a:lnTo>
                                  <a:pt x="15" y="8"/>
                                </a:lnTo>
                                <a:lnTo>
                                  <a:pt x="15" y="8"/>
                                </a:lnTo>
                                <a:lnTo>
                                  <a:pt x="15" y="8"/>
                                </a:lnTo>
                                <a:lnTo>
                                  <a:pt x="15" y="8"/>
                                </a:lnTo>
                                <a:lnTo>
                                  <a:pt x="15" y="8"/>
                                </a:lnTo>
                                <a:lnTo>
                                  <a:pt x="7" y="8"/>
                                </a:lnTo>
                              </a:path>
                            </a:pathLst>
                          </a:custGeom>
                          <a:noFill/>
                          <a:ln w="17780">
                            <a:solidFill>
                              <a:srgbClr val="0000ff"/>
                            </a:solidFill>
                            <a:round/>
                          </a:ln>
                        </wps:spPr>
                        <wps:style>
                          <a:lnRef idx="0"/>
                          <a:fillRef idx="0"/>
                          <a:effectRef idx="0"/>
                          <a:fontRef idx="minor"/>
                        </wps:style>
                        <wps:bodyPr/>
                      </wps:wsp>
                      <wps:wsp>
                        <wps:cNvSpPr/>
                        <wps:spPr>
                          <a:xfrm>
                            <a:off x="2004120" y="224712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18" h="23">
                                <a:moveTo>
                                  <a:pt x="10" y="23"/>
                                </a:moveTo>
                                <a:lnTo>
                                  <a:pt x="10" y="23"/>
                                </a:lnTo>
                                <a:lnTo>
                                  <a:pt x="10" y="23"/>
                                </a:lnTo>
                                <a:lnTo>
                                  <a:pt x="10" y="23"/>
                                </a:lnTo>
                                <a:lnTo>
                                  <a:pt x="10" y="16"/>
                                </a:lnTo>
                                <a:lnTo>
                                  <a:pt x="0" y="16"/>
                                </a:lnTo>
                                <a:lnTo>
                                  <a:pt x="0" y="16"/>
                                </a:lnTo>
                                <a:lnTo>
                                  <a:pt x="0" y="16"/>
                                </a:lnTo>
                                <a:lnTo>
                                  <a:pt x="0" y="16"/>
                                </a:lnTo>
                                <a:lnTo>
                                  <a:pt x="0" y="8"/>
                                </a:lnTo>
                                <a:lnTo>
                                  <a:pt x="0" y="8"/>
                                </a:lnTo>
                                <a:lnTo>
                                  <a:pt x="0" y="8"/>
                                </a:lnTo>
                                <a:lnTo>
                                  <a:pt x="0" y="8"/>
                                </a:lnTo>
                                <a:lnTo>
                                  <a:pt x="0" y="0"/>
                                </a:lnTo>
                                <a:lnTo>
                                  <a:pt x="0" y="0"/>
                                </a:lnTo>
                                <a:lnTo>
                                  <a:pt x="0" y="0"/>
                                </a:lnTo>
                                <a:lnTo>
                                  <a:pt x="0" y="0"/>
                                </a:lnTo>
                                <a:lnTo>
                                  <a:pt x="0" y="0"/>
                                </a:lnTo>
                                <a:lnTo>
                                  <a:pt x="0" y="0"/>
                                </a:lnTo>
                                <a:lnTo>
                                  <a:pt x="0" y="0"/>
                                </a:lnTo>
                                <a:lnTo>
                                  <a:pt x="0" y="0"/>
                                </a:lnTo>
                                <a:lnTo>
                                  <a:pt x="0" y="0"/>
                                </a:lnTo>
                                <a:lnTo>
                                  <a:pt x="10" y="0"/>
                                </a:lnTo>
                                <a:lnTo>
                                  <a:pt x="10" y="8"/>
                                </a:lnTo>
                                <a:lnTo>
                                  <a:pt x="10" y="8"/>
                                </a:lnTo>
                                <a:lnTo>
                                  <a:pt x="10" y="8"/>
                                </a:lnTo>
                                <a:lnTo>
                                  <a:pt x="18" y="8"/>
                                </a:lnTo>
                                <a:lnTo>
                                  <a:pt x="18" y="8"/>
                                </a:lnTo>
                                <a:lnTo>
                                  <a:pt x="18" y="16"/>
                                </a:lnTo>
                                <a:lnTo>
                                  <a:pt x="18" y="16"/>
                                </a:lnTo>
                                <a:lnTo>
                                  <a:pt x="18" y="16"/>
                                </a:lnTo>
                                <a:lnTo>
                                  <a:pt x="18" y="16"/>
                                </a:lnTo>
                                <a:lnTo>
                                  <a:pt x="18" y="16"/>
                                </a:lnTo>
                                <a:lnTo>
                                  <a:pt x="18" y="16"/>
                                </a:lnTo>
                                <a:lnTo>
                                  <a:pt x="18" y="23"/>
                                </a:lnTo>
                                <a:lnTo>
                                  <a:pt x="18" y="23"/>
                                </a:lnTo>
                                <a:lnTo>
                                  <a:pt x="18" y="23"/>
                                </a:lnTo>
                                <a:lnTo>
                                  <a:pt x="18" y="23"/>
                                </a:lnTo>
                                <a:lnTo>
                                  <a:pt x="18" y="23"/>
                                </a:lnTo>
                                <a:lnTo>
                                  <a:pt x="10" y="23"/>
                                </a:lnTo>
                                <a:close/>
                              </a:path>
                            </a:pathLst>
                          </a:custGeom>
                          <a:noFill/>
                          <a:ln w="17780">
                            <a:solidFill>
                              <a:srgbClr val="0000ff"/>
                            </a:solidFill>
                            <a:round/>
                          </a:ln>
                        </wps:spPr>
                        <wps:style>
                          <a:lnRef idx="0"/>
                          <a:fillRef idx="0"/>
                          <a:effectRef idx="0"/>
                          <a:fontRef idx="minor"/>
                        </wps:style>
                        <wps:bodyPr/>
                      </wps:wsp>
                      <wps:wsp>
                        <wps:cNvSpPr/>
                        <wps:spPr>
                          <a:xfrm>
                            <a:off x="2074680" y="2254320"/>
                            <a:ext cx="6840" cy="5760"/>
                          </a:xfrm>
                          <a:custGeom>
                            <a:avLst/>
                            <a:gdLst>
                              <a:gd name="textAreaLeft" fmla="*/ 0 w 3960"/>
                              <a:gd name="textAreaRight" fmla="*/ 4320 w 3960"/>
                              <a:gd name="textAreaTop" fmla="*/ 0 h 3240"/>
                              <a:gd name="textAreaBottom" fmla="*/ 3600 h 3240"/>
                            </a:gdLst>
                            <a:ahLst/>
                            <a:rect l="textAreaLeft" t="textAreaTop" r="textAreaRight" b="textAreaBottom"/>
                            <a:pathLst>
                              <a:path w="16" h="15">
                                <a:moveTo>
                                  <a:pt x="0" y="15"/>
                                </a:moveTo>
                                <a:lnTo>
                                  <a:pt x="0" y="15"/>
                                </a:lnTo>
                                <a:lnTo>
                                  <a:pt x="0" y="15"/>
                                </a:lnTo>
                                <a:lnTo>
                                  <a:pt x="0" y="7"/>
                                </a:lnTo>
                                <a:lnTo>
                                  <a:pt x="0" y="7"/>
                                </a:lnTo>
                                <a:lnTo>
                                  <a:pt x="0" y="7"/>
                                </a:lnTo>
                                <a:lnTo>
                                  <a:pt x="0" y="7"/>
                                </a:lnTo>
                                <a:lnTo>
                                  <a:pt x="8" y="7"/>
                                </a:lnTo>
                                <a:lnTo>
                                  <a:pt x="8" y="7"/>
                                </a:lnTo>
                                <a:lnTo>
                                  <a:pt x="8" y="0"/>
                                </a:lnTo>
                                <a:lnTo>
                                  <a:pt x="8" y="0"/>
                                </a:lnTo>
                                <a:lnTo>
                                  <a:pt x="8" y="0"/>
                                </a:lnTo>
                                <a:lnTo>
                                  <a:pt x="8" y="0"/>
                                </a:lnTo>
                                <a:lnTo>
                                  <a:pt x="8" y="0"/>
                                </a:lnTo>
                                <a:lnTo>
                                  <a:pt x="8" y="0"/>
                                </a:lnTo>
                                <a:lnTo>
                                  <a:pt x="8" y="0"/>
                                </a:lnTo>
                                <a:lnTo>
                                  <a:pt x="8" y="0"/>
                                </a:lnTo>
                                <a:lnTo>
                                  <a:pt x="16" y="0"/>
                                </a:lnTo>
                                <a:lnTo>
                                  <a:pt x="16" y="0"/>
                                </a:lnTo>
                                <a:lnTo>
                                  <a:pt x="16" y="0"/>
                                </a:lnTo>
                                <a:lnTo>
                                  <a:pt x="16" y="0"/>
                                </a:lnTo>
                                <a:lnTo>
                                  <a:pt x="16" y="0"/>
                                </a:lnTo>
                                <a:lnTo>
                                  <a:pt x="16" y="0"/>
                                </a:lnTo>
                                <a:lnTo>
                                  <a:pt x="16" y="0"/>
                                </a:lnTo>
                                <a:lnTo>
                                  <a:pt x="16" y="0"/>
                                </a:lnTo>
                                <a:lnTo>
                                  <a:pt x="16" y="7"/>
                                </a:lnTo>
                                <a:lnTo>
                                  <a:pt x="16" y="7"/>
                                </a:lnTo>
                                <a:lnTo>
                                  <a:pt x="16" y="7"/>
                                </a:lnTo>
                                <a:lnTo>
                                  <a:pt x="16" y="7"/>
                                </a:lnTo>
                                <a:lnTo>
                                  <a:pt x="8" y="7"/>
                                </a:lnTo>
                                <a:lnTo>
                                  <a:pt x="8" y="7"/>
                                </a:lnTo>
                                <a:lnTo>
                                  <a:pt x="8" y="15"/>
                                </a:lnTo>
                                <a:lnTo>
                                  <a:pt x="0" y="15"/>
                                </a:lnTo>
                                <a:lnTo>
                                  <a:pt x="0" y="15"/>
                                </a:lnTo>
                                <a:close/>
                              </a:path>
                            </a:pathLst>
                          </a:custGeom>
                          <a:noFill/>
                          <a:ln w="17780">
                            <a:solidFill>
                              <a:srgbClr val="0000ff"/>
                            </a:solidFill>
                            <a:round/>
                          </a:ln>
                        </wps:spPr>
                        <wps:style>
                          <a:lnRef idx="0"/>
                          <a:fillRef idx="0"/>
                          <a:effectRef idx="0"/>
                          <a:fontRef idx="minor"/>
                        </wps:style>
                        <wps:bodyPr/>
                      </wps:wsp>
                      <wps:wsp>
                        <wps:cNvSpPr/>
                        <wps:spPr>
                          <a:xfrm>
                            <a:off x="2078280" y="2260080"/>
                            <a:ext cx="3240" cy="6480"/>
                          </a:xfrm>
                          <a:custGeom>
                            <a:avLst/>
                            <a:gdLst>
                              <a:gd name="textAreaLeft" fmla="*/ 0 w 1800"/>
                              <a:gd name="textAreaRight" fmla="*/ 2160 w 1800"/>
                              <a:gd name="textAreaTop" fmla="*/ 0 h 3600"/>
                              <a:gd name="textAreaBottom" fmla="*/ 3960 h 3600"/>
                            </a:gdLst>
                            <a:ahLst/>
                            <a:rect l="textAreaLeft" t="textAreaTop" r="textAreaRight" b="textAreaBottom"/>
                            <a:pathLst>
                              <a:path w="8" h="16">
                                <a:moveTo>
                                  <a:pt x="0" y="16"/>
                                </a:moveTo>
                                <a:lnTo>
                                  <a:pt x="0" y="16"/>
                                </a:lnTo>
                                <a:lnTo>
                                  <a:pt x="0" y="8"/>
                                </a:lnTo>
                                <a:lnTo>
                                  <a:pt x="0" y="8"/>
                                </a:lnTo>
                                <a:lnTo>
                                  <a:pt x="0" y="8"/>
                                </a:lnTo>
                                <a:lnTo>
                                  <a:pt x="0" y="8"/>
                                </a:lnTo>
                                <a:lnTo>
                                  <a:pt x="0" y="8"/>
                                </a:lnTo>
                                <a:lnTo>
                                  <a:pt x="0" y="0"/>
                                </a:lnTo>
                                <a:lnTo>
                                  <a:pt x="0" y="0"/>
                                </a:lnTo>
                                <a:lnTo>
                                  <a:pt x="0" y="0"/>
                                </a:lnTo>
                                <a:lnTo>
                                  <a:pt x="0" y="0"/>
                                </a:lnTo>
                                <a:lnTo>
                                  <a:pt x="0" y="0"/>
                                </a:lnTo>
                                <a:lnTo>
                                  <a:pt x="0" y="0"/>
                                </a:lnTo>
                                <a:lnTo>
                                  <a:pt x="0" y="0"/>
                                </a:lnTo>
                                <a:lnTo>
                                  <a:pt x="0" y="0"/>
                                </a:lnTo>
                                <a:lnTo>
                                  <a:pt x="8" y="0"/>
                                </a:lnTo>
                                <a:lnTo>
                                  <a:pt x="8" y="8"/>
                                </a:lnTo>
                                <a:lnTo>
                                  <a:pt x="8" y="8"/>
                                </a:lnTo>
                                <a:lnTo>
                                  <a:pt x="0" y="8"/>
                                </a:lnTo>
                                <a:lnTo>
                                  <a:pt x="0" y="8"/>
                                </a:lnTo>
                                <a:lnTo>
                                  <a:pt x="0" y="8"/>
                                </a:lnTo>
                                <a:lnTo>
                                  <a:pt x="0" y="8"/>
                                </a:lnTo>
                                <a:lnTo>
                                  <a:pt x="8" y="8"/>
                                </a:lnTo>
                                <a:lnTo>
                                  <a:pt x="8" y="8"/>
                                </a:lnTo>
                                <a:lnTo>
                                  <a:pt x="8" y="8"/>
                                </a:lnTo>
                                <a:lnTo>
                                  <a:pt x="0" y="8"/>
                                </a:lnTo>
                                <a:lnTo>
                                  <a:pt x="0" y="16"/>
                                </a:lnTo>
                                <a:lnTo>
                                  <a:pt x="0" y="16"/>
                                </a:lnTo>
                              </a:path>
                            </a:pathLst>
                          </a:custGeom>
                          <a:noFill/>
                          <a:ln w="17780">
                            <a:solidFill>
                              <a:srgbClr val="0000ff"/>
                            </a:solidFill>
                            <a:round/>
                          </a:ln>
                        </wps:spPr>
                        <wps:style>
                          <a:lnRef idx="0"/>
                          <a:fillRef idx="0"/>
                          <a:effectRef idx="0"/>
                          <a:fontRef idx="minor"/>
                        </wps:style>
                        <wps:bodyPr/>
                      </wps:wsp>
                      <wps:wsp>
                        <wps:cNvSpPr/>
                        <wps:spPr>
                          <a:xfrm>
                            <a:off x="2078280" y="2263680"/>
                            <a:ext cx="3240" cy="2520"/>
                          </a:xfrm>
                          <a:custGeom>
                            <a:avLst/>
                            <a:gdLst>
                              <a:gd name="textAreaLeft" fmla="*/ 0 w 1800"/>
                              <a:gd name="textAreaRight" fmla="*/ 2160 w 1800"/>
                              <a:gd name="textAreaTop" fmla="*/ 0 h 1440"/>
                              <a:gd name="textAreaBottom" fmla="*/ 1800 h 1440"/>
                            </a:gdLst>
                            <a:ahLst/>
                            <a:rect l="textAreaLeft" t="textAreaTop" r="textAreaRight" b="textAreaBottom"/>
                            <a:pathLst>
                              <a:path w="8" h="8">
                                <a:moveTo>
                                  <a:pt x="8" y="8"/>
                                </a:moveTo>
                                <a:lnTo>
                                  <a:pt x="0" y="8"/>
                                </a:lnTo>
                                <a:lnTo>
                                  <a:pt x="0" y="8"/>
                                </a:lnTo>
                                <a:lnTo>
                                  <a:pt x="0" y="8"/>
                                </a:lnTo>
                                <a:lnTo>
                                  <a:pt x="0" y="8"/>
                                </a:lnTo>
                                <a:lnTo>
                                  <a:pt x="0" y="8"/>
                                </a:lnTo>
                                <a:lnTo>
                                  <a:pt x="0" y="8"/>
                                </a:lnTo>
                                <a:lnTo>
                                  <a:pt x="0" y="8"/>
                                </a:lnTo>
                                <a:lnTo>
                                  <a:pt x="0" y="8"/>
                                </a:lnTo>
                                <a:lnTo>
                                  <a:pt x="0" y="8"/>
                                </a:lnTo>
                                <a:lnTo>
                                  <a:pt x="0" y="8"/>
                                </a:lnTo>
                                <a:lnTo>
                                  <a:pt x="8" y="8"/>
                                </a:lnTo>
                                <a:lnTo>
                                  <a:pt x="8" y="8"/>
                                </a:lnTo>
                                <a:lnTo>
                                  <a:pt x="8" y="0"/>
                                </a:lnTo>
                                <a:lnTo>
                                  <a:pt x="8" y="0"/>
                                </a:lnTo>
                                <a:lnTo>
                                  <a:pt x="8" y="8"/>
                                </a:lnTo>
                                <a:lnTo>
                                  <a:pt x="8" y="8"/>
                                </a:lnTo>
                                <a:lnTo>
                                  <a:pt x="8" y="8"/>
                                </a:lnTo>
                                <a:lnTo>
                                  <a:pt x="8" y="8"/>
                                </a:lnTo>
                                <a:lnTo>
                                  <a:pt x="8" y="8"/>
                                </a:lnTo>
                                <a:lnTo>
                                  <a:pt x="8" y="8"/>
                                </a:lnTo>
                                <a:lnTo>
                                  <a:pt x="8" y="8"/>
                                </a:lnTo>
                                <a:lnTo>
                                  <a:pt x="8" y="8"/>
                                </a:lnTo>
                                <a:lnTo>
                                  <a:pt x="8" y="8"/>
                                </a:lnTo>
                              </a:path>
                            </a:pathLst>
                          </a:custGeom>
                          <a:noFill/>
                          <a:ln w="17780">
                            <a:solidFill>
                              <a:srgbClr val="0000ff"/>
                            </a:solidFill>
                            <a:round/>
                          </a:ln>
                        </wps:spPr>
                        <wps:style>
                          <a:lnRef idx="0"/>
                          <a:fillRef idx="0"/>
                          <a:effectRef idx="0"/>
                          <a:fontRef idx="minor"/>
                        </wps:style>
                        <wps:bodyPr/>
                      </wps:wsp>
                      <wps:wsp>
                        <wps:cNvSpPr/>
                        <wps:spPr>
                          <a:xfrm>
                            <a:off x="2074680" y="2260080"/>
                            <a:ext cx="3240" cy="10080"/>
                          </a:xfrm>
                          <a:custGeom>
                            <a:avLst/>
                            <a:gdLst>
                              <a:gd name="textAreaLeft" fmla="*/ 0 w 1800"/>
                              <a:gd name="textAreaRight" fmla="*/ 2160 w 1800"/>
                              <a:gd name="textAreaTop" fmla="*/ 0 h 5760"/>
                              <a:gd name="textAreaBottom" fmla="*/ 6120 h 5760"/>
                            </a:gdLst>
                            <a:ahLst/>
                            <a:rect l="textAreaLeft" t="textAreaTop" r="textAreaRight" b="textAreaBottom"/>
                            <a:pathLst>
                              <a:path w="8" h="25">
                                <a:moveTo>
                                  <a:pt x="0" y="25"/>
                                </a:moveTo>
                                <a:lnTo>
                                  <a:pt x="0" y="25"/>
                                </a:lnTo>
                                <a:lnTo>
                                  <a:pt x="0" y="25"/>
                                </a:lnTo>
                                <a:lnTo>
                                  <a:pt x="0" y="25"/>
                                </a:lnTo>
                                <a:lnTo>
                                  <a:pt x="0" y="25"/>
                                </a:lnTo>
                                <a:lnTo>
                                  <a:pt x="0" y="16"/>
                                </a:lnTo>
                                <a:lnTo>
                                  <a:pt x="0" y="16"/>
                                </a:lnTo>
                                <a:lnTo>
                                  <a:pt x="0" y="16"/>
                                </a:lnTo>
                                <a:lnTo>
                                  <a:pt x="0" y="16"/>
                                </a:lnTo>
                                <a:lnTo>
                                  <a:pt x="0" y="8"/>
                                </a:lnTo>
                                <a:lnTo>
                                  <a:pt x="0" y="8"/>
                                </a:lnTo>
                                <a:lnTo>
                                  <a:pt x="0" y="8"/>
                                </a:lnTo>
                                <a:lnTo>
                                  <a:pt x="0" y="8"/>
                                </a:lnTo>
                                <a:lnTo>
                                  <a:pt x="0" y="0"/>
                                </a:lnTo>
                                <a:lnTo>
                                  <a:pt x="0" y="0"/>
                                </a:lnTo>
                                <a:lnTo>
                                  <a:pt x="0" y="0"/>
                                </a:lnTo>
                                <a:lnTo>
                                  <a:pt x="0" y="0"/>
                                </a:lnTo>
                                <a:lnTo>
                                  <a:pt x="0" y="0"/>
                                </a:lnTo>
                                <a:lnTo>
                                  <a:pt x="0" y="0"/>
                                </a:lnTo>
                                <a:lnTo>
                                  <a:pt x="0" y="0"/>
                                </a:lnTo>
                                <a:lnTo>
                                  <a:pt x="0" y="8"/>
                                </a:lnTo>
                                <a:lnTo>
                                  <a:pt x="0" y="16"/>
                                </a:lnTo>
                                <a:lnTo>
                                  <a:pt x="8" y="16"/>
                                </a:lnTo>
                                <a:lnTo>
                                  <a:pt x="8" y="16"/>
                                </a:lnTo>
                                <a:lnTo>
                                  <a:pt x="8" y="16"/>
                                </a:lnTo>
                                <a:lnTo>
                                  <a:pt x="8" y="25"/>
                                </a:lnTo>
                                <a:lnTo>
                                  <a:pt x="8" y="25"/>
                                </a:lnTo>
                                <a:lnTo>
                                  <a:pt x="8" y="25"/>
                                </a:lnTo>
                                <a:lnTo>
                                  <a:pt x="0" y="25"/>
                                </a:lnTo>
                                <a:lnTo>
                                  <a:pt x="0" y="25"/>
                                </a:lnTo>
                                <a:lnTo>
                                  <a:pt x="0" y="25"/>
                                </a:lnTo>
                                <a:lnTo>
                                  <a:pt x="0" y="25"/>
                                </a:lnTo>
                                <a:close/>
                              </a:path>
                            </a:pathLst>
                          </a:custGeom>
                          <a:noFill/>
                          <a:ln w="17780">
                            <a:solidFill>
                              <a:srgbClr val="0000ff"/>
                            </a:solidFill>
                            <a:round/>
                          </a:ln>
                        </wps:spPr>
                        <wps:style>
                          <a:lnRef idx="0"/>
                          <a:fillRef idx="0"/>
                          <a:effectRef idx="0"/>
                          <a:fontRef idx="minor"/>
                        </wps:style>
                        <wps:bodyPr/>
                      </wps:wsp>
                      <wps:wsp>
                        <wps:cNvSpPr/>
                        <wps:spPr>
                          <a:xfrm>
                            <a:off x="2089080" y="2266920"/>
                            <a:ext cx="3960" cy="3240"/>
                          </a:xfrm>
                          <a:custGeom>
                            <a:avLst/>
                            <a:gdLst>
                              <a:gd name="textAreaLeft" fmla="*/ 0 w 2160"/>
                              <a:gd name="textAreaRight" fmla="*/ 2520 w 2160"/>
                              <a:gd name="textAreaTop" fmla="*/ 0 h 1800"/>
                              <a:gd name="textAreaBottom" fmla="*/ 2160 h 1800"/>
                            </a:gdLst>
                            <a:ahLst/>
                            <a:rect l="textAreaLeft" t="textAreaTop" r="textAreaRight" b="textAreaBottom"/>
                            <a:pathLst>
                              <a:path w="10" h="9">
                                <a:moveTo>
                                  <a:pt x="0" y="9"/>
                                </a:moveTo>
                                <a:lnTo>
                                  <a:pt x="0" y="9"/>
                                </a:lnTo>
                                <a:lnTo>
                                  <a:pt x="0" y="9"/>
                                </a:lnTo>
                                <a:lnTo>
                                  <a:pt x="0" y="9"/>
                                </a:lnTo>
                                <a:lnTo>
                                  <a:pt x="0" y="9"/>
                                </a:lnTo>
                                <a:lnTo>
                                  <a:pt x="0" y="9"/>
                                </a:lnTo>
                                <a:lnTo>
                                  <a:pt x="0" y="9"/>
                                </a:lnTo>
                                <a:lnTo>
                                  <a:pt x="0" y="0"/>
                                </a:lnTo>
                                <a:lnTo>
                                  <a:pt x="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0"/>
                                </a:lnTo>
                                <a:lnTo>
                                  <a:pt x="10" y="9"/>
                                </a:lnTo>
                                <a:lnTo>
                                  <a:pt x="10" y="9"/>
                                </a:lnTo>
                                <a:lnTo>
                                  <a:pt x="10" y="9"/>
                                </a:lnTo>
                                <a:lnTo>
                                  <a:pt x="10" y="9"/>
                                </a:lnTo>
                                <a:lnTo>
                                  <a:pt x="10" y="9"/>
                                </a:lnTo>
                                <a:lnTo>
                                  <a:pt x="10" y="9"/>
                                </a:lnTo>
                                <a:lnTo>
                                  <a:pt x="10" y="9"/>
                                </a:lnTo>
                                <a:lnTo>
                                  <a:pt x="10" y="9"/>
                                </a:lnTo>
                                <a:lnTo>
                                  <a:pt x="10" y="9"/>
                                </a:lnTo>
                                <a:lnTo>
                                  <a:pt x="0" y="9"/>
                                </a:lnTo>
                                <a:close/>
                              </a:path>
                            </a:pathLst>
                          </a:custGeom>
                          <a:noFill/>
                          <a:ln w="17780">
                            <a:solidFill>
                              <a:srgbClr val="0000ff"/>
                            </a:solidFill>
                            <a:round/>
                          </a:ln>
                        </wps:spPr>
                        <wps:style>
                          <a:lnRef idx="0"/>
                          <a:fillRef idx="0"/>
                          <a:effectRef idx="0"/>
                          <a:fontRef idx="minor"/>
                        </wps:style>
                        <wps:bodyPr/>
                      </wps:wsp>
                      <wps:wsp>
                        <wps:cNvSpPr/>
                        <wps:spPr>
                          <a:xfrm>
                            <a:off x="2078280" y="2273760"/>
                            <a:ext cx="22320" cy="22320"/>
                          </a:xfrm>
                          <a:custGeom>
                            <a:avLst/>
                            <a:gdLst>
                              <a:gd name="textAreaLeft" fmla="*/ 0 w 12600"/>
                              <a:gd name="textAreaRight" fmla="*/ 12960 w 12600"/>
                              <a:gd name="textAreaTop" fmla="*/ 0 h 12600"/>
                              <a:gd name="textAreaBottom" fmla="*/ 12960 h 12600"/>
                            </a:gdLst>
                            <a:ahLst/>
                            <a:rect l="textAreaLeft" t="textAreaTop" r="textAreaRight" b="textAreaBottom"/>
                            <a:pathLst>
                              <a:path w="48" h="55">
                                <a:moveTo>
                                  <a:pt x="15" y="0"/>
                                </a:moveTo>
                                <a:lnTo>
                                  <a:pt x="15" y="0"/>
                                </a:lnTo>
                                <a:lnTo>
                                  <a:pt x="15" y="0"/>
                                </a:lnTo>
                                <a:lnTo>
                                  <a:pt x="23" y="0"/>
                                </a:lnTo>
                                <a:lnTo>
                                  <a:pt x="23" y="0"/>
                                </a:lnTo>
                                <a:lnTo>
                                  <a:pt x="23" y="0"/>
                                </a:lnTo>
                                <a:lnTo>
                                  <a:pt x="23" y="0"/>
                                </a:lnTo>
                                <a:lnTo>
                                  <a:pt x="23" y="0"/>
                                </a:lnTo>
                                <a:lnTo>
                                  <a:pt x="23" y="0"/>
                                </a:lnTo>
                                <a:lnTo>
                                  <a:pt x="23" y="0"/>
                                </a:lnTo>
                                <a:lnTo>
                                  <a:pt x="33" y="0"/>
                                </a:lnTo>
                                <a:lnTo>
                                  <a:pt x="33" y="0"/>
                                </a:lnTo>
                                <a:lnTo>
                                  <a:pt x="33" y="0"/>
                                </a:lnTo>
                                <a:lnTo>
                                  <a:pt x="33" y="0"/>
                                </a:lnTo>
                                <a:lnTo>
                                  <a:pt x="33" y="0"/>
                                </a:lnTo>
                                <a:lnTo>
                                  <a:pt x="33" y="0"/>
                                </a:lnTo>
                                <a:lnTo>
                                  <a:pt x="33" y="0"/>
                                </a:lnTo>
                                <a:lnTo>
                                  <a:pt x="33" y="0"/>
                                </a:lnTo>
                                <a:lnTo>
                                  <a:pt x="33" y="0"/>
                                </a:lnTo>
                                <a:lnTo>
                                  <a:pt x="33" y="0"/>
                                </a:lnTo>
                                <a:lnTo>
                                  <a:pt x="33" y="0"/>
                                </a:lnTo>
                                <a:lnTo>
                                  <a:pt x="33" y="0"/>
                                </a:lnTo>
                                <a:lnTo>
                                  <a:pt x="33" y="8"/>
                                </a:lnTo>
                                <a:lnTo>
                                  <a:pt x="33" y="8"/>
                                </a:lnTo>
                                <a:lnTo>
                                  <a:pt x="33" y="8"/>
                                </a:lnTo>
                                <a:lnTo>
                                  <a:pt x="33" y="8"/>
                                </a:lnTo>
                                <a:lnTo>
                                  <a:pt x="33" y="8"/>
                                </a:lnTo>
                                <a:lnTo>
                                  <a:pt x="40" y="8"/>
                                </a:lnTo>
                                <a:lnTo>
                                  <a:pt x="40" y="8"/>
                                </a:lnTo>
                                <a:lnTo>
                                  <a:pt x="40" y="8"/>
                                </a:lnTo>
                                <a:lnTo>
                                  <a:pt x="40" y="8"/>
                                </a:lnTo>
                                <a:lnTo>
                                  <a:pt x="40" y="8"/>
                                </a:lnTo>
                                <a:lnTo>
                                  <a:pt x="40" y="8"/>
                                </a:lnTo>
                                <a:lnTo>
                                  <a:pt x="40" y="8"/>
                                </a:lnTo>
                                <a:lnTo>
                                  <a:pt x="40" y="8"/>
                                </a:lnTo>
                                <a:lnTo>
                                  <a:pt x="40" y="16"/>
                                </a:lnTo>
                                <a:lnTo>
                                  <a:pt x="40" y="16"/>
                                </a:lnTo>
                                <a:lnTo>
                                  <a:pt x="40" y="16"/>
                                </a:lnTo>
                                <a:lnTo>
                                  <a:pt x="40" y="16"/>
                                </a:lnTo>
                                <a:lnTo>
                                  <a:pt x="40" y="16"/>
                                </a:lnTo>
                                <a:lnTo>
                                  <a:pt x="40" y="16"/>
                                </a:lnTo>
                                <a:lnTo>
                                  <a:pt x="40" y="16"/>
                                </a:lnTo>
                                <a:lnTo>
                                  <a:pt x="40" y="8"/>
                                </a:lnTo>
                                <a:lnTo>
                                  <a:pt x="40" y="8"/>
                                </a:lnTo>
                                <a:lnTo>
                                  <a:pt x="40" y="8"/>
                                </a:lnTo>
                                <a:lnTo>
                                  <a:pt x="40" y="8"/>
                                </a:lnTo>
                                <a:lnTo>
                                  <a:pt x="40" y="8"/>
                                </a:lnTo>
                                <a:lnTo>
                                  <a:pt x="48" y="8"/>
                                </a:lnTo>
                                <a:lnTo>
                                  <a:pt x="48" y="8"/>
                                </a:lnTo>
                                <a:lnTo>
                                  <a:pt x="48" y="8"/>
                                </a:lnTo>
                                <a:lnTo>
                                  <a:pt x="48" y="8"/>
                                </a:lnTo>
                                <a:lnTo>
                                  <a:pt x="48" y="8"/>
                                </a:lnTo>
                                <a:lnTo>
                                  <a:pt x="48" y="8"/>
                                </a:lnTo>
                                <a:lnTo>
                                  <a:pt x="48" y="8"/>
                                </a:lnTo>
                                <a:lnTo>
                                  <a:pt x="48" y="8"/>
                                </a:lnTo>
                                <a:lnTo>
                                  <a:pt x="48" y="8"/>
                                </a:lnTo>
                                <a:lnTo>
                                  <a:pt x="48" y="8"/>
                                </a:lnTo>
                                <a:lnTo>
                                  <a:pt x="48" y="8"/>
                                </a:lnTo>
                                <a:lnTo>
                                  <a:pt x="48" y="8"/>
                                </a:lnTo>
                                <a:lnTo>
                                  <a:pt x="48" y="8"/>
                                </a:lnTo>
                                <a:lnTo>
                                  <a:pt x="48" y="16"/>
                                </a:lnTo>
                                <a:lnTo>
                                  <a:pt x="48" y="16"/>
                                </a:lnTo>
                                <a:lnTo>
                                  <a:pt x="48" y="16"/>
                                </a:lnTo>
                                <a:lnTo>
                                  <a:pt x="48" y="16"/>
                                </a:lnTo>
                                <a:lnTo>
                                  <a:pt x="48" y="16"/>
                                </a:lnTo>
                                <a:lnTo>
                                  <a:pt x="48" y="16"/>
                                </a:lnTo>
                                <a:lnTo>
                                  <a:pt x="48" y="16"/>
                                </a:lnTo>
                                <a:lnTo>
                                  <a:pt x="48" y="16"/>
                                </a:lnTo>
                                <a:lnTo>
                                  <a:pt x="48" y="16"/>
                                </a:lnTo>
                                <a:lnTo>
                                  <a:pt x="48" y="16"/>
                                </a:lnTo>
                                <a:lnTo>
                                  <a:pt x="48" y="16"/>
                                </a:lnTo>
                                <a:lnTo>
                                  <a:pt x="48" y="24"/>
                                </a:lnTo>
                                <a:lnTo>
                                  <a:pt x="48" y="24"/>
                                </a:lnTo>
                                <a:lnTo>
                                  <a:pt x="48" y="24"/>
                                </a:lnTo>
                                <a:lnTo>
                                  <a:pt x="48" y="24"/>
                                </a:lnTo>
                                <a:lnTo>
                                  <a:pt x="48" y="24"/>
                                </a:lnTo>
                                <a:lnTo>
                                  <a:pt x="48" y="24"/>
                                </a:lnTo>
                                <a:lnTo>
                                  <a:pt x="40" y="24"/>
                                </a:lnTo>
                                <a:lnTo>
                                  <a:pt x="40" y="32"/>
                                </a:lnTo>
                                <a:lnTo>
                                  <a:pt x="40" y="32"/>
                                </a:lnTo>
                                <a:lnTo>
                                  <a:pt x="40" y="32"/>
                                </a:lnTo>
                                <a:lnTo>
                                  <a:pt x="40" y="32"/>
                                </a:lnTo>
                                <a:lnTo>
                                  <a:pt x="40" y="32"/>
                                </a:lnTo>
                                <a:lnTo>
                                  <a:pt x="40" y="32"/>
                                </a:lnTo>
                                <a:lnTo>
                                  <a:pt x="40" y="24"/>
                                </a:lnTo>
                                <a:lnTo>
                                  <a:pt x="40" y="24"/>
                                </a:lnTo>
                                <a:lnTo>
                                  <a:pt x="40" y="24"/>
                                </a:lnTo>
                                <a:lnTo>
                                  <a:pt x="40" y="24"/>
                                </a:lnTo>
                                <a:lnTo>
                                  <a:pt x="40" y="24"/>
                                </a:lnTo>
                                <a:lnTo>
                                  <a:pt x="40" y="32"/>
                                </a:lnTo>
                                <a:lnTo>
                                  <a:pt x="40" y="32"/>
                                </a:lnTo>
                                <a:lnTo>
                                  <a:pt x="40" y="32"/>
                                </a:lnTo>
                                <a:lnTo>
                                  <a:pt x="40" y="32"/>
                                </a:lnTo>
                                <a:lnTo>
                                  <a:pt x="40" y="32"/>
                                </a:lnTo>
                                <a:lnTo>
                                  <a:pt x="40" y="32"/>
                                </a:lnTo>
                                <a:lnTo>
                                  <a:pt x="40" y="32"/>
                                </a:lnTo>
                                <a:lnTo>
                                  <a:pt x="40" y="32"/>
                                </a:lnTo>
                                <a:lnTo>
                                  <a:pt x="40" y="32"/>
                                </a:lnTo>
                                <a:lnTo>
                                  <a:pt x="40" y="32"/>
                                </a:lnTo>
                                <a:lnTo>
                                  <a:pt x="40" y="32"/>
                                </a:lnTo>
                                <a:lnTo>
                                  <a:pt x="40" y="32"/>
                                </a:lnTo>
                                <a:lnTo>
                                  <a:pt x="40" y="32"/>
                                </a:lnTo>
                                <a:lnTo>
                                  <a:pt x="40" y="32"/>
                                </a:lnTo>
                                <a:lnTo>
                                  <a:pt x="40" y="32"/>
                                </a:lnTo>
                                <a:lnTo>
                                  <a:pt x="40" y="32"/>
                                </a:lnTo>
                                <a:lnTo>
                                  <a:pt x="40" y="39"/>
                                </a:lnTo>
                                <a:lnTo>
                                  <a:pt x="40" y="39"/>
                                </a:lnTo>
                                <a:lnTo>
                                  <a:pt x="40" y="39"/>
                                </a:lnTo>
                                <a:lnTo>
                                  <a:pt x="40" y="39"/>
                                </a:lnTo>
                                <a:lnTo>
                                  <a:pt x="40" y="39"/>
                                </a:lnTo>
                                <a:lnTo>
                                  <a:pt x="40" y="39"/>
                                </a:lnTo>
                                <a:lnTo>
                                  <a:pt x="40" y="39"/>
                                </a:lnTo>
                                <a:lnTo>
                                  <a:pt x="40" y="39"/>
                                </a:lnTo>
                                <a:lnTo>
                                  <a:pt x="40" y="39"/>
                                </a:lnTo>
                                <a:lnTo>
                                  <a:pt x="40" y="39"/>
                                </a:lnTo>
                                <a:lnTo>
                                  <a:pt x="40" y="39"/>
                                </a:lnTo>
                                <a:lnTo>
                                  <a:pt x="40" y="39"/>
                                </a:lnTo>
                                <a:lnTo>
                                  <a:pt x="40" y="39"/>
                                </a:lnTo>
                                <a:lnTo>
                                  <a:pt x="40" y="39"/>
                                </a:lnTo>
                                <a:lnTo>
                                  <a:pt x="40" y="39"/>
                                </a:lnTo>
                                <a:lnTo>
                                  <a:pt x="40" y="47"/>
                                </a:lnTo>
                                <a:lnTo>
                                  <a:pt x="40" y="47"/>
                                </a:lnTo>
                                <a:lnTo>
                                  <a:pt x="40" y="47"/>
                                </a:lnTo>
                                <a:lnTo>
                                  <a:pt x="40" y="47"/>
                                </a:lnTo>
                                <a:lnTo>
                                  <a:pt x="40" y="47"/>
                                </a:lnTo>
                                <a:lnTo>
                                  <a:pt x="40" y="47"/>
                                </a:lnTo>
                                <a:lnTo>
                                  <a:pt x="40" y="47"/>
                                </a:lnTo>
                                <a:lnTo>
                                  <a:pt x="40" y="47"/>
                                </a:lnTo>
                                <a:lnTo>
                                  <a:pt x="40" y="47"/>
                                </a:lnTo>
                                <a:lnTo>
                                  <a:pt x="33" y="47"/>
                                </a:lnTo>
                                <a:lnTo>
                                  <a:pt x="33" y="47"/>
                                </a:lnTo>
                                <a:lnTo>
                                  <a:pt x="33" y="47"/>
                                </a:lnTo>
                                <a:lnTo>
                                  <a:pt x="33" y="47"/>
                                </a:lnTo>
                                <a:lnTo>
                                  <a:pt x="33" y="47"/>
                                </a:lnTo>
                                <a:lnTo>
                                  <a:pt x="33" y="47"/>
                                </a:lnTo>
                                <a:lnTo>
                                  <a:pt x="33" y="55"/>
                                </a:lnTo>
                                <a:lnTo>
                                  <a:pt x="33" y="55"/>
                                </a:lnTo>
                                <a:lnTo>
                                  <a:pt x="23" y="55"/>
                                </a:lnTo>
                                <a:lnTo>
                                  <a:pt x="23" y="55"/>
                                </a:lnTo>
                                <a:lnTo>
                                  <a:pt x="23" y="55"/>
                                </a:lnTo>
                                <a:lnTo>
                                  <a:pt x="23" y="55"/>
                                </a:lnTo>
                                <a:lnTo>
                                  <a:pt x="23" y="55"/>
                                </a:lnTo>
                                <a:lnTo>
                                  <a:pt x="23" y="47"/>
                                </a:lnTo>
                                <a:lnTo>
                                  <a:pt x="15" y="47"/>
                                </a:lnTo>
                                <a:lnTo>
                                  <a:pt x="15" y="47"/>
                                </a:lnTo>
                                <a:lnTo>
                                  <a:pt x="15" y="47"/>
                                </a:lnTo>
                                <a:lnTo>
                                  <a:pt x="15" y="47"/>
                                </a:lnTo>
                                <a:lnTo>
                                  <a:pt x="15" y="47"/>
                                </a:lnTo>
                                <a:lnTo>
                                  <a:pt x="15" y="47"/>
                                </a:lnTo>
                                <a:lnTo>
                                  <a:pt x="15" y="47"/>
                                </a:lnTo>
                                <a:lnTo>
                                  <a:pt x="15" y="47"/>
                                </a:lnTo>
                                <a:lnTo>
                                  <a:pt x="15" y="47"/>
                                </a:lnTo>
                                <a:lnTo>
                                  <a:pt x="15" y="47"/>
                                </a:lnTo>
                                <a:lnTo>
                                  <a:pt x="15" y="47"/>
                                </a:lnTo>
                                <a:lnTo>
                                  <a:pt x="15" y="47"/>
                                </a:lnTo>
                                <a:lnTo>
                                  <a:pt x="15" y="47"/>
                                </a:lnTo>
                                <a:lnTo>
                                  <a:pt x="15" y="47"/>
                                </a:lnTo>
                                <a:lnTo>
                                  <a:pt x="23" y="47"/>
                                </a:lnTo>
                                <a:lnTo>
                                  <a:pt x="23" y="47"/>
                                </a:lnTo>
                                <a:lnTo>
                                  <a:pt x="23" y="47"/>
                                </a:lnTo>
                                <a:lnTo>
                                  <a:pt x="23" y="47"/>
                                </a:lnTo>
                                <a:lnTo>
                                  <a:pt x="23" y="47"/>
                                </a:lnTo>
                                <a:lnTo>
                                  <a:pt x="23" y="47"/>
                                </a:lnTo>
                                <a:lnTo>
                                  <a:pt x="23" y="47"/>
                                </a:lnTo>
                                <a:lnTo>
                                  <a:pt x="23" y="47"/>
                                </a:lnTo>
                                <a:lnTo>
                                  <a:pt x="23" y="47"/>
                                </a:lnTo>
                                <a:lnTo>
                                  <a:pt x="23" y="47"/>
                                </a:lnTo>
                                <a:lnTo>
                                  <a:pt x="23" y="47"/>
                                </a:lnTo>
                                <a:lnTo>
                                  <a:pt x="23" y="47"/>
                                </a:lnTo>
                                <a:lnTo>
                                  <a:pt x="23" y="47"/>
                                </a:lnTo>
                                <a:lnTo>
                                  <a:pt x="23" y="47"/>
                                </a:lnTo>
                                <a:lnTo>
                                  <a:pt x="23" y="47"/>
                                </a:lnTo>
                                <a:lnTo>
                                  <a:pt x="15" y="47"/>
                                </a:lnTo>
                                <a:lnTo>
                                  <a:pt x="15" y="47"/>
                                </a:lnTo>
                                <a:lnTo>
                                  <a:pt x="15" y="47"/>
                                </a:lnTo>
                                <a:lnTo>
                                  <a:pt x="15" y="47"/>
                                </a:lnTo>
                                <a:lnTo>
                                  <a:pt x="15" y="47"/>
                                </a:lnTo>
                                <a:lnTo>
                                  <a:pt x="15" y="47"/>
                                </a:lnTo>
                                <a:lnTo>
                                  <a:pt x="15" y="39"/>
                                </a:lnTo>
                                <a:lnTo>
                                  <a:pt x="15" y="39"/>
                                </a:lnTo>
                                <a:lnTo>
                                  <a:pt x="15" y="39"/>
                                </a:lnTo>
                                <a:lnTo>
                                  <a:pt x="15" y="39"/>
                                </a:lnTo>
                                <a:lnTo>
                                  <a:pt x="15" y="39"/>
                                </a:lnTo>
                                <a:lnTo>
                                  <a:pt x="15" y="39"/>
                                </a:lnTo>
                                <a:lnTo>
                                  <a:pt x="15" y="39"/>
                                </a:lnTo>
                                <a:lnTo>
                                  <a:pt x="15" y="39"/>
                                </a:lnTo>
                                <a:lnTo>
                                  <a:pt x="15" y="39"/>
                                </a:lnTo>
                                <a:lnTo>
                                  <a:pt x="15" y="39"/>
                                </a:lnTo>
                                <a:lnTo>
                                  <a:pt x="15" y="39"/>
                                </a:lnTo>
                                <a:lnTo>
                                  <a:pt x="15" y="39"/>
                                </a:lnTo>
                                <a:lnTo>
                                  <a:pt x="23" y="39"/>
                                </a:lnTo>
                                <a:lnTo>
                                  <a:pt x="23" y="39"/>
                                </a:lnTo>
                                <a:lnTo>
                                  <a:pt x="23" y="39"/>
                                </a:lnTo>
                                <a:lnTo>
                                  <a:pt x="23" y="39"/>
                                </a:lnTo>
                                <a:lnTo>
                                  <a:pt x="23" y="39"/>
                                </a:lnTo>
                                <a:lnTo>
                                  <a:pt x="23" y="39"/>
                                </a:lnTo>
                                <a:lnTo>
                                  <a:pt x="23" y="39"/>
                                </a:lnTo>
                                <a:lnTo>
                                  <a:pt x="23" y="39"/>
                                </a:lnTo>
                                <a:lnTo>
                                  <a:pt x="23" y="39"/>
                                </a:lnTo>
                                <a:lnTo>
                                  <a:pt x="23" y="39"/>
                                </a:lnTo>
                                <a:lnTo>
                                  <a:pt x="23" y="39"/>
                                </a:lnTo>
                                <a:lnTo>
                                  <a:pt x="23" y="39"/>
                                </a:lnTo>
                                <a:lnTo>
                                  <a:pt x="23" y="39"/>
                                </a:lnTo>
                                <a:lnTo>
                                  <a:pt x="15" y="39"/>
                                </a:lnTo>
                                <a:lnTo>
                                  <a:pt x="15" y="39"/>
                                </a:lnTo>
                                <a:lnTo>
                                  <a:pt x="15" y="39"/>
                                </a:lnTo>
                                <a:lnTo>
                                  <a:pt x="15" y="39"/>
                                </a:lnTo>
                                <a:lnTo>
                                  <a:pt x="15" y="39"/>
                                </a:lnTo>
                                <a:lnTo>
                                  <a:pt x="15" y="39"/>
                                </a:lnTo>
                                <a:lnTo>
                                  <a:pt x="15" y="39"/>
                                </a:lnTo>
                                <a:lnTo>
                                  <a:pt x="15" y="39"/>
                                </a:lnTo>
                                <a:lnTo>
                                  <a:pt x="15" y="39"/>
                                </a:lnTo>
                                <a:lnTo>
                                  <a:pt x="8" y="39"/>
                                </a:lnTo>
                                <a:lnTo>
                                  <a:pt x="8" y="39"/>
                                </a:lnTo>
                                <a:lnTo>
                                  <a:pt x="8" y="39"/>
                                </a:lnTo>
                                <a:lnTo>
                                  <a:pt x="8" y="39"/>
                                </a:lnTo>
                                <a:lnTo>
                                  <a:pt x="8" y="32"/>
                                </a:lnTo>
                                <a:lnTo>
                                  <a:pt x="8" y="32"/>
                                </a:lnTo>
                                <a:lnTo>
                                  <a:pt x="8" y="32"/>
                                </a:lnTo>
                                <a:lnTo>
                                  <a:pt x="15" y="32"/>
                                </a:lnTo>
                                <a:lnTo>
                                  <a:pt x="15" y="32"/>
                                </a:lnTo>
                                <a:lnTo>
                                  <a:pt x="15" y="32"/>
                                </a:lnTo>
                                <a:lnTo>
                                  <a:pt x="15" y="32"/>
                                </a:lnTo>
                                <a:lnTo>
                                  <a:pt x="15" y="32"/>
                                </a:lnTo>
                                <a:lnTo>
                                  <a:pt x="15" y="32"/>
                                </a:lnTo>
                                <a:lnTo>
                                  <a:pt x="15" y="32"/>
                                </a:lnTo>
                                <a:lnTo>
                                  <a:pt x="15" y="32"/>
                                </a:lnTo>
                                <a:lnTo>
                                  <a:pt x="15" y="32"/>
                                </a:lnTo>
                                <a:lnTo>
                                  <a:pt x="15" y="32"/>
                                </a:lnTo>
                                <a:lnTo>
                                  <a:pt x="23" y="32"/>
                                </a:lnTo>
                                <a:lnTo>
                                  <a:pt x="23" y="32"/>
                                </a:lnTo>
                                <a:lnTo>
                                  <a:pt x="23" y="32"/>
                                </a:lnTo>
                                <a:lnTo>
                                  <a:pt x="23" y="32"/>
                                </a:lnTo>
                                <a:lnTo>
                                  <a:pt x="23" y="32"/>
                                </a:lnTo>
                                <a:lnTo>
                                  <a:pt x="23" y="32"/>
                                </a:lnTo>
                                <a:lnTo>
                                  <a:pt x="23" y="32"/>
                                </a:lnTo>
                                <a:lnTo>
                                  <a:pt x="23" y="32"/>
                                </a:lnTo>
                                <a:lnTo>
                                  <a:pt x="23" y="32"/>
                                </a:lnTo>
                                <a:lnTo>
                                  <a:pt x="23" y="32"/>
                                </a:lnTo>
                                <a:lnTo>
                                  <a:pt x="23" y="32"/>
                                </a:lnTo>
                                <a:lnTo>
                                  <a:pt x="15" y="32"/>
                                </a:lnTo>
                                <a:lnTo>
                                  <a:pt x="15" y="32"/>
                                </a:lnTo>
                                <a:lnTo>
                                  <a:pt x="15" y="32"/>
                                </a:lnTo>
                                <a:lnTo>
                                  <a:pt x="15" y="32"/>
                                </a:lnTo>
                                <a:lnTo>
                                  <a:pt x="15" y="32"/>
                                </a:lnTo>
                                <a:lnTo>
                                  <a:pt x="15" y="32"/>
                                </a:lnTo>
                                <a:lnTo>
                                  <a:pt x="15" y="32"/>
                                </a:lnTo>
                                <a:lnTo>
                                  <a:pt x="15" y="32"/>
                                </a:lnTo>
                                <a:lnTo>
                                  <a:pt x="15" y="32"/>
                                </a:lnTo>
                                <a:lnTo>
                                  <a:pt x="15" y="32"/>
                                </a:lnTo>
                                <a:lnTo>
                                  <a:pt x="15" y="32"/>
                                </a:lnTo>
                                <a:lnTo>
                                  <a:pt x="15" y="24"/>
                                </a:lnTo>
                                <a:lnTo>
                                  <a:pt x="15" y="24"/>
                                </a:lnTo>
                                <a:lnTo>
                                  <a:pt x="15" y="24"/>
                                </a:lnTo>
                                <a:lnTo>
                                  <a:pt x="8" y="24"/>
                                </a:lnTo>
                                <a:lnTo>
                                  <a:pt x="8" y="24"/>
                                </a:lnTo>
                                <a:lnTo>
                                  <a:pt x="8" y="24"/>
                                </a:lnTo>
                                <a:lnTo>
                                  <a:pt x="8" y="24"/>
                                </a:lnTo>
                                <a:lnTo>
                                  <a:pt x="8" y="24"/>
                                </a:lnTo>
                                <a:lnTo>
                                  <a:pt x="8" y="24"/>
                                </a:lnTo>
                                <a:lnTo>
                                  <a:pt x="8" y="24"/>
                                </a:lnTo>
                                <a:lnTo>
                                  <a:pt x="8" y="24"/>
                                </a:lnTo>
                                <a:lnTo>
                                  <a:pt x="0" y="24"/>
                                </a:lnTo>
                                <a:lnTo>
                                  <a:pt x="0" y="24"/>
                                </a:lnTo>
                                <a:lnTo>
                                  <a:pt x="0" y="24"/>
                                </a:lnTo>
                                <a:lnTo>
                                  <a:pt x="0" y="24"/>
                                </a:lnTo>
                                <a:lnTo>
                                  <a:pt x="0" y="16"/>
                                </a:lnTo>
                                <a:lnTo>
                                  <a:pt x="0" y="16"/>
                                </a:lnTo>
                                <a:lnTo>
                                  <a:pt x="8" y="16"/>
                                </a:lnTo>
                                <a:lnTo>
                                  <a:pt x="8" y="16"/>
                                </a:lnTo>
                                <a:lnTo>
                                  <a:pt x="8" y="16"/>
                                </a:lnTo>
                                <a:lnTo>
                                  <a:pt x="8" y="16"/>
                                </a:lnTo>
                                <a:lnTo>
                                  <a:pt x="8" y="16"/>
                                </a:lnTo>
                                <a:lnTo>
                                  <a:pt x="8" y="16"/>
                                </a:lnTo>
                                <a:lnTo>
                                  <a:pt x="15" y="16"/>
                                </a:lnTo>
                                <a:lnTo>
                                  <a:pt x="15" y="16"/>
                                </a:lnTo>
                                <a:lnTo>
                                  <a:pt x="15" y="16"/>
                                </a:lnTo>
                                <a:lnTo>
                                  <a:pt x="15" y="16"/>
                                </a:lnTo>
                                <a:lnTo>
                                  <a:pt x="15" y="16"/>
                                </a:lnTo>
                                <a:lnTo>
                                  <a:pt x="15" y="8"/>
                                </a:lnTo>
                                <a:lnTo>
                                  <a:pt x="23" y="8"/>
                                </a:lnTo>
                                <a:lnTo>
                                  <a:pt x="23" y="8"/>
                                </a:lnTo>
                                <a:lnTo>
                                  <a:pt x="23" y="8"/>
                                </a:lnTo>
                                <a:lnTo>
                                  <a:pt x="23" y="8"/>
                                </a:lnTo>
                                <a:lnTo>
                                  <a:pt x="23" y="8"/>
                                </a:lnTo>
                                <a:lnTo>
                                  <a:pt x="23" y="8"/>
                                </a:lnTo>
                                <a:lnTo>
                                  <a:pt x="23" y="8"/>
                                </a:lnTo>
                                <a:lnTo>
                                  <a:pt x="23" y="8"/>
                                </a:lnTo>
                                <a:lnTo>
                                  <a:pt x="23" y="8"/>
                                </a:lnTo>
                                <a:lnTo>
                                  <a:pt x="23" y="8"/>
                                </a:lnTo>
                                <a:lnTo>
                                  <a:pt x="23" y="8"/>
                                </a:lnTo>
                                <a:lnTo>
                                  <a:pt x="23" y="8"/>
                                </a:lnTo>
                                <a:lnTo>
                                  <a:pt x="23" y="8"/>
                                </a:lnTo>
                                <a:lnTo>
                                  <a:pt x="23" y="8"/>
                                </a:lnTo>
                                <a:lnTo>
                                  <a:pt x="23" y="8"/>
                                </a:lnTo>
                                <a:lnTo>
                                  <a:pt x="23" y="8"/>
                                </a:lnTo>
                                <a:lnTo>
                                  <a:pt x="23" y="8"/>
                                </a:lnTo>
                                <a:lnTo>
                                  <a:pt x="23" y="8"/>
                                </a:lnTo>
                                <a:lnTo>
                                  <a:pt x="23" y="8"/>
                                </a:lnTo>
                                <a:lnTo>
                                  <a:pt x="33" y="8"/>
                                </a:lnTo>
                                <a:lnTo>
                                  <a:pt x="33" y="16"/>
                                </a:lnTo>
                                <a:lnTo>
                                  <a:pt x="33" y="16"/>
                                </a:lnTo>
                                <a:lnTo>
                                  <a:pt x="33" y="16"/>
                                </a:lnTo>
                                <a:lnTo>
                                  <a:pt x="33" y="16"/>
                                </a:lnTo>
                                <a:lnTo>
                                  <a:pt x="33" y="16"/>
                                </a:lnTo>
                                <a:lnTo>
                                  <a:pt x="33" y="16"/>
                                </a:lnTo>
                                <a:lnTo>
                                  <a:pt x="23" y="16"/>
                                </a:lnTo>
                                <a:lnTo>
                                  <a:pt x="23" y="16"/>
                                </a:lnTo>
                                <a:lnTo>
                                  <a:pt x="23" y="16"/>
                                </a:lnTo>
                                <a:lnTo>
                                  <a:pt x="23" y="16"/>
                                </a:lnTo>
                                <a:lnTo>
                                  <a:pt x="23" y="16"/>
                                </a:lnTo>
                                <a:lnTo>
                                  <a:pt x="23" y="16"/>
                                </a:lnTo>
                                <a:lnTo>
                                  <a:pt x="23" y="16"/>
                                </a:lnTo>
                                <a:lnTo>
                                  <a:pt x="23" y="16"/>
                                </a:lnTo>
                                <a:lnTo>
                                  <a:pt x="23" y="16"/>
                                </a:lnTo>
                                <a:lnTo>
                                  <a:pt x="23" y="16"/>
                                </a:lnTo>
                                <a:lnTo>
                                  <a:pt x="33" y="16"/>
                                </a:lnTo>
                                <a:lnTo>
                                  <a:pt x="33" y="16"/>
                                </a:lnTo>
                                <a:lnTo>
                                  <a:pt x="33" y="16"/>
                                </a:lnTo>
                                <a:lnTo>
                                  <a:pt x="33" y="16"/>
                                </a:lnTo>
                                <a:lnTo>
                                  <a:pt x="33" y="16"/>
                                </a:lnTo>
                                <a:lnTo>
                                  <a:pt x="33" y="16"/>
                                </a:lnTo>
                                <a:lnTo>
                                  <a:pt x="33" y="16"/>
                                </a:lnTo>
                                <a:lnTo>
                                  <a:pt x="33" y="16"/>
                                </a:lnTo>
                                <a:lnTo>
                                  <a:pt x="33" y="16"/>
                                </a:lnTo>
                                <a:lnTo>
                                  <a:pt x="33" y="8"/>
                                </a:lnTo>
                                <a:lnTo>
                                  <a:pt x="33" y="8"/>
                                </a:lnTo>
                                <a:lnTo>
                                  <a:pt x="23" y="8"/>
                                </a:lnTo>
                                <a:lnTo>
                                  <a:pt x="23" y="8"/>
                                </a:lnTo>
                                <a:lnTo>
                                  <a:pt x="23" y="8"/>
                                </a:lnTo>
                                <a:lnTo>
                                  <a:pt x="23" y="8"/>
                                </a:lnTo>
                                <a:lnTo>
                                  <a:pt x="23" y="8"/>
                                </a:lnTo>
                                <a:lnTo>
                                  <a:pt x="23" y="8"/>
                                </a:lnTo>
                                <a:lnTo>
                                  <a:pt x="23" y="8"/>
                                </a:lnTo>
                                <a:lnTo>
                                  <a:pt x="23" y="8"/>
                                </a:lnTo>
                                <a:lnTo>
                                  <a:pt x="23" y="8"/>
                                </a:lnTo>
                                <a:lnTo>
                                  <a:pt x="23" y="8"/>
                                </a:lnTo>
                                <a:lnTo>
                                  <a:pt x="23" y="8"/>
                                </a:lnTo>
                                <a:lnTo>
                                  <a:pt x="23" y="8"/>
                                </a:lnTo>
                                <a:lnTo>
                                  <a:pt x="23" y="8"/>
                                </a:lnTo>
                                <a:lnTo>
                                  <a:pt x="23" y="8"/>
                                </a:lnTo>
                                <a:lnTo>
                                  <a:pt x="23" y="8"/>
                                </a:lnTo>
                                <a:lnTo>
                                  <a:pt x="23" y="8"/>
                                </a:lnTo>
                                <a:lnTo>
                                  <a:pt x="23" y="8"/>
                                </a:lnTo>
                                <a:lnTo>
                                  <a:pt x="23" y="8"/>
                                </a:lnTo>
                                <a:lnTo>
                                  <a:pt x="23" y="8"/>
                                </a:lnTo>
                                <a:lnTo>
                                  <a:pt x="15" y="8"/>
                                </a:lnTo>
                                <a:lnTo>
                                  <a:pt x="15" y="8"/>
                                </a:lnTo>
                                <a:lnTo>
                                  <a:pt x="15" y="8"/>
                                </a:lnTo>
                                <a:lnTo>
                                  <a:pt x="15" y="8"/>
                                </a:lnTo>
                                <a:lnTo>
                                  <a:pt x="15" y="8"/>
                                </a:lnTo>
                                <a:lnTo>
                                  <a:pt x="15" y="8"/>
                                </a:lnTo>
                                <a:lnTo>
                                  <a:pt x="15" y="8"/>
                                </a:lnTo>
                                <a:lnTo>
                                  <a:pt x="15" y="0"/>
                                </a:lnTo>
                                <a:lnTo>
                                  <a:pt x="15" y="0"/>
                                </a:lnTo>
                                <a:lnTo>
                                  <a:pt x="15" y="0"/>
                                </a:lnTo>
                                <a:lnTo>
                                  <a:pt x="15" y="0"/>
                                </a:lnTo>
                                <a:lnTo>
                                  <a:pt x="15" y="0"/>
                                </a:lnTo>
                                <a:lnTo>
                                  <a:pt x="15" y="0"/>
                                </a:lnTo>
                                <a:lnTo>
                                  <a:pt x="15" y="0"/>
                                </a:lnTo>
                                <a:lnTo>
                                  <a:pt x="15" y="0"/>
                                </a:lnTo>
                                <a:lnTo>
                                  <a:pt x="15" y="0"/>
                                </a:lnTo>
                                <a:lnTo>
                                  <a:pt x="15" y="0"/>
                                </a:lnTo>
                                <a:lnTo>
                                  <a:pt x="15" y="0"/>
                                </a:lnTo>
                              </a:path>
                            </a:pathLst>
                          </a:custGeom>
                          <a:noFill/>
                          <a:ln w="17780">
                            <a:solidFill>
                              <a:srgbClr val="0000ff"/>
                            </a:solidFill>
                            <a:round/>
                          </a:ln>
                        </wps:spPr>
                        <wps:style>
                          <a:lnRef idx="0"/>
                          <a:fillRef idx="0"/>
                          <a:effectRef idx="0"/>
                          <a:fontRef idx="minor"/>
                        </wps:style>
                        <wps:bodyPr/>
                      </wps:wsp>
                      <wps:wsp>
                        <wps:cNvSpPr/>
                        <wps:spPr>
                          <a:xfrm>
                            <a:off x="2078280" y="2266920"/>
                            <a:ext cx="6480" cy="13320"/>
                          </a:xfrm>
                          <a:custGeom>
                            <a:avLst/>
                            <a:gdLst>
                              <a:gd name="textAreaLeft" fmla="*/ 0 w 3600"/>
                              <a:gd name="textAreaRight" fmla="*/ 3960 w 3600"/>
                              <a:gd name="textAreaTop" fmla="*/ 0 h 7560"/>
                              <a:gd name="textAreaBottom" fmla="*/ 7920 h 7560"/>
                            </a:gdLst>
                            <a:ahLst/>
                            <a:rect l="textAreaLeft" t="textAreaTop" r="textAreaRight" b="textAreaBottom"/>
                            <a:pathLst>
                              <a:path w="15" h="33">
                                <a:moveTo>
                                  <a:pt x="15" y="33"/>
                                </a:moveTo>
                                <a:lnTo>
                                  <a:pt x="15" y="33"/>
                                </a:lnTo>
                                <a:lnTo>
                                  <a:pt x="8" y="33"/>
                                </a:lnTo>
                                <a:lnTo>
                                  <a:pt x="8" y="33"/>
                                </a:lnTo>
                                <a:lnTo>
                                  <a:pt x="8" y="33"/>
                                </a:lnTo>
                                <a:lnTo>
                                  <a:pt x="8" y="33"/>
                                </a:lnTo>
                                <a:lnTo>
                                  <a:pt x="8" y="33"/>
                                </a:lnTo>
                                <a:lnTo>
                                  <a:pt x="8" y="33"/>
                                </a:lnTo>
                                <a:lnTo>
                                  <a:pt x="8" y="33"/>
                                </a:lnTo>
                                <a:lnTo>
                                  <a:pt x="8" y="25"/>
                                </a:lnTo>
                                <a:lnTo>
                                  <a:pt x="8" y="25"/>
                                </a:lnTo>
                                <a:lnTo>
                                  <a:pt x="0" y="25"/>
                                </a:lnTo>
                                <a:lnTo>
                                  <a:pt x="0" y="25"/>
                                </a:lnTo>
                                <a:lnTo>
                                  <a:pt x="0" y="25"/>
                                </a:lnTo>
                                <a:lnTo>
                                  <a:pt x="0" y="25"/>
                                </a:lnTo>
                                <a:lnTo>
                                  <a:pt x="0" y="25"/>
                                </a:lnTo>
                                <a:lnTo>
                                  <a:pt x="0" y="25"/>
                                </a:lnTo>
                                <a:lnTo>
                                  <a:pt x="0" y="25"/>
                                </a:lnTo>
                                <a:lnTo>
                                  <a:pt x="0" y="25"/>
                                </a:lnTo>
                                <a:lnTo>
                                  <a:pt x="0" y="25"/>
                                </a:lnTo>
                                <a:lnTo>
                                  <a:pt x="0" y="17"/>
                                </a:lnTo>
                                <a:lnTo>
                                  <a:pt x="0" y="17"/>
                                </a:lnTo>
                                <a:lnTo>
                                  <a:pt x="0" y="17"/>
                                </a:lnTo>
                                <a:lnTo>
                                  <a:pt x="0" y="17"/>
                                </a:lnTo>
                                <a:lnTo>
                                  <a:pt x="0" y="17"/>
                                </a:lnTo>
                                <a:lnTo>
                                  <a:pt x="0" y="17"/>
                                </a:lnTo>
                                <a:lnTo>
                                  <a:pt x="0" y="17"/>
                                </a:lnTo>
                                <a:lnTo>
                                  <a:pt x="0" y="9"/>
                                </a:lnTo>
                                <a:lnTo>
                                  <a:pt x="0" y="9"/>
                                </a:lnTo>
                                <a:lnTo>
                                  <a:pt x="0" y="9"/>
                                </a:lnTo>
                                <a:lnTo>
                                  <a:pt x="0" y="0"/>
                                </a:lnTo>
                                <a:lnTo>
                                  <a:pt x="0" y="0"/>
                                </a:lnTo>
                                <a:lnTo>
                                  <a:pt x="0" y="0"/>
                                </a:lnTo>
                                <a:lnTo>
                                  <a:pt x="0" y="0"/>
                                </a:lnTo>
                                <a:lnTo>
                                  <a:pt x="0" y="0"/>
                                </a:lnTo>
                                <a:lnTo>
                                  <a:pt x="0" y="0"/>
                                </a:lnTo>
                                <a:lnTo>
                                  <a:pt x="0" y="0"/>
                                </a:lnTo>
                                <a:lnTo>
                                  <a:pt x="0" y="0"/>
                                </a:lnTo>
                                <a:lnTo>
                                  <a:pt x="0" y="0"/>
                                </a:lnTo>
                                <a:lnTo>
                                  <a:pt x="0" y="0"/>
                                </a:lnTo>
                                <a:lnTo>
                                  <a:pt x="0" y="9"/>
                                </a:lnTo>
                                <a:lnTo>
                                  <a:pt x="0" y="9"/>
                                </a:lnTo>
                                <a:lnTo>
                                  <a:pt x="0" y="9"/>
                                </a:lnTo>
                                <a:lnTo>
                                  <a:pt x="0" y="9"/>
                                </a:lnTo>
                                <a:lnTo>
                                  <a:pt x="0" y="9"/>
                                </a:lnTo>
                                <a:lnTo>
                                  <a:pt x="0" y="9"/>
                                </a:lnTo>
                                <a:lnTo>
                                  <a:pt x="0" y="9"/>
                                </a:lnTo>
                                <a:lnTo>
                                  <a:pt x="0" y="9"/>
                                </a:lnTo>
                                <a:lnTo>
                                  <a:pt x="0" y="9"/>
                                </a:lnTo>
                                <a:lnTo>
                                  <a:pt x="0" y="9"/>
                                </a:lnTo>
                                <a:lnTo>
                                  <a:pt x="0" y="9"/>
                                </a:lnTo>
                                <a:lnTo>
                                  <a:pt x="8" y="9"/>
                                </a:lnTo>
                                <a:lnTo>
                                  <a:pt x="8" y="9"/>
                                </a:lnTo>
                                <a:lnTo>
                                  <a:pt x="8" y="9"/>
                                </a:lnTo>
                                <a:lnTo>
                                  <a:pt x="8" y="9"/>
                                </a:lnTo>
                                <a:lnTo>
                                  <a:pt x="15" y="9"/>
                                </a:lnTo>
                                <a:lnTo>
                                  <a:pt x="15" y="9"/>
                                </a:lnTo>
                                <a:lnTo>
                                  <a:pt x="15" y="17"/>
                                </a:lnTo>
                                <a:lnTo>
                                  <a:pt x="15" y="17"/>
                                </a:lnTo>
                                <a:lnTo>
                                  <a:pt x="15" y="17"/>
                                </a:lnTo>
                                <a:lnTo>
                                  <a:pt x="8" y="17"/>
                                </a:lnTo>
                                <a:lnTo>
                                  <a:pt x="8" y="17"/>
                                </a:lnTo>
                                <a:lnTo>
                                  <a:pt x="8" y="17"/>
                                </a:lnTo>
                                <a:lnTo>
                                  <a:pt x="8" y="17"/>
                                </a:lnTo>
                                <a:lnTo>
                                  <a:pt x="8" y="17"/>
                                </a:lnTo>
                                <a:lnTo>
                                  <a:pt x="8" y="17"/>
                                </a:lnTo>
                                <a:lnTo>
                                  <a:pt x="8" y="17"/>
                                </a:lnTo>
                                <a:lnTo>
                                  <a:pt x="8" y="17"/>
                                </a:lnTo>
                                <a:lnTo>
                                  <a:pt x="8" y="17"/>
                                </a:lnTo>
                                <a:lnTo>
                                  <a:pt x="8" y="17"/>
                                </a:lnTo>
                                <a:lnTo>
                                  <a:pt x="8" y="17"/>
                                </a:lnTo>
                                <a:lnTo>
                                  <a:pt x="8" y="17"/>
                                </a:lnTo>
                                <a:lnTo>
                                  <a:pt x="8" y="17"/>
                                </a:lnTo>
                                <a:lnTo>
                                  <a:pt x="8" y="17"/>
                                </a:lnTo>
                                <a:lnTo>
                                  <a:pt x="8" y="17"/>
                                </a:lnTo>
                                <a:lnTo>
                                  <a:pt x="8" y="17"/>
                                </a:lnTo>
                                <a:lnTo>
                                  <a:pt x="8" y="17"/>
                                </a:lnTo>
                                <a:lnTo>
                                  <a:pt x="8" y="17"/>
                                </a:lnTo>
                                <a:lnTo>
                                  <a:pt x="8" y="25"/>
                                </a:lnTo>
                                <a:lnTo>
                                  <a:pt x="8" y="25"/>
                                </a:lnTo>
                                <a:lnTo>
                                  <a:pt x="8" y="25"/>
                                </a:lnTo>
                                <a:lnTo>
                                  <a:pt x="8" y="25"/>
                                </a:lnTo>
                                <a:lnTo>
                                  <a:pt x="8" y="25"/>
                                </a:lnTo>
                                <a:lnTo>
                                  <a:pt x="8" y="25"/>
                                </a:lnTo>
                                <a:lnTo>
                                  <a:pt x="8" y="25"/>
                                </a:lnTo>
                                <a:lnTo>
                                  <a:pt x="8" y="25"/>
                                </a:lnTo>
                                <a:lnTo>
                                  <a:pt x="15" y="25"/>
                                </a:lnTo>
                                <a:lnTo>
                                  <a:pt x="15" y="25"/>
                                </a:lnTo>
                                <a:lnTo>
                                  <a:pt x="15" y="25"/>
                                </a:lnTo>
                                <a:lnTo>
                                  <a:pt x="15" y="25"/>
                                </a:lnTo>
                                <a:lnTo>
                                  <a:pt x="15" y="25"/>
                                </a:lnTo>
                                <a:lnTo>
                                  <a:pt x="15" y="25"/>
                                </a:lnTo>
                                <a:lnTo>
                                  <a:pt x="15" y="25"/>
                                </a:lnTo>
                                <a:lnTo>
                                  <a:pt x="15" y="25"/>
                                </a:lnTo>
                                <a:lnTo>
                                  <a:pt x="15" y="25"/>
                                </a:lnTo>
                                <a:lnTo>
                                  <a:pt x="15" y="25"/>
                                </a:lnTo>
                                <a:lnTo>
                                  <a:pt x="15" y="33"/>
                                </a:lnTo>
                                <a:lnTo>
                                  <a:pt x="15" y="33"/>
                                </a:lnTo>
                              </a:path>
                            </a:pathLst>
                          </a:custGeom>
                          <a:noFill/>
                          <a:ln w="17780">
                            <a:solidFill>
                              <a:srgbClr val="0000ff"/>
                            </a:solidFill>
                            <a:round/>
                          </a:ln>
                        </wps:spPr>
                        <wps:style>
                          <a:lnRef idx="0"/>
                          <a:fillRef idx="0"/>
                          <a:effectRef idx="0"/>
                          <a:fontRef idx="minor"/>
                        </wps:style>
                        <wps:bodyPr/>
                      </wps:wsp>
                      <wps:wsp>
                        <wps:cNvSpPr/>
                        <wps:spPr>
                          <a:xfrm>
                            <a:off x="2074680" y="2284200"/>
                            <a:ext cx="10080" cy="12600"/>
                          </a:xfrm>
                          <a:custGeom>
                            <a:avLst/>
                            <a:gdLst>
                              <a:gd name="textAreaLeft" fmla="*/ 0 w 5760"/>
                              <a:gd name="textAreaRight" fmla="*/ 6120 w 5760"/>
                              <a:gd name="textAreaTop" fmla="*/ 0 h 7200"/>
                              <a:gd name="textAreaBottom" fmla="*/ 7560 h 7200"/>
                            </a:gdLst>
                            <a:ahLst/>
                            <a:rect l="textAreaLeft" t="textAreaTop" r="textAreaRight" b="textAreaBottom"/>
                            <a:pathLst>
                              <a:path w="23" h="31">
                                <a:moveTo>
                                  <a:pt x="16" y="0"/>
                                </a:moveTo>
                                <a:lnTo>
                                  <a:pt x="16" y="0"/>
                                </a:lnTo>
                                <a:lnTo>
                                  <a:pt x="16" y="0"/>
                                </a:lnTo>
                                <a:lnTo>
                                  <a:pt x="23" y="0"/>
                                </a:lnTo>
                                <a:lnTo>
                                  <a:pt x="16" y="8"/>
                                </a:lnTo>
                                <a:lnTo>
                                  <a:pt x="16" y="8"/>
                                </a:lnTo>
                                <a:lnTo>
                                  <a:pt x="16" y="8"/>
                                </a:lnTo>
                                <a:lnTo>
                                  <a:pt x="16" y="8"/>
                                </a:lnTo>
                                <a:lnTo>
                                  <a:pt x="16" y="8"/>
                                </a:lnTo>
                                <a:lnTo>
                                  <a:pt x="16" y="8"/>
                                </a:lnTo>
                                <a:lnTo>
                                  <a:pt x="16" y="15"/>
                                </a:lnTo>
                                <a:lnTo>
                                  <a:pt x="16" y="15"/>
                                </a:lnTo>
                                <a:lnTo>
                                  <a:pt x="16" y="15"/>
                                </a:lnTo>
                                <a:lnTo>
                                  <a:pt x="16" y="15"/>
                                </a:lnTo>
                                <a:lnTo>
                                  <a:pt x="16" y="15"/>
                                </a:lnTo>
                                <a:lnTo>
                                  <a:pt x="16" y="15"/>
                                </a:lnTo>
                                <a:lnTo>
                                  <a:pt x="16" y="15"/>
                                </a:lnTo>
                                <a:lnTo>
                                  <a:pt x="16" y="15"/>
                                </a:lnTo>
                                <a:lnTo>
                                  <a:pt x="16" y="23"/>
                                </a:lnTo>
                                <a:lnTo>
                                  <a:pt x="16" y="23"/>
                                </a:lnTo>
                                <a:lnTo>
                                  <a:pt x="23" y="23"/>
                                </a:lnTo>
                                <a:lnTo>
                                  <a:pt x="23" y="23"/>
                                </a:lnTo>
                                <a:lnTo>
                                  <a:pt x="23" y="23"/>
                                </a:lnTo>
                                <a:lnTo>
                                  <a:pt x="23" y="23"/>
                                </a:lnTo>
                                <a:lnTo>
                                  <a:pt x="23" y="23"/>
                                </a:lnTo>
                                <a:lnTo>
                                  <a:pt x="23" y="23"/>
                                </a:lnTo>
                                <a:lnTo>
                                  <a:pt x="23" y="31"/>
                                </a:lnTo>
                                <a:lnTo>
                                  <a:pt x="23" y="31"/>
                                </a:lnTo>
                                <a:lnTo>
                                  <a:pt x="23" y="31"/>
                                </a:lnTo>
                                <a:lnTo>
                                  <a:pt x="23" y="31"/>
                                </a:lnTo>
                                <a:lnTo>
                                  <a:pt x="23" y="31"/>
                                </a:lnTo>
                                <a:lnTo>
                                  <a:pt x="23" y="31"/>
                                </a:lnTo>
                                <a:lnTo>
                                  <a:pt x="23" y="31"/>
                                </a:lnTo>
                                <a:lnTo>
                                  <a:pt x="23" y="31"/>
                                </a:lnTo>
                                <a:lnTo>
                                  <a:pt x="23" y="31"/>
                                </a:lnTo>
                                <a:lnTo>
                                  <a:pt x="23" y="31"/>
                                </a:lnTo>
                                <a:lnTo>
                                  <a:pt x="16" y="31"/>
                                </a:lnTo>
                                <a:lnTo>
                                  <a:pt x="16" y="31"/>
                                </a:lnTo>
                                <a:lnTo>
                                  <a:pt x="16" y="31"/>
                                </a:lnTo>
                                <a:lnTo>
                                  <a:pt x="16" y="31"/>
                                </a:lnTo>
                                <a:lnTo>
                                  <a:pt x="8" y="31"/>
                                </a:lnTo>
                                <a:lnTo>
                                  <a:pt x="8" y="31"/>
                                </a:lnTo>
                                <a:lnTo>
                                  <a:pt x="8" y="31"/>
                                </a:lnTo>
                                <a:lnTo>
                                  <a:pt x="8" y="31"/>
                                </a:lnTo>
                                <a:lnTo>
                                  <a:pt x="8" y="23"/>
                                </a:lnTo>
                                <a:lnTo>
                                  <a:pt x="8" y="23"/>
                                </a:lnTo>
                                <a:lnTo>
                                  <a:pt x="8" y="23"/>
                                </a:lnTo>
                                <a:lnTo>
                                  <a:pt x="8" y="23"/>
                                </a:lnTo>
                                <a:lnTo>
                                  <a:pt x="8" y="23"/>
                                </a:lnTo>
                                <a:lnTo>
                                  <a:pt x="8" y="23"/>
                                </a:lnTo>
                                <a:lnTo>
                                  <a:pt x="8" y="23"/>
                                </a:lnTo>
                                <a:lnTo>
                                  <a:pt x="8" y="23"/>
                                </a:lnTo>
                                <a:lnTo>
                                  <a:pt x="8" y="23"/>
                                </a:lnTo>
                                <a:lnTo>
                                  <a:pt x="8" y="23"/>
                                </a:lnTo>
                                <a:lnTo>
                                  <a:pt x="16" y="23"/>
                                </a:lnTo>
                                <a:lnTo>
                                  <a:pt x="16" y="23"/>
                                </a:lnTo>
                                <a:lnTo>
                                  <a:pt x="16" y="23"/>
                                </a:lnTo>
                                <a:lnTo>
                                  <a:pt x="16" y="23"/>
                                </a:lnTo>
                                <a:lnTo>
                                  <a:pt x="16" y="23"/>
                                </a:lnTo>
                                <a:lnTo>
                                  <a:pt x="16" y="15"/>
                                </a:lnTo>
                                <a:lnTo>
                                  <a:pt x="16" y="15"/>
                                </a:lnTo>
                                <a:lnTo>
                                  <a:pt x="16" y="15"/>
                                </a:lnTo>
                                <a:lnTo>
                                  <a:pt x="16" y="15"/>
                                </a:lnTo>
                                <a:lnTo>
                                  <a:pt x="16" y="15"/>
                                </a:lnTo>
                                <a:lnTo>
                                  <a:pt x="16" y="23"/>
                                </a:lnTo>
                                <a:lnTo>
                                  <a:pt x="16" y="23"/>
                                </a:lnTo>
                                <a:lnTo>
                                  <a:pt x="16" y="23"/>
                                </a:lnTo>
                                <a:lnTo>
                                  <a:pt x="16" y="23"/>
                                </a:lnTo>
                                <a:lnTo>
                                  <a:pt x="16" y="23"/>
                                </a:lnTo>
                                <a:lnTo>
                                  <a:pt x="8" y="23"/>
                                </a:lnTo>
                                <a:lnTo>
                                  <a:pt x="8" y="23"/>
                                </a:lnTo>
                                <a:lnTo>
                                  <a:pt x="8" y="23"/>
                                </a:lnTo>
                                <a:lnTo>
                                  <a:pt x="8" y="23"/>
                                </a:lnTo>
                                <a:lnTo>
                                  <a:pt x="8" y="23"/>
                                </a:lnTo>
                                <a:lnTo>
                                  <a:pt x="8" y="23"/>
                                </a:lnTo>
                                <a:lnTo>
                                  <a:pt x="8" y="23"/>
                                </a:lnTo>
                                <a:lnTo>
                                  <a:pt x="8" y="23"/>
                                </a:lnTo>
                                <a:lnTo>
                                  <a:pt x="8" y="31"/>
                                </a:lnTo>
                                <a:lnTo>
                                  <a:pt x="8" y="31"/>
                                </a:lnTo>
                                <a:lnTo>
                                  <a:pt x="8" y="31"/>
                                </a:lnTo>
                                <a:lnTo>
                                  <a:pt x="8" y="31"/>
                                </a:lnTo>
                                <a:lnTo>
                                  <a:pt x="8" y="31"/>
                                </a:lnTo>
                                <a:lnTo>
                                  <a:pt x="8" y="31"/>
                                </a:lnTo>
                                <a:lnTo>
                                  <a:pt x="8" y="31"/>
                                </a:lnTo>
                                <a:lnTo>
                                  <a:pt x="8" y="31"/>
                                </a:lnTo>
                                <a:lnTo>
                                  <a:pt x="8" y="23"/>
                                </a:lnTo>
                                <a:lnTo>
                                  <a:pt x="8" y="23"/>
                                </a:lnTo>
                                <a:lnTo>
                                  <a:pt x="8" y="23"/>
                                </a:lnTo>
                                <a:lnTo>
                                  <a:pt x="8" y="23"/>
                                </a:lnTo>
                                <a:lnTo>
                                  <a:pt x="8" y="23"/>
                                </a:lnTo>
                                <a:lnTo>
                                  <a:pt x="8" y="23"/>
                                </a:lnTo>
                                <a:lnTo>
                                  <a:pt x="0" y="23"/>
                                </a:lnTo>
                                <a:lnTo>
                                  <a:pt x="0" y="23"/>
                                </a:lnTo>
                                <a:lnTo>
                                  <a:pt x="8" y="23"/>
                                </a:lnTo>
                                <a:lnTo>
                                  <a:pt x="8" y="23"/>
                                </a:lnTo>
                                <a:lnTo>
                                  <a:pt x="8" y="23"/>
                                </a:lnTo>
                                <a:lnTo>
                                  <a:pt x="8" y="23"/>
                                </a:lnTo>
                                <a:lnTo>
                                  <a:pt x="8" y="23"/>
                                </a:lnTo>
                                <a:lnTo>
                                  <a:pt x="0" y="23"/>
                                </a:lnTo>
                                <a:lnTo>
                                  <a:pt x="0" y="23"/>
                                </a:lnTo>
                                <a:lnTo>
                                  <a:pt x="0" y="23"/>
                                </a:lnTo>
                                <a:lnTo>
                                  <a:pt x="0" y="23"/>
                                </a:lnTo>
                                <a:lnTo>
                                  <a:pt x="0" y="15"/>
                                </a:lnTo>
                                <a:lnTo>
                                  <a:pt x="0" y="15"/>
                                </a:lnTo>
                                <a:lnTo>
                                  <a:pt x="0" y="15"/>
                                </a:lnTo>
                                <a:lnTo>
                                  <a:pt x="0" y="15"/>
                                </a:lnTo>
                                <a:lnTo>
                                  <a:pt x="0" y="15"/>
                                </a:lnTo>
                                <a:lnTo>
                                  <a:pt x="8" y="15"/>
                                </a:lnTo>
                                <a:lnTo>
                                  <a:pt x="8" y="15"/>
                                </a:lnTo>
                                <a:lnTo>
                                  <a:pt x="8" y="15"/>
                                </a:lnTo>
                                <a:lnTo>
                                  <a:pt x="8" y="15"/>
                                </a:lnTo>
                                <a:lnTo>
                                  <a:pt x="8" y="15"/>
                                </a:lnTo>
                                <a:lnTo>
                                  <a:pt x="8" y="15"/>
                                </a:lnTo>
                                <a:lnTo>
                                  <a:pt x="0" y="15"/>
                                </a:lnTo>
                                <a:lnTo>
                                  <a:pt x="0" y="8"/>
                                </a:lnTo>
                                <a:lnTo>
                                  <a:pt x="0" y="8"/>
                                </a:lnTo>
                                <a:lnTo>
                                  <a:pt x="0" y="8"/>
                                </a:lnTo>
                                <a:lnTo>
                                  <a:pt x="0" y="8"/>
                                </a:lnTo>
                                <a:lnTo>
                                  <a:pt x="0" y="8"/>
                                </a:lnTo>
                                <a:lnTo>
                                  <a:pt x="0" y="8"/>
                                </a:lnTo>
                                <a:lnTo>
                                  <a:pt x="8" y="8"/>
                                </a:lnTo>
                                <a:lnTo>
                                  <a:pt x="8" y="8"/>
                                </a:lnTo>
                                <a:lnTo>
                                  <a:pt x="8" y="8"/>
                                </a:lnTo>
                                <a:lnTo>
                                  <a:pt x="8" y="0"/>
                                </a:lnTo>
                                <a:lnTo>
                                  <a:pt x="8" y="0"/>
                                </a:lnTo>
                                <a:lnTo>
                                  <a:pt x="8" y="0"/>
                                </a:lnTo>
                                <a:lnTo>
                                  <a:pt x="8" y="0"/>
                                </a:lnTo>
                                <a:lnTo>
                                  <a:pt x="8" y="0"/>
                                </a:lnTo>
                                <a:lnTo>
                                  <a:pt x="8" y="0"/>
                                </a:lnTo>
                                <a:lnTo>
                                  <a:pt x="8" y="0"/>
                                </a:lnTo>
                                <a:lnTo>
                                  <a:pt x="8" y="0"/>
                                </a:lnTo>
                                <a:lnTo>
                                  <a:pt x="8" y="0"/>
                                </a:lnTo>
                                <a:lnTo>
                                  <a:pt x="16" y="0"/>
                                </a:lnTo>
                                <a:lnTo>
                                  <a:pt x="16" y="0"/>
                                </a:lnTo>
                              </a:path>
                            </a:pathLst>
                          </a:custGeom>
                          <a:noFill/>
                          <a:ln w="17780">
                            <a:solidFill>
                              <a:srgbClr val="0000ff"/>
                            </a:solidFill>
                            <a:round/>
                          </a:ln>
                        </wps:spPr>
                        <wps:style>
                          <a:lnRef idx="0"/>
                          <a:fillRef idx="0"/>
                          <a:effectRef idx="0"/>
                          <a:fontRef idx="minor"/>
                        </wps:style>
                        <wps:bodyPr/>
                      </wps:wsp>
                      <wps:wsp>
                        <wps:cNvSpPr/>
                        <wps:spPr>
                          <a:xfrm>
                            <a:off x="2070720" y="2284200"/>
                            <a:ext cx="6840" cy="2520"/>
                          </a:xfrm>
                          <a:custGeom>
                            <a:avLst/>
                            <a:gdLst>
                              <a:gd name="textAreaLeft" fmla="*/ 0 w 3960"/>
                              <a:gd name="textAreaRight" fmla="*/ 4320 w 3960"/>
                              <a:gd name="textAreaTop" fmla="*/ 0 h 1440"/>
                              <a:gd name="textAreaBottom" fmla="*/ 1800 h 1440"/>
                            </a:gdLst>
                            <a:ahLst/>
                            <a:rect l="textAreaLeft" t="textAreaTop" r="textAreaRight" b="textAreaBottom"/>
                            <a:pathLst>
                              <a:path w="16" h="8">
                                <a:moveTo>
                                  <a:pt x="8" y="8"/>
                                </a:moveTo>
                                <a:lnTo>
                                  <a:pt x="8" y="8"/>
                                </a:lnTo>
                                <a:lnTo>
                                  <a:pt x="0" y="8"/>
                                </a:lnTo>
                                <a:lnTo>
                                  <a:pt x="0" y="8"/>
                                </a:lnTo>
                                <a:lnTo>
                                  <a:pt x="0" y="8"/>
                                </a:lnTo>
                                <a:lnTo>
                                  <a:pt x="0" y="8"/>
                                </a:lnTo>
                                <a:lnTo>
                                  <a:pt x="0" y="8"/>
                                </a:lnTo>
                                <a:lnTo>
                                  <a:pt x="0" y="8"/>
                                </a:lnTo>
                                <a:lnTo>
                                  <a:pt x="0" y="8"/>
                                </a:lnTo>
                                <a:lnTo>
                                  <a:pt x="0" y="0"/>
                                </a:lnTo>
                                <a:lnTo>
                                  <a:pt x="0" y="0"/>
                                </a:lnTo>
                                <a:lnTo>
                                  <a:pt x="0" y="0"/>
                                </a:lnTo>
                                <a:lnTo>
                                  <a:pt x="0" y="0"/>
                                </a:lnTo>
                                <a:lnTo>
                                  <a:pt x="0" y="0"/>
                                </a:lnTo>
                                <a:lnTo>
                                  <a:pt x="0" y="0"/>
                                </a:lnTo>
                                <a:lnTo>
                                  <a:pt x="8" y="0"/>
                                </a:lnTo>
                                <a:lnTo>
                                  <a:pt x="8" y="0"/>
                                </a:lnTo>
                                <a:lnTo>
                                  <a:pt x="8" y="0"/>
                                </a:lnTo>
                                <a:lnTo>
                                  <a:pt x="8" y="0"/>
                                </a:lnTo>
                                <a:lnTo>
                                  <a:pt x="8" y="0"/>
                                </a:lnTo>
                                <a:lnTo>
                                  <a:pt x="8" y="0"/>
                                </a:lnTo>
                                <a:lnTo>
                                  <a:pt x="8" y="0"/>
                                </a:lnTo>
                                <a:lnTo>
                                  <a:pt x="8" y="0"/>
                                </a:lnTo>
                                <a:lnTo>
                                  <a:pt x="8" y="0"/>
                                </a:lnTo>
                                <a:lnTo>
                                  <a:pt x="8" y="0"/>
                                </a:lnTo>
                                <a:lnTo>
                                  <a:pt x="8" y="0"/>
                                </a:lnTo>
                                <a:lnTo>
                                  <a:pt x="8" y="0"/>
                                </a:lnTo>
                                <a:lnTo>
                                  <a:pt x="8" y="0"/>
                                </a:lnTo>
                                <a:lnTo>
                                  <a:pt x="8" y="0"/>
                                </a:lnTo>
                                <a:lnTo>
                                  <a:pt x="8" y="0"/>
                                </a:lnTo>
                                <a:lnTo>
                                  <a:pt x="8" y="0"/>
                                </a:lnTo>
                                <a:lnTo>
                                  <a:pt x="8" y="0"/>
                                </a:lnTo>
                                <a:lnTo>
                                  <a:pt x="8" y="0"/>
                                </a:lnTo>
                                <a:lnTo>
                                  <a:pt x="8" y="0"/>
                                </a:lnTo>
                                <a:lnTo>
                                  <a:pt x="16" y="0"/>
                                </a:lnTo>
                                <a:lnTo>
                                  <a:pt x="16" y="8"/>
                                </a:lnTo>
                                <a:lnTo>
                                  <a:pt x="8" y="8"/>
                                </a:lnTo>
                                <a:lnTo>
                                  <a:pt x="8" y="8"/>
                                </a:lnTo>
                                <a:lnTo>
                                  <a:pt x="8" y="8"/>
                                </a:lnTo>
                                <a:lnTo>
                                  <a:pt x="8" y="8"/>
                                </a:lnTo>
                                <a:lnTo>
                                  <a:pt x="8" y="8"/>
                                </a:lnTo>
                                <a:lnTo>
                                  <a:pt x="8" y="8"/>
                                </a:lnTo>
                                <a:lnTo>
                                  <a:pt x="8" y="8"/>
                                </a:lnTo>
                              </a:path>
                            </a:pathLst>
                          </a:custGeom>
                          <a:noFill/>
                          <a:ln w="17780">
                            <a:solidFill>
                              <a:srgbClr val="0000ff"/>
                            </a:solidFill>
                            <a:round/>
                          </a:ln>
                        </wps:spPr>
                        <wps:style>
                          <a:lnRef idx="0"/>
                          <a:fillRef idx="0"/>
                          <a:effectRef idx="0"/>
                          <a:fontRef idx="minor"/>
                        </wps:style>
                        <wps:bodyPr/>
                      </wps:wsp>
                      <wps:wsp>
                        <wps:cNvSpPr/>
                        <wps:spPr>
                          <a:xfrm>
                            <a:off x="2063880" y="2287440"/>
                            <a:ext cx="17640" cy="19800"/>
                          </a:xfrm>
                          <a:custGeom>
                            <a:avLst/>
                            <a:gdLst>
                              <a:gd name="textAreaLeft" fmla="*/ 0 w 10080"/>
                              <a:gd name="textAreaRight" fmla="*/ 10440 w 10080"/>
                              <a:gd name="textAreaTop" fmla="*/ 0 h 11160"/>
                              <a:gd name="textAreaBottom" fmla="*/ 11520 h 11160"/>
                            </a:gdLst>
                            <a:ahLst/>
                            <a:rect l="textAreaLeft" t="textAreaTop" r="textAreaRight" b="textAreaBottom"/>
                            <a:pathLst>
                              <a:path w="40" h="48">
                                <a:moveTo>
                                  <a:pt x="24" y="0"/>
                                </a:moveTo>
                                <a:lnTo>
                                  <a:pt x="24" y="7"/>
                                </a:lnTo>
                                <a:lnTo>
                                  <a:pt x="24" y="7"/>
                                </a:lnTo>
                                <a:lnTo>
                                  <a:pt x="24" y="7"/>
                                </a:lnTo>
                                <a:lnTo>
                                  <a:pt x="32" y="7"/>
                                </a:lnTo>
                                <a:lnTo>
                                  <a:pt x="32" y="7"/>
                                </a:lnTo>
                                <a:lnTo>
                                  <a:pt x="32" y="7"/>
                                </a:lnTo>
                                <a:lnTo>
                                  <a:pt x="32" y="7"/>
                                </a:lnTo>
                                <a:lnTo>
                                  <a:pt x="24" y="7"/>
                                </a:lnTo>
                                <a:lnTo>
                                  <a:pt x="24" y="7"/>
                                </a:lnTo>
                                <a:lnTo>
                                  <a:pt x="24" y="7"/>
                                </a:lnTo>
                                <a:lnTo>
                                  <a:pt x="24" y="7"/>
                                </a:lnTo>
                                <a:lnTo>
                                  <a:pt x="24" y="7"/>
                                </a:lnTo>
                                <a:lnTo>
                                  <a:pt x="24" y="15"/>
                                </a:lnTo>
                                <a:lnTo>
                                  <a:pt x="24" y="15"/>
                                </a:lnTo>
                                <a:lnTo>
                                  <a:pt x="32" y="15"/>
                                </a:lnTo>
                                <a:lnTo>
                                  <a:pt x="32" y="15"/>
                                </a:lnTo>
                                <a:lnTo>
                                  <a:pt x="24" y="15"/>
                                </a:lnTo>
                                <a:lnTo>
                                  <a:pt x="24" y="15"/>
                                </a:lnTo>
                                <a:lnTo>
                                  <a:pt x="24" y="15"/>
                                </a:lnTo>
                                <a:lnTo>
                                  <a:pt x="24" y="15"/>
                                </a:lnTo>
                                <a:lnTo>
                                  <a:pt x="24" y="15"/>
                                </a:lnTo>
                                <a:lnTo>
                                  <a:pt x="32" y="15"/>
                                </a:lnTo>
                                <a:lnTo>
                                  <a:pt x="32" y="23"/>
                                </a:lnTo>
                                <a:lnTo>
                                  <a:pt x="32" y="23"/>
                                </a:lnTo>
                                <a:lnTo>
                                  <a:pt x="32" y="23"/>
                                </a:lnTo>
                                <a:lnTo>
                                  <a:pt x="32" y="23"/>
                                </a:lnTo>
                                <a:lnTo>
                                  <a:pt x="32" y="23"/>
                                </a:lnTo>
                                <a:lnTo>
                                  <a:pt x="32" y="23"/>
                                </a:lnTo>
                                <a:lnTo>
                                  <a:pt x="32" y="23"/>
                                </a:lnTo>
                                <a:lnTo>
                                  <a:pt x="32" y="23"/>
                                </a:lnTo>
                                <a:lnTo>
                                  <a:pt x="32" y="23"/>
                                </a:lnTo>
                                <a:lnTo>
                                  <a:pt x="40" y="23"/>
                                </a:lnTo>
                                <a:lnTo>
                                  <a:pt x="40" y="31"/>
                                </a:lnTo>
                                <a:lnTo>
                                  <a:pt x="40" y="31"/>
                                </a:lnTo>
                                <a:lnTo>
                                  <a:pt x="40" y="31"/>
                                </a:lnTo>
                                <a:lnTo>
                                  <a:pt x="40" y="31"/>
                                </a:lnTo>
                                <a:lnTo>
                                  <a:pt x="40" y="31"/>
                                </a:lnTo>
                                <a:lnTo>
                                  <a:pt x="40" y="31"/>
                                </a:lnTo>
                                <a:lnTo>
                                  <a:pt x="40" y="31"/>
                                </a:lnTo>
                                <a:lnTo>
                                  <a:pt x="40" y="31"/>
                                </a:lnTo>
                                <a:lnTo>
                                  <a:pt x="32" y="31"/>
                                </a:lnTo>
                                <a:lnTo>
                                  <a:pt x="32" y="31"/>
                                </a:lnTo>
                                <a:lnTo>
                                  <a:pt x="32" y="31"/>
                                </a:lnTo>
                                <a:lnTo>
                                  <a:pt x="32" y="31"/>
                                </a:lnTo>
                                <a:lnTo>
                                  <a:pt x="32" y="31"/>
                                </a:lnTo>
                                <a:lnTo>
                                  <a:pt x="32" y="31"/>
                                </a:lnTo>
                                <a:lnTo>
                                  <a:pt x="32" y="31"/>
                                </a:lnTo>
                                <a:lnTo>
                                  <a:pt x="32" y="31"/>
                                </a:lnTo>
                                <a:lnTo>
                                  <a:pt x="24" y="31"/>
                                </a:lnTo>
                                <a:lnTo>
                                  <a:pt x="24" y="31"/>
                                </a:lnTo>
                                <a:lnTo>
                                  <a:pt x="24" y="31"/>
                                </a:lnTo>
                                <a:lnTo>
                                  <a:pt x="24" y="31"/>
                                </a:lnTo>
                                <a:lnTo>
                                  <a:pt x="24" y="31"/>
                                </a:lnTo>
                                <a:lnTo>
                                  <a:pt x="24" y="31"/>
                                </a:lnTo>
                                <a:lnTo>
                                  <a:pt x="24" y="31"/>
                                </a:lnTo>
                                <a:lnTo>
                                  <a:pt x="24" y="31"/>
                                </a:lnTo>
                                <a:lnTo>
                                  <a:pt x="16" y="31"/>
                                </a:lnTo>
                                <a:lnTo>
                                  <a:pt x="16" y="31"/>
                                </a:lnTo>
                                <a:lnTo>
                                  <a:pt x="16" y="31"/>
                                </a:lnTo>
                                <a:lnTo>
                                  <a:pt x="16" y="31"/>
                                </a:lnTo>
                                <a:lnTo>
                                  <a:pt x="16" y="31"/>
                                </a:lnTo>
                                <a:lnTo>
                                  <a:pt x="16" y="31"/>
                                </a:lnTo>
                                <a:lnTo>
                                  <a:pt x="16" y="23"/>
                                </a:lnTo>
                                <a:lnTo>
                                  <a:pt x="16" y="23"/>
                                </a:lnTo>
                                <a:lnTo>
                                  <a:pt x="16" y="23"/>
                                </a:lnTo>
                                <a:lnTo>
                                  <a:pt x="16" y="23"/>
                                </a:lnTo>
                                <a:lnTo>
                                  <a:pt x="16" y="23"/>
                                </a:lnTo>
                                <a:lnTo>
                                  <a:pt x="16" y="23"/>
                                </a:lnTo>
                                <a:lnTo>
                                  <a:pt x="16" y="23"/>
                                </a:lnTo>
                                <a:lnTo>
                                  <a:pt x="16" y="23"/>
                                </a:lnTo>
                                <a:lnTo>
                                  <a:pt x="16" y="23"/>
                                </a:lnTo>
                                <a:lnTo>
                                  <a:pt x="16" y="23"/>
                                </a:lnTo>
                                <a:lnTo>
                                  <a:pt x="16" y="23"/>
                                </a:lnTo>
                                <a:lnTo>
                                  <a:pt x="8" y="23"/>
                                </a:lnTo>
                                <a:lnTo>
                                  <a:pt x="16" y="23"/>
                                </a:lnTo>
                                <a:lnTo>
                                  <a:pt x="16" y="23"/>
                                </a:lnTo>
                                <a:lnTo>
                                  <a:pt x="16" y="23"/>
                                </a:lnTo>
                                <a:lnTo>
                                  <a:pt x="16" y="23"/>
                                </a:lnTo>
                                <a:lnTo>
                                  <a:pt x="16" y="23"/>
                                </a:lnTo>
                                <a:lnTo>
                                  <a:pt x="16" y="23"/>
                                </a:lnTo>
                                <a:lnTo>
                                  <a:pt x="16" y="15"/>
                                </a:lnTo>
                                <a:lnTo>
                                  <a:pt x="16" y="15"/>
                                </a:lnTo>
                                <a:lnTo>
                                  <a:pt x="16" y="15"/>
                                </a:lnTo>
                                <a:lnTo>
                                  <a:pt x="16" y="15"/>
                                </a:lnTo>
                                <a:lnTo>
                                  <a:pt x="16" y="15"/>
                                </a:lnTo>
                                <a:lnTo>
                                  <a:pt x="16" y="15"/>
                                </a:lnTo>
                                <a:lnTo>
                                  <a:pt x="16" y="23"/>
                                </a:lnTo>
                                <a:lnTo>
                                  <a:pt x="16" y="23"/>
                                </a:lnTo>
                                <a:lnTo>
                                  <a:pt x="8" y="23"/>
                                </a:lnTo>
                                <a:lnTo>
                                  <a:pt x="8" y="23"/>
                                </a:lnTo>
                                <a:lnTo>
                                  <a:pt x="16" y="23"/>
                                </a:lnTo>
                                <a:lnTo>
                                  <a:pt x="16" y="23"/>
                                </a:lnTo>
                                <a:lnTo>
                                  <a:pt x="16" y="23"/>
                                </a:lnTo>
                                <a:lnTo>
                                  <a:pt x="8" y="23"/>
                                </a:lnTo>
                                <a:lnTo>
                                  <a:pt x="8" y="23"/>
                                </a:lnTo>
                                <a:lnTo>
                                  <a:pt x="8" y="23"/>
                                </a:lnTo>
                                <a:lnTo>
                                  <a:pt x="16" y="31"/>
                                </a:lnTo>
                                <a:lnTo>
                                  <a:pt x="16" y="31"/>
                                </a:lnTo>
                                <a:lnTo>
                                  <a:pt x="16" y="31"/>
                                </a:lnTo>
                                <a:lnTo>
                                  <a:pt x="16" y="31"/>
                                </a:lnTo>
                                <a:lnTo>
                                  <a:pt x="16" y="31"/>
                                </a:lnTo>
                                <a:lnTo>
                                  <a:pt x="16" y="31"/>
                                </a:lnTo>
                                <a:lnTo>
                                  <a:pt x="16" y="31"/>
                                </a:lnTo>
                                <a:lnTo>
                                  <a:pt x="16" y="31"/>
                                </a:lnTo>
                                <a:lnTo>
                                  <a:pt x="24" y="31"/>
                                </a:lnTo>
                                <a:lnTo>
                                  <a:pt x="24" y="31"/>
                                </a:lnTo>
                                <a:lnTo>
                                  <a:pt x="24" y="31"/>
                                </a:lnTo>
                                <a:lnTo>
                                  <a:pt x="24" y="31"/>
                                </a:lnTo>
                                <a:lnTo>
                                  <a:pt x="24" y="31"/>
                                </a:lnTo>
                                <a:lnTo>
                                  <a:pt x="24" y="31"/>
                                </a:lnTo>
                                <a:lnTo>
                                  <a:pt x="24" y="40"/>
                                </a:lnTo>
                                <a:lnTo>
                                  <a:pt x="24" y="40"/>
                                </a:lnTo>
                                <a:lnTo>
                                  <a:pt x="24" y="40"/>
                                </a:lnTo>
                                <a:lnTo>
                                  <a:pt x="24" y="40"/>
                                </a:lnTo>
                                <a:lnTo>
                                  <a:pt x="24" y="40"/>
                                </a:lnTo>
                                <a:lnTo>
                                  <a:pt x="24" y="40"/>
                                </a:lnTo>
                                <a:lnTo>
                                  <a:pt x="24" y="40"/>
                                </a:lnTo>
                                <a:lnTo>
                                  <a:pt x="24" y="40"/>
                                </a:lnTo>
                                <a:lnTo>
                                  <a:pt x="24" y="40"/>
                                </a:lnTo>
                                <a:lnTo>
                                  <a:pt x="24" y="40"/>
                                </a:lnTo>
                                <a:lnTo>
                                  <a:pt x="24" y="40"/>
                                </a:lnTo>
                                <a:lnTo>
                                  <a:pt x="16" y="40"/>
                                </a:lnTo>
                                <a:lnTo>
                                  <a:pt x="16" y="48"/>
                                </a:lnTo>
                                <a:lnTo>
                                  <a:pt x="16" y="48"/>
                                </a:lnTo>
                                <a:lnTo>
                                  <a:pt x="16" y="48"/>
                                </a:lnTo>
                                <a:lnTo>
                                  <a:pt x="16" y="48"/>
                                </a:lnTo>
                                <a:lnTo>
                                  <a:pt x="16" y="48"/>
                                </a:lnTo>
                                <a:lnTo>
                                  <a:pt x="16" y="48"/>
                                </a:lnTo>
                                <a:lnTo>
                                  <a:pt x="16" y="48"/>
                                </a:lnTo>
                                <a:lnTo>
                                  <a:pt x="8" y="48"/>
                                </a:lnTo>
                                <a:lnTo>
                                  <a:pt x="8" y="48"/>
                                </a:lnTo>
                                <a:lnTo>
                                  <a:pt x="8" y="48"/>
                                </a:lnTo>
                                <a:lnTo>
                                  <a:pt x="8" y="48"/>
                                </a:lnTo>
                                <a:lnTo>
                                  <a:pt x="8" y="40"/>
                                </a:lnTo>
                                <a:lnTo>
                                  <a:pt x="8" y="40"/>
                                </a:lnTo>
                                <a:lnTo>
                                  <a:pt x="8" y="40"/>
                                </a:lnTo>
                                <a:lnTo>
                                  <a:pt x="8" y="40"/>
                                </a:lnTo>
                                <a:lnTo>
                                  <a:pt x="8" y="40"/>
                                </a:lnTo>
                                <a:lnTo>
                                  <a:pt x="8" y="40"/>
                                </a:lnTo>
                                <a:lnTo>
                                  <a:pt x="8" y="40"/>
                                </a:lnTo>
                                <a:lnTo>
                                  <a:pt x="8" y="40"/>
                                </a:lnTo>
                                <a:lnTo>
                                  <a:pt x="8" y="40"/>
                                </a:lnTo>
                                <a:lnTo>
                                  <a:pt x="0" y="40"/>
                                </a:lnTo>
                                <a:lnTo>
                                  <a:pt x="0" y="40"/>
                                </a:lnTo>
                                <a:lnTo>
                                  <a:pt x="0" y="40"/>
                                </a:lnTo>
                                <a:lnTo>
                                  <a:pt x="0" y="31"/>
                                </a:lnTo>
                                <a:lnTo>
                                  <a:pt x="0" y="31"/>
                                </a:lnTo>
                                <a:lnTo>
                                  <a:pt x="0" y="31"/>
                                </a:lnTo>
                                <a:lnTo>
                                  <a:pt x="0" y="31"/>
                                </a:lnTo>
                                <a:lnTo>
                                  <a:pt x="0" y="31"/>
                                </a:lnTo>
                                <a:lnTo>
                                  <a:pt x="0" y="23"/>
                                </a:lnTo>
                                <a:lnTo>
                                  <a:pt x="0" y="23"/>
                                </a:lnTo>
                                <a:lnTo>
                                  <a:pt x="0" y="23"/>
                                </a:lnTo>
                                <a:lnTo>
                                  <a:pt x="8" y="23"/>
                                </a:lnTo>
                                <a:lnTo>
                                  <a:pt x="8" y="23"/>
                                </a:lnTo>
                                <a:lnTo>
                                  <a:pt x="8" y="15"/>
                                </a:lnTo>
                                <a:lnTo>
                                  <a:pt x="8" y="15"/>
                                </a:lnTo>
                                <a:lnTo>
                                  <a:pt x="8" y="15"/>
                                </a:lnTo>
                                <a:lnTo>
                                  <a:pt x="8" y="15"/>
                                </a:lnTo>
                                <a:lnTo>
                                  <a:pt x="8" y="15"/>
                                </a:lnTo>
                                <a:lnTo>
                                  <a:pt x="8" y="15"/>
                                </a:lnTo>
                                <a:lnTo>
                                  <a:pt x="8" y="7"/>
                                </a:lnTo>
                                <a:lnTo>
                                  <a:pt x="8" y="7"/>
                                </a:lnTo>
                                <a:lnTo>
                                  <a:pt x="8" y="7"/>
                                </a:lnTo>
                                <a:lnTo>
                                  <a:pt x="8" y="7"/>
                                </a:lnTo>
                                <a:lnTo>
                                  <a:pt x="8" y="7"/>
                                </a:lnTo>
                                <a:lnTo>
                                  <a:pt x="8" y="7"/>
                                </a:lnTo>
                                <a:lnTo>
                                  <a:pt x="8" y="0"/>
                                </a:lnTo>
                                <a:lnTo>
                                  <a:pt x="8" y="0"/>
                                </a:lnTo>
                                <a:lnTo>
                                  <a:pt x="8" y="0"/>
                                </a:lnTo>
                                <a:lnTo>
                                  <a:pt x="16" y="0"/>
                                </a:lnTo>
                                <a:lnTo>
                                  <a:pt x="16" y="0"/>
                                </a:lnTo>
                                <a:lnTo>
                                  <a:pt x="16" y="0"/>
                                </a:lnTo>
                                <a:lnTo>
                                  <a:pt x="16" y="0"/>
                                </a:lnTo>
                                <a:lnTo>
                                  <a:pt x="24" y="0"/>
                                </a:lnTo>
                                <a:lnTo>
                                  <a:pt x="24" y="0"/>
                                </a:lnTo>
                                <a:lnTo>
                                  <a:pt x="24" y="0"/>
                                </a:lnTo>
                              </a:path>
                            </a:pathLst>
                          </a:custGeom>
                          <a:noFill/>
                          <a:ln w="17780">
                            <a:solidFill>
                              <a:srgbClr val="0000ff"/>
                            </a:solidFill>
                            <a:round/>
                          </a:ln>
                        </wps:spPr>
                        <wps:style>
                          <a:lnRef idx="0"/>
                          <a:fillRef idx="0"/>
                          <a:effectRef idx="0"/>
                          <a:fontRef idx="minor"/>
                        </wps:style>
                        <wps:bodyPr/>
                      </wps:wsp>
                      <wps:wsp>
                        <wps:cNvSpPr/>
                        <wps:spPr>
                          <a:xfrm>
                            <a:off x="2012400" y="2293560"/>
                            <a:ext cx="10080" cy="13320"/>
                          </a:xfrm>
                          <a:custGeom>
                            <a:avLst/>
                            <a:gdLst>
                              <a:gd name="textAreaLeft" fmla="*/ 0 w 5760"/>
                              <a:gd name="textAreaRight" fmla="*/ 6120 w 5760"/>
                              <a:gd name="textAreaTop" fmla="*/ 0 h 7560"/>
                              <a:gd name="textAreaBottom" fmla="*/ 7920 h 7560"/>
                            </a:gdLst>
                            <a:ahLst/>
                            <a:rect l="textAreaLeft" t="textAreaTop" r="textAreaRight" b="textAreaBottom"/>
                            <a:pathLst>
                              <a:path w="23" h="33">
                                <a:moveTo>
                                  <a:pt x="23" y="16"/>
                                </a:moveTo>
                                <a:lnTo>
                                  <a:pt x="23" y="16"/>
                                </a:lnTo>
                                <a:lnTo>
                                  <a:pt x="23" y="16"/>
                                </a:lnTo>
                                <a:lnTo>
                                  <a:pt x="23" y="25"/>
                                </a:lnTo>
                                <a:lnTo>
                                  <a:pt x="23" y="25"/>
                                </a:lnTo>
                                <a:lnTo>
                                  <a:pt x="23" y="25"/>
                                </a:lnTo>
                                <a:lnTo>
                                  <a:pt x="23" y="25"/>
                                </a:lnTo>
                                <a:lnTo>
                                  <a:pt x="23" y="25"/>
                                </a:lnTo>
                                <a:lnTo>
                                  <a:pt x="23" y="25"/>
                                </a:lnTo>
                                <a:lnTo>
                                  <a:pt x="16" y="25"/>
                                </a:lnTo>
                                <a:lnTo>
                                  <a:pt x="16" y="25"/>
                                </a:lnTo>
                                <a:lnTo>
                                  <a:pt x="16" y="25"/>
                                </a:lnTo>
                                <a:lnTo>
                                  <a:pt x="16" y="25"/>
                                </a:lnTo>
                                <a:lnTo>
                                  <a:pt x="16" y="25"/>
                                </a:lnTo>
                                <a:lnTo>
                                  <a:pt x="16" y="25"/>
                                </a:lnTo>
                                <a:lnTo>
                                  <a:pt x="16" y="25"/>
                                </a:lnTo>
                                <a:lnTo>
                                  <a:pt x="16" y="25"/>
                                </a:lnTo>
                                <a:lnTo>
                                  <a:pt x="16" y="33"/>
                                </a:lnTo>
                                <a:lnTo>
                                  <a:pt x="16" y="33"/>
                                </a:lnTo>
                                <a:lnTo>
                                  <a:pt x="16" y="33"/>
                                </a:lnTo>
                                <a:lnTo>
                                  <a:pt x="16" y="33"/>
                                </a:lnTo>
                                <a:lnTo>
                                  <a:pt x="16" y="33"/>
                                </a:lnTo>
                                <a:lnTo>
                                  <a:pt x="16" y="33"/>
                                </a:lnTo>
                                <a:lnTo>
                                  <a:pt x="16" y="33"/>
                                </a:lnTo>
                                <a:lnTo>
                                  <a:pt x="16" y="33"/>
                                </a:lnTo>
                                <a:lnTo>
                                  <a:pt x="16" y="33"/>
                                </a:lnTo>
                                <a:lnTo>
                                  <a:pt x="16" y="33"/>
                                </a:lnTo>
                                <a:lnTo>
                                  <a:pt x="16" y="33"/>
                                </a:lnTo>
                                <a:lnTo>
                                  <a:pt x="8" y="33"/>
                                </a:lnTo>
                                <a:lnTo>
                                  <a:pt x="8" y="33"/>
                                </a:lnTo>
                                <a:lnTo>
                                  <a:pt x="8" y="33"/>
                                </a:lnTo>
                                <a:lnTo>
                                  <a:pt x="8" y="33"/>
                                </a:lnTo>
                                <a:lnTo>
                                  <a:pt x="8" y="33"/>
                                </a:lnTo>
                                <a:lnTo>
                                  <a:pt x="8" y="33"/>
                                </a:lnTo>
                                <a:lnTo>
                                  <a:pt x="8" y="33"/>
                                </a:lnTo>
                                <a:lnTo>
                                  <a:pt x="8" y="33"/>
                                </a:lnTo>
                                <a:lnTo>
                                  <a:pt x="0" y="33"/>
                                </a:lnTo>
                                <a:lnTo>
                                  <a:pt x="0" y="25"/>
                                </a:lnTo>
                                <a:lnTo>
                                  <a:pt x="0" y="25"/>
                                </a:lnTo>
                                <a:lnTo>
                                  <a:pt x="0" y="25"/>
                                </a:lnTo>
                                <a:lnTo>
                                  <a:pt x="0" y="25"/>
                                </a:lnTo>
                                <a:lnTo>
                                  <a:pt x="0" y="25"/>
                                </a:lnTo>
                                <a:lnTo>
                                  <a:pt x="0" y="25"/>
                                </a:lnTo>
                                <a:lnTo>
                                  <a:pt x="0" y="16"/>
                                </a:lnTo>
                                <a:lnTo>
                                  <a:pt x="0" y="16"/>
                                </a:lnTo>
                                <a:lnTo>
                                  <a:pt x="0" y="16"/>
                                </a:lnTo>
                                <a:lnTo>
                                  <a:pt x="0" y="16"/>
                                </a:lnTo>
                                <a:lnTo>
                                  <a:pt x="0" y="16"/>
                                </a:lnTo>
                                <a:lnTo>
                                  <a:pt x="0" y="16"/>
                                </a:lnTo>
                                <a:lnTo>
                                  <a:pt x="8" y="16"/>
                                </a:lnTo>
                                <a:lnTo>
                                  <a:pt x="8" y="16"/>
                                </a:lnTo>
                                <a:lnTo>
                                  <a:pt x="8" y="16"/>
                                </a:lnTo>
                                <a:lnTo>
                                  <a:pt x="8" y="16"/>
                                </a:lnTo>
                                <a:lnTo>
                                  <a:pt x="8" y="16"/>
                                </a:lnTo>
                                <a:lnTo>
                                  <a:pt x="8" y="16"/>
                                </a:lnTo>
                                <a:lnTo>
                                  <a:pt x="8" y="16"/>
                                </a:lnTo>
                                <a:lnTo>
                                  <a:pt x="8" y="8"/>
                                </a:lnTo>
                                <a:lnTo>
                                  <a:pt x="8" y="8"/>
                                </a:lnTo>
                                <a:lnTo>
                                  <a:pt x="8" y="8"/>
                                </a:lnTo>
                                <a:lnTo>
                                  <a:pt x="8" y="8"/>
                                </a:lnTo>
                                <a:lnTo>
                                  <a:pt x="8" y="8"/>
                                </a:lnTo>
                                <a:lnTo>
                                  <a:pt x="8" y="8"/>
                                </a:lnTo>
                                <a:lnTo>
                                  <a:pt x="8" y="8"/>
                                </a:lnTo>
                                <a:lnTo>
                                  <a:pt x="8" y="0"/>
                                </a:lnTo>
                                <a:lnTo>
                                  <a:pt x="8" y="0"/>
                                </a:lnTo>
                                <a:lnTo>
                                  <a:pt x="16" y="0"/>
                                </a:lnTo>
                                <a:lnTo>
                                  <a:pt x="16" y="0"/>
                                </a:lnTo>
                                <a:lnTo>
                                  <a:pt x="16" y="0"/>
                                </a:lnTo>
                                <a:lnTo>
                                  <a:pt x="16" y="0"/>
                                </a:lnTo>
                                <a:lnTo>
                                  <a:pt x="16" y="8"/>
                                </a:lnTo>
                                <a:lnTo>
                                  <a:pt x="16" y="8"/>
                                </a:lnTo>
                                <a:lnTo>
                                  <a:pt x="16" y="8"/>
                                </a:lnTo>
                                <a:lnTo>
                                  <a:pt x="16" y="8"/>
                                </a:lnTo>
                                <a:lnTo>
                                  <a:pt x="16" y="8"/>
                                </a:lnTo>
                                <a:lnTo>
                                  <a:pt x="23" y="8"/>
                                </a:lnTo>
                                <a:lnTo>
                                  <a:pt x="23" y="16"/>
                                </a:lnTo>
                                <a:lnTo>
                                  <a:pt x="23" y="16"/>
                                </a:lnTo>
                                <a:lnTo>
                                  <a:pt x="23" y="16"/>
                                </a:lnTo>
                                <a:lnTo>
                                  <a:pt x="23" y="16"/>
                                </a:lnTo>
                              </a:path>
                            </a:pathLst>
                          </a:custGeom>
                          <a:noFill/>
                          <a:ln w="17780">
                            <a:solidFill>
                              <a:srgbClr val="0000ff"/>
                            </a:solidFill>
                            <a:round/>
                          </a:ln>
                        </wps:spPr>
                        <wps:style>
                          <a:lnRef idx="0"/>
                          <a:fillRef idx="0"/>
                          <a:effectRef idx="0"/>
                          <a:fontRef idx="minor"/>
                        </wps:style>
                        <wps:bodyPr/>
                      </wps:wsp>
                      <wps:wsp>
                        <wps:cNvSpPr/>
                        <wps:spPr>
                          <a:xfrm>
                            <a:off x="2089080" y="2293560"/>
                            <a:ext cx="15120" cy="23400"/>
                          </a:xfrm>
                          <a:custGeom>
                            <a:avLst/>
                            <a:gdLst>
                              <a:gd name="textAreaLeft" fmla="*/ 0 w 8640"/>
                              <a:gd name="textAreaRight" fmla="*/ 9000 w 8640"/>
                              <a:gd name="textAreaTop" fmla="*/ 0 h 13320"/>
                              <a:gd name="textAreaBottom" fmla="*/ 13680 h 13320"/>
                            </a:gdLst>
                            <a:ahLst/>
                            <a:rect l="textAreaLeft" t="textAreaTop" r="textAreaRight" b="textAreaBottom"/>
                            <a:pathLst>
                              <a:path w="33" h="57">
                                <a:moveTo>
                                  <a:pt x="25" y="33"/>
                                </a:moveTo>
                                <a:lnTo>
                                  <a:pt x="25" y="33"/>
                                </a:lnTo>
                                <a:lnTo>
                                  <a:pt x="33" y="33"/>
                                </a:lnTo>
                                <a:lnTo>
                                  <a:pt x="33" y="33"/>
                                </a:lnTo>
                                <a:lnTo>
                                  <a:pt x="33" y="33"/>
                                </a:lnTo>
                                <a:lnTo>
                                  <a:pt x="33" y="33"/>
                                </a:lnTo>
                                <a:lnTo>
                                  <a:pt x="33" y="33"/>
                                </a:lnTo>
                                <a:lnTo>
                                  <a:pt x="33" y="41"/>
                                </a:lnTo>
                                <a:lnTo>
                                  <a:pt x="33" y="41"/>
                                </a:lnTo>
                                <a:lnTo>
                                  <a:pt x="33" y="41"/>
                                </a:lnTo>
                                <a:lnTo>
                                  <a:pt x="33" y="41"/>
                                </a:lnTo>
                                <a:lnTo>
                                  <a:pt x="33" y="41"/>
                                </a:lnTo>
                                <a:lnTo>
                                  <a:pt x="33" y="49"/>
                                </a:lnTo>
                                <a:lnTo>
                                  <a:pt x="33" y="49"/>
                                </a:lnTo>
                                <a:lnTo>
                                  <a:pt x="33" y="49"/>
                                </a:lnTo>
                                <a:lnTo>
                                  <a:pt x="33" y="49"/>
                                </a:lnTo>
                                <a:lnTo>
                                  <a:pt x="33" y="49"/>
                                </a:lnTo>
                                <a:lnTo>
                                  <a:pt x="33" y="57"/>
                                </a:lnTo>
                                <a:lnTo>
                                  <a:pt x="33" y="57"/>
                                </a:lnTo>
                                <a:lnTo>
                                  <a:pt x="33" y="57"/>
                                </a:lnTo>
                                <a:lnTo>
                                  <a:pt x="33" y="57"/>
                                </a:lnTo>
                                <a:lnTo>
                                  <a:pt x="33" y="57"/>
                                </a:lnTo>
                                <a:lnTo>
                                  <a:pt x="33" y="57"/>
                                </a:lnTo>
                                <a:lnTo>
                                  <a:pt x="33" y="57"/>
                                </a:lnTo>
                                <a:lnTo>
                                  <a:pt x="33" y="57"/>
                                </a:lnTo>
                                <a:lnTo>
                                  <a:pt x="33" y="57"/>
                                </a:lnTo>
                                <a:lnTo>
                                  <a:pt x="33" y="57"/>
                                </a:lnTo>
                                <a:lnTo>
                                  <a:pt x="25" y="57"/>
                                </a:lnTo>
                                <a:lnTo>
                                  <a:pt x="25" y="57"/>
                                </a:lnTo>
                                <a:lnTo>
                                  <a:pt x="25" y="57"/>
                                </a:lnTo>
                                <a:lnTo>
                                  <a:pt x="25" y="57"/>
                                </a:lnTo>
                                <a:lnTo>
                                  <a:pt x="25" y="57"/>
                                </a:lnTo>
                                <a:lnTo>
                                  <a:pt x="25" y="57"/>
                                </a:lnTo>
                                <a:lnTo>
                                  <a:pt x="25" y="49"/>
                                </a:lnTo>
                                <a:lnTo>
                                  <a:pt x="25" y="49"/>
                                </a:lnTo>
                                <a:lnTo>
                                  <a:pt x="25" y="49"/>
                                </a:lnTo>
                                <a:lnTo>
                                  <a:pt x="25" y="49"/>
                                </a:lnTo>
                                <a:lnTo>
                                  <a:pt x="25" y="49"/>
                                </a:lnTo>
                                <a:lnTo>
                                  <a:pt x="25" y="49"/>
                                </a:lnTo>
                                <a:lnTo>
                                  <a:pt x="25" y="41"/>
                                </a:lnTo>
                                <a:lnTo>
                                  <a:pt x="17" y="41"/>
                                </a:lnTo>
                                <a:lnTo>
                                  <a:pt x="17" y="49"/>
                                </a:lnTo>
                                <a:lnTo>
                                  <a:pt x="17" y="49"/>
                                </a:lnTo>
                                <a:lnTo>
                                  <a:pt x="17" y="49"/>
                                </a:lnTo>
                                <a:lnTo>
                                  <a:pt x="17" y="49"/>
                                </a:lnTo>
                                <a:lnTo>
                                  <a:pt x="17" y="49"/>
                                </a:lnTo>
                                <a:lnTo>
                                  <a:pt x="17" y="49"/>
                                </a:lnTo>
                                <a:lnTo>
                                  <a:pt x="17" y="49"/>
                                </a:lnTo>
                                <a:lnTo>
                                  <a:pt x="10" y="49"/>
                                </a:lnTo>
                                <a:lnTo>
                                  <a:pt x="10" y="41"/>
                                </a:lnTo>
                                <a:lnTo>
                                  <a:pt x="10" y="41"/>
                                </a:lnTo>
                                <a:lnTo>
                                  <a:pt x="10" y="41"/>
                                </a:lnTo>
                                <a:lnTo>
                                  <a:pt x="10" y="41"/>
                                </a:lnTo>
                                <a:lnTo>
                                  <a:pt x="10" y="41"/>
                                </a:lnTo>
                                <a:lnTo>
                                  <a:pt x="10" y="41"/>
                                </a:lnTo>
                                <a:lnTo>
                                  <a:pt x="17" y="41"/>
                                </a:lnTo>
                                <a:lnTo>
                                  <a:pt x="17" y="41"/>
                                </a:lnTo>
                                <a:lnTo>
                                  <a:pt x="17" y="41"/>
                                </a:lnTo>
                                <a:lnTo>
                                  <a:pt x="17" y="41"/>
                                </a:lnTo>
                                <a:lnTo>
                                  <a:pt x="17" y="41"/>
                                </a:lnTo>
                                <a:lnTo>
                                  <a:pt x="17" y="41"/>
                                </a:lnTo>
                                <a:lnTo>
                                  <a:pt x="17" y="41"/>
                                </a:lnTo>
                                <a:lnTo>
                                  <a:pt x="17" y="41"/>
                                </a:lnTo>
                                <a:lnTo>
                                  <a:pt x="17" y="41"/>
                                </a:lnTo>
                                <a:lnTo>
                                  <a:pt x="17" y="41"/>
                                </a:lnTo>
                                <a:lnTo>
                                  <a:pt x="17" y="41"/>
                                </a:lnTo>
                                <a:lnTo>
                                  <a:pt x="17" y="41"/>
                                </a:lnTo>
                                <a:lnTo>
                                  <a:pt x="17" y="41"/>
                                </a:lnTo>
                                <a:lnTo>
                                  <a:pt x="17" y="41"/>
                                </a:lnTo>
                                <a:lnTo>
                                  <a:pt x="17" y="41"/>
                                </a:lnTo>
                                <a:lnTo>
                                  <a:pt x="17" y="41"/>
                                </a:lnTo>
                                <a:lnTo>
                                  <a:pt x="17" y="41"/>
                                </a:lnTo>
                                <a:lnTo>
                                  <a:pt x="17" y="41"/>
                                </a:lnTo>
                                <a:lnTo>
                                  <a:pt x="17" y="41"/>
                                </a:lnTo>
                                <a:lnTo>
                                  <a:pt x="17" y="41"/>
                                </a:lnTo>
                                <a:lnTo>
                                  <a:pt x="10" y="41"/>
                                </a:lnTo>
                                <a:lnTo>
                                  <a:pt x="10" y="41"/>
                                </a:lnTo>
                                <a:lnTo>
                                  <a:pt x="10" y="41"/>
                                </a:lnTo>
                                <a:lnTo>
                                  <a:pt x="10" y="41"/>
                                </a:lnTo>
                                <a:lnTo>
                                  <a:pt x="10" y="41"/>
                                </a:lnTo>
                                <a:lnTo>
                                  <a:pt x="10" y="41"/>
                                </a:lnTo>
                                <a:lnTo>
                                  <a:pt x="10" y="41"/>
                                </a:lnTo>
                                <a:lnTo>
                                  <a:pt x="10" y="41"/>
                                </a:lnTo>
                                <a:lnTo>
                                  <a:pt x="0" y="33"/>
                                </a:lnTo>
                                <a:lnTo>
                                  <a:pt x="0" y="33"/>
                                </a:lnTo>
                                <a:lnTo>
                                  <a:pt x="0" y="33"/>
                                </a:lnTo>
                                <a:lnTo>
                                  <a:pt x="10" y="33"/>
                                </a:lnTo>
                                <a:lnTo>
                                  <a:pt x="10" y="33"/>
                                </a:lnTo>
                                <a:lnTo>
                                  <a:pt x="10" y="33"/>
                                </a:lnTo>
                                <a:lnTo>
                                  <a:pt x="10" y="33"/>
                                </a:lnTo>
                                <a:lnTo>
                                  <a:pt x="10" y="33"/>
                                </a:lnTo>
                                <a:lnTo>
                                  <a:pt x="10" y="33"/>
                                </a:lnTo>
                                <a:lnTo>
                                  <a:pt x="10" y="33"/>
                                </a:lnTo>
                                <a:lnTo>
                                  <a:pt x="10" y="33"/>
                                </a:lnTo>
                                <a:lnTo>
                                  <a:pt x="0" y="33"/>
                                </a:lnTo>
                                <a:lnTo>
                                  <a:pt x="0" y="33"/>
                                </a:lnTo>
                                <a:lnTo>
                                  <a:pt x="0" y="33"/>
                                </a:lnTo>
                                <a:lnTo>
                                  <a:pt x="0" y="33"/>
                                </a:lnTo>
                                <a:lnTo>
                                  <a:pt x="0" y="33"/>
                                </a:lnTo>
                                <a:lnTo>
                                  <a:pt x="0" y="33"/>
                                </a:lnTo>
                                <a:lnTo>
                                  <a:pt x="0" y="33"/>
                                </a:lnTo>
                                <a:lnTo>
                                  <a:pt x="0" y="33"/>
                                </a:lnTo>
                                <a:lnTo>
                                  <a:pt x="0" y="33"/>
                                </a:lnTo>
                                <a:lnTo>
                                  <a:pt x="0" y="33"/>
                                </a:lnTo>
                                <a:lnTo>
                                  <a:pt x="0" y="33"/>
                                </a:lnTo>
                                <a:lnTo>
                                  <a:pt x="0" y="25"/>
                                </a:lnTo>
                                <a:lnTo>
                                  <a:pt x="0" y="25"/>
                                </a:lnTo>
                                <a:lnTo>
                                  <a:pt x="0" y="25"/>
                                </a:lnTo>
                                <a:lnTo>
                                  <a:pt x="0" y="25"/>
                                </a:lnTo>
                                <a:lnTo>
                                  <a:pt x="0" y="25"/>
                                </a:lnTo>
                                <a:lnTo>
                                  <a:pt x="0" y="25"/>
                                </a:lnTo>
                                <a:lnTo>
                                  <a:pt x="10" y="25"/>
                                </a:lnTo>
                                <a:lnTo>
                                  <a:pt x="10" y="25"/>
                                </a:lnTo>
                                <a:lnTo>
                                  <a:pt x="10" y="25"/>
                                </a:lnTo>
                                <a:lnTo>
                                  <a:pt x="10" y="25"/>
                                </a:lnTo>
                                <a:lnTo>
                                  <a:pt x="10" y="25"/>
                                </a:lnTo>
                                <a:lnTo>
                                  <a:pt x="10" y="25"/>
                                </a:lnTo>
                                <a:lnTo>
                                  <a:pt x="10" y="25"/>
                                </a:lnTo>
                                <a:lnTo>
                                  <a:pt x="10" y="25"/>
                                </a:lnTo>
                                <a:lnTo>
                                  <a:pt x="10" y="25"/>
                                </a:lnTo>
                                <a:lnTo>
                                  <a:pt x="10" y="25"/>
                                </a:lnTo>
                                <a:lnTo>
                                  <a:pt x="10" y="25"/>
                                </a:lnTo>
                                <a:lnTo>
                                  <a:pt x="10" y="25"/>
                                </a:lnTo>
                                <a:lnTo>
                                  <a:pt x="0" y="25"/>
                                </a:lnTo>
                                <a:lnTo>
                                  <a:pt x="0" y="25"/>
                                </a:lnTo>
                                <a:lnTo>
                                  <a:pt x="0" y="25"/>
                                </a:lnTo>
                                <a:lnTo>
                                  <a:pt x="0" y="25"/>
                                </a:lnTo>
                                <a:lnTo>
                                  <a:pt x="0" y="25"/>
                                </a:lnTo>
                                <a:lnTo>
                                  <a:pt x="0" y="25"/>
                                </a:lnTo>
                                <a:lnTo>
                                  <a:pt x="0" y="25"/>
                                </a:lnTo>
                                <a:lnTo>
                                  <a:pt x="0" y="25"/>
                                </a:lnTo>
                                <a:lnTo>
                                  <a:pt x="0" y="25"/>
                                </a:lnTo>
                                <a:lnTo>
                                  <a:pt x="0" y="25"/>
                                </a:lnTo>
                                <a:lnTo>
                                  <a:pt x="0" y="25"/>
                                </a:lnTo>
                                <a:lnTo>
                                  <a:pt x="0" y="25"/>
                                </a:lnTo>
                                <a:lnTo>
                                  <a:pt x="0" y="25"/>
                                </a:lnTo>
                                <a:lnTo>
                                  <a:pt x="0" y="16"/>
                                </a:lnTo>
                                <a:lnTo>
                                  <a:pt x="0" y="16"/>
                                </a:lnTo>
                                <a:lnTo>
                                  <a:pt x="0" y="16"/>
                                </a:lnTo>
                                <a:lnTo>
                                  <a:pt x="0" y="16"/>
                                </a:lnTo>
                                <a:lnTo>
                                  <a:pt x="0" y="16"/>
                                </a:lnTo>
                                <a:lnTo>
                                  <a:pt x="0" y="16"/>
                                </a:lnTo>
                                <a:lnTo>
                                  <a:pt x="0" y="16"/>
                                </a:lnTo>
                                <a:lnTo>
                                  <a:pt x="0" y="16"/>
                                </a:lnTo>
                                <a:lnTo>
                                  <a:pt x="0" y="16"/>
                                </a:lnTo>
                                <a:lnTo>
                                  <a:pt x="0" y="8"/>
                                </a:lnTo>
                                <a:lnTo>
                                  <a:pt x="0" y="8"/>
                                </a:lnTo>
                                <a:lnTo>
                                  <a:pt x="0" y="8"/>
                                </a:lnTo>
                                <a:lnTo>
                                  <a:pt x="0" y="8"/>
                                </a:lnTo>
                                <a:lnTo>
                                  <a:pt x="0" y="8"/>
                                </a:lnTo>
                                <a:lnTo>
                                  <a:pt x="0" y="8"/>
                                </a:lnTo>
                                <a:lnTo>
                                  <a:pt x="0" y="8"/>
                                </a:lnTo>
                                <a:lnTo>
                                  <a:pt x="0" y="8"/>
                                </a:lnTo>
                                <a:lnTo>
                                  <a:pt x="0" y="8"/>
                                </a:lnTo>
                                <a:lnTo>
                                  <a:pt x="0" y="8"/>
                                </a:lnTo>
                                <a:lnTo>
                                  <a:pt x="0" y="8"/>
                                </a:lnTo>
                                <a:lnTo>
                                  <a:pt x="0" y="8"/>
                                </a:lnTo>
                                <a:lnTo>
                                  <a:pt x="0" y="8"/>
                                </a:lnTo>
                                <a:lnTo>
                                  <a:pt x="0" y="8"/>
                                </a:lnTo>
                                <a:lnTo>
                                  <a:pt x="0" y="8"/>
                                </a:lnTo>
                                <a:lnTo>
                                  <a:pt x="10" y="8"/>
                                </a:lnTo>
                                <a:lnTo>
                                  <a:pt x="10" y="8"/>
                                </a:lnTo>
                                <a:lnTo>
                                  <a:pt x="10" y="8"/>
                                </a:lnTo>
                                <a:lnTo>
                                  <a:pt x="10" y="8"/>
                                </a:lnTo>
                                <a:lnTo>
                                  <a:pt x="10" y="8"/>
                                </a:lnTo>
                                <a:lnTo>
                                  <a:pt x="10" y="8"/>
                                </a:lnTo>
                                <a:lnTo>
                                  <a:pt x="10" y="0"/>
                                </a:lnTo>
                                <a:lnTo>
                                  <a:pt x="10" y="0"/>
                                </a:lnTo>
                                <a:lnTo>
                                  <a:pt x="17" y="0"/>
                                </a:lnTo>
                                <a:lnTo>
                                  <a:pt x="17" y="0"/>
                                </a:lnTo>
                                <a:lnTo>
                                  <a:pt x="17" y="0"/>
                                </a:lnTo>
                                <a:lnTo>
                                  <a:pt x="17" y="0"/>
                                </a:lnTo>
                                <a:lnTo>
                                  <a:pt x="17" y="0"/>
                                </a:lnTo>
                                <a:lnTo>
                                  <a:pt x="17" y="0"/>
                                </a:lnTo>
                                <a:lnTo>
                                  <a:pt x="17" y="0"/>
                                </a:lnTo>
                                <a:lnTo>
                                  <a:pt x="17" y="0"/>
                                </a:lnTo>
                                <a:lnTo>
                                  <a:pt x="17" y="0"/>
                                </a:lnTo>
                                <a:lnTo>
                                  <a:pt x="17" y="0"/>
                                </a:lnTo>
                                <a:lnTo>
                                  <a:pt x="17" y="8"/>
                                </a:lnTo>
                                <a:lnTo>
                                  <a:pt x="17" y="8"/>
                                </a:lnTo>
                                <a:lnTo>
                                  <a:pt x="17" y="8"/>
                                </a:lnTo>
                                <a:lnTo>
                                  <a:pt x="17" y="8"/>
                                </a:lnTo>
                                <a:lnTo>
                                  <a:pt x="17" y="8"/>
                                </a:lnTo>
                                <a:lnTo>
                                  <a:pt x="25" y="8"/>
                                </a:lnTo>
                                <a:lnTo>
                                  <a:pt x="25" y="8"/>
                                </a:lnTo>
                                <a:lnTo>
                                  <a:pt x="25" y="8"/>
                                </a:lnTo>
                                <a:lnTo>
                                  <a:pt x="25" y="8"/>
                                </a:lnTo>
                                <a:lnTo>
                                  <a:pt x="25" y="8"/>
                                </a:lnTo>
                                <a:lnTo>
                                  <a:pt x="25" y="8"/>
                                </a:lnTo>
                                <a:lnTo>
                                  <a:pt x="25" y="8"/>
                                </a:lnTo>
                                <a:lnTo>
                                  <a:pt x="25" y="8"/>
                                </a:lnTo>
                                <a:lnTo>
                                  <a:pt x="25" y="8"/>
                                </a:lnTo>
                                <a:lnTo>
                                  <a:pt x="25" y="8"/>
                                </a:lnTo>
                                <a:lnTo>
                                  <a:pt x="17" y="16"/>
                                </a:lnTo>
                                <a:lnTo>
                                  <a:pt x="17" y="16"/>
                                </a:lnTo>
                                <a:lnTo>
                                  <a:pt x="17" y="16"/>
                                </a:lnTo>
                                <a:lnTo>
                                  <a:pt x="17" y="16"/>
                                </a:lnTo>
                                <a:lnTo>
                                  <a:pt x="17" y="16"/>
                                </a:lnTo>
                                <a:lnTo>
                                  <a:pt x="17" y="16"/>
                                </a:lnTo>
                                <a:lnTo>
                                  <a:pt x="17" y="16"/>
                                </a:lnTo>
                                <a:lnTo>
                                  <a:pt x="25" y="16"/>
                                </a:lnTo>
                                <a:lnTo>
                                  <a:pt x="25" y="16"/>
                                </a:lnTo>
                                <a:lnTo>
                                  <a:pt x="25" y="16"/>
                                </a:lnTo>
                                <a:lnTo>
                                  <a:pt x="25" y="16"/>
                                </a:lnTo>
                                <a:lnTo>
                                  <a:pt x="25" y="16"/>
                                </a:lnTo>
                                <a:lnTo>
                                  <a:pt x="25" y="16"/>
                                </a:lnTo>
                                <a:lnTo>
                                  <a:pt x="25" y="25"/>
                                </a:lnTo>
                                <a:lnTo>
                                  <a:pt x="25" y="25"/>
                                </a:lnTo>
                                <a:lnTo>
                                  <a:pt x="25" y="25"/>
                                </a:lnTo>
                                <a:lnTo>
                                  <a:pt x="25" y="25"/>
                                </a:lnTo>
                                <a:lnTo>
                                  <a:pt x="25" y="25"/>
                                </a:lnTo>
                                <a:lnTo>
                                  <a:pt x="25" y="25"/>
                                </a:lnTo>
                                <a:lnTo>
                                  <a:pt x="25" y="25"/>
                                </a:lnTo>
                                <a:lnTo>
                                  <a:pt x="25" y="25"/>
                                </a:lnTo>
                                <a:lnTo>
                                  <a:pt x="25" y="33"/>
                                </a:lnTo>
                                <a:lnTo>
                                  <a:pt x="25" y="33"/>
                                </a:lnTo>
                                <a:lnTo>
                                  <a:pt x="25" y="33"/>
                                </a:lnTo>
                                <a:lnTo>
                                  <a:pt x="25" y="33"/>
                                </a:lnTo>
                                <a:lnTo>
                                  <a:pt x="25" y="33"/>
                                </a:lnTo>
                                <a:lnTo>
                                  <a:pt x="25" y="33"/>
                                </a:lnTo>
                              </a:path>
                            </a:pathLst>
                          </a:custGeom>
                          <a:noFill/>
                          <a:ln w="17780">
                            <a:solidFill>
                              <a:srgbClr val="0000ff"/>
                            </a:solidFill>
                            <a:round/>
                          </a:ln>
                        </wps:spPr>
                        <wps:style>
                          <a:lnRef idx="0"/>
                          <a:fillRef idx="0"/>
                          <a:effectRef idx="0"/>
                          <a:fontRef idx="minor"/>
                        </wps:style>
                        <wps:bodyPr/>
                      </wps:wsp>
                      <wps:wsp>
                        <wps:cNvSpPr/>
                        <wps:spPr>
                          <a:xfrm>
                            <a:off x="2074680" y="2297520"/>
                            <a:ext cx="14040" cy="13320"/>
                          </a:xfrm>
                          <a:custGeom>
                            <a:avLst/>
                            <a:gdLst>
                              <a:gd name="textAreaLeft" fmla="*/ 0 w 7920"/>
                              <a:gd name="textAreaRight" fmla="*/ 8280 w 7920"/>
                              <a:gd name="textAreaTop" fmla="*/ 0 h 7560"/>
                              <a:gd name="textAreaBottom" fmla="*/ 7920 h 7560"/>
                            </a:gdLst>
                            <a:ahLst/>
                            <a:rect l="textAreaLeft" t="textAreaTop" r="textAreaRight" b="textAreaBottom"/>
                            <a:pathLst>
                              <a:path w="31" h="33">
                                <a:moveTo>
                                  <a:pt x="8" y="33"/>
                                </a:moveTo>
                                <a:lnTo>
                                  <a:pt x="8" y="33"/>
                                </a:lnTo>
                                <a:lnTo>
                                  <a:pt x="8" y="25"/>
                                </a:lnTo>
                                <a:lnTo>
                                  <a:pt x="8" y="25"/>
                                </a:lnTo>
                                <a:lnTo>
                                  <a:pt x="8" y="25"/>
                                </a:lnTo>
                                <a:lnTo>
                                  <a:pt x="8" y="25"/>
                                </a:lnTo>
                                <a:lnTo>
                                  <a:pt x="8" y="25"/>
                                </a:lnTo>
                                <a:lnTo>
                                  <a:pt x="8" y="25"/>
                                </a:lnTo>
                                <a:lnTo>
                                  <a:pt x="8" y="25"/>
                                </a:lnTo>
                                <a:lnTo>
                                  <a:pt x="0" y="25"/>
                                </a:lnTo>
                                <a:lnTo>
                                  <a:pt x="0" y="25"/>
                                </a:lnTo>
                                <a:lnTo>
                                  <a:pt x="0" y="25"/>
                                </a:lnTo>
                                <a:lnTo>
                                  <a:pt x="0" y="17"/>
                                </a:lnTo>
                                <a:lnTo>
                                  <a:pt x="8" y="17"/>
                                </a:lnTo>
                                <a:lnTo>
                                  <a:pt x="8" y="17"/>
                                </a:lnTo>
                                <a:lnTo>
                                  <a:pt x="8" y="17"/>
                                </a:lnTo>
                                <a:lnTo>
                                  <a:pt x="8" y="17"/>
                                </a:lnTo>
                                <a:lnTo>
                                  <a:pt x="8" y="17"/>
                                </a:lnTo>
                                <a:lnTo>
                                  <a:pt x="8" y="17"/>
                                </a:lnTo>
                                <a:lnTo>
                                  <a:pt x="8" y="17"/>
                                </a:lnTo>
                                <a:lnTo>
                                  <a:pt x="16" y="17"/>
                                </a:lnTo>
                                <a:lnTo>
                                  <a:pt x="16" y="8"/>
                                </a:lnTo>
                                <a:lnTo>
                                  <a:pt x="16" y="8"/>
                                </a:lnTo>
                                <a:lnTo>
                                  <a:pt x="16" y="8"/>
                                </a:lnTo>
                                <a:lnTo>
                                  <a:pt x="16" y="8"/>
                                </a:lnTo>
                                <a:lnTo>
                                  <a:pt x="16" y="8"/>
                                </a:lnTo>
                                <a:lnTo>
                                  <a:pt x="16" y="8"/>
                                </a:lnTo>
                                <a:lnTo>
                                  <a:pt x="16" y="8"/>
                                </a:lnTo>
                                <a:lnTo>
                                  <a:pt x="16" y="8"/>
                                </a:lnTo>
                                <a:lnTo>
                                  <a:pt x="23" y="8"/>
                                </a:lnTo>
                                <a:lnTo>
                                  <a:pt x="23" y="8"/>
                                </a:lnTo>
                                <a:lnTo>
                                  <a:pt x="23" y="8"/>
                                </a:lnTo>
                                <a:lnTo>
                                  <a:pt x="23" y="8"/>
                                </a:lnTo>
                                <a:lnTo>
                                  <a:pt x="31" y="0"/>
                                </a:lnTo>
                                <a:lnTo>
                                  <a:pt x="31" y="0"/>
                                </a:lnTo>
                                <a:lnTo>
                                  <a:pt x="31" y="0"/>
                                </a:lnTo>
                                <a:lnTo>
                                  <a:pt x="31" y="0"/>
                                </a:lnTo>
                                <a:lnTo>
                                  <a:pt x="31" y="8"/>
                                </a:lnTo>
                                <a:lnTo>
                                  <a:pt x="31" y="8"/>
                                </a:lnTo>
                                <a:lnTo>
                                  <a:pt x="31" y="8"/>
                                </a:lnTo>
                                <a:lnTo>
                                  <a:pt x="31" y="8"/>
                                </a:lnTo>
                                <a:lnTo>
                                  <a:pt x="31" y="8"/>
                                </a:lnTo>
                                <a:lnTo>
                                  <a:pt x="31" y="8"/>
                                </a:lnTo>
                                <a:lnTo>
                                  <a:pt x="31" y="8"/>
                                </a:lnTo>
                                <a:lnTo>
                                  <a:pt x="31" y="8"/>
                                </a:lnTo>
                                <a:lnTo>
                                  <a:pt x="31" y="8"/>
                                </a:lnTo>
                                <a:lnTo>
                                  <a:pt x="31" y="8"/>
                                </a:lnTo>
                                <a:lnTo>
                                  <a:pt x="31" y="17"/>
                                </a:lnTo>
                                <a:lnTo>
                                  <a:pt x="31" y="17"/>
                                </a:lnTo>
                                <a:lnTo>
                                  <a:pt x="31" y="17"/>
                                </a:lnTo>
                                <a:lnTo>
                                  <a:pt x="31" y="17"/>
                                </a:lnTo>
                                <a:lnTo>
                                  <a:pt x="31" y="17"/>
                                </a:lnTo>
                                <a:lnTo>
                                  <a:pt x="31" y="17"/>
                                </a:lnTo>
                                <a:lnTo>
                                  <a:pt x="31" y="25"/>
                                </a:lnTo>
                                <a:lnTo>
                                  <a:pt x="23" y="25"/>
                                </a:lnTo>
                                <a:lnTo>
                                  <a:pt x="23" y="25"/>
                                </a:lnTo>
                                <a:lnTo>
                                  <a:pt x="23" y="25"/>
                                </a:lnTo>
                                <a:lnTo>
                                  <a:pt x="23" y="25"/>
                                </a:lnTo>
                                <a:lnTo>
                                  <a:pt x="23" y="25"/>
                                </a:lnTo>
                                <a:lnTo>
                                  <a:pt x="23" y="25"/>
                                </a:lnTo>
                                <a:lnTo>
                                  <a:pt x="23" y="25"/>
                                </a:lnTo>
                                <a:lnTo>
                                  <a:pt x="23" y="25"/>
                                </a:lnTo>
                                <a:lnTo>
                                  <a:pt x="16" y="25"/>
                                </a:lnTo>
                                <a:lnTo>
                                  <a:pt x="16" y="25"/>
                                </a:lnTo>
                                <a:lnTo>
                                  <a:pt x="16" y="25"/>
                                </a:lnTo>
                                <a:lnTo>
                                  <a:pt x="16" y="25"/>
                                </a:lnTo>
                                <a:lnTo>
                                  <a:pt x="16" y="25"/>
                                </a:lnTo>
                                <a:lnTo>
                                  <a:pt x="16" y="25"/>
                                </a:lnTo>
                                <a:lnTo>
                                  <a:pt x="16" y="25"/>
                                </a:lnTo>
                                <a:lnTo>
                                  <a:pt x="8" y="33"/>
                                </a:lnTo>
                                <a:lnTo>
                                  <a:pt x="8" y="33"/>
                                </a:lnTo>
                              </a:path>
                            </a:pathLst>
                          </a:custGeom>
                          <a:noFill/>
                          <a:ln w="17780">
                            <a:solidFill>
                              <a:srgbClr val="0000ff"/>
                            </a:solidFill>
                            <a:round/>
                          </a:ln>
                        </wps:spPr>
                        <wps:style>
                          <a:lnRef idx="0"/>
                          <a:fillRef idx="0"/>
                          <a:effectRef idx="0"/>
                          <a:fontRef idx="minor"/>
                        </wps:style>
                        <wps:bodyPr/>
                      </wps:wsp>
                      <wps:wsp>
                        <wps:cNvSpPr/>
                        <wps:spPr>
                          <a:xfrm>
                            <a:off x="2096640" y="2284200"/>
                            <a:ext cx="14760" cy="33120"/>
                          </a:xfrm>
                          <a:custGeom>
                            <a:avLst/>
                            <a:gdLst>
                              <a:gd name="textAreaLeft" fmla="*/ 0 w 8280"/>
                              <a:gd name="textAreaRight" fmla="*/ 8640 w 8280"/>
                              <a:gd name="textAreaTop" fmla="*/ 0 h 18720"/>
                              <a:gd name="textAreaBottom" fmla="*/ 19080 h 18720"/>
                            </a:gdLst>
                            <a:ahLst/>
                            <a:rect l="textAreaLeft" t="textAreaTop" r="textAreaRight" b="textAreaBottom"/>
                            <a:pathLst>
                              <a:path w="32" h="80">
                                <a:moveTo>
                                  <a:pt x="16" y="56"/>
                                </a:moveTo>
                                <a:lnTo>
                                  <a:pt x="16" y="56"/>
                                </a:lnTo>
                                <a:lnTo>
                                  <a:pt x="8" y="56"/>
                                </a:lnTo>
                                <a:lnTo>
                                  <a:pt x="8" y="56"/>
                                </a:lnTo>
                                <a:lnTo>
                                  <a:pt x="8" y="48"/>
                                </a:lnTo>
                                <a:lnTo>
                                  <a:pt x="8" y="48"/>
                                </a:lnTo>
                                <a:lnTo>
                                  <a:pt x="8" y="48"/>
                                </a:lnTo>
                                <a:lnTo>
                                  <a:pt x="8" y="48"/>
                                </a:lnTo>
                                <a:lnTo>
                                  <a:pt x="8" y="48"/>
                                </a:lnTo>
                                <a:lnTo>
                                  <a:pt x="8" y="48"/>
                                </a:lnTo>
                                <a:lnTo>
                                  <a:pt x="8" y="39"/>
                                </a:lnTo>
                                <a:lnTo>
                                  <a:pt x="8" y="39"/>
                                </a:lnTo>
                                <a:lnTo>
                                  <a:pt x="8" y="39"/>
                                </a:lnTo>
                                <a:lnTo>
                                  <a:pt x="8" y="39"/>
                                </a:lnTo>
                                <a:lnTo>
                                  <a:pt x="8" y="39"/>
                                </a:lnTo>
                                <a:lnTo>
                                  <a:pt x="8" y="39"/>
                                </a:lnTo>
                                <a:lnTo>
                                  <a:pt x="8" y="39"/>
                                </a:lnTo>
                                <a:lnTo>
                                  <a:pt x="8" y="39"/>
                                </a:lnTo>
                                <a:lnTo>
                                  <a:pt x="8" y="39"/>
                                </a:lnTo>
                                <a:lnTo>
                                  <a:pt x="0" y="39"/>
                                </a:lnTo>
                                <a:lnTo>
                                  <a:pt x="0" y="39"/>
                                </a:lnTo>
                                <a:lnTo>
                                  <a:pt x="0" y="39"/>
                                </a:lnTo>
                                <a:lnTo>
                                  <a:pt x="0" y="39"/>
                                </a:lnTo>
                                <a:lnTo>
                                  <a:pt x="0" y="39"/>
                                </a:lnTo>
                                <a:lnTo>
                                  <a:pt x="0" y="39"/>
                                </a:lnTo>
                                <a:lnTo>
                                  <a:pt x="8" y="31"/>
                                </a:lnTo>
                                <a:lnTo>
                                  <a:pt x="8" y="31"/>
                                </a:lnTo>
                                <a:lnTo>
                                  <a:pt x="8" y="31"/>
                                </a:lnTo>
                                <a:lnTo>
                                  <a:pt x="8" y="31"/>
                                </a:lnTo>
                                <a:lnTo>
                                  <a:pt x="8" y="31"/>
                                </a:lnTo>
                                <a:lnTo>
                                  <a:pt x="8" y="31"/>
                                </a:lnTo>
                                <a:lnTo>
                                  <a:pt x="8" y="31"/>
                                </a:lnTo>
                                <a:lnTo>
                                  <a:pt x="0" y="31"/>
                                </a:lnTo>
                                <a:lnTo>
                                  <a:pt x="0" y="31"/>
                                </a:lnTo>
                                <a:lnTo>
                                  <a:pt x="0" y="31"/>
                                </a:lnTo>
                                <a:lnTo>
                                  <a:pt x="0" y="31"/>
                                </a:lnTo>
                                <a:lnTo>
                                  <a:pt x="0" y="31"/>
                                </a:lnTo>
                                <a:lnTo>
                                  <a:pt x="8" y="23"/>
                                </a:lnTo>
                                <a:lnTo>
                                  <a:pt x="8" y="23"/>
                                </a:lnTo>
                                <a:lnTo>
                                  <a:pt x="8" y="23"/>
                                </a:lnTo>
                                <a:lnTo>
                                  <a:pt x="8" y="23"/>
                                </a:lnTo>
                                <a:lnTo>
                                  <a:pt x="8" y="23"/>
                                </a:lnTo>
                                <a:lnTo>
                                  <a:pt x="8" y="31"/>
                                </a:lnTo>
                                <a:lnTo>
                                  <a:pt x="8" y="31"/>
                                </a:lnTo>
                                <a:lnTo>
                                  <a:pt x="8" y="31"/>
                                </a:lnTo>
                                <a:lnTo>
                                  <a:pt x="8" y="31"/>
                                </a:lnTo>
                                <a:lnTo>
                                  <a:pt x="8" y="31"/>
                                </a:lnTo>
                                <a:lnTo>
                                  <a:pt x="8" y="31"/>
                                </a:lnTo>
                                <a:lnTo>
                                  <a:pt x="8" y="31"/>
                                </a:lnTo>
                                <a:lnTo>
                                  <a:pt x="8" y="31"/>
                                </a:lnTo>
                                <a:lnTo>
                                  <a:pt x="8" y="31"/>
                                </a:lnTo>
                                <a:lnTo>
                                  <a:pt x="8" y="31"/>
                                </a:lnTo>
                                <a:lnTo>
                                  <a:pt x="16" y="31"/>
                                </a:lnTo>
                                <a:lnTo>
                                  <a:pt x="16" y="31"/>
                                </a:lnTo>
                                <a:lnTo>
                                  <a:pt x="16" y="31"/>
                                </a:lnTo>
                                <a:lnTo>
                                  <a:pt x="16" y="31"/>
                                </a:lnTo>
                                <a:lnTo>
                                  <a:pt x="16" y="31"/>
                                </a:lnTo>
                                <a:lnTo>
                                  <a:pt x="16" y="31"/>
                                </a:lnTo>
                                <a:lnTo>
                                  <a:pt x="8" y="31"/>
                                </a:lnTo>
                                <a:lnTo>
                                  <a:pt x="8" y="31"/>
                                </a:lnTo>
                                <a:lnTo>
                                  <a:pt x="8" y="31"/>
                                </a:lnTo>
                                <a:lnTo>
                                  <a:pt x="8" y="31"/>
                                </a:lnTo>
                                <a:lnTo>
                                  <a:pt x="8" y="31"/>
                                </a:lnTo>
                                <a:lnTo>
                                  <a:pt x="8" y="23"/>
                                </a:lnTo>
                                <a:lnTo>
                                  <a:pt x="8" y="23"/>
                                </a:lnTo>
                                <a:lnTo>
                                  <a:pt x="8" y="23"/>
                                </a:lnTo>
                                <a:lnTo>
                                  <a:pt x="8" y="23"/>
                                </a:lnTo>
                                <a:lnTo>
                                  <a:pt x="8" y="23"/>
                                </a:lnTo>
                                <a:lnTo>
                                  <a:pt x="8" y="23"/>
                                </a:lnTo>
                                <a:lnTo>
                                  <a:pt x="8" y="23"/>
                                </a:lnTo>
                                <a:lnTo>
                                  <a:pt x="8" y="23"/>
                                </a:lnTo>
                                <a:lnTo>
                                  <a:pt x="8" y="23"/>
                                </a:lnTo>
                                <a:lnTo>
                                  <a:pt x="8" y="23"/>
                                </a:lnTo>
                                <a:lnTo>
                                  <a:pt x="16" y="23"/>
                                </a:lnTo>
                                <a:lnTo>
                                  <a:pt x="16" y="23"/>
                                </a:lnTo>
                                <a:lnTo>
                                  <a:pt x="16" y="23"/>
                                </a:lnTo>
                                <a:lnTo>
                                  <a:pt x="16" y="23"/>
                                </a:lnTo>
                                <a:lnTo>
                                  <a:pt x="16" y="15"/>
                                </a:lnTo>
                                <a:lnTo>
                                  <a:pt x="16" y="15"/>
                                </a:lnTo>
                                <a:lnTo>
                                  <a:pt x="16" y="15"/>
                                </a:lnTo>
                                <a:lnTo>
                                  <a:pt x="16" y="23"/>
                                </a:lnTo>
                                <a:lnTo>
                                  <a:pt x="16" y="23"/>
                                </a:lnTo>
                                <a:lnTo>
                                  <a:pt x="8" y="23"/>
                                </a:lnTo>
                                <a:lnTo>
                                  <a:pt x="8" y="23"/>
                                </a:lnTo>
                                <a:lnTo>
                                  <a:pt x="8" y="23"/>
                                </a:lnTo>
                                <a:lnTo>
                                  <a:pt x="8" y="23"/>
                                </a:lnTo>
                                <a:lnTo>
                                  <a:pt x="8" y="23"/>
                                </a:lnTo>
                                <a:lnTo>
                                  <a:pt x="8" y="23"/>
                                </a:lnTo>
                                <a:lnTo>
                                  <a:pt x="8" y="23"/>
                                </a:lnTo>
                                <a:lnTo>
                                  <a:pt x="8" y="23"/>
                                </a:lnTo>
                                <a:lnTo>
                                  <a:pt x="8" y="23"/>
                                </a:lnTo>
                                <a:lnTo>
                                  <a:pt x="8" y="23"/>
                                </a:lnTo>
                                <a:lnTo>
                                  <a:pt x="8" y="23"/>
                                </a:lnTo>
                                <a:lnTo>
                                  <a:pt x="8" y="23"/>
                                </a:lnTo>
                                <a:lnTo>
                                  <a:pt x="8" y="23"/>
                                </a:lnTo>
                                <a:lnTo>
                                  <a:pt x="0" y="23"/>
                                </a:lnTo>
                                <a:lnTo>
                                  <a:pt x="0" y="23"/>
                                </a:lnTo>
                                <a:lnTo>
                                  <a:pt x="0" y="23"/>
                                </a:lnTo>
                                <a:lnTo>
                                  <a:pt x="0" y="23"/>
                                </a:lnTo>
                                <a:lnTo>
                                  <a:pt x="0" y="23"/>
                                </a:lnTo>
                                <a:lnTo>
                                  <a:pt x="0" y="23"/>
                                </a:lnTo>
                                <a:lnTo>
                                  <a:pt x="0" y="23"/>
                                </a:lnTo>
                                <a:lnTo>
                                  <a:pt x="0" y="23"/>
                                </a:lnTo>
                                <a:lnTo>
                                  <a:pt x="0" y="23"/>
                                </a:lnTo>
                                <a:lnTo>
                                  <a:pt x="0" y="23"/>
                                </a:lnTo>
                                <a:lnTo>
                                  <a:pt x="0" y="23"/>
                                </a:lnTo>
                                <a:lnTo>
                                  <a:pt x="0" y="23"/>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0" y="8"/>
                                </a:lnTo>
                                <a:lnTo>
                                  <a:pt x="0" y="8"/>
                                </a:lnTo>
                                <a:lnTo>
                                  <a:pt x="0" y="8"/>
                                </a:lnTo>
                                <a:lnTo>
                                  <a:pt x="8" y="8"/>
                                </a:lnTo>
                                <a:lnTo>
                                  <a:pt x="8" y="8"/>
                                </a:lnTo>
                                <a:lnTo>
                                  <a:pt x="8" y="8"/>
                                </a:lnTo>
                                <a:lnTo>
                                  <a:pt x="8" y="8"/>
                                </a:lnTo>
                                <a:lnTo>
                                  <a:pt x="0" y="8"/>
                                </a:lnTo>
                                <a:lnTo>
                                  <a:pt x="0" y="8"/>
                                </a:lnTo>
                                <a:lnTo>
                                  <a:pt x="0" y="8"/>
                                </a:lnTo>
                                <a:lnTo>
                                  <a:pt x="8" y="8"/>
                                </a:lnTo>
                                <a:lnTo>
                                  <a:pt x="8" y="0"/>
                                </a:lnTo>
                                <a:lnTo>
                                  <a:pt x="8" y="0"/>
                                </a:lnTo>
                                <a:lnTo>
                                  <a:pt x="8" y="0"/>
                                </a:lnTo>
                                <a:lnTo>
                                  <a:pt x="8" y="0"/>
                                </a:lnTo>
                                <a:lnTo>
                                  <a:pt x="8" y="0"/>
                                </a:lnTo>
                                <a:lnTo>
                                  <a:pt x="8" y="0"/>
                                </a:lnTo>
                                <a:lnTo>
                                  <a:pt x="16" y="0"/>
                                </a:lnTo>
                                <a:lnTo>
                                  <a:pt x="16" y="0"/>
                                </a:lnTo>
                                <a:lnTo>
                                  <a:pt x="16" y="8"/>
                                </a:lnTo>
                                <a:lnTo>
                                  <a:pt x="16" y="8"/>
                                </a:lnTo>
                                <a:lnTo>
                                  <a:pt x="16" y="8"/>
                                </a:lnTo>
                                <a:lnTo>
                                  <a:pt x="16" y="8"/>
                                </a:lnTo>
                                <a:lnTo>
                                  <a:pt x="16" y="8"/>
                                </a:lnTo>
                                <a:lnTo>
                                  <a:pt x="16" y="8"/>
                                </a:lnTo>
                                <a:lnTo>
                                  <a:pt x="16" y="8"/>
                                </a:lnTo>
                                <a:lnTo>
                                  <a:pt x="16" y="8"/>
                                </a:lnTo>
                                <a:lnTo>
                                  <a:pt x="24" y="15"/>
                                </a:lnTo>
                                <a:lnTo>
                                  <a:pt x="24" y="15"/>
                                </a:lnTo>
                                <a:lnTo>
                                  <a:pt x="24" y="15"/>
                                </a:lnTo>
                                <a:lnTo>
                                  <a:pt x="24" y="15"/>
                                </a:lnTo>
                                <a:lnTo>
                                  <a:pt x="24" y="15"/>
                                </a:lnTo>
                                <a:lnTo>
                                  <a:pt x="24" y="15"/>
                                </a:lnTo>
                                <a:lnTo>
                                  <a:pt x="24" y="15"/>
                                </a:lnTo>
                                <a:lnTo>
                                  <a:pt x="24" y="23"/>
                                </a:lnTo>
                                <a:lnTo>
                                  <a:pt x="24" y="23"/>
                                </a:lnTo>
                                <a:lnTo>
                                  <a:pt x="24" y="23"/>
                                </a:lnTo>
                                <a:lnTo>
                                  <a:pt x="24" y="23"/>
                                </a:lnTo>
                                <a:lnTo>
                                  <a:pt x="24" y="23"/>
                                </a:lnTo>
                                <a:lnTo>
                                  <a:pt x="24" y="31"/>
                                </a:lnTo>
                                <a:lnTo>
                                  <a:pt x="24" y="31"/>
                                </a:lnTo>
                                <a:lnTo>
                                  <a:pt x="24" y="31"/>
                                </a:lnTo>
                                <a:lnTo>
                                  <a:pt x="24" y="31"/>
                                </a:lnTo>
                                <a:lnTo>
                                  <a:pt x="24" y="31"/>
                                </a:lnTo>
                                <a:lnTo>
                                  <a:pt x="24" y="31"/>
                                </a:lnTo>
                                <a:lnTo>
                                  <a:pt x="24" y="31"/>
                                </a:lnTo>
                                <a:lnTo>
                                  <a:pt x="24" y="31"/>
                                </a:lnTo>
                                <a:lnTo>
                                  <a:pt x="24" y="39"/>
                                </a:lnTo>
                                <a:lnTo>
                                  <a:pt x="24" y="39"/>
                                </a:lnTo>
                                <a:lnTo>
                                  <a:pt x="24" y="39"/>
                                </a:lnTo>
                                <a:lnTo>
                                  <a:pt x="24" y="39"/>
                                </a:lnTo>
                                <a:lnTo>
                                  <a:pt x="24" y="48"/>
                                </a:lnTo>
                                <a:lnTo>
                                  <a:pt x="24" y="48"/>
                                </a:lnTo>
                                <a:lnTo>
                                  <a:pt x="24" y="48"/>
                                </a:lnTo>
                                <a:lnTo>
                                  <a:pt x="24" y="56"/>
                                </a:lnTo>
                                <a:lnTo>
                                  <a:pt x="24" y="56"/>
                                </a:lnTo>
                                <a:lnTo>
                                  <a:pt x="24" y="56"/>
                                </a:lnTo>
                                <a:lnTo>
                                  <a:pt x="32" y="56"/>
                                </a:lnTo>
                                <a:lnTo>
                                  <a:pt x="32" y="56"/>
                                </a:lnTo>
                                <a:lnTo>
                                  <a:pt x="32" y="64"/>
                                </a:lnTo>
                                <a:lnTo>
                                  <a:pt x="32" y="64"/>
                                </a:lnTo>
                                <a:lnTo>
                                  <a:pt x="32" y="64"/>
                                </a:lnTo>
                                <a:lnTo>
                                  <a:pt x="32" y="64"/>
                                </a:lnTo>
                                <a:lnTo>
                                  <a:pt x="32" y="64"/>
                                </a:lnTo>
                                <a:lnTo>
                                  <a:pt x="32" y="64"/>
                                </a:lnTo>
                                <a:lnTo>
                                  <a:pt x="32" y="64"/>
                                </a:lnTo>
                                <a:lnTo>
                                  <a:pt x="32" y="64"/>
                                </a:lnTo>
                                <a:lnTo>
                                  <a:pt x="32" y="64"/>
                                </a:lnTo>
                                <a:lnTo>
                                  <a:pt x="32" y="64"/>
                                </a:lnTo>
                                <a:lnTo>
                                  <a:pt x="32" y="72"/>
                                </a:lnTo>
                                <a:lnTo>
                                  <a:pt x="32" y="72"/>
                                </a:lnTo>
                                <a:lnTo>
                                  <a:pt x="32" y="72"/>
                                </a:lnTo>
                                <a:lnTo>
                                  <a:pt x="32" y="72"/>
                                </a:lnTo>
                                <a:lnTo>
                                  <a:pt x="32" y="72"/>
                                </a:lnTo>
                                <a:lnTo>
                                  <a:pt x="32" y="80"/>
                                </a:lnTo>
                                <a:lnTo>
                                  <a:pt x="32" y="80"/>
                                </a:lnTo>
                                <a:lnTo>
                                  <a:pt x="32" y="80"/>
                                </a:lnTo>
                                <a:lnTo>
                                  <a:pt x="32" y="80"/>
                                </a:lnTo>
                                <a:lnTo>
                                  <a:pt x="32" y="80"/>
                                </a:lnTo>
                                <a:lnTo>
                                  <a:pt x="32" y="80"/>
                                </a:lnTo>
                                <a:lnTo>
                                  <a:pt x="32" y="80"/>
                                </a:lnTo>
                                <a:lnTo>
                                  <a:pt x="32" y="80"/>
                                </a:lnTo>
                                <a:lnTo>
                                  <a:pt x="32" y="80"/>
                                </a:lnTo>
                                <a:lnTo>
                                  <a:pt x="32" y="80"/>
                                </a:lnTo>
                                <a:lnTo>
                                  <a:pt x="32" y="80"/>
                                </a:lnTo>
                                <a:lnTo>
                                  <a:pt x="32" y="80"/>
                                </a:lnTo>
                                <a:lnTo>
                                  <a:pt x="24" y="80"/>
                                </a:lnTo>
                                <a:lnTo>
                                  <a:pt x="24" y="80"/>
                                </a:lnTo>
                                <a:lnTo>
                                  <a:pt x="24" y="80"/>
                                </a:lnTo>
                                <a:lnTo>
                                  <a:pt x="24" y="80"/>
                                </a:lnTo>
                                <a:lnTo>
                                  <a:pt x="16" y="80"/>
                                </a:lnTo>
                                <a:lnTo>
                                  <a:pt x="16" y="80"/>
                                </a:lnTo>
                                <a:lnTo>
                                  <a:pt x="16" y="72"/>
                                </a:lnTo>
                                <a:lnTo>
                                  <a:pt x="16" y="72"/>
                                </a:lnTo>
                                <a:lnTo>
                                  <a:pt x="16" y="64"/>
                                </a:lnTo>
                                <a:lnTo>
                                  <a:pt x="16" y="64"/>
                                </a:lnTo>
                                <a:lnTo>
                                  <a:pt x="16" y="64"/>
                                </a:lnTo>
                                <a:lnTo>
                                  <a:pt x="16" y="56"/>
                                </a:lnTo>
                                <a:lnTo>
                                  <a:pt x="16" y="56"/>
                                </a:lnTo>
                                <a:lnTo>
                                  <a:pt x="16" y="56"/>
                                </a:lnTo>
                                <a:lnTo>
                                  <a:pt x="16" y="56"/>
                                </a:lnTo>
                                <a:lnTo>
                                  <a:pt x="16" y="56"/>
                                </a:lnTo>
                                <a:lnTo>
                                  <a:pt x="16" y="56"/>
                                </a:lnTo>
                                <a:lnTo>
                                  <a:pt x="16" y="56"/>
                                </a:lnTo>
                                <a:lnTo>
                                  <a:pt x="16" y="48"/>
                                </a:lnTo>
                                <a:lnTo>
                                  <a:pt x="16" y="48"/>
                                </a:lnTo>
                                <a:lnTo>
                                  <a:pt x="16" y="48"/>
                                </a:lnTo>
                                <a:lnTo>
                                  <a:pt x="16" y="48"/>
                                </a:lnTo>
                                <a:lnTo>
                                  <a:pt x="16" y="48"/>
                                </a:lnTo>
                                <a:lnTo>
                                  <a:pt x="16" y="48"/>
                                </a:lnTo>
                                <a:lnTo>
                                  <a:pt x="16" y="48"/>
                                </a:lnTo>
                                <a:lnTo>
                                  <a:pt x="16" y="48"/>
                                </a:lnTo>
                                <a:lnTo>
                                  <a:pt x="16" y="48"/>
                                </a:lnTo>
                                <a:lnTo>
                                  <a:pt x="16" y="48"/>
                                </a:lnTo>
                                <a:lnTo>
                                  <a:pt x="16" y="48"/>
                                </a:lnTo>
                                <a:lnTo>
                                  <a:pt x="16" y="48"/>
                                </a:lnTo>
                                <a:lnTo>
                                  <a:pt x="16" y="48"/>
                                </a:lnTo>
                                <a:lnTo>
                                  <a:pt x="16" y="48"/>
                                </a:lnTo>
                                <a:lnTo>
                                  <a:pt x="16" y="48"/>
                                </a:lnTo>
                                <a:lnTo>
                                  <a:pt x="16" y="48"/>
                                </a:lnTo>
                                <a:lnTo>
                                  <a:pt x="16" y="48"/>
                                </a:lnTo>
                                <a:lnTo>
                                  <a:pt x="16" y="39"/>
                                </a:lnTo>
                                <a:lnTo>
                                  <a:pt x="16" y="39"/>
                                </a:lnTo>
                                <a:lnTo>
                                  <a:pt x="16" y="39"/>
                                </a:lnTo>
                                <a:lnTo>
                                  <a:pt x="16" y="39"/>
                                </a:lnTo>
                                <a:lnTo>
                                  <a:pt x="16" y="39"/>
                                </a:lnTo>
                                <a:lnTo>
                                  <a:pt x="16" y="39"/>
                                </a:lnTo>
                                <a:lnTo>
                                  <a:pt x="16" y="39"/>
                                </a:lnTo>
                                <a:lnTo>
                                  <a:pt x="8" y="39"/>
                                </a:lnTo>
                                <a:lnTo>
                                  <a:pt x="8" y="39"/>
                                </a:lnTo>
                                <a:lnTo>
                                  <a:pt x="8" y="39"/>
                                </a:lnTo>
                                <a:lnTo>
                                  <a:pt x="8" y="39"/>
                                </a:lnTo>
                                <a:lnTo>
                                  <a:pt x="8" y="39"/>
                                </a:lnTo>
                                <a:lnTo>
                                  <a:pt x="16" y="39"/>
                                </a:lnTo>
                                <a:lnTo>
                                  <a:pt x="16" y="39"/>
                                </a:lnTo>
                                <a:lnTo>
                                  <a:pt x="16" y="39"/>
                                </a:lnTo>
                                <a:lnTo>
                                  <a:pt x="16" y="39"/>
                                </a:lnTo>
                                <a:lnTo>
                                  <a:pt x="16" y="39"/>
                                </a:lnTo>
                                <a:lnTo>
                                  <a:pt x="16" y="48"/>
                                </a:lnTo>
                                <a:lnTo>
                                  <a:pt x="16" y="48"/>
                                </a:lnTo>
                                <a:lnTo>
                                  <a:pt x="16" y="48"/>
                                </a:lnTo>
                                <a:lnTo>
                                  <a:pt x="16" y="48"/>
                                </a:lnTo>
                                <a:lnTo>
                                  <a:pt x="16" y="48"/>
                                </a:lnTo>
                                <a:lnTo>
                                  <a:pt x="16" y="48"/>
                                </a:lnTo>
                                <a:lnTo>
                                  <a:pt x="16" y="48"/>
                                </a:lnTo>
                                <a:lnTo>
                                  <a:pt x="16" y="48"/>
                                </a:lnTo>
                                <a:lnTo>
                                  <a:pt x="16" y="48"/>
                                </a:lnTo>
                                <a:lnTo>
                                  <a:pt x="16" y="48"/>
                                </a:lnTo>
                                <a:lnTo>
                                  <a:pt x="16" y="48"/>
                                </a:lnTo>
                                <a:lnTo>
                                  <a:pt x="16" y="48"/>
                                </a:lnTo>
                                <a:lnTo>
                                  <a:pt x="16" y="48"/>
                                </a:lnTo>
                                <a:lnTo>
                                  <a:pt x="16" y="48"/>
                                </a:lnTo>
                                <a:lnTo>
                                  <a:pt x="16" y="48"/>
                                </a:lnTo>
                                <a:lnTo>
                                  <a:pt x="16" y="48"/>
                                </a:lnTo>
                                <a:lnTo>
                                  <a:pt x="16" y="48"/>
                                </a:lnTo>
                                <a:lnTo>
                                  <a:pt x="16" y="48"/>
                                </a:lnTo>
                                <a:lnTo>
                                  <a:pt x="16" y="48"/>
                                </a:lnTo>
                                <a:lnTo>
                                  <a:pt x="16" y="56"/>
                                </a:lnTo>
                                <a:lnTo>
                                  <a:pt x="16" y="56"/>
                                </a:lnTo>
                                <a:lnTo>
                                  <a:pt x="16" y="56"/>
                                </a:lnTo>
                                <a:lnTo>
                                  <a:pt x="16" y="56"/>
                                </a:lnTo>
                                <a:lnTo>
                                  <a:pt x="16" y="56"/>
                                </a:lnTo>
                              </a:path>
                            </a:pathLst>
                          </a:custGeom>
                          <a:noFill/>
                          <a:ln w="17780">
                            <a:solidFill>
                              <a:srgbClr val="0000ff"/>
                            </a:solidFill>
                            <a:round/>
                          </a:ln>
                        </wps:spPr>
                        <wps:style>
                          <a:lnRef idx="0"/>
                          <a:fillRef idx="0"/>
                          <a:effectRef idx="0"/>
                          <a:fontRef idx="minor"/>
                        </wps:style>
                        <wps:bodyPr/>
                      </wps:wsp>
                      <wps:wsp>
                        <wps:cNvSpPr/>
                        <wps:spPr>
                          <a:xfrm>
                            <a:off x="2082240" y="2307600"/>
                            <a:ext cx="18360" cy="12600"/>
                          </a:xfrm>
                          <a:custGeom>
                            <a:avLst/>
                            <a:gdLst>
                              <a:gd name="textAreaLeft" fmla="*/ 0 w 10440"/>
                              <a:gd name="textAreaRight" fmla="*/ 10800 w 10440"/>
                              <a:gd name="textAreaTop" fmla="*/ 0 h 7200"/>
                              <a:gd name="textAreaBottom" fmla="*/ 7560 h 7200"/>
                            </a:gdLst>
                            <a:ahLst/>
                            <a:rect l="textAreaLeft" t="textAreaTop" r="textAreaRight" b="textAreaBottom"/>
                            <a:pathLst>
                              <a:path w="40" h="32">
                                <a:moveTo>
                                  <a:pt x="25" y="32"/>
                                </a:moveTo>
                                <a:lnTo>
                                  <a:pt x="25" y="32"/>
                                </a:lnTo>
                                <a:lnTo>
                                  <a:pt x="25" y="32"/>
                                </a:lnTo>
                                <a:lnTo>
                                  <a:pt x="25" y="32"/>
                                </a:lnTo>
                                <a:lnTo>
                                  <a:pt x="25" y="32"/>
                                </a:lnTo>
                                <a:lnTo>
                                  <a:pt x="25" y="32"/>
                                </a:lnTo>
                                <a:lnTo>
                                  <a:pt x="25" y="32"/>
                                </a:lnTo>
                                <a:lnTo>
                                  <a:pt x="32" y="24"/>
                                </a:lnTo>
                                <a:lnTo>
                                  <a:pt x="32" y="24"/>
                                </a:lnTo>
                                <a:lnTo>
                                  <a:pt x="32" y="24"/>
                                </a:lnTo>
                                <a:lnTo>
                                  <a:pt x="32" y="24"/>
                                </a:lnTo>
                                <a:lnTo>
                                  <a:pt x="32" y="24"/>
                                </a:lnTo>
                                <a:lnTo>
                                  <a:pt x="32" y="24"/>
                                </a:lnTo>
                                <a:lnTo>
                                  <a:pt x="32" y="24"/>
                                </a:lnTo>
                                <a:lnTo>
                                  <a:pt x="32" y="24"/>
                                </a:lnTo>
                                <a:lnTo>
                                  <a:pt x="32" y="24"/>
                                </a:lnTo>
                                <a:lnTo>
                                  <a:pt x="32" y="24"/>
                                </a:lnTo>
                                <a:lnTo>
                                  <a:pt x="32" y="24"/>
                                </a:lnTo>
                                <a:lnTo>
                                  <a:pt x="32" y="24"/>
                                </a:lnTo>
                                <a:lnTo>
                                  <a:pt x="32" y="24"/>
                                </a:lnTo>
                                <a:lnTo>
                                  <a:pt x="32" y="24"/>
                                </a:lnTo>
                                <a:lnTo>
                                  <a:pt x="32" y="24"/>
                                </a:lnTo>
                                <a:lnTo>
                                  <a:pt x="32" y="24"/>
                                </a:lnTo>
                                <a:lnTo>
                                  <a:pt x="32" y="24"/>
                                </a:lnTo>
                                <a:lnTo>
                                  <a:pt x="32" y="24"/>
                                </a:lnTo>
                                <a:lnTo>
                                  <a:pt x="32" y="24"/>
                                </a:lnTo>
                                <a:lnTo>
                                  <a:pt x="32" y="24"/>
                                </a:lnTo>
                                <a:lnTo>
                                  <a:pt x="32" y="24"/>
                                </a:lnTo>
                                <a:lnTo>
                                  <a:pt x="32" y="24"/>
                                </a:lnTo>
                                <a:lnTo>
                                  <a:pt x="25" y="24"/>
                                </a:lnTo>
                                <a:lnTo>
                                  <a:pt x="25" y="24"/>
                                </a:lnTo>
                                <a:lnTo>
                                  <a:pt x="25" y="24"/>
                                </a:lnTo>
                                <a:lnTo>
                                  <a:pt x="25" y="24"/>
                                </a:lnTo>
                                <a:lnTo>
                                  <a:pt x="25" y="32"/>
                                </a:lnTo>
                                <a:lnTo>
                                  <a:pt x="25" y="32"/>
                                </a:lnTo>
                                <a:lnTo>
                                  <a:pt x="25" y="24"/>
                                </a:lnTo>
                                <a:lnTo>
                                  <a:pt x="25" y="24"/>
                                </a:lnTo>
                                <a:lnTo>
                                  <a:pt x="25" y="24"/>
                                </a:lnTo>
                                <a:lnTo>
                                  <a:pt x="25" y="24"/>
                                </a:lnTo>
                                <a:lnTo>
                                  <a:pt x="25" y="24"/>
                                </a:lnTo>
                                <a:lnTo>
                                  <a:pt x="25" y="24"/>
                                </a:lnTo>
                                <a:lnTo>
                                  <a:pt x="25" y="24"/>
                                </a:lnTo>
                                <a:lnTo>
                                  <a:pt x="25" y="24"/>
                                </a:lnTo>
                                <a:lnTo>
                                  <a:pt x="25" y="24"/>
                                </a:lnTo>
                                <a:lnTo>
                                  <a:pt x="25" y="24"/>
                                </a:lnTo>
                                <a:lnTo>
                                  <a:pt x="25" y="24"/>
                                </a:lnTo>
                                <a:lnTo>
                                  <a:pt x="25" y="16"/>
                                </a:lnTo>
                                <a:lnTo>
                                  <a:pt x="15" y="16"/>
                                </a:lnTo>
                                <a:lnTo>
                                  <a:pt x="15" y="16"/>
                                </a:lnTo>
                                <a:lnTo>
                                  <a:pt x="15" y="16"/>
                                </a:lnTo>
                                <a:lnTo>
                                  <a:pt x="15" y="16"/>
                                </a:lnTo>
                                <a:lnTo>
                                  <a:pt x="15" y="16"/>
                                </a:lnTo>
                                <a:lnTo>
                                  <a:pt x="15" y="16"/>
                                </a:lnTo>
                                <a:lnTo>
                                  <a:pt x="15" y="16"/>
                                </a:lnTo>
                                <a:lnTo>
                                  <a:pt x="15" y="16"/>
                                </a:lnTo>
                                <a:lnTo>
                                  <a:pt x="15" y="16"/>
                                </a:lnTo>
                                <a:lnTo>
                                  <a:pt x="7" y="16"/>
                                </a:lnTo>
                                <a:lnTo>
                                  <a:pt x="7" y="16"/>
                                </a:lnTo>
                                <a:lnTo>
                                  <a:pt x="7" y="16"/>
                                </a:lnTo>
                                <a:lnTo>
                                  <a:pt x="7" y="16"/>
                                </a:lnTo>
                                <a:lnTo>
                                  <a:pt x="7" y="16"/>
                                </a:lnTo>
                                <a:lnTo>
                                  <a:pt x="7" y="16"/>
                                </a:lnTo>
                                <a:lnTo>
                                  <a:pt x="7" y="16"/>
                                </a:lnTo>
                                <a:lnTo>
                                  <a:pt x="7" y="16"/>
                                </a:lnTo>
                                <a:lnTo>
                                  <a:pt x="7" y="16"/>
                                </a:lnTo>
                                <a:lnTo>
                                  <a:pt x="0" y="16"/>
                                </a:lnTo>
                                <a:lnTo>
                                  <a:pt x="0" y="16"/>
                                </a:lnTo>
                                <a:lnTo>
                                  <a:pt x="0" y="16"/>
                                </a:lnTo>
                                <a:lnTo>
                                  <a:pt x="0" y="16"/>
                                </a:lnTo>
                                <a:lnTo>
                                  <a:pt x="0" y="16"/>
                                </a:lnTo>
                                <a:lnTo>
                                  <a:pt x="0" y="16"/>
                                </a:lnTo>
                                <a:lnTo>
                                  <a:pt x="0" y="8"/>
                                </a:lnTo>
                                <a:lnTo>
                                  <a:pt x="0" y="8"/>
                                </a:lnTo>
                                <a:lnTo>
                                  <a:pt x="0" y="8"/>
                                </a:lnTo>
                                <a:lnTo>
                                  <a:pt x="0" y="8"/>
                                </a:lnTo>
                                <a:lnTo>
                                  <a:pt x="0" y="8"/>
                                </a:lnTo>
                                <a:lnTo>
                                  <a:pt x="0" y="8"/>
                                </a:lnTo>
                                <a:lnTo>
                                  <a:pt x="0" y="8"/>
                                </a:lnTo>
                                <a:lnTo>
                                  <a:pt x="0" y="8"/>
                                </a:lnTo>
                                <a:lnTo>
                                  <a:pt x="0" y="8"/>
                                </a:lnTo>
                                <a:lnTo>
                                  <a:pt x="0" y="8"/>
                                </a:lnTo>
                                <a:lnTo>
                                  <a:pt x="0" y="0"/>
                                </a:lnTo>
                                <a:lnTo>
                                  <a:pt x="0" y="0"/>
                                </a:lnTo>
                                <a:lnTo>
                                  <a:pt x="0" y="0"/>
                                </a:lnTo>
                                <a:lnTo>
                                  <a:pt x="0" y="0"/>
                                </a:lnTo>
                                <a:lnTo>
                                  <a:pt x="0" y="0"/>
                                </a:lnTo>
                                <a:lnTo>
                                  <a:pt x="7" y="0"/>
                                </a:lnTo>
                                <a:lnTo>
                                  <a:pt x="7" y="0"/>
                                </a:lnTo>
                                <a:lnTo>
                                  <a:pt x="7" y="0"/>
                                </a:lnTo>
                                <a:lnTo>
                                  <a:pt x="7" y="0"/>
                                </a:lnTo>
                                <a:lnTo>
                                  <a:pt x="7" y="0"/>
                                </a:lnTo>
                                <a:lnTo>
                                  <a:pt x="7" y="0"/>
                                </a:lnTo>
                                <a:lnTo>
                                  <a:pt x="7" y="0"/>
                                </a:lnTo>
                                <a:lnTo>
                                  <a:pt x="15" y="0"/>
                                </a:lnTo>
                                <a:lnTo>
                                  <a:pt x="15" y="0"/>
                                </a:lnTo>
                                <a:lnTo>
                                  <a:pt x="15" y="0"/>
                                </a:lnTo>
                                <a:lnTo>
                                  <a:pt x="15" y="0"/>
                                </a:lnTo>
                                <a:lnTo>
                                  <a:pt x="15" y="0"/>
                                </a:lnTo>
                                <a:lnTo>
                                  <a:pt x="15" y="0"/>
                                </a:lnTo>
                                <a:lnTo>
                                  <a:pt x="15" y="0"/>
                                </a:lnTo>
                                <a:lnTo>
                                  <a:pt x="15" y="0"/>
                                </a:lnTo>
                                <a:lnTo>
                                  <a:pt x="15" y="0"/>
                                </a:lnTo>
                                <a:lnTo>
                                  <a:pt x="15" y="0"/>
                                </a:lnTo>
                                <a:lnTo>
                                  <a:pt x="15" y="8"/>
                                </a:lnTo>
                                <a:lnTo>
                                  <a:pt x="15" y="8"/>
                                </a:lnTo>
                                <a:lnTo>
                                  <a:pt x="25" y="8"/>
                                </a:lnTo>
                                <a:lnTo>
                                  <a:pt x="25" y="8"/>
                                </a:lnTo>
                                <a:lnTo>
                                  <a:pt x="25" y="8"/>
                                </a:lnTo>
                                <a:lnTo>
                                  <a:pt x="25" y="8"/>
                                </a:lnTo>
                                <a:lnTo>
                                  <a:pt x="25" y="8"/>
                                </a:lnTo>
                                <a:lnTo>
                                  <a:pt x="25" y="8"/>
                                </a:lnTo>
                                <a:lnTo>
                                  <a:pt x="25" y="8"/>
                                </a:lnTo>
                                <a:lnTo>
                                  <a:pt x="25" y="16"/>
                                </a:lnTo>
                                <a:lnTo>
                                  <a:pt x="25" y="16"/>
                                </a:lnTo>
                                <a:lnTo>
                                  <a:pt x="25" y="16"/>
                                </a:lnTo>
                                <a:lnTo>
                                  <a:pt x="32" y="16"/>
                                </a:lnTo>
                                <a:lnTo>
                                  <a:pt x="32" y="16"/>
                                </a:lnTo>
                                <a:lnTo>
                                  <a:pt x="32" y="16"/>
                                </a:lnTo>
                                <a:lnTo>
                                  <a:pt x="32" y="16"/>
                                </a:lnTo>
                                <a:lnTo>
                                  <a:pt x="32" y="16"/>
                                </a:lnTo>
                                <a:lnTo>
                                  <a:pt x="32" y="16"/>
                                </a:lnTo>
                                <a:lnTo>
                                  <a:pt x="40" y="16"/>
                                </a:lnTo>
                                <a:lnTo>
                                  <a:pt x="40" y="16"/>
                                </a:lnTo>
                                <a:lnTo>
                                  <a:pt x="40" y="16"/>
                                </a:lnTo>
                                <a:lnTo>
                                  <a:pt x="40" y="16"/>
                                </a:lnTo>
                                <a:lnTo>
                                  <a:pt x="40" y="16"/>
                                </a:lnTo>
                                <a:lnTo>
                                  <a:pt x="40" y="16"/>
                                </a:lnTo>
                                <a:lnTo>
                                  <a:pt x="40" y="16"/>
                                </a:lnTo>
                                <a:lnTo>
                                  <a:pt x="40" y="16"/>
                                </a:lnTo>
                                <a:lnTo>
                                  <a:pt x="40" y="24"/>
                                </a:lnTo>
                                <a:lnTo>
                                  <a:pt x="40" y="24"/>
                                </a:lnTo>
                                <a:lnTo>
                                  <a:pt x="40" y="24"/>
                                </a:lnTo>
                                <a:lnTo>
                                  <a:pt x="40" y="24"/>
                                </a:lnTo>
                                <a:lnTo>
                                  <a:pt x="40" y="24"/>
                                </a:lnTo>
                                <a:lnTo>
                                  <a:pt x="40" y="24"/>
                                </a:lnTo>
                                <a:lnTo>
                                  <a:pt x="40" y="24"/>
                                </a:lnTo>
                                <a:lnTo>
                                  <a:pt x="40" y="24"/>
                                </a:lnTo>
                                <a:lnTo>
                                  <a:pt x="40" y="24"/>
                                </a:lnTo>
                                <a:lnTo>
                                  <a:pt x="40" y="24"/>
                                </a:lnTo>
                                <a:lnTo>
                                  <a:pt x="40" y="24"/>
                                </a:lnTo>
                                <a:lnTo>
                                  <a:pt x="32" y="24"/>
                                </a:lnTo>
                                <a:lnTo>
                                  <a:pt x="32" y="24"/>
                                </a:lnTo>
                                <a:lnTo>
                                  <a:pt x="32" y="24"/>
                                </a:lnTo>
                                <a:lnTo>
                                  <a:pt x="32" y="24"/>
                                </a:lnTo>
                                <a:lnTo>
                                  <a:pt x="32" y="32"/>
                                </a:lnTo>
                                <a:lnTo>
                                  <a:pt x="32" y="32"/>
                                </a:lnTo>
                                <a:lnTo>
                                  <a:pt x="32" y="32"/>
                                </a:lnTo>
                                <a:lnTo>
                                  <a:pt x="32" y="32"/>
                                </a:lnTo>
                                <a:lnTo>
                                  <a:pt x="32" y="32"/>
                                </a:lnTo>
                                <a:lnTo>
                                  <a:pt x="32" y="32"/>
                                </a:lnTo>
                                <a:lnTo>
                                  <a:pt x="32" y="32"/>
                                </a:lnTo>
                                <a:lnTo>
                                  <a:pt x="25" y="32"/>
                                </a:lnTo>
                                <a:lnTo>
                                  <a:pt x="25" y="32"/>
                                </a:lnTo>
                                <a:lnTo>
                                  <a:pt x="25" y="32"/>
                                </a:lnTo>
                              </a:path>
                            </a:pathLst>
                          </a:custGeom>
                          <a:noFill/>
                          <a:ln w="17780">
                            <a:solidFill>
                              <a:srgbClr val="0000ff"/>
                            </a:solidFill>
                            <a:round/>
                          </a:ln>
                        </wps:spPr>
                        <wps:style>
                          <a:lnRef idx="0"/>
                          <a:fillRef idx="0"/>
                          <a:effectRef idx="0"/>
                          <a:fontRef idx="minor"/>
                        </wps:style>
                        <wps:bodyPr/>
                      </wps:wsp>
                      <wps:wsp>
                        <wps:cNvSpPr/>
                        <wps:spPr>
                          <a:xfrm>
                            <a:off x="2096640" y="2317680"/>
                            <a:ext cx="11520" cy="5760"/>
                          </a:xfrm>
                          <a:custGeom>
                            <a:avLst/>
                            <a:gdLst>
                              <a:gd name="textAreaLeft" fmla="*/ 0 w 6480"/>
                              <a:gd name="textAreaRight" fmla="*/ 6840 w 6480"/>
                              <a:gd name="textAreaTop" fmla="*/ 0 h 3240"/>
                              <a:gd name="textAreaBottom" fmla="*/ 3600 h 3240"/>
                            </a:gdLst>
                            <a:ahLst/>
                            <a:rect l="textAreaLeft" t="textAreaTop" r="textAreaRight" b="textAreaBottom"/>
                            <a:pathLst>
                              <a:path w="24" h="15">
                                <a:moveTo>
                                  <a:pt x="16" y="15"/>
                                </a:moveTo>
                                <a:lnTo>
                                  <a:pt x="16" y="15"/>
                                </a:lnTo>
                                <a:lnTo>
                                  <a:pt x="16" y="15"/>
                                </a:lnTo>
                                <a:lnTo>
                                  <a:pt x="16" y="15"/>
                                </a:lnTo>
                                <a:lnTo>
                                  <a:pt x="16" y="8"/>
                                </a:lnTo>
                                <a:lnTo>
                                  <a:pt x="16" y="8"/>
                                </a:lnTo>
                                <a:lnTo>
                                  <a:pt x="16" y="8"/>
                                </a:lnTo>
                                <a:lnTo>
                                  <a:pt x="16" y="8"/>
                                </a:lnTo>
                                <a:lnTo>
                                  <a:pt x="16" y="8"/>
                                </a:lnTo>
                                <a:lnTo>
                                  <a:pt x="16" y="8"/>
                                </a:lnTo>
                                <a:lnTo>
                                  <a:pt x="16" y="8"/>
                                </a:lnTo>
                                <a:lnTo>
                                  <a:pt x="16" y="8"/>
                                </a:lnTo>
                                <a:lnTo>
                                  <a:pt x="16" y="8"/>
                                </a:lnTo>
                                <a:lnTo>
                                  <a:pt x="8" y="8"/>
                                </a:lnTo>
                                <a:lnTo>
                                  <a:pt x="8" y="8"/>
                                </a:lnTo>
                                <a:lnTo>
                                  <a:pt x="8" y="8"/>
                                </a:lnTo>
                                <a:lnTo>
                                  <a:pt x="8" y="8"/>
                                </a:lnTo>
                                <a:lnTo>
                                  <a:pt x="8" y="15"/>
                                </a:lnTo>
                                <a:lnTo>
                                  <a:pt x="8" y="8"/>
                                </a:lnTo>
                                <a:lnTo>
                                  <a:pt x="8" y="8"/>
                                </a:lnTo>
                                <a:lnTo>
                                  <a:pt x="8" y="8"/>
                                </a:lnTo>
                                <a:lnTo>
                                  <a:pt x="8" y="8"/>
                                </a:lnTo>
                                <a:lnTo>
                                  <a:pt x="8" y="8"/>
                                </a:lnTo>
                                <a:lnTo>
                                  <a:pt x="8" y="8"/>
                                </a:lnTo>
                                <a:lnTo>
                                  <a:pt x="8" y="8"/>
                                </a:lnTo>
                                <a:lnTo>
                                  <a:pt x="8" y="8"/>
                                </a:lnTo>
                                <a:lnTo>
                                  <a:pt x="0" y="8"/>
                                </a:lnTo>
                                <a:lnTo>
                                  <a:pt x="0" y="8"/>
                                </a:lnTo>
                                <a:lnTo>
                                  <a:pt x="0" y="8"/>
                                </a:lnTo>
                                <a:lnTo>
                                  <a:pt x="0" y="8"/>
                                </a:lnTo>
                                <a:lnTo>
                                  <a:pt x="0" y="8"/>
                                </a:lnTo>
                                <a:lnTo>
                                  <a:pt x="0" y="8"/>
                                </a:lnTo>
                                <a:lnTo>
                                  <a:pt x="0" y="8"/>
                                </a:lnTo>
                                <a:lnTo>
                                  <a:pt x="0" y="8"/>
                                </a:lnTo>
                                <a:lnTo>
                                  <a:pt x="0" y="0"/>
                                </a:lnTo>
                                <a:lnTo>
                                  <a:pt x="0" y="0"/>
                                </a:lnTo>
                                <a:lnTo>
                                  <a:pt x="0" y="0"/>
                                </a:lnTo>
                                <a:lnTo>
                                  <a:pt x="8" y="8"/>
                                </a:lnTo>
                                <a:lnTo>
                                  <a:pt x="8" y="8"/>
                                </a:lnTo>
                                <a:lnTo>
                                  <a:pt x="8" y="0"/>
                                </a:lnTo>
                                <a:lnTo>
                                  <a:pt x="8" y="0"/>
                                </a:lnTo>
                                <a:lnTo>
                                  <a:pt x="8" y="0"/>
                                </a:lnTo>
                                <a:lnTo>
                                  <a:pt x="8" y="0"/>
                                </a:lnTo>
                                <a:lnTo>
                                  <a:pt x="8" y="8"/>
                                </a:lnTo>
                                <a:lnTo>
                                  <a:pt x="8" y="8"/>
                                </a:lnTo>
                                <a:lnTo>
                                  <a:pt x="8" y="0"/>
                                </a:lnTo>
                                <a:lnTo>
                                  <a:pt x="8" y="0"/>
                                </a:lnTo>
                                <a:lnTo>
                                  <a:pt x="8" y="0"/>
                                </a:lnTo>
                                <a:lnTo>
                                  <a:pt x="16" y="0"/>
                                </a:lnTo>
                                <a:lnTo>
                                  <a:pt x="16" y="0"/>
                                </a:lnTo>
                                <a:lnTo>
                                  <a:pt x="16" y="0"/>
                                </a:lnTo>
                                <a:lnTo>
                                  <a:pt x="16" y="0"/>
                                </a:lnTo>
                                <a:lnTo>
                                  <a:pt x="16" y="0"/>
                                </a:lnTo>
                                <a:lnTo>
                                  <a:pt x="16" y="0"/>
                                </a:lnTo>
                                <a:lnTo>
                                  <a:pt x="16" y="0"/>
                                </a:lnTo>
                                <a:lnTo>
                                  <a:pt x="16" y="0"/>
                                </a:lnTo>
                                <a:lnTo>
                                  <a:pt x="16" y="0"/>
                                </a:lnTo>
                                <a:lnTo>
                                  <a:pt x="16" y="0"/>
                                </a:lnTo>
                                <a:lnTo>
                                  <a:pt x="24" y="0"/>
                                </a:lnTo>
                                <a:lnTo>
                                  <a:pt x="24" y="8"/>
                                </a:lnTo>
                                <a:lnTo>
                                  <a:pt x="24" y="8"/>
                                </a:lnTo>
                                <a:lnTo>
                                  <a:pt x="24" y="8"/>
                                </a:lnTo>
                                <a:lnTo>
                                  <a:pt x="24" y="8"/>
                                </a:lnTo>
                                <a:lnTo>
                                  <a:pt x="24" y="8"/>
                                </a:lnTo>
                                <a:lnTo>
                                  <a:pt x="24" y="8"/>
                                </a:lnTo>
                                <a:lnTo>
                                  <a:pt x="24" y="8"/>
                                </a:lnTo>
                                <a:lnTo>
                                  <a:pt x="24" y="8"/>
                                </a:lnTo>
                                <a:lnTo>
                                  <a:pt x="16" y="8"/>
                                </a:lnTo>
                                <a:lnTo>
                                  <a:pt x="16" y="8"/>
                                </a:lnTo>
                                <a:lnTo>
                                  <a:pt x="16" y="15"/>
                                </a:lnTo>
                                <a:lnTo>
                                  <a:pt x="16" y="15"/>
                                </a:lnTo>
                                <a:lnTo>
                                  <a:pt x="16" y="15"/>
                                </a:lnTo>
                                <a:lnTo>
                                  <a:pt x="16" y="15"/>
                                </a:lnTo>
                                <a:lnTo>
                                  <a:pt x="16" y="15"/>
                                </a:lnTo>
                                <a:lnTo>
                                  <a:pt x="16" y="15"/>
                                </a:lnTo>
                                <a:lnTo>
                                  <a:pt x="16" y="15"/>
                                </a:lnTo>
                              </a:path>
                            </a:pathLst>
                          </a:custGeom>
                          <a:noFill/>
                          <a:ln w="17780">
                            <a:solidFill>
                              <a:srgbClr val="0000ff"/>
                            </a:solidFill>
                            <a:round/>
                          </a:ln>
                        </wps:spPr>
                        <wps:style>
                          <a:lnRef idx="0"/>
                          <a:fillRef idx="0"/>
                          <a:effectRef idx="0"/>
                          <a:fontRef idx="minor"/>
                        </wps:style>
                        <wps:bodyPr/>
                      </wps:wsp>
                      <wps:wsp>
                        <wps:cNvSpPr/>
                        <wps:spPr>
                          <a:xfrm>
                            <a:off x="2078280" y="2314440"/>
                            <a:ext cx="14760" cy="9000"/>
                          </a:xfrm>
                          <a:custGeom>
                            <a:avLst/>
                            <a:gdLst>
                              <a:gd name="textAreaLeft" fmla="*/ 0 w 8280"/>
                              <a:gd name="textAreaRight" fmla="*/ 8640 w 8280"/>
                              <a:gd name="textAreaTop" fmla="*/ 0 h 5040"/>
                              <a:gd name="textAreaBottom" fmla="*/ 5400 h 5040"/>
                            </a:gdLst>
                            <a:ahLst/>
                            <a:rect l="textAreaLeft" t="textAreaTop" r="textAreaRight" b="textAreaBottom"/>
                            <a:pathLst>
                              <a:path w="33" h="23">
                                <a:moveTo>
                                  <a:pt x="15" y="23"/>
                                </a:moveTo>
                                <a:lnTo>
                                  <a:pt x="15" y="23"/>
                                </a:lnTo>
                                <a:lnTo>
                                  <a:pt x="15" y="23"/>
                                </a:lnTo>
                                <a:lnTo>
                                  <a:pt x="15" y="23"/>
                                </a:lnTo>
                                <a:lnTo>
                                  <a:pt x="15" y="23"/>
                                </a:lnTo>
                                <a:lnTo>
                                  <a:pt x="15" y="16"/>
                                </a:lnTo>
                                <a:lnTo>
                                  <a:pt x="15" y="16"/>
                                </a:lnTo>
                                <a:lnTo>
                                  <a:pt x="15" y="16"/>
                                </a:lnTo>
                                <a:lnTo>
                                  <a:pt x="15" y="16"/>
                                </a:lnTo>
                                <a:lnTo>
                                  <a:pt x="15" y="16"/>
                                </a:lnTo>
                                <a:lnTo>
                                  <a:pt x="15" y="16"/>
                                </a:lnTo>
                                <a:lnTo>
                                  <a:pt x="15" y="16"/>
                                </a:lnTo>
                                <a:lnTo>
                                  <a:pt x="15" y="8"/>
                                </a:lnTo>
                                <a:lnTo>
                                  <a:pt x="15" y="8"/>
                                </a:lnTo>
                                <a:lnTo>
                                  <a:pt x="15" y="8"/>
                                </a:lnTo>
                                <a:lnTo>
                                  <a:pt x="8" y="8"/>
                                </a:lnTo>
                                <a:lnTo>
                                  <a:pt x="8" y="8"/>
                                </a:lnTo>
                                <a:lnTo>
                                  <a:pt x="8" y="8"/>
                                </a:lnTo>
                                <a:lnTo>
                                  <a:pt x="8" y="8"/>
                                </a:lnTo>
                                <a:lnTo>
                                  <a:pt x="8" y="8"/>
                                </a:lnTo>
                                <a:lnTo>
                                  <a:pt x="8" y="8"/>
                                </a:lnTo>
                                <a:lnTo>
                                  <a:pt x="0" y="0"/>
                                </a:lnTo>
                                <a:lnTo>
                                  <a:pt x="0" y="0"/>
                                </a:lnTo>
                                <a:lnTo>
                                  <a:pt x="8" y="0"/>
                                </a:lnTo>
                                <a:lnTo>
                                  <a:pt x="8" y="0"/>
                                </a:lnTo>
                                <a:lnTo>
                                  <a:pt x="8" y="0"/>
                                </a:lnTo>
                                <a:lnTo>
                                  <a:pt x="8" y="0"/>
                                </a:lnTo>
                                <a:lnTo>
                                  <a:pt x="8" y="0"/>
                                </a:lnTo>
                                <a:lnTo>
                                  <a:pt x="15" y="0"/>
                                </a:lnTo>
                                <a:lnTo>
                                  <a:pt x="15" y="0"/>
                                </a:lnTo>
                                <a:lnTo>
                                  <a:pt x="15" y="0"/>
                                </a:lnTo>
                                <a:lnTo>
                                  <a:pt x="15" y="0"/>
                                </a:lnTo>
                                <a:lnTo>
                                  <a:pt x="15" y="0"/>
                                </a:lnTo>
                                <a:lnTo>
                                  <a:pt x="15" y="0"/>
                                </a:lnTo>
                                <a:lnTo>
                                  <a:pt x="15" y="0"/>
                                </a:lnTo>
                                <a:lnTo>
                                  <a:pt x="15" y="0"/>
                                </a:lnTo>
                                <a:lnTo>
                                  <a:pt x="15" y="0"/>
                                </a:lnTo>
                                <a:lnTo>
                                  <a:pt x="15" y="0"/>
                                </a:lnTo>
                                <a:lnTo>
                                  <a:pt x="15" y="0"/>
                                </a:lnTo>
                                <a:lnTo>
                                  <a:pt x="23" y="0"/>
                                </a:lnTo>
                                <a:lnTo>
                                  <a:pt x="23" y="0"/>
                                </a:lnTo>
                                <a:lnTo>
                                  <a:pt x="23" y="0"/>
                                </a:lnTo>
                                <a:lnTo>
                                  <a:pt x="23" y="0"/>
                                </a:lnTo>
                                <a:lnTo>
                                  <a:pt x="23" y="0"/>
                                </a:lnTo>
                                <a:lnTo>
                                  <a:pt x="33" y="8"/>
                                </a:lnTo>
                                <a:lnTo>
                                  <a:pt x="33" y="8"/>
                                </a:lnTo>
                                <a:lnTo>
                                  <a:pt x="33" y="8"/>
                                </a:lnTo>
                                <a:lnTo>
                                  <a:pt x="23" y="8"/>
                                </a:lnTo>
                                <a:lnTo>
                                  <a:pt x="23" y="8"/>
                                </a:lnTo>
                                <a:lnTo>
                                  <a:pt x="23" y="8"/>
                                </a:lnTo>
                                <a:lnTo>
                                  <a:pt x="23" y="8"/>
                                </a:lnTo>
                                <a:lnTo>
                                  <a:pt x="23" y="8"/>
                                </a:lnTo>
                                <a:lnTo>
                                  <a:pt x="23" y="8"/>
                                </a:lnTo>
                                <a:lnTo>
                                  <a:pt x="23" y="8"/>
                                </a:lnTo>
                                <a:lnTo>
                                  <a:pt x="23" y="8"/>
                                </a:lnTo>
                                <a:lnTo>
                                  <a:pt x="23" y="16"/>
                                </a:lnTo>
                                <a:lnTo>
                                  <a:pt x="23" y="16"/>
                                </a:lnTo>
                                <a:lnTo>
                                  <a:pt x="23" y="16"/>
                                </a:lnTo>
                                <a:lnTo>
                                  <a:pt x="23" y="16"/>
                                </a:lnTo>
                                <a:lnTo>
                                  <a:pt x="23" y="16"/>
                                </a:lnTo>
                                <a:lnTo>
                                  <a:pt x="23" y="16"/>
                                </a:lnTo>
                                <a:lnTo>
                                  <a:pt x="23" y="16"/>
                                </a:lnTo>
                                <a:lnTo>
                                  <a:pt x="23" y="16"/>
                                </a:lnTo>
                                <a:lnTo>
                                  <a:pt x="23" y="16"/>
                                </a:lnTo>
                                <a:lnTo>
                                  <a:pt x="23" y="16"/>
                                </a:lnTo>
                                <a:lnTo>
                                  <a:pt x="23" y="16"/>
                                </a:lnTo>
                                <a:lnTo>
                                  <a:pt x="23" y="16"/>
                                </a:lnTo>
                                <a:lnTo>
                                  <a:pt x="23" y="16"/>
                                </a:lnTo>
                                <a:lnTo>
                                  <a:pt x="23" y="16"/>
                                </a:lnTo>
                                <a:lnTo>
                                  <a:pt x="23" y="16"/>
                                </a:lnTo>
                                <a:lnTo>
                                  <a:pt x="23" y="16"/>
                                </a:lnTo>
                                <a:lnTo>
                                  <a:pt x="23" y="16"/>
                                </a:lnTo>
                                <a:lnTo>
                                  <a:pt x="23" y="23"/>
                                </a:lnTo>
                                <a:lnTo>
                                  <a:pt x="23" y="23"/>
                                </a:lnTo>
                                <a:lnTo>
                                  <a:pt x="23" y="23"/>
                                </a:lnTo>
                                <a:lnTo>
                                  <a:pt x="23" y="23"/>
                                </a:lnTo>
                                <a:lnTo>
                                  <a:pt x="23" y="23"/>
                                </a:lnTo>
                                <a:lnTo>
                                  <a:pt x="23" y="23"/>
                                </a:lnTo>
                                <a:lnTo>
                                  <a:pt x="15" y="23"/>
                                </a:lnTo>
                              </a:path>
                            </a:pathLst>
                          </a:custGeom>
                          <a:noFill/>
                          <a:ln w="17780">
                            <a:solidFill>
                              <a:srgbClr val="0000ff"/>
                            </a:solidFill>
                            <a:round/>
                          </a:ln>
                        </wps:spPr>
                        <wps:style>
                          <a:lnRef idx="0"/>
                          <a:fillRef idx="0"/>
                          <a:effectRef idx="0"/>
                          <a:fontRef idx="minor"/>
                        </wps:style>
                        <wps:bodyPr/>
                      </wps:wsp>
                      <wps:wsp>
                        <wps:cNvSpPr/>
                        <wps:spPr>
                          <a:xfrm>
                            <a:off x="2093760" y="2320920"/>
                            <a:ext cx="6840" cy="5760"/>
                          </a:xfrm>
                          <a:custGeom>
                            <a:avLst/>
                            <a:gdLst>
                              <a:gd name="textAreaLeft" fmla="*/ 0 w 3960"/>
                              <a:gd name="textAreaRight" fmla="*/ 4320 w 3960"/>
                              <a:gd name="textAreaTop" fmla="*/ 0 h 3240"/>
                              <a:gd name="textAreaBottom" fmla="*/ 3600 h 3240"/>
                            </a:gdLst>
                            <a:ahLst/>
                            <a:rect l="textAreaLeft" t="textAreaTop" r="textAreaRight" b="textAreaBottom"/>
                            <a:pathLst>
                              <a:path w="15" h="15">
                                <a:moveTo>
                                  <a:pt x="7" y="15"/>
                                </a:moveTo>
                                <a:lnTo>
                                  <a:pt x="7" y="7"/>
                                </a:lnTo>
                                <a:lnTo>
                                  <a:pt x="7" y="7"/>
                                </a:lnTo>
                                <a:lnTo>
                                  <a:pt x="0" y="7"/>
                                </a:lnTo>
                                <a:lnTo>
                                  <a:pt x="0" y="7"/>
                                </a:lnTo>
                                <a:lnTo>
                                  <a:pt x="0" y="7"/>
                                </a:lnTo>
                                <a:lnTo>
                                  <a:pt x="0" y="7"/>
                                </a:lnTo>
                                <a:lnTo>
                                  <a:pt x="0" y="7"/>
                                </a:lnTo>
                                <a:lnTo>
                                  <a:pt x="0" y="7"/>
                                </a:lnTo>
                                <a:lnTo>
                                  <a:pt x="0" y="7"/>
                                </a:lnTo>
                                <a:lnTo>
                                  <a:pt x="0" y="7"/>
                                </a:lnTo>
                                <a:lnTo>
                                  <a:pt x="0" y="7"/>
                                </a:lnTo>
                                <a:lnTo>
                                  <a:pt x="0" y="7"/>
                                </a:lnTo>
                                <a:lnTo>
                                  <a:pt x="0" y="7"/>
                                </a:lnTo>
                                <a:lnTo>
                                  <a:pt x="0" y="7"/>
                                </a:lnTo>
                                <a:lnTo>
                                  <a:pt x="0" y="7"/>
                                </a:lnTo>
                                <a:lnTo>
                                  <a:pt x="0" y="7"/>
                                </a:lnTo>
                                <a:lnTo>
                                  <a:pt x="0" y="7"/>
                                </a:lnTo>
                                <a:lnTo>
                                  <a:pt x="7" y="0"/>
                                </a:lnTo>
                                <a:lnTo>
                                  <a:pt x="7" y="0"/>
                                </a:lnTo>
                                <a:lnTo>
                                  <a:pt x="7" y="0"/>
                                </a:lnTo>
                                <a:lnTo>
                                  <a:pt x="7" y="0"/>
                                </a:lnTo>
                                <a:lnTo>
                                  <a:pt x="7" y="0"/>
                                </a:lnTo>
                                <a:lnTo>
                                  <a:pt x="7" y="0"/>
                                </a:lnTo>
                                <a:lnTo>
                                  <a:pt x="15" y="0"/>
                                </a:lnTo>
                                <a:lnTo>
                                  <a:pt x="15" y="0"/>
                                </a:lnTo>
                                <a:lnTo>
                                  <a:pt x="15" y="0"/>
                                </a:lnTo>
                                <a:lnTo>
                                  <a:pt x="15" y="0"/>
                                </a:lnTo>
                                <a:lnTo>
                                  <a:pt x="15" y="0"/>
                                </a:lnTo>
                                <a:lnTo>
                                  <a:pt x="15" y="7"/>
                                </a:lnTo>
                                <a:lnTo>
                                  <a:pt x="15" y="7"/>
                                </a:lnTo>
                                <a:lnTo>
                                  <a:pt x="15" y="7"/>
                                </a:lnTo>
                                <a:lnTo>
                                  <a:pt x="15" y="7"/>
                                </a:lnTo>
                                <a:lnTo>
                                  <a:pt x="15" y="7"/>
                                </a:lnTo>
                                <a:lnTo>
                                  <a:pt x="15" y="0"/>
                                </a:lnTo>
                                <a:lnTo>
                                  <a:pt x="15" y="0"/>
                                </a:lnTo>
                                <a:lnTo>
                                  <a:pt x="15" y="0"/>
                                </a:lnTo>
                                <a:lnTo>
                                  <a:pt x="15" y="0"/>
                                </a:lnTo>
                                <a:lnTo>
                                  <a:pt x="15" y="7"/>
                                </a:lnTo>
                                <a:lnTo>
                                  <a:pt x="15" y="7"/>
                                </a:lnTo>
                                <a:lnTo>
                                  <a:pt x="15" y="7"/>
                                </a:lnTo>
                                <a:lnTo>
                                  <a:pt x="15" y="7"/>
                                </a:lnTo>
                                <a:lnTo>
                                  <a:pt x="15" y="7"/>
                                </a:lnTo>
                                <a:lnTo>
                                  <a:pt x="15" y="7"/>
                                </a:lnTo>
                                <a:lnTo>
                                  <a:pt x="15" y="7"/>
                                </a:lnTo>
                                <a:lnTo>
                                  <a:pt x="15" y="7"/>
                                </a:lnTo>
                                <a:lnTo>
                                  <a:pt x="15" y="7"/>
                                </a:lnTo>
                                <a:lnTo>
                                  <a:pt x="15" y="7"/>
                                </a:lnTo>
                                <a:lnTo>
                                  <a:pt x="15" y="7"/>
                                </a:lnTo>
                                <a:lnTo>
                                  <a:pt x="15" y="7"/>
                                </a:lnTo>
                                <a:lnTo>
                                  <a:pt x="15" y="7"/>
                                </a:lnTo>
                                <a:lnTo>
                                  <a:pt x="7" y="7"/>
                                </a:lnTo>
                                <a:lnTo>
                                  <a:pt x="7" y="7"/>
                                </a:lnTo>
                                <a:lnTo>
                                  <a:pt x="7" y="7"/>
                                </a:lnTo>
                                <a:lnTo>
                                  <a:pt x="7" y="7"/>
                                </a:lnTo>
                                <a:lnTo>
                                  <a:pt x="7" y="7"/>
                                </a:lnTo>
                                <a:lnTo>
                                  <a:pt x="7" y="7"/>
                                </a:lnTo>
                                <a:lnTo>
                                  <a:pt x="7" y="7"/>
                                </a:lnTo>
                                <a:lnTo>
                                  <a:pt x="7" y="15"/>
                                </a:lnTo>
                                <a:lnTo>
                                  <a:pt x="7" y="15"/>
                                </a:lnTo>
                              </a:path>
                            </a:pathLst>
                          </a:custGeom>
                          <a:noFill/>
                          <a:ln w="17780">
                            <a:solidFill>
                              <a:srgbClr val="0000ff"/>
                            </a:solidFill>
                            <a:round/>
                          </a:ln>
                        </wps:spPr>
                        <wps:style>
                          <a:lnRef idx="0"/>
                          <a:fillRef idx="0"/>
                          <a:effectRef idx="0"/>
                          <a:fontRef idx="minor"/>
                        </wps:style>
                        <wps:bodyPr/>
                      </wps:wsp>
                      <wps:wsp>
                        <wps:cNvSpPr/>
                        <wps:spPr>
                          <a:xfrm>
                            <a:off x="2085480" y="231768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18" h="23">
                                <a:moveTo>
                                  <a:pt x="8" y="23"/>
                                </a:moveTo>
                                <a:lnTo>
                                  <a:pt x="8" y="23"/>
                                </a:lnTo>
                                <a:lnTo>
                                  <a:pt x="8"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8" y="15"/>
                                </a:lnTo>
                                <a:lnTo>
                                  <a:pt x="8" y="15"/>
                                </a:lnTo>
                                <a:lnTo>
                                  <a:pt x="8" y="15"/>
                                </a:lnTo>
                                <a:lnTo>
                                  <a:pt x="8" y="15"/>
                                </a:lnTo>
                                <a:lnTo>
                                  <a:pt x="8" y="15"/>
                                </a:lnTo>
                                <a:lnTo>
                                  <a:pt x="8" y="15"/>
                                </a:lnTo>
                                <a:lnTo>
                                  <a:pt x="8" y="8"/>
                                </a:lnTo>
                                <a:lnTo>
                                  <a:pt x="8" y="8"/>
                                </a:lnTo>
                                <a:lnTo>
                                  <a:pt x="8" y="8"/>
                                </a:lnTo>
                                <a:lnTo>
                                  <a:pt x="8" y="8"/>
                                </a:lnTo>
                                <a:lnTo>
                                  <a:pt x="8" y="8"/>
                                </a:lnTo>
                                <a:lnTo>
                                  <a:pt x="8" y="8"/>
                                </a:lnTo>
                                <a:lnTo>
                                  <a:pt x="8" y="8"/>
                                </a:lnTo>
                                <a:lnTo>
                                  <a:pt x="18" y="8"/>
                                </a:lnTo>
                                <a:lnTo>
                                  <a:pt x="18" y="8"/>
                                </a:lnTo>
                                <a:lnTo>
                                  <a:pt x="18" y="8"/>
                                </a:lnTo>
                                <a:lnTo>
                                  <a:pt x="18" y="8"/>
                                </a:lnTo>
                                <a:lnTo>
                                  <a:pt x="8" y="8"/>
                                </a:lnTo>
                                <a:lnTo>
                                  <a:pt x="8" y="8"/>
                                </a:lnTo>
                                <a:lnTo>
                                  <a:pt x="8" y="8"/>
                                </a:lnTo>
                                <a:lnTo>
                                  <a:pt x="8" y="8"/>
                                </a:lnTo>
                                <a:lnTo>
                                  <a:pt x="8" y="8"/>
                                </a:lnTo>
                                <a:lnTo>
                                  <a:pt x="8" y="8"/>
                                </a:lnTo>
                                <a:lnTo>
                                  <a:pt x="8" y="8"/>
                                </a:lnTo>
                                <a:lnTo>
                                  <a:pt x="8" y="8"/>
                                </a:lnTo>
                                <a:lnTo>
                                  <a:pt x="8" y="0"/>
                                </a:lnTo>
                                <a:lnTo>
                                  <a:pt x="8" y="0"/>
                                </a:lnTo>
                                <a:lnTo>
                                  <a:pt x="8" y="0"/>
                                </a:lnTo>
                                <a:lnTo>
                                  <a:pt x="8" y="0"/>
                                </a:lnTo>
                                <a:lnTo>
                                  <a:pt x="8" y="0"/>
                                </a:lnTo>
                                <a:lnTo>
                                  <a:pt x="8" y="0"/>
                                </a:lnTo>
                                <a:lnTo>
                                  <a:pt x="8" y="0"/>
                                </a:lnTo>
                                <a:lnTo>
                                  <a:pt x="8" y="0"/>
                                </a:lnTo>
                                <a:lnTo>
                                  <a:pt x="8" y="0"/>
                                </a:lnTo>
                                <a:lnTo>
                                  <a:pt x="18" y="0"/>
                                </a:lnTo>
                                <a:lnTo>
                                  <a:pt x="18" y="0"/>
                                </a:lnTo>
                                <a:lnTo>
                                  <a:pt x="18" y="0"/>
                                </a:lnTo>
                                <a:lnTo>
                                  <a:pt x="18" y="0"/>
                                </a:lnTo>
                                <a:lnTo>
                                  <a:pt x="18" y="0"/>
                                </a:lnTo>
                                <a:lnTo>
                                  <a:pt x="18" y="0"/>
                                </a:lnTo>
                                <a:lnTo>
                                  <a:pt x="18" y="0"/>
                                </a:lnTo>
                                <a:lnTo>
                                  <a:pt x="18" y="0"/>
                                </a:lnTo>
                                <a:lnTo>
                                  <a:pt x="18" y="0"/>
                                </a:lnTo>
                                <a:lnTo>
                                  <a:pt x="18" y="8"/>
                                </a:lnTo>
                                <a:lnTo>
                                  <a:pt x="18" y="8"/>
                                </a:lnTo>
                                <a:lnTo>
                                  <a:pt x="18" y="8"/>
                                </a:lnTo>
                                <a:lnTo>
                                  <a:pt x="18" y="8"/>
                                </a:lnTo>
                                <a:lnTo>
                                  <a:pt x="18" y="8"/>
                                </a:lnTo>
                                <a:lnTo>
                                  <a:pt x="18" y="8"/>
                                </a:lnTo>
                                <a:lnTo>
                                  <a:pt x="18" y="8"/>
                                </a:lnTo>
                                <a:lnTo>
                                  <a:pt x="18" y="15"/>
                                </a:lnTo>
                                <a:lnTo>
                                  <a:pt x="18" y="15"/>
                                </a:lnTo>
                                <a:lnTo>
                                  <a:pt x="18" y="15"/>
                                </a:lnTo>
                                <a:lnTo>
                                  <a:pt x="18" y="15"/>
                                </a:lnTo>
                                <a:lnTo>
                                  <a:pt x="18" y="15"/>
                                </a:lnTo>
                                <a:lnTo>
                                  <a:pt x="18" y="23"/>
                                </a:lnTo>
                                <a:lnTo>
                                  <a:pt x="8" y="23"/>
                                </a:lnTo>
                                <a:lnTo>
                                  <a:pt x="8" y="23"/>
                                </a:lnTo>
                                <a:lnTo>
                                  <a:pt x="8" y="23"/>
                                </a:lnTo>
                                <a:lnTo>
                                  <a:pt x="8" y="23"/>
                                </a:lnTo>
                                <a:lnTo>
                                  <a:pt x="8" y="23"/>
                                </a:lnTo>
                                <a:lnTo>
                                  <a:pt x="8" y="23"/>
                                </a:lnTo>
                              </a:path>
                            </a:pathLst>
                          </a:custGeom>
                          <a:noFill/>
                          <a:ln w="17780">
                            <a:solidFill>
                              <a:srgbClr val="0000ff"/>
                            </a:solidFill>
                            <a:round/>
                          </a:ln>
                        </wps:spPr>
                        <wps:style>
                          <a:lnRef idx="0"/>
                          <a:fillRef idx="0"/>
                          <a:effectRef idx="0"/>
                          <a:fontRef idx="minor"/>
                        </wps:style>
                        <wps:bodyPr/>
                      </wps:wsp>
                      <wps:wsp>
                        <wps:cNvSpPr/>
                        <wps:spPr>
                          <a:xfrm>
                            <a:off x="2096640" y="2320920"/>
                            <a:ext cx="11520" cy="5760"/>
                          </a:xfrm>
                          <a:custGeom>
                            <a:avLst/>
                            <a:gdLst>
                              <a:gd name="textAreaLeft" fmla="*/ 0 w 6480"/>
                              <a:gd name="textAreaRight" fmla="*/ 6840 w 6480"/>
                              <a:gd name="textAreaTop" fmla="*/ 0 h 3240"/>
                              <a:gd name="textAreaBottom" fmla="*/ 3600 h 3240"/>
                            </a:gdLst>
                            <a:ahLst/>
                            <a:rect l="textAreaLeft" t="textAreaTop" r="textAreaRight" b="textAreaBottom"/>
                            <a:pathLst>
                              <a:path w="24" h="15">
                                <a:moveTo>
                                  <a:pt x="8" y="15"/>
                                </a:moveTo>
                                <a:lnTo>
                                  <a:pt x="8" y="15"/>
                                </a:lnTo>
                                <a:lnTo>
                                  <a:pt x="8" y="15"/>
                                </a:lnTo>
                                <a:lnTo>
                                  <a:pt x="8" y="15"/>
                                </a:lnTo>
                                <a:lnTo>
                                  <a:pt x="8" y="15"/>
                                </a:lnTo>
                                <a:lnTo>
                                  <a:pt x="8" y="15"/>
                                </a:lnTo>
                                <a:lnTo>
                                  <a:pt x="8" y="15"/>
                                </a:lnTo>
                                <a:lnTo>
                                  <a:pt x="0" y="15"/>
                                </a:lnTo>
                                <a:lnTo>
                                  <a:pt x="0" y="15"/>
                                </a:lnTo>
                                <a:lnTo>
                                  <a:pt x="0" y="7"/>
                                </a:lnTo>
                                <a:lnTo>
                                  <a:pt x="0" y="7"/>
                                </a:lnTo>
                                <a:lnTo>
                                  <a:pt x="8" y="7"/>
                                </a:lnTo>
                                <a:lnTo>
                                  <a:pt x="8" y="7"/>
                                </a:lnTo>
                                <a:lnTo>
                                  <a:pt x="8" y="7"/>
                                </a:lnTo>
                                <a:lnTo>
                                  <a:pt x="8" y="7"/>
                                </a:lnTo>
                                <a:lnTo>
                                  <a:pt x="8" y="7"/>
                                </a:lnTo>
                                <a:lnTo>
                                  <a:pt x="8" y="7"/>
                                </a:lnTo>
                                <a:lnTo>
                                  <a:pt x="8" y="7"/>
                                </a:lnTo>
                                <a:lnTo>
                                  <a:pt x="8" y="7"/>
                                </a:lnTo>
                                <a:lnTo>
                                  <a:pt x="8" y="7"/>
                                </a:lnTo>
                                <a:lnTo>
                                  <a:pt x="8" y="7"/>
                                </a:lnTo>
                                <a:lnTo>
                                  <a:pt x="8" y="7"/>
                                </a:lnTo>
                                <a:lnTo>
                                  <a:pt x="8" y="7"/>
                                </a:lnTo>
                                <a:lnTo>
                                  <a:pt x="8" y="7"/>
                                </a:lnTo>
                                <a:lnTo>
                                  <a:pt x="8" y="7"/>
                                </a:lnTo>
                                <a:lnTo>
                                  <a:pt x="8" y="7"/>
                                </a:lnTo>
                                <a:lnTo>
                                  <a:pt x="8" y="7"/>
                                </a:lnTo>
                                <a:lnTo>
                                  <a:pt x="8" y="7"/>
                                </a:lnTo>
                                <a:lnTo>
                                  <a:pt x="16" y="0"/>
                                </a:lnTo>
                                <a:lnTo>
                                  <a:pt x="16" y="0"/>
                                </a:lnTo>
                                <a:lnTo>
                                  <a:pt x="16" y="0"/>
                                </a:lnTo>
                                <a:lnTo>
                                  <a:pt x="16" y="0"/>
                                </a:lnTo>
                                <a:lnTo>
                                  <a:pt x="16" y="0"/>
                                </a:lnTo>
                                <a:lnTo>
                                  <a:pt x="16" y="0"/>
                                </a:lnTo>
                                <a:lnTo>
                                  <a:pt x="16" y="0"/>
                                </a:lnTo>
                                <a:lnTo>
                                  <a:pt x="16" y="0"/>
                                </a:lnTo>
                                <a:lnTo>
                                  <a:pt x="16" y="7"/>
                                </a:lnTo>
                                <a:lnTo>
                                  <a:pt x="16" y="7"/>
                                </a:lnTo>
                                <a:lnTo>
                                  <a:pt x="16" y="7"/>
                                </a:lnTo>
                                <a:lnTo>
                                  <a:pt x="16" y="7"/>
                                </a:lnTo>
                                <a:lnTo>
                                  <a:pt x="16" y="7"/>
                                </a:lnTo>
                                <a:lnTo>
                                  <a:pt x="16" y="7"/>
                                </a:lnTo>
                                <a:lnTo>
                                  <a:pt x="16" y="7"/>
                                </a:lnTo>
                                <a:lnTo>
                                  <a:pt x="16" y="7"/>
                                </a:lnTo>
                                <a:lnTo>
                                  <a:pt x="16" y="7"/>
                                </a:lnTo>
                                <a:lnTo>
                                  <a:pt x="16" y="7"/>
                                </a:lnTo>
                                <a:lnTo>
                                  <a:pt x="16" y="7"/>
                                </a:lnTo>
                                <a:lnTo>
                                  <a:pt x="24" y="7"/>
                                </a:lnTo>
                                <a:lnTo>
                                  <a:pt x="24" y="7"/>
                                </a:lnTo>
                                <a:lnTo>
                                  <a:pt x="16" y="7"/>
                                </a:lnTo>
                                <a:lnTo>
                                  <a:pt x="16" y="7"/>
                                </a:lnTo>
                                <a:lnTo>
                                  <a:pt x="16" y="7"/>
                                </a:lnTo>
                                <a:lnTo>
                                  <a:pt x="16" y="7"/>
                                </a:lnTo>
                                <a:lnTo>
                                  <a:pt x="16" y="15"/>
                                </a:lnTo>
                                <a:lnTo>
                                  <a:pt x="16" y="15"/>
                                </a:lnTo>
                                <a:lnTo>
                                  <a:pt x="16" y="15"/>
                                </a:lnTo>
                                <a:lnTo>
                                  <a:pt x="16" y="15"/>
                                </a:lnTo>
                                <a:lnTo>
                                  <a:pt x="16" y="15"/>
                                </a:lnTo>
                                <a:lnTo>
                                  <a:pt x="16" y="15"/>
                                </a:lnTo>
                                <a:lnTo>
                                  <a:pt x="16" y="15"/>
                                </a:lnTo>
                                <a:lnTo>
                                  <a:pt x="16" y="15"/>
                                </a:lnTo>
                                <a:lnTo>
                                  <a:pt x="16" y="15"/>
                                </a:lnTo>
                                <a:lnTo>
                                  <a:pt x="16" y="15"/>
                                </a:lnTo>
                                <a:lnTo>
                                  <a:pt x="16" y="7"/>
                                </a:lnTo>
                                <a:lnTo>
                                  <a:pt x="16" y="7"/>
                                </a:lnTo>
                                <a:lnTo>
                                  <a:pt x="8" y="7"/>
                                </a:lnTo>
                                <a:lnTo>
                                  <a:pt x="8" y="7"/>
                                </a:lnTo>
                                <a:lnTo>
                                  <a:pt x="8" y="15"/>
                                </a:lnTo>
                                <a:lnTo>
                                  <a:pt x="8" y="15"/>
                                </a:lnTo>
                                <a:lnTo>
                                  <a:pt x="8" y="15"/>
                                </a:lnTo>
                                <a:lnTo>
                                  <a:pt x="8" y="15"/>
                                </a:lnTo>
                                <a:lnTo>
                                  <a:pt x="8" y="15"/>
                                </a:lnTo>
                                <a:lnTo>
                                  <a:pt x="8" y="15"/>
                                </a:lnTo>
                                <a:lnTo>
                                  <a:pt x="8" y="15"/>
                                </a:lnTo>
                                <a:lnTo>
                                  <a:pt x="8" y="15"/>
                                </a:lnTo>
                              </a:path>
                            </a:pathLst>
                          </a:custGeom>
                          <a:noFill/>
                          <a:ln w="17780">
                            <a:solidFill>
                              <a:srgbClr val="0000ff"/>
                            </a:solidFill>
                            <a:round/>
                          </a:ln>
                        </wps:spPr>
                        <wps:style>
                          <a:lnRef idx="0"/>
                          <a:fillRef idx="0"/>
                          <a:effectRef idx="0"/>
                          <a:fontRef idx="minor"/>
                        </wps:style>
                        <wps:bodyPr/>
                      </wps:wsp>
                      <wps:wsp>
                        <wps:cNvSpPr/>
                        <wps:spPr>
                          <a:xfrm>
                            <a:off x="2063880" y="2307600"/>
                            <a:ext cx="20880" cy="22320"/>
                          </a:xfrm>
                          <a:custGeom>
                            <a:avLst/>
                            <a:gdLst>
                              <a:gd name="textAreaLeft" fmla="*/ 0 w 11880"/>
                              <a:gd name="textAreaRight" fmla="*/ 12240 w 11880"/>
                              <a:gd name="textAreaTop" fmla="*/ 0 h 12600"/>
                              <a:gd name="textAreaBottom" fmla="*/ 12960 h 12600"/>
                            </a:gdLst>
                            <a:ahLst/>
                            <a:rect l="textAreaLeft" t="textAreaTop" r="textAreaRight" b="textAreaBottom"/>
                            <a:pathLst>
                              <a:path w="47" h="55">
                                <a:moveTo>
                                  <a:pt x="24" y="55"/>
                                </a:moveTo>
                                <a:lnTo>
                                  <a:pt x="24" y="55"/>
                                </a:lnTo>
                                <a:lnTo>
                                  <a:pt x="24" y="55"/>
                                </a:lnTo>
                                <a:lnTo>
                                  <a:pt x="16" y="55"/>
                                </a:lnTo>
                                <a:lnTo>
                                  <a:pt x="16" y="55"/>
                                </a:lnTo>
                                <a:lnTo>
                                  <a:pt x="16" y="55"/>
                                </a:lnTo>
                                <a:lnTo>
                                  <a:pt x="16" y="55"/>
                                </a:lnTo>
                                <a:lnTo>
                                  <a:pt x="16" y="47"/>
                                </a:lnTo>
                                <a:lnTo>
                                  <a:pt x="16" y="47"/>
                                </a:lnTo>
                                <a:lnTo>
                                  <a:pt x="16" y="47"/>
                                </a:lnTo>
                                <a:lnTo>
                                  <a:pt x="16" y="47"/>
                                </a:lnTo>
                                <a:lnTo>
                                  <a:pt x="8" y="47"/>
                                </a:lnTo>
                                <a:lnTo>
                                  <a:pt x="8" y="47"/>
                                </a:lnTo>
                                <a:lnTo>
                                  <a:pt x="8" y="47"/>
                                </a:lnTo>
                                <a:lnTo>
                                  <a:pt x="8" y="39"/>
                                </a:lnTo>
                                <a:lnTo>
                                  <a:pt x="8" y="39"/>
                                </a:lnTo>
                                <a:lnTo>
                                  <a:pt x="0" y="32"/>
                                </a:lnTo>
                                <a:lnTo>
                                  <a:pt x="0" y="32"/>
                                </a:lnTo>
                                <a:lnTo>
                                  <a:pt x="0" y="32"/>
                                </a:lnTo>
                                <a:lnTo>
                                  <a:pt x="0" y="32"/>
                                </a:lnTo>
                                <a:lnTo>
                                  <a:pt x="0" y="24"/>
                                </a:lnTo>
                                <a:lnTo>
                                  <a:pt x="0" y="24"/>
                                </a:lnTo>
                                <a:lnTo>
                                  <a:pt x="0" y="24"/>
                                </a:lnTo>
                                <a:lnTo>
                                  <a:pt x="0" y="24"/>
                                </a:lnTo>
                                <a:lnTo>
                                  <a:pt x="0" y="24"/>
                                </a:lnTo>
                                <a:lnTo>
                                  <a:pt x="0" y="24"/>
                                </a:lnTo>
                                <a:lnTo>
                                  <a:pt x="0" y="16"/>
                                </a:lnTo>
                                <a:lnTo>
                                  <a:pt x="0" y="16"/>
                                </a:lnTo>
                                <a:lnTo>
                                  <a:pt x="0" y="16"/>
                                </a:lnTo>
                                <a:lnTo>
                                  <a:pt x="0" y="16"/>
                                </a:lnTo>
                                <a:lnTo>
                                  <a:pt x="0" y="16"/>
                                </a:lnTo>
                                <a:lnTo>
                                  <a:pt x="0" y="16"/>
                                </a:lnTo>
                                <a:lnTo>
                                  <a:pt x="0" y="16"/>
                                </a:lnTo>
                                <a:lnTo>
                                  <a:pt x="0" y="16"/>
                                </a:lnTo>
                                <a:lnTo>
                                  <a:pt x="0" y="16"/>
                                </a:lnTo>
                                <a:lnTo>
                                  <a:pt x="0" y="8"/>
                                </a:lnTo>
                                <a:lnTo>
                                  <a:pt x="0" y="8"/>
                                </a:lnTo>
                                <a:lnTo>
                                  <a:pt x="0" y="8"/>
                                </a:lnTo>
                                <a:lnTo>
                                  <a:pt x="8" y="8"/>
                                </a:lnTo>
                                <a:lnTo>
                                  <a:pt x="8" y="8"/>
                                </a:lnTo>
                                <a:lnTo>
                                  <a:pt x="8" y="8"/>
                                </a:lnTo>
                                <a:lnTo>
                                  <a:pt x="8" y="8"/>
                                </a:lnTo>
                                <a:lnTo>
                                  <a:pt x="8" y="8"/>
                                </a:lnTo>
                                <a:lnTo>
                                  <a:pt x="8" y="8"/>
                                </a:lnTo>
                                <a:lnTo>
                                  <a:pt x="8" y="8"/>
                                </a:lnTo>
                                <a:lnTo>
                                  <a:pt x="8" y="8"/>
                                </a:lnTo>
                                <a:lnTo>
                                  <a:pt x="8" y="8"/>
                                </a:lnTo>
                                <a:lnTo>
                                  <a:pt x="8" y="8"/>
                                </a:lnTo>
                                <a:lnTo>
                                  <a:pt x="8" y="8"/>
                                </a:lnTo>
                                <a:lnTo>
                                  <a:pt x="8" y="8"/>
                                </a:lnTo>
                                <a:lnTo>
                                  <a:pt x="8" y="8"/>
                                </a:lnTo>
                                <a:lnTo>
                                  <a:pt x="16" y="8"/>
                                </a:lnTo>
                                <a:lnTo>
                                  <a:pt x="16" y="8"/>
                                </a:lnTo>
                                <a:lnTo>
                                  <a:pt x="16" y="8"/>
                                </a:lnTo>
                                <a:lnTo>
                                  <a:pt x="16" y="16"/>
                                </a:lnTo>
                                <a:lnTo>
                                  <a:pt x="16" y="16"/>
                                </a:lnTo>
                                <a:lnTo>
                                  <a:pt x="16" y="16"/>
                                </a:lnTo>
                                <a:lnTo>
                                  <a:pt x="16" y="16"/>
                                </a:lnTo>
                                <a:lnTo>
                                  <a:pt x="16" y="8"/>
                                </a:lnTo>
                                <a:lnTo>
                                  <a:pt x="16" y="8"/>
                                </a:lnTo>
                                <a:lnTo>
                                  <a:pt x="16" y="8"/>
                                </a:lnTo>
                                <a:lnTo>
                                  <a:pt x="16" y="8"/>
                                </a:lnTo>
                                <a:lnTo>
                                  <a:pt x="16" y="8"/>
                                </a:lnTo>
                                <a:lnTo>
                                  <a:pt x="16" y="8"/>
                                </a:lnTo>
                                <a:lnTo>
                                  <a:pt x="16" y="0"/>
                                </a:lnTo>
                                <a:lnTo>
                                  <a:pt x="16" y="0"/>
                                </a:lnTo>
                                <a:lnTo>
                                  <a:pt x="24" y="0"/>
                                </a:lnTo>
                                <a:lnTo>
                                  <a:pt x="24" y="0"/>
                                </a:lnTo>
                                <a:lnTo>
                                  <a:pt x="24" y="0"/>
                                </a:lnTo>
                                <a:lnTo>
                                  <a:pt x="24" y="0"/>
                                </a:lnTo>
                                <a:lnTo>
                                  <a:pt x="24" y="0"/>
                                </a:lnTo>
                                <a:lnTo>
                                  <a:pt x="24" y="0"/>
                                </a:lnTo>
                                <a:lnTo>
                                  <a:pt x="24" y="0"/>
                                </a:lnTo>
                                <a:lnTo>
                                  <a:pt x="24" y="0"/>
                                </a:lnTo>
                                <a:lnTo>
                                  <a:pt x="24" y="0"/>
                                </a:lnTo>
                                <a:lnTo>
                                  <a:pt x="24" y="0"/>
                                </a:lnTo>
                                <a:lnTo>
                                  <a:pt x="32" y="0"/>
                                </a:lnTo>
                                <a:lnTo>
                                  <a:pt x="32" y="0"/>
                                </a:lnTo>
                                <a:lnTo>
                                  <a:pt x="32" y="0"/>
                                </a:lnTo>
                                <a:lnTo>
                                  <a:pt x="32" y="0"/>
                                </a:lnTo>
                                <a:lnTo>
                                  <a:pt x="32" y="8"/>
                                </a:lnTo>
                                <a:lnTo>
                                  <a:pt x="32" y="8"/>
                                </a:lnTo>
                                <a:lnTo>
                                  <a:pt x="32" y="8"/>
                                </a:lnTo>
                                <a:lnTo>
                                  <a:pt x="32" y="8"/>
                                </a:lnTo>
                                <a:lnTo>
                                  <a:pt x="32" y="8"/>
                                </a:lnTo>
                                <a:lnTo>
                                  <a:pt x="32" y="16"/>
                                </a:lnTo>
                                <a:lnTo>
                                  <a:pt x="40" y="16"/>
                                </a:lnTo>
                                <a:lnTo>
                                  <a:pt x="40" y="16"/>
                                </a:lnTo>
                                <a:lnTo>
                                  <a:pt x="40" y="16"/>
                                </a:lnTo>
                                <a:lnTo>
                                  <a:pt x="40" y="16"/>
                                </a:lnTo>
                                <a:lnTo>
                                  <a:pt x="40" y="16"/>
                                </a:lnTo>
                                <a:lnTo>
                                  <a:pt x="40" y="16"/>
                                </a:lnTo>
                                <a:lnTo>
                                  <a:pt x="40" y="16"/>
                                </a:lnTo>
                                <a:lnTo>
                                  <a:pt x="40" y="16"/>
                                </a:lnTo>
                                <a:lnTo>
                                  <a:pt x="40" y="16"/>
                                </a:lnTo>
                                <a:lnTo>
                                  <a:pt x="40" y="16"/>
                                </a:lnTo>
                                <a:lnTo>
                                  <a:pt x="40" y="16"/>
                                </a:lnTo>
                                <a:lnTo>
                                  <a:pt x="32" y="16"/>
                                </a:lnTo>
                                <a:lnTo>
                                  <a:pt x="32" y="16"/>
                                </a:lnTo>
                                <a:lnTo>
                                  <a:pt x="32" y="16"/>
                                </a:lnTo>
                                <a:lnTo>
                                  <a:pt x="32" y="16"/>
                                </a:lnTo>
                                <a:lnTo>
                                  <a:pt x="32" y="16"/>
                                </a:lnTo>
                                <a:lnTo>
                                  <a:pt x="32" y="24"/>
                                </a:lnTo>
                                <a:lnTo>
                                  <a:pt x="32" y="24"/>
                                </a:lnTo>
                                <a:lnTo>
                                  <a:pt x="32" y="24"/>
                                </a:lnTo>
                                <a:lnTo>
                                  <a:pt x="32" y="24"/>
                                </a:lnTo>
                                <a:lnTo>
                                  <a:pt x="40" y="24"/>
                                </a:lnTo>
                                <a:lnTo>
                                  <a:pt x="40" y="24"/>
                                </a:lnTo>
                                <a:lnTo>
                                  <a:pt x="40" y="24"/>
                                </a:lnTo>
                                <a:lnTo>
                                  <a:pt x="40" y="24"/>
                                </a:lnTo>
                                <a:lnTo>
                                  <a:pt x="40" y="24"/>
                                </a:lnTo>
                                <a:lnTo>
                                  <a:pt x="40" y="24"/>
                                </a:lnTo>
                                <a:lnTo>
                                  <a:pt x="40" y="24"/>
                                </a:lnTo>
                                <a:lnTo>
                                  <a:pt x="40" y="24"/>
                                </a:lnTo>
                                <a:lnTo>
                                  <a:pt x="40" y="24"/>
                                </a:lnTo>
                                <a:lnTo>
                                  <a:pt x="40" y="24"/>
                                </a:lnTo>
                                <a:lnTo>
                                  <a:pt x="47" y="32"/>
                                </a:lnTo>
                                <a:lnTo>
                                  <a:pt x="47" y="32"/>
                                </a:lnTo>
                                <a:lnTo>
                                  <a:pt x="47" y="32"/>
                                </a:lnTo>
                                <a:lnTo>
                                  <a:pt x="47" y="32"/>
                                </a:lnTo>
                                <a:lnTo>
                                  <a:pt x="47" y="32"/>
                                </a:lnTo>
                                <a:lnTo>
                                  <a:pt x="47" y="32"/>
                                </a:lnTo>
                                <a:lnTo>
                                  <a:pt x="47" y="32"/>
                                </a:lnTo>
                                <a:lnTo>
                                  <a:pt x="47" y="32"/>
                                </a:lnTo>
                                <a:lnTo>
                                  <a:pt x="47" y="39"/>
                                </a:lnTo>
                                <a:lnTo>
                                  <a:pt x="47" y="39"/>
                                </a:lnTo>
                                <a:lnTo>
                                  <a:pt x="47" y="39"/>
                                </a:lnTo>
                                <a:lnTo>
                                  <a:pt x="40" y="39"/>
                                </a:lnTo>
                                <a:lnTo>
                                  <a:pt x="40" y="39"/>
                                </a:lnTo>
                                <a:lnTo>
                                  <a:pt x="40" y="39"/>
                                </a:lnTo>
                                <a:lnTo>
                                  <a:pt x="40" y="39"/>
                                </a:lnTo>
                                <a:lnTo>
                                  <a:pt x="40" y="39"/>
                                </a:lnTo>
                                <a:lnTo>
                                  <a:pt x="40" y="39"/>
                                </a:lnTo>
                                <a:lnTo>
                                  <a:pt x="40" y="39"/>
                                </a:lnTo>
                                <a:lnTo>
                                  <a:pt x="40" y="39"/>
                                </a:lnTo>
                                <a:lnTo>
                                  <a:pt x="40" y="39"/>
                                </a:lnTo>
                                <a:lnTo>
                                  <a:pt x="40" y="39"/>
                                </a:lnTo>
                                <a:lnTo>
                                  <a:pt x="32" y="39"/>
                                </a:lnTo>
                                <a:lnTo>
                                  <a:pt x="32" y="39"/>
                                </a:lnTo>
                                <a:lnTo>
                                  <a:pt x="32" y="39"/>
                                </a:lnTo>
                                <a:lnTo>
                                  <a:pt x="32" y="32"/>
                                </a:lnTo>
                                <a:lnTo>
                                  <a:pt x="32" y="32"/>
                                </a:lnTo>
                                <a:lnTo>
                                  <a:pt x="32" y="32"/>
                                </a:lnTo>
                                <a:lnTo>
                                  <a:pt x="24" y="32"/>
                                </a:lnTo>
                                <a:lnTo>
                                  <a:pt x="24" y="39"/>
                                </a:lnTo>
                                <a:lnTo>
                                  <a:pt x="24" y="39"/>
                                </a:lnTo>
                                <a:lnTo>
                                  <a:pt x="24" y="39"/>
                                </a:lnTo>
                                <a:lnTo>
                                  <a:pt x="24" y="39"/>
                                </a:lnTo>
                                <a:lnTo>
                                  <a:pt x="24" y="39"/>
                                </a:lnTo>
                                <a:lnTo>
                                  <a:pt x="24" y="39"/>
                                </a:lnTo>
                                <a:lnTo>
                                  <a:pt x="24" y="39"/>
                                </a:lnTo>
                                <a:lnTo>
                                  <a:pt x="24" y="39"/>
                                </a:lnTo>
                                <a:lnTo>
                                  <a:pt x="24" y="39"/>
                                </a:lnTo>
                                <a:lnTo>
                                  <a:pt x="24" y="39"/>
                                </a:lnTo>
                                <a:lnTo>
                                  <a:pt x="24" y="39"/>
                                </a:lnTo>
                                <a:lnTo>
                                  <a:pt x="16" y="39"/>
                                </a:lnTo>
                                <a:lnTo>
                                  <a:pt x="16" y="39"/>
                                </a:lnTo>
                                <a:lnTo>
                                  <a:pt x="16" y="39"/>
                                </a:lnTo>
                                <a:lnTo>
                                  <a:pt x="16" y="32"/>
                                </a:lnTo>
                                <a:lnTo>
                                  <a:pt x="16" y="32"/>
                                </a:lnTo>
                                <a:lnTo>
                                  <a:pt x="24" y="32"/>
                                </a:lnTo>
                                <a:lnTo>
                                  <a:pt x="24" y="32"/>
                                </a:lnTo>
                                <a:lnTo>
                                  <a:pt x="24" y="32"/>
                                </a:lnTo>
                                <a:lnTo>
                                  <a:pt x="24" y="32"/>
                                </a:lnTo>
                                <a:lnTo>
                                  <a:pt x="24" y="32"/>
                                </a:lnTo>
                                <a:lnTo>
                                  <a:pt x="24" y="32"/>
                                </a:lnTo>
                                <a:lnTo>
                                  <a:pt x="16" y="32"/>
                                </a:lnTo>
                                <a:lnTo>
                                  <a:pt x="16" y="32"/>
                                </a:lnTo>
                                <a:lnTo>
                                  <a:pt x="16" y="32"/>
                                </a:lnTo>
                                <a:lnTo>
                                  <a:pt x="16" y="32"/>
                                </a:lnTo>
                                <a:lnTo>
                                  <a:pt x="16" y="32"/>
                                </a:lnTo>
                                <a:lnTo>
                                  <a:pt x="16" y="32"/>
                                </a:lnTo>
                                <a:lnTo>
                                  <a:pt x="16" y="32"/>
                                </a:lnTo>
                                <a:lnTo>
                                  <a:pt x="16" y="32"/>
                                </a:lnTo>
                                <a:lnTo>
                                  <a:pt x="16" y="32"/>
                                </a:lnTo>
                                <a:lnTo>
                                  <a:pt x="16" y="32"/>
                                </a:lnTo>
                                <a:lnTo>
                                  <a:pt x="16" y="32"/>
                                </a:lnTo>
                                <a:lnTo>
                                  <a:pt x="16" y="32"/>
                                </a:lnTo>
                                <a:lnTo>
                                  <a:pt x="16" y="32"/>
                                </a:lnTo>
                                <a:lnTo>
                                  <a:pt x="16" y="32"/>
                                </a:lnTo>
                                <a:lnTo>
                                  <a:pt x="16" y="32"/>
                                </a:lnTo>
                                <a:lnTo>
                                  <a:pt x="16" y="32"/>
                                </a:lnTo>
                                <a:lnTo>
                                  <a:pt x="16" y="32"/>
                                </a:lnTo>
                                <a:lnTo>
                                  <a:pt x="16" y="32"/>
                                </a:lnTo>
                                <a:lnTo>
                                  <a:pt x="16" y="32"/>
                                </a:lnTo>
                                <a:lnTo>
                                  <a:pt x="16" y="32"/>
                                </a:lnTo>
                                <a:lnTo>
                                  <a:pt x="24" y="32"/>
                                </a:lnTo>
                                <a:lnTo>
                                  <a:pt x="24" y="32"/>
                                </a:lnTo>
                                <a:lnTo>
                                  <a:pt x="16" y="32"/>
                                </a:lnTo>
                                <a:lnTo>
                                  <a:pt x="16" y="32"/>
                                </a:lnTo>
                                <a:lnTo>
                                  <a:pt x="16" y="32"/>
                                </a:lnTo>
                                <a:lnTo>
                                  <a:pt x="16" y="32"/>
                                </a:lnTo>
                                <a:lnTo>
                                  <a:pt x="16" y="39"/>
                                </a:lnTo>
                                <a:lnTo>
                                  <a:pt x="16" y="39"/>
                                </a:lnTo>
                                <a:lnTo>
                                  <a:pt x="16" y="39"/>
                                </a:lnTo>
                                <a:lnTo>
                                  <a:pt x="16" y="39"/>
                                </a:lnTo>
                                <a:lnTo>
                                  <a:pt x="16" y="39"/>
                                </a:lnTo>
                                <a:lnTo>
                                  <a:pt x="16" y="39"/>
                                </a:lnTo>
                                <a:lnTo>
                                  <a:pt x="16" y="39"/>
                                </a:lnTo>
                                <a:lnTo>
                                  <a:pt x="16" y="39"/>
                                </a:lnTo>
                                <a:lnTo>
                                  <a:pt x="16" y="39"/>
                                </a:lnTo>
                                <a:lnTo>
                                  <a:pt x="16" y="39"/>
                                </a:lnTo>
                                <a:lnTo>
                                  <a:pt x="16" y="39"/>
                                </a:lnTo>
                                <a:lnTo>
                                  <a:pt x="16" y="39"/>
                                </a:lnTo>
                                <a:lnTo>
                                  <a:pt x="16" y="39"/>
                                </a:lnTo>
                                <a:lnTo>
                                  <a:pt x="16" y="39"/>
                                </a:lnTo>
                                <a:lnTo>
                                  <a:pt x="16" y="39"/>
                                </a:lnTo>
                                <a:lnTo>
                                  <a:pt x="16" y="39"/>
                                </a:lnTo>
                                <a:lnTo>
                                  <a:pt x="16" y="39"/>
                                </a:lnTo>
                                <a:lnTo>
                                  <a:pt x="16" y="39"/>
                                </a:lnTo>
                                <a:lnTo>
                                  <a:pt x="16" y="39"/>
                                </a:lnTo>
                                <a:lnTo>
                                  <a:pt x="24" y="39"/>
                                </a:lnTo>
                                <a:lnTo>
                                  <a:pt x="24" y="39"/>
                                </a:lnTo>
                                <a:lnTo>
                                  <a:pt x="24" y="39"/>
                                </a:lnTo>
                                <a:lnTo>
                                  <a:pt x="24" y="39"/>
                                </a:lnTo>
                                <a:lnTo>
                                  <a:pt x="24" y="39"/>
                                </a:lnTo>
                                <a:lnTo>
                                  <a:pt x="24" y="39"/>
                                </a:lnTo>
                                <a:lnTo>
                                  <a:pt x="24" y="39"/>
                                </a:lnTo>
                                <a:lnTo>
                                  <a:pt x="24" y="39"/>
                                </a:lnTo>
                                <a:lnTo>
                                  <a:pt x="24" y="39"/>
                                </a:lnTo>
                                <a:lnTo>
                                  <a:pt x="24" y="39"/>
                                </a:lnTo>
                                <a:lnTo>
                                  <a:pt x="24" y="39"/>
                                </a:lnTo>
                                <a:lnTo>
                                  <a:pt x="24" y="39"/>
                                </a:lnTo>
                                <a:lnTo>
                                  <a:pt x="24" y="39"/>
                                </a:lnTo>
                                <a:lnTo>
                                  <a:pt x="24" y="39"/>
                                </a:lnTo>
                                <a:lnTo>
                                  <a:pt x="24" y="39"/>
                                </a:lnTo>
                                <a:lnTo>
                                  <a:pt x="24" y="39"/>
                                </a:lnTo>
                                <a:lnTo>
                                  <a:pt x="24" y="39"/>
                                </a:lnTo>
                                <a:lnTo>
                                  <a:pt x="24" y="39"/>
                                </a:lnTo>
                                <a:lnTo>
                                  <a:pt x="32" y="39"/>
                                </a:lnTo>
                                <a:lnTo>
                                  <a:pt x="32" y="39"/>
                                </a:lnTo>
                                <a:lnTo>
                                  <a:pt x="32" y="39"/>
                                </a:lnTo>
                                <a:lnTo>
                                  <a:pt x="32" y="39"/>
                                </a:lnTo>
                                <a:lnTo>
                                  <a:pt x="32" y="32"/>
                                </a:lnTo>
                                <a:lnTo>
                                  <a:pt x="32" y="32"/>
                                </a:lnTo>
                                <a:lnTo>
                                  <a:pt x="32" y="39"/>
                                </a:lnTo>
                                <a:lnTo>
                                  <a:pt x="32" y="39"/>
                                </a:lnTo>
                                <a:lnTo>
                                  <a:pt x="32" y="39"/>
                                </a:lnTo>
                                <a:lnTo>
                                  <a:pt x="32" y="39"/>
                                </a:lnTo>
                                <a:lnTo>
                                  <a:pt x="32" y="39"/>
                                </a:lnTo>
                                <a:lnTo>
                                  <a:pt x="32" y="39"/>
                                </a:lnTo>
                                <a:lnTo>
                                  <a:pt x="32" y="39"/>
                                </a:lnTo>
                                <a:lnTo>
                                  <a:pt x="32" y="39"/>
                                </a:lnTo>
                                <a:lnTo>
                                  <a:pt x="32" y="47"/>
                                </a:lnTo>
                                <a:lnTo>
                                  <a:pt x="32" y="47"/>
                                </a:lnTo>
                                <a:lnTo>
                                  <a:pt x="32" y="47"/>
                                </a:lnTo>
                                <a:lnTo>
                                  <a:pt x="32" y="47"/>
                                </a:lnTo>
                                <a:lnTo>
                                  <a:pt x="32" y="47"/>
                                </a:lnTo>
                                <a:lnTo>
                                  <a:pt x="32" y="47"/>
                                </a:lnTo>
                                <a:lnTo>
                                  <a:pt x="32" y="47"/>
                                </a:lnTo>
                                <a:lnTo>
                                  <a:pt x="32" y="55"/>
                                </a:lnTo>
                                <a:lnTo>
                                  <a:pt x="24" y="55"/>
                                </a:lnTo>
                                <a:lnTo>
                                  <a:pt x="24" y="55"/>
                                </a:lnTo>
                                <a:lnTo>
                                  <a:pt x="24" y="55"/>
                                </a:lnTo>
                                <a:lnTo>
                                  <a:pt x="24" y="55"/>
                                </a:lnTo>
                                <a:lnTo>
                                  <a:pt x="24" y="55"/>
                                </a:lnTo>
                                <a:lnTo>
                                  <a:pt x="24" y="55"/>
                                </a:lnTo>
                              </a:path>
                            </a:pathLst>
                          </a:custGeom>
                          <a:noFill/>
                          <a:ln w="17780">
                            <a:solidFill>
                              <a:srgbClr val="0000ff"/>
                            </a:solidFill>
                            <a:round/>
                          </a:ln>
                        </wps:spPr>
                        <wps:style>
                          <a:lnRef idx="0"/>
                          <a:fillRef idx="0"/>
                          <a:effectRef idx="0"/>
                          <a:fontRef idx="minor"/>
                        </wps:style>
                        <wps:bodyPr/>
                      </wps:wsp>
                      <wps:wsp>
                        <wps:cNvSpPr/>
                        <wps:spPr>
                          <a:xfrm>
                            <a:off x="2115720" y="2324160"/>
                            <a:ext cx="10080" cy="10080"/>
                          </a:xfrm>
                          <a:custGeom>
                            <a:avLst/>
                            <a:gdLst>
                              <a:gd name="textAreaLeft" fmla="*/ 0 w 5760"/>
                              <a:gd name="textAreaRight" fmla="*/ 6120 w 5760"/>
                              <a:gd name="textAreaTop" fmla="*/ 0 h 5760"/>
                              <a:gd name="textAreaBottom" fmla="*/ 6120 h 5760"/>
                            </a:gdLst>
                            <a:ahLst/>
                            <a:rect l="textAreaLeft" t="textAreaTop" r="textAreaRight" b="textAreaBottom"/>
                            <a:pathLst>
                              <a:path w="23" h="26">
                                <a:moveTo>
                                  <a:pt x="0" y="26"/>
                                </a:moveTo>
                                <a:lnTo>
                                  <a:pt x="0" y="26"/>
                                </a:lnTo>
                                <a:lnTo>
                                  <a:pt x="0" y="26"/>
                                </a:lnTo>
                                <a:lnTo>
                                  <a:pt x="0" y="26"/>
                                </a:lnTo>
                                <a:lnTo>
                                  <a:pt x="0" y="26"/>
                                </a:lnTo>
                                <a:lnTo>
                                  <a:pt x="0" y="16"/>
                                </a:lnTo>
                                <a:lnTo>
                                  <a:pt x="0" y="16"/>
                                </a:lnTo>
                                <a:lnTo>
                                  <a:pt x="0" y="16"/>
                                </a:lnTo>
                                <a:lnTo>
                                  <a:pt x="0" y="16"/>
                                </a:lnTo>
                                <a:lnTo>
                                  <a:pt x="0" y="16"/>
                                </a:lnTo>
                                <a:lnTo>
                                  <a:pt x="0" y="16"/>
                                </a:lnTo>
                                <a:lnTo>
                                  <a:pt x="0" y="16"/>
                                </a:lnTo>
                                <a:lnTo>
                                  <a:pt x="0" y="16"/>
                                </a:lnTo>
                                <a:lnTo>
                                  <a:pt x="0" y="8"/>
                                </a:lnTo>
                                <a:lnTo>
                                  <a:pt x="0" y="8"/>
                                </a:lnTo>
                                <a:lnTo>
                                  <a:pt x="0" y="8"/>
                                </a:lnTo>
                                <a:lnTo>
                                  <a:pt x="8" y="8"/>
                                </a:lnTo>
                                <a:lnTo>
                                  <a:pt x="8" y="8"/>
                                </a:lnTo>
                                <a:lnTo>
                                  <a:pt x="8" y="8"/>
                                </a:lnTo>
                                <a:lnTo>
                                  <a:pt x="8" y="8"/>
                                </a:lnTo>
                                <a:lnTo>
                                  <a:pt x="8" y="8"/>
                                </a:lnTo>
                                <a:lnTo>
                                  <a:pt x="8" y="8"/>
                                </a:lnTo>
                                <a:lnTo>
                                  <a:pt x="8" y="8"/>
                                </a:lnTo>
                                <a:lnTo>
                                  <a:pt x="8" y="8"/>
                                </a:lnTo>
                                <a:lnTo>
                                  <a:pt x="8" y="8"/>
                                </a:lnTo>
                                <a:lnTo>
                                  <a:pt x="16" y="8"/>
                                </a:lnTo>
                                <a:lnTo>
                                  <a:pt x="16" y="8"/>
                                </a:lnTo>
                                <a:lnTo>
                                  <a:pt x="16" y="0"/>
                                </a:lnTo>
                                <a:lnTo>
                                  <a:pt x="16" y="0"/>
                                </a:lnTo>
                                <a:lnTo>
                                  <a:pt x="16" y="0"/>
                                </a:lnTo>
                                <a:lnTo>
                                  <a:pt x="16" y="0"/>
                                </a:lnTo>
                                <a:lnTo>
                                  <a:pt x="16" y="0"/>
                                </a:lnTo>
                                <a:lnTo>
                                  <a:pt x="16" y="0"/>
                                </a:lnTo>
                                <a:lnTo>
                                  <a:pt x="23" y="0"/>
                                </a:lnTo>
                                <a:lnTo>
                                  <a:pt x="23" y="0"/>
                                </a:lnTo>
                                <a:lnTo>
                                  <a:pt x="23" y="0"/>
                                </a:lnTo>
                                <a:lnTo>
                                  <a:pt x="23" y="8"/>
                                </a:lnTo>
                                <a:lnTo>
                                  <a:pt x="23" y="8"/>
                                </a:lnTo>
                                <a:lnTo>
                                  <a:pt x="23" y="8"/>
                                </a:lnTo>
                                <a:lnTo>
                                  <a:pt x="23" y="8"/>
                                </a:lnTo>
                                <a:lnTo>
                                  <a:pt x="23" y="8"/>
                                </a:lnTo>
                                <a:lnTo>
                                  <a:pt x="23" y="8"/>
                                </a:lnTo>
                                <a:lnTo>
                                  <a:pt x="23" y="8"/>
                                </a:lnTo>
                                <a:lnTo>
                                  <a:pt x="23" y="8"/>
                                </a:lnTo>
                                <a:lnTo>
                                  <a:pt x="23" y="8"/>
                                </a:lnTo>
                                <a:lnTo>
                                  <a:pt x="16" y="8"/>
                                </a:lnTo>
                                <a:lnTo>
                                  <a:pt x="16" y="16"/>
                                </a:lnTo>
                                <a:lnTo>
                                  <a:pt x="16" y="16"/>
                                </a:lnTo>
                                <a:lnTo>
                                  <a:pt x="16" y="16"/>
                                </a:lnTo>
                                <a:lnTo>
                                  <a:pt x="16" y="16"/>
                                </a:lnTo>
                                <a:lnTo>
                                  <a:pt x="16" y="16"/>
                                </a:lnTo>
                                <a:lnTo>
                                  <a:pt x="8" y="16"/>
                                </a:lnTo>
                                <a:lnTo>
                                  <a:pt x="8" y="16"/>
                                </a:lnTo>
                                <a:lnTo>
                                  <a:pt x="8" y="16"/>
                                </a:lnTo>
                                <a:lnTo>
                                  <a:pt x="8" y="26"/>
                                </a:lnTo>
                                <a:lnTo>
                                  <a:pt x="8" y="26"/>
                                </a:lnTo>
                                <a:lnTo>
                                  <a:pt x="8" y="26"/>
                                </a:lnTo>
                                <a:lnTo>
                                  <a:pt x="8" y="26"/>
                                </a:lnTo>
                                <a:lnTo>
                                  <a:pt x="0" y="26"/>
                                </a:lnTo>
                                <a:lnTo>
                                  <a:pt x="0" y="26"/>
                                </a:lnTo>
                              </a:path>
                            </a:pathLst>
                          </a:custGeom>
                          <a:noFill/>
                          <a:ln w="17780">
                            <a:solidFill>
                              <a:srgbClr val="0000ff"/>
                            </a:solidFill>
                            <a:round/>
                          </a:ln>
                        </wps:spPr>
                        <wps:style>
                          <a:lnRef idx="0"/>
                          <a:fillRef idx="0"/>
                          <a:effectRef idx="0"/>
                          <a:fontRef idx="minor"/>
                        </wps:style>
                        <wps:bodyPr/>
                      </wps:wsp>
                      <wps:wsp>
                        <wps:cNvSpPr/>
                        <wps:spPr>
                          <a:xfrm>
                            <a:off x="2082240" y="2317680"/>
                            <a:ext cx="40680" cy="16560"/>
                          </a:xfrm>
                          <a:custGeom>
                            <a:avLst/>
                            <a:gdLst>
                              <a:gd name="textAreaLeft" fmla="*/ 0 w 23040"/>
                              <a:gd name="textAreaRight" fmla="*/ 23400 w 23040"/>
                              <a:gd name="textAreaTop" fmla="*/ 0 h 9360"/>
                              <a:gd name="textAreaBottom" fmla="*/ 9720 h 9360"/>
                            </a:gdLst>
                            <a:ahLst/>
                            <a:rect l="textAreaLeft" t="textAreaTop" r="textAreaRight" b="textAreaBottom"/>
                            <a:pathLst>
                              <a:path w="88" h="41">
                                <a:moveTo>
                                  <a:pt x="64" y="41"/>
                                </a:moveTo>
                                <a:lnTo>
                                  <a:pt x="64" y="41"/>
                                </a:lnTo>
                                <a:lnTo>
                                  <a:pt x="64" y="41"/>
                                </a:lnTo>
                                <a:lnTo>
                                  <a:pt x="64" y="41"/>
                                </a:lnTo>
                                <a:lnTo>
                                  <a:pt x="64" y="41"/>
                                </a:lnTo>
                                <a:lnTo>
                                  <a:pt x="64" y="41"/>
                                </a:lnTo>
                                <a:lnTo>
                                  <a:pt x="56" y="41"/>
                                </a:lnTo>
                                <a:lnTo>
                                  <a:pt x="56" y="41"/>
                                </a:lnTo>
                                <a:lnTo>
                                  <a:pt x="56" y="31"/>
                                </a:lnTo>
                                <a:lnTo>
                                  <a:pt x="56" y="31"/>
                                </a:lnTo>
                                <a:lnTo>
                                  <a:pt x="48" y="31"/>
                                </a:lnTo>
                                <a:lnTo>
                                  <a:pt x="48" y="31"/>
                                </a:lnTo>
                                <a:lnTo>
                                  <a:pt x="48" y="41"/>
                                </a:lnTo>
                                <a:lnTo>
                                  <a:pt x="48" y="41"/>
                                </a:lnTo>
                                <a:lnTo>
                                  <a:pt x="48" y="31"/>
                                </a:lnTo>
                                <a:lnTo>
                                  <a:pt x="48" y="31"/>
                                </a:lnTo>
                                <a:lnTo>
                                  <a:pt x="40" y="41"/>
                                </a:lnTo>
                                <a:lnTo>
                                  <a:pt x="40" y="41"/>
                                </a:lnTo>
                                <a:lnTo>
                                  <a:pt x="32" y="41"/>
                                </a:lnTo>
                                <a:lnTo>
                                  <a:pt x="32" y="31"/>
                                </a:lnTo>
                                <a:lnTo>
                                  <a:pt x="25" y="31"/>
                                </a:lnTo>
                                <a:lnTo>
                                  <a:pt x="25" y="31"/>
                                </a:lnTo>
                                <a:lnTo>
                                  <a:pt x="25" y="31"/>
                                </a:lnTo>
                                <a:lnTo>
                                  <a:pt x="15" y="31"/>
                                </a:lnTo>
                                <a:lnTo>
                                  <a:pt x="15" y="41"/>
                                </a:lnTo>
                                <a:lnTo>
                                  <a:pt x="15" y="41"/>
                                </a:lnTo>
                                <a:lnTo>
                                  <a:pt x="15" y="41"/>
                                </a:lnTo>
                                <a:lnTo>
                                  <a:pt x="15" y="41"/>
                                </a:lnTo>
                                <a:lnTo>
                                  <a:pt x="7" y="41"/>
                                </a:lnTo>
                                <a:lnTo>
                                  <a:pt x="7" y="41"/>
                                </a:lnTo>
                                <a:lnTo>
                                  <a:pt x="7" y="41"/>
                                </a:lnTo>
                                <a:lnTo>
                                  <a:pt x="7" y="41"/>
                                </a:lnTo>
                                <a:lnTo>
                                  <a:pt x="7" y="41"/>
                                </a:lnTo>
                                <a:lnTo>
                                  <a:pt x="7" y="41"/>
                                </a:lnTo>
                                <a:lnTo>
                                  <a:pt x="7" y="41"/>
                                </a:lnTo>
                                <a:lnTo>
                                  <a:pt x="7" y="41"/>
                                </a:lnTo>
                                <a:lnTo>
                                  <a:pt x="7" y="41"/>
                                </a:lnTo>
                                <a:lnTo>
                                  <a:pt x="0" y="41"/>
                                </a:lnTo>
                                <a:lnTo>
                                  <a:pt x="0" y="41"/>
                                </a:lnTo>
                                <a:lnTo>
                                  <a:pt x="0" y="41"/>
                                </a:lnTo>
                                <a:lnTo>
                                  <a:pt x="0" y="41"/>
                                </a:lnTo>
                                <a:lnTo>
                                  <a:pt x="0" y="31"/>
                                </a:lnTo>
                                <a:lnTo>
                                  <a:pt x="0" y="31"/>
                                </a:lnTo>
                                <a:lnTo>
                                  <a:pt x="0" y="31"/>
                                </a:lnTo>
                                <a:lnTo>
                                  <a:pt x="0" y="31"/>
                                </a:lnTo>
                                <a:lnTo>
                                  <a:pt x="0" y="31"/>
                                </a:lnTo>
                                <a:lnTo>
                                  <a:pt x="0" y="31"/>
                                </a:lnTo>
                                <a:lnTo>
                                  <a:pt x="0" y="31"/>
                                </a:lnTo>
                                <a:lnTo>
                                  <a:pt x="0" y="31"/>
                                </a:lnTo>
                                <a:lnTo>
                                  <a:pt x="0" y="31"/>
                                </a:lnTo>
                                <a:lnTo>
                                  <a:pt x="0" y="31"/>
                                </a:lnTo>
                                <a:lnTo>
                                  <a:pt x="0" y="31"/>
                                </a:lnTo>
                                <a:lnTo>
                                  <a:pt x="0" y="31"/>
                                </a:lnTo>
                                <a:lnTo>
                                  <a:pt x="0" y="41"/>
                                </a:lnTo>
                                <a:lnTo>
                                  <a:pt x="7" y="41"/>
                                </a:lnTo>
                                <a:lnTo>
                                  <a:pt x="7" y="41"/>
                                </a:lnTo>
                                <a:lnTo>
                                  <a:pt x="7" y="31"/>
                                </a:lnTo>
                                <a:lnTo>
                                  <a:pt x="7" y="31"/>
                                </a:lnTo>
                                <a:lnTo>
                                  <a:pt x="7" y="31"/>
                                </a:lnTo>
                                <a:lnTo>
                                  <a:pt x="0" y="31"/>
                                </a:lnTo>
                                <a:lnTo>
                                  <a:pt x="0" y="31"/>
                                </a:lnTo>
                                <a:lnTo>
                                  <a:pt x="0" y="31"/>
                                </a:lnTo>
                                <a:lnTo>
                                  <a:pt x="0" y="31"/>
                                </a:lnTo>
                                <a:lnTo>
                                  <a:pt x="0" y="31"/>
                                </a:lnTo>
                                <a:lnTo>
                                  <a:pt x="0" y="31"/>
                                </a:lnTo>
                                <a:lnTo>
                                  <a:pt x="0" y="31"/>
                                </a:lnTo>
                                <a:lnTo>
                                  <a:pt x="0" y="31"/>
                                </a:lnTo>
                                <a:lnTo>
                                  <a:pt x="0" y="31"/>
                                </a:lnTo>
                                <a:lnTo>
                                  <a:pt x="0" y="23"/>
                                </a:lnTo>
                                <a:lnTo>
                                  <a:pt x="0" y="23"/>
                                </a:lnTo>
                                <a:lnTo>
                                  <a:pt x="0" y="23"/>
                                </a:lnTo>
                                <a:lnTo>
                                  <a:pt x="0" y="23"/>
                                </a:lnTo>
                                <a:lnTo>
                                  <a:pt x="7" y="23"/>
                                </a:lnTo>
                                <a:lnTo>
                                  <a:pt x="7" y="23"/>
                                </a:lnTo>
                                <a:lnTo>
                                  <a:pt x="7" y="23"/>
                                </a:lnTo>
                                <a:lnTo>
                                  <a:pt x="7" y="23"/>
                                </a:lnTo>
                                <a:lnTo>
                                  <a:pt x="7" y="23"/>
                                </a:lnTo>
                                <a:lnTo>
                                  <a:pt x="7" y="23"/>
                                </a:lnTo>
                                <a:lnTo>
                                  <a:pt x="7" y="23"/>
                                </a:lnTo>
                                <a:lnTo>
                                  <a:pt x="7" y="23"/>
                                </a:lnTo>
                                <a:lnTo>
                                  <a:pt x="7" y="23"/>
                                </a:lnTo>
                                <a:lnTo>
                                  <a:pt x="7" y="23"/>
                                </a:lnTo>
                                <a:lnTo>
                                  <a:pt x="7" y="23"/>
                                </a:lnTo>
                                <a:lnTo>
                                  <a:pt x="15" y="23"/>
                                </a:lnTo>
                                <a:lnTo>
                                  <a:pt x="15" y="23"/>
                                </a:lnTo>
                                <a:lnTo>
                                  <a:pt x="15" y="23"/>
                                </a:lnTo>
                                <a:lnTo>
                                  <a:pt x="15" y="23"/>
                                </a:lnTo>
                                <a:lnTo>
                                  <a:pt x="15" y="23"/>
                                </a:lnTo>
                                <a:lnTo>
                                  <a:pt x="15" y="23"/>
                                </a:lnTo>
                                <a:lnTo>
                                  <a:pt x="15" y="23"/>
                                </a:lnTo>
                                <a:lnTo>
                                  <a:pt x="15" y="23"/>
                                </a:lnTo>
                                <a:lnTo>
                                  <a:pt x="15" y="23"/>
                                </a:lnTo>
                                <a:lnTo>
                                  <a:pt x="15" y="23"/>
                                </a:lnTo>
                                <a:lnTo>
                                  <a:pt x="25" y="23"/>
                                </a:lnTo>
                                <a:lnTo>
                                  <a:pt x="25" y="23"/>
                                </a:lnTo>
                                <a:lnTo>
                                  <a:pt x="25" y="23"/>
                                </a:lnTo>
                                <a:lnTo>
                                  <a:pt x="25" y="23"/>
                                </a:lnTo>
                                <a:lnTo>
                                  <a:pt x="25" y="23"/>
                                </a:lnTo>
                                <a:lnTo>
                                  <a:pt x="25" y="23"/>
                                </a:lnTo>
                                <a:lnTo>
                                  <a:pt x="25" y="23"/>
                                </a:lnTo>
                                <a:lnTo>
                                  <a:pt x="25" y="23"/>
                                </a:lnTo>
                                <a:lnTo>
                                  <a:pt x="25" y="23"/>
                                </a:lnTo>
                                <a:lnTo>
                                  <a:pt x="32" y="23"/>
                                </a:lnTo>
                                <a:lnTo>
                                  <a:pt x="32" y="23"/>
                                </a:lnTo>
                                <a:lnTo>
                                  <a:pt x="32" y="23"/>
                                </a:lnTo>
                                <a:lnTo>
                                  <a:pt x="32" y="23"/>
                                </a:lnTo>
                                <a:lnTo>
                                  <a:pt x="32" y="23"/>
                                </a:lnTo>
                                <a:lnTo>
                                  <a:pt x="32" y="31"/>
                                </a:lnTo>
                                <a:lnTo>
                                  <a:pt x="32" y="31"/>
                                </a:lnTo>
                                <a:lnTo>
                                  <a:pt x="32" y="31"/>
                                </a:lnTo>
                                <a:lnTo>
                                  <a:pt x="32" y="31"/>
                                </a:lnTo>
                                <a:lnTo>
                                  <a:pt x="32" y="23"/>
                                </a:lnTo>
                                <a:lnTo>
                                  <a:pt x="32" y="23"/>
                                </a:lnTo>
                                <a:lnTo>
                                  <a:pt x="32" y="23"/>
                                </a:lnTo>
                                <a:lnTo>
                                  <a:pt x="32" y="23"/>
                                </a:lnTo>
                                <a:lnTo>
                                  <a:pt x="32" y="23"/>
                                </a:lnTo>
                                <a:lnTo>
                                  <a:pt x="32" y="23"/>
                                </a:lnTo>
                                <a:lnTo>
                                  <a:pt x="32" y="23"/>
                                </a:lnTo>
                                <a:lnTo>
                                  <a:pt x="32" y="23"/>
                                </a:lnTo>
                                <a:lnTo>
                                  <a:pt x="40" y="23"/>
                                </a:lnTo>
                                <a:lnTo>
                                  <a:pt x="40" y="23"/>
                                </a:lnTo>
                                <a:lnTo>
                                  <a:pt x="40" y="23"/>
                                </a:lnTo>
                                <a:lnTo>
                                  <a:pt x="40" y="23"/>
                                </a:lnTo>
                                <a:lnTo>
                                  <a:pt x="40" y="23"/>
                                </a:lnTo>
                                <a:lnTo>
                                  <a:pt x="40" y="23"/>
                                </a:lnTo>
                                <a:lnTo>
                                  <a:pt x="40" y="23"/>
                                </a:lnTo>
                                <a:lnTo>
                                  <a:pt x="40" y="23"/>
                                </a:lnTo>
                                <a:lnTo>
                                  <a:pt x="40" y="23"/>
                                </a:lnTo>
                                <a:lnTo>
                                  <a:pt x="40" y="23"/>
                                </a:lnTo>
                                <a:lnTo>
                                  <a:pt x="40" y="23"/>
                                </a:lnTo>
                                <a:lnTo>
                                  <a:pt x="40" y="23"/>
                                </a:lnTo>
                                <a:lnTo>
                                  <a:pt x="48" y="23"/>
                                </a:lnTo>
                                <a:lnTo>
                                  <a:pt x="48" y="23"/>
                                </a:lnTo>
                                <a:lnTo>
                                  <a:pt x="48" y="23"/>
                                </a:lnTo>
                                <a:lnTo>
                                  <a:pt x="48" y="23"/>
                                </a:lnTo>
                                <a:lnTo>
                                  <a:pt x="48" y="23"/>
                                </a:lnTo>
                                <a:lnTo>
                                  <a:pt x="48" y="23"/>
                                </a:lnTo>
                                <a:lnTo>
                                  <a:pt x="48" y="23"/>
                                </a:lnTo>
                                <a:lnTo>
                                  <a:pt x="48" y="23"/>
                                </a:lnTo>
                                <a:lnTo>
                                  <a:pt x="48" y="23"/>
                                </a:lnTo>
                                <a:lnTo>
                                  <a:pt x="48" y="23"/>
                                </a:lnTo>
                                <a:lnTo>
                                  <a:pt x="48" y="15"/>
                                </a:lnTo>
                                <a:lnTo>
                                  <a:pt x="56" y="15"/>
                                </a:lnTo>
                                <a:lnTo>
                                  <a:pt x="56" y="15"/>
                                </a:lnTo>
                                <a:lnTo>
                                  <a:pt x="56" y="15"/>
                                </a:lnTo>
                                <a:lnTo>
                                  <a:pt x="56" y="15"/>
                                </a:lnTo>
                                <a:lnTo>
                                  <a:pt x="48" y="15"/>
                                </a:lnTo>
                                <a:lnTo>
                                  <a:pt x="48" y="15"/>
                                </a:lnTo>
                                <a:lnTo>
                                  <a:pt x="48" y="15"/>
                                </a:lnTo>
                                <a:lnTo>
                                  <a:pt x="48" y="15"/>
                                </a:lnTo>
                                <a:lnTo>
                                  <a:pt x="48" y="15"/>
                                </a:lnTo>
                                <a:lnTo>
                                  <a:pt x="48" y="15"/>
                                </a:lnTo>
                                <a:lnTo>
                                  <a:pt x="56" y="15"/>
                                </a:lnTo>
                                <a:lnTo>
                                  <a:pt x="56" y="15"/>
                                </a:lnTo>
                                <a:lnTo>
                                  <a:pt x="56" y="8"/>
                                </a:lnTo>
                                <a:lnTo>
                                  <a:pt x="56" y="8"/>
                                </a:lnTo>
                                <a:lnTo>
                                  <a:pt x="56" y="8"/>
                                </a:lnTo>
                                <a:lnTo>
                                  <a:pt x="64" y="8"/>
                                </a:lnTo>
                                <a:lnTo>
                                  <a:pt x="64" y="8"/>
                                </a:lnTo>
                                <a:lnTo>
                                  <a:pt x="64" y="8"/>
                                </a:lnTo>
                                <a:lnTo>
                                  <a:pt x="64" y="8"/>
                                </a:lnTo>
                                <a:lnTo>
                                  <a:pt x="64" y="8"/>
                                </a:lnTo>
                                <a:lnTo>
                                  <a:pt x="64" y="8"/>
                                </a:lnTo>
                                <a:lnTo>
                                  <a:pt x="64" y="8"/>
                                </a:lnTo>
                                <a:lnTo>
                                  <a:pt x="64" y="8"/>
                                </a:lnTo>
                                <a:lnTo>
                                  <a:pt x="72" y="8"/>
                                </a:lnTo>
                                <a:lnTo>
                                  <a:pt x="72" y="8"/>
                                </a:lnTo>
                                <a:lnTo>
                                  <a:pt x="72" y="8"/>
                                </a:lnTo>
                                <a:lnTo>
                                  <a:pt x="72" y="8"/>
                                </a:lnTo>
                                <a:lnTo>
                                  <a:pt x="72" y="8"/>
                                </a:lnTo>
                                <a:lnTo>
                                  <a:pt x="72" y="8"/>
                                </a:lnTo>
                                <a:lnTo>
                                  <a:pt x="72" y="8"/>
                                </a:lnTo>
                                <a:lnTo>
                                  <a:pt x="72" y="8"/>
                                </a:lnTo>
                                <a:lnTo>
                                  <a:pt x="72" y="8"/>
                                </a:lnTo>
                                <a:lnTo>
                                  <a:pt x="72" y="8"/>
                                </a:lnTo>
                                <a:lnTo>
                                  <a:pt x="72" y="8"/>
                                </a:lnTo>
                                <a:lnTo>
                                  <a:pt x="72" y="8"/>
                                </a:lnTo>
                                <a:lnTo>
                                  <a:pt x="72" y="8"/>
                                </a:lnTo>
                                <a:lnTo>
                                  <a:pt x="72" y="8"/>
                                </a:lnTo>
                                <a:lnTo>
                                  <a:pt x="64" y="8"/>
                                </a:lnTo>
                                <a:lnTo>
                                  <a:pt x="64" y="8"/>
                                </a:lnTo>
                                <a:lnTo>
                                  <a:pt x="64" y="15"/>
                                </a:lnTo>
                                <a:lnTo>
                                  <a:pt x="64" y="15"/>
                                </a:lnTo>
                                <a:lnTo>
                                  <a:pt x="64" y="15"/>
                                </a:lnTo>
                                <a:lnTo>
                                  <a:pt x="64" y="15"/>
                                </a:lnTo>
                                <a:lnTo>
                                  <a:pt x="64" y="15"/>
                                </a:lnTo>
                                <a:lnTo>
                                  <a:pt x="64" y="15"/>
                                </a:lnTo>
                                <a:lnTo>
                                  <a:pt x="64" y="8"/>
                                </a:lnTo>
                                <a:lnTo>
                                  <a:pt x="72" y="8"/>
                                </a:lnTo>
                                <a:lnTo>
                                  <a:pt x="72" y="8"/>
                                </a:lnTo>
                                <a:lnTo>
                                  <a:pt x="72" y="8"/>
                                </a:lnTo>
                                <a:lnTo>
                                  <a:pt x="72" y="8"/>
                                </a:lnTo>
                                <a:lnTo>
                                  <a:pt x="72" y="8"/>
                                </a:lnTo>
                                <a:lnTo>
                                  <a:pt x="72" y="8"/>
                                </a:lnTo>
                                <a:lnTo>
                                  <a:pt x="72" y="8"/>
                                </a:lnTo>
                                <a:lnTo>
                                  <a:pt x="72" y="8"/>
                                </a:lnTo>
                                <a:lnTo>
                                  <a:pt x="72" y="8"/>
                                </a:lnTo>
                                <a:lnTo>
                                  <a:pt x="72" y="8"/>
                                </a:lnTo>
                                <a:lnTo>
                                  <a:pt x="72" y="0"/>
                                </a:lnTo>
                                <a:lnTo>
                                  <a:pt x="72" y="0"/>
                                </a:lnTo>
                                <a:lnTo>
                                  <a:pt x="72" y="0"/>
                                </a:lnTo>
                                <a:lnTo>
                                  <a:pt x="72" y="0"/>
                                </a:lnTo>
                                <a:lnTo>
                                  <a:pt x="72" y="0"/>
                                </a:lnTo>
                                <a:lnTo>
                                  <a:pt x="80" y="0"/>
                                </a:lnTo>
                                <a:lnTo>
                                  <a:pt x="80" y="0"/>
                                </a:lnTo>
                                <a:lnTo>
                                  <a:pt x="80" y="0"/>
                                </a:lnTo>
                                <a:lnTo>
                                  <a:pt x="80" y="8"/>
                                </a:lnTo>
                                <a:lnTo>
                                  <a:pt x="80" y="8"/>
                                </a:lnTo>
                                <a:lnTo>
                                  <a:pt x="88" y="8"/>
                                </a:lnTo>
                                <a:lnTo>
                                  <a:pt x="88" y="8"/>
                                </a:lnTo>
                                <a:lnTo>
                                  <a:pt x="88" y="8"/>
                                </a:lnTo>
                                <a:lnTo>
                                  <a:pt x="88" y="8"/>
                                </a:lnTo>
                                <a:lnTo>
                                  <a:pt x="88" y="8"/>
                                </a:lnTo>
                                <a:lnTo>
                                  <a:pt x="88" y="15"/>
                                </a:lnTo>
                                <a:lnTo>
                                  <a:pt x="88" y="15"/>
                                </a:lnTo>
                                <a:lnTo>
                                  <a:pt x="88" y="15"/>
                                </a:lnTo>
                                <a:lnTo>
                                  <a:pt x="88" y="15"/>
                                </a:lnTo>
                                <a:lnTo>
                                  <a:pt x="88" y="15"/>
                                </a:lnTo>
                                <a:lnTo>
                                  <a:pt x="88" y="15"/>
                                </a:lnTo>
                                <a:lnTo>
                                  <a:pt x="88" y="15"/>
                                </a:lnTo>
                                <a:lnTo>
                                  <a:pt x="88" y="15"/>
                                </a:lnTo>
                                <a:lnTo>
                                  <a:pt x="88" y="15"/>
                                </a:lnTo>
                                <a:lnTo>
                                  <a:pt x="88" y="15"/>
                                </a:lnTo>
                                <a:lnTo>
                                  <a:pt x="88" y="15"/>
                                </a:lnTo>
                                <a:lnTo>
                                  <a:pt x="88" y="23"/>
                                </a:lnTo>
                                <a:lnTo>
                                  <a:pt x="80" y="23"/>
                                </a:lnTo>
                                <a:lnTo>
                                  <a:pt x="80" y="23"/>
                                </a:lnTo>
                                <a:lnTo>
                                  <a:pt x="80" y="23"/>
                                </a:lnTo>
                                <a:lnTo>
                                  <a:pt x="80" y="23"/>
                                </a:lnTo>
                                <a:lnTo>
                                  <a:pt x="80" y="23"/>
                                </a:lnTo>
                                <a:lnTo>
                                  <a:pt x="80" y="23"/>
                                </a:lnTo>
                                <a:lnTo>
                                  <a:pt x="72" y="23"/>
                                </a:lnTo>
                                <a:lnTo>
                                  <a:pt x="72" y="23"/>
                                </a:lnTo>
                                <a:lnTo>
                                  <a:pt x="72" y="23"/>
                                </a:lnTo>
                                <a:lnTo>
                                  <a:pt x="72" y="23"/>
                                </a:lnTo>
                                <a:lnTo>
                                  <a:pt x="72" y="31"/>
                                </a:lnTo>
                                <a:lnTo>
                                  <a:pt x="72" y="31"/>
                                </a:lnTo>
                                <a:lnTo>
                                  <a:pt x="72" y="31"/>
                                </a:lnTo>
                                <a:lnTo>
                                  <a:pt x="72" y="31"/>
                                </a:lnTo>
                                <a:lnTo>
                                  <a:pt x="72" y="31"/>
                                </a:lnTo>
                                <a:lnTo>
                                  <a:pt x="72" y="41"/>
                                </a:lnTo>
                                <a:lnTo>
                                  <a:pt x="72" y="41"/>
                                </a:lnTo>
                                <a:lnTo>
                                  <a:pt x="72" y="41"/>
                                </a:lnTo>
                                <a:lnTo>
                                  <a:pt x="72" y="41"/>
                                </a:lnTo>
                                <a:lnTo>
                                  <a:pt x="72" y="41"/>
                                </a:lnTo>
                                <a:lnTo>
                                  <a:pt x="64" y="41"/>
                                </a:lnTo>
                              </a:path>
                            </a:pathLst>
                          </a:custGeom>
                          <a:noFill/>
                          <a:ln w="17780">
                            <a:solidFill>
                              <a:srgbClr val="0000ff"/>
                            </a:solidFill>
                            <a:round/>
                          </a:ln>
                        </wps:spPr>
                        <wps:style>
                          <a:lnRef idx="0"/>
                          <a:fillRef idx="0"/>
                          <a:effectRef idx="0"/>
                          <a:fontRef idx="minor"/>
                        </wps:style>
                        <wps:bodyPr/>
                      </wps:wsp>
                      <wps:wsp>
                        <wps:cNvSpPr/>
                        <wps:spPr>
                          <a:xfrm>
                            <a:off x="2093760" y="2266920"/>
                            <a:ext cx="10800" cy="10080"/>
                          </a:xfrm>
                          <a:custGeom>
                            <a:avLst/>
                            <a:gdLst>
                              <a:gd name="textAreaLeft" fmla="*/ 0 w 6120"/>
                              <a:gd name="textAreaRight" fmla="*/ 6480 w 6120"/>
                              <a:gd name="textAreaTop" fmla="*/ 0 h 5760"/>
                              <a:gd name="textAreaBottom" fmla="*/ 6120 h 5760"/>
                            </a:gdLst>
                            <a:ahLst/>
                            <a:rect l="textAreaLeft" t="textAreaTop" r="textAreaRight" b="textAreaBottom"/>
                            <a:pathLst>
                              <a:path w="23" h="25">
                                <a:moveTo>
                                  <a:pt x="23" y="9"/>
                                </a:moveTo>
                                <a:lnTo>
                                  <a:pt x="23" y="9"/>
                                </a:lnTo>
                                <a:lnTo>
                                  <a:pt x="23" y="9"/>
                                </a:lnTo>
                                <a:lnTo>
                                  <a:pt x="23" y="9"/>
                                </a:lnTo>
                                <a:lnTo>
                                  <a:pt x="23" y="9"/>
                                </a:lnTo>
                                <a:lnTo>
                                  <a:pt x="23" y="9"/>
                                </a:lnTo>
                                <a:lnTo>
                                  <a:pt x="23" y="9"/>
                                </a:lnTo>
                                <a:lnTo>
                                  <a:pt x="15" y="9"/>
                                </a:lnTo>
                                <a:lnTo>
                                  <a:pt x="15" y="17"/>
                                </a:lnTo>
                                <a:lnTo>
                                  <a:pt x="15" y="17"/>
                                </a:lnTo>
                                <a:lnTo>
                                  <a:pt x="15" y="17"/>
                                </a:lnTo>
                                <a:lnTo>
                                  <a:pt x="15" y="17"/>
                                </a:lnTo>
                                <a:lnTo>
                                  <a:pt x="15" y="25"/>
                                </a:lnTo>
                                <a:lnTo>
                                  <a:pt x="15" y="25"/>
                                </a:lnTo>
                                <a:lnTo>
                                  <a:pt x="15" y="25"/>
                                </a:lnTo>
                                <a:lnTo>
                                  <a:pt x="15" y="25"/>
                                </a:lnTo>
                                <a:lnTo>
                                  <a:pt x="15" y="25"/>
                                </a:lnTo>
                                <a:lnTo>
                                  <a:pt x="15" y="25"/>
                                </a:lnTo>
                                <a:lnTo>
                                  <a:pt x="15" y="25"/>
                                </a:lnTo>
                                <a:lnTo>
                                  <a:pt x="15" y="25"/>
                                </a:lnTo>
                                <a:lnTo>
                                  <a:pt x="15" y="25"/>
                                </a:lnTo>
                                <a:lnTo>
                                  <a:pt x="15" y="25"/>
                                </a:lnTo>
                                <a:lnTo>
                                  <a:pt x="15" y="25"/>
                                </a:lnTo>
                                <a:lnTo>
                                  <a:pt x="15" y="25"/>
                                </a:lnTo>
                                <a:lnTo>
                                  <a:pt x="15" y="17"/>
                                </a:lnTo>
                                <a:lnTo>
                                  <a:pt x="15" y="17"/>
                                </a:lnTo>
                                <a:lnTo>
                                  <a:pt x="15" y="17"/>
                                </a:lnTo>
                                <a:lnTo>
                                  <a:pt x="7" y="17"/>
                                </a:lnTo>
                                <a:lnTo>
                                  <a:pt x="7" y="25"/>
                                </a:lnTo>
                                <a:lnTo>
                                  <a:pt x="7" y="25"/>
                                </a:lnTo>
                                <a:lnTo>
                                  <a:pt x="7" y="25"/>
                                </a:lnTo>
                                <a:lnTo>
                                  <a:pt x="7" y="25"/>
                                </a:lnTo>
                                <a:lnTo>
                                  <a:pt x="7" y="25"/>
                                </a:lnTo>
                                <a:lnTo>
                                  <a:pt x="7" y="25"/>
                                </a:lnTo>
                                <a:lnTo>
                                  <a:pt x="7" y="25"/>
                                </a:lnTo>
                                <a:lnTo>
                                  <a:pt x="7" y="25"/>
                                </a:lnTo>
                                <a:lnTo>
                                  <a:pt x="0" y="25"/>
                                </a:lnTo>
                                <a:lnTo>
                                  <a:pt x="0" y="25"/>
                                </a:lnTo>
                                <a:lnTo>
                                  <a:pt x="0" y="17"/>
                                </a:lnTo>
                                <a:lnTo>
                                  <a:pt x="0" y="17"/>
                                </a:lnTo>
                                <a:lnTo>
                                  <a:pt x="0" y="17"/>
                                </a:lnTo>
                                <a:lnTo>
                                  <a:pt x="0" y="17"/>
                                </a:lnTo>
                                <a:lnTo>
                                  <a:pt x="0" y="17"/>
                                </a:lnTo>
                                <a:lnTo>
                                  <a:pt x="0" y="17"/>
                                </a:lnTo>
                                <a:lnTo>
                                  <a:pt x="0" y="17"/>
                                </a:lnTo>
                                <a:lnTo>
                                  <a:pt x="0" y="17"/>
                                </a:lnTo>
                                <a:lnTo>
                                  <a:pt x="0" y="17"/>
                                </a:lnTo>
                                <a:lnTo>
                                  <a:pt x="0" y="9"/>
                                </a:lnTo>
                                <a:lnTo>
                                  <a:pt x="0" y="9"/>
                                </a:lnTo>
                                <a:lnTo>
                                  <a:pt x="0" y="9"/>
                                </a:lnTo>
                                <a:lnTo>
                                  <a:pt x="0" y="9"/>
                                </a:lnTo>
                                <a:lnTo>
                                  <a:pt x="0" y="9"/>
                                </a:lnTo>
                                <a:lnTo>
                                  <a:pt x="0" y="9"/>
                                </a:lnTo>
                                <a:lnTo>
                                  <a:pt x="0" y="9"/>
                                </a:lnTo>
                                <a:lnTo>
                                  <a:pt x="0" y="9"/>
                                </a:lnTo>
                                <a:lnTo>
                                  <a:pt x="0" y="9"/>
                                </a:lnTo>
                                <a:lnTo>
                                  <a:pt x="0" y="9"/>
                                </a:lnTo>
                                <a:lnTo>
                                  <a:pt x="0" y="0"/>
                                </a:lnTo>
                                <a:lnTo>
                                  <a:pt x="0" y="0"/>
                                </a:lnTo>
                                <a:lnTo>
                                  <a:pt x="0" y="0"/>
                                </a:lnTo>
                                <a:lnTo>
                                  <a:pt x="0" y="0"/>
                                </a:lnTo>
                                <a:lnTo>
                                  <a:pt x="7" y="0"/>
                                </a:lnTo>
                                <a:lnTo>
                                  <a:pt x="7" y="0"/>
                                </a:lnTo>
                                <a:lnTo>
                                  <a:pt x="7" y="0"/>
                                </a:lnTo>
                                <a:lnTo>
                                  <a:pt x="7" y="0"/>
                                </a:lnTo>
                                <a:lnTo>
                                  <a:pt x="7" y="0"/>
                                </a:lnTo>
                                <a:lnTo>
                                  <a:pt x="7" y="0"/>
                                </a:lnTo>
                                <a:lnTo>
                                  <a:pt x="7" y="0"/>
                                </a:lnTo>
                                <a:lnTo>
                                  <a:pt x="7" y="0"/>
                                </a:lnTo>
                                <a:lnTo>
                                  <a:pt x="15" y="0"/>
                                </a:lnTo>
                                <a:lnTo>
                                  <a:pt x="15" y="0"/>
                                </a:lnTo>
                                <a:lnTo>
                                  <a:pt x="15" y="0"/>
                                </a:lnTo>
                                <a:lnTo>
                                  <a:pt x="15" y="0"/>
                                </a:lnTo>
                                <a:lnTo>
                                  <a:pt x="15" y="0"/>
                                </a:lnTo>
                                <a:lnTo>
                                  <a:pt x="15" y="0"/>
                                </a:lnTo>
                                <a:lnTo>
                                  <a:pt x="15" y="0"/>
                                </a:lnTo>
                                <a:lnTo>
                                  <a:pt x="15" y="9"/>
                                </a:lnTo>
                                <a:lnTo>
                                  <a:pt x="15" y="9"/>
                                </a:lnTo>
                                <a:lnTo>
                                  <a:pt x="15" y="9"/>
                                </a:lnTo>
                                <a:lnTo>
                                  <a:pt x="15" y="9"/>
                                </a:lnTo>
                                <a:lnTo>
                                  <a:pt x="15" y="9"/>
                                </a:lnTo>
                                <a:lnTo>
                                  <a:pt x="15" y="9"/>
                                </a:lnTo>
                                <a:lnTo>
                                  <a:pt x="15" y="9"/>
                                </a:lnTo>
                                <a:lnTo>
                                  <a:pt x="15" y="9"/>
                                </a:lnTo>
                                <a:lnTo>
                                  <a:pt x="15" y="9"/>
                                </a:lnTo>
                                <a:lnTo>
                                  <a:pt x="23" y="9"/>
                                </a:lnTo>
                                <a:lnTo>
                                  <a:pt x="23" y="9"/>
                                </a:lnTo>
                                <a:lnTo>
                                  <a:pt x="23" y="9"/>
                                </a:lnTo>
                              </a:path>
                            </a:pathLst>
                          </a:custGeom>
                          <a:noFill/>
                          <a:ln w="17780">
                            <a:solidFill>
                              <a:srgbClr val="0000ff"/>
                            </a:solidFill>
                            <a:round/>
                          </a:ln>
                        </wps:spPr>
                        <wps:style>
                          <a:lnRef idx="0"/>
                          <a:fillRef idx="0"/>
                          <a:effectRef idx="0"/>
                          <a:fontRef idx="minor"/>
                        </wps:style>
                        <wps:bodyPr/>
                      </wps:wsp>
                      <wps:wsp>
                        <wps:cNvSpPr/>
                        <wps:spPr>
                          <a:xfrm>
                            <a:off x="2082240" y="2250360"/>
                            <a:ext cx="22320" cy="23040"/>
                          </a:xfrm>
                          <a:custGeom>
                            <a:avLst/>
                            <a:gdLst>
                              <a:gd name="textAreaLeft" fmla="*/ 0 w 12600"/>
                              <a:gd name="textAreaRight" fmla="*/ 12960 w 12600"/>
                              <a:gd name="textAreaTop" fmla="*/ 0 h 12960"/>
                              <a:gd name="textAreaBottom" fmla="*/ 13320 h 12960"/>
                            </a:gdLst>
                            <a:ahLst/>
                            <a:rect l="textAreaLeft" t="textAreaTop" r="textAreaRight" b="textAreaBottom"/>
                            <a:pathLst>
                              <a:path w="48" h="56">
                                <a:moveTo>
                                  <a:pt x="40" y="0"/>
                                </a:moveTo>
                                <a:lnTo>
                                  <a:pt x="40" y="0"/>
                                </a:lnTo>
                                <a:lnTo>
                                  <a:pt x="40" y="0"/>
                                </a:lnTo>
                                <a:lnTo>
                                  <a:pt x="40" y="8"/>
                                </a:lnTo>
                                <a:lnTo>
                                  <a:pt x="40" y="15"/>
                                </a:lnTo>
                                <a:lnTo>
                                  <a:pt x="40" y="23"/>
                                </a:lnTo>
                                <a:lnTo>
                                  <a:pt x="40" y="23"/>
                                </a:lnTo>
                                <a:lnTo>
                                  <a:pt x="40" y="23"/>
                                </a:lnTo>
                                <a:lnTo>
                                  <a:pt x="40" y="23"/>
                                </a:lnTo>
                                <a:lnTo>
                                  <a:pt x="40" y="31"/>
                                </a:lnTo>
                                <a:lnTo>
                                  <a:pt x="40" y="31"/>
                                </a:lnTo>
                                <a:lnTo>
                                  <a:pt x="40" y="31"/>
                                </a:lnTo>
                                <a:lnTo>
                                  <a:pt x="40" y="31"/>
                                </a:lnTo>
                                <a:lnTo>
                                  <a:pt x="40" y="31"/>
                                </a:lnTo>
                                <a:lnTo>
                                  <a:pt x="40" y="31"/>
                                </a:lnTo>
                                <a:lnTo>
                                  <a:pt x="40" y="31"/>
                                </a:lnTo>
                                <a:lnTo>
                                  <a:pt x="48" y="31"/>
                                </a:lnTo>
                                <a:lnTo>
                                  <a:pt x="48" y="31"/>
                                </a:lnTo>
                                <a:lnTo>
                                  <a:pt x="48" y="31"/>
                                </a:lnTo>
                                <a:lnTo>
                                  <a:pt x="48" y="31"/>
                                </a:lnTo>
                                <a:lnTo>
                                  <a:pt x="48" y="39"/>
                                </a:lnTo>
                                <a:lnTo>
                                  <a:pt x="40" y="39"/>
                                </a:lnTo>
                                <a:lnTo>
                                  <a:pt x="40" y="39"/>
                                </a:lnTo>
                                <a:lnTo>
                                  <a:pt x="40" y="39"/>
                                </a:lnTo>
                                <a:lnTo>
                                  <a:pt x="40" y="39"/>
                                </a:lnTo>
                                <a:lnTo>
                                  <a:pt x="40" y="39"/>
                                </a:lnTo>
                                <a:lnTo>
                                  <a:pt x="40" y="39"/>
                                </a:lnTo>
                                <a:lnTo>
                                  <a:pt x="40" y="39"/>
                                </a:lnTo>
                                <a:lnTo>
                                  <a:pt x="40" y="39"/>
                                </a:lnTo>
                                <a:lnTo>
                                  <a:pt x="40" y="39"/>
                                </a:lnTo>
                                <a:lnTo>
                                  <a:pt x="40" y="39"/>
                                </a:lnTo>
                                <a:lnTo>
                                  <a:pt x="32" y="39"/>
                                </a:lnTo>
                                <a:lnTo>
                                  <a:pt x="32" y="39"/>
                                </a:lnTo>
                                <a:lnTo>
                                  <a:pt x="32" y="39"/>
                                </a:lnTo>
                                <a:lnTo>
                                  <a:pt x="32" y="39"/>
                                </a:lnTo>
                                <a:lnTo>
                                  <a:pt x="32" y="39"/>
                                </a:lnTo>
                                <a:lnTo>
                                  <a:pt x="32" y="39"/>
                                </a:lnTo>
                                <a:lnTo>
                                  <a:pt x="25" y="39"/>
                                </a:lnTo>
                                <a:lnTo>
                                  <a:pt x="25" y="39"/>
                                </a:lnTo>
                                <a:lnTo>
                                  <a:pt x="25" y="39"/>
                                </a:lnTo>
                                <a:lnTo>
                                  <a:pt x="25" y="39"/>
                                </a:lnTo>
                                <a:lnTo>
                                  <a:pt x="25" y="39"/>
                                </a:lnTo>
                                <a:lnTo>
                                  <a:pt x="25" y="39"/>
                                </a:lnTo>
                                <a:lnTo>
                                  <a:pt x="25" y="39"/>
                                </a:lnTo>
                                <a:lnTo>
                                  <a:pt x="25" y="31"/>
                                </a:lnTo>
                                <a:lnTo>
                                  <a:pt x="25" y="31"/>
                                </a:lnTo>
                                <a:lnTo>
                                  <a:pt x="25" y="31"/>
                                </a:lnTo>
                                <a:lnTo>
                                  <a:pt x="25" y="31"/>
                                </a:lnTo>
                                <a:lnTo>
                                  <a:pt x="25" y="31"/>
                                </a:lnTo>
                                <a:lnTo>
                                  <a:pt x="25" y="31"/>
                                </a:lnTo>
                                <a:lnTo>
                                  <a:pt x="25" y="31"/>
                                </a:lnTo>
                                <a:lnTo>
                                  <a:pt x="25" y="31"/>
                                </a:lnTo>
                                <a:lnTo>
                                  <a:pt x="25" y="31"/>
                                </a:lnTo>
                                <a:lnTo>
                                  <a:pt x="25" y="31"/>
                                </a:lnTo>
                                <a:lnTo>
                                  <a:pt x="25" y="31"/>
                                </a:lnTo>
                                <a:lnTo>
                                  <a:pt x="25" y="31"/>
                                </a:lnTo>
                                <a:lnTo>
                                  <a:pt x="25" y="31"/>
                                </a:lnTo>
                                <a:lnTo>
                                  <a:pt x="25" y="31"/>
                                </a:lnTo>
                                <a:lnTo>
                                  <a:pt x="25" y="31"/>
                                </a:lnTo>
                                <a:lnTo>
                                  <a:pt x="25" y="23"/>
                                </a:lnTo>
                                <a:lnTo>
                                  <a:pt x="25" y="23"/>
                                </a:lnTo>
                                <a:lnTo>
                                  <a:pt x="25" y="23"/>
                                </a:lnTo>
                                <a:lnTo>
                                  <a:pt x="25" y="23"/>
                                </a:lnTo>
                                <a:lnTo>
                                  <a:pt x="25" y="23"/>
                                </a:lnTo>
                                <a:lnTo>
                                  <a:pt x="25" y="23"/>
                                </a:lnTo>
                                <a:lnTo>
                                  <a:pt x="25" y="23"/>
                                </a:lnTo>
                                <a:lnTo>
                                  <a:pt x="25" y="23"/>
                                </a:lnTo>
                                <a:lnTo>
                                  <a:pt x="25" y="23"/>
                                </a:lnTo>
                                <a:lnTo>
                                  <a:pt x="25" y="23"/>
                                </a:lnTo>
                                <a:lnTo>
                                  <a:pt x="15" y="23"/>
                                </a:lnTo>
                                <a:lnTo>
                                  <a:pt x="15" y="23"/>
                                </a:lnTo>
                                <a:lnTo>
                                  <a:pt x="15" y="23"/>
                                </a:lnTo>
                                <a:lnTo>
                                  <a:pt x="15" y="23"/>
                                </a:lnTo>
                                <a:lnTo>
                                  <a:pt x="25" y="23"/>
                                </a:lnTo>
                                <a:lnTo>
                                  <a:pt x="25" y="23"/>
                                </a:lnTo>
                                <a:lnTo>
                                  <a:pt x="15" y="23"/>
                                </a:lnTo>
                                <a:lnTo>
                                  <a:pt x="15" y="23"/>
                                </a:lnTo>
                                <a:lnTo>
                                  <a:pt x="25" y="23"/>
                                </a:lnTo>
                                <a:lnTo>
                                  <a:pt x="15" y="23"/>
                                </a:lnTo>
                                <a:lnTo>
                                  <a:pt x="25" y="23"/>
                                </a:lnTo>
                                <a:lnTo>
                                  <a:pt x="25" y="23"/>
                                </a:lnTo>
                                <a:lnTo>
                                  <a:pt x="25" y="31"/>
                                </a:lnTo>
                                <a:lnTo>
                                  <a:pt x="25" y="31"/>
                                </a:lnTo>
                                <a:lnTo>
                                  <a:pt x="25" y="31"/>
                                </a:lnTo>
                                <a:lnTo>
                                  <a:pt x="25" y="31"/>
                                </a:lnTo>
                                <a:lnTo>
                                  <a:pt x="25" y="31"/>
                                </a:lnTo>
                                <a:lnTo>
                                  <a:pt x="25" y="31"/>
                                </a:lnTo>
                                <a:lnTo>
                                  <a:pt x="25" y="31"/>
                                </a:lnTo>
                                <a:lnTo>
                                  <a:pt x="25" y="31"/>
                                </a:lnTo>
                                <a:lnTo>
                                  <a:pt x="25" y="31"/>
                                </a:lnTo>
                                <a:lnTo>
                                  <a:pt x="25" y="31"/>
                                </a:lnTo>
                                <a:lnTo>
                                  <a:pt x="25" y="31"/>
                                </a:lnTo>
                                <a:lnTo>
                                  <a:pt x="25" y="31"/>
                                </a:lnTo>
                                <a:lnTo>
                                  <a:pt x="25" y="39"/>
                                </a:lnTo>
                                <a:lnTo>
                                  <a:pt x="25" y="39"/>
                                </a:lnTo>
                                <a:lnTo>
                                  <a:pt x="25" y="39"/>
                                </a:lnTo>
                                <a:lnTo>
                                  <a:pt x="25" y="39"/>
                                </a:lnTo>
                                <a:lnTo>
                                  <a:pt x="25" y="39"/>
                                </a:lnTo>
                                <a:lnTo>
                                  <a:pt x="25" y="39"/>
                                </a:lnTo>
                                <a:lnTo>
                                  <a:pt x="25" y="39"/>
                                </a:lnTo>
                                <a:lnTo>
                                  <a:pt x="25" y="39"/>
                                </a:lnTo>
                                <a:lnTo>
                                  <a:pt x="25" y="39"/>
                                </a:lnTo>
                                <a:lnTo>
                                  <a:pt x="25" y="39"/>
                                </a:lnTo>
                                <a:lnTo>
                                  <a:pt x="25" y="39"/>
                                </a:lnTo>
                                <a:lnTo>
                                  <a:pt x="25" y="39"/>
                                </a:lnTo>
                                <a:lnTo>
                                  <a:pt x="25" y="39"/>
                                </a:lnTo>
                                <a:lnTo>
                                  <a:pt x="25" y="39"/>
                                </a:lnTo>
                                <a:lnTo>
                                  <a:pt x="25" y="39"/>
                                </a:lnTo>
                                <a:lnTo>
                                  <a:pt x="25" y="39"/>
                                </a:lnTo>
                                <a:lnTo>
                                  <a:pt x="15" y="39"/>
                                </a:lnTo>
                                <a:lnTo>
                                  <a:pt x="15" y="39"/>
                                </a:lnTo>
                                <a:lnTo>
                                  <a:pt x="15" y="39"/>
                                </a:lnTo>
                                <a:lnTo>
                                  <a:pt x="15" y="48"/>
                                </a:lnTo>
                                <a:lnTo>
                                  <a:pt x="15" y="48"/>
                                </a:lnTo>
                                <a:lnTo>
                                  <a:pt x="15" y="48"/>
                                </a:lnTo>
                                <a:lnTo>
                                  <a:pt x="15" y="48"/>
                                </a:lnTo>
                                <a:lnTo>
                                  <a:pt x="15" y="48"/>
                                </a:lnTo>
                                <a:lnTo>
                                  <a:pt x="15" y="48"/>
                                </a:lnTo>
                                <a:lnTo>
                                  <a:pt x="15" y="56"/>
                                </a:lnTo>
                                <a:lnTo>
                                  <a:pt x="15" y="56"/>
                                </a:lnTo>
                                <a:lnTo>
                                  <a:pt x="15" y="56"/>
                                </a:lnTo>
                                <a:lnTo>
                                  <a:pt x="15" y="56"/>
                                </a:lnTo>
                                <a:lnTo>
                                  <a:pt x="15" y="56"/>
                                </a:lnTo>
                                <a:lnTo>
                                  <a:pt x="7" y="56"/>
                                </a:lnTo>
                                <a:lnTo>
                                  <a:pt x="7" y="56"/>
                                </a:lnTo>
                                <a:lnTo>
                                  <a:pt x="7" y="56"/>
                                </a:lnTo>
                                <a:lnTo>
                                  <a:pt x="7" y="56"/>
                                </a:lnTo>
                                <a:lnTo>
                                  <a:pt x="7" y="56"/>
                                </a:lnTo>
                                <a:lnTo>
                                  <a:pt x="7" y="56"/>
                                </a:lnTo>
                                <a:lnTo>
                                  <a:pt x="7" y="56"/>
                                </a:lnTo>
                                <a:lnTo>
                                  <a:pt x="7" y="56"/>
                                </a:lnTo>
                                <a:lnTo>
                                  <a:pt x="7" y="48"/>
                                </a:lnTo>
                                <a:lnTo>
                                  <a:pt x="0" y="48"/>
                                </a:lnTo>
                                <a:lnTo>
                                  <a:pt x="0" y="48"/>
                                </a:lnTo>
                                <a:lnTo>
                                  <a:pt x="0" y="48"/>
                                </a:lnTo>
                                <a:lnTo>
                                  <a:pt x="0" y="48"/>
                                </a:lnTo>
                                <a:lnTo>
                                  <a:pt x="0" y="48"/>
                                </a:lnTo>
                                <a:lnTo>
                                  <a:pt x="0" y="48"/>
                                </a:lnTo>
                                <a:lnTo>
                                  <a:pt x="0" y="39"/>
                                </a:lnTo>
                                <a:lnTo>
                                  <a:pt x="0" y="39"/>
                                </a:lnTo>
                                <a:lnTo>
                                  <a:pt x="0" y="39"/>
                                </a:lnTo>
                                <a:lnTo>
                                  <a:pt x="0" y="39"/>
                                </a:lnTo>
                                <a:lnTo>
                                  <a:pt x="0" y="31"/>
                                </a:lnTo>
                                <a:lnTo>
                                  <a:pt x="0" y="31"/>
                                </a:lnTo>
                                <a:lnTo>
                                  <a:pt x="0" y="31"/>
                                </a:lnTo>
                                <a:lnTo>
                                  <a:pt x="0" y="31"/>
                                </a:lnTo>
                                <a:lnTo>
                                  <a:pt x="0" y="31"/>
                                </a:lnTo>
                                <a:lnTo>
                                  <a:pt x="0" y="31"/>
                                </a:lnTo>
                                <a:lnTo>
                                  <a:pt x="0" y="31"/>
                                </a:lnTo>
                                <a:lnTo>
                                  <a:pt x="0" y="31"/>
                                </a:lnTo>
                                <a:lnTo>
                                  <a:pt x="0" y="31"/>
                                </a:lnTo>
                                <a:lnTo>
                                  <a:pt x="0" y="31"/>
                                </a:lnTo>
                                <a:lnTo>
                                  <a:pt x="0" y="31"/>
                                </a:lnTo>
                                <a:lnTo>
                                  <a:pt x="0" y="31"/>
                                </a:lnTo>
                                <a:lnTo>
                                  <a:pt x="0" y="31"/>
                                </a:lnTo>
                                <a:lnTo>
                                  <a:pt x="0" y="31"/>
                                </a:lnTo>
                                <a:lnTo>
                                  <a:pt x="0" y="31"/>
                                </a:lnTo>
                                <a:lnTo>
                                  <a:pt x="0" y="31"/>
                                </a:lnTo>
                                <a:lnTo>
                                  <a:pt x="0" y="31"/>
                                </a:lnTo>
                                <a:lnTo>
                                  <a:pt x="0" y="31"/>
                                </a:lnTo>
                                <a:lnTo>
                                  <a:pt x="0" y="31"/>
                                </a:lnTo>
                                <a:lnTo>
                                  <a:pt x="0" y="31"/>
                                </a:lnTo>
                                <a:lnTo>
                                  <a:pt x="0" y="31"/>
                                </a:lnTo>
                                <a:lnTo>
                                  <a:pt x="0" y="23"/>
                                </a:lnTo>
                                <a:lnTo>
                                  <a:pt x="0" y="23"/>
                                </a:lnTo>
                                <a:lnTo>
                                  <a:pt x="0" y="23"/>
                                </a:lnTo>
                                <a:lnTo>
                                  <a:pt x="0" y="23"/>
                                </a:lnTo>
                                <a:lnTo>
                                  <a:pt x="0" y="23"/>
                                </a:lnTo>
                                <a:lnTo>
                                  <a:pt x="0" y="23"/>
                                </a:lnTo>
                                <a:lnTo>
                                  <a:pt x="0" y="15"/>
                                </a:lnTo>
                                <a:lnTo>
                                  <a:pt x="0" y="15"/>
                                </a:lnTo>
                                <a:lnTo>
                                  <a:pt x="0" y="15"/>
                                </a:lnTo>
                                <a:lnTo>
                                  <a:pt x="0" y="15"/>
                                </a:lnTo>
                                <a:lnTo>
                                  <a:pt x="0" y="15"/>
                                </a:lnTo>
                                <a:lnTo>
                                  <a:pt x="0" y="8"/>
                                </a:lnTo>
                                <a:lnTo>
                                  <a:pt x="0" y="8"/>
                                </a:lnTo>
                                <a:lnTo>
                                  <a:pt x="0" y="8"/>
                                </a:lnTo>
                                <a:lnTo>
                                  <a:pt x="7" y="8"/>
                                </a:lnTo>
                                <a:lnTo>
                                  <a:pt x="7" y="8"/>
                                </a:lnTo>
                                <a:lnTo>
                                  <a:pt x="7" y="8"/>
                                </a:lnTo>
                                <a:lnTo>
                                  <a:pt x="7" y="8"/>
                                </a:lnTo>
                                <a:lnTo>
                                  <a:pt x="7" y="8"/>
                                </a:lnTo>
                                <a:lnTo>
                                  <a:pt x="7" y="8"/>
                                </a:lnTo>
                                <a:lnTo>
                                  <a:pt x="7" y="8"/>
                                </a:lnTo>
                                <a:lnTo>
                                  <a:pt x="7" y="8"/>
                                </a:lnTo>
                                <a:lnTo>
                                  <a:pt x="7" y="8"/>
                                </a:lnTo>
                                <a:lnTo>
                                  <a:pt x="15" y="8"/>
                                </a:lnTo>
                                <a:lnTo>
                                  <a:pt x="15" y="8"/>
                                </a:lnTo>
                                <a:lnTo>
                                  <a:pt x="15" y="8"/>
                                </a:lnTo>
                                <a:lnTo>
                                  <a:pt x="15" y="8"/>
                                </a:lnTo>
                                <a:lnTo>
                                  <a:pt x="15" y="8"/>
                                </a:lnTo>
                                <a:lnTo>
                                  <a:pt x="15" y="8"/>
                                </a:lnTo>
                                <a:lnTo>
                                  <a:pt x="15" y="8"/>
                                </a:lnTo>
                                <a:lnTo>
                                  <a:pt x="15" y="8"/>
                                </a:lnTo>
                                <a:lnTo>
                                  <a:pt x="25" y="8"/>
                                </a:lnTo>
                                <a:lnTo>
                                  <a:pt x="25" y="8"/>
                                </a:lnTo>
                                <a:lnTo>
                                  <a:pt x="25" y="8"/>
                                </a:lnTo>
                                <a:lnTo>
                                  <a:pt x="25" y="8"/>
                                </a:lnTo>
                                <a:lnTo>
                                  <a:pt x="25" y="8"/>
                                </a:lnTo>
                                <a:lnTo>
                                  <a:pt x="25" y="8"/>
                                </a:lnTo>
                                <a:lnTo>
                                  <a:pt x="25" y="8"/>
                                </a:lnTo>
                                <a:lnTo>
                                  <a:pt x="25" y="8"/>
                                </a:lnTo>
                                <a:lnTo>
                                  <a:pt x="25" y="8"/>
                                </a:lnTo>
                                <a:lnTo>
                                  <a:pt x="25" y="8"/>
                                </a:lnTo>
                                <a:lnTo>
                                  <a:pt x="32" y="0"/>
                                </a:lnTo>
                                <a:lnTo>
                                  <a:pt x="32" y="0"/>
                                </a:lnTo>
                                <a:lnTo>
                                  <a:pt x="32" y="0"/>
                                </a:lnTo>
                                <a:lnTo>
                                  <a:pt x="32" y="0"/>
                                </a:lnTo>
                                <a:lnTo>
                                  <a:pt x="32" y="0"/>
                                </a:lnTo>
                                <a:lnTo>
                                  <a:pt x="40" y="0"/>
                                </a:lnTo>
                                <a:lnTo>
                                  <a:pt x="40" y="0"/>
                                </a:lnTo>
                                <a:lnTo>
                                  <a:pt x="40" y="0"/>
                                </a:lnTo>
                              </a:path>
                            </a:pathLst>
                          </a:custGeom>
                          <a:noFill/>
                          <a:ln w="17780">
                            <a:solidFill>
                              <a:srgbClr val="0000ff"/>
                            </a:solidFill>
                            <a:round/>
                          </a:ln>
                        </wps:spPr>
                        <wps:style>
                          <a:lnRef idx="0"/>
                          <a:fillRef idx="0"/>
                          <a:effectRef idx="0"/>
                          <a:fontRef idx="minor"/>
                        </wps:style>
                        <wps:bodyPr/>
                      </wps:wsp>
                      <wps:wsp>
                        <wps:cNvSpPr/>
                        <wps:spPr>
                          <a:xfrm>
                            <a:off x="472320" y="0"/>
                            <a:ext cx="3278520" cy="2383920"/>
                          </a:xfrm>
                          <a:custGeom>
                            <a:avLst/>
                            <a:gdLst>
                              <a:gd name="textAreaLeft" fmla="*/ 0 w 1858680"/>
                              <a:gd name="textAreaRight" fmla="*/ 1859040 w 1858680"/>
                              <a:gd name="textAreaTop" fmla="*/ 0 h 1351440"/>
                              <a:gd name="textAreaBottom" fmla="*/ 1351800 h 1351440"/>
                            </a:gdLst>
                            <a:ahLst/>
                            <a:rect l="textAreaLeft" t="textAreaTop" r="textAreaRight" b="textAreaBottom"/>
                            <a:pathLst>
                              <a:path w="7078" h="5675">
                                <a:moveTo>
                                  <a:pt x="3563" y="576"/>
                                </a:moveTo>
                                <a:lnTo>
                                  <a:pt x="3570" y="576"/>
                                </a:lnTo>
                                <a:lnTo>
                                  <a:pt x="3578" y="586"/>
                                </a:lnTo>
                                <a:lnTo>
                                  <a:pt x="3587" y="586"/>
                                </a:lnTo>
                                <a:lnTo>
                                  <a:pt x="3596" y="586"/>
                                </a:lnTo>
                                <a:lnTo>
                                  <a:pt x="3603" y="593"/>
                                </a:lnTo>
                                <a:lnTo>
                                  <a:pt x="3603" y="593"/>
                                </a:lnTo>
                                <a:lnTo>
                                  <a:pt x="3619" y="593"/>
                                </a:lnTo>
                                <a:lnTo>
                                  <a:pt x="3627" y="602"/>
                                </a:lnTo>
                                <a:lnTo>
                                  <a:pt x="3635" y="602"/>
                                </a:lnTo>
                                <a:lnTo>
                                  <a:pt x="3643" y="602"/>
                                </a:lnTo>
                                <a:lnTo>
                                  <a:pt x="3650" y="609"/>
                                </a:lnTo>
                                <a:lnTo>
                                  <a:pt x="3666" y="609"/>
                                </a:lnTo>
                                <a:lnTo>
                                  <a:pt x="3683" y="617"/>
                                </a:lnTo>
                                <a:lnTo>
                                  <a:pt x="3699" y="617"/>
                                </a:lnTo>
                                <a:lnTo>
                                  <a:pt x="3715" y="625"/>
                                </a:lnTo>
                                <a:lnTo>
                                  <a:pt x="3715" y="625"/>
                                </a:lnTo>
                                <a:lnTo>
                                  <a:pt x="3723" y="625"/>
                                </a:lnTo>
                                <a:lnTo>
                                  <a:pt x="3738" y="625"/>
                                </a:lnTo>
                                <a:lnTo>
                                  <a:pt x="3754" y="625"/>
                                </a:lnTo>
                                <a:lnTo>
                                  <a:pt x="3754" y="625"/>
                                </a:lnTo>
                                <a:lnTo>
                                  <a:pt x="3771" y="625"/>
                                </a:lnTo>
                                <a:lnTo>
                                  <a:pt x="3771" y="625"/>
                                </a:lnTo>
                                <a:lnTo>
                                  <a:pt x="3779" y="625"/>
                                </a:lnTo>
                                <a:lnTo>
                                  <a:pt x="3787" y="625"/>
                                </a:lnTo>
                                <a:lnTo>
                                  <a:pt x="3795" y="625"/>
                                </a:lnTo>
                                <a:lnTo>
                                  <a:pt x="3810" y="625"/>
                                </a:lnTo>
                                <a:lnTo>
                                  <a:pt x="3819" y="625"/>
                                </a:lnTo>
                                <a:lnTo>
                                  <a:pt x="3819" y="625"/>
                                </a:lnTo>
                                <a:lnTo>
                                  <a:pt x="3826" y="625"/>
                                </a:lnTo>
                                <a:lnTo>
                                  <a:pt x="3834" y="633"/>
                                </a:lnTo>
                                <a:lnTo>
                                  <a:pt x="3850" y="633"/>
                                </a:lnTo>
                                <a:lnTo>
                                  <a:pt x="3867" y="633"/>
                                </a:lnTo>
                                <a:lnTo>
                                  <a:pt x="3867" y="633"/>
                                </a:lnTo>
                                <a:lnTo>
                                  <a:pt x="3875" y="633"/>
                                </a:lnTo>
                                <a:lnTo>
                                  <a:pt x="3883" y="633"/>
                                </a:lnTo>
                                <a:lnTo>
                                  <a:pt x="3890" y="633"/>
                                </a:lnTo>
                                <a:lnTo>
                                  <a:pt x="3899" y="640"/>
                                </a:lnTo>
                                <a:lnTo>
                                  <a:pt x="3906" y="640"/>
                                </a:lnTo>
                                <a:lnTo>
                                  <a:pt x="3914" y="640"/>
                                </a:lnTo>
                                <a:lnTo>
                                  <a:pt x="3930" y="640"/>
                                </a:lnTo>
                                <a:lnTo>
                                  <a:pt x="3937" y="633"/>
                                </a:lnTo>
                                <a:lnTo>
                                  <a:pt x="3955" y="633"/>
                                </a:lnTo>
                                <a:lnTo>
                                  <a:pt x="3955" y="633"/>
                                </a:lnTo>
                                <a:lnTo>
                                  <a:pt x="3963" y="633"/>
                                </a:lnTo>
                                <a:lnTo>
                                  <a:pt x="3979" y="633"/>
                                </a:lnTo>
                                <a:lnTo>
                                  <a:pt x="3986" y="633"/>
                                </a:lnTo>
                                <a:lnTo>
                                  <a:pt x="3986" y="633"/>
                                </a:lnTo>
                                <a:lnTo>
                                  <a:pt x="4002" y="640"/>
                                </a:lnTo>
                                <a:lnTo>
                                  <a:pt x="4026" y="640"/>
                                </a:lnTo>
                                <a:lnTo>
                                  <a:pt x="4043" y="640"/>
                                </a:lnTo>
                                <a:lnTo>
                                  <a:pt x="4059" y="640"/>
                                </a:lnTo>
                                <a:lnTo>
                                  <a:pt x="4066" y="640"/>
                                </a:lnTo>
                                <a:lnTo>
                                  <a:pt x="4066" y="640"/>
                                </a:lnTo>
                                <a:lnTo>
                                  <a:pt x="4066" y="640"/>
                                </a:lnTo>
                                <a:lnTo>
                                  <a:pt x="4075" y="640"/>
                                </a:lnTo>
                                <a:lnTo>
                                  <a:pt x="4075" y="640"/>
                                </a:lnTo>
                                <a:lnTo>
                                  <a:pt x="4082" y="640"/>
                                </a:lnTo>
                                <a:lnTo>
                                  <a:pt x="4082" y="640"/>
                                </a:lnTo>
                                <a:lnTo>
                                  <a:pt x="4090" y="640"/>
                                </a:lnTo>
                                <a:lnTo>
                                  <a:pt x="4090" y="640"/>
                                </a:lnTo>
                                <a:lnTo>
                                  <a:pt x="4098" y="640"/>
                                </a:lnTo>
                                <a:lnTo>
                                  <a:pt x="4113" y="640"/>
                                </a:lnTo>
                                <a:lnTo>
                                  <a:pt x="4113" y="640"/>
                                </a:lnTo>
                                <a:lnTo>
                                  <a:pt x="4113" y="640"/>
                                </a:lnTo>
                                <a:lnTo>
                                  <a:pt x="4122" y="640"/>
                                </a:lnTo>
                                <a:lnTo>
                                  <a:pt x="4139" y="625"/>
                                </a:lnTo>
                                <a:lnTo>
                                  <a:pt x="4146" y="617"/>
                                </a:lnTo>
                                <a:lnTo>
                                  <a:pt x="4155" y="609"/>
                                </a:lnTo>
                                <a:lnTo>
                                  <a:pt x="4162" y="602"/>
                                </a:lnTo>
                                <a:lnTo>
                                  <a:pt x="4162" y="602"/>
                                </a:lnTo>
                                <a:lnTo>
                                  <a:pt x="4162" y="602"/>
                                </a:lnTo>
                                <a:lnTo>
                                  <a:pt x="4162" y="593"/>
                                </a:lnTo>
                                <a:lnTo>
                                  <a:pt x="4170" y="593"/>
                                </a:lnTo>
                                <a:lnTo>
                                  <a:pt x="4170" y="593"/>
                                </a:lnTo>
                                <a:lnTo>
                                  <a:pt x="4170" y="593"/>
                                </a:lnTo>
                                <a:lnTo>
                                  <a:pt x="4170" y="586"/>
                                </a:lnTo>
                                <a:lnTo>
                                  <a:pt x="4170" y="586"/>
                                </a:lnTo>
                                <a:lnTo>
                                  <a:pt x="4178" y="586"/>
                                </a:lnTo>
                                <a:lnTo>
                                  <a:pt x="4178" y="586"/>
                                </a:lnTo>
                                <a:lnTo>
                                  <a:pt x="4178" y="586"/>
                                </a:lnTo>
                                <a:lnTo>
                                  <a:pt x="4178" y="576"/>
                                </a:lnTo>
                                <a:lnTo>
                                  <a:pt x="4178" y="576"/>
                                </a:lnTo>
                                <a:lnTo>
                                  <a:pt x="4186" y="576"/>
                                </a:lnTo>
                                <a:lnTo>
                                  <a:pt x="4186" y="569"/>
                                </a:lnTo>
                                <a:lnTo>
                                  <a:pt x="4186" y="569"/>
                                </a:lnTo>
                                <a:lnTo>
                                  <a:pt x="4193" y="569"/>
                                </a:lnTo>
                                <a:lnTo>
                                  <a:pt x="4193" y="569"/>
                                </a:lnTo>
                                <a:lnTo>
                                  <a:pt x="4193" y="569"/>
                                </a:lnTo>
                                <a:lnTo>
                                  <a:pt x="4193" y="560"/>
                                </a:lnTo>
                                <a:lnTo>
                                  <a:pt x="4202" y="560"/>
                                </a:lnTo>
                                <a:lnTo>
                                  <a:pt x="4202" y="560"/>
                                </a:lnTo>
                                <a:lnTo>
                                  <a:pt x="4202" y="560"/>
                                </a:lnTo>
                                <a:lnTo>
                                  <a:pt x="4202" y="553"/>
                                </a:lnTo>
                                <a:lnTo>
                                  <a:pt x="4209" y="553"/>
                                </a:lnTo>
                                <a:lnTo>
                                  <a:pt x="4209" y="545"/>
                                </a:lnTo>
                                <a:lnTo>
                                  <a:pt x="4219" y="537"/>
                                </a:lnTo>
                                <a:lnTo>
                                  <a:pt x="4227" y="522"/>
                                </a:lnTo>
                                <a:lnTo>
                                  <a:pt x="4235" y="513"/>
                                </a:lnTo>
                                <a:lnTo>
                                  <a:pt x="4242" y="504"/>
                                </a:lnTo>
                                <a:lnTo>
                                  <a:pt x="4250" y="504"/>
                                </a:lnTo>
                                <a:lnTo>
                                  <a:pt x="4250" y="504"/>
                                </a:lnTo>
                                <a:lnTo>
                                  <a:pt x="4250" y="504"/>
                                </a:lnTo>
                                <a:lnTo>
                                  <a:pt x="4250" y="504"/>
                                </a:lnTo>
                                <a:lnTo>
                                  <a:pt x="4258" y="496"/>
                                </a:lnTo>
                                <a:lnTo>
                                  <a:pt x="4258" y="496"/>
                                </a:lnTo>
                                <a:lnTo>
                                  <a:pt x="4258" y="496"/>
                                </a:lnTo>
                                <a:lnTo>
                                  <a:pt x="4258" y="496"/>
                                </a:lnTo>
                                <a:lnTo>
                                  <a:pt x="4266" y="489"/>
                                </a:lnTo>
                                <a:lnTo>
                                  <a:pt x="4266" y="489"/>
                                </a:lnTo>
                                <a:lnTo>
                                  <a:pt x="4266" y="489"/>
                                </a:lnTo>
                                <a:lnTo>
                                  <a:pt x="4266" y="489"/>
                                </a:lnTo>
                                <a:lnTo>
                                  <a:pt x="4266" y="480"/>
                                </a:lnTo>
                                <a:lnTo>
                                  <a:pt x="4274" y="480"/>
                                </a:lnTo>
                                <a:lnTo>
                                  <a:pt x="4274" y="480"/>
                                </a:lnTo>
                                <a:lnTo>
                                  <a:pt x="4274" y="480"/>
                                </a:lnTo>
                                <a:lnTo>
                                  <a:pt x="4282" y="473"/>
                                </a:lnTo>
                                <a:lnTo>
                                  <a:pt x="4282" y="473"/>
                                </a:lnTo>
                                <a:lnTo>
                                  <a:pt x="4282" y="473"/>
                                </a:lnTo>
                                <a:lnTo>
                                  <a:pt x="4282" y="473"/>
                                </a:lnTo>
                                <a:lnTo>
                                  <a:pt x="4282" y="473"/>
                                </a:lnTo>
                                <a:lnTo>
                                  <a:pt x="4289" y="465"/>
                                </a:lnTo>
                                <a:lnTo>
                                  <a:pt x="4289" y="465"/>
                                </a:lnTo>
                                <a:lnTo>
                                  <a:pt x="4289" y="465"/>
                                </a:lnTo>
                                <a:lnTo>
                                  <a:pt x="4289" y="457"/>
                                </a:lnTo>
                                <a:lnTo>
                                  <a:pt x="4298" y="457"/>
                                </a:lnTo>
                                <a:lnTo>
                                  <a:pt x="4298" y="457"/>
                                </a:lnTo>
                                <a:lnTo>
                                  <a:pt x="4298" y="457"/>
                                </a:lnTo>
                                <a:lnTo>
                                  <a:pt x="4298" y="449"/>
                                </a:lnTo>
                                <a:lnTo>
                                  <a:pt x="4298" y="449"/>
                                </a:lnTo>
                                <a:lnTo>
                                  <a:pt x="4305" y="449"/>
                                </a:lnTo>
                                <a:lnTo>
                                  <a:pt x="4305" y="449"/>
                                </a:lnTo>
                                <a:lnTo>
                                  <a:pt x="4305" y="442"/>
                                </a:lnTo>
                                <a:lnTo>
                                  <a:pt x="4305" y="442"/>
                                </a:lnTo>
                                <a:lnTo>
                                  <a:pt x="4315" y="433"/>
                                </a:lnTo>
                                <a:lnTo>
                                  <a:pt x="4322" y="433"/>
                                </a:lnTo>
                                <a:lnTo>
                                  <a:pt x="4330" y="424"/>
                                </a:lnTo>
                                <a:lnTo>
                                  <a:pt x="4338" y="416"/>
                                </a:lnTo>
                                <a:lnTo>
                                  <a:pt x="4346" y="416"/>
                                </a:lnTo>
                                <a:lnTo>
                                  <a:pt x="4354" y="409"/>
                                </a:lnTo>
                                <a:lnTo>
                                  <a:pt x="4369" y="400"/>
                                </a:lnTo>
                                <a:lnTo>
                                  <a:pt x="4385" y="393"/>
                                </a:lnTo>
                                <a:lnTo>
                                  <a:pt x="4393" y="393"/>
                                </a:lnTo>
                                <a:lnTo>
                                  <a:pt x="4393" y="393"/>
                                </a:lnTo>
                                <a:lnTo>
                                  <a:pt x="4393" y="393"/>
                                </a:lnTo>
                                <a:lnTo>
                                  <a:pt x="4402" y="393"/>
                                </a:lnTo>
                                <a:lnTo>
                                  <a:pt x="4402" y="385"/>
                                </a:lnTo>
                                <a:lnTo>
                                  <a:pt x="4426" y="377"/>
                                </a:lnTo>
                                <a:lnTo>
                                  <a:pt x="4434" y="369"/>
                                </a:lnTo>
                                <a:lnTo>
                                  <a:pt x="4442" y="369"/>
                                </a:lnTo>
                                <a:lnTo>
                                  <a:pt x="4442" y="369"/>
                                </a:lnTo>
                                <a:lnTo>
                                  <a:pt x="4458" y="369"/>
                                </a:lnTo>
                                <a:lnTo>
                                  <a:pt x="4465" y="369"/>
                                </a:lnTo>
                                <a:lnTo>
                                  <a:pt x="4473" y="369"/>
                                </a:lnTo>
                                <a:lnTo>
                                  <a:pt x="4481" y="369"/>
                                </a:lnTo>
                                <a:lnTo>
                                  <a:pt x="4490" y="369"/>
                                </a:lnTo>
                                <a:lnTo>
                                  <a:pt x="4514" y="369"/>
                                </a:lnTo>
                                <a:lnTo>
                                  <a:pt x="4538" y="369"/>
                                </a:lnTo>
                                <a:lnTo>
                                  <a:pt x="4553" y="369"/>
                                </a:lnTo>
                                <a:lnTo>
                                  <a:pt x="4577" y="362"/>
                                </a:lnTo>
                                <a:lnTo>
                                  <a:pt x="4586" y="362"/>
                                </a:lnTo>
                                <a:lnTo>
                                  <a:pt x="4594" y="362"/>
                                </a:lnTo>
                                <a:lnTo>
                                  <a:pt x="4602" y="362"/>
                                </a:lnTo>
                                <a:lnTo>
                                  <a:pt x="4610" y="353"/>
                                </a:lnTo>
                                <a:lnTo>
                                  <a:pt x="4610" y="353"/>
                                </a:lnTo>
                                <a:lnTo>
                                  <a:pt x="4618" y="353"/>
                                </a:lnTo>
                                <a:lnTo>
                                  <a:pt x="4618" y="353"/>
                                </a:lnTo>
                                <a:lnTo>
                                  <a:pt x="4618" y="353"/>
                                </a:lnTo>
                                <a:lnTo>
                                  <a:pt x="4625" y="353"/>
                                </a:lnTo>
                                <a:lnTo>
                                  <a:pt x="4625" y="344"/>
                                </a:lnTo>
                                <a:lnTo>
                                  <a:pt x="4633" y="344"/>
                                </a:lnTo>
                                <a:lnTo>
                                  <a:pt x="4633" y="344"/>
                                </a:lnTo>
                                <a:lnTo>
                                  <a:pt x="4633" y="344"/>
                                </a:lnTo>
                                <a:lnTo>
                                  <a:pt x="4641" y="344"/>
                                </a:lnTo>
                                <a:lnTo>
                                  <a:pt x="4641" y="344"/>
                                </a:lnTo>
                                <a:lnTo>
                                  <a:pt x="4641" y="344"/>
                                </a:lnTo>
                                <a:lnTo>
                                  <a:pt x="4641" y="344"/>
                                </a:lnTo>
                                <a:lnTo>
                                  <a:pt x="4649" y="344"/>
                                </a:lnTo>
                                <a:lnTo>
                                  <a:pt x="4649" y="336"/>
                                </a:lnTo>
                                <a:lnTo>
                                  <a:pt x="4649" y="336"/>
                                </a:lnTo>
                                <a:lnTo>
                                  <a:pt x="4657" y="336"/>
                                </a:lnTo>
                                <a:lnTo>
                                  <a:pt x="4657" y="336"/>
                                </a:lnTo>
                                <a:lnTo>
                                  <a:pt x="4657" y="336"/>
                                </a:lnTo>
                                <a:lnTo>
                                  <a:pt x="4665" y="336"/>
                                </a:lnTo>
                                <a:lnTo>
                                  <a:pt x="4665" y="336"/>
                                </a:lnTo>
                                <a:lnTo>
                                  <a:pt x="4665" y="336"/>
                                </a:lnTo>
                                <a:lnTo>
                                  <a:pt x="4665" y="336"/>
                                </a:lnTo>
                                <a:lnTo>
                                  <a:pt x="4674" y="336"/>
                                </a:lnTo>
                                <a:lnTo>
                                  <a:pt x="4674" y="329"/>
                                </a:lnTo>
                                <a:lnTo>
                                  <a:pt x="4674" y="329"/>
                                </a:lnTo>
                                <a:lnTo>
                                  <a:pt x="4682" y="329"/>
                                </a:lnTo>
                                <a:lnTo>
                                  <a:pt x="4682" y="329"/>
                                </a:lnTo>
                                <a:lnTo>
                                  <a:pt x="4682" y="329"/>
                                </a:lnTo>
                                <a:lnTo>
                                  <a:pt x="4682" y="329"/>
                                </a:lnTo>
                                <a:lnTo>
                                  <a:pt x="4690" y="320"/>
                                </a:lnTo>
                                <a:lnTo>
                                  <a:pt x="4690" y="320"/>
                                </a:lnTo>
                                <a:lnTo>
                                  <a:pt x="4690" y="320"/>
                                </a:lnTo>
                                <a:lnTo>
                                  <a:pt x="4698" y="320"/>
                                </a:lnTo>
                                <a:lnTo>
                                  <a:pt x="4698" y="320"/>
                                </a:lnTo>
                                <a:lnTo>
                                  <a:pt x="4706" y="320"/>
                                </a:lnTo>
                                <a:lnTo>
                                  <a:pt x="4706" y="320"/>
                                </a:lnTo>
                                <a:lnTo>
                                  <a:pt x="4706" y="320"/>
                                </a:lnTo>
                                <a:lnTo>
                                  <a:pt x="4706" y="320"/>
                                </a:lnTo>
                                <a:lnTo>
                                  <a:pt x="4713" y="320"/>
                                </a:lnTo>
                                <a:lnTo>
                                  <a:pt x="4713" y="320"/>
                                </a:lnTo>
                                <a:lnTo>
                                  <a:pt x="4713" y="313"/>
                                </a:lnTo>
                                <a:lnTo>
                                  <a:pt x="4721" y="313"/>
                                </a:lnTo>
                                <a:lnTo>
                                  <a:pt x="4721" y="313"/>
                                </a:lnTo>
                                <a:lnTo>
                                  <a:pt x="4721" y="313"/>
                                </a:lnTo>
                                <a:lnTo>
                                  <a:pt x="4729" y="313"/>
                                </a:lnTo>
                                <a:lnTo>
                                  <a:pt x="4729" y="313"/>
                                </a:lnTo>
                                <a:lnTo>
                                  <a:pt x="4729" y="313"/>
                                </a:lnTo>
                                <a:lnTo>
                                  <a:pt x="4737" y="313"/>
                                </a:lnTo>
                                <a:lnTo>
                                  <a:pt x="4737" y="313"/>
                                </a:lnTo>
                                <a:lnTo>
                                  <a:pt x="4737" y="313"/>
                                </a:lnTo>
                                <a:lnTo>
                                  <a:pt x="4745" y="313"/>
                                </a:lnTo>
                                <a:lnTo>
                                  <a:pt x="4745" y="313"/>
                                </a:lnTo>
                                <a:lnTo>
                                  <a:pt x="4745" y="313"/>
                                </a:lnTo>
                                <a:lnTo>
                                  <a:pt x="4753" y="313"/>
                                </a:lnTo>
                                <a:lnTo>
                                  <a:pt x="4753" y="313"/>
                                </a:lnTo>
                                <a:lnTo>
                                  <a:pt x="4753" y="313"/>
                                </a:lnTo>
                                <a:lnTo>
                                  <a:pt x="4762" y="313"/>
                                </a:lnTo>
                                <a:lnTo>
                                  <a:pt x="4762" y="313"/>
                                </a:lnTo>
                                <a:lnTo>
                                  <a:pt x="4770" y="313"/>
                                </a:lnTo>
                                <a:lnTo>
                                  <a:pt x="4770" y="313"/>
                                </a:lnTo>
                                <a:lnTo>
                                  <a:pt x="4770" y="313"/>
                                </a:lnTo>
                                <a:lnTo>
                                  <a:pt x="4778" y="313"/>
                                </a:lnTo>
                                <a:lnTo>
                                  <a:pt x="4778" y="313"/>
                                </a:lnTo>
                                <a:lnTo>
                                  <a:pt x="4778" y="313"/>
                                </a:lnTo>
                                <a:lnTo>
                                  <a:pt x="4786" y="313"/>
                                </a:lnTo>
                                <a:lnTo>
                                  <a:pt x="4786" y="313"/>
                                </a:lnTo>
                                <a:lnTo>
                                  <a:pt x="4786" y="313"/>
                                </a:lnTo>
                                <a:lnTo>
                                  <a:pt x="4793" y="313"/>
                                </a:lnTo>
                                <a:lnTo>
                                  <a:pt x="4793" y="313"/>
                                </a:lnTo>
                                <a:lnTo>
                                  <a:pt x="4793" y="313"/>
                                </a:lnTo>
                                <a:lnTo>
                                  <a:pt x="4801" y="313"/>
                                </a:lnTo>
                                <a:lnTo>
                                  <a:pt x="4801" y="313"/>
                                </a:lnTo>
                                <a:lnTo>
                                  <a:pt x="4801" y="313"/>
                                </a:lnTo>
                                <a:lnTo>
                                  <a:pt x="4801" y="313"/>
                                </a:lnTo>
                                <a:lnTo>
                                  <a:pt x="4809" y="313"/>
                                </a:lnTo>
                                <a:lnTo>
                                  <a:pt x="4809" y="313"/>
                                </a:lnTo>
                                <a:lnTo>
                                  <a:pt x="4809" y="313"/>
                                </a:lnTo>
                                <a:lnTo>
                                  <a:pt x="4817" y="313"/>
                                </a:lnTo>
                                <a:lnTo>
                                  <a:pt x="4817" y="313"/>
                                </a:lnTo>
                                <a:lnTo>
                                  <a:pt x="4825" y="313"/>
                                </a:lnTo>
                                <a:lnTo>
                                  <a:pt x="4825" y="313"/>
                                </a:lnTo>
                                <a:lnTo>
                                  <a:pt x="4825" y="313"/>
                                </a:lnTo>
                                <a:lnTo>
                                  <a:pt x="4833" y="313"/>
                                </a:lnTo>
                                <a:lnTo>
                                  <a:pt x="4833" y="313"/>
                                </a:lnTo>
                                <a:lnTo>
                                  <a:pt x="4833" y="313"/>
                                </a:lnTo>
                                <a:lnTo>
                                  <a:pt x="4833" y="313"/>
                                </a:lnTo>
                                <a:lnTo>
                                  <a:pt x="4840" y="313"/>
                                </a:lnTo>
                                <a:lnTo>
                                  <a:pt x="4840" y="313"/>
                                </a:lnTo>
                                <a:lnTo>
                                  <a:pt x="4840" y="313"/>
                                </a:lnTo>
                                <a:lnTo>
                                  <a:pt x="4840" y="313"/>
                                </a:lnTo>
                                <a:lnTo>
                                  <a:pt x="4848" y="313"/>
                                </a:lnTo>
                                <a:lnTo>
                                  <a:pt x="4848" y="313"/>
                                </a:lnTo>
                                <a:lnTo>
                                  <a:pt x="4848" y="313"/>
                                </a:lnTo>
                                <a:lnTo>
                                  <a:pt x="4858" y="313"/>
                                </a:lnTo>
                                <a:lnTo>
                                  <a:pt x="4858" y="313"/>
                                </a:lnTo>
                                <a:lnTo>
                                  <a:pt x="4858" y="313"/>
                                </a:lnTo>
                                <a:lnTo>
                                  <a:pt x="4866" y="305"/>
                                </a:lnTo>
                                <a:lnTo>
                                  <a:pt x="4866" y="313"/>
                                </a:lnTo>
                                <a:lnTo>
                                  <a:pt x="4866" y="305"/>
                                </a:lnTo>
                                <a:lnTo>
                                  <a:pt x="4873" y="305"/>
                                </a:lnTo>
                                <a:lnTo>
                                  <a:pt x="4873" y="313"/>
                                </a:lnTo>
                                <a:lnTo>
                                  <a:pt x="4889" y="305"/>
                                </a:lnTo>
                                <a:lnTo>
                                  <a:pt x="4905" y="305"/>
                                </a:lnTo>
                                <a:lnTo>
                                  <a:pt x="4920" y="305"/>
                                </a:lnTo>
                                <a:lnTo>
                                  <a:pt x="4929" y="305"/>
                                </a:lnTo>
                                <a:lnTo>
                                  <a:pt x="4946" y="305"/>
                                </a:lnTo>
                                <a:lnTo>
                                  <a:pt x="4946" y="305"/>
                                </a:lnTo>
                                <a:lnTo>
                                  <a:pt x="4962" y="305"/>
                                </a:lnTo>
                                <a:lnTo>
                                  <a:pt x="5042" y="305"/>
                                </a:lnTo>
                                <a:lnTo>
                                  <a:pt x="5057" y="305"/>
                                </a:lnTo>
                                <a:lnTo>
                                  <a:pt x="5073" y="305"/>
                                </a:lnTo>
                                <a:lnTo>
                                  <a:pt x="5080" y="305"/>
                                </a:lnTo>
                                <a:lnTo>
                                  <a:pt x="5112" y="305"/>
                                </a:lnTo>
                                <a:lnTo>
                                  <a:pt x="5129" y="305"/>
                                </a:lnTo>
                                <a:lnTo>
                                  <a:pt x="5145" y="313"/>
                                </a:lnTo>
                                <a:lnTo>
                                  <a:pt x="5153" y="313"/>
                                </a:lnTo>
                                <a:lnTo>
                                  <a:pt x="5153" y="313"/>
                                </a:lnTo>
                                <a:lnTo>
                                  <a:pt x="5161" y="313"/>
                                </a:lnTo>
                                <a:lnTo>
                                  <a:pt x="5161" y="313"/>
                                </a:lnTo>
                                <a:lnTo>
                                  <a:pt x="5161" y="313"/>
                                </a:lnTo>
                                <a:lnTo>
                                  <a:pt x="5169" y="313"/>
                                </a:lnTo>
                                <a:lnTo>
                                  <a:pt x="5169" y="313"/>
                                </a:lnTo>
                                <a:lnTo>
                                  <a:pt x="5169" y="313"/>
                                </a:lnTo>
                                <a:lnTo>
                                  <a:pt x="5176" y="313"/>
                                </a:lnTo>
                                <a:lnTo>
                                  <a:pt x="5176" y="313"/>
                                </a:lnTo>
                                <a:lnTo>
                                  <a:pt x="5185" y="313"/>
                                </a:lnTo>
                                <a:lnTo>
                                  <a:pt x="5185" y="313"/>
                                </a:lnTo>
                                <a:lnTo>
                                  <a:pt x="5185" y="320"/>
                                </a:lnTo>
                                <a:lnTo>
                                  <a:pt x="5192" y="320"/>
                                </a:lnTo>
                                <a:lnTo>
                                  <a:pt x="5192" y="320"/>
                                </a:lnTo>
                                <a:lnTo>
                                  <a:pt x="5200" y="320"/>
                                </a:lnTo>
                                <a:lnTo>
                                  <a:pt x="5208" y="320"/>
                                </a:lnTo>
                                <a:lnTo>
                                  <a:pt x="5218" y="320"/>
                                </a:lnTo>
                                <a:lnTo>
                                  <a:pt x="5225" y="320"/>
                                </a:lnTo>
                                <a:lnTo>
                                  <a:pt x="5241" y="329"/>
                                </a:lnTo>
                                <a:lnTo>
                                  <a:pt x="5256" y="336"/>
                                </a:lnTo>
                                <a:lnTo>
                                  <a:pt x="5265" y="336"/>
                                </a:lnTo>
                                <a:lnTo>
                                  <a:pt x="5272" y="344"/>
                                </a:lnTo>
                                <a:lnTo>
                                  <a:pt x="5288" y="344"/>
                                </a:lnTo>
                                <a:lnTo>
                                  <a:pt x="5296" y="353"/>
                                </a:lnTo>
                                <a:lnTo>
                                  <a:pt x="5305" y="353"/>
                                </a:lnTo>
                                <a:lnTo>
                                  <a:pt x="5305" y="353"/>
                                </a:lnTo>
                                <a:lnTo>
                                  <a:pt x="5329" y="362"/>
                                </a:lnTo>
                                <a:lnTo>
                                  <a:pt x="5337" y="362"/>
                                </a:lnTo>
                                <a:lnTo>
                                  <a:pt x="5345" y="369"/>
                                </a:lnTo>
                                <a:lnTo>
                                  <a:pt x="5352" y="369"/>
                                </a:lnTo>
                                <a:lnTo>
                                  <a:pt x="5360" y="369"/>
                                </a:lnTo>
                                <a:lnTo>
                                  <a:pt x="5360" y="369"/>
                                </a:lnTo>
                                <a:lnTo>
                                  <a:pt x="5368" y="369"/>
                                </a:lnTo>
                                <a:lnTo>
                                  <a:pt x="5384" y="369"/>
                                </a:lnTo>
                                <a:lnTo>
                                  <a:pt x="5409" y="377"/>
                                </a:lnTo>
                                <a:lnTo>
                                  <a:pt x="5425" y="385"/>
                                </a:lnTo>
                                <a:lnTo>
                                  <a:pt x="5432" y="385"/>
                                </a:lnTo>
                                <a:lnTo>
                                  <a:pt x="5456" y="393"/>
                                </a:lnTo>
                                <a:lnTo>
                                  <a:pt x="5464" y="409"/>
                                </a:lnTo>
                                <a:lnTo>
                                  <a:pt x="5489" y="416"/>
                                </a:lnTo>
                                <a:lnTo>
                                  <a:pt x="5497" y="424"/>
                                </a:lnTo>
                                <a:lnTo>
                                  <a:pt x="5505" y="433"/>
                                </a:lnTo>
                                <a:lnTo>
                                  <a:pt x="5505" y="442"/>
                                </a:lnTo>
                                <a:lnTo>
                                  <a:pt x="5512" y="449"/>
                                </a:lnTo>
                                <a:lnTo>
                                  <a:pt x="5520" y="449"/>
                                </a:lnTo>
                                <a:lnTo>
                                  <a:pt x="5528" y="449"/>
                                </a:lnTo>
                                <a:lnTo>
                                  <a:pt x="5528" y="457"/>
                                </a:lnTo>
                                <a:lnTo>
                                  <a:pt x="5536" y="457"/>
                                </a:lnTo>
                                <a:lnTo>
                                  <a:pt x="5544" y="465"/>
                                </a:lnTo>
                                <a:lnTo>
                                  <a:pt x="5544" y="465"/>
                                </a:lnTo>
                                <a:lnTo>
                                  <a:pt x="5552" y="465"/>
                                </a:lnTo>
                                <a:lnTo>
                                  <a:pt x="5552" y="473"/>
                                </a:lnTo>
                                <a:lnTo>
                                  <a:pt x="5560" y="473"/>
                                </a:lnTo>
                                <a:lnTo>
                                  <a:pt x="5560" y="473"/>
                                </a:lnTo>
                                <a:lnTo>
                                  <a:pt x="5568" y="473"/>
                                </a:lnTo>
                                <a:lnTo>
                                  <a:pt x="5568" y="473"/>
                                </a:lnTo>
                                <a:lnTo>
                                  <a:pt x="5568" y="473"/>
                                </a:lnTo>
                                <a:lnTo>
                                  <a:pt x="5568" y="473"/>
                                </a:lnTo>
                                <a:lnTo>
                                  <a:pt x="5577" y="473"/>
                                </a:lnTo>
                                <a:lnTo>
                                  <a:pt x="5577" y="473"/>
                                </a:lnTo>
                                <a:lnTo>
                                  <a:pt x="5577" y="465"/>
                                </a:lnTo>
                                <a:lnTo>
                                  <a:pt x="5577" y="465"/>
                                </a:lnTo>
                                <a:lnTo>
                                  <a:pt x="5577" y="473"/>
                                </a:lnTo>
                                <a:lnTo>
                                  <a:pt x="5585" y="473"/>
                                </a:lnTo>
                                <a:lnTo>
                                  <a:pt x="5585" y="473"/>
                                </a:lnTo>
                                <a:lnTo>
                                  <a:pt x="5585" y="473"/>
                                </a:lnTo>
                                <a:lnTo>
                                  <a:pt x="5585" y="465"/>
                                </a:lnTo>
                                <a:lnTo>
                                  <a:pt x="5585" y="465"/>
                                </a:lnTo>
                                <a:lnTo>
                                  <a:pt x="5593" y="465"/>
                                </a:lnTo>
                                <a:lnTo>
                                  <a:pt x="5593" y="465"/>
                                </a:lnTo>
                                <a:lnTo>
                                  <a:pt x="5593" y="465"/>
                                </a:lnTo>
                                <a:lnTo>
                                  <a:pt x="5600" y="465"/>
                                </a:lnTo>
                                <a:lnTo>
                                  <a:pt x="5600" y="465"/>
                                </a:lnTo>
                                <a:lnTo>
                                  <a:pt x="5600" y="473"/>
                                </a:lnTo>
                                <a:lnTo>
                                  <a:pt x="5600" y="465"/>
                                </a:lnTo>
                                <a:lnTo>
                                  <a:pt x="5608" y="465"/>
                                </a:lnTo>
                                <a:lnTo>
                                  <a:pt x="5600" y="457"/>
                                </a:lnTo>
                                <a:lnTo>
                                  <a:pt x="5600" y="457"/>
                                </a:lnTo>
                                <a:lnTo>
                                  <a:pt x="5600" y="457"/>
                                </a:lnTo>
                                <a:lnTo>
                                  <a:pt x="5608" y="457"/>
                                </a:lnTo>
                                <a:lnTo>
                                  <a:pt x="5608" y="457"/>
                                </a:lnTo>
                                <a:lnTo>
                                  <a:pt x="5608" y="457"/>
                                </a:lnTo>
                                <a:lnTo>
                                  <a:pt x="5616" y="457"/>
                                </a:lnTo>
                                <a:lnTo>
                                  <a:pt x="5616" y="457"/>
                                </a:lnTo>
                                <a:lnTo>
                                  <a:pt x="5616" y="457"/>
                                </a:lnTo>
                                <a:lnTo>
                                  <a:pt x="5624" y="457"/>
                                </a:lnTo>
                                <a:lnTo>
                                  <a:pt x="5624" y="465"/>
                                </a:lnTo>
                                <a:lnTo>
                                  <a:pt x="5632" y="465"/>
                                </a:lnTo>
                                <a:lnTo>
                                  <a:pt x="5632" y="465"/>
                                </a:lnTo>
                                <a:lnTo>
                                  <a:pt x="5632" y="465"/>
                                </a:lnTo>
                                <a:lnTo>
                                  <a:pt x="5632" y="465"/>
                                </a:lnTo>
                                <a:lnTo>
                                  <a:pt x="5640" y="465"/>
                                </a:lnTo>
                                <a:lnTo>
                                  <a:pt x="5640" y="457"/>
                                </a:lnTo>
                                <a:lnTo>
                                  <a:pt x="5648" y="457"/>
                                </a:lnTo>
                                <a:lnTo>
                                  <a:pt x="5648" y="457"/>
                                </a:lnTo>
                                <a:lnTo>
                                  <a:pt x="5655" y="465"/>
                                </a:lnTo>
                                <a:lnTo>
                                  <a:pt x="5655" y="465"/>
                                </a:lnTo>
                                <a:lnTo>
                                  <a:pt x="5655" y="473"/>
                                </a:lnTo>
                                <a:lnTo>
                                  <a:pt x="5655" y="473"/>
                                </a:lnTo>
                                <a:lnTo>
                                  <a:pt x="5655" y="480"/>
                                </a:lnTo>
                                <a:lnTo>
                                  <a:pt x="5663" y="480"/>
                                </a:lnTo>
                                <a:lnTo>
                                  <a:pt x="5663" y="480"/>
                                </a:lnTo>
                                <a:lnTo>
                                  <a:pt x="5663" y="480"/>
                                </a:lnTo>
                                <a:lnTo>
                                  <a:pt x="5663" y="480"/>
                                </a:lnTo>
                                <a:lnTo>
                                  <a:pt x="5663" y="480"/>
                                </a:lnTo>
                                <a:lnTo>
                                  <a:pt x="5663" y="473"/>
                                </a:lnTo>
                                <a:lnTo>
                                  <a:pt x="5663" y="473"/>
                                </a:lnTo>
                                <a:lnTo>
                                  <a:pt x="5663" y="473"/>
                                </a:lnTo>
                                <a:lnTo>
                                  <a:pt x="5663" y="473"/>
                                </a:lnTo>
                                <a:lnTo>
                                  <a:pt x="5673" y="473"/>
                                </a:lnTo>
                                <a:lnTo>
                                  <a:pt x="5673" y="473"/>
                                </a:lnTo>
                                <a:lnTo>
                                  <a:pt x="5673" y="473"/>
                                </a:lnTo>
                                <a:lnTo>
                                  <a:pt x="5680" y="473"/>
                                </a:lnTo>
                                <a:lnTo>
                                  <a:pt x="5680" y="473"/>
                                </a:lnTo>
                                <a:lnTo>
                                  <a:pt x="5688" y="473"/>
                                </a:lnTo>
                                <a:lnTo>
                                  <a:pt x="5688" y="480"/>
                                </a:lnTo>
                                <a:lnTo>
                                  <a:pt x="5688" y="480"/>
                                </a:lnTo>
                                <a:lnTo>
                                  <a:pt x="5696" y="480"/>
                                </a:lnTo>
                                <a:lnTo>
                                  <a:pt x="5696" y="480"/>
                                </a:lnTo>
                                <a:lnTo>
                                  <a:pt x="5696" y="489"/>
                                </a:lnTo>
                                <a:lnTo>
                                  <a:pt x="5696" y="489"/>
                                </a:lnTo>
                                <a:lnTo>
                                  <a:pt x="5696" y="480"/>
                                </a:lnTo>
                                <a:lnTo>
                                  <a:pt x="5696" y="480"/>
                                </a:lnTo>
                                <a:lnTo>
                                  <a:pt x="5704" y="480"/>
                                </a:lnTo>
                                <a:lnTo>
                                  <a:pt x="5704" y="480"/>
                                </a:lnTo>
                                <a:lnTo>
                                  <a:pt x="5704" y="480"/>
                                </a:lnTo>
                                <a:lnTo>
                                  <a:pt x="5712" y="480"/>
                                </a:lnTo>
                                <a:lnTo>
                                  <a:pt x="5712" y="473"/>
                                </a:lnTo>
                                <a:lnTo>
                                  <a:pt x="5712" y="473"/>
                                </a:lnTo>
                                <a:lnTo>
                                  <a:pt x="5712" y="480"/>
                                </a:lnTo>
                                <a:lnTo>
                                  <a:pt x="5712" y="480"/>
                                </a:lnTo>
                                <a:lnTo>
                                  <a:pt x="5712" y="480"/>
                                </a:lnTo>
                                <a:lnTo>
                                  <a:pt x="5720" y="480"/>
                                </a:lnTo>
                                <a:lnTo>
                                  <a:pt x="5728" y="480"/>
                                </a:lnTo>
                                <a:lnTo>
                                  <a:pt x="5728" y="480"/>
                                </a:lnTo>
                                <a:lnTo>
                                  <a:pt x="5735" y="480"/>
                                </a:lnTo>
                                <a:lnTo>
                                  <a:pt x="5735" y="480"/>
                                </a:lnTo>
                                <a:lnTo>
                                  <a:pt x="5735" y="480"/>
                                </a:lnTo>
                                <a:lnTo>
                                  <a:pt x="5743" y="480"/>
                                </a:lnTo>
                                <a:lnTo>
                                  <a:pt x="5743" y="480"/>
                                </a:lnTo>
                                <a:lnTo>
                                  <a:pt x="5751" y="489"/>
                                </a:lnTo>
                                <a:lnTo>
                                  <a:pt x="5751" y="489"/>
                                </a:lnTo>
                                <a:lnTo>
                                  <a:pt x="5751" y="489"/>
                                </a:lnTo>
                                <a:lnTo>
                                  <a:pt x="5760" y="489"/>
                                </a:lnTo>
                                <a:lnTo>
                                  <a:pt x="5768" y="489"/>
                                </a:lnTo>
                                <a:lnTo>
                                  <a:pt x="5768" y="489"/>
                                </a:lnTo>
                                <a:lnTo>
                                  <a:pt x="5768" y="489"/>
                                </a:lnTo>
                                <a:lnTo>
                                  <a:pt x="5776" y="489"/>
                                </a:lnTo>
                                <a:lnTo>
                                  <a:pt x="5776" y="489"/>
                                </a:lnTo>
                                <a:lnTo>
                                  <a:pt x="5776" y="489"/>
                                </a:lnTo>
                                <a:lnTo>
                                  <a:pt x="5776" y="489"/>
                                </a:lnTo>
                                <a:lnTo>
                                  <a:pt x="5784" y="489"/>
                                </a:lnTo>
                                <a:lnTo>
                                  <a:pt x="5784" y="489"/>
                                </a:lnTo>
                                <a:lnTo>
                                  <a:pt x="5784" y="489"/>
                                </a:lnTo>
                                <a:lnTo>
                                  <a:pt x="5784" y="480"/>
                                </a:lnTo>
                                <a:lnTo>
                                  <a:pt x="5776" y="480"/>
                                </a:lnTo>
                                <a:lnTo>
                                  <a:pt x="5776" y="480"/>
                                </a:lnTo>
                                <a:lnTo>
                                  <a:pt x="5784" y="480"/>
                                </a:lnTo>
                                <a:lnTo>
                                  <a:pt x="5784" y="480"/>
                                </a:lnTo>
                                <a:lnTo>
                                  <a:pt x="5792" y="480"/>
                                </a:lnTo>
                                <a:lnTo>
                                  <a:pt x="5792" y="480"/>
                                </a:lnTo>
                                <a:lnTo>
                                  <a:pt x="5792" y="480"/>
                                </a:lnTo>
                                <a:lnTo>
                                  <a:pt x="5784" y="473"/>
                                </a:lnTo>
                                <a:lnTo>
                                  <a:pt x="5784" y="473"/>
                                </a:lnTo>
                                <a:lnTo>
                                  <a:pt x="5784" y="473"/>
                                </a:lnTo>
                                <a:lnTo>
                                  <a:pt x="5792" y="473"/>
                                </a:lnTo>
                                <a:lnTo>
                                  <a:pt x="5792" y="473"/>
                                </a:lnTo>
                                <a:lnTo>
                                  <a:pt x="5784" y="473"/>
                                </a:lnTo>
                                <a:lnTo>
                                  <a:pt x="5784" y="473"/>
                                </a:lnTo>
                                <a:lnTo>
                                  <a:pt x="5792" y="465"/>
                                </a:lnTo>
                                <a:lnTo>
                                  <a:pt x="5792" y="465"/>
                                </a:lnTo>
                                <a:lnTo>
                                  <a:pt x="5792" y="465"/>
                                </a:lnTo>
                                <a:lnTo>
                                  <a:pt x="5784" y="457"/>
                                </a:lnTo>
                                <a:lnTo>
                                  <a:pt x="5784" y="457"/>
                                </a:lnTo>
                                <a:lnTo>
                                  <a:pt x="5792" y="457"/>
                                </a:lnTo>
                                <a:lnTo>
                                  <a:pt x="5792" y="449"/>
                                </a:lnTo>
                                <a:lnTo>
                                  <a:pt x="5792" y="449"/>
                                </a:lnTo>
                                <a:lnTo>
                                  <a:pt x="5792" y="449"/>
                                </a:lnTo>
                                <a:lnTo>
                                  <a:pt x="5800" y="449"/>
                                </a:lnTo>
                                <a:lnTo>
                                  <a:pt x="5800" y="442"/>
                                </a:lnTo>
                                <a:lnTo>
                                  <a:pt x="5800" y="442"/>
                                </a:lnTo>
                                <a:lnTo>
                                  <a:pt x="5800" y="442"/>
                                </a:lnTo>
                                <a:lnTo>
                                  <a:pt x="5808" y="442"/>
                                </a:lnTo>
                                <a:lnTo>
                                  <a:pt x="5808" y="442"/>
                                </a:lnTo>
                                <a:lnTo>
                                  <a:pt x="5816" y="442"/>
                                </a:lnTo>
                                <a:lnTo>
                                  <a:pt x="5816" y="449"/>
                                </a:lnTo>
                                <a:lnTo>
                                  <a:pt x="5816" y="449"/>
                                </a:lnTo>
                                <a:lnTo>
                                  <a:pt x="5816" y="449"/>
                                </a:lnTo>
                                <a:lnTo>
                                  <a:pt x="5816" y="442"/>
                                </a:lnTo>
                                <a:lnTo>
                                  <a:pt x="5816" y="442"/>
                                </a:lnTo>
                                <a:lnTo>
                                  <a:pt x="5823" y="442"/>
                                </a:lnTo>
                                <a:lnTo>
                                  <a:pt x="5823" y="442"/>
                                </a:lnTo>
                                <a:lnTo>
                                  <a:pt x="5823" y="433"/>
                                </a:lnTo>
                                <a:lnTo>
                                  <a:pt x="5823" y="433"/>
                                </a:lnTo>
                                <a:lnTo>
                                  <a:pt x="5823" y="433"/>
                                </a:lnTo>
                                <a:lnTo>
                                  <a:pt x="5823" y="433"/>
                                </a:lnTo>
                                <a:lnTo>
                                  <a:pt x="5823" y="424"/>
                                </a:lnTo>
                                <a:lnTo>
                                  <a:pt x="5823" y="424"/>
                                </a:lnTo>
                                <a:lnTo>
                                  <a:pt x="5823" y="424"/>
                                </a:lnTo>
                                <a:lnTo>
                                  <a:pt x="5823" y="416"/>
                                </a:lnTo>
                                <a:lnTo>
                                  <a:pt x="5823" y="416"/>
                                </a:lnTo>
                                <a:lnTo>
                                  <a:pt x="5831" y="416"/>
                                </a:lnTo>
                                <a:lnTo>
                                  <a:pt x="5831" y="409"/>
                                </a:lnTo>
                                <a:lnTo>
                                  <a:pt x="5823" y="409"/>
                                </a:lnTo>
                                <a:lnTo>
                                  <a:pt x="5823" y="416"/>
                                </a:lnTo>
                                <a:lnTo>
                                  <a:pt x="5823" y="416"/>
                                </a:lnTo>
                                <a:lnTo>
                                  <a:pt x="5816" y="416"/>
                                </a:lnTo>
                                <a:lnTo>
                                  <a:pt x="5816" y="416"/>
                                </a:lnTo>
                                <a:lnTo>
                                  <a:pt x="5816" y="409"/>
                                </a:lnTo>
                                <a:lnTo>
                                  <a:pt x="5816" y="409"/>
                                </a:lnTo>
                                <a:lnTo>
                                  <a:pt x="5816" y="409"/>
                                </a:lnTo>
                                <a:lnTo>
                                  <a:pt x="5816" y="409"/>
                                </a:lnTo>
                                <a:lnTo>
                                  <a:pt x="5816" y="400"/>
                                </a:lnTo>
                                <a:lnTo>
                                  <a:pt x="5816" y="400"/>
                                </a:lnTo>
                                <a:lnTo>
                                  <a:pt x="5816" y="400"/>
                                </a:lnTo>
                                <a:lnTo>
                                  <a:pt x="5816" y="409"/>
                                </a:lnTo>
                                <a:lnTo>
                                  <a:pt x="5816" y="409"/>
                                </a:lnTo>
                                <a:lnTo>
                                  <a:pt x="5823" y="409"/>
                                </a:lnTo>
                                <a:lnTo>
                                  <a:pt x="5823" y="409"/>
                                </a:lnTo>
                                <a:lnTo>
                                  <a:pt x="5823" y="400"/>
                                </a:lnTo>
                                <a:lnTo>
                                  <a:pt x="5823" y="400"/>
                                </a:lnTo>
                                <a:lnTo>
                                  <a:pt x="5823" y="400"/>
                                </a:lnTo>
                                <a:lnTo>
                                  <a:pt x="5831" y="393"/>
                                </a:lnTo>
                                <a:lnTo>
                                  <a:pt x="5831" y="393"/>
                                </a:lnTo>
                                <a:lnTo>
                                  <a:pt x="5831" y="393"/>
                                </a:lnTo>
                                <a:lnTo>
                                  <a:pt x="5831" y="393"/>
                                </a:lnTo>
                                <a:lnTo>
                                  <a:pt x="5831" y="393"/>
                                </a:lnTo>
                                <a:lnTo>
                                  <a:pt x="5831" y="385"/>
                                </a:lnTo>
                                <a:lnTo>
                                  <a:pt x="5831" y="385"/>
                                </a:lnTo>
                                <a:lnTo>
                                  <a:pt x="5831" y="385"/>
                                </a:lnTo>
                                <a:lnTo>
                                  <a:pt x="5831" y="385"/>
                                </a:lnTo>
                                <a:lnTo>
                                  <a:pt x="5839" y="377"/>
                                </a:lnTo>
                                <a:lnTo>
                                  <a:pt x="5839" y="377"/>
                                </a:lnTo>
                                <a:lnTo>
                                  <a:pt x="5839" y="377"/>
                                </a:lnTo>
                                <a:lnTo>
                                  <a:pt x="5839" y="377"/>
                                </a:lnTo>
                                <a:lnTo>
                                  <a:pt x="5839" y="377"/>
                                </a:lnTo>
                                <a:lnTo>
                                  <a:pt x="5839" y="369"/>
                                </a:lnTo>
                                <a:lnTo>
                                  <a:pt x="5839" y="369"/>
                                </a:lnTo>
                                <a:lnTo>
                                  <a:pt x="5839" y="369"/>
                                </a:lnTo>
                                <a:lnTo>
                                  <a:pt x="5839" y="369"/>
                                </a:lnTo>
                                <a:lnTo>
                                  <a:pt x="5849" y="369"/>
                                </a:lnTo>
                                <a:lnTo>
                                  <a:pt x="5849" y="369"/>
                                </a:lnTo>
                                <a:lnTo>
                                  <a:pt x="5849" y="369"/>
                                </a:lnTo>
                                <a:lnTo>
                                  <a:pt x="5849" y="369"/>
                                </a:lnTo>
                                <a:lnTo>
                                  <a:pt x="5849" y="369"/>
                                </a:lnTo>
                                <a:lnTo>
                                  <a:pt x="5839" y="369"/>
                                </a:lnTo>
                                <a:lnTo>
                                  <a:pt x="5849" y="362"/>
                                </a:lnTo>
                                <a:lnTo>
                                  <a:pt x="5849" y="369"/>
                                </a:lnTo>
                                <a:lnTo>
                                  <a:pt x="5856" y="369"/>
                                </a:lnTo>
                                <a:lnTo>
                                  <a:pt x="5856" y="369"/>
                                </a:lnTo>
                                <a:lnTo>
                                  <a:pt x="5856" y="369"/>
                                </a:lnTo>
                                <a:lnTo>
                                  <a:pt x="5864" y="369"/>
                                </a:lnTo>
                                <a:lnTo>
                                  <a:pt x="5864" y="369"/>
                                </a:lnTo>
                                <a:lnTo>
                                  <a:pt x="5872" y="369"/>
                                </a:lnTo>
                                <a:lnTo>
                                  <a:pt x="5872" y="362"/>
                                </a:lnTo>
                                <a:lnTo>
                                  <a:pt x="5872" y="362"/>
                                </a:lnTo>
                                <a:lnTo>
                                  <a:pt x="5872" y="362"/>
                                </a:lnTo>
                                <a:lnTo>
                                  <a:pt x="5872" y="362"/>
                                </a:lnTo>
                                <a:lnTo>
                                  <a:pt x="5872" y="353"/>
                                </a:lnTo>
                                <a:lnTo>
                                  <a:pt x="5872" y="353"/>
                                </a:lnTo>
                                <a:lnTo>
                                  <a:pt x="5880" y="353"/>
                                </a:lnTo>
                                <a:lnTo>
                                  <a:pt x="5880" y="353"/>
                                </a:lnTo>
                                <a:lnTo>
                                  <a:pt x="5880" y="353"/>
                                </a:lnTo>
                                <a:lnTo>
                                  <a:pt x="5880" y="353"/>
                                </a:lnTo>
                                <a:lnTo>
                                  <a:pt x="5880" y="362"/>
                                </a:lnTo>
                                <a:lnTo>
                                  <a:pt x="5880" y="362"/>
                                </a:lnTo>
                                <a:lnTo>
                                  <a:pt x="5880" y="362"/>
                                </a:lnTo>
                                <a:lnTo>
                                  <a:pt x="5880" y="362"/>
                                </a:lnTo>
                                <a:lnTo>
                                  <a:pt x="5888" y="362"/>
                                </a:lnTo>
                                <a:lnTo>
                                  <a:pt x="5888" y="362"/>
                                </a:lnTo>
                                <a:lnTo>
                                  <a:pt x="5888" y="362"/>
                                </a:lnTo>
                                <a:lnTo>
                                  <a:pt x="5888" y="369"/>
                                </a:lnTo>
                                <a:lnTo>
                                  <a:pt x="5888" y="369"/>
                                </a:lnTo>
                                <a:lnTo>
                                  <a:pt x="5896" y="369"/>
                                </a:lnTo>
                                <a:lnTo>
                                  <a:pt x="5896" y="369"/>
                                </a:lnTo>
                                <a:lnTo>
                                  <a:pt x="5896" y="369"/>
                                </a:lnTo>
                                <a:lnTo>
                                  <a:pt x="5896" y="362"/>
                                </a:lnTo>
                                <a:lnTo>
                                  <a:pt x="5896" y="362"/>
                                </a:lnTo>
                                <a:lnTo>
                                  <a:pt x="5903" y="353"/>
                                </a:lnTo>
                                <a:lnTo>
                                  <a:pt x="5903" y="353"/>
                                </a:lnTo>
                                <a:lnTo>
                                  <a:pt x="5903" y="353"/>
                                </a:lnTo>
                                <a:lnTo>
                                  <a:pt x="5903" y="353"/>
                                </a:lnTo>
                                <a:lnTo>
                                  <a:pt x="5903" y="353"/>
                                </a:lnTo>
                                <a:lnTo>
                                  <a:pt x="5903" y="344"/>
                                </a:lnTo>
                                <a:lnTo>
                                  <a:pt x="5903" y="344"/>
                                </a:lnTo>
                                <a:lnTo>
                                  <a:pt x="5903" y="344"/>
                                </a:lnTo>
                                <a:lnTo>
                                  <a:pt x="5903" y="344"/>
                                </a:lnTo>
                                <a:lnTo>
                                  <a:pt x="5911" y="344"/>
                                </a:lnTo>
                                <a:lnTo>
                                  <a:pt x="5911" y="344"/>
                                </a:lnTo>
                                <a:lnTo>
                                  <a:pt x="5911" y="344"/>
                                </a:lnTo>
                                <a:lnTo>
                                  <a:pt x="5911" y="344"/>
                                </a:lnTo>
                                <a:lnTo>
                                  <a:pt x="5919" y="344"/>
                                </a:lnTo>
                                <a:lnTo>
                                  <a:pt x="5919" y="353"/>
                                </a:lnTo>
                                <a:lnTo>
                                  <a:pt x="5919" y="344"/>
                                </a:lnTo>
                                <a:lnTo>
                                  <a:pt x="5919" y="344"/>
                                </a:lnTo>
                                <a:lnTo>
                                  <a:pt x="5919" y="344"/>
                                </a:lnTo>
                                <a:lnTo>
                                  <a:pt x="5919" y="344"/>
                                </a:lnTo>
                                <a:lnTo>
                                  <a:pt x="5919" y="344"/>
                                </a:lnTo>
                                <a:lnTo>
                                  <a:pt x="5919" y="336"/>
                                </a:lnTo>
                                <a:lnTo>
                                  <a:pt x="5927" y="336"/>
                                </a:lnTo>
                                <a:lnTo>
                                  <a:pt x="5927" y="336"/>
                                </a:lnTo>
                                <a:lnTo>
                                  <a:pt x="5936" y="336"/>
                                </a:lnTo>
                                <a:lnTo>
                                  <a:pt x="5936" y="336"/>
                                </a:lnTo>
                                <a:lnTo>
                                  <a:pt x="5936" y="336"/>
                                </a:lnTo>
                                <a:lnTo>
                                  <a:pt x="5936" y="336"/>
                                </a:lnTo>
                                <a:lnTo>
                                  <a:pt x="5936" y="329"/>
                                </a:lnTo>
                                <a:lnTo>
                                  <a:pt x="5936" y="329"/>
                                </a:lnTo>
                                <a:lnTo>
                                  <a:pt x="5936" y="329"/>
                                </a:lnTo>
                                <a:lnTo>
                                  <a:pt x="5936" y="320"/>
                                </a:lnTo>
                                <a:lnTo>
                                  <a:pt x="5944" y="320"/>
                                </a:lnTo>
                                <a:lnTo>
                                  <a:pt x="5944" y="320"/>
                                </a:lnTo>
                                <a:lnTo>
                                  <a:pt x="5952" y="320"/>
                                </a:lnTo>
                                <a:lnTo>
                                  <a:pt x="5952" y="320"/>
                                </a:lnTo>
                                <a:lnTo>
                                  <a:pt x="5960" y="320"/>
                                </a:lnTo>
                                <a:lnTo>
                                  <a:pt x="5960" y="313"/>
                                </a:lnTo>
                                <a:lnTo>
                                  <a:pt x="5960" y="313"/>
                                </a:lnTo>
                                <a:lnTo>
                                  <a:pt x="5960" y="313"/>
                                </a:lnTo>
                                <a:lnTo>
                                  <a:pt x="5968" y="313"/>
                                </a:lnTo>
                                <a:lnTo>
                                  <a:pt x="5968" y="313"/>
                                </a:lnTo>
                                <a:lnTo>
                                  <a:pt x="5968" y="305"/>
                                </a:lnTo>
                                <a:lnTo>
                                  <a:pt x="5968" y="305"/>
                                </a:lnTo>
                                <a:lnTo>
                                  <a:pt x="5968" y="305"/>
                                </a:lnTo>
                                <a:lnTo>
                                  <a:pt x="5968" y="305"/>
                                </a:lnTo>
                                <a:lnTo>
                                  <a:pt x="5976" y="305"/>
                                </a:lnTo>
                                <a:lnTo>
                                  <a:pt x="5976" y="297"/>
                                </a:lnTo>
                                <a:lnTo>
                                  <a:pt x="5976" y="297"/>
                                </a:lnTo>
                                <a:lnTo>
                                  <a:pt x="5976" y="297"/>
                                </a:lnTo>
                                <a:lnTo>
                                  <a:pt x="5976" y="297"/>
                                </a:lnTo>
                                <a:lnTo>
                                  <a:pt x="5983" y="297"/>
                                </a:lnTo>
                                <a:lnTo>
                                  <a:pt x="5983" y="289"/>
                                </a:lnTo>
                                <a:lnTo>
                                  <a:pt x="5983" y="289"/>
                                </a:lnTo>
                                <a:lnTo>
                                  <a:pt x="5983" y="289"/>
                                </a:lnTo>
                                <a:lnTo>
                                  <a:pt x="5983" y="289"/>
                                </a:lnTo>
                                <a:lnTo>
                                  <a:pt x="5983" y="289"/>
                                </a:lnTo>
                                <a:lnTo>
                                  <a:pt x="5983" y="289"/>
                                </a:lnTo>
                                <a:lnTo>
                                  <a:pt x="5983" y="297"/>
                                </a:lnTo>
                                <a:lnTo>
                                  <a:pt x="5983" y="297"/>
                                </a:lnTo>
                                <a:lnTo>
                                  <a:pt x="5983" y="297"/>
                                </a:lnTo>
                                <a:lnTo>
                                  <a:pt x="5991" y="289"/>
                                </a:lnTo>
                                <a:lnTo>
                                  <a:pt x="5991" y="289"/>
                                </a:lnTo>
                                <a:lnTo>
                                  <a:pt x="5991" y="289"/>
                                </a:lnTo>
                                <a:lnTo>
                                  <a:pt x="5983" y="289"/>
                                </a:lnTo>
                                <a:lnTo>
                                  <a:pt x="5983" y="282"/>
                                </a:lnTo>
                                <a:lnTo>
                                  <a:pt x="5983" y="282"/>
                                </a:lnTo>
                                <a:lnTo>
                                  <a:pt x="5983" y="282"/>
                                </a:lnTo>
                                <a:lnTo>
                                  <a:pt x="5983" y="282"/>
                                </a:lnTo>
                                <a:lnTo>
                                  <a:pt x="5983" y="282"/>
                                </a:lnTo>
                                <a:lnTo>
                                  <a:pt x="5976" y="282"/>
                                </a:lnTo>
                                <a:lnTo>
                                  <a:pt x="5976" y="282"/>
                                </a:lnTo>
                                <a:lnTo>
                                  <a:pt x="5983" y="282"/>
                                </a:lnTo>
                                <a:lnTo>
                                  <a:pt x="5983" y="273"/>
                                </a:lnTo>
                                <a:lnTo>
                                  <a:pt x="5983" y="273"/>
                                </a:lnTo>
                                <a:lnTo>
                                  <a:pt x="5991" y="273"/>
                                </a:lnTo>
                                <a:lnTo>
                                  <a:pt x="5991" y="273"/>
                                </a:lnTo>
                                <a:lnTo>
                                  <a:pt x="5991" y="273"/>
                                </a:lnTo>
                                <a:lnTo>
                                  <a:pt x="5991" y="273"/>
                                </a:lnTo>
                                <a:lnTo>
                                  <a:pt x="5991" y="273"/>
                                </a:lnTo>
                                <a:lnTo>
                                  <a:pt x="5991" y="273"/>
                                </a:lnTo>
                                <a:lnTo>
                                  <a:pt x="5991" y="273"/>
                                </a:lnTo>
                                <a:lnTo>
                                  <a:pt x="5991" y="264"/>
                                </a:lnTo>
                                <a:lnTo>
                                  <a:pt x="5991" y="264"/>
                                </a:lnTo>
                                <a:lnTo>
                                  <a:pt x="5991" y="264"/>
                                </a:lnTo>
                                <a:lnTo>
                                  <a:pt x="5999" y="273"/>
                                </a:lnTo>
                                <a:lnTo>
                                  <a:pt x="5999" y="273"/>
                                </a:lnTo>
                                <a:lnTo>
                                  <a:pt x="5999" y="273"/>
                                </a:lnTo>
                                <a:lnTo>
                                  <a:pt x="6007" y="273"/>
                                </a:lnTo>
                                <a:lnTo>
                                  <a:pt x="6007" y="273"/>
                                </a:lnTo>
                                <a:lnTo>
                                  <a:pt x="6007" y="264"/>
                                </a:lnTo>
                                <a:lnTo>
                                  <a:pt x="5999" y="264"/>
                                </a:lnTo>
                                <a:lnTo>
                                  <a:pt x="5999" y="264"/>
                                </a:lnTo>
                                <a:lnTo>
                                  <a:pt x="5999" y="256"/>
                                </a:lnTo>
                                <a:lnTo>
                                  <a:pt x="6007" y="256"/>
                                </a:lnTo>
                                <a:lnTo>
                                  <a:pt x="6007" y="256"/>
                                </a:lnTo>
                                <a:lnTo>
                                  <a:pt x="5999" y="249"/>
                                </a:lnTo>
                                <a:lnTo>
                                  <a:pt x="5999" y="249"/>
                                </a:lnTo>
                                <a:lnTo>
                                  <a:pt x="5999" y="249"/>
                                </a:lnTo>
                                <a:lnTo>
                                  <a:pt x="5999" y="249"/>
                                </a:lnTo>
                                <a:lnTo>
                                  <a:pt x="5999" y="249"/>
                                </a:lnTo>
                                <a:lnTo>
                                  <a:pt x="5999" y="249"/>
                                </a:lnTo>
                                <a:lnTo>
                                  <a:pt x="6007" y="249"/>
                                </a:lnTo>
                                <a:lnTo>
                                  <a:pt x="6007" y="249"/>
                                </a:lnTo>
                                <a:lnTo>
                                  <a:pt x="6007" y="249"/>
                                </a:lnTo>
                                <a:lnTo>
                                  <a:pt x="6015" y="249"/>
                                </a:lnTo>
                                <a:lnTo>
                                  <a:pt x="6015" y="249"/>
                                </a:lnTo>
                                <a:lnTo>
                                  <a:pt x="6015" y="249"/>
                                </a:lnTo>
                                <a:lnTo>
                                  <a:pt x="6015" y="249"/>
                                </a:lnTo>
                                <a:lnTo>
                                  <a:pt x="6015" y="240"/>
                                </a:lnTo>
                                <a:lnTo>
                                  <a:pt x="6015" y="240"/>
                                </a:lnTo>
                                <a:lnTo>
                                  <a:pt x="6007" y="240"/>
                                </a:lnTo>
                                <a:lnTo>
                                  <a:pt x="6015" y="233"/>
                                </a:lnTo>
                                <a:lnTo>
                                  <a:pt x="6015" y="233"/>
                                </a:lnTo>
                                <a:lnTo>
                                  <a:pt x="6015" y="233"/>
                                </a:lnTo>
                                <a:lnTo>
                                  <a:pt x="6023" y="240"/>
                                </a:lnTo>
                                <a:lnTo>
                                  <a:pt x="6023" y="240"/>
                                </a:lnTo>
                                <a:lnTo>
                                  <a:pt x="6023" y="240"/>
                                </a:lnTo>
                                <a:lnTo>
                                  <a:pt x="6023" y="240"/>
                                </a:lnTo>
                                <a:lnTo>
                                  <a:pt x="6032" y="240"/>
                                </a:lnTo>
                                <a:lnTo>
                                  <a:pt x="6032" y="240"/>
                                </a:lnTo>
                                <a:lnTo>
                                  <a:pt x="6040" y="240"/>
                                </a:lnTo>
                                <a:lnTo>
                                  <a:pt x="6040" y="240"/>
                                </a:lnTo>
                                <a:lnTo>
                                  <a:pt x="6048" y="240"/>
                                </a:lnTo>
                                <a:lnTo>
                                  <a:pt x="6048" y="233"/>
                                </a:lnTo>
                                <a:lnTo>
                                  <a:pt x="6056" y="233"/>
                                </a:lnTo>
                                <a:lnTo>
                                  <a:pt x="6056" y="225"/>
                                </a:lnTo>
                                <a:lnTo>
                                  <a:pt x="6063" y="233"/>
                                </a:lnTo>
                                <a:lnTo>
                                  <a:pt x="6063" y="233"/>
                                </a:lnTo>
                                <a:lnTo>
                                  <a:pt x="6063" y="233"/>
                                </a:lnTo>
                                <a:lnTo>
                                  <a:pt x="6063" y="225"/>
                                </a:lnTo>
                                <a:lnTo>
                                  <a:pt x="6072" y="225"/>
                                </a:lnTo>
                                <a:lnTo>
                                  <a:pt x="6072" y="225"/>
                                </a:lnTo>
                                <a:lnTo>
                                  <a:pt x="6072" y="225"/>
                                </a:lnTo>
                                <a:lnTo>
                                  <a:pt x="6072" y="225"/>
                                </a:lnTo>
                                <a:lnTo>
                                  <a:pt x="6079" y="225"/>
                                </a:lnTo>
                                <a:lnTo>
                                  <a:pt x="6079" y="225"/>
                                </a:lnTo>
                                <a:lnTo>
                                  <a:pt x="6087" y="225"/>
                                </a:lnTo>
                                <a:lnTo>
                                  <a:pt x="6087" y="225"/>
                                </a:lnTo>
                                <a:lnTo>
                                  <a:pt x="6087" y="225"/>
                                </a:lnTo>
                                <a:lnTo>
                                  <a:pt x="6087" y="225"/>
                                </a:lnTo>
                                <a:lnTo>
                                  <a:pt x="6095" y="225"/>
                                </a:lnTo>
                                <a:lnTo>
                                  <a:pt x="6095" y="225"/>
                                </a:lnTo>
                                <a:lnTo>
                                  <a:pt x="6103" y="217"/>
                                </a:lnTo>
                                <a:lnTo>
                                  <a:pt x="6103" y="217"/>
                                </a:lnTo>
                                <a:lnTo>
                                  <a:pt x="6103" y="217"/>
                                </a:lnTo>
                                <a:lnTo>
                                  <a:pt x="6110" y="217"/>
                                </a:lnTo>
                                <a:lnTo>
                                  <a:pt x="6110" y="217"/>
                                </a:lnTo>
                                <a:lnTo>
                                  <a:pt x="6110" y="217"/>
                                </a:lnTo>
                                <a:lnTo>
                                  <a:pt x="6110" y="217"/>
                                </a:lnTo>
                                <a:lnTo>
                                  <a:pt x="6110" y="209"/>
                                </a:lnTo>
                                <a:lnTo>
                                  <a:pt x="6110" y="209"/>
                                </a:lnTo>
                                <a:lnTo>
                                  <a:pt x="6110" y="209"/>
                                </a:lnTo>
                                <a:lnTo>
                                  <a:pt x="6120" y="209"/>
                                </a:lnTo>
                                <a:lnTo>
                                  <a:pt x="6120" y="209"/>
                                </a:lnTo>
                                <a:lnTo>
                                  <a:pt x="6128" y="209"/>
                                </a:lnTo>
                                <a:lnTo>
                                  <a:pt x="6128" y="209"/>
                                </a:lnTo>
                                <a:lnTo>
                                  <a:pt x="6128" y="209"/>
                                </a:lnTo>
                                <a:lnTo>
                                  <a:pt x="6136" y="209"/>
                                </a:lnTo>
                                <a:lnTo>
                                  <a:pt x="6136" y="209"/>
                                </a:lnTo>
                                <a:lnTo>
                                  <a:pt x="6128" y="209"/>
                                </a:lnTo>
                                <a:lnTo>
                                  <a:pt x="6128" y="209"/>
                                </a:lnTo>
                                <a:lnTo>
                                  <a:pt x="6128" y="217"/>
                                </a:lnTo>
                                <a:lnTo>
                                  <a:pt x="6128" y="217"/>
                                </a:lnTo>
                                <a:lnTo>
                                  <a:pt x="6128" y="217"/>
                                </a:lnTo>
                                <a:lnTo>
                                  <a:pt x="6136" y="225"/>
                                </a:lnTo>
                                <a:lnTo>
                                  <a:pt x="6136" y="225"/>
                                </a:lnTo>
                                <a:lnTo>
                                  <a:pt x="6143" y="225"/>
                                </a:lnTo>
                                <a:lnTo>
                                  <a:pt x="6143" y="225"/>
                                </a:lnTo>
                                <a:lnTo>
                                  <a:pt x="6143" y="217"/>
                                </a:lnTo>
                                <a:lnTo>
                                  <a:pt x="6152" y="209"/>
                                </a:lnTo>
                                <a:lnTo>
                                  <a:pt x="6152" y="217"/>
                                </a:lnTo>
                                <a:lnTo>
                                  <a:pt x="6159" y="217"/>
                                </a:lnTo>
                                <a:lnTo>
                                  <a:pt x="6159" y="225"/>
                                </a:lnTo>
                                <a:lnTo>
                                  <a:pt x="6159" y="225"/>
                                </a:lnTo>
                                <a:lnTo>
                                  <a:pt x="6159" y="217"/>
                                </a:lnTo>
                                <a:lnTo>
                                  <a:pt x="6159" y="217"/>
                                </a:lnTo>
                                <a:lnTo>
                                  <a:pt x="6159" y="217"/>
                                </a:lnTo>
                                <a:lnTo>
                                  <a:pt x="6159" y="209"/>
                                </a:lnTo>
                                <a:lnTo>
                                  <a:pt x="6159" y="209"/>
                                </a:lnTo>
                                <a:lnTo>
                                  <a:pt x="6167" y="209"/>
                                </a:lnTo>
                                <a:lnTo>
                                  <a:pt x="6175" y="209"/>
                                </a:lnTo>
                                <a:lnTo>
                                  <a:pt x="6175" y="209"/>
                                </a:lnTo>
                                <a:lnTo>
                                  <a:pt x="6175" y="209"/>
                                </a:lnTo>
                                <a:lnTo>
                                  <a:pt x="6175" y="209"/>
                                </a:lnTo>
                                <a:lnTo>
                                  <a:pt x="6175" y="217"/>
                                </a:lnTo>
                                <a:lnTo>
                                  <a:pt x="6175" y="217"/>
                                </a:lnTo>
                                <a:lnTo>
                                  <a:pt x="6167" y="217"/>
                                </a:lnTo>
                                <a:lnTo>
                                  <a:pt x="6167" y="225"/>
                                </a:lnTo>
                                <a:lnTo>
                                  <a:pt x="6175" y="225"/>
                                </a:lnTo>
                                <a:lnTo>
                                  <a:pt x="6175" y="225"/>
                                </a:lnTo>
                                <a:lnTo>
                                  <a:pt x="6175" y="225"/>
                                </a:lnTo>
                                <a:lnTo>
                                  <a:pt x="6183" y="225"/>
                                </a:lnTo>
                                <a:lnTo>
                                  <a:pt x="6183" y="217"/>
                                </a:lnTo>
                                <a:lnTo>
                                  <a:pt x="6183" y="217"/>
                                </a:lnTo>
                                <a:lnTo>
                                  <a:pt x="6183" y="217"/>
                                </a:lnTo>
                                <a:lnTo>
                                  <a:pt x="6190" y="217"/>
                                </a:lnTo>
                                <a:lnTo>
                                  <a:pt x="6190" y="217"/>
                                </a:lnTo>
                                <a:lnTo>
                                  <a:pt x="6199" y="225"/>
                                </a:lnTo>
                                <a:lnTo>
                                  <a:pt x="6199" y="225"/>
                                </a:lnTo>
                                <a:lnTo>
                                  <a:pt x="6199" y="225"/>
                                </a:lnTo>
                                <a:lnTo>
                                  <a:pt x="6208" y="225"/>
                                </a:lnTo>
                                <a:lnTo>
                                  <a:pt x="6199" y="225"/>
                                </a:lnTo>
                                <a:lnTo>
                                  <a:pt x="6208" y="217"/>
                                </a:lnTo>
                                <a:lnTo>
                                  <a:pt x="6208" y="217"/>
                                </a:lnTo>
                                <a:lnTo>
                                  <a:pt x="6208" y="209"/>
                                </a:lnTo>
                                <a:lnTo>
                                  <a:pt x="6216" y="202"/>
                                </a:lnTo>
                                <a:lnTo>
                                  <a:pt x="6216" y="209"/>
                                </a:lnTo>
                                <a:lnTo>
                                  <a:pt x="6216" y="202"/>
                                </a:lnTo>
                                <a:lnTo>
                                  <a:pt x="6224" y="202"/>
                                </a:lnTo>
                                <a:lnTo>
                                  <a:pt x="6224" y="202"/>
                                </a:lnTo>
                                <a:lnTo>
                                  <a:pt x="6224" y="202"/>
                                </a:lnTo>
                                <a:lnTo>
                                  <a:pt x="6232" y="192"/>
                                </a:lnTo>
                                <a:lnTo>
                                  <a:pt x="6232" y="192"/>
                                </a:lnTo>
                                <a:lnTo>
                                  <a:pt x="6224" y="192"/>
                                </a:lnTo>
                                <a:lnTo>
                                  <a:pt x="6224" y="192"/>
                                </a:lnTo>
                                <a:lnTo>
                                  <a:pt x="6224" y="192"/>
                                </a:lnTo>
                                <a:lnTo>
                                  <a:pt x="6224" y="184"/>
                                </a:lnTo>
                                <a:lnTo>
                                  <a:pt x="6224" y="184"/>
                                </a:lnTo>
                                <a:lnTo>
                                  <a:pt x="6232" y="184"/>
                                </a:lnTo>
                                <a:lnTo>
                                  <a:pt x="6232" y="184"/>
                                </a:lnTo>
                                <a:lnTo>
                                  <a:pt x="6239" y="184"/>
                                </a:lnTo>
                                <a:lnTo>
                                  <a:pt x="6239" y="184"/>
                                </a:lnTo>
                                <a:lnTo>
                                  <a:pt x="6239" y="176"/>
                                </a:lnTo>
                                <a:lnTo>
                                  <a:pt x="6239" y="176"/>
                                </a:lnTo>
                                <a:lnTo>
                                  <a:pt x="6239" y="176"/>
                                </a:lnTo>
                                <a:lnTo>
                                  <a:pt x="6239" y="176"/>
                                </a:lnTo>
                                <a:lnTo>
                                  <a:pt x="6239" y="176"/>
                                </a:lnTo>
                                <a:lnTo>
                                  <a:pt x="6239" y="169"/>
                                </a:lnTo>
                                <a:lnTo>
                                  <a:pt x="6232" y="169"/>
                                </a:lnTo>
                                <a:lnTo>
                                  <a:pt x="6232" y="169"/>
                                </a:lnTo>
                                <a:lnTo>
                                  <a:pt x="6232" y="160"/>
                                </a:lnTo>
                                <a:lnTo>
                                  <a:pt x="6239" y="160"/>
                                </a:lnTo>
                                <a:lnTo>
                                  <a:pt x="6239" y="160"/>
                                </a:lnTo>
                                <a:lnTo>
                                  <a:pt x="6239" y="160"/>
                                </a:lnTo>
                                <a:lnTo>
                                  <a:pt x="6248" y="153"/>
                                </a:lnTo>
                                <a:lnTo>
                                  <a:pt x="6248" y="153"/>
                                </a:lnTo>
                                <a:lnTo>
                                  <a:pt x="6248" y="153"/>
                                </a:lnTo>
                                <a:lnTo>
                                  <a:pt x="6248" y="145"/>
                                </a:lnTo>
                                <a:lnTo>
                                  <a:pt x="6255" y="145"/>
                                </a:lnTo>
                                <a:lnTo>
                                  <a:pt x="6255" y="137"/>
                                </a:lnTo>
                                <a:lnTo>
                                  <a:pt x="6263" y="137"/>
                                </a:lnTo>
                                <a:lnTo>
                                  <a:pt x="6263" y="137"/>
                                </a:lnTo>
                                <a:lnTo>
                                  <a:pt x="6263" y="129"/>
                                </a:lnTo>
                                <a:lnTo>
                                  <a:pt x="6263" y="129"/>
                                </a:lnTo>
                                <a:lnTo>
                                  <a:pt x="6271" y="129"/>
                                </a:lnTo>
                                <a:lnTo>
                                  <a:pt x="6271" y="129"/>
                                </a:lnTo>
                                <a:lnTo>
                                  <a:pt x="6271" y="122"/>
                                </a:lnTo>
                                <a:lnTo>
                                  <a:pt x="6271" y="122"/>
                                </a:lnTo>
                                <a:lnTo>
                                  <a:pt x="6279" y="122"/>
                                </a:lnTo>
                                <a:lnTo>
                                  <a:pt x="6279" y="122"/>
                                </a:lnTo>
                                <a:lnTo>
                                  <a:pt x="6286" y="112"/>
                                </a:lnTo>
                                <a:lnTo>
                                  <a:pt x="6286" y="112"/>
                                </a:lnTo>
                                <a:lnTo>
                                  <a:pt x="6286" y="112"/>
                                </a:lnTo>
                                <a:lnTo>
                                  <a:pt x="6295" y="104"/>
                                </a:lnTo>
                                <a:lnTo>
                                  <a:pt x="6295" y="104"/>
                                </a:lnTo>
                                <a:lnTo>
                                  <a:pt x="6295" y="104"/>
                                </a:lnTo>
                                <a:lnTo>
                                  <a:pt x="6304" y="104"/>
                                </a:lnTo>
                                <a:lnTo>
                                  <a:pt x="6304" y="104"/>
                                </a:lnTo>
                                <a:lnTo>
                                  <a:pt x="6312" y="112"/>
                                </a:lnTo>
                                <a:lnTo>
                                  <a:pt x="6319" y="112"/>
                                </a:lnTo>
                                <a:lnTo>
                                  <a:pt x="6319" y="112"/>
                                </a:lnTo>
                                <a:lnTo>
                                  <a:pt x="6335" y="112"/>
                                </a:lnTo>
                                <a:lnTo>
                                  <a:pt x="6351" y="112"/>
                                </a:lnTo>
                                <a:lnTo>
                                  <a:pt x="6375" y="112"/>
                                </a:lnTo>
                                <a:lnTo>
                                  <a:pt x="6415" y="104"/>
                                </a:lnTo>
                                <a:lnTo>
                                  <a:pt x="6439" y="112"/>
                                </a:lnTo>
                                <a:lnTo>
                                  <a:pt x="6447" y="112"/>
                                </a:lnTo>
                                <a:lnTo>
                                  <a:pt x="6447" y="112"/>
                                </a:lnTo>
                                <a:lnTo>
                                  <a:pt x="6455" y="104"/>
                                </a:lnTo>
                                <a:lnTo>
                                  <a:pt x="6462" y="112"/>
                                </a:lnTo>
                                <a:lnTo>
                                  <a:pt x="6462" y="112"/>
                                </a:lnTo>
                                <a:lnTo>
                                  <a:pt x="6462" y="122"/>
                                </a:lnTo>
                                <a:lnTo>
                                  <a:pt x="6470" y="122"/>
                                </a:lnTo>
                                <a:lnTo>
                                  <a:pt x="6470" y="122"/>
                                </a:lnTo>
                                <a:lnTo>
                                  <a:pt x="6470" y="129"/>
                                </a:lnTo>
                                <a:lnTo>
                                  <a:pt x="6480" y="129"/>
                                </a:lnTo>
                                <a:lnTo>
                                  <a:pt x="6480" y="137"/>
                                </a:lnTo>
                                <a:lnTo>
                                  <a:pt x="6480" y="137"/>
                                </a:lnTo>
                                <a:lnTo>
                                  <a:pt x="6480" y="145"/>
                                </a:lnTo>
                                <a:lnTo>
                                  <a:pt x="6488" y="145"/>
                                </a:lnTo>
                                <a:lnTo>
                                  <a:pt x="6488" y="153"/>
                                </a:lnTo>
                                <a:lnTo>
                                  <a:pt x="6488" y="153"/>
                                </a:lnTo>
                                <a:lnTo>
                                  <a:pt x="6495" y="153"/>
                                </a:lnTo>
                                <a:lnTo>
                                  <a:pt x="6495" y="160"/>
                                </a:lnTo>
                                <a:lnTo>
                                  <a:pt x="6495" y="160"/>
                                </a:lnTo>
                                <a:lnTo>
                                  <a:pt x="6503" y="169"/>
                                </a:lnTo>
                                <a:lnTo>
                                  <a:pt x="6503" y="169"/>
                                </a:lnTo>
                                <a:lnTo>
                                  <a:pt x="6503" y="169"/>
                                </a:lnTo>
                                <a:lnTo>
                                  <a:pt x="6511" y="176"/>
                                </a:lnTo>
                                <a:lnTo>
                                  <a:pt x="6511" y="176"/>
                                </a:lnTo>
                                <a:lnTo>
                                  <a:pt x="6511" y="184"/>
                                </a:lnTo>
                                <a:lnTo>
                                  <a:pt x="6511" y="184"/>
                                </a:lnTo>
                                <a:lnTo>
                                  <a:pt x="6519" y="184"/>
                                </a:lnTo>
                                <a:lnTo>
                                  <a:pt x="6519" y="192"/>
                                </a:lnTo>
                                <a:lnTo>
                                  <a:pt x="6519" y="202"/>
                                </a:lnTo>
                                <a:lnTo>
                                  <a:pt x="6527" y="202"/>
                                </a:lnTo>
                                <a:lnTo>
                                  <a:pt x="6527" y="202"/>
                                </a:lnTo>
                                <a:lnTo>
                                  <a:pt x="6527" y="209"/>
                                </a:lnTo>
                                <a:lnTo>
                                  <a:pt x="6535" y="209"/>
                                </a:lnTo>
                                <a:lnTo>
                                  <a:pt x="6535" y="209"/>
                                </a:lnTo>
                                <a:lnTo>
                                  <a:pt x="6535" y="217"/>
                                </a:lnTo>
                                <a:lnTo>
                                  <a:pt x="6535" y="217"/>
                                </a:lnTo>
                                <a:lnTo>
                                  <a:pt x="6542" y="217"/>
                                </a:lnTo>
                                <a:lnTo>
                                  <a:pt x="6542" y="225"/>
                                </a:lnTo>
                                <a:lnTo>
                                  <a:pt x="6542" y="225"/>
                                </a:lnTo>
                                <a:lnTo>
                                  <a:pt x="6542" y="233"/>
                                </a:lnTo>
                                <a:lnTo>
                                  <a:pt x="6550" y="233"/>
                                </a:lnTo>
                                <a:lnTo>
                                  <a:pt x="6550" y="240"/>
                                </a:lnTo>
                                <a:lnTo>
                                  <a:pt x="6550" y="240"/>
                                </a:lnTo>
                                <a:lnTo>
                                  <a:pt x="6558" y="249"/>
                                </a:lnTo>
                                <a:lnTo>
                                  <a:pt x="6558" y="249"/>
                                </a:lnTo>
                                <a:lnTo>
                                  <a:pt x="6558" y="249"/>
                                </a:lnTo>
                                <a:lnTo>
                                  <a:pt x="6566" y="256"/>
                                </a:lnTo>
                                <a:lnTo>
                                  <a:pt x="6566" y="256"/>
                                </a:lnTo>
                                <a:lnTo>
                                  <a:pt x="6566" y="256"/>
                                </a:lnTo>
                                <a:lnTo>
                                  <a:pt x="6575" y="264"/>
                                </a:lnTo>
                                <a:lnTo>
                                  <a:pt x="6575" y="282"/>
                                </a:lnTo>
                                <a:lnTo>
                                  <a:pt x="6583" y="289"/>
                                </a:lnTo>
                                <a:lnTo>
                                  <a:pt x="6591" y="297"/>
                                </a:lnTo>
                                <a:lnTo>
                                  <a:pt x="6599" y="305"/>
                                </a:lnTo>
                                <a:lnTo>
                                  <a:pt x="6599" y="305"/>
                                </a:lnTo>
                                <a:lnTo>
                                  <a:pt x="6599" y="313"/>
                                </a:lnTo>
                                <a:lnTo>
                                  <a:pt x="6607" y="313"/>
                                </a:lnTo>
                                <a:lnTo>
                                  <a:pt x="6607" y="313"/>
                                </a:lnTo>
                                <a:lnTo>
                                  <a:pt x="6607" y="320"/>
                                </a:lnTo>
                                <a:lnTo>
                                  <a:pt x="6615" y="320"/>
                                </a:lnTo>
                                <a:lnTo>
                                  <a:pt x="6615" y="320"/>
                                </a:lnTo>
                                <a:lnTo>
                                  <a:pt x="6615" y="329"/>
                                </a:lnTo>
                                <a:lnTo>
                                  <a:pt x="6622" y="336"/>
                                </a:lnTo>
                                <a:lnTo>
                                  <a:pt x="6622" y="336"/>
                                </a:lnTo>
                                <a:lnTo>
                                  <a:pt x="6622" y="344"/>
                                </a:lnTo>
                                <a:lnTo>
                                  <a:pt x="6622" y="344"/>
                                </a:lnTo>
                                <a:lnTo>
                                  <a:pt x="6630" y="344"/>
                                </a:lnTo>
                                <a:lnTo>
                                  <a:pt x="6630" y="353"/>
                                </a:lnTo>
                                <a:lnTo>
                                  <a:pt x="6630" y="353"/>
                                </a:lnTo>
                                <a:lnTo>
                                  <a:pt x="6638" y="362"/>
                                </a:lnTo>
                                <a:lnTo>
                                  <a:pt x="6638" y="362"/>
                                </a:lnTo>
                                <a:lnTo>
                                  <a:pt x="6638" y="369"/>
                                </a:lnTo>
                                <a:lnTo>
                                  <a:pt x="6646" y="369"/>
                                </a:lnTo>
                                <a:lnTo>
                                  <a:pt x="6646" y="377"/>
                                </a:lnTo>
                                <a:lnTo>
                                  <a:pt x="6654" y="385"/>
                                </a:lnTo>
                                <a:lnTo>
                                  <a:pt x="6654" y="385"/>
                                </a:lnTo>
                                <a:lnTo>
                                  <a:pt x="6654" y="385"/>
                                </a:lnTo>
                                <a:lnTo>
                                  <a:pt x="6663" y="393"/>
                                </a:lnTo>
                                <a:lnTo>
                                  <a:pt x="6663" y="393"/>
                                </a:lnTo>
                                <a:lnTo>
                                  <a:pt x="6663" y="400"/>
                                </a:lnTo>
                                <a:lnTo>
                                  <a:pt x="6663" y="400"/>
                                </a:lnTo>
                                <a:lnTo>
                                  <a:pt x="6671" y="409"/>
                                </a:lnTo>
                                <a:lnTo>
                                  <a:pt x="6671" y="409"/>
                                </a:lnTo>
                                <a:lnTo>
                                  <a:pt x="6671" y="409"/>
                                </a:lnTo>
                                <a:lnTo>
                                  <a:pt x="6679" y="416"/>
                                </a:lnTo>
                                <a:lnTo>
                                  <a:pt x="6679" y="416"/>
                                </a:lnTo>
                                <a:lnTo>
                                  <a:pt x="6679" y="424"/>
                                </a:lnTo>
                                <a:lnTo>
                                  <a:pt x="6687" y="424"/>
                                </a:lnTo>
                                <a:lnTo>
                                  <a:pt x="6687" y="433"/>
                                </a:lnTo>
                                <a:lnTo>
                                  <a:pt x="6687" y="433"/>
                                </a:lnTo>
                                <a:lnTo>
                                  <a:pt x="6695" y="433"/>
                                </a:lnTo>
                                <a:lnTo>
                                  <a:pt x="6695" y="433"/>
                                </a:lnTo>
                                <a:lnTo>
                                  <a:pt x="6695" y="442"/>
                                </a:lnTo>
                                <a:lnTo>
                                  <a:pt x="6695" y="449"/>
                                </a:lnTo>
                                <a:lnTo>
                                  <a:pt x="6703" y="449"/>
                                </a:lnTo>
                                <a:lnTo>
                                  <a:pt x="6703" y="449"/>
                                </a:lnTo>
                                <a:lnTo>
                                  <a:pt x="6703" y="449"/>
                                </a:lnTo>
                                <a:lnTo>
                                  <a:pt x="6703" y="457"/>
                                </a:lnTo>
                                <a:lnTo>
                                  <a:pt x="6710" y="457"/>
                                </a:lnTo>
                                <a:lnTo>
                                  <a:pt x="6710" y="465"/>
                                </a:lnTo>
                                <a:lnTo>
                                  <a:pt x="6710" y="465"/>
                                </a:lnTo>
                                <a:lnTo>
                                  <a:pt x="6710" y="465"/>
                                </a:lnTo>
                                <a:lnTo>
                                  <a:pt x="6718" y="465"/>
                                </a:lnTo>
                                <a:lnTo>
                                  <a:pt x="6718" y="473"/>
                                </a:lnTo>
                                <a:lnTo>
                                  <a:pt x="6718" y="473"/>
                                </a:lnTo>
                                <a:lnTo>
                                  <a:pt x="6726" y="480"/>
                                </a:lnTo>
                                <a:lnTo>
                                  <a:pt x="6726" y="480"/>
                                </a:lnTo>
                                <a:lnTo>
                                  <a:pt x="6726" y="489"/>
                                </a:lnTo>
                                <a:lnTo>
                                  <a:pt x="6726" y="489"/>
                                </a:lnTo>
                                <a:lnTo>
                                  <a:pt x="6726" y="496"/>
                                </a:lnTo>
                                <a:lnTo>
                                  <a:pt x="6726" y="496"/>
                                </a:lnTo>
                                <a:lnTo>
                                  <a:pt x="6726" y="504"/>
                                </a:lnTo>
                                <a:lnTo>
                                  <a:pt x="6726" y="504"/>
                                </a:lnTo>
                                <a:lnTo>
                                  <a:pt x="6734" y="513"/>
                                </a:lnTo>
                                <a:lnTo>
                                  <a:pt x="6734" y="513"/>
                                </a:lnTo>
                                <a:lnTo>
                                  <a:pt x="6734" y="513"/>
                                </a:lnTo>
                                <a:lnTo>
                                  <a:pt x="6734" y="522"/>
                                </a:lnTo>
                                <a:lnTo>
                                  <a:pt x="6734" y="529"/>
                                </a:lnTo>
                                <a:lnTo>
                                  <a:pt x="6734" y="529"/>
                                </a:lnTo>
                                <a:lnTo>
                                  <a:pt x="6734" y="529"/>
                                </a:lnTo>
                                <a:lnTo>
                                  <a:pt x="6734" y="537"/>
                                </a:lnTo>
                                <a:lnTo>
                                  <a:pt x="6734" y="537"/>
                                </a:lnTo>
                                <a:lnTo>
                                  <a:pt x="6734" y="545"/>
                                </a:lnTo>
                                <a:lnTo>
                                  <a:pt x="6734" y="545"/>
                                </a:lnTo>
                                <a:lnTo>
                                  <a:pt x="6734" y="553"/>
                                </a:lnTo>
                                <a:lnTo>
                                  <a:pt x="6742" y="560"/>
                                </a:lnTo>
                                <a:lnTo>
                                  <a:pt x="6742" y="569"/>
                                </a:lnTo>
                                <a:lnTo>
                                  <a:pt x="6742" y="569"/>
                                </a:lnTo>
                                <a:lnTo>
                                  <a:pt x="6742" y="569"/>
                                </a:lnTo>
                                <a:lnTo>
                                  <a:pt x="6742" y="576"/>
                                </a:lnTo>
                                <a:lnTo>
                                  <a:pt x="6742" y="576"/>
                                </a:lnTo>
                                <a:lnTo>
                                  <a:pt x="6742" y="576"/>
                                </a:lnTo>
                                <a:lnTo>
                                  <a:pt x="6742" y="586"/>
                                </a:lnTo>
                                <a:lnTo>
                                  <a:pt x="6742" y="586"/>
                                </a:lnTo>
                                <a:lnTo>
                                  <a:pt x="6742" y="593"/>
                                </a:lnTo>
                                <a:lnTo>
                                  <a:pt x="6742" y="593"/>
                                </a:lnTo>
                                <a:lnTo>
                                  <a:pt x="6742" y="593"/>
                                </a:lnTo>
                                <a:lnTo>
                                  <a:pt x="6751" y="602"/>
                                </a:lnTo>
                                <a:lnTo>
                                  <a:pt x="6751" y="602"/>
                                </a:lnTo>
                                <a:lnTo>
                                  <a:pt x="6751" y="609"/>
                                </a:lnTo>
                                <a:lnTo>
                                  <a:pt x="6751" y="609"/>
                                </a:lnTo>
                                <a:lnTo>
                                  <a:pt x="6751" y="609"/>
                                </a:lnTo>
                                <a:lnTo>
                                  <a:pt x="6751" y="617"/>
                                </a:lnTo>
                                <a:lnTo>
                                  <a:pt x="6751" y="617"/>
                                </a:lnTo>
                                <a:lnTo>
                                  <a:pt x="6751" y="625"/>
                                </a:lnTo>
                                <a:lnTo>
                                  <a:pt x="6751" y="625"/>
                                </a:lnTo>
                                <a:lnTo>
                                  <a:pt x="6751" y="633"/>
                                </a:lnTo>
                                <a:lnTo>
                                  <a:pt x="6751" y="633"/>
                                </a:lnTo>
                                <a:lnTo>
                                  <a:pt x="6751" y="640"/>
                                </a:lnTo>
                                <a:lnTo>
                                  <a:pt x="6759" y="640"/>
                                </a:lnTo>
                                <a:lnTo>
                                  <a:pt x="6759" y="640"/>
                                </a:lnTo>
                                <a:lnTo>
                                  <a:pt x="6759" y="649"/>
                                </a:lnTo>
                                <a:lnTo>
                                  <a:pt x="6759" y="649"/>
                                </a:lnTo>
                                <a:lnTo>
                                  <a:pt x="6759" y="656"/>
                                </a:lnTo>
                                <a:lnTo>
                                  <a:pt x="6759" y="666"/>
                                </a:lnTo>
                                <a:lnTo>
                                  <a:pt x="6759" y="666"/>
                                </a:lnTo>
                                <a:lnTo>
                                  <a:pt x="6759" y="666"/>
                                </a:lnTo>
                                <a:lnTo>
                                  <a:pt x="6759" y="673"/>
                                </a:lnTo>
                                <a:lnTo>
                                  <a:pt x="6759" y="682"/>
                                </a:lnTo>
                                <a:lnTo>
                                  <a:pt x="6759" y="682"/>
                                </a:lnTo>
                                <a:lnTo>
                                  <a:pt x="6759" y="682"/>
                                </a:lnTo>
                                <a:lnTo>
                                  <a:pt x="6767" y="689"/>
                                </a:lnTo>
                                <a:lnTo>
                                  <a:pt x="6767" y="697"/>
                                </a:lnTo>
                                <a:lnTo>
                                  <a:pt x="6767" y="697"/>
                                </a:lnTo>
                                <a:lnTo>
                                  <a:pt x="6767" y="697"/>
                                </a:lnTo>
                                <a:lnTo>
                                  <a:pt x="6767" y="705"/>
                                </a:lnTo>
                                <a:lnTo>
                                  <a:pt x="6767" y="705"/>
                                </a:lnTo>
                                <a:lnTo>
                                  <a:pt x="6767" y="713"/>
                                </a:lnTo>
                                <a:lnTo>
                                  <a:pt x="6767" y="720"/>
                                </a:lnTo>
                                <a:lnTo>
                                  <a:pt x="6775" y="736"/>
                                </a:lnTo>
                                <a:lnTo>
                                  <a:pt x="6775" y="746"/>
                                </a:lnTo>
                                <a:lnTo>
                                  <a:pt x="6775" y="753"/>
                                </a:lnTo>
                                <a:lnTo>
                                  <a:pt x="6775" y="762"/>
                                </a:lnTo>
                                <a:lnTo>
                                  <a:pt x="6775" y="769"/>
                                </a:lnTo>
                                <a:lnTo>
                                  <a:pt x="6775" y="777"/>
                                </a:lnTo>
                                <a:lnTo>
                                  <a:pt x="6783" y="785"/>
                                </a:lnTo>
                                <a:lnTo>
                                  <a:pt x="6783" y="793"/>
                                </a:lnTo>
                                <a:lnTo>
                                  <a:pt x="6783" y="800"/>
                                </a:lnTo>
                                <a:lnTo>
                                  <a:pt x="6783" y="809"/>
                                </a:lnTo>
                                <a:lnTo>
                                  <a:pt x="6790" y="809"/>
                                </a:lnTo>
                                <a:lnTo>
                                  <a:pt x="6790" y="818"/>
                                </a:lnTo>
                                <a:lnTo>
                                  <a:pt x="6790" y="818"/>
                                </a:lnTo>
                                <a:lnTo>
                                  <a:pt x="6790" y="818"/>
                                </a:lnTo>
                                <a:lnTo>
                                  <a:pt x="6790" y="826"/>
                                </a:lnTo>
                                <a:lnTo>
                                  <a:pt x="6790" y="826"/>
                                </a:lnTo>
                                <a:lnTo>
                                  <a:pt x="6783" y="826"/>
                                </a:lnTo>
                                <a:lnTo>
                                  <a:pt x="6783" y="833"/>
                                </a:lnTo>
                                <a:lnTo>
                                  <a:pt x="6783" y="833"/>
                                </a:lnTo>
                                <a:lnTo>
                                  <a:pt x="6775" y="842"/>
                                </a:lnTo>
                                <a:lnTo>
                                  <a:pt x="6775" y="842"/>
                                </a:lnTo>
                                <a:lnTo>
                                  <a:pt x="6783" y="842"/>
                                </a:lnTo>
                                <a:lnTo>
                                  <a:pt x="6783" y="849"/>
                                </a:lnTo>
                                <a:lnTo>
                                  <a:pt x="6783" y="849"/>
                                </a:lnTo>
                                <a:lnTo>
                                  <a:pt x="6783" y="857"/>
                                </a:lnTo>
                                <a:lnTo>
                                  <a:pt x="6783" y="857"/>
                                </a:lnTo>
                                <a:lnTo>
                                  <a:pt x="6783" y="857"/>
                                </a:lnTo>
                                <a:lnTo>
                                  <a:pt x="6790" y="857"/>
                                </a:lnTo>
                                <a:lnTo>
                                  <a:pt x="6790" y="857"/>
                                </a:lnTo>
                                <a:lnTo>
                                  <a:pt x="6790" y="857"/>
                                </a:lnTo>
                                <a:lnTo>
                                  <a:pt x="6790" y="857"/>
                                </a:lnTo>
                                <a:lnTo>
                                  <a:pt x="6790" y="865"/>
                                </a:lnTo>
                                <a:lnTo>
                                  <a:pt x="6783" y="865"/>
                                </a:lnTo>
                                <a:lnTo>
                                  <a:pt x="6783" y="865"/>
                                </a:lnTo>
                                <a:lnTo>
                                  <a:pt x="6783" y="865"/>
                                </a:lnTo>
                                <a:lnTo>
                                  <a:pt x="6775" y="865"/>
                                </a:lnTo>
                                <a:lnTo>
                                  <a:pt x="6775" y="873"/>
                                </a:lnTo>
                                <a:lnTo>
                                  <a:pt x="6783" y="873"/>
                                </a:lnTo>
                                <a:lnTo>
                                  <a:pt x="6775" y="880"/>
                                </a:lnTo>
                                <a:lnTo>
                                  <a:pt x="6775" y="880"/>
                                </a:lnTo>
                                <a:lnTo>
                                  <a:pt x="6783" y="880"/>
                                </a:lnTo>
                                <a:lnTo>
                                  <a:pt x="6790" y="889"/>
                                </a:lnTo>
                                <a:lnTo>
                                  <a:pt x="6790" y="889"/>
                                </a:lnTo>
                                <a:lnTo>
                                  <a:pt x="6798" y="898"/>
                                </a:lnTo>
                                <a:lnTo>
                                  <a:pt x="6806" y="898"/>
                                </a:lnTo>
                                <a:lnTo>
                                  <a:pt x="6806" y="906"/>
                                </a:lnTo>
                                <a:lnTo>
                                  <a:pt x="6806" y="906"/>
                                </a:lnTo>
                                <a:lnTo>
                                  <a:pt x="6806" y="906"/>
                                </a:lnTo>
                                <a:lnTo>
                                  <a:pt x="6822" y="906"/>
                                </a:lnTo>
                                <a:lnTo>
                                  <a:pt x="6822" y="906"/>
                                </a:lnTo>
                                <a:lnTo>
                                  <a:pt x="6838" y="898"/>
                                </a:lnTo>
                                <a:lnTo>
                                  <a:pt x="6838" y="906"/>
                                </a:lnTo>
                                <a:lnTo>
                                  <a:pt x="6838" y="906"/>
                                </a:lnTo>
                                <a:lnTo>
                                  <a:pt x="6847" y="913"/>
                                </a:lnTo>
                                <a:lnTo>
                                  <a:pt x="6847" y="913"/>
                                </a:lnTo>
                                <a:lnTo>
                                  <a:pt x="6847" y="906"/>
                                </a:lnTo>
                                <a:lnTo>
                                  <a:pt x="6847" y="906"/>
                                </a:lnTo>
                                <a:lnTo>
                                  <a:pt x="6847" y="906"/>
                                </a:lnTo>
                                <a:lnTo>
                                  <a:pt x="6855" y="906"/>
                                </a:lnTo>
                                <a:lnTo>
                                  <a:pt x="6855" y="906"/>
                                </a:lnTo>
                                <a:lnTo>
                                  <a:pt x="6863" y="906"/>
                                </a:lnTo>
                                <a:lnTo>
                                  <a:pt x="6863" y="898"/>
                                </a:lnTo>
                                <a:lnTo>
                                  <a:pt x="6870" y="898"/>
                                </a:lnTo>
                                <a:lnTo>
                                  <a:pt x="6870" y="906"/>
                                </a:lnTo>
                                <a:lnTo>
                                  <a:pt x="6879" y="906"/>
                                </a:lnTo>
                                <a:lnTo>
                                  <a:pt x="6879" y="906"/>
                                </a:lnTo>
                                <a:lnTo>
                                  <a:pt x="6879" y="906"/>
                                </a:lnTo>
                                <a:lnTo>
                                  <a:pt x="6886" y="906"/>
                                </a:lnTo>
                                <a:lnTo>
                                  <a:pt x="6894" y="906"/>
                                </a:lnTo>
                                <a:lnTo>
                                  <a:pt x="6894" y="906"/>
                                </a:lnTo>
                                <a:lnTo>
                                  <a:pt x="6902" y="906"/>
                                </a:lnTo>
                                <a:lnTo>
                                  <a:pt x="6902" y="906"/>
                                </a:lnTo>
                                <a:lnTo>
                                  <a:pt x="6910" y="906"/>
                                </a:lnTo>
                                <a:lnTo>
                                  <a:pt x="6918" y="906"/>
                                </a:lnTo>
                                <a:lnTo>
                                  <a:pt x="6926" y="906"/>
                                </a:lnTo>
                                <a:lnTo>
                                  <a:pt x="6926" y="906"/>
                                </a:lnTo>
                                <a:lnTo>
                                  <a:pt x="6935" y="906"/>
                                </a:lnTo>
                                <a:lnTo>
                                  <a:pt x="6935" y="906"/>
                                </a:lnTo>
                                <a:lnTo>
                                  <a:pt x="6935" y="913"/>
                                </a:lnTo>
                                <a:lnTo>
                                  <a:pt x="6943" y="913"/>
                                </a:lnTo>
                                <a:lnTo>
                                  <a:pt x="6943" y="913"/>
                                </a:lnTo>
                                <a:lnTo>
                                  <a:pt x="6943" y="913"/>
                                </a:lnTo>
                                <a:lnTo>
                                  <a:pt x="6950" y="906"/>
                                </a:lnTo>
                                <a:lnTo>
                                  <a:pt x="6950" y="913"/>
                                </a:lnTo>
                                <a:lnTo>
                                  <a:pt x="6959" y="913"/>
                                </a:lnTo>
                                <a:lnTo>
                                  <a:pt x="6959" y="913"/>
                                </a:lnTo>
                                <a:lnTo>
                                  <a:pt x="6959" y="913"/>
                                </a:lnTo>
                                <a:lnTo>
                                  <a:pt x="6959" y="922"/>
                                </a:lnTo>
                                <a:lnTo>
                                  <a:pt x="6966" y="922"/>
                                </a:lnTo>
                                <a:lnTo>
                                  <a:pt x="6966" y="922"/>
                                </a:lnTo>
                                <a:lnTo>
                                  <a:pt x="6974" y="929"/>
                                </a:lnTo>
                                <a:lnTo>
                                  <a:pt x="6982" y="929"/>
                                </a:lnTo>
                                <a:lnTo>
                                  <a:pt x="6982" y="929"/>
                                </a:lnTo>
                                <a:lnTo>
                                  <a:pt x="6982" y="937"/>
                                </a:lnTo>
                                <a:lnTo>
                                  <a:pt x="6982" y="937"/>
                                </a:lnTo>
                                <a:lnTo>
                                  <a:pt x="6974" y="937"/>
                                </a:lnTo>
                                <a:lnTo>
                                  <a:pt x="6974" y="937"/>
                                </a:lnTo>
                                <a:lnTo>
                                  <a:pt x="6982" y="937"/>
                                </a:lnTo>
                                <a:lnTo>
                                  <a:pt x="6974" y="945"/>
                                </a:lnTo>
                                <a:lnTo>
                                  <a:pt x="6982" y="945"/>
                                </a:lnTo>
                                <a:lnTo>
                                  <a:pt x="6982" y="945"/>
                                </a:lnTo>
                                <a:lnTo>
                                  <a:pt x="6990" y="953"/>
                                </a:lnTo>
                                <a:lnTo>
                                  <a:pt x="6990" y="953"/>
                                </a:lnTo>
                                <a:lnTo>
                                  <a:pt x="6990" y="953"/>
                                </a:lnTo>
                                <a:lnTo>
                                  <a:pt x="6998" y="953"/>
                                </a:lnTo>
                                <a:lnTo>
                                  <a:pt x="6998" y="960"/>
                                </a:lnTo>
                                <a:lnTo>
                                  <a:pt x="6998" y="969"/>
                                </a:lnTo>
                                <a:lnTo>
                                  <a:pt x="6998" y="969"/>
                                </a:lnTo>
                                <a:lnTo>
                                  <a:pt x="7006" y="969"/>
                                </a:lnTo>
                                <a:lnTo>
                                  <a:pt x="7006" y="978"/>
                                </a:lnTo>
                                <a:lnTo>
                                  <a:pt x="6998" y="978"/>
                                </a:lnTo>
                                <a:lnTo>
                                  <a:pt x="6998" y="978"/>
                                </a:lnTo>
                                <a:lnTo>
                                  <a:pt x="6998" y="986"/>
                                </a:lnTo>
                                <a:lnTo>
                                  <a:pt x="7006" y="986"/>
                                </a:lnTo>
                                <a:lnTo>
                                  <a:pt x="7013" y="986"/>
                                </a:lnTo>
                                <a:lnTo>
                                  <a:pt x="7013" y="986"/>
                                </a:lnTo>
                                <a:lnTo>
                                  <a:pt x="7013" y="986"/>
                                </a:lnTo>
                                <a:lnTo>
                                  <a:pt x="7023" y="986"/>
                                </a:lnTo>
                                <a:lnTo>
                                  <a:pt x="7030" y="986"/>
                                </a:lnTo>
                                <a:lnTo>
                                  <a:pt x="7023" y="993"/>
                                </a:lnTo>
                                <a:lnTo>
                                  <a:pt x="7030" y="993"/>
                                </a:lnTo>
                                <a:lnTo>
                                  <a:pt x="7030" y="1002"/>
                                </a:lnTo>
                                <a:lnTo>
                                  <a:pt x="7030" y="1002"/>
                                </a:lnTo>
                                <a:lnTo>
                                  <a:pt x="7030" y="1002"/>
                                </a:lnTo>
                                <a:lnTo>
                                  <a:pt x="7030" y="1009"/>
                                </a:lnTo>
                                <a:lnTo>
                                  <a:pt x="7030" y="1009"/>
                                </a:lnTo>
                                <a:lnTo>
                                  <a:pt x="7039" y="1009"/>
                                </a:lnTo>
                                <a:lnTo>
                                  <a:pt x="7039" y="1009"/>
                                </a:lnTo>
                                <a:lnTo>
                                  <a:pt x="7046" y="1009"/>
                                </a:lnTo>
                                <a:lnTo>
                                  <a:pt x="7046" y="1017"/>
                                </a:lnTo>
                                <a:lnTo>
                                  <a:pt x="7046" y="1009"/>
                                </a:lnTo>
                                <a:lnTo>
                                  <a:pt x="7054" y="1009"/>
                                </a:lnTo>
                                <a:lnTo>
                                  <a:pt x="7054" y="1009"/>
                                </a:lnTo>
                                <a:lnTo>
                                  <a:pt x="7054" y="1009"/>
                                </a:lnTo>
                                <a:lnTo>
                                  <a:pt x="7054" y="1009"/>
                                </a:lnTo>
                                <a:lnTo>
                                  <a:pt x="7062" y="1009"/>
                                </a:lnTo>
                                <a:lnTo>
                                  <a:pt x="7062" y="1002"/>
                                </a:lnTo>
                                <a:lnTo>
                                  <a:pt x="7062" y="1009"/>
                                </a:lnTo>
                                <a:lnTo>
                                  <a:pt x="7070" y="1009"/>
                                </a:lnTo>
                                <a:lnTo>
                                  <a:pt x="7062" y="1009"/>
                                </a:lnTo>
                                <a:lnTo>
                                  <a:pt x="7070" y="1017"/>
                                </a:lnTo>
                                <a:lnTo>
                                  <a:pt x="7070" y="1017"/>
                                </a:lnTo>
                                <a:lnTo>
                                  <a:pt x="7078" y="1025"/>
                                </a:lnTo>
                                <a:lnTo>
                                  <a:pt x="7078" y="1025"/>
                                </a:lnTo>
                                <a:lnTo>
                                  <a:pt x="7070" y="1033"/>
                                </a:lnTo>
                                <a:lnTo>
                                  <a:pt x="7070" y="1033"/>
                                </a:lnTo>
                                <a:lnTo>
                                  <a:pt x="7062" y="1040"/>
                                </a:lnTo>
                                <a:lnTo>
                                  <a:pt x="7062" y="1049"/>
                                </a:lnTo>
                                <a:lnTo>
                                  <a:pt x="7062" y="1058"/>
                                </a:lnTo>
                                <a:lnTo>
                                  <a:pt x="7054" y="1058"/>
                                </a:lnTo>
                                <a:lnTo>
                                  <a:pt x="7054" y="1066"/>
                                </a:lnTo>
                                <a:lnTo>
                                  <a:pt x="7054" y="1066"/>
                                </a:lnTo>
                                <a:lnTo>
                                  <a:pt x="7054" y="1066"/>
                                </a:lnTo>
                                <a:lnTo>
                                  <a:pt x="7054" y="1073"/>
                                </a:lnTo>
                                <a:lnTo>
                                  <a:pt x="7062" y="1082"/>
                                </a:lnTo>
                                <a:lnTo>
                                  <a:pt x="7062" y="1082"/>
                                </a:lnTo>
                                <a:lnTo>
                                  <a:pt x="7054" y="1089"/>
                                </a:lnTo>
                                <a:lnTo>
                                  <a:pt x="7046" y="1089"/>
                                </a:lnTo>
                                <a:lnTo>
                                  <a:pt x="7046" y="1089"/>
                                </a:lnTo>
                                <a:lnTo>
                                  <a:pt x="7039" y="1097"/>
                                </a:lnTo>
                                <a:lnTo>
                                  <a:pt x="7039" y="1105"/>
                                </a:lnTo>
                                <a:lnTo>
                                  <a:pt x="7039" y="1105"/>
                                </a:lnTo>
                                <a:lnTo>
                                  <a:pt x="7046" y="1113"/>
                                </a:lnTo>
                                <a:lnTo>
                                  <a:pt x="7046" y="1120"/>
                                </a:lnTo>
                                <a:lnTo>
                                  <a:pt x="7054" y="1130"/>
                                </a:lnTo>
                                <a:lnTo>
                                  <a:pt x="7054" y="1130"/>
                                </a:lnTo>
                                <a:lnTo>
                                  <a:pt x="7054" y="1138"/>
                                </a:lnTo>
                                <a:lnTo>
                                  <a:pt x="7062" y="1138"/>
                                </a:lnTo>
                                <a:lnTo>
                                  <a:pt x="7062" y="1146"/>
                                </a:lnTo>
                                <a:lnTo>
                                  <a:pt x="7062" y="1146"/>
                                </a:lnTo>
                                <a:lnTo>
                                  <a:pt x="7054" y="1153"/>
                                </a:lnTo>
                                <a:lnTo>
                                  <a:pt x="7054" y="1162"/>
                                </a:lnTo>
                                <a:lnTo>
                                  <a:pt x="7054" y="1162"/>
                                </a:lnTo>
                                <a:lnTo>
                                  <a:pt x="7054" y="1169"/>
                                </a:lnTo>
                                <a:lnTo>
                                  <a:pt x="7054" y="1177"/>
                                </a:lnTo>
                                <a:lnTo>
                                  <a:pt x="7054" y="1177"/>
                                </a:lnTo>
                                <a:lnTo>
                                  <a:pt x="7046" y="1177"/>
                                </a:lnTo>
                                <a:lnTo>
                                  <a:pt x="7046" y="1177"/>
                                </a:lnTo>
                                <a:lnTo>
                                  <a:pt x="7046" y="1177"/>
                                </a:lnTo>
                                <a:lnTo>
                                  <a:pt x="7039" y="1185"/>
                                </a:lnTo>
                                <a:lnTo>
                                  <a:pt x="7039" y="1193"/>
                                </a:lnTo>
                                <a:lnTo>
                                  <a:pt x="7030" y="1193"/>
                                </a:lnTo>
                                <a:lnTo>
                                  <a:pt x="7030" y="1200"/>
                                </a:lnTo>
                                <a:lnTo>
                                  <a:pt x="7039" y="1200"/>
                                </a:lnTo>
                                <a:lnTo>
                                  <a:pt x="7030" y="1210"/>
                                </a:lnTo>
                                <a:lnTo>
                                  <a:pt x="7030" y="1218"/>
                                </a:lnTo>
                                <a:lnTo>
                                  <a:pt x="7039" y="1226"/>
                                </a:lnTo>
                                <a:lnTo>
                                  <a:pt x="7030" y="1233"/>
                                </a:lnTo>
                                <a:lnTo>
                                  <a:pt x="7030" y="1233"/>
                                </a:lnTo>
                                <a:lnTo>
                                  <a:pt x="7030" y="1242"/>
                                </a:lnTo>
                                <a:lnTo>
                                  <a:pt x="7030" y="1249"/>
                                </a:lnTo>
                                <a:lnTo>
                                  <a:pt x="7030" y="1249"/>
                                </a:lnTo>
                                <a:lnTo>
                                  <a:pt x="7030" y="1257"/>
                                </a:lnTo>
                                <a:lnTo>
                                  <a:pt x="7023" y="1257"/>
                                </a:lnTo>
                                <a:lnTo>
                                  <a:pt x="7023" y="1265"/>
                                </a:lnTo>
                                <a:lnTo>
                                  <a:pt x="7013" y="1265"/>
                                </a:lnTo>
                                <a:lnTo>
                                  <a:pt x="7013" y="1265"/>
                                </a:lnTo>
                                <a:lnTo>
                                  <a:pt x="7006" y="1273"/>
                                </a:lnTo>
                                <a:lnTo>
                                  <a:pt x="6998" y="1280"/>
                                </a:lnTo>
                                <a:lnTo>
                                  <a:pt x="6998" y="1280"/>
                                </a:lnTo>
                                <a:lnTo>
                                  <a:pt x="6998" y="1280"/>
                                </a:lnTo>
                                <a:lnTo>
                                  <a:pt x="7006" y="1290"/>
                                </a:lnTo>
                                <a:lnTo>
                                  <a:pt x="7013" y="1298"/>
                                </a:lnTo>
                                <a:lnTo>
                                  <a:pt x="7013" y="1306"/>
                                </a:lnTo>
                                <a:lnTo>
                                  <a:pt x="7030" y="1313"/>
                                </a:lnTo>
                                <a:lnTo>
                                  <a:pt x="7039" y="1322"/>
                                </a:lnTo>
                                <a:lnTo>
                                  <a:pt x="7046" y="1322"/>
                                </a:lnTo>
                                <a:lnTo>
                                  <a:pt x="7054" y="1329"/>
                                </a:lnTo>
                                <a:lnTo>
                                  <a:pt x="7054" y="1337"/>
                                </a:lnTo>
                                <a:lnTo>
                                  <a:pt x="7054" y="1353"/>
                                </a:lnTo>
                                <a:lnTo>
                                  <a:pt x="7054" y="1353"/>
                                </a:lnTo>
                                <a:lnTo>
                                  <a:pt x="7054" y="1362"/>
                                </a:lnTo>
                                <a:lnTo>
                                  <a:pt x="7054" y="1370"/>
                                </a:lnTo>
                                <a:lnTo>
                                  <a:pt x="7054" y="1370"/>
                                </a:lnTo>
                                <a:lnTo>
                                  <a:pt x="7046" y="1370"/>
                                </a:lnTo>
                                <a:lnTo>
                                  <a:pt x="7046" y="1378"/>
                                </a:lnTo>
                                <a:lnTo>
                                  <a:pt x="7046" y="1378"/>
                                </a:lnTo>
                                <a:lnTo>
                                  <a:pt x="7046" y="1386"/>
                                </a:lnTo>
                                <a:lnTo>
                                  <a:pt x="7046" y="1386"/>
                                </a:lnTo>
                                <a:lnTo>
                                  <a:pt x="7046" y="1386"/>
                                </a:lnTo>
                                <a:lnTo>
                                  <a:pt x="7046" y="1393"/>
                                </a:lnTo>
                                <a:lnTo>
                                  <a:pt x="7039" y="1393"/>
                                </a:lnTo>
                                <a:lnTo>
                                  <a:pt x="7039" y="1393"/>
                                </a:lnTo>
                                <a:lnTo>
                                  <a:pt x="7030" y="1402"/>
                                </a:lnTo>
                                <a:lnTo>
                                  <a:pt x="7030" y="1402"/>
                                </a:lnTo>
                                <a:lnTo>
                                  <a:pt x="7030" y="1402"/>
                                </a:lnTo>
                                <a:lnTo>
                                  <a:pt x="7023" y="1409"/>
                                </a:lnTo>
                                <a:lnTo>
                                  <a:pt x="7023" y="1409"/>
                                </a:lnTo>
                                <a:lnTo>
                                  <a:pt x="7013" y="1409"/>
                                </a:lnTo>
                                <a:lnTo>
                                  <a:pt x="7013" y="1409"/>
                                </a:lnTo>
                                <a:lnTo>
                                  <a:pt x="7006" y="1409"/>
                                </a:lnTo>
                                <a:lnTo>
                                  <a:pt x="7006" y="1417"/>
                                </a:lnTo>
                                <a:lnTo>
                                  <a:pt x="6998" y="1417"/>
                                </a:lnTo>
                                <a:lnTo>
                                  <a:pt x="6998" y="1417"/>
                                </a:lnTo>
                                <a:lnTo>
                                  <a:pt x="6982" y="1425"/>
                                </a:lnTo>
                                <a:lnTo>
                                  <a:pt x="6966" y="1433"/>
                                </a:lnTo>
                                <a:lnTo>
                                  <a:pt x="6959" y="1433"/>
                                </a:lnTo>
                                <a:lnTo>
                                  <a:pt x="6943" y="1433"/>
                                </a:lnTo>
                                <a:lnTo>
                                  <a:pt x="6935" y="1442"/>
                                </a:lnTo>
                                <a:lnTo>
                                  <a:pt x="6935" y="1458"/>
                                </a:lnTo>
                                <a:lnTo>
                                  <a:pt x="6926" y="1466"/>
                                </a:lnTo>
                                <a:lnTo>
                                  <a:pt x="6918" y="1466"/>
                                </a:lnTo>
                                <a:lnTo>
                                  <a:pt x="6910" y="1473"/>
                                </a:lnTo>
                                <a:lnTo>
                                  <a:pt x="6894" y="1482"/>
                                </a:lnTo>
                                <a:lnTo>
                                  <a:pt x="6870" y="1482"/>
                                </a:lnTo>
                                <a:lnTo>
                                  <a:pt x="6863" y="1489"/>
                                </a:lnTo>
                                <a:lnTo>
                                  <a:pt x="6855" y="1497"/>
                                </a:lnTo>
                                <a:lnTo>
                                  <a:pt x="6830" y="1505"/>
                                </a:lnTo>
                                <a:lnTo>
                                  <a:pt x="6814" y="1513"/>
                                </a:lnTo>
                                <a:lnTo>
                                  <a:pt x="6806" y="1530"/>
                                </a:lnTo>
                                <a:lnTo>
                                  <a:pt x="6798" y="1538"/>
                                </a:lnTo>
                                <a:lnTo>
                                  <a:pt x="6790" y="1546"/>
                                </a:lnTo>
                                <a:lnTo>
                                  <a:pt x="6775" y="1553"/>
                                </a:lnTo>
                                <a:lnTo>
                                  <a:pt x="6759" y="1553"/>
                                </a:lnTo>
                                <a:lnTo>
                                  <a:pt x="6751" y="1562"/>
                                </a:lnTo>
                                <a:lnTo>
                                  <a:pt x="6751" y="1562"/>
                                </a:lnTo>
                                <a:lnTo>
                                  <a:pt x="6742" y="1562"/>
                                </a:lnTo>
                                <a:lnTo>
                                  <a:pt x="6742" y="1562"/>
                                </a:lnTo>
                                <a:lnTo>
                                  <a:pt x="6742" y="1562"/>
                                </a:lnTo>
                                <a:lnTo>
                                  <a:pt x="6734" y="1562"/>
                                </a:lnTo>
                                <a:lnTo>
                                  <a:pt x="6734" y="1562"/>
                                </a:lnTo>
                                <a:lnTo>
                                  <a:pt x="6734" y="1562"/>
                                </a:lnTo>
                                <a:lnTo>
                                  <a:pt x="6726" y="1553"/>
                                </a:lnTo>
                                <a:lnTo>
                                  <a:pt x="6726" y="1553"/>
                                </a:lnTo>
                                <a:lnTo>
                                  <a:pt x="6726" y="1553"/>
                                </a:lnTo>
                                <a:lnTo>
                                  <a:pt x="6718" y="1553"/>
                                </a:lnTo>
                                <a:lnTo>
                                  <a:pt x="6718" y="1546"/>
                                </a:lnTo>
                                <a:lnTo>
                                  <a:pt x="6718" y="1546"/>
                                </a:lnTo>
                                <a:lnTo>
                                  <a:pt x="6710" y="1538"/>
                                </a:lnTo>
                                <a:lnTo>
                                  <a:pt x="6703" y="1538"/>
                                </a:lnTo>
                                <a:lnTo>
                                  <a:pt x="6695" y="1530"/>
                                </a:lnTo>
                                <a:lnTo>
                                  <a:pt x="6695" y="1530"/>
                                </a:lnTo>
                                <a:lnTo>
                                  <a:pt x="6687" y="1530"/>
                                </a:lnTo>
                                <a:lnTo>
                                  <a:pt x="6679" y="1530"/>
                                </a:lnTo>
                                <a:lnTo>
                                  <a:pt x="6671" y="1522"/>
                                </a:lnTo>
                                <a:lnTo>
                                  <a:pt x="6663" y="1530"/>
                                </a:lnTo>
                                <a:lnTo>
                                  <a:pt x="6663" y="1530"/>
                                </a:lnTo>
                                <a:lnTo>
                                  <a:pt x="6654" y="1530"/>
                                </a:lnTo>
                                <a:lnTo>
                                  <a:pt x="6654" y="1538"/>
                                </a:lnTo>
                                <a:lnTo>
                                  <a:pt x="6654" y="1553"/>
                                </a:lnTo>
                                <a:lnTo>
                                  <a:pt x="6646" y="1562"/>
                                </a:lnTo>
                                <a:lnTo>
                                  <a:pt x="6638" y="1569"/>
                                </a:lnTo>
                                <a:lnTo>
                                  <a:pt x="6630" y="1577"/>
                                </a:lnTo>
                                <a:lnTo>
                                  <a:pt x="6630" y="1585"/>
                                </a:lnTo>
                                <a:lnTo>
                                  <a:pt x="6630" y="1594"/>
                                </a:lnTo>
                                <a:lnTo>
                                  <a:pt x="6622" y="1594"/>
                                </a:lnTo>
                                <a:lnTo>
                                  <a:pt x="6622" y="1602"/>
                                </a:lnTo>
                                <a:lnTo>
                                  <a:pt x="6622" y="1610"/>
                                </a:lnTo>
                                <a:lnTo>
                                  <a:pt x="6615" y="1618"/>
                                </a:lnTo>
                                <a:lnTo>
                                  <a:pt x="6607" y="1618"/>
                                </a:lnTo>
                                <a:lnTo>
                                  <a:pt x="6607" y="1626"/>
                                </a:lnTo>
                                <a:lnTo>
                                  <a:pt x="6607" y="1633"/>
                                </a:lnTo>
                                <a:lnTo>
                                  <a:pt x="6607" y="1633"/>
                                </a:lnTo>
                                <a:lnTo>
                                  <a:pt x="6607" y="1633"/>
                                </a:lnTo>
                                <a:lnTo>
                                  <a:pt x="6607" y="1633"/>
                                </a:lnTo>
                                <a:lnTo>
                                  <a:pt x="6599" y="1642"/>
                                </a:lnTo>
                                <a:lnTo>
                                  <a:pt x="6599" y="1642"/>
                                </a:lnTo>
                                <a:lnTo>
                                  <a:pt x="6591" y="1657"/>
                                </a:lnTo>
                                <a:lnTo>
                                  <a:pt x="6591" y="1657"/>
                                </a:lnTo>
                                <a:lnTo>
                                  <a:pt x="6583" y="1657"/>
                                </a:lnTo>
                                <a:lnTo>
                                  <a:pt x="6575" y="1657"/>
                                </a:lnTo>
                                <a:lnTo>
                                  <a:pt x="6575" y="1665"/>
                                </a:lnTo>
                                <a:lnTo>
                                  <a:pt x="6566" y="1682"/>
                                </a:lnTo>
                                <a:lnTo>
                                  <a:pt x="6566" y="1682"/>
                                </a:lnTo>
                                <a:lnTo>
                                  <a:pt x="6558" y="1690"/>
                                </a:lnTo>
                                <a:lnTo>
                                  <a:pt x="6558" y="1698"/>
                                </a:lnTo>
                                <a:lnTo>
                                  <a:pt x="6558" y="1698"/>
                                </a:lnTo>
                                <a:lnTo>
                                  <a:pt x="6550" y="1706"/>
                                </a:lnTo>
                                <a:lnTo>
                                  <a:pt x="6542" y="1706"/>
                                </a:lnTo>
                                <a:lnTo>
                                  <a:pt x="6542" y="1706"/>
                                </a:lnTo>
                                <a:lnTo>
                                  <a:pt x="6542" y="1706"/>
                                </a:lnTo>
                                <a:lnTo>
                                  <a:pt x="6542" y="1706"/>
                                </a:lnTo>
                                <a:lnTo>
                                  <a:pt x="6535" y="1706"/>
                                </a:lnTo>
                                <a:lnTo>
                                  <a:pt x="6535" y="1706"/>
                                </a:lnTo>
                                <a:lnTo>
                                  <a:pt x="6535" y="1713"/>
                                </a:lnTo>
                                <a:lnTo>
                                  <a:pt x="6527" y="1713"/>
                                </a:lnTo>
                                <a:lnTo>
                                  <a:pt x="6527" y="1713"/>
                                </a:lnTo>
                                <a:lnTo>
                                  <a:pt x="6519" y="1713"/>
                                </a:lnTo>
                                <a:lnTo>
                                  <a:pt x="6511" y="1722"/>
                                </a:lnTo>
                                <a:lnTo>
                                  <a:pt x="6503" y="1722"/>
                                </a:lnTo>
                                <a:lnTo>
                                  <a:pt x="6503" y="1722"/>
                                </a:lnTo>
                                <a:lnTo>
                                  <a:pt x="6495" y="1729"/>
                                </a:lnTo>
                                <a:lnTo>
                                  <a:pt x="6495" y="1737"/>
                                </a:lnTo>
                                <a:lnTo>
                                  <a:pt x="6495" y="1737"/>
                                </a:lnTo>
                                <a:lnTo>
                                  <a:pt x="6495" y="1745"/>
                                </a:lnTo>
                                <a:lnTo>
                                  <a:pt x="6495" y="1754"/>
                                </a:lnTo>
                                <a:lnTo>
                                  <a:pt x="6495" y="1762"/>
                                </a:lnTo>
                                <a:lnTo>
                                  <a:pt x="6495" y="1770"/>
                                </a:lnTo>
                                <a:lnTo>
                                  <a:pt x="6488" y="1778"/>
                                </a:lnTo>
                                <a:lnTo>
                                  <a:pt x="6488" y="1786"/>
                                </a:lnTo>
                                <a:lnTo>
                                  <a:pt x="6488" y="1786"/>
                                </a:lnTo>
                                <a:lnTo>
                                  <a:pt x="6480" y="1793"/>
                                </a:lnTo>
                                <a:lnTo>
                                  <a:pt x="6480" y="1802"/>
                                </a:lnTo>
                                <a:lnTo>
                                  <a:pt x="6480" y="1802"/>
                                </a:lnTo>
                                <a:lnTo>
                                  <a:pt x="6470" y="1809"/>
                                </a:lnTo>
                                <a:lnTo>
                                  <a:pt x="6470" y="1809"/>
                                </a:lnTo>
                                <a:lnTo>
                                  <a:pt x="6462" y="1809"/>
                                </a:lnTo>
                                <a:lnTo>
                                  <a:pt x="6462" y="1817"/>
                                </a:lnTo>
                                <a:lnTo>
                                  <a:pt x="6462" y="1817"/>
                                </a:lnTo>
                                <a:lnTo>
                                  <a:pt x="6455" y="1825"/>
                                </a:lnTo>
                                <a:lnTo>
                                  <a:pt x="6455" y="1825"/>
                                </a:lnTo>
                                <a:lnTo>
                                  <a:pt x="6455" y="1825"/>
                                </a:lnTo>
                                <a:lnTo>
                                  <a:pt x="6447" y="1834"/>
                                </a:lnTo>
                                <a:lnTo>
                                  <a:pt x="6447" y="1842"/>
                                </a:lnTo>
                                <a:lnTo>
                                  <a:pt x="6447" y="1842"/>
                                </a:lnTo>
                                <a:lnTo>
                                  <a:pt x="6447" y="1850"/>
                                </a:lnTo>
                                <a:lnTo>
                                  <a:pt x="6439" y="1858"/>
                                </a:lnTo>
                                <a:lnTo>
                                  <a:pt x="6439" y="1866"/>
                                </a:lnTo>
                                <a:lnTo>
                                  <a:pt x="6439" y="1873"/>
                                </a:lnTo>
                                <a:lnTo>
                                  <a:pt x="6431" y="1882"/>
                                </a:lnTo>
                                <a:lnTo>
                                  <a:pt x="6431" y="1889"/>
                                </a:lnTo>
                                <a:lnTo>
                                  <a:pt x="6423" y="1897"/>
                                </a:lnTo>
                                <a:lnTo>
                                  <a:pt x="6415" y="1906"/>
                                </a:lnTo>
                                <a:lnTo>
                                  <a:pt x="6408" y="1906"/>
                                </a:lnTo>
                                <a:lnTo>
                                  <a:pt x="6408" y="1914"/>
                                </a:lnTo>
                                <a:lnTo>
                                  <a:pt x="6408" y="1914"/>
                                </a:lnTo>
                                <a:lnTo>
                                  <a:pt x="6408" y="1922"/>
                                </a:lnTo>
                                <a:lnTo>
                                  <a:pt x="6399" y="1922"/>
                                </a:lnTo>
                                <a:lnTo>
                                  <a:pt x="6399" y="1930"/>
                                </a:lnTo>
                                <a:lnTo>
                                  <a:pt x="6399" y="1938"/>
                                </a:lnTo>
                                <a:lnTo>
                                  <a:pt x="6399" y="1946"/>
                                </a:lnTo>
                                <a:lnTo>
                                  <a:pt x="6399" y="1953"/>
                                </a:lnTo>
                                <a:lnTo>
                                  <a:pt x="6399" y="1962"/>
                                </a:lnTo>
                                <a:lnTo>
                                  <a:pt x="6399" y="1969"/>
                                </a:lnTo>
                                <a:lnTo>
                                  <a:pt x="6408" y="1977"/>
                                </a:lnTo>
                                <a:lnTo>
                                  <a:pt x="6408" y="1986"/>
                                </a:lnTo>
                                <a:lnTo>
                                  <a:pt x="6408" y="1986"/>
                                </a:lnTo>
                                <a:lnTo>
                                  <a:pt x="6408" y="1986"/>
                                </a:lnTo>
                                <a:lnTo>
                                  <a:pt x="6415" y="1994"/>
                                </a:lnTo>
                                <a:lnTo>
                                  <a:pt x="6415" y="2002"/>
                                </a:lnTo>
                                <a:lnTo>
                                  <a:pt x="6408" y="2010"/>
                                </a:lnTo>
                                <a:lnTo>
                                  <a:pt x="6408" y="2010"/>
                                </a:lnTo>
                                <a:lnTo>
                                  <a:pt x="6408" y="2018"/>
                                </a:lnTo>
                                <a:lnTo>
                                  <a:pt x="6399" y="2018"/>
                                </a:lnTo>
                                <a:lnTo>
                                  <a:pt x="6399" y="2026"/>
                                </a:lnTo>
                                <a:lnTo>
                                  <a:pt x="6392" y="2026"/>
                                </a:lnTo>
                                <a:lnTo>
                                  <a:pt x="6392" y="2033"/>
                                </a:lnTo>
                                <a:lnTo>
                                  <a:pt x="6392" y="2042"/>
                                </a:lnTo>
                                <a:lnTo>
                                  <a:pt x="6392" y="2049"/>
                                </a:lnTo>
                                <a:lnTo>
                                  <a:pt x="6392" y="2057"/>
                                </a:lnTo>
                                <a:lnTo>
                                  <a:pt x="6392" y="2066"/>
                                </a:lnTo>
                                <a:lnTo>
                                  <a:pt x="6392" y="2066"/>
                                </a:lnTo>
                                <a:lnTo>
                                  <a:pt x="6392" y="2074"/>
                                </a:lnTo>
                                <a:lnTo>
                                  <a:pt x="6392" y="2074"/>
                                </a:lnTo>
                                <a:lnTo>
                                  <a:pt x="6392" y="2074"/>
                                </a:lnTo>
                                <a:lnTo>
                                  <a:pt x="6382" y="2082"/>
                                </a:lnTo>
                                <a:lnTo>
                                  <a:pt x="6382" y="2082"/>
                                </a:lnTo>
                                <a:lnTo>
                                  <a:pt x="6382" y="2090"/>
                                </a:lnTo>
                                <a:lnTo>
                                  <a:pt x="6382" y="2098"/>
                                </a:lnTo>
                                <a:lnTo>
                                  <a:pt x="6382" y="2098"/>
                                </a:lnTo>
                                <a:lnTo>
                                  <a:pt x="6382" y="2106"/>
                                </a:lnTo>
                                <a:lnTo>
                                  <a:pt x="6382" y="2113"/>
                                </a:lnTo>
                                <a:lnTo>
                                  <a:pt x="6382" y="2122"/>
                                </a:lnTo>
                                <a:lnTo>
                                  <a:pt x="6382" y="2129"/>
                                </a:lnTo>
                                <a:lnTo>
                                  <a:pt x="6375" y="2139"/>
                                </a:lnTo>
                                <a:lnTo>
                                  <a:pt x="6375" y="2139"/>
                                </a:lnTo>
                                <a:lnTo>
                                  <a:pt x="6375" y="2146"/>
                                </a:lnTo>
                                <a:lnTo>
                                  <a:pt x="6366" y="2146"/>
                                </a:lnTo>
                                <a:lnTo>
                                  <a:pt x="6366" y="2146"/>
                                </a:lnTo>
                                <a:lnTo>
                                  <a:pt x="6366" y="2154"/>
                                </a:lnTo>
                                <a:lnTo>
                                  <a:pt x="6359" y="2154"/>
                                </a:lnTo>
                                <a:lnTo>
                                  <a:pt x="6359" y="2154"/>
                                </a:lnTo>
                                <a:lnTo>
                                  <a:pt x="6359" y="2162"/>
                                </a:lnTo>
                                <a:lnTo>
                                  <a:pt x="6359" y="2162"/>
                                </a:lnTo>
                                <a:lnTo>
                                  <a:pt x="6359" y="2170"/>
                                </a:lnTo>
                                <a:lnTo>
                                  <a:pt x="6359" y="2178"/>
                                </a:lnTo>
                                <a:lnTo>
                                  <a:pt x="6359" y="2186"/>
                                </a:lnTo>
                                <a:lnTo>
                                  <a:pt x="6351" y="2193"/>
                                </a:lnTo>
                                <a:lnTo>
                                  <a:pt x="6343" y="2193"/>
                                </a:lnTo>
                                <a:lnTo>
                                  <a:pt x="6335" y="2202"/>
                                </a:lnTo>
                                <a:lnTo>
                                  <a:pt x="6335" y="2209"/>
                                </a:lnTo>
                                <a:lnTo>
                                  <a:pt x="6335" y="2219"/>
                                </a:lnTo>
                                <a:lnTo>
                                  <a:pt x="6328" y="2226"/>
                                </a:lnTo>
                                <a:lnTo>
                                  <a:pt x="6319" y="2226"/>
                                </a:lnTo>
                                <a:lnTo>
                                  <a:pt x="6312" y="2226"/>
                                </a:lnTo>
                                <a:lnTo>
                                  <a:pt x="6295" y="2234"/>
                                </a:lnTo>
                                <a:lnTo>
                                  <a:pt x="6286" y="2226"/>
                                </a:lnTo>
                                <a:lnTo>
                                  <a:pt x="6279" y="2226"/>
                                </a:lnTo>
                                <a:lnTo>
                                  <a:pt x="6271" y="2234"/>
                                </a:lnTo>
                                <a:lnTo>
                                  <a:pt x="6271" y="2234"/>
                                </a:lnTo>
                                <a:lnTo>
                                  <a:pt x="6263" y="2250"/>
                                </a:lnTo>
                                <a:lnTo>
                                  <a:pt x="6255" y="2258"/>
                                </a:lnTo>
                                <a:lnTo>
                                  <a:pt x="6248" y="2266"/>
                                </a:lnTo>
                                <a:lnTo>
                                  <a:pt x="6248" y="2266"/>
                                </a:lnTo>
                                <a:lnTo>
                                  <a:pt x="6248" y="2273"/>
                                </a:lnTo>
                                <a:lnTo>
                                  <a:pt x="6239" y="2282"/>
                                </a:lnTo>
                                <a:lnTo>
                                  <a:pt x="6232" y="2282"/>
                                </a:lnTo>
                                <a:lnTo>
                                  <a:pt x="6232" y="2289"/>
                                </a:lnTo>
                                <a:lnTo>
                                  <a:pt x="6232" y="2299"/>
                                </a:lnTo>
                                <a:lnTo>
                                  <a:pt x="6232" y="2299"/>
                                </a:lnTo>
                                <a:lnTo>
                                  <a:pt x="6232" y="2299"/>
                                </a:lnTo>
                                <a:lnTo>
                                  <a:pt x="6239" y="2306"/>
                                </a:lnTo>
                                <a:lnTo>
                                  <a:pt x="6239" y="2306"/>
                                </a:lnTo>
                                <a:lnTo>
                                  <a:pt x="6239" y="2306"/>
                                </a:lnTo>
                                <a:lnTo>
                                  <a:pt x="6239" y="2306"/>
                                </a:lnTo>
                                <a:lnTo>
                                  <a:pt x="6248" y="2314"/>
                                </a:lnTo>
                                <a:lnTo>
                                  <a:pt x="6248" y="2314"/>
                                </a:lnTo>
                                <a:lnTo>
                                  <a:pt x="6248" y="2322"/>
                                </a:lnTo>
                                <a:lnTo>
                                  <a:pt x="6248" y="2322"/>
                                </a:lnTo>
                                <a:lnTo>
                                  <a:pt x="6248" y="2330"/>
                                </a:lnTo>
                                <a:lnTo>
                                  <a:pt x="6248" y="2338"/>
                                </a:lnTo>
                                <a:lnTo>
                                  <a:pt x="6239" y="2346"/>
                                </a:lnTo>
                                <a:lnTo>
                                  <a:pt x="6232" y="2346"/>
                                </a:lnTo>
                                <a:lnTo>
                                  <a:pt x="6224" y="2353"/>
                                </a:lnTo>
                                <a:lnTo>
                                  <a:pt x="6224" y="2353"/>
                                </a:lnTo>
                                <a:lnTo>
                                  <a:pt x="6216" y="2362"/>
                                </a:lnTo>
                                <a:lnTo>
                                  <a:pt x="6224" y="2369"/>
                                </a:lnTo>
                                <a:lnTo>
                                  <a:pt x="6224" y="2379"/>
                                </a:lnTo>
                                <a:lnTo>
                                  <a:pt x="6224" y="2379"/>
                                </a:lnTo>
                                <a:lnTo>
                                  <a:pt x="6224" y="2379"/>
                                </a:lnTo>
                                <a:lnTo>
                                  <a:pt x="6224" y="2386"/>
                                </a:lnTo>
                                <a:lnTo>
                                  <a:pt x="6224" y="2386"/>
                                </a:lnTo>
                                <a:lnTo>
                                  <a:pt x="6224" y="2394"/>
                                </a:lnTo>
                                <a:lnTo>
                                  <a:pt x="6232" y="2394"/>
                                </a:lnTo>
                                <a:lnTo>
                                  <a:pt x="6232" y="2394"/>
                                </a:lnTo>
                                <a:lnTo>
                                  <a:pt x="6239" y="2394"/>
                                </a:lnTo>
                                <a:lnTo>
                                  <a:pt x="6239" y="2394"/>
                                </a:lnTo>
                                <a:lnTo>
                                  <a:pt x="6248" y="2402"/>
                                </a:lnTo>
                                <a:lnTo>
                                  <a:pt x="6248" y="2402"/>
                                </a:lnTo>
                                <a:lnTo>
                                  <a:pt x="6255" y="2402"/>
                                </a:lnTo>
                                <a:lnTo>
                                  <a:pt x="6255" y="2410"/>
                                </a:lnTo>
                                <a:lnTo>
                                  <a:pt x="6263" y="2410"/>
                                </a:lnTo>
                                <a:lnTo>
                                  <a:pt x="6263" y="2418"/>
                                </a:lnTo>
                                <a:lnTo>
                                  <a:pt x="6255" y="2418"/>
                                </a:lnTo>
                                <a:lnTo>
                                  <a:pt x="6255" y="2426"/>
                                </a:lnTo>
                                <a:lnTo>
                                  <a:pt x="6255" y="2433"/>
                                </a:lnTo>
                                <a:lnTo>
                                  <a:pt x="6248" y="2433"/>
                                </a:lnTo>
                                <a:lnTo>
                                  <a:pt x="6248" y="2441"/>
                                </a:lnTo>
                                <a:lnTo>
                                  <a:pt x="6239" y="2441"/>
                                </a:lnTo>
                                <a:lnTo>
                                  <a:pt x="6239" y="2459"/>
                                </a:lnTo>
                                <a:lnTo>
                                  <a:pt x="6239" y="2459"/>
                                </a:lnTo>
                                <a:lnTo>
                                  <a:pt x="6239" y="2466"/>
                                </a:lnTo>
                                <a:lnTo>
                                  <a:pt x="6239" y="2466"/>
                                </a:lnTo>
                                <a:lnTo>
                                  <a:pt x="6239" y="2474"/>
                                </a:lnTo>
                                <a:lnTo>
                                  <a:pt x="6239" y="2474"/>
                                </a:lnTo>
                                <a:lnTo>
                                  <a:pt x="6232" y="2482"/>
                                </a:lnTo>
                                <a:lnTo>
                                  <a:pt x="6239" y="2490"/>
                                </a:lnTo>
                                <a:lnTo>
                                  <a:pt x="6239" y="2490"/>
                                </a:lnTo>
                                <a:lnTo>
                                  <a:pt x="6232" y="2498"/>
                                </a:lnTo>
                                <a:lnTo>
                                  <a:pt x="6224" y="2506"/>
                                </a:lnTo>
                                <a:lnTo>
                                  <a:pt x="6232" y="2513"/>
                                </a:lnTo>
                                <a:lnTo>
                                  <a:pt x="6232" y="2513"/>
                                </a:lnTo>
                                <a:lnTo>
                                  <a:pt x="6224" y="2513"/>
                                </a:lnTo>
                                <a:lnTo>
                                  <a:pt x="6232" y="2521"/>
                                </a:lnTo>
                                <a:lnTo>
                                  <a:pt x="6232" y="2521"/>
                                </a:lnTo>
                                <a:lnTo>
                                  <a:pt x="6232" y="2531"/>
                                </a:lnTo>
                                <a:lnTo>
                                  <a:pt x="6232" y="2539"/>
                                </a:lnTo>
                                <a:lnTo>
                                  <a:pt x="6224" y="2546"/>
                                </a:lnTo>
                                <a:lnTo>
                                  <a:pt x="6224" y="2554"/>
                                </a:lnTo>
                                <a:lnTo>
                                  <a:pt x="6224" y="2554"/>
                                </a:lnTo>
                                <a:lnTo>
                                  <a:pt x="6216" y="2562"/>
                                </a:lnTo>
                                <a:lnTo>
                                  <a:pt x="6216" y="2570"/>
                                </a:lnTo>
                                <a:lnTo>
                                  <a:pt x="6216" y="2570"/>
                                </a:lnTo>
                                <a:lnTo>
                                  <a:pt x="6208" y="2570"/>
                                </a:lnTo>
                                <a:lnTo>
                                  <a:pt x="6208" y="2570"/>
                                </a:lnTo>
                                <a:lnTo>
                                  <a:pt x="6199" y="2578"/>
                                </a:lnTo>
                                <a:lnTo>
                                  <a:pt x="6190" y="2578"/>
                                </a:lnTo>
                                <a:lnTo>
                                  <a:pt x="6190" y="2578"/>
                                </a:lnTo>
                                <a:lnTo>
                                  <a:pt x="6183" y="2578"/>
                                </a:lnTo>
                                <a:lnTo>
                                  <a:pt x="6175" y="2578"/>
                                </a:lnTo>
                                <a:lnTo>
                                  <a:pt x="6175" y="2578"/>
                                </a:lnTo>
                                <a:lnTo>
                                  <a:pt x="6167" y="2586"/>
                                </a:lnTo>
                                <a:lnTo>
                                  <a:pt x="6159" y="2586"/>
                                </a:lnTo>
                                <a:lnTo>
                                  <a:pt x="6152" y="2586"/>
                                </a:lnTo>
                                <a:lnTo>
                                  <a:pt x="6152" y="2586"/>
                                </a:lnTo>
                                <a:lnTo>
                                  <a:pt x="6143" y="2586"/>
                                </a:lnTo>
                                <a:lnTo>
                                  <a:pt x="6136" y="2586"/>
                                </a:lnTo>
                                <a:lnTo>
                                  <a:pt x="6128" y="2586"/>
                                </a:lnTo>
                                <a:lnTo>
                                  <a:pt x="6120" y="2586"/>
                                </a:lnTo>
                                <a:lnTo>
                                  <a:pt x="6110" y="2586"/>
                                </a:lnTo>
                                <a:lnTo>
                                  <a:pt x="6110" y="2586"/>
                                </a:lnTo>
                                <a:lnTo>
                                  <a:pt x="6103" y="2593"/>
                                </a:lnTo>
                                <a:lnTo>
                                  <a:pt x="6095" y="2593"/>
                                </a:lnTo>
                                <a:lnTo>
                                  <a:pt x="6095" y="2601"/>
                                </a:lnTo>
                                <a:lnTo>
                                  <a:pt x="6087" y="2611"/>
                                </a:lnTo>
                                <a:lnTo>
                                  <a:pt x="6079" y="2611"/>
                                </a:lnTo>
                                <a:lnTo>
                                  <a:pt x="6079" y="2611"/>
                                </a:lnTo>
                                <a:lnTo>
                                  <a:pt x="6072" y="2611"/>
                                </a:lnTo>
                                <a:lnTo>
                                  <a:pt x="6063" y="2619"/>
                                </a:lnTo>
                                <a:lnTo>
                                  <a:pt x="6056" y="2626"/>
                                </a:lnTo>
                                <a:lnTo>
                                  <a:pt x="6048" y="2634"/>
                                </a:lnTo>
                                <a:lnTo>
                                  <a:pt x="6040" y="2634"/>
                                </a:lnTo>
                                <a:lnTo>
                                  <a:pt x="6040" y="2642"/>
                                </a:lnTo>
                                <a:lnTo>
                                  <a:pt x="6023" y="2642"/>
                                </a:lnTo>
                                <a:lnTo>
                                  <a:pt x="6007" y="2650"/>
                                </a:lnTo>
                                <a:lnTo>
                                  <a:pt x="6007" y="2658"/>
                                </a:lnTo>
                                <a:lnTo>
                                  <a:pt x="5999" y="2658"/>
                                </a:lnTo>
                                <a:lnTo>
                                  <a:pt x="5999" y="2666"/>
                                </a:lnTo>
                                <a:lnTo>
                                  <a:pt x="5999" y="2666"/>
                                </a:lnTo>
                                <a:lnTo>
                                  <a:pt x="5999" y="2673"/>
                                </a:lnTo>
                                <a:lnTo>
                                  <a:pt x="6007" y="2673"/>
                                </a:lnTo>
                                <a:lnTo>
                                  <a:pt x="6015" y="2673"/>
                                </a:lnTo>
                                <a:lnTo>
                                  <a:pt x="6015" y="2673"/>
                                </a:lnTo>
                                <a:lnTo>
                                  <a:pt x="6015" y="2673"/>
                                </a:lnTo>
                                <a:lnTo>
                                  <a:pt x="6023" y="2673"/>
                                </a:lnTo>
                                <a:lnTo>
                                  <a:pt x="6032" y="2683"/>
                                </a:lnTo>
                                <a:lnTo>
                                  <a:pt x="6032" y="2691"/>
                                </a:lnTo>
                                <a:lnTo>
                                  <a:pt x="6032" y="2691"/>
                                </a:lnTo>
                                <a:lnTo>
                                  <a:pt x="6023" y="2699"/>
                                </a:lnTo>
                                <a:lnTo>
                                  <a:pt x="6032" y="2706"/>
                                </a:lnTo>
                                <a:lnTo>
                                  <a:pt x="6032" y="2706"/>
                                </a:lnTo>
                                <a:lnTo>
                                  <a:pt x="6032" y="2714"/>
                                </a:lnTo>
                                <a:lnTo>
                                  <a:pt x="6032" y="2714"/>
                                </a:lnTo>
                                <a:lnTo>
                                  <a:pt x="6032" y="2722"/>
                                </a:lnTo>
                                <a:lnTo>
                                  <a:pt x="6032" y="2722"/>
                                </a:lnTo>
                                <a:lnTo>
                                  <a:pt x="6023" y="2730"/>
                                </a:lnTo>
                                <a:lnTo>
                                  <a:pt x="6032" y="2730"/>
                                </a:lnTo>
                                <a:lnTo>
                                  <a:pt x="6032" y="2738"/>
                                </a:lnTo>
                                <a:lnTo>
                                  <a:pt x="6032" y="2746"/>
                                </a:lnTo>
                                <a:lnTo>
                                  <a:pt x="6032" y="2746"/>
                                </a:lnTo>
                                <a:lnTo>
                                  <a:pt x="6032" y="2746"/>
                                </a:lnTo>
                                <a:lnTo>
                                  <a:pt x="6032" y="2746"/>
                                </a:lnTo>
                                <a:lnTo>
                                  <a:pt x="6032" y="2753"/>
                                </a:lnTo>
                                <a:lnTo>
                                  <a:pt x="6023" y="2753"/>
                                </a:lnTo>
                                <a:lnTo>
                                  <a:pt x="6023" y="2753"/>
                                </a:lnTo>
                                <a:lnTo>
                                  <a:pt x="6023" y="2753"/>
                                </a:lnTo>
                                <a:lnTo>
                                  <a:pt x="6023" y="2763"/>
                                </a:lnTo>
                                <a:lnTo>
                                  <a:pt x="6023" y="2771"/>
                                </a:lnTo>
                                <a:lnTo>
                                  <a:pt x="6015" y="2771"/>
                                </a:lnTo>
                                <a:lnTo>
                                  <a:pt x="6015" y="2779"/>
                                </a:lnTo>
                                <a:lnTo>
                                  <a:pt x="6015" y="2779"/>
                                </a:lnTo>
                                <a:lnTo>
                                  <a:pt x="6015" y="2786"/>
                                </a:lnTo>
                                <a:lnTo>
                                  <a:pt x="6015" y="2786"/>
                                </a:lnTo>
                                <a:lnTo>
                                  <a:pt x="6015" y="2794"/>
                                </a:lnTo>
                                <a:lnTo>
                                  <a:pt x="6015" y="2794"/>
                                </a:lnTo>
                                <a:lnTo>
                                  <a:pt x="6015" y="2802"/>
                                </a:lnTo>
                                <a:lnTo>
                                  <a:pt x="6015" y="2802"/>
                                </a:lnTo>
                                <a:lnTo>
                                  <a:pt x="6015" y="2802"/>
                                </a:lnTo>
                                <a:lnTo>
                                  <a:pt x="6023" y="2810"/>
                                </a:lnTo>
                                <a:lnTo>
                                  <a:pt x="6023" y="2810"/>
                                </a:lnTo>
                                <a:lnTo>
                                  <a:pt x="6023" y="2810"/>
                                </a:lnTo>
                                <a:lnTo>
                                  <a:pt x="6023" y="2818"/>
                                </a:lnTo>
                                <a:lnTo>
                                  <a:pt x="6023" y="2818"/>
                                </a:lnTo>
                                <a:lnTo>
                                  <a:pt x="6023" y="2818"/>
                                </a:lnTo>
                                <a:lnTo>
                                  <a:pt x="6015" y="2826"/>
                                </a:lnTo>
                                <a:lnTo>
                                  <a:pt x="6015" y="2833"/>
                                </a:lnTo>
                                <a:lnTo>
                                  <a:pt x="6015" y="2833"/>
                                </a:lnTo>
                                <a:lnTo>
                                  <a:pt x="6015" y="2843"/>
                                </a:lnTo>
                                <a:lnTo>
                                  <a:pt x="6015" y="2851"/>
                                </a:lnTo>
                                <a:lnTo>
                                  <a:pt x="6015" y="2851"/>
                                </a:lnTo>
                                <a:lnTo>
                                  <a:pt x="6015" y="2859"/>
                                </a:lnTo>
                                <a:lnTo>
                                  <a:pt x="6015" y="2859"/>
                                </a:lnTo>
                                <a:lnTo>
                                  <a:pt x="6015" y="2859"/>
                                </a:lnTo>
                                <a:lnTo>
                                  <a:pt x="6015" y="2866"/>
                                </a:lnTo>
                                <a:lnTo>
                                  <a:pt x="6015" y="2866"/>
                                </a:lnTo>
                                <a:lnTo>
                                  <a:pt x="6007" y="2874"/>
                                </a:lnTo>
                                <a:lnTo>
                                  <a:pt x="6007" y="2882"/>
                                </a:lnTo>
                                <a:lnTo>
                                  <a:pt x="6007" y="2882"/>
                                </a:lnTo>
                                <a:lnTo>
                                  <a:pt x="5999" y="2890"/>
                                </a:lnTo>
                                <a:lnTo>
                                  <a:pt x="5999" y="2898"/>
                                </a:lnTo>
                                <a:lnTo>
                                  <a:pt x="5991" y="2906"/>
                                </a:lnTo>
                                <a:lnTo>
                                  <a:pt x="5991" y="2915"/>
                                </a:lnTo>
                                <a:lnTo>
                                  <a:pt x="5983" y="2915"/>
                                </a:lnTo>
                                <a:lnTo>
                                  <a:pt x="5983" y="2915"/>
                                </a:lnTo>
                                <a:lnTo>
                                  <a:pt x="5983" y="2923"/>
                                </a:lnTo>
                                <a:lnTo>
                                  <a:pt x="5983" y="2923"/>
                                </a:lnTo>
                                <a:lnTo>
                                  <a:pt x="5976" y="2923"/>
                                </a:lnTo>
                                <a:lnTo>
                                  <a:pt x="5968" y="2931"/>
                                </a:lnTo>
                                <a:lnTo>
                                  <a:pt x="5968" y="2931"/>
                                </a:lnTo>
                                <a:lnTo>
                                  <a:pt x="5960" y="2939"/>
                                </a:lnTo>
                                <a:lnTo>
                                  <a:pt x="5960" y="2946"/>
                                </a:lnTo>
                                <a:lnTo>
                                  <a:pt x="5968" y="2946"/>
                                </a:lnTo>
                                <a:lnTo>
                                  <a:pt x="5968" y="2954"/>
                                </a:lnTo>
                                <a:lnTo>
                                  <a:pt x="5968" y="2954"/>
                                </a:lnTo>
                                <a:lnTo>
                                  <a:pt x="5968" y="2962"/>
                                </a:lnTo>
                                <a:lnTo>
                                  <a:pt x="5960" y="2970"/>
                                </a:lnTo>
                                <a:lnTo>
                                  <a:pt x="5960" y="2978"/>
                                </a:lnTo>
                                <a:lnTo>
                                  <a:pt x="5960" y="2978"/>
                                </a:lnTo>
                                <a:lnTo>
                                  <a:pt x="5968" y="2986"/>
                                </a:lnTo>
                                <a:lnTo>
                                  <a:pt x="5968" y="2986"/>
                                </a:lnTo>
                                <a:lnTo>
                                  <a:pt x="5968" y="2995"/>
                                </a:lnTo>
                                <a:lnTo>
                                  <a:pt x="5976" y="3003"/>
                                </a:lnTo>
                                <a:lnTo>
                                  <a:pt x="5976" y="3011"/>
                                </a:lnTo>
                                <a:lnTo>
                                  <a:pt x="5976" y="3011"/>
                                </a:lnTo>
                                <a:lnTo>
                                  <a:pt x="5968" y="3019"/>
                                </a:lnTo>
                                <a:lnTo>
                                  <a:pt x="5968" y="3026"/>
                                </a:lnTo>
                                <a:lnTo>
                                  <a:pt x="5960" y="3026"/>
                                </a:lnTo>
                                <a:lnTo>
                                  <a:pt x="5960" y="3034"/>
                                </a:lnTo>
                                <a:lnTo>
                                  <a:pt x="5952" y="3034"/>
                                </a:lnTo>
                                <a:lnTo>
                                  <a:pt x="5944" y="3034"/>
                                </a:lnTo>
                                <a:lnTo>
                                  <a:pt x="5936" y="3034"/>
                                </a:lnTo>
                                <a:lnTo>
                                  <a:pt x="5927" y="3034"/>
                                </a:lnTo>
                                <a:lnTo>
                                  <a:pt x="5919" y="3034"/>
                                </a:lnTo>
                                <a:lnTo>
                                  <a:pt x="5919" y="3042"/>
                                </a:lnTo>
                                <a:lnTo>
                                  <a:pt x="5919" y="3050"/>
                                </a:lnTo>
                                <a:lnTo>
                                  <a:pt x="5919" y="3066"/>
                                </a:lnTo>
                                <a:lnTo>
                                  <a:pt x="5919" y="3075"/>
                                </a:lnTo>
                                <a:lnTo>
                                  <a:pt x="5903" y="3083"/>
                                </a:lnTo>
                                <a:lnTo>
                                  <a:pt x="5903" y="3083"/>
                                </a:lnTo>
                                <a:lnTo>
                                  <a:pt x="5903" y="3091"/>
                                </a:lnTo>
                                <a:lnTo>
                                  <a:pt x="5896" y="3099"/>
                                </a:lnTo>
                                <a:lnTo>
                                  <a:pt x="5888" y="3099"/>
                                </a:lnTo>
                                <a:lnTo>
                                  <a:pt x="5888" y="3099"/>
                                </a:lnTo>
                                <a:lnTo>
                                  <a:pt x="5880" y="3099"/>
                                </a:lnTo>
                                <a:lnTo>
                                  <a:pt x="5872" y="3099"/>
                                </a:lnTo>
                                <a:lnTo>
                                  <a:pt x="5864" y="3106"/>
                                </a:lnTo>
                                <a:lnTo>
                                  <a:pt x="5856" y="3114"/>
                                </a:lnTo>
                                <a:lnTo>
                                  <a:pt x="5849" y="3122"/>
                                </a:lnTo>
                                <a:lnTo>
                                  <a:pt x="5839" y="3122"/>
                                </a:lnTo>
                                <a:lnTo>
                                  <a:pt x="5831" y="3122"/>
                                </a:lnTo>
                                <a:lnTo>
                                  <a:pt x="5831" y="3122"/>
                                </a:lnTo>
                                <a:lnTo>
                                  <a:pt x="5823" y="3122"/>
                                </a:lnTo>
                                <a:lnTo>
                                  <a:pt x="5816" y="3114"/>
                                </a:lnTo>
                                <a:lnTo>
                                  <a:pt x="5808" y="3114"/>
                                </a:lnTo>
                                <a:lnTo>
                                  <a:pt x="5808" y="3114"/>
                                </a:lnTo>
                                <a:lnTo>
                                  <a:pt x="5800" y="3114"/>
                                </a:lnTo>
                                <a:lnTo>
                                  <a:pt x="5800" y="3114"/>
                                </a:lnTo>
                                <a:lnTo>
                                  <a:pt x="5784" y="3114"/>
                                </a:lnTo>
                                <a:lnTo>
                                  <a:pt x="5784" y="3114"/>
                                </a:lnTo>
                                <a:lnTo>
                                  <a:pt x="5776" y="3114"/>
                                </a:lnTo>
                                <a:lnTo>
                                  <a:pt x="5776" y="3122"/>
                                </a:lnTo>
                                <a:lnTo>
                                  <a:pt x="5776" y="3130"/>
                                </a:lnTo>
                                <a:lnTo>
                                  <a:pt x="5768" y="3138"/>
                                </a:lnTo>
                                <a:lnTo>
                                  <a:pt x="5768" y="3138"/>
                                </a:lnTo>
                                <a:lnTo>
                                  <a:pt x="5760" y="3146"/>
                                </a:lnTo>
                                <a:lnTo>
                                  <a:pt x="5760" y="3146"/>
                                </a:lnTo>
                                <a:lnTo>
                                  <a:pt x="5760" y="3155"/>
                                </a:lnTo>
                                <a:lnTo>
                                  <a:pt x="5751" y="3155"/>
                                </a:lnTo>
                                <a:lnTo>
                                  <a:pt x="5751" y="3163"/>
                                </a:lnTo>
                                <a:lnTo>
                                  <a:pt x="5751" y="3171"/>
                                </a:lnTo>
                                <a:lnTo>
                                  <a:pt x="5751" y="3179"/>
                                </a:lnTo>
                                <a:lnTo>
                                  <a:pt x="5743" y="3179"/>
                                </a:lnTo>
                                <a:lnTo>
                                  <a:pt x="5743" y="3186"/>
                                </a:lnTo>
                                <a:lnTo>
                                  <a:pt x="5743" y="3194"/>
                                </a:lnTo>
                                <a:lnTo>
                                  <a:pt x="5735" y="3194"/>
                                </a:lnTo>
                                <a:lnTo>
                                  <a:pt x="5712" y="3194"/>
                                </a:lnTo>
                                <a:lnTo>
                                  <a:pt x="5712" y="3194"/>
                                </a:lnTo>
                                <a:lnTo>
                                  <a:pt x="5704" y="3202"/>
                                </a:lnTo>
                                <a:lnTo>
                                  <a:pt x="5704" y="3202"/>
                                </a:lnTo>
                                <a:lnTo>
                                  <a:pt x="5696" y="3202"/>
                                </a:lnTo>
                                <a:lnTo>
                                  <a:pt x="5696" y="3202"/>
                                </a:lnTo>
                                <a:lnTo>
                                  <a:pt x="5688" y="3202"/>
                                </a:lnTo>
                                <a:lnTo>
                                  <a:pt x="5680" y="3202"/>
                                </a:lnTo>
                                <a:lnTo>
                                  <a:pt x="5680" y="3202"/>
                                </a:lnTo>
                                <a:lnTo>
                                  <a:pt x="5663" y="3210"/>
                                </a:lnTo>
                                <a:lnTo>
                                  <a:pt x="5663" y="3210"/>
                                </a:lnTo>
                                <a:lnTo>
                                  <a:pt x="5655" y="3218"/>
                                </a:lnTo>
                                <a:lnTo>
                                  <a:pt x="5655" y="3218"/>
                                </a:lnTo>
                                <a:lnTo>
                                  <a:pt x="5648" y="3218"/>
                                </a:lnTo>
                                <a:lnTo>
                                  <a:pt x="5648" y="3218"/>
                                </a:lnTo>
                                <a:lnTo>
                                  <a:pt x="5640" y="3218"/>
                                </a:lnTo>
                                <a:lnTo>
                                  <a:pt x="5640" y="3218"/>
                                </a:lnTo>
                                <a:lnTo>
                                  <a:pt x="5632" y="3227"/>
                                </a:lnTo>
                                <a:lnTo>
                                  <a:pt x="5632" y="3243"/>
                                </a:lnTo>
                                <a:lnTo>
                                  <a:pt x="5632" y="3251"/>
                                </a:lnTo>
                                <a:lnTo>
                                  <a:pt x="5632" y="3259"/>
                                </a:lnTo>
                                <a:lnTo>
                                  <a:pt x="5632" y="3266"/>
                                </a:lnTo>
                                <a:lnTo>
                                  <a:pt x="5632" y="3274"/>
                                </a:lnTo>
                                <a:lnTo>
                                  <a:pt x="5640" y="3282"/>
                                </a:lnTo>
                                <a:lnTo>
                                  <a:pt x="5640" y="3290"/>
                                </a:lnTo>
                                <a:lnTo>
                                  <a:pt x="5640" y="3298"/>
                                </a:lnTo>
                                <a:lnTo>
                                  <a:pt x="5640" y="3298"/>
                                </a:lnTo>
                                <a:lnTo>
                                  <a:pt x="5640" y="3298"/>
                                </a:lnTo>
                                <a:lnTo>
                                  <a:pt x="5648" y="3315"/>
                                </a:lnTo>
                                <a:lnTo>
                                  <a:pt x="5648" y="3331"/>
                                </a:lnTo>
                                <a:lnTo>
                                  <a:pt x="5648" y="3339"/>
                                </a:lnTo>
                                <a:lnTo>
                                  <a:pt x="5648" y="3346"/>
                                </a:lnTo>
                                <a:lnTo>
                                  <a:pt x="5648" y="3362"/>
                                </a:lnTo>
                                <a:lnTo>
                                  <a:pt x="5648" y="3370"/>
                                </a:lnTo>
                                <a:lnTo>
                                  <a:pt x="5648" y="3378"/>
                                </a:lnTo>
                                <a:lnTo>
                                  <a:pt x="5648" y="3378"/>
                                </a:lnTo>
                                <a:lnTo>
                                  <a:pt x="5648" y="3378"/>
                                </a:lnTo>
                                <a:lnTo>
                                  <a:pt x="5640" y="3378"/>
                                </a:lnTo>
                                <a:lnTo>
                                  <a:pt x="5640" y="3378"/>
                                </a:lnTo>
                                <a:lnTo>
                                  <a:pt x="5640" y="3387"/>
                                </a:lnTo>
                                <a:lnTo>
                                  <a:pt x="5640" y="3387"/>
                                </a:lnTo>
                                <a:lnTo>
                                  <a:pt x="5640" y="3387"/>
                                </a:lnTo>
                                <a:lnTo>
                                  <a:pt x="5640" y="3395"/>
                                </a:lnTo>
                                <a:lnTo>
                                  <a:pt x="5640" y="3395"/>
                                </a:lnTo>
                                <a:lnTo>
                                  <a:pt x="5632" y="3395"/>
                                </a:lnTo>
                                <a:lnTo>
                                  <a:pt x="5632" y="3395"/>
                                </a:lnTo>
                                <a:lnTo>
                                  <a:pt x="5632" y="3403"/>
                                </a:lnTo>
                                <a:lnTo>
                                  <a:pt x="5624" y="3403"/>
                                </a:lnTo>
                                <a:lnTo>
                                  <a:pt x="5624" y="3411"/>
                                </a:lnTo>
                                <a:lnTo>
                                  <a:pt x="5624" y="3411"/>
                                </a:lnTo>
                                <a:lnTo>
                                  <a:pt x="5624" y="3419"/>
                                </a:lnTo>
                                <a:lnTo>
                                  <a:pt x="5624" y="3419"/>
                                </a:lnTo>
                                <a:lnTo>
                                  <a:pt x="5616" y="3426"/>
                                </a:lnTo>
                                <a:lnTo>
                                  <a:pt x="5616" y="3426"/>
                                </a:lnTo>
                                <a:lnTo>
                                  <a:pt x="5616" y="3426"/>
                                </a:lnTo>
                                <a:lnTo>
                                  <a:pt x="5624" y="3434"/>
                                </a:lnTo>
                                <a:lnTo>
                                  <a:pt x="5624" y="3442"/>
                                </a:lnTo>
                                <a:lnTo>
                                  <a:pt x="5624" y="3442"/>
                                </a:lnTo>
                                <a:lnTo>
                                  <a:pt x="5624" y="3450"/>
                                </a:lnTo>
                                <a:lnTo>
                                  <a:pt x="5624" y="3450"/>
                                </a:lnTo>
                                <a:lnTo>
                                  <a:pt x="5624" y="3459"/>
                                </a:lnTo>
                                <a:lnTo>
                                  <a:pt x="5624" y="3459"/>
                                </a:lnTo>
                                <a:lnTo>
                                  <a:pt x="5624" y="3467"/>
                                </a:lnTo>
                                <a:lnTo>
                                  <a:pt x="5624" y="3467"/>
                                </a:lnTo>
                                <a:lnTo>
                                  <a:pt x="5624" y="3475"/>
                                </a:lnTo>
                                <a:lnTo>
                                  <a:pt x="5624" y="3483"/>
                                </a:lnTo>
                                <a:lnTo>
                                  <a:pt x="5624" y="3483"/>
                                </a:lnTo>
                                <a:lnTo>
                                  <a:pt x="5624" y="3499"/>
                                </a:lnTo>
                                <a:lnTo>
                                  <a:pt x="5616" y="3499"/>
                                </a:lnTo>
                                <a:lnTo>
                                  <a:pt x="5616" y="3506"/>
                                </a:lnTo>
                                <a:lnTo>
                                  <a:pt x="5616" y="3506"/>
                                </a:lnTo>
                                <a:lnTo>
                                  <a:pt x="5608" y="3514"/>
                                </a:lnTo>
                                <a:lnTo>
                                  <a:pt x="5600" y="3514"/>
                                </a:lnTo>
                                <a:lnTo>
                                  <a:pt x="5600" y="3522"/>
                                </a:lnTo>
                                <a:lnTo>
                                  <a:pt x="5593" y="3530"/>
                                </a:lnTo>
                                <a:lnTo>
                                  <a:pt x="5593" y="3539"/>
                                </a:lnTo>
                                <a:lnTo>
                                  <a:pt x="5593" y="3547"/>
                                </a:lnTo>
                                <a:lnTo>
                                  <a:pt x="5585" y="3547"/>
                                </a:lnTo>
                                <a:lnTo>
                                  <a:pt x="5568" y="3563"/>
                                </a:lnTo>
                                <a:lnTo>
                                  <a:pt x="5552" y="3571"/>
                                </a:lnTo>
                                <a:lnTo>
                                  <a:pt x="5552" y="3586"/>
                                </a:lnTo>
                                <a:lnTo>
                                  <a:pt x="5544" y="3594"/>
                                </a:lnTo>
                                <a:lnTo>
                                  <a:pt x="5544" y="3594"/>
                                </a:lnTo>
                                <a:lnTo>
                                  <a:pt x="5536" y="3602"/>
                                </a:lnTo>
                                <a:lnTo>
                                  <a:pt x="5536" y="3610"/>
                                </a:lnTo>
                                <a:lnTo>
                                  <a:pt x="5536" y="3610"/>
                                </a:lnTo>
                                <a:lnTo>
                                  <a:pt x="5536" y="3610"/>
                                </a:lnTo>
                                <a:lnTo>
                                  <a:pt x="5536" y="3619"/>
                                </a:lnTo>
                                <a:lnTo>
                                  <a:pt x="5528" y="3627"/>
                                </a:lnTo>
                                <a:lnTo>
                                  <a:pt x="5528" y="3627"/>
                                </a:lnTo>
                                <a:lnTo>
                                  <a:pt x="5520" y="3635"/>
                                </a:lnTo>
                                <a:lnTo>
                                  <a:pt x="5520" y="3651"/>
                                </a:lnTo>
                                <a:lnTo>
                                  <a:pt x="5520" y="3666"/>
                                </a:lnTo>
                                <a:lnTo>
                                  <a:pt x="5512" y="3674"/>
                                </a:lnTo>
                                <a:lnTo>
                                  <a:pt x="5512" y="3674"/>
                                </a:lnTo>
                                <a:lnTo>
                                  <a:pt x="5512" y="3682"/>
                                </a:lnTo>
                                <a:lnTo>
                                  <a:pt x="5512" y="3690"/>
                                </a:lnTo>
                                <a:lnTo>
                                  <a:pt x="5512" y="3699"/>
                                </a:lnTo>
                                <a:lnTo>
                                  <a:pt x="5512" y="3707"/>
                                </a:lnTo>
                                <a:lnTo>
                                  <a:pt x="5512" y="3723"/>
                                </a:lnTo>
                                <a:lnTo>
                                  <a:pt x="5512" y="3739"/>
                                </a:lnTo>
                                <a:lnTo>
                                  <a:pt x="5512" y="3754"/>
                                </a:lnTo>
                                <a:lnTo>
                                  <a:pt x="5520" y="3754"/>
                                </a:lnTo>
                                <a:lnTo>
                                  <a:pt x="5520" y="3762"/>
                                </a:lnTo>
                                <a:lnTo>
                                  <a:pt x="5505" y="3771"/>
                                </a:lnTo>
                                <a:lnTo>
                                  <a:pt x="5505" y="3771"/>
                                </a:lnTo>
                                <a:lnTo>
                                  <a:pt x="5497" y="3771"/>
                                </a:lnTo>
                                <a:lnTo>
                                  <a:pt x="5489" y="3771"/>
                                </a:lnTo>
                                <a:lnTo>
                                  <a:pt x="5489" y="3771"/>
                                </a:lnTo>
                                <a:lnTo>
                                  <a:pt x="5479" y="3771"/>
                                </a:lnTo>
                                <a:lnTo>
                                  <a:pt x="5472" y="3779"/>
                                </a:lnTo>
                                <a:lnTo>
                                  <a:pt x="5464" y="3787"/>
                                </a:lnTo>
                                <a:lnTo>
                                  <a:pt x="5456" y="3803"/>
                                </a:lnTo>
                                <a:lnTo>
                                  <a:pt x="5440" y="3811"/>
                                </a:lnTo>
                                <a:lnTo>
                                  <a:pt x="5432" y="3819"/>
                                </a:lnTo>
                                <a:lnTo>
                                  <a:pt x="5432" y="3819"/>
                                </a:lnTo>
                                <a:lnTo>
                                  <a:pt x="5417" y="3834"/>
                                </a:lnTo>
                                <a:lnTo>
                                  <a:pt x="5409" y="3842"/>
                                </a:lnTo>
                                <a:lnTo>
                                  <a:pt x="5409" y="3851"/>
                                </a:lnTo>
                                <a:lnTo>
                                  <a:pt x="5392" y="3875"/>
                                </a:lnTo>
                                <a:lnTo>
                                  <a:pt x="5384" y="3883"/>
                                </a:lnTo>
                                <a:lnTo>
                                  <a:pt x="5384" y="3906"/>
                                </a:lnTo>
                                <a:lnTo>
                                  <a:pt x="5384" y="3922"/>
                                </a:lnTo>
                                <a:lnTo>
                                  <a:pt x="5384" y="3939"/>
                                </a:lnTo>
                                <a:lnTo>
                                  <a:pt x="5384" y="3955"/>
                                </a:lnTo>
                                <a:lnTo>
                                  <a:pt x="5384" y="3963"/>
                                </a:lnTo>
                                <a:lnTo>
                                  <a:pt x="5392" y="3979"/>
                                </a:lnTo>
                                <a:lnTo>
                                  <a:pt x="5401" y="4004"/>
                                </a:lnTo>
                                <a:lnTo>
                                  <a:pt x="5409" y="4011"/>
                                </a:lnTo>
                                <a:lnTo>
                                  <a:pt x="5409" y="4011"/>
                                </a:lnTo>
                                <a:lnTo>
                                  <a:pt x="5409" y="4011"/>
                                </a:lnTo>
                                <a:lnTo>
                                  <a:pt x="5409" y="4011"/>
                                </a:lnTo>
                                <a:lnTo>
                                  <a:pt x="5409" y="4019"/>
                                </a:lnTo>
                                <a:lnTo>
                                  <a:pt x="5409" y="4019"/>
                                </a:lnTo>
                                <a:lnTo>
                                  <a:pt x="5401" y="4027"/>
                                </a:lnTo>
                                <a:lnTo>
                                  <a:pt x="5392" y="4035"/>
                                </a:lnTo>
                                <a:lnTo>
                                  <a:pt x="5376" y="4035"/>
                                </a:lnTo>
                                <a:lnTo>
                                  <a:pt x="5376" y="4027"/>
                                </a:lnTo>
                                <a:lnTo>
                                  <a:pt x="5368" y="4027"/>
                                </a:lnTo>
                                <a:lnTo>
                                  <a:pt x="5360" y="4027"/>
                                </a:lnTo>
                                <a:lnTo>
                                  <a:pt x="5360" y="4027"/>
                                </a:lnTo>
                                <a:lnTo>
                                  <a:pt x="5352" y="4027"/>
                                </a:lnTo>
                                <a:lnTo>
                                  <a:pt x="5352" y="4035"/>
                                </a:lnTo>
                                <a:lnTo>
                                  <a:pt x="5345" y="4035"/>
                                </a:lnTo>
                                <a:lnTo>
                                  <a:pt x="5345" y="4035"/>
                                </a:lnTo>
                                <a:lnTo>
                                  <a:pt x="5345" y="4035"/>
                                </a:lnTo>
                                <a:lnTo>
                                  <a:pt x="5337" y="4035"/>
                                </a:lnTo>
                                <a:lnTo>
                                  <a:pt x="5329" y="4035"/>
                                </a:lnTo>
                                <a:lnTo>
                                  <a:pt x="5329" y="4035"/>
                                </a:lnTo>
                                <a:lnTo>
                                  <a:pt x="5329" y="4043"/>
                                </a:lnTo>
                                <a:lnTo>
                                  <a:pt x="5329" y="4043"/>
                                </a:lnTo>
                                <a:lnTo>
                                  <a:pt x="5329" y="4051"/>
                                </a:lnTo>
                                <a:lnTo>
                                  <a:pt x="5321" y="4051"/>
                                </a:lnTo>
                                <a:lnTo>
                                  <a:pt x="5321" y="4051"/>
                                </a:lnTo>
                                <a:lnTo>
                                  <a:pt x="5321" y="4051"/>
                                </a:lnTo>
                                <a:lnTo>
                                  <a:pt x="5313" y="4058"/>
                                </a:lnTo>
                                <a:lnTo>
                                  <a:pt x="5313" y="4066"/>
                                </a:lnTo>
                                <a:lnTo>
                                  <a:pt x="5305" y="4066"/>
                                </a:lnTo>
                                <a:lnTo>
                                  <a:pt x="5296" y="4066"/>
                                </a:lnTo>
                                <a:lnTo>
                                  <a:pt x="5296" y="4074"/>
                                </a:lnTo>
                                <a:lnTo>
                                  <a:pt x="5296" y="4074"/>
                                </a:lnTo>
                                <a:lnTo>
                                  <a:pt x="5296" y="4074"/>
                                </a:lnTo>
                                <a:lnTo>
                                  <a:pt x="5288" y="4074"/>
                                </a:lnTo>
                                <a:lnTo>
                                  <a:pt x="5288" y="4074"/>
                                </a:lnTo>
                                <a:lnTo>
                                  <a:pt x="5280" y="4074"/>
                                </a:lnTo>
                                <a:lnTo>
                                  <a:pt x="5280" y="4074"/>
                                </a:lnTo>
                                <a:lnTo>
                                  <a:pt x="5280" y="4084"/>
                                </a:lnTo>
                                <a:lnTo>
                                  <a:pt x="5280" y="4084"/>
                                </a:lnTo>
                                <a:lnTo>
                                  <a:pt x="5280" y="4091"/>
                                </a:lnTo>
                                <a:lnTo>
                                  <a:pt x="5272" y="4099"/>
                                </a:lnTo>
                                <a:lnTo>
                                  <a:pt x="5272" y="4107"/>
                                </a:lnTo>
                                <a:lnTo>
                                  <a:pt x="5272" y="4115"/>
                                </a:lnTo>
                                <a:lnTo>
                                  <a:pt x="5272" y="4115"/>
                                </a:lnTo>
                                <a:lnTo>
                                  <a:pt x="5265" y="4123"/>
                                </a:lnTo>
                                <a:lnTo>
                                  <a:pt x="5256" y="4123"/>
                                </a:lnTo>
                                <a:lnTo>
                                  <a:pt x="5249" y="4123"/>
                                </a:lnTo>
                                <a:lnTo>
                                  <a:pt x="5249" y="4131"/>
                                </a:lnTo>
                                <a:lnTo>
                                  <a:pt x="5249" y="4131"/>
                                </a:lnTo>
                                <a:lnTo>
                                  <a:pt x="5241" y="4131"/>
                                </a:lnTo>
                                <a:lnTo>
                                  <a:pt x="5241" y="4138"/>
                                </a:lnTo>
                                <a:lnTo>
                                  <a:pt x="5241" y="4146"/>
                                </a:lnTo>
                                <a:lnTo>
                                  <a:pt x="5241" y="4146"/>
                                </a:lnTo>
                                <a:lnTo>
                                  <a:pt x="5241" y="4154"/>
                                </a:lnTo>
                                <a:lnTo>
                                  <a:pt x="5249" y="4154"/>
                                </a:lnTo>
                                <a:lnTo>
                                  <a:pt x="5249" y="4154"/>
                                </a:lnTo>
                                <a:lnTo>
                                  <a:pt x="5249" y="4154"/>
                                </a:lnTo>
                                <a:lnTo>
                                  <a:pt x="5256" y="4164"/>
                                </a:lnTo>
                                <a:lnTo>
                                  <a:pt x="5249" y="4171"/>
                                </a:lnTo>
                                <a:lnTo>
                                  <a:pt x="5249" y="4179"/>
                                </a:lnTo>
                                <a:lnTo>
                                  <a:pt x="5256" y="4179"/>
                                </a:lnTo>
                                <a:lnTo>
                                  <a:pt x="5265" y="4179"/>
                                </a:lnTo>
                                <a:lnTo>
                                  <a:pt x="5265" y="4179"/>
                                </a:lnTo>
                                <a:lnTo>
                                  <a:pt x="5265" y="4187"/>
                                </a:lnTo>
                                <a:lnTo>
                                  <a:pt x="5256" y="4187"/>
                                </a:lnTo>
                                <a:lnTo>
                                  <a:pt x="5249" y="4187"/>
                                </a:lnTo>
                                <a:lnTo>
                                  <a:pt x="5249" y="4195"/>
                                </a:lnTo>
                                <a:lnTo>
                                  <a:pt x="5249" y="4203"/>
                                </a:lnTo>
                                <a:lnTo>
                                  <a:pt x="5256" y="4211"/>
                                </a:lnTo>
                                <a:lnTo>
                                  <a:pt x="5256" y="4211"/>
                                </a:lnTo>
                                <a:lnTo>
                                  <a:pt x="5256" y="4218"/>
                                </a:lnTo>
                                <a:lnTo>
                                  <a:pt x="5256" y="4226"/>
                                </a:lnTo>
                                <a:lnTo>
                                  <a:pt x="5249" y="4226"/>
                                </a:lnTo>
                                <a:lnTo>
                                  <a:pt x="5249" y="4226"/>
                                </a:lnTo>
                                <a:lnTo>
                                  <a:pt x="5241" y="4226"/>
                                </a:lnTo>
                                <a:lnTo>
                                  <a:pt x="5241" y="4236"/>
                                </a:lnTo>
                                <a:lnTo>
                                  <a:pt x="5233" y="4244"/>
                                </a:lnTo>
                                <a:lnTo>
                                  <a:pt x="5233" y="4251"/>
                                </a:lnTo>
                                <a:lnTo>
                                  <a:pt x="5233" y="4259"/>
                                </a:lnTo>
                                <a:lnTo>
                                  <a:pt x="5233" y="4259"/>
                                </a:lnTo>
                                <a:lnTo>
                                  <a:pt x="5233" y="4267"/>
                                </a:lnTo>
                                <a:lnTo>
                                  <a:pt x="5233" y="4267"/>
                                </a:lnTo>
                                <a:lnTo>
                                  <a:pt x="5225" y="4267"/>
                                </a:lnTo>
                                <a:lnTo>
                                  <a:pt x="5225" y="4275"/>
                                </a:lnTo>
                                <a:lnTo>
                                  <a:pt x="5225" y="4275"/>
                                </a:lnTo>
                                <a:lnTo>
                                  <a:pt x="5218" y="4291"/>
                                </a:lnTo>
                                <a:lnTo>
                                  <a:pt x="5218" y="4291"/>
                                </a:lnTo>
                                <a:lnTo>
                                  <a:pt x="5218" y="4298"/>
                                </a:lnTo>
                                <a:lnTo>
                                  <a:pt x="5208" y="4298"/>
                                </a:lnTo>
                                <a:lnTo>
                                  <a:pt x="5208" y="4298"/>
                                </a:lnTo>
                                <a:lnTo>
                                  <a:pt x="5200" y="4298"/>
                                </a:lnTo>
                                <a:lnTo>
                                  <a:pt x="5200" y="4306"/>
                                </a:lnTo>
                                <a:lnTo>
                                  <a:pt x="5192" y="4306"/>
                                </a:lnTo>
                                <a:lnTo>
                                  <a:pt x="5185" y="4298"/>
                                </a:lnTo>
                                <a:lnTo>
                                  <a:pt x="5185" y="4298"/>
                                </a:lnTo>
                                <a:lnTo>
                                  <a:pt x="5185" y="4298"/>
                                </a:lnTo>
                                <a:lnTo>
                                  <a:pt x="5176" y="4298"/>
                                </a:lnTo>
                                <a:lnTo>
                                  <a:pt x="5176" y="4298"/>
                                </a:lnTo>
                                <a:lnTo>
                                  <a:pt x="5169" y="4306"/>
                                </a:lnTo>
                                <a:lnTo>
                                  <a:pt x="5161" y="4306"/>
                                </a:lnTo>
                                <a:lnTo>
                                  <a:pt x="5161" y="4306"/>
                                </a:lnTo>
                                <a:lnTo>
                                  <a:pt x="5161" y="4306"/>
                                </a:lnTo>
                                <a:lnTo>
                                  <a:pt x="5161" y="4316"/>
                                </a:lnTo>
                                <a:lnTo>
                                  <a:pt x="5161" y="4324"/>
                                </a:lnTo>
                                <a:lnTo>
                                  <a:pt x="5161" y="4331"/>
                                </a:lnTo>
                                <a:lnTo>
                                  <a:pt x="5161" y="4339"/>
                                </a:lnTo>
                                <a:lnTo>
                                  <a:pt x="5161" y="4339"/>
                                </a:lnTo>
                                <a:lnTo>
                                  <a:pt x="5161" y="4347"/>
                                </a:lnTo>
                                <a:lnTo>
                                  <a:pt x="5161" y="4347"/>
                                </a:lnTo>
                                <a:lnTo>
                                  <a:pt x="5145" y="4347"/>
                                </a:lnTo>
                                <a:lnTo>
                                  <a:pt x="5138" y="4347"/>
                                </a:lnTo>
                                <a:lnTo>
                                  <a:pt x="5129" y="4347"/>
                                </a:lnTo>
                                <a:lnTo>
                                  <a:pt x="5120" y="4347"/>
                                </a:lnTo>
                                <a:lnTo>
                                  <a:pt x="5120" y="4347"/>
                                </a:lnTo>
                                <a:lnTo>
                                  <a:pt x="5112" y="4355"/>
                                </a:lnTo>
                                <a:lnTo>
                                  <a:pt x="5120" y="4355"/>
                                </a:lnTo>
                                <a:lnTo>
                                  <a:pt x="5112" y="4363"/>
                                </a:lnTo>
                                <a:lnTo>
                                  <a:pt x="5104" y="4363"/>
                                </a:lnTo>
                                <a:lnTo>
                                  <a:pt x="5096" y="4355"/>
                                </a:lnTo>
                                <a:lnTo>
                                  <a:pt x="5096" y="4355"/>
                                </a:lnTo>
                                <a:lnTo>
                                  <a:pt x="5089" y="4347"/>
                                </a:lnTo>
                                <a:lnTo>
                                  <a:pt x="5073" y="4339"/>
                                </a:lnTo>
                                <a:lnTo>
                                  <a:pt x="5073" y="4339"/>
                                </a:lnTo>
                                <a:lnTo>
                                  <a:pt x="5065" y="4347"/>
                                </a:lnTo>
                                <a:lnTo>
                                  <a:pt x="5057" y="4347"/>
                                </a:lnTo>
                                <a:lnTo>
                                  <a:pt x="5057" y="4347"/>
                                </a:lnTo>
                                <a:lnTo>
                                  <a:pt x="5049" y="4347"/>
                                </a:lnTo>
                                <a:lnTo>
                                  <a:pt x="5049" y="4339"/>
                                </a:lnTo>
                                <a:lnTo>
                                  <a:pt x="5042" y="4339"/>
                                </a:lnTo>
                                <a:lnTo>
                                  <a:pt x="5033" y="4339"/>
                                </a:lnTo>
                                <a:lnTo>
                                  <a:pt x="5024" y="4339"/>
                                </a:lnTo>
                                <a:lnTo>
                                  <a:pt x="5016" y="4331"/>
                                </a:lnTo>
                                <a:lnTo>
                                  <a:pt x="5000" y="4324"/>
                                </a:lnTo>
                                <a:lnTo>
                                  <a:pt x="5000" y="4324"/>
                                </a:lnTo>
                                <a:lnTo>
                                  <a:pt x="4993" y="4324"/>
                                </a:lnTo>
                                <a:lnTo>
                                  <a:pt x="4993" y="4331"/>
                                </a:lnTo>
                                <a:lnTo>
                                  <a:pt x="4985" y="4339"/>
                                </a:lnTo>
                                <a:lnTo>
                                  <a:pt x="4969" y="4339"/>
                                </a:lnTo>
                                <a:lnTo>
                                  <a:pt x="4969" y="4331"/>
                                </a:lnTo>
                                <a:lnTo>
                                  <a:pt x="4969" y="4324"/>
                                </a:lnTo>
                                <a:lnTo>
                                  <a:pt x="4969" y="4298"/>
                                </a:lnTo>
                                <a:lnTo>
                                  <a:pt x="4969" y="4275"/>
                                </a:lnTo>
                                <a:lnTo>
                                  <a:pt x="4969" y="4267"/>
                                </a:lnTo>
                                <a:lnTo>
                                  <a:pt x="4969" y="4259"/>
                                </a:lnTo>
                                <a:lnTo>
                                  <a:pt x="4969" y="4251"/>
                                </a:lnTo>
                                <a:lnTo>
                                  <a:pt x="4962" y="4244"/>
                                </a:lnTo>
                                <a:lnTo>
                                  <a:pt x="4953" y="4236"/>
                                </a:lnTo>
                                <a:lnTo>
                                  <a:pt x="4946" y="4236"/>
                                </a:lnTo>
                                <a:lnTo>
                                  <a:pt x="4936" y="4236"/>
                                </a:lnTo>
                                <a:lnTo>
                                  <a:pt x="4929" y="4236"/>
                                </a:lnTo>
                                <a:lnTo>
                                  <a:pt x="4929" y="4236"/>
                                </a:lnTo>
                                <a:lnTo>
                                  <a:pt x="4913" y="4244"/>
                                </a:lnTo>
                                <a:lnTo>
                                  <a:pt x="4913" y="4251"/>
                                </a:lnTo>
                                <a:lnTo>
                                  <a:pt x="4905" y="4251"/>
                                </a:lnTo>
                                <a:lnTo>
                                  <a:pt x="4905" y="4251"/>
                                </a:lnTo>
                                <a:lnTo>
                                  <a:pt x="4897" y="4251"/>
                                </a:lnTo>
                                <a:lnTo>
                                  <a:pt x="4897" y="4251"/>
                                </a:lnTo>
                                <a:lnTo>
                                  <a:pt x="4881" y="4251"/>
                                </a:lnTo>
                                <a:lnTo>
                                  <a:pt x="4881" y="4251"/>
                                </a:lnTo>
                                <a:lnTo>
                                  <a:pt x="4881" y="4251"/>
                                </a:lnTo>
                                <a:lnTo>
                                  <a:pt x="4881" y="4251"/>
                                </a:lnTo>
                                <a:lnTo>
                                  <a:pt x="4866" y="4244"/>
                                </a:lnTo>
                                <a:lnTo>
                                  <a:pt x="4858" y="4244"/>
                                </a:lnTo>
                                <a:lnTo>
                                  <a:pt x="4858" y="4226"/>
                                </a:lnTo>
                                <a:lnTo>
                                  <a:pt x="4858" y="4226"/>
                                </a:lnTo>
                                <a:lnTo>
                                  <a:pt x="4858" y="4218"/>
                                </a:lnTo>
                                <a:lnTo>
                                  <a:pt x="4858" y="4211"/>
                                </a:lnTo>
                                <a:lnTo>
                                  <a:pt x="4858" y="4203"/>
                                </a:lnTo>
                                <a:lnTo>
                                  <a:pt x="4858" y="4203"/>
                                </a:lnTo>
                                <a:lnTo>
                                  <a:pt x="4848" y="4203"/>
                                </a:lnTo>
                                <a:lnTo>
                                  <a:pt x="4848" y="4211"/>
                                </a:lnTo>
                                <a:lnTo>
                                  <a:pt x="4840" y="4203"/>
                                </a:lnTo>
                                <a:lnTo>
                                  <a:pt x="4840" y="4195"/>
                                </a:lnTo>
                                <a:lnTo>
                                  <a:pt x="4840" y="4187"/>
                                </a:lnTo>
                                <a:lnTo>
                                  <a:pt x="4833" y="4187"/>
                                </a:lnTo>
                                <a:lnTo>
                                  <a:pt x="4825" y="4179"/>
                                </a:lnTo>
                                <a:lnTo>
                                  <a:pt x="4817" y="4179"/>
                                </a:lnTo>
                                <a:lnTo>
                                  <a:pt x="4817" y="4179"/>
                                </a:lnTo>
                                <a:lnTo>
                                  <a:pt x="4817" y="4179"/>
                                </a:lnTo>
                                <a:lnTo>
                                  <a:pt x="4817" y="4179"/>
                                </a:lnTo>
                                <a:lnTo>
                                  <a:pt x="4809" y="4179"/>
                                </a:lnTo>
                                <a:lnTo>
                                  <a:pt x="4809" y="4171"/>
                                </a:lnTo>
                                <a:lnTo>
                                  <a:pt x="4801" y="4171"/>
                                </a:lnTo>
                                <a:lnTo>
                                  <a:pt x="4801" y="4164"/>
                                </a:lnTo>
                                <a:lnTo>
                                  <a:pt x="4801" y="4164"/>
                                </a:lnTo>
                                <a:lnTo>
                                  <a:pt x="4801" y="4154"/>
                                </a:lnTo>
                                <a:lnTo>
                                  <a:pt x="4801" y="4146"/>
                                </a:lnTo>
                                <a:lnTo>
                                  <a:pt x="4801" y="4146"/>
                                </a:lnTo>
                                <a:lnTo>
                                  <a:pt x="4801" y="4146"/>
                                </a:lnTo>
                                <a:lnTo>
                                  <a:pt x="4801" y="4146"/>
                                </a:lnTo>
                                <a:lnTo>
                                  <a:pt x="4801" y="4138"/>
                                </a:lnTo>
                                <a:lnTo>
                                  <a:pt x="4801" y="4138"/>
                                </a:lnTo>
                                <a:lnTo>
                                  <a:pt x="4809" y="4131"/>
                                </a:lnTo>
                                <a:lnTo>
                                  <a:pt x="4809" y="4123"/>
                                </a:lnTo>
                                <a:lnTo>
                                  <a:pt x="4817" y="4115"/>
                                </a:lnTo>
                                <a:lnTo>
                                  <a:pt x="4817" y="4107"/>
                                </a:lnTo>
                                <a:lnTo>
                                  <a:pt x="4817" y="4107"/>
                                </a:lnTo>
                                <a:lnTo>
                                  <a:pt x="4809" y="4099"/>
                                </a:lnTo>
                                <a:lnTo>
                                  <a:pt x="4801" y="4099"/>
                                </a:lnTo>
                                <a:lnTo>
                                  <a:pt x="4793" y="4099"/>
                                </a:lnTo>
                                <a:lnTo>
                                  <a:pt x="4793" y="4091"/>
                                </a:lnTo>
                                <a:lnTo>
                                  <a:pt x="4793" y="4091"/>
                                </a:lnTo>
                                <a:lnTo>
                                  <a:pt x="4786" y="4091"/>
                                </a:lnTo>
                                <a:lnTo>
                                  <a:pt x="4786" y="4084"/>
                                </a:lnTo>
                                <a:lnTo>
                                  <a:pt x="4778" y="4091"/>
                                </a:lnTo>
                                <a:lnTo>
                                  <a:pt x="4778" y="4091"/>
                                </a:lnTo>
                                <a:lnTo>
                                  <a:pt x="4770" y="4091"/>
                                </a:lnTo>
                                <a:lnTo>
                                  <a:pt x="4770" y="4091"/>
                                </a:lnTo>
                                <a:lnTo>
                                  <a:pt x="4770" y="4091"/>
                                </a:lnTo>
                                <a:lnTo>
                                  <a:pt x="4762" y="4084"/>
                                </a:lnTo>
                                <a:lnTo>
                                  <a:pt x="4762" y="4084"/>
                                </a:lnTo>
                                <a:lnTo>
                                  <a:pt x="4753" y="4074"/>
                                </a:lnTo>
                                <a:lnTo>
                                  <a:pt x="4745" y="4074"/>
                                </a:lnTo>
                                <a:lnTo>
                                  <a:pt x="4737" y="4066"/>
                                </a:lnTo>
                                <a:lnTo>
                                  <a:pt x="4737" y="4058"/>
                                </a:lnTo>
                                <a:lnTo>
                                  <a:pt x="4729" y="4058"/>
                                </a:lnTo>
                                <a:lnTo>
                                  <a:pt x="4721" y="4058"/>
                                </a:lnTo>
                                <a:lnTo>
                                  <a:pt x="4721" y="4051"/>
                                </a:lnTo>
                                <a:lnTo>
                                  <a:pt x="4721" y="4043"/>
                                </a:lnTo>
                                <a:lnTo>
                                  <a:pt x="4721" y="4043"/>
                                </a:lnTo>
                                <a:lnTo>
                                  <a:pt x="4713" y="4035"/>
                                </a:lnTo>
                                <a:lnTo>
                                  <a:pt x="4706" y="4043"/>
                                </a:lnTo>
                                <a:lnTo>
                                  <a:pt x="4706" y="4043"/>
                                </a:lnTo>
                                <a:lnTo>
                                  <a:pt x="4690" y="4035"/>
                                </a:lnTo>
                                <a:lnTo>
                                  <a:pt x="4690" y="4035"/>
                                </a:lnTo>
                                <a:lnTo>
                                  <a:pt x="4674" y="4027"/>
                                </a:lnTo>
                                <a:lnTo>
                                  <a:pt x="4674" y="4019"/>
                                </a:lnTo>
                                <a:lnTo>
                                  <a:pt x="4674" y="4019"/>
                                </a:lnTo>
                                <a:lnTo>
                                  <a:pt x="4682" y="4011"/>
                                </a:lnTo>
                                <a:lnTo>
                                  <a:pt x="4682" y="4004"/>
                                </a:lnTo>
                                <a:lnTo>
                                  <a:pt x="4674" y="3994"/>
                                </a:lnTo>
                                <a:lnTo>
                                  <a:pt x="4674" y="3986"/>
                                </a:lnTo>
                                <a:lnTo>
                                  <a:pt x="4674" y="3979"/>
                                </a:lnTo>
                                <a:lnTo>
                                  <a:pt x="4665" y="3979"/>
                                </a:lnTo>
                                <a:lnTo>
                                  <a:pt x="4665" y="3979"/>
                                </a:lnTo>
                                <a:lnTo>
                                  <a:pt x="4657" y="3971"/>
                                </a:lnTo>
                                <a:lnTo>
                                  <a:pt x="4657" y="3971"/>
                                </a:lnTo>
                                <a:lnTo>
                                  <a:pt x="4657" y="3979"/>
                                </a:lnTo>
                                <a:lnTo>
                                  <a:pt x="4657" y="3994"/>
                                </a:lnTo>
                                <a:lnTo>
                                  <a:pt x="4657" y="4011"/>
                                </a:lnTo>
                                <a:lnTo>
                                  <a:pt x="4649" y="4019"/>
                                </a:lnTo>
                                <a:lnTo>
                                  <a:pt x="4649" y="4027"/>
                                </a:lnTo>
                                <a:lnTo>
                                  <a:pt x="4649" y="4035"/>
                                </a:lnTo>
                                <a:lnTo>
                                  <a:pt x="4649" y="4043"/>
                                </a:lnTo>
                                <a:lnTo>
                                  <a:pt x="4649" y="4058"/>
                                </a:lnTo>
                                <a:lnTo>
                                  <a:pt x="4649" y="4066"/>
                                </a:lnTo>
                                <a:lnTo>
                                  <a:pt x="4649" y="4084"/>
                                </a:lnTo>
                                <a:lnTo>
                                  <a:pt x="4641" y="4084"/>
                                </a:lnTo>
                                <a:lnTo>
                                  <a:pt x="4641" y="4099"/>
                                </a:lnTo>
                                <a:lnTo>
                                  <a:pt x="4641" y="4099"/>
                                </a:lnTo>
                                <a:lnTo>
                                  <a:pt x="4633" y="4107"/>
                                </a:lnTo>
                                <a:lnTo>
                                  <a:pt x="4633" y="4107"/>
                                </a:lnTo>
                                <a:lnTo>
                                  <a:pt x="4633" y="4115"/>
                                </a:lnTo>
                                <a:lnTo>
                                  <a:pt x="4618" y="4115"/>
                                </a:lnTo>
                                <a:lnTo>
                                  <a:pt x="4618" y="4123"/>
                                </a:lnTo>
                                <a:lnTo>
                                  <a:pt x="4610" y="4123"/>
                                </a:lnTo>
                                <a:lnTo>
                                  <a:pt x="4610" y="4123"/>
                                </a:lnTo>
                                <a:lnTo>
                                  <a:pt x="4602" y="4123"/>
                                </a:lnTo>
                                <a:lnTo>
                                  <a:pt x="4594" y="4115"/>
                                </a:lnTo>
                                <a:lnTo>
                                  <a:pt x="4577" y="4115"/>
                                </a:lnTo>
                                <a:lnTo>
                                  <a:pt x="4569" y="4123"/>
                                </a:lnTo>
                                <a:lnTo>
                                  <a:pt x="4530" y="4123"/>
                                </a:lnTo>
                                <a:lnTo>
                                  <a:pt x="4506" y="4123"/>
                                </a:lnTo>
                                <a:lnTo>
                                  <a:pt x="4458" y="4131"/>
                                </a:lnTo>
                                <a:lnTo>
                                  <a:pt x="4450" y="4131"/>
                                </a:lnTo>
                                <a:lnTo>
                                  <a:pt x="4442" y="4123"/>
                                </a:lnTo>
                                <a:lnTo>
                                  <a:pt x="4426" y="4099"/>
                                </a:lnTo>
                                <a:lnTo>
                                  <a:pt x="4426" y="4099"/>
                                </a:lnTo>
                                <a:lnTo>
                                  <a:pt x="4426" y="4099"/>
                                </a:lnTo>
                                <a:lnTo>
                                  <a:pt x="4426" y="4099"/>
                                </a:lnTo>
                                <a:lnTo>
                                  <a:pt x="4426" y="4091"/>
                                </a:lnTo>
                                <a:lnTo>
                                  <a:pt x="4426" y="4084"/>
                                </a:lnTo>
                                <a:lnTo>
                                  <a:pt x="4426" y="4074"/>
                                </a:lnTo>
                                <a:lnTo>
                                  <a:pt x="4426" y="4074"/>
                                </a:lnTo>
                                <a:lnTo>
                                  <a:pt x="4426" y="4074"/>
                                </a:lnTo>
                                <a:lnTo>
                                  <a:pt x="4418" y="4066"/>
                                </a:lnTo>
                                <a:lnTo>
                                  <a:pt x="4426" y="4066"/>
                                </a:lnTo>
                                <a:lnTo>
                                  <a:pt x="4426" y="4058"/>
                                </a:lnTo>
                                <a:lnTo>
                                  <a:pt x="4426" y="4058"/>
                                </a:lnTo>
                                <a:lnTo>
                                  <a:pt x="4426" y="4051"/>
                                </a:lnTo>
                                <a:lnTo>
                                  <a:pt x="4418" y="4051"/>
                                </a:lnTo>
                                <a:lnTo>
                                  <a:pt x="4418" y="4051"/>
                                </a:lnTo>
                                <a:lnTo>
                                  <a:pt x="4418" y="4051"/>
                                </a:lnTo>
                                <a:lnTo>
                                  <a:pt x="4418" y="4043"/>
                                </a:lnTo>
                                <a:lnTo>
                                  <a:pt x="4410" y="4043"/>
                                </a:lnTo>
                                <a:lnTo>
                                  <a:pt x="4402" y="4051"/>
                                </a:lnTo>
                                <a:lnTo>
                                  <a:pt x="4385" y="4074"/>
                                </a:lnTo>
                                <a:lnTo>
                                  <a:pt x="4354" y="4091"/>
                                </a:lnTo>
                                <a:lnTo>
                                  <a:pt x="4338" y="4107"/>
                                </a:lnTo>
                                <a:lnTo>
                                  <a:pt x="4330" y="4123"/>
                                </a:lnTo>
                                <a:lnTo>
                                  <a:pt x="4330" y="4123"/>
                                </a:lnTo>
                                <a:lnTo>
                                  <a:pt x="4322" y="4131"/>
                                </a:lnTo>
                                <a:lnTo>
                                  <a:pt x="4305" y="4146"/>
                                </a:lnTo>
                                <a:lnTo>
                                  <a:pt x="4289" y="4164"/>
                                </a:lnTo>
                                <a:lnTo>
                                  <a:pt x="4274" y="4171"/>
                                </a:lnTo>
                                <a:lnTo>
                                  <a:pt x="4258" y="4195"/>
                                </a:lnTo>
                                <a:lnTo>
                                  <a:pt x="4250" y="4203"/>
                                </a:lnTo>
                                <a:lnTo>
                                  <a:pt x="4242" y="4203"/>
                                </a:lnTo>
                                <a:lnTo>
                                  <a:pt x="4242" y="4195"/>
                                </a:lnTo>
                                <a:lnTo>
                                  <a:pt x="4227" y="4195"/>
                                </a:lnTo>
                                <a:lnTo>
                                  <a:pt x="4219" y="4195"/>
                                </a:lnTo>
                                <a:lnTo>
                                  <a:pt x="4209" y="4195"/>
                                </a:lnTo>
                                <a:lnTo>
                                  <a:pt x="4209" y="4195"/>
                                </a:lnTo>
                                <a:lnTo>
                                  <a:pt x="4202" y="4187"/>
                                </a:lnTo>
                                <a:lnTo>
                                  <a:pt x="4202" y="4195"/>
                                </a:lnTo>
                                <a:lnTo>
                                  <a:pt x="4202" y="4195"/>
                                </a:lnTo>
                                <a:lnTo>
                                  <a:pt x="4202" y="4195"/>
                                </a:lnTo>
                                <a:lnTo>
                                  <a:pt x="4193" y="4187"/>
                                </a:lnTo>
                                <a:lnTo>
                                  <a:pt x="4186" y="4195"/>
                                </a:lnTo>
                                <a:lnTo>
                                  <a:pt x="4186" y="4203"/>
                                </a:lnTo>
                                <a:lnTo>
                                  <a:pt x="4186" y="4203"/>
                                </a:lnTo>
                                <a:lnTo>
                                  <a:pt x="4186" y="4211"/>
                                </a:lnTo>
                                <a:lnTo>
                                  <a:pt x="4186" y="4211"/>
                                </a:lnTo>
                                <a:lnTo>
                                  <a:pt x="4186" y="4211"/>
                                </a:lnTo>
                                <a:lnTo>
                                  <a:pt x="4178" y="4218"/>
                                </a:lnTo>
                                <a:lnTo>
                                  <a:pt x="4178" y="4236"/>
                                </a:lnTo>
                                <a:lnTo>
                                  <a:pt x="4178" y="4244"/>
                                </a:lnTo>
                                <a:lnTo>
                                  <a:pt x="4178" y="4251"/>
                                </a:lnTo>
                                <a:lnTo>
                                  <a:pt x="4178" y="4251"/>
                                </a:lnTo>
                                <a:lnTo>
                                  <a:pt x="4178" y="4259"/>
                                </a:lnTo>
                                <a:lnTo>
                                  <a:pt x="4178" y="4259"/>
                                </a:lnTo>
                                <a:lnTo>
                                  <a:pt x="4178" y="4267"/>
                                </a:lnTo>
                                <a:lnTo>
                                  <a:pt x="4178" y="4267"/>
                                </a:lnTo>
                                <a:lnTo>
                                  <a:pt x="4178" y="4275"/>
                                </a:lnTo>
                                <a:lnTo>
                                  <a:pt x="4170" y="4275"/>
                                </a:lnTo>
                                <a:lnTo>
                                  <a:pt x="4170" y="4283"/>
                                </a:lnTo>
                                <a:lnTo>
                                  <a:pt x="4170" y="4283"/>
                                </a:lnTo>
                                <a:lnTo>
                                  <a:pt x="4170" y="4291"/>
                                </a:lnTo>
                                <a:lnTo>
                                  <a:pt x="4162" y="4298"/>
                                </a:lnTo>
                                <a:lnTo>
                                  <a:pt x="4162" y="4316"/>
                                </a:lnTo>
                                <a:lnTo>
                                  <a:pt x="4155" y="4324"/>
                                </a:lnTo>
                                <a:lnTo>
                                  <a:pt x="4155" y="4324"/>
                                </a:lnTo>
                                <a:lnTo>
                                  <a:pt x="4155" y="4339"/>
                                </a:lnTo>
                                <a:lnTo>
                                  <a:pt x="4146" y="4347"/>
                                </a:lnTo>
                                <a:lnTo>
                                  <a:pt x="4146" y="4355"/>
                                </a:lnTo>
                                <a:lnTo>
                                  <a:pt x="4139" y="4355"/>
                                </a:lnTo>
                                <a:lnTo>
                                  <a:pt x="4139" y="4355"/>
                                </a:lnTo>
                                <a:lnTo>
                                  <a:pt x="4139" y="4355"/>
                                </a:lnTo>
                                <a:lnTo>
                                  <a:pt x="4131" y="4355"/>
                                </a:lnTo>
                                <a:lnTo>
                                  <a:pt x="4131" y="4355"/>
                                </a:lnTo>
                                <a:lnTo>
                                  <a:pt x="4122" y="4355"/>
                                </a:lnTo>
                                <a:lnTo>
                                  <a:pt x="4122" y="4347"/>
                                </a:lnTo>
                                <a:lnTo>
                                  <a:pt x="4113" y="4347"/>
                                </a:lnTo>
                                <a:lnTo>
                                  <a:pt x="4113" y="4347"/>
                                </a:lnTo>
                                <a:lnTo>
                                  <a:pt x="4113" y="4347"/>
                                </a:lnTo>
                                <a:lnTo>
                                  <a:pt x="4106" y="4347"/>
                                </a:lnTo>
                                <a:lnTo>
                                  <a:pt x="4106" y="4347"/>
                                </a:lnTo>
                                <a:lnTo>
                                  <a:pt x="4106" y="4347"/>
                                </a:lnTo>
                                <a:lnTo>
                                  <a:pt x="4098" y="4347"/>
                                </a:lnTo>
                                <a:lnTo>
                                  <a:pt x="4090" y="4347"/>
                                </a:lnTo>
                                <a:lnTo>
                                  <a:pt x="4090" y="4347"/>
                                </a:lnTo>
                                <a:lnTo>
                                  <a:pt x="4082" y="4347"/>
                                </a:lnTo>
                                <a:lnTo>
                                  <a:pt x="4075" y="4355"/>
                                </a:lnTo>
                                <a:lnTo>
                                  <a:pt x="4075" y="4363"/>
                                </a:lnTo>
                                <a:lnTo>
                                  <a:pt x="4075" y="4378"/>
                                </a:lnTo>
                                <a:lnTo>
                                  <a:pt x="4066" y="4378"/>
                                </a:lnTo>
                                <a:lnTo>
                                  <a:pt x="4051" y="4396"/>
                                </a:lnTo>
                                <a:lnTo>
                                  <a:pt x="4018" y="4396"/>
                                </a:lnTo>
                                <a:lnTo>
                                  <a:pt x="4010" y="4396"/>
                                </a:lnTo>
                                <a:lnTo>
                                  <a:pt x="4002" y="4386"/>
                                </a:lnTo>
                                <a:lnTo>
                                  <a:pt x="4002" y="4396"/>
                                </a:lnTo>
                                <a:lnTo>
                                  <a:pt x="4002" y="4396"/>
                                </a:lnTo>
                                <a:lnTo>
                                  <a:pt x="4002" y="4404"/>
                                </a:lnTo>
                                <a:lnTo>
                                  <a:pt x="4002" y="4404"/>
                                </a:lnTo>
                                <a:lnTo>
                                  <a:pt x="4002" y="4411"/>
                                </a:lnTo>
                                <a:lnTo>
                                  <a:pt x="4002" y="4411"/>
                                </a:lnTo>
                                <a:lnTo>
                                  <a:pt x="3994" y="4411"/>
                                </a:lnTo>
                                <a:lnTo>
                                  <a:pt x="3994" y="4419"/>
                                </a:lnTo>
                                <a:lnTo>
                                  <a:pt x="3994" y="4419"/>
                                </a:lnTo>
                                <a:lnTo>
                                  <a:pt x="3994" y="4427"/>
                                </a:lnTo>
                                <a:lnTo>
                                  <a:pt x="3994" y="4435"/>
                                </a:lnTo>
                                <a:lnTo>
                                  <a:pt x="3994" y="4435"/>
                                </a:lnTo>
                                <a:lnTo>
                                  <a:pt x="3994" y="4443"/>
                                </a:lnTo>
                                <a:lnTo>
                                  <a:pt x="3994" y="4451"/>
                                </a:lnTo>
                                <a:lnTo>
                                  <a:pt x="3994" y="4451"/>
                                </a:lnTo>
                                <a:lnTo>
                                  <a:pt x="3986" y="4458"/>
                                </a:lnTo>
                                <a:lnTo>
                                  <a:pt x="3986" y="4458"/>
                                </a:lnTo>
                                <a:lnTo>
                                  <a:pt x="3986" y="4458"/>
                                </a:lnTo>
                                <a:lnTo>
                                  <a:pt x="3986" y="4466"/>
                                </a:lnTo>
                                <a:lnTo>
                                  <a:pt x="3979" y="4466"/>
                                </a:lnTo>
                                <a:lnTo>
                                  <a:pt x="3979" y="4466"/>
                                </a:lnTo>
                                <a:lnTo>
                                  <a:pt x="3979" y="4466"/>
                                </a:lnTo>
                                <a:lnTo>
                                  <a:pt x="3970" y="4466"/>
                                </a:lnTo>
                                <a:lnTo>
                                  <a:pt x="3970" y="4466"/>
                                </a:lnTo>
                                <a:lnTo>
                                  <a:pt x="3970" y="4466"/>
                                </a:lnTo>
                                <a:lnTo>
                                  <a:pt x="3963" y="4466"/>
                                </a:lnTo>
                                <a:lnTo>
                                  <a:pt x="3963" y="4466"/>
                                </a:lnTo>
                                <a:lnTo>
                                  <a:pt x="3963" y="4466"/>
                                </a:lnTo>
                                <a:lnTo>
                                  <a:pt x="3955" y="4466"/>
                                </a:lnTo>
                                <a:lnTo>
                                  <a:pt x="3955" y="4466"/>
                                </a:lnTo>
                                <a:lnTo>
                                  <a:pt x="3947" y="4458"/>
                                </a:lnTo>
                                <a:lnTo>
                                  <a:pt x="3947" y="4458"/>
                                </a:lnTo>
                                <a:lnTo>
                                  <a:pt x="3947" y="4458"/>
                                </a:lnTo>
                                <a:lnTo>
                                  <a:pt x="3937" y="4458"/>
                                </a:lnTo>
                                <a:lnTo>
                                  <a:pt x="3937" y="4458"/>
                                </a:lnTo>
                                <a:lnTo>
                                  <a:pt x="3937" y="4458"/>
                                </a:lnTo>
                                <a:lnTo>
                                  <a:pt x="3937" y="4458"/>
                                </a:lnTo>
                                <a:lnTo>
                                  <a:pt x="3930" y="4458"/>
                                </a:lnTo>
                                <a:lnTo>
                                  <a:pt x="3930" y="4458"/>
                                </a:lnTo>
                                <a:lnTo>
                                  <a:pt x="3930" y="4458"/>
                                </a:lnTo>
                                <a:lnTo>
                                  <a:pt x="3930" y="4466"/>
                                </a:lnTo>
                                <a:lnTo>
                                  <a:pt x="3930" y="4466"/>
                                </a:lnTo>
                                <a:lnTo>
                                  <a:pt x="3930" y="4466"/>
                                </a:lnTo>
                                <a:lnTo>
                                  <a:pt x="3930" y="4466"/>
                                </a:lnTo>
                                <a:lnTo>
                                  <a:pt x="3937" y="4476"/>
                                </a:lnTo>
                                <a:lnTo>
                                  <a:pt x="3937" y="4476"/>
                                </a:lnTo>
                                <a:lnTo>
                                  <a:pt x="3937" y="4476"/>
                                </a:lnTo>
                                <a:lnTo>
                                  <a:pt x="3937" y="4484"/>
                                </a:lnTo>
                                <a:lnTo>
                                  <a:pt x="3937" y="4484"/>
                                </a:lnTo>
                                <a:lnTo>
                                  <a:pt x="3937" y="4484"/>
                                </a:lnTo>
                                <a:lnTo>
                                  <a:pt x="3937" y="4484"/>
                                </a:lnTo>
                                <a:lnTo>
                                  <a:pt x="3930" y="4491"/>
                                </a:lnTo>
                                <a:lnTo>
                                  <a:pt x="3930" y="4491"/>
                                </a:lnTo>
                                <a:lnTo>
                                  <a:pt x="3930" y="4491"/>
                                </a:lnTo>
                                <a:lnTo>
                                  <a:pt x="3930" y="4499"/>
                                </a:lnTo>
                                <a:lnTo>
                                  <a:pt x="3930" y="4499"/>
                                </a:lnTo>
                                <a:lnTo>
                                  <a:pt x="3930" y="4499"/>
                                </a:lnTo>
                                <a:lnTo>
                                  <a:pt x="3922" y="4507"/>
                                </a:lnTo>
                                <a:lnTo>
                                  <a:pt x="3922" y="4507"/>
                                </a:lnTo>
                                <a:lnTo>
                                  <a:pt x="3922" y="4515"/>
                                </a:lnTo>
                                <a:lnTo>
                                  <a:pt x="3914" y="4523"/>
                                </a:lnTo>
                                <a:lnTo>
                                  <a:pt x="3914" y="4523"/>
                                </a:lnTo>
                                <a:lnTo>
                                  <a:pt x="3914" y="4531"/>
                                </a:lnTo>
                                <a:lnTo>
                                  <a:pt x="3914" y="4531"/>
                                </a:lnTo>
                                <a:lnTo>
                                  <a:pt x="3906" y="4538"/>
                                </a:lnTo>
                                <a:lnTo>
                                  <a:pt x="3906" y="4538"/>
                                </a:lnTo>
                                <a:lnTo>
                                  <a:pt x="3906" y="4548"/>
                                </a:lnTo>
                                <a:lnTo>
                                  <a:pt x="3906" y="4548"/>
                                </a:lnTo>
                                <a:lnTo>
                                  <a:pt x="3899" y="4556"/>
                                </a:lnTo>
                                <a:lnTo>
                                  <a:pt x="3899" y="4556"/>
                                </a:lnTo>
                                <a:lnTo>
                                  <a:pt x="3899" y="4556"/>
                                </a:lnTo>
                                <a:lnTo>
                                  <a:pt x="3899" y="4564"/>
                                </a:lnTo>
                                <a:lnTo>
                                  <a:pt x="3899" y="4564"/>
                                </a:lnTo>
                                <a:lnTo>
                                  <a:pt x="3890" y="4564"/>
                                </a:lnTo>
                                <a:lnTo>
                                  <a:pt x="3890" y="4564"/>
                                </a:lnTo>
                                <a:lnTo>
                                  <a:pt x="3890" y="4564"/>
                                </a:lnTo>
                                <a:lnTo>
                                  <a:pt x="3883" y="4571"/>
                                </a:lnTo>
                                <a:lnTo>
                                  <a:pt x="3883" y="4571"/>
                                </a:lnTo>
                                <a:lnTo>
                                  <a:pt x="3875" y="4571"/>
                                </a:lnTo>
                                <a:lnTo>
                                  <a:pt x="3875" y="4579"/>
                                </a:lnTo>
                                <a:lnTo>
                                  <a:pt x="3867" y="4579"/>
                                </a:lnTo>
                                <a:lnTo>
                                  <a:pt x="3867" y="4579"/>
                                </a:lnTo>
                                <a:lnTo>
                                  <a:pt x="3859" y="4587"/>
                                </a:lnTo>
                                <a:lnTo>
                                  <a:pt x="3850" y="4587"/>
                                </a:lnTo>
                                <a:lnTo>
                                  <a:pt x="3850" y="4587"/>
                                </a:lnTo>
                                <a:lnTo>
                                  <a:pt x="3850" y="4587"/>
                                </a:lnTo>
                                <a:lnTo>
                                  <a:pt x="3842" y="4587"/>
                                </a:lnTo>
                                <a:lnTo>
                                  <a:pt x="3842" y="4595"/>
                                </a:lnTo>
                                <a:lnTo>
                                  <a:pt x="3834" y="4595"/>
                                </a:lnTo>
                                <a:lnTo>
                                  <a:pt x="3826" y="4595"/>
                                </a:lnTo>
                                <a:lnTo>
                                  <a:pt x="3826" y="4595"/>
                                </a:lnTo>
                                <a:lnTo>
                                  <a:pt x="3819" y="4603"/>
                                </a:lnTo>
                                <a:lnTo>
                                  <a:pt x="3819" y="4603"/>
                                </a:lnTo>
                                <a:lnTo>
                                  <a:pt x="3819" y="4603"/>
                                </a:lnTo>
                                <a:lnTo>
                                  <a:pt x="3810" y="4603"/>
                                </a:lnTo>
                                <a:lnTo>
                                  <a:pt x="3810" y="4603"/>
                                </a:lnTo>
                                <a:lnTo>
                                  <a:pt x="3810" y="4603"/>
                                </a:lnTo>
                                <a:lnTo>
                                  <a:pt x="3803" y="4611"/>
                                </a:lnTo>
                                <a:lnTo>
                                  <a:pt x="3803" y="4611"/>
                                </a:lnTo>
                                <a:lnTo>
                                  <a:pt x="3803" y="4611"/>
                                </a:lnTo>
                                <a:lnTo>
                                  <a:pt x="3795" y="4611"/>
                                </a:lnTo>
                                <a:lnTo>
                                  <a:pt x="3795" y="4618"/>
                                </a:lnTo>
                                <a:lnTo>
                                  <a:pt x="3795" y="4618"/>
                                </a:lnTo>
                                <a:lnTo>
                                  <a:pt x="3787" y="4618"/>
                                </a:lnTo>
                                <a:lnTo>
                                  <a:pt x="3787" y="4628"/>
                                </a:lnTo>
                                <a:lnTo>
                                  <a:pt x="3779" y="4628"/>
                                </a:lnTo>
                                <a:lnTo>
                                  <a:pt x="3771" y="4636"/>
                                </a:lnTo>
                                <a:lnTo>
                                  <a:pt x="3771" y="4636"/>
                                </a:lnTo>
                                <a:lnTo>
                                  <a:pt x="3762" y="4644"/>
                                </a:lnTo>
                                <a:lnTo>
                                  <a:pt x="3762" y="4644"/>
                                </a:lnTo>
                                <a:lnTo>
                                  <a:pt x="3762" y="4644"/>
                                </a:lnTo>
                                <a:lnTo>
                                  <a:pt x="3754" y="4651"/>
                                </a:lnTo>
                                <a:lnTo>
                                  <a:pt x="3754" y="4651"/>
                                </a:lnTo>
                                <a:lnTo>
                                  <a:pt x="3746" y="4659"/>
                                </a:lnTo>
                                <a:lnTo>
                                  <a:pt x="3746" y="4659"/>
                                </a:lnTo>
                                <a:lnTo>
                                  <a:pt x="3738" y="4667"/>
                                </a:lnTo>
                                <a:lnTo>
                                  <a:pt x="3738" y="4667"/>
                                </a:lnTo>
                                <a:lnTo>
                                  <a:pt x="3738" y="4667"/>
                                </a:lnTo>
                                <a:lnTo>
                                  <a:pt x="3730" y="4675"/>
                                </a:lnTo>
                                <a:lnTo>
                                  <a:pt x="3730" y="4675"/>
                                </a:lnTo>
                                <a:lnTo>
                                  <a:pt x="3730" y="4683"/>
                                </a:lnTo>
                                <a:lnTo>
                                  <a:pt x="3730" y="4683"/>
                                </a:lnTo>
                                <a:lnTo>
                                  <a:pt x="3723" y="4683"/>
                                </a:lnTo>
                                <a:lnTo>
                                  <a:pt x="3723" y="4683"/>
                                </a:lnTo>
                                <a:lnTo>
                                  <a:pt x="3715" y="4691"/>
                                </a:lnTo>
                                <a:lnTo>
                                  <a:pt x="3715" y="4691"/>
                                </a:lnTo>
                                <a:lnTo>
                                  <a:pt x="3715" y="4698"/>
                                </a:lnTo>
                                <a:lnTo>
                                  <a:pt x="3707" y="4698"/>
                                </a:lnTo>
                                <a:lnTo>
                                  <a:pt x="3707" y="4698"/>
                                </a:lnTo>
                                <a:lnTo>
                                  <a:pt x="3699" y="4698"/>
                                </a:lnTo>
                                <a:lnTo>
                                  <a:pt x="3699" y="4708"/>
                                </a:lnTo>
                                <a:lnTo>
                                  <a:pt x="3699" y="4708"/>
                                </a:lnTo>
                                <a:lnTo>
                                  <a:pt x="3699" y="4708"/>
                                </a:lnTo>
                                <a:lnTo>
                                  <a:pt x="3691" y="4708"/>
                                </a:lnTo>
                                <a:lnTo>
                                  <a:pt x="3691" y="4716"/>
                                </a:lnTo>
                                <a:lnTo>
                                  <a:pt x="3683" y="4716"/>
                                </a:lnTo>
                                <a:lnTo>
                                  <a:pt x="3683" y="4716"/>
                                </a:lnTo>
                                <a:lnTo>
                                  <a:pt x="3683" y="4716"/>
                                </a:lnTo>
                                <a:lnTo>
                                  <a:pt x="3676" y="4716"/>
                                </a:lnTo>
                                <a:lnTo>
                                  <a:pt x="3683" y="4724"/>
                                </a:lnTo>
                                <a:lnTo>
                                  <a:pt x="3683" y="4724"/>
                                </a:lnTo>
                                <a:lnTo>
                                  <a:pt x="3676" y="4724"/>
                                </a:lnTo>
                                <a:lnTo>
                                  <a:pt x="3676" y="4731"/>
                                </a:lnTo>
                                <a:lnTo>
                                  <a:pt x="3676" y="4739"/>
                                </a:lnTo>
                                <a:lnTo>
                                  <a:pt x="3676" y="4739"/>
                                </a:lnTo>
                                <a:lnTo>
                                  <a:pt x="3666" y="4739"/>
                                </a:lnTo>
                                <a:lnTo>
                                  <a:pt x="3666" y="4739"/>
                                </a:lnTo>
                                <a:lnTo>
                                  <a:pt x="3658" y="4739"/>
                                </a:lnTo>
                                <a:lnTo>
                                  <a:pt x="3658" y="4739"/>
                                </a:lnTo>
                                <a:lnTo>
                                  <a:pt x="3658" y="4739"/>
                                </a:lnTo>
                                <a:lnTo>
                                  <a:pt x="3658" y="4747"/>
                                </a:lnTo>
                                <a:lnTo>
                                  <a:pt x="3650" y="4747"/>
                                </a:lnTo>
                                <a:lnTo>
                                  <a:pt x="3650" y="4747"/>
                                </a:lnTo>
                                <a:lnTo>
                                  <a:pt x="3650" y="4747"/>
                                </a:lnTo>
                                <a:lnTo>
                                  <a:pt x="3650" y="4747"/>
                                </a:lnTo>
                                <a:lnTo>
                                  <a:pt x="3650" y="4755"/>
                                </a:lnTo>
                                <a:lnTo>
                                  <a:pt x="3650" y="4755"/>
                                </a:lnTo>
                                <a:lnTo>
                                  <a:pt x="3643" y="4755"/>
                                </a:lnTo>
                                <a:lnTo>
                                  <a:pt x="3643" y="4755"/>
                                </a:lnTo>
                                <a:lnTo>
                                  <a:pt x="3643" y="4763"/>
                                </a:lnTo>
                                <a:lnTo>
                                  <a:pt x="3643" y="4763"/>
                                </a:lnTo>
                                <a:lnTo>
                                  <a:pt x="3643" y="4763"/>
                                </a:lnTo>
                                <a:lnTo>
                                  <a:pt x="3643" y="4763"/>
                                </a:lnTo>
                                <a:lnTo>
                                  <a:pt x="3643" y="4771"/>
                                </a:lnTo>
                                <a:lnTo>
                                  <a:pt x="3643" y="4771"/>
                                </a:lnTo>
                                <a:lnTo>
                                  <a:pt x="3643" y="4780"/>
                                </a:lnTo>
                                <a:lnTo>
                                  <a:pt x="3643" y="4780"/>
                                </a:lnTo>
                                <a:lnTo>
                                  <a:pt x="3650" y="4788"/>
                                </a:lnTo>
                                <a:lnTo>
                                  <a:pt x="3650" y="4788"/>
                                </a:lnTo>
                                <a:lnTo>
                                  <a:pt x="3650" y="4788"/>
                                </a:lnTo>
                                <a:lnTo>
                                  <a:pt x="3643" y="4796"/>
                                </a:lnTo>
                                <a:lnTo>
                                  <a:pt x="3643" y="4796"/>
                                </a:lnTo>
                                <a:lnTo>
                                  <a:pt x="3643" y="4804"/>
                                </a:lnTo>
                                <a:lnTo>
                                  <a:pt x="3643" y="4804"/>
                                </a:lnTo>
                                <a:lnTo>
                                  <a:pt x="3643" y="4804"/>
                                </a:lnTo>
                                <a:lnTo>
                                  <a:pt x="3643" y="4811"/>
                                </a:lnTo>
                                <a:lnTo>
                                  <a:pt x="3643" y="4811"/>
                                </a:lnTo>
                                <a:lnTo>
                                  <a:pt x="3643" y="4811"/>
                                </a:lnTo>
                                <a:lnTo>
                                  <a:pt x="3643" y="4819"/>
                                </a:lnTo>
                                <a:lnTo>
                                  <a:pt x="3635" y="4819"/>
                                </a:lnTo>
                                <a:lnTo>
                                  <a:pt x="3635" y="4819"/>
                                </a:lnTo>
                                <a:lnTo>
                                  <a:pt x="3635" y="4819"/>
                                </a:lnTo>
                                <a:lnTo>
                                  <a:pt x="3627" y="4819"/>
                                </a:lnTo>
                                <a:lnTo>
                                  <a:pt x="3627" y="4819"/>
                                </a:lnTo>
                                <a:lnTo>
                                  <a:pt x="3627" y="4827"/>
                                </a:lnTo>
                                <a:lnTo>
                                  <a:pt x="3627" y="4827"/>
                                </a:lnTo>
                                <a:lnTo>
                                  <a:pt x="3619" y="4827"/>
                                </a:lnTo>
                                <a:lnTo>
                                  <a:pt x="3619" y="4827"/>
                                </a:lnTo>
                                <a:lnTo>
                                  <a:pt x="3619" y="4827"/>
                                </a:lnTo>
                                <a:lnTo>
                                  <a:pt x="3619" y="4827"/>
                                </a:lnTo>
                                <a:lnTo>
                                  <a:pt x="3619" y="4835"/>
                                </a:lnTo>
                                <a:lnTo>
                                  <a:pt x="3619" y="4835"/>
                                </a:lnTo>
                                <a:lnTo>
                                  <a:pt x="3627" y="4835"/>
                                </a:lnTo>
                                <a:lnTo>
                                  <a:pt x="3627" y="4835"/>
                                </a:lnTo>
                                <a:lnTo>
                                  <a:pt x="3627" y="4843"/>
                                </a:lnTo>
                                <a:lnTo>
                                  <a:pt x="3627" y="4843"/>
                                </a:lnTo>
                                <a:lnTo>
                                  <a:pt x="3635" y="4851"/>
                                </a:lnTo>
                                <a:lnTo>
                                  <a:pt x="3635" y="4851"/>
                                </a:lnTo>
                                <a:lnTo>
                                  <a:pt x="3643" y="4860"/>
                                </a:lnTo>
                                <a:lnTo>
                                  <a:pt x="3643" y="4860"/>
                                </a:lnTo>
                                <a:lnTo>
                                  <a:pt x="3650" y="4868"/>
                                </a:lnTo>
                                <a:lnTo>
                                  <a:pt x="3650" y="4868"/>
                                </a:lnTo>
                                <a:lnTo>
                                  <a:pt x="3658" y="4876"/>
                                </a:lnTo>
                                <a:lnTo>
                                  <a:pt x="3658" y="4876"/>
                                </a:lnTo>
                                <a:lnTo>
                                  <a:pt x="3666" y="4884"/>
                                </a:lnTo>
                                <a:lnTo>
                                  <a:pt x="3666" y="4884"/>
                                </a:lnTo>
                                <a:lnTo>
                                  <a:pt x="3666" y="4891"/>
                                </a:lnTo>
                                <a:lnTo>
                                  <a:pt x="3666" y="4899"/>
                                </a:lnTo>
                                <a:lnTo>
                                  <a:pt x="3666" y="4899"/>
                                </a:lnTo>
                                <a:lnTo>
                                  <a:pt x="3666" y="4907"/>
                                </a:lnTo>
                                <a:lnTo>
                                  <a:pt x="3666" y="4907"/>
                                </a:lnTo>
                                <a:lnTo>
                                  <a:pt x="3666" y="4915"/>
                                </a:lnTo>
                                <a:lnTo>
                                  <a:pt x="3666" y="4923"/>
                                </a:lnTo>
                                <a:lnTo>
                                  <a:pt x="3666" y="4923"/>
                                </a:lnTo>
                                <a:lnTo>
                                  <a:pt x="3658" y="4923"/>
                                </a:lnTo>
                                <a:lnTo>
                                  <a:pt x="3658" y="4931"/>
                                </a:lnTo>
                                <a:lnTo>
                                  <a:pt x="3658" y="4940"/>
                                </a:lnTo>
                                <a:lnTo>
                                  <a:pt x="3658" y="4940"/>
                                </a:lnTo>
                                <a:lnTo>
                                  <a:pt x="3650" y="4940"/>
                                </a:lnTo>
                                <a:lnTo>
                                  <a:pt x="3650" y="4948"/>
                                </a:lnTo>
                                <a:lnTo>
                                  <a:pt x="3650" y="4948"/>
                                </a:lnTo>
                                <a:lnTo>
                                  <a:pt x="3650" y="4956"/>
                                </a:lnTo>
                                <a:lnTo>
                                  <a:pt x="3650" y="4956"/>
                                </a:lnTo>
                                <a:lnTo>
                                  <a:pt x="3650" y="4964"/>
                                </a:lnTo>
                                <a:lnTo>
                                  <a:pt x="3650" y="4971"/>
                                </a:lnTo>
                                <a:lnTo>
                                  <a:pt x="3643" y="4971"/>
                                </a:lnTo>
                                <a:lnTo>
                                  <a:pt x="3643" y="4979"/>
                                </a:lnTo>
                                <a:lnTo>
                                  <a:pt x="3643" y="4979"/>
                                </a:lnTo>
                                <a:lnTo>
                                  <a:pt x="3643" y="4987"/>
                                </a:lnTo>
                                <a:lnTo>
                                  <a:pt x="3643" y="4995"/>
                                </a:lnTo>
                                <a:lnTo>
                                  <a:pt x="3643" y="4995"/>
                                </a:lnTo>
                                <a:lnTo>
                                  <a:pt x="3643" y="4995"/>
                                </a:lnTo>
                                <a:lnTo>
                                  <a:pt x="3643" y="5003"/>
                                </a:lnTo>
                                <a:lnTo>
                                  <a:pt x="3635" y="5011"/>
                                </a:lnTo>
                                <a:lnTo>
                                  <a:pt x="3635" y="5020"/>
                                </a:lnTo>
                                <a:lnTo>
                                  <a:pt x="3635" y="5020"/>
                                </a:lnTo>
                                <a:lnTo>
                                  <a:pt x="3635" y="5028"/>
                                </a:lnTo>
                                <a:lnTo>
                                  <a:pt x="3635" y="5028"/>
                                </a:lnTo>
                                <a:lnTo>
                                  <a:pt x="3635" y="5036"/>
                                </a:lnTo>
                                <a:lnTo>
                                  <a:pt x="3627" y="5036"/>
                                </a:lnTo>
                                <a:lnTo>
                                  <a:pt x="3627" y="5044"/>
                                </a:lnTo>
                                <a:lnTo>
                                  <a:pt x="3627" y="5044"/>
                                </a:lnTo>
                                <a:lnTo>
                                  <a:pt x="3627" y="5051"/>
                                </a:lnTo>
                                <a:lnTo>
                                  <a:pt x="3627" y="5051"/>
                                </a:lnTo>
                                <a:lnTo>
                                  <a:pt x="3619" y="5059"/>
                                </a:lnTo>
                                <a:lnTo>
                                  <a:pt x="3619" y="5067"/>
                                </a:lnTo>
                                <a:lnTo>
                                  <a:pt x="3619" y="5075"/>
                                </a:lnTo>
                                <a:lnTo>
                                  <a:pt x="3619" y="5075"/>
                                </a:lnTo>
                                <a:lnTo>
                                  <a:pt x="3619" y="5083"/>
                                </a:lnTo>
                                <a:lnTo>
                                  <a:pt x="3619" y="5092"/>
                                </a:lnTo>
                                <a:lnTo>
                                  <a:pt x="3619" y="5092"/>
                                </a:lnTo>
                                <a:lnTo>
                                  <a:pt x="3619" y="5100"/>
                                </a:lnTo>
                                <a:lnTo>
                                  <a:pt x="3619" y="5108"/>
                                </a:lnTo>
                                <a:lnTo>
                                  <a:pt x="3619" y="5108"/>
                                </a:lnTo>
                                <a:lnTo>
                                  <a:pt x="3619" y="5116"/>
                                </a:lnTo>
                                <a:lnTo>
                                  <a:pt x="3619" y="5124"/>
                                </a:lnTo>
                                <a:lnTo>
                                  <a:pt x="3619" y="5131"/>
                                </a:lnTo>
                                <a:lnTo>
                                  <a:pt x="3619" y="5139"/>
                                </a:lnTo>
                                <a:lnTo>
                                  <a:pt x="3619" y="5147"/>
                                </a:lnTo>
                                <a:lnTo>
                                  <a:pt x="3619" y="5147"/>
                                </a:lnTo>
                                <a:lnTo>
                                  <a:pt x="3611" y="5155"/>
                                </a:lnTo>
                                <a:lnTo>
                                  <a:pt x="3611" y="5163"/>
                                </a:lnTo>
                                <a:lnTo>
                                  <a:pt x="3611" y="5163"/>
                                </a:lnTo>
                                <a:lnTo>
                                  <a:pt x="3611" y="5172"/>
                                </a:lnTo>
                                <a:lnTo>
                                  <a:pt x="3603" y="5180"/>
                                </a:lnTo>
                                <a:lnTo>
                                  <a:pt x="3596" y="5180"/>
                                </a:lnTo>
                                <a:lnTo>
                                  <a:pt x="3596" y="5188"/>
                                </a:lnTo>
                                <a:lnTo>
                                  <a:pt x="3587" y="5188"/>
                                </a:lnTo>
                                <a:lnTo>
                                  <a:pt x="3578" y="5196"/>
                                </a:lnTo>
                                <a:lnTo>
                                  <a:pt x="3578" y="5196"/>
                                </a:lnTo>
                                <a:lnTo>
                                  <a:pt x="3570" y="5204"/>
                                </a:lnTo>
                                <a:lnTo>
                                  <a:pt x="3570" y="5204"/>
                                </a:lnTo>
                                <a:lnTo>
                                  <a:pt x="3570" y="5211"/>
                                </a:lnTo>
                                <a:lnTo>
                                  <a:pt x="3563" y="5211"/>
                                </a:lnTo>
                                <a:lnTo>
                                  <a:pt x="3563" y="5211"/>
                                </a:lnTo>
                                <a:lnTo>
                                  <a:pt x="3570" y="5219"/>
                                </a:lnTo>
                                <a:lnTo>
                                  <a:pt x="3570" y="5219"/>
                                </a:lnTo>
                                <a:lnTo>
                                  <a:pt x="3570" y="5219"/>
                                </a:lnTo>
                                <a:lnTo>
                                  <a:pt x="3563" y="5227"/>
                                </a:lnTo>
                                <a:lnTo>
                                  <a:pt x="3563" y="5227"/>
                                </a:lnTo>
                                <a:lnTo>
                                  <a:pt x="3563" y="5227"/>
                                </a:lnTo>
                                <a:lnTo>
                                  <a:pt x="3563" y="5227"/>
                                </a:lnTo>
                                <a:lnTo>
                                  <a:pt x="3563" y="5227"/>
                                </a:lnTo>
                                <a:lnTo>
                                  <a:pt x="3555" y="5235"/>
                                </a:lnTo>
                                <a:lnTo>
                                  <a:pt x="3555" y="5235"/>
                                </a:lnTo>
                                <a:lnTo>
                                  <a:pt x="3555" y="5235"/>
                                </a:lnTo>
                                <a:lnTo>
                                  <a:pt x="3555" y="5235"/>
                                </a:lnTo>
                                <a:lnTo>
                                  <a:pt x="3555" y="5243"/>
                                </a:lnTo>
                                <a:lnTo>
                                  <a:pt x="3547" y="5243"/>
                                </a:lnTo>
                                <a:lnTo>
                                  <a:pt x="3547" y="5243"/>
                                </a:lnTo>
                                <a:lnTo>
                                  <a:pt x="3547" y="5243"/>
                                </a:lnTo>
                                <a:lnTo>
                                  <a:pt x="3547" y="5252"/>
                                </a:lnTo>
                                <a:lnTo>
                                  <a:pt x="3547" y="5252"/>
                                </a:lnTo>
                                <a:lnTo>
                                  <a:pt x="3547" y="5252"/>
                                </a:lnTo>
                                <a:lnTo>
                                  <a:pt x="3555" y="5252"/>
                                </a:lnTo>
                                <a:lnTo>
                                  <a:pt x="3555" y="5252"/>
                                </a:lnTo>
                                <a:lnTo>
                                  <a:pt x="3555" y="5260"/>
                                </a:lnTo>
                                <a:lnTo>
                                  <a:pt x="3547" y="5252"/>
                                </a:lnTo>
                                <a:lnTo>
                                  <a:pt x="3547" y="5260"/>
                                </a:lnTo>
                                <a:lnTo>
                                  <a:pt x="3547" y="5260"/>
                                </a:lnTo>
                                <a:lnTo>
                                  <a:pt x="3547" y="5260"/>
                                </a:lnTo>
                                <a:lnTo>
                                  <a:pt x="3547" y="5260"/>
                                </a:lnTo>
                                <a:lnTo>
                                  <a:pt x="3539" y="5260"/>
                                </a:lnTo>
                                <a:lnTo>
                                  <a:pt x="3539" y="5268"/>
                                </a:lnTo>
                                <a:lnTo>
                                  <a:pt x="3539" y="5268"/>
                                </a:lnTo>
                                <a:lnTo>
                                  <a:pt x="3531" y="5268"/>
                                </a:lnTo>
                                <a:lnTo>
                                  <a:pt x="3539" y="5276"/>
                                </a:lnTo>
                                <a:lnTo>
                                  <a:pt x="3539" y="5276"/>
                                </a:lnTo>
                                <a:lnTo>
                                  <a:pt x="3531" y="5284"/>
                                </a:lnTo>
                                <a:lnTo>
                                  <a:pt x="3523" y="5276"/>
                                </a:lnTo>
                                <a:lnTo>
                                  <a:pt x="3523" y="5284"/>
                                </a:lnTo>
                                <a:lnTo>
                                  <a:pt x="3523" y="5284"/>
                                </a:lnTo>
                                <a:lnTo>
                                  <a:pt x="3523" y="5284"/>
                                </a:lnTo>
                                <a:lnTo>
                                  <a:pt x="3523" y="5291"/>
                                </a:lnTo>
                                <a:lnTo>
                                  <a:pt x="3531" y="5291"/>
                                </a:lnTo>
                                <a:lnTo>
                                  <a:pt x="3523" y="5299"/>
                                </a:lnTo>
                                <a:lnTo>
                                  <a:pt x="3523" y="5299"/>
                                </a:lnTo>
                                <a:lnTo>
                                  <a:pt x="3515" y="5299"/>
                                </a:lnTo>
                                <a:lnTo>
                                  <a:pt x="3515" y="5299"/>
                                </a:lnTo>
                                <a:lnTo>
                                  <a:pt x="3507" y="5299"/>
                                </a:lnTo>
                                <a:lnTo>
                                  <a:pt x="3507" y="5307"/>
                                </a:lnTo>
                                <a:lnTo>
                                  <a:pt x="3507" y="5307"/>
                                </a:lnTo>
                                <a:lnTo>
                                  <a:pt x="3500" y="5315"/>
                                </a:lnTo>
                                <a:lnTo>
                                  <a:pt x="3500" y="5315"/>
                                </a:lnTo>
                                <a:lnTo>
                                  <a:pt x="3500" y="5324"/>
                                </a:lnTo>
                                <a:lnTo>
                                  <a:pt x="3500" y="5332"/>
                                </a:lnTo>
                                <a:lnTo>
                                  <a:pt x="3507" y="5332"/>
                                </a:lnTo>
                                <a:lnTo>
                                  <a:pt x="3507" y="5332"/>
                                </a:lnTo>
                                <a:lnTo>
                                  <a:pt x="3515" y="5340"/>
                                </a:lnTo>
                                <a:lnTo>
                                  <a:pt x="3515" y="5340"/>
                                </a:lnTo>
                                <a:lnTo>
                                  <a:pt x="3515" y="5340"/>
                                </a:lnTo>
                                <a:lnTo>
                                  <a:pt x="3515" y="5340"/>
                                </a:lnTo>
                                <a:lnTo>
                                  <a:pt x="3515" y="5340"/>
                                </a:lnTo>
                                <a:lnTo>
                                  <a:pt x="3515" y="5340"/>
                                </a:lnTo>
                                <a:lnTo>
                                  <a:pt x="3507" y="5340"/>
                                </a:lnTo>
                                <a:lnTo>
                                  <a:pt x="3507" y="5340"/>
                                </a:lnTo>
                                <a:lnTo>
                                  <a:pt x="3507" y="5340"/>
                                </a:lnTo>
                                <a:lnTo>
                                  <a:pt x="3507" y="5340"/>
                                </a:lnTo>
                                <a:lnTo>
                                  <a:pt x="3515" y="5340"/>
                                </a:lnTo>
                                <a:lnTo>
                                  <a:pt x="3515" y="5348"/>
                                </a:lnTo>
                                <a:lnTo>
                                  <a:pt x="3515" y="5348"/>
                                </a:lnTo>
                                <a:lnTo>
                                  <a:pt x="3515" y="5348"/>
                                </a:lnTo>
                                <a:lnTo>
                                  <a:pt x="3515" y="5348"/>
                                </a:lnTo>
                                <a:lnTo>
                                  <a:pt x="3515" y="5348"/>
                                </a:lnTo>
                                <a:lnTo>
                                  <a:pt x="3515" y="5348"/>
                                </a:lnTo>
                                <a:lnTo>
                                  <a:pt x="3507" y="5356"/>
                                </a:lnTo>
                                <a:lnTo>
                                  <a:pt x="3507" y="5356"/>
                                </a:lnTo>
                                <a:lnTo>
                                  <a:pt x="3507" y="5356"/>
                                </a:lnTo>
                                <a:lnTo>
                                  <a:pt x="3507" y="5356"/>
                                </a:lnTo>
                                <a:lnTo>
                                  <a:pt x="3507" y="5356"/>
                                </a:lnTo>
                                <a:lnTo>
                                  <a:pt x="3507" y="5356"/>
                                </a:lnTo>
                                <a:lnTo>
                                  <a:pt x="3507" y="5356"/>
                                </a:lnTo>
                                <a:lnTo>
                                  <a:pt x="3507" y="5356"/>
                                </a:lnTo>
                                <a:lnTo>
                                  <a:pt x="3507" y="5356"/>
                                </a:lnTo>
                                <a:lnTo>
                                  <a:pt x="3500" y="5356"/>
                                </a:lnTo>
                                <a:lnTo>
                                  <a:pt x="3500" y="5356"/>
                                </a:lnTo>
                                <a:lnTo>
                                  <a:pt x="3500" y="5356"/>
                                </a:lnTo>
                                <a:lnTo>
                                  <a:pt x="3500" y="5356"/>
                                </a:lnTo>
                                <a:lnTo>
                                  <a:pt x="3500" y="5356"/>
                                </a:lnTo>
                                <a:lnTo>
                                  <a:pt x="3500" y="5356"/>
                                </a:lnTo>
                                <a:lnTo>
                                  <a:pt x="3500" y="5364"/>
                                </a:lnTo>
                                <a:lnTo>
                                  <a:pt x="3490" y="5364"/>
                                </a:lnTo>
                                <a:lnTo>
                                  <a:pt x="3490" y="5364"/>
                                </a:lnTo>
                                <a:lnTo>
                                  <a:pt x="3490" y="5364"/>
                                </a:lnTo>
                                <a:lnTo>
                                  <a:pt x="3490" y="5364"/>
                                </a:lnTo>
                                <a:lnTo>
                                  <a:pt x="3490" y="5364"/>
                                </a:lnTo>
                                <a:lnTo>
                                  <a:pt x="3490" y="5364"/>
                                </a:lnTo>
                                <a:lnTo>
                                  <a:pt x="3482" y="5356"/>
                                </a:lnTo>
                                <a:lnTo>
                                  <a:pt x="3482" y="5356"/>
                                </a:lnTo>
                                <a:lnTo>
                                  <a:pt x="3482" y="5356"/>
                                </a:lnTo>
                                <a:lnTo>
                                  <a:pt x="3482" y="5356"/>
                                </a:lnTo>
                                <a:lnTo>
                                  <a:pt x="3482" y="5356"/>
                                </a:lnTo>
                                <a:lnTo>
                                  <a:pt x="3482" y="5356"/>
                                </a:lnTo>
                                <a:lnTo>
                                  <a:pt x="3482" y="5356"/>
                                </a:lnTo>
                                <a:lnTo>
                                  <a:pt x="3482" y="5356"/>
                                </a:lnTo>
                                <a:lnTo>
                                  <a:pt x="3475" y="5356"/>
                                </a:lnTo>
                                <a:lnTo>
                                  <a:pt x="3475" y="5356"/>
                                </a:lnTo>
                                <a:lnTo>
                                  <a:pt x="3475" y="5356"/>
                                </a:lnTo>
                                <a:lnTo>
                                  <a:pt x="3475" y="5356"/>
                                </a:lnTo>
                                <a:lnTo>
                                  <a:pt x="3475" y="5356"/>
                                </a:lnTo>
                                <a:lnTo>
                                  <a:pt x="3475" y="5356"/>
                                </a:lnTo>
                                <a:lnTo>
                                  <a:pt x="3475" y="5356"/>
                                </a:lnTo>
                                <a:lnTo>
                                  <a:pt x="3475" y="5356"/>
                                </a:lnTo>
                                <a:lnTo>
                                  <a:pt x="3467" y="5356"/>
                                </a:lnTo>
                                <a:lnTo>
                                  <a:pt x="3467" y="5356"/>
                                </a:lnTo>
                                <a:lnTo>
                                  <a:pt x="3467" y="5356"/>
                                </a:lnTo>
                                <a:lnTo>
                                  <a:pt x="3467" y="5356"/>
                                </a:lnTo>
                                <a:lnTo>
                                  <a:pt x="3467" y="5356"/>
                                </a:lnTo>
                                <a:lnTo>
                                  <a:pt x="3467" y="5356"/>
                                </a:lnTo>
                                <a:lnTo>
                                  <a:pt x="3467" y="5356"/>
                                </a:lnTo>
                                <a:lnTo>
                                  <a:pt x="3467" y="5356"/>
                                </a:lnTo>
                                <a:lnTo>
                                  <a:pt x="3467" y="5356"/>
                                </a:lnTo>
                                <a:lnTo>
                                  <a:pt x="3467" y="5356"/>
                                </a:lnTo>
                                <a:lnTo>
                                  <a:pt x="3467" y="5356"/>
                                </a:lnTo>
                                <a:lnTo>
                                  <a:pt x="3467" y="5364"/>
                                </a:lnTo>
                                <a:lnTo>
                                  <a:pt x="3459" y="5364"/>
                                </a:lnTo>
                                <a:lnTo>
                                  <a:pt x="3459" y="5364"/>
                                </a:lnTo>
                                <a:lnTo>
                                  <a:pt x="3459" y="5364"/>
                                </a:lnTo>
                                <a:lnTo>
                                  <a:pt x="3459" y="5364"/>
                                </a:lnTo>
                                <a:lnTo>
                                  <a:pt x="3459" y="5364"/>
                                </a:lnTo>
                                <a:lnTo>
                                  <a:pt x="3459" y="5371"/>
                                </a:lnTo>
                                <a:lnTo>
                                  <a:pt x="3459" y="5371"/>
                                </a:lnTo>
                                <a:lnTo>
                                  <a:pt x="3459" y="5371"/>
                                </a:lnTo>
                                <a:lnTo>
                                  <a:pt x="3459" y="5371"/>
                                </a:lnTo>
                                <a:lnTo>
                                  <a:pt x="3451" y="5379"/>
                                </a:lnTo>
                                <a:lnTo>
                                  <a:pt x="3451" y="5379"/>
                                </a:lnTo>
                                <a:lnTo>
                                  <a:pt x="3451" y="5379"/>
                                </a:lnTo>
                                <a:lnTo>
                                  <a:pt x="3451" y="5379"/>
                                </a:lnTo>
                                <a:lnTo>
                                  <a:pt x="3451" y="5379"/>
                                </a:lnTo>
                                <a:lnTo>
                                  <a:pt x="3451" y="5379"/>
                                </a:lnTo>
                                <a:lnTo>
                                  <a:pt x="3451" y="5387"/>
                                </a:lnTo>
                                <a:lnTo>
                                  <a:pt x="3451" y="5387"/>
                                </a:lnTo>
                                <a:lnTo>
                                  <a:pt x="3451" y="5395"/>
                                </a:lnTo>
                                <a:lnTo>
                                  <a:pt x="3451" y="5395"/>
                                </a:lnTo>
                                <a:lnTo>
                                  <a:pt x="3451" y="5395"/>
                                </a:lnTo>
                                <a:lnTo>
                                  <a:pt x="3451" y="5395"/>
                                </a:lnTo>
                                <a:lnTo>
                                  <a:pt x="3451" y="5395"/>
                                </a:lnTo>
                                <a:lnTo>
                                  <a:pt x="3451" y="5395"/>
                                </a:lnTo>
                                <a:lnTo>
                                  <a:pt x="3451" y="5404"/>
                                </a:lnTo>
                                <a:lnTo>
                                  <a:pt x="3451" y="5404"/>
                                </a:lnTo>
                                <a:lnTo>
                                  <a:pt x="3451" y="5404"/>
                                </a:lnTo>
                                <a:lnTo>
                                  <a:pt x="3451" y="5404"/>
                                </a:lnTo>
                                <a:lnTo>
                                  <a:pt x="3451" y="5404"/>
                                </a:lnTo>
                                <a:lnTo>
                                  <a:pt x="3451" y="5404"/>
                                </a:lnTo>
                                <a:lnTo>
                                  <a:pt x="3451" y="5404"/>
                                </a:lnTo>
                                <a:lnTo>
                                  <a:pt x="3451" y="5412"/>
                                </a:lnTo>
                                <a:lnTo>
                                  <a:pt x="3451" y="5412"/>
                                </a:lnTo>
                                <a:lnTo>
                                  <a:pt x="3451" y="5412"/>
                                </a:lnTo>
                                <a:lnTo>
                                  <a:pt x="3451" y="5412"/>
                                </a:lnTo>
                                <a:lnTo>
                                  <a:pt x="3459" y="5420"/>
                                </a:lnTo>
                                <a:lnTo>
                                  <a:pt x="3459" y="5420"/>
                                </a:lnTo>
                                <a:lnTo>
                                  <a:pt x="3459" y="5420"/>
                                </a:lnTo>
                                <a:lnTo>
                                  <a:pt x="3451" y="5420"/>
                                </a:lnTo>
                                <a:lnTo>
                                  <a:pt x="3451" y="5420"/>
                                </a:lnTo>
                                <a:lnTo>
                                  <a:pt x="3451" y="5420"/>
                                </a:lnTo>
                                <a:lnTo>
                                  <a:pt x="3451" y="5420"/>
                                </a:lnTo>
                                <a:lnTo>
                                  <a:pt x="3451" y="5420"/>
                                </a:lnTo>
                                <a:lnTo>
                                  <a:pt x="3443" y="5420"/>
                                </a:lnTo>
                                <a:lnTo>
                                  <a:pt x="3443" y="5420"/>
                                </a:lnTo>
                                <a:lnTo>
                                  <a:pt x="3443" y="5420"/>
                                </a:lnTo>
                                <a:lnTo>
                                  <a:pt x="3443" y="5420"/>
                                </a:lnTo>
                                <a:lnTo>
                                  <a:pt x="3443" y="5420"/>
                                </a:lnTo>
                                <a:lnTo>
                                  <a:pt x="3443" y="5420"/>
                                </a:lnTo>
                                <a:lnTo>
                                  <a:pt x="3435" y="5420"/>
                                </a:lnTo>
                                <a:lnTo>
                                  <a:pt x="3435" y="5420"/>
                                </a:lnTo>
                                <a:lnTo>
                                  <a:pt x="3435" y="5420"/>
                                </a:lnTo>
                                <a:lnTo>
                                  <a:pt x="3435" y="5420"/>
                                </a:lnTo>
                                <a:lnTo>
                                  <a:pt x="3435" y="5420"/>
                                </a:lnTo>
                                <a:lnTo>
                                  <a:pt x="3435" y="5420"/>
                                </a:lnTo>
                                <a:lnTo>
                                  <a:pt x="3435" y="5420"/>
                                </a:lnTo>
                                <a:lnTo>
                                  <a:pt x="3435" y="5420"/>
                                </a:lnTo>
                                <a:lnTo>
                                  <a:pt x="3435" y="5420"/>
                                </a:lnTo>
                                <a:lnTo>
                                  <a:pt x="3435" y="5420"/>
                                </a:lnTo>
                                <a:lnTo>
                                  <a:pt x="3435" y="5420"/>
                                </a:lnTo>
                                <a:lnTo>
                                  <a:pt x="3443" y="5420"/>
                                </a:lnTo>
                                <a:lnTo>
                                  <a:pt x="3443" y="5420"/>
                                </a:lnTo>
                                <a:lnTo>
                                  <a:pt x="3443" y="5420"/>
                                </a:lnTo>
                                <a:lnTo>
                                  <a:pt x="3443" y="5428"/>
                                </a:lnTo>
                                <a:lnTo>
                                  <a:pt x="3443" y="5428"/>
                                </a:lnTo>
                                <a:lnTo>
                                  <a:pt x="3443" y="5428"/>
                                </a:lnTo>
                                <a:lnTo>
                                  <a:pt x="3443" y="5428"/>
                                </a:lnTo>
                                <a:lnTo>
                                  <a:pt x="3443" y="5428"/>
                                </a:lnTo>
                                <a:lnTo>
                                  <a:pt x="3435" y="5428"/>
                                </a:lnTo>
                                <a:lnTo>
                                  <a:pt x="3435" y="5428"/>
                                </a:lnTo>
                                <a:lnTo>
                                  <a:pt x="3435" y="5428"/>
                                </a:lnTo>
                                <a:lnTo>
                                  <a:pt x="3427" y="5428"/>
                                </a:lnTo>
                                <a:lnTo>
                                  <a:pt x="3427" y="5428"/>
                                </a:lnTo>
                                <a:lnTo>
                                  <a:pt x="3427" y="5428"/>
                                </a:lnTo>
                                <a:lnTo>
                                  <a:pt x="3427" y="5428"/>
                                </a:lnTo>
                                <a:lnTo>
                                  <a:pt x="3427" y="5428"/>
                                </a:lnTo>
                                <a:lnTo>
                                  <a:pt x="3427" y="5428"/>
                                </a:lnTo>
                                <a:lnTo>
                                  <a:pt x="3427" y="5428"/>
                                </a:lnTo>
                                <a:lnTo>
                                  <a:pt x="3427" y="5428"/>
                                </a:lnTo>
                                <a:lnTo>
                                  <a:pt x="3420" y="5428"/>
                                </a:lnTo>
                                <a:lnTo>
                                  <a:pt x="3420" y="5428"/>
                                </a:lnTo>
                                <a:lnTo>
                                  <a:pt x="3420" y="5428"/>
                                </a:lnTo>
                                <a:lnTo>
                                  <a:pt x="3420" y="5428"/>
                                </a:lnTo>
                                <a:lnTo>
                                  <a:pt x="3420" y="5428"/>
                                </a:lnTo>
                                <a:lnTo>
                                  <a:pt x="3420" y="5428"/>
                                </a:lnTo>
                                <a:lnTo>
                                  <a:pt x="3420" y="5428"/>
                                </a:lnTo>
                                <a:lnTo>
                                  <a:pt x="3420" y="5428"/>
                                </a:lnTo>
                                <a:lnTo>
                                  <a:pt x="3412" y="5428"/>
                                </a:lnTo>
                                <a:lnTo>
                                  <a:pt x="3412" y="5428"/>
                                </a:lnTo>
                                <a:lnTo>
                                  <a:pt x="3412" y="5428"/>
                                </a:lnTo>
                                <a:lnTo>
                                  <a:pt x="3412" y="5420"/>
                                </a:lnTo>
                                <a:lnTo>
                                  <a:pt x="3412" y="5420"/>
                                </a:lnTo>
                                <a:lnTo>
                                  <a:pt x="3412" y="5420"/>
                                </a:lnTo>
                                <a:lnTo>
                                  <a:pt x="3412" y="5420"/>
                                </a:lnTo>
                                <a:lnTo>
                                  <a:pt x="3412" y="5412"/>
                                </a:lnTo>
                                <a:lnTo>
                                  <a:pt x="3412" y="5412"/>
                                </a:lnTo>
                                <a:lnTo>
                                  <a:pt x="3412" y="5412"/>
                                </a:lnTo>
                                <a:lnTo>
                                  <a:pt x="3420" y="5412"/>
                                </a:lnTo>
                                <a:lnTo>
                                  <a:pt x="3420" y="5412"/>
                                </a:lnTo>
                                <a:lnTo>
                                  <a:pt x="3420" y="5412"/>
                                </a:lnTo>
                                <a:lnTo>
                                  <a:pt x="3420" y="5404"/>
                                </a:lnTo>
                                <a:lnTo>
                                  <a:pt x="3420" y="5404"/>
                                </a:lnTo>
                                <a:lnTo>
                                  <a:pt x="3420" y="5412"/>
                                </a:lnTo>
                                <a:lnTo>
                                  <a:pt x="3420" y="5412"/>
                                </a:lnTo>
                                <a:lnTo>
                                  <a:pt x="3420" y="5412"/>
                                </a:lnTo>
                                <a:lnTo>
                                  <a:pt x="3420" y="5412"/>
                                </a:lnTo>
                                <a:lnTo>
                                  <a:pt x="3420" y="5412"/>
                                </a:lnTo>
                                <a:lnTo>
                                  <a:pt x="3420" y="5412"/>
                                </a:lnTo>
                                <a:lnTo>
                                  <a:pt x="3420" y="5412"/>
                                </a:lnTo>
                                <a:lnTo>
                                  <a:pt x="3420" y="5412"/>
                                </a:lnTo>
                                <a:lnTo>
                                  <a:pt x="3420" y="5404"/>
                                </a:lnTo>
                                <a:lnTo>
                                  <a:pt x="3420" y="5404"/>
                                </a:lnTo>
                                <a:lnTo>
                                  <a:pt x="3420" y="5404"/>
                                </a:lnTo>
                                <a:lnTo>
                                  <a:pt x="3427" y="5404"/>
                                </a:lnTo>
                                <a:lnTo>
                                  <a:pt x="3427" y="5404"/>
                                </a:lnTo>
                                <a:lnTo>
                                  <a:pt x="3427" y="5404"/>
                                </a:lnTo>
                                <a:lnTo>
                                  <a:pt x="3427" y="5404"/>
                                </a:lnTo>
                                <a:lnTo>
                                  <a:pt x="3427" y="5404"/>
                                </a:lnTo>
                                <a:lnTo>
                                  <a:pt x="3427" y="5404"/>
                                </a:lnTo>
                                <a:lnTo>
                                  <a:pt x="3427" y="5404"/>
                                </a:lnTo>
                                <a:lnTo>
                                  <a:pt x="3435" y="5404"/>
                                </a:lnTo>
                                <a:lnTo>
                                  <a:pt x="3435" y="5404"/>
                                </a:lnTo>
                                <a:lnTo>
                                  <a:pt x="3435" y="5404"/>
                                </a:lnTo>
                                <a:lnTo>
                                  <a:pt x="3435" y="5395"/>
                                </a:lnTo>
                                <a:lnTo>
                                  <a:pt x="3435" y="5395"/>
                                </a:lnTo>
                                <a:lnTo>
                                  <a:pt x="3435" y="5395"/>
                                </a:lnTo>
                                <a:lnTo>
                                  <a:pt x="3443" y="5395"/>
                                </a:lnTo>
                                <a:lnTo>
                                  <a:pt x="3443" y="5395"/>
                                </a:lnTo>
                                <a:lnTo>
                                  <a:pt x="3443" y="5395"/>
                                </a:lnTo>
                                <a:lnTo>
                                  <a:pt x="3443" y="5395"/>
                                </a:lnTo>
                                <a:lnTo>
                                  <a:pt x="3443" y="5395"/>
                                </a:lnTo>
                                <a:lnTo>
                                  <a:pt x="3443" y="5395"/>
                                </a:lnTo>
                                <a:lnTo>
                                  <a:pt x="3443" y="5395"/>
                                </a:lnTo>
                                <a:lnTo>
                                  <a:pt x="3443" y="5395"/>
                                </a:lnTo>
                                <a:lnTo>
                                  <a:pt x="3443" y="5395"/>
                                </a:lnTo>
                                <a:lnTo>
                                  <a:pt x="3443" y="5387"/>
                                </a:lnTo>
                                <a:lnTo>
                                  <a:pt x="3443" y="5387"/>
                                </a:lnTo>
                                <a:lnTo>
                                  <a:pt x="3443" y="5387"/>
                                </a:lnTo>
                                <a:lnTo>
                                  <a:pt x="3443" y="5387"/>
                                </a:lnTo>
                                <a:lnTo>
                                  <a:pt x="3435" y="5387"/>
                                </a:lnTo>
                                <a:lnTo>
                                  <a:pt x="3435" y="5387"/>
                                </a:lnTo>
                                <a:lnTo>
                                  <a:pt x="3435" y="5387"/>
                                </a:lnTo>
                                <a:lnTo>
                                  <a:pt x="3435" y="5379"/>
                                </a:lnTo>
                                <a:lnTo>
                                  <a:pt x="3435" y="5379"/>
                                </a:lnTo>
                                <a:lnTo>
                                  <a:pt x="3435" y="5379"/>
                                </a:lnTo>
                                <a:lnTo>
                                  <a:pt x="3435" y="5379"/>
                                </a:lnTo>
                                <a:lnTo>
                                  <a:pt x="3435" y="5379"/>
                                </a:lnTo>
                                <a:lnTo>
                                  <a:pt x="3435" y="5387"/>
                                </a:lnTo>
                                <a:lnTo>
                                  <a:pt x="3435" y="5387"/>
                                </a:lnTo>
                                <a:lnTo>
                                  <a:pt x="3435" y="5387"/>
                                </a:lnTo>
                                <a:lnTo>
                                  <a:pt x="3435" y="5387"/>
                                </a:lnTo>
                                <a:lnTo>
                                  <a:pt x="3435" y="5387"/>
                                </a:lnTo>
                                <a:lnTo>
                                  <a:pt x="3443" y="5387"/>
                                </a:lnTo>
                                <a:lnTo>
                                  <a:pt x="3443" y="5387"/>
                                </a:lnTo>
                                <a:lnTo>
                                  <a:pt x="3443" y="5387"/>
                                </a:lnTo>
                                <a:lnTo>
                                  <a:pt x="3443" y="5395"/>
                                </a:lnTo>
                                <a:lnTo>
                                  <a:pt x="3443" y="5395"/>
                                </a:lnTo>
                                <a:lnTo>
                                  <a:pt x="3443" y="5395"/>
                                </a:lnTo>
                                <a:lnTo>
                                  <a:pt x="3435" y="5395"/>
                                </a:lnTo>
                                <a:lnTo>
                                  <a:pt x="3435" y="5395"/>
                                </a:lnTo>
                                <a:lnTo>
                                  <a:pt x="3435" y="5395"/>
                                </a:lnTo>
                                <a:lnTo>
                                  <a:pt x="3435" y="5395"/>
                                </a:lnTo>
                                <a:lnTo>
                                  <a:pt x="3435" y="5395"/>
                                </a:lnTo>
                                <a:lnTo>
                                  <a:pt x="3435" y="5395"/>
                                </a:lnTo>
                                <a:lnTo>
                                  <a:pt x="3435" y="5404"/>
                                </a:lnTo>
                                <a:lnTo>
                                  <a:pt x="3427" y="5404"/>
                                </a:lnTo>
                                <a:lnTo>
                                  <a:pt x="3427" y="5404"/>
                                </a:lnTo>
                                <a:lnTo>
                                  <a:pt x="3427" y="5404"/>
                                </a:lnTo>
                                <a:lnTo>
                                  <a:pt x="3427" y="5404"/>
                                </a:lnTo>
                                <a:lnTo>
                                  <a:pt x="3427" y="5404"/>
                                </a:lnTo>
                                <a:lnTo>
                                  <a:pt x="3427" y="5404"/>
                                </a:lnTo>
                                <a:lnTo>
                                  <a:pt x="3427" y="5404"/>
                                </a:lnTo>
                                <a:lnTo>
                                  <a:pt x="3427" y="5404"/>
                                </a:lnTo>
                                <a:lnTo>
                                  <a:pt x="3427" y="5404"/>
                                </a:lnTo>
                                <a:lnTo>
                                  <a:pt x="3427" y="5404"/>
                                </a:lnTo>
                                <a:lnTo>
                                  <a:pt x="3420" y="5404"/>
                                </a:lnTo>
                                <a:lnTo>
                                  <a:pt x="3420" y="5404"/>
                                </a:lnTo>
                                <a:lnTo>
                                  <a:pt x="3420" y="5404"/>
                                </a:lnTo>
                                <a:lnTo>
                                  <a:pt x="3420" y="5404"/>
                                </a:lnTo>
                                <a:lnTo>
                                  <a:pt x="3420" y="5404"/>
                                </a:lnTo>
                                <a:lnTo>
                                  <a:pt x="3420" y="5404"/>
                                </a:lnTo>
                                <a:lnTo>
                                  <a:pt x="3420" y="5395"/>
                                </a:lnTo>
                                <a:lnTo>
                                  <a:pt x="3420" y="5395"/>
                                </a:lnTo>
                                <a:lnTo>
                                  <a:pt x="3420" y="5395"/>
                                </a:lnTo>
                                <a:lnTo>
                                  <a:pt x="3420" y="5395"/>
                                </a:lnTo>
                                <a:lnTo>
                                  <a:pt x="3420" y="5395"/>
                                </a:lnTo>
                                <a:lnTo>
                                  <a:pt x="3420" y="5395"/>
                                </a:lnTo>
                                <a:lnTo>
                                  <a:pt x="3420" y="5395"/>
                                </a:lnTo>
                                <a:lnTo>
                                  <a:pt x="3420" y="5395"/>
                                </a:lnTo>
                                <a:lnTo>
                                  <a:pt x="3420" y="5395"/>
                                </a:lnTo>
                                <a:lnTo>
                                  <a:pt x="3412" y="5395"/>
                                </a:lnTo>
                                <a:lnTo>
                                  <a:pt x="3412" y="5395"/>
                                </a:lnTo>
                                <a:lnTo>
                                  <a:pt x="3412" y="5387"/>
                                </a:lnTo>
                                <a:lnTo>
                                  <a:pt x="3412" y="5387"/>
                                </a:lnTo>
                                <a:lnTo>
                                  <a:pt x="3420" y="5387"/>
                                </a:lnTo>
                                <a:lnTo>
                                  <a:pt x="3420" y="5387"/>
                                </a:lnTo>
                                <a:lnTo>
                                  <a:pt x="3420" y="5387"/>
                                </a:lnTo>
                                <a:lnTo>
                                  <a:pt x="3420" y="5387"/>
                                </a:lnTo>
                                <a:lnTo>
                                  <a:pt x="3420" y="5387"/>
                                </a:lnTo>
                                <a:lnTo>
                                  <a:pt x="3420" y="5387"/>
                                </a:lnTo>
                                <a:lnTo>
                                  <a:pt x="3420" y="5387"/>
                                </a:lnTo>
                                <a:lnTo>
                                  <a:pt x="3420" y="5387"/>
                                </a:lnTo>
                                <a:lnTo>
                                  <a:pt x="3420" y="5387"/>
                                </a:lnTo>
                                <a:lnTo>
                                  <a:pt x="3420" y="5379"/>
                                </a:lnTo>
                                <a:lnTo>
                                  <a:pt x="3420" y="5379"/>
                                </a:lnTo>
                                <a:lnTo>
                                  <a:pt x="3420" y="5379"/>
                                </a:lnTo>
                                <a:lnTo>
                                  <a:pt x="3420" y="5379"/>
                                </a:lnTo>
                                <a:lnTo>
                                  <a:pt x="3420" y="5379"/>
                                </a:lnTo>
                                <a:lnTo>
                                  <a:pt x="3420" y="5379"/>
                                </a:lnTo>
                                <a:lnTo>
                                  <a:pt x="3420" y="5379"/>
                                </a:lnTo>
                                <a:lnTo>
                                  <a:pt x="3420" y="5379"/>
                                </a:lnTo>
                                <a:lnTo>
                                  <a:pt x="3420" y="5379"/>
                                </a:lnTo>
                                <a:lnTo>
                                  <a:pt x="3420" y="5379"/>
                                </a:lnTo>
                                <a:lnTo>
                                  <a:pt x="3427" y="5379"/>
                                </a:lnTo>
                                <a:lnTo>
                                  <a:pt x="3427" y="5379"/>
                                </a:lnTo>
                                <a:lnTo>
                                  <a:pt x="3427" y="5379"/>
                                </a:lnTo>
                                <a:lnTo>
                                  <a:pt x="3427" y="5379"/>
                                </a:lnTo>
                                <a:lnTo>
                                  <a:pt x="3427" y="5379"/>
                                </a:lnTo>
                                <a:lnTo>
                                  <a:pt x="3427" y="5371"/>
                                </a:lnTo>
                                <a:lnTo>
                                  <a:pt x="3427" y="5371"/>
                                </a:lnTo>
                                <a:lnTo>
                                  <a:pt x="3427" y="5371"/>
                                </a:lnTo>
                                <a:lnTo>
                                  <a:pt x="3427" y="5371"/>
                                </a:lnTo>
                                <a:lnTo>
                                  <a:pt x="3427" y="5371"/>
                                </a:lnTo>
                                <a:lnTo>
                                  <a:pt x="3427" y="5371"/>
                                </a:lnTo>
                                <a:lnTo>
                                  <a:pt x="3427" y="5371"/>
                                </a:lnTo>
                                <a:lnTo>
                                  <a:pt x="3420" y="5371"/>
                                </a:lnTo>
                                <a:lnTo>
                                  <a:pt x="3420" y="5371"/>
                                </a:lnTo>
                                <a:lnTo>
                                  <a:pt x="3420" y="5371"/>
                                </a:lnTo>
                                <a:lnTo>
                                  <a:pt x="3420" y="5371"/>
                                </a:lnTo>
                                <a:lnTo>
                                  <a:pt x="3420" y="5379"/>
                                </a:lnTo>
                                <a:lnTo>
                                  <a:pt x="3420" y="5379"/>
                                </a:lnTo>
                                <a:lnTo>
                                  <a:pt x="3420" y="5379"/>
                                </a:lnTo>
                                <a:lnTo>
                                  <a:pt x="3420" y="5379"/>
                                </a:lnTo>
                                <a:lnTo>
                                  <a:pt x="3420" y="5379"/>
                                </a:lnTo>
                                <a:lnTo>
                                  <a:pt x="3420" y="5387"/>
                                </a:lnTo>
                                <a:lnTo>
                                  <a:pt x="3420" y="5387"/>
                                </a:lnTo>
                                <a:lnTo>
                                  <a:pt x="3412" y="5387"/>
                                </a:lnTo>
                                <a:lnTo>
                                  <a:pt x="3412" y="5387"/>
                                </a:lnTo>
                                <a:lnTo>
                                  <a:pt x="3412" y="5387"/>
                                </a:lnTo>
                                <a:lnTo>
                                  <a:pt x="3412" y="5387"/>
                                </a:lnTo>
                                <a:lnTo>
                                  <a:pt x="3412" y="5387"/>
                                </a:lnTo>
                                <a:lnTo>
                                  <a:pt x="3412" y="5387"/>
                                </a:lnTo>
                                <a:lnTo>
                                  <a:pt x="3412" y="5395"/>
                                </a:lnTo>
                                <a:lnTo>
                                  <a:pt x="3412" y="5395"/>
                                </a:lnTo>
                                <a:lnTo>
                                  <a:pt x="3412" y="5395"/>
                                </a:lnTo>
                                <a:lnTo>
                                  <a:pt x="3412" y="5395"/>
                                </a:lnTo>
                                <a:lnTo>
                                  <a:pt x="3412" y="5395"/>
                                </a:lnTo>
                                <a:lnTo>
                                  <a:pt x="3412" y="5404"/>
                                </a:lnTo>
                                <a:lnTo>
                                  <a:pt x="3412" y="5404"/>
                                </a:lnTo>
                                <a:lnTo>
                                  <a:pt x="3402" y="5404"/>
                                </a:lnTo>
                                <a:lnTo>
                                  <a:pt x="3402" y="5404"/>
                                </a:lnTo>
                                <a:lnTo>
                                  <a:pt x="3402" y="5404"/>
                                </a:lnTo>
                                <a:lnTo>
                                  <a:pt x="3402" y="5404"/>
                                </a:lnTo>
                                <a:lnTo>
                                  <a:pt x="3402" y="5404"/>
                                </a:lnTo>
                                <a:lnTo>
                                  <a:pt x="3402" y="5404"/>
                                </a:lnTo>
                                <a:lnTo>
                                  <a:pt x="3402" y="5404"/>
                                </a:lnTo>
                                <a:lnTo>
                                  <a:pt x="3402" y="5404"/>
                                </a:lnTo>
                                <a:lnTo>
                                  <a:pt x="3402" y="5404"/>
                                </a:lnTo>
                                <a:lnTo>
                                  <a:pt x="3395" y="5404"/>
                                </a:lnTo>
                                <a:lnTo>
                                  <a:pt x="3395" y="5404"/>
                                </a:lnTo>
                                <a:lnTo>
                                  <a:pt x="3395" y="5404"/>
                                </a:lnTo>
                                <a:lnTo>
                                  <a:pt x="3395" y="5404"/>
                                </a:lnTo>
                                <a:lnTo>
                                  <a:pt x="3395" y="5404"/>
                                </a:lnTo>
                                <a:lnTo>
                                  <a:pt x="3395" y="5404"/>
                                </a:lnTo>
                                <a:lnTo>
                                  <a:pt x="3395" y="5412"/>
                                </a:lnTo>
                                <a:lnTo>
                                  <a:pt x="3387" y="5412"/>
                                </a:lnTo>
                                <a:lnTo>
                                  <a:pt x="3387" y="5404"/>
                                </a:lnTo>
                                <a:lnTo>
                                  <a:pt x="3387" y="5404"/>
                                </a:lnTo>
                                <a:lnTo>
                                  <a:pt x="3387" y="5404"/>
                                </a:lnTo>
                                <a:lnTo>
                                  <a:pt x="3387" y="5404"/>
                                </a:lnTo>
                                <a:lnTo>
                                  <a:pt x="3387" y="5404"/>
                                </a:lnTo>
                                <a:lnTo>
                                  <a:pt x="3387" y="5404"/>
                                </a:lnTo>
                                <a:lnTo>
                                  <a:pt x="3387" y="5404"/>
                                </a:lnTo>
                                <a:lnTo>
                                  <a:pt x="3379" y="5404"/>
                                </a:lnTo>
                                <a:lnTo>
                                  <a:pt x="3379" y="5395"/>
                                </a:lnTo>
                                <a:lnTo>
                                  <a:pt x="3379" y="5395"/>
                                </a:lnTo>
                                <a:lnTo>
                                  <a:pt x="3379" y="5395"/>
                                </a:lnTo>
                                <a:lnTo>
                                  <a:pt x="3379" y="5395"/>
                                </a:lnTo>
                                <a:lnTo>
                                  <a:pt x="3379" y="5395"/>
                                </a:lnTo>
                                <a:lnTo>
                                  <a:pt x="3379" y="5395"/>
                                </a:lnTo>
                                <a:lnTo>
                                  <a:pt x="3379" y="5395"/>
                                </a:lnTo>
                                <a:lnTo>
                                  <a:pt x="3379" y="5395"/>
                                </a:lnTo>
                                <a:lnTo>
                                  <a:pt x="3379" y="5395"/>
                                </a:lnTo>
                                <a:lnTo>
                                  <a:pt x="3379" y="5395"/>
                                </a:lnTo>
                                <a:lnTo>
                                  <a:pt x="3379" y="5404"/>
                                </a:lnTo>
                                <a:lnTo>
                                  <a:pt x="3379" y="5404"/>
                                </a:lnTo>
                                <a:lnTo>
                                  <a:pt x="3379" y="5404"/>
                                </a:lnTo>
                                <a:lnTo>
                                  <a:pt x="3379" y="5404"/>
                                </a:lnTo>
                                <a:lnTo>
                                  <a:pt x="3379" y="5404"/>
                                </a:lnTo>
                                <a:lnTo>
                                  <a:pt x="3379" y="5404"/>
                                </a:lnTo>
                                <a:lnTo>
                                  <a:pt x="3379" y="5404"/>
                                </a:lnTo>
                                <a:lnTo>
                                  <a:pt x="3379" y="5404"/>
                                </a:lnTo>
                                <a:lnTo>
                                  <a:pt x="3379" y="5404"/>
                                </a:lnTo>
                                <a:lnTo>
                                  <a:pt x="3379" y="5404"/>
                                </a:lnTo>
                                <a:lnTo>
                                  <a:pt x="3371" y="5404"/>
                                </a:lnTo>
                                <a:lnTo>
                                  <a:pt x="3371" y="5404"/>
                                </a:lnTo>
                                <a:lnTo>
                                  <a:pt x="3371" y="5404"/>
                                </a:lnTo>
                                <a:lnTo>
                                  <a:pt x="3371" y="5395"/>
                                </a:lnTo>
                                <a:lnTo>
                                  <a:pt x="3371" y="5395"/>
                                </a:lnTo>
                                <a:lnTo>
                                  <a:pt x="3371" y="5395"/>
                                </a:lnTo>
                                <a:lnTo>
                                  <a:pt x="3371" y="5395"/>
                                </a:lnTo>
                                <a:lnTo>
                                  <a:pt x="3371" y="5395"/>
                                </a:lnTo>
                                <a:lnTo>
                                  <a:pt x="3371" y="5395"/>
                                </a:lnTo>
                                <a:lnTo>
                                  <a:pt x="3371" y="5395"/>
                                </a:lnTo>
                                <a:lnTo>
                                  <a:pt x="3371" y="5395"/>
                                </a:lnTo>
                                <a:lnTo>
                                  <a:pt x="3371" y="5395"/>
                                </a:lnTo>
                                <a:lnTo>
                                  <a:pt x="3371" y="5395"/>
                                </a:lnTo>
                                <a:lnTo>
                                  <a:pt x="3371" y="5387"/>
                                </a:lnTo>
                                <a:lnTo>
                                  <a:pt x="3371" y="5387"/>
                                </a:lnTo>
                                <a:lnTo>
                                  <a:pt x="3371" y="5387"/>
                                </a:lnTo>
                                <a:lnTo>
                                  <a:pt x="3371" y="5387"/>
                                </a:lnTo>
                                <a:lnTo>
                                  <a:pt x="3371" y="5387"/>
                                </a:lnTo>
                                <a:lnTo>
                                  <a:pt x="3379" y="5387"/>
                                </a:lnTo>
                                <a:lnTo>
                                  <a:pt x="3379" y="5387"/>
                                </a:lnTo>
                                <a:lnTo>
                                  <a:pt x="3379" y="5387"/>
                                </a:lnTo>
                                <a:lnTo>
                                  <a:pt x="3379" y="5387"/>
                                </a:lnTo>
                                <a:lnTo>
                                  <a:pt x="3379" y="5387"/>
                                </a:lnTo>
                                <a:lnTo>
                                  <a:pt x="3379" y="5387"/>
                                </a:lnTo>
                                <a:lnTo>
                                  <a:pt x="3379" y="5387"/>
                                </a:lnTo>
                                <a:lnTo>
                                  <a:pt x="3387" y="5387"/>
                                </a:lnTo>
                                <a:lnTo>
                                  <a:pt x="3387" y="5387"/>
                                </a:lnTo>
                                <a:lnTo>
                                  <a:pt x="3387" y="5379"/>
                                </a:lnTo>
                                <a:lnTo>
                                  <a:pt x="3387" y="5379"/>
                                </a:lnTo>
                                <a:lnTo>
                                  <a:pt x="3387" y="5379"/>
                                </a:lnTo>
                                <a:lnTo>
                                  <a:pt x="3387" y="5379"/>
                                </a:lnTo>
                                <a:lnTo>
                                  <a:pt x="3387" y="5379"/>
                                </a:lnTo>
                                <a:lnTo>
                                  <a:pt x="3387" y="5379"/>
                                </a:lnTo>
                                <a:lnTo>
                                  <a:pt x="3387" y="5379"/>
                                </a:lnTo>
                                <a:lnTo>
                                  <a:pt x="3387" y="5379"/>
                                </a:lnTo>
                                <a:lnTo>
                                  <a:pt x="3387" y="5379"/>
                                </a:lnTo>
                                <a:lnTo>
                                  <a:pt x="3387" y="5379"/>
                                </a:lnTo>
                                <a:lnTo>
                                  <a:pt x="3387" y="5379"/>
                                </a:lnTo>
                                <a:lnTo>
                                  <a:pt x="3387" y="5379"/>
                                </a:lnTo>
                                <a:lnTo>
                                  <a:pt x="3387" y="5379"/>
                                </a:lnTo>
                                <a:lnTo>
                                  <a:pt x="3387" y="5379"/>
                                </a:lnTo>
                                <a:lnTo>
                                  <a:pt x="3387" y="5379"/>
                                </a:lnTo>
                                <a:lnTo>
                                  <a:pt x="3387" y="5379"/>
                                </a:lnTo>
                                <a:lnTo>
                                  <a:pt x="3387" y="5379"/>
                                </a:lnTo>
                                <a:lnTo>
                                  <a:pt x="3387" y="5379"/>
                                </a:lnTo>
                                <a:lnTo>
                                  <a:pt x="3387" y="5379"/>
                                </a:lnTo>
                                <a:lnTo>
                                  <a:pt x="3395" y="5379"/>
                                </a:lnTo>
                                <a:lnTo>
                                  <a:pt x="3395" y="5379"/>
                                </a:lnTo>
                                <a:lnTo>
                                  <a:pt x="3395" y="5379"/>
                                </a:lnTo>
                                <a:lnTo>
                                  <a:pt x="3395" y="5379"/>
                                </a:lnTo>
                                <a:lnTo>
                                  <a:pt x="3395" y="5379"/>
                                </a:lnTo>
                                <a:lnTo>
                                  <a:pt x="3395" y="5379"/>
                                </a:lnTo>
                                <a:lnTo>
                                  <a:pt x="3395" y="5379"/>
                                </a:lnTo>
                                <a:lnTo>
                                  <a:pt x="3395" y="5379"/>
                                </a:lnTo>
                                <a:lnTo>
                                  <a:pt x="3395" y="5379"/>
                                </a:lnTo>
                                <a:lnTo>
                                  <a:pt x="3402" y="5379"/>
                                </a:lnTo>
                                <a:lnTo>
                                  <a:pt x="3402" y="5379"/>
                                </a:lnTo>
                                <a:lnTo>
                                  <a:pt x="3402" y="5379"/>
                                </a:lnTo>
                                <a:lnTo>
                                  <a:pt x="3395" y="5379"/>
                                </a:lnTo>
                                <a:lnTo>
                                  <a:pt x="3395" y="5379"/>
                                </a:lnTo>
                                <a:lnTo>
                                  <a:pt x="3395" y="5379"/>
                                </a:lnTo>
                                <a:lnTo>
                                  <a:pt x="3402" y="5379"/>
                                </a:lnTo>
                                <a:lnTo>
                                  <a:pt x="3402" y="5379"/>
                                </a:lnTo>
                                <a:lnTo>
                                  <a:pt x="3402" y="5379"/>
                                </a:lnTo>
                                <a:lnTo>
                                  <a:pt x="3402" y="5379"/>
                                </a:lnTo>
                                <a:lnTo>
                                  <a:pt x="3402" y="5379"/>
                                </a:lnTo>
                                <a:lnTo>
                                  <a:pt x="3402" y="5379"/>
                                </a:lnTo>
                                <a:lnTo>
                                  <a:pt x="3402" y="5379"/>
                                </a:lnTo>
                                <a:lnTo>
                                  <a:pt x="3402" y="5379"/>
                                </a:lnTo>
                                <a:lnTo>
                                  <a:pt x="3402" y="5379"/>
                                </a:lnTo>
                                <a:lnTo>
                                  <a:pt x="3395" y="5379"/>
                                </a:lnTo>
                                <a:lnTo>
                                  <a:pt x="3395" y="5379"/>
                                </a:lnTo>
                                <a:lnTo>
                                  <a:pt x="3395" y="5371"/>
                                </a:lnTo>
                                <a:lnTo>
                                  <a:pt x="3395" y="5371"/>
                                </a:lnTo>
                                <a:lnTo>
                                  <a:pt x="3402" y="5371"/>
                                </a:lnTo>
                                <a:lnTo>
                                  <a:pt x="3402" y="5371"/>
                                </a:lnTo>
                                <a:lnTo>
                                  <a:pt x="3402" y="5371"/>
                                </a:lnTo>
                                <a:lnTo>
                                  <a:pt x="3402" y="5371"/>
                                </a:lnTo>
                                <a:lnTo>
                                  <a:pt x="3402" y="5371"/>
                                </a:lnTo>
                                <a:lnTo>
                                  <a:pt x="3402" y="5371"/>
                                </a:lnTo>
                                <a:lnTo>
                                  <a:pt x="3402" y="5371"/>
                                </a:lnTo>
                                <a:lnTo>
                                  <a:pt x="3402" y="5371"/>
                                </a:lnTo>
                                <a:lnTo>
                                  <a:pt x="3395" y="5371"/>
                                </a:lnTo>
                                <a:lnTo>
                                  <a:pt x="3395" y="5371"/>
                                </a:lnTo>
                                <a:lnTo>
                                  <a:pt x="3395" y="5371"/>
                                </a:lnTo>
                                <a:lnTo>
                                  <a:pt x="3395" y="5371"/>
                                </a:lnTo>
                                <a:lnTo>
                                  <a:pt x="3395" y="5371"/>
                                </a:lnTo>
                                <a:lnTo>
                                  <a:pt x="3395" y="5371"/>
                                </a:lnTo>
                                <a:lnTo>
                                  <a:pt x="3395" y="5371"/>
                                </a:lnTo>
                                <a:lnTo>
                                  <a:pt x="3395" y="5371"/>
                                </a:lnTo>
                                <a:lnTo>
                                  <a:pt x="3395" y="5371"/>
                                </a:lnTo>
                                <a:lnTo>
                                  <a:pt x="3395" y="5371"/>
                                </a:lnTo>
                                <a:lnTo>
                                  <a:pt x="3402" y="5371"/>
                                </a:lnTo>
                                <a:lnTo>
                                  <a:pt x="3402" y="5371"/>
                                </a:lnTo>
                                <a:lnTo>
                                  <a:pt x="3402" y="5371"/>
                                </a:lnTo>
                                <a:lnTo>
                                  <a:pt x="3395" y="5371"/>
                                </a:lnTo>
                                <a:lnTo>
                                  <a:pt x="3395" y="5371"/>
                                </a:lnTo>
                                <a:lnTo>
                                  <a:pt x="3395" y="5371"/>
                                </a:lnTo>
                                <a:lnTo>
                                  <a:pt x="3395" y="5379"/>
                                </a:lnTo>
                                <a:lnTo>
                                  <a:pt x="3395" y="5379"/>
                                </a:lnTo>
                                <a:lnTo>
                                  <a:pt x="3395" y="5379"/>
                                </a:lnTo>
                                <a:lnTo>
                                  <a:pt x="3395" y="5379"/>
                                </a:lnTo>
                                <a:lnTo>
                                  <a:pt x="3395" y="5379"/>
                                </a:lnTo>
                                <a:lnTo>
                                  <a:pt x="3395" y="5379"/>
                                </a:lnTo>
                                <a:lnTo>
                                  <a:pt x="3395" y="5379"/>
                                </a:lnTo>
                                <a:lnTo>
                                  <a:pt x="3395" y="5379"/>
                                </a:lnTo>
                                <a:lnTo>
                                  <a:pt x="3395" y="5379"/>
                                </a:lnTo>
                                <a:lnTo>
                                  <a:pt x="3395" y="5379"/>
                                </a:lnTo>
                                <a:lnTo>
                                  <a:pt x="3395" y="5379"/>
                                </a:lnTo>
                                <a:lnTo>
                                  <a:pt x="3395" y="5379"/>
                                </a:lnTo>
                                <a:lnTo>
                                  <a:pt x="3395" y="5379"/>
                                </a:lnTo>
                                <a:lnTo>
                                  <a:pt x="3395" y="5379"/>
                                </a:lnTo>
                                <a:lnTo>
                                  <a:pt x="3395" y="5379"/>
                                </a:lnTo>
                                <a:lnTo>
                                  <a:pt x="3395" y="5379"/>
                                </a:lnTo>
                                <a:lnTo>
                                  <a:pt x="3395" y="5379"/>
                                </a:lnTo>
                                <a:lnTo>
                                  <a:pt x="3395" y="5379"/>
                                </a:lnTo>
                                <a:lnTo>
                                  <a:pt x="3395" y="5379"/>
                                </a:lnTo>
                                <a:lnTo>
                                  <a:pt x="3395" y="5379"/>
                                </a:lnTo>
                                <a:lnTo>
                                  <a:pt x="3387" y="5379"/>
                                </a:lnTo>
                                <a:lnTo>
                                  <a:pt x="3387" y="5379"/>
                                </a:lnTo>
                                <a:lnTo>
                                  <a:pt x="3387" y="5379"/>
                                </a:lnTo>
                                <a:lnTo>
                                  <a:pt x="3387" y="5379"/>
                                </a:lnTo>
                                <a:lnTo>
                                  <a:pt x="3387" y="5379"/>
                                </a:lnTo>
                                <a:lnTo>
                                  <a:pt x="3387" y="5379"/>
                                </a:lnTo>
                                <a:lnTo>
                                  <a:pt x="3387" y="5379"/>
                                </a:lnTo>
                                <a:lnTo>
                                  <a:pt x="3387" y="5379"/>
                                </a:lnTo>
                                <a:lnTo>
                                  <a:pt x="3387" y="5379"/>
                                </a:lnTo>
                                <a:lnTo>
                                  <a:pt x="3387" y="5379"/>
                                </a:lnTo>
                                <a:lnTo>
                                  <a:pt x="3387" y="5379"/>
                                </a:lnTo>
                                <a:lnTo>
                                  <a:pt x="3387" y="5379"/>
                                </a:lnTo>
                                <a:lnTo>
                                  <a:pt x="3379" y="5379"/>
                                </a:lnTo>
                                <a:lnTo>
                                  <a:pt x="3379" y="5379"/>
                                </a:lnTo>
                                <a:lnTo>
                                  <a:pt x="3379" y="5379"/>
                                </a:lnTo>
                                <a:lnTo>
                                  <a:pt x="3379" y="5379"/>
                                </a:lnTo>
                                <a:lnTo>
                                  <a:pt x="3387" y="5379"/>
                                </a:lnTo>
                                <a:lnTo>
                                  <a:pt x="3387" y="5379"/>
                                </a:lnTo>
                                <a:lnTo>
                                  <a:pt x="3387" y="5379"/>
                                </a:lnTo>
                                <a:lnTo>
                                  <a:pt x="3387" y="5379"/>
                                </a:lnTo>
                                <a:lnTo>
                                  <a:pt x="3387" y="5387"/>
                                </a:lnTo>
                                <a:lnTo>
                                  <a:pt x="3387" y="5387"/>
                                </a:lnTo>
                                <a:lnTo>
                                  <a:pt x="3379" y="5387"/>
                                </a:lnTo>
                                <a:lnTo>
                                  <a:pt x="3379" y="5387"/>
                                </a:lnTo>
                                <a:lnTo>
                                  <a:pt x="3379" y="5387"/>
                                </a:lnTo>
                                <a:lnTo>
                                  <a:pt x="3379" y="5379"/>
                                </a:lnTo>
                                <a:lnTo>
                                  <a:pt x="3379" y="5379"/>
                                </a:lnTo>
                                <a:lnTo>
                                  <a:pt x="3379" y="5379"/>
                                </a:lnTo>
                                <a:lnTo>
                                  <a:pt x="3379" y="5379"/>
                                </a:lnTo>
                                <a:lnTo>
                                  <a:pt x="3379" y="5379"/>
                                </a:lnTo>
                                <a:lnTo>
                                  <a:pt x="3379" y="5379"/>
                                </a:lnTo>
                                <a:lnTo>
                                  <a:pt x="3379" y="5379"/>
                                </a:lnTo>
                                <a:lnTo>
                                  <a:pt x="3379" y="5379"/>
                                </a:lnTo>
                                <a:lnTo>
                                  <a:pt x="3379" y="5371"/>
                                </a:lnTo>
                                <a:lnTo>
                                  <a:pt x="3379" y="5371"/>
                                </a:lnTo>
                                <a:lnTo>
                                  <a:pt x="3379" y="5371"/>
                                </a:lnTo>
                                <a:lnTo>
                                  <a:pt x="3379" y="5371"/>
                                </a:lnTo>
                                <a:lnTo>
                                  <a:pt x="3379" y="5371"/>
                                </a:lnTo>
                                <a:lnTo>
                                  <a:pt x="3379" y="5371"/>
                                </a:lnTo>
                                <a:lnTo>
                                  <a:pt x="3379" y="5371"/>
                                </a:lnTo>
                                <a:lnTo>
                                  <a:pt x="3379" y="5371"/>
                                </a:lnTo>
                                <a:lnTo>
                                  <a:pt x="3379" y="5364"/>
                                </a:lnTo>
                                <a:lnTo>
                                  <a:pt x="3379" y="5364"/>
                                </a:lnTo>
                                <a:lnTo>
                                  <a:pt x="3387" y="5364"/>
                                </a:lnTo>
                                <a:lnTo>
                                  <a:pt x="3387" y="5356"/>
                                </a:lnTo>
                                <a:lnTo>
                                  <a:pt x="3387" y="5356"/>
                                </a:lnTo>
                                <a:lnTo>
                                  <a:pt x="3387" y="5348"/>
                                </a:lnTo>
                                <a:lnTo>
                                  <a:pt x="3387" y="5348"/>
                                </a:lnTo>
                                <a:lnTo>
                                  <a:pt x="3387" y="5348"/>
                                </a:lnTo>
                                <a:lnTo>
                                  <a:pt x="3387" y="5348"/>
                                </a:lnTo>
                                <a:lnTo>
                                  <a:pt x="3387" y="5348"/>
                                </a:lnTo>
                                <a:lnTo>
                                  <a:pt x="3387" y="5340"/>
                                </a:lnTo>
                                <a:lnTo>
                                  <a:pt x="3379" y="5340"/>
                                </a:lnTo>
                                <a:lnTo>
                                  <a:pt x="3379" y="5340"/>
                                </a:lnTo>
                                <a:lnTo>
                                  <a:pt x="3379" y="5348"/>
                                </a:lnTo>
                                <a:lnTo>
                                  <a:pt x="3379" y="5348"/>
                                </a:lnTo>
                                <a:lnTo>
                                  <a:pt x="3379" y="5348"/>
                                </a:lnTo>
                                <a:lnTo>
                                  <a:pt x="3387" y="5348"/>
                                </a:lnTo>
                                <a:lnTo>
                                  <a:pt x="3387" y="5356"/>
                                </a:lnTo>
                                <a:lnTo>
                                  <a:pt x="3387" y="5356"/>
                                </a:lnTo>
                                <a:lnTo>
                                  <a:pt x="3379" y="5356"/>
                                </a:lnTo>
                                <a:lnTo>
                                  <a:pt x="3379" y="5356"/>
                                </a:lnTo>
                                <a:lnTo>
                                  <a:pt x="3379" y="5356"/>
                                </a:lnTo>
                                <a:lnTo>
                                  <a:pt x="3379" y="5356"/>
                                </a:lnTo>
                                <a:lnTo>
                                  <a:pt x="3379" y="5364"/>
                                </a:lnTo>
                                <a:lnTo>
                                  <a:pt x="3379" y="5364"/>
                                </a:lnTo>
                                <a:lnTo>
                                  <a:pt x="3379" y="5364"/>
                                </a:lnTo>
                                <a:lnTo>
                                  <a:pt x="3379" y="5364"/>
                                </a:lnTo>
                                <a:lnTo>
                                  <a:pt x="3379" y="5371"/>
                                </a:lnTo>
                                <a:lnTo>
                                  <a:pt x="3379" y="5371"/>
                                </a:lnTo>
                                <a:lnTo>
                                  <a:pt x="3379" y="5371"/>
                                </a:lnTo>
                                <a:lnTo>
                                  <a:pt x="3379" y="5379"/>
                                </a:lnTo>
                                <a:lnTo>
                                  <a:pt x="3379" y="5379"/>
                                </a:lnTo>
                                <a:lnTo>
                                  <a:pt x="3371" y="5379"/>
                                </a:lnTo>
                                <a:lnTo>
                                  <a:pt x="3371" y="5379"/>
                                </a:lnTo>
                                <a:lnTo>
                                  <a:pt x="3371" y="5379"/>
                                </a:lnTo>
                                <a:lnTo>
                                  <a:pt x="3371" y="5379"/>
                                </a:lnTo>
                                <a:lnTo>
                                  <a:pt x="3371" y="5379"/>
                                </a:lnTo>
                                <a:lnTo>
                                  <a:pt x="3371" y="5379"/>
                                </a:lnTo>
                                <a:lnTo>
                                  <a:pt x="3371" y="5379"/>
                                </a:lnTo>
                                <a:lnTo>
                                  <a:pt x="3371" y="5379"/>
                                </a:lnTo>
                                <a:lnTo>
                                  <a:pt x="3371" y="5379"/>
                                </a:lnTo>
                                <a:lnTo>
                                  <a:pt x="3363" y="5379"/>
                                </a:lnTo>
                                <a:lnTo>
                                  <a:pt x="3363" y="5379"/>
                                </a:lnTo>
                                <a:lnTo>
                                  <a:pt x="3363" y="5379"/>
                                </a:lnTo>
                                <a:lnTo>
                                  <a:pt x="3363" y="5379"/>
                                </a:lnTo>
                                <a:lnTo>
                                  <a:pt x="3355" y="5379"/>
                                </a:lnTo>
                                <a:lnTo>
                                  <a:pt x="3355" y="5379"/>
                                </a:lnTo>
                                <a:lnTo>
                                  <a:pt x="3355" y="5371"/>
                                </a:lnTo>
                                <a:lnTo>
                                  <a:pt x="3355" y="5371"/>
                                </a:lnTo>
                                <a:lnTo>
                                  <a:pt x="3355" y="5371"/>
                                </a:lnTo>
                                <a:lnTo>
                                  <a:pt x="3355" y="5371"/>
                                </a:lnTo>
                                <a:lnTo>
                                  <a:pt x="3355" y="5371"/>
                                </a:lnTo>
                                <a:lnTo>
                                  <a:pt x="3355" y="5371"/>
                                </a:lnTo>
                                <a:lnTo>
                                  <a:pt x="3355" y="5371"/>
                                </a:lnTo>
                                <a:lnTo>
                                  <a:pt x="3355" y="5371"/>
                                </a:lnTo>
                                <a:lnTo>
                                  <a:pt x="3355" y="5371"/>
                                </a:lnTo>
                                <a:lnTo>
                                  <a:pt x="3355" y="5371"/>
                                </a:lnTo>
                                <a:lnTo>
                                  <a:pt x="3355" y="5371"/>
                                </a:lnTo>
                                <a:lnTo>
                                  <a:pt x="3355" y="5371"/>
                                </a:lnTo>
                                <a:lnTo>
                                  <a:pt x="3355" y="5371"/>
                                </a:lnTo>
                                <a:lnTo>
                                  <a:pt x="3347" y="5371"/>
                                </a:lnTo>
                                <a:lnTo>
                                  <a:pt x="3347" y="5371"/>
                                </a:lnTo>
                                <a:lnTo>
                                  <a:pt x="3347" y="5371"/>
                                </a:lnTo>
                                <a:lnTo>
                                  <a:pt x="3347" y="5371"/>
                                </a:lnTo>
                                <a:lnTo>
                                  <a:pt x="3347" y="5371"/>
                                </a:lnTo>
                                <a:lnTo>
                                  <a:pt x="3347" y="5371"/>
                                </a:lnTo>
                                <a:lnTo>
                                  <a:pt x="3347" y="5371"/>
                                </a:lnTo>
                                <a:lnTo>
                                  <a:pt x="3347" y="5371"/>
                                </a:lnTo>
                                <a:lnTo>
                                  <a:pt x="3347" y="5371"/>
                                </a:lnTo>
                                <a:lnTo>
                                  <a:pt x="3347" y="5371"/>
                                </a:lnTo>
                                <a:lnTo>
                                  <a:pt x="3347" y="5371"/>
                                </a:lnTo>
                                <a:lnTo>
                                  <a:pt x="3347" y="5371"/>
                                </a:lnTo>
                                <a:lnTo>
                                  <a:pt x="3340" y="5364"/>
                                </a:lnTo>
                                <a:lnTo>
                                  <a:pt x="3340" y="5364"/>
                                </a:lnTo>
                                <a:lnTo>
                                  <a:pt x="3340" y="5364"/>
                                </a:lnTo>
                                <a:lnTo>
                                  <a:pt x="3340" y="5364"/>
                                </a:lnTo>
                                <a:lnTo>
                                  <a:pt x="3340" y="5364"/>
                                </a:lnTo>
                                <a:lnTo>
                                  <a:pt x="3340" y="5364"/>
                                </a:lnTo>
                                <a:lnTo>
                                  <a:pt x="3340" y="5364"/>
                                </a:lnTo>
                                <a:lnTo>
                                  <a:pt x="3340" y="5356"/>
                                </a:lnTo>
                                <a:lnTo>
                                  <a:pt x="3340" y="5356"/>
                                </a:lnTo>
                                <a:lnTo>
                                  <a:pt x="3340" y="5356"/>
                                </a:lnTo>
                                <a:lnTo>
                                  <a:pt x="3340" y="5356"/>
                                </a:lnTo>
                                <a:lnTo>
                                  <a:pt x="3340" y="5356"/>
                                </a:lnTo>
                                <a:lnTo>
                                  <a:pt x="3340" y="5348"/>
                                </a:lnTo>
                                <a:lnTo>
                                  <a:pt x="3340" y="5348"/>
                                </a:lnTo>
                                <a:lnTo>
                                  <a:pt x="3340" y="5348"/>
                                </a:lnTo>
                                <a:lnTo>
                                  <a:pt x="3340" y="5348"/>
                                </a:lnTo>
                                <a:lnTo>
                                  <a:pt x="3340" y="5348"/>
                                </a:lnTo>
                                <a:lnTo>
                                  <a:pt x="3340" y="5356"/>
                                </a:lnTo>
                                <a:lnTo>
                                  <a:pt x="3347" y="5356"/>
                                </a:lnTo>
                                <a:lnTo>
                                  <a:pt x="3347" y="5356"/>
                                </a:lnTo>
                                <a:lnTo>
                                  <a:pt x="3347" y="5356"/>
                                </a:lnTo>
                                <a:lnTo>
                                  <a:pt x="3347" y="5356"/>
                                </a:lnTo>
                                <a:lnTo>
                                  <a:pt x="3347" y="5356"/>
                                </a:lnTo>
                                <a:lnTo>
                                  <a:pt x="3347" y="5356"/>
                                </a:lnTo>
                                <a:lnTo>
                                  <a:pt x="3347" y="5356"/>
                                </a:lnTo>
                                <a:lnTo>
                                  <a:pt x="3347" y="5356"/>
                                </a:lnTo>
                                <a:lnTo>
                                  <a:pt x="3347" y="5348"/>
                                </a:lnTo>
                                <a:lnTo>
                                  <a:pt x="3347" y="5348"/>
                                </a:lnTo>
                                <a:lnTo>
                                  <a:pt x="3347" y="5348"/>
                                </a:lnTo>
                                <a:lnTo>
                                  <a:pt x="3347" y="5348"/>
                                </a:lnTo>
                                <a:lnTo>
                                  <a:pt x="3355" y="5348"/>
                                </a:lnTo>
                                <a:lnTo>
                                  <a:pt x="3355" y="5348"/>
                                </a:lnTo>
                                <a:lnTo>
                                  <a:pt x="3355" y="5348"/>
                                </a:lnTo>
                                <a:lnTo>
                                  <a:pt x="3355" y="5348"/>
                                </a:lnTo>
                                <a:lnTo>
                                  <a:pt x="3355" y="5348"/>
                                </a:lnTo>
                                <a:lnTo>
                                  <a:pt x="3355" y="5348"/>
                                </a:lnTo>
                                <a:lnTo>
                                  <a:pt x="3355" y="5340"/>
                                </a:lnTo>
                                <a:lnTo>
                                  <a:pt x="3355" y="5340"/>
                                </a:lnTo>
                                <a:lnTo>
                                  <a:pt x="3355" y="5340"/>
                                </a:lnTo>
                                <a:lnTo>
                                  <a:pt x="3355" y="5340"/>
                                </a:lnTo>
                                <a:lnTo>
                                  <a:pt x="3355" y="5340"/>
                                </a:lnTo>
                                <a:lnTo>
                                  <a:pt x="3355" y="5340"/>
                                </a:lnTo>
                                <a:lnTo>
                                  <a:pt x="3355" y="5348"/>
                                </a:lnTo>
                                <a:lnTo>
                                  <a:pt x="3355" y="5348"/>
                                </a:lnTo>
                                <a:lnTo>
                                  <a:pt x="3355" y="5348"/>
                                </a:lnTo>
                                <a:lnTo>
                                  <a:pt x="3355" y="5348"/>
                                </a:lnTo>
                                <a:lnTo>
                                  <a:pt x="3347" y="5348"/>
                                </a:lnTo>
                                <a:lnTo>
                                  <a:pt x="3347" y="5348"/>
                                </a:lnTo>
                                <a:lnTo>
                                  <a:pt x="3347" y="5348"/>
                                </a:lnTo>
                                <a:lnTo>
                                  <a:pt x="3347" y="5348"/>
                                </a:lnTo>
                                <a:lnTo>
                                  <a:pt x="3347" y="5348"/>
                                </a:lnTo>
                                <a:lnTo>
                                  <a:pt x="3347" y="5348"/>
                                </a:lnTo>
                                <a:lnTo>
                                  <a:pt x="3347" y="5348"/>
                                </a:lnTo>
                                <a:lnTo>
                                  <a:pt x="3347" y="5356"/>
                                </a:lnTo>
                                <a:lnTo>
                                  <a:pt x="3347" y="5356"/>
                                </a:lnTo>
                                <a:lnTo>
                                  <a:pt x="3347" y="5356"/>
                                </a:lnTo>
                                <a:lnTo>
                                  <a:pt x="3347" y="5356"/>
                                </a:lnTo>
                                <a:lnTo>
                                  <a:pt x="3347" y="5356"/>
                                </a:lnTo>
                                <a:lnTo>
                                  <a:pt x="3347" y="5356"/>
                                </a:lnTo>
                                <a:lnTo>
                                  <a:pt x="3347" y="5348"/>
                                </a:lnTo>
                                <a:lnTo>
                                  <a:pt x="3347" y="5348"/>
                                </a:lnTo>
                                <a:lnTo>
                                  <a:pt x="3347" y="5348"/>
                                </a:lnTo>
                                <a:lnTo>
                                  <a:pt x="3347" y="5348"/>
                                </a:lnTo>
                                <a:lnTo>
                                  <a:pt x="3347" y="5348"/>
                                </a:lnTo>
                                <a:lnTo>
                                  <a:pt x="3340" y="5348"/>
                                </a:lnTo>
                                <a:lnTo>
                                  <a:pt x="3340" y="5348"/>
                                </a:lnTo>
                                <a:lnTo>
                                  <a:pt x="3340" y="5348"/>
                                </a:lnTo>
                                <a:lnTo>
                                  <a:pt x="3340" y="5348"/>
                                </a:lnTo>
                                <a:lnTo>
                                  <a:pt x="3340" y="5348"/>
                                </a:lnTo>
                                <a:lnTo>
                                  <a:pt x="3332" y="5348"/>
                                </a:lnTo>
                                <a:lnTo>
                                  <a:pt x="3332" y="5348"/>
                                </a:lnTo>
                                <a:lnTo>
                                  <a:pt x="3332" y="5348"/>
                                </a:lnTo>
                                <a:lnTo>
                                  <a:pt x="3332" y="5348"/>
                                </a:lnTo>
                                <a:lnTo>
                                  <a:pt x="3332" y="5348"/>
                                </a:lnTo>
                                <a:lnTo>
                                  <a:pt x="3332" y="5348"/>
                                </a:lnTo>
                                <a:lnTo>
                                  <a:pt x="3332" y="5348"/>
                                </a:lnTo>
                                <a:lnTo>
                                  <a:pt x="3324" y="5348"/>
                                </a:lnTo>
                                <a:lnTo>
                                  <a:pt x="3324" y="5348"/>
                                </a:lnTo>
                                <a:lnTo>
                                  <a:pt x="3324" y="5348"/>
                                </a:lnTo>
                                <a:lnTo>
                                  <a:pt x="3324" y="5348"/>
                                </a:lnTo>
                                <a:lnTo>
                                  <a:pt x="3324" y="5348"/>
                                </a:lnTo>
                                <a:lnTo>
                                  <a:pt x="3324" y="5340"/>
                                </a:lnTo>
                                <a:lnTo>
                                  <a:pt x="3306" y="5340"/>
                                </a:lnTo>
                                <a:lnTo>
                                  <a:pt x="3299" y="5348"/>
                                </a:lnTo>
                                <a:lnTo>
                                  <a:pt x="3299" y="5348"/>
                                </a:lnTo>
                                <a:lnTo>
                                  <a:pt x="3299" y="5348"/>
                                </a:lnTo>
                                <a:lnTo>
                                  <a:pt x="3299" y="5348"/>
                                </a:lnTo>
                                <a:lnTo>
                                  <a:pt x="3299" y="5348"/>
                                </a:lnTo>
                                <a:lnTo>
                                  <a:pt x="3291" y="5356"/>
                                </a:lnTo>
                                <a:lnTo>
                                  <a:pt x="3291" y="5356"/>
                                </a:lnTo>
                                <a:lnTo>
                                  <a:pt x="3291" y="5356"/>
                                </a:lnTo>
                                <a:lnTo>
                                  <a:pt x="3291" y="5364"/>
                                </a:lnTo>
                                <a:lnTo>
                                  <a:pt x="3291" y="5364"/>
                                </a:lnTo>
                                <a:lnTo>
                                  <a:pt x="3291" y="5364"/>
                                </a:lnTo>
                                <a:lnTo>
                                  <a:pt x="3299" y="5364"/>
                                </a:lnTo>
                                <a:lnTo>
                                  <a:pt x="3299" y="5364"/>
                                </a:lnTo>
                                <a:lnTo>
                                  <a:pt x="3299" y="5364"/>
                                </a:lnTo>
                                <a:lnTo>
                                  <a:pt x="3299" y="5364"/>
                                </a:lnTo>
                                <a:lnTo>
                                  <a:pt x="3299" y="5371"/>
                                </a:lnTo>
                                <a:lnTo>
                                  <a:pt x="3299" y="5371"/>
                                </a:lnTo>
                                <a:lnTo>
                                  <a:pt x="3299" y="5371"/>
                                </a:lnTo>
                                <a:lnTo>
                                  <a:pt x="3299" y="5371"/>
                                </a:lnTo>
                                <a:lnTo>
                                  <a:pt x="3299" y="5371"/>
                                </a:lnTo>
                                <a:lnTo>
                                  <a:pt x="3299" y="5371"/>
                                </a:lnTo>
                                <a:lnTo>
                                  <a:pt x="3299" y="5371"/>
                                </a:lnTo>
                                <a:lnTo>
                                  <a:pt x="3299" y="5371"/>
                                </a:lnTo>
                                <a:lnTo>
                                  <a:pt x="3306" y="5371"/>
                                </a:lnTo>
                                <a:lnTo>
                                  <a:pt x="3306" y="5379"/>
                                </a:lnTo>
                                <a:lnTo>
                                  <a:pt x="3316" y="5379"/>
                                </a:lnTo>
                                <a:lnTo>
                                  <a:pt x="3316" y="5379"/>
                                </a:lnTo>
                                <a:lnTo>
                                  <a:pt x="3316" y="5379"/>
                                </a:lnTo>
                                <a:lnTo>
                                  <a:pt x="3316" y="5379"/>
                                </a:lnTo>
                                <a:lnTo>
                                  <a:pt x="3316" y="5379"/>
                                </a:lnTo>
                                <a:lnTo>
                                  <a:pt x="3316" y="5379"/>
                                </a:lnTo>
                                <a:lnTo>
                                  <a:pt x="3316" y="5379"/>
                                </a:lnTo>
                                <a:lnTo>
                                  <a:pt x="3316" y="5379"/>
                                </a:lnTo>
                                <a:lnTo>
                                  <a:pt x="3316" y="5379"/>
                                </a:lnTo>
                                <a:lnTo>
                                  <a:pt x="3316" y="5379"/>
                                </a:lnTo>
                                <a:lnTo>
                                  <a:pt x="3316" y="5379"/>
                                </a:lnTo>
                                <a:lnTo>
                                  <a:pt x="3316" y="5387"/>
                                </a:lnTo>
                                <a:lnTo>
                                  <a:pt x="3324" y="5387"/>
                                </a:lnTo>
                                <a:lnTo>
                                  <a:pt x="3324" y="5387"/>
                                </a:lnTo>
                                <a:lnTo>
                                  <a:pt x="3324" y="5387"/>
                                </a:lnTo>
                                <a:lnTo>
                                  <a:pt x="3324" y="5395"/>
                                </a:lnTo>
                                <a:lnTo>
                                  <a:pt x="3332" y="5395"/>
                                </a:lnTo>
                                <a:lnTo>
                                  <a:pt x="3332" y="5395"/>
                                </a:lnTo>
                                <a:lnTo>
                                  <a:pt x="3332" y="5395"/>
                                </a:lnTo>
                                <a:lnTo>
                                  <a:pt x="3332" y="5395"/>
                                </a:lnTo>
                                <a:lnTo>
                                  <a:pt x="3332" y="5395"/>
                                </a:lnTo>
                                <a:lnTo>
                                  <a:pt x="3332" y="5404"/>
                                </a:lnTo>
                                <a:lnTo>
                                  <a:pt x="3324" y="5404"/>
                                </a:lnTo>
                                <a:lnTo>
                                  <a:pt x="3324" y="5404"/>
                                </a:lnTo>
                                <a:lnTo>
                                  <a:pt x="3332" y="5404"/>
                                </a:lnTo>
                                <a:lnTo>
                                  <a:pt x="3332" y="5404"/>
                                </a:lnTo>
                                <a:lnTo>
                                  <a:pt x="3332" y="5404"/>
                                </a:lnTo>
                                <a:lnTo>
                                  <a:pt x="3332" y="5412"/>
                                </a:lnTo>
                                <a:lnTo>
                                  <a:pt x="3332" y="5412"/>
                                </a:lnTo>
                                <a:lnTo>
                                  <a:pt x="3332" y="5412"/>
                                </a:lnTo>
                                <a:lnTo>
                                  <a:pt x="3332" y="5412"/>
                                </a:lnTo>
                                <a:lnTo>
                                  <a:pt x="3324" y="5412"/>
                                </a:lnTo>
                                <a:lnTo>
                                  <a:pt x="3324" y="5412"/>
                                </a:lnTo>
                                <a:lnTo>
                                  <a:pt x="3324" y="5412"/>
                                </a:lnTo>
                                <a:lnTo>
                                  <a:pt x="3324" y="5412"/>
                                </a:lnTo>
                                <a:lnTo>
                                  <a:pt x="3324" y="5412"/>
                                </a:lnTo>
                                <a:lnTo>
                                  <a:pt x="3324" y="5404"/>
                                </a:lnTo>
                                <a:lnTo>
                                  <a:pt x="3324" y="5404"/>
                                </a:lnTo>
                                <a:lnTo>
                                  <a:pt x="3324" y="5404"/>
                                </a:lnTo>
                                <a:lnTo>
                                  <a:pt x="3324" y="5404"/>
                                </a:lnTo>
                                <a:lnTo>
                                  <a:pt x="3324" y="5404"/>
                                </a:lnTo>
                                <a:lnTo>
                                  <a:pt x="3324" y="5404"/>
                                </a:lnTo>
                                <a:lnTo>
                                  <a:pt x="3324" y="5404"/>
                                </a:lnTo>
                                <a:lnTo>
                                  <a:pt x="3324" y="5404"/>
                                </a:lnTo>
                                <a:lnTo>
                                  <a:pt x="3324" y="5395"/>
                                </a:lnTo>
                                <a:lnTo>
                                  <a:pt x="3324" y="5395"/>
                                </a:lnTo>
                                <a:lnTo>
                                  <a:pt x="3324" y="5395"/>
                                </a:lnTo>
                                <a:lnTo>
                                  <a:pt x="3316" y="5395"/>
                                </a:lnTo>
                                <a:lnTo>
                                  <a:pt x="3316" y="5395"/>
                                </a:lnTo>
                                <a:lnTo>
                                  <a:pt x="3316" y="5395"/>
                                </a:lnTo>
                                <a:lnTo>
                                  <a:pt x="3316" y="5395"/>
                                </a:lnTo>
                                <a:lnTo>
                                  <a:pt x="3316" y="5395"/>
                                </a:lnTo>
                                <a:lnTo>
                                  <a:pt x="3316" y="5395"/>
                                </a:lnTo>
                                <a:lnTo>
                                  <a:pt x="3316" y="5395"/>
                                </a:lnTo>
                                <a:lnTo>
                                  <a:pt x="3316" y="5395"/>
                                </a:lnTo>
                                <a:lnTo>
                                  <a:pt x="3316" y="5395"/>
                                </a:lnTo>
                                <a:lnTo>
                                  <a:pt x="3324" y="5404"/>
                                </a:lnTo>
                                <a:lnTo>
                                  <a:pt x="3324" y="5404"/>
                                </a:lnTo>
                                <a:lnTo>
                                  <a:pt x="3324" y="5404"/>
                                </a:lnTo>
                                <a:lnTo>
                                  <a:pt x="3324" y="5404"/>
                                </a:lnTo>
                                <a:lnTo>
                                  <a:pt x="3324" y="5404"/>
                                </a:lnTo>
                                <a:lnTo>
                                  <a:pt x="3324" y="5404"/>
                                </a:lnTo>
                                <a:lnTo>
                                  <a:pt x="3324" y="5404"/>
                                </a:lnTo>
                                <a:lnTo>
                                  <a:pt x="3324" y="5412"/>
                                </a:lnTo>
                                <a:lnTo>
                                  <a:pt x="3324" y="5412"/>
                                </a:lnTo>
                                <a:lnTo>
                                  <a:pt x="3324" y="5412"/>
                                </a:lnTo>
                                <a:lnTo>
                                  <a:pt x="3324" y="5412"/>
                                </a:lnTo>
                                <a:lnTo>
                                  <a:pt x="3324" y="5412"/>
                                </a:lnTo>
                                <a:lnTo>
                                  <a:pt x="3324" y="5412"/>
                                </a:lnTo>
                                <a:lnTo>
                                  <a:pt x="3324" y="5412"/>
                                </a:lnTo>
                                <a:lnTo>
                                  <a:pt x="3324" y="5412"/>
                                </a:lnTo>
                                <a:lnTo>
                                  <a:pt x="3324" y="5412"/>
                                </a:lnTo>
                                <a:lnTo>
                                  <a:pt x="3324" y="5412"/>
                                </a:lnTo>
                                <a:lnTo>
                                  <a:pt x="3324" y="5412"/>
                                </a:lnTo>
                                <a:lnTo>
                                  <a:pt x="3324" y="5412"/>
                                </a:lnTo>
                                <a:lnTo>
                                  <a:pt x="3324" y="5412"/>
                                </a:lnTo>
                                <a:lnTo>
                                  <a:pt x="3324" y="5412"/>
                                </a:lnTo>
                                <a:lnTo>
                                  <a:pt x="3324" y="5412"/>
                                </a:lnTo>
                                <a:lnTo>
                                  <a:pt x="3324" y="5412"/>
                                </a:lnTo>
                                <a:lnTo>
                                  <a:pt x="3324" y="5412"/>
                                </a:lnTo>
                                <a:lnTo>
                                  <a:pt x="3324" y="5412"/>
                                </a:lnTo>
                                <a:lnTo>
                                  <a:pt x="3324" y="5412"/>
                                </a:lnTo>
                                <a:lnTo>
                                  <a:pt x="3324" y="5412"/>
                                </a:lnTo>
                                <a:lnTo>
                                  <a:pt x="3316" y="5412"/>
                                </a:lnTo>
                                <a:lnTo>
                                  <a:pt x="3316" y="5412"/>
                                </a:lnTo>
                                <a:lnTo>
                                  <a:pt x="3316" y="5420"/>
                                </a:lnTo>
                                <a:lnTo>
                                  <a:pt x="3316" y="5420"/>
                                </a:lnTo>
                                <a:lnTo>
                                  <a:pt x="3316" y="5420"/>
                                </a:lnTo>
                                <a:lnTo>
                                  <a:pt x="3316" y="5420"/>
                                </a:lnTo>
                                <a:lnTo>
                                  <a:pt x="3316" y="5420"/>
                                </a:lnTo>
                                <a:lnTo>
                                  <a:pt x="3316" y="5420"/>
                                </a:lnTo>
                                <a:lnTo>
                                  <a:pt x="3316" y="5420"/>
                                </a:lnTo>
                                <a:lnTo>
                                  <a:pt x="3316" y="5420"/>
                                </a:lnTo>
                                <a:lnTo>
                                  <a:pt x="3316" y="5420"/>
                                </a:lnTo>
                                <a:lnTo>
                                  <a:pt x="3316" y="5420"/>
                                </a:lnTo>
                                <a:lnTo>
                                  <a:pt x="3306" y="5420"/>
                                </a:lnTo>
                                <a:lnTo>
                                  <a:pt x="3306" y="5420"/>
                                </a:lnTo>
                                <a:lnTo>
                                  <a:pt x="3306" y="5420"/>
                                </a:lnTo>
                                <a:lnTo>
                                  <a:pt x="3306" y="5420"/>
                                </a:lnTo>
                                <a:lnTo>
                                  <a:pt x="3306" y="5412"/>
                                </a:lnTo>
                                <a:lnTo>
                                  <a:pt x="3306" y="5412"/>
                                </a:lnTo>
                                <a:lnTo>
                                  <a:pt x="3306" y="5412"/>
                                </a:lnTo>
                                <a:lnTo>
                                  <a:pt x="3306" y="5412"/>
                                </a:lnTo>
                                <a:lnTo>
                                  <a:pt x="3306" y="5412"/>
                                </a:lnTo>
                                <a:lnTo>
                                  <a:pt x="3306" y="5412"/>
                                </a:lnTo>
                                <a:lnTo>
                                  <a:pt x="3306" y="5412"/>
                                </a:lnTo>
                                <a:lnTo>
                                  <a:pt x="3306" y="5412"/>
                                </a:lnTo>
                                <a:lnTo>
                                  <a:pt x="3306" y="5412"/>
                                </a:lnTo>
                                <a:lnTo>
                                  <a:pt x="3306" y="5412"/>
                                </a:lnTo>
                                <a:lnTo>
                                  <a:pt x="3306" y="5412"/>
                                </a:lnTo>
                                <a:lnTo>
                                  <a:pt x="3306" y="5420"/>
                                </a:lnTo>
                                <a:lnTo>
                                  <a:pt x="3306" y="5420"/>
                                </a:lnTo>
                                <a:lnTo>
                                  <a:pt x="3306" y="5420"/>
                                </a:lnTo>
                                <a:lnTo>
                                  <a:pt x="3306" y="5420"/>
                                </a:lnTo>
                                <a:lnTo>
                                  <a:pt x="3306" y="5420"/>
                                </a:lnTo>
                                <a:lnTo>
                                  <a:pt x="3306" y="5420"/>
                                </a:lnTo>
                                <a:lnTo>
                                  <a:pt x="3306" y="5420"/>
                                </a:lnTo>
                                <a:lnTo>
                                  <a:pt x="3306" y="5420"/>
                                </a:lnTo>
                                <a:lnTo>
                                  <a:pt x="3316" y="5420"/>
                                </a:lnTo>
                                <a:lnTo>
                                  <a:pt x="3316" y="5420"/>
                                </a:lnTo>
                                <a:lnTo>
                                  <a:pt x="3316" y="5420"/>
                                </a:lnTo>
                                <a:lnTo>
                                  <a:pt x="3316" y="5420"/>
                                </a:lnTo>
                                <a:lnTo>
                                  <a:pt x="3316" y="5420"/>
                                </a:lnTo>
                                <a:lnTo>
                                  <a:pt x="3316" y="5420"/>
                                </a:lnTo>
                                <a:lnTo>
                                  <a:pt x="3316" y="5420"/>
                                </a:lnTo>
                                <a:lnTo>
                                  <a:pt x="3316" y="5420"/>
                                </a:lnTo>
                                <a:lnTo>
                                  <a:pt x="3316" y="5420"/>
                                </a:lnTo>
                                <a:lnTo>
                                  <a:pt x="3316" y="5420"/>
                                </a:lnTo>
                                <a:lnTo>
                                  <a:pt x="3316" y="5420"/>
                                </a:lnTo>
                                <a:lnTo>
                                  <a:pt x="3316" y="5420"/>
                                </a:lnTo>
                                <a:lnTo>
                                  <a:pt x="3316" y="5420"/>
                                </a:lnTo>
                                <a:lnTo>
                                  <a:pt x="3316" y="5420"/>
                                </a:lnTo>
                                <a:lnTo>
                                  <a:pt x="3316" y="5420"/>
                                </a:lnTo>
                                <a:lnTo>
                                  <a:pt x="3316" y="5420"/>
                                </a:lnTo>
                                <a:lnTo>
                                  <a:pt x="3324" y="5420"/>
                                </a:lnTo>
                                <a:lnTo>
                                  <a:pt x="3324" y="5412"/>
                                </a:lnTo>
                                <a:lnTo>
                                  <a:pt x="3324" y="5412"/>
                                </a:lnTo>
                                <a:lnTo>
                                  <a:pt x="3324" y="5412"/>
                                </a:lnTo>
                                <a:lnTo>
                                  <a:pt x="3324" y="5412"/>
                                </a:lnTo>
                                <a:lnTo>
                                  <a:pt x="3324" y="5412"/>
                                </a:lnTo>
                                <a:lnTo>
                                  <a:pt x="3324" y="5420"/>
                                </a:lnTo>
                                <a:lnTo>
                                  <a:pt x="3332" y="5412"/>
                                </a:lnTo>
                                <a:lnTo>
                                  <a:pt x="3332" y="5412"/>
                                </a:lnTo>
                                <a:lnTo>
                                  <a:pt x="3332" y="5412"/>
                                </a:lnTo>
                                <a:lnTo>
                                  <a:pt x="3332" y="5412"/>
                                </a:lnTo>
                                <a:lnTo>
                                  <a:pt x="3332" y="5420"/>
                                </a:lnTo>
                                <a:lnTo>
                                  <a:pt x="3332" y="5420"/>
                                </a:lnTo>
                                <a:lnTo>
                                  <a:pt x="3332" y="5420"/>
                                </a:lnTo>
                                <a:lnTo>
                                  <a:pt x="3332" y="5420"/>
                                </a:lnTo>
                                <a:lnTo>
                                  <a:pt x="3332" y="5420"/>
                                </a:lnTo>
                                <a:lnTo>
                                  <a:pt x="3332" y="5420"/>
                                </a:lnTo>
                                <a:lnTo>
                                  <a:pt x="3332" y="5420"/>
                                </a:lnTo>
                                <a:lnTo>
                                  <a:pt x="3332" y="5420"/>
                                </a:lnTo>
                                <a:lnTo>
                                  <a:pt x="3332" y="5428"/>
                                </a:lnTo>
                                <a:lnTo>
                                  <a:pt x="3332" y="5428"/>
                                </a:lnTo>
                                <a:lnTo>
                                  <a:pt x="3332" y="5428"/>
                                </a:lnTo>
                                <a:lnTo>
                                  <a:pt x="3332" y="5428"/>
                                </a:lnTo>
                                <a:lnTo>
                                  <a:pt x="3332" y="5428"/>
                                </a:lnTo>
                                <a:lnTo>
                                  <a:pt x="3332" y="5436"/>
                                </a:lnTo>
                                <a:lnTo>
                                  <a:pt x="3332" y="5436"/>
                                </a:lnTo>
                                <a:lnTo>
                                  <a:pt x="3332" y="5436"/>
                                </a:lnTo>
                                <a:lnTo>
                                  <a:pt x="3332" y="5436"/>
                                </a:lnTo>
                                <a:lnTo>
                                  <a:pt x="3332" y="5436"/>
                                </a:lnTo>
                                <a:lnTo>
                                  <a:pt x="3332" y="5436"/>
                                </a:lnTo>
                                <a:lnTo>
                                  <a:pt x="3332" y="5436"/>
                                </a:lnTo>
                                <a:lnTo>
                                  <a:pt x="3332" y="5444"/>
                                </a:lnTo>
                                <a:lnTo>
                                  <a:pt x="3332" y="5444"/>
                                </a:lnTo>
                                <a:lnTo>
                                  <a:pt x="3332" y="5444"/>
                                </a:lnTo>
                                <a:lnTo>
                                  <a:pt x="3332" y="5444"/>
                                </a:lnTo>
                                <a:lnTo>
                                  <a:pt x="3332" y="5444"/>
                                </a:lnTo>
                                <a:lnTo>
                                  <a:pt x="3332" y="5444"/>
                                </a:lnTo>
                                <a:lnTo>
                                  <a:pt x="3332" y="5444"/>
                                </a:lnTo>
                                <a:lnTo>
                                  <a:pt x="3332" y="5444"/>
                                </a:lnTo>
                                <a:lnTo>
                                  <a:pt x="3332" y="5444"/>
                                </a:lnTo>
                                <a:lnTo>
                                  <a:pt x="3332" y="5444"/>
                                </a:lnTo>
                                <a:lnTo>
                                  <a:pt x="3332" y="5444"/>
                                </a:lnTo>
                                <a:lnTo>
                                  <a:pt x="3332" y="5444"/>
                                </a:lnTo>
                                <a:lnTo>
                                  <a:pt x="3332" y="5444"/>
                                </a:lnTo>
                                <a:lnTo>
                                  <a:pt x="3332" y="5444"/>
                                </a:lnTo>
                                <a:lnTo>
                                  <a:pt x="3332" y="5444"/>
                                </a:lnTo>
                                <a:lnTo>
                                  <a:pt x="3332" y="5444"/>
                                </a:lnTo>
                                <a:lnTo>
                                  <a:pt x="3332" y="5444"/>
                                </a:lnTo>
                                <a:lnTo>
                                  <a:pt x="3324" y="5436"/>
                                </a:lnTo>
                                <a:lnTo>
                                  <a:pt x="3324" y="5436"/>
                                </a:lnTo>
                                <a:lnTo>
                                  <a:pt x="3324" y="5436"/>
                                </a:lnTo>
                                <a:lnTo>
                                  <a:pt x="3324" y="5436"/>
                                </a:lnTo>
                                <a:lnTo>
                                  <a:pt x="3324" y="5436"/>
                                </a:lnTo>
                                <a:lnTo>
                                  <a:pt x="3316" y="5436"/>
                                </a:lnTo>
                                <a:lnTo>
                                  <a:pt x="3316" y="5428"/>
                                </a:lnTo>
                                <a:lnTo>
                                  <a:pt x="3306" y="5428"/>
                                </a:lnTo>
                                <a:lnTo>
                                  <a:pt x="3306" y="5428"/>
                                </a:lnTo>
                                <a:lnTo>
                                  <a:pt x="3306" y="5428"/>
                                </a:lnTo>
                                <a:lnTo>
                                  <a:pt x="3306" y="5428"/>
                                </a:lnTo>
                                <a:lnTo>
                                  <a:pt x="3299" y="5436"/>
                                </a:lnTo>
                                <a:lnTo>
                                  <a:pt x="3299" y="5436"/>
                                </a:lnTo>
                                <a:lnTo>
                                  <a:pt x="3299" y="5436"/>
                                </a:lnTo>
                                <a:lnTo>
                                  <a:pt x="3291" y="5436"/>
                                </a:lnTo>
                                <a:lnTo>
                                  <a:pt x="3291" y="5436"/>
                                </a:lnTo>
                                <a:lnTo>
                                  <a:pt x="3291" y="5436"/>
                                </a:lnTo>
                                <a:lnTo>
                                  <a:pt x="3291" y="5436"/>
                                </a:lnTo>
                                <a:lnTo>
                                  <a:pt x="3291" y="5436"/>
                                </a:lnTo>
                                <a:lnTo>
                                  <a:pt x="3283" y="5444"/>
                                </a:lnTo>
                                <a:lnTo>
                                  <a:pt x="3283" y="5444"/>
                                </a:lnTo>
                                <a:lnTo>
                                  <a:pt x="3283" y="5444"/>
                                </a:lnTo>
                                <a:lnTo>
                                  <a:pt x="3283" y="5444"/>
                                </a:lnTo>
                                <a:lnTo>
                                  <a:pt x="3283" y="5444"/>
                                </a:lnTo>
                                <a:lnTo>
                                  <a:pt x="3283" y="5444"/>
                                </a:lnTo>
                                <a:lnTo>
                                  <a:pt x="3275" y="5444"/>
                                </a:lnTo>
                                <a:lnTo>
                                  <a:pt x="3275" y="5444"/>
                                </a:lnTo>
                                <a:lnTo>
                                  <a:pt x="3275" y="5444"/>
                                </a:lnTo>
                                <a:lnTo>
                                  <a:pt x="3275" y="5444"/>
                                </a:lnTo>
                                <a:lnTo>
                                  <a:pt x="3275" y="5444"/>
                                </a:lnTo>
                                <a:lnTo>
                                  <a:pt x="3275" y="5436"/>
                                </a:lnTo>
                                <a:lnTo>
                                  <a:pt x="3275" y="5436"/>
                                </a:lnTo>
                                <a:lnTo>
                                  <a:pt x="3275" y="5436"/>
                                </a:lnTo>
                                <a:lnTo>
                                  <a:pt x="3275" y="5436"/>
                                </a:lnTo>
                                <a:lnTo>
                                  <a:pt x="3275" y="5436"/>
                                </a:lnTo>
                                <a:lnTo>
                                  <a:pt x="3275" y="5436"/>
                                </a:lnTo>
                                <a:lnTo>
                                  <a:pt x="3275" y="5436"/>
                                </a:lnTo>
                                <a:lnTo>
                                  <a:pt x="3275" y="5436"/>
                                </a:lnTo>
                                <a:lnTo>
                                  <a:pt x="3275" y="5436"/>
                                </a:lnTo>
                                <a:lnTo>
                                  <a:pt x="3275" y="5436"/>
                                </a:lnTo>
                                <a:lnTo>
                                  <a:pt x="3275" y="5436"/>
                                </a:lnTo>
                                <a:lnTo>
                                  <a:pt x="3275" y="5436"/>
                                </a:lnTo>
                                <a:lnTo>
                                  <a:pt x="3275" y="5436"/>
                                </a:lnTo>
                                <a:lnTo>
                                  <a:pt x="3275" y="5436"/>
                                </a:lnTo>
                                <a:lnTo>
                                  <a:pt x="3275" y="5436"/>
                                </a:lnTo>
                                <a:lnTo>
                                  <a:pt x="3275" y="5436"/>
                                </a:lnTo>
                                <a:lnTo>
                                  <a:pt x="3275" y="5436"/>
                                </a:lnTo>
                                <a:lnTo>
                                  <a:pt x="3275" y="5428"/>
                                </a:lnTo>
                                <a:lnTo>
                                  <a:pt x="3275" y="5428"/>
                                </a:lnTo>
                                <a:lnTo>
                                  <a:pt x="3275" y="5436"/>
                                </a:lnTo>
                                <a:lnTo>
                                  <a:pt x="3275" y="5436"/>
                                </a:lnTo>
                                <a:lnTo>
                                  <a:pt x="3275" y="5436"/>
                                </a:lnTo>
                                <a:lnTo>
                                  <a:pt x="3275" y="5436"/>
                                </a:lnTo>
                                <a:lnTo>
                                  <a:pt x="3275" y="5436"/>
                                </a:lnTo>
                                <a:lnTo>
                                  <a:pt x="3275" y="5436"/>
                                </a:lnTo>
                                <a:lnTo>
                                  <a:pt x="3275" y="5436"/>
                                </a:lnTo>
                                <a:lnTo>
                                  <a:pt x="3275" y="5436"/>
                                </a:lnTo>
                                <a:lnTo>
                                  <a:pt x="3275" y="5436"/>
                                </a:lnTo>
                                <a:lnTo>
                                  <a:pt x="3275" y="5436"/>
                                </a:lnTo>
                                <a:lnTo>
                                  <a:pt x="3275" y="5436"/>
                                </a:lnTo>
                                <a:lnTo>
                                  <a:pt x="3275" y="5436"/>
                                </a:lnTo>
                                <a:lnTo>
                                  <a:pt x="3275" y="5436"/>
                                </a:lnTo>
                                <a:lnTo>
                                  <a:pt x="3275" y="5444"/>
                                </a:lnTo>
                                <a:lnTo>
                                  <a:pt x="3275" y="5444"/>
                                </a:lnTo>
                                <a:lnTo>
                                  <a:pt x="3275" y="5444"/>
                                </a:lnTo>
                                <a:lnTo>
                                  <a:pt x="3275" y="5444"/>
                                </a:lnTo>
                                <a:lnTo>
                                  <a:pt x="3275" y="5444"/>
                                </a:lnTo>
                                <a:lnTo>
                                  <a:pt x="3275" y="5444"/>
                                </a:lnTo>
                                <a:lnTo>
                                  <a:pt x="3275" y="5444"/>
                                </a:lnTo>
                                <a:lnTo>
                                  <a:pt x="3275" y="5444"/>
                                </a:lnTo>
                                <a:lnTo>
                                  <a:pt x="3275" y="5436"/>
                                </a:lnTo>
                                <a:lnTo>
                                  <a:pt x="3267" y="5436"/>
                                </a:lnTo>
                                <a:lnTo>
                                  <a:pt x="3267" y="5436"/>
                                </a:lnTo>
                                <a:lnTo>
                                  <a:pt x="3267" y="5436"/>
                                </a:lnTo>
                                <a:lnTo>
                                  <a:pt x="3267" y="5436"/>
                                </a:lnTo>
                                <a:lnTo>
                                  <a:pt x="3267" y="5436"/>
                                </a:lnTo>
                                <a:lnTo>
                                  <a:pt x="3267" y="5436"/>
                                </a:lnTo>
                                <a:lnTo>
                                  <a:pt x="3267" y="5436"/>
                                </a:lnTo>
                                <a:lnTo>
                                  <a:pt x="3267" y="5436"/>
                                </a:lnTo>
                                <a:lnTo>
                                  <a:pt x="3267" y="5436"/>
                                </a:lnTo>
                                <a:lnTo>
                                  <a:pt x="3267" y="5436"/>
                                </a:lnTo>
                                <a:lnTo>
                                  <a:pt x="3267" y="5436"/>
                                </a:lnTo>
                                <a:lnTo>
                                  <a:pt x="3267" y="5436"/>
                                </a:lnTo>
                                <a:lnTo>
                                  <a:pt x="3267" y="5436"/>
                                </a:lnTo>
                                <a:lnTo>
                                  <a:pt x="3267" y="5436"/>
                                </a:lnTo>
                                <a:lnTo>
                                  <a:pt x="3267" y="5436"/>
                                </a:lnTo>
                                <a:lnTo>
                                  <a:pt x="3267" y="5436"/>
                                </a:lnTo>
                                <a:lnTo>
                                  <a:pt x="3267" y="5436"/>
                                </a:lnTo>
                                <a:lnTo>
                                  <a:pt x="3267" y="5436"/>
                                </a:lnTo>
                                <a:lnTo>
                                  <a:pt x="3267" y="5436"/>
                                </a:lnTo>
                                <a:lnTo>
                                  <a:pt x="3267" y="5436"/>
                                </a:lnTo>
                                <a:lnTo>
                                  <a:pt x="3267" y="5436"/>
                                </a:lnTo>
                                <a:lnTo>
                                  <a:pt x="3267" y="5436"/>
                                </a:lnTo>
                                <a:lnTo>
                                  <a:pt x="3267" y="5436"/>
                                </a:lnTo>
                                <a:lnTo>
                                  <a:pt x="3267" y="5436"/>
                                </a:lnTo>
                                <a:lnTo>
                                  <a:pt x="3267" y="5436"/>
                                </a:lnTo>
                                <a:lnTo>
                                  <a:pt x="3267" y="5436"/>
                                </a:lnTo>
                                <a:lnTo>
                                  <a:pt x="3259" y="5444"/>
                                </a:lnTo>
                                <a:lnTo>
                                  <a:pt x="3259" y="5444"/>
                                </a:lnTo>
                                <a:lnTo>
                                  <a:pt x="3259" y="5436"/>
                                </a:lnTo>
                                <a:lnTo>
                                  <a:pt x="3259" y="5436"/>
                                </a:lnTo>
                                <a:lnTo>
                                  <a:pt x="3259" y="5436"/>
                                </a:lnTo>
                                <a:lnTo>
                                  <a:pt x="3259" y="5436"/>
                                </a:lnTo>
                                <a:lnTo>
                                  <a:pt x="3259" y="5436"/>
                                </a:lnTo>
                                <a:lnTo>
                                  <a:pt x="3259" y="5436"/>
                                </a:lnTo>
                                <a:lnTo>
                                  <a:pt x="3259" y="5436"/>
                                </a:lnTo>
                                <a:lnTo>
                                  <a:pt x="3259" y="5436"/>
                                </a:lnTo>
                                <a:lnTo>
                                  <a:pt x="3259" y="5436"/>
                                </a:lnTo>
                                <a:lnTo>
                                  <a:pt x="3259" y="5436"/>
                                </a:lnTo>
                                <a:lnTo>
                                  <a:pt x="3259" y="5436"/>
                                </a:lnTo>
                                <a:lnTo>
                                  <a:pt x="3259" y="5436"/>
                                </a:lnTo>
                                <a:lnTo>
                                  <a:pt x="3259" y="5436"/>
                                </a:lnTo>
                                <a:lnTo>
                                  <a:pt x="3259" y="5436"/>
                                </a:lnTo>
                                <a:lnTo>
                                  <a:pt x="3259" y="5436"/>
                                </a:lnTo>
                                <a:lnTo>
                                  <a:pt x="3259" y="5444"/>
                                </a:lnTo>
                                <a:lnTo>
                                  <a:pt x="3259" y="5444"/>
                                </a:lnTo>
                                <a:lnTo>
                                  <a:pt x="3259" y="5444"/>
                                </a:lnTo>
                                <a:lnTo>
                                  <a:pt x="3259" y="5444"/>
                                </a:lnTo>
                                <a:lnTo>
                                  <a:pt x="3259" y="5444"/>
                                </a:lnTo>
                                <a:lnTo>
                                  <a:pt x="3259" y="5444"/>
                                </a:lnTo>
                                <a:lnTo>
                                  <a:pt x="3259" y="5444"/>
                                </a:lnTo>
                                <a:lnTo>
                                  <a:pt x="3259" y="5444"/>
                                </a:lnTo>
                                <a:lnTo>
                                  <a:pt x="3259" y="5444"/>
                                </a:lnTo>
                                <a:lnTo>
                                  <a:pt x="3259" y="5444"/>
                                </a:lnTo>
                                <a:lnTo>
                                  <a:pt x="3259" y="5444"/>
                                </a:lnTo>
                                <a:lnTo>
                                  <a:pt x="3259" y="5444"/>
                                </a:lnTo>
                                <a:lnTo>
                                  <a:pt x="3259" y="5444"/>
                                </a:lnTo>
                                <a:lnTo>
                                  <a:pt x="3267" y="5444"/>
                                </a:lnTo>
                                <a:lnTo>
                                  <a:pt x="3267" y="5444"/>
                                </a:lnTo>
                                <a:lnTo>
                                  <a:pt x="3267" y="5444"/>
                                </a:lnTo>
                                <a:lnTo>
                                  <a:pt x="3267" y="5444"/>
                                </a:lnTo>
                                <a:lnTo>
                                  <a:pt x="3267" y="5444"/>
                                </a:lnTo>
                                <a:lnTo>
                                  <a:pt x="3267" y="5444"/>
                                </a:lnTo>
                                <a:lnTo>
                                  <a:pt x="3275" y="5444"/>
                                </a:lnTo>
                                <a:lnTo>
                                  <a:pt x="3275" y="5444"/>
                                </a:lnTo>
                                <a:lnTo>
                                  <a:pt x="3275" y="5444"/>
                                </a:lnTo>
                                <a:lnTo>
                                  <a:pt x="3275" y="5444"/>
                                </a:lnTo>
                                <a:lnTo>
                                  <a:pt x="3275" y="5444"/>
                                </a:lnTo>
                                <a:lnTo>
                                  <a:pt x="3275" y="5444"/>
                                </a:lnTo>
                                <a:lnTo>
                                  <a:pt x="3275" y="5444"/>
                                </a:lnTo>
                                <a:lnTo>
                                  <a:pt x="3275" y="5444"/>
                                </a:lnTo>
                                <a:lnTo>
                                  <a:pt x="3275" y="5444"/>
                                </a:lnTo>
                                <a:lnTo>
                                  <a:pt x="3275" y="5444"/>
                                </a:lnTo>
                                <a:lnTo>
                                  <a:pt x="3275" y="5444"/>
                                </a:lnTo>
                                <a:lnTo>
                                  <a:pt x="3275" y="5444"/>
                                </a:lnTo>
                                <a:lnTo>
                                  <a:pt x="3275" y="5444"/>
                                </a:lnTo>
                                <a:lnTo>
                                  <a:pt x="3275" y="5444"/>
                                </a:lnTo>
                                <a:lnTo>
                                  <a:pt x="3275" y="5444"/>
                                </a:lnTo>
                                <a:lnTo>
                                  <a:pt x="3275" y="5444"/>
                                </a:lnTo>
                                <a:lnTo>
                                  <a:pt x="3275" y="5444"/>
                                </a:lnTo>
                                <a:lnTo>
                                  <a:pt x="3275" y="5451"/>
                                </a:lnTo>
                                <a:lnTo>
                                  <a:pt x="3275" y="5451"/>
                                </a:lnTo>
                                <a:lnTo>
                                  <a:pt x="3275" y="5451"/>
                                </a:lnTo>
                                <a:lnTo>
                                  <a:pt x="3275" y="5451"/>
                                </a:lnTo>
                                <a:lnTo>
                                  <a:pt x="3275" y="5451"/>
                                </a:lnTo>
                                <a:lnTo>
                                  <a:pt x="3275" y="5451"/>
                                </a:lnTo>
                                <a:lnTo>
                                  <a:pt x="3275" y="5451"/>
                                </a:lnTo>
                                <a:lnTo>
                                  <a:pt x="3275" y="5451"/>
                                </a:lnTo>
                                <a:lnTo>
                                  <a:pt x="3275" y="5451"/>
                                </a:lnTo>
                                <a:lnTo>
                                  <a:pt x="3275" y="5451"/>
                                </a:lnTo>
                                <a:lnTo>
                                  <a:pt x="3275" y="5451"/>
                                </a:lnTo>
                                <a:lnTo>
                                  <a:pt x="3275" y="5459"/>
                                </a:lnTo>
                                <a:lnTo>
                                  <a:pt x="3275" y="5459"/>
                                </a:lnTo>
                                <a:lnTo>
                                  <a:pt x="3275" y="5459"/>
                                </a:lnTo>
                                <a:lnTo>
                                  <a:pt x="3275" y="5459"/>
                                </a:lnTo>
                                <a:lnTo>
                                  <a:pt x="3275" y="5459"/>
                                </a:lnTo>
                                <a:lnTo>
                                  <a:pt x="3275" y="5459"/>
                                </a:lnTo>
                                <a:lnTo>
                                  <a:pt x="3275" y="5459"/>
                                </a:lnTo>
                                <a:lnTo>
                                  <a:pt x="3275" y="5459"/>
                                </a:lnTo>
                                <a:lnTo>
                                  <a:pt x="3275" y="5451"/>
                                </a:lnTo>
                                <a:lnTo>
                                  <a:pt x="3275" y="5451"/>
                                </a:lnTo>
                                <a:lnTo>
                                  <a:pt x="3275" y="5451"/>
                                </a:lnTo>
                                <a:lnTo>
                                  <a:pt x="3275" y="5451"/>
                                </a:lnTo>
                                <a:lnTo>
                                  <a:pt x="3275" y="5451"/>
                                </a:lnTo>
                                <a:lnTo>
                                  <a:pt x="3275" y="5451"/>
                                </a:lnTo>
                                <a:lnTo>
                                  <a:pt x="3275" y="5451"/>
                                </a:lnTo>
                                <a:lnTo>
                                  <a:pt x="3275" y="5451"/>
                                </a:lnTo>
                                <a:lnTo>
                                  <a:pt x="3275" y="5444"/>
                                </a:lnTo>
                                <a:lnTo>
                                  <a:pt x="3275" y="5444"/>
                                </a:lnTo>
                                <a:lnTo>
                                  <a:pt x="3275" y="5444"/>
                                </a:lnTo>
                                <a:lnTo>
                                  <a:pt x="3275" y="5444"/>
                                </a:lnTo>
                                <a:lnTo>
                                  <a:pt x="3283" y="5444"/>
                                </a:lnTo>
                                <a:lnTo>
                                  <a:pt x="3283" y="5444"/>
                                </a:lnTo>
                                <a:lnTo>
                                  <a:pt x="3283" y="5444"/>
                                </a:lnTo>
                                <a:lnTo>
                                  <a:pt x="3283" y="5444"/>
                                </a:lnTo>
                                <a:lnTo>
                                  <a:pt x="3283" y="5444"/>
                                </a:lnTo>
                                <a:lnTo>
                                  <a:pt x="3283" y="5444"/>
                                </a:lnTo>
                                <a:lnTo>
                                  <a:pt x="3283" y="5444"/>
                                </a:lnTo>
                                <a:lnTo>
                                  <a:pt x="3283" y="5444"/>
                                </a:lnTo>
                                <a:lnTo>
                                  <a:pt x="3283" y="5444"/>
                                </a:lnTo>
                                <a:lnTo>
                                  <a:pt x="3291" y="5444"/>
                                </a:lnTo>
                                <a:lnTo>
                                  <a:pt x="3291" y="5444"/>
                                </a:lnTo>
                                <a:lnTo>
                                  <a:pt x="3291" y="5444"/>
                                </a:lnTo>
                                <a:lnTo>
                                  <a:pt x="3291" y="5436"/>
                                </a:lnTo>
                                <a:lnTo>
                                  <a:pt x="3291" y="5436"/>
                                </a:lnTo>
                                <a:lnTo>
                                  <a:pt x="3291" y="5436"/>
                                </a:lnTo>
                                <a:lnTo>
                                  <a:pt x="3299" y="5436"/>
                                </a:lnTo>
                                <a:lnTo>
                                  <a:pt x="3299" y="5436"/>
                                </a:lnTo>
                                <a:lnTo>
                                  <a:pt x="3299" y="5436"/>
                                </a:lnTo>
                                <a:lnTo>
                                  <a:pt x="3299" y="5436"/>
                                </a:lnTo>
                                <a:lnTo>
                                  <a:pt x="3299" y="5436"/>
                                </a:lnTo>
                                <a:lnTo>
                                  <a:pt x="3299" y="5436"/>
                                </a:lnTo>
                                <a:lnTo>
                                  <a:pt x="3299" y="5436"/>
                                </a:lnTo>
                                <a:lnTo>
                                  <a:pt x="3299" y="5436"/>
                                </a:lnTo>
                                <a:lnTo>
                                  <a:pt x="3299" y="5444"/>
                                </a:lnTo>
                                <a:lnTo>
                                  <a:pt x="3299" y="5444"/>
                                </a:lnTo>
                                <a:lnTo>
                                  <a:pt x="3299" y="5444"/>
                                </a:lnTo>
                                <a:lnTo>
                                  <a:pt x="3299" y="5444"/>
                                </a:lnTo>
                                <a:lnTo>
                                  <a:pt x="3299" y="5444"/>
                                </a:lnTo>
                                <a:lnTo>
                                  <a:pt x="3299" y="5444"/>
                                </a:lnTo>
                                <a:lnTo>
                                  <a:pt x="3299" y="5444"/>
                                </a:lnTo>
                                <a:lnTo>
                                  <a:pt x="3299" y="5444"/>
                                </a:lnTo>
                                <a:lnTo>
                                  <a:pt x="3299" y="5444"/>
                                </a:lnTo>
                                <a:lnTo>
                                  <a:pt x="3306" y="5444"/>
                                </a:lnTo>
                                <a:lnTo>
                                  <a:pt x="3306" y="5444"/>
                                </a:lnTo>
                                <a:lnTo>
                                  <a:pt x="3306" y="5444"/>
                                </a:lnTo>
                                <a:lnTo>
                                  <a:pt x="3306" y="5444"/>
                                </a:lnTo>
                                <a:lnTo>
                                  <a:pt x="3306" y="5444"/>
                                </a:lnTo>
                                <a:lnTo>
                                  <a:pt x="3306" y="5444"/>
                                </a:lnTo>
                                <a:lnTo>
                                  <a:pt x="3299" y="5444"/>
                                </a:lnTo>
                                <a:lnTo>
                                  <a:pt x="3299" y="5444"/>
                                </a:lnTo>
                                <a:lnTo>
                                  <a:pt x="3299" y="5444"/>
                                </a:lnTo>
                                <a:lnTo>
                                  <a:pt x="3299" y="5444"/>
                                </a:lnTo>
                                <a:lnTo>
                                  <a:pt x="3299" y="5444"/>
                                </a:lnTo>
                                <a:lnTo>
                                  <a:pt x="3299" y="5436"/>
                                </a:lnTo>
                                <a:lnTo>
                                  <a:pt x="3299" y="5436"/>
                                </a:lnTo>
                                <a:lnTo>
                                  <a:pt x="3299" y="5436"/>
                                </a:lnTo>
                                <a:lnTo>
                                  <a:pt x="3299" y="5436"/>
                                </a:lnTo>
                                <a:lnTo>
                                  <a:pt x="3299" y="5436"/>
                                </a:lnTo>
                                <a:lnTo>
                                  <a:pt x="3299" y="5436"/>
                                </a:lnTo>
                                <a:lnTo>
                                  <a:pt x="3299" y="5436"/>
                                </a:lnTo>
                                <a:lnTo>
                                  <a:pt x="3299" y="5436"/>
                                </a:lnTo>
                                <a:lnTo>
                                  <a:pt x="3299" y="5436"/>
                                </a:lnTo>
                                <a:lnTo>
                                  <a:pt x="3306" y="5436"/>
                                </a:lnTo>
                                <a:lnTo>
                                  <a:pt x="3306" y="5436"/>
                                </a:lnTo>
                                <a:lnTo>
                                  <a:pt x="3306" y="5436"/>
                                </a:lnTo>
                                <a:lnTo>
                                  <a:pt x="3306" y="5436"/>
                                </a:lnTo>
                                <a:lnTo>
                                  <a:pt x="3316" y="5436"/>
                                </a:lnTo>
                                <a:lnTo>
                                  <a:pt x="3316" y="5436"/>
                                </a:lnTo>
                                <a:lnTo>
                                  <a:pt x="3316" y="5436"/>
                                </a:lnTo>
                                <a:lnTo>
                                  <a:pt x="3316" y="5436"/>
                                </a:lnTo>
                                <a:lnTo>
                                  <a:pt x="3316" y="5436"/>
                                </a:lnTo>
                                <a:lnTo>
                                  <a:pt x="3316" y="5436"/>
                                </a:lnTo>
                                <a:lnTo>
                                  <a:pt x="3316" y="5436"/>
                                </a:lnTo>
                                <a:lnTo>
                                  <a:pt x="3316" y="5436"/>
                                </a:lnTo>
                                <a:lnTo>
                                  <a:pt x="3316" y="5436"/>
                                </a:lnTo>
                                <a:lnTo>
                                  <a:pt x="3316" y="5436"/>
                                </a:lnTo>
                                <a:lnTo>
                                  <a:pt x="3316" y="5444"/>
                                </a:lnTo>
                                <a:lnTo>
                                  <a:pt x="3316" y="5444"/>
                                </a:lnTo>
                                <a:lnTo>
                                  <a:pt x="3316" y="5444"/>
                                </a:lnTo>
                                <a:lnTo>
                                  <a:pt x="3316" y="5444"/>
                                </a:lnTo>
                                <a:lnTo>
                                  <a:pt x="3316" y="5444"/>
                                </a:lnTo>
                                <a:lnTo>
                                  <a:pt x="3306" y="5444"/>
                                </a:lnTo>
                                <a:lnTo>
                                  <a:pt x="3306" y="5444"/>
                                </a:lnTo>
                                <a:lnTo>
                                  <a:pt x="3306" y="5444"/>
                                </a:lnTo>
                                <a:lnTo>
                                  <a:pt x="3306" y="5444"/>
                                </a:lnTo>
                                <a:lnTo>
                                  <a:pt x="3306" y="5444"/>
                                </a:lnTo>
                                <a:lnTo>
                                  <a:pt x="3316" y="5444"/>
                                </a:lnTo>
                                <a:lnTo>
                                  <a:pt x="3316" y="5444"/>
                                </a:lnTo>
                                <a:lnTo>
                                  <a:pt x="3316" y="5444"/>
                                </a:lnTo>
                                <a:lnTo>
                                  <a:pt x="3316" y="5451"/>
                                </a:lnTo>
                                <a:lnTo>
                                  <a:pt x="3306" y="5451"/>
                                </a:lnTo>
                                <a:lnTo>
                                  <a:pt x="3306" y="5451"/>
                                </a:lnTo>
                                <a:lnTo>
                                  <a:pt x="3306" y="5451"/>
                                </a:lnTo>
                                <a:lnTo>
                                  <a:pt x="3306" y="5444"/>
                                </a:lnTo>
                                <a:lnTo>
                                  <a:pt x="3306" y="5444"/>
                                </a:lnTo>
                                <a:lnTo>
                                  <a:pt x="3306" y="5444"/>
                                </a:lnTo>
                                <a:lnTo>
                                  <a:pt x="3306" y="5444"/>
                                </a:lnTo>
                                <a:lnTo>
                                  <a:pt x="3306" y="5444"/>
                                </a:lnTo>
                                <a:lnTo>
                                  <a:pt x="3306" y="5444"/>
                                </a:lnTo>
                                <a:lnTo>
                                  <a:pt x="3306" y="5451"/>
                                </a:lnTo>
                                <a:lnTo>
                                  <a:pt x="3306" y="5451"/>
                                </a:lnTo>
                                <a:lnTo>
                                  <a:pt x="3306" y="5451"/>
                                </a:lnTo>
                                <a:lnTo>
                                  <a:pt x="3306" y="5451"/>
                                </a:lnTo>
                                <a:lnTo>
                                  <a:pt x="3306" y="5451"/>
                                </a:lnTo>
                                <a:lnTo>
                                  <a:pt x="3306" y="5451"/>
                                </a:lnTo>
                                <a:lnTo>
                                  <a:pt x="3306" y="5451"/>
                                </a:lnTo>
                                <a:lnTo>
                                  <a:pt x="3306" y="5451"/>
                                </a:lnTo>
                                <a:lnTo>
                                  <a:pt x="3306" y="5451"/>
                                </a:lnTo>
                                <a:lnTo>
                                  <a:pt x="3306" y="5451"/>
                                </a:lnTo>
                                <a:lnTo>
                                  <a:pt x="3306" y="5451"/>
                                </a:lnTo>
                                <a:lnTo>
                                  <a:pt x="3306" y="5451"/>
                                </a:lnTo>
                                <a:lnTo>
                                  <a:pt x="3299" y="5451"/>
                                </a:lnTo>
                                <a:lnTo>
                                  <a:pt x="3299" y="5451"/>
                                </a:lnTo>
                                <a:lnTo>
                                  <a:pt x="3299" y="5451"/>
                                </a:lnTo>
                                <a:lnTo>
                                  <a:pt x="3299" y="5451"/>
                                </a:lnTo>
                                <a:lnTo>
                                  <a:pt x="3299" y="5451"/>
                                </a:lnTo>
                                <a:lnTo>
                                  <a:pt x="3299" y="5451"/>
                                </a:lnTo>
                                <a:lnTo>
                                  <a:pt x="3299" y="5451"/>
                                </a:lnTo>
                                <a:lnTo>
                                  <a:pt x="3306" y="5451"/>
                                </a:lnTo>
                                <a:lnTo>
                                  <a:pt x="3306" y="5451"/>
                                </a:lnTo>
                                <a:lnTo>
                                  <a:pt x="3306" y="5451"/>
                                </a:lnTo>
                                <a:lnTo>
                                  <a:pt x="3306" y="5451"/>
                                </a:lnTo>
                                <a:lnTo>
                                  <a:pt x="3306" y="5451"/>
                                </a:lnTo>
                                <a:lnTo>
                                  <a:pt x="3306" y="5451"/>
                                </a:lnTo>
                                <a:lnTo>
                                  <a:pt x="3306" y="5451"/>
                                </a:lnTo>
                                <a:lnTo>
                                  <a:pt x="3306" y="5451"/>
                                </a:lnTo>
                                <a:lnTo>
                                  <a:pt x="3306" y="5451"/>
                                </a:lnTo>
                                <a:lnTo>
                                  <a:pt x="3306" y="5451"/>
                                </a:lnTo>
                                <a:lnTo>
                                  <a:pt x="3306" y="5451"/>
                                </a:lnTo>
                                <a:lnTo>
                                  <a:pt x="3306" y="5451"/>
                                </a:lnTo>
                                <a:lnTo>
                                  <a:pt x="3306" y="5451"/>
                                </a:lnTo>
                                <a:lnTo>
                                  <a:pt x="3306" y="5451"/>
                                </a:lnTo>
                                <a:lnTo>
                                  <a:pt x="3306" y="5451"/>
                                </a:lnTo>
                                <a:lnTo>
                                  <a:pt x="3306" y="5451"/>
                                </a:lnTo>
                                <a:lnTo>
                                  <a:pt x="3306" y="5451"/>
                                </a:lnTo>
                                <a:lnTo>
                                  <a:pt x="3306" y="5444"/>
                                </a:lnTo>
                                <a:lnTo>
                                  <a:pt x="3306" y="5444"/>
                                </a:lnTo>
                                <a:lnTo>
                                  <a:pt x="3306" y="5444"/>
                                </a:lnTo>
                                <a:lnTo>
                                  <a:pt x="3306" y="5444"/>
                                </a:lnTo>
                                <a:lnTo>
                                  <a:pt x="3306" y="5444"/>
                                </a:lnTo>
                                <a:lnTo>
                                  <a:pt x="3306" y="5451"/>
                                </a:lnTo>
                                <a:lnTo>
                                  <a:pt x="3306" y="5451"/>
                                </a:lnTo>
                                <a:lnTo>
                                  <a:pt x="3306" y="5451"/>
                                </a:lnTo>
                                <a:lnTo>
                                  <a:pt x="3306" y="5451"/>
                                </a:lnTo>
                                <a:lnTo>
                                  <a:pt x="3316" y="5451"/>
                                </a:lnTo>
                                <a:lnTo>
                                  <a:pt x="3316" y="5451"/>
                                </a:lnTo>
                                <a:lnTo>
                                  <a:pt x="3316" y="5451"/>
                                </a:lnTo>
                                <a:lnTo>
                                  <a:pt x="3316" y="5444"/>
                                </a:lnTo>
                                <a:lnTo>
                                  <a:pt x="3316" y="5444"/>
                                </a:lnTo>
                                <a:lnTo>
                                  <a:pt x="3306" y="5444"/>
                                </a:lnTo>
                                <a:lnTo>
                                  <a:pt x="3306" y="5444"/>
                                </a:lnTo>
                                <a:lnTo>
                                  <a:pt x="3306" y="5444"/>
                                </a:lnTo>
                                <a:lnTo>
                                  <a:pt x="3306" y="5444"/>
                                </a:lnTo>
                                <a:lnTo>
                                  <a:pt x="3306" y="5444"/>
                                </a:lnTo>
                                <a:lnTo>
                                  <a:pt x="3316" y="5444"/>
                                </a:lnTo>
                                <a:lnTo>
                                  <a:pt x="3316" y="5444"/>
                                </a:lnTo>
                                <a:lnTo>
                                  <a:pt x="3316" y="5444"/>
                                </a:lnTo>
                                <a:lnTo>
                                  <a:pt x="3316" y="5444"/>
                                </a:lnTo>
                                <a:lnTo>
                                  <a:pt x="3316" y="5444"/>
                                </a:lnTo>
                                <a:lnTo>
                                  <a:pt x="3316" y="5444"/>
                                </a:lnTo>
                                <a:lnTo>
                                  <a:pt x="3316" y="5436"/>
                                </a:lnTo>
                                <a:lnTo>
                                  <a:pt x="3316" y="5436"/>
                                </a:lnTo>
                                <a:lnTo>
                                  <a:pt x="3316" y="5436"/>
                                </a:lnTo>
                                <a:lnTo>
                                  <a:pt x="3316" y="5436"/>
                                </a:lnTo>
                                <a:lnTo>
                                  <a:pt x="3316" y="5436"/>
                                </a:lnTo>
                                <a:lnTo>
                                  <a:pt x="3316" y="5436"/>
                                </a:lnTo>
                                <a:lnTo>
                                  <a:pt x="3316" y="5436"/>
                                </a:lnTo>
                                <a:lnTo>
                                  <a:pt x="3316" y="5436"/>
                                </a:lnTo>
                                <a:lnTo>
                                  <a:pt x="3316" y="5436"/>
                                </a:lnTo>
                                <a:lnTo>
                                  <a:pt x="3316" y="5436"/>
                                </a:lnTo>
                                <a:lnTo>
                                  <a:pt x="3316" y="5436"/>
                                </a:lnTo>
                                <a:lnTo>
                                  <a:pt x="3324" y="5436"/>
                                </a:lnTo>
                                <a:lnTo>
                                  <a:pt x="3324" y="5436"/>
                                </a:lnTo>
                                <a:lnTo>
                                  <a:pt x="3324" y="5436"/>
                                </a:lnTo>
                                <a:lnTo>
                                  <a:pt x="3324" y="5436"/>
                                </a:lnTo>
                                <a:lnTo>
                                  <a:pt x="3324" y="5436"/>
                                </a:lnTo>
                                <a:lnTo>
                                  <a:pt x="3324" y="5436"/>
                                </a:lnTo>
                                <a:lnTo>
                                  <a:pt x="3324" y="5444"/>
                                </a:lnTo>
                                <a:lnTo>
                                  <a:pt x="3324" y="5444"/>
                                </a:lnTo>
                                <a:lnTo>
                                  <a:pt x="3324" y="5444"/>
                                </a:lnTo>
                                <a:lnTo>
                                  <a:pt x="3324" y="5444"/>
                                </a:lnTo>
                                <a:lnTo>
                                  <a:pt x="3324" y="5444"/>
                                </a:lnTo>
                                <a:lnTo>
                                  <a:pt x="3324" y="5444"/>
                                </a:lnTo>
                                <a:lnTo>
                                  <a:pt x="3324" y="5444"/>
                                </a:lnTo>
                                <a:lnTo>
                                  <a:pt x="3324" y="5451"/>
                                </a:lnTo>
                                <a:lnTo>
                                  <a:pt x="3324" y="5451"/>
                                </a:lnTo>
                                <a:lnTo>
                                  <a:pt x="3324" y="5451"/>
                                </a:lnTo>
                                <a:lnTo>
                                  <a:pt x="3324" y="5451"/>
                                </a:lnTo>
                                <a:lnTo>
                                  <a:pt x="3324" y="5451"/>
                                </a:lnTo>
                                <a:lnTo>
                                  <a:pt x="3332" y="5451"/>
                                </a:lnTo>
                                <a:lnTo>
                                  <a:pt x="3332" y="5451"/>
                                </a:lnTo>
                                <a:lnTo>
                                  <a:pt x="3332" y="5451"/>
                                </a:lnTo>
                                <a:lnTo>
                                  <a:pt x="3332" y="5451"/>
                                </a:lnTo>
                                <a:lnTo>
                                  <a:pt x="3332" y="5451"/>
                                </a:lnTo>
                                <a:lnTo>
                                  <a:pt x="3332" y="5451"/>
                                </a:lnTo>
                                <a:lnTo>
                                  <a:pt x="3332" y="5451"/>
                                </a:lnTo>
                                <a:lnTo>
                                  <a:pt x="3332" y="5459"/>
                                </a:lnTo>
                                <a:lnTo>
                                  <a:pt x="3340" y="5459"/>
                                </a:lnTo>
                                <a:lnTo>
                                  <a:pt x="3340" y="5459"/>
                                </a:lnTo>
                                <a:lnTo>
                                  <a:pt x="3340" y="5459"/>
                                </a:lnTo>
                                <a:lnTo>
                                  <a:pt x="3340" y="5459"/>
                                </a:lnTo>
                                <a:lnTo>
                                  <a:pt x="3332" y="5459"/>
                                </a:lnTo>
                                <a:lnTo>
                                  <a:pt x="3332" y="5459"/>
                                </a:lnTo>
                                <a:lnTo>
                                  <a:pt x="3332" y="5459"/>
                                </a:lnTo>
                                <a:lnTo>
                                  <a:pt x="3332" y="5459"/>
                                </a:lnTo>
                                <a:lnTo>
                                  <a:pt x="3332" y="5467"/>
                                </a:lnTo>
                                <a:lnTo>
                                  <a:pt x="3332" y="5467"/>
                                </a:lnTo>
                                <a:lnTo>
                                  <a:pt x="3332" y="5467"/>
                                </a:lnTo>
                                <a:lnTo>
                                  <a:pt x="3332" y="5467"/>
                                </a:lnTo>
                                <a:lnTo>
                                  <a:pt x="3332" y="5467"/>
                                </a:lnTo>
                                <a:lnTo>
                                  <a:pt x="3332" y="5467"/>
                                </a:lnTo>
                                <a:lnTo>
                                  <a:pt x="3332" y="5467"/>
                                </a:lnTo>
                                <a:lnTo>
                                  <a:pt x="3332" y="5475"/>
                                </a:lnTo>
                                <a:lnTo>
                                  <a:pt x="3332" y="5475"/>
                                </a:lnTo>
                                <a:lnTo>
                                  <a:pt x="3332" y="5475"/>
                                </a:lnTo>
                                <a:lnTo>
                                  <a:pt x="3332" y="5475"/>
                                </a:lnTo>
                                <a:lnTo>
                                  <a:pt x="3332" y="5475"/>
                                </a:lnTo>
                                <a:lnTo>
                                  <a:pt x="3324" y="5475"/>
                                </a:lnTo>
                                <a:lnTo>
                                  <a:pt x="3324" y="5475"/>
                                </a:lnTo>
                                <a:lnTo>
                                  <a:pt x="3324" y="5475"/>
                                </a:lnTo>
                                <a:lnTo>
                                  <a:pt x="3324" y="5475"/>
                                </a:lnTo>
                                <a:lnTo>
                                  <a:pt x="3324" y="5475"/>
                                </a:lnTo>
                                <a:lnTo>
                                  <a:pt x="3324" y="5475"/>
                                </a:lnTo>
                                <a:lnTo>
                                  <a:pt x="3324" y="5475"/>
                                </a:lnTo>
                                <a:lnTo>
                                  <a:pt x="3324" y="5475"/>
                                </a:lnTo>
                                <a:lnTo>
                                  <a:pt x="3324" y="5475"/>
                                </a:lnTo>
                                <a:lnTo>
                                  <a:pt x="3324" y="5475"/>
                                </a:lnTo>
                                <a:lnTo>
                                  <a:pt x="3324" y="5475"/>
                                </a:lnTo>
                                <a:lnTo>
                                  <a:pt x="3324" y="5475"/>
                                </a:lnTo>
                                <a:lnTo>
                                  <a:pt x="3324" y="5475"/>
                                </a:lnTo>
                                <a:lnTo>
                                  <a:pt x="3324" y="5475"/>
                                </a:lnTo>
                                <a:lnTo>
                                  <a:pt x="3316" y="5475"/>
                                </a:lnTo>
                                <a:lnTo>
                                  <a:pt x="3316" y="5475"/>
                                </a:lnTo>
                                <a:lnTo>
                                  <a:pt x="3316" y="5475"/>
                                </a:lnTo>
                                <a:lnTo>
                                  <a:pt x="3316" y="5475"/>
                                </a:lnTo>
                                <a:lnTo>
                                  <a:pt x="3316" y="5475"/>
                                </a:lnTo>
                                <a:lnTo>
                                  <a:pt x="3316" y="5475"/>
                                </a:lnTo>
                                <a:lnTo>
                                  <a:pt x="3316" y="5475"/>
                                </a:lnTo>
                                <a:lnTo>
                                  <a:pt x="3316" y="5475"/>
                                </a:lnTo>
                                <a:lnTo>
                                  <a:pt x="3316" y="5475"/>
                                </a:lnTo>
                                <a:lnTo>
                                  <a:pt x="3316" y="5475"/>
                                </a:lnTo>
                                <a:lnTo>
                                  <a:pt x="3316" y="5475"/>
                                </a:lnTo>
                                <a:lnTo>
                                  <a:pt x="3316" y="5475"/>
                                </a:lnTo>
                                <a:lnTo>
                                  <a:pt x="3316" y="5475"/>
                                </a:lnTo>
                                <a:lnTo>
                                  <a:pt x="3316" y="5475"/>
                                </a:lnTo>
                                <a:lnTo>
                                  <a:pt x="3316" y="5475"/>
                                </a:lnTo>
                                <a:lnTo>
                                  <a:pt x="3316" y="5475"/>
                                </a:lnTo>
                                <a:lnTo>
                                  <a:pt x="3316" y="5475"/>
                                </a:lnTo>
                                <a:lnTo>
                                  <a:pt x="3316" y="5475"/>
                                </a:lnTo>
                                <a:lnTo>
                                  <a:pt x="3316" y="5475"/>
                                </a:lnTo>
                                <a:lnTo>
                                  <a:pt x="3316" y="5475"/>
                                </a:lnTo>
                                <a:lnTo>
                                  <a:pt x="3306" y="5475"/>
                                </a:lnTo>
                                <a:lnTo>
                                  <a:pt x="3306" y="5475"/>
                                </a:lnTo>
                                <a:lnTo>
                                  <a:pt x="3306" y="5475"/>
                                </a:lnTo>
                                <a:lnTo>
                                  <a:pt x="3306" y="5475"/>
                                </a:lnTo>
                                <a:lnTo>
                                  <a:pt x="3306" y="5475"/>
                                </a:lnTo>
                                <a:lnTo>
                                  <a:pt x="3306" y="5475"/>
                                </a:lnTo>
                                <a:lnTo>
                                  <a:pt x="3306" y="5475"/>
                                </a:lnTo>
                                <a:lnTo>
                                  <a:pt x="3306" y="5475"/>
                                </a:lnTo>
                                <a:lnTo>
                                  <a:pt x="3306" y="5475"/>
                                </a:lnTo>
                                <a:lnTo>
                                  <a:pt x="3316" y="5475"/>
                                </a:lnTo>
                                <a:lnTo>
                                  <a:pt x="3316" y="5475"/>
                                </a:lnTo>
                                <a:lnTo>
                                  <a:pt x="3316" y="5475"/>
                                </a:lnTo>
                                <a:lnTo>
                                  <a:pt x="3316" y="5475"/>
                                </a:lnTo>
                                <a:lnTo>
                                  <a:pt x="3316" y="5475"/>
                                </a:lnTo>
                                <a:lnTo>
                                  <a:pt x="3316" y="5475"/>
                                </a:lnTo>
                                <a:lnTo>
                                  <a:pt x="3316" y="5475"/>
                                </a:lnTo>
                                <a:lnTo>
                                  <a:pt x="3316" y="5475"/>
                                </a:lnTo>
                                <a:lnTo>
                                  <a:pt x="3316" y="5475"/>
                                </a:lnTo>
                                <a:lnTo>
                                  <a:pt x="3316" y="5475"/>
                                </a:lnTo>
                                <a:lnTo>
                                  <a:pt x="3316" y="5475"/>
                                </a:lnTo>
                                <a:lnTo>
                                  <a:pt x="3316" y="5475"/>
                                </a:lnTo>
                                <a:lnTo>
                                  <a:pt x="3316" y="5475"/>
                                </a:lnTo>
                                <a:lnTo>
                                  <a:pt x="3316" y="5475"/>
                                </a:lnTo>
                                <a:lnTo>
                                  <a:pt x="3316" y="5475"/>
                                </a:lnTo>
                                <a:lnTo>
                                  <a:pt x="3316" y="5475"/>
                                </a:lnTo>
                                <a:lnTo>
                                  <a:pt x="3324" y="5475"/>
                                </a:lnTo>
                                <a:lnTo>
                                  <a:pt x="3324" y="5475"/>
                                </a:lnTo>
                                <a:lnTo>
                                  <a:pt x="3324" y="5475"/>
                                </a:lnTo>
                                <a:lnTo>
                                  <a:pt x="3324" y="5475"/>
                                </a:lnTo>
                                <a:lnTo>
                                  <a:pt x="3324" y="5475"/>
                                </a:lnTo>
                                <a:lnTo>
                                  <a:pt x="3324" y="5475"/>
                                </a:lnTo>
                                <a:lnTo>
                                  <a:pt x="3324" y="5475"/>
                                </a:lnTo>
                                <a:lnTo>
                                  <a:pt x="3324" y="5475"/>
                                </a:lnTo>
                                <a:lnTo>
                                  <a:pt x="3324" y="5475"/>
                                </a:lnTo>
                                <a:lnTo>
                                  <a:pt x="3324" y="5484"/>
                                </a:lnTo>
                                <a:lnTo>
                                  <a:pt x="3324" y="5484"/>
                                </a:lnTo>
                                <a:lnTo>
                                  <a:pt x="3324" y="5484"/>
                                </a:lnTo>
                                <a:lnTo>
                                  <a:pt x="3324" y="5484"/>
                                </a:lnTo>
                                <a:lnTo>
                                  <a:pt x="3324" y="5492"/>
                                </a:lnTo>
                                <a:lnTo>
                                  <a:pt x="3324" y="5492"/>
                                </a:lnTo>
                                <a:lnTo>
                                  <a:pt x="3324" y="5492"/>
                                </a:lnTo>
                                <a:lnTo>
                                  <a:pt x="3324" y="5492"/>
                                </a:lnTo>
                                <a:lnTo>
                                  <a:pt x="3316" y="5492"/>
                                </a:lnTo>
                                <a:lnTo>
                                  <a:pt x="3316" y="5492"/>
                                </a:lnTo>
                                <a:lnTo>
                                  <a:pt x="3316" y="5492"/>
                                </a:lnTo>
                                <a:lnTo>
                                  <a:pt x="3316" y="5500"/>
                                </a:lnTo>
                                <a:lnTo>
                                  <a:pt x="3316" y="5500"/>
                                </a:lnTo>
                                <a:lnTo>
                                  <a:pt x="3316" y="5492"/>
                                </a:lnTo>
                                <a:lnTo>
                                  <a:pt x="3316" y="5492"/>
                                </a:lnTo>
                                <a:lnTo>
                                  <a:pt x="3316" y="5492"/>
                                </a:lnTo>
                                <a:lnTo>
                                  <a:pt x="3306" y="5492"/>
                                </a:lnTo>
                                <a:lnTo>
                                  <a:pt x="3306" y="5492"/>
                                </a:lnTo>
                                <a:lnTo>
                                  <a:pt x="3306" y="5492"/>
                                </a:lnTo>
                                <a:lnTo>
                                  <a:pt x="3306" y="5492"/>
                                </a:lnTo>
                                <a:lnTo>
                                  <a:pt x="3306" y="5492"/>
                                </a:lnTo>
                                <a:lnTo>
                                  <a:pt x="3306" y="5492"/>
                                </a:lnTo>
                                <a:lnTo>
                                  <a:pt x="3306" y="5492"/>
                                </a:lnTo>
                                <a:lnTo>
                                  <a:pt x="3306" y="5484"/>
                                </a:lnTo>
                                <a:lnTo>
                                  <a:pt x="3306" y="5484"/>
                                </a:lnTo>
                                <a:lnTo>
                                  <a:pt x="3306" y="5484"/>
                                </a:lnTo>
                                <a:lnTo>
                                  <a:pt x="3299" y="5484"/>
                                </a:lnTo>
                                <a:lnTo>
                                  <a:pt x="3299" y="5484"/>
                                </a:lnTo>
                                <a:lnTo>
                                  <a:pt x="3299" y="5484"/>
                                </a:lnTo>
                                <a:lnTo>
                                  <a:pt x="3299" y="5492"/>
                                </a:lnTo>
                                <a:lnTo>
                                  <a:pt x="3299" y="5492"/>
                                </a:lnTo>
                                <a:lnTo>
                                  <a:pt x="3299" y="5492"/>
                                </a:lnTo>
                                <a:lnTo>
                                  <a:pt x="3299" y="5492"/>
                                </a:lnTo>
                                <a:lnTo>
                                  <a:pt x="3299" y="5484"/>
                                </a:lnTo>
                                <a:lnTo>
                                  <a:pt x="3299" y="5484"/>
                                </a:lnTo>
                                <a:lnTo>
                                  <a:pt x="3299" y="5484"/>
                                </a:lnTo>
                                <a:lnTo>
                                  <a:pt x="3299" y="5484"/>
                                </a:lnTo>
                                <a:lnTo>
                                  <a:pt x="3299" y="5484"/>
                                </a:lnTo>
                                <a:lnTo>
                                  <a:pt x="3299" y="5484"/>
                                </a:lnTo>
                                <a:lnTo>
                                  <a:pt x="3299" y="5484"/>
                                </a:lnTo>
                                <a:lnTo>
                                  <a:pt x="3299" y="5484"/>
                                </a:lnTo>
                                <a:lnTo>
                                  <a:pt x="3299" y="5484"/>
                                </a:lnTo>
                                <a:lnTo>
                                  <a:pt x="3299" y="5484"/>
                                </a:lnTo>
                                <a:lnTo>
                                  <a:pt x="3291" y="5475"/>
                                </a:lnTo>
                                <a:lnTo>
                                  <a:pt x="3291" y="5475"/>
                                </a:lnTo>
                                <a:lnTo>
                                  <a:pt x="3291" y="5475"/>
                                </a:lnTo>
                                <a:lnTo>
                                  <a:pt x="3291" y="5475"/>
                                </a:lnTo>
                                <a:lnTo>
                                  <a:pt x="3291" y="5475"/>
                                </a:lnTo>
                                <a:lnTo>
                                  <a:pt x="3291" y="5475"/>
                                </a:lnTo>
                                <a:lnTo>
                                  <a:pt x="3291" y="5475"/>
                                </a:lnTo>
                                <a:lnTo>
                                  <a:pt x="3283" y="5475"/>
                                </a:lnTo>
                                <a:lnTo>
                                  <a:pt x="3283" y="5475"/>
                                </a:lnTo>
                                <a:lnTo>
                                  <a:pt x="3283" y="5475"/>
                                </a:lnTo>
                                <a:lnTo>
                                  <a:pt x="3283" y="5475"/>
                                </a:lnTo>
                                <a:lnTo>
                                  <a:pt x="3283" y="5475"/>
                                </a:lnTo>
                                <a:lnTo>
                                  <a:pt x="3283" y="5475"/>
                                </a:lnTo>
                                <a:lnTo>
                                  <a:pt x="3275" y="5475"/>
                                </a:lnTo>
                                <a:lnTo>
                                  <a:pt x="3275" y="5475"/>
                                </a:lnTo>
                                <a:lnTo>
                                  <a:pt x="3275" y="5484"/>
                                </a:lnTo>
                                <a:lnTo>
                                  <a:pt x="3275" y="5484"/>
                                </a:lnTo>
                                <a:lnTo>
                                  <a:pt x="3283" y="5484"/>
                                </a:lnTo>
                                <a:lnTo>
                                  <a:pt x="3283" y="5484"/>
                                </a:lnTo>
                                <a:lnTo>
                                  <a:pt x="3283" y="5484"/>
                                </a:lnTo>
                                <a:lnTo>
                                  <a:pt x="3283" y="5484"/>
                                </a:lnTo>
                                <a:lnTo>
                                  <a:pt x="3283" y="5484"/>
                                </a:lnTo>
                                <a:lnTo>
                                  <a:pt x="3283" y="5484"/>
                                </a:lnTo>
                                <a:lnTo>
                                  <a:pt x="3283" y="5484"/>
                                </a:lnTo>
                                <a:lnTo>
                                  <a:pt x="3291" y="5484"/>
                                </a:lnTo>
                                <a:lnTo>
                                  <a:pt x="3291" y="5484"/>
                                </a:lnTo>
                                <a:lnTo>
                                  <a:pt x="3291" y="5484"/>
                                </a:lnTo>
                                <a:lnTo>
                                  <a:pt x="3291" y="5484"/>
                                </a:lnTo>
                                <a:lnTo>
                                  <a:pt x="3291" y="5484"/>
                                </a:lnTo>
                                <a:lnTo>
                                  <a:pt x="3291" y="5484"/>
                                </a:lnTo>
                                <a:lnTo>
                                  <a:pt x="3291" y="5484"/>
                                </a:lnTo>
                                <a:lnTo>
                                  <a:pt x="3291" y="5484"/>
                                </a:lnTo>
                                <a:lnTo>
                                  <a:pt x="3291" y="5484"/>
                                </a:lnTo>
                                <a:lnTo>
                                  <a:pt x="3299" y="5484"/>
                                </a:lnTo>
                                <a:lnTo>
                                  <a:pt x="3299" y="5484"/>
                                </a:lnTo>
                                <a:lnTo>
                                  <a:pt x="3299" y="5484"/>
                                </a:lnTo>
                                <a:lnTo>
                                  <a:pt x="3299" y="5484"/>
                                </a:lnTo>
                                <a:lnTo>
                                  <a:pt x="3299" y="5484"/>
                                </a:lnTo>
                                <a:lnTo>
                                  <a:pt x="3299" y="5484"/>
                                </a:lnTo>
                                <a:lnTo>
                                  <a:pt x="3299" y="5484"/>
                                </a:lnTo>
                                <a:lnTo>
                                  <a:pt x="3299" y="5492"/>
                                </a:lnTo>
                                <a:lnTo>
                                  <a:pt x="3299" y="5492"/>
                                </a:lnTo>
                                <a:lnTo>
                                  <a:pt x="3299" y="5492"/>
                                </a:lnTo>
                                <a:lnTo>
                                  <a:pt x="3291" y="5492"/>
                                </a:lnTo>
                                <a:lnTo>
                                  <a:pt x="3291" y="5492"/>
                                </a:lnTo>
                                <a:lnTo>
                                  <a:pt x="3291" y="5492"/>
                                </a:lnTo>
                                <a:lnTo>
                                  <a:pt x="3291" y="5492"/>
                                </a:lnTo>
                                <a:lnTo>
                                  <a:pt x="3291" y="5492"/>
                                </a:lnTo>
                                <a:lnTo>
                                  <a:pt x="3291" y="5492"/>
                                </a:lnTo>
                                <a:lnTo>
                                  <a:pt x="3291" y="5492"/>
                                </a:lnTo>
                                <a:lnTo>
                                  <a:pt x="3291" y="5492"/>
                                </a:lnTo>
                                <a:lnTo>
                                  <a:pt x="3291" y="5492"/>
                                </a:lnTo>
                                <a:lnTo>
                                  <a:pt x="3291" y="5492"/>
                                </a:lnTo>
                                <a:lnTo>
                                  <a:pt x="3291" y="5492"/>
                                </a:lnTo>
                                <a:lnTo>
                                  <a:pt x="3291" y="5492"/>
                                </a:lnTo>
                                <a:lnTo>
                                  <a:pt x="3291" y="5492"/>
                                </a:lnTo>
                                <a:lnTo>
                                  <a:pt x="3291" y="5492"/>
                                </a:lnTo>
                                <a:lnTo>
                                  <a:pt x="3291" y="5492"/>
                                </a:lnTo>
                                <a:lnTo>
                                  <a:pt x="3291" y="5492"/>
                                </a:lnTo>
                                <a:lnTo>
                                  <a:pt x="3291" y="5492"/>
                                </a:lnTo>
                                <a:lnTo>
                                  <a:pt x="3299" y="5492"/>
                                </a:lnTo>
                                <a:lnTo>
                                  <a:pt x="3299" y="5492"/>
                                </a:lnTo>
                                <a:lnTo>
                                  <a:pt x="3299" y="5492"/>
                                </a:lnTo>
                                <a:lnTo>
                                  <a:pt x="3299" y="5492"/>
                                </a:lnTo>
                                <a:lnTo>
                                  <a:pt x="3299" y="5492"/>
                                </a:lnTo>
                                <a:lnTo>
                                  <a:pt x="3299" y="5492"/>
                                </a:lnTo>
                                <a:lnTo>
                                  <a:pt x="3299" y="5492"/>
                                </a:lnTo>
                                <a:lnTo>
                                  <a:pt x="3299" y="5492"/>
                                </a:lnTo>
                                <a:lnTo>
                                  <a:pt x="3299" y="5492"/>
                                </a:lnTo>
                                <a:lnTo>
                                  <a:pt x="3299" y="5492"/>
                                </a:lnTo>
                                <a:lnTo>
                                  <a:pt x="3299" y="5492"/>
                                </a:lnTo>
                                <a:lnTo>
                                  <a:pt x="3299" y="5492"/>
                                </a:lnTo>
                                <a:lnTo>
                                  <a:pt x="3299" y="5492"/>
                                </a:lnTo>
                                <a:lnTo>
                                  <a:pt x="3306" y="5492"/>
                                </a:lnTo>
                                <a:lnTo>
                                  <a:pt x="3306" y="5492"/>
                                </a:lnTo>
                                <a:lnTo>
                                  <a:pt x="3306" y="5492"/>
                                </a:lnTo>
                                <a:lnTo>
                                  <a:pt x="3306" y="5492"/>
                                </a:lnTo>
                                <a:lnTo>
                                  <a:pt x="3306" y="5492"/>
                                </a:lnTo>
                                <a:lnTo>
                                  <a:pt x="3306" y="5492"/>
                                </a:lnTo>
                                <a:lnTo>
                                  <a:pt x="3306" y="5492"/>
                                </a:lnTo>
                                <a:lnTo>
                                  <a:pt x="3299" y="5500"/>
                                </a:lnTo>
                                <a:lnTo>
                                  <a:pt x="3299" y="5500"/>
                                </a:lnTo>
                                <a:lnTo>
                                  <a:pt x="3299" y="5500"/>
                                </a:lnTo>
                                <a:lnTo>
                                  <a:pt x="3299" y="5500"/>
                                </a:lnTo>
                                <a:lnTo>
                                  <a:pt x="3299" y="5500"/>
                                </a:lnTo>
                                <a:lnTo>
                                  <a:pt x="3299" y="5500"/>
                                </a:lnTo>
                                <a:lnTo>
                                  <a:pt x="3299" y="5500"/>
                                </a:lnTo>
                                <a:lnTo>
                                  <a:pt x="3299" y="5500"/>
                                </a:lnTo>
                                <a:lnTo>
                                  <a:pt x="3299" y="5500"/>
                                </a:lnTo>
                                <a:lnTo>
                                  <a:pt x="3299" y="5500"/>
                                </a:lnTo>
                                <a:lnTo>
                                  <a:pt x="3291" y="5500"/>
                                </a:lnTo>
                                <a:lnTo>
                                  <a:pt x="3291" y="5500"/>
                                </a:lnTo>
                                <a:lnTo>
                                  <a:pt x="3291" y="5500"/>
                                </a:lnTo>
                                <a:lnTo>
                                  <a:pt x="3291" y="5500"/>
                                </a:lnTo>
                                <a:lnTo>
                                  <a:pt x="3291" y="5500"/>
                                </a:lnTo>
                                <a:lnTo>
                                  <a:pt x="3291" y="5500"/>
                                </a:lnTo>
                                <a:lnTo>
                                  <a:pt x="3291" y="5500"/>
                                </a:lnTo>
                                <a:lnTo>
                                  <a:pt x="3291" y="5500"/>
                                </a:lnTo>
                                <a:lnTo>
                                  <a:pt x="3291" y="5500"/>
                                </a:lnTo>
                                <a:lnTo>
                                  <a:pt x="3291" y="5500"/>
                                </a:lnTo>
                                <a:lnTo>
                                  <a:pt x="3283" y="5500"/>
                                </a:lnTo>
                                <a:lnTo>
                                  <a:pt x="3283" y="5500"/>
                                </a:lnTo>
                                <a:lnTo>
                                  <a:pt x="3283" y="5500"/>
                                </a:lnTo>
                                <a:lnTo>
                                  <a:pt x="3283" y="5500"/>
                                </a:lnTo>
                                <a:lnTo>
                                  <a:pt x="3283" y="5500"/>
                                </a:lnTo>
                                <a:lnTo>
                                  <a:pt x="3283" y="5492"/>
                                </a:lnTo>
                                <a:lnTo>
                                  <a:pt x="3283" y="5492"/>
                                </a:lnTo>
                                <a:lnTo>
                                  <a:pt x="3283" y="5492"/>
                                </a:lnTo>
                                <a:lnTo>
                                  <a:pt x="3283" y="5492"/>
                                </a:lnTo>
                                <a:lnTo>
                                  <a:pt x="3283" y="5500"/>
                                </a:lnTo>
                                <a:lnTo>
                                  <a:pt x="3283" y="5500"/>
                                </a:lnTo>
                                <a:lnTo>
                                  <a:pt x="3283" y="5500"/>
                                </a:lnTo>
                                <a:lnTo>
                                  <a:pt x="3283" y="5500"/>
                                </a:lnTo>
                                <a:lnTo>
                                  <a:pt x="3283" y="5500"/>
                                </a:lnTo>
                                <a:lnTo>
                                  <a:pt x="3283" y="5500"/>
                                </a:lnTo>
                                <a:lnTo>
                                  <a:pt x="3283" y="5500"/>
                                </a:lnTo>
                                <a:lnTo>
                                  <a:pt x="3291" y="5500"/>
                                </a:lnTo>
                                <a:lnTo>
                                  <a:pt x="3291" y="5500"/>
                                </a:lnTo>
                                <a:lnTo>
                                  <a:pt x="3291" y="5500"/>
                                </a:lnTo>
                                <a:lnTo>
                                  <a:pt x="3291" y="5500"/>
                                </a:lnTo>
                                <a:lnTo>
                                  <a:pt x="3291" y="5500"/>
                                </a:lnTo>
                                <a:lnTo>
                                  <a:pt x="3291" y="5500"/>
                                </a:lnTo>
                                <a:lnTo>
                                  <a:pt x="3291" y="5500"/>
                                </a:lnTo>
                                <a:lnTo>
                                  <a:pt x="3291" y="5500"/>
                                </a:lnTo>
                                <a:lnTo>
                                  <a:pt x="3291" y="5500"/>
                                </a:lnTo>
                                <a:lnTo>
                                  <a:pt x="3291" y="5500"/>
                                </a:lnTo>
                                <a:lnTo>
                                  <a:pt x="3291" y="5500"/>
                                </a:lnTo>
                                <a:lnTo>
                                  <a:pt x="3291" y="5500"/>
                                </a:lnTo>
                                <a:lnTo>
                                  <a:pt x="3291" y="5500"/>
                                </a:lnTo>
                                <a:lnTo>
                                  <a:pt x="3291" y="5500"/>
                                </a:lnTo>
                                <a:lnTo>
                                  <a:pt x="3291" y="5500"/>
                                </a:lnTo>
                                <a:lnTo>
                                  <a:pt x="3291" y="5500"/>
                                </a:lnTo>
                                <a:lnTo>
                                  <a:pt x="3291" y="5500"/>
                                </a:lnTo>
                                <a:lnTo>
                                  <a:pt x="3291" y="5500"/>
                                </a:lnTo>
                                <a:lnTo>
                                  <a:pt x="3291" y="5500"/>
                                </a:lnTo>
                                <a:lnTo>
                                  <a:pt x="3283" y="5500"/>
                                </a:lnTo>
                                <a:lnTo>
                                  <a:pt x="3283" y="5500"/>
                                </a:lnTo>
                                <a:lnTo>
                                  <a:pt x="3283" y="5500"/>
                                </a:lnTo>
                                <a:lnTo>
                                  <a:pt x="3283" y="5500"/>
                                </a:lnTo>
                                <a:lnTo>
                                  <a:pt x="3283" y="5500"/>
                                </a:lnTo>
                                <a:lnTo>
                                  <a:pt x="3283" y="5500"/>
                                </a:lnTo>
                                <a:lnTo>
                                  <a:pt x="3283" y="5500"/>
                                </a:lnTo>
                                <a:lnTo>
                                  <a:pt x="3283" y="5500"/>
                                </a:lnTo>
                                <a:lnTo>
                                  <a:pt x="3283" y="5500"/>
                                </a:lnTo>
                                <a:lnTo>
                                  <a:pt x="3275" y="5500"/>
                                </a:lnTo>
                                <a:lnTo>
                                  <a:pt x="3275" y="5500"/>
                                </a:lnTo>
                                <a:lnTo>
                                  <a:pt x="3275" y="5500"/>
                                </a:lnTo>
                                <a:lnTo>
                                  <a:pt x="3275" y="5500"/>
                                </a:lnTo>
                                <a:lnTo>
                                  <a:pt x="3275" y="5500"/>
                                </a:lnTo>
                                <a:lnTo>
                                  <a:pt x="3275" y="5500"/>
                                </a:lnTo>
                                <a:lnTo>
                                  <a:pt x="3275" y="5500"/>
                                </a:lnTo>
                                <a:lnTo>
                                  <a:pt x="3275" y="5500"/>
                                </a:lnTo>
                                <a:lnTo>
                                  <a:pt x="3275" y="5500"/>
                                </a:lnTo>
                                <a:lnTo>
                                  <a:pt x="3283" y="5500"/>
                                </a:lnTo>
                                <a:lnTo>
                                  <a:pt x="3283" y="5500"/>
                                </a:lnTo>
                                <a:lnTo>
                                  <a:pt x="3283" y="5500"/>
                                </a:lnTo>
                                <a:lnTo>
                                  <a:pt x="3283" y="5508"/>
                                </a:lnTo>
                                <a:lnTo>
                                  <a:pt x="3283" y="5508"/>
                                </a:lnTo>
                                <a:lnTo>
                                  <a:pt x="3283" y="5508"/>
                                </a:lnTo>
                                <a:lnTo>
                                  <a:pt x="3283" y="5508"/>
                                </a:lnTo>
                                <a:lnTo>
                                  <a:pt x="3291" y="5508"/>
                                </a:lnTo>
                                <a:lnTo>
                                  <a:pt x="3291" y="5508"/>
                                </a:lnTo>
                                <a:lnTo>
                                  <a:pt x="3291" y="5508"/>
                                </a:lnTo>
                                <a:lnTo>
                                  <a:pt x="3291" y="5508"/>
                                </a:lnTo>
                                <a:lnTo>
                                  <a:pt x="3291" y="5508"/>
                                </a:lnTo>
                                <a:lnTo>
                                  <a:pt x="3291" y="5508"/>
                                </a:lnTo>
                                <a:lnTo>
                                  <a:pt x="3291" y="5508"/>
                                </a:lnTo>
                                <a:lnTo>
                                  <a:pt x="3291" y="5500"/>
                                </a:lnTo>
                                <a:lnTo>
                                  <a:pt x="3299" y="5500"/>
                                </a:lnTo>
                                <a:lnTo>
                                  <a:pt x="3299" y="5500"/>
                                </a:lnTo>
                                <a:lnTo>
                                  <a:pt x="3299" y="5500"/>
                                </a:lnTo>
                                <a:lnTo>
                                  <a:pt x="3299" y="5500"/>
                                </a:lnTo>
                                <a:lnTo>
                                  <a:pt x="3299" y="5500"/>
                                </a:lnTo>
                                <a:lnTo>
                                  <a:pt x="3299" y="5500"/>
                                </a:lnTo>
                                <a:lnTo>
                                  <a:pt x="3299" y="5500"/>
                                </a:lnTo>
                                <a:lnTo>
                                  <a:pt x="3299" y="5500"/>
                                </a:lnTo>
                                <a:lnTo>
                                  <a:pt x="3299" y="5500"/>
                                </a:lnTo>
                                <a:lnTo>
                                  <a:pt x="3299" y="5500"/>
                                </a:lnTo>
                                <a:lnTo>
                                  <a:pt x="3306" y="5500"/>
                                </a:lnTo>
                                <a:lnTo>
                                  <a:pt x="3306" y="5492"/>
                                </a:lnTo>
                                <a:lnTo>
                                  <a:pt x="3306" y="5492"/>
                                </a:lnTo>
                                <a:lnTo>
                                  <a:pt x="3306" y="5492"/>
                                </a:lnTo>
                                <a:lnTo>
                                  <a:pt x="3306" y="5492"/>
                                </a:lnTo>
                                <a:lnTo>
                                  <a:pt x="3306" y="5492"/>
                                </a:lnTo>
                                <a:lnTo>
                                  <a:pt x="3306" y="5492"/>
                                </a:lnTo>
                                <a:lnTo>
                                  <a:pt x="3306" y="5500"/>
                                </a:lnTo>
                                <a:lnTo>
                                  <a:pt x="3306" y="5500"/>
                                </a:lnTo>
                                <a:lnTo>
                                  <a:pt x="3306" y="5500"/>
                                </a:lnTo>
                                <a:lnTo>
                                  <a:pt x="3316" y="5500"/>
                                </a:lnTo>
                                <a:lnTo>
                                  <a:pt x="3316" y="5500"/>
                                </a:lnTo>
                                <a:lnTo>
                                  <a:pt x="3316" y="5500"/>
                                </a:lnTo>
                                <a:lnTo>
                                  <a:pt x="3316" y="5500"/>
                                </a:lnTo>
                                <a:lnTo>
                                  <a:pt x="3316" y="5500"/>
                                </a:lnTo>
                                <a:lnTo>
                                  <a:pt x="3316" y="5500"/>
                                </a:lnTo>
                                <a:lnTo>
                                  <a:pt x="3316" y="5500"/>
                                </a:lnTo>
                                <a:lnTo>
                                  <a:pt x="3316" y="5500"/>
                                </a:lnTo>
                                <a:lnTo>
                                  <a:pt x="3316" y="5500"/>
                                </a:lnTo>
                                <a:lnTo>
                                  <a:pt x="3316" y="5508"/>
                                </a:lnTo>
                                <a:lnTo>
                                  <a:pt x="3316" y="5508"/>
                                </a:lnTo>
                                <a:lnTo>
                                  <a:pt x="3316" y="5508"/>
                                </a:lnTo>
                                <a:lnTo>
                                  <a:pt x="3316" y="5508"/>
                                </a:lnTo>
                                <a:lnTo>
                                  <a:pt x="3316" y="5508"/>
                                </a:lnTo>
                                <a:lnTo>
                                  <a:pt x="3316" y="5508"/>
                                </a:lnTo>
                                <a:lnTo>
                                  <a:pt x="3306" y="5508"/>
                                </a:lnTo>
                                <a:lnTo>
                                  <a:pt x="3306" y="5516"/>
                                </a:lnTo>
                                <a:lnTo>
                                  <a:pt x="3306" y="5516"/>
                                </a:lnTo>
                                <a:lnTo>
                                  <a:pt x="3306" y="5516"/>
                                </a:lnTo>
                                <a:lnTo>
                                  <a:pt x="3306" y="5516"/>
                                </a:lnTo>
                                <a:lnTo>
                                  <a:pt x="3306" y="5516"/>
                                </a:lnTo>
                                <a:lnTo>
                                  <a:pt x="3306" y="5516"/>
                                </a:lnTo>
                                <a:lnTo>
                                  <a:pt x="3306" y="5516"/>
                                </a:lnTo>
                                <a:lnTo>
                                  <a:pt x="3306" y="5524"/>
                                </a:lnTo>
                                <a:lnTo>
                                  <a:pt x="3306" y="5524"/>
                                </a:lnTo>
                                <a:lnTo>
                                  <a:pt x="3306" y="5524"/>
                                </a:lnTo>
                                <a:lnTo>
                                  <a:pt x="3299" y="5524"/>
                                </a:lnTo>
                                <a:lnTo>
                                  <a:pt x="3299" y="5524"/>
                                </a:lnTo>
                                <a:lnTo>
                                  <a:pt x="3299" y="5524"/>
                                </a:lnTo>
                                <a:lnTo>
                                  <a:pt x="3299" y="5524"/>
                                </a:lnTo>
                                <a:lnTo>
                                  <a:pt x="3299" y="5524"/>
                                </a:lnTo>
                                <a:lnTo>
                                  <a:pt x="3299" y="5524"/>
                                </a:lnTo>
                                <a:lnTo>
                                  <a:pt x="3299" y="5524"/>
                                </a:lnTo>
                                <a:lnTo>
                                  <a:pt x="3291" y="5524"/>
                                </a:lnTo>
                                <a:lnTo>
                                  <a:pt x="3291" y="5524"/>
                                </a:lnTo>
                                <a:lnTo>
                                  <a:pt x="3291" y="5524"/>
                                </a:lnTo>
                                <a:lnTo>
                                  <a:pt x="3291" y="5524"/>
                                </a:lnTo>
                                <a:lnTo>
                                  <a:pt x="3283" y="5524"/>
                                </a:lnTo>
                                <a:lnTo>
                                  <a:pt x="3283" y="5524"/>
                                </a:lnTo>
                                <a:lnTo>
                                  <a:pt x="3283" y="5516"/>
                                </a:lnTo>
                                <a:lnTo>
                                  <a:pt x="3283" y="5516"/>
                                </a:lnTo>
                                <a:lnTo>
                                  <a:pt x="3283" y="5516"/>
                                </a:lnTo>
                                <a:lnTo>
                                  <a:pt x="3283" y="5516"/>
                                </a:lnTo>
                                <a:lnTo>
                                  <a:pt x="3283" y="5516"/>
                                </a:lnTo>
                                <a:lnTo>
                                  <a:pt x="3283" y="5516"/>
                                </a:lnTo>
                                <a:lnTo>
                                  <a:pt x="3283" y="5516"/>
                                </a:lnTo>
                                <a:lnTo>
                                  <a:pt x="3275" y="5516"/>
                                </a:lnTo>
                                <a:lnTo>
                                  <a:pt x="3275" y="5516"/>
                                </a:lnTo>
                                <a:lnTo>
                                  <a:pt x="3275" y="5516"/>
                                </a:lnTo>
                                <a:lnTo>
                                  <a:pt x="3275" y="5516"/>
                                </a:lnTo>
                                <a:lnTo>
                                  <a:pt x="3275" y="5516"/>
                                </a:lnTo>
                                <a:lnTo>
                                  <a:pt x="3275" y="5516"/>
                                </a:lnTo>
                                <a:lnTo>
                                  <a:pt x="3275" y="5516"/>
                                </a:lnTo>
                                <a:lnTo>
                                  <a:pt x="3267" y="5516"/>
                                </a:lnTo>
                                <a:lnTo>
                                  <a:pt x="3267" y="5516"/>
                                </a:lnTo>
                                <a:lnTo>
                                  <a:pt x="3267" y="5516"/>
                                </a:lnTo>
                                <a:lnTo>
                                  <a:pt x="3267" y="5516"/>
                                </a:lnTo>
                                <a:lnTo>
                                  <a:pt x="3267" y="5516"/>
                                </a:lnTo>
                                <a:lnTo>
                                  <a:pt x="3259" y="5516"/>
                                </a:lnTo>
                                <a:lnTo>
                                  <a:pt x="3259" y="5516"/>
                                </a:lnTo>
                                <a:lnTo>
                                  <a:pt x="3259" y="5516"/>
                                </a:lnTo>
                                <a:lnTo>
                                  <a:pt x="3259" y="5516"/>
                                </a:lnTo>
                                <a:lnTo>
                                  <a:pt x="3252" y="5516"/>
                                </a:lnTo>
                                <a:lnTo>
                                  <a:pt x="3252" y="5516"/>
                                </a:lnTo>
                                <a:lnTo>
                                  <a:pt x="3244" y="5516"/>
                                </a:lnTo>
                                <a:lnTo>
                                  <a:pt x="3244" y="5516"/>
                                </a:lnTo>
                                <a:lnTo>
                                  <a:pt x="3236" y="5516"/>
                                </a:lnTo>
                                <a:lnTo>
                                  <a:pt x="3236" y="5516"/>
                                </a:lnTo>
                                <a:lnTo>
                                  <a:pt x="3236" y="5516"/>
                                </a:lnTo>
                                <a:lnTo>
                                  <a:pt x="3236" y="5516"/>
                                </a:lnTo>
                                <a:lnTo>
                                  <a:pt x="3228" y="5516"/>
                                </a:lnTo>
                                <a:lnTo>
                                  <a:pt x="3219" y="5516"/>
                                </a:lnTo>
                                <a:lnTo>
                                  <a:pt x="3219" y="5516"/>
                                </a:lnTo>
                                <a:lnTo>
                                  <a:pt x="3211" y="5516"/>
                                </a:lnTo>
                                <a:lnTo>
                                  <a:pt x="3203" y="5516"/>
                                </a:lnTo>
                                <a:lnTo>
                                  <a:pt x="3195" y="5516"/>
                                </a:lnTo>
                                <a:lnTo>
                                  <a:pt x="3195" y="5516"/>
                                </a:lnTo>
                                <a:lnTo>
                                  <a:pt x="3187" y="5516"/>
                                </a:lnTo>
                                <a:lnTo>
                                  <a:pt x="3179" y="5516"/>
                                </a:lnTo>
                                <a:lnTo>
                                  <a:pt x="3179" y="5516"/>
                                </a:lnTo>
                                <a:lnTo>
                                  <a:pt x="3172" y="5516"/>
                                </a:lnTo>
                                <a:lnTo>
                                  <a:pt x="3164" y="5516"/>
                                </a:lnTo>
                                <a:lnTo>
                                  <a:pt x="3164" y="5516"/>
                                </a:lnTo>
                                <a:lnTo>
                                  <a:pt x="3156" y="5516"/>
                                </a:lnTo>
                                <a:lnTo>
                                  <a:pt x="3148" y="5516"/>
                                </a:lnTo>
                                <a:lnTo>
                                  <a:pt x="3148" y="5516"/>
                                </a:lnTo>
                                <a:lnTo>
                                  <a:pt x="3140" y="5516"/>
                                </a:lnTo>
                                <a:lnTo>
                                  <a:pt x="3131" y="5516"/>
                                </a:lnTo>
                                <a:lnTo>
                                  <a:pt x="3131" y="5524"/>
                                </a:lnTo>
                                <a:lnTo>
                                  <a:pt x="3123" y="5524"/>
                                </a:lnTo>
                                <a:lnTo>
                                  <a:pt x="3115" y="5524"/>
                                </a:lnTo>
                                <a:lnTo>
                                  <a:pt x="3115" y="5524"/>
                                </a:lnTo>
                                <a:lnTo>
                                  <a:pt x="3107" y="5524"/>
                                </a:lnTo>
                                <a:lnTo>
                                  <a:pt x="3099" y="5524"/>
                                </a:lnTo>
                                <a:lnTo>
                                  <a:pt x="3099" y="5524"/>
                                </a:lnTo>
                                <a:lnTo>
                                  <a:pt x="3092" y="5524"/>
                                </a:lnTo>
                                <a:lnTo>
                                  <a:pt x="3092" y="5524"/>
                                </a:lnTo>
                                <a:lnTo>
                                  <a:pt x="3083" y="5524"/>
                                </a:lnTo>
                                <a:lnTo>
                                  <a:pt x="3068" y="5524"/>
                                </a:lnTo>
                                <a:lnTo>
                                  <a:pt x="3060" y="5524"/>
                                </a:lnTo>
                                <a:lnTo>
                                  <a:pt x="3052" y="5524"/>
                                </a:lnTo>
                                <a:lnTo>
                                  <a:pt x="3035" y="5531"/>
                                </a:lnTo>
                                <a:lnTo>
                                  <a:pt x="3027" y="5531"/>
                                </a:lnTo>
                                <a:lnTo>
                                  <a:pt x="3019" y="5531"/>
                                </a:lnTo>
                                <a:lnTo>
                                  <a:pt x="3019" y="5531"/>
                                </a:lnTo>
                                <a:lnTo>
                                  <a:pt x="3003" y="5531"/>
                                </a:lnTo>
                                <a:lnTo>
                                  <a:pt x="3003" y="5531"/>
                                </a:lnTo>
                                <a:lnTo>
                                  <a:pt x="2996" y="5531"/>
                                </a:lnTo>
                                <a:lnTo>
                                  <a:pt x="2988" y="5539"/>
                                </a:lnTo>
                                <a:lnTo>
                                  <a:pt x="2988" y="5539"/>
                                </a:lnTo>
                                <a:lnTo>
                                  <a:pt x="2980" y="5539"/>
                                </a:lnTo>
                                <a:lnTo>
                                  <a:pt x="2980" y="5539"/>
                                </a:lnTo>
                                <a:lnTo>
                                  <a:pt x="2972" y="5539"/>
                                </a:lnTo>
                                <a:lnTo>
                                  <a:pt x="2972" y="5539"/>
                                </a:lnTo>
                                <a:lnTo>
                                  <a:pt x="2965" y="5539"/>
                                </a:lnTo>
                                <a:lnTo>
                                  <a:pt x="2965" y="5539"/>
                                </a:lnTo>
                                <a:lnTo>
                                  <a:pt x="2956" y="5539"/>
                                </a:lnTo>
                                <a:lnTo>
                                  <a:pt x="2956" y="5539"/>
                                </a:lnTo>
                                <a:lnTo>
                                  <a:pt x="2947" y="5547"/>
                                </a:lnTo>
                                <a:lnTo>
                                  <a:pt x="2939" y="5547"/>
                                </a:lnTo>
                                <a:lnTo>
                                  <a:pt x="2939" y="5547"/>
                                </a:lnTo>
                                <a:lnTo>
                                  <a:pt x="2932" y="5557"/>
                                </a:lnTo>
                                <a:lnTo>
                                  <a:pt x="2923" y="5557"/>
                                </a:lnTo>
                                <a:lnTo>
                                  <a:pt x="2923" y="5557"/>
                                </a:lnTo>
                                <a:lnTo>
                                  <a:pt x="2923" y="5557"/>
                                </a:lnTo>
                                <a:lnTo>
                                  <a:pt x="2916" y="5557"/>
                                </a:lnTo>
                                <a:lnTo>
                                  <a:pt x="2908" y="5557"/>
                                </a:lnTo>
                                <a:lnTo>
                                  <a:pt x="2908" y="5564"/>
                                </a:lnTo>
                                <a:lnTo>
                                  <a:pt x="2908" y="5564"/>
                                </a:lnTo>
                                <a:lnTo>
                                  <a:pt x="2900" y="5572"/>
                                </a:lnTo>
                                <a:lnTo>
                                  <a:pt x="2900" y="5572"/>
                                </a:lnTo>
                                <a:lnTo>
                                  <a:pt x="2892" y="5572"/>
                                </a:lnTo>
                                <a:lnTo>
                                  <a:pt x="2884" y="5572"/>
                                </a:lnTo>
                                <a:lnTo>
                                  <a:pt x="2876" y="5572"/>
                                </a:lnTo>
                                <a:lnTo>
                                  <a:pt x="2869" y="5572"/>
                                </a:lnTo>
                                <a:lnTo>
                                  <a:pt x="2859" y="5572"/>
                                </a:lnTo>
                                <a:lnTo>
                                  <a:pt x="2851" y="5572"/>
                                </a:lnTo>
                                <a:lnTo>
                                  <a:pt x="2843" y="5572"/>
                                </a:lnTo>
                                <a:lnTo>
                                  <a:pt x="2843" y="5572"/>
                                </a:lnTo>
                                <a:lnTo>
                                  <a:pt x="2836" y="5572"/>
                                </a:lnTo>
                                <a:lnTo>
                                  <a:pt x="2827" y="5572"/>
                                </a:lnTo>
                                <a:lnTo>
                                  <a:pt x="2820" y="5580"/>
                                </a:lnTo>
                                <a:lnTo>
                                  <a:pt x="2812" y="5580"/>
                                </a:lnTo>
                                <a:lnTo>
                                  <a:pt x="2812" y="5580"/>
                                </a:lnTo>
                                <a:lnTo>
                                  <a:pt x="2804" y="5580"/>
                                </a:lnTo>
                                <a:lnTo>
                                  <a:pt x="2796" y="5580"/>
                                </a:lnTo>
                                <a:lnTo>
                                  <a:pt x="2796" y="5580"/>
                                </a:lnTo>
                                <a:lnTo>
                                  <a:pt x="2789" y="5580"/>
                                </a:lnTo>
                                <a:lnTo>
                                  <a:pt x="2780" y="5580"/>
                                </a:lnTo>
                                <a:lnTo>
                                  <a:pt x="2773" y="5580"/>
                                </a:lnTo>
                                <a:lnTo>
                                  <a:pt x="2773" y="5580"/>
                                </a:lnTo>
                                <a:lnTo>
                                  <a:pt x="2763" y="5580"/>
                                </a:lnTo>
                                <a:lnTo>
                                  <a:pt x="2756" y="5580"/>
                                </a:lnTo>
                                <a:lnTo>
                                  <a:pt x="2747" y="5572"/>
                                </a:lnTo>
                                <a:lnTo>
                                  <a:pt x="2747" y="5572"/>
                                </a:lnTo>
                                <a:lnTo>
                                  <a:pt x="2740" y="5580"/>
                                </a:lnTo>
                                <a:lnTo>
                                  <a:pt x="2747" y="5588"/>
                                </a:lnTo>
                                <a:lnTo>
                                  <a:pt x="2747" y="5588"/>
                                </a:lnTo>
                                <a:lnTo>
                                  <a:pt x="2747" y="5588"/>
                                </a:lnTo>
                                <a:lnTo>
                                  <a:pt x="2740" y="5588"/>
                                </a:lnTo>
                                <a:lnTo>
                                  <a:pt x="2740" y="5596"/>
                                </a:lnTo>
                                <a:lnTo>
                                  <a:pt x="2732" y="5596"/>
                                </a:lnTo>
                                <a:lnTo>
                                  <a:pt x="2724" y="5596"/>
                                </a:lnTo>
                                <a:lnTo>
                                  <a:pt x="2724" y="5596"/>
                                </a:lnTo>
                                <a:lnTo>
                                  <a:pt x="2716" y="5604"/>
                                </a:lnTo>
                                <a:lnTo>
                                  <a:pt x="2709" y="5604"/>
                                </a:lnTo>
                                <a:lnTo>
                                  <a:pt x="2709" y="5604"/>
                                </a:lnTo>
                                <a:lnTo>
                                  <a:pt x="2700" y="5604"/>
                                </a:lnTo>
                                <a:lnTo>
                                  <a:pt x="2700" y="5604"/>
                                </a:lnTo>
                                <a:lnTo>
                                  <a:pt x="2693" y="5611"/>
                                </a:lnTo>
                                <a:lnTo>
                                  <a:pt x="2685" y="5611"/>
                                </a:lnTo>
                                <a:lnTo>
                                  <a:pt x="2676" y="5611"/>
                                </a:lnTo>
                                <a:lnTo>
                                  <a:pt x="2667" y="5611"/>
                                </a:lnTo>
                                <a:lnTo>
                                  <a:pt x="2660" y="5611"/>
                                </a:lnTo>
                                <a:lnTo>
                                  <a:pt x="2660" y="5611"/>
                                </a:lnTo>
                                <a:lnTo>
                                  <a:pt x="2652" y="5611"/>
                                </a:lnTo>
                                <a:lnTo>
                                  <a:pt x="2644" y="5611"/>
                                </a:lnTo>
                                <a:lnTo>
                                  <a:pt x="2636" y="5611"/>
                                </a:lnTo>
                                <a:lnTo>
                                  <a:pt x="2636" y="5611"/>
                                </a:lnTo>
                                <a:lnTo>
                                  <a:pt x="2636" y="5611"/>
                                </a:lnTo>
                                <a:lnTo>
                                  <a:pt x="2628" y="5611"/>
                                </a:lnTo>
                                <a:lnTo>
                                  <a:pt x="2628" y="5604"/>
                                </a:lnTo>
                                <a:lnTo>
                                  <a:pt x="2628" y="5596"/>
                                </a:lnTo>
                                <a:lnTo>
                                  <a:pt x="2636" y="5596"/>
                                </a:lnTo>
                                <a:lnTo>
                                  <a:pt x="2636" y="5596"/>
                                </a:lnTo>
                                <a:lnTo>
                                  <a:pt x="2636" y="5588"/>
                                </a:lnTo>
                                <a:lnTo>
                                  <a:pt x="2644" y="5588"/>
                                </a:lnTo>
                                <a:lnTo>
                                  <a:pt x="2644" y="5580"/>
                                </a:lnTo>
                                <a:lnTo>
                                  <a:pt x="2652" y="5580"/>
                                </a:lnTo>
                                <a:lnTo>
                                  <a:pt x="2652" y="5572"/>
                                </a:lnTo>
                                <a:lnTo>
                                  <a:pt x="2644" y="5564"/>
                                </a:lnTo>
                                <a:lnTo>
                                  <a:pt x="2644" y="5572"/>
                                </a:lnTo>
                                <a:lnTo>
                                  <a:pt x="2636" y="5572"/>
                                </a:lnTo>
                                <a:lnTo>
                                  <a:pt x="2628" y="5564"/>
                                </a:lnTo>
                                <a:lnTo>
                                  <a:pt x="2628" y="5564"/>
                                </a:lnTo>
                                <a:lnTo>
                                  <a:pt x="2628" y="5564"/>
                                </a:lnTo>
                                <a:lnTo>
                                  <a:pt x="2620" y="5564"/>
                                </a:lnTo>
                                <a:lnTo>
                                  <a:pt x="2620" y="5564"/>
                                </a:lnTo>
                                <a:lnTo>
                                  <a:pt x="2620" y="5572"/>
                                </a:lnTo>
                                <a:lnTo>
                                  <a:pt x="2620" y="5572"/>
                                </a:lnTo>
                                <a:lnTo>
                                  <a:pt x="2613" y="5572"/>
                                </a:lnTo>
                                <a:lnTo>
                                  <a:pt x="2605" y="5572"/>
                                </a:lnTo>
                                <a:lnTo>
                                  <a:pt x="2597" y="5572"/>
                                </a:lnTo>
                                <a:lnTo>
                                  <a:pt x="2597" y="5572"/>
                                </a:lnTo>
                                <a:lnTo>
                                  <a:pt x="2605" y="5572"/>
                                </a:lnTo>
                                <a:lnTo>
                                  <a:pt x="2597" y="5572"/>
                                </a:lnTo>
                                <a:lnTo>
                                  <a:pt x="2597" y="5580"/>
                                </a:lnTo>
                                <a:lnTo>
                                  <a:pt x="2587" y="5580"/>
                                </a:lnTo>
                                <a:lnTo>
                                  <a:pt x="2587" y="5580"/>
                                </a:lnTo>
                                <a:lnTo>
                                  <a:pt x="2587" y="5580"/>
                                </a:lnTo>
                                <a:lnTo>
                                  <a:pt x="2580" y="5580"/>
                                </a:lnTo>
                                <a:lnTo>
                                  <a:pt x="2580" y="5580"/>
                                </a:lnTo>
                                <a:lnTo>
                                  <a:pt x="2572" y="5580"/>
                                </a:lnTo>
                                <a:lnTo>
                                  <a:pt x="2564" y="5580"/>
                                </a:lnTo>
                                <a:lnTo>
                                  <a:pt x="2564" y="5588"/>
                                </a:lnTo>
                                <a:lnTo>
                                  <a:pt x="2564" y="5596"/>
                                </a:lnTo>
                                <a:lnTo>
                                  <a:pt x="2564" y="5596"/>
                                </a:lnTo>
                                <a:lnTo>
                                  <a:pt x="2572" y="5604"/>
                                </a:lnTo>
                                <a:lnTo>
                                  <a:pt x="2564" y="5604"/>
                                </a:lnTo>
                                <a:lnTo>
                                  <a:pt x="2564" y="5604"/>
                                </a:lnTo>
                                <a:lnTo>
                                  <a:pt x="2564" y="5611"/>
                                </a:lnTo>
                                <a:lnTo>
                                  <a:pt x="2556" y="5611"/>
                                </a:lnTo>
                                <a:lnTo>
                                  <a:pt x="2556" y="5611"/>
                                </a:lnTo>
                                <a:lnTo>
                                  <a:pt x="2548" y="5611"/>
                                </a:lnTo>
                                <a:lnTo>
                                  <a:pt x="2548" y="5611"/>
                                </a:lnTo>
                                <a:lnTo>
                                  <a:pt x="2540" y="5611"/>
                                </a:lnTo>
                                <a:lnTo>
                                  <a:pt x="2533" y="5611"/>
                                </a:lnTo>
                                <a:lnTo>
                                  <a:pt x="2540" y="5611"/>
                                </a:lnTo>
                                <a:lnTo>
                                  <a:pt x="2540" y="5619"/>
                                </a:lnTo>
                                <a:lnTo>
                                  <a:pt x="2533" y="5619"/>
                                </a:lnTo>
                                <a:lnTo>
                                  <a:pt x="2533" y="5619"/>
                                </a:lnTo>
                                <a:lnTo>
                                  <a:pt x="2525" y="5611"/>
                                </a:lnTo>
                                <a:lnTo>
                                  <a:pt x="2517" y="5611"/>
                                </a:lnTo>
                                <a:lnTo>
                                  <a:pt x="2509" y="5611"/>
                                </a:lnTo>
                                <a:lnTo>
                                  <a:pt x="2501" y="5604"/>
                                </a:lnTo>
                                <a:lnTo>
                                  <a:pt x="2492" y="5604"/>
                                </a:lnTo>
                                <a:lnTo>
                                  <a:pt x="2492" y="5604"/>
                                </a:lnTo>
                                <a:lnTo>
                                  <a:pt x="2484" y="5604"/>
                                </a:lnTo>
                                <a:lnTo>
                                  <a:pt x="2476" y="5604"/>
                                </a:lnTo>
                                <a:lnTo>
                                  <a:pt x="2468" y="5604"/>
                                </a:lnTo>
                                <a:lnTo>
                                  <a:pt x="2468" y="5611"/>
                                </a:lnTo>
                                <a:lnTo>
                                  <a:pt x="2476" y="5611"/>
                                </a:lnTo>
                                <a:lnTo>
                                  <a:pt x="2476" y="5611"/>
                                </a:lnTo>
                                <a:lnTo>
                                  <a:pt x="2476" y="5619"/>
                                </a:lnTo>
                                <a:lnTo>
                                  <a:pt x="2484" y="5619"/>
                                </a:lnTo>
                                <a:lnTo>
                                  <a:pt x="2484" y="5619"/>
                                </a:lnTo>
                                <a:lnTo>
                                  <a:pt x="2484" y="5627"/>
                                </a:lnTo>
                                <a:lnTo>
                                  <a:pt x="2476" y="5627"/>
                                </a:lnTo>
                                <a:lnTo>
                                  <a:pt x="2476" y="5627"/>
                                </a:lnTo>
                                <a:lnTo>
                                  <a:pt x="2468" y="5627"/>
                                </a:lnTo>
                                <a:lnTo>
                                  <a:pt x="2460" y="5627"/>
                                </a:lnTo>
                                <a:lnTo>
                                  <a:pt x="2460" y="5627"/>
                                </a:lnTo>
                                <a:lnTo>
                                  <a:pt x="2445" y="5627"/>
                                </a:lnTo>
                                <a:lnTo>
                                  <a:pt x="2445" y="5627"/>
                                </a:lnTo>
                                <a:lnTo>
                                  <a:pt x="2437" y="5627"/>
                                </a:lnTo>
                                <a:lnTo>
                                  <a:pt x="2429" y="5627"/>
                                </a:lnTo>
                                <a:lnTo>
                                  <a:pt x="2413" y="5627"/>
                                </a:lnTo>
                                <a:lnTo>
                                  <a:pt x="2413" y="5627"/>
                                </a:lnTo>
                                <a:lnTo>
                                  <a:pt x="2413" y="5627"/>
                                </a:lnTo>
                                <a:lnTo>
                                  <a:pt x="2404" y="5627"/>
                                </a:lnTo>
                                <a:lnTo>
                                  <a:pt x="2396" y="5627"/>
                                </a:lnTo>
                                <a:lnTo>
                                  <a:pt x="2388" y="5627"/>
                                </a:lnTo>
                                <a:lnTo>
                                  <a:pt x="2388" y="5627"/>
                                </a:lnTo>
                                <a:lnTo>
                                  <a:pt x="2380" y="5627"/>
                                </a:lnTo>
                                <a:lnTo>
                                  <a:pt x="2380" y="5637"/>
                                </a:lnTo>
                                <a:lnTo>
                                  <a:pt x="2380" y="5637"/>
                                </a:lnTo>
                                <a:lnTo>
                                  <a:pt x="2380" y="5637"/>
                                </a:lnTo>
                                <a:lnTo>
                                  <a:pt x="2380" y="5637"/>
                                </a:lnTo>
                                <a:lnTo>
                                  <a:pt x="2372" y="5637"/>
                                </a:lnTo>
                                <a:lnTo>
                                  <a:pt x="2372" y="5637"/>
                                </a:lnTo>
                                <a:lnTo>
                                  <a:pt x="2372" y="5637"/>
                                </a:lnTo>
                                <a:lnTo>
                                  <a:pt x="2365" y="5637"/>
                                </a:lnTo>
                                <a:lnTo>
                                  <a:pt x="2365" y="5637"/>
                                </a:lnTo>
                                <a:lnTo>
                                  <a:pt x="2365" y="5637"/>
                                </a:lnTo>
                                <a:lnTo>
                                  <a:pt x="2357" y="5637"/>
                                </a:lnTo>
                                <a:lnTo>
                                  <a:pt x="2357" y="5637"/>
                                </a:lnTo>
                                <a:lnTo>
                                  <a:pt x="2349" y="5644"/>
                                </a:lnTo>
                                <a:lnTo>
                                  <a:pt x="2349" y="5644"/>
                                </a:lnTo>
                                <a:lnTo>
                                  <a:pt x="2349" y="5644"/>
                                </a:lnTo>
                                <a:lnTo>
                                  <a:pt x="2341" y="5652"/>
                                </a:lnTo>
                                <a:lnTo>
                                  <a:pt x="2341" y="5652"/>
                                </a:lnTo>
                                <a:lnTo>
                                  <a:pt x="2341" y="5652"/>
                                </a:lnTo>
                                <a:lnTo>
                                  <a:pt x="2341" y="5644"/>
                                </a:lnTo>
                                <a:lnTo>
                                  <a:pt x="2333" y="5644"/>
                                </a:lnTo>
                                <a:lnTo>
                                  <a:pt x="2333" y="5644"/>
                                </a:lnTo>
                                <a:lnTo>
                                  <a:pt x="2333" y="5644"/>
                                </a:lnTo>
                                <a:lnTo>
                                  <a:pt x="2325" y="5637"/>
                                </a:lnTo>
                                <a:lnTo>
                                  <a:pt x="2325" y="5637"/>
                                </a:lnTo>
                                <a:lnTo>
                                  <a:pt x="2316" y="5637"/>
                                </a:lnTo>
                                <a:lnTo>
                                  <a:pt x="2316" y="5644"/>
                                </a:lnTo>
                                <a:lnTo>
                                  <a:pt x="2316" y="5644"/>
                                </a:lnTo>
                                <a:lnTo>
                                  <a:pt x="2316" y="5644"/>
                                </a:lnTo>
                                <a:lnTo>
                                  <a:pt x="2308" y="5644"/>
                                </a:lnTo>
                                <a:lnTo>
                                  <a:pt x="2308" y="5644"/>
                                </a:lnTo>
                                <a:lnTo>
                                  <a:pt x="2308" y="5644"/>
                                </a:lnTo>
                                <a:lnTo>
                                  <a:pt x="2300" y="5644"/>
                                </a:lnTo>
                                <a:lnTo>
                                  <a:pt x="2292" y="5644"/>
                                </a:lnTo>
                                <a:lnTo>
                                  <a:pt x="2292" y="5644"/>
                                </a:lnTo>
                                <a:lnTo>
                                  <a:pt x="2285" y="5644"/>
                                </a:lnTo>
                                <a:lnTo>
                                  <a:pt x="2285" y="5644"/>
                                </a:lnTo>
                                <a:lnTo>
                                  <a:pt x="2277" y="5644"/>
                                </a:lnTo>
                                <a:lnTo>
                                  <a:pt x="2277" y="5644"/>
                                </a:lnTo>
                                <a:lnTo>
                                  <a:pt x="2269" y="5644"/>
                                </a:lnTo>
                                <a:lnTo>
                                  <a:pt x="2269" y="5644"/>
                                </a:lnTo>
                                <a:lnTo>
                                  <a:pt x="2269" y="5644"/>
                                </a:lnTo>
                                <a:lnTo>
                                  <a:pt x="2261" y="5644"/>
                                </a:lnTo>
                                <a:lnTo>
                                  <a:pt x="2261" y="5644"/>
                                </a:lnTo>
                                <a:lnTo>
                                  <a:pt x="2253" y="5644"/>
                                </a:lnTo>
                                <a:lnTo>
                                  <a:pt x="2253" y="5652"/>
                                </a:lnTo>
                                <a:lnTo>
                                  <a:pt x="2245" y="5652"/>
                                </a:lnTo>
                                <a:lnTo>
                                  <a:pt x="2245" y="5652"/>
                                </a:lnTo>
                                <a:lnTo>
                                  <a:pt x="2237" y="5652"/>
                                </a:lnTo>
                                <a:lnTo>
                                  <a:pt x="2229" y="5652"/>
                                </a:lnTo>
                                <a:lnTo>
                                  <a:pt x="2229" y="5652"/>
                                </a:lnTo>
                                <a:lnTo>
                                  <a:pt x="2229" y="5652"/>
                                </a:lnTo>
                                <a:lnTo>
                                  <a:pt x="2229" y="5644"/>
                                </a:lnTo>
                                <a:lnTo>
                                  <a:pt x="2229" y="5644"/>
                                </a:lnTo>
                                <a:lnTo>
                                  <a:pt x="2220" y="5644"/>
                                </a:lnTo>
                                <a:lnTo>
                                  <a:pt x="2220" y="5644"/>
                                </a:lnTo>
                                <a:lnTo>
                                  <a:pt x="2220" y="5644"/>
                                </a:lnTo>
                                <a:lnTo>
                                  <a:pt x="2212" y="5644"/>
                                </a:lnTo>
                                <a:lnTo>
                                  <a:pt x="2205" y="5652"/>
                                </a:lnTo>
                                <a:lnTo>
                                  <a:pt x="2205" y="5652"/>
                                </a:lnTo>
                                <a:lnTo>
                                  <a:pt x="2212" y="5652"/>
                                </a:lnTo>
                                <a:lnTo>
                                  <a:pt x="2212" y="5652"/>
                                </a:lnTo>
                                <a:lnTo>
                                  <a:pt x="2212" y="5652"/>
                                </a:lnTo>
                                <a:lnTo>
                                  <a:pt x="2212" y="5660"/>
                                </a:lnTo>
                                <a:lnTo>
                                  <a:pt x="2205" y="5660"/>
                                </a:lnTo>
                                <a:lnTo>
                                  <a:pt x="2205" y="5660"/>
                                </a:lnTo>
                                <a:lnTo>
                                  <a:pt x="2196" y="5660"/>
                                </a:lnTo>
                                <a:lnTo>
                                  <a:pt x="2196" y="5660"/>
                                </a:lnTo>
                                <a:lnTo>
                                  <a:pt x="2189" y="5660"/>
                                </a:lnTo>
                                <a:lnTo>
                                  <a:pt x="2189" y="5660"/>
                                </a:lnTo>
                                <a:lnTo>
                                  <a:pt x="2181" y="5660"/>
                                </a:lnTo>
                                <a:lnTo>
                                  <a:pt x="2181" y="5660"/>
                                </a:lnTo>
                                <a:lnTo>
                                  <a:pt x="2173" y="5660"/>
                                </a:lnTo>
                                <a:lnTo>
                                  <a:pt x="2173" y="5660"/>
                                </a:lnTo>
                                <a:lnTo>
                                  <a:pt x="2157" y="5660"/>
                                </a:lnTo>
                                <a:lnTo>
                                  <a:pt x="2157" y="5660"/>
                                </a:lnTo>
                                <a:lnTo>
                                  <a:pt x="2157" y="5660"/>
                                </a:lnTo>
                                <a:lnTo>
                                  <a:pt x="2149" y="5660"/>
                                </a:lnTo>
                                <a:lnTo>
                                  <a:pt x="2142" y="5660"/>
                                </a:lnTo>
                                <a:lnTo>
                                  <a:pt x="2142" y="5660"/>
                                </a:lnTo>
                                <a:lnTo>
                                  <a:pt x="2142" y="5660"/>
                                </a:lnTo>
                                <a:lnTo>
                                  <a:pt x="2142" y="5660"/>
                                </a:lnTo>
                                <a:lnTo>
                                  <a:pt x="2132" y="5660"/>
                                </a:lnTo>
                                <a:lnTo>
                                  <a:pt x="2125" y="5660"/>
                                </a:lnTo>
                                <a:lnTo>
                                  <a:pt x="2125" y="5668"/>
                                </a:lnTo>
                                <a:lnTo>
                                  <a:pt x="2125" y="5668"/>
                                </a:lnTo>
                                <a:lnTo>
                                  <a:pt x="2116" y="5668"/>
                                </a:lnTo>
                                <a:lnTo>
                                  <a:pt x="2116" y="5668"/>
                                </a:lnTo>
                                <a:lnTo>
                                  <a:pt x="2109" y="5660"/>
                                </a:lnTo>
                                <a:lnTo>
                                  <a:pt x="2109" y="5660"/>
                                </a:lnTo>
                                <a:lnTo>
                                  <a:pt x="2109" y="5660"/>
                                </a:lnTo>
                                <a:lnTo>
                                  <a:pt x="2109" y="5660"/>
                                </a:lnTo>
                                <a:lnTo>
                                  <a:pt x="2109" y="5660"/>
                                </a:lnTo>
                                <a:lnTo>
                                  <a:pt x="2101" y="5660"/>
                                </a:lnTo>
                                <a:lnTo>
                                  <a:pt x="2101" y="5660"/>
                                </a:lnTo>
                                <a:lnTo>
                                  <a:pt x="2093" y="5660"/>
                                </a:lnTo>
                                <a:lnTo>
                                  <a:pt x="2093" y="5668"/>
                                </a:lnTo>
                                <a:lnTo>
                                  <a:pt x="2093" y="5668"/>
                                </a:lnTo>
                                <a:lnTo>
                                  <a:pt x="2093" y="5668"/>
                                </a:lnTo>
                                <a:lnTo>
                                  <a:pt x="2093" y="5668"/>
                                </a:lnTo>
                                <a:lnTo>
                                  <a:pt x="2093" y="5668"/>
                                </a:lnTo>
                                <a:lnTo>
                                  <a:pt x="2093" y="5668"/>
                                </a:lnTo>
                                <a:lnTo>
                                  <a:pt x="2085" y="5668"/>
                                </a:lnTo>
                                <a:lnTo>
                                  <a:pt x="2085" y="5668"/>
                                </a:lnTo>
                                <a:lnTo>
                                  <a:pt x="2085" y="5675"/>
                                </a:lnTo>
                                <a:lnTo>
                                  <a:pt x="2077" y="5675"/>
                                </a:lnTo>
                                <a:lnTo>
                                  <a:pt x="2077" y="5675"/>
                                </a:lnTo>
                                <a:lnTo>
                                  <a:pt x="2077" y="5675"/>
                                </a:lnTo>
                                <a:lnTo>
                                  <a:pt x="2077" y="5675"/>
                                </a:lnTo>
                                <a:lnTo>
                                  <a:pt x="2069" y="5675"/>
                                </a:lnTo>
                                <a:lnTo>
                                  <a:pt x="2069" y="5675"/>
                                </a:lnTo>
                                <a:lnTo>
                                  <a:pt x="2069" y="5675"/>
                                </a:lnTo>
                                <a:lnTo>
                                  <a:pt x="2069" y="5675"/>
                                </a:lnTo>
                                <a:lnTo>
                                  <a:pt x="2062" y="5675"/>
                                </a:lnTo>
                                <a:lnTo>
                                  <a:pt x="2062" y="5675"/>
                                </a:lnTo>
                                <a:lnTo>
                                  <a:pt x="2062" y="5675"/>
                                </a:lnTo>
                                <a:lnTo>
                                  <a:pt x="2054" y="5675"/>
                                </a:lnTo>
                                <a:lnTo>
                                  <a:pt x="2054" y="5675"/>
                                </a:lnTo>
                                <a:lnTo>
                                  <a:pt x="2054" y="5675"/>
                                </a:lnTo>
                                <a:lnTo>
                                  <a:pt x="2045" y="5675"/>
                                </a:lnTo>
                                <a:lnTo>
                                  <a:pt x="2045" y="5675"/>
                                </a:lnTo>
                                <a:lnTo>
                                  <a:pt x="2045" y="5675"/>
                                </a:lnTo>
                                <a:lnTo>
                                  <a:pt x="2045" y="5675"/>
                                </a:lnTo>
                                <a:lnTo>
                                  <a:pt x="2036" y="5675"/>
                                </a:lnTo>
                                <a:lnTo>
                                  <a:pt x="2036" y="5675"/>
                                </a:lnTo>
                                <a:lnTo>
                                  <a:pt x="2036" y="5675"/>
                                </a:lnTo>
                                <a:lnTo>
                                  <a:pt x="2029" y="5675"/>
                                </a:lnTo>
                                <a:lnTo>
                                  <a:pt x="2029" y="5675"/>
                                </a:lnTo>
                                <a:lnTo>
                                  <a:pt x="2029" y="5675"/>
                                </a:lnTo>
                                <a:lnTo>
                                  <a:pt x="2021" y="5675"/>
                                </a:lnTo>
                                <a:lnTo>
                                  <a:pt x="2021" y="5675"/>
                                </a:lnTo>
                                <a:lnTo>
                                  <a:pt x="2021" y="5675"/>
                                </a:lnTo>
                                <a:lnTo>
                                  <a:pt x="2013" y="5675"/>
                                </a:lnTo>
                                <a:lnTo>
                                  <a:pt x="2013" y="5675"/>
                                </a:lnTo>
                                <a:lnTo>
                                  <a:pt x="2013" y="5675"/>
                                </a:lnTo>
                                <a:lnTo>
                                  <a:pt x="2013" y="5675"/>
                                </a:lnTo>
                                <a:lnTo>
                                  <a:pt x="2013" y="5668"/>
                                </a:lnTo>
                                <a:lnTo>
                                  <a:pt x="2005" y="5668"/>
                                </a:lnTo>
                                <a:lnTo>
                                  <a:pt x="2005" y="5668"/>
                                </a:lnTo>
                                <a:lnTo>
                                  <a:pt x="2005" y="5668"/>
                                </a:lnTo>
                                <a:lnTo>
                                  <a:pt x="1997" y="5668"/>
                                </a:lnTo>
                                <a:lnTo>
                                  <a:pt x="1997" y="5668"/>
                                </a:lnTo>
                                <a:lnTo>
                                  <a:pt x="1997" y="5668"/>
                                </a:lnTo>
                                <a:lnTo>
                                  <a:pt x="1989" y="5660"/>
                                </a:lnTo>
                                <a:lnTo>
                                  <a:pt x="1982" y="5660"/>
                                </a:lnTo>
                                <a:lnTo>
                                  <a:pt x="1973" y="5660"/>
                                </a:lnTo>
                                <a:lnTo>
                                  <a:pt x="1973" y="5660"/>
                                </a:lnTo>
                                <a:lnTo>
                                  <a:pt x="1973" y="5660"/>
                                </a:lnTo>
                                <a:lnTo>
                                  <a:pt x="1973" y="5660"/>
                                </a:lnTo>
                                <a:lnTo>
                                  <a:pt x="1966" y="5660"/>
                                </a:lnTo>
                                <a:lnTo>
                                  <a:pt x="1966" y="5652"/>
                                </a:lnTo>
                                <a:lnTo>
                                  <a:pt x="1958" y="5652"/>
                                </a:lnTo>
                                <a:lnTo>
                                  <a:pt x="1958" y="5652"/>
                                </a:lnTo>
                                <a:lnTo>
                                  <a:pt x="1958" y="5652"/>
                                </a:lnTo>
                                <a:lnTo>
                                  <a:pt x="1949" y="5652"/>
                                </a:lnTo>
                                <a:lnTo>
                                  <a:pt x="1949" y="5652"/>
                                </a:lnTo>
                                <a:lnTo>
                                  <a:pt x="1949" y="5652"/>
                                </a:lnTo>
                                <a:lnTo>
                                  <a:pt x="1949" y="5644"/>
                                </a:lnTo>
                                <a:lnTo>
                                  <a:pt x="1949" y="5637"/>
                                </a:lnTo>
                                <a:lnTo>
                                  <a:pt x="1940" y="5637"/>
                                </a:lnTo>
                                <a:lnTo>
                                  <a:pt x="1940" y="5637"/>
                                </a:lnTo>
                                <a:lnTo>
                                  <a:pt x="1933" y="5637"/>
                                </a:lnTo>
                                <a:lnTo>
                                  <a:pt x="1933" y="5637"/>
                                </a:lnTo>
                                <a:lnTo>
                                  <a:pt x="1925" y="5627"/>
                                </a:lnTo>
                                <a:lnTo>
                                  <a:pt x="1925" y="5627"/>
                                </a:lnTo>
                                <a:lnTo>
                                  <a:pt x="1917" y="5619"/>
                                </a:lnTo>
                                <a:lnTo>
                                  <a:pt x="1909" y="5619"/>
                                </a:lnTo>
                                <a:lnTo>
                                  <a:pt x="1909" y="5619"/>
                                </a:lnTo>
                                <a:lnTo>
                                  <a:pt x="1902" y="5619"/>
                                </a:lnTo>
                                <a:lnTo>
                                  <a:pt x="1893" y="5611"/>
                                </a:lnTo>
                                <a:lnTo>
                                  <a:pt x="1886" y="5611"/>
                                </a:lnTo>
                                <a:lnTo>
                                  <a:pt x="1878" y="5604"/>
                                </a:lnTo>
                                <a:lnTo>
                                  <a:pt x="1870" y="5596"/>
                                </a:lnTo>
                                <a:lnTo>
                                  <a:pt x="1870" y="5596"/>
                                </a:lnTo>
                                <a:lnTo>
                                  <a:pt x="1870" y="5588"/>
                                </a:lnTo>
                                <a:lnTo>
                                  <a:pt x="1860" y="5588"/>
                                </a:lnTo>
                                <a:lnTo>
                                  <a:pt x="1860" y="5588"/>
                                </a:lnTo>
                                <a:lnTo>
                                  <a:pt x="1860" y="5580"/>
                                </a:lnTo>
                                <a:lnTo>
                                  <a:pt x="1853" y="5580"/>
                                </a:lnTo>
                                <a:lnTo>
                                  <a:pt x="1845" y="5572"/>
                                </a:lnTo>
                                <a:lnTo>
                                  <a:pt x="1845" y="5572"/>
                                </a:lnTo>
                                <a:lnTo>
                                  <a:pt x="1837" y="5564"/>
                                </a:lnTo>
                                <a:lnTo>
                                  <a:pt x="1829" y="5564"/>
                                </a:lnTo>
                                <a:lnTo>
                                  <a:pt x="1829" y="5564"/>
                                </a:lnTo>
                                <a:lnTo>
                                  <a:pt x="1822" y="5557"/>
                                </a:lnTo>
                                <a:lnTo>
                                  <a:pt x="1813" y="5547"/>
                                </a:lnTo>
                                <a:lnTo>
                                  <a:pt x="1813" y="5547"/>
                                </a:lnTo>
                                <a:lnTo>
                                  <a:pt x="1806" y="5547"/>
                                </a:lnTo>
                                <a:lnTo>
                                  <a:pt x="1806" y="5539"/>
                                </a:lnTo>
                                <a:lnTo>
                                  <a:pt x="1798" y="5539"/>
                                </a:lnTo>
                                <a:lnTo>
                                  <a:pt x="1798" y="5539"/>
                                </a:lnTo>
                                <a:lnTo>
                                  <a:pt x="1798" y="5531"/>
                                </a:lnTo>
                                <a:lnTo>
                                  <a:pt x="1790" y="5531"/>
                                </a:lnTo>
                                <a:lnTo>
                                  <a:pt x="1790" y="5531"/>
                                </a:lnTo>
                                <a:lnTo>
                                  <a:pt x="1790" y="5524"/>
                                </a:lnTo>
                                <a:lnTo>
                                  <a:pt x="1790" y="5524"/>
                                </a:lnTo>
                                <a:lnTo>
                                  <a:pt x="1782" y="5524"/>
                                </a:lnTo>
                                <a:lnTo>
                                  <a:pt x="1782" y="5524"/>
                                </a:lnTo>
                                <a:lnTo>
                                  <a:pt x="1782" y="5508"/>
                                </a:lnTo>
                                <a:lnTo>
                                  <a:pt x="1773" y="5508"/>
                                </a:lnTo>
                                <a:lnTo>
                                  <a:pt x="1773" y="5508"/>
                                </a:lnTo>
                                <a:lnTo>
                                  <a:pt x="1765" y="5508"/>
                                </a:lnTo>
                                <a:lnTo>
                                  <a:pt x="1765" y="5500"/>
                                </a:lnTo>
                                <a:lnTo>
                                  <a:pt x="1765" y="5500"/>
                                </a:lnTo>
                                <a:lnTo>
                                  <a:pt x="1765" y="5492"/>
                                </a:lnTo>
                                <a:lnTo>
                                  <a:pt x="1757" y="5492"/>
                                </a:lnTo>
                                <a:lnTo>
                                  <a:pt x="1749" y="5484"/>
                                </a:lnTo>
                                <a:lnTo>
                                  <a:pt x="1749" y="5484"/>
                                </a:lnTo>
                                <a:lnTo>
                                  <a:pt x="1749" y="5475"/>
                                </a:lnTo>
                                <a:lnTo>
                                  <a:pt x="1741" y="5475"/>
                                </a:lnTo>
                                <a:lnTo>
                                  <a:pt x="1741" y="5467"/>
                                </a:lnTo>
                                <a:lnTo>
                                  <a:pt x="1733" y="5459"/>
                                </a:lnTo>
                                <a:lnTo>
                                  <a:pt x="1733" y="5459"/>
                                </a:lnTo>
                                <a:lnTo>
                                  <a:pt x="1733" y="5451"/>
                                </a:lnTo>
                                <a:lnTo>
                                  <a:pt x="1733" y="5451"/>
                                </a:lnTo>
                                <a:lnTo>
                                  <a:pt x="1726" y="5444"/>
                                </a:lnTo>
                                <a:lnTo>
                                  <a:pt x="1726" y="5444"/>
                                </a:lnTo>
                                <a:lnTo>
                                  <a:pt x="1726" y="5436"/>
                                </a:lnTo>
                                <a:lnTo>
                                  <a:pt x="1717" y="5436"/>
                                </a:lnTo>
                                <a:lnTo>
                                  <a:pt x="1717" y="5428"/>
                                </a:lnTo>
                                <a:lnTo>
                                  <a:pt x="1717" y="5428"/>
                                </a:lnTo>
                                <a:lnTo>
                                  <a:pt x="1710" y="5428"/>
                                </a:lnTo>
                                <a:lnTo>
                                  <a:pt x="1710" y="5420"/>
                                </a:lnTo>
                                <a:lnTo>
                                  <a:pt x="1702" y="5420"/>
                                </a:lnTo>
                                <a:lnTo>
                                  <a:pt x="1702" y="5412"/>
                                </a:lnTo>
                                <a:lnTo>
                                  <a:pt x="1702" y="5404"/>
                                </a:lnTo>
                                <a:lnTo>
                                  <a:pt x="1694" y="5404"/>
                                </a:lnTo>
                                <a:lnTo>
                                  <a:pt x="1702" y="5395"/>
                                </a:lnTo>
                                <a:lnTo>
                                  <a:pt x="1702" y="5395"/>
                                </a:lnTo>
                                <a:lnTo>
                                  <a:pt x="1702" y="5404"/>
                                </a:lnTo>
                                <a:lnTo>
                                  <a:pt x="1702" y="5404"/>
                                </a:lnTo>
                                <a:lnTo>
                                  <a:pt x="1702" y="5404"/>
                                </a:lnTo>
                                <a:lnTo>
                                  <a:pt x="1702" y="5412"/>
                                </a:lnTo>
                                <a:lnTo>
                                  <a:pt x="1710" y="5412"/>
                                </a:lnTo>
                                <a:lnTo>
                                  <a:pt x="1710" y="5412"/>
                                </a:lnTo>
                                <a:lnTo>
                                  <a:pt x="1710" y="5404"/>
                                </a:lnTo>
                                <a:lnTo>
                                  <a:pt x="1710" y="5395"/>
                                </a:lnTo>
                                <a:lnTo>
                                  <a:pt x="1694" y="5395"/>
                                </a:lnTo>
                                <a:lnTo>
                                  <a:pt x="1694" y="5395"/>
                                </a:lnTo>
                                <a:lnTo>
                                  <a:pt x="1686" y="5387"/>
                                </a:lnTo>
                                <a:lnTo>
                                  <a:pt x="1694" y="5387"/>
                                </a:lnTo>
                                <a:lnTo>
                                  <a:pt x="1694" y="5387"/>
                                </a:lnTo>
                                <a:lnTo>
                                  <a:pt x="1686" y="5379"/>
                                </a:lnTo>
                                <a:lnTo>
                                  <a:pt x="1686" y="5371"/>
                                </a:lnTo>
                                <a:lnTo>
                                  <a:pt x="1686" y="5371"/>
                                </a:lnTo>
                                <a:lnTo>
                                  <a:pt x="1677" y="5364"/>
                                </a:lnTo>
                                <a:lnTo>
                                  <a:pt x="1677" y="5356"/>
                                </a:lnTo>
                                <a:lnTo>
                                  <a:pt x="1677" y="5356"/>
                                </a:lnTo>
                                <a:lnTo>
                                  <a:pt x="1669" y="5348"/>
                                </a:lnTo>
                                <a:lnTo>
                                  <a:pt x="1669" y="5340"/>
                                </a:lnTo>
                                <a:lnTo>
                                  <a:pt x="1661" y="5332"/>
                                </a:lnTo>
                                <a:lnTo>
                                  <a:pt x="1653" y="5324"/>
                                </a:lnTo>
                                <a:lnTo>
                                  <a:pt x="1653" y="5315"/>
                                </a:lnTo>
                                <a:lnTo>
                                  <a:pt x="1653" y="5315"/>
                                </a:lnTo>
                                <a:lnTo>
                                  <a:pt x="1646" y="5307"/>
                                </a:lnTo>
                                <a:lnTo>
                                  <a:pt x="1646" y="5307"/>
                                </a:lnTo>
                                <a:lnTo>
                                  <a:pt x="1653" y="5299"/>
                                </a:lnTo>
                                <a:lnTo>
                                  <a:pt x="1646" y="5291"/>
                                </a:lnTo>
                                <a:lnTo>
                                  <a:pt x="1646" y="5284"/>
                                </a:lnTo>
                                <a:lnTo>
                                  <a:pt x="1637" y="5284"/>
                                </a:lnTo>
                                <a:lnTo>
                                  <a:pt x="1637" y="5276"/>
                                </a:lnTo>
                                <a:lnTo>
                                  <a:pt x="1637" y="5268"/>
                                </a:lnTo>
                                <a:lnTo>
                                  <a:pt x="1637" y="5260"/>
                                </a:lnTo>
                                <a:lnTo>
                                  <a:pt x="1637" y="5252"/>
                                </a:lnTo>
                                <a:lnTo>
                                  <a:pt x="1637" y="5243"/>
                                </a:lnTo>
                                <a:lnTo>
                                  <a:pt x="1630" y="5243"/>
                                </a:lnTo>
                                <a:lnTo>
                                  <a:pt x="1630" y="5227"/>
                                </a:lnTo>
                                <a:lnTo>
                                  <a:pt x="1622" y="5219"/>
                                </a:lnTo>
                                <a:lnTo>
                                  <a:pt x="1622" y="5219"/>
                                </a:lnTo>
                                <a:lnTo>
                                  <a:pt x="1622" y="5211"/>
                                </a:lnTo>
                                <a:lnTo>
                                  <a:pt x="1614" y="5204"/>
                                </a:lnTo>
                                <a:lnTo>
                                  <a:pt x="1614" y="5196"/>
                                </a:lnTo>
                                <a:lnTo>
                                  <a:pt x="1606" y="5196"/>
                                </a:lnTo>
                                <a:lnTo>
                                  <a:pt x="1606" y="5188"/>
                                </a:lnTo>
                                <a:lnTo>
                                  <a:pt x="1606" y="5180"/>
                                </a:lnTo>
                                <a:lnTo>
                                  <a:pt x="1599" y="5180"/>
                                </a:lnTo>
                                <a:lnTo>
                                  <a:pt x="1599" y="5172"/>
                                </a:lnTo>
                                <a:lnTo>
                                  <a:pt x="1599" y="5172"/>
                                </a:lnTo>
                                <a:lnTo>
                                  <a:pt x="1606" y="5172"/>
                                </a:lnTo>
                                <a:lnTo>
                                  <a:pt x="1606" y="5172"/>
                                </a:lnTo>
                                <a:lnTo>
                                  <a:pt x="1606" y="5172"/>
                                </a:lnTo>
                                <a:lnTo>
                                  <a:pt x="1606" y="5172"/>
                                </a:lnTo>
                                <a:lnTo>
                                  <a:pt x="1606" y="5163"/>
                                </a:lnTo>
                                <a:lnTo>
                                  <a:pt x="1606" y="5163"/>
                                </a:lnTo>
                                <a:lnTo>
                                  <a:pt x="1606" y="5163"/>
                                </a:lnTo>
                                <a:lnTo>
                                  <a:pt x="1599" y="5163"/>
                                </a:lnTo>
                                <a:lnTo>
                                  <a:pt x="1599" y="5163"/>
                                </a:lnTo>
                                <a:lnTo>
                                  <a:pt x="1599" y="5155"/>
                                </a:lnTo>
                                <a:lnTo>
                                  <a:pt x="1599" y="5155"/>
                                </a:lnTo>
                                <a:lnTo>
                                  <a:pt x="1599" y="5147"/>
                                </a:lnTo>
                                <a:lnTo>
                                  <a:pt x="1589" y="5147"/>
                                </a:lnTo>
                                <a:lnTo>
                                  <a:pt x="1589" y="5147"/>
                                </a:lnTo>
                                <a:lnTo>
                                  <a:pt x="1589" y="5147"/>
                                </a:lnTo>
                                <a:lnTo>
                                  <a:pt x="1581" y="5139"/>
                                </a:lnTo>
                                <a:lnTo>
                                  <a:pt x="1589" y="5139"/>
                                </a:lnTo>
                                <a:lnTo>
                                  <a:pt x="1589" y="5139"/>
                                </a:lnTo>
                                <a:lnTo>
                                  <a:pt x="1589" y="5139"/>
                                </a:lnTo>
                                <a:lnTo>
                                  <a:pt x="1589" y="5139"/>
                                </a:lnTo>
                                <a:lnTo>
                                  <a:pt x="1589" y="5131"/>
                                </a:lnTo>
                                <a:lnTo>
                                  <a:pt x="1589" y="5131"/>
                                </a:lnTo>
                                <a:lnTo>
                                  <a:pt x="1589" y="5124"/>
                                </a:lnTo>
                                <a:lnTo>
                                  <a:pt x="1589" y="5124"/>
                                </a:lnTo>
                                <a:lnTo>
                                  <a:pt x="1589" y="5124"/>
                                </a:lnTo>
                                <a:lnTo>
                                  <a:pt x="1589" y="5116"/>
                                </a:lnTo>
                                <a:lnTo>
                                  <a:pt x="1581" y="5108"/>
                                </a:lnTo>
                                <a:lnTo>
                                  <a:pt x="1581" y="5100"/>
                                </a:lnTo>
                                <a:lnTo>
                                  <a:pt x="1581" y="5092"/>
                                </a:lnTo>
                                <a:lnTo>
                                  <a:pt x="1581" y="5092"/>
                                </a:lnTo>
                                <a:lnTo>
                                  <a:pt x="1581" y="5083"/>
                                </a:lnTo>
                                <a:lnTo>
                                  <a:pt x="1581" y="5083"/>
                                </a:lnTo>
                                <a:lnTo>
                                  <a:pt x="1581" y="5075"/>
                                </a:lnTo>
                                <a:lnTo>
                                  <a:pt x="1573" y="5075"/>
                                </a:lnTo>
                                <a:lnTo>
                                  <a:pt x="1573" y="5075"/>
                                </a:lnTo>
                                <a:lnTo>
                                  <a:pt x="1573" y="5067"/>
                                </a:lnTo>
                                <a:lnTo>
                                  <a:pt x="1573" y="5067"/>
                                </a:lnTo>
                                <a:lnTo>
                                  <a:pt x="1573" y="5067"/>
                                </a:lnTo>
                                <a:lnTo>
                                  <a:pt x="1573" y="5059"/>
                                </a:lnTo>
                                <a:lnTo>
                                  <a:pt x="1573" y="5059"/>
                                </a:lnTo>
                                <a:lnTo>
                                  <a:pt x="1573" y="5051"/>
                                </a:lnTo>
                                <a:lnTo>
                                  <a:pt x="1573" y="5051"/>
                                </a:lnTo>
                                <a:lnTo>
                                  <a:pt x="1573" y="5044"/>
                                </a:lnTo>
                                <a:lnTo>
                                  <a:pt x="1573" y="5044"/>
                                </a:lnTo>
                                <a:lnTo>
                                  <a:pt x="1573" y="5044"/>
                                </a:lnTo>
                                <a:lnTo>
                                  <a:pt x="1565" y="5036"/>
                                </a:lnTo>
                                <a:lnTo>
                                  <a:pt x="1565" y="5036"/>
                                </a:lnTo>
                                <a:lnTo>
                                  <a:pt x="1565" y="5036"/>
                                </a:lnTo>
                                <a:lnTo>
                                  <a:pt x="1565" y="5028"/>
                                </a:lnTo>
                                <a:lnTo>
                                  <a:pt x="1565" y="5028"/>
                                </a:lnTo>
                                <a:lnTo>
                                  <a:pt x="1565" y="5020"/>
                                </a:lnTo>
                                <a:lnTo>
                                  <a:pt x="1565" y="5003"/>
                                </a:lnTo>
                                <a:lnTo>
                                  <a:pt x="1565" y="5003"/>
                                </a:lnTo>
                                <a:lnTo>
                                  <a:pt x="1557" y="5003"/>
                                </a:lnTo>
                                <a:lnTo>
                                  <a:pt x="1550" y="5003"/>
                                </a:lnTo>
                                <a:lnTo>
                                  <a:pt x="1550" y="4995"/>
                                </a:lnTo>
                                <a:lnTo>
                                  <a:pt x="1550" y="4995"/>
                                </a:lnTo>
                                <a:lnTo>
                                  <a:pt x="1542" y="4995"/>
                                </a:lnTo>
                                <a:lnTo>
                                  <a:pt x="1542" y="4995"/>
                                </a:lnTo>
                                <a:lnTo>
                                  <a:pt x="1542" y="4995"/>
                                </a:lnTo>
                                <a:lnTo>
                                  <a:pt x="1534" y="4995"/>
                                </a:lnTo>
                                <a:lnTo>
                                  <a:pt x="1534" y="4995"/>
                                </a:lnTo>
                                <a:lnTo>
                                  <a:pt x="1526" y="4987"/>
                                </a:lnTo>
                                <a:lnTo>
                                  <a:pt x="1526" y="4987"/>
                                </a:lnTo>
                                <a:lnTo>
                                  <a:pt x="1526" y="4987"/>
                                </a:lnTo>
                                <a:lnTo>
                                  <a:pt x="1526" y="4987"/>
                                </a:lnTo>
                                <a:lnTo>
                                  <a:pt x="1518" y="4987"/>
                                </a:lnTo>
                                <a:lnTo>
                                  <a:pt x="1518" y="4979"/>
                                </a:lnTo>
                                <a:lnTo>
                                  <a:pt x="1510" y="4979"/>
                                </a:lnTo>
                                <a:lnTo>
                                  <a:pt x="1510" y="4971"/>
                                </a:lnTo>
                                <a:lnTo>
                                  <a:pt x="1510" y="4971"/>
                                </a:lnTo>
                                <a:lnTo>
                                  <a:pt x="1501" y="4964"/>
                                </a:lnTo>
                                <a:lnTo>
                                  <a:pt x="1501" y="4964"/>
                                </a:lnTo>
                                <a:lnTo>
                                  <a:pt x="1493" y="4956"/>
                                </a:lnTo>
                                <a:lnTo>
                                  <a:pt x="1493" y="4956"/>
                                </a:lnTo>
                                <a:lnTo>
                                  <a:pt x="1493" y="4956"/>
                                </a:lnTo>
                                <a:lnTo>
                                  <a:pt x="1485" y="4948"/>
                                </a:lnTo>
                                <a:lnTo>
                                  <a:pt x="1485" y="4948"/>
                                </a:lnTo>
                                <a:lnTo>
                                  <a:pt x="1477" y="4940"/>
                                </a:lnTo>
                                <a:lnTo>
                                  <a:pt x="1477" y="4931"/>
                                </a:lnTo>
                                <a:lnTo>
                                  <a:pt x="1477" y="4931"/>
                                </a:lnTo>
                                <a:lnTo>
                                  <a:pt x="1470" y="4931"/>
                                </a:lnTo>
                                <a:lnTo>
                                  <a:pt x="1470" y="4931"/>
                                </a:lnTo>
                                <a:lnTo>
                                  <a:pt x="1470" y="4923"/>
                                </a:lnTo>
                                <a:lnTo>
                                  <a:pt x="1477" y="4923"/>
                                </a:lnTo>
                                <a:lnTo>
                                  <a:pt x="1477" y="4923"/>
                                </a:lnTo>
                                <a:lnTo>
                                  <a:pt x="1477" y="4923"/>
                                </a:lnTo>
                                <a:lnTo>
                                  <a:pt x="1477" y="4915"/>
                                </a:lnTo>
                                <a:lnTo>
                                  <a:pt x="1477" y="4915"/>
                                </a:lnTo>
                                <a:lnTo>
                                  <a:pt x="1485" y="4915"/>
                                </a:lnTo>
                                <a:lnTo>
                                  <a:pt x="1485" y="4907"/>
                                </a:lnTo>
                                <a:lnTo>
                                  <a:pt x="1485" y="4907"/>
                                </a:lnTo>
                                <a:lnTo>
                                  <a:pt x="1493" y="4907"/>
                                </a:lnTo>
                                <a:lnTo>
                                  <a:pt x="1477" y="4899"/>
                                </a:lnTo>
                                <a:lnTo>
                                  <a:pt x="1477" y="4891"/>
                                </a:lnTo>
                                <a:lnTo>
                                  <a:pt x="1470" y="4884"/>
                                </a:lnTo>
                                <a:lnTo>
                                  <a:pt x="1462" y="4884"/>
                                </a:lnTo>
                                <a:lnTo>
                                  <a:pt x="1462" y="4876"/>
                                </a:lnTo>
                                <a:lnTo>
                                  <a:pt x="1454" y="4868"/>
                                </a:lnTo>
                                <a:lnTo>
                                  <a:pt x="1454" y="4868"/>
                                </a:lnTo>
                                <a:lnTo>
                                  <a:pt x="1446" y="4851"/>
                                </a:lnTo>
                                <a:lnTo>
                                  <a:pt x="1446" y="4843"/>
                                </a:lnTo>
                                <a:lnTo>
                                  <a:pt x="1446" y="4843"/>
                                </a:lnTo>
                                <a:lnTo>
                                  <a:pt x="1438" y="4835"/>
                                </a:lnTo>
                                <a:lnTo>
                                  <a:pt x="1438" y="4827"/>
                                </a:lnTo>
                                <a:lnTo>
                                  <a:pt x="1430" y="4827"/>
                                </a:lnTo>
                                <a:lnTo>
                                  <a:pt x="1430" y="4819"/>
                                </a:lnTo>
                                <a:lnTo>
                                  <a:pt x="1430" y="4819"/>
                                </a:lnTo>
                                <a:lnTo>
                                  <a:pt x="1423" y="4811"/>
                                </a:lnTo>
                                <a:lnTo>
                                  <a:pt x="1423" y="4804"/>
                                </a:lnTo>
                                <a:lnTo>
                                  <a:pt x="1423" y="4804"/>
                                </a:lnTo>
                                <a:lnTo>
                                  <a:pt x="1423" y="4796"/>
                                </a:lnTo>
                                <a:lnTo>
                                  <a:pt x="1430" y="4796"/>
                                </a:lnTo>
                                <a:lnTo>
                                  <a:pt x="1423" y="4788"/>
                                </a:lnTo>
                                <a:lnTo>
                                  <a:pt x="1415" y="4788"/>
                                </a:lnTo>
                                <a:lnTo>
                                  <a:pt x="1405" y="4788"/>
                                </a:lnTo>
                                <a:lnTo>
                                  <a:pt x="1405" y="4780"/>
                                </a:lnTo>
                                <a:lnTo>
                                  <a:pt x="1405" y="4780"/>
                                </a:lnTo>
                                <a:lnTo>
                                  <a:pt x="1397" y="4771"/>
                                </a:lnTo>
                                <a:lnTo>
                                  <a:pt x="1397" y="4763"/>
                                </a:lnTo>
                                <a:lnTo>
                                  <a:pt x="1397" y="4763"/>
                                </a:lnTo>
                                <a:lnTo>
                                  <a:pt x="1390" y="4755"/>
                                </a:lnTo>
                                <a:lnTo>
                                  <a:pt x="1390" y="4747"/>
                                </a:lnTo>
                                <a:lnTo>
                                  <a:pt x="1390" y="4747"/>
                                </a:lnTo>
                                <a:lnTo>
                                  <a:pt x="1382" y="4747"/>
                                </a:lnTo>
                                <a:lnTo>
                                  <a:pt x="1382" y="4739"/>
                                </a:lnTo>
                                <a:lnTo>
                                  <a:pt x="1382" y="4739"/>
                                </a:lnTo>
                                <a:lnTo>
                                  <a:pt x="1374" y="4731"/>
                                </a:lnTo>
                                <a:lnTo>
                                  <a:pt x="1374" y="4724"/>
                                </a:lnTo>
                                <a:lnTo>
                                  <a:pt x="1366" y="4716"/>
                                </a:lnTo>
                                <a:lnTo>
                                  <a:pt x="1366" y="4716"/>
                                </a:lnTo>
                                <a:lnTo>
                                  <a:pt x="1366" y="4716"/>
                                </a:lnTo>
                                <a:lnTo>
                                  <a:pt x="1366" y="4708"/>
                                </a:lnTo>
                                <a:lnTo>
                                  <a:pt x="1358" y="4708"/>
                                </a:lnTo>
                                <a:lnTo>
                                  <a:pt x="1358" y="4708"/>
                                </a:lnTo>
                                <a:lnTo>
                                  <a:pt x="1366" y="4698"/>
                                </a:lnTo>
                                <a:lnTo>
                                  <a:pt x="1358" y="4698"/>
                                </a:lnTo>
                                <a:lnTo>
                                  <a:pt x="1358" y="4698"/>
                                </a:lnTo>
                                <a:lnTo>
                                  <a:pt x="1358" y="4698"/>
                                </a:lnTo>
                                <a:lnTo>
                                  <a:pt x="1358" y="4698"/>
                                </a:lnTo>
                                <a:lnTo>
                                  <a:pt x="1358" y="4698"/>
                                </a:lnTo>
                                <a:lnTo>
                                  <a:pt x="1350" y="4691"/>
                                </a:lnTo>
                                <a:lnTo>
                                  <a:pt x="1350" y="4691"/>
                                </a:lnTo>
                                <a:lnTo>
                                  <a:pt x="1350" y="4691"/>
                                </a:lnTo>
                                <a:lnTo>
                                  <a:pt x="1350" y="4691"/>
                                </a:lnTo>
                                <a:lnTo>
                                  <a:pt x="1350" y="4691"/>
                                </a:lnTo>
                                <a:lnTo>
                                  <a:pt x="1342" y="4691"/>
                                </a:lnTo>
                                <a:lnTo>
                                  <a:pt x="1342" y="4691"/>
                                </a:lnTo>
                                <a:lnTo>
                                  <a:pt x="1342" y="4683"/>
                                </a:lnTo>
                                <a:lnTo>
                                  <a:pt x="1342" y="4683"/>
                                </a:lnTo>
                                <a:lnTo>
                                  <a:pt x="1335" y="4683"/>
                                </a:lnTo>
                                <a:lnTo>
                                  <a:pt x="1335" y="4675"/>
                                </a:lnTo>
                                <a:lnTo>
                                  <a:pt x="1327" y="4675"/>
                                </a:lnTo>
                                <a:lnTo>
                                  <a:pt x="1327" y="4667"/>
                                </a:lnTo>
                                <a:lnTo>
                                  <a:pt x="1327" y="4667"/>
                                </a:lnTo>
                                <a:lnTo>
                                  <a:pt x="1317" y="4667"/>
                                </a:lnTo>
                                <a:lnTo>
                                  <a:pt x="1317" y="4667"/>
                                </a:lnTo>
                                <a:lnTo>
                                  <a:pt x="1317" y="4667"/>
                                </a:lnTo>
                                <a:lnTo>
                                  <a:pt x="1317" y="4659"/>
                                </a:lnTo>
                                <a:lnTo>
                                  <a:pt x="1317" y="4659"/>
                                </a:lnTo>
                                <a:lnTo>
                                  <a:pt x="1309" y="4659"/>
                                </a:lnTo>
                                <a:lnTo>
                                  <a:pt x="1309" y="4659"/>
                                </a:lnTo>
                                <a:lnTo>
                                  <a:pt x="1302" y="4651"/>
                                </a:lnTo>
                                <a:lnTo>
                                  <a:pt x="1294" y="4644"/>
                                </a:lnTo>
                                <a:lnTo>
                                  <a:pt x="1286" y="4636"/>
                                </a:lnTo>
                                <a:lnTo>
                                  <a:pt x="1278" y="4628"/>
                                </a:lnTo>
                                <a:lnTo>
                                  <a:pt x="1278" y="4628"/>
                                </a:lnTo>
                                <a:lnTo>
                                  <a:pt x="1270" y="4618"/>
                                </a:lnTo>
                                <a:lnTo>
                                  <a:pt x="1262" y="4611"/>
                                </a:lnTo>
                                <a:lnTo>
                                  <a:pt x="1255" y="4611"/>
                                </a:lnTo>
                                <a:lnTo>
                                  <a:pt x="1247" y="4595"/>
                                </a:lnTo>
                                <a:lnTo>
                                  <a:pt x="1247" y="4595"/>
                                </a:lnTo>
                                <a:lnTo>
                                  <a:pt x="1239" y="4595"/>
                                </a:lnTo>
                                <a:lnTo>
                                  <a:pt x="1239" y="4587"/>
                                </a:lnTo>
                                <a:lnTo>
                                  <a:pt x="1229" y="4579"/>
                                </a:lnTo>
                                <a:lnTo>
                                  <a:pt x="1222" y="4579"/>
                                </a:lnTo>
                                <a:lnTo>
                                  <a:pt x="1222" y="4579"/>
                                </a:lnTo>
                                <a:lnTo>
                                  <a:pt x="1222" y="4571"/>
                                </a:lnTo>
                                <a:lnTo>
                                  <a:pt x="1214" y="4571"/>
                                </a:lnTo>
                                <a:lnTo>
                                  <a:pt x="1206" y="4564"/>
                                </a:lnTo>
                                <a:lnTo>
                                  <a:pt x="1206" y="4564"/>
                                </a:lnTo>
                                <a:lnTo>
                                  <a:pt x="1198" y="4556"/>
                                </a:lnTo>
                                <a:lnTo>
                                  <a:pt x="1198" y="4556"/>
                                </a:lnTo>
                                <a:lnTo>
                                  <a:pt x="1190" y="4556"/>
                                </a:lnTo>
                                <a:lnTo>
                                  <a:pt x="1190" y="4548"/>
                                </a:lnTo>
                                <a:lnTo>
                                  <a:pt x="1182" y="4548"/>
                                </a:lnTo>
                                <a:lnTo>
                                  <a:pt x="1182" y="4538"/>
                                </a:lnTo>
                                <a:lnTo>
                                  <a:pt x="1182" y="4538"/>
                                </a:lnTo>
                                <a:lnTo>
                                  <a:pt x="1175" y="4538"/>
                                </a:lnTo>
                                <a:lnTo>
                                  <a:pt x="1175" y="4538"/>
                                </a:lnTo>
                                <a:lnTo>
                                  <a:pt x="1175" y="4531"/>
                                </a:lnTo>
                                <a:lnTo>
                                  <a:pt x="1167" y="4531"/>
                                </a:lnTo>
                                <a:lnTo>
                                  <a:pt x="1167" y="4531"/>
                                </a:lnTo>
                                <a:lnTo>
                                  <a:pt x="1167" y="4531"/>
                                </a:lnTo>
                                <a:lnTo>
                                  <a:pt x="1167" y="4531"/>
                                </a:lnTo>
                                <a:lnTo>
                                  <a:pt x="1167" y="4523"/>
                                </a:lnTo>
                                <a:lnTo>
                                  <a:pt x="1159" y="4523"/>
                                </a:lnTo>
                                <a:lnTo>
                                  <a:pt x="1159" y="4523"/>
                                </a:lnTo>
                                <a:lnTo>
                                  <a:pt x="1159" y="4523"/>
                                </a:lnTo>
                                <a:lnTo>
                                  <a:pt x="1151" y="4523"/>
                                </a:lnTo>
                                <a:lnTo>
                                  <a:pt x="1151" y="4515"/>
                                </a:lnTo>
                                <a:lnTo>
                                  <a:pt x="1151" y="4515"/>
                                </a:lnTo>
                                <a:lnTo>
                                  <a:pt x="1151" y="4515"/>
                                </a:lnTo>
                                <a:lnTo>
                                  <a:pt x="1142" y="4515"/>
                                </a:lnTo>
                                <a:lnTo>
                                  <a:pt x="1142" y="4507"/>
                                </a:lnTo>
                                <a:lnTo>
                                  <a:pt x="1134" y="4507"/>
                                </a:lnTo>
                                <a:lnTo>
                                  <a:pt x="1134" y="4507"/>
                                </a:lnTo>
                                <a:lnTo>
                                  <a:pt x="1134" y="4499"/>
                                </a:lnTo>
                                <a:lnTo>
                                  <a:pt x="1126" y="4499"/>
                                </a:lnTo>
                                <a:lnTo>
                                  <a:pt x="1126" y="4499"/>
                                </a:lnTo>
                                <a:lnTo>
                                  <a:pt x="1118" y="4491"/>
                                </a:lnTo>
                                <a:lnTo>
                                  <a:pt x="1118" y="4491"/>
                                </a:lnTo>
                                <a:lnTo>
                                  <a:pt x="1110" y="4491"/>
                                </a:lnTo>
                                <a:lnTo>
                                  <a:pt x="1110" y="4491"/>
                                </a:lnTo>
                                <a:lnTo>
                                  <a:pt x="1110" y="4491"/>
                                </a:lnTo>
                                <a:lnTo>
                                  <a:pt x="1110" y="4484"/>
                                </a:lnTo>
                                <a:lnTo>
                                  <a:pt x="1102" y="4484"/>
                                </a:lnTo>
                                <a:lnTo>
                                  <a:pt x="1102" y="4484"/>
                                </a:lnTo>
                                <a:lnTo>
                                  <a:pt x="1102" y="4484"/>
                                </a:lnTo>
                                <a:lnTo>
                                  <a:pt x="1102" y="4484"/>
                                </a:lnTo>
                                <a:lnTo>
                                  <a:pt x="1095" y="4476"/>
                                </a:lnTo>
                                <a:lnTo>
                                  <a:pt x="1095" y="4476"/>
                                </a:lnTo>
                                <a:lnTo>
                                  <a:pt x="1086" y="4476"/>
                                </a:lnTo>
                                <a:lnTo>
                                  <a:pt x="1086" y="4466"/>
                                </a:lnTo>
                                <a:lnTo>
                                  <a:pt x="1079" y="4466"/>
                                </a:lnTo>
                                <a:lnTo>
                                  <a:pt x="1079" y="4458"/>
                                </a:lnTo>
                                <a:lnTo>
                                  <a:pt x="1071" y="4458"/>
                                </a:lnTo>
                                <a:lnTo>
                                  <a:pt x="1071" y="4458"/>
                                </a:lnTo>
                                <a:lnTo>
                                  <a:pt x="1071" y="4458"/>
                                </a:lnTo>
                                <a:lnTo>
                                  <a:pt x="1071" y="4458"/>
                                </a:lnTo>
                                <a:lnTo>
                                  <a:pt x="1063" y="4458"/>
                                </a:lnTo>
                                <a:lnTo>
                                  <a:pt x="1063" y="4458"/>
                                </a:lnTo>
                                <a:lnTo>
                                  <a:pt x="1063" y="4451"/>
                                </a:lnTo>
                                <a:lnTo>
                                  <a:pt x="1046" y="4451"/>
                                </a:lnTo>
                                <a:lnTo>
                                  <a:pt x="1030" y="4443"/>
                                </a:lnTo>
                                <a:lnTo>
                                  <a:pt x="1022" y="4443"/>
                                </a:lnTo>
                                <a:lnTo>
                                  <a:pt x="1006" y="4443"/>
                                </a:lnTo>
                                <a:lnTo>
                                  <a:pt x="999" y="4435"/>
                                </a:lnTo>
                                <a:lnTo>
                                  <a:pt x="991" y="4435"/>
                                </a:lnTo>
                                <a:lnTo>
                                  <a:pt x="991" y="4435"/>
                                </a:lnTo>
                                <a:lnTo>
                                  <a:pt x="983" y="4435"/>
                                </a:lnTo>
                                <a:lnTo>
                                  <a:pt x="967" y="4435"/>
                                </a:lnTo>
                                <a:lnTo>
                                  <a:pt x="950" y="4435"/>
                                </a:lnTo>
                                <a:lnTo>
                                  <a:pt x="935" y="4435"/>
                                </a:lnTo>
                                <a:lnTo>
                                  <a:pt x="926" y="4435"/>
                                </a:lnTo>
                                <a:lnTo>
                                  <a:pt x="903" y="4427"/>
                                </a:lnTo>
                                <a:lnTo>
                                  <a:pt x="879" y="4419"/>
                                </a:lnTo>
                                <a:lnTo>
                                  <a:pt x="846" y="4419"/>
                                </a:lnTo>
                                <a:lnTo>
                                  <a:pt x="830" y="4411"/>
                                </a:lnTo>
                                <a:lnTo>
                                  <a:pt x="815" y="4411"/>
                                </a:lnTo>
                                <a:lnTo>
                                  <a:pt x="807" y="4411"/>
                                </a:lnTo>
                                <a:lnTo>
                                  <a:pt x="807" y="4411"/>
                                </a:lnTo>
                                <a:lnTo>
                                  <a:pt x="799" y="4411"/>
                                </a:lnTo>
                                <a:lnTo>
                                  <a:pt x="792" y="4404"/>
                                </a:lnTo>
                                <a:lnTo>
                                  <a:pt x="783" y="4404"/>
                                </a:lnTo>
                                <a:lnTo>
                                  <a:pt x="783" y="4404"/>
                                </a:lnTo>
                                <a:lnTo>
                                  <a:pt x="766" y="4404"/>
                                </a:lnTo>
                                <a:lnTo>
                                  <a:pt x="766" y="4404"/>
                                </a:lnTo>
                                <a:lnTo>
                                  <a:pt x="759" y="4404"/>
                                </a:lnTo>
                                <a:lnTo>
                                  <a:pt x="743" y="4404"/>
                                </a:lnTo>
                                <a:lnTo>
                                  <a:pt x="735" y="4404"/>
                                </a:lnTo>
                                <a:lnTo>
                                  <a:pt x="727" y="4404"/>
                                </a:lnTo>
                                <a:lnTo>
                                  <a:pt x="712" y="4404"/>
                                </a:lnTo>
                                <a:lnTo>
                                  <a:pt x="703" y="4396"/>
                                </a:lnTo>
                                <a:lnTo>
                                  <a:pt x="686" y="4396"/>
                                </a:lnTo>
                                <a:lnTo>
                                  <a:pt x="678" y="4396"/>
                                </a:lnTo>
                                <a:lnTo>
                                  <a:pt x="678" y="4396"/>
                                </a:lnTo>
                                <a:lnTo>
                                  <a:pt x="670" y="4396"/>
                                </a:lnTo>
                                <a:lnTo>
                                  <a:pt x="663" y="4404"/>
                                </a:lnTo>
                                <a:lnTo>
                                  <a:pt x="647" y="4404"/>
                                </a:lnTo>
                                <a:lnTo>
                                  <a:pt x="647" y="4404"/>
                                </a:lnTo>
                                <a:lnTo>
                                  <a:pt x="639" y="4404"/>
                                </a:lnTo>
                                <a:lnTo>
                                  <a:pt x="631" y="4404"/>
                                </a:lnTo>
                                <a:lnTo>
                                  <a:pt x="623" y="4404"/>
                                </a:lnTo>
                                <a:lnTo>
                                  <a:pt x="607" y="4404"/>
                                </a:lnTo>
                                <a:lnTo>
                                  <a:pt x="598" y="4411"/>
                                </a:lnTo>
                                <a:lnTo>
                                  <a:pt x="590" y="4411"/>
                                </a:lnTo>
                                <a:lnTo>
                                  <a:pt x="575" y="4411"/>
                                </a:lnTo>
                                <a:lnTo>
                                  <a:pt x="567" y="4411"/>
                                </a:lnTo>
                                <a:lnTo>
                                  <a:pt x="559" y="4411"/>
                                </a:lnTo>
                                <a:lnTo>
                                  <a:pt x="536" y="4411"/>
                                </a:lnTo>
                                <a:lnTo>
                                  <a:pt x="520" y="4411"/>
                                </a:lnTo>
                                <a:lnTo>
                                  <a:pt x="495" y="4411"/>
                                </a:lnTo>
                                <a:lnTo>
                                  <a:pt x="487" y="4411"/>
                                </a:lnTo>
                                <a:lnTo>
                                  <a:pt x="471" y="4411"/>
                                </a:lnTo>
                                <a:lnTo>
                                  <a:pt x="463" y="4411"/>
                                </a:lnTo>
                                <a:lnTo>
                                  <a:pt x="447" y="4411"/>
                                </a:lnTo>
                                <a:lnTo>
                                  <a:pt x="440" y="4411"/>
                                </a:lnTo>
                                <a:lnTo>
                                  <a:pt x="440" y="4411"/>
                                </a:lnTo>
                                <a:lnTo>
                                  <a:pt x="440" y="4419"/>
                                </a:lnTo>
                                <a:lnTo>
                                  <a:pt x="440" y="4419"/>
                                </a:lnTo>
                                <a:lnTo>
                                  <a:pt x="440" y="4419"/>
                                </a:lnTo>
                                <a:lnTo>
                                  <a:pt x="440" y="4419"/>
                                </a:lnTo>
                                <a:lnTo>
                                  <a:pt x="440" y="4427"/>
                                </a:lnTo>
                                <a:lnTo>
                                  <a:pt x="440" y="4427"/>
                                </a:lnTo>
                                <a:lnTo>
                                  <a:pt x="440" y="4427"/>
                                </a:lnTo>
                                <a:lnTo>
                                  <a:pt x="432" y="4427"/>
                                </a:lnTo>
                                <a:lnTo>
                                  <a:pt x="432" y="4427"/>
                                </a:lnTo>
                                <a:lnTo>
                                  <a:pt x="424" y="4427"/>
                                </a:lnTo>
                                <a:lnTo>
                                  <a:pt x="415" y="4427"/>
                                </a:lnTo>
                                <a:lnTo>
                                  <a:pt x="399" y="4419"/>
                                </a:lnTo>
                                <a:lnTo>
                                  <a:pt x="383" y="4419"/>
                                </a:lnTo>
                                <a:lnTo>
                                  <a:pt x="360" y="4419"/>
                                </a:lnTo>
                                <a:lnTo>
                                  <a:pt x="336" y="4419"/>
                                </a:lnTo>
                                <a:lnTo>
                                  <a:pt x="319" y="4419"/>
                                </a:lnTo>
                                <a:lnTo>
                                  <a:pt x="319" y="4419"/>
                                </a:lnTo>
                                <a:lnTo>
                                  <a:pt x="303" y="4419"/>
                                </a:lnTo>
                                <a:lnTo>
                                  <a:pt x="295" y="4419"/>
                                </a:lnTo>
                                <a:lnTo>
                                  <a:pt x="287" y="4419"/>
                                </a:lnTo>
                                <a:lnTo>
                                  <a:pt x="272" y="4419"/>
                                </a:lnTo>
                                <a:lnTo>
                                  <a:pt x="264" y="4419"/>
                                </a:lnTo>
                                <a:lnTo>
                                  <a:pt x="256" y="4419"/>
                                </a:lnTo>
                                <a:lnTo>
                                  <a:pt x="248" y="4419"/>
                                </a:lnTo>
                                <a:lnTo>
                                  <a:pt x="240" y="4419"/>
                                </a:lnTo>
                                <a:lnTo>
                                  <a:pt x="240" y="4427"/>
                                </a:lnTo>
                                <a:lnTo>
                                  <a:pt x="240" y="4427"/>
                                </a:lnTo>
                                <a:lnTo>
                                  <a:pt x="223" y="4427"/>
                                </a:lnTo>
                                <a:lnTo>
                                  <a:pt x="215" y="4427"/>
                                </a:lnTo>
                                <a:lnTo>
                                  <a:pt x="199" y="4427"/>
                                </a:lnTo>
                                <a:lnTo>
                                  <a:pt x="192" y="4427"/>
                                </a:lnTo>
                                <a:lnTo>
                                  <a:pt x="184" y="4427"/>
                                </a:lnTo>
                                <a:lnTo>
                                  <a:pt x="168" y="4427"/>
                                </a:lnTo>
                                <a:lnTo>
                                  <a:pt x="152" y="4427"/>
                                </a:lnTo>
                                <a:lnTo>
                                  <a:pt x="143" y="4427"/>
                                </a:lnTo>
                                <a:lnTo>
                                  <a:pt x="127" y="4427"/>
                                </a:lnTo>
                                <a:lnTo>
                                  <a:pt x="112" y="4427"/>
                                </a:lnTo>
                                <a:lnTo>
                                  <a:pt x="104" y="4427"/>
                                </a:lnTo>
                                <a:lnTo>
                                  <a:pt x="88" y="4427"/>
                                </a:lnTo>
                                <a:lnTo>
                                  <a:pt x="72" y="4427"/>
                                </a:lnTo>
                                <a:lnTo>
                                  <a:pt x="65" y="4435"/>
                                </a:lnTo>
                                <a:lnTo>
                                  <a:pt x="55" y="4435"/>
                                </a:lnTo>
                                <a:lnTo>
                                  <a:pt x="39" y="4435"/>
                                </a:lnTo>
                                <a:lnTo>
                                  <a:pt x="32" y="4435"/>
                                </a:lnTo>
                                <a:lnTo>
                                  <a:pt x="24" y="4435"/>
                                </a:lnTo>
                                <a:lnTo>
                                  <a:pt x="24" y="4435"/>
                                </a:lnTo>
                                <a:lnTo>
                                  <a:pt x="24" y="4435"/>
                                </a:lnTo>
                                <a:lnTo>
                                  <a:pt x="24" y="4435"/>
                                </a:lnTo>
                                <a:lnTo>
                                  <a:pt x="24" y="4427"/>
                                </a:lnTo>
                                <a:lnTo>
                                  <a:pt x="24" y="4427"/>
                                </a:lnTo>
                                <a:lnTo>
                                  <a:pt x="24" y="4427"/>
                                </a:lnTo>
                                <a:lnTo>
                                  <a:pt x="24" y="4427"/>
                                </a:lnTo>
                                <a:lnTo>
                                  <a:pt x="24" y="4419"/>
                                </a:lnTo>
                                <a:lnTo>
                                  <a:pt x="24" y="4419"/>
                                </a:lnTo>
                                <a:lnTo>
                                  <a:pt x="24" y="4419"/>
                                </a:lnTo>
                                <a:lnTo>
                                  <a:pt x="24" y="4419"/>
                                </a:lnTo>
                                <a:lnTo>
                                  <a:pt x="24" y="4419"/>
                                </a:lnTo>
                                <a:lnTo>
                                  <a:pt x="24" y="4411"/>
                                </a:lnTo>
                                <a:lnTo>
                                  <a:pt x="24" y="4411"/>
                                </a:lnTo>
                                <a:lnTo>
                                  <a:pt x="24" y="4411"/>
                                </a:lnTo>
                                <a:lnTo>
                                  <a:pt x="24" y="4411"/>
                                </a:lnTo>
                                <a:lnTo>
                                  <a:pt x="24" y="4404"/>
                                </a:lnTo>
                                <a:lnTo>
                                  <a:pt x="24" y="4404"/>
                                </a:lnTo>
                                <a:lnTo>
                                  <a:pt x="24" y="4404"/>
                                </a:lnTo>
                                <a:lnTo>
                                  <a:pt x="24" y="4404"/>
                                </a:lnTo>
                                <a:lnTo>
                                  <a:pt x="24" y="4404"/>
                                </a:lnTo>
                                <a:lnTo>
                                  <a:pt x="24" y="4396"/>
                                </a:lnTo>
                                <a:lnTo>
                                  <a:pt x="24" y="4396"/>
                                </a:lnTo>
                                <a:lnTo>
                                  <a:pt x="24" y="4396"/>
                                </a:lnTo>
                                <a:lnTo>
                                  <a:pt x="24" y="4396"/>
                                </a:lnTo>
                                <a:lnTo>
                                  <a:pt x="24" y="4386"/>
                                </a:lnTo>
                                <a:lnTo>
                                  <a:pt x="24" y="4386"/>
                                </a:lnTo>
                                <a:lnTo>
                                  <a:pt x="24" y="4386"/>
                                </a:lnTo>
                                <a:lnTo>
                                  <a:pt x="24" y="4386"/>
                                </a:lnTo>
                                <a:lnTo>
                                  <a:pt x="24" y="4378"/>
                                </a:lnTo>
                                <a:lnTo>
                                  <a:pt x="24" y="4378"/>
                                </a:lnTo>
                                <a:lnTo>
                                  <a:pt x="32" y="4378"/>
                                </a:lnTo>
                                <a:lnTo>
                                  <a:pt x="32" y="4378"/>
                                </a:lnTo>
                                <a:lnTo>
                                  <a:pt x="32" y="4371"/>
                                </a:lnTo>
                                <a:lnTo>
                                  <a:pt x="32" y="4371"/>
                                </a:lnTo>
                                <a:lnTo>
                                  <a:pt x="32" y="4371"/>
                                </a:lnTo>
                                <a:lnTo>
                                  <a:pt x="32" y="4371"/>
                                </a:lnTo>
                                <a:lnTo>
                                  <a:pt x="32" y="4363"/>
                                </a:lnTo>
                                <a:lnTo>
                                  <a:pt x="24" y="4363"/>
                                </a:lnTo>
                                <a:lnTo>
                                  <a:pt x="24" y="4363"/>
                                </a:lnTo>
                                <a:lnTo>
                                  <a:pt x="24" y="4363"/>
                                </a:lnTo>
                                <a:lnTo>
                                  <a:pt x="24" y="4355"/>
                                </a:lnTo>
                                <a:lnTo>
                                  <a:pt x="24" y="4355"/>
                                </a:lnTo>
                                <a:lnTo>
                                  <a:pt x="24" y="4355"/>
                                </a:lnTo>
                                <a:lnTo>
                                  <a:pt x="24" y="4355"/>
                                </a:lnTo>
                                <a:lnTo>
                                  <a:pt x="24" y="4347"/>
                                </a:lnTo>
                                <a:lnTo>
                                  <a:pt x="24" y="4347"/>
                                </a:lnTo>
                                <a:lnTo>
                                  <a:pt x="32" y="4347"/>
                                </a:lnTo>
                                <a:lnTo>
                                  <a:pt x="32" y="4347"/>
                                </a:lnTo>
                                <a:lnTo>
                                  <a:pt x="39" y="4339"/>
                                </a:lnTo>
                                <a:lnTo>
                                  <a:pt x="39" y="4339"/>
                                </a:lnTo>
                                <a:lnTo>
                                  <a:pt x="39" y="4339"/>
                                </a:lnTo>
                                <a:lnTo>
                                  <a:pt x="39" y="4339"/>
                                </a:lnTo>
                                <a:lnTo>
                                  <a:pt x="39" y="4339"/>
                                </a:lnTo>
                                <a:lnTo>
                                  <a:pt x="39" y="4331"/>
                                </a:lnTo>
                                <a:lnTo>
                                  <a:pt x="39" y="4331"/>
                                </a:lnTo>
                                <a:lnTo>
                                  <a:pt x="47" y="4331"/>
                                </a:lnTo>
                                <a:lnTo>
                                  <a:pt x="47" y="4331"/>
                                </a:lnTo>
                                <a:lnTo>
                                  <a:pt x="47" y="4324"/>
                                </a:lnTo>
                                <a:lnTo>
                                  <a:pt x="47" y="4324"/>
                                </a:lnTo>
                                <a:lnTo>
                                  <a:pt x="47" y="4324"/>
                                </a:lnTo>
                                <a:lnTo>
                                  <a:pt x="47" y="4324"/>
                                </a:lnTo>
                                <a:lnTo>
                                  <a:pt x="47" y="4316"/>
                                </a:lnTo>
                                <a:lnTo>
                                  <a:pt x="47" y="4316"/>
                                </a:lnTo>
                                <a:lnTo>
                                  <a:pt x="39" y="4316"/>
                                </a:lnTo>
                                <a:lnTo>
                                  <a:pt x="39" y="4306"/>
                                </a:lnTo>
                                <a:lnTo>
                                  <a:pt x="39" y="4306"/>
                                </a:lnTo>
                                <a:lnTo>
                                  <a:pt x="39" y="4298"/>
                                </a:lnTo>
                                <a:lnTo>
                                  <a:pt x="39" y="4298"/>
                                </a:lnTo>
                                <a:lnTo>
                                  <a:pt x="39" y="4298"/>
                                </a:lnTo>
                                <a:lnTo>
                                  <a:pt x="39" y="4298"/>
                                </a:lnTo>
                                <a:lnTo>
                                  <a:pt x="39" y="4291"/>
                                </a:lnTo>
                                <a:lnTo>
                                  <a:pt x="39" y="4291"/>
                                </a:lnTo>
                                <a:lnTo>
                                  <a:pt x="39" y="4291"/>
                                </a:lnTo>
                                <a:lnTo>
                                  <a:pt x="39" y="4291"/>
                                </a:lnTo>
                                <a:lnTo>
                                  <a:pt x="39" y="4291"/>
                                </a:lnTo>
                                <a:lnTo>
                                  <a:pt x="39" y="4283"/>
                                </a:lnTo>
                                <a:lnTo>
                                  <a:pt x="39" y="4283"/>
                                </a:lnTo>
                                <a:lnTo>
                                  <a:pt x="39" y="4283"/>
                                </a:lnTo>
                                <a:lnTo>
                                  <a:pt x="47" y="4275"/>
                                </a:lnTo>
                                <a:lnTo>
                                  <a:pt x="47" y="4275"/>
                                </a:lnTo>
                                <a:lnTo>
                                  <a:pt x="47" y="4267"/>
                                </a:lnTo>
                                <a:lnTo>
                                  <a:pt x="47" y="4267"/>
                                </a:lnTo>
                                <a:lnTo>
                                  <a:pt x="47" y="4267"/>
                                </a:lnTo>
                                <a:lnTo>
                                  <a:pt x="55" y="4267"/>
                                </a:lnTo>
                                <a:lnTo>
                                  <a:pt x="55" y="4259"/>
                                </a:lnTo>
                                <a:lnTo>
                                  <a:pt x="55" y="4259"/>
                                </a:lnTo>
                                <a:lnTo>
                                  <a:pt x="55" y="4259"/>
                                </a:lnTo>
                                <a:lnTo>
                                  <a:pt x="65" y="4259"/>
                                </a:lnTo>
                                <a:lnTo>
                                  <a:pt x="65" y="4259"/>
                                </a:lnTo>
                                <a:lnTo>
                                  <a:pt x="65" y="4251"/>
                                </a:lnTo>
                                <a:lnTo>
                                  <a:pt x="65" y="4251"/>
                                </a:lnTo>
                                <a:lnTo>
                                  <a:pt x="72" y="4251"/>
                                </a:lnTo>
                                <a:lnTo>
                                  <a:pt x="72" y="4251"/>
                                </a:lnTo>
                                <a:lnTo>
                                  <a:pt x="72" y="4244"/>
                                </a:lnTo>
                                <a:lnTo>
                                  <a:pt x="72" y="4244"/>
                                </a:lnTo>
                                <a:lnTo>
                                  <a:pt x="72" y="4244"/>
                                </a:lnTo>
                                <a:lnTo>
                                  <a:pt x="72" y="4236"/>
                                </a:lnTo>
                                <a:lnTo>
                                  <a:pt x="72" y="4236"/>
                                </a:lnTo>
                                <a:lnTo>
                                  <a:pt x="72" y="4226"/>
                                </a:lnTo>
                                <a:lnTo>
                                  <a:pt x="72" y="4226"/>
                                </a:lnTo>
                                <a:lnTo>
                                  <a:pt x="72" y="4226"/>
                                </a:lnTo>
                                <a:lnTo>
                                  <a:pt x="72" y="4226"/>
                                </a:lnTo>
                                <a:lnTo>
                                  <a:pt x="72" y="4218"/>
                                </a:lnTo>
                                <a:lnTo>
                                  <a:pt x="72" y="4218"/>
                                </a:lnTo>
                                <a:lnTo>
                                  <a:pt x="72" y="4211"/>
                                </a:lnTo>
                                <a:lnTo>
                                  <a:pt x="72" y="4211"/>
                                </a:lnTo>
                                <a:lnTo>
                                  <a:pt x="72" y="4211"/>
                                </a:lnTo>
                                <a:lnTo>
                                  <a:pt x="72" y="4211"/>
                                </a:lnTo>
                                <a:lnTo>
                                  <a:pt x="65" y="4211"/>
                                </a:lnTo>
                                <a:lnTo>
                                  <a:pt x="55" y="4211"/>
                                </a:lnTo>
                                <a:lnTo>
                                  <a:pt x="55" y="4211"/>
                                </a:lnTo>
                                <a:lnTo>
                                  <a:pt x="55" y="4211"/>
                                </a:lnTo>
                                <a:lnTo>
                                  <a:pt x="47" y="4211"/>
                                </a:lnTo>
                                <a:lnTo>
                                  <a:pt x="47" y="4211"/>
                                </a:lnTo>
                                <a:lnTo>
                                  <a:pt x="47" y="4203"/>
                                </a:lnTo>
                                <a:lnTo>
                                  <a:pt x="39" y="4203"/>
                                </a:lnTo>
                                <a:lnTo>
                                  <a:pt x="39" y="4203"/>
                                </a:lnTo>
                                <a:lnTo>
                                  <a:pt x="39" y="4203"/>
                                </a:lnTo>
                                <a:lnTo>
                                  <a:pt x="39" y="4203"/>
                                </a:lnTo>
                                <a:lnTo>
                                  <a:pt x="39" y="4195"/>
                                </a:lnTo>
                                <a:lnTo>
                                  <a:pt x="39" y="4195"/>
                                </a:lnTo>
                                <a:lnTo>
                                  <a:pt x="39" y="4195"/>
                                </a:lnTo>
                                <a:lnTo>
                                  <a:pt x="39" y="4187"/>
                                </a:lnTo>
                                <a:lnTo>
                                  <a:pt x="39" y="4187"/>
                                </a:lnTo>
                                <a:lnTo>
                                  <a:pt x="39" y="4179"/>
                                </a:lnTo>
                                <a:lnTo>
                                  <a:pt x="39" y="4179"/>
                                </a:lnTo>
                                <a:lnTo>
                                  <a:pt x="39" y="4179"/>
                                </a:lnTo>
                                <a:lnTo>
                                  <a:pt x="39" y="4171"/>
                                </a:lnTo>
                                <a:lnTo>
                                  <a:pt x="39" y="4171"/>
                                </a:lnTo>
                                <a:lnTo>
                                  <a:pt x="39" y="4171"/>
                                </a:lnTo>
                                <a:lnTo>
                                  <a:pt x="47" y="4171"/>
                                </a:lnTo>
                                <a:lnTo>
                                  <a:pt x="47" y="4171"/>
                                </a:lnTo>
                                <a:lnTo>
                                  <a:pt x="47" y="4164"/>
                                </a:lnTo>
                                <a:lnTo>
                                  <a:pt x="47" y="4164"/>
                                </a:lnTo>
                                <a:lnTo>
                                  <a:pt x="47" y="4154"/>
                                </a:lnTo>
                                <a:lnTo>
                                  <a:pt x="47" y="4154"/>
                                </a:lnTo>
                                <a:lnTo>
                                  <a:pt x="47" y="4154"/>
                                </a:lnTo>
                                <a:lnTo>
                                  <a:pt x="47" y="4154"/>
                                </a:lnTo>
                                <a:lnTo>
                                  <a:pt x="47" y="4146"/>
                                </a:lnTo>
                                <a:lnTo>
                                  <a:pt x="47" y="4146"/>
                                </a:lnTo>
                                <a:lnTo>
                                  <a:pt x="47" y="4138"/>
                                </a:lnTo>
                                <a:lnTo>
                                  <a:pt x="47" y="4138"/>
                                </a:lnTo>
                                <a:lnTo>
                                  <a:pt x="47" y="4138"/>
                                </a:lnTo>
                                <a:lnTo>
                                  <a:pt x="47" y="4131"/>
                                </a:lnTo>
                                <a:lnTo>
                                  <a:pt x="47" y="4131"/>
                                </a:lnTo>
                                <a:lnTo>
                                  <a:pt x="47" y="4131"/>
                                </a:lnTo>
                                <a:lnTo>
                                  <a:pt x="47" y="4123"/>
                                </a:lnTo>
                                <a:lnTo>
                                  <a:pt x="47" y="4123"/>
                                </a:lnTo>
                                <a:lnTo>
                                  <a:pt x="47" y="4115"/>
                                </a:lnTo>
                                <a:lnTo>
                                  <a:pt x="47" y="4115"/>
                                </a:lnTo>
                                <a:lnTo>
                                  <a:pt x="47" y="4115"/>
                                </a:lnTo>
                                <a:lnTo>
                                  <a:pt x="39" y="4115"/>
                                </a:lnTo>
                                <a:lnTo>
                                  <a:pt x="39" y="4115"/>
                                </a:lnTo>
                                <a:lnTo>
                                  <a:pt x="39" y="4107"/>
                                </a:lnTo>
                                <a:lnTo>
                                  <a:pt x="39" y="4107"/>
                                </a:lnTo>
                                <a:lnTo>
                                  <a:pt x="32" y="4107"/>
                                </a:lnTo>
                                <a:lnTo>
                                  <a:pt x="32" y="4099"/>
                                </a:lnTo>
                                <a:lnTo>
                                  <a:pt x="32" y="4099"/>
                                </a:lnTo>
                                <a:lnTo>
                                  <a:pt x="32" y="4099"/>
                                </a:lnTo>
                                <a:lnTo>
                                  <a:pt x="32" y="4099"/>
                                </a:lnTo>
                                <a:lnTo>
                                  <a:pt x="32" y="4091"/>
                                </a:lnTo>
                                <a:lnTo>
                                  <a:pt x="32" y="4091"/>
                                </a:lnTo>
                                <a:lnTo>
                                  <a:pt x="32" y="4084"/>
                                </a:lnTo>
                                <a:lnTo>
                                  <a:pt x="32" y="4084"/>
                                </a:lnTo>
                                <a:lnTo>
                                  <a:pt x="32" y="4084"/>
                                </a:lnTo>
                                <a:lnTo>
                                  <a:pt x="32" y="4074"/>
                                </a:lnTo>
                                <a:lnTo>
                                  <a:pt x="32" y="4066"/>
                                </a:lnTo>
                                <a:lnTo>
                                  <a:pt x="32" y="4066"/>
                                </a:lnTo>
                                <a:lnTo>
                                  <a:pt x="32" y="4066"/>
                                </a:lnTo>
                                <a:lnTo>
                                  <a:pt x="39" y="4058"/>
                                </a:lnTo>
                                <a:lnTo>
                                  <a:pt x="39" y="4058"/>
                                </a:lnTo>
                                <a:lnTo>
                                  <a:pt x="39" y="4058"/>
                                </a:lnTo>
                                <a:lnTo>
                                  <a:pt x="47" y="4051"/>
                                </a:lnTo>
                                <a:lnTo>
                                  <a:pt x="47" y="4051"/>
                                </a:lnTo>
                                <a:lnTo>
                                  <a:pt x="55" y="4051"/>
                                </a:lnTo>
                                <a:lnTo>
                                  <a:pt x="55" y="4043"/>
                                </a:lnTo>
                                <a:lnTo>
                                  <a:pt x="65" y="4043"/>
                                </a:lnTo>
                                <a:lnTo>
                                  <a:pt x="65" y="4043"/>
                                </a:lnTo>
                                <a:lnTo>
                                  <a:pt x="65" y="4035"/>
                                </a:lnTo>
                                <a:lnTo>
                                  <a:pt x="65" y="4035"/>
                                </a:lnTo>
                                <a:lnTo>
                                  <a:pt x="65" y="4035"/>
                                </a:lnTo>
                                <a:lnTo>
                                  <a:pt x="55" y="4035"/>
                                </a:lnTo>
                                <a:lnTo>
                                  <a:pt x="55" y="4035"/>
                                </a:lnTo>
                                <a:lnTo>
                                  <a:pt x="55" y="4027"/>
                                </a:lnTo>
                                <a:lnTo>
                                  <a:pt x="55" y="4027"/>
                                </a:lnTo>
                                <a:lnTo>
                                  <a:pt x="47" y="4027"/>
                                </a:lnTo>
                                <a:lnTo>
                                  <a:pt x="47" y="4027"/>
                                </a:lnTo>
                                <a:lnTo>
                                  <a:pt x="55" y="4027"/>
                                </a:lnTo>
                                <a:lnTo>
                                  <a:pt x="55" y="4027"/>
                                </a:lnTo>
                                <a:lnTo>
                                  <a:pt x="55" y="4019"/>
                                </a:lnTo>
                                <a:lnTo>
                                  <a:pt x="55" y="4019"/>
                                </a:lnTo>
                                <a:lnTo>
                                  <a:pt x="55" y="4019"/>
                                </a:lnTo>
                                <a:lnTo>
                                  <a:pt x="55" y="4011"/>
                                </a:lnTo>
                                <a:lnTo>
                                  <a:pt x="55" y="4011"/>
                                </a:lnTo>
                                <a:lnTo>
                                  <a:pt x="55" y="4011"/>
                                </a:lnTo>
                                <a:lnTo>
                                  <a:pt x="55" y="4004"/>
                                </a:lnTo>
                                <a:lnTo>
                                  <a:pt x="47" y="4004"/>
                                </a:lnTo>
                                <a:lnTo>
                                  <a:pt x="47" y="4004"/>
                                </a:lnTo>
                                <a:lnTo>
                                  <a:pt x="47" y="3994"/>
                                </a:lnTo>
                                <a:lnTo>
                                  <a:pt x="47" y="3994"/>
                                </a:lnTo>
                                <a:lnTo>
                                  <a:pt x="47" y="3986"/>
                                </a:lnTo>
                                <a:lnTo>
                                  <a:pt x="47" y="3986"/>
                                </a:lnTo>
                                <a:lnTo>
                                  <a:pt x="47" y="3986"/>
                                </a:lnTo>
                                <a:lnTo>
                                  <a:pt x="47" y="3979"/>
                                </a:lnTo>
                                <a:lnTo>
                                  <a:pt x="47" y="3979"/>
                                </a:lnTo>
                                <a:lnTo>
                                  <a:pt x="47" y="3979"/>
                                </a:lnTo>
                                <a:lnTo>
                                  <a:pt x="47" y="3971"/>
                                </a:lnTo>
                                <a:lnTo>
                                  <a:pt x="47" y="3971"/>
                                </a:lnTo>
                                <a:lnTo>
                                  <a:pt x="55" y="3971"/>
                                </a:lnTo>
                                <a:lnTo>
                                  <a:pt x="55" y="3971"/>
                                </a:lnTo>
                                <a:lnTo>
                                  <a:pt x="65" y="3971"/>
                                </a:lnTo>
                                <a:lnTo>
                                  <a:pt x="65" y="3963"/>
                                </a:lnTo>
                                <a:lnTo>
                                  <a:pt x="65" y="3963"/>
                                </a:lnTo>
                                <a:lnTo>
                                  <a:pt x="65" y="3963"/>
                                </a:lnTo>
                                <a:lnTo>
                                  <a:pt x="65" y="3963"/>
                                </a:lnTo>
                                <a:lnTo>
                                  <a:pt x="65" y="3955"/>
                                </a:lnTo>
                                <a:lnTo>
                                  <a:pt x="65" y="3955"/>
                                </a:lnTo>
                                <a:lnTo>
                                  <a:pt x="65" y="3947"/>
                                </a:lnTo>
                                <a:lnTo>
                                  <a:pt x="65" y="3947"/>
                                </a:lnTo>
                                <a:lnTo>
                                  <a:pt x="65" y="3947"/>
                                </a:lnTo>
                                <a:lnTo>
                                  <a:pt x="65" y="3939"/>
                                </a:lnTo>
                                <a:lnTo>
                                  <a:pt x="65" y="3939"/>
                                </a:lnTo>
                                <a:lnTo>
                                  <a:pt x="65" y="3931"/>
                                </a:lnTo>
                                <a:lnTo>
                                  <a:pt x="55" y="3931"/>
                                </a:lnTo>
                                <a:lnTo>
                                  <a:pt x="55" y="3931"/>
                                </a:lnTo>
                                <a:lnTo>
                                  <a:pt x="55" y="3922"/>
                                </a:lnTo>
                                <a:lnTo>
                                  <a:pt x="55" y="3922"/>
                                </a:lnTo>
                                <a:lnTo>
                                  <a:pt x="55" y="3922"/>
                                </a:lnTo>
                                <a:lnTo>
                                  <a:pt x="47" y="3914"/>
                                </a:lnTo>
                                <a:lnTo>
                                  <a:pt x="47" y="3914"/>
                                </a:lnTo>
                                <a:lnTo>
                                  <a:pt x="47" y="3906"/>
                                </a:lnTo>
                                <a:lnTo>
                                  <a:pt x="47" y="3906"/>
                                </a:lnTo>
                                <a:lnTo>
                                  <a:pt x="47" y="3899"/>
                                </a:lnTo>
                                <a:lnTo>
                                  <a:pt x="47" y="3899"/>
                                </a:lnTo>
                                <a:lnTo>
                                  <a:pt x="47" y="3891"/>
                                </a:lnTo>
                                <a:lnTo>
                                  <a:pt x="47" y="3883"/>
                                </a:lnTo>
                                <a:lnTo>
                                  <a:pt x="47" y="3883"/>
                                </a:lnTo>
                                <a:lnTo>
                                  <a:pt x="47" y="3875"/>
                                </a:lnTo>
                                <a:lnTo>
                                  <a:pt x="47" y="3875"/>
                                </a:lnTo>
                                <a:lnTo>
                                  <a:pt x="47" y="3867"/>
                                </a:lnTo>
                                <a:lnTo>
                                  <a:pt x="47" y="3867"/>
                                </a:lnTo>
                                <a:lnTo>
                                  <a:pt x="47" y="3859"/>
                                </a:lnTo>
                                <a:lnTo>
                                  <a:pt x="47" y="3859"/>
                                </a:lnTo>
                                <a:lnTo>
                                  <a:pt x="47" y="3859"/>
                                </a:lnTo>
                                <a:lnTo>
                                  <a:pt x="47" y="3851"/>
                                </a:lnTo>
                                <a:lnTo>
                                  <a:pt x="47" y="3842"/>
                                </a:lnTo>
                                <a:lnTo>
                                  <a:pt x="47" y="3842"/>
                                </a:lnTo>
                                <a:lnTo>
                                  <a:pt x="47" y="3842"/>
                                </a:lnTo>
                                <a:lnTo>
                                  <a:pt x="47" y="3834"/>
                                </a:lnTo>
                                <a:lnTo>
                                  <a:pt x="47" y="3834"/>
                                </a:lnTo>
                                <a:lnTo>
                                  <a:pt x="47" y="3826"/>
                                </a:lnTo>
                                <a:lnTo>
                                  <a:pt x="47" y="3826"/>
                                </a:lnTo>
                                <a:lnTo>
                                  <a:pt x="47" y="3819"/>
                                </a:lnTo>
                                <a:lnTo>
                                  <a:pt x="47" y="3819"/>
                                </a:lnTo>
                                <a:lnTo>
                                  <a:pt x="55" y="3819"/>
                                </a:lnTo>
                                <a:lnTo>
                                  <a:pt x="55" y="3819"/>
                                </a:lnTo>
                                <a:lnTo>
                                  <a:pt x="55" y="3819"/>
                                </a:lnTo>
                                <a:lnTo>
                                  <a:pt x="65" y="3819"/>
                                </a:lnTo>
                                <a:lnTo>
                                  <a:pt x="65" y="3819"/>
                                </a:lnTo>
                                <a:lnTo>
                                  <a:pt x="65" y="3819"/>
                                </a:lnTo>
                                <a:lnTo>
                                  <a:pt x="72" y="3819"/>
                                </a:lnTo>
                                <a:lnTo>
                                  <a:pt x="72" y="3819"/>
                                </a:lnTo>
                                <a:lnTo>
                                  <a:pt x="72" y="3819"/>
                                </a:lnTo>
                                <a:lnTo>
                                  <a:pt x="80" y="3819"/>
                                </a:lnTo>
                                <a:lnTo>
                                  <a:pt x="80" y="3819"/>
                                </a:lnTo>
                                <a:lnTo>
                                  <a:pt x="80" y="3811"/>
                                </a:lnTo>
                                <a:lnTo>
                                  <a:pt x="80" y="3811"/>
                                </a:lnTo>
                                <a:lnTo>
                                  <a:pt x="80" y="3803"/>
                                </a:lnTo>
                                <a:lnTo>
                                  <a:pt x="80" y="3803"/>
                                </a:lnTo>
                                <a:lnTo>
                                  <a:pt x="80" y="3803"/>
                                </a:lnTo>
                                <a:lnTo>
                                  <a:pt x="80" y="3795"/>
                                </a:lnTo>
                                <a:lnTo>
                                  <a:pt x="80" y="3795"/>
                                </a:lnTo>
                                <a:lnTo>
                                  <a:pt x="80" y="3795"/>
                                </a:lnTo>
                                <a:lnTo>
                                  <a:pt x="80" y="3787"/>
                                </a:lnTo>
                                <a:lnTo>
                                  <a:pt x="80" y="3787"/>
                                </a:lnTo>
                                <a:lnTo>
                                  <a:pt x="80" y="3779"/>
                                </a:lnTo>
                                <a:lnTo>
                                  <a:pt x="80" y="3779"/>
                                </a:lnTo>
                                <a:lnTo>
                                  <a:pt x="80" y="3779"/>
                                </a:lnTo>
                                <a:lnTo>
                                  <a:pt x="80" y="3771"/>
                                </a:lnTo>
                                <a:lnTo>
                                  <a:pt x="72" y="3771"/>
                                </a:lnTo>
                                <a:lnTo>
                                  <a:pt x="72" y="3762"/>
                                </a:lnTo>
                                <a:lnTo>
                                  <a:pt x="72" y="3762"/>
                                </a:lnTo>
                                <a:lnTo>
                                  <a:pt x="72" y="3762"/>
                                </a:lnTo>
                                <a:lnTo>
                                  <a:pt x="65" y="3762"/>
                                </a:lnTo>
                                <a:lnTo>
                                  <a:pt x="65" y="3762"/>
                                </a:lnTo>
                                <a:lnTo>
                                  <a:pt x="65" y="3762"/>
                                </a:lnTo>
                                <a:lnTo>
                                  <a:pt x="55" y="3754"/>
                                </a:lnTo>
                                <a:lnTo>
                                  <a:pt x="55" y="3754"/>
                                </a:lnTo>
                                <a:lnTo>
                                  <a:pt x="55" y="3754"/>
                                </a:lnTo>
                                <a:lnTo>
                                  <a:pt x="55" y="3754"/>
                                </a:lnTo>
                                <a:lnTo>
                                  <a:pt x="47" y="3754"/>
                                </a:lnTo>
                                <a:lnTo>
                                  <a:pt x="47" y="3746"/>
                                </a:lnTo>
                                <a:lnTo>
                                  <a:pt x="47" y="3746"/>
                                </a:lnTo>
                                <a:lnTo>
                                  <a:pt x="47" y="3739"/>
                                </a:lnTo>
                                <a:lnTo>
                                  <a:pt x="47" y="3739"/>
                                </a:lnTo>
                                <a:lnTo>
                                  <a:pt x="47" y="3739"/>
                                </a:lnTo>
                                <a:lnTo>
                                  <a:pt x="47" y="3739"/>
                                </a:lnTo>
                                <a:lnTo>
                                  <a:pt x="39" y="3731"/>
                                </a:lnTo>
                                <a:lnTo>
                                  <a:pt x="39" y="3731"/>
                                </a:lnTo>
                                <a:lnTo>
                                  <a:pt x="39" y="3723"/>
                                </a:lnTo>
                                <a:lnTo>
                                  <a:pt x="39" y="3715"/>
                                </a:lnTo>
                                <a:lnTo>
                                  <a:pt x="39" y="3715"/>
                                </a:lnTo>
                                <a:lnTo>
                                  <a:pt x="39" y="3707"/>
                                </a:lnTo>
                                <a:lnTo>
                                  <a:pt x="39" y="3707"/>
                                </a:lnTo>
                                <a:lnTo>
                                  <a:pt x="39" y="3699"/>
                                </a:lnTo>
                                <a:lnTo>
                                  <a:pt x="39" y="3699"/>
                                </a:lnTo>
                                <a:lnTo>
                                  <a:pt x="39" y="3690"/>
                                </a:lnTo>
                                <a:lnTo>
                                  <a:pt x="39" y="3690"/>
                                </a:lnTo>
                                <a:lnTo>
                                  <a:pt x="39" y="3682"/>
                                </a:lnTo>
                                <a:lnTo>
                                  <a:pt x="39" y="3682"/>
                                </a:lnTo>
                                <a:lnTo>
                                  <a:pt x="39" y="3674"/>
                                </a:lnTo>
                                <a:lnTo>
                                  <a:pt x="39" y="3674"/>
                                </a:lnTo>
                                <a:lnTo>
                                  <a:pt x="39" y="3666"/>
                                </a:lnTo>
                                <a:lnTo>
                                  <a:pt x="39" y="3666"/>
                                </a:lnTo>
                                <a:lnTo>
                                  <a:pt x="39" y="3666"/>
                                </a:lnTo>
                                <a:lnTo>
                                  <a:pt x="39" y="3659"/>
                                </a:lnTo>
                                <a:lnTo>
                                  <a:pt x="47" y="3659"/>
                                </a:lnTo>
                                <a:lnTo>
                                  <a:pt x="47" y="3651"/>
                                </a:lnTo>
                                <a:lnTo>
                                  <a:pt x="47" y="3651"/>
                                </a:lnTo>
                                <a:lnTo>
                                  <a:pt x="47" y="3643"/>
                                </a:lnTo>
                                <a:lnTo>
                                  <a:pt x="47" y="3643"/>
                                </a:lnTo>
                                <a:lnTo>
                                  <a:pt x="39" y="3635"/>
                                </a:lnTo>
                                <a:lnTo>
                                  <a:pt x="39" y="3635"/>
                                </a:lnTo>
                                <a:lnTo>
                                  <a:pt x="39" y="3627"/>
                                </a:lnTo>
                                <a:lnTo>
                                  <a:pt x="39" y="3627"/>
                                </a:lnTo>
                                <a:lnTo>
                                  <a:pt x="39" y="3627"/>
                                </a:lnTo>
                                <a:lnTo>
                                  <a:pt x="39" y="3619"/>
                                </a:lnTo>
                                <a:lnTo>
                                  <a:pt x="39" y="3619"/>
                                </a:lnTo>
                                <a:lnTo>
                                  <a:pt x="39" y="3619"/>
                                </a:lnTo>
                                <a:lnTo>
                                  <a:pt x="47" y="3610"/>
                                </a:lnTo>
                                <a:lnTo>
                                  <a:pt x="47" y="3610"/>
                                </a:lnTo>
                                <a:lnTo>
                                  <a:pt x="47" y="3610"/>
                                </a:lnTo>
                                <a:lnTo>
                                  <a:pt x="47" y="3602"/>
                                </a:lnTo>
                                <a:lnTo>
                                  <a:pt x="39" y="3602"/>
                                </a:lnTo>
                                <a:lnTo>
                                  <a:pt x="39" y="3602"/>
                                </a:lnTo>
                                <a:lnTo>
                                  <a:pt x="39" y="3594"/>
                                </a:lnTo>
                                <a:lnTo>
                                  <a:pt x="39" y="3594"/>
                                </a:lnTo>
                                <a:lnTo>
                                  <a:pt x="39" y="3594"/>
                                </a:lnTo>
                                <a:lnTo>
                                  <a:pt x="39" y="3586"/>
                                </a:lnTo>
                                <a:lnTo>
                                  <a:pt x="39" y="3586"/>
                                </a:lnTo>
                                <a:lnTo>
                                  <a:pt x="39" y="3586"/>
                                </a:lnTo>
                                <a:lnTo>
                                  <a:pt x="32" y="3586"/>
                                </a:lnTo>
                                <a:lnTo>
                                  <a:pt x="32" y="3586"/>
                                </a:lnTo>
                                <a:lnTo>
                                  <a:pt x="32" y="3586"/>
                                </a:lnTo>
                                <a:lnTo>
                                  <a:pt x="32" y="3586"/>
                                </a:lnTo>
                                <a:lnTo>
                                  <a:pt x="32" y="3579"/>
                                </a:lnTo>
                                <a:lnTo>
                                  <a:pt x="32" y="3571"/>
                                </a:lnTo>
                                <a:lnTo>
                                  <a:pt x="32" y="3571"/>
                                </a:lnTo>
                                <a:lnTo>
                                  <a:pt x="32" y="3571"/>
                                </a:lnTo>
                                <a:lnTo>
                                  <a:pt x="24" y="3563"/>
                                </a:lnTo>
                                <a:lnTo>
                                  <a:pt x="24" y="3563"/>
                                </a:lnTo>
                                <a:lnTo>
                                  <a:pt x="24" y="3563"/>
                                </a:lnTo>
                                <a:lnTo>
                                  <a:pt x="24" y="3563"/>
                                </a:lnTo>
                                <a:lnTo>
                                  <a:pt x="16" y="3555"/>
                                </a:lnTo>
                                <a:lnTo>
                                  <a:pt x="16" y="3555"/>
                                </a:lnTo>
                                <a:lnTo>
                                  <a:pt x="16" y="3555"/>
                                </a:lnTo>
                                <a:lnTo>
                                  <a:pt x="16" y="3555"/>
                                </a:lnTo>
                                <a:lnTo>
                                  <a:pt x="8" y="3547"/>
                                </a:lnTo>
                                <a:lnTo>
                                  <a:pt x="8" y="3547"/>
                                </a:lnTo>
                                <a:lnTo>
                                  <a:pt x="0" y="3539"/>
                                </a:lnTo>
                                <a:lnTo>
                                  <a:pt x="8" y="3539"/>
                                </a:lnTo>
                                <a:lnTo>
                                  <a:pt x="16" y="3522"/>
                                </a:lnTo>
                                <a:lnTo>
                                  <a:pt x="16" y="3522"/>
                                </a:lnTo>
                                <a:lnTo>
                                  <a:pt x="24" y="3514"/>
                                </a:lnTo>
                                <a:lnTo>
                                  <a:pt x="24" y="3506"/>
                                </a:lnTo>
                                <a:lnTo>
                                  <a:pt x="24" y="3499"/>
                                </a:lnTo>
                                <a:lnTo>
                                  <a:pt x="24" y="3491"/>
                                </a:lnTo>
                                <a:lnTo>
                                  <a:pt x="24" y="3483"/>
                                </a:lnTo>
                                <a:lnTo>
                                  <a:pt x="32" y="3459"/>
                                </a:lnTo>
                                <a:lnTo>
                                  <a:pt x="32" y="3450"/>
                                </a:lnTo>
                                <a:lnTo>
                                  <a:pt x="39" y="3442"/>
                                </a:lnTo>
                                <a:lnTo>
                                  <a:pt x="39" y="3442"/>
                                </a:lnTo>
                                <a:lnTo>
                                  <a:pt x="39" y="3434"/>
                                </a:lnTo>
                                <a:lnTo>
                                  <a:pt x="32" y="3426"/>
                                </a:lnTo>
                                <a:lnTo>
                                  <a:pt x="39" y="3419"/>
                                </a:lnTo>
                                <a:lnTo>
                                  <a:pt x="39" y="3411"/>
                                </a:lnTo>
                                <a:lnTo>
                                  <a:pt x="39" y="3403"/>
                                </a:lnTo>
                                <a:lnTo>
                                  <a:pt x="39" y="3395"/>
                                </a:lnTo>
                                <a:lnTo>
                                  <a:pt x="47" y="3387"/>
                                </a:lnTo>
                                <a:lnTo>
                                  <a:pt x="47" y="3378"/>
                                </a:lnTo>
                                <a:lnTo>
                                  <a:pt x="47" y="3370"/>
                                </a:lnTo>
                                <a:lnTo>
                                  <a:pt x="47" y="3362"/>
                                </a:lnTo>
                                <a:lnTo>
                                  <a:pt x="55" y="3354"/>
                                </a:lnTo>
                                <a:lnTo>
                                  <a:pt x="55" y="3354"/>
                                </a:lnTo>
                                <a:lnTo>
                                  <a:pt x="47" y="3346"/>
                                </a:lnTo>
                                <a:lnTo>
                                  <a:pt x="47" y="3346"/>
                                </a:lnTo>
                                <a:lnTo>
                                  <a:pt x="39" y="3339"/>
                                </a:lnTo>
                                <a:lnTo>
                                  <a:pt x="39" y="3331"/>
                                </a:lnTo>
                                <a:lnTo>
                                  <a:pt x="32" y="3331"/>
                                </a:lnTo>
                                <a:lnTo>
                                  <a:pt x="32" y="3323"/>
                                </a:lnTo>
                                <a:lnTo>
                                  <a:pt x="32" y="3315"/>
                                </a:lnTo>
                                <a:lnTo>
                                  <a:pt x="24" y="3315"/>
                                </a:lnTo>
                                <a:lnTo>
                                  <a:pt x="24" y="3298"/>
                                </a:lnTo>
                                <a:lnTo>
                                  <a:pt x="24" y="3290"/>
                                </a:lnTo>
                                <a:lnTo>
                                  <a:pt x="16" y="3290"/>
                                </a:lnTo>
                                <a:lnTo>
                                  <a:pt x="24" y="3282"/>
                                </a:lnTo>
                                <a:lnTo>
                                  <a:pt x="24" y="3274"/>
                                </a:lnTo>
                                <a:lnTo>
                                  <a:pt x="24" y="3266"/>
                                </a:lnTo>
                                <a:lnTo>
                                  <a:pt x="24" y="3266"/>
                                </a:lnTo>
                                <a:lnTo>
                                  <a:pt x="24" y="3259"/>
                                </a:lnTo>
                                <a:lnTo>
                                  <a:pt x="32" y="3251"/>
                                </a:lnTo>
                                <a:lnTo>
                                  <a:pt x="32" y="3251"/>
                                </a:lnTo>
                                <a:lnTo>
                                  <a:pt x="32" y="3235"/>
                                </a:lnTo>
                                <a:lnTo>
                                  <a:pt x="24" y="3227"/>
                                </a:lnTo>
                                <a:lnTo>
                                  <a:pt x="24" y="3227"/>
                                </a:lnTo>
                                <a:lnTo>
                                  <a:pt x="32" y="3227"/>
                                </a:lnTo>
                                <a:lnTo>
                                  <a:pt x="32" y="3227"/>
                                </a:lnTo>
                                <a:lnTo>
                                  <a:pt x="39" y="3227"/>
                                </a:lnTo>
                                <a:lnTo>
                                  <a:pt x="39" y="3218"/>
                                </a:lnTo>
                                <a:lnTo>
                                  <a:pt x="47" y="3218"/>
                                </a:lnTo>
                                <a:lnTo>
                                  <a:pt x="47" y="3210"/>
                                </a:lnTo>
                                <a:lnTo>
                                  <a:pt x="47" y="3202"/>
                                </a:lnTo>
                                <a:lnTo>
                                  <a:pt x="47" y="3202"/>
                                </a:lnTo>
                                <a:lnTo>
                                  <a:pt x="47" y="3202"/>
                                </a:lnTo>
                                <a:lnTo>
                                  <a:pt x="47" y="3202"/>
                                </a:lnTo>
                                <a:lnTo>
                                  <a:pt x="55" y="3194"/>
                                </a:lnTo>
                                <a:lnTo>
                                  <a:pt x="55" y="3194"/>
                                </a:lnTo>
                                <a:lnTo>
                                  <a:pt x="47" y="3186"/>
                                </a:lnTo>
                                <a:lnTo>
                                  <a:pt x="55" y="3186"/>
                                </a:lnTo>
                                <a:lnTo>
                                  <a:pt x="55" y="3179"/>
                                </a:lnTo>
                                <a:lnTo>
                                  <a:pt x="55" y="3179"/>
                                </a:lnTo>
                                <a:lnTo>
                                  <a:pt x="55" y="3171"/>
                                </a:lnTo>
                                <a:lnTo>
                                  <a:pt x="55" y="3171"/>
                                </a:lnTo>
                                <a:lnTo>
                                  <a:pt x="47" y="3163"/>
                                </a:lnTo>
                                <a:lnTo>
                                  <a:pt x="47" y="3163"/>
                                </a:lnTo>
                                <a:lnTo>
                                  <a:pt x="55" y="3146"/>
                                </a:lnTo>
                                <a:lnTo>
                                  <a:pt x="55" y="3146"/>
                                </a:lnTo>
                                <a:lnTo>
                                  <a:pt x="55" y="3138"/>
                                </a:lnTo>
                                <a:lnTo>
                                  <a:pt x="47" y="3122"/>
                                </a:lnTo>
                                <a:lnTo>
                                  <a:pt x="47" y="3114"/>
                                </a:lnTo>
                                <a:lnTo>
                                  <a:pt x="47" y="3099"/>
                                </a:lnTo>
                                <a:lnTo>
                                  <a:pt x="47" y="3099"/>
                                </a:lnTo>
                                <a:lnTo>
                                  <a:pt x="47" y="3091"/>
                                </a:lnTo>
                                <a:lnTo>
                                  <a:pt x="47" y="3091"/>
                                </a:lnTo>
                                <a:lnTo>
                                  <a:pt x="47" y="3083"/>
                                </a:lnTo>
                                <a:lnTo>
                                  <a:pt x="47" y="3083"/>
                                </a:lnTo>
                                <a:lnTo>
                                  <a:pt x="47" y="3083"/>
                                </a:lnTo>
                                <a:lnTo>
                                  <a:pt x="47" y="3075"/>
                                </a:lnTo>
                                <a:lnTo>
                                  <a:pt x="47" y="3066"/>
                                </a:lnTo>
                                <a:lnTo>
                                  <a:pt x="47" y="3066"/>
                                </a:lnTo>
                                <a:lnTo>
                                  <a:pt x="47" y="3058"/>
                                </a:lnTo>
                                <a:lnTo>
                                  <a:pt x="47" y="3050"/>
                                </a:lnTo>
                                <a:lnTo>
                                  <a:pt x="47" y="3042"/>
                                </a:lnTo>
                                <a:lnTo>
                                  <a:pt x="47" y="3034"/>
                                </a:lnTo>
                                <a:lnTo>
                                  <a:pt x="39" y="3026"/>
                                </a:lnTo>
                                <a:lnTo>
                                  <a:pt x="39" y="3019"/>
                                </a:lnTo>
                                <a:lnTo>
                                  <a:pt x="39" y="3019"/>
                                </a:lnTo>
                                <a:lnTo>
                                  <a:pt x="47" y="3011"/>
                                </a:lnTo>
                                <a:lnTo>
                                  <a:pt x="47" y="3011"/>
                                </a:lnTo>
                                <a:lnTo>
                                  <a:pt x="47" y="3003"/>
                                </a:lnTo>
                                <a:lnTo>
                                  <a:pt x="55" y="3003"/>
                                </a:lnTo>
                                <a:lnTo>
                                  <a:pt x="55" y="3003"/>
                                </a:lnTo>
                                <a:lnTo>
                                  <a:pt x="55" y="3003"/>
                                </a:lnTo>
                                <a:lnTo>
                                  <a:pt x="55" y="3003"/>
                                </a:lnTo>
                                <a:lnTo>
                                  <a:pt x="55" y="2995"/>
                                </a:lnTo>
                                <a:lnTo>
                                  <a:pt x="55" y="2995"/>
                                </a:lnTo>
                                <a:lnTo>
                                  <a:pt x="55" y="2986"/>
                                </a:lnTo>
                                <a:lnTo>
                                  <a:pt x="55" y="2986"/>
                                </a:lnTo>
                                <a:lnTo>
                                  <a:pt x="55" y="2978"/>
                                </a:lnTo>
                                <a:lnTo>
                                  <a:pt x="55" y="2978"/>
                                </a:lnTo>
                                <a:lnTo>
                                  <a:pt x="55" y="2970"/>
                                </a:lnTo>
                                <a:lnTo>
                                  <a:pt x="55" y="2970"/>
                                </a:lnTo>
                                <a:lnTo>
                                  <a:pt x="65" y="2962"/>
                                </a:lnTo>
                                <a:lnTo>
                                  <a:pt x="65" y="2962"/>
                                </a:lnTo>
                                <a:lnTo>
                                  <a:pt x="65" y="2954"/>
                                </a:lnTo>
                                <a:lnTo>
                                  <a:pt x="65" y="2954"/>
                                </a:lnTo>
                                <a:lnTo>
                                  <a:pt x="65" y="2946"/>
                                </a:lnTo>
                                <a:lnTo>
                                  <a:pt x="65" y="2946"/>
                                </a:lnTo>
                                <a:lnTo>
                                  <a:pt x="55" y="2946"/>
                                </a:lnTo>
                                <a:lnTo>
                                  <a:pt x="55" y="2946"/>
                                </a:lnTo>
                                <a:lnTo>
                                  <a:pt x="55" y="2946"/>
                                </a:lnTo>
                                <a:lnTo>
                                  <a:pt x="65" y="2939"/>
                                </a:lnTo>
                                <a:lnTo>
                                  <a:pt x="65" y="2939"/>
                                </a:lnTo>
                                <a:lnTo>
                                  <a:pt x="65" y="2939"/>
                                </a:lnTo>
                                <a:lnTo>
                                  <a:pt x="65" y="2931"/>
                                </a:lnTo>
                                <a:lnTo>
                                  <a:pt x="65" y="2931"/>
                                </a:lnTo>
                                <a:lnTo>
                                  <a:pt x="72" y="2923"/>
                                </a:lnTo>
                                <a:lnTo>
                                  <a:pt x="72" y="2923"/>
                                </a:lnTo>
                                <a:lnTo>
                                  <a:pt x="72" y="2915"/>
                                </a:lnTo>
                                <a:lnTo>
                                  <a:pt x="65" y="2915"/>
                                </a:lnTo>
                                <a:lnTo>
                                  <a:pt x="65" y="2915"/>
                                </a:lnTo>
                                <a:lnTo>
                                  <a:pt x="72" y="2915"/>
                                </a:lnTo>
                                <a:lnTo>
                                  <a:pt x="72" y="2906"/>
                                </a:lnTo>
                                <a:lnTo>
                                  <a:pt x="72" y="2906"/>
                                </a:lnTo>
                                <a:lnTo>
                                  <a:pt x="72" y="2906"/>
                                </a:lnTo>
                                <a:lnTo>
                                  <a:pt x="72" y="2898"/>
                                </a:lnTo>
                                <a:lnTo>
                                  <a:pt x="72" y="2898"/>
                                </a:lnTo>
                                <a:lnTo>
                                  <a:pt x="72" y="2898"/>
                                </a:lnTo>
                                <a:lnTo>
                                  <a:pt x="72" y="2890"/>
                                </a:lnTo>
                                <a:lnTo>
                                  <a:pt x="72" y="2890"/>
                                </a:lnTo>
                                <a:lnTo>
                                  <a:pt x="72" y="2890"/>
                                </a:lnTo>
                                <a:lnTo>
                                  <a:pt x="72" y="2882"/>
                                </a:lnTo>
                                <a:lnTo>
                                  <a:pt x="72" y="2882"/>
                                </a:lnTo>
                                <a:lnTo>
                                  <a:pt x="65" y="2882"/>
                                </a:lnTo>
                                <a:lnTo>
                                  <a:pt x="65" y="2882"/>
                                </a:lnTo>
                                <a:lnTo>
                                  <a:pt x="72" y="2882"/>
                                </a:lnTo>
                                <a:lnTo>
                                  <a:pt x="72" y="2874"/>
                                </a:lnTo>
                                <a:lnTo>
                                  <a:pt x="72" y="2874"/>
                                </a:lnTo>
                                <a:lnTo>
                                  <a:pt x="72" y="2874"/>
                                </a:lnTo>
                                <a:lnTo>
                                  <a:pt x="65" y="2874"/>
                                </a:lnTo>
                                <a:lnTo>
                                  <a:pt x="72" y="2874"/>
                                </a:lnTo>
                                <a:lnTo>
                                  <a:pt x="72" y="2866"/>
                                </a:lnTo>
                                <a:lnTo>
                                  <a:pt x="72" y="2866"/>
                                </a:lnTo>
                                <a:lnTo>
                                  <a:pt x="72" y="2859"/>
                                </a:lnTo>
                                <a:lnTo>
                                  <a:pt x="72" y="2859"/>
                                </a:lnTo>
                                <a:lnTo>
                                  <a:pt x="72" y="2851"/>
                                </a:lnTo>
                                <a:lnTo>
                                  <a:pt x="96" y="2851"/>
                                </a:lnTo>
                                <a:lnTo>
                                  <a:pt x="119" y="2851"/>
                                </a:lnTo>
                                <a:lnTo>
                                  <a:pt x="119" y="2851"/>
                                </a:lnTo>
                                <a:lnTo>
                                  <a:pt x="127" y="2851"/>
                                </a:lnTo>
                                <a:lnTo>
                                  <a:pt x="127" y="2851"/>
                                </a:lnTo>
                                <a:lnTo>
                                  <a:pt x="135" y="2843"/>
                                </a:lnTo>
                                <a:lnTo>
                                  <a:pt x="135" y="2833"/>
                                </a:lnTo>
                                <a:lnTo>
                                  <a:pt x="143" y="2833"/>
                                </a:lnTo>
                                <a:lnTo>
                                  <a:pt x="176" y="2833"/>
                                </a:lnTo>
                                <a:lnTo>
                                  <a:pt x="176" y="2833"/>
                                </a:lnTo>
                                <a:lnTo>
                                  <a:pt x="176" y="2843"/>
                                </a:lnTo>
                                <a:lnTo>
                                  <a:pt x="184" y="2843"/>
                                </a:lnTo>
                                <a:lnTo>
                                  <a:pt x="192" y="2843"/>
                                </a:lnTo>
                                <a:lnTo>
                                  <a:pt x="199" y="2843"/>
                                </a:lnTo>
                                <a:lnTo>
                                  <a:pt x="207" y="2843"/>
                                </a:lnTo>
                                <a:lnTo>
                                  <a:pt x="215" y="2843"/>
                                </a:lnTo>
                                <a:lnTo>
                                  <a:pt x="231" y="2833"/>
                                </a:lnTo>
                                <a:lnTo>
                                  <a:pt x="248" y="2833"/>
                                </a:lnTo>
                                <a:lnTo>
                                  <a:pt x="248" y="2826"/>
                                </a:lnTo>
                                <a:lnTo>
                                  <a:pt x="256" y="2818"/>
                                </a:lnTo>
                                <a:lnTo>
                                  <a:pt x="256" y="2802"/>
                                </a:lnTo>
                                <a:lnTo>
                                  <a:pt x="264" y="2794"/>
                                </a:lnTo>
                                <a:lnTo>
                                  <a:pt x="272" y="2779"/>
                                </a:lnTo>
                                <a:lnTo>
                                  <a:pt x="272" y="2779"/>
                                </a:lnTo>
                                <a:lnTo>
                                  <a:pt x="272" y="2763"/>
                                </a:lnTo>
                                <a:lnTo>
                                  <a:pt x="272" y="2746"/>
                                </a:lnTo>
                                <a:lnTo>
                                  <a:pt x="272" y="2738"/>
                                </a:lnTo>
                                <a:lnTo>
                                  <a:pt x="287" y="2730"/>
                                </a:lnTo>
                                <a:lnTo>
                                  <a:pt x="295" y="2722"/>
                                </a:lnTo>
                                <a:lnTo>
                                  <a:pt x="287" y="2706"/>
                                </a:lnTo>
                                <a:lnTo>
                                  <a:pt x="287" y="2691"/>
                                </a:lnTo>
                                <a:lnTo>
                                  <a:pt x="287" y="2683"/>
                                </a:lnTo>
                                <a:lnTo>
                                  <a:pt x="287" y="2666"/>
                                </a:lnTo>
                                <a:lnTo>
                                  <a:pt x="287" y="2658"/>
                                </a:lnTo>
                                <a:lnTo>
                                  <a:pt x="280" y="2626"/>
                                </a:lnTo>
                                <a:lnTo>
                                  <a:pt x="280" y="2619"/>
                                </a:lnTo>
                                <a:lnTo>
                                  <a:pt x="287" y="2601"/>
                                </a:lnTo>
                                <a:lnTo>
                                  <a:pt x="295" y="2593"/>
                                </a:lnTo>
                                <a:lnTo>
                                  <a:pt x="303" y="2593"/>
                                </a:lnTo>
                                <a:lnTo>
                                  <a:pt x="311" y="2586"/>
                                </a:lnTo>
                                <a:lnTo>
                                  <a:pt x="319" y="2578"/>
                                </a:lnTo>
                                <a:lnTo>
                                  <a:pt x="319" y="2562"/>
                                </a:lnTo>
                                <a:lnTo>
                                  <a:pt x="327" y="2554"/>
                                </a:lnTo>
                                <a:lnTo>
                                  <a:pt x="336" y="2546"/>
                                </a:lnTo>
                                <a:lnTo>
                                  <a:pt x="344" y="2531"/>
                                </a:lnTo>
                                <a:lnTo>
                                  <a:pt x="352" y="2521"/>
                                </a:lnTo>
                                <a:lnTo>
                                  <a:pt x="352" y="2506"/>
                                </a:lnTo>
                                <a:lnTo>
                                  <a:pt x="360" y="2498"/>
                                </a:lnTo>
                                <a:lnTo>
                                  <a:pt x="367" y="2498"/>
                                </a:lnTo>
                                <a:lnTo>
                                  <a:pt x="383" y="2498"/>
                                </a:lnTo>
                                <a:lnTo>
                                  <a:pt x="383" y="2498"/>
                                </a:lnTo>
                                <a:lnTo>
                                  <a:pt x="391" y="2490"/>
                                </a:lnTo>
                                <a:lnTo>
                                  <a:pt x="407" y="2482"/>
                                </a:lnTo>
                                <a:lnTo>
                                  <a:pt x="407" y="2474"/>
                                </a:lnTo>
                                <a:lnTo>
                                  <a:pt x="407" y="2474"/>
                                </a:lnTo>
                                <a:lnTo>
                                  <a:pt x="399" y="2466"/>
                                </a:lnTo>
                                <a:lnTo>
                                  <a:pt x="399" y="2459"/>
                                </a:lnTo>
                                <a:lnTo>
                                  <a:pt x="391" y="2441"/>
                                </a:lnTo>
                                <a:lnTo>
                                  <a:pt x="391" y="2426"/>
                                </a:lnTo>
                                <a:lnTo>
                                  <a:pt x="391" y="2418"/>
                                </a:lnTo>
                                <a:lnTo>
                                  <a:pt x="407" y="2402"/>
                                </a:lnTo>
                                <a:lnTo>
                                  <a:pt x="424" y="2394"/>
                                </a:lnTo>
                                <a:lnTo>
                                  <a:pt x="447" y="2386"/>
                                </a:lnTo>
                                <a:lnTo>
                                  <a:pt x="463" y="2379"/>
                                </a:lnTo>
                                <a:lnTo>
                                  <a:pt x="471" y="2379"/>
                                </a:lnTo>
                                <a:lnTo>
                                  <a:pt x="487" y="2379"/>
                                </a:lnTo>
                                <a:lnTo>
                                  <a:pt x="495" y="2386"/>
                                </a:lnTo>
                                <a:lnTo>
                                  <a:pt x="503" y="2386"/>
                                </a:lnTo>
                                <a:lnTo>
                                  <a:pt x="503" y="2379"/>
                                </a:lnTo>
                                <a:lnTo>
                                  <a:pt x="512" y="2379"/>
                                </a:lnTo>
                                <a:lnTo>
                                  <a:pt x="512" y="2379"/>
                                </a:lnTo>
                                <a:lnTo>
                                  <a:pt x="527" y="2369"/>
                                </a:lnTo>
                                <a:lnTo>
                                  <a:pt x="527" y="2362"/>
                                </a:lnTo>
                                <a:lnTo>
                                  <a:pt x="527" y="2346"/>
                                </a:lnTo>
                                <a:lnTo>
                                  <a:pt x="536" y="2338"/>
                                </a:lnTo>
                                <a:lnTo>
                                  <a:pt x="551" y="2322"/>
                                </a:lnTo>
                                <a:lnTo>
                                  <a:pt x="559" y="2314"/>
                                </a:lnTo>
                                <a:lnTo>
                                  <a:pt x="559" y="2299"/>
                                </a:lnTo>
                                <a:lnTo>
                                  <a:pt x="559" y="2282"/>
                                </a:lnTo>
                                <a:lnTo>
                                  <a:pt x="559" y="2273"/>
                                </a:lnTo>
                                <a:lnTo>
                                  <a:pt x="559" y="2258"/>
                                </a:lnTo>
                                <a:lnTo>
                                  <a:pt x="559" y="2250"/>
                                </a:lnTo>
                                <a:lnTo>
                                  <a:pt x="567" y="2242"/>
                                </a:lnTo>
                                <a:lnTo>
                                  <a:pt x="575" y="2242"/>
                                </a:lnTo>
                                <a:lnTo>
                                  <a:pt x="583" y="2234"/>
                                </a:lnTo>
                                <a:lnTo>
                                  <a:pt x="590" y="2234"/>
                                </a:lnTo>
                                <a:lnTo>
                                  <a:pt x="590" y="2234"/>
                                </a:lnTo>
                                <a:lnTo>
                                  <a:pt x="590" y="2226"/>
                                </a:lnTo>
                                <a:lnTo>
                                  <a:pt x="598" y="2219"/>
                                </a:lnTo>
                                <a:lnTo>
                                  <a:pt x="598" y="2209"/>
                                </a:lnTo>
                                <a:lnTo>
                                  <a:pt x="598" y="2202"/>
                                </a:lnTo>
                                <a:lnTo>
                                  <a:pt x="598" y="2193"/>
                                </a:lnTo>
                                <a:lnTo>
                                  <a:pt x="598" y="2193"/>
                                </a:lnTo>
                                <a:lnTo>
                                  <a:pt x="598" y="2186"/>
                                </a:lnTo>
                                <a:lnTo>
                                  <a:pt x="583" y="2186"/>
                                </a:lnTo>
                                <a:lnTo>
                                  <a:pt x="575" y="2186"/>
                                </a:lnTo>
                                <a:lnTo>
                                  <a:pt x="575" y="2178"/>
                                </a:lnTo>
                                <a:lnTo>
                                  <a:pt x="567" y="2170"/>
                                </a:lnTo>
                                <a:lnTo>
                                  <a:pt x="559" y="2170"/>
                                </a:lnTo>
                                <a:lnTo>
                                  <a:pt x="559" y="2162"/>
                                </a:lnTo>
                                <a:lnTo>
                                  <a:pt x="551" y="2162"/>
                                </a:lnTo>
                                <a:lnTo>
                                  <a:pt x="551" y="2146"/>
                                </a:lnTo>
                                <a:lnTo>
                                  <a:pt x="543" y="2139"/>
                                </a:lnTo>
                                <a:lnTo>
                                  <a:pt x="543" y="2129"/>
                                </a:lnTo>
                                <a:lnTo>
                                  <a:pt x="551" y="2113"/>
                                </a:lnTo>
                                <a:lnTo>
                                  <a:pt x="559" y="2090"/>
                                </a:lnTo>
                                <a:lnTo>
                                  <a:pt x="567" y="2074"/>
                                </a:lnTo>
                                <a:lnTo>
                                  <a:pt x="575" y="2057"/>
                                </a:lnTo>
                                <a:lnTo>
                                  <a:pt x="575" y="2042"/>
                                </a:lnTo>
                                <a:lnTo>
                                  <a:pt x="583" y="2042"/>
                                </a:lnTo>
                                <a:lnTo>
                                  <a:pt x="598" y="2033"/>
                                </a:lnTo>
                                <a:lnTo>
                                  <a:pt x="607" y="2026"/>
                                </a:lnTo>
                                <a:lnTo>
                                  <a:pt x="631" y="2042"/>
                                </a:lnTo>
                                <a:lnTo>
                                  <a:pt x="647" y="2049"/>
                                </a:lnTo>
                                <a:lnTo>
                                  <a:pt x="655" y="2049"/>
                                </a:lnTo>
                                <a:lnTo>
                                  <a:pt x="663" y="2057"/>
                                </a:lnTo>
                                <a:lnTo>
                                  <a:pt x="663" y="2057"/>
                                </a:lnTo>
                                <a:lnTo>
                                  <a:pt x="670" y="2033"/>
                                </a:lnTo>
                                <a:lnTo>
                                  <a:pt x="670" y="2026"/>
                                </a:lnTo>
                                <a:lnTo>
                                  <a:pt x="670" y="2010"/>
                                </a:lnTo>
                                <a:lnTo>
                                  <a:pt x="678" y="1977"/>
                                </a:lnTo>
                                <a:lnTo>
                                  <a:pt x="686" y="1962"/>
                                </a:lnTo>
                                <a:lnTo>
                                  <a:pt x="703" y="1946"/>
                                </a:lnTo>
                                <a:lnTo>
                                  <a:pt x="703" y="1930"/>
                                </a:lnTo>
                                <a:lnTo>
                                  <a:pt x="696" y="1906"/>
                                </a:lnTo>
                                <a:lnTo>
                                  <a:pt x="696" y="1897"/>
                                </a:lnTo>
                                <a:lnTo>
                                  <a:pt x="696" y="1882"/>
                                </a:lnTo>
                                <a:lnTo>
                                  <a:pt x="696" y="1882"/>
                                </a:lnTo>
                                <a:lnTo>
                                  <a:pt x="670" y="1866"/>
                                </a:lnTo>
                                <a:lnTo>
                                  <a:pt x="663" y="1858"/>
                                </a:lnTo>
                                <a:lnTo>
                                  <a:pt x="655" y="1850"/>
                                </a:lnTo>
                                <a:lnTo>
                                  <a:pt x="655" y="1834"/>
                                </a:lnTo>
                                <a:lnTo>
                                  <a:pt x="639" y="1817"/>
                                </a:lnTo>
                                <a:lnTo>
                                  <a:pt x="639" y="1802"/>
                                </a:lnTo>
                                <a:lnTo>
                                  <a:pt x="647" y="1786"/>
                                </a:lnTo>
                                <a:lnTo>
                                  <a:pt x="655" y="1762"/>
                                </a:lnTo>
                                <a:lnTo>
                                  <a:pt x="655" y="1754"/>
                                </a:lnTo>
                                <a:lnTo>
                                  <a:pt x="647" y="1722"/>
                                </a:lnTo>
                                <a:lnTo>
                                  <a:pt x="647" y="1713"/>
                                </a:lnTo>
                                <a:lnTo>
                                  <a:pt x="639" y="1698"/>
                                </a:lnTo>
                                <a:lnTo>
                                  <a:pt x="631" y="1698"/>
                                </a:lnTo>
                                <a:lnTo>
                                  <a:pt x="623" y="1698"/>
                                </a:lnTo>
                                <a:lnTo>
                                  <a:pt x="623" y="1690"/>
                                </a:lnTo>
                                <a:lnTo>
                                  <a:pt x="623" y="1682"/>
                                </a:lnTo>
                                <a:lnTo>
                                  <a:pt x="623" y="1674"/>
                                </a:lnTo>
                                <a:lnTo>
                                  <a:pt x="623" y="1665"/>
                                </a:lnTo>
                                <a:lnTo>
                                  <a:pt x="623" y="1649"/>
                                </a:lnTo>
                                <a:lnTo>
                                  <a:pt x="623" y="1642"/>
                                </a:lnTo>
                                <a:lnTo>
                                  <a:pt x="623" y="1633"/>
                                </a:lnTo>
                                <a:lnTo>
                                  <a:pt x="607" y="1633"/>
                                </a:lnTo>
                                <a:lnTo>
                                  <a:pt x="598" y="1633"/>
                                </a:lnTo>
                                <a:lnTo>
                                  <a:pt x="583" y="1618"/>
                                </a:lnTo>
                                <a:lnTo>
                                  <a:pt x="536" y="1569"/>
                                </a:lnTo>
                                <a:lnTo>
                                  <a:pt x="512" y="1553"/>
                                </a:lnTo>
                                <a:lnTo>
                                  <a:pt x="503" y="1546"/>
                                </a:lnTo>
                                <a:lnTo>
                                  <a:pt x="495" y="1538"/>
                                </a:lnTo>
                                <a:lnTo>
                                  <a:pt x="495" y="1530"/>
                                </a:lnTo>
                                <a:lnTo>
                                  <a:pt x="495" y="1530"/>
                                </a:lnTo>
                                <a:lnTo>
                                  <a:pt x="495" y="1522"/>
                                </a:lnTo>
                                <a:lnTo>
                                  <a:pt x="512" y="1425"/>
                                </a:lnTo>
                                <a:lnTo>
                                  <a:pt x="520" y="1409"/>
                                </a:lnTo>
                                <a:lnTo>
                                  <a:pt x="527" y="1353"/>
                                </a:lnTo>
                                <a:lnTo>
                                  <a:pt x="536" y="1337"/>
                                </a:lnTo>
                                <a:lnTo>
                                  <a:pt x="543" y="1322"/>
                                </a:lnTo>
                                <a:lnTo>
                                  <a:pt x="543" y="1313"/>
                                </a:lnTo>
                                <a:lnTo>
                                  <a:pt x="551" y="1306"/>
                                </a:lnTo>
                                <a:lnTo>
                                  <a:pt x="551" y="1298"/>
                                </a:lnTo>
                                <a:lnTo>
                                  <a:pt x="559" y="1298"/>
                                </a:lnTo>
                                <a:lnTo>
                                  <a:pt x="559" y="1290"/>
                                </a:lnTo>
                                <a:lnTo>
                                  <a:pt x="559" y="1290"/>
                                </a:lnTo>
                                <a:lnTo>
                                  <a:pt x="567" y="1280"/>
                                </a:lnTo>
                                <a:lnTo>
                                  <a:pt x="575" y="1273"/>
                                </a:lnTo>
                                <a:lnTo>
                                  <a:pt x="575" y="1273"/>
                                </a:lnTo>
                                <a:lnTo>
                                  <a:pt x="590" y="1249"/>
                                </a:lnTo>
                                <a:lnTo>
                                  <a:pt x="590" y="1242"/>
                                </a:lnTo>
                                <a:lnTo>
                                  <a:pt x="590" y="1233"/>
                                </a:lnTo>
                                <a:lnTo>
                                  <a:pt x="590" y="1233"/>
                                </a:lnTo>
                                <a:lnTo>
                                  <a:pt x="583" y="1226"/>
                                </a:lnTo>
                                <a:lnTo>
                                  <a:pt x="567" y="1218"/>
                                </a:lnTo>
                                <a:lnTo>
                                  <a:pt x="567" y="1210"/>
                                </a:lnTo>
                                <a:lnTo>
                                  <a:pt x="559" y="1169"/>
                                </a:lnTo>
                                <a:lnTo>
                                  <a:pt x="567" y="1162"/>
                                </a:lnTo>
                                <a:lnTo>
                                  <a:pt x="567" y="1153"/>
                                </a:lnTo>
                                <a:lnTo>
                                  <a:pt x="575" y="1153"/>
                                </a:lnTo>
                                <a:lnTo>
                                  <a:pt x="590" y="1138"/>
                                </a:lnTo>
                                <a:lnTo>
                                  <a:pt x="590" y="1130"/>
                                </a:lnTo>
                                <a:lnTo>
                                  <a:pt x="590" y="1120"/>
                                </a:lnTo>
                                <a:lnTo>
                                  <a:pt x="583" y="1082"/>
                                </a:lnTo>
                                <a:lnTo>
                                  <a:pt x="575" y="1073"/>
                                </a:lnTo>
                                <a:lnTo>
                                  <a:pt x="575" y="1066"/>
                                </a:lnTo>
                                <a:lnTo>
                                  <a:pt x="575" y="1058"/>
                                </a:lnTo>
                                <a:lnTo>
                                  <a:pt x="567" y="1049"/>
                                </a:lnTo>
                                <a:lnTo>
                                  <a:pt x="567" y="1025"/>
                                </a:lnTo>
                                <a:lnTo>
                                  <a:pt x="575" y="1009"/>
                                </a:lnTo>
                                <a:lnTo>
                                  <a:pt x="575" y="1002"/>
                                </a:lnTo>
                                <a:lnTo>
                                  <a:pt x="575" y="993"/>
                                </a:lnTo>
                                <a:lnTo>
                                  <a:pt x="583" y="978"/>
                                </a:lnTo>
                                <a:lnTo>
                                  <a:pt x="583" y="969"/>
                                </a:lnTo>
                                <a:lnTo>
                                  <a:pt x="583" y="953"/>
                                </a:lnTo>
                                <a:lnTo>
                                  <a:pt x="583" y="929"/>
                                </a:lnTo>
                                <a:lnTo>
                                  <a:pt x="583" y="922"/>
                                </a:lnTo>
                                <a:lnTo>
                                  <a:pt x="583" y="906"/>
                                </a:lnTo>
                                <a:lnTo>
                                  <a:pt x="583" y="898"/>
                                </a:lnTo>
                                <a:lnTo>
                                  <a:pt x="583" y="880"/>
                                </a:lnTo>
                                <a:lnTo>
                                  <a:pt x="583" y="880"/>
                                </a:lnTo>
                                <a:lnTo>
                                  <a:pt x="575" y="833"/>
                                </a:lnTo>
                                <a:lnTo>
                                  <a:pt x="575" y="826"/>
                                </a:lnTo>
                                <a:lnTo>
                                  <a:pt x="575" y="818"/>
                                </a:lnTo>
                                <a:lnTo>
                                  <a:pt x="575" y="809"/>
                                </a:lnTo>
                                <a:lnTo>
                                  <a:pt x="590" y="800"/>
                                </a:lnTo>
                                <a:lnTo>
                                  <a:pt x="631" y="769"/>
                                </a:lnTo>
                                <a:lnTo>
                                  <a:pt x="655" y="746"/>
                                </a:lnTo>
                                <a:lnTo>
                                  <a:pt x="703" y="705"/>
                                </a:lnTo>
                                <a:lnTo>
                                  <a:pt x="735" y="682"/>
                                </a:lnTo>
                                <a:lnTo>
                                  <a:pt x="750" y="673"/>
                                </a:lnTo>
                                <a:lnTo>
                                  <a:pt x="750" y="666"/>
                                </a:lnTo>
                                <a:lnTo>
                                  <a:pt x="774" y="625"/>
                                </a:lnTo>
                                <a:lnTo>
                                  <a:pt x="799" y="602"/>
                                </a:lnTo>
                                <a:lnTo>
                                  <a:pt x="807" y="586"/>
                                </a:lnTo>
                                <a:lnTo>
                                  <a:pt x="815" y="569"/>
                                </a:lnTo>
                                <a:lnTo>
                                  <a:pt x="839" y="545"/>
                                </a:lnTo>
                                <a:lnTo>
                                  <a:pt x="846" y="529"/>
                                </a:lnTo>
                                <a:lnTo>
                                  <a:pt x="846" y="522"/>
                                </a:lnTo>
                                <a:lnTo>
                                  <a:pt x="854" y="489"/>
                                </a:lnTo>
                                <a:lnTo>
                                  <a:pt x="854" y="473"/>
                                </a:lnTo>
                                <a:lnTo>
                                  <a:pt x="862" y="449"/>
                                </a:lnTo>
                                <a:lnTo>
                                  <a:pt x="862" y="442"/>
                                </a:lnTo>
                                <a:lnTo>
                                  <a:pt x="862" y="416"/>
                                </a:lnTo>
                                <a:lnTo>
                                  <a:pt x="862" y="393"/>
                                </a:lnTo>
                                <a:lnTo>
                                  <a:pt x="862" y="377"/>
                                </a:lnTo>
                                <a:lnTo>
                                  <a:pt x="862" y="377"/>
                                </a:lnTo>
                                <a:lnTo>
                                  <a:pt x="862" y="369"/>
                                </a:lnTo>
                                <a:lnTo>
                                  <a:pt x="862" y="369"/>
                                </a:lnTo>
                                <a:lnTo>
                                  <a:pt x="862" y="362"/>
                                </a:lnTo>
                                <a:lnTo>
                                  <a:pt x="862" y="353"/>
                                </a:lnTo>
                                <a:lnTo>
                                  <a:pt x="862" y="344"/>
                                </a:lnTo>
                                <a:lnTo>
                                  <a:pt x="862" y="313"/>
                                </a:lnTo>
                                <a:lnTo>
                                  <a:pt x="862" y="305"/>
                                </a:lnTo>
                                <a:lnTo>
                                  <a:pt x="862" y="297"/>
                                </a:lnTo>
                                <a:lnTo>
                                  <a:pt x="862" y="289"/>
                                </a:lnTo>
                                <a:lnTo>
                                  <a:pt x="862" y="273"/>
                                </a:lnTo>
                                <a:lnTo>
                                  <a:pt x="862" y="264"/>
                                </a:lnTo>
                                <a:lnTo>
                                  <a:pt x="862" y="256"/>
                                </a:lnTo>
                                <a:lnTo>
                                  <a:pt x="862" y="249"/>
                                </a:lnTo>
                                <a:lnTo>
                                  <a:pt x="870" y="249"/>
                                </a:lnTo>
                                <a:lnTo>
                                  <a:pt x="887" y="249"/>
                                </a:lnTo>
                                <a:lnTo>
                                  <a:pt x="903" y="249"/>
                                </a:lnTo>
                                <a:lnTo>
                                  <a:pt x="911" y="249"/>
                                </a:lnTo>
                                <a:lnTo>
                                  <a:pt x="919" y="240"/>
                                </a:lnTo>
                                <a:lnTo>
                                  <a:pt x="926" y="233"/>
                                </a:lnTo>
                                <a:lnTo>
                                  <a:pt x="942" y="217"/>
                                </a:lnTo>
                                <a:lnTo>
                                  <a:pt x="958" y="202"/>
                                </a:lnTo>
                                <a:lnTo>
                                  <a:pt x="983" y="184"/>
                                </a:lnTo>
                                <a:lnTo>
                                  <a:pt x="991" y="176"/>
                                </a:lnTo>
                                <a:lnTo>
                                  <a:pt x="999" y="160"/>
                                </a:lnTo>
                                <a:lnTo>
                                  <a:pt x="1022" y="145"/>
                                </a:lnTo>
                                <a:lnTo>
                                  <a:pt x="1030" y="137"/>
                                </a:lnTo>
                                <a:lnTo>
                                  <a:pt x="1038" y="129"/>
                                </a:lnTo>
                                <a:lnTo>
                                  <a:pt x="1063" y="112"/>
                                </a:lnTo>
                                <a:lnTo>
                                  <a:pt x="1071" y="112"/>
                                </a:lnTo>
                                <a:lnTo>
                                  <a:pt x="1079" y="112"/>
                                </a:lnTo>
                                <a:lnTo>
                                  <a:pt x="1095" y="104"/>
                                </a:lnTo>
                                <a:lnTo>
                                  <a:pt x="1102" y="104"/>
                                </a:lnTo>
                                <a:lnTo>
                                  <a:pt x="1110" y="104"/>
                                </a:lnTo>
                                <a:lnTo>
                                  <a:pt x="1126" y="104"/>
                                </a:lnTo>
                                <a:lnTo>
                                  <a:pt x="1142" y="96"/>
                                </a:lnTo>
                                <a:lnTo>
                                  <a:pt x="1151" y="96"/>
                                </a:lnTo>
                                <a:lnTo>
                                  <a:pt x="1167" y="89"/>
                                </a:lnTo>
                                <a:lnTo>
                                  <a:pt x="1182" y="89"/>
                                </a:lnTo>
                                <a:lnTo>
                                  <a:pt x="1198" y="89"/>
                                </a:lnTo>
                                <a:lnTo>
                                  <a:pt x="1214" y="80"/>
                                </a:lnTo>
                                <a:lnTo>
                                  <a:pt x="1229" y="80"/>
                                </a:lnTo>
                                <a:lnTo>
                                  <a:pt x="1239" y="80"/>
                                </a:lnTo>
                                <a:lnTo>
                                  <a:pt x="1255" y="73"/>
                                </a:lnTo>
                                <a:lnTo>
                                  <a:pt x="1255" y="73"/>
                                </a:lnTo>
                                <a:lnTo>
                                  <a:pt x="1270" y="73"/>
                                </a:lnTo>
                                <a:lnTo>
                                  <a:pt x="1270" y="73"/>
                                </a:lnTo>
                                <a:lnTo>
                                  <a:pt x="1278" y="73"/>
                                </a:lnTo>
                                <a:lnTo>
                                  <a:pt x="1294" y="65"/>
                                </a:lnTo>
                                <a:lnTo>
                                  <a:pt x="1302" y="65"/>
                                </a:lnTo>
                                <a:lnTo>
                                  <a:pt x="1302" y="73"/>
                                </a:lnTo>
                                <a:lnTo>
                                  <a:pt x="1309" y="80"/>
                                </a:lnTo>
                                <a:lnTo>
                                  <a:pt x="1317" y="80"/>
                                </a:lnTo>
                                <a:lnTo>
                                  <a:pt x="1327" y="89"/>
                                </a:lnTo>
                                <a:lnTo>
                                  <a:pt x="1342" y="89"/>
                                </a:lnTo>
                                <a:lnTo>
                                  <a:pt x="1358" y="89"/>
                                </a:lnTo>
                                <a:lnTo>
                                  <a:pt x="1366" y="89"/>
                                </a:lnTo>
                                <a:lnTo>
                                  <a:pt x="1390" y="89"/>
                                </a:lnTo>
                                <a:lnTo>
                                  <a:pt x="1405" y="89"/>
                                </a:lnTo>
                                <a:lnTo>
                                  <a:pt x="1423" y="80"/>
                                </a:lnTo>
                                <a:lnTo>
                                  <a:pt x="1430" y="80"/>
                                </a:lnTo>
                                <a:lnTo>
                                  <a:pt x="1438" y="80"/>
                                </a:lnTo>
                                <a:lnTo>
                                  <a:pt x="1454" y="89"/>
                                </a:lnTo>
                                <a:lnTo>
                                  <a:pt x="1454" y="89"/>
                                </a:lnTo>
                                <a:lnTo>
                                  <a:pt x="1462" y="89"/>
                                </a:lnTo>
                                <a:lnTo>
                                  <a:pt x="1470" y="89"/>
                                </a:lnTo>
                                <a:lnTo>
                                  <a:pt x="1477" y="89"/>
                                </a:lnTo>
                                <a:lnTo>
                                  <a:pt x="1485" y="89"/>
                                </a:lnTo>
                                <a:lnTo>
                                  <a:pt x="1501" y="89"/>
                                </a:lnTo>
                                <a:lnTo>
                                  <a:pt x="1518" y="89"/>
                                </a:lnTo>
                                <a:lnTo>
                                  <a:pt x="1534" y="80"/>
                                </a:lnTo>
                                <a:lnTo>
                                  <a:pt x="1550" y="73"/>
                                </a:lnTo>
                                <a:lnTo>
                                  <a:pt x="1557" y="65"/>
                                </a:lnTo>
                                <a:lnTo>
                                  <a:pt x="1557" y="57"/>
                                </a:lnTo>
                                <a:lnTo>
                                  <a:pt x="1565" y="42"/>
                                </a:lnTo>
                                <a:lnTo>
                                  <a:pt x="1573" y="32"/>
                                </a:lnTo>
                                <a:lnTo>
                                  <a:pt x="1581" y="24"/>
                                </a:lnTo>
                                <a:lnTo>
                                  <a:pt x="1589" y="24"/>
                                </a:lnTo>
                                <a:lnTo>
                                  <a:pt x="1599" y="24"/>
                                </a:lnTo>
                                <a:lnTo>
                                  <a:pt x="1599" y="16"/>
                                </a:lnTo>
                                <a:lnTo>
                                  <a:pt x="1614" y="16"/>
                                </a:lnTo>
                                <a:lnTo>
                                  <a:pt x="1614" y="16"/>
                                </a:lnTo>
                                <a:lnTo>
                                  <a:pt x="1630" y="9"/>
                                </a:lnTo>
                                <a:lnTo>
                                  <a:pt x="1637" y="9"/>
                                </a:lnTo>
                                <a:lnTo>
                                  <a:pt x="1661" y="0"/>
                                </a:lnTo>
                                <a:lnTo>
                                  <a:pt x="1669" y="0"/>
                                </a:lnTo>
                                <a:lnTo>
                                  <a:pt x="1677" y="0"/>
                                </a:lnTo>
                                <a:lnTo>
                                  <a:pt x="1686" y="0"/>
                                </a:lnTo>
                                <a:lnTo>
                                  <a:pt x="1694" y="0"/>
                                </a:lnTo>
                                <a:lnTo>
                                  <a:pt x="1710" y="9"/>
                                </a:lnTo>
                                <a:lnTo>
                                  <a:pt x="1726" y="16"/>
                                </a:lnTo>
                                <a:lnTo>
                                  <a:pt x="1733" y="24"/>
                                </a:lnTo>
                                <a:lnTo>
                                  <a:pt x="1757" y="32"/>
                                </a:lnTo>
                                <a:lnTo>
                                  <a:pt x="1765" y="42"/>
                                </a:lnTo>
                                <a:lnTo>
                                  <a:pt x="1782" y="42"/>
                                </a:lnTo>
                                <a:lnTo>
                                  <a:pt x="1790" y="42"/>
                                </a:lnTo>
                                <a:lnTo>
                                  <a:pt x="1798" y="49"/>
                                </a:lnTo>
                                <a:lnTo>
                                  <a:pt x="1813" y="57"/>
                                </a:lnTo>
                                <a:lnTo>
                                  <a:pt x="1837" y="65"/>
                                </a:lnTo>
                                <a:lnTo>
                                  <a:pt x="1870" y="80"/>
                                </a:lnTo>
                                <a:lnTo>
                                  <a:pt x="1886" y="80"/>
                                </a:lnTo>
                                <a:lnTo>
                                  <a:pt x="1902" y="89"/>
                                </a:lnTo>
                                <a:lnTo>
                                  <a:pt x="1917" y="96"/>
                                </a:lnTo>
                                <a:lnTo>
                                  <a:pt x="1940" y="104"/>
                                </a:lnTo>
                                <a:lnTo>
                                  <a:pt x="1958" y="104"/>
                                </a:lnTo>
                                <a:lnTo>
                                  <a:pt x="1966" y="112"/>
                                </a:lnTo>
                                <a:lnTo>
                                  <a:pt x="1973" y="112"/>
                                </a:lnTo>
                                <a:lnTo>
                                  <a:pt x="1973" y="112"/>
                                </a:lnTo>
                                <a:lnTo>
                                  <a:pt x="1989" y="122"/>
                                </a:lnTo>
                                <a:lnTo>
                                  <a:pt x="2005" y="122"/>
                                </a:lnTo>
                                <a:lnTo>
                                  <a:pt x="2021" y="129"/>
                                </a:lnTo>
                                <a:lnTo>
                                  <a:pt x="2036" y="145"/>
                                </a:lnTo>
                                <a:lnTo>
                                  <a:pt x="2054" y="153"/>
                                </a:lnTo>
                                <a:lnTo>
                                  <a:pt x="2062" y="145"/>
                                </a:lnTo>
                                <a:lnTo>
                                  <a:pt x="2085" y="137"/>
                                </a:lnTo>
                                <a:lnTo>
                                  <a:pt x="2101" y="137"/>
                                </a:lnTo>
                                <a:lnTo>
                                  <a:pt x="2125" y="137"/>
                                </a:lnTo>
                                <a:lnTo>
                                  <a:pt x="2142" y="137"/>
                                </a:lnTo>
                                <a:lnTo>
                                  <a:pt x="2157" y="145"/>
                                </a:lnTo>
                                <a:lnTo>
                                  <a:pt x="2189" y="160"/>
                                </a:lnTo>
                                <a:lnTo>
                                  <a:pt x="2205" y="176"/>
                                </a:lnTo>
                                <a:lnTo>
                                  <a:pt x="2212" y="176"/>
                                </a:lnTo>
                                <a:lnTo>
                                  <a:pt x="2229" y="184"/>
                                </a:lnTo>
                                <a:lnTo>
                                  <a:pt x="2277" y="233"/>
                                </a:lnTo>
                                <a:lnTo>
                                  <a:pt x="2341" y="297"/>
                                </a:lnTo>
                                <a:lnTo>
                                  <a:pt x="2365" y="320"/>
                                </a:lnTo>
                                <a:lnTo>
                                  <a:pt x="2365" y="320"/>
                                </a:lnTo>
                                <a:lnTo>
                                  <a:pt x="2365" y="320"/>
                                </a:lnTo>
                                <a:lnTo>
                                  <a:pt x="2372" y="336"/>
                                </a:lnTo>
                                <a:lnTo>
                                  <a:pt x="2380" y="344"/>
                                </a:lnTo>
                                <a:lnTo>
                                  <a:pt x="2388" y="362"/>
                                </a:lnTo>
                                <a:lnTo>
                                  <a:pt x="2396" y="377"/>
                                </a:lnTo>
                                <a:lnTo>
                                  <a:pt x="2413" y="400"/>
                                </a:lnTo>
                                <a:lnTo>
                                  <a:pt x="2421" y="416"/>
                                </a:lnTo>
                                <a:lnTo>
                                  <a:pt x="2429" y="424"/>
                                </a:lnTo>
                                <a:lnTo>
                                  <a:pt x="2429" y="433"/>
                                </a:lnTo>
                                <a:lnTo>
                                  <a:pt x="2437" y="442"/>
                                </a:lnTo>
                                <a:lnTo>
                                  <a:pt x="2452" y="457"/>
                                </a:lnTo>
                                <a:lnTo>
                                  <a:pt x="2468" y="480"/>
                                </a:lnTo>
                                <a:lnTo>
                                  <a:pt x="2476" y="496"/>
                                </a:lnTo>
                                <a:lnTo>
                                  <a:pt x="2501" y="522"/>
                                </a:lnTo>
                                <a:lnTo>
                                  <a:pt x="2509" y="537"/>
                                </a:lnTo>
                                <a:lnTo>
                                  <a:pt x="2517" y="537"/>
                                </a:lnTo>
                                <a:lnTo>
                                  <a:pt x="2540" y="529"/>
                                </a:lnTo>
                                <a:lnTo>
                                  <a:pt x="2564" y="537"/>
                                </a:lnTo>
                                <a:lnTo>
                                  <a:pt x="2572" y="529"/>
                                </a:lnTo>
                                <a:lnTo>
                                  <a:pt x="2572" y="529"/>
                                </a:lnTo>
                                <a:lnTo>
                                  <a:pt x="2580" y="529"/>
                                </a:lnTo>
                                <a:lnTo>
                                  <a:pt x="2587" y="529"/>
                                </a:lnTo>
                                <a:lnTo>
                                  <a:pt x="2587" y="529"/>
                                </a:lnTo>
                                <a:lnTo>
                                  <a:pt x="2587" y="529"/>
                                </a:lnTo>
                                <a:lnTo>
                                  <a:pt x="2597" y="529"/>
                                </a:lnTo>
                                <a:lnTo>
                                  <a:pt x="2597" y="529"/>
                                </a:lnTo>
                                <a:lnTo>
                                  <a:pt x="2605" y="522"/>
                                </a:lnTo>
                                <a:lnTo>
                                  <a:pt x="2605" y="522"/>
                                </a:lnTo>
                                <a:lnTo>
                                  <a:pt x="2613" y="522"/>
                                </a:lnTo>
                                <a:lnTo>
                                  <a:pt x="2613" y="522"/>
                                </a:lnTo>
                                <a:lnTo>
                                  <a:pt x="2620" y="522"/>
                                </a:lnTo>
                                <a:lnTo>
                                  <a:pt x="2620" y="513"/>
                                </a:lnTo>
                                <a:lnTo>
                                  <a:pt x="2628" y="513"/>
                                </a:lnTo>
                                <a:lnTo>
                                  <a:pt x="2628" y="513"/>
                                </a:lnTo>
                                <a:lnTo>
                                  <a:pt x="2628" y="513"/>
                                </a:lnTo>
                                <a:lnTo>
                                  <a:pt x="2636" y="504"/>
                                </a:lnTo>
                                <a:lnTo>
                                  <a:pt x="2636" y="504"/>
                                </a:lnTo>
                                <a:lnTo>
                                  <a:pt x="2636" y="504"/>
                                </a:lnTo>
                                <a:lnTo>
                                  <a:pt x="2644" y="496"/>
                                </a:lnTo>
                                <a:lnTo>
                                  <a:pt x="2652" y="496"/>
                                </a:lnTo>
                                <a:lnTo>
                                  <a:pt x="2652" y="489"/>
                                </a:lnTo>
                                <a:lnTo>
                                  <a:pt x="2660" y="480"/>
                                </a:lnTo>
                                <a:lnTo>
                                  <a:pt x="2660" y="480"/>
                                </a:lnTo>
                                <a:lnTo>
                                  <a:pt x="2660" y="473"/>
                                </a:lnTo>
                                <a:lnTo>
                                  <a:pt x="2667" y="473"/>
                                </a:lnTo>
                                <a:lnTo>
                                  <a:pt x="2667" y="473"/>
                                </a:lnTo>
                                <a:lnTo>
                                  <a:pt x="2667" y="465"/>
                                </a:lnTo>
                                <a:lnTo>
                                  <a:pt x="2676" y="465"/>
                                </a:lnTo>
                                <a:lnTo>
                                  <a:pt x="2676" y="465"/>
                                </a:lnTo>
                                <a:lnTo>
                                  <a:pt x="2676" y="457"/>
                                </a:lnTo>
                                <a:lnTo>
                                  <a:pt x="2685" y="457"/>
                                </a:lnTo>
                                <a:lnTo>
                                  <a:pt x="2693" y="457"/>
                                </a:lnTo>
                                <a:lnTo>
                                  <a:pt x="2693" y="457"/>
                                </a:lnTo>
                                <a:lnTo>
                                  <a:pt x="2700" y="457"/>
                                </a:lnTo>
                                <a:lnTo>
                                  <a:pt x="2700" y="465"/>
                                </a:lnTo>
                                <a:lnTo>
                                  <a:pt x="2709" y="465"/>
                                </a:lnTo>
                                <a:lnTo>
                                  <a:pt x="2716" y="465"/>
                                </a:lnTo>
                                <a:lnTo>
                                  <a:pt x="2716" y="465"/>
                                </a:lnTo>
                                <a:lnTo>
                                  <a:pt x="2724" y="465"/>
                                </a:lnTo>
                                <a:lnTo>
                                  <a:pt x="2732" y="465"/>
                                </a:lnTo>
                                <a:lnTo>
                                  <a:pt x="2740" y="473"/>
                                </a:lnTo>
                                <a:lnTo>
                                  <a:pt x="2740" y="473"/>
                                </a:lnTo>
                                <a:lnTo>
                                  <a:pt x="2747" y="473"/>
                                </a:lnTo>
                                <a:lnTo>
                                  <a:pt x="2756" y="473"/>
                                </a:lnTo>
                                <a:lnTo>
                                  <a:pt x="2763" y="473"/>
                                </a:lnTo>
                                <a:lnTo>
                                  <a:pt x="2763" y="473"/>
                                </a:lnTo>
                                <a:lnTo>
                                  <a:pt x="2763" y="480"/>
                                </a:lnTo>
                                <a:lnTo>
                                  <a:pt x="2773" y="480"/>
                                </a:lnTo>
                                <a:lnTo>
                                  <a:pt x="2780" y="480"/>
                                </a:lnTo>
                                <a:lnTo>
                                  <a:pt x="2780" y="480"/>
                                </a:lnTo>
                                <a:lnTo>
                                  <a:pt x="2780" y="480"/>
                                </a:lnTo>
                                <a:lnTo>
                                  <a:pt x="2796" y="473"/>
                                </a:lnTo>
                                <a:lnTo>
                                  <a:pt x="2804" y="473"/>
                                </a:lnTo>
                                <a:lnTo>
                                  <a:pt x="2804" y="465"/>
                                </a:lnTo>
                                <a:lnTo>
                                  <a:pt x="2812" y="465"/>
                                </a:lnTo>
                                <a:lnTo>
                                  <a:pt x="2820" y="457"/>
                                </a:lnTo>
                                <a:lnTo>
                                  <a:pt x="2827" y="457"/>
                                </a:lnTo>
                                <a:lnTo>
                                  <a:pt x="2836" y="449"/>
                                </a:lnTo>
                                <a:lnTo>
                                  <a:pt x="2843" y="449"/>
                                </a:lnTo>
                                <a:lnTo>
                                  <a:pt x="2851" y="442"/>
                                </a:lnTo>
                                <a:lnTo>
                                  <a:pt x="2859" y="442"/>
                                </a:lnTo>
                                <a:lnTo>
                                  <a:pt x="2859" y="442"/>
                                </a:lnTo>
                                <a:lnTo>
                                  <a:pt x="2859" y="433"/>
                                </a:lnTo>
                                <a:lnTo>
                                  <a:pt x="2869" y="433"/>
                                </a:lnTo>
                                <a:lnTo>
                                  <a:pt x="2869" y="433"/>
                                </a:lnTo>
                                <a:lnTo>
                                  <a:pt x="2876" y="424"/>
                                </a:lnTo>
                                <a:lnTo>
                                  <a:pt x="2884" y="424"/>
                                </a:lnTo>
                                <a:lnTo>
                                  <a:pt x="2884" y="424"/>
                                </a:lnTo>
                                <a:lnTo>
                                  <a:pt x="2892" y="416"/>
                                </a:lnTo>
                                <a:lnTo>
                                  <a:pt x="2892" y="416"/>
                                </a:lnTo>
                                <a:lnTo>
                                  <a:pt x="2900" y="409"/>
                                </a:lnTo>
                                <a:lnTo>
                                  <a:pt x="2908" y="409"/>
                                </a:lnTo>
                                <a:lnTo>
                                  <a:pt x="2908" y="409"/>
                                </a:lnTo>
                                <a:lnTo>
                                  <a:pt x="2908" y="409"/>
                                </a:lnTo>
                                <a:lnTo>
                                  <a:pt x="2916" y="400"/>
                                </a:lnTo>
                                <a:lnTo>
                                  <a:pt x="2916" y="400"/>
                                </a:lnTo>
                                <a:lnTo>
                                  <a:pt x="2916" y="400"/>
                                </a:lnTo>
                                <a:lnTo>
                                  <a:pt x="2923" y="400"/>
                                </a:lnTo>
                                <a:lnTo>
                                  <a:pt x="2932" y="400"/>
                                </a:lnTo>
                                <a:lnTo>
                                  <a:pt x="2932" y="393"/>
                                </a:lnTo>
                                <a:lnTo>
                                  <a:pt x="2932" y="393"/>
                                </a:lnTo>
                                <a:lnTo>
                                  <a:pt x="2939" y="393"/>
                                </a:lnTo>
                                <a:lnTo>
                                  <a:pt x="2939" y="385"/>
                                </a:lnTo>
                                <a:lnTo>
                                  <a:pt x="2947" y="385"/>
                                </a:lnTo>
                                <a:lnTo>
                                  <a:pt x="2947" y="385"/>
                                </a:lnTo>
                                <a:lnTo>
                                  <a:pt x="2956" y="385"/>
                                </a:lnTo>
                                <a:lnTo>
                                  <a:pt x="2956" y="377"/>
                                </a:lnTo>
                                <a:lnTo>
                                  <a:pt x="2965" y="377"/>
                                </a:lnTo>
                                <a:lnTo>
                                  <a:pt x="2965" y="377"/>
                                </a:lnTo>
                                <a:lnTo>
                                  <a:pt x="2965" y="377"/>
                                </a:lnTo>
                                <a:lnTo>
                                  <a:pt x="2972" y="369"/>
                                </a:lnTo>
                                <a:lnTo>
                                  <a:pt x="2972" y="369"/>
                                </a:lnTo>
                                <a:lnTo>
                                  <a:pt x="2980" y="362"/>
                                </a:lnTo>
                                <a:lnTo>
                                  <a:pt x="2988" y="362"/>
                                </a:lnTo>
                                <a:lnTo>
                                  <a:pt x="2988" y="362"/>
                                </a:lnTo>
                                <a:lnTo>
                                  <a:pt x="2996" y="362"/>
                                </a:lnTo>
                                <a:lnTo>
                                  <a:pt x="2996" y="353"/>
                                </a:lnTo>
                                <a:lnTo>
                                  <a:pt x="2996" y="353"/>
                                </a:lnTo>
                                <a:lnTo>
                                  <a:pt x="3003" y="353"/>
                                </a:lnTo>
                                <a:lnTo>
                                  <a:pt x="3012" y="344"/>
                                </a:lnTo>
                                <a:lnTo>
                                  <a:pt x="3012" y="344"/>
                                </a:lnTo>
                                <a:lnTo>
                                  <a:pt x="3012" y="344"/>
                                </a:lnTo>
                                <a:lnTo>
                                  <a:pt x="3012" y="344"/>
                                </a:lnTo>
                                <a:lnTo>
                                  <a:pt x="3019" y="336"/>
                                </a:lnTo>
                                <a:lnTo>
                                  <a:pt x="3019" y="336"/>
                                </a:lnTo>
                                <a:lnTo>
                                  <a:pt x="3027" y="336"/>
                                </a:lnTo>
                                <a:lnTo>
                                  <a:pt x="3027" y="329"/>
                                </a:lnTo>
                                <a:lnTo>
                                  <a:pt x="3027" y="329"/>
                                </a:lnTo>
                                <a:lnTo>
                                  <a:pt x="3027" y="329"/>
                                </a:lnTo>
                                <a:lnTo>
                                  <a:pt x="3035" y="336"/>
                                </a:lnTo>
                                <a:lnTo>
                                  <a:pt x="3045" y="336"/>
                                </a:lnTo>
                                <a:lnTo>
                                  <a:pt x="3052" y="336"/>
                                </a:lnTo>
                                <a:lnTo>
                                  <a:pt x="3060" y="336"/>
                                </a:lnTo>
                                <a:lnTo>
                                  <a:pt x="3060" y="336"/>
                                </a:lnTo>
                                <a:lnTo>
                                  <a:pt x="3068" y="336"/>
                                </a:lnTo>
                                <a:lnTo>
                                  <a:pt x="3068" y="336"/>
                                </a:lnTo>
                                <a:lnTo>
                                  <a:pt x="3068" y="336"/>
                                </a:lnTo>
                                <a:lnTo>
                                  <a:pt x="3076" y="336"/>
                                </a:lnTo>
                                <a:lnTo>
                                  <a:pt x="3076" y="336"/>
                                </a:lnTo>
                                <a:lnTo>
                                  <a:pt x="3083" y="336"/>
                                </a:lnTo>
                                <a:lnTo>
                                  <a:pt x="3092" y="336"/>
                                </a:lnTo>
                                <a:lnTo>
                                  <a:pt x="3092" y="336"/>
                                </a:lnTo>
                                <a:lnTo>
                                  <a:pt x="3099" y="336"/>
                                </a:lnTo>
                                <a:lnTo>
                                  <a:pt x="3107" y="344"/>
                                </a:lnTo>
                                <a:lnTo>
                                  <a:pt x="3107" y="336"/>
                                </a:lnTo>
                                <a:lnTo>
                                  <a:pt x="3123" y="336"/>
                                </a:lnTo>
                                <a:lnTo>
                                  <a:pt x="3123" y="344"/>
                                </a:lnTo>
                                <a:lnTo>
                                  <a:pt x="3131" y="336"/>
                                </a:lnTo>
                                <a:lnTo>
                                  <a:pt x="3140" y="344"/>
                                </a:lnTo>
                                <a:lnTo>
                                  <a:pt x="3140" y="344"/>
                                </a:lnTo>
                                <a:lnTo>
                                  <a:pt x="3148" y="344"/>
                                </a:lnTo>
                                <a:lnTo>
                                  <a:pt x="3156" y="344"/>
                                </a:lnTo>
                                <a:lnTo>
                                  <a:pt x="3156" y="344"/>
                                </a:lnTo>
                                <a:lnTo>
                                  <a:pt x="3156" y="344"/>
                                </a:lnTo>
                                <a:lnTo>
                                  <a:pt x="3172" y="344"/>
                                </a:lnTo>
                                <a:lnTo>
                                  <a:pt x="3172" y="344"/>
                                </a:lnTo>
                                <a:lnTo>
                                  <a:pt x="3172" y="344"/>
                                </a:lnTo>
                                <a:lnTo>
                                  <a:pt x="3179" y="344"/>
                                </a:lnTo>
                                <a:lnTo>
                                  <a:pt x="3179" y="344"/>
                                </a:lnTo>
                                <a:lnTo>
                                  <a:pt x="3187" y="353"/>
                                </a:lnTo>
                                <a:lnTo>
                                  <a:pt x="3187" y="353"/>
                                </a:lnTo>
                                <a:lnTo>
                                  <a:pt x="3195" y="353"/>
                                </a:lnTo>
                                <a:lnTo>
                                  <a:pt x="3195" y="353"/>
                                </a:lnTo>
                                <a:lnTo>
                                  <a:pt x="3203" y="362"/>
                                </a:lnTo>
                                <a:lnTo>
                                  <a:pt x="3211" y="362"/>
                                </a:lnTo>
                                <a:lnTo>
                                  <a:pt x="3211" y="362"/>
                                </a:lnTo>
                                <a:lnTo>
                                  <a:pt x="3219" y="369"/>
                                </a:lnTo>
                                <a:lnTo>
                                  <a:pt x="3219" y="369"/>
                                </a:lnTo>
                                <a:lnTo>
                                  <a:pt x="3228" y="369"/>
                                </a:lnTo>
                                <a:lnTo>
                                  <a:pt x="3228" y="369"/>
                                </a:lnTo>
                                <a:lnTo>
                                  <a:pt x="3228" y="369"/>
                                </a:lnTo>
                                <a:lnTo>
                                  <a:pt x="3236" y="377"/>
                                </a:lnTo>
                                <a:lnTo>
                                  <a:pt x="3236" y="377"/>
                                </a:lnTo>
                                <a:lnTo>
                                  <a:pt x="3244" y="385"/>
                                </a:lnTo>
                                <a:lnTo>
                                  <a:pt x="3244" y="385"/>
                                </a:lnTo>
                                <a:lnTo>
                                  <a:pt x="3244" y="393"/>
                                </a:lnTo>
                                <a:lnTo>
                                  <a:pt x="3252" y="393"/>
                                </a:lnTo>
                                <a:lnTo>
                                  <a:pt x="3252" y="393"/>
                                </a:lnTo>
                                <a:lnTo>
                                  <a:pt x="3259" y="393"/>
                                </a:lnTo>
                                <a:lnTo>
                                  <a:pt x="3259" y="400"/>
                                </a:lnTo>
                                <a:lnTo>
                                  <a:pt x="3259" y="400"/>
                                </a:lnTo>
                                <a:lnTo>
                                  <a:pt x="3267" y="400"/>
                                </a:lnTo>
                                <a:lnTo>
                                  <a:pt x="3283" y="409"/>
                                </a:lnTo>
                                <a:lnTo>
                                  <a:pt x="3283" y="409"/>
                                </a:lnTo>
                                <a:lnTo>
                                  <a:pt x="3291" y="409"/>
                                </a:lnTo>
                                <a:lnTo>
                                  <a:pt x="3291" y="409"/>
                                </a:lnTo>
                                <a:lnTo>
                                  <a:pt x="3299" y="416"/>
                                </a:lnTo>
                                <a:lnTo>
                                  <a:pt x="3299" y="416"/>
                                </a:lnTo>
                                <a:lnTo>
                                  <a:pt x="3299" y="424"/>
                                </a:lnTo>
                                <a:lnTo>
                                  <a:pt x="3306" y="424"/>
                                </a:lnTo>
                                <a:lnTo>
                                  <a:pt x="3306" y="424"/>
                                </a:lnTo>
                                <a:lnTo>
                                  <a:pt x="3316" y="424"/>
                                </a:lnTo>
                                <a:lnTo>
                                  <a:pt x="3316" y="433"/>
                                </a:lnTo>
                                <a:lnTo>
                                  <a:pt x="3316" y="433"/>
                                </a:lnTo>
                                <a:lnTo>
                                  <a:pt x="3324" y="442"/>
                                </a:lnTo>
                                <a:lnTo>
                                  <a:pt x="3324" y="442"/>
                                </a:lnTo>
                                <a:lnTo>
                                  <a:pt x="3324" y="442"/>
                                </a:lnTo>
                                <a:lnTo>
                                  <a:pt x="3324" y="442"/>
                                </a:lnTo>
                                <a:lnTo>
                                  <a:pt x="3332" y="449"/>
                                </a:lnTo>
                                <a:lnTo>
                                  <a:pt x="3332" y="449"/>
                                </a:lnTo>
                                <a:lnTo>
                                  <a:pt x="3340" y="449"/>
                                </a:lnTo>
                                <a:lnTo>
                                  <a:pt x="3340" y="457"/>
                                </a:lnTo>
                                <a:lnTo>
                                  <a:pt x="3347" y="457"/>
                                </a:lnTo>
                                <a:lnTo>
                                  <a:pt x="3347" y="457"/>
                                </a:lnTo>
                                <a:lnTo>
                                  <a:pt x="3347" y="465"/>
                                </a:lnTo>
                                <a:lnTo>
                                  <a:pt x="3355" y="465"/>
                                </a:lnTo>
                                <a:lnTo>
                                  <a:pt x="3355" y="465"/>
                                </a:lnTo>
                                <a:lnTo>
                                  <a:pt x="3355" y="473"/>
                                </a:lnTo>
                                <a:lnTo>
                                  <a:pt x="3363" y="473"/>
                                </a:lnTo>
                                <a:lnTo>
                                  <a:pt x="3363" y="473"/>
                                </a:lnTo>
                                <a:lnTo>
                                  <a:pt x="3371" y="480"/>
                                </a:lnTo>
                                <a:lnTo>
                                  <a:pt x="3371" y="480"/>
                                </a:lnTo>
                                <a:lnTo>
                                  <a:pt x="3379" y="480"/>
                                </a:lnTo>
                                <a:lnTo>
                                  <a:pt x="3379" y="489"/>
                                </a:lnTo>
                                <a:lnTo>
                                  <a:pt x="3379" y="489"/>
                                </a:lnTo>
                                <a:lnTo>
                                  <a:pt x="3379" y="489"/>
                                </a:lnTo>
                                <a:lnTo>
                                  <a:pt x="3387" y="496"/>
                                </a:lnTo>
                                <a:lnTo>
                                  <a:pt x="3387" y="496"/>
                                </a:lnTo>
                                <a:lnTo>
                                  <a:pt x="3395" y="496"/>
                                </a:lnTo>
                                <a:lnTo>
                                  <a:pt x="3412" y="489"/>
                                </a:lnTo>
                                <a:lnTo>
                                  <a:pt x="3427" y="489"/>
                                </a:lnTo>
                                <a:lnTo>
                                  <a:pt x="3435" y="489"/>
                                </a:lnTo>
                                <a:lnTo>
                                  <a:pt x="3435" y="489"/>
                                </a:lnTo>
                                <a:lnTo>
                                  <a:pt x="3443" y="489"/>
                                </a:lnTo>
                                <a:lnTo>
                                  <a:pt x="3451" y="489"/>
                                </a:lnTo>
                                <a:lnTo>
                                  <a:pt x="3451" y="489"/>
                                </a:lnTo>
                                <a:lnTo>
                                  <a:pt x="3459" y="496"/>
                                </a:lnTo>
                                <a:lnTo>
                                  <a:pt x="3459" y="496"/>
                                </a:lnTo>
                                <a:lnTo>
                                  <a:pt x="3467" y="496"/>
                                </a:lnTo>
                                <a:lnTo>
                                  <a:pt x="3475" y="504"/>
                                </a:lnTo>
                                <a:lnTo>
                                  <a:pt x="3475" y="513"/>
                                </a:lnTo>
                                <a:lnTo>
                                  <a:pt x="3482" y="513"/>
                                </a:lnTo>
                                <a:lnTo>
                                  <a:pt x="3482" y="513"/>
                                </a:lnTo>
                                <a:lnTo>
                                  <a:pt x="3490" y="522"/>
                                </a:lnTo>
                                <a:lnTo>
                                  <a:pt x="3490" y="522"/>
                                </a:lnTo>
                                <a:lnTo>
                                  <a:pt x="3490" y="522"/>
                                </a:lnTo>
                                <a:lnTo>
                                  <a:pt x="3500" y="529"/>
                                </a:lnTo>
                                <a:lnTo>
                                  <a:pt x="3500" y="529"/>
                                </a:lnTo>
                                <a:lnTo>
                                  <a:pt x="3507" y="537"/>
                                </a:lnTo>
                                <a:lnTo>
                                  <a:pt x="3507" y="537"/>
                                </a:lnTo>
                                <a:lnTo>
                                  <a:pt x="3515" y="545"/>
                                </a:lnTo>
                                <a:lnTo>
                                  <a:pt x="3515" y="545"/>
                                </a:lnTo>
                                <a:lnTo>
                                  <a:pt x="3523" y="553"/>
                                </a:lnTo>
                                <a:lnTo>
                                  <a:pt x="3523" y="553"/>
                                </a:lnTo>
                                <a:lnTo>
                                  <a:pt x="3523" y="560"/>
                                </a:lnTo>
                                <a:lnTo>
                                  <a:pt x="3523" y="560"/>
                                </a:lnTo>
                                <a:lnTo>
                                  <a:pt x="3531" y="569"/>
                                </a:lnTo>
                                <a:lnTo>
                                  <a:pt x="3539" y="569"/>
                                </a:lnTo>
                                <a:lnTo>
                                  <a:pt x="3555" y="576"/>
                                </a:lnTo>
                                <a:lnTo>
                                  <a:pt x="3563" y="576"/>
                                </a:lnTo>
                              </a:path>
                            </a:pathLst>
                          </a:custGeom>
                          <a:noFill/>
                          <a:ln w="17780">
                            <a:solidFill>
                              <a:srgbClr val="0000ff"/>
                            </a:solidFill>
                            <a:round/>
                          </a:ln>
                        </wps:spPr>
                        <wps:style>
                          <a:lnRef idx="0"/>
                          <a:fillRef idx="0"/>
                          <a:effectRef idx="0"/>
                          <a:fontRef idx="minor"/>
                        </wps:style>
                        <wps:bodyPr/>
                      </wps:wsp>
                      <wps:wsp>
                        <wps:cNvSpPr/>
                        <wps:spPr>
                          <a:xfrm>
                            <a:off x="1405080" y="589320"/>
                            <a:ext cx="745560" cy="624960"/>
                          </a:xfrm>
                          <a:custGeom>
                            <a:avLst/>
                            <a:gdLst>
                              <a:gd name="textAreaLeft" fmla="*/ 0 w 422640"/>
                              <a:gd name="textAreaRight" fmla="*/ 423000 w 422640"/>
                              <a:gd name="textAreaTop" fmla="*/ 0 h 354240"/>
                              <a:gd name="textAreaBottom" fmla="*/ 354600 h 354240"/>
                            </a:gdLst>
                            <a:ahLst/>
                            <a:rect l="textAreaLeft" t="textAreaTop" r="textAreaRight" b="textAreaBottom"/>
                            <a:pathLst>
                              <a:path w="1609" h="1487">
                                <a:moveTo>
                                  <a:pt x="1426" y="210"/>
                                </a:moveTo>
                                <a:lnTo>
                                  <a:pt x="1426" y="210"/>
                                </a:lnTo>
                                <a:lnTo>
                                  <a:pt x="1426" y="210"/>
                                </a:lnTo>
                                <a:lnTo>
                                  <a:pt x="1426" y="210"/>
                                </a:lnTo>
                                <a:lnTo>
                                  <a:pt x="1434" y="217"/>
                                </a:lnTo>
                                <a:lnTo>
                                  <a:pt x="1434" y="217"/>
                                </a:lnTo>
                                <a:lnTo>
                                  <a:pt x="1434" y="225"/>
                                </a:lnTo>
                                <a:lnTo>
                                  <a:pt x="1434" y="233"/>
                                </a:lnTo>
                                <a:lnTo>
                                  <a:pt x="1442" y="241"/>
                                </a:lnTo>
                                <a:lnTo>
                                  <a:pt x="1442" y="241"/>
                                </a:lnTo>
                                <a:lnTo>
                                  <a:pt x="1450" y="249"/>
                                </a:lnTo>
                                <a:lnTo>
                                  <a:pt x="1458" y="249"/>
                                </a:lnTo>
                                <a:lnTo>
                                  <a:pt x="1466" y="257"/>
                                </a:lnTo>
                                <a:lnTo>
                                  <a:pt x="1473" y="257"/>
                                </a:lnTo>
                                <a:lnTo>
                                  <a:pt x="1473" y="266"/>
                                </a:lnTo>
                                <a:lnTo>
                                  <a:pt x="1473" y="266"/>
                                </a:lnTo>
                                <a:lnTo>
                                  <a:pt x="1473" y="282"/>
                                </a:lnTo>
                                <a:lnTo>
                                  <a:pt x="1473" y="290"/>
                                </a:lnTo>
                                <a:lnTo>
                                  <a:pt x="1473" y="290"/>
                                </a:lnTo>
                                <a:lnTo>
                                  <a:pt x="1473" y="298"/>
                                </a:lnTo>
                                <a:lnTo>
                                  <a:pt x="1473" y="306"/>
                                </a:lnTo>
                                <a:lnTo>
                                  <a:pt x="1473" y="306"/>
                                </a:lnTo>
                                <a:lnTo>
                                  <a:pt x="1473" y="306"/>
                                </a:lnTo>
                                <a:lnTo>
                                  <a:pt x="1473" y="313"/>
                                </a:lnTo>
                                <a:lnTo>
                                  <a:pt x="1473" y="313"/>
                                </a:lnTo>
                                <a:lnTo>
                                  <a:pt x="1473" y="321"/>
                                </a:lnTo>
                                <a:lnTo>
                                  <a:pt x="1473" y="321"/>
                                </a:lnTo>
                                <a:lnTo>
                                  <a:pt x="1466" y="329"/>
                                </a:lnTo>
                                <a:lnTo>
                                  <a:pt x="1466" y="337"/>
                                </a:lnTo>
                                <a:lnTo>
                                  <a:pt x="1466" y="337"/>
                                </a:lnTo>
                                <a:lnTo>
                                  <a:pt x="1466" y="347"/>
                                </a:lnTo>
                                <a:lnTo>
                                  <a:pt x="1458" y="347"/>
                                </a:lnTo>
                                <a:lnTo>
                                  <a:pt x="1458" y="347"/>
                                </a:lnTo>
                                <a:lnTo>
                                  <a:pt x="1458" y="354"/>
                                </a:lnTo>
                                <a:lnTo>
                                  <a:pt x="1458" y="362"/>
                                </a:lnTo>
                                <a:lnTo>
                                  <a:pt x="1458" y="370"/>
                                </a:lnTo>
                                <a:lnTo>
                                  <a:pt x="1458" y="378"/>
                                </a:lnTo>
                                <a:lnTo>
                                  <a:pt x="1458" y="378"/>
                                </a:lnTo>
                                <a:lnTo>
                                  <a:pt x="1458" y="386"/>
                                </a:lnTo>
                                <a:lnTo>
                                  <a:pt x="1466" y="394"/>
                                </a:lnTo>
                                <a:lnTo>
                                  <a:pt x="1466" y="401"/>
                                </a:lnTo>
                                <a:lnTo>
                                  <a:pt x="1466" y="401"/>
                                </a:lnTo>
                                <a:lnTo>
                                  <a:pt x="1466" y="410"/>
                                </a:lnTo>
                                <a:lnTo>
                                  <a:pt x="1466" y="417"/>
                                </a:lnTo>
                                <a:lnTo>
                                  <a:pt x="1466" y="427"/>
                                </a:lnTo>
                                <a:lnTo>
                                  <a:pt x="1466" y="435"/>
                                </a:lnTo>
                                <a:lnTo>
                                  <a:pt x="1466" y="435"/>
                                </a:lnTo>
                                <a:lnTo>
                                  <a:pt x="1466" y="443"/>
                                </a:lnTo>
                                <a:lnTo>
                                  <a:pt x="1466" y="443"/>
                                </a:lnTo>
                                <a:lnTo>
                                  <a:pt x="1466" y="459"/>
                                </a:lnTo>
                                <a:lnTo>
                                  <a:pt x="1466" y="459"/>
                                </a:lnTo>
                                <a:lnTo>
                                  <a:pt x="1473" y="466"/>
                                </a:lnTo>
                                <a:lnTo>
                                  <a:pt x="1473" y="466"/>
                                </a:lnTo>
                                <a:lnTo>
                                  <a:pt x="1466" y="466"/>
                                </a:lnTo>
                                <a:lnTo>
                                  <a:pt x="1466" y="466"/>
                                </a:lnTo>
                                <a:lnTo>
                                  <a:pt x="1458" y="474"/>
                                </a:lnTo>
                                <a:lnTo>
                                  <a:pt x="1458" y="474"/>
                                </a:lnTo>
                                <a:lnTo>
                                  <a:pt x="1450" y="474"/>
                                </a:lnTo>
                                <a:lnTo>
                                  <a:pt x="1450" y="474"/>
                                </a:lnTo>
                                <a:lnTo>
                                  <a:pt x="1442" y="474"/>
                                </a:lnTo>
                                <a:lnTo>
                                  <a:pt x="1442" y="474"/>
                                </a:lnTo>
                                <a:lnTo>
                                  <a:pt x="1442" y="466"/>
                                </a:lnTo>
                                <a:lnTo>
                                  <a:pt x="1434" y="474"/>
                                </a:lnTo>
                                <a:lnTo>
                                  <a:pt x="1434" y="474"/>
                                </a:lnTo>
                                <a:lnTo>
                                  <a:pt x="1434" y="474"/>
                                </a:lnTo>
                                <a:lnTo>
                                  <a:pt x="1426" y="482"/>
                                </a:lnTo>
                                <a:lnTo>
                                  <a:pt x="1426" y="482"/>
                                </a:lnTo>
                                <a:lnTo>
                                  <a:pt x="1426" y="482"/>
                                </a:lnTo>
                                <a:lnTo>
                                  <a:pt x="1426" y="490"/>
                                </a:lnTo>
                                <a:lnTo>
                                  <a:pt x="1426" y="499"/>
                                </a:lnTo>
                                <a:lnTo>
                                  <a:pt x="1426" y="507"/>
                                </a:lnTo>
                                <a:lnTo>
                                  <a:pt x="1434" y="507"/>
                                </a:lnTo>
                                <a:lnTo>
                                  <a:pt x="1434" y="515"/>
                                </a:lnTo>
                                <a:lnTo>
                                  <a:pt x="1442" y="515"/>
                                </a:lnTo>
                                <a:lnTo>
                                  <a:pt x="1450" y="515"/>
                                </a:lnTo>
                                <a:lnTo>
                                  <a:pt x="1450" y="523"/>
                                </a:lnTo>
                                <a:lnTo>
                                  <a:pt x="1458" y="523"/>
                                </a:lnTo>
                                <a:lnTo>
                                  <a:pt x="1458" y="523"/>
                                </a:lnTo>
                                <a:lnTo>
                                  <a:pt x="1466" y="523"/>
                                </a:lnTo>
                                <a:lnTo>
                                  <a:pt x="1466" y="523"/>
                                </a:lnTo>
                                <a:lnTo>
                                  <a:pt x="1466" y="515"/>
                                </a:lnTo>
                                <a:lnTo>
                                  <a:pt x="1473" y="515"/>
                                </a:lnTo>
                                <a:lnTo>
                                  <a:pt x="1473" y="515"/>
                                </a:lnTo>
                                <a:lnTo>
                                  <a:pt x="1473" y="515"/>
                                </a:lnTo>
                                <a:lnTo>
                                  <a:pt x="1483" y="515"/>
                                </a:lnTo>
                                <a:lnTo>
                                  <a:pt x="1483" y="507"/>
                                </a:lnTo>
                                <a:lnTo>
                                  <a:pt x="1491" y="507"/>
                                </a:lnTo>
                                <a:lnTo>
                                  <a:pt x="1491" y="507"/>
                                </a:lnTo>
                                <a:lnTo>
                                  <a:pt x="1499" y="507"/>
                                </a:lnTo>
                                <a:lnTo>
                                  <a:pt x="1499" y="507"/>
                                </a:lnTo>
                                <a:lnTo>
                                  <a:pt x="1499" y="515"/>
                                </a:lnTo>
                                <a:lnTo>
                                  <a:pt x="1506" y="515"/>
                                </a:lnTo>
                                <a:lnTo>
                                  <a:pt x="1506" y="515"/>
                                </a:lnTo>
                                <a:lnTo>
                                  <a:pt x="1514" y="515"/>
                                </a:lnTo>
                                <a:lnTo>
                                  <a:pt x="1514" y="523"/>
                                </a:lnTo>
                                <a:lnTo>
                                  <a:pt x="1514" y="531"/>
                                </a:lnTo>
                                <a:lnTo>
                                  <a:pt x="1514" y="531"/>
                                </a:lnTo>
                                <a:lnTo>
                                  <a:pt x="1522" y="539"/>
                                </a:lnTo>
                                <a:lnTo>
                                  <a:pt x="1522" y="539"/>
                                </a:lnTo>
                                <a:lnTo>
                                  <a:pt x="1522" y="547"/>
                                </a:lnTo>
                                <a:lnTo>
                                  <a:pt x="1530" y="554"/>
                                </a:lnTo>
                                <a:lnTo>
                                  <a:pt x="1530" y="554"/>
                                </a:lnTo>
                                <a:lnTo>
                                  <a:pt x="1530" y="554"/>
                                </a:lnTo>
                                <a:lnTo>
                                  <a:pt x="1538" y="554"/>
                                </a:lnTo>
                                <a:lnTo>
                                  <a:pt x="1538" y="563"/>
                                </a:lnTo>
                                <a:lnTo>
                                  <a:pt x="1545" y="563"/>
                                </a:lnTo>
                                <a:lnTo>
                                  <a:pt x="1545" y="563"/>
                                </a:lnTo>
                                <a:lnTo>
                                  <a:pt x="1553" y="563"/>
                                </a:lnTo>
                                <a:lnTo>
                                  <a:pt x="1553" y="563"/>
                                </a:lnTo>
                                <a:lnTo>
                                  <a:pt x="1561" y="570"/>
                                </a:lnTo>
                                <a:lnTo>
                                  <a:pt x="1561" y="570"/>
                                </a:lnTo>
                                <a:lnTo>
                                  <a:pt x="1571" y="570"/>
                                </a:lnTo>
                                <a:lnTo>
                                  <a:pt x="1571" y="563"/>
                                </a:lnTo>
                                <a:lnTo>
                                  <a:pt x="1571" y="563"/>
                                </a:lnTo>
                                <a:lnTo>
                                  <a:pt x="1578" y="563"/>
                                </a:lnTo>
                                <a:lnTo>
                                  <a:pt x="1578" y="563"/>
                                </a:lnTo>
                                <a:lnTo>
                                  <a:pt x="1578" y="554"/>
                                </a:lnTo>
                                <a:lnTo>
                                  <a:pt x="1586" y="563"/>
                                </a:lnTo>
                                <a:lnTo>
                                  <a:pt x="1586" y="563"/>
                                </a:lnTo>
                                <a:lnTo>
                                  <a:pt x="1578" y="570"/>
                                </a:lnTo>
                                <a:lnTo>
                                  <a:pt x="1578" y="570"/>
                                </a:lnTo>
                                <a:lnTo>
                                  <a:pt x="1578" y="580"/>
                                </a:lnTo>
                                <a:lnTo>
                                  <a:pt x="1578" y="587"/>
                                </a:lnTo>
                                <a:lnTo>
                                  <a:pt x="1578" y="596"/>
                                </a:lnTo>
                                <a:lnTo>
                                  <a:pt x="1578" y="596"/>
                                </a:lnTo>
                                <a:lnTo>
                                  <a:pt x="1578" y="603"/>
                                </a:lnTo>
                                <a:lnTo>
                                  <a:pt x="1571" y="603"/>
                                </a:lnTo>
                                <a:lnTo>
                                  <a:pt x="1571" y="611"/>
                                </a:lnTo>
                                <a:lnTo>
                                  <a:pt x="1561" y="611"/>
                                </a:lnTo>
                                <a:lnTo>
                                  <a:pt x="1561" y="611"/>
                                </a:lnTo>
                                <a:lnTo>
                                  <a:pt x="1561" y="619"/>
                                </a:lnTo>
                                <a:lnTo>
                                  <a:pt x="1553" y="619"/>
                                </a:lnTo>
                                <a:lnTo>
                                  <a:pt x="1553" y="619"/>
                                </a:lnTo>
                                <a:lnTo>
                                  <a:pt x="1553" y="627"/>
                                </a:lnTo>
                                <a:lnTo>
                                  <a:pt x="1553" y="627"/>
                                </a:lnTo>
                                <a:lnTo>
                                  <a:pt x="1553" y="635"/>
                                </a:lnTo>
                                <a:lnTo>
                                  <a:pt x="1561" y="635"/>
                                </a:lnTo>
                                <a:lnTo>
                                  <a:pt x="1561" y="643"/>
                                </a:lnTo>
                                <a:lnTo>
                                  <a:pt x="1571" y="643"/>
                                </a:lnTo>
                                <a:lnTo>
                                  <a:pt x="1578" y="643"/>
                                </a:lnTo>
                                <a:lnTo>
                                  <a:pt x="1578" y="643"/>
                                </a:lnTo>
                                <a:lnTo>
                                  <a:pt x="1586" y="643"/>
                                </a:lnTo>
                                <a:lnTo>
                                  <a:pt x="1594" y="643"/>
                                </a:lnTo>
                                <a:lnTo>
                                  <a:pt x="1594" y="643"/>
                                </a:lnTo>
                                <a:lnTo>
                                  <a:pt x="1602" y="650"/>
                                </a:lnTo>
                                <a:lnTo>
                                  <a:pt x="1602" y="650"/>
                                </a:lnTo>
                                <a:lnTo>
                                  <a:pt x="1609" y="660"/>
                                </a:lnTo>
                                <a:lnTo>
                                  <a:pt x="1609" y="660"/>
                                </a:lnTo>
                                <a:lnTo>
                                  <a:pt x="1609" y="668"/>
                                </a:lnTo>
                                <a:lnTo>
                                  <a:pt x="1609" y="668"/>
                                </a:lnTo>
                                <a:lnTo>
                                  <a:pt x="1609" y="668"/>
                                </a:lnTo>
                                <a:lnTo>
                                  <a:pt x="1602" y="668"/>
                                </a:lnTo>
                                <a:lnTo>
                                  <a:pt x="1602" y="668"/>
                                </a:lnTo>
                                <a:lnTo>
                                  <a:pt x="1602" y="668"/>
                                </a:lnTo>
                                <a:lnTo>
                                  <a:pt x="1594" y="668"/>
                                </a:lnTo>
                                <a:lnTo>
                                  <a:pt x="1594" y="668"/>
                                </a:lnTo>
                                <a:lnTo>
                                  <a:pt x="1594" y="660"/>
                                </a:lnTo>
                                <a:lnTo>
                                  <a:pt x="1586" y="660"/>
                                </a:lnTo>
                                <a:lnTo>
                                  <a:pt x="1586" y="660"/>
                                </a:lnTo>
                                <a:lnTo>
                                  <a:pt x="1586" y="660"/>
                                </a:lnTo>
                                <a:lnTo>
                                  <a:pt x="1578" y="660"/>
                                </a:lnTo>
                                <a:lnTo>
                                  <a:pt x="1578" y="660"/>
                                </a:lnTo>
                                <a:lnTo>
                                  <a:pt x="1578" y="660"/>
                                </a:lnTo>
                                <a:lnTo>
                                  <a:pt x="1578" y="668"/>
                                </a:lnTo>
                                <a:lnTo>
                                  <a:pt x="1586" y="668"/>
                                </a:lnTo>
                                <a:lnTo>
                                  <a:pt x="1586" y="668"/>
                                </a:lnTo>
                                <a:lnTo>
                                  <a:pt x="1578" y="676"/>
                                </a:lnTo>
                                <a:lnTo>
                                  <a:pt x="1578" y="676"/>
                                </a:lnTo>
                                <a:lnTo>
                                  <a:pt x="1578" y="676"/>
                                </a:lnTo>
                                <a:lnTo>
                                  <a:pt x="1578" y="684"/>
                                </a:lnTo>
                                <a:lnTo>
                                  <a:pt x="1578" y="684"/>
                                </a:lnTo>
                                <a:lnTo>
                                  <a:pt x="1578" y="684"/>
                                </a:lnTo>
                                <a:lnTo>
                                  <a:pt x="1578" y="691"/>
                                </a:lnTo>
                                <a:lnTo>
                                  <a:pt x="1578" y="691"/>
                                </a:lnTo>
                                <a:lnTo>
                                  <a:pt x="1578" y="699"/>
                                </a:lnTo>
                                <a:lnTo>
                                  <a:pt x="1578" y="699"/>
                                </a:lnTo>
                                <a:lnTo>
                                  <a:pt x="1578" y="699"/>
                                </a:lnTo>
                                <a:lnTo>
                                  <a:pt x="1578" y="707"/>
                                </a:lnTo>
                                <a:lnTo>
                                  <a:pt x="1578" y="707"/>
                                </a:lnTo>
                                <a:lnTo>
                                  <a:pt x="1578" y="707"/>
                                </a:lnTo>
                                <a:lnTo>
                                  <a:pt x="1578" y="715"/>
                                </a:lnTo>
                                <a:lnTo>
                                  <a:pt x="1578" y="715"/>
                                </a:lnTo>
                                <a:lnTo>
                                  <a:pt x="1571" y="715"/>
                                </a:lnTo>
                                <a:lnTo>
                                  <a:pt x="1571" y="715"/>
                                </a:lnTo>
                                <a:lnTo>
                                  <a:pt x="1571" y="723"/>
                                </a:lnTo>
                                <a:lnTo>
                                  <a:pt x="1571" y="723"/>
                                </a:lnTo>
                                <a:lnTo>
                                  <a:pt x="1561" y="723"/>
                                </a:lnTo>
                                <a:lnTo>
                                  <a:pt x="1561" y="723"/>
                                </a:lnTo>
                                <a:lnTo>
                                  <a:pt x="1561" y="723"/>
                                </a:lnTo>
                                <a:lnTo>
                                  <a:pt x="1553" y="733"/>
                                </a:lnTo>
                                <a:lnTo>
                                  <a:pt x="1553" y="733"/>
                                </a:lnTo>
                                <a:lnTo>
                                  <a:pt x="1545" y="740"/>
                                </a:lnTo>
                                <a:lnTo>
                                  <a:pt x="1545" y="740"/>
                                </a:lnTo>
                                <a:lnTo>
                                  <a:pt x="1545" y="740"/>
                                </a:lnTo>
                                <a:lnTo>
                                  <a:pt x="1538" y="740"/>
                                </a:lnTo>
                                <a:lnTo>
                                  <a:pt x="1538" y="749"/>
                                </a:lnTo>
                                <a:lnTo>
                                  <a:pt x="1538" y="749"/>
                                </a:lnTo>
                                <a:lnTo>
                                  <a:pt x="1530" y="749"/>
                                </a:lnTo>
                                <a:lnTo>
                                  <a:pt x="1530" y="756"/>
                                </a:lnTo>
                                <a:lnTo>
                                  <a:pt x="1530" y="756"/>
                                </a:lnTo>
                                <a:lnTo>
                                  <a:pt x="1522" y="756"/>
                                </a:lnTo>
                                <a:lnTo>
                                  <a:pt x="1522" y="756"/>
                                </a:lnTo>
                                <a:lnTo>
                                  <a:pt x="1514" y="764"/>
                                </a:lnTo>
                                <a:lnTo>
                                  <a:pt x="1514" y="764"/>
                                </a:lnTo>
                                <a:lnTo>
                                  <a:pt x="1506" y="772"/>
                                </a:lnTo>
                                <a:lnTo>
                                  <a:pt x="1506" y="772"/>
                                </a:lnTo>
                                <a:lnTo>
                                  <a:pt x="1506" y="780"/>
                                </a:lnTo>
                                <a:lnTo>
                                  <a:pt x="1506" y="787"/>
                                </a:lnTo>
                                <a:lnTo>
                                  <a:pt x="1506" y="787"/>
                                </a:lnTo>
                                <a:lnTo>
                                  <a:pt x="1506" y="796"/>
                                </a:lnTo>
                                <a:lnTo>
                                  <a:pt x="1506" y="796"/>
                                </a:lnTo>
                                <a:lnTo>
                                  <a:pt x="1499" y="803"/>
                                </a:lnTo>
                                <a:lnTo>
                                  <a:pt x="1499" y="803"/>
                                </a:lnTo>
                                <a:lnTo>
                                  <a:pt x="1499" y="813"/>
                                </a:lnTo>
                                <a:lnTo>
                                  <a:pt x="1499" y="821"/>
                                </a:lnTo>
                                <a:lnTo>
                                  <a:pt x="1499" y="821"/>
                                </a:lnTo>
                                <a:lnTo>
                                  <a:pt x="1499" y="829"/>
                                </a:lnTo>
                                <a:lnTo>
                                  <a:pt x="1499" y="829"/>
                                </a:lnTo>
                                <a:lnTo>
                                  <a:pt x="1499" y="836"/>
                                </a:lnTo>
                                <a:lnTo>
                                  <a:pt x="1506" y="836"/>
                                </a:lnTo>
                                <a:lnTo>
                                  <a:pt x="1506" y="836"/>
                                </a:lnTo>
                                <a:lnTo>
                                  <a:pt x="1506" y="844"/>
                                </a:lnTo>
                                <a:lnTo>
                                  <a:pt x="1506" y="852"/>
                                </a:lnTo>
                                <a:lnTo>
                                  <a:pt x="1514" y="852"/>
                                </a:lnTo>
                                <a:lnTo>
                                  <a:pt x="1514" y="860"/>
                                </a:lnTo>
                                <a:lnTo>
                                  <a:pt x="1514" y="860"/>
                                </a:lnTo>
                                <a:lnTo>
                                  <a:pt x="1522" y="868"/>
                                </a:lnTo>
                                <a:lnTo>
                                  <a:pt x="1522" y="868"/>
                                </a:lnTo>
                                <a:lnTo>
                                  <a:pt x="1522" y="876"/>
                                </a:lnTo>
                                <a:lnTo>
                                  <a:pt x="1522" y="876"/>
                                </a:lnTo>
                                <a:lnTo>
                                  <a:pt x="1522" y="884"/>
                                </a:lnTo>
                                <a:lnTo>
                                  <a:pt x="1522" y="893"/>
                                </a:lnTo>
                                <a:lnTo>
                                  <a:pt x="1522" y="893"/>
                                </a:lnTo>
                                <a:lnTo>
                                  <a:pt x="1522" y="901"/>
                                </a:lnTo>
                                <a:lnTo>
                                  <a:pt x="1522" y="901"/>
                                </a:lnTo>
                                <a:lnTo>
                                  <a:pt x="1514" y="901"/>
                                </a:lnTo>
                                <a:lnTo>
                                  <a:pt x="1506" y="909"/>
                                </a:lnTo>
                                <a:lnTo>
                                  <a:pt x="1506" y="909"/>
                                </a:lnTo>
                                <a:lnTo>
                                  <a:pt x="1499" y="901"/>
                                </a:lnTo>
                                <a:lnTo>
                                  <a:pt x="1499" y="909"/>
                                </a:lnTo>
                                <a:lnTo>
                                  <a:pt x="1491" y="909"/>
                                </a:lnTo>
                                <a:lnTo>
                                  <a:pt x="1491" y="909"/>
                                </a:lnTo>
                                <a:lnTo>
                                  <a:pt x="1491" y="909"/>
                                </a:lnTo>
                                <a:lnTo>
                                  <a:pt x="1483" y="917"/>
                                </a:lnTo>
                                <a:lnTo>
                                  <a:pt x="1483" y="917"/>
                                </a:lnTo>
                                <a:lnTo>
                                  <a:pt x="1491" y="924"/>
                                </a:lnTo>
                                <a:lnTo>
                                  <a:pt x="1491" y="924"/>
                                </a:lnTo>
                                <a:lnTo>
                                  <a:pt x="1499" y="933"/>
                                </a:lnTo>
                                <a:lnTo>
                                  <a:pt x="1499" y="933"/>
                                </a:lnTo>
                                <a:lnTo>
                                  <a:pt x="1499" y="940"/>
                                </a:lnTo>
                                <a:lnTo>
                                  <a:pt x="1499" y="940"/>
                                </a:lnTo>
                                <a:lnTo>
                                  <a:pt x="1499" y="949"/>
                                </a:lnTo>
                                <a:lnTo>
                                  <a:pt x="1499" y="949"/>
                                </a:lnTo>
                                <a:lnTo>
                                  <a:pt x="1491" y="949"/>
                                </a:lnTo>
                                <a:lnTo>
                                  <a:pt x="1491" y="956"/>
                                </a:lnTo>
                                <a:lnTo>
                                  <a:pt x="1491" y="964"/>
                                </a:lnTo>
                                <a:lnTo>
                                  <a:pt x="1491" y="964"/>
                                </a:lnTo>
                                <a:lnTo>
                                  <a:pt x="1499" y="973"/>
                                </a:lnTo>
                                <a:lnTo>
                                  <a:pt x="1499" y="973"/>
                                </a:lnTo>
                                <a:lnTo>
                                  <a:pt x="1499" y="981"/>
                                </a:lnTo>
                                <a:lnTo>
                                  <a:pt x="1499" y="981"/>
                                </a:lnTo>
                                <a:lnTo>
                                  <a:pt x="1499" y="989"/>
                                </a:lnTo>
                                <a:lnTo>
                                  <a:pt x="1499" y="997"/>
                                </a:lnTo>
                                <a:lnTo>
                                  <a:pt x="1499" y="997"/>
                                </a:lnTo>
                                <a:lnTo>
                                  <a:pt x="1499" y="1005"/>
                                </a:lnTo>
                                <a:lnTo>
                                  <a:pt x="1499" y="1013"/>
                                </a:lnTo>
                                <a:lnTo>
                                  <a:pt x="1499" y="1013"/>
                                </a:lnTo>
                                <a:lnTo>
                                  <a:pt x="1499" y="1021"/>
                                </a:lnTo>
                                <a:lnTo>
                                  <a:pt x="1499" y="1021"/>
                                </a:lnTo>
                                <a:lnTo>
                                  <a:pt x="1499" y="1021"/>
                                </a:lnTo>
                                <a:lnTo>
                                  <a:pt x="1499" y="1028"/>
                                </a:lnTo>
                                <a:lnTo>
                                  <a:pt x="1499" y="1037"/>
                                </a:lnTo>
                                <a:lnTo>
                                  <a:pt x="1499" y="1037"/>
                                </a:lnTo>
                                <a:lnTo>
                                  <a:pt x="1491" y="1037"/>
                                </a:lnTo>
                                <a:lnTo>
                                  <a:pt x="1491" y="1037"/>
                                </a:lnTo>
                                <a:lnTo>
                                  <a:pt x="1491" y="1046"/>
                                </a:lnTo>
                                <a:lnTo>
                                  <a:pt x="1483" y="1046"/>
                                </a:lnTo>
                                <a:lnTo>
                                  <a:pt x="1483" y="1046"/>
                                </a:lnTo>
                                <a:lnTo>
                                  <a:pt x="1483" y="1046"/>
                                </a:lnTo>
                                <a:lnTo>
                                  <a:pt x="1473" y="1054"/>
                                </a:lnTo>
                                <a:lnTo>
                                  <a:pt x="1473" y="1061"/>
                                </a:lnTo>
                                <a:lnTo>
                                  <a:pt x="1473" y="1061"/>
                                </a:lnTo>
                                <a:lnTo>
                                  <a:pt x="1473" y="1070"/>
                                </a:lnTo>
                                <a:lnTo>
                                  <a:pt x="1473" y="1070"/>
                                </a:lnTo>
                                <a:lnTo>
                                  <a:pt x="1473" y="1077"/>
                                </a:lnTo>
                                <a:lnTo>
                                  <a:pt x="1473" y="1077"/>
                                </a:lnTo>
                                <a:lnTo>
                                  <a:pt x="1473" y="1086"/>
                                </a:lnTo>
                                <a:lnTo>
                                  <a:pt x="1473" y="1086"/>
                                </a:lnTo>
                                <a:lnTo>
                                  <a:pt x="1473" y="1093"/>
                                </a:lnTo>
                                <a:lnTo>
                                  <a:pt x="1466" y="1093"/>
                                </a:lnTo>
                                <a:lnTo>
                                  <a:pt x="1466" y="1086"/>
                                </a:lnTo>
                                <a:lnTo>
                                  <a:pt x="1458" y="1086"/>
                                </a:lnTo>
                                <a:lnTo>
                                  <a:pt x="1458" y="1086"/>
                                </a:lnTo>
                                <a:lnTo>
                                  <a:pt x="1450" y="1093"/>
                                </a:lnTo>
                                <a:lnTo>
                                  <a:pt x="1450" y="1101"/>
                                </a:lnTo>
                                <a:lnTo>
                                  <a:pt x="1458" y="1101"/>
                                </a:lnTo>
                                <a:lnTo>
                                  <a:pt x="1458" y="1109"/>
                                </a:lnTo>
                                <a:lnTo>
                                  <a:pt x="1458" y="1109"/>
                                </a:lnTo>
                                <a:lnTo>
                                  <a:pt x="1458" y="1117"/>
                                </a:lnTo>
                                <a:lnTo>
                                  <a:pt x="1458" y="1117"/>
                                </a:lnTo>
                                <a:lnTo>
                                  <a:pt x="1458" y="1126"/>
                                </a:lnTo>
                                <a:lnTo>
                                  <a:pt x="1458" y="1134"/>
                                </a:lnTo>
                                <a:lnTo>
                                  <a:pt x="1458" y="1134"/>
                                </a:lnTo>
                                <a:lnTo>
                                  <a:pt x="1458" y="1134"/>
                                </a:lnTo>
                                <a:lnTo>
                                  <a:pt x="1450" y="1142"/>
                                </a:lnTo>
                                <a:lnTo>
                                  <a:pt x="1450" y="1150"/>
                                </a:lnTo>
                                <a:lnTo>
                                  <a:pt x="1450" y="1158"/>
                                </a:lnTo>
                                <a:lnTo>
                                  <a:pt x="1450" y="1158"/>
                                </a:lnTo>
                                <a:lnTo>
                                  <a:pt x="1450" y="1158"/>
                                </a:lnTo>
                                <a:lnTo>
                                  <a:pt x="1458" y="1166"/>
                                </a:lnTo>
                                <a:lnTo>
                                  <a:pt x="1458" y="1166"/>
                                </a:lnTo>
                                <a:lnTo>
                                  <a:pt x="1458" y="1174"/>
                                </a:lnTo>
                                <a:lnTo>
                                  <a:pt x="1458" y="1174"/>
                                </a:lnTo>
                                <a:lnTo>
                                  <a:pt x="1458" y="1181"/>
                                </a:lnTo>
                                <a:lnTo>
                                  <a:pt x="1458" y="1189"/>
                                </a:lnTo>
                                <a:lnTo>
                                  <a:pt x="1458" y="1189"/>
                                </a:lnTo>
                                <a:lnTo>
                                  <a:pt x="1466" y="1189"/>
                                </a:lnTo>
                                <a:lnTo>
                                  <a:pt x="1466" y="1197"/>
                                </a:lnTo>
                                <a:lnTo>
                                  <a:pt x="1473" y="1197"/>
                                </a:lnTo>
                                <a:lnTo>
                                  <a:pt x="1473" y="1197"/>
                                </a:lnTo>
                                <a:lnTo>
                                  <a:pt x="1483" y="1207"/>
                                </a:lnTo>
                                <a:lnTo>
                                  <a:pt x="1483" y="1207"/>
                                </a:lnTo>
                                <a:lnTo>
                                  <a:pt x="1483" y="1207"/>
                                </a:lnTo>
                                <a:lnTo>
                                  <a:pt x="1483" y="1207"/>
                                </a:lnTo>
                                <a:lnTo>
                                  <a:pt x="1483" y="1214"/>
                                </a:lnTo>
                                <a:lnTo>
                                  <a:pt x="1483" y="1214"/>
                                </a:lnTo>
                                <a:lnTo>
                                  <a:pt x="1491" y="1223"/>
                                </a:lnTo>
                                <a:lnTo>
                                  <a:pt x="1491" y="1230"/>
                                </a:lnTo>
                                <a:lnTo>
                                  <a:pt x="1491" y="1230"/>
                                </a:lnTo>
                                <a:lnTo>
                                  <a:pt x="1491" y="1230"/>
                                </a:lnTo>
                                <a:lnTo>
                                  <a:pt x="1499" y="1238"/>
                                </a:lnTo>
                                <a:lnTo>
                                  <a:pt x="1499" y="1238"/>
                                </a:lnTo>
                                <a:lnTo>
                                  <a:pt x="1499" y="1238"/>
                                </a:lnTo>
                                <a:lnTo>
                                  <a:pt x="1499" y="1246"/>
                                </a:lnTo>
                                <a:lnTo>
                                  <a:pt x="1506" y="1246"/>
                                </a:lnTo>
                                <a:lnTo>
                                  <a:pt x="1506" y="1254"/>
                                </a:lnTo>
                                <a:lnTo>
                                  <a:pt x="1514" y="1254"/>
                                </a:lnTo>
                                <a:lnTo>
                                  <a:pt x="1514" y="1254"/>
                                </a:lnTo>
                                <a:lnTo>
                                  <a:pt x="1522" y="1246"/>
                                </a:lnTo>
                                <a:lnTo>
                                  <a:pt x="1522" y="1254"/>
                                </a:lnTo>
                                <a:lnTo>
                                  <a:pt x="1530" y="1254"/>
                                </a:lnTo>
                                <a:lnTo>
                                  <a:pt x="1530" y="1254"/>
                                </a:lnTo>
                                <a:lnTo>
                                  <a:pt x="1530" y="1254"/>
                                </a:lnTo>
                                <a:lnTo>
                                  <a:pt x="1538" y="1262"/>
                                </a:lnTo>
                                <a:lnTo>
                                  <a:pt x="1538" y="1262"/>
                                </a:lnTo>
                                <a:lnTo>
                                  <a:pt x="1538" y="1262"/>
                                </a:lnTo>
                                <a:lnTo>
                                  <a:pt x="1530" y="1270"/>
                                </a:lnTo>
                                <a:lnTo>
                                  <a:pt x="1530" y="1279"/>
                                </a:lnTo>
                                <a:lnTo>
                                  <a:pt x="1530" y="1287"/>
                                </a:lnTo>
                                <a:lnTo>
                                  <a:pt x="1530" y="1287"/>
                                </a:lnTo>
                                <a:lnTo>
                                  <a:pt x="1530" y="1295"/>
                                </a:lnTo>
                                <a:lnTo>
                                  <a:pt x="1538" y="1295"/>
                                </a:lnTo>
                                <a:lnTo>
                                  <a:pt x="1538" y="1295"/>
                                </a:lnTo>
                                <a:lnTo>
                                  <a:pt x="1530" y="1303"/>
                                </a:lnTo>
                                <a:lnTo>
                                  <a:pt x="1530" y="1303"/>
                                </a:lnTo>
                                <a:lnTo>
                                  <a:pt x="1530" y="1311"/>
                                </a:lnTo>
                                <a:lnTo>
                                  <a:pt x="1530" y="1318"/>
                                </a:lnTo>
                                <a:lnTo>
                                  <a:pt x="1522" y="1318"/>
                                </a:lnTo>
                                <a:lnTo>
                                  <a:pt x="1522" y="1326"/>
                                </a:lnTo>
                                <a:lnTo>
                                  <a:pt x="1514" y="1326"/>
                                </a:lnTo>
                                <a:lnTo>
                                  <a:pt x="1514" y="1326"/>
                                </a:lnTo>
                                <a:lnTo>
                                  <a:pt x="1506" y="1326"/>
                                </a:lnTo>
                                <a:lnTo>
                                  <a:pt x="1506" y="1326"/>
                                </a:lnTo>
                                <a:lnTo>
                                  <a:pt x="1506" y="1334"/>
                                </a:lnTo>
                                <a:lnTo>
                                  <a:pt x="1499" y="1334"/>
                                </a:lnTo>
                                <a:lnTo>
                                  <a:pt x="1499" y="1334"/>
                                </a:lnTo>
                                <a:lnTo>
                                  <a:pt x="1499" y="1342"/>
                                </a:lnTo>
                                <a:lnTo>
                                  <a:pt x="1506" y="1342"/>
                                </a:lnTo>
                                <a:lnTo>
                                  <a:pt x="1506" y="1342"/>
                                </a:lnTo>
                                <a:lnTo>
                                  <a:pt x="1506" y="1342"/>
                                </a:lnTo>
                                <a:lnTo>
                                  <a:pt x="1514" y="1350"/>
                                </a:lnTo>
                                <a:lnTo>
                                  <a:pt x="1514" y="1350"/>
                                </a:lnTo>
                                <a:lnTo>
                                  <a:pt x="1514" y="1360"/>
                                </a:lnTo>
                                <a:lnTo>
                                  <a:pt x="1514" y="1360"/>
                                </a:lnTo>
                                <a:lnTo>
                                  <a:pt x="1514" y="1360"/>
                                </a:lnTo>
                                <a:lnTo>
                                  <a:pt x="1514" y="1360"/>
                                </a:lnTo>
                                <a:lnTo>
                                  <a:pt x="1514" y="1367"/>
                                </a:lnTo>
                                <a:lnTo>
                                  <a:pt x="1514" y="1375"/>
                                </a:lnTo>
                                <a:lnTo>
                                  <a:pt x="1514" y="1375"/>
                                </a:lnTo>
                                <a:lnTo>
                                  <a:pt x="1506" y="1383"/>
                                </a:lnTo>
                                <a:lnTo>
                                  <a:pt x="1506" y="1391"/>
                                </a:lnTo>
                                <a:lnTo>
                                  <a:pt x="1506" y="1391"/>
                                </a:lnTo>
                                <a:lnTo>
                                  <a:pt x="1499" y="1399"/>
                                </a:lnTo>
                                <a:lnTo>
                                  <a:pt x="1499" y="1407"/>
                                </a:lnTo>
                                <a:lnTo>
                                  <a:pt x="1499" y="1407"/>
                                </a:lnTo>
                                <a:lnTo>
                                  <a:pt x="1499" y="1407"/>
                                </a:lnTo>
                                <a:lnTo>
                                  <a:pt x="1491" y="1414"/>
                                </a:lnTo>
                                <a:lnTo>
                                  <a:pt x="1491" y="1414"/>
                                </a:lnTo>
                                <a:lnTo>
                                  <a:pt x="1491" y="1414"/>
                                </a:lnTo>
                                <a:lnTo>
                                  <a:pt x="1483" y="1423"/>
                                </a:lnTo>
                                <a:lnTo>
                                  <a:pt x="1483" y="1423"/>
                                </a:lnTo>
                                <a:lnTo>
                                  <a:pt x="1473" y="1430"/>
                                </a:lnTo>
                                <a:lnTo>
                                  <a:pt x="1473" y="1440"/>
                                </a:lnTo>
                                <a:lnTo>
                                  <a:pt x="1466" y="1440"/>
                                </a:lnTo>
                                <a:lnTo>
                                  <a:pt x="1466" y="1440"/>
                                </a:lnTo>
                                <a:lnTo>
                                  <a:pt x="1458" y="1448"/>
                                </a:lnTo>
                                <a:lnTo>
                                  <a:pt x="1458" y="1448"/>
                                </a:lnTo>
                                <a:lnTo>
                                  <a:pt x="1458" y="1456"/>
                                </a:lnTo>
                                <a:lnTo>
                                  <a:pt x="1458" y="1463"/>
                                </a:lnTo>
                                <a:lnTo>
                                  <a:pt x="1458" y="1463"/>
                                </a:lnTo>
                                <a:lnTo>
                                  <a:pt x="1458" y="1471"/>
                                </a:lnTo>
                                <a:lnTo>
                                  <a:pt x="1450" y="1471"/>
                                </a:lnTo>
                                <a:lnTo>
                                  <a:pt x="1450" y="1479"/>
                                </a:lnTo>
                                <a:lnTo>
                                  <a:pt x="1442" y="1479"/>
                                </a:lnTo>
                                <a:lnTo>
                                  <a:pt x="1442" y="1479"/>
                                </a:lnTo>
                                <a:lnTo>
                                  <a:pt x="1434" y="1487"/>
                                </a:lnTo>
                                <a:lnTo>
                                  <a:pt x="1426" y="1487"/>
                                </a:lnTo>
                                <a:lnTo>
                                  <a:pt x="1426" y="1487"/>
                                </a:lnTo>
                                <a:lnTo>
                                  <a:pt x="1426" y="1487"/>
                                </a:lnTo>
                                <a:lnTo>
                                  <a:pt x="1419" y="1479"/>
                                </a:lnTo>
                                <a:lnTo>
                                  <a:pt x="1419" y="1471"/>
                                </a:lnTo>
                                <a:lnTo>
                                  <a:pt x="1419" y="1463"/>
                                </a:lnTo>
                                <a:lnTo>
                                  <a:pt x="1411" y="1463"/>
                                </a:lnTo>
                                <a:lnTo>
                                  <a:pt x="1411" y="1456"/>
                                </a:lnTo>
                                <a:lnTo>
                                  <a:pt x="1403" y="1456"/>
                                </a:lnTo>
                                <a:lnTo>
                                  <a:pt x="1403" y="1448"/>
                                </a:lnTo>
                                <a:lnTo>
                                  <a:pt x="1403" y="1440"/>
                                </a:lnTo>
                                <a:lnTo>
                                  <a:pt x="1403" y="1440"/>
                                </a:lnTo>
                                <a:lnTo>
                                  <a:pt x="1403" y="1440"/>
                                </a:lnTo>
                                <a:lnTo>
                                  <a:pt x="1395" y="1430"/>
                                </a:lnTo>
                                <a:lnTo>
                                  <a:pt x="1395" y="1423"/>
                                </a:lnTo>
                                <a:lnTo>
                                  <a:pt x="1395" y="1423"/>
                                </a:lnTo>
                                <a:lnTo>
                                  <a:pt x="1386" y="1414"/>
                                </a:lnTo>
                                <a:lnTo>
                                  <a:pt x="1386" y="1414"/>
                                </a:lnTo>
                                <a:lnTo>
                                  <a:pt x="1386" y="1414"/>
                                </a:lnTo>
                                <a:lnTo>
                                  <a:pt x="1378" y="1407"/>
                                </a:lnTo>
                                <a:lnTo>
                                  <a:pt x="1378" y="1407"/>
                                </a:lnTo>
                                <a:lnTo>
                                  <a:pt x="1370" y="1399"/>
                                </a:lnTo>
                                <a:lnTo>
                                  <a:pt x="1370" y="1399"/>
                                </a:lnTo>
                                <a:lnTo>
                                  <a:pt x="1362" y="1391"/>
                                </a:lnTo>
                                <a:lnTo>
                                  <a:pt x="1362" y="1391"/>
                                </a:lnTo>
                                <a:lnTo>
                                  <a:pt x="1355" y="1383"/>
                                </a:lnTo>
                                <a:lnTo>
                                  <a:pt x="1355" y="1383"/>
                                </a:lnTo>
                                <a:lnTo>
                                  <a:pt x="1346" y="1383"/>
                                </a:lnTo>
                                <a:lnTo>
                                  <a:pt x="1339" y="1383"/>
                                </a:lnTo>
                                <a:lnTo>
                                  <a:pt x="1331" y="1383"/>
                                </a:lnTo>
                                <a:lnTo>
                                  <a:pt x="1323" y="1383"/>
                                </a:lnTo>
                                <a:lnTo>
                                  <a:pt x="1323" y="1383"/>
                                </a:lnTo>
                                <a:lnTo>
                                  <a:pt x="1323" y="1375"/>
                                </a:lnTo>
                                <a:lnTo>
                                  <a:pt x="1315" y="1375"/>
                                </a:lnTo>
                                <a:lnTo>
                                  <a:pt x="1308" y="1375"/>
                                </a:lnTo>
                                <a:lnTo>
                                  <a:pt x="1308" y="1367"/>
                                </a:lnTo>
                                <a:lnTo>
                                  <a:pt x="1308" y="1367"/>
                                </a:lnTo>
                                <a:lnTo>
                                  <a:pt x="1299" y="1367"/>
                                </a:lnTo>
                                <a:lnTo>
                                  <a:pt x="1291" y="1367"/>
                                </a:lnTo>
                                <a:lnTo>
                                  <a:pt x="1282" y="1367"/>
                                </a:lnTo>
                                <a:lnTo>
                                  <a:pt x="1275" y="1375"/>
                                </a:lnTo>
                                <a:lnTo>
                                  <a:pt x="1275" y="1375"/>
                                </a:lnTo>
                                <a:lnTo>
                                  <a:pt x="1275" y="1383"/>
                                </a:lnTo>
                                <a:lnTo>
                                  <a:pt x="1275" y="1383"/>
                                </a:lnTo>
                                <a:lnTo>
                                  <a:pt x="1275" y="1383"/>
                                </a:lnTo>
                                <a:lnTo>
                                  <a:pt x="1275" y="1391"/>
                                </a:lnTo>
                                <a:lnTo>
                                  <a:pt x="1267" y="1391"/>
                                </a:lnTo>
                                <a:lnTo>
                                  <a:pt x="1267" y="1399"/>
                                </a:lnTo>
                                <a:lnTo>
                                  <a:pt x="1267" y="1399"/>
                                </a:lnTo>
                                <a:lnTo>
                                  <a:pt x="1267" y="1399"/>
                                </a:lnTo>
                                <a:lnTo>
                                  <a:pt x="1259" y="1407"/>
                                </a:lnTo>
                                <a:lnTo>
                                  <a:pt x="1259" y="1407"/>
                                </a:lnTo>
                                <a:lnTo>
                                  <a:pt x="1259" y="1407"/>
                                </a:lnTo>
                                <a:lnTo>
                                  <a:pt x="1251" y="1414"/>
                                </a:lnTo>
                                <a:lnTo>
                                  <a:pt x="1251" y="1423"/>
                                </a:lnTo>
                                <a:lnTo>
                                  <a:pt x="1243" y="1423"/>
                                </a:lnTo>
                                <a:lnTo>
                                  <a:pt x="1235" y="1430"/>
                                </a:lnTo>
                                <a:lnTo>
                                  <a:pt x="1235" y="1430"/>
                                </a:lnTo>
                                <a:lnTo>
                                  <a:pt x="1228" y="1440"/>
                                </a:lnTo>
                                <a:lnTo>
                                  <a:pt x="1220" y="1448"/>
                                </a:lnTo>
                                <a:lnTo>
                                  <a:pt x="1220" y="1448"/>
                                </a:lnTo>
                                <a:lnTo>
                                  <a:pt x="1212" y="1448"/>
                                </a:lnTo>
                                <a:lnTo>
                                  <a:pt x="1212" y="1456"/>
                                </a:lnTo>
                                <a:lnTo>
                                  <a:pt x="1212" y="1456"/>
                                </a:lnTo>
                                <a:lnTo>
                                  <a:pt x="1202" y="1456"/>
                                </a:lnTo>
                                <a:lnTo>
                                  <a:pt x="1202" y="1456"/>
                                </a:lnTo>
                                <a:lnTo>
                                  <a:pt x="1187" y="1456"/>
                                </a:lnTo>
                                <a:lnTo>
                                  <a:pt x="1187" y="1448"/>
                                </a:lnTo>
                                <a:lnTo>
                                  <a:pt x="1187" y="1440"/>
                                </a:lnTo>
                                <a:lnTo>
                                  <a:pt x="1187" y="1440"/>
                                </a:lnTo>
                                <a:lnTo>
                                  <a:pt x="1187" y="1430"/>
                                </a:lnTo>
                                <a:lnTo>
                                  <a:pt x="1187" y="1430"/>
                                </a:lnTo>
                                <a:lnTo>
                                  <a:pt x="1187" y="1414"/>
                                </a:lnTo>
                                <a:lnTo>
                                  <a:pt x="1187" y="1414"/>
                                </a:lnTo>
                                <a:lnTo>
                                  <a:pt x="1187" y="1399"/>
                                </a:lnTo>
                                <a:lnTo>
                                  <a:pt x="1187" y="1399"/>
                                </a:lnTo>
                                <a:lnTo>
                                  <a:pt x="1187" y="1391"/>
                                </a:lnTo>
                                <a:lnTo>
                                  <a:pt x="1187" y="1383"/>
                                </a:lnTo>
                                <a:lnTo>
                                  <a:pt x="1187" y="1383"/>
                                </a:lnTo>
                                <a:lnTo>
                                  <a:pt x="1187" y="1383"/>
                                </a:lnTo>
                                <a:lnTo>
                                  <a:pt x="1187" y="1367"/>
                                </a:lnTo>
                                <a:lnTo>
                                  <a:pt x="1179" y="1360"/>
                                </a:lnTo>
                                <a:lnTo>
                                  <a:pt x="1179" y="1360"/>
                                </a:lnTo>
                                <a:lnTo>
                                  <a:pt x="1179" y="1350"/>
                                </a:lnTo>
                                <a:lnTo>
                                  <a:pt x="1179" y="1342"/>
                                </a:lnTo>
                                <a:lnTo>
                                  <a:pt x="1171" y="1342"/>
                                </a:lnTo>
                                <a:lnTo>
                                  <a:pt x="1171" y="1334"/>
                                </a:lnTo>
                                <a:lnTo>
                                  <a:pt x="1171" y="1334"/>
                                </a:lnTo>
                                <a:lnTo>
                                  <a:pt x="1163" y="1326"/>
                                </a:lnTo>
                                <a:lnTo>
                                  <a:pt x="1163" y="1326"/>
                                </a:lnTo>
                                <a:lnTo>
                                  <a:pt x="1156" y="1318"/>
                                </a:lnTo>
                                <a:lnTo>
                                  <a:pt x="1148" y="1318"/>
                                </a:lnTo>
                                <a:lnTo>
                                  <a:pt x="1148" y="1318"/>
                                </a:lnTo>
                                <a:lnTo>
                                  <a:pt x="1140" y="1311"/>
                                </a:lnTo>
                                <a:lnTo>
                                  <a:pt x="1140" y="1311"/>
                                </a:lnTo>
                                <a:lnTo>
                                  <a:pt x="1140" y="1311"/>
                                </a:lnTo>
                                <a:lnTo>
                                  <a:pt x="1132" y="1303"/>
                                </a:lnTo>
                                <a:lnTo>
                                  <a:pt x="1124" y="1303"/>
                                </a:lnTo>
                                <a:lnTo>
                                  <a:pt x="1124" y="1303"/>
                                </a:lnTo>
                                <a:lnTo>
                                  <a:pt x="1124" y="1295"/>
                                </a:lnTo>
                                <a:lnTo>
                                  <a:pt x="1124" y="1295"/>
                                </a:lnTo>
                                <a:lnTo>
                                  <a:pt x="1124" y="1287"/>
                                </a:lnTo>
                                <a:lnTo>
                                  <a:pt x="1124" y="1287"/>
                                </a:lnTo>
                                <a:lnTo>
                                  <a:pt x="1124" y="1279"/>
                                </a:lnTo>
                                <a:lnTo>
                                  <a:pt x="1124" y="1270"/>
                                </a:lnTo>
                                <a:lnTo>
                                  <a:pt x="1115" y="1270"/>
                                </a:lnTo>
                                <a:lnTo>
                                  <a:pt x="1115" y="1262"/>
                                </a:lnTo>
                                <a:lnTo>
                                  <a:pt x="1092" y="1246"/>
                                </a:lnTo>
                                <a:lnTo>
                                  <a:pt x="1092" y="1246"/>
                                </a:lnTo>
                                <a:lnTo>
                                  <a:pt x="1083" y="1246"/>
                                </a:lnTo>
                                <a:lnTo>
                                  <a:pt x="1076" y="1246"/>
                                </a:lnTo>
                                <a:lnTo>
                                  <a:pt x="1068" y="1254"/>
                                </a:lnTo>
                                <a:lnTo>
                                  <a:pt x="1068" y="1254"/>
                                </a:lnTo>
                                <a:lnTo>
                                  <a:pt x="1060" y="1262"/>
                                </a:lnTo>
                                <a:lnTo>
                                  <a:pt x="1060" y="1270"/>
                                </a:lnTo>
                                <a:lnTo>
                                  <a:pt x="1060" y="1270"/>
                                </a:lnTo>
                                <a:lnTo>
                                  <a:pt x="1052" y="1270"/>
                                </a:lnTo>
                                <a:lnTo>
                                  <a:pt x="1045" y="1287"/>
                                </a:lnTo>
                                <a:lnTo>
                                  <a:pt x="1045" y="1295"/>
                                </a:lnTo>
                                <a:lnTo>
                                  <a:pt x="1045" y="1295"/>
                                </a:lnTo>
                                <a:lnTo>
                                  <a:pt x="1036" y="1295"/>
                                </a:lnTo>
                                <a:lnTo>
                                  <a:pt x="1036" y="1303"/>
                                </a:lnTo>
                                <a:lnTo>
                                  <a:pt x="1036" y="1303"/>
                                </a:lnTo>
                                <a:lnTo>
                                  <a:pt x="1029" y="1311"/>
                                </a:lnTo>
                                <a:lnTo>
                                  <a:pt x="1029" y="1311"/>
                                </a:lnTo>
                                <a:lnTo>
                                  <a:pt x="1029" y="1318"/>
                                </a:lnTo>
                                <a:lnTo>
                                  <a:pt x="1019" y="1326"/>
                                </a:lnTo>
                                <a:lnTo>
                                  <a:pt x="1019" y="1326"/>
                                </a:lnTo>
                                <a:lnTo>
                                  <a:pt x="1012" y="1326"/>
                                </a:lnTo>
                                <a:lnTo>
                                  <a:pt x="1012" y="1326"/>
                                </a:lnTo>
                                <a:lnTo>
                                  <a:pt x="1003" y="1318"/>
                                </a:lnTo>
                                <a:lnTo>
                                  <a:pt x="1003" y="1318"/>
                                </a:lnTo>
                                <a:lnTo>
                                  <a:pt x="988" y="1311"/>
                                </a:lnTo>
                                <a:lnTo>
                                  <a:pt x="988" y="1311"/>
                                </a:lnTo>
                                <a:lnTo>
                                  <a:pt x="988" y="1303"/>
                                </a:lnTo>
                                <a:lnTo>
                                  <a:pt x="981" y="1303"/>
                                </a:lnTo>
                                <a:lnTo>
                                  <a:pt x="981" y="1295"/>
                                </a:lnTo>
                                <a:lnTo>
                                  <a:pt x="965" y="1287"/>
                                </a:lnTo>
                                <a:lnTo>
                                  <a:pt x="965" y="1279"/>
                                </a:lnTo>
                                <a:lnTo>
                                  <a:pt x="932" y="1238"/>
                                </a:lnTo>
                                <a:lnTo>
                                  <a:pt x="885" y="1230"/>
                                </a:lnTo>
                                <a:lnTo>
                                  <a:pt x="836" y="1270"/>
                                </a:lnTo>
                                <a:lnTo>
                                  <a:pt x="828" y="1270"/>
                                </a:lnTo>
                                <a:lnTo>
                                  <a:pt x="821" y="1262"/>
                                </a:lnTo>
                                <a:lnTo>
                                  <a:pt x="813" y="1270"/>
                                </a:lnTo>
                                <a:lnTo>
                                  <a:pt x="797" y="1262"/>
                                </a:lnTo>
                                <a:lnTo>
                                  <a:pt x="782" y="1270"/>
                                </a:lnTo>
                                <a:lnTo>
                                  <a:pt x="773" y="1270"/>
                                </a:lnTo>
                                <a:lnTo>
                                  <a:pt x="773" y="1279"/>
                                </a:lnTo>
                                <a:lnTo>
                                  <a:pt x="766" y="1279"/>
                                </a:lnTo>
                                <a:lnTo>
                                  <a:pt x="758" y="1270"/>
                                </a:lnTo>
                                <a:lnTo>
                                  <a:pt x="749" y="1270"/>
                                </a:lnTo>
                                <a:lnTo>
                                  <a:pt x="741" y="1270"/>
                                </a:lnTo>
                                <a:lnTo>
                                  <a:pt x="741" y="1270"/>
                                </a:lnTo>
                                <a:lnTo>
                                  <a:pt x="741" y="1270"/>
                                </a:lnTo>
                                <a:lnTo>
                                  <a:pt x="733" y="1270"/>
                                </a:lnTo>
                                <a:lnTo>
                                  <a:pt x="733" y="1270"/>
                                </a:lnTo>
                                <a:lnTo>
                                  <a:pt x="725" y="1270"/>
                                </a:lnTo>
                                <a:lnTo>
                                  <a:pt x="725" y="1270"/>
                                </a:lnTo>
                                <a:lnTo>
                                  <a:pt x="717" y="1270"/>
                                </a:lnTo>
                                <a:lnTo>
                                  <a:pt x="717" y="1270"/>
                                </a:lnTo>
                                <a:lnTo>
                                  <a:pt x="709" y="1270"/>
                                </a:lnTo>
                                <a:lnTo>
                                  <a:pt x="702" y="1279"/>
                                </a:lnTo>
                                <a:lnTo>
                                  <a:pt x="702" y="1279"/>
                                </a:lnTo>
                                <a:lnTo>
                                  <a:pt x="702" y="1279"/>
                                </a:lnTo>
                                <a:lnTo>
                                  <a:pt x="702" y="1279"/>
                                </a:lnTo>
                                <a:lnTo>
                                  <a:pt x="694" y="1279"/>
                                </a:lnTo>
                                <a:lnTo>
                                  <a:pt x="694" y="1279"/>
                                </a:lnTo>
                                <a:lnTo>
                                  <a:pt x="694" y="1270"/>
                                </a:lnTo>
                                <a:lnTo>
                                  <a:pt x="694" y="1270"/>
                                </a:lnTo>
                                <a:lnTo>
                                  <a:pt x="686" y="1270"/>
                                </a:lnTo>
                                <a:lnTo>
                                  <a:pt x="686" y="1270"/>
                                </a:lnTo>
                                <a:lnTo>
                                  <a:pt x="694" y="1262"/>
                                </a:lnTo>
                                <a:lnTo>
                                  <a:pt x="694" y="1262"/>
                                </a:lnTo>
                                <a:lnTo>
                                  <a:pt x="694" y="1254"/>
                                </a:lnTo>
                                <a:lnTo>
                                  <a:pt x="702" y="1254"/>
                                </a:lnTo>
                                <a:lnTo>
                                  <a:pt x="702" y="1246"/>
                                </a:lnTo>
                                <a:lnTo>
                                  <a:pt x="702" y="1246"/>
                                </a:lnTo>
                                <a:lnTo>
                                  <a:pt x="702" y="1246"/>
                                </a:lnTo>
                                <a:lnTo>
                                  <a:pt x="709" y="1246"/>
                                </a:lnTo>
                                <a:lnTo>
                                  <a:pt x="709" y="1246"/>
                                </a:lnTo>
                                <a:lnTo>
                                  <a:pt x="709" y="1238"/>
                                </a:lnTo>
                                <a:lnTo>
                                  <a:pt x="709" y="1230"/>
                                </a:lnTo>
                                <a:lnTo>
                                  <a:pt x="709" y="1230"/>
                                </a:lnTo>
                                <a:lnTo>
                                  <a:pt x="702" y="1230"/>
                                </a:lnTo>
                                <a:lnTo>
                                  <a:pt x="702" y="1223"/>
                                </a:lnTo>
                                <a:lnTo>
                                  <a:pt x="702" y="1223"/>
                                </a:lnTo>
                                <a:lnTo>
                                  <a:pt x="694" y="1223"/>
                                </a:lnTo>
                                <a:lnTo>
                                  <a:pt x="694" y="1223"/>
                                </a:lnTo>
                                <a:lnTo>
                                  <a:pt x="694" y="1223"/>
                                </a:lnTo>
                                <a:lnTo>
                                  <a:pt x="694" y="1223"/>
                                </a:lnTo>
                                <a:lnTo>
                                  <a:pt x="686" y="1223"/>
                                </a:lnTo>
                                <a:lnTo>
                                  <a:pt x="686" y="1223"/>
                                </a:lnTo>
                                <a:lnTo>
                                  <a:pt x="678" y="1223"/>
                                </a:lnTo>
                                <a:lnTo>
                                  <a:pt x="678" y="1223"/>
                                </a:lnTo>
                                <a:lnTo>
                                  <a:pt x="671" y="1223"/>
                                </a:lnTo>
                                <a:lnTo>
                                  <a:pt x="671" y="1223"/>
                                </a:lnTo>
                                <a:lnTo>
                                  <a:pt x="671" y="1214"/>
                                </a:lnTo>
                                <a:lnTo>
                                  <a:pt x="671" y="1214"/>
                                </a:lnTo>
                                <a:lnTo>
                                  <a:pt x="671" y="1207"/>
                                </a:lnTo>
                                <a:lnTo>
                                  <a:pt x="671" y="1207"/>
                                </a:lnTo>
                                <a:lnTo>
                                  <a:pt x="671" y="1207"/>
                                </a:lnTo>
                                <a:lnTo>
                                  <a:pt x="671" y="1207"/>
                                </a:lnTo>
                                <a:lnTo>
                                  <a:pt x="671" y="1197"/>
                                </a:lnTo>
                                <a:lnTo>
                                  <a:pt x="661" y="1197"/>
                                </a:lnTo>
                                <a:lnTo>
                                  <a:pt x="661" y="1197"/>
                                </a:lnTo>
                                <a:lnTo>
                                  <a:pt x="661" y="1189"/>
                                </a:lnTo>
                                <a:lnTo>
                                  <a:pt x="661" y="1189"/>
                                </a:lnTo>
                                <a:lnTo>
                                  <a:pt x="671" y="1189"/>
                                </a:lnTo>
                                <a:lnTo>
                                  <a:pt x="671" y="1189"/>
                                </a:lnTo>
                                <a:lnTo>
                                  <a:pt x="671" y="1189"/>
                                </a:lnTo>
                                <a:lnTo>
                                  <a:pt x="671" y="1189"/>
                                </a:lnTo>
                                <a:lnTo>
                                  <a:pt x="678" y="1181"/>
                                </a:lnTo>
                                <a:lnTo>
                                  <a:pt x="678" y="1174"/>
                                </a:lnTo>
                                <a:lnTo>
                                  <a:pt x="686" y="1174"/>
                                </a:lnTo>
                                <a:lnTo>
                                  <a:pt x="686" y="1174"/>
                                </a:lnTo>
                                <a:lnTo>
                                  <a:pt x="686" y="1174"/>
                                </a:lnTo>
                                <a:lnTo>
                                  <a:pt x="686" y="1174"/>
                                </a:lnTo>
                                <a:lnTo>
                                  <a:pt x="694" y="1174"/>
                                </a:lnTo>
                                <a:lnTo>
                                  <a:pt x="694" y="1174"/>
                                </a:lnTo>
                                <a:lnTo>
                                  <a:pt x="694" y="1166"/>
                                </a:lnTo>
                                <a:lnTo>
                                  <a:pt x="702" y="1166"/>
                                </a:lnTo>
                                <a:lnTo>
                                  <a:pt x="702" y="1166"/>
                                </a:lnTo>
                                <a:lnTo>
                                  <a:pt x="709" y="1158"/>
                                </a:lnTo>
                                <a:lnTo>
                                  <a:pt x="709" y="1158"/>
                                </a:lnTo>
                                <a:lnTo>
                                  <a:pt x="709" y="1142"/>
                                </a:lnTo>
                                <a:lnTo>
                                  <a:pt x="709" y="1142"/>
                                </a:lnTo>
                                <a:lnTo>
                                  <a:pt x="717" y="1134"/>
                                </a:lnTo>
                                <a:lnTo>
                                  <a:pt x="717" y="1134"/>
                                </a:lnTo>
                                <a:lnTo>
                                  <a:pt x="725" y="1134"/>
                                </a:lnTo>
                                <a:lnTo>
                                  <a:pt x="725" y="1134"/>
                                </a:lnTo>
                                <a:lnTo>
                                  <a:pt x="733" y="1126"/>
                                </a:lnTo>
                                <a:lnTo>
                                  <a:pt x="733" y="1126"/>
                                </a:lnTo>
                                <a:lnTo>
                                  <a:pt x="741" y="1126"/>
                                </a:lnTo>
                                <a:lnTo>
                                  <a:pt x="741" y="1126"/>
                                </a:lnTo>
                                <a:lnTo>
                                  <a:pt x="741" y="1126"/>
                                </a:lnTo>
                                <a:lnTo>
                                  <a:pt x="741" y="1117"/>
                                </a:lnTo>
                                <a:lnTo>
                                  <a:pt x="741" y="1109"/>
                                </a:lnTo>
                                <a:lnTo>
                                  <a:pt x="741" y="1109"/>
                                </a:lnTo>
                                <a:lnTo>
                                  <a:pt x="733" y="1101"/>
                                </a:lnTo>
                                <a:lnTo>
                                  <a:pt x="725" y="1093"/>
                                </a:lnTo>
                                <a:lnTo>
                                  <a:pt x="725" y="1093"/>
                                </a:lnTo>
                                <a:lnTo>
                                  <a:pt x="725" y="1093"/>
                                </a:lnTo>
                                <a:lnTo>
                                  <a:pt x="725" y="1086"/>
                                </a:lnTo>
                                <a:lnTo>
                                  <a:pt x="717" y="1086"/>
                                </a:lnTo>
                                <a:lnTo>
                                  <a:pt x="717" y="1086"/>
                                </a:lnTo>
                                <a:lnTo>
                                  <a:pt x="709" y="1086"/>
                                </a:lnTo>
                                <a:lnTo>
                                  <a:pt x="709" y="1077"/>
                                </a:lnTo>
                                <a:lnTo>
                                  <a:pt x="709" y="1077"/>
                                </a:lnTo>
                                <a:lnTo>
                                  <a:pt x="702" y="1077"/>
                                </a:lnTo>
                                <a:lnTo>
                                  <a:pt x="709" y="1070"/>
                                </a:lnTo>
                                <a:lnTo>
                                  <a:pt x="709" y="1070"/>
                                </a:lnTo>
                                <a:lnTo>
                                  <a:pt x="709" y="1070"/>
                                </a:lnTo>
                                <a:lnTo>
                                  <a:pt x="709" y="1061"/>
                                </a:lnTo>
                                <a:lnTo>
                                  <a:pt x="709" y="1061"/>
                                </a:lnTo>
                                <a:lnTo>
                                  <a:pt x="702" y="1054"/>
                                </a:lnTo>
                                <a:lnTo>
                                  <a:pt x="702" y="1054"/>
                                </a:lnTo>
                                <a:lnTo>
                                  <a:pt x="694" y="1054"/>
                                </a:lnTo>
                                <a:lnTo>
                                  <a:pt x="686" y="1054"/>
                                </a:lnTo>
                                <a:lnTo>
                                  <a:pt x="671" y="1046"/>
                                </a:lnTo>
                                <a:lnTo>
                                  <a:pt x="661" y="1037"/>
                                </a:lnTo>
                                <a:lnTo>
                                  <a:pt x="661" y="1037"/>
                                </a:lnTo>
                                <a:lnTo>
                                  <a:pt x="661" y="1028"/>
                                </a:lnTo>
                                <a:lnTo>
                                  <a:pt x="661" y="1028"/>
                                </a:lnTo>
                                <a:lnTo>
                                  <a:pt x="661" y="1021"/>
                                </a:lnTo>
                                <a:lnTo>
                                  <a:pt x="671" y="1021"/>
                                </a:lnTo>
                                <a:lnTo>
                                  <a:pt x="671" y="1021"/>
                                </a:lnTo>
                                <a:lnTo>
                                  <a:pt x="671" y="1021"/>
                                </a:lnTo>
                                <a:lnTo>
                                  <a:pt x="678" y="1013"/>
                                </a:lnTo>
                                <a:lnTo>
                                  <a:pt x="686" y="1013"/>
                                </a:lnTo>
                                <a:lnTo>
                                  <a:pt x="694" y="1013"/>
                                </a:lnTo>
                                <a:lnTo>
                                  <a:pt x="694" y="1021"/>
                                </a:lnTo>
                                <a:lnTo>
                                  <a:pt x="694" y="1021"/>
                                </a:lnTo>
                                <a:lnTo>
                                  <a:pt x="702" y="1021"/>
                                </a:lnTo>
                                <a:lnTo>
                                  <a:pt x="702" y="1021"/>
                                </a:lnTo>
                                <a:lnTo>
                                  <a:pt x="709" y="1021"/>
                                </a:lnTo>
                                <a:lnTo>
                                  <a:pt x="709" y="1013"/>
                                </a:lnTo>
                                <a:lnTo>
                                  <a:pt x="709" y="1005"/>
                                </a:lnTo>
                                <a:lnTo>
                                  <a:pt x="709" y="997"/>
                                </a:lnTo>
                                <a:lnTo>
                                  <a:pt x="709" y="997"/>
                                </a:lnTo>
                                <a:lnTo>
                                  <a:pt x="709" y="989"/>
                                </a:lnTo>
                                <a:lnTo>
                                  <a:pt x="709" y="981"/>
                                </a:lnTo>
                                <a:lnTo>
                                  <a:pt x="709" y="981"/>
                                </a:lnTo>
                                <a:lnTo>
                                  <a:pt x="717" y="981"/>
                                </a:lnTo>
                                <a:lnTo>
                                  <a:pt x="717" y="973"/>
                                </a:lnTo>
                                <a:lnTo>
                                  <a:pt x="717" y="973"/>
                                </a:lnTo>
                                <a:lnTo>
                                  <a:pt x="709" y="964"/>
                                </a:lnTo>
                                <a:lnTo>
                                  <a:pt x="709" y="964"/>
                                </a:lnTo>
                                <a:lnTo>
                                  <a:pt x="709" y="956"/>
                                </a:lnTo>
                                <a:lnTo>
                                  <a:pt x="717" y="949"/>
                                </a:lnTo>
                                <a:lnTo>
                                  <a:pt x="709" y="949"/>
                                </a:lnTo>
                                <a:lnTo>
                                  <a:pt x="709" y="940"/>
                                </a:lnTo>
                                <a:lnTo>
                                  <a:pt x="709" y="933"/>
                                </a:lnTo>
                                <a:lnTo>
                                  <a:pt x="709" y="933"/>
                                </a:lnTo>
                                <a:lnTo>
                                  <a:pt x="709" y="933"/>
                                </a:lnTo>
                                <a:lnTo>
                                  <a:pt x="709" y="924"/>
                                </a:lnTo>
                                <a:lnTo>
                                  <a:pt x="709" y="924"/>
                                </a:lnTo>
                                <a:lnTo>
                                  <a:pt x="709" y="917"/>
                                </a:lnTo>
                                <a:lnTo>
                                  <a:pt x="709" y="917"/>
                                </a:lnTo>
                                <a:lnTo>
                                  <a:pt x="702" y="917"/>
                                </a:lnTo>
                                <a:lnTo>
                                  <a:pt x="702" y="909"/>
                                </a:lnTo>
                                <a:lnTo>
                                  <a:pt x="702" y="909"/>
                                </a:lnTo>
                                <a:lnTo>
                                  <a:pt x="702" y="901"/>
                                </a:lnTo>
                                <a:lnTo>
                                  <a:pt x="702" y="901"/>
                                </a:lnTo>
                                <a:lnTo>
                                  <a:pt x="702" y="893"/>
                                </a:lnTo>
                                <a:lnTo>
                                  <a:pt x="702" y="893"/>
                                </a:lnTo>
                                <a:lnTo>
                                  <a:pt x="702" y="893"/>
                                </a:lnTo>
                                <a:lnTo>
                                  <a:pt x="702" y="884"/>
                                </a:lnTo>
                                <a:lnTo>
                                  <a:pt x="702" y="884"/>
                                </a:lnTo>
                                <a:lnTo>
                                  <a:pt x="702" y="876"/>
                                </a:lnTo>
                                <a:lnTo>
                                  <a:pt x="702" y="876"/>
                                </a:lnTo>
                                <a:lnTo>
                                  <a:pt x="694" y="876"/>
                                </a:lnTo>
                                <a:lnTo>
                                  <a:pt x="694" y="868"/>
                                </a:lnTo>
                                <a:lnTo>
                                  <a:pt x="686" y="868"/>
                                </a:lnTo>
                                <a:lnTo>
                                  <a:pt x="686" y="868"/>
                                </a:lnTo>
                                <a:lnTo>
                                  <a:pt x="678" y="868"/>
                                </a:lnTo>
                                <a:lnTo>
                                  <a:pt x="678" y="868"/>
                                </a:lnTo>
                                <a:lnTo>
                                  <a:pt x="678" y="868"/>
                                </a:lnTo>
                                <a:lnTo>
                                  <a:pt x="671" y="868"/>
                                </a:lnTo>
                                <a:lnTo>
                                  <a:pt x="671" y="868"/>
                                </a:lnTo>
                                <a:lnTo>
                                  <a:pt x="671" y="868"/>
                                </a:lnTo>
                                <a:lnTo>
                                  <a:pt x="661" y="868"/>
                                </a:lnTo>
                                <a:lnTo>
                                  <a:pt x="661" y="868"/>
                                </a:lnTo>
                                <a:lnTo>
                                  <a:pt x="653" y="876"/>
                                </a:lnTo>
                                <a:lnTo>
                                  <a:pt x="653" y="876"/>
                                </a:lnTo>
                                <a:lnTo>
                                  <a:pt x="653" y="876"/>
                                </a:lnTo>
                                <a:lnTo>
                                  <a:pt x="645" y="876"/>
                                </a:lnTo>
                                <a:lnTo>
                                  <a:pt x="638" y="876"/>
                                </a:lnTo>
                                <a:lnTo>
                                  <a:pt x="629" y="868"/>
                                </a:lnTo>
                                <a:lnTo>
                                  <a:pt x="629" y="868"/>
                                </a:lnTo>
                                <a:lnTo>
                                  <a:pt x="622" y="868"/>
                                </a:lnTo>
                                <a:lnTo>
                                  <a:pt x="614" y="868"/>
                                </a:lnTo>
                                <a:lnTo>
                                  <a:pt x="614" y="876"/>
                                </a:lnTo>
                                <a:lnTo>
                                  <a:pt x="606" y="876"/>
                                </a:lnTo>
                                <a:lnTo>
                                  <a:pt x="598" y="876"/>
                                </a:lnTo>
                                <a:lnTo>
                                  <a:pt x="598" y="876"/>
                                </a:lnTo>
                                <a:lnTo>
                                  <a:pt x="598" y="876"/>
                                </a:lnTo>
                                <a:lnTo>
                                  <a:pt x="591" y="876"/>
                                </a:lnTo>
                                <a:lnTo>
                                  <a:pt x="591" y="868"/>
                                </a:lnTo>
                                <a:lnTo>
                                  <a:pt x="573" y="868"/>
                                </a:lnTo>
                                <a:lnTo>
                                  <a:pt x="558" y="868"/>
                                </a:lnTo>
                                <a:lnTo>
                                  <a:pt x="550" y="868"/>
                                </a:lnTo>
                                <a:lnTo>
                                  <a:pt x="542" y="868"/>
                                </a:lnTo>
                                <a:lnTo>
                                  <a:pt x="526" y="868"/>
                                </a:lnTo>
                                <a:lnTo>
                                  <a:pt x="518" y="868"/>
                                </a:lnTo>
                                <a:lnTo>
                                  <a:pt x="511" y="860"/>
                                </a:lnTo>
                                <a:lnTo>
                                  <a:pt x="503" y="852"/>
                                </a:lnTo>
                                <a:lnTo>
                                  <a:pt x="495" y="852"/>
                                </a:lnTo>
                                <a:lnTo>
                                  <a:pt x="487" y="844"/>
                                </a:lnTo>
                                <a:lnTo>
                                  <a:pt x="487" y="844"/>
                                </a:lnTo>
                                <a:lnTo>
                                  <a:pt x="487" y="844"/>
                                </a:lnTo>
                                <a:lnTo>
                                  <a:pt x="478" y="844"/>
                                </a:lnTo>
                                <a:lnTo>
                                  <a:pt x="478" y="836"/>
                                </a:lnTo>
                                <a:lnTo>
                                  <a:pt x="470" y="821"/>
                                </a:lnTo>
                                <a:lnTo>
                                  <a:pt x="470" y="803"/>
                                </a:lnTo>
                                <a:lnTo>
                                  <a:pt x="470" y="803"/>
                                </a:lnTo>
                                <a:lnTo>
                                  <a:pt x="478" y="796"/>
                                </a:lnTo>
                                <a:lnTo>
                                  <a:pt x="487" y="796"/>
                                </a:lnTo>
                                <a:lnTo>
                                  <a:pt x="487" y="787"/>
                                </a:lnTo>
                                <a:lnTo>
                                  <a:pt x="487" y="787"/>
                                </a:lnTo>
                                <a:lnTo>
                                  <a:pt x="487" y="780"/>
                                </a:lnTo>
                                <a:lnTo>
                                  <a:pt x="495" y="780"/>
                                </a:lnTo>
                                <a:lnTo>
                                  <a:pt x="495" y="780"/>
                                </a:lnTo>
                                <a:lnTo>
                                  <a:pt x="495" y="780"/>
                                </a:lnTo>
                                <a:lnTo>
                                  <a:pt x="495" y="787"/>
                                </a:lnTo>
                                <a:lnTo>
                                  <a:pt x="503" y="787"/>
                                </a:lnTo>
                                <a:lnTo>
                                  <a:pt x="503" y="787"/>
                                </a:lnTo>
                                <a:lnTo>
                                  <a:pt x="503" y="787"/>
                                </a:lnTo>
                                <a:lnTo>
                                  <a:pt x="511" y="780"/>
                                </a:lnTo>
                                <a:lnTo>
                                  <a:pt x="511" y="780"/>
                                </a:lnTo>
                                <a:lnTo>
                                  <a:pt x="518" y="772"/>
                                </a:lnTo>
                                <a:lnTo>
                                  <a:pt x="518" y="772"/>
                                </a:lnTo>
                                <a:lnTo>
                                  <a:pt x="518" y="764"/>
                                </a:lnTo>
                                <a:lnTo>
                                  <a:pt x="518" y="764"/>
                                </a:lnTo>
                                <a:lnTo>
                                  <a:pt x="518" y="756"/>
                                </a:lnTo>
                                <a:lnTo>
                                  <a:pt x="526" y="749"/>
                                </a:lnTo>
                                <a:lnTo>
                                  <a:pt x="526" y="749"/>
                                </a:lnTo>
                                <a:lnTo>
                                  <a:pt x="526" y="749"/>
                                </a:lnTo>
                                <a:lnTo>
                                  <a:pt x="534" y="756"/>
                                </a:lnTo>
                                <a:lnTo>
                                  <a:pt x="534" y="756"/>
                                </a:lnTo>
                                <a:lnTo>
                                  <a:pt x="534" y="749"/>
                                </a:lnTo>
                                <a:lnTo>
                                  <a:pt x="534" y="749"/>
                                </a:lnTo>
                                <a:lnTo>
                                  <a:pt x="542" y="749"/>
                                </a:lnTo>
                                <a:lnTo>
                                  <a:pt x="542" y="749"/>
                                </a:lnTo>
                                <a:lnTo>
                                  <a:pt x="542" y="749"/>
                                </a:lnTo>
                                <a:lnTo>
                                  <a:pt x="542" y="749"/>
                                </a:lnTo>
                                <a:lnTo>
                                  <a:pt x="542" y="749"/>
                                </a:lnTo>
                                <a:lnTo>
                                  <a:pt x="542" y="749"/>
                                </a:lnTo>
                                <a:lnTo>
                                  <a:pt x="550" y="733"/>
                                </a:lnTo>
                                <a:lnTo>
                                  <a:pt x="550" y="733"/>
                                </a:lnTo>
                                <a:lnTo>
                                  <a:pt x="558" y="723"/>
                                </a:lnTo>
                                <a:lnTo>
                                  <a:pt x="558" y="723"/>
                                </a:lnTo>
                                <a:lnTo>
                                  <a:pt x="565" y="723"/>
                                </a:lnTo>
                                <a:lnTo>
                                  <a:pt x="565" y="723"/>
                                </a:lnTo>
                                <a:lnTo>
                                  <a:pt x="565" y="715"/>
                                </a:lnTo>
                                <a:lnTo>
                                  <a:pt x="565" y="707"/>
                                </a:lnTo>
                                <a:lnTo>
                                  <a:pt x="565" y="707"/>
                                </a:lnTo>
                                <a:lnTo>
                                  <a:pt x="565" y="699"/>
                                </a:lnTo>
                                <a:lnTo>
                                  <a:pt x="565" y="699"/>
                                </a:lnTo>
                                <a:lnTo>
                                  <a:pt x="558" y="691"/>
                                </a:lnTo>
                                <a:lnTo>
                                  <a:pt x="558" y="684"/>
                                </a:lnTo>
                                <a:lnTo>
                                  <a:pt x="550" y="684"/>
                                </a:lnTo>
                                <a:lnTo>
                                  <a:pt x="550" y="684"/>
                                </a:lnTo>
                                <a:lnTo>
                                  <a:pt x="542" y="684"/>
                                </a:lnTo>
                                <a:lnTo>
                                  <a:pt x="542" y="684"/>
                                </a:lnTo>
                                <a:lnTo>
                                  <a:pt x="542" y="684"/>
                                </a:lnTo>
                                <a:lnTo>
                                  <a:pt x="534" y="684"/>
                                </a:lnTo>
                                <a:lnTo>
                                  <a:pt x="534" y="676"/>
                                </a:lnTo>
                                <a:lnTo>
                                  <a:pt x="534" y="676"/>
                                </a:lnTo>
                                <a:lnTo>
                                  <a:pt x="534" y="676"/>
                                </a:lnTo>
                                <a:lnTo>
                                  <a:pt x="526" y="676"/>
                                </a:lnTo>
                                <a:lnTo>
                                  <a:pt x="518" y="676"/>
                                </a:lnTo>
                                <a:lnTo>
                                  <a:pt x="518" y="676"/>
                                </a:lnTo>
                                <a:lnTo>
                                  <a:pt x="511" y="676"/>
                                </a:lnTo>
                                <a:lnTo>
                                  <a:pt x="511" y="676"/>
                                </a:lnTo>
                                <a:lnTo>
                                  <a:pt x="503" y="676"/>
                                </a:lnTo>
                                <a:lnTo>
                                  <a:pt x="503" y="676"/>
                                </a:lnTo>
                                <a:lnTo>
                                  <a:pt x="503" y="676"/>
                                </a:lnTo>
                                <a:lnTo>
                                  <a:pt x="495" y="676"/>
                                </a:lnTo>
                                <a:lnTo>
                                  <a:pt x="495" y="668"/>
                                </a:lnTo>
                                <a:lnTo>
                                  <a:pt x="495" y="668"/>
                                </a:lnTo>
                                <a:lnTo>
                                  <a:pt x="495" y="650"/>
                                </a:lnTo>
                                <a:lnTo>
                                  <a:pt x="503" y="643"/>
                                </a:lnTo>
                                <a:lnTo>
                                  <a:pt x="503" y="635"/>
                                </a:lnTo>
                                <a:lnTo>
                                  <a:pt x="503" y="635"/>
                                </a:lnTo>
                                <a:lnTo>
                                  <a:pt x="503" y="627"/>
                                </a:lnTo>
                                <a:lnTo>
                                  <a:pt x="511" y="627"/>
                                </a:lnTo>
                                <a:lnTo>
                                  <a:pt x="511" y="619"/>
                                </a:lnTo>
                                <a:lnTo>
                                  <a:pt x="511" y="619"/>
                                </a:lnTo>
                                <a:lnTo>
                                  <a:pt x="511" y="619"/>
                                </a:lnTo>
                                <a:lnTo>
                                  <a:pt x="511" y="611"/>
                                </a:lnTo>
                                <a:lnTo>
                                  <a:pt x="511" y="603"/>
                                </a:lnTo>
                                <a:lnTo>
                                  <a:pt x="511" y="603"/>
                                </a:lnTo>
                                <a:lnTo>
                                  <a:pt x="503" y="596"/>
                                </a:lnTo>
                                <a:lnTo>
                                  <a:pt x="495" y="587"/>
                                </a:lnTo>
                                <a:lnTo>
                                  <a:pt x="495" y="587"/>
                                </a:lnTo>
                                <a:lnTo>
                                  <a:pt x="495" y="580"/>
                                </a:lnTo>
                                <a:lnTo>
                                  <a:pt x="495" y="580"/>
                                </a:lnTo>
                                <a:lnTo>
                                  <a:pt x="487" y="570"/>
                                </a:lnTo>
                                <a:lnTo>
                                  <a:pt x="487" y="570"/>
                                </a:lnTo>
                                <a:lnTo>
                                  <a:pt x="487" y="570"/>
                                </a:lnTo>
                                <a:lnTo>
                                  <a:pt x="478" y="570"/>
                                </a:lnTo>
                                <a:lnTo>
                                  <a:pt x="478" y="570"/>
                                </a:lnTo>
                                <a:lnTo>
                                  <a:pt x="478" y="570"/>
                                </a:lnTo>
                                <a:lnTo>
                                  <a:pt x="470" y="563"/>
                                </a:lnTo>
                                <a:lnTo>
                                  <a:pt x="462" y="563"/>
                                </a:lnTo>
                                <a:lnTo>
                                  <a:pt x="462" y="563"/>
                                </a:lnTo>
                                <a:lnTo>
                                  <a:pt x="462" y="563"/>
                                </a:lnTo>
                                <a:lnTo>
                                  <a:pt x="454" y="563"/>
                                </a:lnTo>
                                <a:lnTo>
                                  <a:pt x="454" y="570"/>
                                </a:lnTo>
                                <a:lnTo>
                                  <a:pt x="454" y="580"/>
                                </a:lnTo>
                                <a:lnTo>
                                  <a:pt x="446" y="580"/>
                                </a:lnTo>
                                <a:lnTo>
                                  <a:pt x="446" y="580"/>
                                </a:lnTo>
                                <a:lnTo>
                                  <a:pt x="446" y="570"/>
                                </a:lnTo>
                                <a:lnTo>
                                  <a:pt x="446" y="570"/>
                                </a:lnTo>
                                <a:lnTo>
                                  <a:pt x="446" y="563"/>
                                </a:lnTo>
                                <a:lnTo>
                                  <a:pt x="446" y="554"/>
                                </a:lnTo>
                                <a:lnTo>
                                  <a:pt x="446" y="554"/>
                                </a:lnTo>
                                <a:lnTo>
                                  <a:pt x="446" y="554"/>
                                </a:lnTo>
                                <a:lnTo>
                                  <a:pt x="446" y="547"/>
                                </a:lnTo>
                                <a:lnTo>
                                  <a:pt x="446" y="539"/>
                                </a:lnTo>
                                <a:lnTo>
                                  <a:pt x="446" y="539"/>
                                </a:lnTo>
                                <a:lnTo>
                                  <a:pt x="439" y="539"/>
                                </a:lnTo>
                                <a:lnTo>
                                  <a:pt x="439" y="531"/>
                                </a:lnTo>
                                <a:lnTo>
                                  <a:pt x="439" y="531"/>
                                </a:lnTo>
                                <a:lnTo>
                                  <a:pt x="439" y="531"/>
                                </a:lnTo>
                                <a:lnTo>
                                  <a:pt x="439" y="523"/>
                                </a:lnTo>
                                <a:lnTo>
                                  <a:pt x="439" y="515"/>
                                </a:lnTo>
                                <a:lnTo>
                                  <a:pt x="431" y="515"/>
                                </a:lnTo>
                                <a:lnTo>
                                  <a:pt x="431" y="515"/>
                                </a:lnTo>
                                <a:lnTo>
                                  <a:pt x="431" y="515"/>
                                </a:lnTo>
                                <a:lnTo>
                                  <a:pt x="423" y="515"/>
                                </a:lnTo>
                                <a:lnTo>
                                  <a:pt x="423" y="515"/>
                                </a:lnTo>
                                <a:lnTo>
                                  <a:pt x="423" y="515"/>
                                </a:lnTo>
                                <a:lnTo>
                                  <a:pt x="415" y="515"/>
                                </a:lnTo>
                                <a:lnTo>
                                  <a:pt x="415" y="515"/>
                                </a:lnTo>
                                <a:lnTo>
                                  <a:pt x="407" y="515"/>
                                </a:lnTo>
                                <a:lnTo>
                                  <a:pt x="399" y="515"/>
                                </a:lnTo>
                                <a:lnTo>
                                  <a:pt x="399" y="507"/>
                                </a:lnTo>
                                <a:lnTo>
                                  <a:pt x="390" y="507"/>
                                </a:lnTo>
                                <a:lnTo>
                                  <a:pt x="390" y="507"/>
                                </a:lnTo>
                                <a:lnTo>
                                  <a:pt x="390" y="507"/>
                                </a:lnTo>
                                <a:lnTo>
                                  <a:pt x="382" y="507"/>
                                </a:lnTo>
                                <a:lnTo>
                                  <a:pt x="382" y="507"/>
                                </a:lnTo>
                                <a:lnTo>
                                  <a:pt x="382" y="507"/>
                                </a:lnTo>
                                <a:lnTo>
                                  <a:pt x="375" y="507"/>
                                </a:lnTo>
                                <a:lnTo>
                                  <a:pt x="375" y="515"/>
                                </a:lnTo>
                                <a:lnTo>
                                  <a:pt x="375" y="515"/>
                                </a:lnTo>
                                <a:lnTo>
                                  <a:pt x="375" y="515"/>
                                </a:lnTo>
                                <a:lnTo>
                                  <a:pt x="375" y="523"/>
                                </a:lnTo>
                                <a:lnTo>
                                  <a:pt x="375" y="523"/>
                                </a:lnTo>
                                <a:lnTo>
                                  <a:pt x="375" y="523"/>
                                </a:lnTo>
                                <a:lnTo>
                                  <a:pt x="375" y="531"/>
                                </a:lnTo>
                                <a:lnTo>
                                  <a:pt x="382" y="531"/>
                                </a:lnTo>
                                <a:lnTo>
                                  <a:pt x="382" y="539"/>
                                </a:lnTo>
                                <a:lnTo>
                                  <a:pt x="382" y="539"/>
                                </a:lnTo>
                                <a:lnTo>
                                  <a:pt x="382" y="539"/>
                                </a:lnTo>
                                <a:lnTo>
                                  <a:pt x="375" y="547"/>
                                </a:lnTo>
                                <a:lnTo>
                                  <a:pt x="366" y="547"/>
                                </a:lnTo>
                                <a:lnTo>
                                  <a:pt x="366" y="547"/>
                                </a:lnTo>
                                <a:lnTo>
                                  <a:pt x="366" y="547"/>
                                </a:lnTo>
                                <a:lnTo>
                                  <a:pt x="359" y="539"/>
                                </a:lnTo>
                                <a:lnTo>
                                  <a:pt x="359" y="547"/>
                                </a:lnTo>
                                <a:lnTo>
                                  <a:pt x="351" y="547"/>
                                </a:lnTo>
                                <a:lnTo>
                                  <a:pt x="351" y="547"/>
                                </a:lnTo>
                                <a:lnTo>
                                  <a:pt x="343" y="539"/>
                                </a:lnTo>
                                <a:lnTo>
                                  <a:pt x="343" y="539"/>
                                </a:lnTo>
                                <a:lnTo>
                                  <a:pt x="335" y="539"/>
                                </a:lnTo>
                                <a:lnTo>
                                  <a:pt x="335" y="539"/>
                                </a:lnTo>
                                <a:lnTo>
                                  <a:pt x="328" y="547"/>
                                </a:lnTo>
                                <a:lnTo>
                                  <a:pt x="319" y="547"/>
                                </a:lnTo>
                                <a:lnTo>
                                  <a:pt x="319" y="547"/>
                                </a:lnTo>
                                <a:lnTo>
                                  <a:pt x="319" y="547"/>
                                </a:lnTo>
                                <a:lnTo>
                                  <a:pt x="312" y="547"/>
                                </a:lnTo>
                                <a:lnTo>
                                  <a:pt x="312" y="547"/>
                                </a:lnTo>
                                <a:lnTo>
                                  <a:pt x="312" y="547"/>
                                </a:lnTo>
                                <a:lnTo>
                                  <a:pt x="302" y="547"/>
                                </a:lnTo>
                                <a:lnTo>
                                  <a:pt x="302" y="547"/>
                                </a:lnTo>
                                <a:lnTo>
                                  <a:pt x="295" y="554"/>
                                </a:lnTo>
                                <a:lnTo>
                                  <a:pt x="295" y="554"/>
                                </a:lnTo>
                                <a:lnTo>
                                  <a:pt x="295" y="554"/>
                                </a:lnTo>
                                <a:lnTo>
                                  <a:pt x="295" y="563"/>
                                </a:lnTo>
                                <a:lnTo>
                                  <a:pt x="287" y="563"/>
                                </a:lnTo>
                                <a:lnTo>
                                  <a:pt x="287" y="563"/>
                                </a:lnTo>
                                <a:lnTo>
                                  <a:pt x="287" y="563"/>
                                </a:lnTo>
                                <a:lnTo>
                                  <a:pt x="279" y="563"/>
                                </a:lnTo>
                                <a:lnTo>
                                  <a:pt x="279" y="570"/>
                                </a:lnTo>
                                <a:lnTo>
                                  <a:pt x="279" y="570"/>
                                </a:lnTo>
                                <a:lnTo>
                                  <a:pt x="271" y="570"/>
                                </a:lnTo>
                                <a:lnTo>
                                  <a:pt x="271" y="570"/>
                                </a:lnTo>
                                <a:lnTo>
                                  <a:pt x="263" y="563"/>
                                </a:lnTo>
                                <a:lnTo>
                                  <a:pt x="263" y="563"/>
                                </a:lnTo>
                                <a:lnTo>
                                  <a:pt x="263" y="554"/>
                                </a:lnTo>
                                <a:lnTo>
                                  <a:pt x="255" y="554"/>
                                </a:lnTo>
                                <a:lnTo>
                                  <a:pt x="255" y="547"/>
                                </a:lnTo>
                                <a:lnTo>
                                  <a:pt x="255" y="547"/>
                                </a:lnTo>
                                <a:lnTo>
                                  <a:pt x="263" y="539"/>
                                </a:lnTo>
                                <a:lnTo>
                                  <a:pt x="255" y="539"/>
                                </a:lnTo>
                                <a:lnTo>
                                  <a:pt x="255" y="531"/>
                                </a:lnTo>
                                <a:lnTo>
                                  <a:pt x="255" y="531"/>
                                </a:lnTo>
                                <a:lnTo>
                                  <a:pt x="248" y="531"/>
                                </a:lnTo>
                                <a:lnTo>
                                  <a:pt x="248" y="531"/>
                                </a:lnTo>
                                <a:lnTo>
                                  <a:pt x="240" y="531"/>
                                </a:lnTo>
                                <a:lnTo>
                                  <a:pt x="240" y="531"/>
                                </a:lnTo>
                                <a:lnTo>
                                  <a:pt x="232" y="531"/>
                                </a:lnTo>
                                <a:lnTo>
                                  <a:pt x="232" y="531"/>
                                </a:lnTo>
                                <a:lnTo>
                                  <a:pt x="232" y="531"/>
                                </a:lnTo>
                                <a:lnTo>
                                  <a:pt x="232" y="539"/>
                                </a:lnTo>
                                <a:lnTo>
                                  <a:pt x="224" y="539"/>
                                </a:lnTo>
                                <a:lnTo>
                                  <a:pt x="216" y="539"/>
                                </a:lnTo>
                                <a:lnTo>
                                  <a:pt x="207" y="539"/>
                                </a:lnTo>
                                <a:lnTo>
                                  <a:pt x="207" y="547"/>
                                </a:lnTo>
                                <a:lnTo>
                                  <a:pt x="207" y="547"/>
                                </a:lnTo>
                                <a:lnTo>
                                  <a:pt x="199" y="547"/>
                                </a:lnTo>
                                <a:lnTo>
                                  <a:pt x="199" y="547"/>
                                </a:lnTo>
                                <a:lnTo>
                                  <a:pt x="191" y="554"/>
                                </a:lnTo>
                                <a:lnTo>
                                  <a:pt x="183" y="554"/>
                                </a:lnTo>
                                <a:lnTo>
                                  <a:pt x="183" y="554"/>
                                </a:lnTo>
                                <a:lnTo>
                                  <a:pt x="183" y="563"/>
                                </a:lnTo>
                                <a:lnTo>
                                  <a:pt x="183" y="563"/>
                                </a:lnTo>
                                <a:lnTo>
                                  <a:pt x="183" y="563"/>
                                </a:lnTo>
                                <a:lnTo>
                                  <a:pt x="183" y="563"/>
                                </a:lnTo>
                                <a:lnTo>
                                  <a:pt x="176" y="570"/>
                                </a:lnTo>
                                <a:lnTo>
                                  <a:pt x="168" y="580"/>
                                </a:lnTo>
                                <a:lnTo>
                                  <a:pt x="168" y="580"/>
                                </a:lnTo>
                                <a:lnTo>
                                  <a:pt x="152" y="587"/>
                                </a:lnTo>
                                <a:lnTo>
                                  <a:pt x="144" y="596"/>
                                </a:lnTo>
                                <a:lnTo>
                                  <a:pt x="136" y="603"/>
                                </a:lnTo>
                                <a:lnTo>
                                  <a:pt x="136" y="603"/>
                                </a:lnTo>
                                <a:lnTo>
                                  <a:pt x="129" y="603"/>
                                </a:lnTo>
                                <a:lnTo>
                                  <a:pt x="129" y="611"/>
                                </a:lnTo>
                                <a:lnTo>
                                  <a:pt x="129" y="611"/>
                                </a:lnTo>
                                <a:lnTo>
                                  <a:pt x="119" y="619"/>
                                </a:lnTo>
                                <a:lnTo>
                                  <a:pt x="119" y="619"/>
                                </a:lnTo>
                                <a:lnTo>
                                  <a:pt x="111" y="619"/>
                                </a:lnTo>
                                <a:lnTo>
                                  <a:pt x="103" y="619"/>
                                </a:lnTo>
                                <a:lnTo>
                                  <a:pt x="103" y="619"/>
                                </a:lnTo>
                                <a:lnTo>
                                  <a:pt x="103" y="627"/>
                                </a:lnTo>
                                <a:lnTo>
                                  <a:pt x="103" y="635"/>
                                </a:lnTo>
                                <a:lnTo>
                                  <a:pt x="96" y="635"/>
                                </a:lnTo>
                                <a:lnTo>
                                  <a:pt x="96" y="643"/>
                                </a:lnTo>
                                <a:lnTo>
                                  <a:pt x="96" y="643"/>
                                </a:lnTo>
                                <a:lnTo>
                                  <a:pt x="96" y="643"/>
                                </a:lnTo>
                                <a:lnTo>
                                  <a:pt x="96" y="643"/>
                                </a:lnTo>
                                <a:lnTo>
                                  <a:pt x="88" y="643"/>
                                </a:lnTo>
                                <a:lnTo>
                                  <a:pt x="88" y="650"/>
                                </a:lnTo>
                                <a:lnTo>
                                  <a:pt x="80" y="660"/>
                                </a:lnTo>
                                <a:lnTo>
                                  <a:pt x="80" y="660"/>
                                </a:lnTo>
                                <a:lnTo>
                                  <a:pt x="72" y="660"/>
                                </a:lnTo>
                                <a:lnTo>
                                  <a:pt x="65" y="668"/>
                                </a:lnTo>
                                <a:lnTo>
                                  <a:pt x="56" y="668"/>
                                </a:lnTo>
                                <a:lnTo>
                                  <a:pt x="49" y="668"/>
                                </a:lnTo>
                                <a:lnTo>
                                  <a:pt x="49" y="668"/>
                                </a:lnTo>
                                <a:lnTo>
                                  <a:pt x="49" y="660"/>
                                </a:lnTo>
                                <a:lnTo>
                                  <a:pt x="49" y="650"/>
                                </a:lnTo>
                                <a:lnTo>
                                  <a:pt x="41" y="650"/>
                                </a:lnTo>
                                <a:lnTo>
                                  <a:pt x="41" y="650"/>
                                </a:lnTo>
                                <a:lnTo>
                                  <a:pt x="41" y="643"/>
                                </a:lnTo>
                                <a:lnTo>
                                  <a:pt x="41" y="635"/>
                                </a:lnTo>
                                <a:lnTo>
                                  <a:pt x="41" y="635"/>
                                </a:lnTo>
                                <a:lnTo>
                                  <a:pt x="41" y="627"/>
                                </a:lnTo>
                                <a:lnTo>
                                  <a:pt x="41" y="627"/>
                                </a:lnTo>
                                <a:lnTo>
                                  <a:pt x="41" y="627"/>
                                </a:lnTo>
                                <a:lnTo>
                                  <a:pt x="32" y="619"/>
                                </a:lnTo>
                                <a:lnTo>
                                  <a:pt x="32" y="619"/>
                                </a:lnTo>
                                <a:lnTo>
                                  <a:pt x="32" y="619"/>
                                </a:lnTo>
                                <a:lnTo>
                                  <a:pt x="23" y="619"/>
                                </a:lnTo>
                                <a:lnTo>
                                  <a:pt x="16" y="619"/>
                                </a:lnTo>
                                <a:lnTo>
                                  <a:pt x="16" y="619"/>
                                </a:lnTo>
                                <a:lnTo>
                                  <a:pt x="8" y="619"/>
                                </a:lnTo>
                                <a:lnTo>
                                  <a:pt x="8" y="611"/>
                                </a:lnTo>
                                <a:lnTo>
                                  <a:pt x="8" y="611"/>
                                </a:lnTo>
                                <a:lnTo>
                                  <a:pt x="8" y="611"/>
                                </a:lnTo>
                                <a:lnTo>
                                  <a:pt x="8" y="611"/>
                                </a:lnTo>
                                <a:lnTo>
                                  <a:pt x="0" y="587"/>
                                </a:lnTo>
                                <a:lnTo>
                                  <a:pt x="8" y="580"/>
                                </a:lnTo>
                                <a:lnTo>
                                  <a:pt x="8" y="570"/>
                                </a:lnTo>
                                <a:lnTo>
                                  <a:pt x="8" y="570"/>
                                </a:lnTo>
                                <a:lnTo>
                                  <a:pt x="8" y="570"/>
                                </a:lnTo>
                                <a:lnTo>
                                  <a:pt x="16" y="570"/>
                                </a:lnTo>
                                <a:lnTo>
                                  <a:pt x="16" y="570"/>
                                </a:lnTo>
                                <a:lnTo>
                                  <a:pt x="23" y="563"/>
                                </a:lnTo>
                                <a:lnTo>
                                  <a:pt x="23" y="563"/>
                                </a:lnTo>
                                <a:lnTo>
                                  <a:pt x="23" y="554"/>
                                </a:lnTo>
                                <a:lnTo>
                                  <a:pt x="23" y="547"/>
                                </a:lnTo>
                                <a:lnTo>
                                  <a:pt x="23" y="539"/>
                                </a:lnTo>
                                <a:lnTo>
                                  <a:pt x="16" y="539"/>
                                </a:lnTo>
                                <a:lnTo>
                                  <a:pt x="16" y="531"/>
                                </a:lnTo>
                                <a:lnTo>
                                  <a:pt x="16" y="531"/>
                                </a:lnTo>
                                <a:lnTo>
                                  <a:pt x="23" y="523"/>
                                </a:lnTo>
                                <a:lnTo>
                                  <a:pt x="23" y="515"/>
                                </a:lnTo>
                                <a:lnTo>
                                  <a:pt x="23" y="515"/>
                                </a:lnTo>
                                <a:lnTo>
                                  <a:pt x="23" y="515"/>
                                </a:lnTo>
                                <a:lnTo>
                                  <a:pt x="23" y="507"/>
                                </a:lnTo>
                                <a:lnTo>
                                  <a:pt x="23" y="507"/>
                                </a:lnTo>
                                <a:lnTo>
                                  <a:pt x="23" y="507"/>
                                </a:lnTo>
                                <a:lnTo>
                                  <a:pt x="32" y="499"/>
                                </a:lnTo>
                                <a:lnTo>
                                  <a:pt x="32" y="499"/>
                                </a:lnTo>
                                <a:lnTo>
                                  <a:pt x="32" y="499"/>
                                </a:lnTo>
                                <a:lnTo>
                                  <a:pt x="32" y="490"/>
                                </a:lnTo>
                                <a:lnTo>
                                  <a:pt x="32" y="490"/>
                                </a:lnTo>
                                <a:lnTo>
                                  <a:pt x="23" y="490"/>
                                </a:lnTo>
                                <a:lnTo>
                                  <a:pt x="16" y="482"/>
                                </a:lnTo>
                                <a:lnTo>
                                  <a:pt x="16" y="482"/>
                                </a:lnTo>
                                <a:lnTo>
                                  <a:pt x="16" y="474"/>
                                </a:lnTo>
                                <a:lnTo>
                                  <a:pt x="8" y="482"/>
                                </a:lnTo>
                                <a:lnTo>
                                  <a:pt x="8" y="474"/>
                                </a:lnTo>
                                <a:lnTo>
                                  <a:pt x="8" y="474"/>
                                </a:lnTo>
                                <a:lnTo>
                                  <a:pt x="8" y="466"/>
                                </a:lnTo>
                                <a:lnTo>
                                  <a:pt x="16" y="466"/>
                                </a:lnTo>
                                <a:lnTo>
                                  <a:pt x="16" y="466"/>
                                </a:lnTo>
                                <a:lnTo>
                                  <a:pt x="16" y="459"/>
                                </a:lnTo>
                                <a:lnTo>
                                  <a:pt x="16" y="459"/>
                                </a:lnTo>
                                <a:lnTo>
                                  <a:pt x="16" y="450"/>
                                </a:lnTo>
                                <a:lnTo>
                                  <a:pt x="16" y="450"/>
                                </a:lnTo>
                                <a:lnTo>
                                  <a:pt x="16" y="450"/>
                                </a:lnTo>
                                <a:lnTo>
                                  <a:pt x="16" y="443"/>
                                </a:lnTo>
                                <a:lnTo>
                                  <a:pt x="16" y="443"/>
                                </a:lnTo>
                                <a:lnTo>
                                  <a:pt x="16" y="443"/>
                                </a:lnTo>
                                <a:lnTo>
                                  <a:pt x="16" y="443"/>
                                </a:lnTo>
                                <a:lnTo>
                                  <a:pt x="8" y="435"/>
                                </a:lnTo>
                                <a:lnTo>
                                  <a:pt x="8" y="435"/>
                                </a:lnTo>
                                <a:lnTo>
                                  <a:pt x="16" y="435"/>
                                </a:lnTo>
                                <a:lnTo>
                                  <a:pt x="16" y="427"/>
                                </a:lnTo>
                                <a:lnTo>
                                  <a:pt x="16" y="427"/>
                                </a:lnTo>
                                <a:lnTo>
                                  <a:pt x="16" y="417"/>
                                </a:lnTo>
                                <a:lnTo>
                                  <a:pt x="16" y="417"/>
                                </a:lnTo>
                                <a:lnTo>
                                  <a:pt x="16" y="417"/>
                                </a:lnTo>
                                <a:lnTo>
                                  <a:pt x="16" y="410"/>
                                </a:lnTo>
                                <a:lnTo>
                                  <a:pt x="16" y="410"/>
                                </a:lnTo>
                                <a:lnTo>
                                  <a:pt x="16" y="410"/>
                                </a:lnTo>
                                <a:lnTo>
                                  <a:pt x="23" y="410"/>
                                </a:lnTo>
                                <a:lnTo>
                                  <a:pt x="23" y="410"/>
                                </a:lnTo>
                                <a:lnTo>
                                  <a:pt x="23" y="401"/>
                                </a:lnTo>
                                <a:lnTo>
                                  <a:pt x="32" y="401"/>
                                </a:lnTo>
                                <a:lnTo>
                                  <a:pt x="32" y="401"/>
                                </a:lnTo>
                                <a:lnTo>
                                  <a:pt x="23" y="401"/>
                                </a:lnTo>
                                <a:lnTo>
                                  <a:pt x="23" y="394"/>
                                </a:lnTo>
                                <a:lnTo>
                                  <a:pt x="23" y="394"/>
                                </a:lnTo>
                                <a:lnTo>
                                  <a:pt x="23" y="394"/>
                                </a:lnTo>
                                <a:lnTo>
                                  <a:pt x="32" y="386"/>
                                </a:lnTo>
                                <a:lnTo>
                                  <a:pt x="32" y="386"/>
                                </a:lnTo>
                                <a:lnTo>
                                  <a:pt x="41" y="386"/>
                                </a:lnTo>
                                <a:lnTo>
                                  <a:pt x="41" y="386"/>
                                </a:lnTo>
                                <a:lnTo>
                                  <a:pt x="41" y="386"/>
                                </a:lnTo>
                                <a:lnTo>
                                  <a:pt x="49" y="378"/>
                                </a:lnTo>
                                <a:lnTo>
                                  <a:pt x="49" y="378"/>
                                </a:lnTo>
                                <a:lnTo>
                                  <a:pt x="49" y="378"/>
                                </a:lnTo>
                                <a:lnTo>
                                  <a:pt x="49" y="378"/>
                                </a:lnTo>
                                <a:lnTo>
                                  <a:pt x="56" y="378"/>
                                </a:lnTo>
                                <a:lnTo>
                                  <a:pt x="56" y="378"/>
                                </a:lnTo>
                                <a:lnTo>
                                  <a:pt x="65" y="378"/>
                                </a:lnTo>
                                <a:lnTo>
                                  <a:pt x="65" y="378"/>
                                </a:lnTo>
                                <a:lnTo>
                                  <a:pt x="65" y="378"/>
                                </a:lnTo>
                                <a:lnTo>
                                  <a:pt x="72" y="378"/>
                                </a:lnTo>
                                <a:lnTo>
                                  <a:pt x="72" y="378"/>
                                </a:lnTo>
                                <a:lnTo>
                                  <a:pt x="72" y="378"/>
                                </a:lnTo>
                                <a:lnTo>
                                  <a:pt x="72" y="378"/>
                                </a:lnTo>
                                <a:lnTo>
                                  <a:pt x="80" y="370"/>
                                </a:lnTo>
                                <a:lnTo>
                                  <a:pt x="80" y="370"/>
                                </a:lnTo>
                                <a:lnTo>
                                  <a:pt x="80" y="362"/>
                                </a:lnTo>
                                <a:lnTo>
                                  <a:pt x="88" y="362"/>
                                </a:lnTo>
                                <a:lnTo>
                                  <a:pt x="80" y="354"/>
                                </a:lnTo>
                                <a:lnTo>
                                  <a:pt x="80" y="354"/>
                                </a:lnTo>
                                <a:lnTo>
                                  <a:pt x="80" y="354"/>
                                </a:lnTo>
                                <a:lnTo>
                                  <a:pt x="88" y="347"/>
                                </a:lnTo>
                                <a:lnTo>
                                  <a:pt x="88" y="347"/>
                                </a:lnTo>
                                <a:lnTo>
                                  <a:pt x="88" y="337"/>
                                </a:lnTo>
                                <a:lnTo>
                                  <a:pt x="88" y="337"/>
                                </a:lnTo>
                                <a:lnTo>
                                  <a:pt x="88" y="329"/>
                                </a:lnTo>
                                <a:lnTo>
                                  <a:pt x="88" y="329"/>
                                </a:lnTo>
                                <a:lnTo>
                                  <a:pt x="96" y="329"/>
                                </a:lnTo>
                                <a:lnTo>
                                  <a:pt x="96" y="329"/>
                                </a:lnTo>
                                <a:lnTo>
                                  <a:pt x="103" y="329"/>
                                </a:lnTo>
                                <a:lnTo>
                                  <a:pt x="103" y="321"/>
                                </a:lnTo>
                                <a:lnTo>
                                  <a:pt x="103" y="321"/>
                                </a:lnTo>
                                <a:lnTo>
                                  <a:pt x="111" y="321"/>
                                </a:lnTo>
                                <a:lnTo>
                                  <a:pt x="111" y="321"/>
                                </a:lnTo>
                                <a:lnTo>
                                  <a:pt x="119" y="313"/>
                                </a:lnTo>
                                <a:lnTo>
                                  <a:pt x="119" y="306"/>
                                </a:lnTo>
                                <a:lnTo>
                                  <a:pt x="129" y="306"/>
                                </a:lnTo>
                                <a:lnTo>
                                  <a:pt x="129" y="298"/>
                                </a:lnTo>
                                <a:lnTo>
                                  <a:pt x="136" y="298"/>
                                </a:lnTo>
                                <a:lnTo>
                                  <a:pt x="136" y="290"/>
                                </a:lnTo>
                                <a:lnTo>
                                  <a:pt x="136" y="290"/>
                                </a:lnTo>
                                <a:lnTo>
                                  <a:pt x="144" y="290"/>
                                </a:lnTo>
                                <a:lnTo>
                                  <a:pt x="144" y="290"/>
                                </a:lnTo>
                                <a:lnTo>
                                  <a:pt x="144" y="282"/>
                                </a:lnTo>
                                <a:lnTo>
                                  <a:pt x="144" y="282"/>
                                </a:lnTo>
                                <a:lnTo>
                                  <a:pt x="152" y="290"/>
                                </a:lnTo>
                                <a:lnTo>
                                  <a:pt x="152" y="290"/>
                                </a:lnTo>
                                <a:lnTo>
                                  <a:pt x="152" y="290"/>
                                </a:lnTo>
                                <a:lnTo>
                                  <a:pt x="152" y="290"/>
                                </a:lnTo>
                                <a:lnTo>
                                  <a:pt x="160" y="290"/>
                                </a:lnTo>
                                <a:lnTo>
                                  <a:pt x="160" y="290"/>
                                </a:lnTo>
                                <a:lnTo>
                                  <a:pt x="168" y="290"/>
                                </a:lnTo>
                                <a:lnTo>
                                  <a:pt x="168" y="282"/>
                                </a:lnTo>
                                <a:lnTo>
                                  <a:pt x="176" y="282"/>
                                </a:lnTo>
                                <a:lnTo>
                                  <a:pt x="176" y="282"/>
                                </a:lnTo>
                                <a:lnTo>
                                  <a:pt x="183" y="282"/>
                                </a:lnTo>
                                <a:lnTo>
                                  <a:pt x="183" y="282"/>
                                </a:lnTo>
                                <a:lnTo>
                                  <a:pt x="183" y="282"/>
                                </a:lnTo>
                                <a:lnTo>
                                  <a:pt x="191" y="282"/>
                                </a:lnTo>
                                <a:lnTo>
                                  <a:pt x="191" y="282"/>
                                </a:lnTo>
                                <a:lnTo>
                                  <a:pt x="191" y="282"/>
                                </a:lnTo>
                                <a:lnTo>
                                  <a:pt x="199" y="290"/>
                                </a:lnTo>
                                <a:lnTo>
                                  <a:pt x="199" y="290"/>
                                </a:lnTo>
                                <a:lnTo>
                                  <a:pt x="199" y="290"/>
                                </a:lnTo>
                                <a:lnTo>
                                  <a:pt x="207" y="298"/>
                                </a:lnTo>
                                <a:lnTo>
                                  <a:pt x="207" y="298"/>
                                </a:lnTo>
                                <a:lnTo>
                                  <a:pt x="207" y="298"/>
                                </a:lnTo>
                                <a:lnTo>
                                  <a:pt x="216" y="298"/>
                                </a:lnTo>
                                <a:lnTo>
                                  <a:pt x="216" y="298"/>
                                </a:lnTo>
                                <a:lnTo>
                                  <a:pt x="216" y="298"/>
                                </a:lnTo>
                                <a:lnTo>
                                  <a:pt x="224" y="298"/>
                                </a:lnTo>
                                <a:lnTo>
                                  <a:pt x="224" y="298"/>
                                </a:lnTo>
                                <a:lnTo>
                                  <a:pt x="224" y="298"/>
                                </a:lnTo>
                                <a:lnTo>
                                  <a:pt x="224" y="290"/>
                                </a:lnTo>
                                <a:lnTo>
                                  <a:pt x="232" y="290"/>
                                </a:lnTo>
                                <a:lnTo>
                                  <a:pt x="232" y="290"/>
                                </a:lnTo>
                                <a:lnTo>
                                  <a:pt x="240" y="290"/>
                                </a:lnTo>
                                <a:lnTo>
                                  <a:pt x="240" y="290"/>
                                </a:lnTo>
                                <a:lnTo>
                                  <a:pt x="240" y="290"/>
                                </a:lnTo>
                                <a:lnTo>
                                  <a:pt x="248" y="290"/>
                                </a:lnTo>
                                <a:lnTo>
                                  <a:pt x="248" y="290"/>
                                </a:lnTo>
                                <a:lnTo>
                                  <a:pt x="255" y="290"/>
                                </a:lnTo>
                                <a:lnTo>
                                  <a:pt x="255" y="290"/>
                                </a:lnTo>
                                <a:lnTo>
                                  <a:pt x="255" y="282"/>
                                </a:lnTo>
                                <a:lnTo>
                                  <a:pt x="263" y="282"/>
                                </a:lnTo>
                                <a:lnTo>
                                  <a:pt x="263" y="282"/>
                                </a:lnTo>
                                <a:lnTo>
                                  <a:pt x="271" y="282"/>
                                </a:lnTo>
                                <a:lnTo>
                                  <a:pt x="279" y="282"/>
                                </a:lnTo>
                                <a:lnTo>
                                  <a:pt x="279" y="282"/>
                                </a:lnTo>
                                <a:lnTo>
                                  <a:pt x="287" y="290"/>
                                </a:lnTo>
                                <a:lnTo>
                                  <a:pt x="295" y="282"/>
                                </a:lnTo>
                                <a:lnTo>
                                  <a:pt x="302" y="282"/>
                                </a:lnTo>
                                <a:lnTo>
                                  <a:pt x="302" y="274"/>
                                </a:lnTo>
                                <a:lnTo>
                                  <a:pt x="312" y="274"/>
                                </a:lnTo>
                                <a:lnTo>
                                  <a:pt x="319" y="274"/>
                                </a:lnTo>
                                <a:lnTo>
                                  <a:pt x="319" y="274"/>
                                </a:lnTo>
                                <a:lnTo>
                                  <a:pt x="328" y="274"/>
                                </a:lnTo>
                                <a:lnTo>
                                  <a:pt x="335" y="274"/>
                                </a:lnTo>
                                <a:lnTo>
                                  <a:pt x="335" y="266"/>
                                </a:lnTo>
                                <a:lnTo>
                                  <a:pt x="335" y="266"/>
                                </a:lnTo>
                                <a:lnTo>
                                  <a:pt x="343" y="266"/>
                                </a:lnTo>
                                <a:lnTo>
                                  <a:pt x="343" y="266"/>
                                </a:lnTo>
                                <a:lnTo>
                                  <a:pt x="343" y="266"/>
                                </a:lnTo>
                                <a:lnTo>
                                  <a:pt x="343" y="266"/>
                                </a:lnTo>
                                <a:lnTo>
                                  <a:pt x="351" y="266"/>
                                </a:lnTo>
                                <a:lnTo>
                                  <a:pt x="351" y="266"/>
                                </a:lnTo>
                                <a:lnTo>
                                  <a:pt x="351" y="266"/>
                                </a:lnTo>
                                <a:lnTo>
                                  <a:pt x="359" y="257"/>
                                </a:lnTo>
                                <a:lnTo>
                                  <a:pt x="359" y="257"/>
                                </a:lnTo>
                                <a:lnTo>
                                  <a:pt x="359" y="257"/>
                                </a:lnTo>
                                <a:lnTo>
                                  <a:pt x="359" y="249"/>
                                </a:lnTo>
                                <a:lnTo>
                                  <a:pt x="359" y="249"/>
                                </a:lnTo>
                                <a:lnTo>
                                  <a:pt x="359" y="249"/>
                                </a:lnTo>
                                <a:lnTo>
                                  <a:pt x="359" y="241"/>
                                </a:lnTo>
                                <a:lnTo>
                                  <a:pt x="359" y="241"/>
                                </a:lnTo>
                                <a:lnTo>
                                  <a:pt x="359" y="241"/>
                                </a:lnTo>
                                <a:lnTo>
                                  <a:pt x="366" y="241"/>
                                </a:lnTo>
                                <a:lnTo>
                                  <a:pt x="366" y="241"/>
                                </a:lnTo>
                                <a:lnTo>
                                  <a:pt x="366" y="241"/>
                                </a:lnTo>
                                <a:lnTo>
                                  <a:pt x="375" y="233"/>
                                </a:lnTo>
                                <a:lnTo>
                                  <a:pt x="375" y="233"/>
                                </a:lnTo>
                                <a:lnTo>
                                  <a:pt x="375" y="233"/>
                                </a:lnTo>
                                <a:lnTo>
                                  <a:pt x="366" y="233"/>
                                </a:lnTo>
                                <a:lnTo>
                                  <a:pt x="366" y="233"/>
                                </a:lnTo>
                                <a:lnTo>
                                  <a:pt x="366" y="225"/>
                                </a:lnTo>
                                <a:lnTo>
                                  <a:pt x="366" y="225"/>
                                </a:lnTo>
                                <a:lnTo>
                                  <a:pt x="366" y="225"/>
                                </a:lnTo>
                                <a:lnTo>
                                  <a:pt x="375" y="225"/>
                                </a:lnTo>
                                <a:lnTo>
                                  <a:pt x="375" y="217"/>
                                </a:lnTo>
                                <a:lnTo>
                                  <a:pt x="375" y="217"/>
                                </a:lnTo>
                                <a:lnTo>
                                  <a:pt x="382" y="217"/>
                                </a:lnTo>
                                <a:lnTo>
                                  <a:pt x="382" y="210"/>
                                </a:lnTo>
                                <a:lnTo>
                                  <a:pt x="382" y="210"/>
                                </a:lnTo>
                                <a:lnTo>
                                  <a:pt x="382" y="201"/>
                                </a:lnTo>
                                <a:lnTo>
                                  <a:pt x="382" y="201"/>
                                </a:lnTo>
                                <a:lnTo>
                                  <a:pt x="382" y="201"/>
                                </a:lnTo>
                                <a:lnTo>
                                  <a:pt x="390" y="194"/>
                                </a:lnTo>
                                <a:lnTo>
                                  <a:pt x="382" y="194"/>
                                </a:lnTo>
                                <a:lnTo>
                                  <a:pt x="382" y="186"/>
                                </a:lnTo>
                                <a:lnTo>
                                  <a:pt x="382" y="186"/>
                                </a:lnTo>
                                <a:lnTo>
                                  <a:pt x="382" y="176"/>
                                </a:lnTo>
                                <a:lnTo>
                                  <a:pt x="382" y="176"/>
                                </a:lnTo>
                                <a:lnTo>
                                  <a:pt x="390" y="169"/>
                                </a:lnTo>
                                <a:lnTo>
                                  <a:pt x="390" y="169"/>
                                </a:lnTo>
                                <a:lnTo>
                                  <a:pt x="390" y="161"/>
                                </a:lnTo>
                                <a:lnTo>
                                  <a:pt x="390" y="161"/>
                                </a:lnTo>
                                <a:lnTo>
                                  <a:pt x="390" y="161"/>
                                </a:lnTo>
                                <a:lnTo>
                                  <a:pt x="390" y="153"/>
                                </a:lnTo>
                                <a:lnTo>
                                  <a:pt x="390" y="153"/>
                                </a:lnTo>
                                <a:lnTo>
                                  <a:pt x="390" y="153"/>
                                </a:lnTo>
                                <a:lnTo>
                                  <a:pt x="399" y="145"/>
                                </a:lnTo>
                                <a:lnTo>
                                  <a:pt x="399" y="145"/>
                                </a:lnTo>
                                <a:lnTo>
                                  <a:pt x="399" y="137"/>
                                </a:lnTo>
                                <a:lnTo>
                                  <a:pt x="407" y="137"/>
                                </a:lnTo>
                                <a:lnTo>
                                  <a:pt x="415" y="137"/>
                                </a:lnTo>
                                <a:lnTo>
                                  <a:pt x="415" y="129"/>
                                </a:lnTo>
                                <a:lnTo>
                                  <a:pt x="423" y="129"/>
                                </a:lnTo>
                                <a:lnTo>
                                  <a:pt x="431" y="121"/>
                                </a:lnTo>
                                <a:lnTo>
                                  <a:pt x="431" y="113"/>
                                </a:lnTo>
                                <a:lnTo>
                                  <a:pt x="439" y="121"/>
                                </a:lnTo>
                                <a:lnTo>
                                  <a:pt x="439" y="121"/>
                                </a:lnTo>
                                <a:lnTo>
                                  <a:pt x="446" y="113"/>
                                </a:lnTo>
                                <a:lnTo>
                                  <a:pt x="446" y="104"/>
                                </a:lnTo>
                                <a:lnTo>
                                  <a:pt x="454" y="104"/>
                                </a:lnTo>
                                <a:lnTo>
                                  <a:pt x="454" y="96"/>
                                </a:lnTo>
                                <a:lnTo>
                                  <a:pt x="462" y="96"/>
                                </a:lnTo>
                                <a:lnTo>
                                  <a:pt x="462" y="88"/>
                                </a:lnTo>
                                <a:lnTo>
                                  <a:pt x="462" y="80"/>
                                </a:lnTo>
                                <a:lnTo>
                                  <a:pt x="470" y="80"/>
                                </a:lnTo>
                                <a:lnTo>
                                  <a:pt x="470" y="73"/>
                                </a:lnTo>
                                <a:lnTo>
                                  <a:pt x="470" y="73"/>
                                </a:lnTo>
                                <a:lnTo>
                                  <a:pt x="478" y="73"/>
                                </a:lnTo>
                                <a:lnTo>
                                  <a:pt x="478" y="73"/>
                                </a:lnTo>
                                <a:lnTo>
                                  <a:pt x="478" y="73"/>
                                </a:lnTo>
                                <a:lnTo>
                                  <a:pt x="487" y="73"/>
                                </a:lnTo>
                                <a:lnTo>
                                  <a:pt x="495" y="73"/>
                                </a:lnTo>
                                <a:lnTo>
                                  <a:pt x="495" y="73"/>
                                </a:lnTo>
                                <a:lnTo>
                                  <a:pt x="495" y="73"/>
                                </a:lnTo>
                                <a:lnTo>
                                  <a:pt x="503" y="80"/>
                                </a:lnTo>
                                <a:lnTo>
                                  <a:pt x="503" y="80"/>
                                </a:lnTo>
                                <a:lnTo>
                                  <a:pt x="511" y="80"/>
                                </a:lnTo>
                                <a:lnTo>
                                  <a:pt x="511" y="80"/>
                                </a:lnTo>
                                <a:lnTo>
                                  <a:pt x="511" y="88"/>
                                </a:lnTo>
                                <a:lnTo>
                                  <a:pt x="518" y="88"/>
                                </a:lnTo>
                                <a:lnTo>
                                  <a:pt x="518" y="88"/>
                                </a:lnTo>
                                <a:lnTo>
                                  <a:pt x="518" y="88"/>
                                </a:lnTo>
                                <a:lnTo>
                                  <a:pt x="526" y="88"/>
                                </a:lnTo>
                                <a:lnTo>
                                  <a:pt x="526" y="88"/>
                                </a:lnTo>
                                <a:lnTo>
                                  <a:pt x="534" y="88"/>
                                </a:lnTo>
                                <a:lnTo>
                                  <a:pt x="534" y="88"/>
                                </a:lnTo>
                                <a:lnTo>
                                  <a:pt x="542" y="88"/>
                                </a:lnTo>
                                <a:lnTo>
                                  <a:pt x="542" y="88"/>
                                </a:lnTo>
                                <a:lnTo>
                                  <a:pt x="542" y="88"/>
                                </a:lnTo>
                                <a:lnTo>
                                  <a:pt x="550" y="88"/>
                                </a:lnTo>
                                <a:lnTo>
                                  <a:pt x="550" y="88"/>
                                </a:lnTo>
                                <a:lnTo>
                                  <a:pt x="550" y="96"/>
                                </a:lnTo>
                                <a:lnTo>
                                  <a:pt x="550" y="96"/>
                                </a:lnTo>
                                <a:lnTo>
                                  <a:pt x="550" y="96"/>
                                </a:lnTo>
                                <a:lnTo>
                                  <a:pt x="550" y="104"/>
                                </a:lnTo>
                                <a:lnTo>
                                  <a:pt x="550" y="113"/>
                                </a:lnTo>
                                <a:lnTo>
                                  <a:pt x="550" y="113"/>
                                </a:lnTo>
                                <a:lnTo>
                                  <a:pt x="550" y="121"/>
                                </a:lnTo>
                                <a:lnTo>
                                  <a:pt x="542" y="129"/>
                                </a:lnTo>
                                <a:lnTo>
                                  <a:pt x="542" y="129"/>
                                </a:lnTo>
                                <a:lnTo>
                                  <a:pt x="542" y="129"/>
                                </a:lnTo>
                                <a:lnTo>
                                  <a:pt x="542" y="129"/>
                                </a:lnTo>
                                <a:lnTo>
                                  <a:pt x="534" y="137"/>
                                </a:lnTo>
                                <a:lnTo>
                                  <a:pt x="534" y="137"/>
                                </a:lnTo>
                                <a:lnTo>
                                  <a:pt x="534" y="137"/>
                                </a:lnTo>
                                <a:lnTo>
                                  <a:pt x="534" y="137"/>
                                </a:lnTo>
                                <a:lnTo>
                                  <a:pt x="526" y="137"/>
                                </a:lnTo>
                                <a:lnTo>
                                  <a:pt x="526" y="145"/>
                                </a:lnTo>
                                <a:lnTo>
                                  <a:pt x="526" y="145"/>
                                </a:lnTo>
                                <a:lnTo>
                                  <a:pt x="526" y="145"/>
                                </a:lnTo>
                                <a:lnTo>
                                  <a:pt x="526" y="145"/>
                                </a:lnTo>
                                <a:lnTo>
                                  <a:pt x="518" y="153"/>
                                </a:lnTo>
                                <a:lnTo>
                                  <a:pt x="518" y="153"/>
                                </a:lnTo>
                                <a:lnTo>
                                  <a:pt x="518" y="153"/>
                                </a:lnTo>
                                <a:lnTo>
                                  <a:pt x="526" y="153"/>
                                </a:lnTo>
                                <a:lnTo>
                                  <a:pt x="526" y="153"/>
                                </a:lnTo>
                                <a:lnTo>
                                  <a:pt x="534" y="153"/>
                                </a:lnTo>
                                <a:lnTo>
                                  <a:pt x="542" y="153"/>
                                </a:lnTo>
                                <a:lnTo>
                                  <a:pt x="542" y="153"/>
                                </a:lnTo>
                                <a:lnTo>
                                  <a:pt x="550" y="161"/>
                                </a:lnTo>
                                <a:lnTo>
                                  <a:pt x="550" y="161"/>
                                </a:lnTo>
                                <a:lnTo>
                                  <a:pt x="558" y="161"/>
                                </a:lnTo>
                                <a:lnTo>
                                  <a:pt x="558" y="169"/>
                                </a:lnTo>
                                <a:lnTo>
                                  <a:pt x="565" y="161"/>
                                </a:lnTo>
                                <a:lnTo>
                                  <a:pt x="565" y="161"/>
                                </a:lnTo>
                                <a:lnTo>
                                  <a:pt x="565" y="169"/>
                                </a:lnTo>
                                <a:lnTo>
                                  <a:pt x="573" y="169"/>
                                </a:lnTo>
                                <a:lnTo>
                                  <a:pt x="573" y="169"/>
                                </a:lnTo>
                                <a:lnTo>
                                  <a:pt x="583" y="169"/>
                                </a:lnTo>
                                <a:lnTo>
                                  <a:pt x="583" y="176"/>
                                </a:lnTo>
                                <a:lnTo>
                                  <a:pt x="591" y="176"/>
                                </a:lnTo>
                                <a:lnTo>
                                  <a:pt x="591" y="186"/>
                                </a:lnTo>
                                <a:lnTo>
                                  <a:pt x="598" y="186"/>
                                </a:lnTo>
                                <a:lnTo>
                                  <a:pt x="598" y="186"/>
                                </a:lnTo>
                                <a:lnTo>
                                  <a:pt x="598" y="194"/>
                                </a:lnTo>
                                <a:lnTo>
                                  <a:pt x="606" y="194"/>
                                </a:lnTo>
                                <a:lnTo>
                                  <a:pt x="606" y="194"/>
                                </a:lnTo>
                                <a:lnTo>
                                  <a:pt x="606" y="201"/>
                                </a:lnTo>
                                <a:lnTo>
                                  <a:pt x="614" y="201"/>
                                </a:lnTo>
                                <a:lnTo>
                                  <a:pt x="614" y="201"/>
                                </a:lnTo>
                                <a:lnTo>
                                  <a:pt x="614" y="210"/>
                                </a:lnTo>
                                <a:lnTo>
                                  <a:pt x="622" y="210"/>
                                </a:lnTo>
                                <a:lnTo>
                                  <a:pt x="622" y="210"/>
                                </a:lnTo>
                                <a:lnTo>
                                  <a:pt x="622" y="217"/>
                                </a:lnTo>
                                <a:lnTo>
                                  <a:pt x="622" y="217"/>
                                </a:lnTo>
                                <a:lnTo>
                                  <a:pt x="629" y="217"/>
                                </a:lnTo>
                                <a:lnTo>
                                  <a:pt x="629" y="217"/>
                                </a:lnTo>
                                <a:lnTo>
                                  <a:pt x="638" y="217"/>
                                </a:lnTo>
                                <a:lnTo>
                                  <a:pt x="638" y="217"/>
                                </a:lnTo>
                                <a:lnTo>
                                  <a:pt x="645" y="217"/>
                                </a:lnTo>
                                <a:lnTo>
                                  <a:pt x="645" y="210"/>
                                </a:lnTo>
                                <a:lnTo>
                                  <a:pt x="653" y="210"/>
                                </a:lnTo>
                                <a:lnTo>
                                  <a:pt x="653" y="210"/>
                                </a:lnTo>
                                <a:lnTo>
                                  <a:pt x="653" y="210"/>
                                </a:lnTo>
                                <a:lnTo>
                                  <a:pt x="661" y="201"/>
                                </a:lnTo>
                                <a:lnTo>
                                  <a:pt x="661" y="201"/>
                                </a:lnTo>
                                <a:lnTo>
                                  <a:pt x="671" y="201"/>
                                </a:lnTo>
                                <a:lnTo>
                                  <a:pt x="671" y="201"/>
                                </a:lnTo>
                                <a:lnTo>
                                  <a:pt x="671" y="194"/>
                                </a:lnTo>
                                <a:lnTo>
                                  <a:pt x="678" y="194"/>
                                </a:lnTo>
                                <a:lnTo>
                                  <a:pt x="678" y="194"/>
                                </a:lnTo>
                                <a:lnTo>
                                  <a:pt x="678" y="186"/>
                                </a:lnTo>
                                <a:lnTo>
                                  <a:pt x="678" y="186"/>
                                </a:lnTo>
                                <a:lnTo>
                                  <a:pt x="678" y="186"/>
                                </a:lnTo>
                                <a:lnTo>
                                  <a:pt x="678" y="176"/>
                                </a:lnTo>
                                <a:lnTo>
                                  <a:pt x="678" y="176"/>
                                </a:lnTo>
                                <a:lnTo>
                                  <a:pt x="671" y="176"/>
                                </a:lnTo>
                                <a:lnTo>
                                  <a:pt x="671" y="169"/>
                                </a:lnTo>
                                <a:lnTo>
                                  <a:pt x="671" y="169"/>
                                </a:lnTo>
                                <a:lnTo>
                                  <a:pt x="671" y="169"/>
                                </a:lnTo>
                                <a:lnTo>
                                  <a:pt x="671" y="169"/>
                                </a:lnTo>
                                <a:lnTo>
                                  <a:pt x="661" y="161"/>
                                </a:lnTo>
                                <a:lnTo>
                                  <a:pt x="661" y="161"/>
                                </a:lnTo>
                                <a:lnTo>
                                  <a:pt x="661" y="153"/>
                                </a:lnTo>
                                <a:lnTo>
                                  <a:pt x="661" y="153"/>
                                </a:lnTo>
                                <a:lnTo>
                                  <a:pt x="653" y="153"/>
                                </a:lnTo>
                                <a:lnTo>
                                  <a:pt x="653" y="145"/>
                                </a:lnTo>
                                <a:lnTo>
                                  <a:pt x="653" y="145"/>
                                </a:lnTo>
                                <a:lnTo>
                                  <a:pt x="653" y="137"/>
                                </a:lnTo>
                                <a:lnTo>
                                  <a:pt x="653" y="137"/>
                                </a:lnTo>
                                <a:lnTo>
                                  <a:pt x="661" y="137"/>
                                </a:lnTo>
                                <a:lnTo>
                                  <a:pt x="661" y="137"/>
                                </a:lnTo>
                                <a:lnTo>
                                  <a:pt x="661" y="129"/>
                                </a:lnTo>
                                <a:lnTo>
                                  <a:pt x="661" y="129"/>
                                </a:lnTo>
                                <a:lnTo>
                                  <a:pt x="671" y="129"/>
                                </a:lnTo>
                                <a:lnTo>
                                  <a:pt x="671" y="129"/>
                                </a:lnTo>
                                <a:lnTo>
                                  <a:pt x="671" y="129"/>
                                </a:lnTo>
                                <a:lnTo>
                                  <a:pt x="678" y="121"/>
                                </a:lnTo>
                                <a:lnTo>
                                  <a:pt x="686" y="121"/>
                                </a:lnTo>
                                <a:lnTo>
                                  <a:pt x="686" y="121"/>
                                </a:lnTo>
                                <a:lnTo>
                                  <a:pt x="694" y="121"/>
                                </a:lnTo>
                                <a:lnTo>
                                  <a:pt x="694" y="121"/>
                                </a:lnTo>
                                <a:lnTo>
                                  <a:pt x="702" y="121"/>
                                </a:lnTo>
                                <a:lnTo>
                                  <a:pt x="702" y="121"/>
                                </a:lnTo>
                                <a:lnTo>
                                  <a:pt x="702" y="121"/>
                                </a:lnTo>
                                <a:lnTo>
                                  <a:pt x="709" y="121"/>
                                </a:lnTo>
                                <a:lnTo>
                                  <a:pt x="709" y="129"/>
                                </a:lnTo>
                                <a:lnTo>
                                  <a:pt x="717" y="129"/>
                                </a:lnTo>
                                <a:lnTo>
                                  <a:pt x="717" y="129"/>
                                </a:lnTo>
                                <a:lnTo>
                                  <a:pt x="725" y="129"/>
                                </a:lnTo>
                                <a:lnTo>
                                  <a:pt x="725" y="129"/>
                                </a:lnTo>
                                <a:lnTo>
                                  <a:pt x="733" y="137"/>
                                </a:lnTo>
                                <a:lnTo>
                                  <a:pt x="733" y="137"/>
                                </a:lnTo>
                                <a:lnTo>
                                  <a:pt x="733" y="137"/>
                                </a:lnTo>
                                <a:lnTo>
                                  <a:pt x="741" y="137"/>
                                </a:lnTo>
                                <a:lnTo>
                                  <a:pt x="741" y="137"/>
                                </a:lnTo>
                                <a:lnTo>
                                  <a:pt x="749" y="137"/>
                                </a:lnTo>
                                <a:lnTo>
                                  <a:pt x="749" y="137"/>
                                </a:lnTo>
                                <a:lnTo>
                                  <a:pt x="749" y="129"/>
                                </a:lnTo>
                                <a:lnTo>
                                  <a:pt x="758" y="129"/>
                                </a:lnTo>
                                <a:lnTo>
                                  <a:pt x="758" y="121"/>
                                </a:lnTo>
                                <a:lnTo>
                                  <a:pt x="758" y="121"/>
                                </a:lnTo>
                                <a:lnTo>
                                  <a:pt x="758" y="113"/>
                                </a:lnTo>
                                <a:lnTo>
                                  <a:pt x="758" y="113"/>
                                </a:lnTo>
                                <a:lnTo>
                                  <a:pt x="758" y="113"/>
                                </a:lnTo>
                                <a:lnTo>
                                  <a:pt x="758" y="104"/>
                                </a:lnTo>
                                <a:lnTo>
                                  <a:pt x="758" y="96"/>
                                </a:lnTo>
                                <a:lnTo>
                                  <a:pt x="758" y="96"/>
                                </a:lnTo>
                                <a:lnTo>
                                  <a:pt x="766" y="96"/>
                                </a:lnTo>
                                <a:lnTo>
                                  <a:pt x="766" y="88"/>
                                </a:lnTo>
                                <a:lnTo>
                                  <a:pt x="766" y="80"/>
                                </a:lnTo>
                                <a:lnTo>
                                  <a:pt x="766" y="80"/>
                                </a:lnTo>
                                <a:lnTo>
                                  <a:pt x="773" y="80"/>
                                </a:lnTo>
                                <a:lnTo>
                                  <a:pt x="773" y="73"/>
                                </a:lnTo>
                                <a:lnTo>
                                  <a:pt x="773" y="73"/>
                                </a:lnTo>
                                <a:lnTo>
                                  <a:pt x="773" y="73"/>
                                </a:lnTo>
                                <a:lnTo>
                                  <a:pt x="773" y="73"/>
                                </a:lnTo>
                                <a:lnTo>
                                  <a:pt x="773" y="73"/>
                                </a:lnTo>
                                <a:lnTo>
                                  <a:pt x="782" y="64"/>
                                </a:lnTo>
                                <a:lnTo>
                                  <a:pt x="782" y="64"/>
                                </a:lnTo>
                                <a:lnTo>
                                  <a:pt x="789" y="64"/>
                                </a:lnTo>
                                <a:lnTo>
                                  <a:pt x="797" y="57"/>
                                </a:lnTo>
                                <a:lnTo>
                                  <a:pt x="797" y="57"/>
                                </a:lnTo>
                                <a:lnTo>
                                  <a:pt x="805" y="57"/>
                                </a:lnTo>
                                <a:lnTo>
                                  <a:pt x="805" y="57"/>
                                </a:lnTo>
                                <a:lnTo>
                                  <a:pt x="805" y="57"/>
                                </a:lnTo>
                                <a:lnTo>
                                  <a:pt x="813" y="57"/>
                                </a:lnTo>
                                <a:lnTo>
                                  <a:pt x="813" y="57"/>
                                </a:lnTo>
                                <a:lnTo>
                                  <a:pt x="813" y="57"/>
                                </a:lnTo>
                                <a:lnTo>
                                  <a:pt x="821" y="57"/>
                                </a:lnTo>
                                <a:lnTo>
                                  <a:pt x="821" y="57"/>
                                </a:lnTo>
                                <a:lnTo>
                                  <a:pt x="828" y="64"/>
                                </a:lnTo>
                                <a:lnTo>
                                  <a:pt x="828" y="64"/>
                                </a:lnTo>
                                <a:lnTo>
                                  <a:pt x="828" y="73"/>
                                </a:lnTo>
                                <a:lnTo>
                                  <a:pt x="828" y="73"/>
                                </a:lnTo>
                                <a:lnTo>
                                  <a:pt x="828" y="73"/>
                                </a:lnTo>
                                <a:lnTo>
                                  <a:pt x="836" y="80"/>
                                </a:lnTo>
                                <a:lnTo>
                                  <a:pt x="836" y="80"/>
                                </a:lnTo>
                                <a:lnTo>
                                  <a:pt x="836" y="88"/>
                                </a:lnTo>
                                <a:lnTo>
                                  <a:pt x="836" y="88"/>
                                </a:lnTo>
                                <a:lnTo>
                                  <a:pt x="836" y="88"/>
                                </a:lnTo>
                                <a:lnTo>
                                  <a:pt x="844" y="88"/>
                                </a:lnTo>
                                <a:lnTo>
                                  <a:pt x="844" y="88"/>
                                </a:lnTo>
                                <a:lnTo>
                                  <a:pt x="853" y="88"/>
                                </a:lnTo>
                                <a:lnTo>
                                  <a:pt x="853" y="88"/>
                                </a:lnTo>
                                <a:lnTo>
                                  <a:pt x="861" y="88"/>
                                </a:lnTo>
                                <a:lnTo>
                                  <a:pt x="869" y="96"/>
                                </a:lnTo>
                                <a:lnTo>
                                  <a:pt x="869" y="96"/>
                                </a:lnTo>
                                <a:lnTo>
                                  <a:pt x="877" y="104"/>
                                </a:lnTo>
                                <a:lnTo>
                                  <a:pt x="877" y="104"/>
                                </a:lnTo>
                                <a:lnTo>
                                  <a:pt x="885" y="104"/>
                                </a:lnTo>
                                <a:lnTo>
                                  <a:pt x="885" y="104"/>
                                </a:lnTo>
                                <a:lnTo>
                                  <a:pt x="885" y="104"/>
                                </a:lnTo>
                                <a:lnTo>
                                  <a:pt x="893" y="113"/>
                                </a:lnTo>
                                <a:lnTo>
                                  <a:pt x="893" y="113"/>
                                </a:lnTo>
                                <a:lnTo>
                                  <a:pt x="901" y="121"/>
                                </a:lnTo>
                                <a:lnTo>
                                  <a:pt x="901" y="121"/>
                                </a:lnTo>
                                <a:lnTo>
                                  <a:pt x="901" y="129"/>
                                </a:lnTo>
                                <a:lnTo>
                                  <a:pt x="908" y="129"/>
                                </a:lnTo>
                                <a:lnTo>
                                  <a:pt x="908" y="129"/>
                                </a:lnTo>
                                <a:lnTo>
                                  <a:pt x="908" y="129"/>
                                </a:lnTo>
                                <a:lnTo>
                                  <a:pt x="908" y="137"/>
                                </a:lnTo>
                                <a:lnTo>
                                  <a:pt x="916" y="129"/>
                                </a:lnTo>
                                <a:lnTo>
                                  <a:pt x="924" y="129"/>
                                </a:lnTo>
                                <a:lnTo>
                                  <a:pt x="932" y="129"/>
                                </a:lnTo>
                                <a:lnTo>
                                  <a:pt x="932" y="129"/>
                                </a:lnTo>
                                <a:lnTo>
                                  <a:pt x="941" y="121"/>
                                </a:lnTo>
                                <a:lnTo>
                                  <a:pt x="941" y="121"/>
                                </a:lnTo>
                                <a:lnTo>
                                  <a:pt x="949" y="121"/>
                                </a:lnTo>
                                <a:lnTo>
                                  <a:pt x="957" y="113"/>
                                </a:lnTo>
                                <a:lnTo>
                                  <a:pt x="957" y="113"/>
                                </a:lnTo>
                                <a:lnTo>
                                  <a:pt x="965" y="113"/>
                                </a:lnTo>
                                <a:lnTo>
                                  <a:pt x="965" y="113"/>
                                </a:lnTo>
                                <a:lnTo>
                                  <a:pt x="965" y="113"/>
                                </a:lnTo>
                                <a:lnTo>
                                  <a:pt x="972" y="113"/>
                                </a:lnTo>
                                <a:lnTo>
                                  <a:pt x="972" y="113"/>
                                </a:lnTo>
                                <a:lnTo>
                                  <a:pt x="981" y="113"/>
                                </a:lnTo>
                                <a:lnTo>
                                  <a:pt x="981" y="104"/>
                                </a:lnTo>
                                <a:lnTo>
                                  <a:pt x="981" y="104"/>
                                </a:lnTo>
                                <a:lnTo>
                                  <a:pt x="981" y="104"/>
                                </a:lnTo>
                                <a:lnTo>
                                  <a:pt x="981" y="96"/>
                                </a:lnTo>
                                <a:lnTo>
                                  <a:pt x="981" y="96"/>
                                </a:lnTo>
                                <a:lnTo>
                                  <a:pt x="981" y="88"/>
                                </a:lnTo>
                                <a:lnTo>
                                  <a:pt x="981" y="88"/>
                                </a:lnTo>
                                <a:lnTo>
                                  <a:pt x="988" y="88"/>
                                </a:lnTo>
                                <a:lnTo>
                                  <a:pt x="988" y="80"/>
                                </a:lnTo>
                                <a:lnTo>
                                  <a:pt x="996" y="80"/>
                                </a:lnTo>
                                <a:lnTo>
                                  <a:pt x="996" y="80"/>
                                </a:lnTo>
                                <a:lnTo>
                                  <a:pt x="996" y="80"/>
                                </a:lnTo>
                                <a:lnTo>
                                  <a:pt x="996" y="73"/>
                                </a:lnTo>
                                <a:lnTo>
                                  <a:pt x="1003" y="80"/>
                                </a:lnTo>
                                <a:lnTo>
                                  <a:pt x="1012" y="80"/>
                                </a:lnTo>
                                <a:lnTo>
                                  <a:pt x="1019" y="80"/>
                                </a:lnTo>
                                <a:lnTo>
                                  <a:pt x="1019" y="73"/>
                                </a:lnTo>
                                <a:lnTo>
                                  <a:pt x="1029" y="73"/>
                                </a:lnTo>
                                <a:lnTo>
                                  <a:pt x="1029" y="80"/>
                                </a:lnTo>
                                <a:lnTo>
                                  <a:pt x="1036" y="80"/>
                                </a:lnTo>
                                <a:lnTo>
                                  <a:pt x="1036" y="80"/>
                                </a:lnTo>
                                <a:lnTo>
                                  <a:pt x="1045" y="80"/>
                                </a:lnTo>
                                <a:lnTo>
                                  <a:pt x="1045" y="73"/>
                                </a:lnTo>
                                <a:lnTo>
                                  <a:pt x="1045" y="73"/>
                                </a:lnTo>
                                <a:lnTo>
                                  <a:pt x="1052" y="73"/>
                                </a:lnTo>
                                <a:lnTo>
                                  <a:pt x="1052" y="73"/>
                                </a:lnTo>
                                <a:lnTo>
                                  <a:pt x="1052" y="64"/>
                                </a:lnTo>
                                <a:lnTo>
                                  <a:pt x="1060" y="64"/>
                                </a:lnTo>
                                <a:lnTo>
                                  <a:pt x="1060" y="64"/>
                                </a:lnTo>
                                <a:lnTo>
                                  <a:pt x="1060" y="57"/>
                                </a:lnTo>
                                <a:lnTo>
                                  <a:pt x="1068" y="57"/>
                                </a:lnTo>
                                <a:lnTo>
                                  <a:pt x="1068" y="57"/>
                                </a:lnTo>
                                <a:lnTo>
                                  <a:pt x="1068" y="57"/>
                                </a:lnTo>
                                <a:lnTo>
                                  <a:pt x="1076" y="57"/>
                                </a:lnTo>
                                <a:lnTo>
                                  <a:pt x="1076" y="49"/>
                                </a:lnTo>
                                <a:lnTo>
                                  <a:pt x="1076" y="49"/>
                                </a:lnTo>
                                <a:lnTo>
                                  <a:pt x="1083" y="41"/>
                                </a:lnTo>
                                <a:lnTo>
                                  <a:pt x="1092" y="41"/>
                                </a:lnTo>
                                <a:lnTo>
                                  <a:pt x="1092" y="33"/>
                                </a:lnTo>
                                <a:lnTo>
                                  <a:pt x="1099" y="33"/>
                                </a:lnTo>
                                <a:lnTo>
                                  <a:pt x="1099" y="33"/>
                                </a:lnTo>
                                <a:lnTo>
                                  <a:pt x="1107" y="33"/>
                                </a:lnTo>
                                <a:lnTo>
                                  <a:pt x="1107" y="24"/>
                                </a:lnTo>
                                <a:lnTo>
                                  <a:pt x="1115" y="24"/>
                                </a:lnTo>
                                <a:lnTo>
                                  <a:pt x="1124" y="24"/>
                                </a:lnTo>
                                <a:lnTo>
                                  <a:pt x="1124" y="24"/>
                                </a:lnTo>
                                <a:lnTo>
                                  <a:pt x="1132" y="16"/>
                                </a:lnTo>
                                <a:lnTo>
                                  <a:pt x="1140" y="16"/>
                                </a:lnTo>
                                <a:lnTo>
                                  <a:pt x="1148" y="16"/>
                                </a:lnTo>
                                <a:lnTo>
                                  <a:pt x="1148" y="16"/>
                                </a:lnTo>
                                <a:lnTo>
                                  <a:pt x="1148" y="16"/>
                                </a:lnTo>
                                <a:lnTo>
                                  <a:pt x="1156" y="16"/>
                                </a:lnTo>
                                <a:lnTo>
                                  <a:pt x="1156" y="16"/>
                                </a:lnTo>
                                <a:lnTo>
                                  <a:pt x="1163" y="16"/>
                                </a:lnTo>
                                <a:lnTo>
                                  <a:pt x="1171" y="8"/>
                                </a:lnTo>
                                <a:lnTo>
                                  <a:pt x="1179" y="8"/>
                                </a:lnTo>
                                <a:lnTo>
                                  <a:pt x="1179" y="8"/>
                                </a:lnTo>
                                <a:lnTo>
                                  <a:pt x="1179" y="0"/>
                                </a:lnTo>
                                <a:lnTo>
                                  <a:pt x="1187" y="0"/>
                                </a:lnTo>
                                <a:lnTo>
                                  <a:pt x="1195" y="0"/>
                                </a:lnTo>
                                <a:lnTo>
                                  <a:pt x="1195" y="0"/>
                                </a:lnTo>
                                <a:lnTo>
                                  <a:pt x="1202" y="0"/>
                                </a:lnTo>
                                <a:lnTo>
                                  <a:pt x="1202" y="0"/>
                                </a:lnTo>
                                <a:lnTo>
                                  <a:pt x="1212" y="0"/>
                                </a:lnTo>
                                <a:lnTo>
                                  <a:pt x="1212" y="0"/>
                                </a:lnTo>
                                <a:lnTo>
                                  <a:pt x="1220" y="0"/>
                                </a:lnTo>
                                <a:lnTo>
                                  <a:pt x="1220" y="8"/>
                                </a:lnTo>
                                <a:lnTo>
                                  <a:pt x="1220" y="8"/>
                                </a:lnTo>
                                <a:lnTo>
                                  <a:pt x="1228" y="16"/>
                                </a:lnTo>
                                <a:lnTo>
                                  <a:pt x="1228" y="24"/>
                                </a:lnTo>
                                <a:lnTo>
                                  <a:pt x="1228" y="24"/>
                                </a:lnTo>
                                <a:lnTo>
                                  <a:pt x="1228" y="33"/>
                                </a:lnTo>
                                <a:lnTo>
                                  <a:pt x="1220" y="41"/>
                                </a:lnTo>
                                <a:lnTo>
                                  <a:pt x="1220" y="41"/>
                                </a:lnTo>
                                <a:lnTo>
                                  <a:pt x="1220" y="41"/>
                                </a:lnTo>
                                <a:lnTo>
                                  <a:pt x="1212" y="49"/>
                                </a:lnTo>
                                <a:lnTo>
                                  <a:pt x="1212" y="49"/>
                                </a:lnTo>
                                <a:lnTo>
                                  <a:pt x="1212" y="57"/>
                                </a:lnTo>
                                <a:lnTo>
                                  <a:pt x="1202" y="57"/>
                                </a:lnTo>
                                <a:lnTo>
                                  <a:pt x="1202" y="64"/>
                                </a:lnTo>
                                <a:lnTo>
                                  <a:pt x="1202" y="64"/>
                                </a:lnTo>
                                <a:lnTo>
                                  <a:pt x="1202" y="73"/>
                                </a:lnTo>
                                <a:lnTo>
                                  <a:pt x="1202" y="73"/>
                                </a:lnTo>
                                <a:lnTo>
                                  <a:pt x="1212" y="80"/>
                                </a:lnTo>
                                <a:lnTo>
                                  <a:pt x="1212" y="80"/>
                                </a:lnTo>
                                <a:lnTo>
                                  <a:pt x="1220" y="88"/>
                                </a:lnTo>
                                <a:lnTo>
                                  <a:pt x="1220" y="88"/>
                                </a:lnTo>
                                <a:lnTo>
                                  <a:pt x="1220" y="88"/>
                                </a:lnTo>
                                <a:lnTo>
                                  <a:pt x="1228" y="88"/>
                                </a:lnTo>
                                <a:lnTo>
                                  <a:pt x="1228" y="96"/>
                                </a:lnTo>
                                <a:lnTo>
                                  <a:pt x="1235" y="96"/>
                                </a:lnTo>
                                <a:lnTo>
                                  <a:pt x="1243" y="104"/>
                                </a:lnTo>
                                <a:lnTo>
                                  <a:pt x="1243" y="104"/>
                                </a:lnTo>
                                <a:lnTo>
                                  <a:pt x="1251" y="113"/>
                                </a:lnTo>
                                <a:lnTo>
                                  <a:pt x="1251" y="113"/>
                                </a:lnTo>
                                <a:lnTo>
                                  <a:pt x="1259" y="121"/>
                                </a:lnTo>
                                <a:lnTo>
                                  <a:pt x="1259" y="113"/>
                                </a:lnTo>
                                <a:lnTo>
                                  <a:pt x="1267" y="113"/>
                                </a:lnTo>
                                <a:lnTo>
                                  <a:pt x="1275" y="113"/>
                                </a:lnTo>
                                <a:lnTo>
                                  <a:pt x="1282" y="113"/>
                                </a:lnTo>
                                <a:lnTo>
                                  <a:pt x="1291" y="121"/>
                                </a:lnTo>
                                <a:lnTo>
                                  <a:pt x="1291" y="121"/>
                                </a:lnTo>
                                <a:lnTo>
                                  <a:pt x="1291" y="121"/>
                                </a:lnTo>
                                <a:lnTo>
                                  <a:pt x="1291" y="129"/>
                                </a:lnTo>
                                <a:lnTo>
                                  <a:pt x="1291" y="129"/>
                                </a:lnTo>
                                <a:lnTo>
                                  <a:pt x="1291" y="137"/>
                                </a:lnTo>
                                <a:lnTo>
                                  <a:pt x="1291" y="137"/>
                                </a:lnTo>
                                <a:lnTo>
                                  <a:pt x="1291" y="145"/>
                                </a:lnTo>
                                <a:lnTo>
                                  <a:pt x="1299" y="145"/>
                                </a:lnTo>
                                <a:lnTo>
                                  <a:pt x="1299" y="145"/>
                                </a:lnTo>
                                <a:lnTo>
                                  <a:pt x="1299" y="153"/>
                                </a:lnTo>
                                <a:lnTo>
                                  <a:pt x="1308" y="161"/>
                                </a:lnTo>
                                <a:lnTo>
                                  <a:pt x="1308" y="161"/>
                                </a:lnTo>
                                <a:lnTo>
                                  <a:pt x="1315" y="169"/>
                                </a:lnTo>
                                <a:lnTo>
                                  <a:pt x="1323" y="176"/>
                                </a:lnTo>
                                <a:lnTo>
                                  <a:pt x="1323" y="176"/>
                                </a:lnTo>
                                <a:lnTo>
                                  <a:pt x="1331" y="169"/>
                                </a:lnTo>
                                <a:lnTo>
                                  <a:pt x="1339" y="169"/>
                                </a:lnTo>
                                <a:lnTo>
                                  <a:pt x="1339" y="169"/>
                                </a:lnTo>
                                <a:lnTo>
                                  <a:pt x="1346" y="169"/>
                                </a:lnTo>
                                <a:lnTo>
                                  <a:pt x="1355" y="169"/>
                                </a:lnTo>
                                <a:lnTo>
                                  <a:pt x="1355" y="169"/>
                                </a:lnTo>
                                <a:lnTo>
                                  <a:pt x="1362" y="161"/>
                                </a:lnTo>
                                <a:lnTo>
                                  <a:pt x="1370" y="161"/>
                                </a:lnTo>
                                <a:lnTo>
                                  <a:pt x="1378" y="169"/>
                                </a:lnTo>
                                <a:lnTo>
                                  <a:pt x="1378" y="169"/>
                                </a:lnTo>
                                <a:lnTo>
                                  <a:pt x="1386" y="176"/>
                                </a:lnTo>
                                <a:lnTo>
                                  <a:pt x="1386" y="176"/>
                                </a:lnTo>
                                <a:lnTo>
                                  <a:pt x="1395" y="186"/>
                                </a:lnTo>
                                <a:lnTo>
                                  <a:pt x="1403" y="186"/>
                                </a:lnTo>
                                <a:lnTo>
                                  <a:pt x="1403" y="194"/>
                                </a:lnTo>
                                <a:lnTo>
                                  <a:pt x="1411" y="201"/>
                                </a:lnTo>
                                <a:lnTo>
                                  <a:pt x="1411" y="210"/>
                                </a:lnTo>
                                <a:lnTo>
                                  <a:pt x="1419" y="210"/>
                                </a:lnTo>
                                <a:lnTo>
                                  <a:pt x="1426" y="210"/>
                                </a:lnTo>
                                <a:close/>
                              </a:path>
                            </a:pathLst>
                          </a:custGeom>
                          <a:noFill/>
                          <a:ln w="5715">
                            <a:solidFill>
                              <a:srgbClr val="0000ff"/>
                            </a:solidFill>
                            <a:round/>
                          </a:ln>
                        </wps:spPr>
                        <wps:style>
                          <a:lnRef idx="0"/>
                          <a:fillRef idx="0"/>
                          <a:effectRef idx="0"/>
                          <a:fontRef idx="minor"/>
                        </wps:style>
                        <wps:bodyPr/>
                      </wps:wsp>
                      <wps:wsp>
                        <wps:cNvSpPr/>
                        <wps:spPr>
                          <a:xfrm>
                            <a:off x="2840400" y="727560"/>
                            <a:ext cx="640800" cy="885240"/>
                          </a:xfrm>
                          <a:custGeom>
                            <a:avLst/>
                            <a:gdLst>
                              <a:gd name="textAreaLeft" fmla="*/ 0 w 363240"/>
                              <a:gd name="textAreaRight" fmla="*/ 363600 w 363240"/>
                              <a:gd name="textAreaTop" fmla="*/ 0 h 501840"/>
                              <a:gd name="textAreaBottom" fmla="*/ 502200 h 501840"/>
                            </a:gdLst>
                            <a:ahLst/>
                            <a:rect l="textAreaLeft" t="textAreaTop" r="textAreaRight" b="textAreaBottom"/>
                            <a:pathLst>
                              <a:path w="1384" h="2108">
                                <a:moveTo>
                                  <a:pt x="210" y="1028"/>
                                </a:moveTo>
                                <a:lnTo>
                                  <a:pt x="210" y="1028"/>
                                </a:lnTo>
                                <a:lnTo>
                                  <a:pt x="210" y="1028"/>
                                </a:lnTo>
                                <a:lnTo>
                                  <a:pt x="210" y="1018"/>
                                </a:lnTo>
                                <a:lnTo>
                                  <a:pt x="202" y="1018"/>
                                </a:lnTo>
                                <a:lnTo>
                                  <a:pt x="202" y="1011"/>
                                </a:lnTo>
                                <a:lnTo>
                                  <a:pt x="194" y="1011"/>
                                </a:lnTo>
                                <a:lnTo>
                                  <a:pt x="194" y="1002"/>
                                </a:lnTo>
                                <a:lnTo>
                                  <a:pt x="185" y="995"/>
                                </a:lnTo>
                                <a:lnTo>
                                  <a:pt x="185" y="995"/>
                                </a:lnTo>
                                <a:lnTo>
                                  <a:pt x="185" y="987"/>
                                </a:lnTo>
                                <a:lnTo>
                                  <a:pt x="185" y="987"/>
                                </a:lnTo>
                                <a:lnTo>
                                  <a:pt x="185" y="979"/>
                                </a:lnTo>
                                <a:lnTo>
                                  <a:pt x="176" y="979"/>
                                </a:lnTo>
                                <a:lnTo>
                                  <a:pt x="176" y="979"/>
                                </a:lnTo>
                                <a:lnTo>
                                  <a:pt x="176" y="971"/>
                                </a:lnTo>
                                <a:lnTo>
                                  <a:pt x="176" y="964"/>
                                </a:lnTo>
                                <a:lnTo>
                                  <a:pt x="176" y="964"/>
                                </a:lnTo>
                                <a:lnTo>
                                  <a:pt x="169" y="964"/>
                                </a:lnTo>
                                <a:lnTo>
                                  <a:pt x="169" y="955"/>
                                </a:lnTo>
                                <a:lnTo>
                                  <a:pt x="161" y="955"/>
                                </a:lnTo>
                                <a:lnTo>
                                  <a:pt x="161" y="948"/>
                                </a:lnTo>
                                <a:lnTo>
                                  <a:pt x="161" y="948"/>
                                </a:lnTo>
                                <a:lnTo>
                                  <a:pt x="153" y="938"/>
                                </a:lnTo>
                                <a:lnTo>
                                  <a:pt x="153" y="930"/>
                                </a:lnTo>
                                <a:lnTo>
                                  <a:pt x="145" y="930"/>
                                </a:lnTo>
                                <a:lnTo>
                                  <a:pt x="145" y="930"/>
                                </a:lnTo>
                                <a:lnTo>
                                  <a:pt x="145" y="930"/>
                                </a:lnTo>
                                <a:lnTo>
                                  <a:pt x="138" y="930"/>
                                </a:lnTo>
                                <a:lnTo>
                                  <a:pt x="129" y="930"/>
                                </a:lnTo>
                                <a:lnTo>
                                  <a:pt x="122" y="930"/>
                                </a:lnTo>
                                <a:lnTo>
                                  <a:pt x="122" y="922"/>
                                </a:lnTo>
                                <a:lnTo>
                                  <a:pt x="114" y="922"/>
                                </a:lnTo>
                                <a:lnTo>
                                  <a:pt x="114" y="915"/>
                                </a:lnTo>
                                <a:lnTo>
                                  <a:pt x="114" y="915"/>
                                </a:lnTo>
                                <a:lnTo>
                                  <a:pt x="106" y="915"/>
                                </a:lnTo>
                                <a:lnTo>
                                  <a:pt x="106" y="915"/>
                                </a:lnTo>
                                <a:lnTo>
                                  <a:pt x="106" y="907"/>
                                </a:lnTo>
                                <a:lnTo>
                                  <a:pt x="96" y="907"/>
                                </a:lnTo>
                                <a:lnTo>
                                  <a:pt x="96" y="899"/>
                                </a:lnTo>
                                <a:lnTo>
                                  <a:pt x="96" y="899"/>
                                </a:lnTo>
                                <a:lnTo>
                                  <a:pt x="89" y="891"/>
                                </a:lnTo>
                                <a:lnTo>
                                  <a:pt x="89" y="883"/>
                                </a:lnTo>
                                <a:lnTo>
                                  <a:pt x="89" y="883"/>
                                </a:lnTo>
                                <a:lnTo>
                                  <a:pt x="81" y="875"/>
                                </a:lnTo>
                                <a:lnTo>
                                  <a:pt x="81" y="875"/>
                                </a:lnTo>
                                <a:lnTo>
                                  <a:pt x="73" y="866"/>
                                </a:lnTo>
                                <a:lnTo>
                                  <a:pt x="73" y="866"/>
                                </a:lnTo>
                                <a:lnTo>
                                  <a:pt x="65" y="858"/>
                                </a:lnTo>
                                <a:lnTo>
                                  <a:pt x="65" y="858"/>
                                </a:lnTo>
                                <a:lnTo>
                                  <a:pt x="65" y="850"/>
                                </a:lnTo>
                                <a:lnTo>
                                  <a:pt x="58" y="842"/>
                                </a:lnTo>
                                <a:lnTo>
                                  <a:pt x="58" y="842"/>
                                </a:lnTo>
                                <a:lnTo>
                                  <a:pt x="58" y="835"/>
                                </a:lnTo>
                                <a:lnTo>
                                  <a:pt x="58" y="835"/>
                                </a:lnTo>
                                <a:lnTo>
                                  <a:pt x="49" y="827"/>
                                </a:lnTo>
                                <a:lnTo>
                                  <a:pt x="49" y="827"/>
                                </a:lnTo>
                                <a:lnTo>
                                  <a:pt x="58" y="819"/>
                                </a:lnTo>
                                <a:lnTo>
                                  <a:pt x="58" y="819"/>
                                </a:lnTo>
                                <a:lnTo>
                                  <a:pt x="58" y="811"/>
                                </a:lnTo>
                                <a:lnTo>
                                  <a:pt x="58" y="811"/>
                                </a:lnTo>
                                <a:lnTo>
                                  <a:pt x="65" y="811"/>
                                </a:lnTo>
                                <a:lnTo>
                                  <a:pt x="65" y="803"/>
                                </a:lnTo>
                                <a:lnTo>
                                  <a:pt x="73" y="803"/>
                                </a:lnTo>
                                <a:lnTo>
                                  <a:pt x="73" y="795"/>
                                </a:lnTo>
                                <a:lnTo>
                                  <a:pt x="81" y="795"/>
                                </a:lnTo>
                                <a:lnTo>
                                  <a:pt x="89" y="795"/>
                                </a:lnTo>
                                <a:lnTo>
                                  <a:pt x="89" y="795"/>
                                </a:lnTo>
                                <a:lnTo>
                                  <a:pt x="96" y="795"/>
                                </a:lnTo>
                                <a:lnTo>
                                  <a:pt x="96" y="795"/>
                                </a:lnTo>
                                <a:lnTo>
                                  <a:pt x="106" y="795"/>
                                </a:lnTo>
                                <a:lnTo>
                                  <a:pt x="122" y="795"/>
                                </a:lnTo>
                                <a:lnTo>
                                  <a:pt x="129" y="795"/>
                                </a:lnTo>
                                <a:lnTo>
                                  <a:pt x="138" y="795"/>
                                </a:lnTo>
                                <a:lnTo>
                                  <a:pt x="138" y="795"/>
                                </a:lnTo>
                                <a:lnTo>
                                  <a:pt x="138" y="795"/>
                                </a:lnTo>
                                <a:lnTo>
                                  <a:pt x="145" y="795"/>
                                </a:lnTo>
                                <a:lnTo>
                                  <a:pt x="153" y="795"/>
                                </a:lnTo>
                                <a:lnTo>
                                  <a:pt x="153" y="786"/>
                                </a:lnTo>
                                <a:lnTo>
                                  <a:pt x="161" y="786"/>
                                </a:lnTo>
                                <a:lnTo>
                                  <a:pt x="161" y="786"/>
                                </a:lnTo>
                                <a:lnTo>
                                  <a:pt x="169" y="786"/>
                                </a:lnTo>
                                <a:lnTo>
                                  <a:pt x="169" y="778"/>
                                </a:lnTo>
                                <a:lnTo>
                                  <a:pt x="176" y="778"/>
                                </a:lnTo>
                                <a:lnTo>
                                  <a:pt x="185" y="778"/>
                                </a:lnTo>
                                <a:lnTo>
                                  <a:pt x="185" y="770"/>
                                </a:lnTo>
                                <a:lnTo>
                                  <a:pt x="185" y="770"/>
                                </a:lnTo>
                                <a:lnTo>
                                  <a:pt x="194" y="762"/>
                                </a:lnTo>
                                <a:lnTo>
                                  <a:pt x="194" y="762"/>
                                </a:lnTo>
                                <a:lnTo>
                                  <a:pt x="202" y="762"/>
                                </a:lnTo>
                                <a:lnTo>
                                  <a:pt x="202" y="762"/>
                                </a:lnTo>
                                <a:lnTo>
                                  <a:pt x="210" y="754"/>
                                </a:lnTo>
                                <a:lnTo>
                                  <a:pt x="210" y="754"/>
                                </a:lnTo>
                                <a:lnTo>
                                  <a:pt x="210" y="754"/>
                                </a:lnTo>
                                <a:lnTo>
                                  <a:pt x="218" y="754"/>
                                </a:lnTo>
                                <a:lnTo>
                                  <a:pt x="218" y="754"/>
                                </a:lnTo>
                                <a:lnTo>
                                  <a:pt x="218" y="747"/>
                                </a:lnTo>
                                <a:lnTo>
                                  <a:pt x="218" y="747"/>
                                </a:lnTo>
                                <a:lnTo>
                                  <a:pt x="225" y="747"/>
                                </a:lnTo>
                                <a:lnTo>
                                  <a:pt x="225" y="747"/>
                                </a:lnTo>
                                <a:lnTo>
                                  <a:pt x="225" y="739"/>
                                </a:lnTo>
                                <a:lnTo>
                                  <a:pt x="233" y="739"/>
                                </a:lnTo>
                                <a:lnTo>
                                  <a:pt x="233" y="739"/>
                                </a:lnTo>
                                <a:lnTo>
                                  <a:pt x="233" y="739"/>
                                </a:lnTo>
                                <a:lnTo>
                                  <a:pt x="241" y="731"/>
                                </a:lnTo>
                                <a:lnTo>
                                  <a:pt x="241" y="731"/>
                                </a:lnTo>
                                <a:lnTo>
                                  <a:pt x="241" y="731"/>
                                </a:lnTo>
                                <a:lnTo>
                                  <a:pt x="241" y="731"/>
                                </a:lnTo>
                                <a:lnTo>
                                  <a:pt x="249" y="723"/>
                                </a:lnTo>
                                <a:lnTo>
                                  <a:pt x="249" y="723"/>
                                </a:lnTo>
                                <a:lnTo>
                                  <a:pt x="257" y="723"/>
                                </a:lnTo>
                                <a:lnTo>
                                  <a:pt x="257" y="715"/>
                                </a:lnTo>
                                <a:lnTo>
                                  <a:pt x="257" y="715"/>
                                </a:lnTo>
                                <a:lnTo>
                                  <a:pt x="265" y="706"/>
                                </a:lnTo>
                                <a:lnTo>
                                  <a:pt x="272" y="706"/>
                                </a:lnTo>
                                <a:lnTo>
                                  <a:pt x="272" y="706"/>
                                </a:lnTo>
                                <a:lnTo>
                                  <a:pt x="280" y="698"/>
                                </a:lnTo>
                                <a:lnTo>
                                  <a:pt x="280" y="698"/>
                                </a:lnTo>
                                <a:lnTo>
                                  <a:pt x="280" y="698"/>
                                </a:lnTo>
                                <a:lnTo>
                                  <a:pt x="290" y="698"/>
                                </a:lnTo>
                                <a:lnTo>
                                  <a:pt x="290" y="698"/>
                                </a:lnTo>
                                <a:lnTo>
                                  <a:pt x="290" y="690"/>
                                </a:lnTo>
                                <a:lnTo>
                                  <a:pt x="298" y="690"/>
                                </a:lnTo>
                                <a:lnTo>
                                  <a:pt x="298" y="690"/>
                                </a:lnTo>
                                <a:lnTo>
                                  <a:pt x="298" y="682"/>
                                </a:lnTo>
                                <a:lnTo>
                                  <a:pt x="305" y="682"/>
                                </a:lnTo>
                                <a:lnTo>
                                  <a:pt x="305" y="682"/>
                                </a:lnTo>
                                <a:lnTo>
                                  <a:pt x="305" y="682"/>
                                </a:lnTo>
                                <a:lnTo>
                                  <a:pt x="298" y="674"/>
                                </a:lnTo>
                                <a:lnTo>
                                  <a:pt x="298" y="667"/>
                                </a:lnTo>
                                <a:lnTo>
                                  <a:pt x="298" y="667"/>
                                </a:lnTo>
                                <a:lnTo>
                                  <a:pt x="298" y="667"/>
                                </a:lnTo>
                                <a:lnTo>
                                  <a:pt x="290" y="658"/>
                                </a:lnTo>
                                <a:lnTo>
                                  <a:pt x="290" y="651"/>
                                </a:lnTo>
                                <a:lnTo>
                                  <a:pt x="290" y="643"/>
                                </a:lnTo>
                                <a:lnTo>
                                  <a:pt x="290" y="643"/>
                                </a:lnTo>
                                <a:lnTo>
                                  <a:pt x="290" y="643"/>
                                </a:lnTo>
                                <a:lnTo>
                                  <a:pt x="290" y="634"/>
                                </a:lnTo>
                                <a:lnTo>
                                  <a:pt x="298" y="625"/>
                                </a:lnTo>
                                <a:lnTo>
                                  <a:pt x="298" y="625"/>
                                </a:lnTo>
                                <a:lnTo>
                                  <a:pt x="298" y="625"/>
                                </a:lnTo>
                                <a:lnTo>
                                  <a:pt x="298" y="618"/>
                                </a:lnTo>
                                <a:lnTo>
                                  <a:pt x="298" y="618"/>
                                </a:lnTo>
                                <a:lnTo>
                                  <a:pt x="298" y="618"/>
                                </a:lnTo>
                                <a:lnTo>
                                  <a:pt x="298" y="610"/>
                                </a:lnTo>
                                <a:lnTo>
                                  <a:pt x="298" y="610"/>
                                </a:lnTo>
                                <a:lnTo>
                                  <a:pt x="298" y="602"/>
                                </a:lnTo>
                                <a:lnTo>
                                  <a:pt x="298" y="587"/>
                                </a:lnTo>
                                <a:lnTo>
                                  <a:pt x="298" y="587"/>
                                </a:lnTo>
                                <a:lnTo>
                                  <a:pt x="298" y="578"/>
                                </a:lnTo>
                                <a:lnTo>
                                  <a:pt x="298" y="578"/>
                                </a:lnTo>
                                <a:lnTo>
                                  <a:pt x="298" y="571"/>
                                </a:lnTo>
                                <a:lnTo>
                                  <a:pt x="298" y="571"/>
                                </a:lnTo>
                                <a:lnTo>
                                  <a:pt x="298" y="563"/>
                                </a:lnTo>
                                <a:lnTo>
                                  <a:pt x="298" y="563"/>
                                </a:lnTo>
                                <a:lnTo>
                                  <a:pt x="298" y="554"/>
                                </a:lnTo>
                                <a:lnTo>
                                  <a:pt x="298" y="554"/>
                                </a:lnTo>
                                <a:lnTo>
                                  <a:pt x="298" y="545"/>
                                </a:lnTo>
                                <a:lnTo>
                                  <a:pt x="298" y="545"/>
                                </a:lnTo>
                                <a:lnTo>
                                  <a:pt x="298" y="545"/>
                                </a:lnTo>
                                <a:lnTo>
                                  <a:pt x="298" y="538"/>
                                </a:lnTo>
                                <a:lnTo>
                                  <a:pt x="298" y="538"/>
                                </a:lnTo>
                                <a:lnTo>
                                  <a:pt x="298" y="538"/>
                                </a:lnTo>
                                <a:lnTo>
                                  <a:pt x="298" y="538"/>
                                </a:lnTo>
                                <a:lnTo>
                                  <a:pt x="298" y="538"/>
                                </a:lnTo>
                                <a:lnTo>
                                  <a:pt x="298" y="538"/>
                                </a:lnTo>
                                <a:lnTo>
                                  <a:pt x="298" y="538"/>
                                </a:lnTo>
                                <a:lnTo>
                                  <a:pt x="305" y="538"/>
                                </a:lnTo>
                                <a:lnTo>
                                  <a:pt x="305" y="538"/>
                                </a:lnTo>
                                <a:lnTo>
                                  <a:pt x="305" y="538"/>
                                </a:lnTo>
                                <a:lnTo>
                                  <a:pt x="313" y="538"/>
                                </a:lnTo>
                                <a:lnTo>
                                  <a:pt x="313" y="538"/>
                                </a:lnTo>
                                <a:lnTo>
                                  <a:pt x="321" y="538"/>
                                </a:lnTo>
                                <a:lnTo>
                                  <a:pt x="321" y="538"/>
                                </a:lnTo>
                                <a:lnTo>
                                  <a:pt x="329" y="538"/>
                                </a:lnTo>
                                <a:lnTo>
                                  <a:pt x="337" y="538"/>
                                </a:lnTo>
                                <a:lnTo>
                                  <a:pt x="337" y="545"/>
                                </a:lnTo>
                                <a:lnTo>
                                  <a:pt x="337" y="545"/>
                                </a:lnTo>
                                <a:lnTo>
                                  <a:pt x="345" y="545"/>
                                </a:lnTo>
                                <a:lnTo>
                                  <a:pt x="345" y="545"/>
                                </a:lnTo>
                                <a:lnTo>
                                  <a:pt x="345" y="545"/>
                                </a:lnTo>
                                <a:lnTo>
                                  <a:pt x="352" y="545"/>
                                </a:lnTo>
                                <a:lnTo>
                                  <a:pt x="352" y="545"/>
                                </a:lnTo>
                                <a:lnTo>
                                  <a:pt x="360" y="545"/>
                                </a:lnTo>
                                <a:lnTo>
                                  <a:pt x="368" y="545"/>
                                </a:lnTo>
                                <a:lnTo>
                                  <a:pt x="368" y="545"/>
                                </a:lnTo>
                                <a:lnTo>
                                  <a:pt x="378" y="545"/>
                                </a:lnTo>
                                <a:lnTo>
                                  <a:pt x="386" y="545"/>
                                </a:lnTo>
                                <a:lnTo>
                                  <a:pt x="386" y="545"/>
                                </a:lnTo>
                                <a:lnTo>
                                  <a:pt x="386" y="545"/>
                                </a:lnTo>
                                <a:lnTo>
                                  <a:pt x="393" y="545"/>
                                </a:lnTo>
                                <a:lnTo>
                                  <a:pt x="393" y="545"/>
                                </a:lnTo>
                                <a:lnTo>
                                  <a:pt x="401" y="545"/>
                                </a:lnTo>
                                <a:lnTo>
                                  <a:pt x="401" y="545"/>
                                </a:lnTo>
                                <a:lnTo>
                                  <a:pt x="409" y="538"/>
                                </a:lnTo>
                                <a:lnTo>
                                  <a:pt x="409" y="538"/>
                                </a:lnTo>
                                <a:lnTo>
                                  <a:pt x="417" y="538"/>
                                </a:lnTo>
                                <a:lnTo>
                                  <a:pt x="417" y="538"/>
                                </a:lnTo>
                                <a:lnTo>
                                  <a:pt x="425" y="538"/>
                                </a:lnTo>
                                <a:lnTo>
                                  <a:pt x="425" y="538"/>
                                </a:lnTo>
                                <a:lnTo>
                                  <a:pt x="433" y="538"/>
                                </a:lnTo>
                                <a:lnTo>
                                  <a:pt x="433" y="538"/>
                                </a:lnTo>
                                <a:lnTo>
                                  <a:pt x="440" y="538"/>
                                </a:lnTo>
                                <a:lnTo>
                                  <a:pt x="440" y="530"/>
                                </a:lnTo>
                                <a:lnTo>
                                  <a:pt x="448" y="530"/>
                                </a:lnTo>
                                <a:lnTo>
                                  <a:pt x="448" y="530"/>
                                </a:lnTo>
                                <a:lnTo>
                                  <a:pt x="448" y="522"/>
                                </a:lnTo>
                                <a:lnTo>
                                  <a:pt x="448" y="514"/>
                                </a:lnTo>
                                <a:lnTo>
                                  <a:pt x="448" y="514"/>
                                </a:lnTo>
                                <a:lnTo>
                                  <a:pt x="456" y="506"/>
                                </a:lnTo>
                                <a:lnTo>
                                  <a:pt x="456" y="498"/>
                                </a:lnTo>
                                <a:lnTo>
                                  <a:pt x="466" y="498"/>
                                </a:lnTo>
                                <a:lnTo>
                                  <a:pt x="466" y="491"/>
                                </a:lnTo>
                                <a:lnTo>
                                  <a:pt x="466" y="491"/>
                                </a:lnTo>
                                <a:lnTo>
                                  <a:pt x="466" y="491"/>
                                </a:lnTo>
                                <a:lnTo>
                                  <a:pt x="466" y="482"/>
                                </a:lnTo>
                                <a:lnTo>
                                  <a:pt x="473" y="482"/>
                                </a:lnTo>
                                <a:lnTo>
                                  <a:pt x="473" y="473"/>
                                </a:lnTo>
                                <a:lnTo>
                                  <a:pt x="473" y="473"/>
                                </a:lnTo>
                                <a:lnTo>
                                  <a:pt x="481" y="465"/>
                                </a:lnTo>
                                <a:lnTo>
                                  <a:pt x="481" y="465"/>
                                </a:lnTo>
                                <a:lnTo>
                                  <a:pt x="489" y="458"/>
                                </a:lnTo>
                                <a:lnTo>
                                  <a:pt x="489" y="458"/>
                                </a:lnTo>
                                <a:lnTo>
                                  <a:pt x="497" y="458"/>
                                </a:lnTo>
                                <a:lnTo>
                                  <a:pt x="497" y="450"/>
                                </a:lnTo>
                                <a:lnTo>
                                  <a:pt x="497" y="450"/>
                                </a:lnTo>
                                <a:lnTo>
                                  <a:pt x="505" y="450"/>
                                </a:lnTo>
                                <a:lnTo>
                                  <a:pt x="513" y="442"/>
                                </a:lnTo>
                                <a:lnTo>
                                  <a:pt x="513" y="442"/>
                                </a:lnTo>
                                <a:lnTo>
                                  <a:pt x="520" y="442"/>
                                </a:lnTo>
                                <a:lnTo>
                                  <a:pt x="520" y="442"/>
                                </a:lnTo>
                                <a:lnTo>
                                  <a:pt x="528" y="434"/>
                                </a:lnTo>
                                <a:lnTo>
                                  <a:pt x="528" y="434"/>
                                </a:lnTo>
                                <a:lnTo>
                                  <a:pt x="528" y="434"/>
                                </a:lnTo>
                                <a:lnTo>
                                  <a:pt x="536" y="434"/>
                                </a:lnTo>
                                <a:lnTo>
                                  <a:pt x="536" y="426"/>
                                </a:lnTo>
                                <a:lnTo>
                                  <a:pt x="536" y="418"/>
                                </a:lnTo>
                                <a:lnTo>
                                  <a:pt x="536" y="418"/>
                                </a:lnTo>
                                <a:lnTo>
                                  <a:pt x="536" y="418"/>
                                </a:lnTo>
                                <a:lnTo>
                                  <a:pt x="536" y="411"/>
                                </a:lnTo>
                                <a:lnTo>
                                  <a:pt x="544" y="411"/>
                                </a:lnTo>
                                <a:lnTo>
                                  <a:pt x="544" y="411"/>
                                </a:lnTo>
                                <a:lnTo>
                                  <a:pt x="544" y="402"/>
                                </a:lnTo>
                                <a:lnTo>
                                  <a:pt x="544" y="402"/>
                                </a:lnTo>
                                <a:lnTo>
                                  <a:pt x="544" y="393"/>
                                </a:lnTo>
                                <a:lnTo>
                                  <a:pt x="552" y="393"/>
                                </a:lnTo>
                                <a:lnTo>
                                  <a:pt x="552" y="385"/>
                                </a:lnTo>
                                <a:lnTo>
                                  <a:pt x="552" y="385"/>
                                </a:lnTo>
                                <a:lnTo>
                                  <a:pt x="562" y="377"/>
                                </a:lnTo>
                                <a:lnTo>
                                  <a:pt x="562" y="377"/>
                                </a:lnTo>
                                <a:lnTo>
                                  <a:pt x="569" y="377"/>
                                </a:lnTo>
                                <a:lnTo>
                                  <a:pt x="577" y="377"/>
                                </a:lnTo>
                                <a:lnTo>
                                  <a:pt x="577" y="370"/>
                                </a:lnTo>
                                <a:lnTo>
                                  <a:pt x="585" y="370"/>
                                </a:lnTo>
                                <a:lnTo>
                                  <a:pt x="585" y="370"/>
                                </a:lnTo>
                                <a:lnTo>
                                  <a:pt x="600" y="377"/>
                                </a:lnTo>
                                <a:lnTo>
                                  <a:pt x="609" y="377"/>
                                </a:lnTo>
                                <a:lnTo>
                                  <a:pt x="609" y="377"/>
                                </a:lnTo>
                                <a:lnTo>
                                  <a:pt x="609" y="377"/>
                                </a:lnTo>
                                <a:lnTo>
                                  <a:pt x="616" y="377"/>
                                </a:lnTo>
                                <a:lnTo>
                                  <a:pt x="616" y="377"/>
                                </a:lnTo>
                                <a:lnTo>
                                  <a:pt x="616" y="377"/>
                                </a:lnTo>
                                <a:lnTo>
                                  <a:pt x="616" y="377"/>
                                </a:lnTo>
                                <a:lnTo>
                                  <a:pt x="624" y="370"/>
                                </a:lnTo>
                                <a:lnTo>
                                  <a:pt x="624" y="377"/>
                                </a:lnTo>
                                <a:lnTo>
                                  <a:pt x="632" y="377"/>
                                </a:lnTo>
                                <a:lnTo>
                                  <a:pt x="632" y="377"/>
                                </a:lnTo>
                                <a:lnTo>
                                  <a:pt x="640" y="377"/>
                                </a:lnTo>
                                <a:lnTo>
                                  <a:pt x="640" y="377"/>
                                </a:lnTo>
                                <a:lnTo>
                                  <a:pt x="649" y="377"/>
                                </a:lnTo>
                                <a:lnTo>
                                  <a:pt x="649" y="370"/>
                                </a:lnTo>
                                <a:lnTo>
                                  <a:pt x="649" y="370"/>
                                </a:lnTo>
                                <a:lnTo>
                                  <a:pt x="657" y="370"/>
                                </a:lnTo>
                                <a:lnTo>
                                  <a:pt x="657" y="370"/>
                                </a:lnTo>
                                <a:lnTo>
                                  <a:pt x="665" y="370"/>
                                </a:lnTo>
                                <a:lnTo>
                                  <a:pt x="665" y="370"/>
                                </a:lnTo>
                                <a:lnTo>
                                  <a:pt x="665" y="362"/>
                                </a:lnTo>
                                <a:lnTo>
                                  <a:pt x="665" y="362"/>
                                </a:lnTo>
                                <a:lnTo>
                                  <a:pt x="673" y="362"/>
                                </a:lnTo>
                                <a:lnTo>
                                  <a:pt x="673" y="362"/>
                                </a:lnTo>
                                <a:lnTo>
                                  <a:pt x="673" y="362"/>
                                </a:lnTo>
                                <a:lnTo>
                                  <a:pt x="680" y="362"/>
                                </a:lnTo>
                                <a:lnTo>
                                  <a:pt x="689" y="362"/>
                                </a:lnTo>
                                <a:lnTo>
                                  <a:pt x="689" y="362"/>
                                </a:lnTo>
                                <a:lnTo>
                                  <a:pt x="689" y="354"/>
                                </a:lnTo>
                                <a:lnTo>
                                  <a:pt x="696" y="354"/>
                                </a:lnTo>
                                <a:lnTo>
                                  <a:pt x="696" y="354"/>
                                </a:lnTo>
                                <a:lnTo>
                                  <a:pt x="696" y="354"/>
                                </a:lnTo>
                                <a:lnTo>
                                  <a:pt x="704" y="354"/>
                                </a:lnTo>
                                <a:lnTo>
                                  <a:pt x="704" y="346"/>
                                </a:lnTo>
                                <a:lnTo>
                                  <a:pt x="712" y="346"/>
                                </a:lnTo>
                                <a:lnTo>
                                  <a:pt x="712" y="346"/>
                                </a:lnTo>
                                <a:lnTo>
                                  <a:pt x="712" y="338"/>
                                </a:lnTo>
                                <a:lnTo>
                                  <a:pt x="712" y="338"/>
                                </a:lnTo>
                                <a:lnTo>
                                  <a:pt x="712" y="338"/>
                                </a:lnTo>
                                <a:lnTo>
                                  <a:pt x="720" y="330"/>
                                </a:lnTo>
                                <a:lnTo>
                                  <a:pt x="712" y="330"/>
                                </a:lnTo>
                                <a:lnTo>
                                  <a:pt x="720" y="321"/>
                                </a:lnTo>
                                <a:lnTo>
                                  <a:pt x="720" y="313"/>
                                </a:lnTo>
                                <a:lnTo>
                                  <a:pt x="720" y="313"/>
                                </a:lnTo>
                                <a:lnTo>
                                  <a:pt x="720" y="305"/>
                                </a:lnTo>
                                <a:lnTo>
                                  <a:pt x="728" y="305"/>
                                </a:lnTo>
                                <a:lnTo>
                                  <a:pt x="728" y="305"/>
                                </a:lnTo>
                                <a:lnTo>
                                  <a:pt x="738" y="297"/>
                                </a:lnTo>
                                <a:lnTo>
                                  <a:pt x="738" y="297"/>
                                </a:lnTo>
                                <a:lnTo>
                                  <a:pt x="738" y="297"/>
                                </a:lnTo>
                                <a:lnTo>
                                  <a:pt x="745" y="297"/>
                                </a:lnTo>
                                <a:lnTo>
                                  <a:pt x="745" y="297"/>
                                </a:lnTo>
                                <a:lnTo>
                                  <a:pt x="745" y="297"/>
                                </a:lnTo>
                                <a:lnTo>
                                  <a:pt x="753" y="297"/>
                                </a:lnTo>
                                <a:lnTo>
                                  <a:pt x="753" y="297"/>
                                </a:lnTo>
                                <a:lnTo>
                                  <a:pt x="753" y="297"/>
                                </a:lnTo>
                                <a:lnTo>
                                  <a:pt x="761" y="297"/>
                                </a:lnTo>
                                <a:lnTo>
                                  <a:pt x="761" y="305"/>
                                </a:lnTo>
                                <a:lnTo>
                                  <a:pt x="769" y="305"/>
                                </a:lnTo>
                                <a:lnTo>
                                  <a:pt x="769" y="305"/>
                                </a:lnTo>
                                <a:lnTo>
                                  <a:pt x="776" y="297"/>
                                </a:lnTo>
                                <a:lnTo>
                                  <a:pt x="776" y="297"/>
                                </a:lnTo>
                                <a:lnTo>
                                  <a:pt x="776" y="297"/>
                                </a:lnTo>
                                <a:lnTo>
                                  <a:pt x="776" y="290"/>
                                </a:lnTo>
                                <a:lnTo>
                                  <a:pt x="776" y="290"/>
                                </a:lnTo>
                                <a:lnTo>
                                  <a:pt x="776" y="290"/>
                                </a:lnTo>
                                <a:lnTo>
                                  <a:pt x="776" y="282"/>
                                </a:lnTo>
                                <a:lnTo>
                                  <a:pt x="785" y="282"/>
                                </a:lnTo>
                                <a:lnTo>
                                  <a:pt x="785" y="274"/>
                                </a:lnTo>
                                <a:lnTo>
                                  <a:pt x="785" y="274"/>
                                </a:lnTo>
                                <a:lnTo>
                                  <a:pt x="785" y="274"/>
                                </a:lnTo>
                                <a:lnTo>
                                  <a:pt x="785" y="274"/>
                                </a:lnTo>
                                <a:lnTo>
                                  <a:pt x="785" y="266"/>
                                </a:lnTo>
                                <a:lnTo>
                                  <a:pt x="792" y="266"/>
                                </a:lnTo>
                                <a:lnTo>
                                  <a:pt x="792" y="258"/>
                                </a:lnTo>
                                <a:lnTo>
                                  <a:pt x="792" y="258"/>
                                </a:lnTo>
                                <a:lnTo>
                                  <a:pt x="792" y="258"/>
                                </a:lnTo>
                                <a:lnTo>
                                  <a:pt x="792" y="258"/>
                                </a:lnTo>
                                <a:lnTo>
                                  <a:pt x="800" y="250"/>
                                </a:lnTo>
                                <a:lnTo>
                                  <a:pt x="800" y="250"/>
                                </a:lnTo>
                                <a:lnTo>
                                  <a:pt x="800" y="241"/>
                                </a:lnTo>
                                <a:lnTo>
                                  <a:pt x="800" y="241"/>
                                </a:lnTo>
                                <a:lnTo>
                                  <a:pt x="808" y="241"/>
                                </a:lnTo>
                                <a:lnTo>
                                  <a:pt x="808" y="233"/>
                                </a:lnTo>
                                <a:lnTo>
                                  <a:pt x="808" y="233"/>
                                </a:lnTo>
                                <a:lnTo>
                                  <a:pt x="808" y="233"/>
                                </a:lnTo>
                                <a:lnTo>
                                  <a:pt x="816" y="225"/>
                                </a:lnTo>
                                <a:lnTo>
                                  <a:pt x="816" y="225"/>
                                </a:lnTo>
                                <a:lnTo>
                                  <a:pt x="816" y="225"/>
                                </a:lnTo>
                                <a:lnTo>
                                  <a:pt x="816" y="225"/>
                                </a:lnTo>
                                <a:lnTo>
                                  <a:pt x="825" y="217"/>
                                </a:lnTo>
                                <a:lnTo>
                                  <a:pt x="825" y="217"/>
                                </a:lnTo>
                                <a:lnTo>
                                  <a:pt x="833" y="217"/>
                                </a:lnTo>
                                <a:lnTo>
                                  <a:pt x="841" y="217"/>
                                </a:lnTo>
                                <a:lnTo>
                                  <a:pt x="841" y="217"/>
                                </a:lnTo>
                                <a:lnTo>
                                  <a:pt x="841" y="217"/>
                                </a:lnTo>
                                <a:lnTo>
                                  <a:pt x="841" y="217"/>
                                </a:lnTo>
                                <a:lnTo>
                                  <a:pt x="849" y="217"/>
                                </a:lnTo>
                                <a:lnTo>
                                  <a:pt x="849" y="217"/>
                                </a:lnTo>
                                <a:lnTo>
                                  <a:pt x="856" y="225"/>
                                </a:lnTo>
                                <a:lnTo>
                                  <a:pt x="865" y="225"/>
                                </a:lnTo>
                                <a:lnTo>
                                  <a:pt x="865" y="225"/>
                                </a:lnTo>
                                <a:lnTo>
                                  <a:pt x="872" y="225"/>
                                </a:lnTo>
                                <a:lnTo>
                                  <a:pt x="872" y="225"/>
                                </a:lnTo>
                                <a:lnTo>
                                  <a:pt x="880" y="225"/>
                                </a:lnTo>
                                <a:lnTo>
                                  <a:pt x="880" y="225"/>
                                </a:lnTo>
                                <a:lnTo>
                                  <a:pt x="888" y="225"/>
                                </a:lnTo>
                                <a:lnTo>
                                  <a:pt x="888" y="225"/>
                                </a:lnTo>
                                <a:lnTo>
                                  <a:pt x="896" y="225"/>
                                </a:lnTo>
                                <a:lnTo>
                                  <a:pt x="904" y="225"/>
                                </a:lnTo>
                                <a:lnTo>
                                  <a:pt x="912" y="225"/>
                                </a:lnTo>
                                <a:lnTo>
                                  <a:pt x="912" y="225"/>
                                </a:lnTo>
                                <a:lnTo>
                                  <a:pt x="921" y="225"/>
                                </a:lnTo>
                                <a:lnTo>
                                  <a:pt x="929" y="233"/>
                                </a:lnTo>
                                <a:lnTo>
                                  <a:pt x="929" y="233"/>
                                </a:lnTo>
                                <a:lnTo>
                                  <a:pt x="937" y="233"/>
                                </a:lnTo>
                                <a:lnTo>
                                  <a:pt x="937" y="233"/>
                                </a:lnTo>
                                <a:lnTo>
                                  <a:pt x="952" y="241"/>
                                </a:lnTo>
                                <a:lnTo>
                                  <a:pt x="952" y="241"/>
                                </a:lnTo>
                                <a:lnTo>
                                  <a:pt x="960" y="241"/>
                                </a:lnTo>
                                <a:lnTo>
                                  <a:pt x="968" y="250"/>
                                </a:lnTo>
                                <a:lnTo>
                                  <a:pt x="968" y="250"/>
                                </a:lnTo>
                                <a:lnTo>
                                  <a:pt x="968" y="250"/>
                                </a:lnTo>
                                <a:lnTo>
                                  <a:pt x="976" y="258"/>
                                </a:lnTo>
                                <a:lnTo>
                                  <a:pt x="984" y="258"/>
                                </a:lnTo>
                                <a:lnTo>
                                  <a:pt x="984" y="266"/>
                                </a:lnTo>
                                <a:lnTo>
                                  <a:pt x="984" y="266"/>
                                </a:lnTo>
                                <a:lnTo>
                                  <a:pt x="992" y="274"/>
                                </a:lnTo>
                                <a:lnTo>
                                  <a:pt x="992" y="274"/>
                                </a:lnTo>
                                <a:lnTo>
                                  <a:pt x="992" y="282"/>
                                </a:lnTo>
                                <a:lnTo>
                                  <a:pt x="999" y="282"/>
                                </a:lnTo>
                                <a:lnTo>
                                  <a:pt x="999" y="282"/>
                                </a:lnTo>
                                <a:lnTo>
                                  <a:pt x="1009" y="290"/>
                                </a:lnTo>
                                <a:lnTo>
                                  <a:pt x="1009" y="290"/>
                                </a:lnTo>
                                <a:lnTo>
                                  <a:pt x="1017" y="290"/>
                                </a:lnTo>
                                <a:lnTo>
                                  <a:pt x="1017" y="290"/>
                                </a:lnTo>
                                <a:lnTo>
                                  <a:pt x="1025" y="290"/>
                                </a:lnTo>
                                <a:lnTo>
                                  <a:pt x="1025" y="290"/>
                                </a:lnTo>
                                <a:lnTo>
                                  <a:pt x="1025" y="297"/>
                                </a:lnTo>
                                <a:lnTo>
                                  <a:pt x="1032" y="297"/>
                                </a:lnTo>
                                <a:lnTo>
                                  <a:pt x="1040" y="297"/>
                                </a:lnTo>
                                <a:lnTo>
                                  <a:pt x="1040" y="297"/>
                                </a:lnTo>
                                <a:lnTo>
                                  <a:pt x="1040" y="297"/>
                                </a:lnTo>
                                <a:lnTo>
                                  <a:pt x="1048" y="297"/>
                                </a:lnTo>
                                <a:lnTo>
                                  <a:pt x="1048" y="297"/>
                                </a:lnTo>
                                <a:lnTo>
                                  <a:pt x="1056" y="305"/>
                                </a:lnTo>
                                <a:lnTo>
                                  <a:pt x="1056" y="305"/>
                                </a:lnTo>
                                <a:lnTo>
                                  <a:pt x="1056" y="305"/>
                                </a:lnTo>
                                <a:lnTo>
                                  <a:pt x="1064" y="305"/>
                                </a:lnTo>
                                <a:lnTo>
                                  <a:pt x="1064" y="305"/>
                                </a:lnTo>
                                <a:lnTo>
                                  <a:pt x="1072" y="305"/>
                                </a:lnTo>
                                <a:lnTo>
                                  <a:pt x="1072" y="305"/>
                                </a:lnTo>
                                <a:lnTo>
                                  <a:pt x="1072" y="305"/>
                                </a:lnTo>
                                <a:lnTo>
                                  <a:pt x="1080" y="305"/>
                                </a:lnTo>
                                <a:lnTo>
                                  <a:pt x="1080" y="305"/>
                                </a:lnTo>
                                <a:lnTo>
                                  <a:pt x="1088" y="305"/>
                                </a:lnTo>
                                <a:lnTo>
                                  <a:pt x="1088" y="305"/>
                                </a:lnTo>
                                <a:lnTo>
                                  <a:pt x="1097" y="305"/>
                                </a:lnTo>
                                <a:lnTo>
                                  <a:pt x="1097" y="305"/>
                                </a:lnTo>
                                <a:lnTo>
                                  <a:pt x="1097" y="305"/>
                                </a:lnTo>
                                <a:lnTo>
                                  <a:pt x="1097" y="305"/>
                                </a:lnTo>
                                <a:lnTo>
                                  <a:pt x="1105" y="305"/>
                                </a:lnTo>
                                <a:lnTo>
                                  <a:pt x="1105" y="297"/>
                                </a:lnTo>
                                <a:lnTo>
                                  <a:pt x="1105" y="297"/>
                                </a:lnTo>
                                <a:lnTo>
                                  <a:pt x="1105" y="290"/>
                                </a:lnTo>
                                <a:lnTo>
                                  <a:pt x="1105" y="290"/>
                                </a:lnTo>
                                <a:lnTo>
                                  <a:pt x="1105" y="290"/>
                                </a:lnTo>
                                <a:lnTo>
                                  <a:pt x="1105" y="282"/>
                                </a:lnTo>
                                <a:lnTo>
                                  <a:pt x="1105" y="274"/>
                                </a:lnTo>
                                <a:lnTo>
                                  <a:pt x="1105" y="274"/>
                                </a:lnTo>
                                <a:lnTo>
                                  <a:pt x="1105" y="266"/>
                                </a:lnTo>
                                <a:lnTo>
                                  <a:pt x="1105" y="266"/>
                                </a:lnTo>
                                <a:lnTo>
                                  <a:pt x="1105" y="258"/>
                                </a:lnTo>
                                <a:lnTo>
                                  <a:pt x="1113" y="250"/>
                                </a:lnTo>
                                <a:lnTo>
                                  <a:pt x="1113" y="250"/>
                                </a:lnTo>
                                <a:lnTo>
                                  <a:pt x="1113" y="241"/>
                                </a:lnTo>
                                <a:lnTo>
                                  <a:pt x="1113" y="241"/>
                                </a:lnTo>
                                <a:lnTo>
                                  <a:pt x="1113" y="233"/>
                                </a:lnTo>
                                <a:lnTo>
                                  <a:pt x="1113" y="225"/>
                                </a:lnTo>
                                <a:lnTo>
                                  <a:pt x="1120" y="217"/>
                                </a:lnTo>
                                <a:lnTo>
                                  <a:pt x="1120" y="217"/>
                                </a:lnTo>
                                <a:lnTo>
                                  <a:pt x="1120" y="210"/>
                                </a:lnTo>
                                <a:lnTo>
                                  <a:pt x="1120" y="210"/>
                                </a:lnTo>
                                <a:lnTo>
                                  <a:pt x="1128" y="201"/>
                                </a:lnTo>
                                <a:lnTo>
                                  <a:pt x="1128" y="194"/>
                                </a:lnTo>
                                <a:lnTo>
                                  <a:pt x="1128" y="194"/>
                                </a:lnTo>
                                <a:lnTo>
                                  <a:pt x="1128" y="194"/>
                                </a:lnTo>
                                <a:lnTo>
                                  <a:pt x="1136" y="186"/>
                                </a:lnTo>
                                <a:lnTo>
                                  <a:pt x="1136" y="178"/>
                                </a:lnTo>
                                <a:lnTo>
                                  <a:pt x="1136" y="178"/>
                                </a:lnTo>
                                <a:lnTo>
                                  <a:pt x="1136" y="178"/>
                                </a:lnTo>
                                <a:lnTo>
                                  <a:pt x="1144" y="170"/>
                                </a:lnTo>
                                <a:lnTo>
                                  <a:pt x="1144" y="170"/>
                                </a:lnTo>
                                <a:lnTo>
                                  <a:pt x="1144" y="161"/>
                                </a:lnTo>
                                <a:lnTo>
                                  <a:pt x="1144" y="161"/>
                                </a:lnTo>
                                <a:lnTo>
                                  <a:pt x="1152" y="153"/>
                                </a:lnTo>
                                <a:lnTo>
                                  <a:pt x="1152" y="153"/>
                                </a:lnTo>
                                <a:lnTo>
                                  <a:pt x="1152" y="145"/>
                                </a:lnTo>
                                <a:lnTo>
                                  <a:pt x="1152" y="145"/>
                                </a:lnTo>
                                <a:lnTo>
                                  <a:pt x="1160" y="145"/>
                                </a:lnTo>
                                <a:lnTo>
                                  <a:pt x="1160" y="137"/>
                                </a:lnTo>
                                <a:lnTo>
                                  <a:pt x="1160" y="137"/>
                                </a:lnTo>
                                <a:lnTo>
                                  <a:pt x="1160" y="137"/>
                                </a:lnTo>
                                <a:lnTo>
                                  <a:pt x="1160" y="129"/>
                                </a:lnTo>
                                <a:lnTo>
                                  <a:pt x="1160" y="129"/>
                                </a:lnTo>
                                <a:lnTo>
                                  <a:pt x="1160" y="129"/>
                                </a:lnTo>
                                <a:lnTo>
                                  <a:pt x="1168" y="114"/>
                                </a:lnTo>
                                <a:lnTo>
                                  <a:pt x="1168" y="114"/>
                                </a:lnTo>
                                <a:lnTo>
                                  <a:pt x="1168" y="114"/>
                                </a:lnTo>
                                <a:lnTo>
                                  <a:pt x="1168" y="105"/>
                                </a:lnTo>
                                <a:lnTo>
                                  <a:pt x="1168" y="105"/>
                                </a:lnTo>
                                <a:lnTo>
                                  <a:pt x="1168" y="98"/>
                                </a:lnTo>
                                <a:lnTo>
                                  <a:pt x="1175" y="88"/>
                                </a:lnTo>
                                <a:lnTo>
                                  <a:pt x="1175" y="81"/>
                                </a:lnTo>
                                <a:lnTo>
                                  <a:pt x="1168" y="81"/>
                                </a:lnTo>
                                <a:lnTo>
                                  <a:pt x="1168" y="81"/>
                                </a:lnTo>
                                <a:lnTo>
                                  <a:pt x="1168" y="81"/>
                                </a:lnTo>
                                <a:lnTo>
                                  <a:pt x="1168" y="72"/>
                                </a:lnTo>
                                <a:lnTo>
                                  <a:pt x="1168" y="72"/>
                                </a:lnTo>
                                <a:lnTo>
                                  <a:pt x="1175" y="72"/>
                                </a:lnTo>
                                <a:lnTo>
                                  <a:pt x="1175" y="65"/>
                                </a:lnTo>
                                <a:lnTo>
                                  <a:pt x="1175" y="65"/>
                                </a:lnTo>
                                <a:lnTo>
                                  <a:pt x="1175" y="65"/>
                                </a:lnTo>
                                <a:lnTo>
                                  <a:pt x="1175" y="57"/>
                                </a:lnTo>
                                <a:lnTo>
                                  <a:pt x="1175" y="57"/>
                                </a:lnTo>
                                <a:lnTo>
                                  <a:pt x="1175" y="57"/>
                                </a:lnTo>
                                <a:lnTo>
                                  <a:pt x="1175" y="57"/>
                                </a:lnTo>
                                <a:lnTo>
                                  <a:pt x="1175" y="49"/>
                                </a:lnTo>
                                <a:lnTo>
                                  <a:pt x="1175" y="49"/>
                                </a:lnTo>
                                <a:lnTo>
                                  <a:pt x="1175" y="49"/>
                                </a:lnTo>
                                <a:lnTo>
                                  <a:pt x="1175" y="41"/>
                                </a:lnTo>
                                <a:lnTo>
                                  <a:pt x="1175" y="41"/>
                                </a:lnTo>
                                <a:lnTo>
                                  <a:pt x="1168" y="41"/>
                                </a:lnTo>
                                <a:lnTo>
                                  <a:pt x="1168" y="34"/>
                                </a:lnTo>
                                <a:lnTo>
                                  <a:pt x="1175" y="34"/>
                                </a:lnTo>
                                <a:lnTo>
                                  <a:pt x="1175" y="34"/>
                                </a:lnTo>
                                <a:lnTo>
                                  <a:pt x="1175" y="25"/>
                                </a:lnTo>
                                <a:lnTo>
                                  <a:pt x="1175" y="25"/>
                                </a:lnTo>
                                <a:lnTo>
                                  <a:pt x="1175" y="25"/>
                                </a:lnTo>
                                <a:lnTo>
                                  <a:pt x="1175" y="25"/>
                                </a:lnTo>
                                <a:lnTo>
                                  <a:pt x="1175" y="18"/>
                                </a:lnTo>
                                <a:lnTo>
                                  <a:pt x="1175" y="18"/>
                                </a:lnTo>
                                <a:lnTo>
                                  <a:pt x="1175" y="18"/>
                                </a:lnTo>
                                <a:lnTo>
                                  <a:pt x="1175" y="18"/>
                                </a:lnTo>
                                <a:lnTo>
                                  <a:pt x="1175" y="8"/>
                                </a:lnTo>
                                <a:lnTo>
                                  <a:pt x="1183" y="8"/>
                                </a:lnTo>
                                <a:lnTo>
                                  <a:pt x="1183" y="8"/>
                                </a:lnTo>
                                <a:lnTo>
                                  <a:pt x="1183" y="8"/>
                                </a:lnTo>
                                <a:lnTo>
                                  <a:pt x="1193" y="18"/>
                                </a:lnTo>
                                <a:lnTo>
                                  <a:pt x="1193" y="18"/>
                                </a:lnTo>
                                <a:lnTo>
                                  <a:pt x="1193" y="18"/>
                                </a:lnTo>
                                <a:lnTo>
                                  <a:pt x="1200" y="18"/>
                                </a:lnTo>
                                <a:lnTo>
                                  <a:pt x="1200" y="18"/>
                                </a:lnTo>
                                <a:lnTo>
                                  <a:pt x="1200" y="18"/>
                                </a:lnTo>
                                <a:lnTo>
                                  <a:pt x="1208" y="25"/>
                                </a:lnTo>
                                <a:lnTo>
                                  <a:pt x="1208" y="25"/>
                                </a:lnTo>
                                <a:lnTo>
                                  <a:pt x="1216" y="25"/>
                                </a:lnTo>
                                <a:lnTo>
                                  <a:pt x="1216" y="25"/>
                                </a:lnTo>
                                <a:lnTo>
                                  <a:pt x="1224" y="25"/>
                                </a:lnTo>
                                <a:lnTo>
                                  <a:pt x="1224" y="25"/>
                                </a:lnTo>
                                <a:lnTo>
                                  <a:pt x="1232" y="25"/>
                                </a:lnTo>
                                <a:lnTo>
                                  <a:pt x="1232" y="25"/>
                                </a:lnTo>
                                <a:lnTo>
                                  <a:pt x="1240" y="25"/>
                                </a:lnTo>
                                <a:lnTo>
                                  <a:pt x="1248" y="25"/>
                                </a:lnTo>
                                <a:lnTo>
                                  <a:pt x="1256" y="25"/>
                                </a:lnTo>
                                <a:lnTo>
                                  <a:pt x="1256" y="25"/>
                                </a:lnTo>
                                <a:lnTo>
                                  <a:pt x="1263" y="25"/>
                                </a:lnTo>
                                <a:lnTo>
                                  <a:pt x="1263" y="25"/>
                                </a:lnTo>
                                <a:lnTo>
                                  <a:pt x="1271" y="25"/>
                                </a:lnTo>
                                <a:lnTo>
                                  <a:pt x="1271" y="25"/>
                                </a:lnTo>
                                <a:lnTo>
                                  <a:pt x="1280" y="25"/>
                                </a:lnTo>
                                <a:lnTo>
                                  <a:pt x="1280" y="18"/>
                                </a:lnTo>
                                <a:lnTo>
                                  <a:pt x="1280" y="18"/>
                                </a:lnTo>
                                <a:lnTo>
                                  <a:pt x="1289" y="18"/>
                                </a:lnTo>
                                <a:lnTo>
                                  <a:pt x="1289" y="18"/>
                                </a:lnTo>
                                <a:lnTo>
                                  <a:pt x="1296" y="18"/>
                                </a:lnTo>
                                <a:lnTo>
                                  <a:pt x="1296" y="18"/>
                                </a:lnTo>
                                <a:lnTo>
                                  <a:pt x="1296" y="8"/>
                                </a:lnTo>
                                <a:lnTo>
                                  <a:pt x="1296" y="8"/>
                                </a:lnTo>
                                <a:lnTo>
                                  <a:pt x="1304" y="8"/>
                                </a:lnTo>
                                <a:lnTo>
                                  <a:pt x="1304" y="8"/>
                                </a:lnTo>
                                <a:lnTo>
                                  <a:pt x="1304" y="8"/>
                                </a:lnTo>
                                <a:lnTo>
                                  <a:pt x="1312" y="0"/>
                                </a:lnTo>
                                <a:lnTo>
                                  <a:pt x="1312" y="0"/>
                                </a:lnTo>
                                <a:lnTo>
                                  <a:pt x="1320" y="0"/>
                                </a:lnTo>
                                <a:lnTo>
                                  <a:pt x="1320" y="0"/>
                                </a:lnTo>
                                <a:lnTo>
                                  <a:pt x="1328" y="0"/>
                                </a:lnTo>
                                <a:lnTo>
                                  <a:pt x="1328" y="0"/>
                                </a:lnTo>
                                <a:lnTo>
                                  <a:pt x="1336" y="0"/>
                                </a:lnTo>
                                <a:lnTo>
                                  <a:pt x="1343" y="0"/>
                                </a:lnTo>
                                <a:lnTo>
                                  <a:pt x="1343" y="0"/>
                                </a:lnTo>
                                <a:lnTo>
                                  <a:pt x="1343" y="0"/>
                                </a:lnTo>
                                <a:lnTo>
                                  <a:pt x="1351" y="0"/>
                                </a:lnTo>
                                <a:lnTo>
                                  <a:pt x="1359" y="0"/>
                                </a:lnTo>
                                <a:lnTo>
                                  <a:pt x="1359" y="0"/>
                                </a:lnTo>
                                <a:lnTo>
                                  <a:pt x="1369" y="0"/>
                                </a:lnTo>
                                <a:lnTo>
                                  <a:pt x="1369" y="0"/>
                                </a:lnTo>
                                <a:lnTo>
                                  <a:pt x="1384" y="0"/>
                                </a:lnTo>
                                <a:lnTo>
                                  <a:pt x="1384" y="0"/>
                                </a:lnTo>
                                <a:lnTo>
                                  <a:pt x="1384" y="8"/>
                                </a:lnTo>
                                <a:lnTo>
                                  <a:pt x="1384" y="18"/>
                                </a:lnTo>
                                <a:lnTo>
                                  <a:pt x="1384" y="25"/>
                                </a:lnTo>
                                <a:lnTo>
                                  <a:pt x="1384" y="34"/>
                                </a:lnTo>
                                <a:lnTo>
                                  <a:pt x="1376" y="41"/>
                                </a:lnTo>
                                <a:lnTo>
                                  <a:pt x="1376" y="49"/>
                                </a:lnTo>
                                <a:lnTo>
                                  <a:pt x="1376" y="49"/>
                                </a:lnTo>
                                <a:lnTo>
                                  <a:pt x="1369" y="57"/>
                                </a:lnTo>
                                <a:lnTo>
                                  <a:pt x="1369" y="65"/>
                                </a:lnTo>
                                <a:lnTo>
                                  <a:pt x="1369" y="65"/>
                                </a:lnTo>
                                <a:lnTo>
                                  <a:pt x="1359" y="72"/>
                                </a:lnTo>
                                <a:lnTo>
                                  <a:pt x="1359" y="72"/>
                                </a:lnTo>
                                <a:lnTo>
                                  <a:pt x="1351" y="72"/>
                                </a:lnTo>
                                <a:lnTo>
                                  <a:pt x="1351" y="81"/>
                                </a:lnTo>
                                <a:lnTo>
                                  <a:pt x="1351" y="81"/>
                                </a:lnTo>
                                <a:lnTo>
                                  <a:pt x="1343" y="88"/>
                                </a:lnTo>
                                <a:lnTo>
                                  <a:pt x="1343" y="88"/>
                                </a:lnTo>
                                <a:lnTo>
                                  <a:pt x="1343" y="88"/>
                                </a:lnTo>
                                <a:lnTo>
                                  <a:pt x="1336" y="98"/>
                                </a:lnTo>
                                <a:lnTo>
                                  <a:pt x="1336" y="105"/>
                                </a:lnTo>
                                <a:lnTo>
                                  <a:pt x="1336" y="105"/>
                                </a:lnTo>
                                <a:lnTo>
                                  <a:pt x="1336" y="114"/>
                                </a:lnTo>
                                <a:lnTo>
                                  <a:pt x="1328" y="121"/>
                                </a:lnTo>
                                <a:lnTo>
                                  <a:pt x="1328" y="129"/>
                                </a:lnTo>
                                <a:lnTo>
                                  <a:pt x="1328" y="137"/>
                                </a:lnTo>
                                <a:lnTo>
                                  <a:pt x="1320" y="145"/>
                                </a:lnTo>
                                <a:lnTo>
                                  <a:pt x="1320" y="153"/>
                                </a:lnTo>
                                <a:lnTo>
                                  <a:pt x="1312" y="161"/>
                                </a:lnTo>
                                <a:lnTo>
                                  <a:pt x="1304" y="170"/>
                                </a:lnTo>
                                <a:lnTo>
                                  <a:pt x="1296" y="170"/>
                                </a:lnTo>
                                <a:lnTo>
                                  <a:pt x="1296" y="178"/>
                                </a:lnTo>
                                <a:lnTo>
                                  <a:pt x="1296" y="178"/>
                                </a:lnTo>
                                <a:lnTo>
                                  <a:pt x="1296" y="186"/>
                                </a:lnTo>
                                <a:lnTo>
                                  <a:pt x="1289" y="186"/>
                                </a:lnTo>
                                <a:lnTo>
                                  <a:pt x="1289" y="194"/>
                                </a:lnTo>
                                <a:lnTo>
                                  <a:pt x="1289" y="201"/>
                                </a:lnTo>
                                <a:lnTo>
                                  <a:pt x="1289" y="210"/>
                                </a:lnTo>
                                <a:lnTo>
                                  <a:pt x="1289" y="217"/>
                                </a:lnTo>
                                <a:lnTo>
                                  <a:pt x="1289" y="225"/>
                                </a:lnTo>
                                <a:lnTo>
                                  <a:pt x="1289" y="233"/>
                                </a:lnTo>
                                <a:lnTo>
                                  <a:pt x="1296" y="241"/>
                                </a:lnTo>
                                <a:lnTo>
                                  <a:pt x="1296" y="250"/>
                                </a:lnTo>
                                <a:lnTo>
                                  <a:pt x="1296" y="250"/>
                                </a:lnTo>
                                <a:lnTo>
                                  <a:pt x="1296" y="250"/>
                                </a:lnTo>
                                <a:lnTo>
                                  <a:pt x="1304" y="258"/>
                                </a:lnTo>
                                <a:lnTo>
                                  <a:pt x="1304" y="266"/>
                                </a:lnTo>
                                <a:lnTo>
                                  <a:pt x="1296" y="274"/>
                                </a:lnTo>
                                <a:lnTo>
                                  <a:pt x="1296" y="274"/>
                                </a:lnTo>
                                <a:lnTo>
                                  <a:pt x="1296" y="282"/>
                                </a:lnTo>
                                <a:lnTo>
                                  <a:pt x="1289" y="282"/>
                                </a:lnTo>
                                <a:lnTo>
                                  <a:pt x="1289" y="290"/>
                                </a:lnTo>
                                <a:lnTo>
                                  <a:pt x="1280" y="290"/>
                                </a:lnTo>
                                <a:lnTo>
                                  <a:pt x="1280" y="297"/>
                                </a:lnTo>
                                <a:lnTo>
                                  <a:pt x="1280" y="305"/>
                                </a:lnTo>
                                <a:lnTo>
                                  <a:pt x="1280" y="313"/>
                                </a:lnTo>
                                <a:lnTo>
                                  <a:pt x="1280" y="321"/>
                                </a:lnTo>
                                <a:lnTo>
                                  <a:pt x="1280" y="330"/>
                                </a:lnTo>
                                <a:lnTo>
                                  <a:pt x="1280" y="330"/>
                                </a:lnTo>
                                <a:lnTo>
                                  <a:pt x="1280" y="338"/>
                                </a:lnTo>
                                <a:lnTo>
                                  <a:pt x="1280" y="338"/>
                                </a:lnTo>
                                <a:lnTo>
                                  <a:pt x="1280" y="338"/>
                                </a:lnTo>
                                <a:lnTo>
                                  <a:pt x="1271" y="346"/>
                                </a:lnTo>
                                <a:lnTo>
                                  <a:pt x="1271" y="346"/>
                                </a:lnTo>
                                <a:lnTo>
                                  <a:pt x="1271" y="354"/>
                                </a:lnTo>
                                <a:lnTo>
                                  <a:pt x="1271" y="362"/>
                                </a:lnTo>
                                <a:lnTo>
                                  <a:pt x="1271" y="362"/>
                                </a:lnTo>
                                <a:lnTo>
                                  <a:pt x="1271" y="370"/>
                                </a:lnTo>
                                <a:lnTo>
                                  <a:pt x="1271" y="377"/>
                                </a:lnTo>
                                <a:lnTo>
                                  <a:pt x="1271" y="385"/>
                                </a:lnTo>
                                <a:lnTo>
                                  <a:pt x="1271" y="393"/>
                                </a:lnTo>
                                <a:lnTo>
                                  <a:pt x="1263" y="402"/>
                                </a:lnTo>
                                <a:lnTo>
                                  <a:pt x="1263" y="402"/>
                                </a:lnTo>
                                <a:lnTo>
                                  <a:pt x="1263" y="411"/>
                                </a:lnTo>
                                <a:lnTo>
                                  <a:pt x="1256" y="411"/>
                                </a:lnTo>
                                <a:lnTo>
                                  <a:pt x="1256" y="411"/>
                                </a:lnTo>
                                <a:lnTo>
                                  <a:pt x="1256" y="418"/>
                                </a:lnTo>
                                <a:lnTo>
                                  <a:pt x="1248" y="418"/>
                                </a:lnTo>
                                <a:lnTo>
                                  <a:pt x="1248" y="418"/>
                                </a:lnTo>
                                <a:lnTo>
                                  <a:pt x="1248" y="426"/>
                                </a:lnTo>
                                <a:lnTo>
                                  <a:pt x="1248" y="426"/>
                                </a:lnTo>
                                <a:lnTo>
                                  <a:pt x="1248" y="434"/>
                                </a:lnTo>
                                <a:lnTo>
                                  <a:pt x="1248" y="442"/>
                                </a:lnTo>
                                <a:lnTo>
                                  <a:pt x="1248" y="450"/>
                                </a:lnTo>
                                <a:lnTo>
                                  <a:pt x="1240" y="458"/>
                                </a:lnTo>
                                <a:lnTo>
                                  <a:pt x="1232" y="458"/>
                                </a:lnTo>
                                <a:lnTo>
                                  <a:pt x="1224" y="465"/>
                                </a:lnTo>
                                <a:lnTo>
                                  <a:pt x="1224" y="473"/>
                                </a:lnTo>
                                <a:lnTo>
                                  <a:pt x="1224" y="482"/>
                                </a:lnTo>
                                <a:lnTo>
                                  <a:pt x="1216" y="491"/>
                                </a:lnTo>
                                <a:lnTo>
                                  <a:pt x="1208" y="491"/>
                                </a:lnTo>
                                <a:lnTo>
                                  <a:pt x="1200" y="491"/>
                                </a:lnTo>
                                <a:lnTo>
                                  <a:pt x="1183" y="498"/>
                                </a:lnTo>
                                <a:lnTo>
                                  <a:pt x="1175" y="491"/>
                                </a:lnTo>
                                <a:lnTo>
                                  <a:pt x="1168" y="491"/>
                                </a:lnTo>
                                <a:lnTo>
                                  <a:pt x="1160" y="498"/>
                                </a:lnTo>
                                <a:lnTo>
                                  <a:pt x="1160" y="498"/>
                                </a:lnTo>
                                <a:lnTo>
                                  <a:pt x="1152" y="514"/>
                                </a:lnTo>
                                <a:lnTo>
                                  <a:pt x="1144" y="522"/>
                                </a:lnTo>
                                <a:lnTo>
                                  <a:pt x="1136" y="530"/>
                                </a:lnTo>
                                <a:lnTo>
                                  <a:pt x="1136" y="530"/>
                                </a:lnTo>
                                <a:lnTo>
                                  <a:pt x="1136" y="538"/>
                                </a:lnTo>
                                <a:lnTo>
                                  <a:pt x="1128" y="545"/>
                                </a:lnTo>
                                <a:lnTo>
                                  <a:pt x="1120" y="545"/>
                                </a:lnTo>
                                <a:lnTo>
                                  <a:pt x="1120" y="554"/>
                                </a:lnTo>
                                <a:lnTo>
                                  <a:pt x="1120" y="563"/>
                                </a:lnTo>
                                <a:lnTo>
                                  <a:pt x="1120" y="563"/>
                                </a:lnTo>
                                <a:lnTo>
                                  <a:pt x="1120" y="563"/>
                                </a:lnTo>
                                <a:lnTo>
                                  <a:pt x="1128" y="571"/>
                                </a:lnTo>
                                <a:lnTo>
                                  <a:pt x="1128" y="571"/>
                                </a:lnTo>
                                <a:lnTo>
                                  <a:pt x="1128" y="571"/>
                                </a:lnTo>
                                <a:lnTo>
                                  <a:pt x="1128" y="571"/>
                                </a:lnTo>
                                <a:lnTo>
                                  <a:pt x="1136" y="578"/>
                                </a:lnTo>
                                <a:lnTo>
                                  <a:pt x="1136" y="578"/>
                                </a:lnTo>
                                <a:lnTo>
                                  <a:pt x="1136" y="587"/>
                                </a:lnTo>
                                <a:lnTo>
                                  <a:pt x="1136" y="587"/>
                                </a:lnTo>
                                <a:lnTo>
                                  <a:pt x="1136" y="594"/>
                                </a:lnTo>
                                <a:lnTo>
                                  <a:pt x="1136" y="602"/>
                                </a:lnTo>
                                <a:lnTo>
                                  <a:pt x="1128" y="610"/>
                                </a:lnTo>
                                <a:lnTo>
                                  <a:pt x="1120" y="610"/>
                                </a:lnTo>
                                <a:lnTo>
                                  <a:pt x="1113" y="618"/>
                                </a:lnTo>
                                <a:lnTo>
                                  <a:pt x="1113" y="618"/>
                                </a:lnTo>
                                <a:lnTo>
                                  <a:pt x="1105" y="625"/>
                                </a:lnTo>
                                <a:lnTo>
                                  <a:pt x="1113" y="634"/>
                                </a:lnTo>
                                <a:lnTo>
                                  <a:pt x="1113" y="643"/>
                                </a:lnTo>
                                <a:lnTo>
                                  <a:pt x="1113" y="643"/>
                                </a:lnTo>
                                <a:lnTo>
                                  <a:pt x="1113" y="643"/>
                                </a:lnTo>
                                <a:lnTo>
                                  <a:pt x="1113" y="651"/>
                                </a:lnTo>
                                <a:lnTo>
                                  <a:pt x="1113" y="651"/>
                                </a:lnTo>
                                <a:lnTo>
                                  <a:pt x="1113" y="658"/>
                                </a:lnTo>
                                <a:lnTo>
                                  <a:pt x="1120" y="658"/>
                                </a:lnTo>
                                <a:lnTo>
                                  <a:pt x="1120" y="658"/>
                                </a:lnTo>
                                <a:lnTo>
                                  <a:pt x="1128" y="658"/>
                                </a:lnTo>
                                <a:lnTo>
                                  <a:pt x="1128" y="658"/>
                                </a:lnTo>
                                <a:lnTo>
                                  <a:pt x="1136" y="667"/>
                                </a:lnTo>
                                <a:lnTo>
                                  <a:pt x="1136" y="667"/>
                                </a:lnTo>
                                <a:lnTo>
                                  <a:pt x="1144" y="667"/>
                                </a:lnTo>
                                <a:lnTo>
                                  <a:pt x="1144" y="674"/>
                                </a:lnTo>
                                <a:lnTo>
                                  <a:pt x="1152" y="674"/>
                                </a:lnTo>
                                <a:lnTo>
                                  <a:pt x="1152" y="682"/>
                                </a:lnTo>
                                <a:lnTo>
                                  <a:pt x="1144" y="682"/>
                                </a:lnTo>
                                <a:lnTo>
                                  <a:pt x="1144" y="690"/>
                                </a:lnTo>
                                <a:lnTo>
                                  <a:pt x="1144" y="698"/>
                                </a:lnTo>
                                <a:lnTo>
                                  <a:pt x="1136" y="698"/>
                                </a:lnTo>
                                <a:lnTo>
                                  <a:pt x="1136" y="706"/>
                                </a:lnTo>
                                <a:lnTo>
                                  <a:pt x="1128" y="706"/>
                                </a:lnTo>
                                <a:lnTo>
                                  <a:pt x="1128" y="723"/>
                                </a:lnTo>
                                <a:lnTo>
                                  <a:pt x="1128" y="723"/>
                                </a:lnTo>
                                <a:lnTo>
                                  <a:pt x="1128" y="731"/>
                                </a:lnTo>
                                <a:lnTo>
                                  <a:pt x="1128" y="731"/>
                                </a:lnTo>
                                <a:lnTo>
                                  <a:pt x="1128" y="739"/>
                                </a:lnTo>
                                <a:lnTo>
                                  <a:pt x="1128" y="739"/>
                                </a:lnTo>
                                <a:lnTo>
                                  <a:pt x="1120" y="747"/>
                                </a:lnTo>
                                <a:lnTo>
                                  <a:pt x="1128" y="754"/>
                                </a:lnTo>
                                <a:lnTo>
                                  <a:pt x="1128" y="754"/>
                                </a:lnTo>
                                <a:lnTo>
                                  <a:pt x="1120" y="762"/>
                                </a:lnTo>
                                <a:lnTo>
                                  <a:pt x="1113" y="770"/>
                                </a:lnTo>
                                <a:lnTo>
                                  <a:pt x="1120" y="778"/>
                                </a:lnTo>
                                <a:lnTo>
                                  <a:pt x="1120" y="778"/>
                                </a:lnTo>
                                <a:lnTo>
                                  <a:pt x="1113" y="778"/>
                                </a:lnTo>
                                <a:lnTo>
                                  <a:pt x="1120" y="786"/>
                                </a:lnTo>
                                <a:lnTo>
                                  <a:pt x="1120" y="786"/>
                                </a:lnTo>
                                <a:lnTo>
                                  <a:pt x="1120" y="795"/>
                                </a:lnTo>
                                <a:lnTo>
                                  <a:pt x="1120" y="803"/>
                                </a:lnTo>
                                <a:lnTo>
                                  <a:pt x="1113" y="811"/>
                                </a:lnTo>
                                <a:lnTo>
                                  <a:pt x="1113" y="819"/>
                                </a:lnTo>
                                <a:lnTo>
                                  <a:pt x="1113" y="819"/>
                                </a:lnTo>
                                <a:lnTo>
                                  <a:pt x="1105" y="827"/>
                                </a:lnTo>
                                <a:lnTo>
                                  <a:pt x="1105" y="835"/>
                                </a:lnTo>
                                <a:lnTo>
                                  <a:pt x="1105" y="835"/>
                                </a:lnTo>
                                <a:lnTo>
                                  <a:pt x="1097" y="835"/>
                                </a:lnTo>
                                <a:lnTo>
                                  <a:pt x="1097" y="835"/>
                                </a:lnTo>
                                <a:lnTo>
                                  <a:pt x="1088" y="842"/>
                                </a:lnTo>
                                <a:lnTo>
                                  <a:pt x="1080" y="842"/>
                                </a:lnTo>
                                <a:lnTo>
                                  <a:pt x="1080" y="842"/>
                                </a:lnTo>
                                <a:lnTo>
                                  <a:pt x="1072" y="842"/>
                                </a:lnTo>
                                <a:lnTo>
                                  <a:pt x="1064" y="842"/>
                                </a:lnTo>
                                <a:lnTo>
                                  <a:pt x="1064" y="842"/>
                                </a:lnTo>
                                <a:lnTo>
                                  <a:pt x="1056" y="850"/>
                                </a:lnTo>
                                <a:lnTo>
                                  <a:pt x="1048" y="850"/>
                                </a:lnTo>
                                <a:lnTo>
                                  <a:pt x="1040" y="850"/>
                                </a:lnTo>
                                <a:lnTo>
                                  <a:pt x="1040" y="850"/>
                                </a:lnTo>
                                <a:lnTo>
                                  <a:pt x="1032" y="850"/>
                                </a:lnTo>
                                <a:lnTo>
                                  <a:pt x="1025" y="850"/>
                                </a:lnTo>
                                <a:lnTo>
                                  <a:pt x="1017" y="850"/>
                                </a:lnTo>
                                <a:lnTo>
                                  <a:pt x="1009" y="850"/>
                                </a:lnTo>
                                <a:lnTo>
                                  <a:pt x="999" y="850"/>
                                </a:lnTo>
                                <a:lnTo>
                                  <a:pt x="999" y="850"/>
                                </a:lnTo>
                                <a:lnTo>
                                  <a:pt x="992" y="858"/>
                                </a:lnTo>
                                <a:lnTo>
                                  <a:pt x="984" y="858"/>
                                </a:lnTo>
                                <a:lnTo>
                                  <a:pt x="984" y="866"/>
                                </a:lnTo>
                                <a:lnTo>
                                  <a:pt x="976" y="875"/>
                                </a:lnTo>
                                <a:lnTo>
                                  <a:pt x="968" y="875"/>
                                </a:lnTo>
                                <a:lnTo>
                                  <a:pt x="968" y="875"/>
                                </a:lnTo>
                                <a:lnTo>
                                  <a:pt x="960" y="875"/>
                                </a:lnTo>
                                <a:lnTo>
                                  <a:pt x="952" y="883"/>
                                </a:lnTo>
                                <a:lnTo>
                                  <a:pt x="945" y="891"/>
                                </a:lnTo>
                                <a:lnTo>
                                  <a:pt x="937" y="899"/>
                                </a:lnTo>
                                <a:lnTo>
                                  <a:pt x="929" y="899"/>
                                </a:lnTo>
                                <a:lnTo>
                                  <a:pt x="929" y="907"/>
                                </a:lnTo>
                                <a:lnTo>
                                  <a:pt x="912" y="907"/>
                                </a:lnTo>
                                <a:lnTo>
                                  <a:pt x="896" y="915"/>
                                </a:lnTo>
                                <a:lnTo>
                                  <a:pt x="896" y="922"/>
                                </a:lnTo>
                                <a:lnTo>
                                  <a:pt x="888" y="922"/>
                                </a:lnTo>
                                <a:lnTo>
                                  <a:pt x="888" y="930"/>
                                </a:lnTo>
                                <a:lnTo>
                                  <a:pt x="888" y="930"/>
                                </a:lnTo>
                                <a:lnTo>
                                  <a:pt x="888" y="938"/>
                                </a:lnTo>
                                <a:lnTo>
                                  <a:pt x="896" y="938"/>
                                </a:lnTo>
                                <a:lnTo>
                                  <a:pt x="904" y="938"/>
                                </a:lnTo>
                                <a:lnTo>
                                  <a:pt x="904" y="938"/>
                                </a:lnTo>
                                <a:lnTo>
                                  <a:pt x="904" y="938"/>
                                </a:lnTo>
                                <a:lnTo>
                                  <a:pt x="912" y="938"/>
                                </a:lnTo>
                                <a:lnTo>
                                  <a:pt x="921" y="948"/>
                                </a:lnTo>
                                <a:lnTo>
                                  <a:pt x="921" y="955"/>
                                </a:lnTo>
                                <a:lnTo>
                                  <a:pt x="921" y="955"/>
                                </a:lnTo>
                                <a:lnTo>
                                  <a:pt x="912" y="964"/>
                                </a:lnTo>
                                <a:lnTo>
                                  <a:pt x="921" y="971"/>
                                </a:lnTo>
                                <a:lnTo>
                                  <a:pt x="921" y="971"/>
                                </a:lnTo>
                                <a:lnTo>
                                  <a:pt x="921" y="979"/>
                                </a:lnTo>
                                <a:lnTo>
                                  <a:pt x="921" y="979"/>
                                </a:lnTo>
                                <a:lnTo>
                                  <a:pt x="921" y="987"/>
                                </a:lnTo>
                                <a:lnTo>
                                  <a:pt x="921" y="987"/>
                                </a:lnTo>
                                <a:lnTo>
                                  <a:pt x="912" y="995"/>
                                </a:lnTo>
                                <a:lnTo>
                                  <a:pt x="921" y="995"/>
                                </a:lnTo>
                                <a:lnTo>
                                  <a:pt x="921" y="1002"/>
                                </a:lnTo>
                                <a:lnTo>
                                  <a:pt x="921" y="1011"/>
                                </a:lnTo>
                                <a:lnTo>
                                  <a:pt x="921" y="1011"/>
                                </a:lnTo>
                                <a:lnTo>
                                  <a:pt x="921" y="1011"/>
                                </a:lnTo>
                                <a:lnTo>
                                  <a:pt x="921" y="1011"/>
                                </a:lnTo>
                                <a:lnTo>
                                  <a:pt x="921" y="1018"/>
                                </a:lnTo>
                                <a:lnTo>
                                  <a:pt x="912" y="1018"/>
                                </a:lnTo>
                                <a:lnTo>
                                  <a:pt x="912" y="1018"/>
                                </a:lnTo>
                                <a:lnTo>
                                  <a:pt x="912" y="1018"/>
                                </a:lnTo>
                                <a:lnTo>
                                  <a:pt x="912" y="1028"/>
                                </a:lnTo>
                                <a:lnTo>
                                  <a:pt x="912" y="1035"/>
                                </a:lnTo>
                                <a:lnTo>
                                  <a:pt x="904" y="1035"/>
                                </a:lnTo>
                                <a:lnTo>
                                  <a:pt x="904" y="1044"/>
                                </a:lnTo>
                                <a:lnTo>
                                  <a:pt x="904" y="1044"/>
                                </a:lnTo>
                                <a:lnTo>
                                  <a:pt x="904" y="1051"/>
                                </a:lnTo>
                                <a:lnTo>
                                  <a:pt x="904" y="1051"/>
                                </a:lnTo>
                                <a:lnTo>
                                  <a:pt x="904" y="1059"/>
                                </a:lnTo>
                                <a:lnTo>
                                  <a:pt x="904" y="1059"/>
                                </a:lnTo>
                                <a:lnTo>
                                  <a:pt x="904" y="1067"/>
                                </a:lnTo>
                                <a:lnTo>
                                  <a:pt x="904" y="1067"/>
                                </a:lnTo>
                                <a:lnTo>
                                  <a:pt x="904" y="1067"/>
                                </a:lnTo>
                                <a:lnTo>
                                  <a:pt x="912" y="1075"/>
                                </a:lnTo>
                                <a:lnTo>
                                  <a:pt x="912" y="1075"/>
                                </a:lnTo>
                                <a:lnTo>
                                  <a:pt x="912" y="1075"/>
                                </a:lnTo>
                                <a:lnTo>
                                  <a:pt x="912" y="1083"/>
                                </a:lnTo>
                                <a:lnTo>
                                  <a:pt x="912" y="1083"/>
                                </a:lnTo>
                                <a:lnTo>
                                  <a:pt x="912" y="1083"/>
                                </a:lnTo>
                                <a:lnTo>
                                  <a:pt x="904" y="1091"/>
                                </a:lnTo>
                                <a:lnTo>
                                  <a:pt x="904" y="1098"/>
                                </a:lnTo>
                                <a:lnTo>
                                  <a:pt x="904" y="1098"/>
                                </a:lnTo>
                                <a:lnTo>
                                  <a:pt x="904" y="1108"/>
                                </a:lnTo>
                                <a:lnTo>
                                  <a:pt x="904" y="1116"/>
                                </a:lnTo>
                                <a:lnTo>
                                  <a:pt x="904" y="1116"/>
                                </a:lnTo>
                                <a:lnTo>
                                  <a:pt x="904" y="1124"/>
                                </a:lnTo>
                                <a:lnTo>
                                  <a:pt x="904" y="1124"/>
                                </a:lnTo>
                                <a:lnTo>
                                  <a:pt x="904" y="1124"/>
                                </a:lnTo>
                                <a:lnTo>
                                  <a:pt x="904" y="1131"/>
                                </a:lnTo>
                                <a:lnTo>
                                  <a:pt x="904" y="1131"/>
                                </a:lnTo>
                                <a:lnTo>
                                  <a:pt x="896" y="1139"/>
                                </a:lnTo>
                                <a:lnTo>
                                  <a:pt x="896" y="1147"/>
                                </a:lnTo>
                                <a:lnTo>
                                  <a:pt x="896" y="1147"/>
                                </a:lnTo>
                                <a:lnTo>
                                  <a:pt x="888" y="1155"/>
                                </a:lnTo>
                                <a:lnTo>
                                  <a:pt x="888" y="1163"/>
                                </a:lnTo>
                                <a:lnTo>
                                  <a:pt x="880" y="1171"/>
                                </a:lnTo>
                                <a:lnTo>
                                  <a:pt x="880" y="1180"/>
                                </a:lnTo>
                                <a:lnTo>
                                  <a:pt x="872" y="1180"/>
                                </a:lnTo>
                                <a:lnTo>
                                  <a:pt x="872" y="1180"/>
                                </a:lnTo>
                                <a:lnTo>
                                  <a:pt x="872" y="1188"/>
                                </a:lnTo>
                                <a:lnTo>
                                  <a:pt x="872" y="1188"/>
                                </a:lnTo>
                                <a:lnTo>
                                  <a:pt x="865" y="1188"/>
                                </a:lnTo>
                                <a:lnTo>
                                  <a:pt x="856" y="1196"/>
                                </a:lnTo>
                                <a:lnTo>
                                  <a:pt x="856" y="1196"/>
                                </a:lnTo>
                                <a:lnTo>
                                  <a:pt x="849" y="1204"/>
                                </a:lnTo>
                                <a:lnTo>
                                  <a:pt x="849" y="1212"/>
                                </a:lnTo>
                                <a:lnTo>
                                  <a:pt x="856" y="1212"/>
                                </a:lnTo>
                                <a:lnTo>
                                  <a:pt x="856" y="1219"/>
                                </a:lnTo>
                                <a:lnTo>
                                  <a:pt x="856" y="1219"/>
                                </a:lnTo>
                                <a:lnTo>
                                  <a:pt x="856" y="1227"/>
                                </a:lnTo>
                                <a:lnTo>
                                  <a:pt x="849" y="1235"/>
                                </a:lnTo>
                                <a:lnTo>
                                  <a:pt x="849" y="1243"/>
                                </a:lnTo>
                                <a:lnTo>
                                  <a:pt x="849" y="1243"/>
                                </a:lnTo>
                                <a:lnTo>
                                  <a:pt x="856" y="1251"/>
                                </a:lnTo>
                                <a:lnTo>
                                  <a:pt x="856" y="1251"/>
                                </a:lnTo>
                                <a:lnTo>
                                  <a:pt x="856" y="1260"/>
                                </a:lnTo>
                                <a:lnTo>
                                  <a:pt x="865" y="1268"/>
                                </a:lnTo>
                                <a:lnTo>
                                  <a:pt x="865" y="1276"/>
                                </a:lnTo>
                                <a:lnTo>
                                  <a:pt x="865" y="1276"/>
                                </a:lnTo>
                                <a:lnTo>
                                  <a:pt x="856" y="1284"/>
                                </a:lnTo>
                                <a:lnTo>
                                  <a:pt x="856" y="1292"/>
                                </a:lnTo>
                                <a:lnTo>
                                  <a:pt x="849" y="1292"/>
                                </a:lnTo>
                                <a:lnTo>
                                  <a:pt x="849" y="1299"/>
                                </a:lnTo>
                                <a:lnTo>
                                  <a:pt x="841" y="1299"/>
                                </a:lnTo>
                                <a:lnTo>
                                  <a:pt x="833" y="1299"/>
                                </a:lnTo>
                                <a:lnTo>
                                  <a:pt x="825" y="1299"/>
                                </a:lnTo>
                                <a:lnTo>
                                  <a:pt x="816" y="1299"/>
                                </a:lnTo>
                                <a:lnTo>
                                  <a:pt x="808" y="1299"/>
                                </a:lnTo>
                                <a:lnTo>
                                  <a:pt x="808" y="1307"/>
                                </a:lnTo>
                                <a:lnTo>
                                  <a:pt x="808" y="1315"/>
                                </a:lnTo>
                                <a:lnTo>
                                  <a:pt x="808" y="1331"/>
                                </a:lnTo>
                                <a:lnTo>
                                  <a:pt x="808" y="1341"/>
                                </a:lnTo>
                                <a:lnTo>
                                  <a:pt x="792" y="1348"/>
                                </a:lnTo>
                                <a:lnTo>
                                  <a:pt x="792" y="1348"/>
                                </a:lnTo>
                                <a:lnTo>
                                  <a:pt x="792" y="1356"/>
                                </a:lnTo>
                                <a:lnTo>
                                  <a:pt x="785" y="1364"/>
                                </a:lnTo>
                                <a:lnTo>
                                  <a:pt x="776" y="1364"/>
                                </a:lnTo>
                                <a:lnTo>
                                  <a:pt x="776" y="1364"/>
                                </a:lnTo>
                                <a:lnTo>
                                  <a:pt x="769" y="1364"/>
                                </a:lnTo>
                                <a:lnTo>
                                  <a:pt x="761" y="1364"/>
                                </a:lnTo>
                                <a:lnTo>
                                  <a:pt x="753" y="1372"/>
                                </a:lnTo>
                                <a:lnTo>
                                  <a:pt x="745" y="1379"/>
                                </a:lnTo>
                                <a:lnTo>
                                  <a:pt x="738" y="1388"/>
                                </a:lnTo>
                                <a:lnTo>
                                  <a:pt x="728" y="1388"/>
                                </a:lnTo>
                                <a:lnTo>
                                  <a:pt x="720" y="1388"/>
                                </a:lnTo>
                                <a:lnTo>
                                  <a:pt x="720" y="1388"/>
                                </a:lnTo>
                                <a:lnTo>
                                  <a:pt x="712" y="1388"/>
                                </a:lnTo>
                                <a:lnTo>
                                  <a:pt x="704" y="1379"/>
                                </a:lnTo>
                                <a:lnTo>
                                  <a:pt x="696" y="1379"/>
                                </a:lnTo>
                                <a:lnTo>
                                  <a:pt x="696" y="1379"/>
                                </a:lnTo>
                                <a:lnTo>
                                  <a:pt x="689" y="1379"/>
                                </a:lnTo>
                                <a:lnTo>
                                  <a:pt x="689" y="1379"/>
                                </a:lnTo>
                                <a:lnTo>
                                  <a:pt x="673" y="1379"/>
                                </a:lnTo>
                                <a:lnTo>
                                  <a:pt x="673" y="1379"/>
                                </a:lnTo>
                                <a:lnTo>
                                  <a:pt x="665" y="1379"/>
                                </a:lnTo>
                                <a:lnTo>
                                  <a:pt x="665" y="1388"/>
                                </a:lnTo>
                                <a:lnTo>
                                  <a:pt x="665" y="1395"/>
                                </a:lnTo>
                                <a:lnTo>
                                  <a:pt x="657" y="1403"/>
                                </a:lnTo>
                                <a:lnTo>
                                  <a:pt x="657" y="1403"/>
                                </a:lnTo>
                                <a:lnTo>
                                  <a:pt x="649" y="1411"/>
                                </a:lnTo>
                                <a:lnTo>
                                  <a:pt x="649" y="1411"/>
                                </a:lnTo>
                                <a:lnTo>
                                  <a:pt x="649" y="1421"/>
                                </a:lnTo>
                                <a:lnTo>
                                  <a:pt x="640" y="1421"/>
                                </a:lnTo>
                                <a:lnTo>
                                  <a:pt x="640" y="1428"/>
                                </a:lnTo>
                                <a:lnTo>
                                  <a:pt x="640" y="1436"/>
                                </a:lnTo>
                                <a:lnTo>
                                  <a:pt x="640" y="1444"/>
                                </a:lnTo>
                                <a:lnTo>
                                  <a:pt x="632" y="1444"/>
                                </a:lnTo>
                                <a:lnTo>
                                  <a:pt x="632" y="1452"/>
                                </a:lnTo>
                                <a:lnTo>
                                  <a:pt x="632" y="1459"/>
                                </a:lnTo>
                                <a:lnTo>
                                  <a:pt x="624" y="1459"/>
                                </a:lnTo>
                                <a:lnTo>
                                  <a:pt x="600" y="1459"/>
                                </a:lnTo>
                                <a:lnTo>
                                  <a:pt x="600" y="1459"/>
                                </a:lnTo>
                                <a:lnTo>
                                  <a:pt x="593" y="1468"/>
                                </a:lnTo>
                                <a:lnTo>
                                  <a:pt x="593" y="1468"/>
                                </a:lnTo>
                                <a:lnTo>
                                  <a:pt x="585" y="1468"/>
                                </a:lnTo>
                                <a:lnTo>
                                  <a:pt x="585" y="1468"/>
                                </a:lnTo>
                                <a:lnTo>
                                  <a:pt x="577" y="1468"/>
                                </a:lnTo>
                                <a:lnTo>
                                  <a:pt x="569" y="1468"/>
                                </a:lnTo>
                                <a:lnTo>
                                  <a:pt x="569" y="1468"/>
                                </a:lnTo>
                                <a:lnTo>
                                  <a:pt x="552" y="1475"/>
                                </a:lnTo>
                                <a:lnTo>
                                  <a:pt x="552" y="1475"/>
                                </a:lnTo>
                                <a:lnTo>
                                  <a:pt x="544" y="1484"/>
                                </a:lnTo>
                                <a:lnTo>
                                  <a:pt x="544" y="1484"/>
                                </a:lnTo>
                                <a:lnTo>
                                  <a:pt x="536" y="1484"/>
                                </a:lnTo>
                                <a:lnTo>
                                  <a:pt x="536" y="1484"/>
                                </a:lnTo>
                                <a:lnTo>
                                  <a:pt x="528" y="1484"/>
                                </a:lnTo>
                                <a:lnTo>
                                  <a:pt x="528" y="1484"/>
                                </a:lnTo>
                                <a:lnTo>
                                  <a:pt x="520" y="1493"/>
                                </a:lnTo>
                                <a:lnTo>
                                  <a:pt x="520" y="1508"/>
                                </a:lnTo>
                                <a:lnTo>
                                  <a:pt x="520" y="1517"/>
                                </a:lnTo>
                                <a:lnTo>
                                  <a:pt x="520" y="1524"/>
                                </a:lnTo>
                                <a:lnTo>
                                  <a:pt x="520" y="1532"/>
                                </a:lnTo>
                                <a:lnTo>
                                  <a:pt x="520" y="1540"/>
                                </a:lnTo>
                                <a:lnTo>
                                  <a:pt x="528" y="1548"/>
                                </a:lnTo>
                                <a:lnTo>
                                  <a:pt x="528" y="1555"/>
                                </a:lnTo>
                                <a:lnTo>
                                  <a:pt x="528" y="1564"/>
                                </a:lnTo>
                                <a:lnTo>
                                  <a:pt x="528" y="1564"/>
                                </a:lnTo>
                                <a:lnTo>
                                  <a:pt x="528" y="1564"/>
                                </a:lnTo>
                                <a:lnTo>
                                  <a:pt x="536" y="1581"/>
                                </a:lnTo>
                                <a:lnTo>
                                  <a:pt x="536" y="1597"/>
                                </a:lnTo>
                                <a:lnTo>
                                  <a:pt x="536" y="1604"/>
                                </a:lnTo>
                                <a:lnTo>
                                  <a:pt x="536" y="1612"/>
                                </a:lnTo>
                                <a:lnTo>
                                  <a:pt x="536" y="1628"/>
                                </a:lnTo>
                                <a:lnTo>
                                  <a:pt x="536" y="1636"/>
                                </a:lnTo>
                                <a:lnTo>
                                  <a:pt x="536" y="1644"/>
                                </a:lnTo>
                                <a:lnTo>
                                  <a:pt x="536" y="1644"/>
                                </a:lnTo>
                                <a:lnTo>
                                  <a:pt x="536" y="1644"/>
                                </a:lnTo>
                                <a:lnTo>
                                  <a:pt x="528" y="1644"/>
                                </a:lnTo>
                                <a:lnTo>
                                  <a:pt x="528" y="1644"/>
                                </a:lnTo>
                                <a:lnTo>
                                  <a:pt x="528" y="1653"/>
                                </a:lnTo>
                                <a:lnTo>
                                  <a:pt x="528" y="1653"/>
                                </a:lnTo>
                                <a:lnTo>
                                  <a:pt x="528" y="1653"/>
                                </a:lnTo>
                                <a:lnTo>
                                  <a:pt x="528" y="1661"/>
                                </a:lnTo>
                                <a:lnTo>
                                  <a:pt x="528" y="1661"/>
                                </a:lnTo>
                                <a:lnTo>
                                  <a:pt x="520" y="1661"/>
                                </a:lnTo>
                                <a:lnTo>
                                  <a:pt x="520" y="1661"/>
                                </a:lnTo>
                                <a:lnTo>
                                  <a:pt x="520" y="1669"/>
                                </a:lnTo>
                                <a:lnTo>
                                  <a:pt x="513" y="1669"/>
                                </a:lnTo>
                                <a:lnTo>
                                  <a:pt x="513" y="1677"/>
                                </a:lnTo>
                                <a:lnTo>
                                  <a:pt x="513" y="1677"/>
                                </a:lnTo>
                                <a:lnTo>
                                  <a:pt x="513" y="1684"/>
                                </a:lnTo>
                                <a:lnTo>
                                  <a:pt x="513" y="1684"/>
                                </a:lnTo>
                                <a:lnTo>
                                  <a:pt x="505" y="1692"/>
                                </a:lnTo>
                                <a:lnTo>
                                  <a:pt x="505" y="1692"/>
                                </a:lnTo>
                                <a:lnTo>
                                  <a:pt x="505" y="1692"/>
                                </a:lnTo>
                                <a:lnTo>
                                  <a:pt x="513" y="1700"/>
                                </a:lnTo>
                                <a:lnTo>
                                  <a:pt x="513" y="1708"/>
                                </a:lnTo>
                                <a:lnTo>
                                  <a:pt x="513" y="1708"/>
                                </a:lnTo>
                                <a:lnTo>
                                  <a:pt x="513" y="1716"/>
                                </a:lnTo>
                                <a:lnTo>
                                  <a:pt x="513" y="1716"/>
                                </a:lnTo>
                                <a:lnTo>
                                  <a:pt x="513" y="1725"/>
                                </a:lnTo>
                                <a:lnTo>
                                  <a:pt x="513" y="1725"/>
                                </a:lnTo>
                                <a:lnTo>
                                  <a:pt x="513" y="1733"/>
                                </a:lnTo>
                                <a:lnTo>
                                  <a:pt x="513" y="1733"/>
                                </a:lnTo>
                                <a:lnTo>
                                  <a:pt x="513" y="1741"/>
                                </a:lnTo>
                                <a:lnTo>
                                  <a:pt x="513" y="1749"/>
                                </a:lnTo>
                                <a:lnTo>
                                  <a:pt x="513" y="1749"/>
                                </a:lnTo>
                                <a:lnTo>
                                  <a:pt x="513" y="1765"/>
                                </a:lnTo>
                                <a:lnTo>
                                  <a:pt x="505" y="1765"/>
                                </a:lnTo>
                                <a:lnTo>
                                  <a:pt x="505" y="1772"/>
                                </a:lnTo>
                                <a:lnTo>
                                  <a:pt x="505" y="1772"/>
                                </a:lnTo>
                                <a:lnTo>
                                  <a:pt x="497" y="1780"/>
                                </a:lnTo>
                                <a:lnTo>
                                  <a:pt x="489" y="1780"/>
                                </a:lnTo>
                                <a:lnTo>
                                  <a:pt x="489" y="1788"/>
                                </a:lnTo>
                                <a:lnTo>
                                  <a:pt x="481" y="1796"/>
                                </a:lnTo>
                                <a:lnTo>
                                  <a:pt x="481" y="1805"/>
                                </a:lnTo>
                                <a:lnTo>
                                  <a:pt x="481" y="1813"/>
                                </a:lnTo>
                                <a:lnTo>
                                  <a:pt x="473" y="1813"/>
                                </a:lnTo>
                                <a:lnTo>
                                  <a:pt x="456" y="1829"/>
                                </a:lnTo>
                                <a:lnTo>
                                  <a:pt x="440" y="1837"/>
                                </a:lnTo>
                                <a:lnTo>
                                  <a:pt x="440" y="1852"/>
                                </a:lnTo>
                                <a:lnTo>
                                  <a:pt x="433" y="1861"/>
                                </a:lnTo>
                                <a:lnTo>
                                  <a:pt x="433" y="1861"/>
                                </a:lnTo>
                                <a:lnTo>
                                  <a:pt x="425" y="1868"/>
                                </a:lnTo>
                                <a:lnTo>
                                  <a:pt x="425" y="1876"/>
                                </a:lnTo>
                                <a:lnTo>
                                  <a:pt x="425" y="1876"/>
                                </a:lnTo>
                                <a:lnTo>
                                  <a:pt x="425" y="1876"/>
                                </a:lnTo>
                                <a:lnTo>
                                  <a:pt x="425" y="1885"/>
                                </a:lnTo>
                                <a:lnTo>
                                  <a:pt x="417" y="1894"/>
                                </a:lnTo>
                                <a:lnTo>
                                  <a:pt x="417" y="1894"/>
                                </a:lnTo>
                                <a:lnTo>
                                  <a:pt x="409" y="1901"/>
                                </a:lnTo>
                                <a:lnTo>
                                  <a:pt x="409" y="1917"/>
                                </a:lnTo>
                                <a:lnTo>
                                  <a:pt x="409" y="1932"/>
                                </a:lnTo>
                                <a:lnTo>
                                  <a:pt x="401" y="1941"/>
                                </a:lnTo>
                                <a:lnTo>
                                  <a:pt x="401" y="1941"/>
                                </a:lnTo>
                                <a:lnTo>
                                  <a:pt x="401" y="1948"/>
                                </a:lnTo>
                                <a:lnTo>
                                  <a:pt x="401" y="1956"/>
                                </a:lnTo>
                                <a:lnTo>
                                  <a:pt x="401" y="1965"/>
                                </a:lnTo>
                                <a:lnTo>
                                  <a:pt x="401" y="1974"/>
                                </a:lnTo>
                                <a:lnTo>
                                  <a:pt x="401" y="1989"/>
                                </a:lnTo>
                                <a:lnTo>
                                  <a:pt x="401" y="2005"/>
                                </a:lnTo>
                                <a:lnTo>
                                  <a:pt x="401" y="2021"/>
                                </a:lnTo>
                                <a:lnTo>
                                  <a:pt x="409" y="2021"/>
                                </a:lnTo>
                                <a:lnTo>
                                  <a:pt x="409" y="2028"/>
                                </a:lnTo>
                                <a:lnTo>
                                  <a:pt x="393" y="2038"/>
                                </a:lnTo>
                                <a:lnTo>
                                  <a:pt x="393" y="2038"/>
                                </a:lnTo>
                                <a:lnTo>
                                  <a:pt x="386" y="2038"/>
                                </a:lnTo>
                                <a:lnTo>
                                  <a:pt x="378" y="2038"/>
                                </a:lnTo>
                                <a:lnTo>
                                  <a:pt x="378" y="2038"/>
                                </a:lnTo>
                                <a:lnTo>
                                  <a:pt x="368" y="2038"/>
                                </a:lnTo>
                                <a:lnTo>
                                  <a:pt x="360" y="2046"/>
                                </a:lnTo>
                                <a:lnTo>
                                  <a:pt x="352" y="2054"/>
                                </a:lnTo>
                                <a:lnTo>
                                  <a:pt x="345" y="2069"/>
                                </a:lnTo>
                                <a:lnTo>
                                  <a:pt x="329" y="2077"/>
                                </a:lnTo>
                                <a:lnTo>
                                  <a:pt x="321" y="2085"/>
                                </a:lnTo>
                                <a:lnTo>
                                  <a:pt x="321" y="2085"/>
                                </a:lnTo>
                                <a:lnTo>
                                  <a:pt x="305" y="2101"/>
                                </a:lnTo>
                                <a:lnTo>
                                  <a:pt x="298" y="2108"/>
                                </a:lnTo>
                                <a:lnTo>
                                  <a:pt x="298" y="2108"/>
                                </a:lnTo>
                                <a:lnTo>
                                  <a:pt x="298" y="2101"/>
                                </a:lnTo>
                                <a:lnTo>
                                  <a:pt x="290" y="2085"/>
                                </a:lnTo>
                                <a:lnTo>
                                  <a:pt x="280" y="2085"/>
                                </a:lnTo>
                                <a:lnTo>
                                  <a:pt x="280" y="2077"/>
                                </a:lnTo>
                                <a:lnTo>
                                  <a:pt x="272" y="2069"/>
                                </a:lnTo>
                                <a:lnTo>
                                  <a:pt x="272" y="2069"/>
                                </a:lnTo>
                                <a:lnTo>
                                  <a:pt x="272" y="2069"/>
                                </a:lnTo>
                                <a:lnTo>
                                  <a:pt x="265" y="2069"/>
                                </a:lnTo>
                                <a:lnTo>
                                  <a:pt x="265" y="2061"/>
                                </a:lnTo>
                                <a:lnTo>
                                  <a:pt x="257" y="2054"/>
                                </a:lnTo>
                                <a:lnTo>
                                  <a:pt x="257" y="2054"/>
                                </a:lnTo>
                                <a:lnTo>
                                  <a:pt x="249" y="2046"/>
                                </a:lnTo>
                                <a:lnTo>
                                  <a:pt x="249" y="2028"/>
                                </a:lnTo>
                                <a:lnTo>
                                  <a:pt x="249" y="2028"/>
                                </a:lnTo>
                                <a:lnTo>
                                  <a:pt x="249" y="2021"/>
                                </a:lnTo>
                                <a:lnTo>
                                  <a:pt x="249" y="2013"/>
                                </a:lnTo>
                                <a:lnTo>
                                  <a:pt x="249" y="2013"/>
                                </a:lnTo>
                                <a:lnTo>
                                  <a:pt x="249" y="2005"/>
                                </a:lnTo>
                                <a:lnTo>
                                  <a:pt x="249" y="1997"/>
                                </a:lnTo>
                                <a:lnTo>
                                  <a:pt x="249" y="1997"/>
                                </a:lnTo>
                                <a:lnTo>
                                  <a:pt x="249" y="1989"/>
                                </a:lnTo>
                                <a:lnTo>
                                  <a:pt x="249" y="1989"/>
                                </a:lnTo>
                                <a:lnTo>
                                  <a:pt x="249" y="1981"/>
                                </a:lnTo>
                                <a:lnTo>
                                  <a:pt x="249" y="1981"/>
                                </a:lnTo>
                                <a:lnTo>
                                  <a:pt x="249" y="1981"/>
                                </a:lnTo>
                                <a:lnTo>
                                  <a:pt x="249" y="1981"/>
                                </a:lnTo>
                                <a:lnTo>
                                  <a:pt x="249" y="1974"/>
                                </a:lnTo>
                                <a:lnTo>
                                  <a:pt x="249" y="1974"/>
                                </a:lnTo>
                                <a:lnTo>
                                  <a:pt x="249" y="1965"/>
                                </a:lnTo>
                                <a:lnTo>
                                  <a:pt x="249" y="1948"/>
                                </a:lnTo>
                                <a:lnTo>
                                  <a:pt x="249" y="1941"/>
                                </a:lnTo>
                                <a:lnTo>
                                  <a:pt x="249" y="1932"/>
                                </a:lnTo>
                                <a:lnTo>
                                  <a:pt x="249" y="1925"/>
                                </a:lnTo>
                                <a:lnTo>
                                  <a:pt x="241" y="1909"/>
                                </a:lnTo>
                                <a:lnTo>
                                  <a:pt x="241" y="1901"/>
                                </a:lnTo>
                                <a:lnTo>
                                  <a:pt x="241" y="1894"/>
                                </a:lnTo>
                                <a:lnTo>
                                  <a:pt x="233" y="1894"/>
                                </a:lnTo>
                                <a:lnTo>
                                  <a:pt x="233" y="1885"/>
                                </a:lnTo>
                                <a:lnTo>
                                  <a:pt x="218" y="1876"/>
                                </a:lnTo>
                                <a:lnTo>
                                  <a:pt x="218" y="1876"/>
                                </a:lnTo>
                                <a:lnTo>
                                  <a:pt x="210" y="1868"/>
                                </a:lnTo>
                                <a:lnTo>
                                  <a:pt x="202" y="1861"/>
                                </a:lnTo>
                                <a:lnTo>
                                  <a:pt x="202" y="1861"/>
                                </a:lnTo>
                                <a:lnTo>
                                  <a:pt x="202" y="1852"/>
                                </a:lnTo>
                                <a:lnTo>
                                  <a:pt x="194" y="1852"/>
                                </a:lnTo>
                                <a:lnTo>
                                  <a:pt x="194" y="1845"/>
                                </a:lnTo>
                                <a:lnTo>
                                  <a:pt x="185" y="1837"/>
                                </a:lnTo>
                                <a:lnTo>
                                  <a:pt x="176" y="1829"/>
                                </a:lnTo>
                                <a:lnTo>
                                  <a:pt x="176" y="1821"/>
                                </a:lnTo>
                                <a:lnTo>
                                  <a:pt x="169" y="1813"/>
                                </a:lnTo>
                                <a:lnTo>
                                  <a:pt x="161" y="1813"/>
                                </a:lnTo>
                                <a:lnTo>
                                  <a:pt x="161" y="1805"/>
                                </a:lnTo>
                                <a:lnTo>
                                  <a:pt x="153" y="1805"/>
                                </a:lnTo>
                                <a:lnTo>
                                  <a:pt x="145" y="1805"/>
                                </a:lnTo>
                                <a:lnTo>
                                  <a:pt x="138" y="1796"/>
                                </a:lnTo>
                                <a:lnTo>
                                  <a:pt x="129" y="1796"/>
                                </a:lnTo>
                                <a:lnTo>
                                  <a:pt x="129" y="1796"/>
                                </a:lnTo>
                                <a:lnTo>
                                  <a:pt x="122" y="1796"/>
                                </a:lnTo>
                                <a:lnTo>
                                  <a:pt x="122" y="1796"/>
                                </a:lnTo>
                                <a:lnTo>
                                  <a:pt x="122" y="1805"/>
                                </a:lnTo>
                                <a:lnTo>
                                  <a:pt x="122" y="1805"/>
                                </a:lnTo>
                                <a:lnTo>
                                  <a:pt x="114" y="1805"/>
                                </a:lnTo>
                                <a:lnTo>
                                  <a:pt x="114" y="1813"/>
                                </a:lnTo>
                                <a:lnTo>
                                  <a:pt x="114" y="1813"/>
                                </a:lnTo>
                                <a:lnTo>
                                  <a:pt x="114" y="1821"/>
                                </a:lnTo>
                                <a:lnTo>
                                  <a:pt x="114" y="1821"/>
                                </a:lnTo>
                                <a:lnTo>
                                  <a:pt x="106" y="1829"/>
                                </a:lnTo>
                                <a:lnTo>
                                  <a:pt x="106" y="1829"/>
                                </a:lnTo>
                                <a:lnTo>
                                  <a:pt x="106" y="1837"/>
                                </a:lnTo>
                                <a:lnTo>
                                  <a:pt x="96" y="1845"/>
                                </a:lnTo>
                                <a:lnTo>
                                  <a:pt x="96" y="1852"/>
                                </a:lnTo>
                                <a:lnTo>
                                  <a:pt x="96" y="1861"/>
                                </a:lnTo>
                                <a:lnTo>
                                  <a:pt x="89" y="1861"/>
                                </a:lnTo>
                                <a:lnTo>
                                  <a:pt x="89" y="1861"/>
                                </a:lnTo>
                                <a:lnTo>
                                  <a:pt x="89" y="1861"/>
                                </a:lnTo>
                                <a:lnTo>
                                  <a:pt x="81" y="1852"/>
                                </a:lnTo>
                                <a:lnTo>
                                  <a:pt x="81" y="1852"/>
                                </a:lnTo>
                                <a:lnTo>
                                  <a:pt x="73" y="1852"/>
                                </a:lnTo>
                                <a:lnTo>
                                  <a:pt x="73" y="1845"/>
                                </a:lnTo>
                                <a:lnTo>
                                  <a:pt x="65" y="1845"/>
                                </a:lnTo>
                                <a:lnTo>
                                  <a:pt x="65" y="1837"/>
                                </a:lnTo>
                                <a:lnTo>
                                  <a:pt x="65" y="1837"/>
                                </a:lnTo>
                                <a:lnTo>
                                  <a:pt x="58" y="1829"/>
                                </a:lnTo>
                                <a:lnTo>
                                  <a:pt x="58" y="1821"/>
                                </a:lnTo>
                                <a:lnTo>
                                  <a:pt x="49" y="1821"/>
                                </a:lnTo>
                                <a:lnTo>
                                  <a:pt x="49" y="1813"/>
                                </a:lnTo>
                                <a:lnTo>
                                  <a:pt x="42" y="1813"/>
                                </a:lnTo>
                                <a:lnTo>
                                  <a:pt x="42" y="1805"/>
                                </a:lnTo>
                                <a:lnTo>
                                  <a:pt x="42" y="1796"/>
                                </a:lnTo>
                                <a:lnTo>
                                  <a:pt x="34" y="1796"/>
                                </a:lnTo>
                                <a:lnTo>
                                  <a:pt x="34" y="1788"/>
                                </a:lnTo>
                                <a:lnTo>
                                  <a:pt x="26" y="1780"/>
                                </a:lnTo>
                                <a:lnTo>
                                  <a:pt x="26" y="1772"/>
                                </a:lnTo>
                                <a:lnTo>
                                  <a:pt x="18" y="1765"/>
                                </a:lnTo>
                                <a:lnTo>
                                  <a:pt x="9" y="1757"/>
                                </a:lnTo>
                                <a:lnTo>
                                  <a:pt x="9" y="1757"/>
                                </a:lnTo>
                                <a:lnTo>
                                  <a:pt x="9" y="1757"/>
                                </a:lnTo>
                                <a:lnTo>
                                  <a:pt x="9" y="1749"/>
                                </a:lnTo>
                                <a:lnTo>
                                  <a:pt x="9" y="1749"/>
                                </a:lnTo>
                                <a:lnTo>
                                  <a:pt x="9" y="1749"/>
                                </a:lnTo>
                                <a:lnTo>
                                  <a:pt x="0" y="1741"/>
                                </a:lnTo>
                                <a:lnTo>
                                  <a:pt x="0" y="1733"/>
                                </a:lnTo>
                                <a:lnTo>
                                  <a:pt x="0" y="1733"/>
                                </a:lnTo>
                                <a:lnTo>
                                  <a:pt x="0" y="1733"/>
                                </a:lnTo>
                                <a:lnTo>
                                  <a:pt x="0" y="1733"/>
                                </a:lnTo>
                                <a:lnTo>
                                  <a:pt x="0" y="1725"/>
                                </a:lnTo>
                                <a:lnTo>
                                  <a:pt x="0" y="1725"/>
                                </a:lnTo>
                                <a:lnTo>
                                  <a:pt x="0" y="1725"/>
                                </a:lnTo>
                                <a:lnTo>
                                  <a:pt x="9" y="1725"/>
                                </a:lnTo>
                                <a:lnTo>
                                  <a:pt x="9" y="1725"/>
                                </a:lnTo>
                                <a:lnTo>
                                  <a:pt x="0" y="1725"/>
                                </a:lnTo>
                                <a:lnTo>
                                  <a:pt x="0" y="1725"/>
                                </a:lnTo>
                                <a:lnTo>
                                  <a:pt x="0" y="1725"/>
                                </a:lnTo>
                                <a:lnTo>
                                  <a:pt x="0" y="1716"/>
                                </a:lnTo>
                                <a:lnTo>
                                  <a:pt x="0" y="1716"/>
                                </a:lnTo>
                                <a:lnTo>
                                  <a:pt x="0" y="1716"/>
                                </a:lnTo>
                                <a:lnTo>
                                  <a:pt x="9" y="1716"/>
                                </a:lnTo>
                                <a:lnTo>
                                  <a:pt x="9" y="1708"/>
                                </a:lnTo>
                                <a:lnTo>
                                  <a:pt x="9" y="1708"/>
                                </a:lnTo>
                                <a:lnTo>
                                  <a:pt x="18" y="1700"/>
                                </a:lnTo>
                                <a:lnTo>
                                  <a:pt x="18" y="1700"/>
                                </a:lnTo>
                                <a:lnTo>
                                  <a:pt x="18" y="1692"/>
                                </a:lnTo>
                                <a:lnTo>
                                  <a:pt x="26" y="1692"/>
                                </a:lnTo>
                                <a:lnTo>
                                  <a:pt x="26" y="1692"/>
                                </a:lnTo>
                                <a:lnTo>
                                  <a:pt x="34" y="1684"/>
                                </a:lnTo>
                                <a:lnTo>
                                  <a:pt x="34" y="1684"/>
                                </a:lnTo>
                                <a:lnTo>
                                  <a:pt x="42" y="1677"/>
                                </a:lnTo>
                                <a:lnTo>
                                  <a:pt x="49" y="1669"/>
                                </a:lnTo>
                                <a:lnTo>
                                  <a:pt x="49" y="1669"/>
                                </a:lnTo>
                                <a:lnTo>
                                  <a:pt x="58" y="1661"/>
                                </a:lnTo>
                                <a:lnTo>
                                  <a:pt x="58" y="1661"/>
                                </a:lnTo>
                                <a:lnTo>
                                  <a:pt x="65" y="1653"/>
                                </a:lnTo>
                                <a:lnTo>
                                  <a:pt x="65" y="1653"/>
                                </a:lnTo>
                                <a:lnTo>
                                  <a:pt x="73" y="1644"/>
                                </a:lnTo>
                                <a:lnTo>
                                  <a:pt x="81" y="1644"/>
                                </a:lnTo>
                                <a:lnTo>
                                  <a:pt x="81" y="1636"/>
                                </a:lnTo>
                                <a:lnTo>
                                  <a:pt x="89" y="1636"/>
                                </a:lnTo>
                                <a:lnTo>
                                  <a:pt x="96" y="1628"/>
                                </a:lnTo>
                                <a:lnTo>
                                  <a:pt x="96" y="1628"/>
                                </a:lnTo>
                                <a:lnTo>
                                  <a:pt x="96" y="1620"/>
                                </a:lnTo>
                                <a:lnTo>
                                  <a:pt x="106" y="1620"/>
                                </a:lnTo>
                                <a:lnTo>
                                  <a:pt x="106" y="1612"/>
                                </a:lnTo>
                                <a:lnTo>
                                  <a:pt x="114" y="1604"/>
                                </a:lnTo>
                                <a:lnTo>
                                  <a:pt x="122" y="1597"/>
                                </a:lnTo>
                                <a:lnTo>
                                  <a:pt x="122" y="1597"/>
                                </a:lnTo>
                                <a:lnTo>
                                  <a:pt x="122" y="1588"/>
                                </a:lnTo>
                                <a:lnTo>
                                  <a:pt x="129" y="1581"/>
                                </a:lnTo>
                                <a:lnTo>
                                  <a:pt x="129" y="1573"/>
                                </a:lnTo>
                                <a:lnTo>
                                  <a:pt x="138" y="1564"/>
                                </a:lnTo>
                                <a:lnTo>
                                  <a:pt x="138" y="1564"/>
                                </a:lnTo>
                                <a:lnTo>
                                  <a:pt x="138" y="1564"/>
                                </a:lnTo>
                                <a:lnTo>
                                  <a:pt x="145" y="1555"/>
                                </a:lnTo>
                                <a:lnTo>
                                  <a:pt x="145" y="1548"/>
                                </a:lnTo>
                                <a:lnTo>
                                  <a:pt x="145" y="1540"/>
                                </a:lnTo>
                                <a:lnTo>
                                  <a:pt x="153" y="1540"/>
                                </a:lnTo>
                                <a:lnTo>
                                  <a:pt x="153" y="1532"/>
                                </a:lnTo>
                                <a:lnTo>
                                  <a:pt x="161" y="1524"/>
                                </a:lnTo>
                                <a:lnTo>
                                  <a:pt x="161" y="1524"/>
                                </a:lnTo>
                                <a:lnTo>
                                  <a:pt x="161" y="1524"/>
                                </a:lnTo>
                                <a:lnTo>
                                  <a:pt x="169" y="1517"/>
                                </a:lnTo>
                                <a:lnTo>
                                  <a:pt x="169" y="1508"/>
                                </a:lnTo>
                                <a:lnTo>
                                  <a:pt x="169" y="1508"/>
                                </a:lnTo>
                                <a:lnTo>
                                  <a:pt x="176" y="1501"/>
                                </a:lnTo>
                                <a:lnTo>
                                  <a:pt x="176" y="1501"/>
                                </a:lnTo>
                                <a:lnTo>
                                  <a:pt x="176" y="1493"/>
                                </a:lnTo>
                                <a:lnTo>
                                  <a:pt x="185" y="1493"/>
                                </a:lnTo>
                                <a:lnTo>
                                  <a:pt x="185" y="1484"/>
                                </a:lnTo>
                                <a:lnTo>
                                  <a:pt x="194" y="1484"/>
                                </a:lnTo>
                                <a:lnTo>
                                  <a:pt x="194" y="1475"/>
                                </a:lnTo>
                                <a:lnTo>
                                  <a:pt x="202" y="1475"/>
                                </a:lnTo>
                                <a:lnTo>
                                  <a:pt x="202" y="1475"/>
                                </a:lnTo>
                                <a:lnTo>
                                  <a:pt x="210" y="1468"/>
                                </a:lnTo>
                                <a:lnTo>
                                  <a:pt x="218" y="1468"/>
                                </a:lnTo>
                                <a:lnTo>
                                  <a:pt x="218" y="1468"/>
                                </a:lnTo>
                                <a:lnTo>
                                  <a:pt x="225" y="1468"/>
                                </a:lnTo>
                                <a:lnTo>
                                  <a:pt x="225" y="1468"/>
                                </a:lnTo>
                                <a:lnTo>
                                  <a:pt x="233" y="1459"/>
                                </a:lnTo>
                                <a:lnTo>
                                  <a:pt x="241" y="1452"/>
                                </a:lnTo>
                                <a:lnTo>
                                  <a:pt x="241" y="1452"/>
                                </a:lnTo>
                                <a:lnTo>
                                  <a:pt x="249" y="1444"/>
                                </a:lnTo>
                                <a:lnTo>
                                  <a:pt x="257" y="1436"/>
                                </a:lnTo>
                                <a:lnTo>
                                  <a:pt x="257" y="1436"/>
                                </a:lnTo>
                                <a:lnTo>
                                  <a:pt x="265" y="1428"/>
                                </a:lnTo>
                                <a:lnTo>
                                  <a:pt x="265" y="1421"/>
                                </a:lnTo>
                                <a:lnTo>
                                  <a:pt x="265" y="1421"/>
                                </a:lnTo>
                                <a:lnTo>
                                  <a:pt x="265" y="1411"/>
                                </a:lnTo>
                                <a:lnTo>
                                  <a:pt x="265" y="1403"/>
                                </a:lnTo>
                                <a:lnTo>
                                  <a:pt x="257" y="1403"/>
                                </a:lnTo>
                                <a:lnTo>
                                  <a:pt x="257" y="1388"/>
                                </a:lnTo>
                                <a:lnTo>
                                  <a:pt x="257" y="1388"/>
                                </a:lnTo>
                                <a:lnTo>
                                  <a:pt x="257" y="1379"/>
                                </a:lnTo>
                                <a:lnTo>
                                  <a:pt x="257" y="1379"/>
                                </a:lnTo>
                                <a:lnTo>
                                  <a:pt x="257" y="1372"/>
                                </a:lnTo>
                                <a:lnTo>
                                  <a:pt x="257" y="1372"/>
                                </a:lnTo>
                                <a:lnTo>
                                  <a:pt x="265" y="1364"/>
                                </a:lnTo>
                                <a:lnTo>
                                  <a:pt x="265" y="1364"/>
                                </a:lnTo>
                                <a:lnTo>
                                  <a:pt x="265" y="1356"/>
                                </a:lnTo>
                                <a:lnTo>
                                  <a:pt x="265" y="1348"/>
                                </a:lnTo>
                                <a:lnTo>
                                  <a:pt x="272" y="1341"/>
                                </a:lnTo>
                                <a:lnTo>
                                  <a:pt x="272" y="1341"/>
                                </a:lnTo>
                                <a:lnTo>
                                  <a:pt x="280" y="1331"/>
                                </a:lnTo>
                                <a:lnTo>
                                  <a:pt x="280" y="1315"/>
                                </a:lnTo>
                                <a:lnTo>
                                  <a:pt x="280" y="1315"/>
                                </a:lnTo>
                                <a:lnTo>
                                  <a:pt x="290" y="1307"/>
                                </a:lnTo>
                                <a:lnTo>
                                  <a:pt x="305" y="1268"/>
                                </a:lnTo>
                                <a:lnTo>
                                  <a:pt x="313" y="1260"/>
                                </a:lnTo>
                                <a:lnTo>
                                  <a:pt x="313" y="1260"/>
                                </a:lnTo>
                                <a:lnTo>
                                  <a:pt x="321" y="1243"/>
                                </a:lnTo>
                                <a:lnTo>
                                  <a:pt x="329" y="1235"/>
                                </a:lnTo>
                                <a:lnTo>
                                  <a:pt x="329" y="1227"/>
                                </a:lnTo>
                                <a:lnTo>
                                  <a:pt x="329" y="1219"/>
                                </a:lnTo>
                                <a:lnTo>
                                  <a:pt x="329" y="1219"/>
                                </a:lnTo>
                                <a:lnTo>
                                  <a:pt x="329" y="1212"/>
                                </a:lnTo>
                                <a:lnTo>
                                  <a:pt x="329" y="1204"/>
                                </a:lnTo>
                                <a:lnTo>
                                  <a:pt x="329" y="1196"/>
                                </a:lnTo>
                                <a:lnTo>
                                  <a:pt x="329" y="1196"/>
                                </a:lnTo>
                                <a:lnTo>
                                  <a:pt x="321" y="1188"/>
                                </a:lnTo>
                                <a:lnTo>
                                  <a:pt x="321" y="1180"/>
                                </a:lnTo>
                                <a:lnTo>
                                  <a:pt x="313" y="1171"/>
                                </a:lnTo>
                                <a:lnTo>
                                  <a:pt x="313" y="1163"/>
                                </a:lnTo>
                                <a:lnTo>
                                  <a:pt x="305" y="1155"/>
                                </a:lnTo>
                                <a:lnTo>
                                  <a:pt x="305" y="1147"/>
                                </a:lnTo>
                                <a:lnTo>
                                  <a:pt x="298" y="1147"/>
                                </a:lnTo>
                                <a:lnTo>
                                  <a:pt x="298" y="1147"/>
                                </a:lnTo>
                                <a:lnTo>
                                  <a:pt x="290" y="1147"/>
                                </a:lnTo>
                                <a:lnTo>
                                  <a:pt x="280" y="1147"/>
                                </a:lnTo>
                                <a:lnTo>
                                  <a:pt x="280" y="1147"/>
                                </a:lnTo>
                                <a:lnTo>
                                  <a:pt x="272" y="1147"/>
                                </a:lnTo>
                                <a:lnTo>
                                  <a:pt x="265" y="1139"/>
                                </a:lnTo>
                                <a:lnTo>
                                  <a:pt x="265" y="1139"/>
                                </a:lnTo>
                                <a:lnTo>
                                  <a:pt x="257" y="1139"/>
                                </a:lnTo>
                                <a:lnTo>
                                  <a:pt x="257" y="1139"/>
                                </a:lnTo>
                                <a:lnTo>
                                  <a:pt x="249" y="1131"/>
                                </a:lnTo>
                                <a:lnTo>
                                  <a:pt x="241" y="1131"/>
                                </a:lnTo>
                                <a:lnTo>
                                  <a:pt x="241" y="1124"/>
                                </a:lnTo>
                                <a:lnTo>
                                  <a:pt x="241" y="1124"/>
                                </a:lnTo>
                                <a:lnTo>
                                  <a:pt x="233" y="1124"/>
                                </a:lnTo>
                                <a:lnTo>
                                  <a:pt x="233" y="1124"/>
                                </a:lnTo>
                                <a:lnTo>
                                  <a:pt x="225" y="1116"/>
                                </a:lnTo>
                                <a:lnTo>
                                  <a:pt x="225" y="1116"/>
                                </a:lnTo>
                                <a:lnTo>
                                  <a:pt x="218" y="1116"/>
                                </a:lnTo>
                                <a:lnTo>
                                  <a:pt x="218" y="1108"/>
                                </a:lnTo>
                                <a:lnTo>
                                  <a:pt x="218" y="1108"/>
                                </a:lnTo>
                                <a:lnTo>
                                  <a:pt x="210" y="1108"/>
                                </a:lnTo>
                                <a:lnTo>
                                  <a:pt x="210" y="1098"/>
                                </a:lnTo>
                                <a:lnTo>
                                  <a:pt x="210" y="1098"/>
                                </a:lnTo>
                                <a:lnTo>
                                  <a:pt x="210" y="1098"/>
                                </a:lnTo>
                                <a:lnTo>
                                  <a:pt x="210" y="1091"/>
                                </a:lnTo>
                                <a:lnTo>
                                  <a:pt x="210" y="1091"/>
                                </a:lnTo>
                                <a:lnTo>
                                  <a:pt x="210" y="1083"/>
                                </a:lnTo>
                                <a:lnTo>
                                  <a:pt x="210" y="1083"/>
                                </a:lnTo>
                                <a:lnTo>
                                  <a:pt x="210" y="1075"/>
                                </a:lnTo>
                                <a:lnTo>
                                  <a:pt x="210" y="1075"/>
                                </a:lnTo>
                                <a:lnTo>
                                  <a:pt x="210" y="1067"/>
                                </a:lnTo>
                                <a:lnTo>
                                  <a:pt x="210" y="1067"/>
                                </a:lnTo>
                                <a:lnTo>
                                  <a:pt x="210" y="1067"/>
                                </a:lnTo>
                                <a:lnTo>
                                  <a:pt x="210" y="1059"/>
                                </a:lnTo>
                                <a:lnTo>
                                  <a:pt x="210" y="1059"/>
                                </a:lnTo>
                                <a:lnTo>
                                  <a:pt x="210" y="1051"/>
                                </a:lnTo>
                                <a:lnTo>
                                  <a:pt x="210" y="1044"/>
                                </a:lnTo>
                                <a:lnTo>
                                  <a:pt x="210" y="1044"/>
                                </a:lnTo>
                                <a:lnTo>
                                  <a:pt x="210" y="1035"/>
                                </a:lnTo>
                                <a:lnTo>
                                  <a:pt x="210" y="1035"/>
                                </a:lnTo>
                                <a:lnTo>
                                  <a:pt x="210" y="1028"/>
                                </a:lnTo>
                                <a:close/>
                              </a:path>
                            </a:pathLst>
                          </a:custGeom>
                          <a:noFill/>
                          <a:ln w="5715">
                            <a:solidFill>
                              <a:srgbClr val="0000ff"/>
                            </a:solidFill>
                            <a:round/>
                          </a:ln>
                        </wps:spPr>
                        <wps:style>
                          <a:lnRef idx="0"/>
                          <a:fillRef idx="0"/>
                          <a:effectRef idx="0"/>
                          <a:fontRef idx="minor"/>
                        </wps:style>
                        <wps:bodyPr/>
                      </wps:wsp>
                      <wps:wsp>
                        <wps:cNvSpPr/>
                        <wps:spPr>
                          <a:xfrm>
                            <a:off x="1784880" y="2072520"/>
                            <a:ext cx="235080" cy="264240"/>
                          </a:xfrm>
                          <a:custGeom>
                            <a:avLst/>
                            <a:gdLst>
                              <a:gd name="textAreaLeft" fmla="*/ 0 w 133200"/>
                              <a:gd name="textAreaRight" fmla="*/ 133560 w 133200"/>
                              <a:gd name="textAreaTop" fmla="*/ 0 h 149760"/>
                              <a:gd name="textAreaBottom" fmla="*/ 150120 h 149760"/>
                            </a:gdLst>
                            <a:ahLst/>
                            <a:rect l="textAreaLeft" t="textAreaTop" r="textAreaRight" b="textAreaBottom"/>
                            <a:pathLst>
                              <a:path w="508" h="631">
                                <a:moveTo>
                                  <a:pt x="49" y="129"/>
                                </a:moveTo>
                                <a:lnTo>
                                  <a:pt x="49" y="129"/>
                                </a:lnTo>
                                <a:lnTo>
                                  <a:pt x="49" y="129"/>
                                </a:lnTo>
                                <a:lnTo>
                                  <a:pt x="49" y="129"/>
                                </a:lnTo>
                                <a:lnTo>
                                  <a:pt x="49" y="129"/>
                                </a:lnTo>
                                <a:lnTo>
                                  <a:pt x="56" y="129"/>
                                </a:lnTo>
                                <a:lnTo>
                                  <a:pt x="56" y="129"/>
                                </a:lnTo>
                                <a:lnTo>
                                  <a:pt x="56" y="129"/>
                                </a:lnTo>
                                <a:lnTo>
                                  <a:pt x="56" y="121"/>
                                </a:lnTo>
                                <a:lnTo>
                                  <a:pt x="56" y="121"/>
                                </a:lnTo>
                                <a:lnTo>
                                  <a:pt x="56" y="121"/>
                                </a:lnTo>
                                <a:lnTo>
                                  <a:pt x="64" y="121"/>
                                </a:lnTo>
                                <a:lnTo>
                                  <a:pt x="64" y="121"/>
                                </a:lnTo>
                                <a:lnTo>
                                  <a:pt x="64" y="121"/>
                                </a:lnTo>
                                <a:lnTo>
                                  <a:pt x="64" y="121"/>
                                </a:lnTo>
                                <a:lnTo>
                                  <a:pt x="72" y="121"/>
                                </a:lnTo>
                                <a:lnTo>
                                  <a:pt x="72" y="121"/>
                                </a:lnTo>
                                <a:lnTo>
                                  <a:pt x="72" y="121"/>
                                </a:lnTo>
                                <a:lnTo>
                                  <a:pt x="72" y="121"/>
                                </a:lnTo>
                                <a:lnTo>
                                  <a:pt x="80" y="121"/>
                                </a:lnTo>
                                <a:lnTo>
                                  <a:pt x="80" y="121"/>
                                </a:lnTo>
                                <a:lnTo>
                                  <a:pt x="80" y="121"/>
                                </a:lnTo>
                                <a:lnTo>
                                  <a:pt x="80" y="113"/>
                                </a:lnTo>
                                <a:lnTo>
                                  <a:pt x="80" y="113"/>
                                </a:lnTo>
                                <a:lnTo>
                                  <a:pt x="80" y="113"/>
                                </a:lnTo>
                                <a:lnTo>
                                  <a:pt x="80" y="121"/>
                                </a:lnTo>
                                <a:lnTo>
                                  <a:pt x="87" y="121"/>
                                </a:lnTo>
                                <a:lnTo>
                                  <a:pt x="87" y="121"/>
                                </a:lnTo>
                                <a:lnTo>
                                  <a:pt x="87" y="121"/>
                                </a:lnTo>
                                <a:lnTo>
                                  <a:pt x="87" y="121"/>
                                </a:lnTo>
                                <a:lnTo>
                                  <a:pt x="95" y="121"/>
                                </a:lnTo>
                                <a:lnTo>
                                  <a:pt x="95" y="121"/>
                                </a:lnTo>
                                <a:lnTo>
                                  <a:pt x="95" y="121"/>
                                </a:lnTo>
                                <a:lnTo>
                                  <a:pt x="95" y="121"/>
                                </a:lnTo>
                                <a:lnTo>
                                  <a:pt x="95" y="121"/>
                                </a:lnTo>
                                <a:lnTo>
                                  <a:pt x="103" y="121"/>
                                </a:lnTo>
                                <a:lnTo>
                                  <a:pt x="103" y="121"/>
                                </a:lnTo>
                                <a:lnTo>
                                  <a:pt x="103" y="121"/>
                                </a:lnTo>
                                <a:lnTo>
                                  <a:pt x="103" y="113"/>
                                </a:lnTo>
                                <a:lnTo>
                                  <a:pt x="111" y="113"/>
                                </a:lnTo>
                                <a:lnTo>
                                  <a:pt x="111" y="113"/>
                                </a:lnTo>
                                <a:lnTo>
                                  <a:pt x="111" y="113"/>
                                </a:lnTo>
                                <a:lnTo>
                                  <a:pt x="111" y="113"/>
                                </a:lnTo>
                                <a:lnTo>
                                  <a:pt x="111" y="113"/>
                                </a:lnTo>
                                <a:lnTo>
                                  <a:pt x="111" y="105"/>
                                </a:lnTo>
                                <a:lnTo>
                                  <a:pt x="111" y="105"/>
                                </a:lnTo>
                                <a:lnTo>
                                  <a:pt x="119" y="105"/>
                                </a:lnTo>
                                <a:lnTo>
                                  <a:pt x="119" y="105"/>
                                </a:lnTo>
                                <a:lnTo>
                                  <a:pt x="119" y="105"/>
                                </a:lnTo>
                                <a:lnTo>
                                  <a:pt x="119" y="105"/>
                                </a:lnTo>
                                <a:lnTo>
                                  <a:pt x="119" y="105"/>
                                </a:lnTo>
                                <a:lnTo>
                                  <a:pt x="119" y="97"/>
                                </a:lnTo>
                                <a:lnTo>
                                  <a:pt x="119" y="97"/>
                                </a:lnTo>
                                <a:lnTo>
                                  <a:pt x="119" y="97"/>
                                </a:lnTo>
                                <a:lnTo>
                                  <a:pt x="119" y="97"/>
                                </a:lnTo>
                                <a:lnTo>
                                  <a:pt x="119" y="89"/>
                                </a:lnTo>
                                <a:lnTo>
                                  <a:pt x="128" y="89"/>
                                </a:lnTo>
                                <a:lnTo>
                                  <a:pt x="128" y="89"/>
                                </a:lnTo>
                                <a:lnTo>
                                  <a:pt x="128" y="81"/>
                                </a:lnTo>
                                <a:lnTo>
                                  <a:pt x="128" y="81"/>
                                </a:lnTo>
                                <a:lnTo>
                                  <a:pt x="128" y="81"/>
                                </a:lnTo>
                                <a:lnTo>
                                  <a:pt x="119" y="81"/>
                                </a:lnTo>
                                <a:lnTo>
                                  <a:pt x="119" y="81"/>
                                </a:lnTo>
                                <a:lnTo>
                                  <a:pt x="119" y="81"/>
                                </a:lnTo>
                                <a:lnTo>
                                  <a:pt x="119" y="72"/>
                                </a:lnTo>
                                <a:lnTo>
                                  <a:pt x="111" y="72"/>
                                </a:lnTo>
                                <a:lnTo>
                                  <a:pt x="111" y="72"/>
                                </a:lnTo>
                                <a:lnTo>
                                  <a:pt x="111" y="72"/>
                                </a:lnTo>
                                <a:lnTo>
                                  <a:pt x="111" y="81"/>
                                </a:lnTo>
                                <a:lnTo>
                                  <a:pt x="111" y="81"/>
                                </a:lnTo>
                                <a:lnTo>
                                  <a:pt x="103" y="81"/>
                                </a:lnTo>
                                <a:lnTo>
                                  <a:pt x="103" y="81"/>
                                </a:lnTo>
                                <a:lnTo>
                                  <a:pt x="103" y="81"/>
                                </a:lnTo>
                                <a:lnTo>
                                  <a:pt x="103" y="81"/>
                                </a:lnTo>
                                <a:lnTo>
                                  <a:pt x="103" y="81"/>
                                </a:lnTo>
                                <a:lnTo>
                                  <a:pt x="95" y="89"/>
                                </a:lnTo>
                                <a:lnTo>
                                  <a:pt x="95" y="89"/>
                                </a:lnTo>
                                <a:lnTo>
                                  <a:pt x="95" y="89"/>
                                </a:lnTo>
                                <a:lnTo>
                                  <a:pt x="95" y="89"/>
                                </a:lnTo>
                                <a:lnTo>
                                  <a:pt x="95" y="81"/>
                                </a:lnTo>
                                <a:lnTo>
                                  <a:pt x="95" y="81"/>
                                </a:lnTo>
                                <a:lnTo>
                                  <a:pt x="95" y="81"/>
                                </a:lnTo>
                                <a:lnTo>
                                  <a:pt x="95" y="81"/>
                                </a:lnTo>
                                <a:lnTo>
                                  <a:pt x="95" y="81"/>
                                </a:lnTo>
                                <a:lnTo>
                                  <a:pt x="95" y="81"/>
                                </a:lnTo>
                                <a:lnTo>
                                  <a:pt x="95" y="81"/>
                                </a:lnTo>
                                <a:lnTo>
                                  <a:pt x="95" y="72"/>
                                </a:lnTo>
                                <a:lnTo>
                                  <a:pt x="95" y="72"/>
                                </a:lnTo>
                                <a:lnTo>
                                  <a:pt x="95" y="72"/>
                                </a:lnTo>
                                <a:lnTo>
                                  <a:pt x="95" y="72"/>
                                </a:lnTo>
                                <a:lnTo>
                                  <a:pt x="95" y="72"/>
                                </a:lnTo>
                                <a:lnTo>
                                  <a:pt x="95" y="64"/>
                                </a:lnTo>
                                <a:lnTo>
                                  <a:pt x="95" y="64"/>
                                </a:lnTo>
                                <a:lnTo>
                                  <a:pt x="95" y="64"/>
                                </a:lnTo>
                                <a:lnTo>
                                  <a:pt x="95" y="64"/>
                                </a:lnTo>
                                <a:lnTo>
                                  <a:pt x="95" y="56"/>
                                </a:lnTo>
                                <a:lnTo>
                                  <a:pt x="103" y="56"/>
                                </a:lnTo>
                                <a:lnTo>
                                  <a:pt x="103" y="56"/>
                                </a:lnTo>
                                <a:lnTo>
                                  <a:pt x="103" y="56"/>
                                </a:lnTo>
                                <a:lnTo>
                                  <a:pt x="103" y="56"/>
                                </a:lnTo>
                                <a:lnTo>
                                  <a:pt x="103" y="48"/>
                                </a:lnTo>
                                <a:lnTo>
                                  <a:pt x="103" y="48"/>
                                </a:lnTo>
                                <a:lnTo>
                                  <a:pt x="103" y="48"/>
                                </a:lnTo>
                                <a:lnTo>
                                  <a:pt x="111" y="48"/>
                                </a:lnTo>
                                <a:lnTo>
                                  <a:pt x="111" y="48"/>
                                </a:lnTo>
                                <a:lnTo>
                                  <a:pt x="111" y="48"/>
                                </a:lnTo>
                                <a:lnTo>
                                  <a:pt x="111" y="48"/>
                                </a:lnTo>
                                <a:lnTo>
                                  <a:pt x="111" y="40"/>
                                </a:lnTo>
                                <a:lnTo>
                                  <a:pt x="119" y="40"/>
                                </a:lnTo>
                                <a:lnTo>
                                  <a:pt x="119" y="40"/>
                                </a:lnTo>
                                <a:lnTo>
                                  <a:pt x="119" y="48"/>
                                </a:lnTo>
                                <a:lnTo>
                                  <a:pt x="119" y="48"/>
                                </a:lnTo>
                                <a:lnTo>
                                  <a:pt x="119" y="48"/>
                                </a:lnTo>
                                <a:lnTo>
                                  <a:pt x="119" y="48"/>
                                </a:lnTo>
                                <a:lnTo>
                                  <a:pt x="128" y="48"/>
                                </a:lnTo>
                                <a:lnTo>
                                  <a:pt x="128" y="48"/>
                                </a:lnTo>
                                <a:lnTo>
                                  <a:pt x="128" y="48"/>
                                </a:lnTo>
                                <a:lnTo>
                                  <a:pt x="128" y="48"/>
                                </a:lnTo>
                                <a:lnTo>
                                  <a:pt x="136" y="48"/>
                                </a:lnTo>
                                <a:lnTo>
                                  <a:pt x="136" y="48"/>
                                </a:lnTo>
                                <a:lnTo>
                                  <a:pt x="136" y="48"/>
                                </a:lnTo>
                                <a:lnTo>
                                  <a:pt x="136" y="56"/>
                                </a:lnTo>
                                <a:lnTo>
                                  <a:pt x="136" y="56"/>
                                </a:lnTo>
                                <a:lnTo>
                                  <a:pt x="136" y="48"/>
                                </a:lnTo>
                                <a:lnTo>
                                  <a:pt x="136" y="48"/>
                                </a:lnTo>
                                <a:lnTo>
                                  <a:pt x="136" y="48"/>
                                </a:lnTo>
                                <a:lnTo>
                                  <a:pt x="136" y="48"/>
                                </a:lnTo>
                                <a:lnTo>
                                  <a:pt x="136" y="40"/>
                                </a:lnTo>
                                <a:lnTo>
                                  <a:pt x="136" y="40"/>
                                </a:lnTo>
                                <a:lnTo>
                                  <a:pt x="136" y="40"/>
                                </a:lnTo>
                                <a:lnTo>
                                  <a:pt x="136" y="40"/>
                                </a:lnTo>
                                <a:lnTo>
                                  <a:pt x="136" y="32"/>
                                </a:lnTo>
                                <a:lnTo>
                                  <a:pt x="136" y="32"/>
                                </a:lnTo>
                                <a:lnTo>
                                  <a:pt x="136" y="32"/>
                                </a:lnTo>
                                <a:lnTo>
                                  <a:pt x="143" y="32"/>
                                </a:lnTo>
                                <a:lnTo>
                                  <a:pt x="143" y="24"/>
                                </a:lnTo>
                                <a:lnTo>
                                  <a:pt x="143" y="24"/>
                                </a:lnTo>
                                <a:lnTo>
                                  <a:pt x="143" y="24"/>
                                </a:lnTo>
                                <a:lnTo>
                                  <a:pt x="143" y="24"/>
                                </a:lnTo>
                                <a:lnTo>
                                  <a:pt x="136" y="16"/>
                                </a:lnTo>
                                <a:lnTo>
                                  <a:pt x="136" y="16"/>
                                </a:lnTo>
                                <a:lnTo>
                                  <a:pt x="136" y="16"/>
                                </a:lnTo>
                                <a:lnTo>
                                  <a:pt x="136" y="16"/>
                                </a:lnTo>
                                <a:lnTo>
                                  <a:pt x="136" y="16"/>
                                </a:lnTo>
                                <a:lnTo>
                                  <a:pt x="136" y="8"/>
                                </a:lnTo>
                                <a:lnTo>
                                  <a:pt x="136" y="8"/>
                                </a:lnTo>
                                <a:lnTo>
                                  <a:pt x="136" y="8"/>
                                </a:lnTo>
                                <a:lnTo>
                                  <a:pt x="136" y="8"/>
                                </a:lnTo>
                                <a:lnTo>
                                  <a:pt x="136" y="8"/>
                                </a:lnTo>
                                <a:lnTo>
                                  <a:pt x="136" y="0"/>
                                </a:lnTo>
                                <a:lnTo>
                                  <a:pt x="136" y="0"/>
                                </a:lnTo>
                                <a:lnTo>
                                  <a:pt x="136" y="0"/>
                                </a:lnTo>
                                <a:lnTo>
                                  <a:pt x="143" y="0"/>
                                </a:lnTo>
                                <a:lnTo>
                                  <a:pt x="143" y="0"/>
                                </a:lnTo>
                                <a:lnTo>
                                  <a:pt x="143" y="0"/>
                                </a:lnTo>
                                <a:lnTo>
                                  <a:pt x="143" y="0"/>
                                </a:lnTo>
                                <a:lnTo>
                                  <a:pt x="143" y="8"/>
                                </a:lnTo>
                                <a:lnTo>
                                  <a:pt x="143" y="8"/>
                                </a:lnTo>
                                <a:lnTo>
                                  <a:pt x="152" y="8"/>
                                </a:lnTo>
                                <a:lnTo>
                                  <a:pt x="152" y="8"/>
                                </a:lnTo>
                                <a:lnTo>
                                  <a:pt x="152" y="0"/>
                                </a:lnTo>
                                <a:lnTo>
                                  <a:pt x="152" y="0"/>
                                </a:lnTo>
                                <a:lnTo>
                                  <a:pt x="152" y="0"/>
                                </a:lnTo>
                                <a:lnTo>
                                  <a:pt x="159" y="0"/>
                                </a:lnTo>
                                <a:lnTo>
                                  <a:pt x="159" y="0"/>
                                </a:lnTo>
                                <a:lnTo>
                                  <a:pt x="167" y="0"/>
                                </a:lnTo>
                                <a:lnTo>
                                  <a:pt x="167" y="0"/>
                                </a:lnTo>
                                <a:lnTo>
                                  <a:pt x="167" y="8"/>
                                </a:lnTo>
                                <a:lnTo>
                                  <a:pt x="167" y="8"/>
                                </a:lnTo>
                                <a:lnTo>
                                  <a:pt x="167" y="8"/>
                                </a:lnTo>
                                <a:lnTo>
                                  <a:pt x="174" y="8"/>
                                </a:lnTo>
                                <a:lnTo>
                                  <a:pt x="174" y="8"/>
                                </a:lnTo>
                                <a:lnTo>
                                  <a:pt x="174" y="16"/>
                                </a:lnTo>
                                <a:lnTo>
                                  <a:pt x="174" y="16"/>
                                </a:lnTo>
                                <a:lnTo>
                                  <a:pt x="174" y="16"/>
                                </a:lnTo>
                                <a:lnTo>
                                  <a:pt x="174" y="16"/>
                                </a:lnTo>
                                <a:lnTo>
                                  <a:pt x="174" y="16"/>
                                </a:lnTo>
                                <a:lnTo>
                                  <a:pt x="174" y="24"/>
                                </a:lnTo>
                                <a:lnTo>
                                  <a:pt x="174" y="24"/>
                                </a:lnTo>
                                <a:lnTo>
                                  <a:pt x="174" y="24"/>
                                </a:lnTo>
                                <a:lnTo>
                                  <a:pt x="183" y="24"/>
                                </a:lnTo>
                                <a:lnTo>
                                  <a:pt x="183" y="24"/>
                                </a:lnTo>
                                <a:lnTo>
                                  <a:pt x="183" y="32"/>
                                </a:lnTo>
                                <a:lnTo>
                                  <a:pt x="183" y="32"/>
                                </a:lnTo>
                                <a:lnTo>
                                  <a:pt x="183" y="32"/>
                                </a:lnTo>
                                <a:lnTo>
                                  <a:pt x="183" y="32"/>
                                </a:lnTo>
                                <a:lnTo>
                                  <a:pt x="183" y="40"/>
                                </a:lnTo>
                                <a:lnTo>
                                  <a:pt x="183" y="40"/>
                                </a:lnTo>
                                <a:lnTo>
                                  <a:pt x="190" y="40"/>
                                </a:lnTo>
                                <a:lnTo>
                                  <a:pt x="190" y="40"/>
                                </a:lnTo>
                                <a:lnTo>
                                  <a:pt x="190" y="48"/>
                                </a:lnTo>
                                <a:lnTo>
                                  <a:pt x="190" y="48"/>
                                </a:lnTo>
                                <a:lnTo>
                                  <a:pt x="198" y="48"/>
                                </a:lnTo>
                                <a:lnTo>
                                  <a:pt x="198" y="56"/>
                                </a:lnTo>
                                <a:lnTo>
                                  <a:pt x="206" y="56"/>
                                </a:lnTo>
                                <a:lnTo>
                                  <a:pt x="215" y="56"/>
                                </a:lnTo>
                                <a:lnTo>
                                  <a:pt x="223" y="56"/>
                                </a:lnTo>
                                <a:lnTo>
                                  <a:pt x="231" y="56"/>
                                </a:lnTo>
                                <a:lnTo>
                                  <a:pt x="231" y="56"/>
                                </a:lnTo>
                                <a:lnTo>
                                  <a:pt x="231" y="56"/>
                                </a:lnTo>
                                <a:lnTo>
                                  <a:pt x="231" y="56"/>
                                </a:lnTo>
                                <a:lnTo>
                                  <a:pt x="231" y="56"/>
                                </a:lnTo>
                                <a:lnTo>
                                  <a:pt x="231" y="64"/>
                                </a:lnTo>
                                <a:lnTo>
                                  <a:pt x="239" y="64"/>
                                </a:lnTo>
                                <a:lnTo>
                                  <a:pt x="239" y="64"/>
                                </a:lnTo>
                                <a:lnTo>
                                  <a:pt x="239" y="64"/>
                                </a:lnTo>
                                <a:lnTo>
                                  <a:pt x="239" y="72"/>
                                </a:lnTo>
                                <a:lnTo>
                                  <a:pt x="239" y="72"/>
                                </a:lnTo>
                                <a:lnTo>
                                  <a:pt x="239" y="72"/>
                                </a:lnTo>
                                <a:lnTo>
                                  <a:pt x="246" y="81"/>
                                </a:lnTo>
                                <a:lnTo>
                                  <a:pt x="239" y="89"/>
                                </a:lnTo>
                                <a:lnTo>
                                  <a:pt x="239" y="89"/>
                                </a:lnTo>
                                <a:lnTo>
                                  <a:pt x="246" y="89"/>
                                </a:lnTo>
                                <a:lnTo>
                                  <a:pt x="246" y="97"/>
                                </a:lnTo>
                                <a:lnTo>
                                  <a:pt x="246" y="97"/>
                                </a:lnTo>
                                <a:lnTo>
                                  <a:pt x="246" y="97"/>
                                </a:lnTo>
                                <a:lnTo>
                                  <a:pt x="246" y="105"/>
                                </a:lnTo>
                                <a:lnTo>
                                  <a:pt x="254" y="105"/>
                                </a:lnTo>
                                <a:lnTo>
                                  <a:pt x="254" y="105"/>
                                </a:lnTo>
                                <a:lnTo>
                                  <a:pt x="254" y="105"/>
                                </a:lnTo>
                                <a:lnTo>
                                  <a:pt x="254" y="105"/>
                                </a:lnTo>
                                <a:lnTo>
                                  <a:pt x="254" y="105"/>
                                </a:lnTo>
                                <a:lnTo>
                                  <a:pt x="254" y="113"/>
                                </a:lnTo>
                                <a:lnTo>
                                  <a:pt x="254" y="113"/>
                                </a:lnTo>
                                <a:lnTo>
                                  <a:pt x="254" y="113"/>
                                </a:lnTo>
                                <a:lnTo>
                                  <a:pt x="254" y="113"/>
                                </a:lnTo>
                                <a:lnTo>
                                  <a:pt x="246" y="113"/>
                                </a:lnTo>
                                <a:lnTo>
                                  <a:pt x="246" y="113"/>
                                </a:lnTo>
                                <a:lnTo>
                                  <a:pt x="246" y="113"/>
                                </a:lnTo>
                                <a:lnTo>
                                  <a:pt x="239" y="113"/>
                                </a:lnTo>
                                <a:lnTo>
                                  <a:pt x="239" y="113"/>
                                </a:lnTo>
                                <a:lnTo>
                                  <a:pt x="239" y="105"/>
                                </a:lnTo>
                                <a:lnTo>
                                  <a:pt x="239" y="105"/>
                                </a:lnTo>
                                <a:lnTo>
                                  <a:pt x="239" y="105"/>
                                </a:lnTo>
                                <a:lnTo>
                                  <a:pt x="231" y="105"/>
                                </a:lnTo>
                                <a:lnTo>
                                  <a:pt x="231" y="105"/>
                                </a:lnTo>
                                <a:lnTo>
                                  <a:pt x="231" y="105"/>
                                </a:lnTo>
                                <a:lnTo>
                                  <a:pt x="231" y="105"/>
                                </a:lnTo>
                                <a:lnTo>
                                  <a:pt x="223" y="105"/>
                                </a:lnTo>
                                <a:lnTo>
                                  <a:pt x="223" y="105"/>
                                </a:lnTo>
                                <a:lnTo>
                                  <a:pt x="223" y="105"/>
                                </a:lnTo>
                                <a:lnTo>
                                  <a:pt x="223" y="105"/>
                                </a:lnTo>
                                <a:lnTo>
                                  <a:pt x="223" y="113"/>
                                </a:lnTo>
                                <a:lnTo>
                                  <a:pt x="223" y="113"/>
                                </a:lnTo>
                                <a:lnTo>
                                  <a:pt x="223" y="113"/>
                                </a:lnTo>
                                <a:lnTo>
                                  <a:pt x="223" y="113"/>
                                </a:lnTo>
                                <a:lnTo>
                                  <a:pt x="223" y="113"/>
                                </a:lnTo>
                                <a:lnTo>
                                  <a:pt x="223" y="113"/>
                                </a:lnTo>
                                <a:lnTo>
                                  <a:pt x="231" y="113"/>
                                </a:lnTo>
                                <a:lnTo>
                                  <a:pt x="231" y="121"/>
                                </a:lnTo>
                                <a:lnTo>
                                  <a:pt x="231" y="121"/>
                                </a:lnTo>
                                <a:lnTo>
                                  <a:pt x="231" y="121"/>
                                </a:lnTo>
                                <a:lnTo>
                                  <a:pt x="231" y="121"/>
                                </a:lnTo>
                                <a:lnTo>
                                  <a:pt x="231" y="121"/>
                                </a:lnTo>
                                <a:lnTo>
                                  <a:pt x="231" y="121"/>
                                </a:lnTo>
                                <a:lnTo>
                                  <a:pt x="239" y="121"/>
                                </a:lnTo>
                                <a:lnTo>
                                  <a:pt x="239" y="121"/>
                                </a:lnTo>
                                <a:lnTo>
                                  <a:pt x="239" y="121"/>
                                </a:lnTo>
                                <a:lnTo>
                                  <a:pt x="239" y="121"/>
                                </a:lnTo>
                                <a:lnTo>
                                  <a:pt x="239" y="121"/>
                                </a:lnTo>
                                <a:lnTo>
                                  <a:pt x="246" y="121"/>
                                </a:lnTo>
                                <a:lnTo>
                                  <a:pt x="246" y="121"/>
                                </a:lnTo>
                                <a:lnTo>
                                  <a:pt x="246" y="121"/>
                                </a:lnTo>
                                <a:lnTo>
                                  <a:pt x="246" y="121"/>
                                </a:lnTo>
                                <a:lnTo>
                                  <a:pt x="254" y="121"/>
                                </a:lnTo>
                                <a:lnTo>
                                  <a:pt x="254" y="121"/>
                                </a:lnTo>
                                <a:lnTo>
                                  <a:pt x="254" y="121"/>
                                </a:lnTo>
                                <a:lnTo>
                                  <a:pt x="254" y="129"/>
                                </a:lnTo>
                                <a:lnTo>
                                  <a:pt x="262" y="129"/>
                                </a:lnTo>
                                <a:lnTo>
                                  <a:pt x="262" y="129"/>
                                </a:lnTo>
                                <a:lnTo>
                                  <a:pt x="262" y="129"/>
                                </a:lnTo>
                                <a:lnTo>
                                  <a:pt x="262" y="129"/>
                                </a:lnTo>
                                <a:lnTo>
                                  <a:pt x="262" y="136"/>
                                </a:lnTo>
                                <a:lnTo>
                                  <a:pt x="270" y="136"/>
                                </a:lnTo>
                                <a:lnTo>
                                  <a:pt x="270" y="136"/>
                                </a:lnTo>
                                <a:lnTo>
                                  <a:pt x="270" y="136"/>
                                </a:lnTo>
                                <a:lnTo>
                                  <a:pt x="270" y="145"/>
                                </a:lnTo>
                                <a:lnTo>
                                  <a:pt x="270" y="145"/>
                                </a:lnTo>
                                <a:lnTo>
                                  <a:pt x="277" y="145"/>
                                </a:lnTo>
                                <a:lnTo>
                                  <a:pt x="277" y="145"/>
                                </a:lnTo>
                                <a:lnTo>
                                  <a:pt x="277" y="154"/>
                                </a:lnTo>
                                <a:lnTo>
                                  <a:pt x="277" y="154"/>
                                </a:lnTo>
                                <a:lnTo>
                                  <a:pt x="277" y="154"/>
                                </a:lnTo>
                                <a:lnTo>
                                  <a:pt x="277" y="154"/>
                                </a:lnTo>
                                <a:lnTo>
                                  <a:pt x="277" y="162"/>
                                </a:lnTo>
                                <a:lnTo>
                                  <a:pt x="277" y="162"/>
                                </a:lnTo>
                                <a:lnTo>
                                  <a:pt x="277" y="162"/>
                                </a:lnTo>
                                <a:lnTo>
                                  <a:pt x="285" y="170"/>
                                </a:lnTo>
                                <a:lnTo>
                                  <a:pt x="285" y="170"/>
                                </a:lnTo>
                                <a:lnTo>
                                  <a:pt x="293" y="170"/>
                                </a:lnTo>
                                <a:lnTo>
                                  <a:pt x="293" y="170"/>
                                </a:lnTo>
                                <a:lnTo>
                                  <a:pt x="293" y="178"/>
                                </a:lnTo>
                                <a:lnTo>
                                  <a:pt x="293" y="178"/>
                                </a:lnTo>
                                <a:lnTo>
                                  <a:pt x="293" y="186"/>
                                </a:lnTo>
                                <a:lnTo>
                                  <a:pt x="301" y="186"/>
                                </a:lnTo>
                                <a:lnTo>
                                  <a:pt x="301" y="186"/>
                                </a:lnTo>
                                <a:lnTo>
                                  <a:pt x="310" y="186"/>
                                </a:lnTo>
                                <a:lnTo>
                                  <a:pt x="318" y="178"/>
                                </a:lnTo>
                                <a:lnTo>
                                  <a:pt x="318" y="178"/>
                                </a:lnTo>
                                <a:lnTo>
                                  <a:pt x="318" y="170"/>
                                </a:lnTo>
                                <a:lnTo>
                                  <a:pt x="326" y="162"/>
                                </a:lnTo>
                                <a:lnTo>
                                  <a:pt x="326" y="162"/>
                                </a:lnTo>
                                <a:lnTo>
                                  <a:pt x="334" y="170"/>
                                </a:lnTo>
                                <a:lnTo>
                                  <a:pt x="342" y="178"/>
                                </a:lnTo>
                                <a:lnTo>
                                  <a:pt x="349" y="186"/>
                                </a:lnTo>
                                <a:lnTo>
                                  <a:pt x="349" y="194"/>
                                </a:lnTo>
                                <a:lnTo>
                                  <a:pt x="349" y="202"/>
                                </a:lnTo>
                                <a:lnTo>
                                  <a:pt x="349" y="209"/>
                                </a:lnTo>
                                <a:lnTo>
                                  <a:pt x="349" y="209"/>
                                </a:lnTo>
                                <a:lnTo>
                                  <a:pt x="349" y="217"/>
                                </a:lnTo>
                                <a:lnTo>
                                  <a:pt x="349" y="225"/>
                                </a:lnTo>
                                <a:lnTo>
                                  <a:pt x="349" y="225"/>
                                </a:lnTo>
                                <a:lnTo>
                                  <a:pt x="357" y="235"/>
                                </a:lnTo>
                                <a:lnTo>
                                  <a:pt x="357" y="235"/>
                                </a:lnTo>
                                <a:lnTo>
                                  <a:pt x="365" y="243"/>
                                </a:lnTo>
                                <a:lnTo>
                                  <a:pt x="373" y="251"/>
                                </a:lnTo>
                                <a:lnTo>
                                  <a:pt x="373" y="259"/>
                                </a:lnTo>
                                <a:lnTo>
                                  <a:pt x="373" y="274"/>
                                </a:lnTo>
                                <a:lnTo>
                                  <a:pt x="373" y="282"/>
                                </a:lnTo>
                                <a:lnTo>
                                  <a:pt x="373" y="290"/>
                                </a:lnTo>
                                <a:lnTo>
                                  <a:pt x="373" y="298"/>
                                </a:lnTo>
                                <a:lnTo>
                                  <a:pt x="380" y="306"/>
                                </a:lnTo>
                                <a:lnTo>
                                  <a:pt x="380" y="315"/>
                                </a:lnTo>
                                <a:lnTo>
                                  <a:pt x="388" y="324"/>
                                </a:lnTo>
                                <a:lnTo>
                                  <a:pt x="388" y="331"/>
                                </a:lnTo>
                                <a:lnTo>
                                  <a:pt x="388" y="339"/>
                                </a:lnTo>
                                <a:lnTo>
                                  <a:pt x="397" y="347"/>
                                </a:lnTo>
                                <a:lnTo>
                                  <a:pt x="406" y="347"/>
                                </a:lnTo>
                                <a:lnTo>
                                  <a:pt x="413" y="347"/>
                                </a:lnTo>
                                <a:lnTo>
                                  <a:pt x="413" y="355"/>
                                </a:lnTo>
                                <a:lnTo>
                                  <a:pt x="429" y="363"/>
                                </a:lnTo>
                                <a:lnTo>
                                  <a:pt x="437" y="363"/>
                                </a:lnTo>
                                <a:lnTo>
                                  <a:pt x="437" y="371"/>
                                </a:lnTo>
                                <a:lnTo>
                                  <a:pt x="444" y="379"/>
                                </a:lnTo>
                                <a:lnTo>
                                  <a:pt x="444" y="388"/>
                                </a:lnTo>
                                <a:lnTo>
                                  <a:pt x="444" y="396"/>
                                </a:lnTo>
                                <a:lnTo>
                                  <a:pt x="452" y="396"/>
                                </a:lnTo>
                                <a:lnTo>
                                  <a:pt x="452" y="396"/>
                                </a:lnTo>
                                <a:lnTo>
                                  <a:pt x="460" y="404"/>
                                </a:lnTo>
                                <a:lnTo>
                                  <a:pt x="460" y="404"/>
                                </a:lnTo>
                                <a:lnTo>
                                  <a:pt x="468" y="404"/>
                                </a:lnTo>
                                <a:lnTo>
                                  <a:pt x="468" y="412"/>
                                </a:lnTo>
                                <a:lnTo>
                                  <a:pt x="468" y="412"/>
                                </a:lnTo>
                                <a:lnTo>
                                  <a:pt x="468" y="412"/>
                                </a:lnTo>
                                <a:lnTo>
                                  <a:pt x="468" y="412"/>
                                </a:lnTo>
                                <a:lnTo>
                                  <a:pt x="468" y="412"/>
                                </a:lnTo>
                                <a:lnTo>
                                  <a:pt x="468" y="412"/>
                                </a:lnTo>
                                <a:lnTo>
                                  <a:pt x="460" y="420"/>
                                </a:lnTo>
                                <a:lnTo>
                                  <a:pt x="460" y="420"/>
                                </a:lnTo>
                                <a:lnTo>
                                  <a:pt x="460" y="420"/>
                                </a:lnTo>
                                <a:lnTo>
                                  <a:pt x="460" y="428"/>
                                </a:lnTo>
                                <a:lnTo>
                                  <a:pt x="460" y="428"/>
                                </a:lnTo>
                                <a:lnTo>
                                  <a:pt x="460" y="428"/>
                                </a:lnTo>
                                <a:lnTo>
                                  <a:pt x="468" y="428"/>
                                </a:lnTo>
                                <a:lnTo>
                                  <a:pt x="468" y="428"/>
                                </a:lnTo>
                                <a:lnTo>
                                  <a:pt x="468" y="428"/>
                                </a:lnTo>
                                <a:lnTo>
                                  <a:pt x="468" y="428"/>
                                </a:lnTo>
                                <a:lnTo>
                                  <a:pt x="468" y="436"/>
                                </a:lnTo>
                                <a:lnTo>
                                  <a:pt x="468" y="436"/>
                                </a:lnTo>
                                <a:lnTo>
                                  <a:pt x="468" y="436"/>
                                </a:lnTo>
                                <a:lnTo>
                                  <a:pt x="468" y="436"/>
                                </a:lnTo>
                                <a:lnTo>
                                  <a:pt x="468" y="436"/>
                                </a:lnTo>
                                <a:lnTo>
                                  <a:pt x="468" y="436"/>
                                </a:lnTo>
                                <a:lnTo>
                                  <a:pt x="468" y="436"/>
                                </a:lnTo>
                                <a:lnTo>
                                  <a:pt x="468" y="436"/>
                                </a:lnTo>
                                <a:lnTo>
                                  <a:pt x="476" y="436"/>
                                </a:lnTo>
                                <a:lnTo>
                                  <a:pt x="476" y="444"/>
                                </a:lnTo>
                                <a:lnTo>
                                  <a:pt x="485" y="444"/>
                                </a:lnTo>
                                <a:lnTo>
                                  <a:pt x="485" y="444"/>
                                </a:lnTo>
                                <a:lnTo>
                                  <a:pt x="485" y="444"/>
                                </a:lnTo>
                                <a:lnTo>
                                  <a:pt x="485" y="444"/>
                                </a:lnTo>
                                <a:lnTo>
                                  <a:pt x="485" y="444"/>
                                </a:lnTo>
                                <a:lnTo>
                                  <a:pt x="485" y="444"/>
                                </a:lnTo>
                                <a:lnTo>
                                  <a:pt x="485" y="444"/>
                                </a:lnTo>
                                <a:lnTo>
                                  <a:pt x="485" y="444"/>
                                </a:lnTo>
                                <a:lnTo>
                                  <a:pt x="485" y="444"/>
                                </a:lnTo>
                                <a:lnTo>
                                  <a:pt x="485" y="444"/>
                                </a:lnTo>
                                <a:lnTo>
                                  <a:pt x="485" y="444"/>
                                </a:lnTo>
                                <a:lnTo>
                                  <a:pt x="485" y="452"/>
                                </a:lnTo>
                                <a:lnTo>
                                  <a:pt x="493" y="452"/>
                                </a:lnTo>
                                <a:lnTo>
                                  <a:pt x="493" y="452"/>
                                </a:lnTo>
                                <a:lnTo>
                                  <a:pt x="493" y="452"/>
                                </a:lnTo>
                                <a:lnTo>
                                  <a:pt x="493" y="460"/>
                                </a:lnTo>
                                <a:lnTo>
                                  <a:pt x="500" y="460"/>
                                </a:lnTo>
                                <a:lnTo>
                                  <a:pt x="500" y="460"/>
                                </a:lnTo>
                                <a:lnTo>
                                  <a:pt x="500" y="460"/>
                                </a:lnTo>
                                <a:lnTo>
                                  <a:pt x="500" y="460"/>
                                </a:lnTo>
                                <a:lnTo>
                                  <a:pt x="500" y="460"/>
                                </a:lnTo>
                                <a:lnTo>
                                  <a:pt x="500" y="469"/>
                                </a:lnTo>
                                <a:lnTo>
                                  <a:pt x="493" y="469"/>
                                </a:lnTo>
                                <a:lnTo>
                                  <a:pt x="493" y="469"/>
                                </a:lnTo>
                                <a:lnTo>
                                  <a:pt x="500" y="469"/>
                                </a:lnTo>
                                <a:lnTo>
                                  <a:pt x="500" y="469"/>
                                </a:lnTo>
                                <a:lnTo>
                                  <a:pt x="500" y="469"/>
                                </a:lnTo>
                                <a:lnTo>
                                  <a:pt x="500" y="477"/>
                                </a:lnTo>
                                <a:lnTo>
                                  <a:pt x="500" y="477"/>
                                </a:lnTo>
                                <a:lnTo>
                                  <a:pt x="500" y="477"/>
                                </a:lnTo>
                                <a:lnTo>
                                  <a:pt x="500" y="477"/>
                                </a:lnTo>
                                <a:lnTo>
                                  <a:pt x="493" y="477"/>
                                </a:lnTo>
                                <a:lnTo>
                                  <a:pt x="493" y="477"/>
                                </a:lnTo>
                                <a:lnTo>
                                  <a:pt x="493" y="477"/>
                                </a:lnTo>
                                <a:lnTo>
                                  <a:pt x="493" y="477"/>
                                </a:lnTo>
                                <a:lnTo>
                                  <a:pt x="493" y="477"/>
                                </a:lnTo>
                                <a:lnTo>
                                  <a:pt x="493" y="469"/>
                                </a:lnTo>
                                <a:lnTo>
                                  <a:pt x="493" y="469"/>
                                </a:lnTo>
                                <a:lnTo>
                                  <a:pt x="493" y="469"/>
                                </a:lnTo>
                                <a:lnTo>
                                  <a:pt x="493" y="469"/>
                                </a:lnTo>
                                <a:lnTo>
                                  <a:pt x="493" y="469"/>
                                </a:lnTo>
                                <a:lnTo>
                                  <a:pt x="493" y="469"/>
                                </a:lnTo>
                                <a:lnTo>
                                  <a:pt x="493" y="469"/>
                                </a:lnTo>
                                <a:lnTo>
                                  <a:pt x="493" y="469"/>
                                </a:lnTo>
                                <a:lnTo>
                                  <a:pt x="493" y="460"/>
                                </a:lnTo>
                                <a:lnTo>
                                  <a:pt x="493" y="460"/>
                                </a:lnTo>
                                <a:lnTo>
                                  <a:pt x="493" y="460"/>
                                </a:lnTo>
                                <a:lnTo>
                                  <a:pt x="485" y="460"/>
                                </a:lnTo>
                                <a:lnTo>
                                  <a:pt x="485" y="460"/>
                                </a:lnTo>
                                <a:lnTo>
                                  <a:pt x="485" y="460"/>
                                </a:lnTo>
                                <a:lnTo>
                                  <a:pt x="485" y="460"/>
                                </a:lnTo>
                                <a:lnTo>
                                  <a:pt x="485" y="460"/>
                                </a:lnTo>
                                <a:lnTo>
                                  <a:pt x="485" y="460"/>
                                </a:lnTo>
                                <a:lnTo>
                                  <a:pt x="485" y="460"/>
                                </a:lnTo>
                                <a:lnTo>
                                  <a:pt x="485" y="460"/>
                                </a:lnTo>
                                <a:lnTo>
                                  <a:pt x="485" y="460"/>
                                </a:lnTo>
                                <a:lnTo>
                                  <a:pt x="493" y="469"/>
                                </a:lnTo>
                                <a:lnTo>
                                  <a:pt x="493" y="469"/>
                                </a:lnTo>
                                <a:lnTo>
                                  <a:pt x="493" y="469"/>
                                </a:lnTo>
                                <a:lnTo>
                                  <a:pt x="493" y="469"/>
                                </a:lnTo>
                                <a:lnTo>
                                  <a:pt x="493" y="469"/>
                                </a:lnTo>
                                <a:lnTo>
                                  <a:pt x="493" y="469"/>
                                </a:lnTo>
                                <a:lnTo>
                                  <a:pt x="493" y="469"/>
                                </a:lnTo>
                                <a:lnTo>
                                  <a:pt x="493" y="477"/>
                                </a:lnTo>
                                <a:lnTo>
                                  <a:pt x="493" y="477"/>
                                </a:lnTo>
                                <a:lnTo>
                                  <a:pt x="493" y="477"/>
                                </a:lnTo>
                                <a:lnTo>
                                  <a:pt x="493" y="477"/>
                                </a:lnTo>
                                <a:lnTo>
                                  <a:pt x="493" y="477"/>
                                </a:lnTo>
                                <a:lnTo>
                                  <a:pt x="493" y="477"/>
                                </a:lnTo>
                                <a:lnTo>
                                  <a:pt x="493" y="477"/>
                                </a:lnTo>
                                <a:lnTo>
                                  <a:pt x="493" y="477"/>
                                </a:lnTo>
                                <a:lnTo>
                                  <a:pt x="493" y="477"/>
                                </a:lnTo>
                                <a:lnTo>
                                  <a:pt x="493" y="477"/>
                                </a:lnTo>
                                <a:lnTo>
                                  <a:pt x="493" y="477"/>
                                </a:lnTo>
                                <a:lnTo>
                                  <a:pt x="493" y="477"/>
                                </a:lnTo>
                                <a:lnTo>
                                  <a:pt x="493" y="477"/>
                                </a:lnTo>
                                <a:lnTo>
                                  <a:pt x="493" y="477"/>
                                </a:lnTo>
                                <a:lnTo>
                                  <a:pt x="493" y="477"/>
                                </a:lnTo>
                                <a:lnTo>
                                  <a:pt x="493" y="477"/>
                                </a:lnTo>
                                <a:lnTo>
                                  <a:pt x="493" y="477"/>
                                </a:lnTo>
                                <a:lnTo>
                                  <a:pt x="493" y="477"/>
                                </a:lnTo>
                                <a:lnTo>
                                  <a:pt x="493" y="477"/>
                                </a:lnTo>
                                <a:lnTo>
                                  <a:pt x="493" y="477"/>
                                </a:lnTo>
                                <a:lnTo>
                                  <a:pt x="485" y="477"/>
                                </a:lnTo>
                                <a:lnTo>
                                  <a:pt x="485" y="477"/>
                                </a:lnTo>
                                <a:lnTo>
                                  <a:pt x="485" y="485"/>
                                </a:lnTo>
                                <a:lnTo>
                                  <a:pt x="485" y="485"/>
                                </a:lnTo>
                                <a:lnTo>
                                  <a:pt x="485" y="485"/>
                                </a:lnTo>
                                <a:lnTo>
                                  <a:pt x="485" y="485"/>
                                </a:lnTo>
                                <a:lnTo>
                                  <a:pt x="485" y="485"/>
                                </a:lnTo>
                                <a:lnTo>
                                  <a:pt x="485" y="485"/>
                                </a:lnTo>
                                <a:lnTo>
                                  <a:pt x="485" y="485"/>
                                </a:lnTo>
                                <a:lnTo>
                                  <a:pt x="485" y="485"/>
                                </a:lnTo>
                                <a:lnTo>
                                  <a:pt x="485" y="485"/>
                                </a:lnTo>
                                <a:lnTo>
                                  <a:pt x="485" y="485"/>
                                </a:lnTo>
                                <a:lnTo>
                                  <a:pt x="476" y="485"/>
                                </a:lnTo>
                                <a:lnTo>
                                  <a:pt x="476" y="485"/>
                                </a:lnTo>
                                <a:lnTo>
                                  <a:pt x="476" y="485"/>
                                </a:lnTo>
                                <a:lnTo>
                                  <a:pt x="476" y="485"/>
                                </a:lnTo>
                                <a:lnTo>
                                  <a:pt x="476" y="477"/>
                                </a:lnTo>
                                <a:lnTo>
                                  <a:pt x="476" y="477"/>
                                </a:lnTo>
                                <a:lnTo>
                                  <a:pt x="476" y="477"/>
                                </a:lnTo>
                                <a:lnTo>
                                  <a:pt x="476" y="477"/>
                                </a:lnTo>
                                <a:lnTo>
                                  <a:pt x="476" y="477"/>
                                </a:lnTo>
                                <a:lnTo>
                                  <a:pt x="476" y="477"/>
                                </a:lnTo>
                                <a:lnTo>
                                  <a:pt x="476" y="477"/>
                                </a:lnTo>
                                <a:lnTo>
                                  <a:pt x="476" y="477"/>
                                </a:lnTo>
                                <a:lnTo>
                                  <a:pt x="476" y="477"/>
                                </a:lnTo>
                                <a:lnTo>
                                  <a:pt x="476" y="477"/>
                                </a:lnTo>
                                <a:lnTo>
                                  <a:pt x="476" y="477"/>
                                </a:lnTo>
                                <a:lnTo>
                                  <a:pt x="476" y="485"/>
                                </a:lnTo>
                                <a:lnTo>
                                  <a:pt x="476" y="485"/>
                                </a:lnTo>
                                <a:lnTo>
                                  <a:pt x="476" y="485"/>
                                </a:lnTo>
                                <a:lnTo>
                                  <a:pt x="476" y="485"/>
                                </a:lnTo>
                                <a:lnTo>
                                  <a:pt x="476" y="485"/>
                                </a:lnTo>
                                <a:lnTo>
                                  <a:pt x="476" y="485"/>
                                </a:lnTo>
                                <a:lnTo>
                                  <a:pt x="476" y="485"/>
                                </a:lnTo>
                                <a:lnTo>
                                  <a:pt x="476" y="485"/>
                                </a:lnTo>
                                <a:lnTo>
                                  <a:pt x="485" y="485"/>
                                </a:lnTo>
                                <a:lnTo>
                                  <a:pt x="485" y="485"/>
                                </a:lnTo>
                                <a:lnTo>
                                  <a:pt x="485" y="485"/>
                                </a:lnTo>
                                <a:lnTo>
                                  <a:pt x="485" y="485"/>
                                </a:lnTo>
                                <a:lnTo>
                                  <a:pt x="485" y="485"/>
                                </a:lnTo>
                                <a:lnTo>
                                  <a:pt x="485" y="485"/>
                                </a:lnTo>
                                <a:lnTo>
                                  <a:pt x="485" y="485"/>
                                </a:lnTo>
                                <a:lnTo>
                                  <a:pt x="485" y="485"/>
                                </a:lnTo>
                                <a:lnTo>
                                  <a:pt x="485" y="485"/>
                                </a:lnTo>
                                <a:lnTo>
                                  <a:pt x="485" y="485"/>
                                </a:lnTo>
                                <a:lnTo>
                                  <a:pt x="485" y="485"/>
                                </a:lnTo>
                                <a:lnTo>
                                  <a:pt x="485" y="485"/>
                                </a:lnTo>
                                <a:lnTo>
                                  <a:pt x="485" y="485"/>
                                </a:lnTo>
                                <a:lnTo>
                                  <a:pt x="485" y="485"/>
                                </a:lnTo>
                                <a:lnTo>
                                  <a:pt x="485" y="485"/>
                                </a:lnTo>
                                <a:lnTo>
                                  <a:pt x="485" y="485"/>
                                </a:lnTo>
                                <a:lnTo>
                                  <a:pt x="493" y="485"/>
                                </a:lnTo>
                                <a:lnTo>
                                  <a:pt x="493" y="477"/>
                                </a:lnTo>
                                <a:lnTo>
                                  <a:pt x="493" y="477"/>
                                </a:lnTo>
                                <a:lnTo>
                                  <a:pt x="493" y="477"/>
                                </a:lnTo>
                                <a:lnTo>
                                  <a:pt x="493" y="477"/>
                                </a:lnTo>
                                <a:lnTo>
                                  <a:pt x="493" y="477"/>
                                </a:lnTo>
                                <a:lnTo>
                                  <a:pt x="493" y="485"/>
                                </a:lnTo>
                                <a:lnTo>
                                  <a:pt x="500" y="477"/>
                                </a:lnTo>
                                <a:lnTo>
                                  <a:pt x="500" y="477"/>
                                </a:lnTo>
                                <a:lnTo>
                                  <a:pt x="500" y="477"/>
                                </a:lnTo>
                                <a:lnTo>
                                  <a:pt x="500" y="477"/>
                                </a:lnTo>
                                <a:lnTo>
                                  <a:pt x="500" y="485"/>
                                </a:lnTo>
                                <a:lnTo>
                                  <a:pt x="500" y="485"/>
                                </a:lnTo>
                                <a:lnTo>
                                  <a:pt x="500" y="485"/>
                                </a:lnTo>
                                <a:lnTo>
                                  <a:pt x="500" y="485"/>
                                </a:lnTo>
                                <a:lnTo>
                                  <a:pt x="500" y="485"/>
                                </a:lnTo>
                                <a:lnTo>
                                  <a:pt x="500" y="485"/>
                                </a:lnTo>
                                <a:lnTo>
                                  <a:pt x="500" y="485"/>
                                </a:lnTo>
                                <a:lnTo>
                                  <a:pt x="500" y="485"/>
                                </a:lnTo>
                                <a:lnTo>
                                  <a:pt x="500" y="493"/>
                                </a:lnTo>
                                <a:lnTo>
                                  <a:pt x="500" y="493"/>
                                </a:lnTo>
                                <a:lnTo>
                                  <a:pt x="500" y="493"/>
                                </a:lnTo>
                                <a:lnTo>
                                  <a:pt x="500" y="493"/>
                                </a:lnTo>
                                <a:lnTo>
                                  <a:pt x="500" y="493"/>
                                </a:lnTo>
                                <a:lnTo>
                                  <a:pt x="500" y="501"/>
                                </a:lnTo>
                                <a:lnTo>
                                  <a:pt x="500" y="501"/>
                                </a:lnTo>
                                <a:lnTo>
                                  <a:pt x="500" y="501"/>
                                </a:lnTo>
                                <a:lnTo>
                                  <a:pt x="500" y="501"/>
                                </a:lnTo>
                                <a:lnTo>
                                  <a:pt x="500" y="501"/>
                                </a:lnTo>
                                <a:lnTo>
                                  <a:pt x="500" y="501"/>
                                </a:lnTo>
                                <a:lnTo>
                                  <a:pt x="500" y="501"/>
                                </a:lnTo>
                                <a:lnTo>
                                  <a:pt x="500" y="509"/>
                                </a:lnTo>
                                <a:lnTo>
                                  <a:pt x="500" y="509"/>
                                </a:lnTo>
                                <a:lnTo>
                                  <a:pt x="500" y="509"/>
                                </a:lnTo>
                                <a:lnTo>
                                  <a:pt x="500" y="509"/>
                                </a:lnTo>
                                <a:lnTo>
                                  <a:pt x="500" y="509"/>
                                </a:lnTo>
                                <a:lnTo>
                                  <a:pt x="500" y="509"/>
                                </a:lnTo>
                                <a:lnTo>
                                  <a:pt x="500" y="509"/>
                                </a:lnTo>
                                <a:lnTo>
                                  <a:pt x="500" y="509"/>
                                </a:lnTo>
                                <a:lnTo>
                                  <a:pt x="500" y="509"/>
                                </a:lnTo>
                                <a:lnTo>
                                  <a:pt x="500" y="509"/>
                                </a:lnTo>
                                <a:lnTo>
                                  <a:pt x="500" y="509"/>
                                </a:lnTo>
                                <a:lnTo>
                                  <a:pt x="500" y="509"/>
                                </a:lnTo>
                                <a:lnTo>
                                  <a:pt x="500" y="509"/>
                                </a:lnTo>
                                <a:lnTo>
                                  <a:pt x="500" y="509"/>
                                </a:lnTo>
                                <a:lnTo>
                                  <a:pt x="500" y="509"/>
                                </a:lnTo>
                                <a:lnTo>
                                  <a:pt x="500" y="509"/>
                                </a:lnTo>
                                <a:lnTo>
                                  <a:pt x="500" y="509"/>
                                </a:lnTo>
                                <a:lnTo>
                                  <a:pt x="493" y="501"/>
                                </a:lnTo>
                                <a:lnTo>
                                  <a:pt x="493" y="501"/>
                                </a:lnTo>
                                <a:lnTo>
                                  <a:pt x="493" y="501"/>
                                </a:lnTo>
                                <a:lnTo>
                                  <a:pt x="493" y="501"/>
                                </a:lnTo>
                                <a:lnTo>
                                  <a:pt x="493" y="501"/>
                                </a:lnTo>
                                <a:lnTo>
                                  <a:pt x="485" y="501"/>
                                </a:lnTo>
                                <a:lnTo>
                                  <a:pt x="485" y="493"/>
                                </a:lnTo>
                                <a:lnTo>
                                  <a:pt x="476" y="493"/>
                                </a:lnTo>
                                <a:lnTo>
                                  <a:pt x="476" y="493"/>
                                </a:lnTo>
                                <a:lnTo>
                                  <a:pt x="476" y="493"/>
                                </a:lnTo>
                                <a:lnTo>
                                  <a:pt x="476" y="493"/>
                                </a:lnTo>
                                <a:lnTo>
                                  <a:pt x="468" y="501"/>
                                </a:lnTo>
                                <a:lnTo>
                                  <a:pt x="468" y="501"/>
                                </a:lnTo>
                                <a:lnTo>
                                  <a:pt x="468" y="501"/>
                                </a:lnTo>
                                <a:lnTo>
                                  <a:pt x="460" y="501"/>
                                </a:lnTo>
                                <a:lnTo>
                                  <a:pt x="460" y="501"/>
                                </a:lnTo>
                                <a:lnTo>
                                  <a:pt x="460" y="501"/>
                                </a:lnTo>
                                <a:lnTo>
                                  <a:pt x="460" y="501"/>
                                </a:lnTo>
                                <a:lnTo>
                                  <a:pt x="460" y="501"/>
                                </a:lnTo>
                                <a:lnTo>
                                  <a:pt x="452" y="509"/>
                                </a:lnTo>
                                <a:lnTo>
                                  <a:pt x="452" y="509"/>
                                </a:lnTo>
                                <a:lnTo>
                                  <a:pt x="452" y="509"/>
                                </a:lnTo>
                                <a:lnTo>
                                  <a:pt x="452" y="509"/>
                                </a:lnTo>
                                <a:lnTo>
                                  <a:pt x="452" y="509"/>
                                </a:lnTo>
                                <a:lnTo>
                                  <a:pt x="452" y="509"/>
                                </a:lnTo>
                                <a:lnTo>
                                  <a:pt x="444" y="509"/>
                                </a:lnTo>
                                <a:lnTo>
                                  <a:pt x="444" y="509"/>
                                </a:lnTo>
                                <a:lnTo>
                                  <a:pt x="444" y="509"/>
                                </a:lnTo>
                                <a:lnTo>
                                  <a:pt x="444" y="509"/>
                                </a:lnTo>
                                <a:lnTo>
                                  <a:pt x="444" y="509"/>
                                </a:lnTo>
                                <a:lnTo>
                                  <a:pt x="444" y="501"/>
                                </a:lnTo>
                                <a:lnTo>
                                  <a:pt x="444" y="501"/>
                                </a:lnTo>
                                <a:lnTo>
                                  <a:pt x="444" y="501"/>
                                </a:lnTo>
                                <a:lnTo>
                                  <a:pt x="444" y="501"/>
                                </a:lnTo>
                                <a:lnTo>
                                  <a:pt x="444" y="501"/>
                                </a:lnTo>
                                <a:lnTo>
                                  <a:pt x="444" y="501"/>
                                </a:lnTo>
                                <a:lnTo>
                                  <a:pt x="444" y="501"/>
                                </a:lnTo>
                                <a:lnTo>
                                  <a:pt x="444" y="501"/>
                                </a:lnTo>
                                <a:lnTo>
                                  <a:pt x="444" y="501"/>
                                </a:lnTo>
                                <a:lnTo>
                                  <a:pt x="444" y="501"/>
                                </a:lnTo>
                                <a:lnTo>
                                  <a:pt x="444" y="501"/>
                                </a:lnTo>
                                <a:lnTo>
                                  <a:pt x="444" y="501"/>
                                </a:lnTo>
                                <a:lnTo>
                                  <a:pt x="444" y="501"/>
                                </a:lnTo>
                                <a:lnTo>
                                  <a:pt x="444" y="501"/>
                                </a:lnTo>
                                <a:lnTo>
                                  <a:pt x="444" y="501"/>
                                </a:lnTo>
                                <a:lnTo>
                                  <a:pt x="444" y="501"/>
                                </a:lnTo>
                                <a:lnTo>
                                  <a:pt x="444" y="501"/>
                                </a:lnTo>
                                <a:lnTo>
                                  <a:pt x="444" y="493"/>
                                </a:lnTo>
                                <a:lnTo>
                                  <a:pt x="444" y="493"/>
                                </a:lnTo>
                                <a:lnTo>
                                  <a:pt x="444" y="501"/>
                                </a:lnTo>
                                <a:lnTo>
                                  <a:pt x="444" y="501"/>
                                </a:lnTo>
                                <a:lnTo>
                                  <a:pt x="444" y="501"/>
                                </a:lnTo>
                                <a:lnTo>
                                  <a:pt x="444" y="501"/>
                                </a:lnTo>
                                <a:lnTo>
                                  <a:pt x="444" y="501"/>
                                </a:lnTo>
                                <a:lnTo>
                                  <a:pt x="444" y="501"/>
                                </a:lnTo>
                                <a:lnTo>
                                  <a:pt x="444" y="501"/>
                                </a:lnTo>
                                <a:lnTo>
                                  <a:pt x="444" y="501"/>
                                </a:lnTo>
                                <a:lnTo>
                                  <a:pt x="444" y="501"/>
                                </a:lnTo>
                                <a:lnTo>
                                  <a:pt x="444" y="501"/>
                                </a:lnTo>
                                <a:lnTo>
                                  <a:pt x="444" y="501"/>
                                </a:lnTo>
                                <a:lnTo>
                                  <a:pt x="444" y="501"/>
                                </a:lnTo>
                                <a:lnTo>
                                  <a:pt x="444" y="501"/>
                                </a:lnTo>
                                <a:lnTo>
                                  <a:pt x="444" y="509"/>
                                </a:lnTo>
                                <a:lnTo>
                                  <a:pt x="444" y="509"/>
                                </a:lnTo>
                                <a:lnTo>
                                  <a:pt x="444" y="509"/>
                                </a:lnTo>
                                <a:lnTo>
                                  <a:pt x="444" y="509"/>
                                </a:lnTo>
                                <a:lnTo>
                                  <a:pt x="444" y="509"/>
                                </a:lnTo>
                                <a:lnTo>
                                  <a:pt x="444" y="509"/>
                                </a:lnTo>
                                <a:lnTo>
                                  <a:pt x="444" y="509"/>
                                </a:lnTo>
                                <a:lnTo>
                                  <a:pt x="444" y="509"/>
                                </a:lnTo>
                                <a:lnTo>
                                  <a:pt x="444" y="501"/>
                                </a:lnTo>
                                <a:lnTo>
                                  <a:pt x="437" y="501"/>
                                </a:lnTo>
                                <a:lnTo>
                                  <a:pt x="437" y="501"/>
                                </a:lnTo>
                                <a:lnTo>
                                  <a:pt x="437" y="501"/>
                                </a:lnTo>
                                <a:lnTo>
                                  <a:pt x="437" y="501"/>
                                </a:lnTo>
                                <a:lnTo>
                                  <a:pt x="437" y="501"/>
                                </a:lnTo>
                                <a:lnTo>
                                  <a:pt x="437" y="501"/>
                                </a:lnTo>
                                <a:lnTo>
                                  <a:pt x="437" y="501"/>
                                </a:lnTo>
                                <a:lnTo>
                                  <a:pt x="437" y="501"/>
                                </a:lnTo>
                                <a:lnTo>
                                  <a:pt x="437" y="501"/>
                                </a:lnTo>
                                <a:lnTo>
                                  <a:pt x="437" y="501"/>
                                </a:lnTo>
                                <a:lnTo>
                                  <a:pt x="437" y="501"/>
                                </a:lnTo>
                                <a:lnTo>
                                  <a:pt x="437" y="501"/>
                                </a:lnTo>
                                <a:lnTo>
                                  <a:pt x="437" y="501"/>
                                </a:lnTo>
                                <a:lnTo>
                                  <a:pt x="437" y="501"/>
                                </a:lnTo>
                                <a:lnTo>
                                  <a:pt x="437" y="501"/>
                                </a:lnTo>
                                <a:lnTo>
                                  <a:pt x="437" y="501"/>
                                </a:lnTo>
                                <a:lnTo>
                                  <a:pt x="437" y="501"/>
                                </a:lnTo>
                                <a:lnTo>
                                  <a:pt x="437" y="501"/>
                                </a:lnTo>
                                <a:lnTo>
                                  <a:pt x="437" y="501"/>
                                </a:lnTo>
                                <a:lnTo>
                                  <a:pt x="437" y="501"/>
                                </a:lnTo>
                                <a:lnTo>
                                  <a:pt x="437" y="501"/>
                                </a:lnTo>
                                <a:lnTo>
                                  <a:pt x="437" y="501"/>
                                </a:lnTo>
                                <a:lnTo>
                                  <a:pt x="437" y="501"/>
                                </a:lnTo>
                                <a:lnTo>
                                  <a:pt x="437" y="501"/>
                                </a:lnTo>
                                <a:lnTo>
                                  <a:pt x="437" y="501"/>
                                </a:lnTo>
                                <a:lnTo>
                                  <a:pt x="437" y="501"/>
                                </a:lnTo>
                                <a:lnTo>
                                  <a:pt x="429" y="509"/>
                                </a:lnTo>
                                <a:lnTo>
                                  <a:pt x="429" y="509"/>
                                </a:lnTo>
                                <a:lnTo>
                                  <a:pt x="429" y="501"/>
                                </a:lnTo>
                                <a:lnTo>
                                  <a:pt x="429" y="501"/>
                                </a:lnTo>
                                <a:lnTo>
                                  <a:pt x="429" y="501"/>
                                </a:lnTo>
                                <a:lnTo>
                                  <a:pt x="429" y="501"/>
                                </a:lnTo>
                                <a:lnTo>
                                  <a:pt x="429" y="501"/>
                                </a:lnTo>
                                <a:lnTo>
                                  <a:pt x="429" y="501"/>
                                </a:lnTo>
                                <a:lnTo>
                                  <a:pt x="429" y="501"/>
                                </a:lnTo>
                                <a:lnTo>
                                  <a:pt x="429" y="501"/>
                                </a:lnTo>
                                <a:lnTo>
                                  <a:pt x="429" y="501"/>
                                </a:lnTo>
                                <a:lnTo>
                                  <a:pt x="429" y="501"/>
                                </a:lnTo>
                                <a:lnTo>
                                  <a:pt x="429" y="501"/>
                                </a:lnTo>
                                <a:lnTo>
                                  <a:pt x="429" y="501"/>
                                </a:lnTo>
                                <a:lnTo>
                                  <a:pt x="429" y="501"/>
                                </a:lnTo>
                                <a:lnTo>
                                  <a:pt x="429" y="501"/>
                                </a:lnTo>
                                <a:lnTo>
                                  <a:pt x="429" y="501"/>
                                </a:lnTo>
                                <a:lnTo>
                                  <a:pt x="429" y="509"/>
                                </a:lnTo>
                                <a:lnTo>
                                  <a:pt x="429" y="509"/>
                                </a:lnTo>
                                <a:lnTo>
                                  <a:pt x="429" y="509"/>
                                </a:lnTo>
                                <a:lnTo>
                                  <a:pt x="429" y="509"/>
                                </a:lnTo>
                                <a:lnTo>
                                  <a:pt x="429" y="509"/>
                                </a:lnTo>
                                <a:lnTo>
                                  <a:pt x="429" y="509"/>
                                </a:lnTo>
                                <a:lnTo>
                                  <a:pt x="429" y="509"/>
                                </a:lnTo>
                                <a:lnTo>
                                  <a:pt x="429" y="509"/>
                                </a:lnTo>
                                <a:lnTo>
                                  <a:pt x="429" y="509"/>
                                </a:lnTo>
                                <a:lnTo>
                                  <a:pt x="429" y="509"/>
                                </a:lnTo>
                                <a:lnTo>
                                  <a:pt x="429" y="509"/>
                                </a:lnTo>
                                <a:lnTo>
                                  <a:pt x="429" y="509"/>
                                </a:lnTo>
                                <a:lnTo>
                                  <a:pt x="429" y="509"/>
                                </a:lnTo>
                                <a:lnTo>
                                  <a:pt x="437" y="509"/>
                                </a:lnTo>
                                <a:lnTo>
                                  <a:pt x="437" y="509"/>
                                </a:lnTo>
                                <a:lnTo>
                                  <a:pt x="437" y="509"/>
                                </a:lnTo>
                                <a:lnTo>
                                  <a:pt x="437" y="509"/>
                                </a:lnTo>
                                <a:lnTo>
                                  <a:pt x="437" y="509"/>
                                </a:lnTo>
                                <a:lnTo>
                                  <a:pt x="437" y="509"/>
                                </a:lnTo>
                                <a:lnTo>
                                  <a:pt x="444" y="509"/>
                                </a:lnTo>
                                <a:lnTo>
                                  <a:pt x="444" y="509"/>
                                </a:lnTo>
                                <a:lnTo>
                                  <a:pt x="444" y="509"/>
                                </a:lnTo>
                                <a:lnTo>
                                  <a:pt x="444" y="509"/>
                                </a:lnTo>
                                <a:lnTo>
                                  <a:pt x="444" y="509"/>
                                </a:lnTo>
                                <a:lnTo>
                                  <a:pt x="444" y="509"/>
                                </a:lnTo>
                                <a:lnTo>
                                  <a:pt x="444" y="509"/>
                                </a:lnTo>
                                <a:lnTo>
                                  <a:pt x="444" y="509"/>
                                </a:lnTo>
                                <a:lnTo>
                                  <a:pt x="444" y="509"/>
                                </a:lnTo>
                                <a:lnTo>
                                  <a:pt x="444" y="509"/>
                                </a:lnTo>
                                <a:lnTo>
                                  <a:pt x="444" y="509"/>
                                </a:lnTo>
                                <a:lnTo>
                                  <a:pt x="444" y="509"/>
                                </a:lnTo>
                                <a:lnTo>
                                  <a:pt x="444" y="509"/>
                                </a:lnTo>
                                <a:lnTo>
                                  <a:pt x="444" y="509"/>
                                </a:lnTo>
                                <a:lnTo>
                                  <a:pt x="444" y="509"/>
                                </a:lnTo>
                                <a:lnTo>
                                  <a:pt x="444" y="509"/>
                                </a:lnTo>
                                <a:lnTo>
                                  <a:pt x="444" y="509"/>
                                </a:lnTo>
                                <a:lnTo>
                                  <a:pt x="444" y="517"/>
                                </a:lnTo>
                                <a:lnTo>
                                  <a:pt x="444" y="517"/>
                                </a:lnTo>
                                <a:lnTo>
                                  <a:pt x="444" y="517"/>
                                </a:lnTo>
                                <a:lnTo>
                                  <a:pt x="444" y="517"/>
                                </a:lnTo>
                                <a:lnTo>
                                  <a:pt x="444" y="517"/>
                                </a:lnTo>
                                <a:lnTo>
                                  <a:pt x="444" y="517"/>
                                </a:lnTo>
                                <a:lnTo>
                                  <a:pt x="444" y="517"/>
                                </a:lnTo>
                                <a:lnTo>
                                  <a:pt x="444" y="517"/>
                                </a:lnTo>
                                <a:lnTo>
                                  <a:pt x="444" y="517"/>
                                </a:lnTo>
                                <a:lnTo>
                                  <a:pt x="444" y="517"/>
                                </a:lnTo>
                                <a:lnTo>
                                  <a:pt x="444" y="517"/>
                                </a:lnTo>
                                <a:lnTo>
                                  <a:pt x="444" y="525"/>
                                </a:lnTo>
                                <a:lnTo>
                                  <a:pt x="444" y="525"/>
                                </a:lnTo>
                                <a:lnTo>
                                  <a:pt x="444" y="525"/>
                                </a:lnTo>
                                <a:lnTo>
                                  <a:pt x="444" y="525"/>
                                </a:lnTo>
                                <a:lnTo>
                                  <a:pt x="444" y="525"/>
                                </a:lnTo>
                                <a:lnTo>
                                  <a:pt x="444" y="525"/>
                                </a:lnTo>
                                <a:lnTo>
                                  <a:pt x="444" y="525"/>
                                </a:lnTo>
                                <a:lnTo>
                                  <a:pt x="444" y="525"/>
                                </a:lnTo>
                                <a:lnTo>
                                  <a:pt x="444" y="517"/>
                                </a:lnTo>
                                <a:lnTo>
                                  <a:pt x="444" y="517"/>
                                </a:lnTo>
                                <a:lnTo>
                                  <a:pt x="444" y="517"/>
                                </a:lnTo>
                                <a:lnTo>
                                  <a:pt x="444" y="517"/>
                                </a:lnTo>
                                <a:lnTo>
                                  <a:pt x="444" y="517"/>
                                </a:lnTo>
                                <a:lnTo>
                                  <a:pt x="444" y="517"/>
                                </a:lnTo>
                                <a:lnTo>
                                  <a:pt x="444" y="517"/>
                                </a:lnTo>
                                <a:lnTo>
                                  <a:pt x="444" y="517"/>
                                </a:lnTo>
                                <a:lnTo>
                                  <a:pt x="444" y="509"/>
                                </a:lnTo>
                                <a:lnTo>
                                  <a:pt x="444" y="509"/>
                                </a:lnTo>
                                <a:lnTo>
                                  <a:pt x="444" y="509"/>
                                </a:lnTo>
                                <a:lnTo>
                                  <a:pt x="444" y="509"/>
                                </a:lnTo>
                                <a:lnTo>
                                  <a:pt x="452" y="509"/>
                                </a:lnTo>
                                <a:lnTo>
                                  <a:pt x="452" y="509"/>
                                </a:lnTo>
                                <a:lnTo>
                                  <a:pt x="452" y="509"/>
                                </a:lnTo>
                                <a:lnTo>
                                  <a:pt x="452" y="509"/>
                                </a:lnTo>
                                <a:lnTo>
                                  <a:pt x="452" y="509"/>
                                </a:lnTo>
                                <a:lnTo>
                                  <a:pt x="452" y="509"/>
                                </a:lnTo>
                                <a:lnTo>
                                  <a:pt x="452" y="509"/>
                                </a:lnTo>
                                <a:lnTo>
                                  <a:pt x="452" y="509"/>
                                </a:lnTo>
                                <a:lnTo>
                                  <a:pt x="452" y="509"/>
                                </a:lnTo>
                                <a:lnTo>
                                  <a:pt x="460" y="509"/>
                                </a:lnTo>
                                <a:lnTo>
                                  <a:pt x="460" y="509"/>
                                </a:lnTo>
                                <a:lnTo>
                                  <a:pt x="460" y="509"/>
                                </a:lnTo>
                                <a:lnTo>
                                  <a:pt x="460" y="501"/>
                                </a:lnTo>
                                <a:lnTo>
                                  <a:pt x="460" y="501"/>
                                </a:lnTo>
                                <a:lnTo>
                                  <a:pt x="460" y="501"/>
                                </a:lnTo>
                                <a:lnTo>
                                  <a:pt x="468" y="501"/>
                                </a:lnTo>
                                <a:lnTo>
                                  <a:pt x="468" y="501"/>
                                </a:lnTo>
                                <a:lnTo>
                                  <a:pt x="468" y="501"/>
                                </a:lnTo>
                                <a:lnTo>
                                  <a:pt x="468" y="501"/>
                                </a:lnTo>
                                <a:lnTo>
                                  <a:pt x="468" y="501"/>
                                </a:lnTo>
                                <a:lnTo>
                                  <a:pt x="468" y="501"/>
                                </a:lnTo>
                                <a:lnTo>
                                  <a:pt x="468" y="501"/>
                                </a:lnTo>
                                <a:lnTo>
                                  <a:pt x="468" y="501"/>
                                </a:lnTo>
                                <a:lnTo>
                                  <a:pt x="468" y="509"/>
                                </a:lnTo>
                                <a:lnTo>
                                  <a:pt x="468" y="509"/>
                                </a:lnTo>
                                <a:lnTo>
                                  <a:pt x="468" y="509"/>
                                </a:lnTo>
                                <a:lnTo>
                                  <a:pt x="468" y="509"/>
                                </a:lnTo>
                                <a:lnTo>
                                  <a:pt x="468" y="509"/>
                                </a:lnTo>
                                <a:lnTo>
                                  <a:pt x="468" y="509"/>
                                </a:lnTo>
                                <a:lnTo>
                                  <a:pt x="468" y="509"/>
                                </a:lnTo>
                                <a:lnTo>
                                  <a:pt x="468" y="509"/>
                                </a:lnTo>
                                <a:lnTo>
                                  <a:pt x="468" y="509"/>
                                </a:lnTo>
                                <a:lnTo>
                                  <a:pt x="476" y="509"/>
                                </a:lnTo>
                                <a:lnTo>
                                  <a:pt x="476" y="509"/>
                                </a:lnTo>
                                <a:lnTo>
                                  <a:pt x="476" y="509"/>
                                </a:lnTo>
                                <a:lnTo>
                                  <a:pt x="476" y="509"/>
                                </a:lnTo>
                                <a:lnTo>
                                  <a:pt x="476" y="509"/>
                                </a:lnTo>
                                <a:lnTo>
                                  <a:pt x="476" y="509"/>
                                </a:lnTo>
                                <a:lnTo>
                                  <a:pt x="468" y="509"/>
                                </a:lnTo>
                                <a:lnTo>
                                  <a:pt x="468" y="509"/>
                                </a:lnTo>
                                <a:lnTo>
                                  <a:pt x="468" y="509"/>
                                </a:lnTo>
                                <a:lnTo>
                                  <a:pt x="468" y="509"/>
                                </a:lnTo>
                                <a:lnTo>
                                  <a:pt x="468" y="509"/>
                                </a:lnTo>
                                <a:lnTo>
                                  <a:pt x="468" y="501"/>
                                </a:lnTo>
                                <a:lnTo>
                                  <a:pt x="468" y="501"/>
                                </a:lnTo>
                                <a:lnTo>
                                  <a:pt x="468" y="501"/>
                                </a:lnTo>
                                <a:lnTo>
                                  <a:pt x="468" y="501"/>
                                </a:lnTo>
                                <a:lnTo>
                                  <a:pt x="468" y="501"/>
                                </a:lnTo>
                                <a:lnTo>
                                  <a:pt x="468" y="501"/>
                                </a:lnTo>
                                <a:lnTo>
                                  <a:pt x="468" y="501"/>
                                </a:lnTo>
                                <a:lnTo>
                                  <a:pt x="468" y="501"/>
                                </a:lnTo>
                                <a:lnTo>
                                  <a:pt x="468" y="501"/>
                                </a:lnTo>
                                <a:lnTo>
                                  <a:pt x="476" y="501"/>
                                </a:lnTo>
                                <a:lnTo>
                                  <a:pt x="476" y="501"/>
                                </a:lnTo>
                                <a:lnTo>
                                  <a:pt x="476" y="501"/>
                                </a:lnTo>
                                <a:lnTo>
                                  <a:pt x="476" y="501"/>
                                </a:lnTo>
                                <a:lnTo>
                                  <a:pt x="485" y="501"/>
                                </a:lnTo>
                                <a:lnTo>
                                  <a:pt x="485" y="501"/>
                                </a:lnTo>
                                <a:lnTo>
                                  <a:pt x="485" y="501"/>
                                </a:lnTo>
                                <a:lnTo>
                                  <a:pt x="485" y="501"/>
                                </a:lnTo>
                                <a:lnTo>
                                  <a:pt x="485" y="501"/>
                                </a:lnTo>
                                <a:lnTo>
                                  <a:pt x="485" y="501"/>
                                </a:lnTo>
                                <a:lnTo>
                                  <a:pt x="485" y="501"/>
                                </a:lnTo>
                                <a:lnTo>
                                  <a:pt x="485" y="501"/>
                                </a:lnTo>
                                <a:lnTo>
                                  <a:pt x="485" y="501"/>
                                </a:lnTo>
                                <a:lnTo>
                                  <a:pt x="485" y="501"/>
                                </a:lnTo>
                                <a:lnTo>
                                  <a:pt x="485" y="509"/>
                                </a:lnTo>
                                <a:lnTo>
                                  <a:pt x="485" y="509"/>
                                </a:lnTo>
                                <a:lnTo>
                                  <a:pt x="485" y="509"/>
                                </a:lnTo>
                                <a:lnTo>
                                  <a:pt x="485" y="509"/>
                                </a:lnTo>
                                <a:lnTo>
                                  <a:pt x="485" y="509"/>
                                </a:lnTo>
                                <a:lnTo>
                                  <a:pt x="476" y="509"/>
                                </a:lnTo>
                                <a:lnTo>
                                  <a:pt x="476" y="509"/>
                                </a:lnTo>
                                <a:lnTo>
                                  <a:pt x="476" y="509"/>
                                </a:lnTo>
                                <a:lnTo>
                                  <a:pt x="476" y="509"/>
                                </a:lnTo>
                                <a:lnTo>
                                  <a:pt x="476" y="509"/>
                                </a:lnTo>
                                <a:lnTo>
                                  <a:pt x="485" y="509"/>
                                </a:lnTo>
                                <a:lnTo>
                                  <a:pt x="485" y="509"/>
                                </a:lnTo>
                                <a:lnTo>
                                  <a:pt x="485" y="509"/>
                                </a:lnTo>
                                <a:lnTo>
                                  <a:pt x="485" y="517"/>
                                </a:lnTo>
                                <a:lnTo>
                                  <a:pt x="476" y="517"/>
                                </a:lnTo>
                                <a:lnTo>
                                  <a:pt x="476" y="517"/>
                                </a:lnTo>
                                <a:lnTo>
                                  <a:pt x="476" y="517"/>
                                </a:lnTo>
                                <a:lnTo>
                                  <a:pt x="476" y="509"/>
                                </a:lnTo>
                                <a:lnTo>
                                  <a:pt x="476" y="509"/>
                                </a:lnTo>
                                <a:lnTo>
                                  <a:pt x="476" y="509"/>
                                </a:lnTo>
                                <a:lnTo>
                                  <a:pt x="476" y="509"/>
                                </a:lnTo>
                                <a:lnTo>
                                  <a:pt x="476" y="509"/>
                                </a:lnTo>
                                <a:lnTo>
                                  <a:pt x="476" y="509"/>
                                </a:lnTo>
                                <a:lnTo>
                                  <a:pt x="476" y="517"/>
                                </a:lnTo>
                                <a:lnTo>
                                  <a:pt x="476" y="517"/>
                                </a:lnTo>
                                <a:lnTo>
                                  <a:pt x="476" y="517"/>
                                </a:lnTo>
                                <a:lnTo>
                                  <a:pt x="476" y="517"/>
                                </a:lnTo>
                                <a:lnTo>
                                  <a:pt x="476" y="517"/>
                                </a:lnTo>
                                <a:lnTo>
                                  <a:pt x="476" y="517"/>
                                </a:lnTo>
                                <a:lnTo>
                                  <a:pt x="476" y="517"/>
                                </a:lnTo>
                                <a:lnTo>
                                  <a:pt x="476" y="517"/>
                                </a:lnTo>
                                <a:lnTo>
                                  <a:pt x="476" y="517"/>
                                </a:lnTo>
                                <a:lnTo>
                                  <a:pt x="476" y="517"/>
                                </a:lnTo>
                                <a:lnTo>
                                  <a:pt x="476" y="517"/>
                                </a:lnTo>
                                <a:lnTo>
                                  <a:pt x="476" y="517"/>
                                </a:lnTo>
                                <a:lnTo>
                                  <a:pt x="468" y="517"/>
                                </a:lnTo>
                                <a:lnTo>
                                  <a:pt x="468" y="517"/>
                                </a:lnTo>
                                <a:lnTo>
                                  <a:pt x="468" y="517"/>
                                </a:lnTo>
                                <a:lnTo>
                                  <a:pt x="468" y="517"/>
                                </a:lnTo>
                                <a:lnTo>
                                  <a:pt x="468" y="517"/>
                                </a:lnTo>
                                <a:lnTo>
                                  <a:pt x="468" y="517"/>
                                </a:lnTo>
                                <a:lnTo>
                                  <a:pt x="468" y="517"/>
                                </a:lnTo>
                                <a:lnTo>
                                  <a:pt x="476" y="517"/>
                                </a:lnTo>
                                <a:lnTo>
                                  <a:pt x="476" y="517"/>
                                </a:lnTo>
                                <a:lnTo>
                                  <a:pt x="476" y="517"/>
                                </a:lnTo>
                                <a:lnTo>
                                  <a:pt x="476" y="517"/>
                                </a:lnTo>
                                <a:lnTo>
                                  <a:pt x="476" y="517"/>
                                </a:lnTo>
                                <a:lnTo>
                                  <a:pt x="476" y="517"/>
                                </a:lnTo>
                                <a:lnTo>
                                  <a:pt x="476" y="517"/>
                                </a:lnTo>
                                <a:lnTo>
                                  <a:pt x="476" y="517"/>
                                </a:lnTo>
                                <a:lnTo>
                                  <a:pt x="476" y="517"/>
                                </a:lnTo>
                                <a:lnTo>
                                  <a:pt x="476" y="517"/>
                                </a:lnTo>
                                <a:lnTo>
                                  <a:pt x="476" y="517"/>
                                </a:lnTo>
                                <a:lnTo>
                                  <a:pt x="476" y="517"/>
                                </a:lnTo>
                                <a:lnTo>
                                  <a:pt x="476" y="517"/>
                                </a:lnTo>
                                <a:lnTo>
                                  <a:pt x="476" y="517"/>
                                </a:lnTo>
                                <a:lnTo>
                                  <a:pt x="476" y="517"/>
                                </a:lnTo>
                                <a:lnTo>
                                  <a:pt x="476" y="517"/>
                                </a:lnTo>
                                <a:lnTo>
                                  <a:pt x="476" y="517"/>
                                </a:lnTo>
                                <a:lnTo>
                                  <a:pt x="476" y="509"/>
                                </a:lnTo>
                                <a:lnTo>
                                  <a:pt x="476" y="509"/>
                                </a:lnTo>
                                <a:lnTo>
                                  <a:pt x="476" y="509"/>
                                </a:lnTo>
                                <a:lnTo>
                                  <a:pt x="476" y="509"/>
                                </a:lnTo>
                                <a:lnTo>
                                  <a:pt x="476" y="509"/>
                                </a:lnTo>
                                <a:lnTo>
                                  <a:pt x="476" y="517"/>
                                </a:lnTo>
                                <a:lnTo>
                                  <a:pt x="476" y="517"/>
                                </a:lnTo>
                                <a:lnTo>
                                  <a:pt x="476" y="517"/>
                                </a:lnTo>
                                <a:lnTo>
                                  <a:pt x="476" y="517"/>
                                </a:lnTo>
                                <a:lnTo>
                                  <a:pt x="485" y="517"/>
                                </a:lnTo>
                                <a:lnTo>
                                  <a:pt x="485" y="517"/>
                                </a:lnTo>
                                <a:lnTo>
                                  <a:pt x="485" y="517"/>
                                </a:lnTo>
                                <a:lnTo>
                                  <a:pt x="485" y="509"/>
                                </a:lnTo>
                                <a:lnTo>
                                  <a:pt x="485" y="509"/>
                                </a:lnTo>
                                <a:lnTo>
                                  <a:pt x="476" y="509"/>
                                </a:lnTo>
                                <a:lnTo>
                                  <a:pt x="476" y="509"/>
                                </a:lnTo>
                                <a:lnTo>
                                  <a:pt x="476" y="509"/>
                                </a:lnTo>
                                <a:lnTo>
                                  <a:pt x="476" y="509"/>
                                </a:lnTo>
                                <a:lnTo>
                                  <a:pt x="476" y="509"/>
                                </a:lnTo>
                                <a:lnTo>
                                  <a:pt x="485" y="509"/>
                                </a:lnTo>
                                <a:lnTo>
                                  <a:pt x="485" y="509"/>
                                </a:lnTo>
                                <a:lnTo>
                                  <a:pt x="485" y="509"/>
                                </a:lnTo>
                                <a:lnTo>
                                  <a:pt x="485" y="509"/>
                                </a:lnTo>
                                <a:lnTo>
                                  <a:pt x="485" y="509"/>
                                </a:lnTo>
                                <a:lnTo>
                                  <a:pt x="485" y="509"/>
                                </a:lnTo>
                                <a:lnTo>
                                  <a:pt x="485" y="501"/>
                                </a:lnTo>
                                <a:lnTo>
                                  <a:pt x="485" y="501"/>
                                </a:lnTo>
                                <a:lnTo>
                                  <a:pt x="485" y="501"/>
                                </a:lnTo>
                                <a:lnTo>
                                  <a:pt x="485" y="501"/>
                                </a:lnTo>
                                <a:lnTo>
                                  <a:pt x="485" y="501"/>
                                </a:lnTo>
                                <a:lnTo>
                                  <a:pt x="485" y="501"/>
                                </a:lnTo>
                                <a:lnTo>
                                  <a:pt x="485" y="501"/>
                                </a:lnTo>
                                <a:lnTo>
                                  <a:pt x="485" y="501"/>
                                </a:lnTo>
                                <a:lnTo>
                                  <a:pt x="485" y="501"/>
                                </a:lnTo>
                                <a:lnTo>
                                  <a:pt x="485" y="501"/>
                                </a:lnTo>
                                <a:lnTo>
                                  <a:pt x="485" y="501"/>
                                </a:lnTo>
                                <a:lnTo>
                                  <a:pt x="493" y="501"/>
                                </a:lnTo>
                                <a:lnTo>
                                  <a:pt x="493" y="501"/>
                                </a:lnTo>
                                <a:lnTo>
                                  <a:pt x="493" y="501"/>
                                </a:lnTo>
                                <a:lnTo>
                                  <a:pt x="493" y="501"/>
                                </a:lnTo>
                                <a:lnTo>
                                  <a:pt x="493" y="501"/>
                                </a:lnTo>
                                <a:lnTo>
                                  <a:pt x="493" y="501"/>
                                </a:lnTo>
                                <a:lnTo>
                                  <a:pt x="493" y="509"/>
                                </a:lnTo>
                                <a:lnTo>
                                  <a:pt x="493" y="509"/>
                                </a:lnTo>
                                <a:lnTo>
                                  <a:pt x="493" y="509"/>
                                </a:lnTo>
                                <a:lnTo>
                                  <a:pt x="493" y="509"/>
                                </a:lnTo>
                                <a:lnTo>
                                  <a:pt x="493" y="509"/>
                                </a:lnTo>
                                <a:lnTo>
                                  <a:pt x="493" y="509"/>
                                </a:lnTo>
                                <a:lnTo>
                                  <a:pt x="493" y="509"/>
                                </a:lnTo>
                                <a:lnTo>
                                  <a:pt x="493" y="517"/>
                                </a:lnTo>
                                <a:lnTo>
                                  <a:pt x="493" y="517"/>
                                </a:lnTo>
                                <a:lnTo>
                                  <a:pt x="493" y="517"/>
                                </a:lnTo>
                                <a:lnTo>
                                  <a:pt x="493" y="517"/>
                                </a:lnTo>
                                <a:lnTo>
                                  <a:pt x="493" y="517"/>
                                </a:lnTo>
                                <a:lnTo>
                                  <a:pt x="500" y="517"/>
                                </a:lnTo>
                                <a:lnTo>
                                  <a:pt x="500" y="517"/>
                                </a:lnTo>
                                <a:lnTo>
                                  <a:pt x="500" y="517"/>
                                </a:lnTo>
                                <a:lnTo>
                                  <a:pt x="500" y="517"/>
                                </a:lnTo>
                                <a:lnTo>
                                  <a:pt x="500" y="517"/>
                                </a:lnTo>
                                <a:lnTo>
                                  <a:pt x="500" y="517"/>
                                </a:lnTo>
                                <a:lnTo>
                                  <a:pt x="500" y="517"/>
                                </a:lnTo>
                                <a:lnTo>
                                  <a:pt x="500" y="525"/>
                                </a:lnTo>
                                <a:lnTo>
                                  <a:pt x="508" y="525"/>
                                </a:lnTo>
                                <a:lnTo>
                                  <a:pt x="508" y="525"/>
                                </a:lnTo>
                                <a:lnTo>
                                  <a:pt x="508" y="525"/>
                                </a:lnTo>
                                <a:lnTo>
                                  <a:pt x="500" y="525"/>
                                </a:lnTo>
                                <a:lnTo>
                                  <a:pt x="500" y="525"/>
                                </a:lnTo>
                                <a:lnTo>
                                  <a:pt x="500" y="525"/>
                                </a:lnTo>
                                <a:lnTo>
                                  <a:pt x="500" y="525"/>
                                </a:lnTo>
                                <a:lnTo>
                                  <a:pt x="500" y="532"/>
                                </a:lnTo>
                                <a:lnTo>
                                  <a:pt x="500" y="532"/>
                                </a:lnTo>
                                <a:lnTo>
                                  <a:pt x="500" y="532"/>
                                </a:lnTo>
                                <a:lnTo>
                                  <a:pt x="500" y="532"/>
                                </a:lnTo>
                                <a:lnTo>
                                  <a:pt x="500" y="532"/>
                                </a:lnTo>
                                <a:lnTo>
                                  <a:pt x="500" y="532"/>
                                </a:lnTo>
                                <a:lnTo>
                                  <a:pt x="500" y="532"/>
                                </a:lnTo>
                                <a:lnTo>
                                  <a:pt x="500" y="541"/>
                                </a:lnTo>
                                <a:lnTo>
                                  <a:pt x="500" y="541"/>
                                </a:lnTo>
                                <a:lnTo>
                                  <a:pt x="500" y="541"/>
                                </a:lnTo>
                                <a:lnTo>
                                  <a:pt x="500" y="541"/>
                                </a:lnTo>
                                <a:lnTo>
                                  <a:pt x="500" y="541"/>
                                </a:lnTo>
                                <a:lnTo>
                                  <a:pt x="493" y="541"/>
                                </a:lnTo>
                                <a:lnTo>
                                  <a:pt x="493" y="541"/>
                                </a:lnTo>
                                <a:lnTo>
                                  <a:pt x="493" y="541"/>
                                </a:lnTo>
                                <a:lnTo>
                                  <a:pt x="493" y="541"/>
                                </a:lnTo>
                                <a:lnTo>
                                  <a:pt x="493" y="541"/>
                                </a:lnTo>
                                <a:lnTo>
                                  <a:pt x="493" y="541"/>
                                </a:lnTo>
                                <a:lnTo>
                                  <a:pt x="493" y="541"/>
                                </a:lnTo>
                                <a:lnTo>
                                  <a:pt x="493" y="541"/>
                                </a:lnTo>
                                <a:lnTo>
                                  <a:pt x="493" y="541"/>
                                </a:lnTo>
                                <a:lnTo>
                                  <a:pt x="493" y="541"/>
                                </a:lnTo>
                                <a:lnTo>
                                  <a:pt x="493" y="541"/>
                                </a:lnTo>
                                <a:lnTo>
                                  <a:pt x="493" y="541"/>
                                </a:lnTo>
                                <a:lnTo>
                                  <a:pt x="493" y="541"/>
                                </a:lnTo>
                                <a:lnTo>
                                  <a:pt x="493" y="541"/>
                                </a:lnTo>
                                <a:lnTo>
                                  <a:pt x="485" y="541"/>
                                </a:lnTo>
                                <a:lnTo>
                                  <a:pt x="485" y="541"/>
                                </a:lnTo>
                                <a:lnTo>
                                  <a:pt x="485" y="541"/>
                                </a:lnTo>
                                <a:lnTo>
                                  <a:pt x="485" y="541"/>
                                </a:lnTo>
                                <a:lnTo>
                                  <a:pt x="485" y="541"/>
                                </a:lnTo>
                                <a:lnTo>
                                  <a:pt x="485" y="541"/>
                                </a:lnTo>
                                <a:lnTo>
                                  <a:pt x="485" y="541"/>
                                </a:lnTo>
                                <a:lnTo>
                                  <a:pt x="485" y="541"/>
                                </a:lnTo>
                                <a:lnTo>
                                  <a:pt x="485" y="541"/>
                                </a:lnTo>
                                <a:lnTo>
                                  <a:pt x="485" y="541"/>
                                </a:lnTo>
                                <a:lnTo>
                                  <a:pt x="485" y="541"/>
                                </a:lnTo>
                                <a:lnTo>
                                  <a:pt x="485" y="541"/>
                                </a:lnTo>
                                <a:lnTo>
                                  <a:pt x="485" y="541"/>
                                </a:lnTo>
                                <a:lnTo>
                                  <a:pt x="485" y="541"/>
                                </a:lnTo>
                                <a:lnTo>
                                  <a:pt x="485" y="541"/>
                                </a:lnTo>
                                <a:lnTo>
                                  <a:pt x="485" y="541"/>
                                </a:lnTo>
                                <a:lnTo>
                                  <a:pt x="485" y="541"/>
                                </a:lnTo>
                                <a:lnTo>
                                  <a:pt x="485" y="541"/>
                                </a:lnTo>
                                <a:lnTo>
                                  <a:pt x="485" y="541"/>
                                </a:lnTo>
                                <a:lnTo>
                                  <a:pt x="485" y="541"/>
                                </a:lnTo>
                                <a:lnTo>
                                  <a:pt x="476" y="541"/>
                                </a:lnTo>
                                <a:lnTo>
                                  <a:pt x="476" y="541"/>
                                </a:lnTo>
                                <a:lnTo>
                                  <a:pt x="476" y="541"/>
                                </a:lnTo>
                                <a:lnTo>
                                  <a:pt x="476" y="541"/>
                                </a:lnTo>
                                <a:lnTo>
                                  <a:pt x="476" y="541"/>
                                </a:lnTo>
                                <a:lnTo>
                                  <a:pt x="476" y="541"/>
                                </a:lnTo>
                                <a:lnTo>
                                  <a:pt x="476" y="541"/>
                                </a:lnTo>
                                <a:lnTo>
                                  <a:pt x="476" y="541"/>
                                </a:lnTo>
                                <a:lnTo>
                                  <a:pt x="476" y="541"/>
                                </a:lnTo>
                                <a:lnTo>
                                  <a:pt x="485" y="541"/>
                                </a:lnTo>
                                <a:lnTo>
                                  <a:pt x="485" y="541"/>
                                </a:lnTo>
                                <a:lnTo>
                                  <a:pt x="485" y="541"/>
                                </a:lnTo>
                                <a:lnTo>
                                  <a:pt x="485" y="541"/>
                                </a:lnTo>
                                <a:lnTo>
                                  <a:pt x="485" y="541"/>
                                </a:lnTo>
                                <a:lnTo>
                                  <a:pt x="485" y="541"/>
                                </a:lnTo>
                                <a:lnTo>
                                  <a:pt x="485" y="541"/>
                                </a:lnTo>
                                <a:lnTo>
                                  <a:pt x="485" y="541"/>
                                </a:lnTo>
                                <a:lnTo>
                                  <a:pt x="485" y="541"/>
                                </a:lnTo>
                                <a:lnTo>
                                  <a:pt x="485" y="541"/>
                                </a:lnTo>
                                <a:lnTo>
                                  <a:pt x="485" y="541"/>
                                </a:lnTo>
                                <a:lnTo>
                                  <a:pt x="485" y="541"/>
                                </a:lnTo>
                                <a:lnTo>
                                  <a:pt x="485" y="541"/>
                                </a:lnTo>
                                <a:lnTo>
                                  <a:pt x="485" y="541"/>
                                </a:lnTo>
                                <a:lnTo>
                                  <a:pt x="485" y="541"/>
                                </a:lnTo>
                                <a:lnTo>
                                  <a:pt x="485" y="541"/>
                                </a:lnTo>
                                <a:lnTo>
                                  <a:pt x="493" y="541"/>
                                </a:lnTo>
                                <a:lnTo>
                                  <a:pt x="493" y="541"/>
                                </a:lnTo>
                                <a:lnTo>
                                  <a:pt x="493" y="541"/>
                                </a:lnTo>
                                <a:lnTo>
                                  <a:pt x="493" y="541"/>
                                </a:lnTo>
                                <a:lnTo>
                                  <a:pt x="493" y="541"/>
                                </a:lnTo>
                                <a:lnTo>
                                  <a:pt x="493" y="541"/>
                                </a:lnTo>
                                <a:lnTo>
                                  <a:pt x="493" y="541"/>
                                </a:lnTo>
                                <a:lnTo>
                                  <a:pt x="493" y="541"/>
                                </a:lnTo>
                                <a:lnTo>
                                  <a:pt x="493" y="541"/>
                                </a:lnTo>
                                <a:lnTo>
                                  <a:pt x="493" y="550"/>
                                </a:lnTo>
                                <a:lnTo>
                                  <a:pt x="493" y="550"/>
                                </a:lnTo>
                                <a:lnTo>
                                  <a:pt x="493" y="550"/>
                                </a:lnTo>
                                <a:lnTo>
                                  <a:pt x="493" y="550"/>
                                </a:lnTo>
                                <a:lnTo>
                                  <a:pt x="493" y="558"/>
                                </a:lnTo>
                                <a:lnTo>
                                  <a:pt x="493" y="558"/>
                                </a:lnTo>
                                <a:lnTo>
                                  <a:pt x="493" y="558"/>
                                </a:lnTo>
                                <a:lnTo>
                                  <a:pt x="493" y="558"/>
                                </a:lnTo>
                                <a:lnTo>
                                  <a:pt x="485" y="558"/>
                                </a:lnTo>
                                <a:lnTo>
                                  <a:pt x="485" y="558"/>
                                </a:lnTo>
                                <a:lnTo>
                                  <a:pt x="485" y="558"/>
                                </a:lnTo>
                                <a:lnTo>
                                  <a:pt x="485" y="566"/>
                                </a:lnTo>
                                <a:lnTo>
                                  <a:pt x="485" y="566"/>
                                </a:lnTo>
                                <a:lnTo>
                                  <a:pt x="485" y="558"/>
                                </a:lnTo>
                                <a:lnTo>
                                  <a:pt x="485" y="558"/>
                                </a:lnTo>
                                <a:lnTo>
                                  <a:pt x="485" y="558"/>
                                </a:lnTo>
                                <a:lnTo>
                                  <a:pt x="476" y="558"/>
                                </a:lnTo>
                                <a:lnTo>
                                  <a:pt x="476" y="558"/>
                                </a:lnTo>
                                <a:lnTo>
                                  <a:pt x="476" y="558"/>
                                </a:lnTo>
                                <a:lnTo>
                                  <a:pt x="476" y="558"/>
                                </a:lnTo>
                                <a:lnTo>
                                  <a:pt x="476" y="558"/>
                                </a:lnTo>
                                <a:lnTo>
                                  <a:pt x="476" y="558"/>
                                </a:lnTo>
                                <a:lnTo>
                                  <a:pt x="476" y="558"/>
                                </a:lnTo>
                                <a:lnTo>
                                  <a:pt x="476" y="550"/>
                                </a:lnTo>
                                <a:lnTo>
                                  <a:pt x="476" y="550"/>
                                </a:lnTo>
                                <a:lnTo>
                                  <a:pt x="476" y="550"/>
                                </a:lnTo>
                                <a:lnTo>
                                  <a:pt x="468" y="550"/>
                                </a:lnTo>
                                <a:lnTo>
                                  <a:pt x="468" y="550"/>
                                </a:lnTo>
                                <a:lnTo>
                                  <a:pt x="468" y="550"/>
                                </a:lnTo>
                                <a:lnTo>
                                  <a:pt x="468" y="558"/>
                                </a:lnTo>
                                <a:lnTo>
                                  <a:pt x="468" y="558"/>
                                </a:lnTo>
                                <a:lnTo>
                                  <a:pt x="468" y="558"/>
                                </a:lnTo>
                                <a:lnTo>
                                  <a:pt x="468" y="558"/>
                                </a:lnTo>
                                <a:lnTo>
                                  <a:pt x="468" y="550"/>
                                </a:lnTo>
                                <a:lnTo>
                                  <a:pt x="468" y="550"/>
                                </a:lnTo>
                                <a:lnTo>
                                  <a:pt x="468" y="550"/>
                                </a:lnTo>
                                <a:lnTo>
                                  <a:pt x="468" y="550"/>
                                </a:lnTo>
                                <a:lnTo>
                                  <a:pt x="468" y="550"/>
                                </a:lnTo>
                                <a:lnTo>
                                  <a:pt x="468" y="550"/>
                                </a:lnTo>
                                <a:lnTo>
                                  <a:pt x="468" y="550"/>
                                </a:lnTo>
                                <a:lnTo>
                                  <a:pt x="468" y="550"/>
                                </a:lnTo>
                                <a:lnTo>
                                  <a:pt x="468" y="550"/>
                                </a:lnTo>
                                <a:lnTo>
                                  <a:pt x="468" y="550"/>
                                </a:lnTo>
                                <a:lnTo>
                                  <a:pt x="460" y="541"/>
                                </a:lnTo>
                                <a:lnTo>
                                  <a:pt x="460" y="541"/>
                                </a:lnTo>
                                <a:lnTo>
                                  <a:pt x="460" y="541"/>
                                </a:lnTo>
                                <a:lnTo>
                                  <a:pt x="460" y="541"/>
                                </a:lnTo>
                                <a:lnTo>
                                  <a:pt x="460" y="541"/>
                                </a:lnTo>
                                <a:lnTo>
                                  <a:pt x="460" y="541"/>
                                </a:lnTo>
                                <a:lnTo>
                                  <a:pt x="460" y="541"/>
                                </a:lnTo>
                                <a:lnTo>
                                  <a:pt x="452" y="541"/>
                                </a:lnTo>
                                <a:lnTo>
                                  <a:pt x="452" y="541"/>
                                </a:lnTo>
                                <a:lnTo>
                                  <a:pt x="452" y="541"/>
                                </a:lnTo>
                                <a:lnTo>
                                  <a:pt x="452" y="541"/>
                                </a:lnTo>
                                <a:lnTo>
                                  <a:pt x="452" y="541"/>
                                </a:lnTo>
                                <a:lnTo>
                                  <a:pt x="452" y="541"/>
                                </a:lnTo>
                                <a:lnTo>
                                  <a:pt x="444" y="541"/>
                                </a:lnTo>
                                <a:lnTo>
                                  <a:pt x="444" y="541"/>
                                </a:lnTo>
                                <a:lnTo>
                                  <a:pt x="444" y="550"/>
                                </a:lnTo>
                                <a:lnTo>
                                  <a:pt x="444" y="550"/>
                                </a:lnTo>
                                <a:lnTo>
                                  <a:pt x="452" y="550"/>
                                </a:lnTo>
                                <a:lnTo>
                                  <a:pt x="452" y="550"/>
                                </a:lnTo>
                                <a:lnTo>
                                  <a:pt x="452" y="550"/>
                                </a:lnTo>
                                <a:lnTo>
                                  <a:pt x="452" y="550"/>
                                </a:lnTo>
                                <a:lnTo>
                                  <a:pt x="452" y="550"/>
                                </a:lnTo>
                                <a:lnTo>
                                  <a:pt x="452" y="550"/>
                                </a:lnTo>
                                <a:lnTo>
                                  <a:pt x="452" y="550"/>
                                </a:lnTo>
                                <a:lnTo>
                                  <a:pt x="460" y="550"/>
                                </a:lnTo>
                                <a:lnTo>
                                  <a:pt x="460" y="550"/>
                                </a:lnTo>
                                <a:lnTo>
                                  <a:pt x="460" y="550"/>
                                </a:lnTo>
                                <a:lnTo>
                                  <a:pt x="460" y="550"/>
                                </a:lnTo>
                                <a:lnTo>
                                  <a:pt x="460" y="550"/>
                                </a:lnTo>
                                <a:lnTo>
                                  <a:pt x="460" y="550"/>
                                </a:lnTo>
                                <a:lnTo>
                                  <a:pt x="460" y="550"/>
                                </a:lnTo>
                                <a:lnTo>
                                  <a:pt x="460" y="550"/>
                                </a:lnTo>
                                <a:lnTo>
                                  <a:pt x="460" y="550"/>
                                </a:lnTo>
                                <a:lnTo>
                                  <a:pt x="468" y="550"/>
                                </a:lnTo>
                                <a:lnTo>
                                  <a:pt x="468" y="550"/>
                                </a:lnTo>
                                <a:lnTo>
                                  <a:pt x="468" y="550"/>
                                </a:lnTo>
                                <a:lnTo>
                                  <a:pt x="468" y="550"/>
                                </a:lnTo>
                                <a:lnTo>
                                  <a:pt x="468" y="550"/>
                                </a:lnTo>
                                <a:lnTo>
                                  <a:pt x="468" y="550"/>
                                </a:lnTo>
                                <a:lnTo>
                                  <a:pt x="468" y="550"/>
                                </a:lnTo>
                                <a:lnTo>
                                  <a:pt x="468" y="558"/>
                                </a:lnTo>
                                <a:lnTo>
                                  <a:pt x="468" y="558"/>
                                </a:lnTo>
                                <a:lnTo>
                                  <a:pt x="468" y="558"/>
                                </a:lnTo>
                                <a:lnTo>
                                  <a:pt x="460" y="558"/>
                                </a:lnTo>
                                <a:lnTo>
                                  <a:pt x="460" y="558"/>
                                </a:lnTo>
                                <a:lnTo>
                                  <a:pt x="460" y="558"/>
                                </a:lnTo>
                                <a:lnTo>
                                  <a:pt x="460" y="558"/>
                                </a:lnTo>
                                <a:lnTo>
                                  <a:pt x="460" y="558"/>
                                </a:lnTo>
                                <a:lnTo>
                                  <a:pt x="460" y="558"/>
                                </a:lnTo>
                                <a:lnTo>
                                  <a:pt x="460" y="558"/>
                                </a:lnTo>
                                <a:lnTo>
                                  <a:pt x="460" y="558"/>
                                </a:lnTo>
                                <a:lnTo>
                                  <a:pt x="460" y="558"/>
                                </a:lnTo>
                                <a:lnTo>
                                  <a:pt x="460" y="558"/>
                                </a:lnTo>
                                <a:lnTo>
                                  <a:pt x="460" y="558"/>
                                </a:lnTo>
                                <a:lnTo>
                                  <a:pt x="460" y="558"/>
                                </a:lnTo>
                                <a:lnTo>
                                  <a:pt x="460" y="558"/>
                                </a:lnTo>
                                <a:lnTo>
                                  <a:pt x="460" y="558"/>
                                </a:lnTo>
                                <a:lnTo>
                                  <a:pt x="460" y="558"/>
                                </a:lnTo>
                                <a:lnTo>
                                  <a:pt x="460" y="558"/>
                                </a:lnTo>
                                <a:lnTo>
                                  <a:pt x="460" y="558"/>
                                </a:lnTo>
                                <a:lnTo>
                                  <a:pt x="468" y="558"/>
                                </a:lnTo>
                                <a:lnTo>
                                  <a:pt x="468" y="558"/>
                                </a:lnTo>
                                <a:lnTo>
                                  <a:pt x="468" y="558"/>
                                </a:lnTo>
                                <a:lnTo>
                                  <a:pt x="468" y="558"/>
                                </a:lnTo>
                                <a:lnTo>
                                  <a:pt x="468" y="558"/>
                                </a:lnTo>
                                <a:lnTo>
                                  <a:pt x="468" y="558"/>
                                </a:lnTo>
                                <a:lnTo>
                                  <a:pt x="468" y="558"/>
                                </a:lnTo>
                                <a:lnTo>
                                  <a:pt x="468" y="558"/>
                                </a:lnTo>
                                <a:lnTo>
                                  <a:pt x="468" y="558"/>
                                </a:lnTo>
                                <a:lnTo>
                                  <a:pt x="468" y="558"/>
                                </a:lnTo>
                                <a:lnTo>
                                  <a:pt x="468" y="558"/>
                                </a:lnTo>
                                <a:lnTo>
                                  <a:pt x="468" y="558"/>
                                </a:lnTo>
                                <a:lnTo>
                                  <a:pt x="468" y="558"/>
                                </a:lnTo>
                                <a:lnTo>
                                  <a:pt x="476" y="558"/>
                                </a:lnTo>
                                <a:lnTo>
                                  <a:pt x="476" y="558"/>
                                </a:lnTo>
                                <a:lnTo>
                                  <a:pt x="476" y="558"/>
                                </a:lnTo>
                                <a:lnTo>
                                  <a:pt x="476" y="558"/>
                                </a:lnTo>
                                <a:lnTo>
                                  <a:pt x="476" y="558"/>
                                </a:lnTo>
                                <a:lnTo>
                                  <a:pt x="476" y="558"/>
                                </a:lnTo>
                                <a:lnTo>
                                  <a:pt x="476" y="558"/>
                                </a:lnTo>
                                <a:lnTo>
                                  <a:pt x="468" y="566"/>
                                </a:lnTo>
                                <a:lnTo>
                                  <a:pt x="468" y="566"/>
                                </a:lnTo>
                                <a:lnTo>
                                  <a:pt x="468" y="566"/>
                                </a:lnTo>
                                <a:lnTo>
                                  <a:pt x="468" y="566"/>
                                </a:lnTo>
                                <a:lnTo>
                                  <a:pt x="468" y="566"/>
                                </a:lnTo>
                                <a:lnTo>
                                  <a:pt x="468" y="566"/>
                                </a:lnTo>
                                <a:lnTo>
                                  <a:pt x="468" y="566"/>
                                </a:lnTo>
                                <a:lnTo>
                                  <a:pt x="468" y="566"/>
                                </a:lnTo>
                                <a:lnTo>
                                  <a:pt x="468" y="566"/>
                                </a:lnTo>
                                <a:lnTo>
                                  <a:pt x="468" y="566"/>
                                </a:lnTo>
                                <a:lnTo>
                                  <a:pt x="460" y="566"/>
                                </a:lnTo>
                                <a:lnTo>
                                  <a:pt x="460" y="566"/>
                                </a:lnTo>
                                <a:lnTo>
                                  <a:pt x="460" y="566"/>
                                </a:lnTo>
                                <a:lnTo>
                                  <a:pt x="460" y="566"/>
                                </a:lnTo>
                                <a:lnTo>
                                  <a:pt x="460" y="566"/>
                                </a:lnTo>
                                <a:lnTo>
                                  <a:pt x="460" y="566"/>
                                </a:lnTo>
                                <a:lnTo>
                                  <a:pt x="460" y="566"/>
                                </a:lnTo>
                                <a:lnTo>
                                  <a:pt x="460" y="566"/>
                                </a:lnTo>
                                <a:lnTo>
                                  <a:pt x="460" y="566"/>
                                </a:lnTo>
                                <a:lnTo>
                                  <a:pt x="460" y="566"/>
                                </a:lnTo>
                                <a:lnTo>
                                  <a:pt x="452" y="566"/>
                                </a:lnTo>
                                <a:lnTo>
                                  <a:pt x="452" y="566"/>
                                </a:lnTo>
                                <a:lnTo>
                                  <a:pt x="452" y="566"/>
                                </a:lnTo>
                                <a:lnTo>
                                  <a:pt x="452" y="566"/>
                                </a:lnTo>
                                <a:lnTo>
                                  <a:pt x="452" y="566"/>
                                </a:lnTo>
                                <a:lnTo>
                                  <a:pt x="452" y="558"/>
                                </a:lnTo>
                                <a:lnTo>
                                  <a:pt x="452" y="558"/>
                                </a:lnTo>
                                <a:lnTo>
                                  <a:pt x="452" y="558"/>
                                </a:lnTo>
                                <a:lnTo>
                                  <a:pt x="452" y="558"/>
                                </a:lnTo>
                                <a:lnTo>
                                  <a:pt x="452" y="566"/>
                                </a:lnTo>
                                <a:lnTo>
                                  <a:pt x="452" y="566"/>
                                </a:lnTo>
                                <a:lnTo>
                                  <a:pt x="452" y="566"/>
                                </a:lnTo>
                                <a:lnTo>
                                  <a:pt x="452" y="566"/>
                                </a:lnTo>
                                <a:lnTo>
                                  <a:pt x="452" y="566"/>
                                </a:lnTo>
                                <a:lnTo>
                                  <a:pt x="452" y="566"/>
                                </a:lnTo>
                                <a:lnTo>
                                  <a:pt x="452" y="566"/>
                                </a:lnTo>
                                <a:lnTo>
                                  <a:pt x="460" y="566"/>
                                </a:lnTo>
                                <a:lnTo>
                                  <a:pt x="460" y="566"/>
                                </a:lnTo>
                                <a:lnTo>
                                  <a:pt x="460" y="566"/>
                                </a:lnTo>
                                <a:lnTo>
                                  <a:pt x="460" y="566"/>
                                </a:lnTo>
                                <a:lnTo>
                                  <a:pt x="460" y="566"/>
                                </a:lnTo>
                                <a:lnTo>
                                  <a:pt x="460" y="566"/>
                                </a:lnTo>
                                <a:lnTo>
                                  <a:pt x="460" y="566"/>
                                </a:lnTo>
                                <a:lnTo>
                                  <a:pt x="460" y="566"/>
                                </a:lnTo>
                                <a:lnTo>
                                  <a:pt x="460" y="566"/>
                                </a:lnTo>
                                <a:lnTo>
                                  <a:pt x="460" y="566"/>
                                </a:lnTo>
                                <a:lnTo>
                                  <a:pt x="460" y="566"/>
                                </a:lnTo>
                                <a:lnTo>
                                  <a:pt x="460" y="566"/>
                                </a:lnTo>
                                <a:lnTo>
                                  <a:pt x="460" y="566"/>
                                </a:lnTo>
                                <a:lnTo>
                                  <a:pt x="460" y="566"/>
                                </a:lnTo>
                                <a:lnTo>
                                  <a:pt x="460" y="566"/>
                                </a:lnTo>
                                <a:lnTo>
                                  <a:pt x="460" y="566"/>
                                </a:lnTo>
                                <a:lnTo>
                                  <a:pt x="460" y="566"/>
                                </a:lnTo>
                                <a:lnTo>
                                  <a:pt x="460" y="566"/>
                                </a:lnTo>
                                <a:lnTo>
                                  <a:pt x="460" y="566"/>
                                </a:lnTo>
                                <a:lnTo>
                                  <a:pt x="452" y="566"/>
                                </a:lnTo>
                                <a:lnTo>
                                  <a:pt x="452" y="566"/>
                                </a:lnTo>
                                <a:lnTo>
                                  <a:pt x="452" y="566"/>
                                </a:lnTo>
                                <a:lnTo>
                                  <a:pt x="452" y="566"/>
                                </a:lnTo>
                                <a:lnTo>
                                  <a:pt x="452" y="566"/>
                                </a:lnTo>
                                <a:lnTo>
                                  <a:pt x="452" y="566"/>
                                </a:lnTo>
                                <a:lnTo>
                                  <a:pt x="452" y="566"/>
                                </a:lnTo>
                                <a:lnTo>
                                  <a:pt x="452" y="566"/>
                                </a:lnTo>
                                <a:lnTo>
                                  <a:pt x="452" y="566"/>
                                </a:lnTo>
                                <a:lnTo>
                                  <a:pt x="444" y="566"/>
                                </a:lnTo>
                                <a:lnTo>
                                  <a:pt x="444" y="566"/>
                                </a:lnTo>
                                <a:lnTo>
                                  <a:pt x="444" y="566"/>
                                </a:lnTo>
                                <a:lnTo>
                                  <a:pt x="444" y="566"/>
                                </a:lnTo>
                                <a:lnTo>
                                  <a:pt x="444" y="566"/>
                                </a:lnTo>
                                <a:lnTo>
                                  <a:pt x="444" y="566"/>
                                </a:lnTo>
                                <a:lnTo>
                                  <a:pt x="444" y="566"/>
                                </a:lnTo>
                                <a:lnTo>
                                  <a:pt x="444" y="566"/>
                                </a:lnTo>
                                <a:lnTo>
                                  <a:pt x="444" y="566"/>
                                </a:lnTo>
                                <a:lnTo>
                                  <a:pt x="452" y="566"/>
                                </a:lnTo>
                                <a:lnTo>
                                  <a:pt x="452" y="566"/>
                                </a:lnTo>
                                <a:lnTo>
                                  <a:pt x="452" y="566"/>
                                </a:lnTo>
                                <a:lnTo>
                                  <a:pt x="452" y="574"/>
                                </a:lnTo>
                                <a:lnTo>
                                  <a:pt x="452" y="574"/>
                                </a:lnTo>
                                <a:lnTo>
                                  <a:pt x="452" y="574"/>
                                </a:lnTo>
                                <a:lnTo>
                                  <a:pt x="452" y="574"/>
                                </a:lnTo>
                                <a:lnTo>
                                  <a:pt x="460" y="574"/>
                                </a:lnTo>
                                <a:lnTo>
                                  <a:pt x="460" y="574"/>
                                </a:lnTo>
                                <a:lnTo>
                                  <a:pt x="460" y="574"/>
                                </a:lnTo>
                                <a:lnTo>
                                  <a:pt x="460" y="574"/>
                                </a:lnTo>
                                <a:lnTo>
                                  <a:pt x="460" y="574"/>
                                </a:lnTo>
                                <a:lnTo>
                                  <a:pt x="460" y="574"/>
                                </a:lnTo>
                                <a:lnTo>
                                  <a:pt x="460" y="574"/>
                                </a:lnTo>
                                <a:lnTo>
                                  <a:pt x="460" y="566"/>
                                </a:lnTo>
                                <a:lnTo>
                                  <a:pt x="468" y="566"/>
                                </a:lnTo>
                                <a:lnTo>
                                  <a:pt x="468" y="566"/>
                                </a:lnTo>
                                <a:lnTo>
                                  <a:pt x="468" y="566"/>
                                </a:lnTo>
                                <a:lnTo>
                                  <a:pt x="468" y="566"/>
                                </a:lnTo>
                                <a:lnTo>
                                  <a:pt x="468" y="566"/>
                                </a:lnTo>
                                <a:lnTo>
                                  <a:pt x="468" y="566"/>
                                </a:lnTo>
                                <a:lnTo>
                                  <a:pt x="468" y="566"/>
                                </a:lnTo>
                                <a:lnTo>
                                  <a:pt x="468" y="566"/>
                                </a:lnTo>
                                <a:lnTo>
                                  <a:pt x="468" y="566"/>
                                </a:lnTo>
                                <a:lnTo>
                                  <a:pt x="468" y="566"/>
                                </a:lnTo>
                                <a:lnTo>
                                  <a:pt x="476" y="566"/>
                                </a:lnTo>
                                <a:lnTo>
                                  <a:pt x="476" y="558"/>
                                </a:lnTo>
                                <a:lnTo>
                                  <a:pt x="476" y="558"/>
                                </a:lnTo>
                                <a:lnTo>
                                  <a:pt x="476" y="558"/>
                                </a:lnTo>
                                <a:lnTo>
                                  <a:pt x="476" y="558"/>
                                </a:lnTo>
                                <a:lnTo>
                                  <a:pt x="476" y="558"/>
                                </a:lnTo>
                                <a:lnTo>
                                  <a:pt x="476" y="558"/>
                                </a:lnTo>
                                <a:lnTo>
                                  <a:pt x="476" y="566"/>
                                </a:lnTo>
                                <a:lnTo>
                                  <a:pt x="476" y="566"/>
                                </a:lnTo>
                                <a:lnTo>
                                  <a:pt x="476" y="566"/>
                                </a:lnTo>
                                <a:lnTo>
                                  <a:pt x="485" y="566"/>
                                </a:lnTo>
                                <a:lnTo>
                                  <a:pt x="485" y="566"/>
                                </a:lnTo>
                                <a:lnTo>
                                  <a:pt x="485" y="566"/>
                                </a:lnTo>
                                <a:lnTo>
                                  <a:pt x="485" y="566"/>
                                </a:lnTo>
                                <a:lnTo>
                                  <a:pt x="485" y="566"/>
                                </a:lnTo>
                                <a:lnTo>
                                  <a:pt x="485" y="566"/>
                                </a:lnTo>
                                <a:lnTo>
                                  <a:pt x="485" y="566"/>
                                </a:lnTo>
                                <a:lnTo>
                                  <a:pt x="485" y="566"/>
                                </a:lnTo>
                                <a:lnTo>
                                  <a:pt x="485" y="566"/>
                                </a:lnTo>
                                <a:lnTo>
                                  <a:pt x="485" y="574"/>
                                </a:lnTo>
                                <a:lnTo>
                                  <a:pt x="485" y="574"/>
                                </a:lnTo>
                                <a:lnTo>
                                  <a:pt x="485" y="574"/>
                                </a:lnTo>
                                <a:lnTo>
                                  <a:pt x="485" y="574"/>
                                </a:lnTo>
                                <a:lnTo>
                                  <a:pt x="485" y="574"/>
                                </a:lnTo>
                                <a:lnTo>
                                  <a:pt x="485" y="574"/>
                                </a:lnTo>
                                <a:lnTo>
                                  <a:pt x="476" y="574"/>
                                </a:lnTo>
                                <a:lnTo>
                                  <a:pt x="476" y="582"/>
                                </a:lnTo>
                                <a:lnTo>
                                  <a:pt x="476" y="582"/>
                                </a:lnTo>
                                <a:lnTo>
                                  <a:pt x="476" y="582"/>
                                </a:lnTo>
                                <a:lnTo>
                                  <a:pt x="476" y="582"/>
                                </a:lnTo>
                                <a:lnTo>
                                  <a:pt x="476" y="582"/>
                                </a:lnTo>
                                <a:lnTo>
                                  <a:pt x="476" y="582"/>
                                </a:lnTo>
                                <a:lnTo>
                                  <a:pt x="476" y="582"/>
                                </a:lnTo>
                                <a:lnTo>
                                  <a:pt x="476" y="589"/>
                                </a:lnTo>
                                <a:lnTo>
                                  <a:pt x="476" y="589"/>
                                </a:lnTo>
                                <a:lnTo>
                                  <a:pt x="476" y="589"/>
                                </a:lnTo>
                                <a:lnTo>
                                  <a:pt x="468" y="589"/>
                                </a:lnTo>
                                <a:lnTo>
                                  <a:pt x="468" y="589"/>
                                </a:lnTo>
                                <a:lnTo>
                                  <a:pt x="468" y="589"/>
                                </a:lnTo>
                                <a:lnTo>
                                  <a:pt x="468" y="589"/>
                                </a:lnTo>
                                <a:lnTo>
                                  <a:pt x="468" y="589"/>
                                </a:lnTo>
                                <a:lnTo>
                                  <a:pt x="468" y="589"/>
                                </a:lnTo>
                                <a:lnTo>
                                  <a:pt x="468" y="589"/>
                                </a:lnTo>
                                <a:lnTo>
                                  <a:pt x="460" y="589"/>
                                </a:lnTo>
                                <a:lnTo>
                                  <a:pt x="460" y="589"/>
                                </a:lnTo>
                                <a:lnTo>
                                  <a:pt x="460" y="589"/>
                                </a:lnTo>
                                <a:lnTo>
                                  <a:pt x="460" y="589"/>
                                </a:lnTo>
                                <a:lnTo>
                                  <a:pt x="452" y="589"/>
                                </a:lnTo>
                                <a:lnTo>
                                  <a:pt x="452" y="589"/>
                                </a:lnTo>
                                <a:lnTo>
                                  <a:pt x="452" y="582"/>
                                </a:lnTo>
                                <a:lnTo>
                                  <a:pt x="452" y="582"/>
                                </a:lnTo>
                                <a:lnTo>
                                  <a:pt x="452" y="582"/>
                                </a:lnTo>
                                <a:lnTo>
                                  <a:pt x="452" y="582"/>
                                </a:lnTo>
                                <a:lnTo>
                                  <a:pt x="452" y="582"/>
                                </a:lnTo>
                                <a:lnTo>
                                  <a:pt x="452" y="582"/>
                                </a:lnTo>
                                <a:lnTo>
                                  <a:pt x="452" y="582"/>
                                </a:lnTo>
                                <a:lnTo>
                                  <a:pt x="444" y="582"/>
                                </a:lnTo>
                                <a:lnTo>
                                  <a:pt x="444" y="582"/>
                                </a:lnTo>
                                <a:lnTo>
                                  <a:pt x="444" y="582"/>
                                </a:lnTo>
                                <a:lnTo>
                                  <a:pt x="444" y="582"/>
                                </a:lnTo>
                                <a:lnTo>
                                  <a:pt x="444" y="582"/>
                                </a:lnTo>
                                <a:lnTo>
                                  <a:pt x="444" y="582"/>
                                </a:lnTo>
                                <a:lnTo>
                                  <a:pt x="444" y="582"/>
                                </a:lnTo>
                                <a:lnTo>
                                  <a:pt x="437" y="582"/>
                                </a:lnTo>
                                <a:lnTo>
                                  <a:pt x="437" y="582"/>
                                </a:lnTo>
                                <a:lnTo>
                                  <a:pt x="437" y="582"/>
                                </a:lnTo>
                                <a:lnTo>
                                  <a:pt x="437" y="582"/>
                                </a:lnTo>
                                <a:lnTo>
                                  <a:pt x="437" y="582"/>
                                </a:lnTo>
                                <a:lnTo>
                                  <a:pt x="429" y="582"/>
                                </a:lnTo>
                                <a:lnTo>
                                  <a:pt x="429" y="582"/>
                                </a:lnTo>
                                <a:lnTo>
                                  <a:pt x="429" y="582"/>
                                </a:lnTo>
                                <a:lnTo>
                                  <a:pt x="429" y="582"/>
                                </a:lnTo>
                                <a:lnTo>
                                  <a:pt x="421" y="582"/>
                                </a:lnTo>
                                <a:lnTo>
                                  <a:pt x="421" y="582"/>
                                </a:lnTo>
                                <a:lnTo>
                                  <a:pt x="413" y="582"/>
                                </a:lnTo>
                                <a:lnTo>
                                  <a:pt x="413" y="582"/>
                                </a:lnTo>
                                <a:lnTo>
                                  <a:pt x="406" y="582"/>
                                </a:lnTo>
                                <a:lnTo>
                                  <a:pt x="406" y="582"/>
                                </a:lnTo>
                                <a:lnTo>
                                  <a:pt x="406" y="582"/>
                                </a:lnTo>
                                <a:lnTo>
                                  <a:pt x="406" y="582"/>
                                </a:lnTo>
                                <a:lnTo>
                                  <a:pt x="397" y="582"/>
                                </a:lnTo>
                                <a:lnTo>
                                  <a:pt x="388" y="582"/>
                                </a:lnTo>
                                <a:lnTo>
                                  <a:pt x="388" y="582"/>
                                </a:lnTo>
                                <a:lnTo>
                                  <a:pt x="380" y="582"/>
                                </a:lnTo>
                                <a:lnTo>
                                  <a:pt x="373" y="582"/>
                                </a:lnTo>
                                <a:lnTo>
                                  <a:pt x="365" y="582"/>
                                </a:lnTo>
                                <a:lnTo>
                                  <a:pt x="365" y="582"/>
                                </a:lnTo>
                                <a:lnTo>
                                  <a:pt x="357" y="582"/>
                                </a:lnTo>
                                <a:lnTo>
                                  <a:pt x="349" y="582"/>
                                </a:lnTo>
                                <a:lnTo>
                                  <a:pt x="349" y="582"/>
                                </a:lnTo>
                                <a:lnTo>
                                  <a:pt x="342" y="582"/>
                                </a:lnTo>
                                <a:lnTo>
                                  <a:pt x="334" y="582"/>
                                </a:lnTo>
                                <a:lnTo>
                                  <a:pt x="334" y="582"/>
                                </a:lnTo>
                                <a:lnTo>
                                  <a:pt x="326" y="582"/>
                                </a:lnTo>
                                <a:lnTo>
                                  <a:pt x="318" y="582"/>
                                </a:lnTo>
                                <a:lnTo>
                                  <a:pt x="318" y="582"/>
                                </a:lnTo>
                                <a:lnTo>
                                  <a:pt x="310" y="582"/>
                                </a:lnTo>
                                <a:lnTo>
                                  <a:pt x="301" y="582"/>
                                </a:lnTo>
                                <a:lnTo>
                                  <a:pt x="301" y="589"/>
                                </a:lnTo>
                                <a:lnTo>
                                  <a:pt x="293" y="589"/>
                                </a:lnTo>
                                <a:lnTo>
                                  <a:pt x="285" y="589"/>
                                </a:lnTo>
                                <a:lnTo>
                                  <a:pt x="285" y="589"/>
                                </a:lnTo>
                                <a:lnTo>
                                  <a:pt x="277" y="589"/>
                                </a:lnTo>
                                <a:lnTo>
                                  <a:pt x="270" y="589"/>
                                </a:lnTo>
                                <a:lnTo>
                                  <a:pt x="270" y="589"/>
                                </a:lnTo>
                                <a:lnTo>
                                  <a:pt x="262" y="589"/>
                                </a:lnTo>
                                <a:lnTo>
                                  <a:pt x="262" y="589"/>
                                </a:lnTo>
                                <a:lnTo>
                                  <a:pt x="254" y="589"/>
                                </a:lnTo>
                                <a:lnTo>
                                  <a:pt x="239" y="589"/>
                                </a:lnTo>
                                <a:lnTo>
                                  <a:pt x="231" y="589"/>
                                </a:lnTo>
                                <a:lnTo>
                                  <a:pt x="223" y="589"/>
                                </a:lnTo>
                                <a:lnTo>
                                  <a:pt x="206" y="598"/>
                                </a:lnTo>
                                <a:lnTo>
                                  <a:pt x="198" y="598"/>
                                </a:lnTo>
                                <a:lnTo>
                                  <a:pt x="190" y="598"/>
                                </a:lnTo>
                                <a:lnTo>
                                  <a:pt x="190" y="598"/>
                                </a:lnTo>
                                <a:lnTo>
                                  <a:pt x="174" y="598"/>
                                </a:lnTo>
                                <a:lnTo>
                                  <a:pt x="174" y="598"/>
                                </a:lnTo>
                                <a:lnTo>
                                  <a:pt x="167" y="598"/>
                                </a:lnTo>
                                <a:lnTo>
                                  <a:pt x="159" y="605"/>
                                </a:lnTo>
                                <a:lnTo>
                                  <a:pt x="159" y="605"/>
                                </a:lnTo>
                                <a:lnTo>
                                  <a:pt x="152" y="605"/>
                                </a:lnTo>
                                <a:lnTo>
                                  <a:pt x="152" y="605"/>
                                </a:lnTo>
                                <a:lnTo>
                                  <a:pt x="143" y="605"/>
                                </a:lnTo>
                                <a:lnTo>
                                  <a:pt x="143" y="605"/>
                                </a:lnTo>
                                <a:lnTo>
                                  <a:pt x="136" y="605"/>
                                </a:lnTo>
                                <a:lnTo>
                                  <a:pt x="136" y="605"/>
                                </a:lnTo>
                                <a:lnTo>
                                  <a:pt x="128" y="605"/>
                                </a:lnTo>
                                <a:lnTo>
                                  <a:pt x="128" y="605"/>
                                </a:lnTo>
                                <a:lnTo>
                                  <a:pt x="119" y="614"/>
                                </a:lnTo>
                                <a:lnTo>
                                  <a:pt x="111" y="614"/>
                                </a:lnTo>
                                <a:lnTo>
                                  <a:pt x="111" y="614"/>
                                </a:lnTo>
                                <a:lnTo>
                                  <a:pt x="103" y="623"/>
                                </a:lnTo>
                                <a:lnTo>
                                  <a:pt x="95" y="623"/>
                                </a:lnTo>
                                <a:lnTo>
                                  <a:pt x="95" y="623"/>
                                </a:lnTo>
                                <a:lnTo>
                                  <a:pt x="95" y="623"/>
                                </a:lnTo>
                                <a:lnTo>
                                  <a:pt x="87" y="623"/>
                                </a:lnTo>
                                <a:lnTo>
                                  <a:pt x="80" y="623"/>
                                </a:lnTo>
                                <a:lnTo>
                                  <a:pt x="80" y="631"/>
                                </a:lnTo>
                                <a:lnTo>
                                  <a:pt x="80" y="631"/>
                                </a:lnTo>
                                <a:lnTo>
                                  <a:pt x="80" y="631"/>
                                </a:lnTo>
                                <a:lnTo>
                                  <a:pt x="72" y="623"/>
                                </a:lnTo>
                                <a:lnTo>
                                  <a:pt x="72" y="614"/>
                                </a:lnTo>
                                <a:lnTo>
                                  <a:pt x="72" y="614"/>
                                </a:lnTo>
                                <a:lnTo>
                                  <a:pt x="72" y="614"/>
                                </a:lnTo>
                                <a:lnTo>
                                  <a:pt x="64" y="605"/>
                                </a:lnTo>
                                <a:lnTo>
                                  <a:pt x="64" y="605"/>
                                </a:lnTo>
                                <a:lnTo>
                                  <a:pt x="64" y="605"/>
                                </a:lnTo>
                                <a:lnTo>
                                  <a:pt x="56" y="598"/>
                                </a:lnTo>
                                <a:lnTo>
                                  <a:pt x="49" y="598"/>
                                </a:lnTo>
                                <a:lnTo>
                                  <a:pt x="49" y="598"/>
                                </a:lnTo>
                                <a:lnTo>
                                  <a:pt x="49" y="589"/>
                                </a:lnTo>
                                <a:lnTo>
                                  <a:pt x="40" y="589"/>
                                </a:lnTo>
                                <a:lnTo>
                                  <a:pt x="40" y="589"/>
                                </a:lnTo>
                                <a:lnTo>
                                  <a:pt x="40" y="589"/>
                                </a:lnTo>
                                <a:lnTo>
                                  <a:pt x="40" y="589"/>
                                </a:lnTo>
                                <a:lnTo>
                                  <a:pt x="40" y="582"/>
                                </a:lnTo>
                                <a:lnTo>
                                  <a:pt x="40" y="582"/>
                                </a:lnTo>
                                <a:lnTo>
                                  <a:pt x="40" y="582"/>
                                </a:lnTo>
                                <a:lnTo>
                                  <a:pt x="40" y="582"/>
                                </a:lnTo>
                                <a:lnTo>
                                  <a:pt x="31" y="582"/>
                                </a:lnTo>
                                <a:lnTo>
                                  <a:pt x="31" y="582"/>
                                </a:lnTo>
                                <a:lnTo>
                                  <a:pt x="31" y="574"/>
                                </a:lnTo>
                                <a:lnTo>
                                  <a:pt x="40" y="574"/>
                                </a:lnTo>
                                <a:lnTo>
                                  <a:pt x="40" y="574"/>
                                </a:lnTo>
                                <a:lnTo>
                                  <a:pt x="40" y="574"/>
                                </a:lnTo>
                                <a:lnTo>
                                  <a:pt x="40" y="574"/>
                                </a:lnTo>
                                <a:lnTo>
                                  <a:pt x="40" y="574"/>
                                </a:lnTo>
                                <a:lnTo>
                                  <a:pt x="40" y="566"/>
                                </a:lnTo>
                                <a:lnTo>
                                  <a:pt x="49" y="566"/>
                                </a:lnTo>
                                <a:lnTo>
                                  <a:pt x="49" y="566"/>
                                </a:lnTo>
                                <a:lnTo>
                                  <a:pt x="49" y="566"/>
                                </a:lnTo>
                                <a:lnTo>
                                  <a:pt x="49" y="558"/>
                                </a:lnTo>
                                <a:lnTo>
                                  <a:pt x="49" y="558"/>
                                </a:lnTo>
                                <a:lnTo>
                                  <a:pt x="49" y="558"/>
                                </a:lnTo>
                                <a:lnTo>
                                  <a:pt x="49" y="558"/>
                                </a:lnTo>
                                <a:lnTo>
                                  <a:pt x="40" y="558"/>
                                </a:lnTo>
                                <a:lnTo>
                                  <a:pt x="40" y="558"/>
                                </a:lnTo>
                                <a:lnTo>
                                  <a:pt x="40" y="550"/>
                                </a:lnTo>
                                <a:lnTo>
                                  <a:pt x="40" y="550"/>
                                </a:lnTo>
                                <a:lnTo>
                                  <a:pt x="40" y="550"/>
                                </a:lnTo>
                                <a:lnTo>
                                  <a:pt x="40" y="550"/>
                                </a:lnTo>
                                <a:lnTo>
                                  <a:pt x="40" y="550"/>
                                </a:lnTo>
                                <a:lnTo>
                                  <a:pt x="40" y="550"/>
                                </a:lnTo>
                                <a:lnTo>
                                  <a:pt x="40" y="541"/>
                                </a:lnTo>
                                <a:lnTo>
                                  <a:pt x="40" y="541"/>
                                </a:lnTo>
                                <a:lnTo>
                                  <a:pt x="40" y="541"/>
                                </a:lnTo>
                                <a:lnTo>
                                  <a:pt x="31" y="541"/>
                                </a:lnTo>
                                <a:lnTo>
                                  <a:pt x="31" y="541"/>
                                </a:lnTo>
                                <a:lnTo>
                                  <a:pt x="31" y="532"/>
                                </a:lnTo>
                                <a:lnTo>
                                  <a:pt x="31" y="532"/>
                                </a:lnTo>
                                <a:lnTo>
                                  <a:pt x="31" y="532"/>
                                </a:lnTo>
                                <a:lnTo>
                                  <a:pt x="31" y="525"/>
                                </a:lnTo>
                                <a:lnTo>
                                  <a:pt x="31" y="517"/>
                                </a:lnTo>
                                <a:lnTo>
                                  <a:pt x="31" y="517"/>
                                </a:lnTo>
                                <a:lnTo>
                                  <a:pt x="31" y="509"/>
                                </a:lnTo>
                                <a:lnTo>
                                  <a:pt x="31" y="509"/>
                                </a:lnTo>
                                <a:lnTo>
                                  <a:pt x="31" y="501"/>
                                </a:lnTo>
                                <a:lnTo>
                                  <a:pt x="31" y="501"/>
                                </a:lnTo>
                                <a:lnTo>
                                  <a:pt x="31" y="493"/>
                                </a:lnTo>
                                <a:lnTo>
                                  <a:pt x="40" y="493"/>
                                </a:lnTo>
                                <a:lnTo>
                                  <a:pt x="40" y="493"/>
                                </a:lnTo>
                                <a:lnTo>
                                  <a:pt x="40" y="493"/>
                                </a:lnTo>
                                <a:lnTo>
                                  <a:pt x="40" y="485"/>
                                </a:lnTo>
                                <a:lnTo>
                                  <a:pt x="40" y="485"/>
                                </a:lnTo>
                                <a:lnTo>
                                  <a:pt x="40" y="485"/>
                                </a:lnTo>
                                <a:lnTo>
                                  <a:pt x="49" y="485"/>
                                </a:lnTo>
                                <a:lnTo>
                                  <a:pt x="49" y="477"/>
                                </a:lnTo>
                                <a:lnTo>
                                  <a:pt x="49" y="477"/>
                                </a:lnTo>
                                <a:lnTo>
                                  <a:pt x="49" y="469"/>
                                </a:lnTo>
                                <a:lnTo>
                                  <a:pt x="49" y="469"/>
                                </a:lnTo>
                                <a:lnTo>
                                  <a:pt x="49" y="469"/>
                                </a:lnTo>
                                <a:lnTo>
                                  <a:pt x="40" y="469"/>
                                </a:lnTo>
                                <a:lnTo>
                                  <a:pt x="40" y="460"/>
                                </a:lnTo>
                                <a:lnTo>
                                  <a:pt x="31" y="460"/>
                                </a:lnTo>
                                <a:lnTo>
                                  <a:pt x="31" y="460"/>
                                </a:lnTo>
                                <a:lnTo>
                                  <a:pt x="31" y="452"/>
                                </a:lnTo>
                                <a:lnTo>
                                  <a:pt x="31" y="452"/>
                                </a:lnTo>
                                <a:lnTo>
                                  <a:pt x="31" y="444"/>
                                </a:lnTo>
                                <a:lnTo>
                                  <a:pt x="31" y="444"/>
                                </a:lnTo>
                                <a:lnTo>
                                  <a:pt x="31" y="436"/>
                                </a:lnTo>
                                <a:lnTo>
                                  <a:pt x="31" y="436"/>
                                </a:lnTo>
                                <a:lnTo>
                                  <a:pt x="23" y="428"/>
                                </a:lnTo>
                                <a:lnTo>
                                  <a:pt x="23" y="428"/>
                                </a:lnTo>
                                <a:lnTo>
                                  <a:pt x="23" y="428"/>
                                </a:lnTo>
                                <a:lnTo>
                                  <a:pt x="16" y="420"/>
                                </a:lnTo>
                                <a:lnTo>
                                  <a:pt x="16" y="420"/>
                                </a:lnTo>
                                <a:lnTo>
                                  <a:pt x="16" y="420"/>
                                </a:lnTo>
                                <a:lnTo>
                                  <a:pt x="16" y="420"/>
                                </a:lnTo>
                                <a:lnTo>
                                  <a:pt x="16" y="420"/>
                                </a:lnTo>
                                <a:lnTo>
                                  <a:pt x="16" y="420"/>
                                </a:lnTo>
                                <a:lnTo>
                                  <a:pt x="16" y="412"/>
                                </a:lnTo>
                                <a:lnTo>
                                  <a:pt x="16" y="412"/>
                                </a:lnTo>
                                <a:lnTo>
                                  <a:pt x="16" y="412"/>
                                </a:lnTo>
                                <a:lnTo>
                                  <a:pt x="16" y="412"/>
                                </a:lnTo>
                                <a:lnTo>
                                  <a:pt x="16" y="412"/>
                                </a:lnTo>
                                <a:lnTo>
                                  <a:pt x="16" y="412"/>
                                </a:lnTo>
                                <a:lnTo>
                                  <a:pt x="23" y="412"/>
                                </a:lnTo>
                                <a:lnTo>
                                  <a:pt x="23" y="404"/>
                                </a:lnTo>
                                <a:lnTo>
                                  <a:pt x="23" y="404"/>
                                </a:lnTo>
                                <a:lnTo>
                                  <a:pt x="16" y="404"/>
                                </a:lnTo>
                                <a:lnTo>
                                  <a:pt x="16" y="404"/>
                                </a:lnTo>
                                <a:lnTo>
                                  <a:pt x="16" y="396"/>
                                </a:lnTo>
                                <a:lnTo>
                                  <a:pt x="16" y="396"/>
                                </a:lnTo>
                                <a:lnTo>
                                  <a:pt x="16" y="396"/>
                                </a:lnTo>
                                <a:lnTo>
                                  <a:pt x="16" y="396"/>
                                </a:lnTo>
                                <a:lnTo>
                                  <a:pt x="16" y="396"/>
                                </a:lnTo>
                                <a:lnTo>
                                  <a:pt x="16" y="396"/>
                                </a:lnTo>
                                <a:lnTo>
                                  <a:pt x="16" y="388"/>
                                </a:lnTo>
                                <a:lnTo>
                                  <a:pt x="16" y="388"/>
                                </a:lnTo>
                                <a:lnTo>
                                  <a:pt x="16" y="388"/>
                                </a:lnTo>
                                <a:lnTo>
                                  <a:pt x="16" y="388"/>
                                </a:lnTo>
                                <a:lnTo>
                                  <a:pt x="16" y="388"/>
                                </a:lnTo>
                                <a:lnTo>
                                  <a:pt x="8" y="388"/>
                                </a:lnTo>
                                <a:lnTo>
                                  <a:pt x="8" y="379"/>
                                </a:lnTo>
                                <a:lnTo>
                                  <a:pt x="8" y="379"/>
                                </a:lnTo>
                                <a:lnTo>
                                  <a:pt x="8" y="379"/>
                                </a:lnTo>
                                <a:lnTo>
                                  <a:pt x="8" y="379"/>
                                </a:lnTo>
                                <a:lnTo>
                                  <a:pt x="8" y="371"/>
                                </a:lnTo>
                                <a:lnTo>
                                  <a:pt x="8" y="371"/>
                                </a:lnTo>
                                <a:lnTo>
                                  <a:pt x="8" y="371"/>
                                </a:lnTo>
                                <a:lnTo>
                                  <a:pt x="8" y="371"/>
                                </a:lnTo>
                                <a:lnTo>
                                  <a:pt x="8" y="371"/>
                                </a:lnTo>
                                <a:lnTo>
                                  <a:pt x="8" y="371"/>
                                </a:lnTo>
                                <a:lnTo>
                                  <a:pt x="8" y="363"/>
                                </a:lnTo>
                                <a:lnTo>
                                  <a:pt x="8" y="363"/>
                                </a:lnTo>
                                <a:lnTo>
                                  <a:pt x="8" y="363"/>
                                </a:lnTo>
                                <a:lnTo>
                                  <a:pt x="8" y="355"/>
                                </a:lnTo>
                                <a:lnTo>
                                  <a:pt x="8" y="347"/>
                                </a:lnTo>
                                <a:lnTo>
                                  <a:pt x="8" y="347"/>
                                </a:lnTo>
                                <a:lnTo>
                                  <a:pt x="8" y="347"/>
                                </a:lnTo>
                                <a:lnTo>
                                  <a:pt x="16" y="347"/>
                                </a:lnTo>
                                <a:lnTo>
                                  <a:pt x="16" y="347"/>
                                </a:lnTo>
                                <a:lnTo>
                                  <a:pt x="16" y="347"/>
                                </a:lnTo>
                                <a:lnTo>
                                  <a:pt x="16" y="347"/>
                                </a:lnTo>
                                <a:lnTo>
                                  <a:pt x="16" y="339"/>
                                </a:lnTo>
                                <a:lnTo>
                                  <a:pt x="16" y="339"/>
                                </a:lnTo>
                                <a:lnTo>
                                  <a:pt x="16" y="339"/>
                                </a:lnTo>
                                <a:lnTo>
                                  <a:pt x="16" y="331"/>
                                </a:lnTo>
                                <a:lnTo>
                                  <a:pt x="16" y="331"/>
                                </a:lnTo>
                                <a:lnTo>
                                  <a:pt x="8" y="331"/>
                                </a:lnTo>
                                <a:lnTo>
                                  <a:pt x="8" y="331"/>
                                </a:lnTo>
                                <a:lnTo>
                                  <a:pt x="8" y="331"/>
                                </a:lnTo>
                                <a:lnTo>
                                  <a:pt x="8" y="331"/>
                                </a:lnTo>
                                <a:lnTo>
                                  <a:pt x="8" y="331"/>
                                </a:lnTo>
                                <a:lnTo>
                                  <a:pt x="0" y="331"/>
                                </a:lnTo>
                                <a:lnTo>
                                  <a:pt x="0" y="331"/>
                                </a:lnTo>
                                <a:lnTo>
                                  <a:pt x="0" y="324"/>
                                </a:lnTo>
                                <a:lnTo>
                                  <a:pt x="0" y="324"/>
                                </a:lnTo>
                                <a:lnTo>
                                  <a:pt x="0" y="324"/>
                                </a:lnTo>
                                <a:lnTo>
                                  <a:pt x="0" y="315"/>
                                </a:lnTo>
                                <a:lnTo>
                                  <a:pt x="8" y="315"/>
                                </a:lnTo>
                                <a:lnTo>
                                  <a:pt x="8" y="315"/>
                                </a:lnTo>
                                <a:lnTo>
                                  <a:pt x="8" y="315"/>
                                </a:lnTo>
                                <a:lnTo>
                                  <a:pt x="8" y="315"/>
                                </a:lnTo>
                                <a:lnTo>
                                  <a:pt x="8" y="315"/>
                                </a:lnTo>
                                <a:lnTo>
                                  <a:pt x="16" y="306"/>
                                </a:lnTo>
                                <a:lnTo>
                                  <a:pt x="16" y="306"/>
                                </a:lnTo>
                                <a:lnTo>
                                  <a:pt x="16" y="306"/>
                                </a:lnTo>
                                <a:lnTo>
                                  <a:pt x="16" y="306"/>
                                </a:lnTo>
                                <a:lnTo>
                                  <a:pt x="23" y="306"/>
                                </a:lnTo>
                                <a:lnTo>
                                  <a:pt x="23" y="298"/>
                                </a:lnTo>
                                <a:lnTo>
                                  <a:pt x="23" y="298"/>
                                </a:lnTo>
                                <a:lnTo>
                                  <a:pt x="23" y="298"/>
                                </a:lnTo>
                                <a:lnTo>
                                  <a:pt x="23" y="298"/>
                                </a:lnTo>
                                <a:lnTo>
                                  <a:pt x="23" y="298"/>
                                </a:lnTo>
                                <a:lnTo>
                                  <a:pt x="23" y="290"/>
                                </a:lnTo>
                                <a:lnTo>
                                  <a:pt x="23" y="290"/>
                                </a:lnTo>
                                <a:lnTo>
                                  <a:pt x="23" y="290"/>
                                </a:lnTo>
                                <a:lnTo>
                                  <a:pt x="31" y="290"/>
                                </a:lnTo>
                                <a:lnTo>
                                  <a:pt x="31" y="290"/>
                                </a:lnTo>
                                <a:lnTo>
                                  <a:pt x="31" y="290"/>
                                </a:lnTo>
                                <a:lnTo>
                                  <a:pt x="31" y="290"/>
                                </a:lnTo>
                                <a:lnTo>
                                  <a:pt x="31" y="290"/>
                                </a:lnTo>
                                <a:lnTo>
                                  <a:pt x="40" y="290"/>
                                </a:lnTo>
                                <a:lnTo>
                                  <a:pt x="40" y="282"/>
                                </a:lnTo>
                                <a:lnTo>
                                  <a:pt x="40" y="282"/>
                                </a:lnTo>
                                <a:lnTo>
                                  <a:pt x="40" y="282"/>
                                </a:lnTo>
                                <a:lnTo>
                                  <a:pt x="40" y="282"/>
                                </a:lnTo>
                                <a:lnTo>
                                  <a:pt x="31" y="282"/>
                                </a:lnTo>
                                <a:lnTo>
                                  <a:pt x="31" y="282"/>
                                </a:lnTo>
                                <a:lnTo>
                                  <a:pt x="31" y="274"/>
                                </a:lnTo>
                                <a:lnTo>
                                  <a:pt x="31" y="274"/>
                                </a:lnTo>
                                <a:lnTo>
                                  <a:pt x="31" y="274"/>
                                </a:lnTo>
                                <a:lnTo>
                                  <a:pt x="40" y="274"/>
                                </a:lnTo>
                                <a:lnTo>
                                  <a:pt x="40" y="274"/>
                                </a:lnTo>
                                <a:lnTo>
                                  <a:pt x="40" y="274"/>
                                </a:lnTo>
                                <a:lnTo>
                                  <a:pt x="40" y="274"/>
                                </a:lnTo>
                                <a:lnTo>
                                  <a:pt x="40" y="266"/>
                                </a:lnTo>
                                <a:lnTo>
                                  <a:pt x="49" y="266"/>
                                </a:lnTo>
                                <a:lnTo>
                                  <a:pt x="49" y="266"/>
                                </a:lnTo>
                                <a:lnTo>
                                  <a:pt x="49" y="266"/>
                                </a:lnTo>
                                <a:lnTo>
                                  <a:pt x="49" y="259"/>
                                </a:lnTo>
                                <a:lnTo>
                                  <a:pt x="49" y="259"/>
                                </a:lnTo>
                                <a:lnTo>
                                  <a:pt x="49" y="259"/>
                                </a:lnTo>
                                <a:lnTo>
                                  <a:pt x="49" y="259"/>
                                </a:lnTo>
                                <a:lnTo>
                                  <a:pt x="49" y="259"/>
                                </a:lnTo>
                                <a:lnTo>
                                  <a:pt x="49" y="251"/>
                                </a:lnTo>
                                <a:lnTo>
                                  <a:pt x="49" y="251"/>
                                </a:lnTo>
                                <a:lnTo>
                                  <a:pt x="40" y="251"/>
                                </a:lnTo>
                                <a:lnTo>
                                  <a:pt x="40" y="251"/>
                                </a:lnTo>
                                <a:lnTo>
                                  <a:pt x="40" y="251"/>
                                </a:lnTo>
                                <a:lnTo>
                                  <a:pt x="40" y="243"/>
                                </a:lnTo>
                                <a:lnTo>
                                  <a:pt x="40" y="243"/>
                                </a:lnTo>
                                <a:lnTo>
                                  <a:pt x="40" y="243"/>
                                </a:lnTo>
                                <a:lnTo>
                                  <a:pt x="40" y="243"/>
                                </a:lnTo>
                                <a:lnTo>
                                  <a:pt x="40" y="235"/>
                                </a:lnTo>
                                <a:lnTo>
                                  <a:pt x="40" y="235"/>
                                </a:lnTo>
                                <a:lnTo>
                                  <a:pt x="40" y="235"/>
                                </a:lnTo>
                                <a:lnTo>
                                  <a:pt x="40" y="225"/>
                                </a:lnTo>
                                <a:lnTo>
                                  <a:pt x="40" y="225"/>
                                </a:lnTo>
                                <a:lnTo>
                                  <a:pt x="40" y="225"/>
                                </a:lnTo>
                                <a:lnTo>
                                  <a:pt x="40" y="225"/>
                                </a:lnTo>
                                <a:lnTo>
                                  <a:pt x="40" y="217"/>
                                </a:lnTo>
                                <a:lnTo>
                                  <a:pt x="40" y="217"/>
                                </a:lnTo>
                                <a:lnTo>
                                  <a:pt x="40" y="217"/>
                                </a:lnTo>
                                <a:lnTo>
                                  <a:pt x="40" y="217"/>
                                </a:lnTo>
                                <a:lnTo>
                                  <a:pt x="40" y="202"/>
                                </a:lnTo>
                                <a:lnTo>
                                  <a:pt x="40" y="202"/>
                                </a:lnTo>
                                <a:lnTo>
                                  <a:pt x="40" y="194"/>
                                </a:lnTo>
                                <a:lnTo>
                                  <a:pt x="40" y="194"/>
                                </a:lnTo>
                                <a:lnTo>
                                  <a:pt x="40" y="194"/>
                                </a:lnTo>
                                <a:lnTo>
                                  <a:pt x="40" y="194"/>
                                </a:lnTo>
                                <a:lnTo>
                                  <a:pt x="40" y="186"/>
                                </a:lnTo>
                                <a:lnTo>
                                  <a:pt x="49" y="186"/>
                                </a:lnTo>
                                <a:lnTo>
                                  <a:pt x="40" y="186"/>
                                </a:lnTo>
                                <a:lnTo>
                                  <a:pt x="40" y="186"/>
                                </a:lnTo>
                                <a:lnTo>
                                  <a:pt x="49" y="178"/>
                                </a:lnTo>
                                <a:lnTo>
                                  <a:pt x="49" y="178"/>
                                </a:lnTo>
                                <a:lnTo>
                                  <a:pt x="49" y="178"/>
                                </a:lnTo>
                                <a:lnTo>
                                  <a:pt x="49" y="178"/>
                                </a:lnTo>
                                <a:lnTo>
                                  <a:pt x="49" y="170"/>
                                </a:lnTo>
                                <a:lnTo>
                                  <a:pt x="49" y="170"/>
                                </a:lnTo>
                                <a:lnTo>
                                  <a:pt x="49" y="170"/>
                                </a:lnTo>
                                <a:lnTo>
                                  <a:pt x="49" y="170"/>
                                </a:lnTo>
                                <a:lnTo>
                                  <a:pt x="49" y="162"/>
                                </a:lnTo>
                                <a:lnTo>
                                  <a:pt x="49" y="162"/>
                                </a:lnTo>
                                <a:lnTo>
                                  <a:pt x="49" y="162"/>
                                </a:lnTo>
                                <a:lnTo>
                                  <a:pt x="49" y="162"/>
                                </a:lnTo>
                                <a:lnTo>
                                  <a:pt x="49" y="154"/>
                                </a:lnTo>
                                <a:lnTo>
                                  <a:pt x="49" y="154"/>
                                </a:lnTo>
                                <a:lnTo>
                                  <a:pt x="49" y="154"/>
                                </a:lnTo>
                                <a:lnTo>
                                  <a:pt x="49" y="154"/>
                                </a:lnTo>
                                <a:lnTo>
                                  <a:pt x="49" y="154"/>
                                </a:lnTo>
                                <a:lnTo>
                                  <a:pt x="49" y="145"/>
                                </a:lnTo>
                                <a:lnTo>
                                  <a:pt x="49" y="145"/>
                                </a:lnTo>
                                <a:lnTo>
                                  <a:pt x="49" y="145"/>
                                </a:lnTo>
                                <a:lnTo>
                                  <a:pt x="49" y="145"/>
                                </a:lnTo>
                                <a:lnTo>
                                  <a:pt x="49" y="145"/>
                                </a:lnTo>
                                <a:lnTo>
                                  <a:pt x="49" y="136"/>
                                </a:lnTo>
                                <a:lnTo>
                                  <a:pt x="49" y="136"/>
                                </a:lnTo>
                                <a:lnTo>
                                  <a:pt x="49" y="136"/>
                                </a:lnTo>
                                <a:lnTo>
                                  <a:pt x="40" y="136"/>
                                </a:lnTo>
                                <a:lnTo>
                                  <a:pt x="40" y="136"/>
                                </a:lnTo>
                                <a:lnTo>
                                  <a:pt x="40" y="129"/>
                                </a:lnTo>
                                <a:lnTo>
                                  <a:pt x="40" y="129"/>
                                </a:lnTo>
                                <a:lnTo>
                                  <a:pt x="40" y="129"/>
                                </a:lnTo>
                                <a:lnTo>
                                  <a:pt x="40" y="129"/>
                                </a:lnTo>
                                <a:lnTo>
                                  <a:pt x="49" y="129"/>
                                </a:lnTo>
                                <a:close/>
                              </a:path>
                            </a:pathLst>
                          </a:custGeom>
                          <a:solidFill>
                            <a:srgbClr val="ffff00"/>
                          </a:solidFill>
                          <a:ln w="5715">
                            <a:solidFill>
                              <a:srgbClr val="0000ff"/>
                            </a:solidFill>
                            <a:round/>
                          </a:ln>
                        </wps:spPr>
                        <wps:style>
                          <a:lnRef idx="0"/>
                          <a:fillRef idx="0"/>
                          <a:effectRef idx="0"/>
                          <a:fontRef idx="minor"/>
                        </wps:style>
                        <wps:bodyPr/>
                      </wps:wsp>
                      <wps:wsp>
                        <wps:cNvSpPr/>
                        <wps:spPr>
                          <a:xfrm>
                            <a:off x="1557720" y="1756440"/>
                            <a:ext cx="191160" cy="267840"/>
                          </a:xfrm>
                          <a:custGeom>
                            <a:avLst/>
                            <a:gdLst>
                              <a:gd name="textAreaLeft" fmla="*/ 0 w 108360"/>
                              <a:gd name="textAreaRight" fmla="*/ 108720 w 108360"/>
                              <a:gd name="textAreaTop" fmla="*/ 0 h 151920"/>
                              <a:gd name="textAreaBottom" fmla="*/ 152280 h 151920"/>
                            </a:gdLst>
                            <a:ahLst/>
                            <a:rect l="textAreaLeft" t="textAreaTop" r="textAreaRight" b="textAreaBottom"/>
                            <a:pathLst>
                              <a:path w="414" h="640">
                                <a:moveTo>
                                  <a:pt x="96" y="601"/>
                                </a:moveTo>
                                <a:lnTo>
                                  <a:pt x="89" y="601"/>
                                </a:lnTo>
                                <a:lnTo>
                                  <a:pt x="89" y="601"/>
                                </a:lnTo>
                                <a:lnTo>
                                  <a:pt x="89" y="601"/>
                                </a:lnTo>
                                <a:lnTo>
                                  <a:pt x="89" y="601"/>
                                </a:lnTo>
                                <a:lnTo>
                                  <a:pt x="89" y="601"/>
                                </a:lnTo>
                                <a:lnTo>
                                  <a:pt x="80" y="601"/>
                                </a:lnTo>
                                <a:lnTo>
                                  <a:pt x="80" y="601"/>
                                </a:lnTo>
                                <a:lnTo>
                                  <a:pt x="80" y="601"/>
                                </a:lnTo>
                                <a:lnTo>
                                  <a:pt x="73" y="601"/>
                                </a:lnTo>
                                <a:lnTo>
                                  <a:pt x="73" y="608"/>
                                </a:lnTo>
                                <a:lnTo>
                                  <a:pt x="73" y="608"/>
                                </a:lnTo>
                                <a:lnTo>
                                  <a:pt x="73" y="608"/>
                                </a:lnTo>
                                <a:lnTo>
                                  <a:pt x="63" y="608"/>
                                </a:lnTo>
                                <a:lnTo>
                                  <a:pt x="63" y="608"/>
                                </a:lnTo>
                                <a:lnTo>
                                  <a:pt x="63" y="608"/>
                                </a:lnTo>
                                <a:lnTo>
                                  <a:pt x="63" y="608"/>
                                </a:lnTo>
                                <a:lnTo>
                                  <a:pt x="63" y="608"/>
                                </a:lnTo>
                                <a:lnTo>
                                  <a:pt x="56" y="608"/>
                                </a:lnTo>
                                <a:lnTo>
                                  <a:pt x="56" y="617"/>
                                </a:lnTo>
                                <a:lnTo>
                                  <a:pt x="56" y="617"/>
                                </a:lnTo>
                                <a:lnTo>
                                  <a:pt x="56" y="617"/>
                                </a:lnTo>
                                <a:lnTo>
                                  <a:pt x="47" y="617"/>
                                </a:lnTo>
                                <a:lnTo>
                                  <a:pt x="47" y="617"/>
                                </a:lnTo>
                                <a:lnTo>
                                  <a:pt x="47" y="617"/>
                                </a:lnTo>
                                <a:lnTo>
                                  <a:pt x="47" y="617"/>
                                </a:lnTo>
                                <a:lnTo>
                                  <a:pt x="47" y="617"/>
                                </a:lnTo>
                                <a:lnTo>
                                  <a:pt x="40" y="624"/>
                                </a:lnTo>
                                <a:lnTo>
                                  <a:pt x="40" y="624"/>
                                </a:lnTo>
                                <a:lnTo>
                                  <a:pt x="40" y="624"/>
                                </a:lnTo>
                                <a:lnTo>
                                  <a:pt x="40" y="624"/>
                                </a:lnTo>
                                <a:lnTo>
                                  <a:pt x="32" y="624"/>
                                </a:lnTo>
                                <a:lnTo>
                                  <a:pt x="32" y="624"/>
                                </a:lnTo>
                                <a:lnTo>
                                  <a:pt x="32" y="632"/>
                                </a:lnTo>
                                <a:lnTo>
                                  <a:pt x="32" y="632"/>
                                </a:lnTo>
                                <a:lnTo>
                                  <a:pt x="24" y="632"/>
                                </a:lnTo>
                                <a:lnTo>
                                  <a:pt x="24" y="632"/>
                                </a:lnTo>
                                <a:lnTo>
                                  <a:pt x="24" y="632"/>
                                </a:lnTo>
                                <a:lnTo>
                                  <a:pt x="24" y="640"/>
                                </a:lnTo>
                                <a:lnTo>
                                  <a:pt x="16" y="640"/>
                                </a:lnTo>
                                <a:lnTo>
                                  <a:pt x="16" y="640"/>
                                </a:lnTo>
                                <a:lnTo>
                                  <a:pt x="16" y="640"/>
                                </a:lnTo>
                                <a:lnTo>
                                  <a:pt x="9" y="640"/>
                                </a:lnTo>
                                <a:lnTo>
                                  <a:pt x="0" y="640"/>
                                </a:lnTo>
                                <a:lnTo>
                                  <a:pt x="0" y="624"/>
                                </a:lnTo>
                                <a:lnTo>
                                  <a:pt x="9" y="617"/>
                                </a:lnTo>
                                <a:lnTo>
                                  <a:pt x="9" y="608"/>
                                </a:lnTo>
                                <a:lnTo>
                                  <a:pt x="9" y="601"/>
                                </a:lnTo>
                                <a:lnTo>
                                  <a:pt x="9" y="583"/>
                                </a:lnTo>
                                <a:lnTo>
                                  <a:pt x="9" y="567"/>
                                </a:lnTo>
                                <a:lnTo>
                                  <a:pt x="16" y="559"/>
                                </a:lnTo>
                                <a:lnTo>
                                  <a:pt x="24" y="551"/>
                                </a:lnTo>
                                <a:lnTo>
                                  <a:pt x="24" y="544"/>
                                </a:lnTo>
                                <a:lnTo>
                                  <a:pt x="32" y="535"/>
                                </a:lnTo>
                                <a:lnTo>
                                  <a:pt x="32" y="528"/>
                                </a:lnTo>
                                <a:lnTo>
                                  <a:pt x="40" y="518"/>
                                </a:lnTo>
                                <a:lnTo>
                                  <a:pt x="40" y="510"/>
                                </a:lnTo>
                                <a:lnTo>
                                  <a:pt x="47" y="502"/>
                                </a:lnTo>
                                <a:lnTo>
                                  <a:pt x="47" y="494"/>
                                </a:lnTo>
                                <a:lnTo>
                                  <a:pt x="47" y="487"/>
                                </a:lnTo>
                                <a:lnTo>
                                  <a:pt x="47" y="478"/>
                                </a:lnTo>
                                <a:lnTo>
                                  <a:pt x="47" y="471"/>
                                </a:lnTo>
                                <a:lnTo>
                                  <a:pt x="56" y="462"/>
                                </a:lnTo>
                                <a:lnTo>
                                  <a:pt x="47" y="447"/>
                                </a:lnTo>
                                <a:lnTo>
                                  <a:pt x="47" y="437"/>
                                </a:lnTo>
                                <a:lnTo>
                                  <a:pt x="40" y="429"/>
                                </a:lnTo>
                                <a:lnTo>
                                  <a:pt x="47" y="421"/>
                                </a:lnTo>
                                <a:lnTo>
                                  <a:pt x="47" y="421"/>
                                </a:lnTo>
                                <a:lnTo>
                                  <a:pt x="56" y="413"/>
                                </a:lnTo>
                                <a:lnTo>
                                  <a:pt x="63" y="405"/>
                                </a:lnTo>
                                <a:lnTo>
                                  <a:pt x="73" y="405"/>
                                </a:lnTo>
                                <a:lnTo>
                                  <a:pt x="73" y="405"/>
                                </a:lnTo>
                                <a:lnTo>
                                  <a:pt x="73" y="397"/>
                                </a:lnTo>
                                <a:lnTo>
                                  <a:pt x="73" y="397"/>
                                </a:lnTo>
                                <a:lnTo>
                                  <a:pt x="73" y="389"/>
                                </a:lnTo>
                                <a:lnTo>
                                  <a:pt x="73" y="381"/>
                                </a:lnTo>
                                <a:lnTo>
                                  <a:pt x="73" y="381"/>
                                </a:lnTo>
                                <a:lnTo>
                                  <a:pt x="80" y="374"/>
                                </a:lnTo>
                                <a:lnTo>
                                  <a:pt x="80" y="365"/>
                                </a:lnTo>
                                <a:lnTo>
                                  <a:pt x="73" y="365"/>
                                </a:lnTo>
                                <a:lnTo>
                                  <a:pt x="73" y="365"/>
                                </a:lnTo>
                                <a:lnTo>
                                  <a:pt x="63" y="348"/>
                                </a:lnTo>
                                <a:lnTo>
                                  <a:pt x="56" y="340"/>
                                </a:lnTo>
                                <a:lnTo>
                                  <a:pt x="56" y="332"/>
                                </a:lnTo>
                                <a:lnTo>
                                  <a:pt x="47" y="324"/>
                                </a:lnTo>
                                <a:lnTo>
                                  <a:pt x="47" y="317"/>
                                </a:lnTo>
                                <a:lnTo>
                                  <a:pt x="47" y="317"/>
                                </a:lnTo>
                                <a:lnTo>
                                  <a:pt x="47" y="301"/>
                                </a:lnTo>
                                <a:lnTo>
                                  <a:pt x="47" y="301"/>
                                </a:lnTo>
                                <a:lnTo>
                                  <a:pt x="47" y="292"/>
                                </a:lnTo>
                                <a:lnTo>
                                  <a:pt x="47" y="283"/>
                                </a:lnTo>
                                <a:lnTo>
                                  <a:pt x="47" y="275"/>
                                </a:lnTo>
                                <a:lnTo>
                                  <a:pt x="47" y="267"/>
                                </a:lnTo>
                                <a:lnTo>
                                  <a:pt x="40" y="259"/>
                                </a:lnTo>
                                <a:lnTo>
                                  <a:pt x="40" y="251"/>
                                </a:lnTo>
                                <a:lnTo>
                                  <a:pt x="32" y="244"/>
                                </a:lnTo>
                                <a:lnTo>
                                  <a:pt x="32" y="235"/>
                                </a:lnTo>
                                <a:lnTo>
                                  <a:pt x="32" y="228"/>
                                </a:lnTo>
                                <a:lnTo>
                                  <a:pt x="32" y="219"/>
                                </a:lnTo>
                                <a:lnTo>
                                  <a:pt x="24" y="212"/>
                                </a:lnTo>
                                <a:lnTo>
                                  <a:pt x="24" y="202"/>
                                </a:lnTo>
                                <a:lnTo>
                                  <a:pt x="24" y="194"/>
                                </a:lnTo>
                                <a:lnTo>
                                  <a:pt x="16" y="186"/>
                                </a:lnTo>
                                <a:lnTo>
                                  <a:pt x="16" y="178"/>
                                </a:lnTo>
                                <a:lnTo>
                                  <a:pt x="16" y="162"/>
                                </a:lnTo>
                                <a:lnTo>
                                  <a:pt x="24" y="154"/>
                                </a:lnTo>
                                <a:lnTo>
                                  <a:pt x="47" y="147"/>
                                </a:lnTo>
                                <a:lnTo>
                                  <a:pt x="63" y="147"/>
                                </a:lnTo>
                                <a:lnTo>
                                  <a:pt x="73" y="138"/>
                                </a:lnTo>
                                <a:lnTo>
                                  <a:pt x="89" y="138"/>
                                </a:lnTo>
                                <a:lnTo>
                                  <a:pt x="104" y="131"/>
                                </a:lnTo>
                                <a:lnTo>
                                  <a:pt x="104" y="121"/>
                                </a:lnTo>
                                <a:lnTo>
                                  <a:pt x="104" y="105"/>
                                </a:lnTo>
                                <a:lnTo>
                                  <a:pt x="96" y="97"/>
                                </a:lnTo>
                                <a:lnTo>
                                  <a:pt x="96" y="81"/>
                                </a:lnTo>
                                <a:lnTo>
                                  <a:pt x="96" y="74"/>
                                </a:lnTo>
                                <a:lnTo>
                                  <a:pt x="96" y="74"/>
                                </a:lnTo>
                                <a:lnTo>
                                  <a:pt x="96" y="65"/>
                                </a:lnTo>
                                <a:lnTo>
                                  <a:pt x="96" y="58"/>
                                </a:lnTo>
                                <a:lnTo>
                                  <a:pt x="104" y="49"/>
                                </a:lnTo>
                                <a:lnTo>
                                  <a:pt x="112" y="49"/>
                                </a:lnTo>
                                <a:lnTo>
                                  <a:pt x="120" y="40"/>
                                </a:lnTo>
                                <a:lnTo>
                                  <a:pt x="127" y="32"/>
                                </a:lnTo>
                                <a:lnTo>
                                  <a:pt x="127" y="24"/>
                                </a:lnTo>
                                <a:lnTo>
                                  <a:pt x="136" y="24"/>
                                </a:lnTo>
                                <a:lnTo>
                                  <a:pt x="143" y="24"/>
                                </a:lnTo>
                                <a:lnTo>
                                  <a:pt x="143" y="16"/>
                                </a:lnTo>
                                <a:lnTo>
                                  <a:pt x="143" y="16"/>
                                </a:lnTo>
                                <a:lnTo>
                                  <a:pt x="151" y="0"/>
                                </a:lnTo>
                                <a:lnTo>
                                  <a:pt x="160" y="0"/>
                                </a:lnTo>
                                <a:lnTo>
                                  <a:pt x="169" y="0"/>
                                </a:lnTo>
                                <a:lnTo>
                                  <a:pt x="176" y="8"/>
                                </a:lnTo>
                                <a:lnTo>
                                  <a:pt x="176" y="16"/>
                                </a:lnTo>
                                <a:lnTo>
                                  <a:pt x="176" y="40"/>
                                </a:lnTo>
                                <a:lnTo>
                                  <a:pt x="176" y="40"/>
                                </a:lnTo>
                                <a:lnTo>
                                  <a:pt x="176" y="49"/>
                                </a:lnTo>
                                <a:lnTo>
                                  <a:pt x="176" y="58"/>
                                </a:lnTo>
                                <a:lnTo>
                                  <a:pt x="184" y="58"/>
                                </a:lnTo>
                                <a:lnTo>
                                  <a:pt x="184" y="49"/>
                                </a:lnTo>
                                <a:lnTo>
                                  <a:pt x="192" y="49"/>
                                </a:lnTo>
                                <a:lnTo>
                                  <a:pt x="200" y="49"/>
                                </a:lnTo>
                                <a:lnTo>
                                  <a:pt x="207" y="49"/>
                                </a:lnTo>
                                <a:lnTo>
                                  <a:pt x="216" y="58"/>
                                </a:lnTo>
                                <a:lnTo>
                                  <a:pt x="223" y="58"/>
                                </a:lnTo>
                                <a:lnTo>
                                  <a:pt x="231" y="58"/>
                                </a:lnTo>
                                <a:lnTo>
                                  <a:pt x="239" y="65"/>
                                </a:lnTo>
                                <a:lnTo>
                                  <a:pt x="239" y="65"/>
                                </a:lnTo>
                                <a:lnTo>
                                  <a:pt x="247" y="65"/>
                                </a:lnTo>
                                <a:lnTo>
                                  <a:pt x="256" y="65"/>
                                </a:lnTo>
                                <a:lnTo>
                                  <a:pt x="264" y="74"/>
                                </a:lnTo>
                                <a:lnTo>
                                  <a:pt x="272" y="74"/>
                                </a:lnTo>
                                <a:lnTo>
                                  <a:pt x="280" y="81"/>
                                </a:lnTo>
                                <a:lnTo>
                                  <a:pt x="287" y="81"/>
                                </a:lnTo>
                                <a:lnTo>
                                  <a:pt x="287" y="89"/>
                                </a:lnTo>
                                <a:lnTo>
                                  <a:pt x="287" y="89"/>
                                </a:lnTo>
                                <a:lnTo>
                                  <a:pt x="287" y="97"/>
                                </a:lnTo>
                                <a:lnTo>
                                  <a:pt x="287" y="105"/>
                                </a:lnTo>
                                <a:lnTo>
                                  <a:pt x="280" y="105"/>
                                </a:lnTo>
                                <a:lnTo>
                                  <a:pt x="280" y="113"/>
                                </a:lnTo>
                                <a:lnTo>
                                  <a:pt x="280" y="121"/>
                                </a:lnTo>
                                <a:lnTo>
                                  <a:pt x="264" y="131"/>
                                </a:lnTo>
                                <a:lnTo>
                                  <a:pt x="264" y="138"/>
                                </a:lnTo>
                                <a:lnTo>
                                  <a:pt x="264" y="138"/>
                                </a:lnTo>
                                <a:lnTo>
                                  <a:pt x="256" y="147"/>
                                </a:lnTo>
                                <a:lnTo>
                                  <a:pt x="247" y="147"/>
                                </a:lnTo>
                                <a:lnTo>
                                  <a:pt x="247" y="154"/>
                                </a:lnTo>
                                <a:lnTo>
                                  <a:pt x="239" y="162"/>
                                </a:lnTo>
                                <a:lnTo>
                                  <a:pt x="239" y="170"/>
                                </a:lnTo>
                                <a:lnTo>
                                  <a:pt x="239" y="178"/>
                                </a:lnTo>
                                <a:lnTo>
                                  <a:pt x="239" y="186"/>
                                </a:lnTo>
                                <a:lnTo>
                                  <a:pt x="239" y="194"/>
                                </a:lnTo>
                                <a:lnTo>
                                  <a:pt x="239" y="194"/>
                                </a:lnTo>
                                <a:lnTo>
                                  <a:pt x="231" y="194"/>
                                </a:lnTo>
                                <a:lnTo>
                                  <a:pt x="231" y="194"/>
                                </a:lnTo>
                                <a:lnTo>
                                  <a:pt x="231" y="202"/>
                                </a:lnTo>
                                <a:lnTo>
                                  <a:pt x="231" y="202"/>
                                </a:lnTo>
                                <a:lnTo>
                                  <a:pt x="231" y="212"/>
                                </a:lnTo>
                                <a:lnTo>
                                  <a:pt x="231" y="212"/>
                                </a:lnTo>
                                <a:lnTo>
                                  <a:pt x="231" y="212"/>
                                </a:lnTo>
                                <a:lnTo>
                                  <a:pt x="239" y="212"/>
                                </a:lnTo>
                                <a:lnTo>
                                  <a:pt x="247" y="219"/>
                                </a:lnTo>
                                <a:lnTo>
                                  <a:pt x="264" y="219"/>
                                </a:lnTo>
                                <a:lnTo>
                                  <a:pt x="272" y="228"/>
                                </a:lnTo>
                                <a:lnTo>
                                  <a:pt x="280" y="235"/>
                                </a:lnTo>
                                <a:lnTo>
                                  <a:pt x="287" y="244"/>
                                </a:lnTo>
                                <a:lnTo>
                                  <a:pt x="296" y="251"/>
                                </a:lnTo>
                                <a:lnTo>
                                  <a:pt x="296" y="259"/>
                                </a:lnTo>
                                <a:lnTo>
                                  <a:pt x="303" y="267"/>
                                </a:lnTo>
                                <a:lnTo>
                                  <a:pt x="303" y="275"/>
                                </a:lnTo>
                                <a:lnTo>
                                  <a:pt x="303" y="283"/>
                                </a:lnTo>
                                <a:lnTo>
                                  <a:pt x="303" y="292"/>
                                </a:lnTo>
                                <a:lnTo>
                                  <a:pt x="311" y="292"/>
                                </a:lnTo>
                                <a:lnTo>
                                  <a:pt x="303" y="292"/>
                                </a:lnTo>
                                <a:lnTo>
                                  <a:pt x="303" y="301"/>
                                </a:lnTo>
                                <a:lnTo>
                                  <a:pt x="296" y="301"/>
                                </a:lnTo>
                                <a:lnTo>
                                  <a:pt x="296" y="308"/>
                                </a:lnTo>
                                <a:lnTo>
                                  <a:pt x="303" y="317"/>
                                </a:lnTo>
                                <a:lnTo>
                                  <a:pt x="296" y="324"/>
                                </a:lnTo>
                                <a:lnTo>
                                  <a:pt x="296" y="332"/>
                                </a:lnTo>
                                <a:lnTo>
                                  <a:pt x="303" y="332"/>
                                </a:lnTo>
                                <a:lnTo>
                                  <a:pt x="303" y="340"/>
                                </a:lnTo>
                                <a:lnTo>
                                  <a:pt x="303" y="340"/>
                                </a:lnTo>
                                <a:lnTo>
                                  <a:pt x="311" y="332"/>
                                </a:lnTo>
                                <a:lnTo>
                                  <a:pt x="327" y="332"/>
                                </a:lnTo>
                                <a:lnTo>
                                  <a:pt x="327" y="332"/>
                                </a:lnTo>
                                <a:lnTo>
                                  <a:pt x="334" y="348"/>
                                </a:lnTo>
                                <a:lnTo>
                                  <a:pt x="334" y="348"/>
                                </a:lnTo>
                                <a:lnTo>
                                  <a:pt x="334" y="356"/>
                                </a:lnTo>
                                <a:lnTo>
                                  <a:pt x="344" y="356"/>
                                </a:lnTo>
                                <a:lnTo>
                                  <a:pt x="344" y="365"/>
                                </a:lnTo>
                                <a:lnTo>
                                  <a:pt x="344" y="374"/>
                                </a:lnTo>
                                <a:lnTo>
                                  <a:pt x="344" y="381"/>
                                </a:lnTo>
                                <a:lnTo>
                                  <a:pt x="344" y="389"/>
                                </a:lnTo>
                                <a:lnTo>
                                  <a:pt x="352" y="397"/>
                                </a:lnTo>
                                <a:lnTo>
                                  <a:pt x="352" y="405"/>
                                </a:lnTo>
                                <a:lnTo>
                                  <a:pt x="360" y="413"/>
                                </a:lnTo>
                                <a:lnTo>
                                  <a:pt x="360" y="413"/>
                                </a:lnTo>
                                <a:lnTo>
                                  <a:pt x="360" y="413"/>
                                </a:lnTo>
                                <a:lnTo>
                                  <a:pt x="367" y="421"/>
                                </a:lnTo>
                                <a:lnTo>
                                  <a:pt x="367" y="437"/>
                                </a:lnTo>
                                <a:lnTo>
                                  <a:pt x="367" y="437"/>
                                </a:lnTo>
                                <a:lnTo>
                                  <a:pt x="376" y="447"/>
                                </a:lnTo>
                                <a:lnTo>
                                  <a:pt x="383" y="447"/>
                                </a:lnTo>
                                <a:lnTo>
                                  <a:pt x="391" y="447"/>
                                </a:lnTo>
                                <a:lnTo>
                                  <a:pt x="399" y="447"/>
                                </a:lnTo>
                                <a:lnTo>
                                  <a:pt x="407" y="455"/>
                                </a:lnTo>
                                <a:lnTo>
                                  <a:pt x="414" y="455"/>
                                </a:lnTo>
                                <a:lnTo>
                                  <a:pt x="414" y="455"/>
                                </a:lnTo>
                                <a:lnTo>
                                  <a:pt x="407" y="455"/>
                                </a:lnTo>
                                <a:lnTo>
                                  <a:pt x="399" y="471"/>
                                </a:lnTo>
                                <a:lnTo>
                                  <a:pt x="399" y="478"/>
                                </a:lnTo>
                                <a:lnTo>
                                  <a:pt x="391" y="478"/>
                                </a:lnTo>
                                <a:lnTo>
                                  <a:pt x="383" y="478"/>
                                </a:lnTo>
                                <a:lnTo>
                                  <a:pt x="376" y="478"/>
                                </a:lnTo>
                                <a:lnTo>
                                  <a:pt x="367" y="478"/>
                                </a:lnTo>
                                <a:lnTo>
                                  <a:pt x="367" y="487"/>
                                </a:lnTo>
                                <a:lnTo>
                                  <a:pt x="360" y="494"/>
                                </a:lnTo>
                                <a:lnTo>
                                  <a:pt x="367" y="502"/>
                                </a:lnTo>
                                <a:lnTo>
                                  <a:pt x="367" y="510"/>
                                </a:lnTo>
                                <a:lnTo>
                                  <a:pt x="367" y="510"/>
                                </a:lnTo>
                                <a:lnTo>
                                  <a:pt x="367" y="518"/>
                                </a:lnTo>
                                <a:lnTo>
                                  <a:pt x="360" y="518"/>
                                </a:lnTo>
                                <a:lnTo>
                                  <a:pt x="360" y="518"/>
                                </a:lnTo>
                                <a:lnTo>
                                  <a:pt x="360" y="518"/>
                                </a:lnTo>
                                <a:lnTo>
                                  <a:pt x="360" y="518"/>
                                </a:lnTo>
                                <a:lnTo>
                                  <a:pt x="352" y="518"/>
                                </a:lnTo>
                                <a:lnTo>
                                  <a:pt x="352" y="518"/>
                                </a:lnTo>
                                <a:lnTo>
                                  <a:pt x="352" y="518"/>
                                </a:lnTo>
                                <a:lnTo>
                                  <a:pt x="352" y="518"/>
                                </a:lnTo>
                                <a:lnTo>
                                  <a:pt x="352" y="518"/>
                                </a:lnTo>
                                <a:lnTo>
                                  <a:pt x="344" y="518"/>
                                </a:lnTo>
                                <a:lnTo>
                                  <a:pt x="344" y="518"/>
                                </a:lnTo>
                                <a:lnTo>
                                  <a:pt x="344" y="518"/>
                                </a:lnTo>
                                <a:lnTo>
                                  <a:pt x="344" y="518"/>
                                </a:lnTo>
                                <a:lnTo>
                                  <a:pt x="344" y="518"/>
                                </a:lnTo>
                                <a:lnTo>
                                  <a:pt x="334" y="518"/>
                                </a:lnTo>
                                <a:lnTo>
                                  <a:pt x="334" y="518"/>
                                </a:lnTo>
                                <a:lnTo>
                                  <a:pt x="334" y="518"/>
                                </a:lnTo>
                                <a:lnTo>
                                  <a:pt x="334" y="518"/>
                                </a:lnTo>
                                <a:lnTo>
                                  <a:pt x="334" y="528"/>
                                </a:lnTo>
                                <a:lnTo>
                                  <a:pt x="334" y="528"/>
                                </a:lnTo>
                                <a:lnTo>
                                  <a:pt x="327" y="528"/>
                                </a:lnTo>
                                <a:lnTo>
                                  <a:pt x="327" y="528"/>
                                </a:lnTo>
                                <a:lnTo>
                                  <a:pt x="327" y="528"/>
                                </a:lnTo>
                                <a:lnTo>
                                  <a:pt x="327" y="535"/>
                                </a:lnTo>
                                <a:lnTo>
                                  <a:pt x="327" y="535"/>
                                </a:lnTo>
                                <a:lnTo>
                                  <a:pt x="327" y="535"/>
                                </a:lnTo>
                                <a:lnTo>
                                  <a:pt x="327" y="535"/>
                                </a:lnTo>
                                <a:lnTo>
                                  <a:pt x="327" y="535"/>
                                </a:lnTo>
                                <a:lnTo>
                                  <a:pt x="319" y="535"/>
                                </a:lnTo>
                                <a:lnTo>
                                  <a:pt x="319" y="535"/>
                                </a:lnTo>
                                <a:lnTo>
                                  <a:pt x="319" y="535"/>
                                </a:lnTo>
                                <a:lnTo>
                                  <a:pt x="319" y="535"/>
                                </a:lnTo>
                                <a:lnTo>
                                  <a:pt x="319" y="535"/>
                                </a:lnTo>
                                <a:lnTo>
                                  <a:pt x="311" y="535"/>
                                </a:lnTo>
                                <a:lnTo>
                                  <a:pt x="311" y="528"/>
                                </a:lnTo>
                                <a:lnTo>
                                  <a:pt x="311" y="528"/>
                                </a:lnTo>
                                <a:lnTo>
                                  <a:pt x="311" y="528"/>
                                </a:lnTo>
                                <a:lnTo>
                                  <a:pt x="311" y="528"/>
                                </a:lnTo>
                                <a:lnTo>
                                  <a:pt x="303" y="528"/>
                                </a:lnTo>
                                <a:lnTo>
                                  <a:pt x="303" y="528"/>
                                </a:lnTo>
                                <a:lnTo>
                                  <a:pt x="303" y="528"/>
                                </a:lnTo>
                                <a:lnTo>
                                  <a:pt x="303" y="528"/>
                                </a:lnTo>
                                <a:lnTo>
                                  <a:pt x="303" y="528"/>
                                </a:lnTo>
                                <a:lnTo>
                                  <a:pt x="296" y="528"/>
                                </a:lnTo>
                                <a:lnTo>
                                  <a:pt x="296" y="528"/>
                                </a:lnTo>
                                <a:lnTo>
                                  <a:pt x="296" y="528"/>
                                </a:lnTo>
                                <a:lnTo>
                                  <a:pt x="296" y="528"/>
                                </a:lnTo>
                                <a:lnTo>
                                  <a:pt x="287" y="528"/>
                                </a:lnTo>
                                <a:lnTo>
                                  <a:pt x="287" y="528"/>
                                </a:lnTo>
                                <a:lnTo>
                                  <a:pt x="287" y="528"/>
                                </a:lnTo>
                                <a:lnTo>
                                  <a:pt x="287" y="528"/>
                                </a:lnTo>
                                <a:lnTo>
                                  <a:pt x="287" y="528"/>
                                </a:lnTo>
                                <a:lnTo>
                                  <a:pt x="287" y="528"/>
                                </a:lnTo>
                                <a:lnTo>
                                  <a:pt x="280" y="518"/>
                                </a:lnTo>
                                <a:lnTo>
                                  <a:pt x="280" y="518"/>
                                </a:lnTo>
                                <a:lnTo>
                                  <a:pt x="280" y="518"/>
                                </a:lnTo>
                                <a:lnTo>
                                  <a:pt x="280" y="518"/>
                                </a:lnTo>
                                <a:lnTo>
                                  <a:pt x="280" y="518"/>
                                </a:lnTo>
                                <a:lnTo>
                                  <a:pt x="272" y="518"/>
                                </a:lnTo>
                                <a:lnTo>
                                  <a:pt x="272" y="518"/>
                                </a:lnTo>
                                <a:lnTo>
                                  <a:pt x="272" y="518"/>
                                </a:lnTo>
                                <a:lnTo>
                                  <a:pt x="272" y="518"/>
                                </a:lnTo>
                                <a:lnTo>
                                  <a:pt x="264" y="518"/>
                                </a:lnTo>
                                <a:lnTo>
                                  <a:pt x="264" y="518"/>
                                </a:lnTo>
                                <a:lnTo>
                                  <a:pt x="264" y="518"/>
                                </a:lnTo>
                                <a:lnTo>
                                  <a:pt x="264" y="518"/>
                                </a:lnTo>
                                <a:lnTo>
                                  <a:pt x="264" y="518"/>
                                </a:lnTo>
                                <a:lnTo>
                                  <a:pt x="256" y="518"/>
                                </a:lnTo>
                                <a:lnTo>
                                  <a:pt x="256" y="518"/>
                                </a:lnTo>
                                <a:lnTo>
                                  <a:pt x="256" y="518"/>
                                </a:lnTo>
                                <a:lnTo>
                                  <a:pt x="256" y="518"/>
                                </a:lnTo>
                                <a:lnTo>
                                  <a:pt x="256" y="518"/>
                                </a:lnTo>
                                <a:lnTo>
                                  <a:pt x="247" y="518"/>
                                </a:lnTo>
                                <a:lnTo>
                                  <a:pt x="247" y="518"/>
                                </a:lnTo>
                                <a:lnTo>
                                  <a:pt x="247" y="518"/>
                                </a:lnTo>
                                <a:lnTo>
                                  <a:pt x="247" y="518"/>
                                </a:lnTo>
                                <a:lnTo>
                                  <a:pt x="247" y="518"/>
                                </a:lnTo>
                                <a:lnTo>
                                  <a:pt x="239" y="518"/>
                                </a:lnTo>
                                <a:lnTo>
                                  <a:pt x="239" y="518"/>
                                </a:lnTo>
                                <a:lnTo>
                                  <a:pt x="239" y="518"/>
                                </a:lnTo>
                                <a:lnTo>
                                  <a:pt x="239" y="528"/>
                                </a:lnTo>
                                <a:lnTo>
                                  <a:pt x="239" y="528"/>
                                </a:lnTo>
                                <a:lnTo>
                                  <a:pt x="231" y="528"/>
                                </a:lnTo>
                                <a:lnTo>
                                  <a:pt x="231" y="528"/>
                                </a:lnTo>
                                <a:lnTo>
                                  <a:pt x="231" y="528"/>
                                </a:lnTo>
                                <a:lnTo>
                                  <a:pt x="231" y="528"/>
                                </a:lnTo>
                                <a:lnTo>
                                  <a:pt x="231" y="528"/>
                                </a:lnTo>
                                <a:lnTo>
                                  <a:pt x="223" y="528"/>
                                </a:lnTo>
                                <a:lnTo>
                                  <a:pt x="223" y="528"/>
                                </a:lnTo>
                                <a:lnTo>
                                  <a:pt x="223" y="528"/>
                                </a:lnTo>
                                <a:lnTo>
                                  <a:pt x="216" y="535"/>
                                </a:lnTo>
                                <a:lnTo>
                                  <a:pt x="216" y="535"/>
                                </a:lnTo>
                                <a:lnTo>
                                  <a:pt x="216" y="535"/>
                                </a:lnTo>
                                <a:lnTo>
                                  <a:pt x="216" y="535"/>
                                </a:lnTo>
                                <a:lnTo>
                                  <a:pt x="207" y="535"/>
                                </a:lnTo>
                                <a:lnTo>
                                  <a:pt x="207" y="535"/>
                                </a:lnTo>
                                <a:lnTo>
                                  <a:pt x="207" y="544"/>
                                </a:lnTo>
                                <a:lnTo>
                                  <a:pt x="207" y="544"/>
                                </a:lnTo>
                                <a:lnTo>
                                  <a:pt x="207" y="544"/>
                                </a:lnTo>
                                <a:lnTo>
                                  <a:pt x="207" y="544"/>
                                </a:lnTo>
                                <a:lnTo>
                                  <a:pt x="207" y="544"/>
                                </a:lnTo>
                                <a:lnTo>
                                  <a:pt x="200" y="551"/>
                                </a:lnTo>
                                <a:lnTo>
                                  <a:pt x="200" y="551"/>
                                </a:lnTo>
                                <a:lnTo>
                                  <a:pt x="200" y="551"/>
                                </a:lnTo>
                                <a:lnTo>
                                  <a:pt x="200" y="551"/>
                                </a:lnTo>
                                <a:lnTo>
                                  <a:pt x="192" y="559"/>
                                </a:lnTo>
                                <a:lnTo>
                                  <a:pt x="192" y="559"/>
                                </a:lnTo>
                                <a:lnTo>
                                  <a:pt x="192" y="559"/>
                                </a:lnTo>
                                <a:lnTo>
                                  <a:pt x="192" y="559"/>
                                </a:lnTo>
                                <a:lnTo>
                                  <a:pt x="192" y="567"/>
                                </a:lnTo>
                                <a:lnTo>
                                  <a:pt x="184" y="567"/>
                                </a:lnTo>
                                <a:lnTo>
                                  <a:pt x="184" y="567"/>
                                </a:lnTo>
                                <a:lnTo>
                                  <a:pt x="184" y="567"/>
                                </a:lnTo>
                                <a:lnTo>
                                  <a:pt x="184" y="567"/>
                                </a:lnTo>
                                <a:lnTo>
                                  <a:pt x="184" y="575"/>
                                </a:lnTo>
                                <a:lnTo>
                                  <a:pt x="184" y="575"/>
                                </a:lnTo>
                                <a:lnTo>
                                  <a:pt x="184" y="575"/>
                                </a:lnTo>
                                <a:lnTo>
                                  <a:pt x="184" y="575"/>
                                </a:lnTo>
                                <a:lnTo>
                                  <a:pt x="176" y="575"/>
                                </a:lnTo>
                                <a:lnTo>
                                  <a:pt x="176" y="575"/>
                                </a:lnTo>
                                <a:lnTo>
                                  <a:pt x="176" y="575"/>
                                </a:lnTo>
                                <a:lnTo>
                                  <a:pt x="176" y="575"/>
                                </a:lnTo>
                                <a:lnTo>
                                  <a:pt x="176" y="575"/>
                                </a:lnTo>
                                <a:lnTo>
                                  <a:pt x="169" y="575"/>
                                </a:lnTo>
                                <a:lnTo>
                                  <a:pt x="169" y="583"/>
                                </a:lnTo>
                                <a:lnTo>
                                  <a:pt x="169" y="583"/>
                                </a:lnTo>
                                <a:lnTo>
                                  <a:pt x="160" y="583"/>
                                </a:lnTo>
                                <a:lnTo>
                                  <a:pt x="160" y="583"/>
                                </a:lnTo>
                                <a:lnTo>
                                  <a:pt x="160" y="583"/>
                                </a:lnTo>
                                <a:lnTo>
                                  <a:pt x="160" y="583"/>
                                </a:lnTo>
                                <a:lnTo>
                                  <a:pt x="160" y="583"/>
                                </a:lnTo>
                                <a:lnTo>
                                  <a:pt x="151" y="583"/>
                                </a:lnTo>
                                <a:lnTo>
                                  <a:pt x="151" y="583"/>
                                </a:lnTo>
                                <a:lnTo>
                                  <a:pt x="151" y="591"/>
                                </a:lnTo>
                                <a:lnTo>
                                  <a:pt x="151" y="591"/>
                                </a:lnTo>
                                <a:lnTo>
                                  <a:pt x="151" y="591"/>
                                </a:lnTo>
                                <a:lnTo>
                                  <a:pt x="151" y="591"/>
                                </a:lnTo>
                                <a:lnTo>
                                  <a:pt x="151" y="591"/>
                                </a:lnTo>
                                <a:lnTo>
                                  <a:pt x="143" y="591"/>
                                </a:lnTo>
                                <a:lnTo>
                                  <a:pt x="143" y="601"/>
                                </a:lnTo>
                                <a:lnTo>
                                  <a:pt x="143" y="601"/>
                                </a:lnTo>
                                <a:lnTo>
                                  <a:pt x="143" y="601"/>
                                </a:lnTo>
                                <a:lnTo>
                                  <a:pt x="143" y="608"/>
                                </a:lnTo>
                                <a:lnTo>
                                  <a:pt x="143" y="608"/>
                                </a:lnTo>
                                <a:lnTo>
                                  <a:pt x="143" y="608"/>
                                </a:lnTo>
                                <a:lnTo>
                                  <a:pt x="143" y="617"/>
                                </a:lnTo>
                                <a:lnTo>
                                  <a:pt x="143" y="617"/>
                                </a:lnTo>
                                <a:lnTo>
                                  <a:pt x="143" y="617"/>
                                </a:lnTo>
                                <a:lnTo>
                                  <a:pt x="143" y="617"/>
                                </a:lnTo>
                                <a:lnTo>
                                  <a:pt x="143" y="624"/>
                                </a:lnTo>
                                <a:lnTo>
                                  <a:pt x="143" y="624"/>
                                </a:lnTo>
                                <a:lnTo>
                                  <a:pt x="143" y="624"/>
                                </a:lnTo>
                                <a:lnTo>
                                  <a:pt x="143" y="624"/>
                                </a:lnTo>
                                <a:lnTo>
                                  <a:pt x="143" y="624"/>
                                </a:lnTo>
                                <a:lnTo>
                                  <a:pt x="143" y="632"/>
                                </a:lnTo>
                                <a:lnTo>
                                  <a:pt x="136" y="632"/>
                                </a:lnTo>
                                <a:lnTo>
                                  <a:pt x="136" y="632"/>
                                </a:lnTo>
                                <a:lnTo>
                                  <a:pt x="136" y="624"/>
                                </a:lnTo>
                                <a:lnTo>
                                  <a:pt x="136" y="624"/>
                                </a:lnTo>
                                <a:lnTo>
                                  <a:pt x="136" y="624"/>
                                </a:lnTo>
                                <a:lnTo>
                                  <a:pt x="136" y="624"/>
                                </a:lnTo>
                                <a:lnTo>
                                  <a:pt x="127" y="624"/>
                                </a:lnTo>
                                <a:lnTo>
                                  <a:pt x="127" y="624"/>
                                </a:lnTo>
                                <a:lnTo>
                                  <a:pt x="127" y="624"/>
                                </a:lnTo>
                                <a:lnTo>
                                  <a:pt x="127" y="624"/>
                                </a:lnTo>
                                <a:lnTo>
                                  <a:pt x="127" y="617"/>
                                </a:lnTo>
                                <a:lnTo>
                                  <a:pt x="127" y="617"/>
                                </a:lnTo>
                                <a:lnTo>
                                  <a:pt x="127" y="617"/>
                                </a:lnTo>
                                <a:lnTo>
                                  <a:pt x="120" y="617"/>
                                </a:lnTo>
                                <a:lnTo>
                                  <a:pt x="120" y="617"/>
                                </a:lnTo>
                                <a:lnTo>
                                  <a:pt x="120" y="617"/>
                                </a:lnTo>
                                <a:lnTo>
                                  <a:pt x="120" y="617"/>
                                </a:lnTo>
                                <a:lnTo>
                                  <a:pt x="112" y="608"/>
                                </a:lnTo>
                                <a:lnTo>
                                  <a:pt x="112" y="608"/>
                                </a:lnTo>
                                <a:lnTo>
                                  <a:pt x="112" y="608"/>
                                </a:lnTo>
                                <a:lnTo>
                                  <a:pt x="112" y="608"/>
                                </a:lnTo>
                                <a:lnTo>
                                  <a:pt x="112" y="608"/>
                                </a:lnTo>
                                <a:lnTo>
                                  <a:pt x="112" y="608"/>
                                </a:lnTo>
                                <a:lnTo>
                                  <a:pt x="104" y="608"/>
                                </a:lnTo>
                                <a:lnTo>
                                  <a:pt x="104" y="608"/>
                                </a:lnTo>
                                <a:lnTo>
                                  <a:pt x="104" y="608"/>
                                </a:lnTo>
                                <a:lnTo>
                                  <a:pt x="104" y="601"/>
                                </a:lnTo>
                                <a:lnTo>
                                  <a:pt x="104" y="601"/>
                                </a:lnTo>
                                <a:lnTo>
                                  <a:pt x="96" y="601"/>
                                </a:lnTo>
                                <a:lnTo>
                                  <a:pt x="96" y="601"/>
                                </a:lnTo>
                                <a:lnTo>
                                  <a:pt x="96" y="601"/>
                                </a:lnTo>
                                <a:lnTo>
                                  <a:pt x="96" y="601"/>
                                </a:lnTo>
                                <a:lnTo>
                                  <a:pt x="96" y="601"/>
                                </a:lnTo>
                                <a:close/>
                              </a:path>
                            </a:pathLst>
                          </a:custGeom>
                          <a:noFill/>
                          <a:ln w="5715">
                            <a:solidFill>
                              <a:srgbClr val="0000ff"/>
                            </a:solidFill>
                            <a:round/>
                          </a:ln>
                        </wps:spPr>
                        <wps:style>
                          <a:lnRef idx="0"/>
                          <a:fillRef idx="0"/>
                          <a:effectRef idx="0"/>
                          <a:fontRef idx="minor"/>
                        </wps:style>
                        <wps:bodyPr/>
                      </wps:wsp>
                      <wps:wsp>
                        <wps:cNvSpPr/>
                        <wps:spPr>
                          <a:xfrm>
                            <a:off x="2125440" y="335880"/>
                            <a:ext cx="626760" cy="750600"/>
                          </a:xfrm>
                          <a:custGeom>
                            <a:avLst/>
                            <a:gdLst>
                              <a:gd name="textAreaLeft" fmla="*/ 0 w 355320"/>
                              <a:gd name="textAreaRight" fmla="*/ 355680 w 355320"/>
                              <a:gd name="textAreaTop" fmla="*/ 0 h 425520"/>
                              <a:gd name="textAreaBottom" fmla="*/ 425880 h 425520"/>
                            </a:gdLst>
                            <a:ahLst/>
                            <a:rect l="textAreaLeft" t="textAreaTop" r="textAreaRight" b="textAreaBottom"/>
                            <a:pathLst>
                              <a:path w="1355" h="1789">
                                <a:moveTo>
                                  <a:pt x="730" y="1629"/>
                                </a:moveTo>
                                <a:lnTo>
                                  <a:pt x="730" y="1629"/>
                                </a:lnTo>
                                <a:lnTo>
                                  <a:pt x="730" y="1636"/>
                                </a:lnTo>
                                <a:lnTo>
                                  <a:pt x="730" y="1646"/>
                                </a:lnTo>
                                <a:lnTo>
                                  <a:pt x="730" y="1654"/>
                                </a:lnTo>
                                <a:lnTo>
                                  <a:pt x="738" y="1661"/>
                                </a:lnTo>
                                <a:lnTo>
                                  <a:pt x="738" y="1677"/>
                                </a:lnTo>
                                <a:lnTo>
                                  <a:pt x="747" y="1693"/>
                                </a:lnTo>
                                <a:lnTo>
                                  <a:pt x="747" y="1701"/>
                                </a:lnTo>
                                <a:lnTo>
                                  <a:pt x="747" y="1709"/>
                                </a:lnTo>
                                <a:lnTo>
                                  <a:pt x="738" y="1717"/>
                                </a:lnTo>
                                <a:lnTo>
                                  <a:pt x="730" y="1726"/>
                                </a:lnTo>
                                <a:lnTo>
                                  <a:pt x="714" y="1726"/>
                                </a:lnTo>
                                <a:lnTo>
                                  <a:pt x="706" y="1726"/>
                                </a:lnTo>
                                <a:lnTo>
                                  <a:pt x="698" y="1726"/>
                                </a:lnTo>
                                <a:lnTo>
                                  <a:pt x="683" y="1726"/>
                                </a:lnTo>
                                <a:lnTo>
                                  <a:pt x="667" y="1726"/>
                                </a:lnTo>
                                <a:lnTo>
                                  <a:pt x="659" y="1726"/>
                                </a:lnTo>
                                <a:lnTo>
                                  <a:pt x="642" y="1734"/>
                                </a:lnTo>
                                <a:lnTo>
                                  <a:pt x="642" y="1734"/>
                                </a:lnTo>
                                <a:lnTo>
                                  <a:pt x="633" y="1750"/>
                                </a:lnTo>
                                <a:lnTo>
                                  <a:pt x="626" y="1757"/>
                                </a:lnTo>
                                <a:lnTo>
                                  <a:pt x="626" y="1757"/>
                                </a:lnTo>
                                <a:lnTo>
                                  <a:pt x="618" y="1757"/>
                                </a:lnTo>
                                <a:lnTo>
                                  <a:pt x="610" y="1765"/>
                                </a:lnTo>
                                <a:lnTo>
                                  <a:pt x="602" y="1765"/>
                                </a:lnTo>
                                <a:lnTo>
                                  <a:pt x="602" y="1765"/>
                                </a:lnTo>
                                <a:lnTo>
                                  <a:pt x="602" y="1765"/>
                                </a:lnTo>
                                <a:lnTo>
                                  <a:pt x="594" y="1765"/>
                                </a:lnTo>
                                <a:lnTo>
                                  <a:pt x="586" y="1773"/>
                                </a:lnTo>
                                <a:lnTo>
                                  <a:pt x="579" y="1773"/>
                                </a:lnTo>
                                <a:lnTo>
                                  <a:pt x="570" y="1773"/>
                                </a:lnTo>
                                <a:lnTo>
                                  <a:pt x="570" y="1773"/>
                                </a:lnTo>
                                <a:lnTo>
                                  <a:pt x="563" y="1773"/>
                                </a:lnTo>
                                <a:lnTo>
                                  <a:pt x="553" y="1773"/>
                                </a:lnTo>
                                <a:lnTo>
                                  <a:pt x="553" y="1781"/>
                                </a:lnTo>
                                <a:lnTo>
                                  <a:pt x="545" y="1773"/>
                                </a:lnTo>
                                <a:lnTo>
                                  <a:pt x="545" y="1773"/>
                                </a:lnTo>
                                <a:lnTo>
                                  <a:pt x="545" y="1773"/>
                                </a:lnTo>
                                <a:lnTo>
                                  <a:pt x="538" y="1773"/>
                                </a:lnTo>
                                <a:lnTo>
                                  <a:pt x="530" y="1773"/>
                                </a:lnTo>
                                <a:lnTo>
                                  <a:pt x="530" y="1781"/>
                                </a:lnTo>
                                <a:lnTo>
                                  <a:pt x="522" y="1781"/>
                                </a:lnTo>
                                <a:lnTo>
                                  <a:pt x="522" y="1781"/>
                                </a:lnTo>
                                <a:lnTo>
                                  <a:pt x="514" y="1781"/>
                                </a:lnTo>
                                <a:lnTo>
                                  <a:pt x="506" y="1781"/>
                                </a:lnTo>
                                <a:lnTo>
                                  <a:pt x="498" y="1781"/>
                                </a:lnTo>
                                <a:lnTo>
                                  <a:pt x="498" y="1781"/>
                                </a:lnTo>
                                <a:lnTo>
                                  <a:pt x="490" y="1781"/>
                                </a:lnTo>
                                <a:lnTo>
                                  <a:pt x="490" y="1781"/>
                                </a:lnTo>
                                <a:lnTo>
                                  <a:pt x="482" y="1781"/>
                                </a:lnTo>
                                <a:lnTo>
                                  <a:pt x="475" y="1781"/>
                                </a:lnTo>
                                <a:lnTo>
                                  <a:pt x="475" y="1773"/>
                                </a:lnTo>
                                <a:lnTo>
                                  <a:pt x="475" y="1773"/>
                                </a:lnTo>
                                <a:lnTo>
                                  <a:pt x="465" y="1765"/>
                                </a:lnTo>
                                <a:lnTo>
                                  <a:pt x="465" y="1765"/>
                                </a:lnTo>
                                <a:lnTo>
                                  <a:pt x="457" y="1765"/>
                                </a:lnTo>
                                <a:lnTo>
                                  <a:pt x="449" y="1773"/>
                                </a:lnTo>
                                <a:lnTo>
                                  <a:pt x="449" y="1773"/>
                                </a:lnTo>
                                <a:lnTo>
                                  <a:pt x="442" y="1781"/>
                                </a:lnTo>
                                <a:lnTo>
                                  <a:pt x="442" y="1781"/>
                                </a:lnTo>
                                <a:lnTo>
                                  <a:pt x="442" y="1781"/>
                                </a:lnTo>
                                <a:lnTo>
                                  <a:pt x="442" y="1781"/>
                                </a:lnTo>
                                <a:lnTo>
                                  <a:pt x="433" y="1789"/>
                                </a:lnTo>
                                <a:lnTo>
                                  <a:pt x="433" y="1789"/>
                                </a:lnTo>
                                <a:lnTo>
                                  <a:pt x="426" y="1789"/>
                                </a:lnTo>
                                <a:lnTo>
                                  <a:pt x="426" y="1789"/>
                                </a:lnTo>
                                <a:lnTo>
                                  <a:pt x="418" y="1789"/>
                                </a:lnTo>
                                <a:lnTo>
                                  <a:pt x="418" y="1789"/>
                                </a:lnTo>
                                <a:lnTo>
                                  <a:pt x="410" y="1789"/>
                                </a:lnTo>
                                <a:lnTo>
                                  <a:pt x="410" y="1789"/>
                                </a:lnTo>
                                <a:lnTo>
                                  <a:pt x="410" y="1789"/>
                                </a:lnTo>
                                <a:lnTo>
                                  <a:pt x="402" y="1781"/>
                                </a:lnTo>
                                <a:lnTo>
                                  <a:pt x="402" y="1781"/>
                                </a:lnTo>
                                <a:lnTo>
                                  <a:pt x="402" y="1781"/>
                                </a:lnTo>
                                <a:lnTo>
                                  <a:pt x="402" y="1773"/>
                                </a:lnTo>
                                <a:lnTo>
                                  <a:pt x="394" y="1773"/>
                                </a:lnTo>
                                <a:lnTo>
                                  <a:pt x="394" y="1773"/>
                                </a:lnTo>
                                <a:lnTo>
                                  <a:pt x="394" y="1765"/>
                                </a:lnTo>
                                <a:lnTo>
                                  <a:pt x="394" y="1757"/>
                                </a:lnTo>
                                <a:lnTo>
                                  <a:pt x="394" y="1757"/>
                                </a:lnTo>
                                <a:lnTo>
                                  <a:pt x="378" y="1750"/>
                                </a:lnTo>
                                <a:lnTo>
                                  <a:pt x="378" y="1750"/>
                                </a:lnTo>
                                <a:lnTo>
                                  <a:pt x="378" y="1750"/>
                                </a:lnTo>
                                <a:lnTo>
                                  <a:pt x="378" y="1750"/>
                                </a:lnTo>
                                <a:lnTo>
                                  <a:pt x="369" y="1750"/>
                                </a:lnTo>
                                <a:lnTo>
                                  <a:pt x="369" y="1741"/>
                                </a:lnTo>
                                <a:lnTo>
                                  <a:pt x="369" y="1750"/>
                                </a:lnTo>
                                <a:lnTo>
                                  <a:pt x="361" y="1741"/>
                                </a:lnTo>
                                <a:lnTo>
                                  <a:pt x="361" y="1741"/>
                                </a:lnTo>
                                <a:lnTo>
                                  <a:pt x="361" y="1741"/>
                                </a:lnTo>
                                <a:lnTo>
                                  <a:pt x="361" y="1734"/>
                                </a:lnTo>
                                <a:lnTo>
                                  <a:pt x="353" y="1734"/>
                                </a:lnTo>
                                <a:lnTo>
                                  <a:pt x="353" y="1734"/>
                                </a:lnTo>
                                <a:lnTo>
                                  <a:pt x="353" y="1726"/>
                                </a:lnTo>
                                <a:lnTo>
                                  <a:pt x="353" y="1726"/>
                                </a:lnTo>
                                <a:lnTo>
                                  <a:pt x="353" y="1726"/>
                                </a:lnTo>
                                <a:lnTo>
                                  <a:pt x="353" y="1717"/>
                                </a:lnTo>
                                <a:lnTo>
                                  <a:pt x="345" y="1717"/>
                                </a:lnTo>
                                <a:lnTo>
                                  <a:pt x="338" y="1717"/>
                                </a:lnTo>
                                <a:lnTo>
                                  <a:pt x="338" y="1717"/>
                                </a:lnTo>
                                <a:lnTo>
                                  <a:pt x="338" y="1717"/>
                                </a:lnTo>
                                <a:lnTo>
                                  <a:pt x="329" y="1709"/>
                                </a:lnTo>
                                <a:lnTo>
                                  <a:pt x="329" y="1709"/>
                                </a:lnTo>
                                <a:lnTo>
                                  <a:pt x="329" y="1709"/>
                                </a:lnTo>
                                <a:lnTo>
                                  <a:pt x="329" y="1709"/>
                                </a:lnTo>
                                <a:lnTo>
                                  <a:pt x="329" y="1701"/>
                                </a:lnTo>
                                <a:lnTo>
                                  <a:pt x="329" y="1701"/>
                                </a:lnTo>
                                <a:lnTo>
                                  <a:pt x="338" y="1693"/>
                                </a:lnTo>
                                <a:lnTo>
                                  <a:pt x="338" y="1693"/>
                                </a:lnTo>
                                <a:lnTo>
                                  <a:pt x="338" y="1685"/>
                                </a:lnTo>
                                <a:lnTo>
                                  <a:pt x="329" y="1685"/>
                                </a:lnTo>
                                <a:lnTo>
                                  <a:pt x="329" y="1677"/>
                                </a:lnTo>
                                <a:lnTo>
                                  <a:pt x="329" y="1677"/>
                                </a:lnTo>
                                <a:lnTo>
                                  <a:pt x="329" y="1669"/>
                                </a:lnTo>
                                <a:lnTo>
                                  <a:pt x="329" y="1661"/>
                                </a:lnTo>
                                <a:lnTo>
                                  <a:pt x="322" y="1661"/>
                                </a:lnTo>
                                <a:lnTo>
                                  <a:pt x="322" y="1661"/>
                                </a:lnTo>
                                <a:lnTo>
                                  <a:pt x="322" y="1661"/>
                                </a:lnTo>
                                <a:lnTo>
                                  <a:pt x="314" y="1661"/>
                                </a:lnTo>
                                <a:lnTo>
                                  <a:pt x="314" y="1661"/>
                                </a:lnTo>
                                <a:lnTo>
                                  <a:pt x="314" y="1669"/>
                                </a:lnTo>
                                <a:lnTo>
                                  <a:pt x="306" y="1669"/>
                                </a:lnTo>
                                <a:lnTo>
                                  <a:pt x="306" y="1669"/>
                                </a:lnTo>
                                <a:lnTo>
                                  <a:pt x="298" y="1677"/>
                                </a:lnTo>
                                <a:lnTo>
                                  <a:pt x="298" y="1677"/>
                                </a:lnTo>
                                <a:lnTo>
                                  <a:pt x="290" y="1669"/>
                                </a:lnTo>
                                <a:lnTo>
                                  <a:pt x="280" y="1669"/>
                                </a:lnTo>
                                <a:lnTo>
                                  <a:pt x="280" y="1661"/>
                                </a:lnTo>
                                <a:lnTo>
                                  <a:pt x="273" y="1661"/>
                                </a:lnTo>
                                <a:lnTo>
                                  <a:pt x="273" y="1661"/>
                                </a:lnTo>
                                <a:lnTo>
                                  <a:pt x="265" y="1654"/>
                                </a:lnTo>
                                <a:lnTo>
                                  <a:pt x="265" y="1654"/>
                                </a:lnTo>
                                <a:lnTo>
                                  <a:pt x="265" y="1654"/>
                                </a:lnTo>
                                <a:lnTo>
                                  <a:pt x="257" y="1654"/>
                                </a:lnTo>
                                <a:lnTo>
                                  <a:pt x="257" y="1646"/>
                                </a:lnTo>
                                <a:lnTo>
                                  <a:pt x="249" y="1646"/>
                                </a:lnTo>
                                <a:lnTo>
                                  <a:pt x="249" y="1646"/>
                                </a:lnTo>
                                <a:lnTo>
                                  <a:pt x="249" y="1636"/>
                                </a:lnTo>
                                <a:lnTo>
                                  <a:pt x="257" y="1636"/>
                                </a:lnTo>
                                <a:lnTo>
                                  <a:pt x="257" y="1636"/>
                                </a:lnTo>
                                <a:lnTo>
                                  <a:pt x="257" y="1636"/>
                                </a:lnTo>
                                <a:lnTo>
                                  <a:pt x="257" y="1629"/>
                                </a:lnTo>
                                <a:lnTo>
                                  <a:pt x="265" y="1629"/>
                                </a:lnTo>
                                <a:lnTo>
                                  <a:pt x="273" y="1629"/>
                                </a:lnTo>
                                <a:lnTo>
                                  <a:pt x="273" y="1629"/>
                                </a:lnTo>
                                <a:lnTo>
                                  <a:pt x="273" y="1629"/>
                                </a:lnTo>
                                <a:lnTo>
                                  <a:pt x="280" y="1621"/>
                                </a:lnTo>
                                <a:lnTo>
                                  <a:pt x="280" y="1621"/>
                                </a:lnTo>
                                <a:lnTo>
                                  <a:pt x="290" y="1621"/>
                                </a:lnTo>
                                <a:lnTo>
                                  <a:pt x="290" y="1621"/>
                                </a:lnTo>
                                <a:lnTo>
                                  <a:pt x="298" y="1613"/>
                                </a:lnTo>
                                <a:lnTo>
                                  <a:pt x="298" y="1613"/>
                                </a:lnTo>
                                <a:lnTo>
                                  <a:pt x="298" y="1613"/>
                                </a:lnTo>
                                <a:lnTo>
                                  <a:pt x="298" y="1613"/>
                                </a:lnTo>
                                <a:lnTo>
                                  <a:pt x="306" y="1613"/>
                                </a:lnTo>
                                <a:lnTo>
                                  <a:pt x="314" y="1605"/>
                                </a:lnTo>
                                <a:lnTo>
                                  <a:pt x="314" y="1605"/>
                                </a:lnTo>
                                <a:lnTo>
                                  <a:pt x="314" y="1597"/>
                                </a:lnTo>
                                <a:lnTo>
                                  <a:pt x="322" y="1589"/>
                                </a:lnTo>
                                <a:lnTo>
                                  <a:pt x="322" y="1589"/>
                                </a:lnTo>
                                <a:lnTo>
                                  <a:pt x="322" y="1589"/>
                                </a:lnTo>
                                <a:lnTo>
                                  <a:pt x="322" y="1582"/>
                                </a:lnTo>
                                <a:lnTo>
                                  <a:pt x="322" y="1582"/>
                                </a:lnTo>
                                <a:lnTo>
                                  <a:pt x="322" y="1573"/>
                                </a:lnTo>
                                <a:lnTo>
                                  <a:pt x="322" y="1573"/>
                                </a:lnTo>
                                <a:lnTo>
                                  <a:pt x="329" y="1573"/>
                                </a:lnTo>
                                <a:lnTo>
                                  <a:pt x="329" y="1564"/>
                                </a:lnTo>
                                <a:lnTo>
                                  <a:pt x="329" y="1564"/>
                                </a:lnTo>
                                <a:lnTo>
                                  <a:pt x="329" y="1556"/>
                                </a:lnTo>
                                <a:lnTo>
                                  <a:pt x="329" y="1556"/>
                                </a:lnTo>
                                <a:lnTo>
                                  <a:pt x="338" y="1549"/>
                                </a:lnTo>
                                <a:lnTo>
                                  <a:pt x="338" y="1549"/>
                                </a:lnTo>
                                <a:lnTo>
                                  <a:pt x="329" y="1540"/>
                                </a:lnTo>
                                <a:lnTo>
                                  <a:pt x="329" y="1540"/>
                                </a:lnTo>
                                <a:lnTo>
                                  <a:pt x="329" y="1540"/>
                                </a:lnTo>
                                <a:lnTo>
                                  <a:pt x="329" y="1533"/>
                                </a:lnTo>
                                <a:lnTo>
                                  <a:pt x="329" y="1533"/>
                                </a:lnTo>
                                <a:lnTo>
                                  <a:pt x="329" y="1525"/>
                                </a:lnTo>
                                <a:lnTo>
                                  <a:pt x="329" y="1525"/>
                                </a:lnTo>
                                <a:lnTo>
                                  <a:pt x="329" y="1517"/>
                                </a:lnTo>
                                <a:lnTo>
                                  <a:pt x="329" y="1517"/>
                                </a:lnTo>
                                <a:lnTo>
                                  <a:pt x="322" y="1517"/>
                                </a:lnTo>
                                <a:lnTo>
                                  <a:pt x="322" y="1517"/>
                                </a:lnTo>
                                <a:lnTo>
                                  <a:pt x="322" y="1509"/>
                                </a:lnTo>
                                <a:lnTo>
                                  <a:pt x="322" y="1509"/>
                                </a:lnTo>
                                <a:lnTo>
                                  <a:pt x="322" y="1509"/>
                                </a:lnTo>
                                <a:lnTo>
                                  <a:pt x="322" y="1502"/>
                                </a:lnTo>
                                <a:lnTo>
                                  <a:pt x="322" y="1502"/>
                                </a:lnTo>
                                <a:lnTo>
                                  <a:pt x="322" y="1502"/>
                                </a:lnTo>
                                <a:lnTo>
                                  <a:pt x="314" y="1493"/>
                                </a:lnTo>
                                <a:lnTo>
                                  <a:pt x="314" y="1493"/>
                                </a:lnTo>
                                <a:lnTo>
                                  <a:pt x="314" y="1484"/>
                                </a:lnTo>
                                <a:lnTo>
                                  <a:pt x="314" y="1484"/>
                                </a:lnTo>
                                <a:lnTo>
                                  <a:pt x="314" y="1476"/>
                                </a:lnTo>
                                <a:lnTo>
                                  <a:pt x="314" y="1476"/>
                                </a:lnTo>
                                <a:lnTo>
                                  <a:pt x="306" y="1476"/>
                                </a:lnTo>
                                <a:lnTo>
                                  <a:pt x="306" y="1469"/>
                                </a:lnTo>
                                <a:lnTo>
                                  <a:pt x="290" y="1469"/>
                                </a:lnTo>
                                <a:lnTo>
                                  <a:pt x="290" y="1469"/>
                                </a:lnTo>
                                <a:lnTo>
                                  <a:pt x="290" y="1469"/>
                                </a:lnTo>
                                <a:lnTo>
                                  <a:pt x="280" y="1460"/>
                                </a:lnTo>
                                <a:lnTo>
                                  <a:pt x="280" y="1460"/>
                                </a:lnTo>
                                <a:lnTo>
                                  <a:pt x="273" y="1469"/>
                                </a:lnTo>
                                <a:lnTo>
                                  <a:pt x="265" y="1469"/>
                                </a:lnTo>
                                <a:lnTo>
                                  <a:pt x="265" y="1469"/>
                                </a:lnTo>
                                <a:lnTo>
                                  <a:pt x="257" y="1469"/>
                                </a:lnTo>
                                <a:lnTo>
                                  <a:pt x="257" y="1469"/>
                                </a:lnTo>
                                <a:lnTo>
                                  <a:pt x="249" y="1469"/>
                                </a:lnTo>
                                <a:lnTo>
                                  <a:pt x="249" y="1469"/>
                                </a:lnTo>
                                <a:lnTo>
                                  <a:pt x="249" y="1469"/>
                                </a:lnTo>
                                <a:lnTo>
                                  <a:pt x="249" y="1469"/>
                                </a:lnTo>
                                <a:lnTo>
                                  <a:pt x="241" y="1469"/>
                                </a:lnTo>
                                <a:lnTo>
                                  <a:pt x="241" y="1469"/>
                                </a:lnTo>
                                <a:lnTo>
                                  <a:pt x="233" y="1469"/>
                                </a:lnTo>
                                <a:lnTo>
                                  <a:pt x="233" y="1469"/>
                                </a:lnTo>
                                <a:lnTo>
                                  <a:pt x="226" y="1469"/>
                                </a:lnTo>
                                <a:lnTo>
                                  <a:pt x="226" y="1476"/>
                                </a:lnTo>
                                <a:lnTo>
                                  <a:pt x="218" y="1476"/>
                                </a:lnTo>
                                <a:lnTo>
                                  <a:pt x="218" y="1476"/>
                                </a:lnTo>
                                <a:lnTo>
                                  <a:pt x="210" y="1476"/>
                                </a:lnTo>
                                <a:lnTo>
                                  <a:pt x="210" y="1476"/>
                                </a:lnTo>
                                <a:lnTo>
                                  <a:pt x="202" y="1476"/>
                                </a:lnTo>
                                <a:lnTo>
                                  <a:pt x="202" y="1476"/>
                                </a:lnTo>
                                <a:lnTo>
                                  <a:pt x="192" y="1484"/>
                                </a:lnTo>
                                <a:lnTo>
                                  <a:pt x="192" y="1484"/>
                                </a:lnTo>
                                <a:lnTo>
                                  <a:pt x="192" y="1484"/>
                                </a:lnTo>
                                <a:lnTo>
                                  <a:pt x="185" y="1484"/>
                                </a:lnTo>
                                <a:lnTo>
                                  <a:pt x="185" y="1484"/>
                                </a:lnTo>
                                <a:lnTo>
                                  <a:pt x="177" y="1484"/>
                                </a:lnTo>
                                <a:lnTo>
                                  <a:pt x="177" y="1484"/>
                                </a:lnTo>
                                <a:lnTo>
                                  <a:pt x="177" y="1484"/>
                                </a:lnTo>
                                <a:lnTo>
                                  <a:pt x="169" y="1484"/>
                                </a:lnTo>
                                <a:lnTo>
                                  <a:pt x="161" y="1484"/>
                                </a:lnTo>
                                <a:lnTo>
                                  <a:pt x="161" y="1484"/>
                                </a:lnTo>
                                <a:lnTo>
                                  <a:pt x="153" y="1484"/>
                                </a:lnTo>
                                <a:lnTo>
                                  <a:pt x="153" y="1484"/>
                                </a:lnTo>
                                <a:lnTo>
                                  <a:pt x="153" y="1484"/>
                                </a:lnTo>
                                <a:lnTo>
                                  <a:pt x="145" y="1484"/>
                                </a:lnTo>
                                <a:lnTo>
                                  <a:pt x="145" y="1484"/>
                                </a:lnTo>
                                <a:lnTo>
                                  <a:pt x="138" y="1476"/>
                                </a:lnTo>
                                <a:lnTo>
                                  <a:pt x="138" y="1476"/>
                                </a:lnTo>
                                <a:lnTo>
                                  <a:pt x="138" y="1469"/>
                                </a:lnTo>
                                <a:lnTo>
                                  <a:pt x="138" y="1469"/>
                                </a:lnTo>
                                <a:lnTo>
                                  <a:pt x="138" y="1469"/>
                                </a:lnTo>
                                <a:lnTo>
                                  <a:pt x="138" y="1460"/>
                                </a:lnTo>
                                <a:lnTo>
                                  <a:pt x="138" y="1460"/>
                                </a:lnTo>
                                <a:lnTo>
                                  <a:pt x="138" y="1453"/>
                                </a:lnTo>
                                <a:lnTo>
                                  <a:pt x="138" y="1444"/>
                                </a:lnTo>
                                <a:lnTo>
                                  <a:pt x="138" y="1444"/>
                                </a:lnTo>
                                <a:lnTo>
                                  <a:pt x="138" y="1437"/>
                                </a:lnTo>
                                <a:lnTo>
                                  <a:pt x="145" y="1437"/>
                                </a:lnTo>
                                <a:lnTo>
                                  <a:pt x="145" y="1429"/>
                                </a:lnTo>
                                <a:lnTo>
                                  <a:pt x="145" y="1429"/>
                                </a:lnTo>
                                <a:lnTo>
                                  <a:pt x="145" y="1429"/>
                                </a:lnTo>
                                <a:lnTo>
                                  <a:pt x="145" y="1421"/>
                                </a:lnTo>
                                <a:lnTo>
                                  <a:pt x="145" y="1421"/>
                                </a:lnTo>
                                <a:lnTo>
                                  <a:pt x="145" y="1413"/>
                                </a:lnTo>
                                <a:lnTo>
                                  <a:pt x="145" y="1413"/>
                                </a:lnTo>
                                <a:lnTo>
                                  <a:pt x="145" y="1404"/>
                                </a:lnTo>
                                <a:lnTo>
                                  <a:pt x="145" y="1404"/>
                                </a:lnTo>
                                <a:lnTo>
                                  <a:pt x="145" y="1404"/>
                                </a:lnTo>
                                <a:lnTo>
                                  <a:pt x="145" y="1404"/>
                                </a:lnTo>
                                <a:lnTo>
                                  <a:pt x="145" y="1396"/>
                                </a:lnTo>
                                <a:lnTo>
                                  <a:pt x="145" y="1388"/>
                                </a:lnTo>
                                <a:lnTo>
                                  <a:pt x="145" y="1388"/>
                                </a:lnTo>
                                <a:lnTo>
                                  <a:pt x="145" y="1380"/>
                                </a:lnTo>
                                <a:lnTo>
                                  <a:pt x="145" y="1380"/>
                                </a:lnTo>
                                <a:lnTo>
                                  <a:pt x="145" y="1380"/>
                                </a:lnTo>
                                <a:lnTo>
                                  <a:pt x="145" y="1380"/>
                                </a:lnTo>
                                <a:lnTo>
                                  <a:pt x="138" y="1373"/>
                                </a:lnTo>
                                <a:lnTo>
                                  <a:pt x="129" y="1373"/>
                                </a:lnTo>
                                <a:lnTo>
                                  <a:pt x="129" y="1373"/>
                                </a:lnTo>
                                <a:lnTo>
                                  <a:pt x="129" y="1373"/>
                                </a:lnTo>
                                <a:lnTo>
                                  <a:pt x="122" y="1373"/>
                                </a:lnTo>
                                <a:lnTo>
                                  <a:pt x="122" y="1364"/>
                                </a:lnTo>
                                <a:lnTo>
                                  <a:pt x="122" y="1364"/>
                                </a:lnTo>
                                <a:lnTo>
                                  <a:pt x="122" y="1357"/>
                                </a:lnTo>
                                <a:lnTo>
                                  <a:pt x="122" y="1357"/>
                                </a:lnTo>
                                <a:lnTo>
                                  <a:pt x="122" y="1349"/>
                                </a:lnTo>
                                <a:lnTo>
                                  <a:pt x="122" y="1349"/>
                                </a:lnTo>
                                <a:lnTo>
                                  <a:pt x="122" y="1349"/>
                                </a:lnTo>
                                <a:lnTo>
                                  <a:pt x="122" y="1349"/>
                                </a:lnTo>
                                <a:lnTo>
                                  <a:pt x="122" y="1341"/>
                                </a:lnTo>
                                <a:lnTo>
                                  <a:pt x="122" y="1341"/>
                                </a:lnTo>
                                <a:lnTo>
                                  <a:pt x="122" y="1333"/>
                                </a:lnTo>
                                <a:lnTo>
                                  <a:pt x="129" y="1333"/>
                                </a:lnTo>
                                <a:lnTo>
                                  <a:pt x="129" y="1324"/>
                                </a:lnTo>
                                <a:lnTo>
                                  <a:pt x="138" y="1324"/>
                                </a:lnTo>
                                <a:lnTo>
                                  <a:pt x="138" y="1316"/>
                                </a:lnTo>
                                <a:lnTo>
                                  <a:pt x="138" y="1308"/>
                                </a:lnTo>
                                <a:lnTo>
                                  <a:pt x="138" y="1308"/>
                                </a:lnTo>
                                <a:lnTo>
                                  <a:pt x="129" y="1308"/>
                                </a:lnTo>
                                <a:lnTo>
                                  <a:pt x="129" y="1300"/>
                                </a:lnTo>
                                <a:lnTo>
                                  <a:pt x="129" y="1292"/>
                                </a:lnTo>
                                <a:lnTo>
                                  <a:pt x="122" y="1292"/>
                                </a:lnTo>
                                <a:lnTo>
                                  <a:pt x="122" y="1284"/>
                                </a:lnTo>
                                <a:lnTo>
                                  <a:pt x="122" y="1284"/>
                                </a:lnTo>
                                <a:lnTo>
                                  <a:pt x="122" y="1284"/>
                                </a:lnTo>
                                <a:lnTo>
                                  <a:pt x="113" y="1284"/>
                                </a:lnTo>
                                <a:lnTo>
                                  <a:pt x="113" y="1284"/>
                                </a:lnTo>
                                <a:lnTo>
                                  <a:pt x="106" y="1284"/>
                                </a:lnTo>
                                <a:lnTo>
                                  <a:pt x="106" y="1284"/>
                                </a:lnTo>
                                <a:lnTo>
                                  <a:pt x="106" y="1284"/>
                                </a:lnTo>
                                <a:lnTo>
                                  <a:pt x="96" y="1284"/>
                                </a:lnTo>
                                <a:lnTo>
                                  <a:pt x="96" y="1284"/>
                                </a:lnTo>
                                <a:lnTo>
                                  <a:pt x="80" y="1284"/>
                                </a:lnTo>
                                <a:lnTo>
                                  <a:pt x="80" y="1277"/>
                                </a:lnTo>
                                <a:lnTo>
                                  <a:pt x="73" y="1277"/>
                                </a:lnTo>
                                <a:lnTo>
                                  <a:pt x="57" y="1269"/>
                                </a:lnTo>
                                <a:lnTo>
                                  <a:pt x="57" y="1269"/>
                                </a:lnTo>
                                <a:lnTo>
                                  <a:pt x="57" y="1269"/>
                                </a:lnTo>
                                <a:lnTo>
                                  <a:pt x="57" y="1261"/>
                                </a:lnTo>
                                <a:lnTo>
                                  <a:pt x="57" y="1261"/>
                                </a:lnTo>
                                <a:lnTo>
                                  <a:pt x="49" y="1252"/>
                                </a:lnTo>
                                <a:lnTo>
                                  <a:pt x="49" y="1252"/>
                                </a:lnTo>
                                <a:lnTo>
                                  <a:pt x="41" y="1244"/>
                                </a:lnTo>
                                <a:lnTo>
                                  <a:pt x="41" y="1244"/>
                                </a:lnTo>
                                <a:lnTo>
                                  <a:pt x="33" y="1244"/>
                                </a:lnTo>
                                <a:lnTo>
                                  <a:pt x="25" y="1244"/>
                                </a:lnTo>
                                <a:lnTo>
                                  <a:pt x="25" y="1244"/>
                                </a:lnTo>
                                <a:lnTo>
                                  <a:pt x="18" y="1244"/>
                                </a:lnTo>
                                <a:lnTo>
                                  <a:pt x="8" y="1244"/>
                                </a:lnTo>
                                <a:lnTo>
                                  <a:pt x="8" y="1236"/>
                                </a:lnTo>
                                <a:lnTo>
                                  <a:pt x="0" y="1236"/>
                                </a:lnTo>
                                <a:lnTo>
                                  <a:pt x="0" y="1228"/>
                                </a:lnTo>
                                <a:lnTo>
                                  <a:pt x="0" y="1228"/>
                                </a:lnTo>
                                <a:lnTo>
                                  <a:pt x="0" y="1220"/>
                                </a:lnTo>
                                <a:lnTo>
                                  <a:pt x="0" y="1220"/>
                                </a:lnTo>
                                <a:lnTo>
                                  <a:pt x="8" y="1220"/>
                                </a:lnTo>
                                <a:lnTo>
                                  <a:pt x="8" y="1212"/>
                                </a:lnTo>
                                <a:lnTo>
                                  <a:pt x="8" y="1212"/>
                                </a:lnTo>
                                <a:lnTo>
                                  <a:pt x="18" y="1212"/>
                                </a:lnTo>
                                <a:lnTo>
                                  <a:pt x="18" y="1204"/>
                                </a:lnTo>
                                <a:lnTo>
                                  <a:pt x="25" y="1204"/>
                                </a:lnTo>
                                <a:lnTo>
                                  <a:pt x="25" y="1196"/>
                                </a:lnTo>
                                <a:lnTo>
                                  <a:pt x="25" y="1196"/>
                                </a:lnTo>
                                <a:lnTo>
                                  <a:pt x="25" y="1189"/>
                                </a:lnTo>
                                <a:lnTo>
                                  <a:pt x="25" y="1181"/>
                                </a:lnTo>
                                <a:lnTo>
                                  <a:pt x="25" y="1172"/>
                                </a:lnTo>
                                <a:lnTo>
                                  <a:pt x="25" y="1172"/>
                                </a:lnTo>
                                <a:lnTo>
                                  <a:pt x="33" y="1163"/>
                                </a:lnTo>
                                <a:lnTo>
                                  <a:pt x="33" y="1163"/>
                                </a:lnTo>
                                <a:lnTo>
                                  <a:pt x="33" y="1156"/>
                                </a:lnTo>
                                <a:lnTo>
                                  <a:pt x="41" y="1156"/>
                                </a:lnTo>
                                <a:lnTo>
                                  <a:pt x="41" y="1148"/>
                                </a:lnTo>
                                <a:lnTo>
                                  <a:pt x="49" y="1140"/>
                                </a:lnTo>
                                <a:lnTo>
                                  <a:pt x="57" y="1140"/>
                                </a:lnTo>
                                <a:lnTo>
                                  <a:pt x="57" y="1132"/>
                                </a:lnTo>
                                <a:lnTo>
                                  <a:pt x="57" y="1124"/>
                                </a:lnTo>
                                <a:lnTo>
                                  <a:pt x="65" y="1116"/>
                                </a:lnTo>
                                <a:lnTo>
                                  <a:pt x="65" y="1116"/>
                                </a:lnTo>
                                <a:lnTo>
                                  <a:pt x="65" y="1109"/>
                                </a:lnTo>
                                <a:lnTo>
                                  <a:pt x="65" y="1109"/>
                                </a:lnTo>
                                <a:lnTo>
                                  <a:pt x="73" y="1100"/>
                                </a:lnTo>
                                <a:lnTo>
                                  <a:pt x="73" y="1091"/>
                                </a:lnTo>
                                <a:lnTo>
                                  <a:pt x="73" y="1083"/>
                                </a:lnTo>
                                <a:lnTo>
                                  <a:pt x="73" y="1083"/>
                                </a:lnTo>
                                <a:lnTo>
                                  <a:pt x="73" y="1076"/>
                                </a:lnTo>
                                <a:lnTo>
                                  <a:pt x="73" y="1067"/>
                                </a:lnTo>
                                <a:lnTo>
                                  <a:pt x="73" y="1067"/>
                                </a:lnTo>
                                <a:lnTo>
                                  <a:pt x="65" y="1060"/>
                                </a:lnTo>
                                <a:lnTo>
                                  <a:pt x="65" y="1052"/>
                                </a:lnTo>
                                <a:lnTo>
                                  <a:pt x="65" y="1052"/>
                                </a:lnTo>
                                <a:lnTo>
                                  <a:pt x="57" y="1044"/>
                                </a:lnTo>
                                <a:lnTo>
                                  <a:pt x="57" y="1036"/>
                                </a:lnTo>
                                <a:lnTo>
                                  <a:pt x="49" y="1036"/>
                                </a:lnTo>
                                <a:lnTo>
                                  <a:pt x="49" y="1029"/>
                                </a:lnTo>
                                <a:lnTo>
                                  <a:pt x="41" y="1029"/>
                                </a:lnTo>
                                <a:lnTo>
                                  <a:pt x="41" y="1029"/>
                                </a:lnTo>
                                <a:lnTo>
                                  <a:pt x="41" y="1029"/>
                                </a:lnTo>
                                <a:lnTo>
                                  <a:pt x="33" y="1019"/>
                                </a:lnTo>
                                <a:lnTo>
                                  <a:pt x="33" y="1011"/>
                                </a:lnTo>
                                <a:lnTo>
                                  <a:pt x="33" y="1011"/>
                                </a:lnTo>
                                <a:lnTo>
                                  <a:pt x="25" y="1011"/>
                                </a:lnTo>
                                <a:lnTo>
                                  <a:pt x="25" y="1003"/>
                                </a:lnTo>
                                <a:lnTo>
                                  <a:pt x="25" y="995"/>
                                </a:lnTo>
                                <a:lnTo>
                                  <a:pt x="25" y="987"/>
                                </a:lnTo>
                                <a:lnTo>
                                  <a:pt x="25" y="987"/>
                                </a:lnTo>
                                <a:lnTo>
                                  <a:pt x="25" y="980"/>
                                </a:lnTo>
                                <a:lnTo>
                                  <a:pt x="25" y="980"/>
                                </a:lnTo>
                                <a:lnTo>
                                  <a:pt x="25" y="972"/>
                                </a:lnTo>
                                <a:lnTo>
                                  <a:pt x="25" y="964"/>
                                </a:lnTo>
                                <a:lnTo>
                                  <a:pt x="25" y="956"/>
                                </a:lnTo>
                                <a:lnTo>
                                  <a:pt x="33" y="956"/>
                                </a:lnTo>
                                <a:lnTo>
                                  <a:pt x="33" y="948"/>
                                </a:lnTo>
                                <a:lnTo>
                                  <a:pt x="33" y="948"/>
                                </a:lnTo>
                                <a:lnTo>
                                  <a:pt x="33" y="948"/>
                                </a:lnTo>
                                <a:lnTo>
                                  <a:pt x="33" y="939"/>
                                </a:lnTo>
                                <a:lnTo>
                                  <a:pt x="33" y="939"/>
                                </a:lnTo>
                                <a:lnTo>
                                  <a:pt x="41" y="931"/>
                                </a:lnTo>
                                <a:lnTo>
                                  <a:pt x="33" y="931"/>
                                </a:lnTo>
                                <a:lnTo>
                                  <a:pt x="33" y="923"/>
                                </a:lnTo>
                                <a:lnTo>
                                  <a:pt x="33" y="915"/>
                                </a:lnTo>
                                <a:lnTo>
                                  <a:pt x="33" y="907"/>
                                </a:lnTo>
                                <a:lnTo>
                                  <a:pt x="33" y="899"/>
                                </a:lnTo>
                                <a:lnTo>
                                  <a:pt x="33" y="892"/>
                                </a:lnTo>
                                <a:lnTo>
                                  <a:pt x="33" y="892"/>
                                </a:lnTo>
                                <a:lnTo>
                                  <a:pt x="33" y="884"/>
                                </a:lnTo>
                                <a:lnTo>
                                  <a:pt x="33" y="876"/>
                                </a:lnTo>
                                <a:lnTo>
                                  <a:pt x="41" y="868"/>
                                </a:lnTo>
                                <a:lnTo>
                                  <a:pt x="41" y="859"/>
                                </a:lnTo>
                                <a:lnTo>
                                  <a:pt x="41" y="859"/>
                                </a:lnTo>
                                <a:lnTo>
                                  <a:pt x="49" y="851"/>
                                </a:lnTo>
                                <a:lnTo>
                                  <a:pt x="49" y="851"/>
                                </a:lnTo>
                                <a:lnTo>
                                  <a:pt x="49" y="843"/>
                                </a:lnTo>
                                <a:lnTo>
                                  <a:pt x="57" y="843"/>
                                </a:lnTo>
                                <a:lnTo>
                                  <a:pt x="57" y="843"/>
                                </a:lnTo>
                                <a:lnTo>
                                  <a:pt x="57" y="843"/>
                                </a:lnTo>
                                <a:lnTo>
                                  <a:pt x="65" y="843"/>
                                </a:lnTo>
                                <a:lnTo>
                                  <a:pt x="65" y="843"/>
                                </a:lnTo>
                                <a:lnTo>
                                  <a:pt x="73" y="843"/>
                                </a:lnTo>
                                <a:lnTo>
                                  <a:pt x="80" y="851"/>
                                </a:lnTo>
                                <a:lnTo>
                                  <a:pt x="80" y="851"/>
                                </a:lnTo>
                                <a:lnTo>
                                  <a:pt x="88" y="851"/>
                                </a:lnTo>
                                <a:lnTo>
                                  <a:pt x="88" y="843"/>
                                </a:lnTo>
                                <a:lnTo>
                                  <a:pt x="96" y="843"/>
                                </a:lnTo>
                                <a:lnTo>
                                  <a:pt x="96" y="843"/>
                                </a:lnTo>
                                <a:lnTo>
                                  <a:pt x="106" y="835"/>
                                </a:lnTo>
                                <a:lnTo>
                                  <a:pt x="106" y="835"/>
                                </a:lnTo>
                                <a:lnTo>
                                  <a:pt x="106" y="835"/>
                                </a:lnTo>
                                <a:lnTo>
                                  <a:pt x="113" y="827"/>
                                </a:lnTo>
                                <a:lnTo>
                                  <a:pt x="113" y="827"/>
                                </a:lnTo>
                                <a:lnTo>
                                  <a:pt x="113" y="827"/>
                                </a:lnTo>
                                <a:lnTo>
                                  <a:pt x="113" y="819"/>
                                </a:lnTo>
                                <a:lnTo>
                                  <a:pt x="122" y="819"/>
                                </a:lnTo>
                                <a:lnTo>
                                  <a:pt x="122" y="812"/>
                                </a:lnTo>
                                <a:lnTo>
                                  <a:pt x="122" y="812"/>
                                </a:lnTo>
                                <a:lnTo>
                                  <a:pt x="122" y="812"/>
                                </a:lnTo>
                                <a:lnTo>
                                  <a:pt x="122" y="812"/>
                                </a:lnTo>
                                <a:lnTo>
                                  <a:pt x="122" y="812"/>
                                </a:lnTo>
                                <a:lnTo>
                                  <a:pt x="129" y="804"/>
                                </a:lnTo>
                                <a:lnTo>
                                  <a:pt x="129" y="804"/>
                                </a:lnTo>
                                <a:lnTo>
                                  <a:pt x="129" y="804"/>
                                </a:lnTo>
                                <a:lnTo>
                                  <a:pt x="129" y="796"/>
                                </a:lnTo>
                                <a:lnTo>
                                  <a:pt x="138" y="796"/>
                                </a:lnTo>
                                <a:lnTo>
                                  <a:pt x="138" y="796"/>
                                </a:lnTo>
                                <a:lnTo>
                                  <a:pt x="145" y="788"/>
                                </a:lnTo>
                                <a:lnTo>
                                  <a:pt x="145" y="788"/>
                                </a:lnTo>
                                <a:lnTo>
                                  <a:pt x="153" y="788"/>
                                </a:lnTo>
                                <a:lnTo>
                                  <a:pt x="153" y="788"/>
                                </a:lnTo>
                                <a:lnTo>
                                  <a:pt x="153" y="779"/>
                                </a:lnTo>
                                <a:lnTo>
                                  <a:pt x="161" y="779"/>
                                </a:lnTo>
                                <a:lnTo>
                                  <a:pt x="161" y="779"/>
                                </a:lnTo>
                                <a:lnTo>
                                  <a:pt x="161" y="770"/>
                                </a:lnTo>
                                <a:lnTo>
                                  <a:pt x="161" y="770"/>
                                </a:lnTo>
                                <a:lnTo>
                                  <a:pt x="169" y="770"/>
                                </a:lnTo>
                                <a:lnTo>
                                  <a:pt x="169" y="770"/>
                                </a:lnTo>
                                <a:lnTo>
                                  <a:pt x="169" y="763"/>
                                </a:lnTo>
                                <a:lnTo>
                                  <a:pt x="169" y="763"/>
                                </a:lnTo>
                                <a:lnTo>
                                  <a:pt x="177" y="763"/>
                                </a:lnTo>
                                <a:lnTo>
                                  <a:pt x="177" y="763"/>
                                </a:lnTo>
                                <a:lnTo>
                                  <a:pt x="177" y="755"/>
                                </a:lnTo>
                                <a:lnTo>
                                  <a:pt x="177" y="755"/>
                                </a:lnTo>
                                <a:lnTo>
                                  <a:pt x="177" y="747"/>
                                </a:lnTo>
                                <a:lnTo>
                                  <a:pt x="185" y="747"/>
                                </a:lnTo>
                                <a:lnTo>
                                  <a:pt x="185" y="747"/>
                                </a:lnTo>
                                <a:lnTo>
                                  <a:pt x="192" y="739"/>
                                </a:lnTo>
                                <a:lnTo>
                                  <a:pt x="202" y="739"/>
                                </a:lnTo>
                                <a:lnTo>
                                  <a:pt x="202" y="739"/>
                                </a:lnTo>
                                <a:lnTo>
                                  <a:pt x="210" y="732"/>
                                </a:lnTo>
                                <a:lnTo>
                                  <a:pt x="218" y="732"/>
                                </a:lnTo>
                                <a:lnTo>
                                  <a:pt x="218" y="732"/>
                                </a:lnTo>
                                <a:lnTo>
                                  <a:pt x="226" y="723"/>
                                </a:lnTo>
                                <a:lnTo>
                                  <a:pt x="226" y="723"/>
                                </a:lnTo>
                                <a:lnTo>
                                  <a:pt x="226" y="723"/>
                                </a:lnTo>
                                <a:lnTo>
                                  <a:pt x="226" y="723"/>
                                </a:lnTo>
                                <a:lnTo>
                                  <a:pt x="233" y="716"/>
                                </a:lnTo>
                                <a:lnTo>
                                  <a:pt x="233" y="716"/>
                                </a:lnTo>
                                <a:lnTo>
                                  <a:pt x="241" y="716"/>
                                </a:lnTo>
                                <a:lnTo>
                                  <a:pt x="249" y="706"/>
                                </a:lnTo>
                                <a:lnTo>
                                  <a:pt x="249" y="706"/>
                                </a:lnTo>
                                <a:lnTo>
                                  <a:pt x="249" y="706"/>
                                </a:lnTo>
                                <a:lnTo>
                                  <a:pt x="249" y="706"/>
                                </a:lnTo>
                                <a:lnTo>
                                  <a:pt x="257" y="706"/>
                                </a:lnTo>
                                <a:lnTo>
                                  <a:pt x="257" y="706"/>
                                </a:lnTo>
                                <a:lnTo>
                                  <a:pt x="273" y="690"/>
                                </a:lnTo>
                                <a:lnTo>
                                  <a:pt x="280" y="690"/>
                                </a:lnTo>
                                <a:lnTo>
                                  <a:pt x="298" y="683"/>
                                </a:lnTo>
                                <a:lnTo>
                                  <a:pt x="306" y="683"/>
                                </a:lnTo>
                                <a:lnTo>
                                  <a:pt x="322" y="683"/>
                                </a:lnTo>
                                <a:lnTo>
                                  <a:pt x="329" y="683"/>
                                </a:lnTo>
                                <a:lnTo>
                                  <a:pt x="338" y="683"/>
                                </a:lnTo>
                                <a:lnTo>
                                  <a:pt x="345" y="683"/>
                                </a:lnTo>
                                <a:lnTo>
                                  <a:pt x="353" y="690"/>
                                </a:lnTo>
                                <a:lnTo>
                                  <a:pt x="361" y="690"/>
                                </a:lnTo>
                                <a:lnTo>
                                  <a:pt x="369" y="690"/>
                                </a:lnTo>
                                <a:lnTo>
                                  <a:pt x="378" y="699"/>
                                </a:lnTo>
                                <a:lnTo>
                                  <a:pt x="378" y="699"/>
                                </a:lnTo>
                                <a:lnTo>
                                  <a:pt x="378" y="699"/>
                                </a:lnTo>
                                <a:lnTo>
                                  <a:pt x="378" y="699"/>
                                </a:lnTo>
                                <a:lnTo>
                                  <a:pt x="386" y="706"/>
                                </a:lnTo>
                                <a:lnTo>
                                  <a:pt x="386" y="706"/>
                                </a:lnTo>
                                <a:lnTo>
                                  <a:pt x="394" y="706"/>
                                </a:lnTo>
                                <a:lnTo>
                                  <a:pt x="394" y="706"/>
                                </a:lnTo>
                                <a:lnTo>
                                  <a:pt x="394" y="706"/>
                                </a:lnTo>
                                <a:lnTo>
                                  <a:pt x="394" y="706"/>
                                </a:lnTo>
                                <a:lnTo>
                                  <a:pt x="394" y="706"/>
                                </a:lnTo>
                                <a:lnTo>
                                  <a:pt x="402" y="706"/>
                                </a:lnTo>
                                <a:lnTo>
                                  <a:pt x="402" y="716"/>
                                </a:lnTo>
                                <a:lnTo>
                                  <a:pt x="402" y="716"/>
                                </a:lnTo>
                                <a:lnTo>
                                  <a:pt x="410" y="716"/>
                                </a:lnTo>
                                <a:lnTo>
                                  <a:pt x="410" y="716"/>
                                </a:lnTo>
                                <a:lnTo>
                                  <a:pt x="410" y="716"/>
                                </a:lnTo>
                                <a:lnTo>
                                  <a:pt x="410" y="716"/>
                                </a:lnTo>
                                <a:lnTo>
                                  <a:pt x="418" y="716"/>
                                </a:lnTo>
                                <a:lnTo>
                                  <a:pt x="418" y="716"/>
                                </a:lnTo>
                                <a:lnTo>
                                  <a:pt x="418" y="716"/>
                                </a:lnTo>
                                <a:lnTo>
                                  <a:pt x="418" y="716"/>
                                </a:lnTo>
                                <a:lnTo>
                                  <a:pt x="426" y="716"/>
                                </a:lnTo>
                                <a:lnTo>
                                  <a:pt x="426" y="723"/>
                                </a:lnTo>
                                <a:lnTo>
                                  <a:pt x="426" y="723"/>
                                </a:lnTo>
                                <a:lnTo>
                                  <a:pt x="433" y="723"/>
                                </a:lnTo>
                                <a:lnTo>
                                  <a:pt x="433" y="723"/>
                                </a:lnTo>
                                <a:lnTo>
                                  <a:pt x="433" y="723"/>
                                </a:lnTo>
                                <a:lnTo>
                                  <a:pt x="433" y="723"/>
                                </a:lnTo>
                                <a:lnTo>
                                  <a:pt x="433" y="723"/>
                                </a:lnTo>
                                <a:lnTo>
                                  <a:pt x="442" y="723"/>
                                </a:lnTo>
                                <a:lnTo>
                                  <a:pt x="442" y="716"/>
                                </a:lnTo>
                                <a:lnTo>
                                  <a:pt x="442" y="716"/>
                                </a:lnTo>
                                <a:lnTo>
                                  <a:pt x="442" y="716"/>
                                </a:lnTo>
                                <a:lnTo>
                                  <a:pt x="449" y="716"/>
                                </a:lnTo>
                                <a:lnTo>
                                  <a:pt x="449" y="716"/>
                                </a:lnTo>
                                <a:lnTo>
                                  <a:pt x="449" y="716"/>
                                </a:lnTo>
                                <a:lnTo>
                                  <a:pt x="449" y="716"/>
                                </a:lnTo>
                                <a:lnTo>
                                  <a:pt x="449" y="706"/>
                                </a:lnTo>
                                <a:lnTo>
                                  <a:pt x="449" y="706"/>
                                </a:lnTo>
                                <a:lnTo>
                                  <a:pt x="449" y="706"/>
                                </a:lnTo>
                                <a:lnTo>
                                  <a:pt x="457" y="706"/>
                                </a:lnTo>
                                <a:lnTo>
                                  <a:pt x="457" y="706"/>
                                </a:lnTo>
                                <a:lnTo>
                                  <a:pt x="457" y="706"/>
                                </a:lnTo>
                                <a:lnTo>
                                  <a:pt x="465" y="706"/>
                                </a:lnTo>
                                <a:lnTo>
                                  <a:pt x="465" y="699"/>
                                </a:lnTo>
                                <a:lnTo>
                                  <a:pt x="465" y="699"/>
                                </a:lnTo>
                                <a:lnTo>
                                  <a:pt x="475" y="699"/>
                                </a:lnTo>
                                <a:lnTo>
                                  <a:pt x="475" y="699"/>
                                </a:lnTo>
                                <a:lnTo>
                                  <a:pt x="475" y="699"/>
                                </a:lnTo>
                                <a:lnTo>
                                  <a:pt x="475" y="699"/>
                                </a:lnTo>
                                <a:lnTo>
                                  <a:pt x="482" y="699"/>
                                </a:lnTo>
                                <a:lnTo>
                                  <a:pt x="482" y="699"/>
                                </a:lnTo>
                                <a:lnTo>
                                  <a:pt x="482" y="699"/>
                                </a:lnTo>
                                <a:lnTo>
                                  <a:pt x="490" y="699"/>
                                </a:lnTo>
                                <a:lnTo>
                                  <a:pt x="490" y="706"/>
                                </a:lnTo>
                                <a:lnTo>
                                  <a:pt x="490" y="706"/>
                                </a:lnTo>
                                <a:lnTo>
                                  <a:pt x="490" y="706"/>
                                </a:lnTo>
                                <a:lnTo>
                                  <a:pt x="498" y="706"/>
                                </a:lnTo>
                                <a:lnTo>
                                  <a:pt x="498" y="706"/>
                                </a:lnTo>
                                <a:lnTo>
                                  <a:pt x="498" y="716"/>
                                </a:lnTo>
                                <a:lnTo>
                                  <a:pt x="498" y="716"/>
                                </a:lnTo>
                                <a:lnTo>
                                  <a:pt x="498" y="716"/>
                                </a:lnTo>
                                <a:lnTo>
                                  <a:pt x="498" y="716"/>
                                </a:lnTo>
                                <a:lnTo>
                                  <a:pt x="498" y="723"/>
                                </a:lnTo>
                                <a:lnTo>
                                  <a:pt x="506" y="723"/>
                                </a:lnTo>
                                <a:lnTo>
                                  <a:pt x="506" y="723"/>
                                </a:lnTo>
                                <a:lnTo>
                                  <a:pt x="506" y="732"/>
                                </a:lnTo>
                                <a:lnTo>
                                  <a:pt x="506" y="732"/>
                                </a:lnTo>
                                <a:lnTo>
                                  <a:pt x="506" y="732"/>
                                </a:lnTo>
                                <a:lnTo>
                                  <a:pt x="498" y="739"/>
                                </a:lnTo>
                                <a:lnTo>
                                  <a:pt x="498" y="739"/>
                                </a:lnTo>
                                <a:lnTo>
                                  <a:pt x="506" y="739"/>
                                </a:lnTo>
                                <a:lnTo>
                                  <a:pt x="506" y="747"/>
                                </a:lnTo>
                                <a:lnTo>
                                  <a:pt x="506" y="747"/>
                                </a:lnTo>
                                <a:lnTo>
                                  <a:pt x="506" y="747"/>
                                </a:lnTo>
                                <a:lnTo>
                                  <a:pt x="514" y="747"/>
                                </a:lnTo>
                                <a:lnTo>
                                  <a:pt x="514" y="747"/>
                                </a:lnTo>
                                <a:lnTo>
                                  <a:pt x="514" y="747"/>
                                </a:lnTo>
                                <a:lnTo>
                                  <a:pt x="522" y="747"/>
                                </a:lnTo>
                                <a:lnTo>
                                  <a:pt x="522" y="747"/>
                                </a:lnTo>
                                <a:lnTo>
                                  <a:pt x="530" y="755"/>
                                </a:lnTo>
                                <a:lnTo>
                                  <a:pt x="530" y="755"/>
                                </a:lnTo>
                                <a:lnTo>
                                  <a:pt x="538" y="755"/>
                                </a:lnTo>
                                <a:lnTo>
                                  <a:pt x="538" y="755"/>
                                </a:lnTo>
                                <a:lnTo>
                                  <a:pt x="545" y="755"/>
                                </a:lnTo>
                                <a:lnTo>
                                  <a:pt x="545" y="755"/>
                                </a:lnTo>
                                <a:lnTo>
                                  <a:pt x="545" y="755"/>
                                </a:lnTo>
                                <a:lnTo>
                                  <a:pt x="553" y="747"/>
                                </a:lnTo>
                                <a:lnTo>
                                  <a:pt x="553" y="747"/>
                                </a:lnTo>
                                <a:lnTo>
                                  <a:pt x="563" y="747"/>
                                </a:lnTo>
                                <a:lnTo>
                                  <a:pt x="570" y="747"/>
                                </a:lnTo>
                                <a:lnTo>
                                  <a:pt x="570" y="747"/>
                                </a:lnTo>
                                <a:lnTo>
                                  <a:pt x="570" y="747"/>
                                </a:lnTo>
                                <a:lnTo>
                                  <a:pt x="570" y="747"/>
                                </a:lnTo>
                                <a:lnTo>
                                  <a:pt x="579" y="747"/>
                                </a:lnTo>
                                <a:lnTo>
                                  <a:pt x="579" y="747"/>
                                </a:lnTo>
                                <a:lnTo>
                                  <a:pt x="579" y="747"/>
                                </a:lnTo>
                                <a:lnTo>
                                  <a:pt x="579" y="747"/>
                                </a:lnTo>
                                <a:lnTo>
                                  <a:pt x="586" y="747"/>
                                </a:lnTo>
                                <a:lnTo>
                                  <a:pt x="586" y="747"/>
                                </a:lnTo>
                                <a:lnTo>
                                  <a:pt x="586" y="747"/>
                                </a:lnTo>
                                <a:lnTo>
                                  <a:pt x="586" y="747"/>
                                </a:lnTo>
                                <a:lnTo>
                                  <a:pt x="594" y="747"/>
                                </a:lnTo>
                                <a:lnTo>
                                  <a:pt x="594" y="747"/>
                                </a:lnTo>
                                <a:lnTo>
                                  <a:pt x="602" y="747"/>
                                </a:lnTo>
                                <a:lnTo>
                                  <a:pt x="602" y="747"/>
                                </a:lnTo>
                                <a:lnTo>
                                  <a:pt x="602" y="747"/>
                                </a:lnTo>
                                <a:lnTo>
                                  <a:pt x="610" y="747"/>
                                </a:lnTo>
                                <a:lnTo>
                                  <a:pt x="610" y="747"/>
                                </a:lnTo>
                                <a:lnTo>
                                  <a:pt x="618" y="739"/>
                                </a:lnTo>
                                <a:lnTo>
                                  <a:pt x="618" y="739"/>
                                </a:lnTo>
                                <a:lnTo>
                                  <a:pt x="618" y="739"/>
                                </a:lnTo>
                                <a:lnTo>
                                  <a:pt x="618" y="739"/>
                                </a:lnTo>
                                <a:lnTo>
                                  <a:pt x="626" y="739"/>
                                </a:lnTo>
                                <a:lnTo>
                                  <a:pt x="626" y="739"/>
                                </a:lnTo>
                                <a:lnTo>
                                  <a:pt x="626" y="739"/>
                                </a:lnTo>
                                <a:lnTo>
                                  <a:pt x="626" y="739"/>
                                </a:lnTo>
                                <a:lnTo>
                                  <a:pt x="633" y="739"/>
                                </a:lnTo>
                                <a:lnTo>
                                  <a:pt x="633" y="732"/>
                                </a:lnTo>
                                <a:lnTo>
                                  <a:pt x="633" y="732"/>
                                </a:lnTo>
                                <a:lnTo>
                                  <a:pt x="633" y="732"/>
                                </a:lnTo>
                                <a:lnTo>
                                  <a:pt x="642" y="732"/>
                                </a:lnTo>
                                <a:lnTo>
                                  <a:pt x="642" y="732"/>
                                </a:lnTo>
                                <a:lnTo>
                                  <a:pt x="642" y="732"/>
                                </a:lnTo>
                                <a:lnTo>
                                  <a:pt x="642" y="732"/>
                                </a:lnTo>
                                <a:lnTo>
                                  <a:pt x="651" y="732"/>
                                </a:lnTo>
                                <a:lnTo>
                                  <a:pt x="651" y="732"/>
                                </a:lnTo>
                                <a:lnTo>
                                  <a:pt x="651" y="739"/>
                                </a:lnTo>
                                <a:lnTo>
                                  <a:pt x="651" y="739"/>
                                </a:lnTo>
                                <a:lnTo>
                                  <a:pt x="651" y="739"/>
                                </a:lnTo>
                                <a:lnTo>
                                  <a:pt x="651" y="747"/>
                                </a:lnTo>
                                <a:lnTo>
                                  <a:pt x="651" y="747"/>
                                </a:lnTo>
                                <a:lnTo>
                                  <a:pt x="651" y="747"/>
                                </a:lnTo>
                                <a:lnTo>
                                  <a:pt x="651" y="747"/>
                                </a:lnTo>
                                <a:lnTo>
                                  <a:pt x="651" y="747"/>
                                </a:lnTo>
                                <a:lnTo>
                                  <a:pt x="659" y="755"/>
                                </a:lnTo>
                                <a:lnTo>
                                  <a:pt x="659" y="755"/>
                                </a:lnTo>
                                <a:lnTo>
                                  <a:pt x="659" y="755"/>
                                </a:lnTo>
                                <a:lnTo>
                                  <a:pt x="659" y="763"/>
                                </a:lnTo>
                                <a:lnTo>
                                  <a:pt x="659" y="763"/>
                                </a:lnTo>
                                <a:lnTo>
                                  <a:pt x="659" y="763"/>
                                </a:lnTo>
                                <a:lnTo>
                                  <a:pt x="667" y="763"/>
                                </a:lnTo>
                                <a:lnTo>
                                  <a:pt x="667" y="770"/>
                                </a:lnTo>
                                <a:lnTo>
                                  <a:pt x="667" y="770"/>
                                </a:lnTo>
                                <a:lnTo>
                                  <a:pt x="667" y="770"/>
                                </a:lnTo>
                                <a:lnTo>
                                  <a:pt x="667" y="779"/>
                                </a:lnTo>
                                <a:lnTo>
                                  <a:pt x="667" y="779"/>
                                </a:lnTo>
                                <a:lnTo>
                                  <a:pt x="667" y="779"/>
                                </a:lnTo>
                                <a:lnTo>
                                  <a:pt x="667" y="779"/>
                                </a:lnTo>
                                <a:lnTo>
                                  <a:pt x="675" y="788"/>
                                </a:lnTo>
                                <a:lnTo>
                                  <a:pt x="675" y="788"/>
                                </a:lnTo>
                                <a:lnTo>
                                  <a:pt x="675" y="796"/>
                                </a:lnTo>
                                <a:lnTo>
                                  <a:pt x="675" y="796"/>
                                </a:lnTo>
                                <a:lnTo>
                                  <a:pt x="675" y="796"/>
                                </a:lnTo>
                                <a:lnTo>
                                  <a:pt x="683" y="804"/>
                                </a:lnTo>
                                <a:lnTo>
                                  <a:pt x="683" y="804"/>
                                </a:lnTo>
                                <a:lnTo>
                                  <a:pt x="683" y="804"/>
                                </a:lnTo>
                                <a:lnTo>
                                  <a:pt x="683" y="804"/>
                                </a:lnTo>
                                <a:lnTo>
                                  <a:pt x="691" y="804"/>
                                </a:lnTo>
                                <a:lnTo>
                                  <a:pt x="691" y="812"/>
                                </a:lnTo>
                                <a:lnTo>
                                  <a:pt x="691" y="812"/>
                                </a:lnTo>
                                <a:lnTo>
                                  <a:pt x="691" y="812"/>
                                </a:lnTo>
                                <a:lnTo>
                                  <a:pt x="683" y="812"/>
                                </a:lnTo>
                                <a:lnTo>
                                  <a:pt x="683" y="819"/>
                                </a:lnTo>
                                <a:lnTo>
                                  <a:pt x="683" y="819"/>
                                </a:lnTo>
                                <a:lnTo>
                                  <a:pt x="675" y="819"/>
                                </a:lnTo>
                                <a:lnTo>
                                  <a:pt x="675" y="827"/>
                                </a:lnTo>
                                <a:lnTo>
                                  <a:pt x="675" y="827"/>
                                </a:lnTo>
                                <a:lnTo>
                                  <a:pt x="675" y="827"/>
                                </a:lnTo>
                                <a:lnTo>
                                  <a:pt x="675" y="827"/>
                                </a:lnTo>
                                <a:lnTo>
                                  <a:pt x="667" y="827"/>
                                </a:lnTo>
                                <a:lnTo>
                                  <a:pt x="667" y="835"/>
                                </a:lnTo>
                                <a:lnTo>
                                  <a:pt x="667" y="835"/>
                                </a:lnTo>
                                <a:lnTo>
                                  <a:pt x="667" y="835"/>
                                </a:lnTo>
                                <a:lnTo>
                                  <a:pt x="667" y="835"/>
                                </a:lnTo>
                                <a:lnTo>
                                  <a:pt x="667" y="835"/>
                                </a:lnTo>
                                <a:lnTo>
                                  <a:pt x="667" y="843"/>
                                </a:lnTo>
                                <a:lnTo>
                                  <a:pt x="667" y="843"/>
                                </a:lnTo>
                                <a:lnTo>
                                  <a:pt x="667" y="851"/>
                                </a:lnTo>
                                <a:lnTo>
                                  <a:pt x="667" y="851"/>
                                </a:lnTo>
                                <a:lnTo>
                                  <a:pt x="667" y="851"/>
                                </a:lnTo>
                                <a:lnTo>
                                  <a:pt x="667" y="851"/>
                                </a:lnTo>
                                <a:lnTo>
                                  <a:pt x="667" y="859"/>
                                </a:lnTo>
                                <a:lnTo>
                                  <a:pt x="667" y="859"/>
                                </a:lnTo>
                                <a:lnTo>
                                  <a:pt x="667" y="859"/>
                                </a:lnTo>
                                <a:lnTo>
                                  <a:pt x="667" y="868"/>
                                </a:lnTo>
                                <a:lnTo>
                                  <a:pt x="667" y="868"/>
                                </a:lnTo>
                                <a:lnTo>
                                  <a:pt x="667" y="868"/>
                                </a:lnTo>
                                <a:lnTo>
                                  <a:pt x="667" y="868"/>
                                </a:lnTo>
                                <a:lnTo>
                                  <a:pt x="667" y="876"/>
                                </a:lnTo>
                                <a:lnTo>
                                  <a:pt x="667" y="876"/>
                                </a:lnTo>
                                <a:lnTo>
                                  <a:pt x="667" y="884"/>
                                </a:lnTo>
                                <a:lnTo>
                                  <a:pt x="667" y="884"/>
                                </a:lnTo>
                                <a:lnTo>
                                  <a:pt x="667" y="884"/>
                                </a:lnTo>
                                <a:lnTo>
                                  <a:pt x="667" y="892"/>
                                </a:lnTo>
                                <a:lnTo>
                                  <a:pt x="667" y="892"/>
                                </a:lnTo>
                                <a:lnTo>
                                  <a:pt x="667" y="892"/>
                                </a:lnTo>
                                <a:lnTo>
                                  <a:pt x="675" y="899"/>
                                </a:lnTo>
                                <a:lnTo>
                                  <a:pt x="675" y="899"/>
                                </a:lnTo>
                                <a:lnTo>
                                  <a:pt x="675" y="899"/>
                                </a:lnTo>
                                <a:lnTo>
                                  <a:pt x="675" y="899"/>
                                </a:lnTo>
                                <a:lnTo>
                                  <a:pt x="675" y="899"/>
                                </a:lnTo>
                                <a:lnTo>
                                  <a:pt x="683" y="907"/>
                                </a:lnTo>
                                <a:lnTo>
                                  <a:pt x="683" y="907"/>
                                </a:lnTo>
                                <a:lnTo>
                                  <a:pt x="691" y="907"/>
                                </a:lnTo>
                                <a:lnTo>
                                  <a:pt x="691" y="907"/>
                                </a:lnTo>
                                <a:lnTo>
                                  <a:pt x="698" y="907"/>
                                </a:lnTo>
                                <a:lnTo>
                                  <a:pt x="698" y="915"/>
                                </a:lnTo>
                                <a:lnTo>
                                  <a:pt x="698" y="915"/>
                                </a:lnTo>
                                <a:lnTo>
                                  <a:pt x="698" y="915"/>
                                </a:lnTo>
                                <a:lnTo>
                                  <a:pt x="706" y="915"/>
                                </a:lnTo>
                                <a:lnTo>
                                  <a:pt x="706" y="915"/>
                                </a:lnTo>
                                <a:lnTo>
                                  <a:pt x="706" y="915"/>
                                </a:lnTo>
                                <a:lnTo>
                                  <a:pt x="706" y="915"/>
                                </a:lnTo>
                                <a:lnTo>
                                  <a:pt x="714" y="923"/>
                                </a:lnTo>
                                <a:lnTo>
                                  <a:pt x="714" y="923"/>
                                </a:lnTo>
                                <a:lnTo>
                                  <a:pt x="722" y="923"/>
                                </a:lnTo>
                                <a:lnTo>
                                  <a:pt x="722" y="923"/>
                                </a:lnTo>
                                <a:lnTo>
                                  <a:pt x="722" y="923"/>
                                </a:lnTo>
                                <a:lnTo>
                                  <a:pt x="730" y="923"/>
                                </a:lnTo>
                                <a:lnTo>
                                  <a:pt x="730" y="923"/>
                                </a:lnTo>
                                <a:lnTo>
                                  <a:pt x="730" y="923"/>
                                </a:lnTo>
                                <a:lnTo>
                                  <a:pt x="738" y="923"/>
                                </a:lnTo>
                                <a:lnTo>
                                  <a:pt x="738" y="923"/>
                                </a:lnTo>
                                <a:lnTo>
                                  <a:pt x="747" y="923"/>
                                </a:lnTo>
                                <a:lnTo>
                                  <a:pt x="747" y="923"/>
                                </a:lnTo>
                                <a:lnTo>
                                  <a:pt x="747" y="923"/>
                                </a:lnTo>
                                <a:lnTo>
                                  <a:pt x="747" y="923"/>
                                </a:lnTo>
                                <a:lnTo>
                                  <a:pt x="755" y="923"/>
                                </a:lnTo>
                                <a:lnTo>
                                  <a:pt x="755" y="923"/>
                                </a:lnTo>
                                <a:lnTo>
                                  <a:pt x="755" y="923"/>
                                </a:lnTo>
                                <a:lnTo>
                                  <a:pt x="755" y="923"/>
                                </a:lnTo>
                                <a:lnTo>
                                  <a:pt x="763" y="915"/>
                                </a:lnTo>
                                <a:lnTo>
                                  <a:pt x="763" y="915"/>
                                </a:lnTo>
                                <a:lnTo>
                                  <a:pt x="763" y="915"/>
                                </a:lnTo>
                                <a:lnTo>
                                  <a:pt x="771" y="915"/>
                                </a:lnTo>
                                <a:lnTo>
                                  <a:pt x="771" y="907"/>
                                </a:lnTo>
                                <a:lnTo>
                                  <a:pt x="771" y="907"/>
                                </a:lnTo>
                                <a:lnTo>
                                  <a:pt x="771" y="907"/>
                                </a:lnTo>
                                <a:lnTo>
                                  <a:pt x="779" y="907"/>
                                </a:lnTo>
                                <a:lnTo>
                                  <a:pt x="779" y="907"/>
                                </a:lnTo>
                                <a:lnTo>
                                  <a:pt x="779" y="907"/>
                                </a:lnTo>
                                <a:lnTo>
                                  <a:pt x="779" y="907"/>
                                </a:lnTo>
                                <a:lnTo>
                                  <a:pt x="786" y="907"/>
                                </a:lnTo>
                                <a:lnTo>
                                  <a:pt x="786" y="907"/>
                                </a:lnTo>
                                <a:lnTo>
                                  <a:pt x="786" y="907"/>
                                </a:lnTo>
                                <a:lnTo>
                                  <a:pt x="795" y="907"/>
                                </a:lnTo>
                                <a:lnTo>
                                  <a:pt x="795" y="907"/>
                                </a:lnTo>
                                <a:lnTo>
                                  <a:pt x="795" y="907"/>
                                </a:lnTo>
                                <a:lnTo>
                                  <a:pt x="802" y="907"/>
                                </a:lnTo>
                                <a:lnTo>
                                  <a:pt x="802" y="907"/>
                                </a:lnTo>
                                <a:lnTo>
                                  <a:pt x="802" y="907"/>
                                </a:lnTo>
                                <a:lnTo>
                                  <a:pt x="811" y="915"/>
                                </a:lnTo>
                                <a:lnTo>
                                  <a:pt x="811" y="915"/>
                                </a:lnTo>
                                <a:lnTo>
                                  <a:pt x="811" y="915"/>
                                </a:lnTo>
                                <a:lnTo>
                                  <a:pt x="818" y="915"/>
                                </a:lnTo>
                                <a:lnTo>
                                  <a:pt x="818" y="915"/>
                                </a:lnTo>
                                <a:lnTo>
                                  <a:pt x="818" y="923"/>
                                </a:lnTo>
                                <a:lnTo>
                                  <a:pt x="818" y="923"/>
                                </a:lnTo>
                                <a:lnTo>
                                  <a:pt x="818" y="923"/>
                                </a:lnTo>
                                <a:lnTo>
                                  <a:pt x="818" y="923"/>
                                </a:lnTo>
                                <a:lnTo>
                                  <a:pt x="826" y="931"/>
                                </a:lnTo>
                                <a:lnTo>
                                  <a:pt x="826" y="931"/>
                                </a:lnTo>
                                <a:lnTo>
                                  <a:pt x="826" y="931"/>
                                </a:lnTo>
                                <a:lnTo>
                                  <a:pt x="826" y="931"/>
                                </a:lnTo>
                                <a:lnTo>
                                  <a:pt x="835" y="931"/>
                                </a:lnTo>
                                <a:lnTo>
                                  <a:pt x="835" y="931"/>
                                </a:lnTo>
                                <a:lnTo>
                                  <a:pt x="835" y="931"/>
                                </a:lnTo>
                                <a:lnTo>
                                  <a:pt x="843" y="931"/>
                                </a:lnTo>
                                <a:lnTo>
                                  <a:pt x="843" y="931"/>
                                </a:lnTo>
                                <a:lnTo>
                                  <a:pt x="843" y="931"/>
                                </a:lnTo>
                                <a:lnTo>
                                  <a:pt x="843" y="931"/>
                                </a:lnTo>
                                <a:lnTo>
                                  <a:pt x="851" y="931"/>
                                </a:lnTo>
                                <a:lnTo>
                                  <a:pt x="851" y="931"/>
                                </a:lnTo>
                                <a:lnTo>
                                  <a:pt x="851" y="931"/>
                                </a:lnTo>
                                <a:lnTo>
                                  <a:pt x="851" y="931"/>
                                </a:lnTo>
                                <a:lnTo>
                                  <a:pt x="851" y="939"/>
                                </a:lnTo>
                                <a:lnTo>
                                  <a:pt x="859" y="939"/>
                                </a:lnTo>
                                <a:lnTo>
                                  <a:pt x="859" y="931"/>
                                </a:lnTo>
                                <a:lnTo>
                                  <a:pt x="859" y="931"/>
                                </a:lnTo>
                                <a:lnTo>
                                  <a:pt x="859" y="931"/>
                                </a:lnTo>
                                <a:lnTo>
                                  <a:pt x="867" y="931"/>
                                </a:lnTo>
                                <a:lnTo>
                                  <a:pt x="867" y="931"/>
                                </a:lnTo>
                                <a:lnTo>
                                  <a:pt x="867" y="931"/>
                                </a:lnTo>
                                <a:lnTo>
                                  <a:pt x="867" y="931"/>
                                </a:lnTo>
                                <a:lnTo>
                                  <a:pt x="867" y="931"/>
                                </a:lnTo>
                                <a:lnTo>
                                  <a:pt x="867" y="923"/>
                                </a:lnTo>
                                <a:lnTo>
                                  <a:pt x="867" y="923"/>
                                </a:lnTo>
                                <a:lnTo>
                                  <a:pt x="867" y="923"/>
                                </a:lnTo>
                                <a:lnTo>
                                  <a:pt x="867" y="923"/>
                                </a:lnTo>
                                <a:lnTo>
                                  <a:pt x="867" y="915"/>
                                </a:lnTo>
                                <a:lnTo>
                                  <a:pt x="867" y="915"/>
                                </a:lnTo>
                                <a:lnTo>
                                  <a:pt x="859" y="915"/>
                                </a:lnTo>
                                <a:lnTo>
                                  <a:pt x="859" y="915"/>
                                </a:lnTo>
                                <a:lnTo>
                                  <a:pt x="859" y="915"/>
                                </a:lnTo>
                                <a:lnTo>
                                  <a:pt x="859" y="915"/>
                                </a:lnTo>
                                <a:lnTo>
                                  <a:pt x="851" y="915"/>
                                </a:lnTo>
                                <a:lnTo>
                                  <a:pt x="851" y="915"/>
                                </a:lnTo>
                                <a:lnTo>
                                  <a:pt x="851" y="915"/>
                                </a:lnTo>
                                <a:lnTo>
                                  <a:pt x="851" y="915"/>
                                </a:lnTo>
                                <a:lnTo>
                                  <a:pt x="851" y="907"/>
                                </a:lnTo>
                                <a:lnTo>
                                  <a:pt x="843" y="907"/>
                                </a:lnTo>
                                <a:lnTo>
                                  <a:pt x="843" y="907"/>
                                </a:lnTo>
                                <a:lnTo>
                                  <a:pt x="843" y="907"/>
                                </a:lnTo>
                                <a:lnTo>
                                  <a:pt x="843" y="907"/>
                                </a:lnTo>
                                <a:lnTo>
                                  <a:pt x="843" y="899"/>
                                </a:lnTo>
                                <a:lnTo>
                                  <a:pt x="843" y="899"/>
                                </a:lnTo>
                                <a:lnTo>
                                  <a:pt x="835" y="899"/>
                                </a:lnTo>
                                <a:lnTo>
                                  <a:pt x="835" y="892"/>
                                </a:lnTo>
                                <a:lnTo>
                                  <a:pt x="835" y="892"/>
                                </a:lnTo>
                                <a:lnTo>
                                  <a:pt x="835" y="892"/>
                                </a:lnTo>
                                <a:lnTo>
                                  <a:pt x="835" y="892"/>
                                </a:lnTo>
                                <a:lnTo>
                                  <a:pt x="835" y="884"/>
                                </a:lnTo>
                                <a:lnTo>
                                  <a:pt x="843" y="884"/>
                                </a:lnTo>
                                <a:lnTo>
                                  <a:pt x="843" y="884"/>
                                </a:lnTo>
                                <a:lnTo>
                                  <a:pt x="843" y="884"/>
                                </a:lnTo>
                                <a:lnTo>
                                  <a:pt x="843" y="876"/>
                                </a:lnTo>
                                <a:lnTo>
                                  <a:pt x="843" y="876"/>
                                </a:lnTo>
                                <a:lnTo>
                                  <a:pt x="843" y="876"/>
                                </a:lnTo>
                                <a:lnTo>
                                  <a:pt x="851" y="868"/>
                                </a:lnTo>
                                <a:lnTo>
                                  <a:pt x="851" y="868"/>
                                </a:lnTo>
                                <a:lnTo>
                                  <a:pt x="851" y="868"/>
                                </a:lnTo>
                                <a:lnTo>
                                  <a:pt x="851" y="868"/>
                                </a:lnTo>
                                <a:lnTo>
                                  <a:pt x="851" y="859"/>
                                </a:lnTo>
                                <a:lnTo>
                                  <a:pt x="851" y="859"/>
                                </a:lnTo>
                                <a:lnTo>
                                  <a:pt x="859" y="859"/>
                                </a:lnTo>
                                <a:lnTo>
                                  <a:pt x="859" y="859"/>
                                </a:lnTo>
                                <a:lnTo>
                                  <a:pt x="859" y="859"/>
                                </a:lnTo>
                                <a:lnTo>
                                  <a:pt x="859" y="851"/>
                                </a:lnTo>
                                <a:lnTo>
                                  <a:pt x="859" y="851"/>
                                </a:lnTo>
                                <a:lnTo>
                                  <a:pt x="859" y="851"/>
                                </a:lnTo>
                                <a:lnTo>
                                  <a:pt x="867" y="851"/>
                                </a:lnTo>
                                <a:lnTo>
                                  <a:pt x="867" y="851"/>
                                </a:lnTo>
                                <a:lnTo>
                                  <a:pt x="867" y="843"/>
                                </a:lnTo>
                                <a:lnTo>
                                  <a:pt x="867" y="843"/>
                                </a:lnTo>
                                <a:lnTo>
                                  <a:pt x="875" y="843"/>
                                </a:lnTo>
                                <a:lnTo>
                                  <a:pt x="875" y="843"/>
                                </a:lnTo>
                                <a:lnTo>
                                  <a:pt x="875" y="843"/>
                                </a:lnTo>
                                <a:lnTo>
                                  <a:pt x="883" y="843"/>
                                </a:lnTo>
                                <a:lnTo>
                                  <a:pt x="883" y="843"/>
                                </a:lnTo>
                                <a:lnTo>
                                  <a:pt x="891" y="843"/>
                                </a:lnTo>
                                <a:lnTo>
                                  <a:pt x="891" y="843"/>
                                </a:lnTo>
                                <a:lnTo>
                                  <a:pt x="891" y="843"/>
                                </a:lnTo>
                                <a:lnTo>
                                  <a:pt x="891" y="843"/>
                                </a:lnTo>
                                <a:lnTo>
                                  <a:pt x="891" y="843"/>
                                </a:lnTo>
                                <a:lnTo>
                                  <a:pt x="891" y="843"/>
                                </a:lnTo>
                                <a:lnTo>
                                  <a:pt x="899" y="843"/>
                                </a:lnTo>
                                <a:lnTo>
                                  <a:pt x="899" y="843"/>
                                </a:lnTo>
                                <a:lnTo>
                                  <a:pt x="899" y="843"/>
                                </a:lnTo>
                                <a:lnTo>
                                  <a:pt x="899" y="843"/>
                                </a:lnTo>
                                <a:lnTo>
                                  <a:pt x="906" y="843"/>
                                </a:lnTo>
                                <a:lnTo>
                                  <a:pt x="906" y="843"/>
                                </a:lnTo>
                                <a:lnTo>
                                  <a:pt x="906" y="843"/>
                                </a:lnTo>
                                <a:lnTo>
                                  <a:pt x="906" y="843"/>
                                </a:lnTo>
                                <a:lnTo>
                                  <a:pt x="906" y="843"/>
                                </a:lnTo>
                                <a:lnTo>
                                  <a:pt x="914" y="843"/>
                                </a:lnTo>
                                <a:lnTo>
                                  <a:pt x="914" y="835"/>
                                </a:lnTo>
                                <a:lnTo>
                                  <a:pt x="914" y="835"/>
                                </a:lnTo>
                                <a:lnTo>
                                  <a:pt x="914" y="835"/>
                                </a:lnTo>
                                <a:lnTo>
                                  <a:pt x="914" y="835"/>
                                </a:lnTo>
                                <a:lnTo>
                                  <a:pt x="923" y="835"/>
                                </a:lnTo>
                                <a:lnTo>
                                  <a:pt x="923" y="835"/>
                                </a:lnTo>
                                <a:lnTo>
                                  <a:pt x="923" y="827"/>
                                </a:lnTo>
                                <a:lnTo>
                                  <a:pt x="923" y="827"/>
                                </a:lnTo>
                                <a:lnTo>
                                  <a:pt x="923" y="827"/>
                                </a:lnTo>
                                <a:lnTo>
                                  <a:pt x="923" y="827"/>
                                </a:lnTo>
                                <a:lnTo>
                                  <a:pt x="923" y="827"/>
                                </a:lnTo>
                                <a:lnTo>
                                  <a:pt x="932" y="827"/>
                                </a:lnTo>
                                <a:lnTo>
                                  <a:pt x="932" y="827"/>
                                </a:lnTo>
                                <a:lnTo>
                                  <a:pt x="932" y="819"/>
                                </a:lnTo>
                                <a:lnTo>
                                  <a:pt x="939" y="819"/>
                                </a:lnTo>
                                <a:lnTo>
                                  <a:pt x="939" y="819"/>
                                </a:lnTo>
                                <a:lnTo>
                                  <a:pt x="939" y="819"/>
                                </a:lnTo>
                                <a:lnTo>
                                  <a:pt x="939" y="819"/>
                                </a:lnTo>
                                <a:lnTo>
                                  <a:pt x="948" y="827"/>
                                </a:lnTo>
                                <a:lnTo>
                                  <a:pt x="948" y="827"/>
                                </a:lnTo>
                                <a:lnTo>
                                  <a:pt x="948" y="827"/>
                                </a:lnTo>
                                <a:lnTo>
                                  <a:pt x="948" y="819"/>
                                </a:lnTo>
                                <a:lnTo>
                                  <a:pt x="948" y="819"/>
                                </a:lnTo>
                                <a:lnTo>
                                  <a:pt x="948" y="819"/>
                                </a:lnTo>
                                <a:lnTo>
                                  <a:pt x="955" y="812"/>
                                </a:lnTo>
                                <a:lnTo>
                                  <a:pt x="955" y="812"/>
                                </a:lnTo>
                                <a:lnTo>
                                  <a:pt x="955" y="812"/>
                                </a:lnTo>
                                <a:lnTo>
                                  <a:pt x="955" y="812"/>
                                </a:lnTo>
                                <a:lnTo>
                                  <a:pt x="955" y="812"/>
                                </a:lnTo>
                                <a:lnTo>
                                  <a:pt x="955" y="804"/>
                                </a:lnTo>
                                <a:lnTo>
                                  <a:pt x="963" y="804"/>
                                </a:lnTo>
                                <a:lnTo>
                                  <a:pt x="963" y="804"/>
                                </a:lnTo>
                                <a:lnTo>
                                  <a:pt x="963" y="796"/>
                                </a:lnTo>
                                <a:lnTo>
                                  <a:pt x="963" y="796"/>
                                </a:lnTo>
                                <a:lnTo>
                                  <a:pt x="971" y="796"/>
                                </a:lnTo>
                                <a:lnTo>
                                  <a:pt x="971" y="788"/>
                                </a:lnTo>
                                <a:lnTo>
                                  <a:pt x="971" y="788"/>
                                </a:lnTo>
                                <a:lnTo>
                                  <a:pt x="971" y="788"/>
                                </a:lnTo>
                                <a:lnTo>
                                  <a:pt x="971" y="788"/>
                                </a:lnTo>
                                <a:lnTo>
                                  <a:pt x="971" y="788"/>
                                </a:lnTo>
                                <a:lnTo>
                                  <a:pt x="971" y="779"/>
                                </a:lnTo>
                                <a:lnTo>
                                  <a:pt x="971" y="779"/>
                                </a:lnTo>
                                <a:lnTo>
                                  <a:pt x="963" y="779"/>
                                </a:lnTo>
                                <a:lnTo>
                                  <a:pt x="963" y="779"/>
                                </a:lnTo>
                                <a:lnTo>
                                  <a:pt x="963" y="779"/>
                                </a:lnTo>
                                <a:lnTo>
                                  <a:pt x="955" y="779"/>
                                </a:lnTo>
                                <a:lnTo>
                                  <a:pt x="955" y="779"/>
                                </a:lnTo>
                                <a:lnTo>
                                  <a:pt x="955" y="779"/>
                                </a:lnTo>
                                <a:lnTo>
                                  <a:pt x="948" y="779"/>
                                </a:lnTo>
                                <a:lnTo>
                                  <a:pt x="948" y="779"/>
                                </a:lnTo>
                                <a:lnTo>
                                  <a:pt x="939" y="779"/>
                                </a:lnTo>
                                <a:lnTo>
                                  <a:pt x="939" y="779"/>
                                </a:lnTo>
                                <a:lnTo>
                                  <a:pt x="939" y="779"/>
                                </a:lnTo>
                                <a:lnTo>
                                  <a:pt x="939" y="779"/>
                                </a:lnTo>
                                <a:lnTo>
                                  <a:pt x="932" y="779"/>
                                </a:lnTo>
                                <a:lnTo>
                                  <a:pt x="932" y="779"/>
                                </a:lnTo>
                                <a:lnTo>
                                  <a:pt x="932" y="779"/>
                                </a:lnTo>
                                <a:lnTo>
                                  <a:pt x="923" y="779"/>
                                </a:lnTo>
                                <a:lnTo>
                                  <a:pt x="923" y="779"/>
                                </a:lnTo>
                                <a:lnTo>
                                  <a:pt x="923" y="779"/>
                                </a:lnTo>
                                <a:lnTo>
                                  <a:pt x="914" y="779"/>
                                </a:lnTo>
                                <a:lnTo>
                                  <a:pt x="914" y="779"/>
                                </a:lnTo>
                                <a:lnTo>
                                  <a:pt x="914" y="779"/>
                                </a:lnTo>
                                <a:lnTo>
                                  <a:pt x="914" y="779"/>
                                </a:lnTo>
                                <a:lnTo>
                                  <a:pt x="914" y="779"/>
                                </a:lnTo>
                                <a:lnTo>
                                  <a:pt x="906" y="779"/>
                                </a:lnTo>
                                <a:lnTo>
                                  <a:pt x="906" y="779"/>
                                </a:lnTo>
                                <a:lnTo>
                                  <a:pt x="906" y="770"/>
                                </a:lnTo>
                                <a:lnTo>
                                  <a:pt x="899" y="770"/>
                                </a:lnTo>
                                <a:lnTo>
                                  <a:pt x="899" y="770"/>
                                </a:lnTo>
                                <a:lnTo>
                                  <a:pt x="899" y="770"/>
                                </a:lnTo>
                                <a:lnTo>
                                  <a:pt x="891" y="770"/>
                                </a:lnTo>
                                <a:lnTo>
                                  <a:pt x="891" y="770"/>
                                </a:lnTo>
                                <a:lnTo>
                                  <a:pt x="891" y="770"/>
                                </a:lnTo>
                                <a:lnTo>
                                  <a:pt x="891" y="770"/>
                                </a:lnTo>
                                <a:lnTo>
                                  <a:pt x="883" y="770"/>
                                </a:lnTo>
                                <a:lnTo>
                                  <a:pt x="883" y="770"/>
                                </a:lnTo>
                                <a:lnTo>
                                  <a:pt x="883" y="770"/>
                                </a:lnTo>
                                <a:lnTo>
                                  <a:pt x="883" y="770"/>
                                </a:lnTo>
                                <a:lnTo>
                                  <a:pt x="883" y="770"/>
                                </a:lnTo>
                                <a:lnTo>
                                  <a:pt x="875" y="770"/>
                                </a:lnTo>
                                <a:lnTo>
                                  <a:pt x="875" y="770"/>
                                </a:lnTo>
                                <a:lnTo>
                                  <a:pt x="875" y="770"/>
                                </a:lnTo>
                                <a:lnTo>
                                  <a:pt x="875" y="770"/>
                                </a:lnTo>
                                <a:lnTo>
                                  <a:pt x="867" y="770"/>
                                </a:lnTo>
                                <a:lnTo>
                                  <a:pt x="867" y="770"/>
                                </a:lnTo>
                                <a:lnTo>
                                  <a:pt x="867" y="770"/>
                                </a:lnTo>
                                <a:lnTo>
                                  <a:pt x="867" y="770"/>
                                </a:lnTo>
                                <a:lnTo>
                                  <a:pt x="859" y="770"/>
                                </a:lnTo>
                                <a:lnTo>
                                  <a:pt x="859" y="770"/>
                                </a:lnTo>
                                <a:lnTo>
                                  <a:pt x="859" y="770"/>
                                </a:lnTo>
                                <a:lnTo>
                                  <a:pt x="851" y="770"/>
                                </a:lnTo>
                                <a:lnTo>
                                  <a:pt x="851" y="770"/>
                                </a:lnTo>
                                <a:lnTo>
                                  <a:pt x="843" y="763"/>
                                </a:lnTo>
                                <a:lnTo>
                                  <a:pt x="843" y="763"/>
                                </a:lnTo>
                                <a:lnTo>
                                  <a:pt x="843" y="763"/>
                                </a:lnTo>
                                <a:lnTo>
                                  <a:pt x="835" y="763"/>
                                </a:lnTo>
                                <a:lnTo>
                                  <a:pt x="835" y="763"/>
                                </a:lnTo>
                                <a:lnTo>
                                  <a:pt x="835" y="763"/>
                                </a:lnTo>
                                <a:lnTo>
                                  <a:pt x="826" y="763"/>
                                </a:lnTo>
                                <a:lnTo>
                                  <a:pt x="826" y="755"/>
                                </a:lnTo>
                                <a:lnTo>
                                  <a:pt x="818" y="755"/>
                                </a:lnTo>
                                <a:lnTo>
                                  <a:pt x="818" y="755"/>
                                </a:lnTo>
                                <a:lnTo>
                                  <a:pt x="818" y="755"/>
                                </a:lnTo>
                                <a:lnTo>
                                  <a:pt x="818" y="755"/>
                                </a:lnTo>
                                <a:lnTo>
                                  <a:pt x="811" y="755"/>
                                </a:lnTo>
                                <a:lnTo>
                                  <a:pt x="811" y="747"/>
                                </a:lnTo>
                                <a:lnTo>
                                  <a:pt x="811" y="747"/>
                                </a:lnTo>
                                <a:lnTo>
                                  <a:pt x="802" y="747"/>
                                </a:lnTo>
                                <a:lnTo>
                                  <a:pt x="802" y="747"/>
                                </a:lnTo>
                                <a:lnTo>
                                  <a:pt x="802" y="747"/>
                                </a:lnTo>
                                <a:lnTo>
                                  <a:pt x="795" y="747"/>
                                </a:lnTo>
                                <a:lnTo>
                                  <a:pt x="795" y="747"/>
                                </a:lnTo>
                                <a:lnTo>
                                  <a:pt x="795" y="747"/>
                                </a:lnTo>
                                <a:lnTo>
                                  <a:pt x="786" y="747"/>
                                </a:lnTo>
                                <a:lnTo>
                                  <a:pt x="786" y="747"/>
                                </a:lnTo>
                                <a:lnTo>
                                  <a:pt x="786" y="747"/>
                                </a:lnTo>
                                <a:lnTo>
                                  <a:pt x="786" y="747"/>
                                </a:lnTo>
                                <a:lnTo>
                                  <a:pt x="786" y="747"/>
                                </a:lnTo>
                                <a:lnTo>
                                  <a:pt x="779" y="747"/>
                                </a:lnTo>
                                <a:lnTo>
                                  <a:pt x="779" y="747"/>
                                </a:lnTo>
                                <a:lnTo>
                                  <a:pt x="771" y="747"/>
                                </a:lnTo>
                                <a:lnTo>
                                  <a:pt x="771" y="747"/>
                                </a:lnTo>
                                <a:lnTo>
                                  <a:pt x="771" y="747"/>
                                </a:lnTo>
                                <a:lnTo>
                                  <a:pt x="771" y="747"/>
                                </a:lnTo>
                                <a:lnTo>
                                  <a:pt x="771" y="747"/>
                                </a:lnTo>
                                <a:lnTo>
                                  <a:pt x="763" y="755"/>
                                </a:lnTo>
                                <a:lnTo>
                                  <a:pt x="763" y="755"/>
                                </a:lnTo>
                                <a:lnTo>
                                  <a:pt x="763" y="755"/>
                                </a:lnTo>
                                <a:lnTo>
                                  <a:pt x="755" y="755"/>
                                </a:lnTo>
                                <a:lnTo>
                                  <a:pt x="755" y="755"/>
                                </a:lnTo>
                                <a:lnTo>
                                  <a:pt x="755" y="755"/>
                                </a:lnTo>
                                <a:lnTo>
                                  <a:pt x="755" y="755"/>
                                </a:lnTo>
                                <a:lnTo>
                                  <a:pt x="755" y="755"/>
                                </a:lnTo>
                                <a:lnTo>
                                  <a:pt x="747" y="755"/>
                                </a:lnTo>
                                <a:lnTo>
                                  <a:pt x="747" y="755"/>
                                </a:lnTo>
                                <a:lnTo>
                                  <a:pt x="747" y="755"/>
                                </a:lnTo>
                                <a:lnTo>
                                  <a:pt x="747" y="755"/>
                                </a:lnTo>
                                <a:lnTo>
                                  <a:pt x="747" y="747"/>
                                </a:lnTo>
                                <a:lnTo>
                                  <a:pt x="747" y="747"/>
                                </a:lnTo>
                                <a:lnTo>
                                  <a:pt x="747" y="747"/>
                                </a:lnTo>
                                <a:lnTo>
                                  <a:pt x="747" y="747"/>
                                </a:lnTo>
                                <a:lnTo>
                                  <a:pt x="738" y="747"/>
                                </a:lnTo>
                                <a:lnTo>
                                  <a:pt x="738" y="739"/>
                                </a:lnTo>
                                <a:lnTo>
                                  <a:pt x="738" y="739"/>
                                </a:lnTo>
                                <a:lnTo>
                                  <a:pt x="738" y="739"/>
                                </a:lnTo>
                                <a:lnTo>
                                  <a:pt x="738" y="739"/>
                                </a:lnTo>
                                <a:lnTo>
                                  <a:pt x="738" y="739"/>
                                </a:lnTo>
                                <a:lnTo>
                                  <a:pt x="738" y="732"/>
                                </a:lnTo>
                                <a:lnTo>
                                  <a:pt x="738" y="732"/>
                                </a:lnTo>
                                <a:lnTo>
                                  <a:pt x="730" y="723"/>
                                </a:lnTo>
                                <a:lnTo>
                                  <a:pt x="730" y="723"/>
                                </a:lnTo>
                                <a:lnTo>
                                  <a:pt x="730" y="723"/>
                                </a:lnTo>
                                <a:lnTo>
                                  <a:pt x="730" y="723"/>
                                </a:lnTo>
                                <a:lnTo>
                                  <a:pt x="730" y="723"/>
                                </a:lnTo>
                                <a:lnTo>
                                  <a:pt x="722" y="716"/>
                                </a:lnTo>
                                <a:lnTo>
                                  <a:pt x="722" y="716"/>
                                </a:lnTo>
                                <a:lnTo>
                                  <a:pt x="722" y="716"/>
                                </a:lnTo>
                                <a:lnTo>
                                  <a:pt x="722" y="716"/>
                                </a:lnTo>
                                <a:lnTo>
                                  <a:pt x="722" y="706"/>
                                </a:lnTo>
                                <a:lnTo>
                                  <a:pt x="722" y="706"/>
                                </a:lnTo>
                                <a:lnTo>
                                  <a:pt x="722" y="706"/>
                                </a:lnTo>
                                <a:lnTo>
                                  <a:pt x="714" y="706"/>
                                </a:lnTo>
                                <a:lnTo>
                                  <a:pt x="714" y="706"/>
                                </a:lnTo>
                                <a:lnTo>
                                  <a:pt x="714" y="706"/>
                                </a:lnTo>
                                <a:lnTo>
                                  <a:pt x="714" y="706"/>
                                </a:lnTo>
                                <a:lnTo>
                                  <a:pt x="714" y="699"/>
                                </a:lnTo>
                                <a:lnTo>
                                  <a:pt x="706" y="699"/>
                                </a:lnTo>
                                <a:lnTo>
                                  <a:pt x="706" y="699"/>
                                </a:lnTo>
                                <a:lnTo>
                                  <a:pt x="706" y="699"/>
                                </a:lnTo>
                                <a:lnTo>
                                  <a:pt x="706" y="699"/>
                                </a:lnTo>
                                <a:lnTo>
                                  <a:pt x="706" y="699"/>
                                </a:lnTo>
                                <a:lnTo>
                                  <a:pt x="698" y="699"/>
                                </a:lnTo>
                                <a:lnTo>
                                  <a:pt x="698" y="699"/>
                                </a:lnTo>
                                <a:lnTo>
                                  <a:pt x="698" y="699"/>
                                </a:lnTo>
                                <a:lnTo>
                                  <a:pt x="698" y="699"/>
                                </a:lnTo>
                                <a:lnTo>
                                  <a:pt x="691" y="699"/>
                                </a:lnTo>
                                <a:lnTo>
                                  <a:pt x="691" y="699"/>
                                </a:lnTo>
                                <a:lnTo>
                                  <a:pt x="691" y="690"/>
                                </a:lnTo>
                                <a:lnTo>
                                  <a:pt x="683" y="690"/>
                                </a:lnTo>
                                <a:lnTo>
                                  <a:pt x="683" y="690"/>
                                </a:lnTo>
                                <a:lnTo>
                                  <a:pt x="683" y="690"/>
                                </a:lnTo>
                                <a:lnTo>
                                  <a:pt x="683" y="683"/>
                                </a:lnTo>
                                <a:lnTo>
                                  <a:pt x="683" y="683"/>
                                </a:lnTo>
                                <a:lnTo>
                                  <a:pt x="683" y="683"/>
                                </a:lnTo>
                                <a:lnTo>
                                  <a:pt x="683" y="683"/>
                                </a:lnTo>
                                <a:lnTo>
                                  <a:pt x="683" y="683"/>
                                </a:lnTo>
                                <a:lnTo>
                                  <a:pt x="683" y="683"/>
                                </a:lnTo>
                                <a:lnTo>
                                  <a:pt x="683" y="674"/>
                                </a:lnTo>
                                <a:lnTo>
                                  <a:pt x="683" y="674"/>
                                </a:lnTo>
                                <a:lnTo>
                                  <a:pt x="683" y="674"/>
                                </a:lnTo>
                                <a:lnTo>
                                  <a:pt x="683" y="674"/>
                                </a:lnTo>
                                <a:lnTo>
                                  <a:pt x="683" y="667"/>
                                </a:lnTo>
                                <a:lnTo>
                                  <a:pt x="683" y="667"/>
                                </a:lnTo>
                                <a:lnTo>
                                  <a:pt x="683" y="667"/>
                                </a:lnTo>
                                <a:lnTo>
                                  <a:pt x="683" y="667"/>
                                </a:lnTo>
                                <a:lnTo>
                                  <a:pt x="683" y="667"/>
                                </a:lnTo>
                                <a:lnTo>
                                  <a:pt x="683" y="659"/>
                                </a:lnTo>
                                <a:lnTo>
                                  <a:pt x="683" y="659"/>
                                </a:lnTo>
                                <a:lnTo>
                                  <a:pt x="683" y="659"/>
                                </a:lnTo>
                                <a:lnTo>
                                  <a:pt x="683" y="659"/>
                                </a:lnTo>
                                <a:lnTo>
                                  <a:pt x="683" y="651"/>
                                </a:lnTo>
                                <a:lnTo>
                                  <a:pt x="683" y="651"/>
                                </a:lnTo>
                                <a:lnTo>
                                  <a:pt x="683" y="651"/>
                                </a:lnTo>
                                <a:lnTo>
                                  <a:pt x="683" y="651"/>
                                </a:lnTo>
                                <a:lnTo>
                                  <a:pt x="683" y="651"/>
                                </a:lnTo>
                                <a:lnTo>
                                  <a:pt x="683" y="643"/>
                                </a:lnTo>
                                <a:lnTo>
                                  <a:pt x="683" y="643"/>
                                </a:lnTo>
                                <a:lnTo>
                                  <a:pt x="683" y="643"/>
                                </a:lnTo>
                                <a:lnTo>
                                  <a:pt x="683" y="643"/>
                                </a:lnTo>
                                <a:lnTo>
                                  <a:pt x="683" y="636"/>
                                </a:lnTo>
                                <a:lnTo>
                                  <a:pt x="683" y="636"/>
                                </a:lnTo>
                                <a:lnTo>
                                  <a:pt x="683" y="636"/>
                                </a:lnTo>
                                <a:lnTo>
                                  <a:pt x="683" y="636"/>
                                </a:lnTo>
                                <a:lnTo>
                                  <a:pt x="683" y="636"/>
                                </a:lnTo>
                                <a:lnTo>
                                  <a:pt x="683" y="626"/>
                                </a:lnTo>
                                <a:lnTo>
                                  <a:pt x="683" y="626"/>
                                </a:lnTo>
                                <a:lnTo>
                                  <a:pt x="683" y="626"/>
                                </a:lnTo>
                                <a:lnTo>
                                  <a:pt x="683" y="626"/>
                                </a:lnTo>
                                <a:lnTo>
                                  <a:pt x="683" y="618"/>
                                </a:lnTo>
                                <a:lnTo>
                                  <a:pt x="675" y="618"/>
                                </a:lnTo>
                                <a:lnTo>
                                  <a:pt x="675" y="618"/>
                                </a:lnTo>
                                <a:lnTo>
                                  <a:pt x="675" y="618"/>
                                </a:lnTo>
                                <a:lnTo>
                                  <a:pt x="675" y="610"/>
                                </a:lnTo>
                                <a:lnTo>
                                  <a:pt x="675" y="610"/>
                                </a:lnTo>
                                <a:lnTo>
                                  <a:pt x="675" y="610"/>
                                </a:lnTo>
                                <a:lnTo>
                                  <a:pt x="667" y="610"/>
                                </a:lnTo>
                                <a:lnTo>
                                  <a:pt x="667" y="610"/>
                                </a:lnTo>
                                <a:lnTo>
                                  <a:pt x="667" y="610"/>
                                </a:lnTo>
                                <a:lnTo>
                                  <a:pt x="667" y="610"/>
                                </a:lnTo>
                                <a:lnTo>
                                  <a:pt x="659" y="610"/>
                                </a:lnTo>
                                <a:lnTo>
                                  <a:pt x="659" y="618"/>
                                </a:lnTo>
                                <a:lnTo>
                                  <a:pt x="659" y="618"/>
                                </a:lnTo>
                                <a:lnTo>
                                  <a:pt x="651" y="618"/>
                                </a:lnTo>
                                <a:lnTo>
                                  <a:pt x="651" y="626"/>
                                </a:lnTo>
                                <a:lnTo>
                                  <a:pt x="651" y="626"/>
                                </a:lnTo>
                                <a:lnTo>
                                  <a:pt x="642" y="626"/>
                                </a:lnTo>
                                <a:lnTo>
                                  <a:pt x="642" y="626"/>
                                </a:lnTo>
                                <a:lnTo>
                                  <a:pt x="642" y="626"/>
                                </a:lnTo>
                                <a:lnTo>
                                  <a:pt x="633" y="626"/>
                                </a:lnTo>
                                <a:lnTo>
                                  <a:pt x="633" y="626"/>
                                </a:lnTo>
                                <a:lnTo>
                                  <a:pt x="633" y="626"/>
                                </a:lnTo>
                                <a:lnTo>
                                  <a:pt x="626" y="626"/>
                                </a:lnTo>
                                <a:lnTo>
                                  <a:pt x="626" y="618"/>
                                </a:lnTo>
                                <a:lnTo>
                                  <a:pt x="626" y="618"/>
                                </a:lnTo>
                                <a:lnTo>
                                  <a:pt x="626" y="618"/>
                                </a:lnTo>
                                <a:lnTo>
                                  <a:pt x="626" y="618"/>
                                </a:lnTo>
                                <a:lnTo>
                                  <a:pt x="626" y="618"/>
                                </a:lnTo>
                                <a:lnTo>
                                  <a:pt x="626" y="610"/>
                                </a:lnTo>
                                <a:lnTo>
                                  <a:pt x="626" y="610"/>
                                </a:lnTo>
                                <a:lnTo>
                                  <a:pt x="626" y="610"/>
                                </a:lnTo>
                                <a:lnTo>
                                  <a:pt x="626" y="610"/>
                                </a:lnTo>
                                <a:lnTo>
                                  <a:pt x="626" y="603"/>
                                </a:lnTo>
                                <a:lnTo>
                                  <a:pt x="626" y="603"/>
                                </a:lnTo>
                                <a:lnTo>
                                  <a:pt x="626" y="603"/>
                                </a:lnTo>
                                <a:lnTo>
                                  <a:pt x="626" y="603"/>
                                </a:lnTo>
                                <a:lnTo>
                                  <a:pt x="626" y="594"/>
                                </a:lnTo>
                                <a:lnTo>
                                  <a:pt x="626" y="594"/>
                                </a:lnTo>
                                <a:lnTo>
                                  <a:pt x="626" y="594"/>
                                </a:lnTo>
                                <a:lnTo>
                                  <a:pt x="618" y="594"/>
                                </a:lnTo>
                                <a:lnTo>
                                  <a:pt x="618" y="587"/>
                                </a:lnTo>
                                <a:lnTo>
                                  <a:pt x="618" y="587"/>
                                </a:lnTo>
                                <a:lnTo>
                                  <a:pt x="626" y="587"/>
                                </a:lnTo>
                                <a:lnTo>
                                  <a:pt x="626" y="587"/>
                                </a:lnTo>
                                <a:lnTo>
                                  <a:pt x="626" y="579"/>
                                </a:lnTo>
                                <a:lnTo>
                                  <a:pt x="626" y="579"/>
                                </a:lnTo>
                                <a:lnTo>
                                  <a:pt x="633" y="579"/>
                                </a:lnTo>
                                <a:lnTo>
                                  <a:pt x="633" y="579"/>
                                </a:lnTo>
                                <a:lnTo>
                                  <a:pt x="633" y="571"/>
                                </a:lnTo>
                                <a:lnTo>
                                  <a:pt x="633" y="571"/>
                                </a:lnTo>
                                <a:lnTo>
                                  <a:pt x="642" y="571"/>
                                </a:lnTo>
                                <a:lnTo>
                                  <a:pt x="642" y="571"/>
                                </a:lnTo>
                                <a:lnTo>
                                  <a:pt x="642" y="571"/>
                                </a:lnTo>
                                <a:lnTo>
                                  <a:pt x="642" y="563"/>
                                </a:lnTo>
                                <a:lnTo>
                                  <a:pt x="642" y="563"/>
                                </a:lnTo>
                                <a:lnTo>
                                  <a:pt x="651" y="563"/>
                                </a:lnTo>
                                <a:lnTo>
                                  <a:pt x="651" y="563"/>
                                </a:lnTo>
                                <a:lnTo>
                                  <a:pt x="651" y="555"/>
                                </a:lnTo>
                                <a:lnTo>
                                  <a:pt x="651" y="555"/>
                                </a:lnTo>
                                <a:lnTo>
                                  <a:pt x="642" y="555"/>
                                </a:lnTo>
                                <a:lnTo>
                                  <a:pt x="642" y="555"/>
                                </a:lnTo>
                                <a:lnTo>
                                  <a:pt x="642" y="546"/>
                                </a:lnTo>
                                <a:lnTo>
                                  <a:pt x="642" y="546"/>
                                </a:lnTo>
                                <a:lnTo>
                                  <a:pt x="642" y="546"/>
                                </a:lnTo>
                                <a:lnTo>
                                  <a:pt x="642" y="538"/>
                                </a:lnTo>
                                <a:lnTo>
                                  <a:pt x="651" y="538"/>
                                </a:lnTo>
                                <a:lnTo>
                                  <a:pt x="651" y="538"/>
                                </a:lnTo>
                                <a:lnTo>
                                  <a:pt x="651" y="538"/>
                                </a:lnTo>
                                <a:lnTo>
                                  <a:pt x="651" y="530"/>
                                </a:lnTo>
                                <a:lnTo>
                                  <a:pt x="651" y="530"/>
                                </a:lnTo>
                                <a:lnTo>
                                  <a:pt x="651" y="530"/>
                                </a:lnTo>
                                <a:lnTo>
                                  <a:pt x="651" y="522"/>
                                </a:lnTo>
                                <a:lnTo>
                                  <a:pt x="651" y="522"/>
                                </a:lnTo>
                                <a:lnTo>
                                  <a:pt x="651" y="522"/>
                                </a:lnTo>
                                <a:lnTo>
                                  <a:pt x="651" y="514"/>
                                </a:lnTo>
                                <a:lnTo>
                                  <a:pt x="651" y="514"/>
                                </a:lnTo>
                                <a:lnTo>
                                  <a:pt x="651" y="514"/>
                                </a:lnTo>
                                <a:lnTo>
                                  <a:pt x="651" y="514"/>
                                </a:lnTo>
                                <a:lnTo>
                                  <a:pt x="651" y="507"/>
                                </a:lnTo>
                                <a:lnTo>
                                  <a:pt x="651" y="507"/>
                                </a:lnTo>
                                <a:lnTo>
                                  <a:pt x="651" y="507"/>
                                </a:lnTo>
                                <a:lnTo>
                                  <a:pt x="651" y="499"/>
                                </a:lnTo>
                                <a:lnTo>
                                  <a:pt x="651" y="499"/>
                                </a:lnTo>
                                <a:lnTo>
                                  <a:pt x="651" y="499"/>
                                </a:lnTo>
                                <a:lnTo>
                                  <a:pt x="651" y="491"/>
                                </a:lnTo>
                                <a:lnTo>
                                  <a:pt x="651" y="491"/>
                                </a:lnTo>
                                <a:lnTo>
                                  <a:pt x="651" y="491"/>
                                </a:lnTo>
                                <a:lnTo>
                                  <a:pt x="651" y="491"/>
                                </a:lnTo>
                                <a:lnTo>
                                  <a:pt x="651" y="483"/>
                                </a:lnTo>
                                <a:lnTo>
                                  <a:pt x="651" y="483"/>
                                </a:lnTo>
                                <a:lnTo>
                                  <a:pt x="642" y="483"/>
                                </a:lnTo>
                                <a:lnTo>
                                  <a:pt x="642" y="474"/>
                                </a:lnTo>
                                <a:lnTo>
                                  <a:pt x="642" y="474"/>
                                </a:lnTo>
                                <a:lnTo>
                                  <a:pt x="642" y="474"/>
                                </a:lnTo>
                                <a:lnTo>
                                  <a:pt x="642" y="474"/>
                                </a:lnTo>
                                <a:lnTo>
                                  <a:pt x="642" y="466"/>
                                </a:lnTo>
                                <a:lnTo>
                                  <a:pt x="642" y="466"/>
                                </a:lnTo>
                                <a:lnTo>
                                  <a:pt x="642" y="466"/>
                                </a:lnTo>
                                <a:lnTo>
                                  <a:pt x="633" y="458"/>
                                </a:lnTo>
                                <a:lnTo>
                                  <a:pt x="633" y="458"/>
                                </a:lnTo>
                                <a:lnTo>
                                  <a:pt x="633" y="458"/>
                                </a:lnTo>
                                <a:lnTo>
                                  <a:pt x="626" y="458"/>
                                </a:lnTo>
                                <a:lnTo>
                                  <a:pt x="626" y="458"/>
                                </a:lnTo>
                                <a:lnTo>
                                  <a:pt x="626" y="458"/>
                                </a:lnTo>
                                <a:lnTo>
                                  <a:pt x="618" y="458"/>
                                </a:lnTo>
                                <a:lnTo>
                                  <a:pt x="610" y="458"/>
                                </a:lnTo>
                                <a:lnTo>
                                  <a:pt x="610" y="458"/>
                                </a:lnTo>
                                <a:lnTo>
                                  <a:pt x="610" y="458"/>
                                </a:lnTo>
                                <a:lnTo>
                                  <a:pt x="610" y="458"/>
                                </a:lnTo>
                                <a:lnTo>
                                  <a:pt x="602" y="466"/>
                                </a:lnTo>
                                <a:lnTo>
                                  <a:pt x="602" y="466"/>
                                </a:lnTo>
                                <a:lnTo>
                                  <a:pt x="594" y="466"/>
                                </a:lnTo>
                                <a:lnTo>
                                  <a:pt x="594" y="466"/>
                                </a:lnTo>
                                <a:lnTo>
                                  <a:pt x="594" y="466"/>
                                </a:lnTo>
                                <a:lnTo>
                                  <a:pt x="586" y="466"/>
                                </a:lnTo>
                                <a:lnTo>
                                  <a:pt x="586" y="466"/>
                                </a:lnTo>
                                <a:lnTo>
                                  <a:pt x="586" y="466"/>
                                </a:lnTo>
                                <a:lnTo>
                                  <a:pt x="586" y="466"/>
                                </a:lnTo>
                                <a:lnTo>
                                  <a:pt x="586" y="466"/>
                                </a:lnTo>
                                <a:lnTo>
                                  <a:pt x="579" y="466"/>
                                </a:lnTo>
                                <a:lnTo>
                                  <a:pt x="579" y="466"/>
                                </a:lnTo>
                                <a:lnTo>
                                  <a:pt x="579" y="466"/>
                                </a:lnTo>
                                <a:lnTo>
                                  <a:pt x="579" y="466"/>
                                </a:lnTo>
                                <a:lnTo>
                                  <a:pt x="570" y="466"/>
                                </a:lnTo>
                                <a:lnTo>
                                  <a:pt x="570" y="466"/>
                                </a:lnTo>
                                <a:lnTo>
                                  <a:pt x="570" y="466"/>
                                </a:lnTo>
                                <a:lnTo>
                                  <a:pt x="570" y="466"/>
                                </a:lnTo>
                                <a:lnTo>
                                  <a:pt x="570" y="474"/>
                                </a:lnTo>
                                <a:lnTo>
                                  <a:pt x="570" y="474"/>
                                </a:lnTo>
                                <a:lnTo>
                                  <a:pt x="563" y="474"/>
                                </a:lnTo>
                                <a:lnTo>
                                  <a:pt x="563" y="474"/>
                                </a:lnTo>
                                <a:lnTo>
                                  <a:pt x="563" y="474"/>
                                </a:lnTo>
                                <a:lnTo>
                                  <a:pt x="553" y="474"/>
                                </a:lnTo>
                                <a:lnTo>
                                  <a:pt x="553" y="474"/>
                                </a:lnTo>
                                <a:lnTo>
                                  <a:pt x="553" y="474"/>
                                </a:lnTo>
                                <a:lnTo>
                                  <a:pt x="553" y="474"/>
                                </a:lnTo>
                                <a:lnTo>
                                  <a:pt x="545" y="466"/>
                                </a:lnTo>
                                <a:lnTo>
                                  <a:pt x="545" y="466"/>
                                </a:lnTo>
                                <a:lnTo>
                                  <a:pt x="545" y="466"/>
                                </a:lnTo>
                                <a:lnTo>
                                  <a:pt x="545" y="466"/>
                                </a:lnTo>
                                <a:lnTo>
                                  <a:pt x="538" y="466"/>
                                </a:lnTo>
                                <a:lnTo>
                                  <a:pt x="538" y="466"/>
                                </a:lnTo>
                                <a:lnTo>
                                  <a:pt x="538" y="466"/>
                                </a:lnTo>
                                <a:lnTo>
                                  <a:pt x="538" y="466"/>
                                </a:lnTo>
                                <a:lnTo>
                                  <a:pt x="538" y="458"/>
                                </a:lnTo>
                                <a:lnTo>
                                  <a:pt x="530" y="458"/>
                                </a:lnTo>
                                <a:lnTo>
                                  <a:pt x="530" y="458"/>
                                </a:lnTo>
                                <a:lnTo>
                                  <a:pt x="530" y="458"/>
                                </a:lnTo>
                                <a:lnTo>
                                  <a:pt x="530" y="450"/>
                                </a:lnTo>
                                <a:lnTo>
                                  <a:pt x="530" y="450"/>
                                </a:lnTo>
                                <a:lnTo>
                                  <a:pt x="530" y="450"/>
                                </a:lnTo>
                                <a:lnTo>
                                  <a:pt x="530" y="450"/>
                                </a:lnTo>
                                <a:lnTo>
                                  <a:pt x="538" y="442"/>
                                </a:lnTo>
                                <a:lnTo>
                                  <a:pt x="538" y="442"/>
                                </a:lnTo>
                                <a:lnTo>
                                  <a:pt x="538" y="442"/>
                                </a:lnTo>
                                <a:lnTo>
                                  <a:pt x="538" y="442"/>
                                </a:lnTo>
                                <a:lnTo>
                                  <a:pt x="538" y="434"/>
                                </a:lnTo>
                                <a:lnTo>
                                  <a:pt x="538" y="434"/>
                                </a:lnTo>
                                <a:lnTo>
                                  <a:pt x="545" y="434"/>
                                </a:lnTo>
                                <a:lnTo>
                                  <a:pt x="545" y="434"/>
                                </a:lnTo>
                                <a:lnTo>
                                  <a:pt x="545" y="434"/>
                                </a:lnTo>
                                <a:lnTo>
                                  <a:pt x="545" y="434"/>
                                </a:lnTo>
                                <a:lnTo>
                                  <a:pt x="553" y="434"/>
                                </a:lnTo>
                                <a:lnTo>
                                  <a:pt x="553" y="426"/>
                                </a:lnTo>
                                <a:lnTo>
                                  <a:pt x="553" y="426"/>
                                </a:lnTo>
                                <a:lnTo>
                                  <a:pt x="553" y="426"/>
                                </a:lnTo>
                                <a:lnTo>
                                  <a:pt x="553" y="426"/>
                                </a:lnTo>
                                <a:lnTo>
                                  <a:pt x="553" y="419"/>
                                </a:lnTo>
                                <a:lnTo>
                                  <a:pt x="553" y="419"/>
                                </a:lnTo>
                                <a:lnTo>
                                  <a:pt x="553" y="419"/>
                                </a:lnTo>
                                <a:lnTo>
                                  <a:pt x="553" y="411"/>
                                </a:lnTo>
                                <a:lnTo>
                                  <a:pt x="553" y="411"/>
                                </a:lnTo>
                                <a:lnTo>
                                  <a:pt x="553" y="411"/>
                                </a:lnTo>
                                <a:lnTo>
                                  <a:pt x="563" y="411"/>
                                </a:lnTo>
                                <a:lnTo>
                                  <a:pt x="563" y="403"/>
                                </a:lnTo>
                                <a:lnTo>
                                  <a:pt x="563" y="403"/>
                                </a:lnTo>
                                <a:lnTo>
                                  <a:pt x="563" y="403"/>
                                </a:lnTo>
                                <a:lnTo>
                                  <a:pt x="563" y="393"/>
                                </a:lnTo>
                                <a:lnTo>
                                  <a:pt x="563" y="393"/>
                                </a:lnTo>
                                <a:lnTo>
                                  <a:pt x="563" y="393"/>
                                </a:lnTo>
                                <a:lnTo>
                                  <a:pt x="563" y="386"/>
                                </a:lnTo>
                                <a:lnTo>
                                  <a:pt x="563" y="386"/>
                                </a:lnTo>
                                <a:lnTo>
                                  <a:pt x="563" y="386"/>
                                </a:lnTo>
                                <a:lnTo>
                                  <a:pt x="563" y="386"/>
                                </a:lnTo>
                                <a:lnTo>
                                  <a:pt x="563" y="378"/>
                                </a:lnTo>
                                <a:lnTo>
                                  <a:pt x="563" y="378"/>
                                </a:lnTo>
                                <a:lnTo>
                                  <a:pt x="563" y="378"/>
                                </a:lnTo>
                                <a:lnTo>
                                  <a:pt x="563" y="378"/>
                                </a:lnTo>
                                <a:lnTo>
                                  <a:pt x="570" y="378"/>
                                </a:lnTo>
                                <a:lnTo>
                                  <a:pt x="570" y="378"/>
                                </a:lnTo>
                                <a:lnTo>
                                  <a:pt x="570" y="378"/>
                                </a:lnTo>
                                <a:lnTo>
                                  <a:pt x="570" y="378"/>
                                </a:lnTo>
                                <a:lnTo>
                                  <a:pt x="579" y="378"/>
                                </a:lnTo>
                                <a:lnTo>
                                  <a:pt x="579" y="378"/>
                                </a:lnTo>
                                <a:lnTo>
                                  <a:pt x="579" y="378"/>
                                </a:lnTo>
                                <a:lnTo>
                                  <a:pt x="579" y="378"/>
                                </a:lnTo>
                                <a:lnTo>
                                  <a:pt x="586" y="386"/>
                                </a:lnTo>
                                <a:lnTo>
                                  <a:pt x="586" y="386"/>
                                </a:lnTo>
                                <a:lnTo>
                                  <a:pt x="594" y="378"/>
                                </a:lnTo>
                                <a:lnTo>
                                  <a:pt x="594" y="378"/>
                                </a:lnTo>
                                <a:lnTo>
                                  <a:pt x="594" y="378"/>
                                </a:lnTo>
                                <a:lnTo>
                                  <a:pt x="602" y="378"/>
                                </a:lnTo>
                                <a:lnTo>
                                  <a:pt x="602" y="378"/>
                                </a:lnTo>
                                <a:lnTo>
                                  <a:pt x="602" y="378"/>
                                </a:lnTo>
                                <a:lnTo>
                                  <a:pt x="602" y="370"/>
                                </a:lnTo>
                                <a:lnTo>
                                  <a:pt x="610" y="370"/>
                                </a:lnTo>
                                <a:lnTo>
                                  <a:pt x="610" y="370"/>
                                </a:lnTo>
                                <a:lnTo>
                                  <a:pt x="610" y="370"/>
                                </a:lnTo>
                                <a:lnTo>
                                  <a:pt x="618" y="378"/>
                                </a:lnTo>
                                <a:lnTo>
                                  <a:pt x="618" y="370"/>
                                </a:lnTo>
                                <a:lnTo>
                                  <a:pt x="618" y="370"/>
                                </a:lnTo>
                                <a:lnTo>
                                  <a:pt x="618" y="370"/>
                                </a:lnTo>
                                <a:lnTo>
                                  <a:pt x="626" y="370"/>
                                </a:lnTo>
                                <a:lnTo>
                                  <a:pt x="626" y="370"/>
                                </a:lnTo>
                                <a:lnTo>
                                  <a:pt x="626" y="370"/>
                                </a:lnTo>
                                <a:lnTo>
                                  <a:pt x="633" y="370"/>
                                </a:lnTo>
                                <a:lnTo>
                                  <a:pt x="633" y="370"/>
                                </a:lnTo>
                                <a:lnTo>
                                  <a:pt x="633" y="370"/>
                                </a:lnTo>
                                <a:lnTo>
                                  <a:pt x="642" y="370"/>
                                </a:lnTo>
                                <a:lnTo>
                                  <a:pt x="642" y="370"/>
                                </a:lnTo>
                                <a:lnTo>
                                  <a:pt x="642" y="362"/>
                                </a:lnTo>
                                <a:lnTo>
                                  <a:pt x="651" y="362"/>
                                </a:lnTo>
                                <a:lnTo>
                                  <a:pt x="651" y="362"/>
                                </a:lnTo>
                                <a:lnTo>
                                  <a:pt x="651" y="354"/>
                                </a:lnTo>
                                <a:lnTo>
                                  <a:pt x="651" y="354"/>
                                </a:lnTo>
                                <a:lnTo>
                                  <a:pt x="659" y="354"/>
                                </a:lnTo>
                                <a:lnTo>
                                  <a:pt x="659" y="354"/>
                                </a:lnTo>
                                <a:lnTo>
                                  <a:pt x="659" y="354"/>
                                </a:lnTo>
                                <a:lnTo>
                                  <a:pt x="659" y="354"/>
                                </a:lnTo>
                                <a:lnTo>
                                  <a:pt x="667" y="346"/>
                                </a:lnTo>
                                <a:lnTo>
                                  <a:pt x="667" y="346"/>
                                </a:lnTo>
                                <a:lnTo>
                                  <a:pt x="667" y="346"/>
                                </a:lnTo>
                                <a:lnTo>
                                  <a:pt x="675" y="346"/>
                                </a:lnTo>
                                <a:lnTo>
                                  <a:pt x="675" y="346"/>
                                </a:lnTo>
                                <a:lnTo>
                                  <a:pt x="675" y="346"/>
                                </a:lnTo>
                                <a:lnTo>
                                  <a:pt x="675" y="346"/>
                                </a:lnTo>
                                <a:lnTo>
                                  <a:pt x="683" y="339"/>
                                </a:lnTo>
                                <a:lnTo>
                                  <a:pt x="683" y="339"/>
                                </a:lnTo>
                                <a:lnTo>
                                  <a:pt x="683" y="339"/>
                                </a:lnTo>
                                <a:lnTo>
                                  <a:pt x="691" y="339"/>
                                </a:lnTo>
                                <a:lnTo>
                                  <a:pt x="691" y="339"/>
                                </a:lnTo>
                                <a:lnTo>
                                  <a:pt x="691" y="339"/>
                                </a:lnTo>
                                <a:lnTo>
                                  <a:pt x="691" y="339"/>
                                </a:lnTo>
                                <a:lnTo>
                                  <a:pt x="698" y="339"/>
                                </a:lnTo>
                                <a:lnTo>
                                  <a:pt x="698" y="339"/>
                                </a:lnTo>
                                <a:lnTo>
                                  <a:pt x="698" y="339"/>
                                </a:lnTo>
                                <a:lnTo>
                                  <a:pt x="698" y="339"/>
                                </a:lnTo>
                                <a:lnTo>
                                  <a:pt x="706" y="330"/>
                                </a:lnTo>
                                <a:lnTo>
                                  <a:pt x="706" y="330"/>
                                </a:lnTo>
                                <a:lnTo>
                                  <a:pt x="706" y="330"/>
                                </a:lnTo>
                                <a:lnTo>
                                  <a:pt x="714" y="330"/>
                                </a:lnTo>
                                <a:lnTo>
                                  <a:pt x="714" y="330"/>
                                </a:lnTo>
                                <a:lnTo>
                                  <a:pt x="714" y="330"/>
                                </a:lnTo>
                                <a:lnTo>
                                  <a:pt x="722" y="330"/>
                                </a:lnTo>
                                <a:lnTo>
                                  <a:pt x="722" y="330"/>
                                </a:lnTo>
                                <a:lnTo>
                                  <a:pt x="722" y="330"/>
                                </a:lnTo>
                                <a:lnTo>
                                  <a:pt x="730" y="330"/>
                                </a:lnTo>
                                <a:lnTo>
                                  <a:pt x="730" y="330"/>
                                </a:lnTo>
                                <a:lnTo>
                                  <a:pt x="730" y="330"/>
                                </a:lnTo>
                                <a:lnTo>
                                  <a:pt x="738" y="330"/>
                                </a:lnTo>
                                <a:lnTo>
                                  <a:pt x="738" y="330"/>
                                </a:lnTo>
                                <a:lnTo>
                                  <a:pt x="738" y="330"/>
                                </a:lnTo>
                                <a:lnTo>
                                  <a:pt x="738" y="330"/>
                                </a:lnTo>
                                <a:lnTo>
                                  <a:pt x="747" y="330"/>
                                </a:lnTo>
                                <a:lnTo>
                                  <a:pt x="747" y="323"/>
                                </a:lnTo>
                                <a:lnTo>
                                  <a:pt x="747" y="323"/>
                                </a:lnTo>
                                <a:lnTo>
                                  <a:pt x="755" y="323"/>
                                </a:lnTo>
                                <a:lnTo>
                                  <a:pt x="755" y="323"/>
                                </a:lnTo>
                                <a:lnTo>
                                  <a:pt x="763" y="323"/>
                                </a:lnTo>
                                <a:lnTo>
                                  <a:pt x="763" y="323"/>
                                </a:lnTo>
                                <a:lnTo>
                                  <a:pt x="771" y="323"/>
                                </a:lnTo>
                                <a:lnTo>
                                  <a:pt x="771" y="323"/>
                                </a:lnTo>
                                <a:lnTo>
                                  <a:pt x="771" y="313"/>
                                </a:lnTo>
                                <a:lnTo>
                                  <a:pt x="779" y="313"/>
                                </a:lnTo>
                                <a:lnTo>
                                  <a:pt x="779" y="313"/>
                                </a:lnTo>
                                <a:lnTo>
                                  <a:pt x="779" y="313"/>
                                </a:lnTo>
                                <a:lnTo>
                                  <a:pt x="786" y="313"/>
                                </a:lnTo>
                                <a:lnTo>
                                  <a:pt x="786" y="313"/>
                                </a:lnTo>
                                <a:lnTo>
                                  <a:pt x="786" y="313"/>
                                </a:lnTo>
                                <a:lnTo>
                                  <a:pt x="795" y="313"/>
                                </a:lnTo>
                                <a:lnTo>
                                  <a:pt x="795" y="313"/>
                                </a:lnTo>
                                <a:lnTo>
                                  <a:pt x="795" y="313"/>
                                </a:lnTo>
                                <a:lnTo>
                                  <a:pt x="802" y="306"/>
                                </a:lnTo>
                                <a:lnTo>
                                  <a:pt x="802" y="306"/>
                                </a:lnTo>
                                <a:lnTo>
                                  <a:pt x="802" y="306"/>
                                </a:lnTo>
                                <a:lnTo>
                                  <a:pt x="802" y="306"/>
                                </a:lnTo>
                                <a:lnTo>
                                  <a:pt x="802" y="306"/>
                                </a:lnTo>
                                <a:lnTo>
                                  <a:pt x="811" y="306"/>
                                </a:lnTo>
                                <a:lnTo>
                                  <a:pt x="811" y="306"/>
                                </a:lnTo>
                                <a:lnTo>
                                  <a:pt x="811" y="306"/>
                                </a:lnTo>
                                <a:lnTo>
                                  <a:pt x="811" y="297"/>
                                </a:lnTo>
                                <a:lnTo>
                                  <a:pt x="811" y="297"/>
                                </a:lnTo>
                                <a:lnTo>
                                  <a:pt x="811" y="297"/>
                                </a:lnTo>
                                <a:lnTo>
                                  <a:pt x="811" y="290"/>
                                </a:lnTo>
                                <a:lnTo>
                                  <a:pt x="818" y="290"/>
                                </a:lnTo>
                                <a:lnTo>
                                  <a:pt x="818" y="297"/>
                                </a:lnTo>
                                <a:lnTo>
                                  <a:pt x="818" y="297"/>
                                </a:lnTo>
                                <a:lnTo>
                                  <a:pt x="818" y="297"/>
                                </a:lnTo>
                                <a:lnTo>
                                  <a:pt x="826" y="290"/>
                                </a:lnTo>
                                <a:lnTo>
                                  <a:pt x="826" y="290"/>
                                </a:lnTo>
                                <a:lnTo>
                                  <a:pt x="826" y="290"/>
                                </a:lnTo>
                                <a:lnTo>
                                  <a:pt x="826" y="290"/>
                                </a:lnTo>
                                <a:lnTo>
                                  <a:pt x="826" y="290"/>
                                </a:lnTo>
                                <a:lnTo>
                                  <a:pt x="835" y="290"/>
                                </a:lnTo>
                                <a:lnTo>
                                  <a:pt x="835" y="290"/>
                                </a:lnTo>
                                <a:lnTo>
                                  <a:pt x="835" y="290"/>
                                </a:lnTo>
                                <a:lnTo>
                                  <a:pt x="835" y="290"/>
                                </a:lnTo>
                                <a:lnTo>
                                  <a:pt x="843" y="290"/>
                                </a:lnTo>
                                <a:lnTo>
                                  <a:pt x="843" y="290"/>
                                </a:lnTo>
                                <a:lnTo>
                                  <a:pt x="843" y="290"/>
                                </a:lnTo>
                                <a:lnTo>
                                  <a:pt x="843" y="282"/>
                                </a:lnTo>
                                <a:lnTo>
                                  <a:pt x="843" y="282"/>
                                </a:lnTo>
                                <a:lnTo>
                                  <a:pt x="851" y="282"/>
                                </a:lnTo>
                                <a:lnTo>
                                  <a:pt x="851" y="282"/>
                                </a:lnTo>
                                <a:lnTo>
                                  <a:pt x="851" y="282"/>
                                </a:lnTo>
                                <a:lnTo>
                                  <a:pt x="859" y="274"/>
                                </a:lnTo>
                                <a:lnTo>
                                  <a:pt x="859" y="274"/>
                                </a:lnTo>
                                <a:lnTo>
                                  <a:pt x="859" y="274"/>
                                </a:lnTo>
                                <a:lnTo>
                                  <a:pt x="859" y="274"/>
                                </a:lnTo>
                                <a:lnTo>
                                  <a:pt x="859" y="266"/>
                                </a:lnTo>
                                <a:lnTo>
                                  <a:pt x="859" y="266"/>
                                </a:lnTo>
                                <a:lnTo>
                                  <a:pt x="859" y="266"/>
                                </a:lnTo>
                                <a:lnTo>
                                  <a:pt x="851" y="259"/>
                                </a:lnTo>
                                <a:lnTo>
                                  <a:pt x="851" y="259"/>
                                </a:lnTo>
                                <a:lnTo>
                                  <a:pt x="851" y="259"/>
                                </a:lnTo>
                                <a:lnTo>
                                  <a:pt x="851" y="259"/>
                                </a:lnTo>
                                <a:lnTo>
                                  <a:pt x="851" y="250"/>
                                </a:lnTo>
                                <a:lnTo>
                                  <a:pt x="851" y="250"/>
                                </a:lnTo>
                                <a:lnTo>
                                  <a:pt x="851" y="250"/>
                                </a:lnTo>
                                <a:lnTo>
                                  <a:pt x="851" y="241"/>
                                </a:lnTo>
                                <a:lnTo>
                                  <a:pt x="851" y="241"/>
                                </a:lnTo>
                                <a:lnTo>
                                  <a:pt x="851" y="241"/>
                                </a:lnTo>
                                <a:lnTo>
                                  <a:pt x="851" y="233"/>
                                </a:lnTo>
                                <a:lnTo>
                                  <a:pt x="851" y="233"/>
                                </a:lnTo>
                                <a:lnTo>
                                  <a:pt x="851" y="225"/>
                                </a:lnTo>
                                <a:lnTo>
                                  <a:pt x="851" y="225"/>
                                </a:lnTo>
                                <a:lnTo>
                                  <a:pt x="851" y="225"/>
                                </a:lnTo>
                                <a:lnTo>
                                  <a:pt x="851" y="225"/>
                                </a:lnTo>
                                <a:lnTo>
                                  <a:pt x="851" y="217"/>
                                </a:lnTo>
                                <a:lnTo>
                                  <a:pt x="851" y="217"/>
                                </a:lnTo>
                                <a:lnTo>
                                  <a:pt x="851" y="217"/>
                                </a:lnTo>
                                <a:lnTo>
                                  <a:pt x="851" y="217"/>
                                </a:lnTo>
                                <a:lnTo>
                                  <a:pt x="851" y="210"/>
                                </a:lnTo>
                                <a:lnTo>
                                  <a:pt x="851" y="210"/>
                                </a:lnTo>
                                <a:lnTo>
                                  <a:pt x="851" y="210"/>
                                </a:lnTo>
                                <a:lnTo>
                                  <a:pt x="859" y="210"/>
                                </a:lnTo>
                                <a:lnTo>
                                  <a:pt x="859" y="202"/>
                                </a:lnTo>
                                <a:lnTo>
                                  <a:pt x="859" y="202"/>
                                </a:lnTo>
                                <a:lnTo>
                                  <a:pt x="859" y="202"/>
                                </a:lnTo>
                                <a:lnTo>
                                  <a:pt x="859" y="194"/>
                                </a:lnTo>
                                <a:lnTo>
                                  <a:pt x="859" y="194"/>
                                </a:lnTo>
                                <a:lnTo>
                                  <a:pt x="859" y="186"/>
                                </a:lnTo>
                                <a:lnTo>
                                  <a:pt x="867" y="186"/>
                                </a:lnTo>
                                <a:lnTo>
                                  <a:pt x="867" y="186"/>
                                </a:lnTo>
                                <a:lnTo>
                                  <a:pt x="867" y="186"/>
                                </a:lnTo>
                                <a:lnTo>
                                  <a:pt x="867" y="186"/>
                                </a:lnTo>
                                <a:lnTo>
                                  <a:pt x="867" y="178"/>
                                </a:lnTo>
                                <a:lnTo>
                                  <a:pt x="867" y="178"/>
                                </a:lnTo>
                                <a:lnTo>
                                  <a:pt x="867" y="178"/>
                                </a:lnTo>
                                <a:lnTo>
                                  <a:pt x="867" y="170"/>
                                </a:lnTo>
                                <a:lnTo>
                                  <a:pt x="867" y="170"/>
                                </a:lnTo>
                                <a:lnTo>
                                  <a:pt x="867" y="170"/>
                                </a:lnTo>
                                <a:lnTo>
                                  <a:pt x="867" y="170"/>
                                </a:lnTo>
                                <a:lnTo>
                                  <a:pt x="875" y="161"/>
                                </a:lnTo>
                                <a:lnTo>
                                  <a:pt x="875" y="161"/>
                                </a:lnTo>
                                <a:lnTo>
                                  <a:pt x="875" y="161"/>
                                </a:lnTo>
                                <a:lnTo>
                                  <a:pt x="875" y="161"/>
                                </a:lnTo>
                                <a:lnTo>
                                  <a:pt x="875" y="161"/>
                                </a:lnTo>
                                <a:lnTo>
                                  <a:pt x="875" y="153"/>
                                </a:lnTo>
                                <a:lnTo>
                                  <a:pt x="875" y="153"/>
                                </a:lnTo>
                                <a:lnTo>
                                  <a:pt x="875" y="153"/>
                                </a:lnTo>
                                <a:lnTo>
                                  <a:pt x="883" y="153"/>
                                </a:lnTo>
                                <a:lnTo>
                                  <a:pt x="883" y="145"/>
                                </a:lnTo>
                                <a:lnTo>
                                  <a:pt x="883" y="145"/>
                                </a:lnTo>
                                <a:lnTo>
                                  <a:pt x="883" y="145"/>
                                </a:lnTo>
                                <a:lnTo>
                                  <a:pt x="883" y="137"/>
                                </a:lnTo>
                                <a:lnTo>
                                  <a:pt x="891" y="137"/>
                                </a:lnTo>
                                <a:lnTo>
                                  <a:pt x="891" y="137"/>
                                </a:lnTo>
                                <a:lnTo>
                                  <a:pt x="891" y="130"/>
                                </a:lnTo>
                                <a:lnTo>
                                  <a:pt x="891" y="130"/>
                                </a:lnTo>
                                <a:lnTo>
                                  <a:pt x="891" y="130"/>
                                </a:lnTo>
                                <a:lnTo>
                                  <a:pt x="899" y="122"/>
                                </a:lnTo>
                                <a:lnTo>
                                  <a:pt x="899" y="122"/>
                                </a:lnTo>
                                <a:lnTo>
                                  <a:pt x="899" y="122"/>
                                </a:lnTo>
                                <a:lnTo>
                                  <a:pt x="899" y="114"/>
                                </a:lnTo>
                                <a:lnTo>
                                  <a:pt x="899" y="114"/>
                                </a:lnTo>
                                <a:lnTo>
                                  <a:pt x="899" y="114"/>
                                </a:lnTo>
                                <a:lnTo>
                                  <a:pt x="899" y="106"/>
                                </a:lnTo>
                                <a:lnTo>
                                  <a:pt x="899" y="106"/>
                                </a:lnTo>
                                <a:lnTo>
                                  <a:pt x="899" y="106"/>
                                </a:lnTo>
                                <a:lnTo>
                                  <a:pt x="891" y="98"/>
                                </a:lnTo>
                                <a:lnTo>
                                  <a:pt x="899" y="98"/>
                                </a:lnTo>
                                <a:lnTo>
                                  <a:pt x="899" y="98"/>
                                </a:lnTo>
                                <a:lnTo>
                                  <a:pt x="899" y="90"/>
                                </a:lnTo>
                                <a:lnTo>
                                  <a:pt x="899" y="90"/>
                                </a:lnTo>
                                <a:lnTo>
                                  <a:pt x="899" y="90"/>
                                </a:lnTo>
                                <a:lnTo>
                                  <a:pt x="899" y="90"/>
                                </a:lnTo>
                                <a:lnTo>
                                  <a:pt x="899" y="81"/>
                                </a:lnTo>
                                <a:lnTo>
                                  <a:pt x="899" y="81"/>
                                </a:lnTo>
                                <a:lnTo>
                                  <a:pt x="899" y="81"/>
                                </a:lnTo>
                                <a:lnTo>
                                  <a:pt x="899" y="73"/>
                                </a:lnTo>
                                <a:lnTo>
                                  <a:pt x="899" y="73"/>
                                </a:lnTo>
                                <a:lnTo>
                                  <a:pt x="899" y="73"/>
                                </a:lnTo>
                                <a:lnTo>
                                  <a:pt x="899" y="65"/>
                                </a:lnTo>
                                <a:lnTo>
                                  <a:pt x="906" y="65"/>
                                </a:lnTo>
                                <a:lnTo>
                                  <a:pt x="906" y="65"/>
                                </a:lnTo>
                                <a:lnTo>
                                  <a:pt x="906" y="57"/>
                                </a:lnTo>
                                <a:lnTo>
                                  <a:pt x="906" y="57"/>
                                </a:lnTo>
                                <a:lnTo>
                                  <a:pt x="906" y="57"/>
                                </a:lnTo>
                                <a:lnTo>
                                  <a:pt x="906" y="57"/>
                                </a:lnTo>
                                <a:lnTo>
                                  <a:pt x="914" y="57"/>
                                </a:lnTo>
                                <a:lnTo>
                                  <a:pt x="914" y="49"/>
                                </a:lnTo>
                                <a:lnTo>
                                  <a:pt x="914" y="49"/>
                                </a:lnTo>
                                <a:lnTo>
                                  <a:pt x="914" y="49"/>
                                </a:lnTo>
                                <a:lnTo>
                                  <a:pt x="923" y="49"/>
                                </a:lnTo>
                                <a:lnTo>
                                  <a:pt x="923" y="42"/>
                                </a:lnTo>
                                <a:lnTo>
                                  <a:pt x="923" y="42"/>
                                </a:lnTo>
                                <a:lnTo>
                                  <a:pt x="932" y="42"/>
                                </a:lnTo>
                                <a:lnTo>
                                  <a:pt x="932" y="42"/>
                                </a:lnTo>
                                <a:lnTo>
                                  <a:pt x="932" y="42"/>
                                </a:lnTo>
                                <a:lnTo>
                                  <a:pt x="932" y="42"/>
                                </a:lnTo>
                                <a:lnTo>
                                  <a:pt x="939" y="42"/>
                                </a:lnTo>
                                <a:lnTo>
                                  <a:pt x="939" y="42"/>
                                </a:lnTo>
                                <a:lnTo>
                                  <a:pt x="939" y="42"/>
                                </a:lnTo>
                                <a:lnTo>
                                  <a:pt x="948" y="42"/>
                                </a:lnTo>
                                <a:lnTo>
                                  <a:pt x="948" y="34"/>
                                </a:lnTo>
                                <a:lnTo>
                                  <a:pt x="948" y="34"/>
                                </a:lnTo>
                                <a:lnTo>
                                  <a:pt x="948" y="34"/>
                                </a:lnTo>
                                <a:lnTo>
                                  <a:pt x="955" y="34"/>
                                </a:lnTo>
                                <a:lnTo>
                                  <a:pt x="955" y="34"/>
                                </a:lnTo>
                                <a:lnTo>
                                  <a:pt x="955" y="34"/>
                                </a:lnTo>
                                <a:lnTo>
                                  <a:pt x="963" y="34"/>
                                </a:lnTo>
                                <a:lnTo>
                                  <a:pt x="963" y="34"/>
                                </a:lnTo>
                                <a:lnTo>
                                  <a:pt x="963" y="34"/>
                                </a:lnTo>
                                <a:lnTo>
                                  <a:pt x="971" y="34"/>
                                </a:lnTo>
                                <a:lnTo>
                                  <a:pt x="971" y="34"/>
                                </a:lnTo>
                                <a:lnTo>
                                  <a:pt x="979" y="34"/>
                                </a:lnTo>
                                <a:lnTo>
                                  <a:pt x="979" y="34"/>
                                </a:lnTo>
                                <a:lnTo>
                                  <a:pt x="979" y="34"/>
                                </a:lnTo>
                                <a:lnTo>
                                  <a:pt x="987" y="34"/>
                                </a:lnTo>
                                <a:lnTo>
                                  <a:pt x="987" y="34"/>
                                </a:lnTo>
                                <a:lnTo>
                                  <a:pt x="987" y="34"/>
                                </a:lnTo>
                                <a:lnTo>
                                  <a:pt x="995" y="34"/>
                                </a:lnTo>
                                <a:lnTo>
                                  <a:pt x="995" y="34"/>
                                </a:lnTo>
                                <a:lnTo>
                                  <a:pt x="995" y="34"/>
                                </a:lnTo>
                                <a:lnTo>
                                  <a:pt x="995" y="34"/>
                                </a:lnTo>
                                <a:lnTo>
                                  <a:pt x="1002" y="34"/>
                                </a:lnTo>
                                <a:lnTo>
                                  <a:pt x="1002" y="34"/>
                                </a:lnTo>
                                <a:lnTo>
                                  <a:pt x="1002" y="34"/>
                                </a:lnTo>
                                <a:lnTo>
                                  <a:pt x="1002" y="34"/>
                                </a:lnTo>
                                <a:lnTo>
                                  <a:pt x="1002" y="42"/>
                                </a:lnTo>
                                <a:lnTo>
                                  <a:pt x="1002" y="42"/>
                                </a:lnTo>
                                <a:lnTo>
                                  <a:pt x="1011" y="49"/>
                                </a:lnTo>
                                <a:lnTo>
                                  <a:pt x="1011" y="49"/>
                                </a:lnTo>
                                <a:lnTo>
                                  <a:pt x="1011" y="49"/>
                                </a:lnTo>
                                <a:lnTo>
                                  <a:pt x="1011" y="49"/>
                                </a:lnTo>
                                <a:lnTo>
                                  <a:pt x="1011" y="49"/>
                                </a:lnTo>
                                <a:lnTo>
                                  <a:pt x="1011" y="57"/>
                                </a:lnTo>
                                <a:lnTo>
                                  <a:pt x="1011" y="57"/>
                                </a:lnTo>
                                <a:lnTo>
                                  <a:pt x="1011" y="57"/>
                                </a:lnTo>
                                <a:lnTo>
                                  <a:pt x="1011" y="57"/>
                                </a:lnTo>
                                <a:lnTo>
                                  <a:pt x="1020" y="57"/>
                                </a:lnTo>
                                <a:lnTo>
                                  <a:pt x="1020" y="57"/>
                                </a:lnTo>
                                <a:lnTo>
                                  <a:pt x="1020" y="57"/>
                                </a:lnTo>
                                <a:lnTo>
                                  <a:pt x="1028" y="57"/>
                                </a:lnTo>
                                <a:lnTo>
                                  <a:pt x="1028" y="57"/>
                                </a:lnTo>
                                <a:lnTo>
                                  <a:pt x="1028" y="57"/>
                                </a:lnTo>
                                <a:lnTo>
                                  <a:pt x="1028" y="57"/>
                                </a:lnTo>
                                <a:lnTo>
                                  <a:pt x="1036" y="57"/>
                                </a:lnTo>
                                <a:lnTo>
                                  <a:pt x="1036" y="57"/>
                                </a:lnTo>
                                <a:lnTo>
                                  <a:pt x="1036" y="49"/>
                                </a:lnTo>
                                <a:lnTo>
                                  <a:pt x="1043" y="49"/>
                                </a:lnTo>
                                <a:lnTo>
                                  <a:pt x="1043" y="49"/>
                                </a:lnTo>
                                <a:lnTo>
                                  <a:pt x="1043" y="49"/>
                                </a:lnTo>
                                <a:lnTo>
                                  <a:pt x="1051" y="42"/>
                                </a:lnTo>
                                <a:lnTo>
                                  <a:pt x="1051" y="42"/>
                                </a:lnTo>
                                <a:lnTo>
                                  <a:pt x="1051" y="34"/>
                                </a:lnTo>
                                <a:lnTo>
                                  <a:pt x="1051" y="34"/>
                                </a:lnTo>
                                <a:lnTo>
                                  <a:pt x="1059" y="34"/>
                                </a:lnTo>
                                <a:lnTo>
                                  <a:pt x="1059" y="26"/>
                                </a:lnTo>
                                <a:lnTo>
                                  <a:pt x="1067" y="26"/>
                                </a:lnTo>
                                <a:lnTo>
                                  <a:pt x="1067" y="26"/>
                                </a:lnTo>
                                <a:lnTo>
                                  <a:pt x="1075" y="18"/>
                                </a:lnTo>
                                <a:lnTo>
                                  <a:pt x="1075" y="18"/>
                                </a:lnTo>
                                <a:lnTo>
                                  <a:pt x="1075" y="18"/>
                                </a:lnTo>
                                <a:lnTo>
                                  <a:pt x="1083" y="18"/>
                                </a:lnTo>
                                <a:lnTo>
                                  <a:pt x="1083" y="18"/>
                                </a:lnTo>
                                <a:lnTo>
                                  <a:pt x="1091" y="18"/>
                                </a:lnTo>
                                <a:lnTo>
                                  <a:pt x="1091" y="18"/>
                                </a:lnTo>
                                <a:lnTo>
                                  <a:pt x="1091" y="18"/>
                                </a:lnTo>
                                <a:lnTo>
                                  <a:pt x="1099" y="10"/>
                                </a:lnTo>
                                <a:lnTo>
                                  <a:pt x="1099" y="10"/>
                                </a:lnTo>
                                <a:lnTo>
                                  <a:pt x="1099" y="10"/>
                                </a:lnTo>
                                <a:lnTo>
                                  <a:pt x="1099" y="10"/>
                                </a:lnTo>
                                <a:lnTo>
                                  <a:pt x="1099" y="0"/>
                                </a:lnTo>
                                <a:lnTo>
                                  <a:pt x="1108" y="0"/>
                                </a:lnTo>
                                <a:lnTo>
                                  <a:pt x="1108" y="0"/>
                                </a:lnTo>
                                <a:lnTo>
                                  <a:pt x="1108" y="0"/>
                                </a:lnTo>
                                <a:lnTo>
                                  <a:pt x="1108" y="0"/>
                                </a:lnTo>
                                <a:lnTo>
                                  <a:pt x="1116" y="0"/>
                                </a:lnTo>
                                <a:lnTo>
                                  <a:pt x="1116" y="0"/>
                                </a:lnTo>
                                <a:lnTo>
                                  <a:pt x="1116" y="0"/>
                                </a:lnTo>
                                <a:lnTo>
                                  <a:pt x="1124" y="0"/>
                                </a:lnTo>
                                <a:lnTo>
                                  <a:pt x="1124" y="10"/>
                                </a:lnTo>
                                <a:lnTo>
                                  <a:pt x="1124" y="10"/>
                                </a:lnTo>
                                <a:lnTo>
                                  <a:pt x="1124" y="10"/>
                                </a:lnTo>
                                <a:lnTo>
                                  <a:pt x="1132" y="10"/>
                                </a:lnTo>
                                <a:lnTo>
                                  <a:pt x="1132" y="10"/>
                                </a:lnTo>
                                <a:lnTo>
                                  <a:pt x="1132" y="18"/>
                                </a:lnTo>
                                <a:lnTo>
                                  <a:pt x="1132" y="18"/>
                                </a:lnTo>
                                <a:lnTo>
                                  <a:pt x="1132" y="18"/>
                                </a:lnTo>
                                <a:lnTo>
                                  <a:pt x="1132" y="18"/>
                                </a:lnTo>
                                <a:lnTo>
                                  <a:pt x="1139" y="18"/>
                                </a:lnTo>
                                <a:lnTo>
                                  <a:pt x="1139" y="26"/>
                                </a:lnTo>
                                <a:lnTo>
                                  <a:pt x="1139" y="26"/>
                                </a:lnTo>
                                <a:lnTo>
                                  <a:pt x="1139" y="26"/>
                                </a:lnTo>
                                <a:lnTo>
                                  <a:pt x="1148" y="26"/>
                                </a:lnTo>
                                <a:lnTo>
                                  <a:pt x="1148" y="26"/>
                                </a:lnTo>
                                <a:lnTo>
                                  <a:pt x="1148" y="26"/>
                                </a:lnTo>
                                <a:lnTo>
                                  <a:pt x="1155" y="26"/>
                                </a:lnTo>
                                <a:lnTo>
                                  <a:pt x="1155" y="34"/>
                                </a:lnTo>
                                <a:lnTo>
                                  <a:pt x="1155" y="34"/>
                                </a:lnTo>
                                <a:lnTo>
                                  <a:pt x="1163" y="34"/>
                                </a:lnTo>
                                <a:lnTo>
                                  <a:pt x="1163" y="34"/>
                                </a:lnTo>
                                <a:lnTo>
                                  <a:pt x="1163" y="34"/>
                                </a:lnTo>
                                <a:lnTo>
                                  <a:pt x="1163" y="34"/>
                                </a:lnTo>
                                <a:lnTo>
                                  <a:pt x="1171" y="34"/>
                                </a:lnTo>
                                <a:lnTo>
                                  <a:pt x="1171" y="34"/>
                                </a:lnTo>
                                <a:lnTo>
                                  <a:pt x="1171" y="42"/>
                                </a:lnTo>
                                <a:lnTo>
                                  <a:pt x="1171" y="42"/>
                                </a:lnTo>
                                <a:lnTo>
                                  <a:pt x="1171" y="42"/>
                                </a:lnTo>
                                <a:lnTo>
                                  <a:pt x="1179" y="42"/>
                                </a:lnTo>
                                <a:lnTo>
                                  <a:pt x="1179" y="42"/>
                                </a:lnTo>
                                <a:lnTo>
                                  <a:pt x="1179" y="42"/>
                                </a:lnTo>
                                <a:lnTo>
                                  <a:pt x="1179" y="49"/>
                                </a:lnTo>
                                <a:lnTo>
                                  <a:pt x="1179" y="49"/>
                                </a:lnTo>
                                <a:lnTo>
                                  <a:pt x="1179" y="57"/>
                                </a:lnTo>
                                <a:lnTo>
                                  <a:pt x="1179" y="73"/>
                                </a:lnTo>
                                <a:lnTo>
                                  <a:pt x="1179" y="81"/>
                                </a:lnTo>
                                <a:lnTo>
                                  <a:pt x="1179" y="90"/>
                                </a:lnTo>
                                <a:lnTo>
                                  <a:pt x="1179" y="98"/>
                                </a:lnTo>
                                <a:lnTo>
                                  <a:pt x="1179" y="114"/>
                                </a:lnTo>
                                <a:lnTo>
                                  <a:pt x="1187" y="130"/>
                                </a:lnTo>
                                <a:lnTo>
                                  <a:pt x="1187" y="137"/>
                                </a:lnTo>
                                <a:lnTo>
                                  <a:pt x="1187" y="145"/>
                                </a:lnTo>
                                <a:lnTo>
                                  <a:pt x="1187" y="153"/>
                                </a:lnTo>
                                <a:lnTo>
                                  <a:pt x="1187" y="161"/>
                                </a:lnTo>
                                <a:lnTo>
                                  <a:pt x="1187" y="161"/>
                                </a:lnTo>
                                <a:lnTo>
                                  <a:pt x="1187" y="170"/>
                                </a:lnTo>
                                <a:lnTo>
                                  <a:pt x="1187" y="170"/>
                                </a:lnTo>
                                <a:lnTo>
                                  <a:pt x="1187" y="170"/>
                                </a:lnTo>
                                <a:lnTo>
                                  <a:pt x="1187" y="178"/>
                                </a:lnTo>
                                <a:lnTo>
                                  <a:pt x="1187" y="178"/>
                                </a:lnTo>
                                <a:lnTo>
                                  <a:pt x="1187" y="178"/>
                                </a:lnTo>
                                <a:lnTo>
                                  <a:pt x="1187" y="186"/>
                                </a:lnTo>
                                <a:lnTo>
                                  <a:pt x="1196" y="186"/>
                                </a:lnTo>
                                <a:lnTo>
                                  <a:pt x="1196" y="186"/>
                                </a:lnTo>
                                <a:lnTo>
                                  <a:pt x="1196" y="194"/>
                                </a:lnTo>
                                <a:lnTo>
                                  <a:pt x="1196" y="194"/>
                                </a:lnTo>
                                <a:lnTo>
                                  <a:pt x="1196" y="194"/>
                                </a:lnTo>
                                <a:lnTo>
                                  <a:pt x="1196" y="202"/>
                                </a:lnTo>
                                <a:lnTo>
                                  <a:pt x="1196" y="202"/>
                                </a:lnTo>
                                <a:lnTo>
                                  <a:pt x="1196" y="202"/>
                                </a:lnTo>
                                <a:lnTo>
                                  <a:pt x="1196" y="202"/>
                                </a:lnTo>
                                <a:lnTo>
                                  <a:pt x="1196" y="210"/>
                                </a:lnTo>
                                <a:lnTo>
                                  <a:pt x="1196" y="210"/>
                                </a:lnTo>
                                <a:lnTo>
                                  <a:pt x="1196" y="210"/>
                                </a:lnTo>
                                <a:lnTo>
                                  <a:pt x="1196" y="217"/>
                                </a:lnTo>
                                <a:lnTo>
                                  <a:pt x="1204" y="217"/>
                                </a:lnTo>
                                <a:lnTo>
                                  <a:pt x="1204" y="217"/>
                                </a:lnTo>
                                <a:lnTo>
                                  <a:pt x="1204" y="217"/>
                                </a:lnTo>
                                <a:lnTo>
                                  <a:pt x="1204" y="225"/>
                                </a:lnTo>
                                <a:lnTo>
                                  <a:pt x="1204" y="225"/>
                                </a:lnTo>
                                <a:lnTo>
                                  <a:pt x="1204" y="225"/>
                                </a:lnTo>
                                <a:lnTo>
                                  <a:pt x="1204" y="225"/>
                                </a:lnTo>
                                <a:lnTo>
                                  <a:pt x="1204" y="233"/>
                                </a:lnTo>
                                <a:lnTo>
                                  <a:pt x="1212" y="233"/>
                                </a:lnTo>
                                <a:lnTo>
                                  <a:pt x="1212" y="241"/>
                                </a:lnTo>
                                <a:lnTo>
                                  <a:pt x="1212" y="241"/>
                                </a:lnTo>
                                <a:lnTo>
                                  <a:pt x="1212" y="241"/>
                                </a:lnTo>
                                <a:lnTo>
                                  <a:pt x="1212" y="241"/>
                                </a:lnTo>
                                <a:lnTo>
                                  <a:pt x="1212" y="250"/>
                                </a:lnTo>
                                <a:lnTo>
                                  <a:pt x="1212" y="250"/>
                                </a:lnTo>
                                <a:lnTo>
                                  <a:pt x="1212" y="250"/>
                                </a:lnTo>
                                <a:lnTo>
                                  <a:pt x="1212" y="259"/>
                                </a:lnTo>
                                <a:lnTo>
                                  <a:pt x="1212" y="259"/>
                                </a:lnTo>
                                <a:lnTo>
                                  <a:pt x="1212" y="259"/>
                                </a:lnTo>
                                <a:lnTo>
                                  <a:pt x="1212" y="266"/>
                                </a:lnTo>
                                <a:lnTo>
                                  <a:pt x="1220" y="266"/>
                                </a:lnTo>
                                <a:lnTo>
                                  <a:pt x="1220" y="266"/>
                                </a:lnTo>
                                <a:lnTo>
                                  <a:pt x="1220" y="274"/>
                                </a:lnTo>
                                <a:lnTo>
                                  <a:pt x="1212" y="274"/>
                                </a:lnTo>
                                <a:lnTo>
                                  <a:pt x="1220" y="274"/>
                                </a:lnTo>
                                <a:lnTo>
                                  <a:pt x="1220" y="282"/>
                                </a:lnTo>
                                <a:lnTo>
                                  <a:pt x="1220" y="282"/>
                                </a:lnTo>
                                <a:lnTo>
                                  <a:pt x="1220" y="282"/>
                                </a:lnTo>
                                <a:lnTo>
                                  <a:pt x="1220" y="290"/>
                                </a:lnTo>
                                <a:lnTo>
                                  <a:pt x="1220" y="290"/>
                                </a:lnTo>
                                <a:lnTo>
                                  <a:pt x="1220" y="290"/>
                                </a:lnTo>
                                <a:lnTo>
                                  <a:pt x="1220" y="297"/>
                                </a:lnTo>
                                <a:lnTo>
                                  <a:pt x="1212" y="297"/>
                                </a:lnTo>
                                <a:lnTo>
                                  <a:pt x="1212" y="297"/>
                                </a:lnTo>
                                <a:lnTo>
                                  <a:pt x="1212" y="297"/>
                                </a:lnTo>
                                <a:lnTo>
                                  <a:pt x="1212" y="306"/>
                                </a:lnTo>
                                <a:lnTo>
                                  <a:pt x="1212" y="306"/>
                                </a:lnTo>
                                <a:lnTo>
                                  <a:pt x="1212" y="306"/>
                                </a:lnTo>
                                <a:lnTo>
                                  <a:pt x="1212" y="313"/>
                                </a:lnTo>
                                <a:lnTo>
                                  <a:pt x="1212" y="313"/>
                                </a:lnTo>
                                <a:lnTo>
                                  <a:pt x="1212" y="313"/>
                                </a:lnTo>
                                <a:lnTo>
                                  <a:pt x="1212" y="323"/>
                                </a:lnTo>
                                <a:lnTo>
                                  <a:pt x="1212" y="323"/>
                                </a:lnTo>
                                <a:lnTo>
                                  <a:pt x="1212" y="323"/>
                                </a:lnTo>
                                <a:lnTo>
                                  <a:pt x="1212" y="330"/>
                                </a:lnTo>
                                <a:lnTo>
                                  <a:pt x="1212" y="330"/>
                                </a:lnTo>
                                <a:lnTo>
                                  <a:pt x="1220" y="330"/>
                                </a:lnTo>
                                <a:lnTo>
                                  <a:pt x="1220" y="330"/>
                                </a:lnTo>
                                <a:lnTo>
                                  <a:pt x="1220" y="339"/>
                                </a:lnTo>
                                <a:lnTo>
                                  <a:pt x="1220" y="339"/>
                                </a:lnTo>
                                <a:lnTo>
                                  <a:pt x="1220" y="339"/>
                                </a:lnTo>
                                <a:lnTo>
                                  <a:pt x="1220" y="346"/>
                                </a:lnTo>
                                <a:lnTo>
                                  <a:pt x="1220" y="346"/>
                                </a:lnTo>
                                <a:lnTo>
                                  <a:pt x="1228" y="346"/>
                                </a:lnTo>
                                <a:lnTo>
                                  <a:pt x="1228" y="346"/>
                                </a:lnTo>
                                <a:lnTo>
                                  <a:pt x="1228" y="354"/>
                                </a:lnTo>
                                <a:lnTo>
                                  <a:pt x="1228" y="354"/>
                                </a:lnTo>
                                <a:lnTo>
                                  <a:pt x="1228" y="354"/>
                                </a:lnTo>
                                <a:lnTo>
                                  <a:pt x="1236" y="354"/>
                                </a:lnTo>
                                <a:lnTo>
                                  <a:pt x="1236" y="362"/>
                                </a:lnTo>
                                <a:lnTo>
                                  <a:pt x="1236" y="362"/>
                                </a:lnTo>
                                <a:lnTo>
                                  <a:pt x="1236" y="362"/>
                                </a:lnTo>
                                <a:lnTo>
                                  <a:pt x="1236" y="370"/>
                                </a:lnTo>
                                <a:lnTo>
                                  <a:pt x="1236" y="370"/>
                                </a:lnTo>
                                <a:lnTo>
                                  <a:pt x="1236" y="370"/>
                                </a:lnTo>
                                <a:lnTo>
                                  <a:pt x="1236" y="378"/>
                                </a:lnTo>
                                <a:lnTo>
                                  <a:pt x="1236" y="378"/>
                                </a:lnTo>
                                <a:lnTo>
                                  <a:pt x="1236" y="378"/>
                                </a:lnTo>
                                <a:lnTo>
                                  <a:pt x="1236" y="378"/>
                                </a:lnTo>
                                <a:lnTo>
                                  <a:pt x="1236" y="386"/>
                                </a:lnTo>
                                <a:lnTo>
                                  <a:pt x="1236" y="386"/>
                                </a:lnTo>
                                <a:lnTo>
                                  <a:pt x="1228" y="386"/>
                                </a:lnTo>
                                <a:lnTo>
                                  <a:pt x="1228" y="393"/>
                                </a:lnTo>
                                <a:lnTo>
                                  <a:pt x="1228" y="393"/>
                                </a:lnTo>
                                <a:lnTo>
                                  <a:pt x="1228" y="393"/>
                                </a:lnTo>
                                <a:lnTo>
                                  <a:pt x="1228" y="403"/>
                                </a:lnTo>
                                <a:lnTo>
                                  <a:pt x="1236" y="403"/>
                                </a:lnTo>
                                <a:lnTo>
                                  <a:pt x="1236" y="403"/>
                                </a:lnTo>
                                <a:lnTo>
                                  <a:pt x="1236" y="411"/>
                                </a:lnTo>
                                <a:lnTo>
                                  <a:pt x="1236" y="411"/>
                                </a:lnTo>
                                <a:lnTo>
                                  <a:pt x="1236" y="411"/>
                                </a:lnTo>
                                <a:lnTo>
                                  <a:pt x="1243" y="411"/>
                                </a:lnTo>
                                <a:lnTo>
                                  <a:pt x="1243" y="411"/>
                                </a:lnTo>
                                <a:lnTo>
                                  <a:pt x="1243" y="419"/>
                                </a:lnTo>
                                <a:lnTo>
                                  <a:pt x="1252" y="419"/>
                                </a:lnTo>
                                <a:lnTo>
                                  <a:pt x="1252" y="419"/>
                                </a:lnTo>
                                <a:lnTo>
                                  <a:pt x="1252" y="419"/>
                                </a:lnTo>
                                <a:lnTo>
                                  <a:pt x="1252" y="419"/>
                                </a:lnTo>
                                <a:lnTo>
                                  <a:pt x="1259" y="419"/>
                                </a:lnTo>
                                <a:lnTo>
                                  <a:pt x="1259" y="426"/>
                                </a:lnTo>
                                <a:lnTo>
                                  <a:pt x="1259" y="426"/>
                                </a:lnTo>
                                <a:lnTo>
                                  <a:pt x="1259" y="426"/>
                                </a:lnTo>
                                <a:lnTo>
                                  <a:pt x="1259" y="426"/>
                                </a:lnTo>
                                <a:lnTo>
                                  <a:pt x="1259" y="434"/>
                                </a:lnTo>
                                <a:lnTo>
                                  <a:pt x="1259" y="434"/>
                                </a:lnTo>
                                <a:lnTo>
                                  <a:pt x="1259" y="442"/>
                                </a:lnTo>
                                <a:lnTo>
                                  <a:pt x="1259" y="442"/>
                                </a:lnTo>
                                <a:lnTo>
                                  <a:pt x="1267" y="442"/>
                                </a:lnTo>
                                <a:lnTo>
                                  <a:pt x="1267" y="442"/>
                                </a:lnTo>
                                <a:lnTo>
                                  <a:pt x="1267" y="450"/>
                                </a:lnTo>
                                <a:lnTo>
                                  <a:pt x="1267" y="450"/>
                                </a:lnTo>
                                <a:lnTo>
                                  <a:pt x="1267" y="450"/>
                                </a:lnTo>
                                <a:lnTo>
                                  <a:pt x="1267" y="450"/>
                                </a:lnTo>
                                <a:lnTo>
                                  <a:pt x="1275" y="458"/>
                                </a:lnTo>
                                <a:lnTo>
                                  <a:pt x="1275" y="458"/>
                                </a:lnTo>
                                <a:lnTo>
                                  <a:pt x="1275" y="458"/>
                                </a:lnTo>
                                <a:lnTo>
                                  <a:pt x="1275" y="466"/>
                                </a:lnTo>
                                <a:lnTo>
                                  <a:pt x="1275" y="466"/>
                                </a:lnTo>
                                <a:lnTo>
                                  <a:pt x="1283" y="466"/>
                                </a:lnTo>
                                <a:lnTo>
                                  <a:pt x="1283" y="466"/>
                                </a:lnTo>
                                <a:lnTo>
                                  <a:pt x="1283" y="474"/>
                                </a:lnTo>
                                <a:lnTo>
                                  <a:pt x="1283" y="474"/>
                                </a:lnTo>
                                <a:lnTo>
                                  <a:pt x="1283" y="474"/>
                                </a:lnTo>
                                <a:lnTo>
                                  <a:pt x="1283" y="483"/>
                                </a:lnTo>
                                <a:lnTo>
                                  <a:pt x="1283" y="483"/>
                                </a:lnTo>
                                <a:lnTo>
                                  <a:pt x="1283" y="483"/>
                                </a:lnTo>
                                <a:lnTo>
                                  <a:pt x="1292" y="491"/>
                                </a:lnTo>
                                <a:lnTo>
                                  <a:pt x="1292" y="491"/>
                                </a:lnTo>
                                <a:lnTo>
                                  <a:pt x="1292" y="491"/>
                                </a:lnTo>
                                <a:lnTo>
                                  <a:pt x="1292" y="499"/>
                                </a:lnTo>
                                <a:lnTo>
                                  <a:pt x="1292" y="499"/>
                                </a:lnTo>
                                <a:lnTo>
                                  <a:pt x="1292" y="499"/>
                                </a:lnTo>
                                <a:lnTo>
                                  <a:pt x="1292" y="507"/>
                                </a:lnTo>
                                <a:lnTo>
                                  <a:pt x="1292" y="507"/>
                                </a:lnTo>
                                <a:lnTo>
                                  <a:pt x="1292" y="507"/>
                                </a:lnTo>
                                <a:lnTo>
                                  <a:pt x="1292" y="507"/>
                                </a:lnTo>
                                <a:lnTo>
                                  <a:pt x="1301" y="507"/>
                                </a:lnTo>
                                <a:lnTo>
                                  <a:pt x="1301" y="514"/>
                                </a:lnTo>
                                <a:lnTo>
                                  <a:pt x="1301" y="514"/>
                                </a:lnTo>
                                <a:lnTo>
                                  <a:pt x="1301" y="514"/>
                                </a:lnTo>
                                <a:lnTo>
                                  <a:pt x="1301" y="522"/>
                                </a:lnTo>
                                <a:lnTo>
                                  <a:pt x="1301" y="522"/>
                                </a:lnTo>
                                <a:lnTo>
                                  <a:pt x="1301" y="522"/>
                                </a:lnTo>
                                <a:lnTo>
                                  <a:pt x="1301" y="522"/>
                                </a:lnTo>
                                <a:lnTo>
                                  <a:pt x="1301" y="530"/>
                                </a:lnTo>
                                <a:lnTo>
                                  <a:pt x="1301" y="530"/>
                                </a:lnTo>
                                <a:lnTo>
                                  <a:pt x="1301" y="530"/>
                                </a:lnTo>
                                <a:lnTo>
                                  <a:pt x="1301" y="538"/>
                                </a:lnTo>
                                <a:lnTo>
                                  <a:pt x="1301" y="538"/>
                                </a:lnTo>
                                <a:lnTo>
                                  <a:pt x="1301" y="538"/>
                                </a:lnTo>
                                <a:lnTo>
                                  <a:pt x="1301" y="546"/>
                                </a:lnTo>
                                <a:lnTo>
                                  <a:pt x="1301" y="546"/>
                                </a:lnTo>
                                <a:lnTo>
                                  <a:pt x="1301" y="546"/>
                                </a:lnTo>
                                <a:lnTo>
                                  <a:pt x="1301" y="555"/>
                                </a:lnTo>
                                <a:lnTo>
                                  <a:pt x="1301" y="555"/>
                                </a:lnTo>
                                <a:lnTo>
                                  <a:pt x="1301" y="555"/>
                                </a:lnTo>
                                <a:lnTo>
                                  <a:pt x="1301" y="563"/>
                                </a:lnTo>
                                <a:lnTo>
                                  <a:pt x="1301" y="563"/>
                                </a:lnTo>
                                <a:lnTo>
                                  <a:pt x="1301" y="571"/>
                                </a:lnTo>
                                <a:lnTo>
                                  <a:pt x="1301" y="571"/>
                                </a:lnTo>
                                <a:lnTo>
                                  <a:pt x="1301" y="571"/>
                                </a:lnTo>
                                <a:lnTo>
                                  <a:pt x="1301" y="579"/>
                                </a:lnTo>
                                <a:lnTo>
                                  <a:pt x="1301" y="579"/>
                                </a:lnTo>
                                <a:lnTo>
                                  <a:pt x="1301" y="579"/>
                                </a:lnTo>
                                <a:lnTo>
                                  <a:pt x="1301" y="579"/>
                                </a:lnTo>
                                <a:lnTo>
                                  <a:pt x="1301" y="587"/>
                                </a:lnTo>
                                <a:lnTo>
                                  <a:pt x="1301" y="587"/>
                                </a:lnTo>
                                <a:lnTo>
                                  <a:pt x="1301" y="587"/>
                                </a:lnTo>
                                <a:lnTo>
                                  <a:pt x="1301" y="594"/>
                                </a:lnTo>
                                <a:lnTo>
                                  <a:pt x="1301" y="594"/>
                                </a:lnTo>
                                <a:lnTo>
                                  <a:pt x="1301" y="594"/>
                                </a:lnTo>
                                <a:lnTo>
                                  <a:pt x="1301" y="594"/>
                                </a:lnTo>
                                <a:lnTo>
                                  <a:pt x="1301" y="594"/>
                                </a:lnTo>
                                <a:lnTo>
                                  <a:pt x="1301" y="603"/>
                                </a:lnTo>
                                <a:lnTo>
                                  <a:pt x="1301" y="603"/>
                                </a:lnTo>
                                <a:lnTo>
                                  <a:pt x="1301" y="603"/>
                                </a:lnTo>
                                <a:lnTo>
                                  <a:pt x="1308" y="610"/>
                                </a:lnTo>
                                <a:lnTo>
                                  <a:pt x="1308" y="610"/>
                                </a:lnTo>
                                <a:lnTo>
                                  <a:pt x="1308" y="610"/>
                                </a:lnTo>
                                <a:lnTo>
                                  <a:pt x="1308" y="618"/>
                                </a:lnTo>
                                <a:lnTo>
                                  <a:pt x="1308" y="618"/>
                                </a:lnTo>
                                <a:lnTo>
                                  <a:pt x="1308" y="618"/>
                                </a:lnTo>
                                <a:lnTo>
                                  <a:pt x="1308" y="626"/>
                                </a:lnTo>
                                <a:lnTo>
                                  <a:pt x="1308" y="626"/>
                                </a:lnTo>
                                <a:lnTo>
                                  <a:pt x="1308" y="626"/>
                                </a:lnTo>
                                <a:lnTo>
                                  <a:pt x="1301" y="626"/>
                                </a:lnTo>
                                <a:lnTo>
                                  <a:pt x="1301" y="636"/>
                                </a:lnTo>
                                <a:lnTo>
                                  <a:pt x="1301" y="643"/>
                                </a:lnTo>
                                <a:lnTo>
                                  <a:pt x="1301" y="643"/>
                                </a:lnTo>
                                <a:lnTo>
                                  <a:pt x="1301" y="643"/>
                                </a:lnTo>
                                <a:lnTo>
                                  <a:pt x="1301" y="643"/>
                                </a:lnTo>
                                <a:lnTo>
                                  <a:pt x="1301" y="651"/>
                                </a:lnTo>
                                <a:lnTo>
                                  <a:pt x="1301" y="651"/>
                                </a:lnTo>
                                <a:lnTo>
                                  <a:pt x="1292" y="651"/>
                                </a:lnTo>
                                <a:lnTo>
                                  <a:pt x="1292" y="659"/>
                                </a:lnTo>
                                <a:lnTo>
                                  <a:pt x="1292" y="659"/>
                                </a:lnTo>
                                <a:lnTo>
                                  <a:pt x="1292" y="659"/>
                                </a:lnTo>
                                <a:lnTo>
                                  <a:pt x="1292" y="659"/>
                                </a:lnTo>
                                <a:lnTo>
                                  <a:pt x="1283" y="659"/>
                                </a:lnTo>
                                <a:lnTo>
                                  <a:pt x="1283" y="667"/>
                                </a:lnTo>
                                <a:lnTo>
                                  <a:pt x="1283" y="667"/>
                                </a:lnTo>
                                <a:lnTo>
                                  <a:pt x="1275" y="667"/>
                                </a:lnTo>
                                <a:lnTo>
                                  <a:pt x="1275" y="674"/>
                                </a:lnTo>
                                <a:lnTo>
                                  <a:pt x="1275" y="674"/>
                                </a:lnTo>
                                <a:lnTo>
                                  <a:pt x="1267" y="674"/>
                                </a:lnTo>
                                <a:lnTo>
                                  <a:pt x="1267" y="674"/>
                                </a:lnTo>
                                <a:lnTo>
                                  <a:pt x="1267" y="674"/>
                                </a:lnTo>
                                <a:lnTo>
                                  <a:pt x="1267" y="683"/>
                                </a:lnTo>
                                <a:lnTo>
                                  <a:pt x="1259" y="683"/>
                                </a:lnTo>
                                <a:lnTo>
                                  <a:pt x="1259" y="683"/>
                                </a:lnTo>
                                <a:lnTo>
                                  <a:pt x="1259" y="683"/>
                                </a:lnTo>
                                <a:lnTo>
                                  <a:pt x="1259" y="683"/>
                                </a:lnTo>
                                <a:lnTo>
                                  <a:pt x="1252" y="683"/>
                                </a:lnTo>
                                <a:lnTo>
                                  <a:pt x="1252" y="690"/>
                                </a:lnTo>
                                <a:lnTo>
                                  <a:pt x="1259" y="690"/>
                                </a:lnTo>
                                <a:lnTo>
                                  <a:pt x="1259" y="699"/>
                                </a:lnTo>
                                <a:lnTo>
                                  <a:pt x="1259" y="699"/>
                                </a:lnTo>
                                <a:lnTo>
                                  <a:pt x="1267" y="699"/>
                                </a:lnTo>
                                <a:lnTo>
                                  <a:pt x="1267" y="699"/>
                                </a:lnTo>
                                <a:lnTo>
                                  <a:pt x="1267" y="699"/>
                                </a:lnTo>
                                <a:lnTo>
                                  <a:pt x="1275" y="699"/>
                                </a:lnTo>
                                <a:lnTo>
                                  <a:pt x="1275" y="706"/>
                                </a:lnTo>
                                <a:lnTo>
                                  <a:pt x="1275" y="706"/>
                                </a:lnTo>
                                <a:lnTo>
                                  <a:pt x="1283" y="706"/>
                                </a:lnTo>
                                <a:lnTo>
                                  <a:pt x="1283" y="706"/>
                                </a:lnTo>
                                <a:lnTo>
                                  <a:pt x="1283" y="706"/>
                                </a:lnTo>
                                <a:lnTo>
                                  <a:pt x="1292" y="706"/>
                                </a:lnTo>
                                <a:lnTo>
                                  <a:pt x="1292" y="716"/>
                                </a:lnTo>
                                <a:lnTo>
                                  <a:pt x="1292" y="716"/>
                                </a:lnTo>
                                <a:lnTo>
                                  <a:pt x="1301" y="716"/>
                                </a:lnTo>
                                <a:lnTo>
                                  <a:pt x="1301" y="716"/>
                                </a:lnTo>
                                <a:lnTo>
                                  <a:pt x="1301" y="716"/>
                                </a:lnTo>
                                <a:lnTo>
                                  <a:pt x="1308" y="716"/>
                                </a:lnTo>
                                <a:lnTo>
                                  <a:pt x="1308" y="716"/>
                                </a:lnTo>
                                <a:lnTo>
                                  <a:pt x="1308" y="716"/>
                                </a:lnTo>
                                <a:lnTo>
                                  <a:pt x="1308" y="723"/>
                                </a:lnTo>
                                <a:lnTo>
                                  <a:pt x="1308" y="723"/>
                                </a:lnTo>
                                <a:lnTo>
                                  <a:pt x="1316" y="723"/>
                                </a:lnTo>
                                <a:lnTo>
                                  <a:pt x="1316" y="723"/>
                                </a:lnTo>
                                <a:lnTo>
                                  <a:pt x="1316" y="723"/>
                                </a:lnTo>
                                <a:lnTo>
                                  <a:pt x="1324" y="723"/>
                                </a:lnTo>
                                <a:lnTo>
                                  <a:pt x="1324" y="732"/>
                                </a:lnTo>
                                <a:lnTo>
                                  <a:pt x="1332" y="732"/>
                                </a:lnTo>
                                <a:lnTo>
                                  <a:pt x="1332" y="723"/>
                                </a:lnTo>
                                <a:lnTo>
                                  <a:pt x="1332" y="732"/>
                                </a:lnTo>
                                <a:lnTo>
                                  <a:pt x="1340" y="732"/>
                                </a:lnTo>
                                <a:lnTo>
                                  <a:pt x="1340" y="723"/>
                                </a:lnTo>
                                <a:lnTo>
                                  <a:pt x="1340" y="723"/>
                                </a:lnTo>
                                <a:lnTo>
                                  <a:pt x="1348" y="723"/>
                                </a:lnTo>
                                <a:lnTo>
                                  <a:pt x="1348" y="723"/>
                                </a:lnTo>
                                <a:lnTo>
                                  <a:pt x="1348" y="732"/>
                                </a:lnTo>
                                <a:lnTo>
                                  <a:pt x="1355" y="732"/>
                                </a:lnTo>
                                <a:lnTo>
                                  <a:pt x="1355" y="732"/>
                                </a:lnTo>
                                <a:lnTo>
                                  <a:pt x="1355" y="739"/>
                                </a:lnTo>
                                <a:lnTo>
                                  <a:pt x="1348" y="747"/>
                                </a:lnTo>
                                <a:lnTo>
                                  <a:pt x="1340" y="763"/>
                                </a:lnTo>
                                <a:lnTo>
                                  <a:pt x="1332" y="770"/>
                                </a:lnTo>
                                <a:lnTo>
                                  <a:pt x="1324" y="779"/>
                                </a:lnTo>
                                <a:lnTo>
                                  <a:pt x="1316" y="796"/>
                                </a:lnTo>
                                <a:lnTo>
                                  <a:pt x="1316" y="796"/>
                                </a:lnTo>
                                <a:lnTo>
                                  <a:pt x="1308" y="804"/>
                                </a:lnTo>
                                <a:lnTo>
                                  <a:pt x="1301" y="812"/>
                                </a:lnTo>
                                <a:lnTo>
                                  <a:pt x="1283" y="819"/>
                                </a:lnTo>
                                <a:lnTo>
                                  <a:pt x="1283" y="827"/>
                                </a:lnTo>
                                <a:lnTo>
                                  <a:pt x="1267" y="835"/>
                                </a:lnTo>
                                <a:lnTo>
                                  <a:pt x="1267" y="843"/>
                                </a:lnTo>
                                <a:lnTo>
                                  <a:pt x="1259" y="851"/>
                                </a:lnTo>
                                <a:lnTo>
                                  <a:pt x="1259" y="859"/>
                                </a:lnTo>
                                <a:lnTo>
                                  <a:pt x="1252" y="859"/>
                                </a:lnTo>
                                <a:lnTo>
                                  <a:pt x="1243" y="851"/>
                                </a:lnTo>
                                <a:lnTo>
                                  <a:pt x="1236" y="851"/>
                                </a:lnTo>
                                <a:lnTo>
                                  <a:pt x="1228" y="843"/>
                                </a:lnTo>
                                <a:lnTo>
                                  <a:pt x="1228" y="843"/>
                                </a:lnTo>
                                <a:lnTo>
                                  <a:pt x="1228" y="835"/>
                                </a:lnTo>
                                <a:lnTo>
                                  <a:pt x="1220" y="835"/>
                                </a:lnTo>
                                <a:lnTo>
                                  <a:pt x="1212" y="835"/>
                                </a:lnTo>
                                <a:lnTo>
                                  <a:pt x="1204" y="835"/>
                                </a:lnTo>
                                <a:lnTo>
                                  <a:pt x="1204" y="835"/>
                                </a:lnTo>
                                <a:lnTo>
                                  <a:pt x="1187" y="843"/>
                                </a:lnTo>
                                <a:lnTo>
                                  <a:pt x="1179" y="851"/>
                                </a:lnTo>
                                <a:lnTo>
                                  <a:pt x="1171" y="859"/>
                                </a:lnTo>
                                <a:lnTo>
                                  <a:pt x="1163" y="868"/>
                                </a:lnTo>
                                <a:lnTo>
                                  <a:pt x="1155" y="876"/>
                                </a:lnTo>
                                <a:lnTo>
                                  <a:pt x="1155" y="884"/>
                                </a:lnTo>
                                <a:lnTo>
                                  <a:pt x="1148" y="892"/>
                                </a:lnTo>
                                <a:lnTo>
                                  <a:pt x="1139" y="892"/>
                                </a:lnTo>
                                <a:lnTo>
                                  <a:pt x="1132" y="892"/>
                                </a:lnTo>
                                <a:lnTo>
                                  <a:pt x="1132" y="892"/>
                                </a:lnTo>
                                <a:lnTo>
                                  <a:pt x="1124" y="899"/>
                                </a:lnTo>
                                <a:lnTo>
                                  <a:pt x="1116" y="907"/>
                                </a:lnTo>
                                <a:lnTo>
                                  <a:pt x="1116" y="907"/>
                                </a:lnTo>
                                <a:lnTo>
                                  <a:pt x="1108" y="923"/>
                                </a:lnTo>
                                <a:lnTo>
                                  <a:pt x="1116" y="948"/>
                                </a:lnTo>
                                <a:lnTo>
                                  <a:pt x="1124" y="956"/>
                                </a:lnTo>
                                <a:lnTo>
                                  <a:pt x="1132" y="956"/>
                                </a:lnTo>
                                <a:lnTo>
                                  <a:pt x="1132" y="964"/>
                                </a:lnTo>
                                <a:lnTo>
                                  <a:pt x="1132" y="972"/>
                                </a:lnTo>
                                <a:lnTo>
                                  <a:pt x="1132" y="987"/>
                                </a:lnTo>
                                <a:lnTo>
                                  <a:pt x="1124" y="987"/>
                                </a:lnTo>
                                <a:lnTo>
                                  <a:pt x="1116" y="987"/>
                                </a:lnTo>
                                <a:lnTo>
                                  <a:pt x="1116" y="980"/>
                                </a:lnTo>
                                <a:lnTo>
                                  <a:pt x="1108" y="972"/>
                                </a:lnTo>
                                <a:lnTo>
                                  <a:pt x="1108" y="972"/>
                                </a:lnTo>
                                <a:lnTo>
                                  <a:pt x="1108" y="964"/>
                                </a:lnTo>
                                <a:lnTo>
                                  <a:pt x="1099" y="964"/>
                                </a:lnTo>
                                <a:lnTo>
                                  <a:pt x="1099" y="964"/>
                                </a:lnTo>
                                <a:lnTo>
                                  <a:pt x="1091" y="964"/>
                                </a:lnTo>
                                <a:lnTo>
                                  <a:pt x="1091" y="972"/>
                                </a:lnTo>
                                <a:lnTo>
                                  <a:pt x="1091" y="980"/>
                                </a:lnTo>
                                <a:lnTo>
                                  <a:pt x="1091" y="987"/>
                                </a:lnTo>
                                <a:lnTo>
                                  <a:pt x="1083" y="995"/>
                                </a:lnTo>
                                <a:lnTo>
                                  <a:pt x="1083" y="1003"/>
                                </a:lnTo>
                                <a:lnTo>
                                  <a:pt x="1075" y="1019"/>
                                </a:lnTo>
                                <a:lnTo>
                                  <a:pt x="1075" y="1029"/>
                                </a:lnTo>
                                <a:lnTo>
                                  <a:pt x="1075" y="1029"/>
                                </a:lnTo>
                                <a:lnTo>
                                  <a:pt x="1067" y="1036"/>
                                </a:lnTo>
                                <a:lnTo>
                                  <a:pt x="1067" y="1036"/>
                                </a:lnTo>
                                <a:lnTo>
                                  <a:pt x="1067" y="1044"/>
                                </a:lnTo>
                                <a:lnTo>
                                  <a:pt x="1059" y="1044"/>
                                </a:lnTo>
                                <a:lnTo>
                                  <a:pt x="1051" y="1052"/>
                                </a:lnTo>
                                <a:lnTo>
                                  <a:pt x="1051" y="1067"/>
                                </a:lnTo>
                                <a:lnTo>
                                  <a:pt x="1043" y="1067"/>
                                </a:lnTo>
                                <a:lnTo>
                                  <a:pt x="1036" y="1083"/>
                                </a:lnTo>
                                <a:lnTo>
                                  <a:pt x="1036" y="1091"/>
                                </a:lnTo>
                                <a:lnTo>
                                  <a:pt x="1036" y="1091"/>
                                </a:lnTo>
                                <a:lnTo>
                                  <a:pt x="1036" y="1100"/>
                                </a:lnTo>
                                <a:lnTo>
                                  <a:pt x="1043" y="1100"/>
                                </a:lnTo>
                                <a:lnTo>
                                  <a:pt x="1051" y="1109"/>
                                </a:lnTo>
                                <a:lnTo>
                                  <a:pt x="1059" y="1109"/>
                                </a:lnTo>
                                <a:lnTo>
                                  <a:pt x="1059" y="1116"/>
                                </a:lnTo>
                                <a:lnTo>
                                  <a:pt x="1067" y="1124"/>
                                </a:lnTo>
                                <a:lnTo>
                                  <a:pt x="1067" y="1132"/>
                                </a:lnTo>
                                <a:lnTo>
                                  <a:pt x="1075" y="1140"/>
                                </a:lnTo>
                                <a:lnTo>
                                  <a:pt x="1075" y="1148"/>
                                </a:lnTo>
                                <a:lnTo>
                                  <a:pt x="1075" y="1156"/>
                                </a:lnTo>
                                <a:lnTo>
                                  <a:pt x="1083" y="1163"/>
                                </a:lnTo>
                                <a:lnTo>
                                  <a:pt x="1091" y="1163"/>
                                </a:lnTo>
                                <a:lnTo>
                                  <a:pt x="1091" y="1172"/>
                                </a:lnTo>
                                <a:lnTo>
                                  <a:pt x="1099" y="1181"/>
                                </a:lnTo>
                                <a:lnTo>
                                  <a:pt x="1116" y="1196"/>
                                </a:lnTo>
                                <a:lnTo>
                                  <a:pt x="1132" y="1196"/>
                                </a:lnTo>
                                <a:lnTo>
                                  <a:pt x="1139" y="1196"/>
                                </a:lnTo>
                                <a:lnTo>
                                  <a:pt x="1163" y="1196"/>
                                </a:lnTo>
                                <a:lnTo>
                                  <a:pt x="1171" y="1204"/>
                                </a:lnTo>
                                <a:lnTo>
                                  <a:pt x="1179" y="1204"/>
                                </a:lnTo>
                                <a:lnTo>
                                  <a:pt x="1196" y="1204"/>
                                </a:lnTo>
                                <a:lnTo>
                                  <a:pt x="1204" y="1212"/>
                                </a:lnTo>
                                <a:lnTo>
                                  <a:pt x="1212" y="1212"/>
                                </a:lnTo>
                                <a:lnTo>
                                  <a:pt x="1220" y="1220"/>
                                </a:lnTo>
                                <a:lnTo>
                                  <a:pt x="1228" y="1220"/>
                                </a:lnTo>
                                <a:lnTo>
                                  <a:pt x="1236" y="1228"/>
                                </a:lnTo>
                                <a:lnTo>
                                  <a:pt x="1243" y="1244"/>
                                </a:lnTo>
                                <a:lnTo>
                                  <a:pt x="1243" y="1261"/>
                                </a:lnTo>
                                <a:lnTo>
                                  <a:pt x="1243" y="1261"/>
                                </a:lnTo>
                                <a:lnTo>
                                  <a:pt x="1243" y="1269"/>
                                </a:lnTo>
                                <a:lnTo>
                                  <a:pt x="1243" y="1277"/>
                                </a:lnTo>
                                <a:lnTo>
                                  <a:pt x="1243" y="1284"/>
                                </a:lnTo>
                                <a:lnTo>
                                  <a:pt x="1243" y="1292"/>
                                </a:lnTo>
                                <a:lnTo>
                                  <a:pt x="1243" y="1300"/>
                                </a:lnTo>
                                <a:lnTo>
                                  <a:pt x="1243" y="1308"/>
                                </a:lnTo>
                                <a:lnTo>
                                  <a:pt x="1243" y="1308"/>
                                </a:lnTo>
                                <a:lnTo>
                                  <a:pt x="1243" y="1316"/>
                                </a:lnTo>
                                <a:lnTo>
                                  <a:pt x="1243" y="1324"/>
                                </a:lnTo>
                                <a:lnTo>
                                  <a:pt x="1252" y="1333"/>
                                </a:lnTo>
                                <a:lnTo>
                                  <a:pt x="1259" y="1357"/>
                                </a:lnTo>
                                <a:lnTo>
                                  <a:pt x="1252" y="1357"/>
                                </a:lnTo>
                                <a:lnTo>
                                  <a:pt x="1252" y="1364"/>
                                </a:lnTo>
                                <a:lnTo>
                                  <a:pt x="1243" y="1373"/>
                                </a:lnTo>
                                <a:lnTo>
                                  <a:pt x="1243" y="1373"/>
                                </a:lnTo>
                                <a:lnTo>
                                  <a:pt x="1236" y="1380"/>
                                </a:lnTo>
                                <a:lnTo>
                                  <a:pt x="1236" y="1388"/>
                                </a:lnTo>
                                <a:lnTo>
                                  <a:pt x="1236" y="1388"/>
                                </a:lnTo>
                                <a:lnTo>
                                  <a:pt x="1236" y="1396"/>
                                </a:lnTo>
                                <a:lnTo>
                                  <a:pt x="1236" y="1404"/>
                                </a:lnTo>
                                <a:lnTo>
                                  <a:pt x="1236" y="1413"/>
                                </a:lnTo>
                                <a:lnTo>
                                  <a:pt x="1236" y="1413"/>
                                </a:lnTo>
                                <a:lnTo>
                                  <a:pt x="1236" y="1421"/>
                                </a:lnTo>
                                <a:lnTo>
                                  <a:pt x="1228" y="1421"/>
                                </a:lnTo>
                                <a:lnTo>
                                  <a:pt x="1220" y="1429"/>
                                </a:lnTo>
                                <a:lnTo>
                                  <a:pt x="1220" y="1429"/>
                                </a:lnTo>
                                <a:lnTo>
                                  <a:pt x="1212" y="1429"/>
                                </a:lnTo>
                                <a:lnTo>
                                  <a:pt x="1204" y="1429"/>
                                </a:lnTo>
                                <a:lnTo>
                                  <a:pt x="1204" y="1429"/>
                                </a:lnTo>
                                <a:lnTo>
                                  <a:pt x="1196" y="1429"/>
                                </a:lnTo>
                                <a:lnTo>
                                  <a:pt x="1187" y="1429"/>
                                </a:lnTo>
                                <a:lnTo>
                                  <a:pt x="1187" y="1429"/>
                                </a:lnTo>
                                <a:lnTo>
                                  <a:pt x="1179" y="1429"/>
                                </a:lnTo>
                                <a:lnTo>
                                  <a:pt x="1163" y="1429"/>
                                </a:lnTo>
                                <a:lnTo>
                                  <a:pt x="1163" y="1437"/>
                                </a:lnTo>
                                <a:lnTo>
                                  <a:pt x="1155" y="1444"/>
                                </a:lnTo>
                                <a:lnTo>
                                  <a:pt x="1163" y="1453"/>
                                </a:lnTo>
                                <a:lnTo>
                                  <a:pt x="1163" y="1453"/>
                                </a:lnTo>
                                <a:lnTo>
                                  <a:pt x="1171" y="1460"/>
                                </a:lnTo>
                                <a:lnTo>
                                  <a:pt x="1179" y="1460"/>
                                </a:lnTo>
                                <a:lnTo>
                                  <a:pt x="1179" y="1469"/>
                                </a:lnTo>
                                <a:lnTo>
                                  <a:pt x="1187" y="1469"/>
                                </a:lnTo>
                                <a:lnTo>
                                  <a:pt x="1196" y="1476"/>
                                </a:lnTo>
                                <a:lnTo>
                                  <a:pt x="1204" y="1484"/>
                                </a:lnTo>
                                <a:lnTo>
                                  <a:pt x="1212" y="1484"/>
                                </a:lnTo>
                                <a:lnTo>
                                  <a:pt x="1220" y="1493"/>
                                </a:lnTo>
                                <a:lnTo>
                                  <a:pt x="1220" y="1493"/>
                                </a:lnTo>
                                <a:lnTo>
                                  <a:pt x="1228" y="1502"/>
                                </a:lnTo>
                                <a:lnTo>
                                  <a:pt x="1236" y="1509"/>
                                </a:lnTo>
                                <a:lnTo>
                                  <a:pt x="1243" y="1509"/>
                                </a:lnTo>
                                <a:lnTo>
                                  <a:pt x="1252" y="1517"/>
                                </a:lnTo>
                                <a:lnTo>
                                  <a:pt x="1259" y="1517"/>
                                </a:lnTo>
                                <a:lnTo>
                                  <a:pt x="1267" y="1525"/>
                                </a:lnTo>
                                <a:lnTo>
                                  <a:pt x="1267" y="1525"/>
                                </a:lnTo>
                                <a:lnTo>
                                  <a:pt x="1292" y="1540"/>
                                </a:lnTo>
                                <a:lnTo>
                                  <a:pt x="1301" y="1549"/>
                                </a:lnTo>
                                <a:lnTo>
                                  <a:pt x="1301" y="1549"/>
                                </a:lnTo>
                                <a:lnTo>
                                  <a:pt x="1308" y="1564"/>
                                </a:lnTo>
                                <a:lnTo>
                                  <a:pt x="1308" y="1564"/>
                                </a:lnTo>
                                <a:lnTo>
                                  <a:pt x="1308" y="1573"/>
                                </a:lnTo>
                                <a:lnTo>
                                  <a:pt x="1308" y="1582"/>
                                </a:lnTo>
                                <a:lnTo>
                                  <a:pt x="1308" y="1589"/>
                                </a:lnTo>
                                <a:lnTo>
                                  <a:pt x="1316" y="1605"/>
                                </a:lnTo>
                                <a:lnTo>
                                  <a:pt x="1316" y="1613"/>
                                </a:lnTo>
                                <a:lnTo>
                                  <a:pt x="1316" y="1621"/>
                                </a:lnTo>
                                <a:lnTo>
                                  <a:pt x="1316" y="1629"/>
                                </a:lnTo>
                                <a:lnTo>
                                  <a:pt x="1316" y="1636"/>
                                </a:lnTo>
                                <a:lnTo>
                                  <a:pt x="1316" y="1636"/>
                                </a:lnTo>
                                <a:lnTo>
                                  <a:pt x="1316" y="1646"/>
                                </a:lnTo>
                                <a:lnTo>
                                  <a:pt x="1316" y="1654"/>
                                </a:lnTo>
                                <a:lnTo>
                                  <a:pt x="1316" y="1661"/>
                                </a:lnTo>
                                <a:lnTo>
                                  <a:pt x="1316" y="1669"/>
                                </a:lnTo>
                                <a:lnTo>
                                  <a:pt x="1316" y="1669"/>
                                </a:lnTo>
                                <a:lnTo>
                                  <a:pt x="1316" y="1677"/>
                                </a:lnTo>
                                <a:lnTo>
                                  <a:pt x="1316" y="1693"/>
                                </a:lnTo>
                                <a:lnTo>
                                  <a:pt x="1324" y="1701"/>
                                </a:lnTo>
                                <a:lnTo>
                                  <a:pt x="1324" y="1709"/>
                                </a:lnTo>
                                <a:lnTo>
                                  <a:pt x="1324" y="1717"/>
                                </a:lnTo>
                                <a:lnTo>
                                  <a:pt x="1324" y="1726"/>
                                </a:lnTo>
                                <a:lnTo>
                                  <a:pt x="1324" y="1726"/>
                                </a:lnTo>
                                <a:lnTo>
                                  <a:pt x="1332" y="1734"/>
                                </a:lnTo>
                                <a:lnTo>
                                  <a:pt x="1324" y="1734"/>
                                </a:lnTo>
                                <a:lnTo>
                                  <a:pt x="1308" y="1734"/>
                                </a:lnTo>
                                <a:lnTo>
                                  <a:pt x="1308" y="1734"/>
                                </a:lnTo>
                                <a:lnTo>
                                  <a:pt x="1301" y="1726"/>
                                </a:lnTo>
                                <a:lnTo>
                                  <a:pt x="1292" y="1726"/>
                                </a:lnTo>
                                <a:lnTo>
                                  <a:pt x="1283" y="1726"/>
                                </a:lnTo>
                                <a:lnTo>
                                  <a:pt x="1283" y="1726"/>
                                </a:lnTo>
                                <a:lnTo>
                                  <a:pt x="1275" y="1717"/>
                                </a:lnTo>
                                <a:lnTo>
                                  <a:pt x="1267" y="1717"/>
                                </a:lnTo>
                                <a:lnTo>
                                  <a:pt x="1267" y="1717"/>
                                </a:lnTo>
                                <a:lnTo>
                                  <a:pt x="1267" y="1717"/>
                                </a:lnTo>
                                <a:lnTo>
                                  <a:pt x="1259" y="1717"/>
                                </a:lnTo>
                                <a:lnTo>
                                  <a:pt x="1259" y="1717"/>
                                </a:lnTo>
                                <a:lnTo>
                                  <a:pt x="1252" y="1717"/>
                                </a:lnTo>
                                <a:lnTo>
                                  <a:pt x="1252" y="1717"/>
                                </a:lnTo>
                                <a:lnTo>
                                  <a:pt x="1243" y="1717"/>
                                </a:lnTo>
                                <a:lnTo>
                                  <a:pt x="1236" y="1717"/>
                                </a:lnTo>
                                <a:lnTo>
                                  <a:pt x="1228" y="1717"/>
                                </a:lnTo>
                                <a:lnTo>
                                  <a:pt x="1228" y="1717"/>
                                </a:lnTo>
                                <a:lnTo>
                                  <a:pt x="1220" y="1726"/>
                                </a:lnTo>
                                <a:lnTo>
                                  <a:pt x="1212" y="1726"/>
                                </a:lnTo>
                                <a:lnTo>
                                  <a:pt x="1212" y="1726"/>
                                </a:lnTo>
                                <a:lnTo>
                                  <a:pt x="1212" y="1726"/>
                                </a:lnTo>
                                <a:lnTo>
                                  <a:pt x="1204" y="1734"/>
                                </a:lnTo>
                                <a:lnTo>
                                  <a:pt x="1204" y="1734"/>
                                </a:lnTo>
                                <a:lnTo>
                                  <a:pt x="1196" y="1734"/>
                                </a:lnTo>
                                <a:lnTo>
                                  <a:pt x="1196" y="1741"/>
                                </a:lnTo>
                                <a:lnTo>
                                  <a:pt x="1196" y="1741"/>
                                </a:lnTo>
                                <a:lnTo>
                                  <a:pt x="1187" y="1741"/>
                                </a:lnTo>
                                <a:lnTo>
                                  <a:pt x="1187" y="1750"/>
                                </a:lnTo>
                                <a:lnTo>
                                  <a:pt x="1187" y="1750"/>
                                </a:lnTo>
                                <a:lnTo>
                                  <a:pt x="1179" y="1750"/>
                                </a:lnTo>
                                <a:lnTo>
                                  <a:pt x="1179" y="1750"/>
                                </a:lnTo>
                                <a:lnTo>
                                  <a:pt x="1171" y="1757"/>
                                </a:lnTo>
                                <a:lnTo>
                                  <a:pt x="1171" y="1757"/>
                                </a:lnTo>
                                <a:lnTo>
                                  <a:pt x="1155" y="1765"/>
                                </a:lnTo>
                                <a:lnTo>
                                  <a:pt x="1155" y="1765"/>
                                </a:lnTo>
                                <a:lnTo>
                                  <a:pt x="1148" y="1765"/>
                                </a:lnTo>
                                <a:lnTo>
                                  <a:pt x="1148" y="1765"/>
                                </a:lnTo>
                                <a:lnTo>
                                  <a:pt x="1139" y="1765"/>
                                </a:lnTo>
                                <a:lnTo>
                                  <a:pt x="1139" y="1757"/>
                                </a:lnTo>
                                <a:lnTo>
                                  <a:pt x="1132" y="1757"/>
                                </a:lnTo>
                                <a:lnTo>
                                  <a:pt x="1132" y="1757"/>
                                </a:lnTo>
                                <a:lnTo>
                                  <a:pt x="1124" y="1757"/>
                                </a:lnTo>
                                <a:lnTo>
                                  <a:pt x="1124" y="1757"/>
                                </a:lnTo>
                                <a:lnTo>
                                  <a:pt x="1116" y="1757"/>
                                </a:lnTo>
                                <a:lnTo>
                                  <a:pt x="1116" y="1757"/>
                                </a:lnTo>
                                <a:lnTo>
                                  <a:pt x="1116" y="1750"/>
                                </a:lnTo>
                                <a:lnTo>
                                  <a:pt x="1108" y="1750"/>
                                </a:lnTo>
                                <a:lnTo>
                                  <a:pt x="1099" y="1750"/>
                                </a:lnTo>
                                <a:lnTo>
                                  <a:pt x="1099" y="1750"/>
                                </a:lnTo>
                                <a:lnTo>
                                  <a:pt x="1091" y="1757"/>
                                </a:lnTo>
                                <a:lnTo>
                                  <a:pt x="1091" y="1757"/>
                                </a:lnTo>
                                <a:lnTo>
                                  <a:pt x="1083" y="1757"/>
                                </a:lnTo>
                                <a:lnTo>
                                  <a:pt x="1083" y="1765"/>
                                </a:lnTo>
                                <a:lnTo>
                                  <a:pt x="1075" y="1765"/>
                                </a:lnTo>
                                <a:lnTo>
                                  <a:pt x="1075" y="1765"/>
                                </a:lnTo>
                                <a:lnTo>
                                  <a:pt x="1075" y="1765"/>
                                </a:lnTo>
                                <a:lnTo>
                                  <a:pt x="1067" y="1773"/>
                                </a:lnTo>
                                <a:lnTo>
                                  <a:pt x="1067" y="1773"/>
                                </a:lnTo>
                                <a:lnTo>
                                  <a:pt x="1067" y="1773"/>
                                </a:lnTo>
                                <a:lnTo>
                                  <a:pt x="1059" y="1781"/>
                                </a:lnTo>
                                <a:lnTo>
                                  <a:pt x="1059" y="1781"/>
                                </a:lnTo>
                                <a:lnTo>
                                  <a:pt x="1051" y="1781"/>
                                </a:lnTo>
                                <a:lnTo>
                                  <a:pt x="1051" y="1781"/>
                                </a:lnTo>
                                <a:lnTo>
                                  <a:pt x="1051" y="1773"/>
                                </a:lnTo>
                                <a:lnTo>
                                  <a:pt x="1051" y="1773"/>
                                </a:lnTo>
                                <a:lnTo>
                                  <a:pt x="1051" y="1773"/>
                                </a:lnTo>
                                <a:lnTo>
                                  <a:pt x="1043" y="1765"/>
                                </a:lnTo>
                                <a:lnTo>
                                  <a:pt x="1043" y="1765"/>
                                </a:lnTo>
                                <a:lnTo>
                                  <a:pt x="1043" y="1757"/>
                                </a:lnTo>
                                <a:lnTo>
                                  <a:pt x="1036" y="1757"/>
                                </a:lnTo>
                                <a:lnTo>
                                  <a:pt x="1036" y="1757"/>
                                </a:lnTo>
                                <a:lnTo>
                                  <a:pt x="1028" y="1750"/>
                                </a:lnTo>
                                <a:lnTo>
                                  <a:pt x="1028" y="1750"/>
                                </a:lnTo>
                                <a:lnTo>
                                  <a:pt x="1020" y="1750"/>
                                </a:lnTo>
                                <a:lnTo>
                                  <a:pt x="1020" y="1750"/>
                                </a:lnTo>
                                <a:lnTo>
                                  <a:pt x="1011" y="1741"/>
                                </a:lnTo>
                                <a:lnTo>
                                  <a:pt x="1002" y="1741"/>
                                </a:lnTo>
                                <a:lnTo>
                                  <a:pt x="1002" y="1741"/>
                                </a:lnTo>
                                <a:lnTo>
                                  <a:pt x="1002" y="1741"/>
                                </a:lnTo>
                                <a:lnTo>
                                  <a:pt x="995" y="1741"/>
                                </a:lnTo>
                                <a:lnTo>
                                  <a:pt x="995" y="1734"/>
                                </a:lnTo>
                                <a:lnTo>
                                  <a:pt x="995" y="1734"/>
                                </a:lnTo>
                                <a:lnTo>
                                  <a:pt x="987" y="1734"/>
                                </a:lnTo>
                                <a:lnTo>
                                  <a:pt x="987" y="1734"/>
                                </a:lnTo>
                                <a:lnTo>
                                  <a:pt x="979" y="1734"/>
                                </a:lnTo>
                                <a:lnTo>
                                  <a:pt x="971" y="1726"/>
                                </a:lnTo>
                                <a:lnTo>
                                  <a:pt x="971" y="1726"/>
                                </a:lnTo>
                                <a:lnTo>
                                  <a:pt x="963" y="1726"/>
                                </a:lnTo>
                                <a:lnTo>
                                  <a:pt x="963" y="1717"/>
                                </a:lnTo>
                                <a:lnTo>
                                  <a:pt x="955" y="1717"/>
                                </a:lnTo>
                                <a:lnTo>
                                  <a:pt x="955" y="1717"/>
                                </a:lnTo>
                                <a:lnTo>
                                  <a:pt x="955" y="1709"/>
                                </a:lnTo>
                                <a:lnTo>
                                  <a:pt x="948" y="1709"/>
                                </a:lnTo>
                                <a:lnTo>
                                  <a:pt x="939" y="1701"/>
                                </a:lnTo>
                                <a:lnTo>
                                  <a:pt x="932" y="1701"/>
                                </a:lnTo>
                                <a:lnTo>
                                  <a:pt x="923" y="1693"/>
                                </a:lnTo>
                                <a:lnTo>
                                  <a:pt x="914" y="1693"/>
                                </a:lnTo>
                                <a:lnTo>
                                  <a:pt x="914" y="1693"/>
                                </a:lnTo>
                                <a:lnTo>
                                  <a:pt x="906" y="1693"/>
                                </a:lnTo>
                                <a:lnTo>
                                  <a:pt x="906" y="1685"/>
                                </a:lnTo>
                                <a:lnTo>
                                  <a:pt x="906" y="1685"/>
                                </a:lnTo>
                                <a:lnTo>
                                  <a:pt x="899" y="1693"/>
                                </a:lnTo>
                                <a:lnTo>
                                  <a:pt x="899" y="1693"/>
                                </a:lnTo>
                                <a:lnTo>
                                  <a:pt x="891" y="1693"/>
                                </a:lnTo>
                                <a:lnTo>
                                  <a:pt x="891" y="1693"/>
                                </a:lnTo>
                                <a:lnTo>
                                  <a:pt x="883" y="1693"/>
                                </a:lnTo>
                                <a:lnTo>
                                  <a:pt x="883" y="1693"/>
                                </a:lnTo>
                                <a:lnTo>
                                  <a:pt x="875" y="1693"/>
                                </a:lnTo>
                                <a:lnTo>
                                  <a:pt x="875" y="1693"/>
                                </a:lnTo>
                                <a:lnTo>
                                  <a:pt x="875" y="1693"/>
                                </a:lnTo>
                                <a:lnTo>
                                  <a:pt x="867" y="1693"/>
                                </a:lnTo>
                                <a:lnTo>
                                  <a:pt x="867" y="1693"/>
                                </a:lnTo>
                                <a:lnTo>
                                  <a:pt x="859" y="1701"/>
                                </a:lnTo>
                                <a:lnTo>
                                  <a:pt x="859" y="1701"/>
                                </a:lnTo>
                                <a:lnTo>
                                  <a:pt x="851" y="1701"/>
                                </a:lnTo>
                                <a:lnTo>
                                  <a:pt x="851" y="1701"/>
                                </a:lnTo>
                                <a:lnTo>
                                  <a:pt x="851" y="1701"/>
                                </a:lnTo>
                                <a:lnTo>
                                  <a:pt x="851" y="1693"/>
                                </a:lnTo>
                                <a:lnTo>
                                  <a:pt x="843" y="1693"/>
                                </a:lnTo>
                                <a:lnTo>
                                  <a:pt x="843" y="1685"/>
                                </a:lnTo>
                                <a:lnTo>
                                  <a:pt x="843" y="1677"/>
                                </a:lnTo>
                                <a:lnTo>
                                  <a:pt x="835" y="1677"/>
                                </a:lnTo>
                                <a:lnTo>
                                  <a:pt x="835" y="1669"/>
                                </a:lnTo>
                                <a:lnTo>
                                  <a:pt x="835" y="1669"/>
                                </a:lnTo>
                                <a:lnTo>
                                  <a:pt x="835" y="1669"/>
                                </a:lnTo>
                                <a:lnTo>
                                  <a:pt x="835" y="1661"/>
                                </a:lnTo>
                                <a:lnTo>
                                  <a:pt x="826" y="1654"/>
                                </a:lnTo>
                                <a:lnTo>
                                  <a:pt x="826" y="1654"/>
                                </a:lnTo>
                                <a:lnTo>
                                  <a:pt x="826" y="1654"/>
                                </a:lnTo>
                                <a:lnTo>
                                  <a:pt x="818" y="1654"/>
                                </a:lnTo>
                                <a:lnTo>
                                  <a:pt x="811" y="1646"/>
                                </a:lnTo>
                                <a:lnTo>
                                  <a:pt x="811" y="1646"/>
                                </a:lnTo>
                                <a:lnTo>
                                  <a:pt x="802" y="1646"/>
                                </a:lnTo>
                                <a:lnTo>
                                  <a:pt x="802" y="1636"/>
                                </a:lnTo>
                                <a:lnTo>
                                  <a:pt x="795" y="1636"/>
                                </a:lnTo>
                                <a:lnTo>
                                  <a:pt x="795" y="1636"/>
                                </a:lnTo>
                                <a:lnTo>
                                  <a:pt x="786" y="1636"/>
                                </a:lnTo>
                                <a:lnTo>
                                  <a:pt x="786" y="1636"/>
                                </a:lnTo>
                                <a:lnTo>
                                  <a:pt x="786" y="1636"/>
                                </a:lnTo>
                                <a:lnTo>
                                  <a:pt x="786" y="1636"/>
                                </a:lnTo>
                                <a:lnTo>
                                  <a:pt x="779" y="1636"/>
                                </a:lnTo>
                                <a:lnTo>
                                  <a:pt x="763" y="1629"/>
                                </a:lnTo>
                                <a:lnTo>
                                  <a:pt x="763" y="1629"/>
                                </a:lnTo>
                                <a:lnTo>
                                  <a:pt x="755" y="1629"/>
                                </a:lnTo>
                                <a:lnTo>
                                  <a:pt x="755" y="1629"/>
                                </a:lnTo>
                                <a:lnTo>
                                  <a:pt x="755" y="1629"/>
                                </a:lnTo>
                                <a:lnTo>
                                  <a:pt x="747" y="1629"/>
                                </a:lnTo>
                                <a:lnTo>
                                  <a:pt x="747" y="1629"/>
                                </a:lnTo>
                                <a:lnTo>
                                  <a:pt x="730" y="1629"/>
                                </a:lnTo>
                                <a:close/>
                              </a:path>
                            </a:pathLst>
                          </a:custGeom>
                          <a:noFill/>
                          <a:ln w="5715">
                            <a:solidFill>
                              <a:srgbClr val="0000ff"/>
                            </a:solidFill>
                            <a:round/>
                          </a:ln>
                        </wps:spPr>
                        <wps:style>
                          <a:lnRef idx="0"/>
                          <a:fillRef idx="0"/>
                          <a:effectRef idx="0"/>
                          <a:fontRef idx="minor"/>
                        </wps:style>
                        <wps:bodyPr/>
                      </wps:wsp>
                      <wps:wsp>
                        <wps:cNvSpPr/>
                        <wps:spPr>
                          <a:xfrm>
                            <a:off x="1213560" y="2108160"/>
                            <a:ext cx="335160" cy="275760"/>
                          </a:xfrm>
                          <a:custGeom>
                            <a:avLst/>
                            <a:gdLst>
                              <a:gd name="textAreaLeft" fmla="*/ 0 w 190080"/>
                              <a:gd name="textAreaRight" fmla="*/ 190440 w 190080"/>
                              <a:gd name="textAreaTop" fmla="*/ 0 h 156240"/>
                              <a:gd name="textAreaBottom" fmla="*/ 156600 h 156240"/>
                            </a:gdLst>
                            <a:ahLst/>
                            <a:rect l="textAreaLeft" t="textAreaTop" r="textAreaRight" b="textAreaBottom"/>
                            <a:pathLst>
                              <a:path w="725" h="658">
                                <a:moveTo>
                                  <a:pt x="295" y="169"/>
                                </a:moveTo>
                                <a:lnTo>
                                  <a:pt x="302" y="169"/>
                                </a:lnTo>
                                <a:lnTo>
                                  <a:pt x="302" y="169"/>
                                </a:lnTo>
                                <a:lnTo>
                                  <a:pt x="310" y="169"/>
                                </a:lnTo>
                                <a:lnTo>
                                  <a:pt x="318" y="161"/>
                                </a:lnTo>
                                <a:lnTo>
                                  <a:pt x="318" y="161"/>
                                </a:lnTo>
                                <a:lnTo>
                                  <a:pt x="318" y="153"/>
                                </a:lnTo>
                                <a:lnTo>
                                  <a:pt x="318" y="153"/>
                                </a:lnTo>
                                <a:lnTo>
                                  <a:pt x="318" y="143"/>
                                </a:lnTo>
                                <a:lnTo>
                                  <a:pt x="326" y="143"/>
                                </a:lnTo>
                                <a:lnTo>
                                  <a:pt x="326" y="136"/>
                                </a:lnTo>
                                <a:lnTo>
                                  <a:pt x="326" y="136"/>
                                </a:lnTo>
                                <a:lnTo>
                                  <a:pt x="326" y="128"/>
                                </a:lnTo>
                                <a:lnTo>
                                  <a:pt x="333" y="128"/>
                                </a:lnTo>
                                <a:lnTo>
                                  <a:pt x="342" y="136"/>
                                </a:lnTo>
                                <a:lnTo>
                                  <a:pt x="342" y="136"/>
                                </a:lnTo>
                                <a:lnTo>
                                  <a:pt x="349" y="143"/>
                                </a:lnTo>
                                <a:lnTo>
                                  <a:pt x="349" y="143"/>
                                </a:lnTo>
                                <a:lnTo>
                                  <a:pt x="349" y="153"/>
                                </a:lnTo>
                                <a:lnTo>
                                  <a:pt x="359" y="153"/>
                                </a:lnTo>
                                <a:lnTo>
                                  <a:pt x="359" y="153"/>
                                </a:lnTo>
                                <a:lnTo>
                                  <a:pt x="359" y="161"/>
                                </a:lnTo>
                                <a:lnTo>
                                  <a:pt x="366" y="161"/>
                                </a:lnTo>
                                <a:lnTo>
                                  <a:pt x="366" y="169"/>
                                </a:lnTo>
                                <a:lnTo>
                                  <a:pt x="366" y="169"/>
                                </a:lnTo>
                                <a:lnTo>
                                  <a:pt x="374" y="169"/>
                                </a:lnTo>
                                <a:lnTo>
                                  <a:pt x="374" y="169"/>
                                </a:lnTo>
                                <a:lnTo>
                                  <a:pt x="382" y="169"/>
                                </a:lnTo>
                                <a:lnTo>
                                  <a:pt x="390" y="169"/>
                                </a:lnTo>
                                <a:lnTo>
                                  <a:pt x="397" y="169"/>
                                </a:lnTo>
                                <a:lnTo>
                                  <a:pt x="406" y="169"/>
                                </a:lnTo>
                                <a:lnTo>
                                  <a:pt x="406" y="161"/>
                                </a:lnTo>
                                <a:lnTo>
                                  <a:pt x="406" y="153"/>
                                </a:lnTo>
                                <a:lnTo>
                                  <a:pt x="406" y="153"/>
                                </a:lnTo>
                                <a:lnTo>
                                  <a:pt x="406" y="143"/>
                                </a:lnTo>
                                <a:lnTo>
                                  <a:pt x="413" y="136"/>
                                </a:lnTo>
                                <a:lnTo>
                                  <a:pt x="421" y="136"/>
                                </a:lnTo>
                                <a:lnTo>
                                  <a:pt x="429" y="143"/>
                                </a:lnTo>
                                <a:lnTo>
                                  <a:pt x="437" y="153"/>
                                </a:lnTo>
                                <a:lnTo>
                                  <a:pt x="445" y="153"/>
                                </a:lnTo>
                                <a:lnTo>
                                  <a:pt x="454" y="143"/>
                                </a:lnTo>
                                <a:lnTo>
                                  <a:pt x="454" y="143"/>
                                </a:lnTo>
                                <a:lnTo>
                                  <a:pt x="454" y="136"/>
                                </a:lnTo>
                                <a:lnTo>
                                  <a:pt x="462" y="136"/>
                                </a:lnTo>
                                <a:lnTo>
                                  <a:pt x="470" y="136"/>
                                </a:lnTo>
                                <a:lnTo>
                                  <a:pt x="477" y="136"/>
                                </a:lnTo>
                                <a:lnTo>
                                  <a:pt x="485" y="128"/>
                                </a:lnTo>
                                <a:lnTo>
                                  <a:pt x="485" y="120"/>
                                </a:lnTo>
                                <a:lnTo>
                                  <a:pt x="485" y="112"/>
                                </a:lnTo>
                                <a:lnTo>
                                  <a:pt x="485" y="104"/>
                                </a:lnTo>
                                <a:lnTo>
                                  <a:pt x="477" y="104"/>
                                </a:lnTo>
                                <a:lnTo>
                                  <a:pt x="477" y="96"/>
                                </a:lnTo>
                                <a:lnTo>
                                  <a:pt x="477" y="96"/>
                                </a:lnTo>
                                <a:lnTo>
                                  <a:pt x="485" y="89"/>
                                </a:lnTo>
                                <a:lnTo>
                                  <a:pt x="493" y="89"/>
                                </a:lnTo>
                                <a:lnTo>
                                  <a:pt x="501" y="89"/>
                                </a:lnTo>
                                <a:lnTo>
                                  <a:pt x="509" y="89"/>
                                </a:lnTo>
                                <a:lnTo>
                                  <a:pt x="509" y="89"/>
                                </a:lnTo>
                                <a:lnTo>
                                  <a:pt x="517" y="96"/>
                                </a:lnTo>
                                <a:lnTo>
                                  <a:pt x="525" y="96"/>
                                </a:lnTo>
                                <a:lnTo>
                                  <a:pt x="532" y="96"/>
                                </a:lnTo>
                                <a:lnTo>
                                  <a:pt x="532" y="89"/>
                                </a:lnTo>
                                <a:lnTo>
                                  <a:pt x="532" y="89"/>
                                </a:lnTo>
                                <a:lnTo>
                                  <a:pt x="542" y="89"/>
                                </a:lnTo>
                                <a:lnTo>
                                  <a:pt x="542" y="80"/>
                                </a:lnTo>
                                <a:lnTo>
                                  <a:pt x="532" y="80"/>
                                </a:lnTo>
                                <a:lnTo>
                                  <a:pt x="532" y="73"/>
                                </a:lnTo>
                                <a:lnTo>
                                  <a:pt x="532" y="73"/>
                                </a:lnTo>
                                <a:lnTo>
                                  <a:pt x="532" y="73"/>
                                </a:lnTo>
                                <a:lnTo>
                                  <a:pt x="532" y="63"/>
                                </a:lnTo>
                                <a:lnTo>
                                  <a:pt x="532" y="63"/>
                                </a:lnTo>
                                <a:lnTo>
                                  <a:pt x="532" y="63"/>
                                </a:lnTo>
                                <a:lnTo>
                                  <a:pt x="532" y="63"/>
                                </a:lnTo>
                                <a:lnTo>
                                  <a:pt x="532" y="55"/>
                                </a:lnTo>
                                <a:lnTo>
                                  <a:pt x="532" y="55"/>
                                </a:lnTo>
                                <a:lnTo>
                                  <a:pt x="542" y="55"/>
                                </a:lnTo>
                                <a:lnTo>
                                  <a:pt x="542" y="55"/>
                                </a:lnTo>
                                <a:lnTo>
                                  <a:pt x="542" y="55"/>
                                </a:lnTo>
                                <a:lnTo>
                                  <a:pt x="542" y="47"/>
                                </a:lnTo>
                                <a:lnTo>
                                  <a:pt x="542" y="47"/>
                                </a:lnTo>
                                <a:lnTo>
                                  <a:pt x="549" y="47"/>
                                </a:lnTo>
                                <a:lnTo>
                                  <a:pt x="549" y="47"/>
                                </a:lnTo>
                                <a:lnTo>
                                  <a:pt x="549" y="47"/>
                                </a:lnTo>
                                <a:lnTo>
                                  <a:pt x="557" y="47"/>
                                </a:lnTo>
                                <a:lnTo>
                                  <a:pt x="557" y="47"/>
                                </a:lnTo>
                                <a:lnTo>
                                  <a:pt x="557" y="47"/>
                                </a:lnTo>
                                <a:lnTo>
                                  <a:pt x="557" y="39"/>
                                </a:lnTo>
                                <a:lnTo>
                                  <a:pt x="565" y="39"/>
                                </a:lnTo>
                                <a:lnTo>
                                  <a:pt x="565" y="39"/>
                                </a:lnTo>
                                <a:lnTo>
                                  <a:pt x="573" y="39"/>
                                </a:lnTo>
                                <a:lnTo>
                                  <a:pt x="581" y="39"/>
                                </a:lnTo>
                                <a:lnTo>
                                  <a:pt x="589" y="47"/>
                                </a:lnTo>
                                <a:lnTo>
                                  <a:pt x="596" y="47"/>
                                </a:lnTo>
                                <a:lnTo>
                                  <a:pt x="605" y="47"/>
                                </a:lnTo>
                                <a:lnTo>
                                  <a:pt x="612" y="39"/>
                                </a:lnTo>
                                <a:lnTo>
                                  <a:pt x="620" y="39"/>
                                </a:lnTo>
                                <a:lnTo>
                                  <a:pt x="629" y="31"/>
                                </a:lnTo>
                                <a:lnTo>
                                  <a:pt x="645" y="39"/>
                                </a:lnTo>
                                <a:lnTo>
                                  <a:pt x="653" y="39"/>
                                </a:lnTo>
                                <a:lnTo>
                                  <a:pt x="653" y="31"/>
                                </a:lnTo>
                                <a:lnTo>
                                  <a:pt x="653" y="31"/>
                                </a:lnTo>
                                <a:lnTo>
                                  <a:pt x="660" y="24"/>
                                </a:lnTo>
                                <a:lnTo>
                                  <a:pt x="660" y="16"/>
                                </a:lnTo>
                                <a:lnTo>
                                  <a:pt x="660" y="8"/>
                                </a:lnTo>
                                <a:lnTo>
                                  <a:pt x="653" y="0"/>
                                </a:lnTo>
                                <a:lnTo>
                                  <a:pt x="660" y="0"/>
                                </a:lnTo>
                                <a:lnTo>
                                  <a:pt x="669" y="0"/>
                                </a:lnTo>
                                <a:lnTo>
                                  <a:pt x="676" y="0"/>
                                </a:lnTo>
                                <a:lnTo>
                                  <a:pt x="684" y="0"/>
                                </a:lnTo>
                                <a:lnTo>
                                  <a:pt x="692" y="0"/>
                                </a:lnTo>
                                <a:lnTo>
                                  <a:pt x="692" y="0"/>
                                </a:lnTo>
                                <a:lnTo>
                                  <a:pt x="700" y="8"/>
                                </a:lnTo>
                                <a:lnTo>
                                  <a:pt x="700" y="16"/>
                                </a:lnTo>
                                <a:lnTo>
                                  <a:pt x="700" y="24"/>
                                </a:lnTo>
                                <a:lnTo>
                                  <a:pt x="700" y="31"/>
                                </a:lnTo>
                                <a:lnTo>
                                  <a:pt x="692" y="39"/>
                                </a:lnTo>
                                <a:lnTo>
                                  <a:pt x="692" y="47"/>
                                </a:lnTo>
                                <a:lnTo>
                                  <a:pt x="684" y="47"/>
                                </a:lnTo>
                                <a:lnTo>
                                  <a:pt x="684" y="55"/>
                                </a:lnTo>
                                <a:lnTo>
                                  <a:pt x="676" y="55"/>
                                </a:lnTo>
                                <a:lnTo>
                                  <a:pt x="676" y="63"/>
                                </a:lnTo>
                                <a:lnTo>
                                  <a:pt x="684" y="73"/>
                                </a:lnTo>
                                <a:lnTo>
                                  <a:pt x="684" y="73"/>
                                </a:lnTo>
                                <a:lnTo>
                                  <a:pt x="700" y="89"/>
                                </a:lnTo>
                                <a:lnTo>
                                  <a:pt x="692" y="96"/>
                                </a:lnTo>
                                <a:lnTo>
                                  <a:pt x="684" y="104"/>
                                </a:lnTo>
                                <a:lnTo>
                                  <a:pt x="692" y="112"/>
                                </a:lnTo>
                                <a:lnTo>
                                  <a:pt x="692" y="112"/>
                                </a:lnTo>
                                <a:lnTo>
                                  <a:pt x="684" y="120"/>
                                </a:lnTo>
                                <a:lnTo>
                                  <a:pt x="676" y="120"/>
                                </a:lnTo>
                                <a:lnTo>
                                  <a:pt x="676" y="128"/>
                                </a:lnTo>
                                <a:lnTo>
                                  <a:pt x="669" y="128"/>
                                </a:lnTo>
                                <a:lnTo>
                                  <a:pt x="653" y="128"/>
                                </a:lnTo>
                                <a:lnTo>
                                  <a:pt x="653" y="136"/>
                                </a:lnTo>
                                <a:lnTo>
                                  <a:pt x="645" y="143"/>
                                </a:lnTo>
                                <a:lnTo>
                                  <a:pt x="645" y="153"/>
                                </a:lnTo>
                                <a:lnTo>
                                  <a:pt x="637" y="169"/>
                                </a:lnTo>
                                <a:lnTo>
                                  <a:pt x="637" y="169"/>
                                </a:lnTo>
                                <a:lnTo>
                                  <a:pt x="629" y="177"/>
                                </a:lnTo>
                                <a:lnTo>
                                  <a:pt x="629" y="184"/>
                                </a:lnTo>
                                <a:lnTo>
                                  <a:pt x="620" y="200"/>
                                </a:lnTo>
                                <a:lnTo>
                                  <a:pt x="620" y="208"/>
                                </a:lnTo>
                                <a:lnTo>
                                  <a:pt x="612" y="208"/>
                                </a:lnTo>
                                <a:lnTo>
                                  <a:pt x="612" y="216"/>
                                </a:lnTo>
                                <a:lnTo>
                                  <a:pt x="605" y="224"/>
                                </a:lnTo>
                                <a:lnTo>
                                  <a:pt x="605" y="233"/>
                                </a:lnTo>
                                <a:lnTo>
                                  <a:pt x="612" y="241"/>
                                </a:lnTo>
                                <a:lnTo>
                                  <a:pt x="620" y="241"/>
                                </a:lnTo>
                                <a:lnTo>
                                  <a:pt x="620" y="249"/>
                                </a:lnTo>
                                <a:lnTo>
                                  <a:pt x="620" y="257"/>
                                </a:lnTo>
                                <a:lnTo>
                                  <a:pt x="620" y="265"/>
                                </a:lnTo>
                                <a:lnTo>
                                  <a:pt x="620" y="273"/>
                                </a:lnTo>
                                <a:lnTo>
                                  <a:pt x="612" y="273"/>
                                </a:lnTo>
                                <a:lnTo>
                                  <a:pt x="612" y="280"/>
                                </a:lnTo>
                                <a:lnTo>
                                  <a:pt x="612" y="289"/>
                                </a:lnTo>
                                <a:lnTo>
                                  <a:pt x="605" y="296"/>
                                </a:lnTo>
                                <a:lnTo>
                                  <a:pt x="605" y="306"/>
                                </a:lnTo>
                                <a:lnTo>
                                  <a:pt x="596" y="306"/>
                                </a:lnTo>
                                <a:lnTo>
                                  <a:pt x="596" y="314"/>
                                </a:lnTo>
                                <a:lnTo>
                                  <a:pt x="596" y="321"/>
                                </a:lnTo>
                                <a:lnTo>
                                  <a:pt x="605" y="329"/>
                                </a:lnTo>
                                <a:lnTo>
                                  <a:pt x="605" y="337"/>
                                </a:lnTo>
                                <a:lnTo>
                                  <a:pt x="605" y="345"/>
                                </a:lnTo>
                                <a:lnTo>
                                  <a:pt x="612" y="361"/>
                                </a:lnTo>
                                <a:lnTo>
                                  <a:pt x="620" y="369"/>
                                </a:lnTo>
                                <a:lnTo>
                                  <a:pt x="629" y="361"/>
                                </a:lnTo>
                                <a:lnTo>
                                  <a:pt x="629" y="369"/>
                                </a:lnTo>
                                <a:lnTo>
                                  <a:pt x="629" y="377"/>
                                </a:lnTo>
                                <a:lnTo>
                                  <a:pt x="629" y="386"/>
                                </a:lnTo>
                                <a:lnTo>
                                  <a:pt x="637" y="394"/>
                                </a:lnTo>
                                <a:lnTo>
                                  <a:pt x="637" y="402"/>
                                </a:lnTo>
                                <a:lnTo>
                                  <a:pt x="645" y="402"/>
                                </a:lnTo>
                                <a:lnTo>
                                  <a:pt x="653" y="394"/>
                                </a:lnTo>
                                <a:lnTo>
                                  <a:pt x="660" y="386"/>
                                </a:lnTo>
                                <a:lnTo>
                                  <a:pt x="669" y="377"/>
                                </a:lnTo>
                                <a:lnTo>
                                  <a:pt x="669" y="377"/>
                                </a:lnTo>
                                <a:lnTo>
                                  <a:pt x="676" y="377"/>
                                </a:lnTo>
                                <a:lnTo>
                                  <a:pt x="684" y="369"/>
                                </a:lnTo>
                                <a:lnTo>
                                  <a:pt x="692" y="369"/>
                                </a:lnTo>
                                <a:lnTo>
                                  <a:pt x="700" y="369"/>
                                </a:lnTo>
                                <a:lnTo>
                                  <a:pt x="707" y="369"/>
                                </a:lnTo>
                                <a:lnTo>
                                  <a:pt x="707" y="369"/>
                                </a:lnTo>
                                <a:lnTo>
                                  <a:pt x="716" y="377"/>
                                </a:lnTo>
                                <a:lnTo>
                                  <a:pt x="725" y="377"/>
                                </a:lnTo>
                                <a:lnTo>
                                  <a:pt x="716" y="386"/>
                                </a:lnTo>
                                <a:lnTo>
                                  <a:pt x="716" y="394"/>
                                </a:lnTo>
                                <a:lnTo>
                                  <a:pt x="707" y="394"/>
                                </a:lnTo>
                                <a:lnTo>
                                  <a:pt x="707" y="394"/>
                                </a:lnTo>
                                <a:lnTo>
                                  <a:pt x="700" y="402"/>
                                </a:lnTo>
                                <a:lnTo>
                                  <a:pt x="700" y="402"/>
                                </a:lnTo>
                                <a:lnTo>
                                  <a:pt x="700" y="402"/>
                                </a:lnTo>
                                <a:lnTo>
                                  <a:pt x="692" y="410"/>
                                </a:lnTo>
                                <a:lnTo>
                                  <a:pt x="692" y="410"/>
                                </a:lnTo>
                                <a:lnTo>
                                  <a:pt x="692" y="410"/>
                                </a:lnTo>
                                <a:lnTo>
                                  <a:pt x="684" y="418"/>
                                </a:lnTo>
                                <a:lnTo>
                                  <a:pt x="684" y="426"/>
                                </a:lnTo>
                                <a:lnTo>
                                  <a:pt x="676" y="426"/>
                                </a:lnTo>
                                <a:lnTo>
                                  <a:pt x="669" y="441"/>
                                </a:lnTo>
                                <a:lnTo>
                                  <a:pt x="669" y="441"/>
                                </a:lnTo>
                                <a:lnTo>
                                  <a:pt x="669" y="449"/>
                                </a:lnTo>
                                <a:lnTo>
                                  <a:pt x="676" y="457"/>
                                </a:lnTo>
                                <a:lnTo>
                                  <a:pt x="676" y="457"/>
                                </a:lnTo>
                                <a:lnTo>
                                  <a:pt x="684" y="467"/>
                                </a:lnTo>
                                <a:lnTo>
                                  <a:pt x="684" y="474"/>
                                </a:lnTo>
                                <a:lnTo>
                                  <a:pt x="684" y="474"/>
                                </a:lnTo>
                                <a:lnTo>
                                  <a:pt x="684" y="474"/>
                                </a:lnTo>
                                <a:lnTo>
                                  <a:pt x="684" y="482"/>
                                </a:lnTo>
                                <a:lnTo>
                                  <a:pt x="684" y="482"/>
                                </a:lnTo>
                                <a:lnTo>
                                  <a:pt x="692" y="490"/>
                                </a:lnTo>
                                <a:lnTo>
                                  <a:pt x="692" y="490"/>
                                </a:lnTo>
                                <a:lnTo>
                                  <a:pt x="700" y="490"/>
                                </a:lnTo>
                                <a:lnTo>
                                  <a:pt x="692" y="498"/>
                                </a:lnTo>
                                <a:lnTo>
                                  <a:pt x="692" y="506"/>
                                </a:lnTo>
                                <a:lnTo>
                                  <a:pt x="684" y="506"/>
                                </a:lnTo>
                                <a:lnTo>
                                  <a:pt x="684" y="514"/>
                                </a:lnTo>
                                <a:lnTo>
                                  <a:pt x="684" y="521"/>
                                </a:lnTo>
                                <a:lnTo>
                                  <a:pt x="684" y="521"/>
                                </a:lnTo>
                                <a:lnTo>
                                  <a:pt x="684" y="530"/>
                                </a:lnTo>
                                <a:lnTo>
                                  <a:pt x="676" y="530"/>
                                </a:lnTo>
                                <a:lnTo>
                                  <a:pt x="676" y="539"/>
                                </a:lnTo>
                                <a:lnTo>
                                  <a:pt x="676" y="547"/>
                                </a:lnTo>
                                <a:lnTo>
                                  <a:pt x="676" y="547"/>
                                </a:lnTo>
                                <a:lnTo>
                                  <a:pt x="669" y="555"/>
                                </a:lnTo>
                                <a:lnTo>
                                  <a:pt x="669" y="563"/>
                                </a:lnTo>
                                <a:lnTo>
                                  <a:pt x="669" y="563"/>
                                </a:lnTo>
                                <a:lnTo>
                                  <a:pt x="669" y="570"/>
                                </a:lnTo>
                                <a:lnTo>
                                  <a:pt x="669" y="579"/>
                                </a:lnTo>
                                <a:lnTo>
                                  <a:pt x="669" y="586"/>
                                </a:lnTo>
                                <a:lnTo>
                                  <a:pt x="669" y="594"/>
                                </a:lnTo>
                                <a:lnTo>
                                  <a:pt x="669" y="602"/>
                                </a:lnTo>
                                <a:lnTo>
                                  <a:pt x="669" y="610"/>
                                </a:lnTo>
                                <a:lnTo>
                                  <a:pt x="676" y="610"/>
                                </a:lnTo>
                                <a:lnTo>
                                  <a:pt x="684" y="610"/>
                                </a:lnTo>
                                <a:lnTo>
                                  <a:pt x="684" y="619"/>
                                </a:lnTo>
                                <a:lnTo>
                                  <a:pt x="684" y="619"/>
                                </a:lnTo>
                                <a:lnTo>
                                  <a:pt x="684" y="627"/>
                                </a:lnTo>
                                <a:lnTo>
                                  <a:pt x="684" y="627"/>
                                </a:lnTo>
                                <a:lnTo>
                                  <a:pt x="676" y="627"/>
                                </a:lnTo>
                                <a:lnTo>
                                  <a:pt x="676" y="627"/>
                                </a:lnTo>
                                <a:lnTo>
                                  <a:pt x="669" y="627"/>
                                </a:lnTo>
                                <a:lnTo>
                                  <a:pt x="669" y="627"/>
                                </a:lnTo>
                                <a:lnTo>
                                  <a:pt x="669" y="627"/>
                                </a:lnTo>
                                <a:lnTo>
                                  <a:pt x="660" y="627"/>
                                </a:lnTo>
                                <a:lnTo>
                                  <a:pt x="660" y="627"/>
                                </a:lnTo>
                                <a:lnTo>
                                  <a:pt x="653" y="627"/>
                                </a:lnTo>
                                <a:lnTo>
                                  <a:pt x="653" y="635"/>
                                </a:lnTo>
                                <a:lnTo>
                                  <a:pt x="645" y="635"/>
                                </a:lnTo>
                                <a:lnTo>
                                  <a:pt x="645" y="635"/>
                                </a:lnTo>
                                <a:lnTo>
                                  <a:pt x="637" y="635"/>
                                </a:lnTo>
                                <a:lnTo>
                                  <a:pt x="629" y="635"/>
                                </a:lnTo>
                                <a:lnTo>
                                  <a:pt x="629" y="635"/>
                                </a:lnTo>
                                <a:lnTo>
                                  <a:pt x="629" y="635"/>
                                </a:lnTo>
                                <a:lnTo>
                                  <a:pt x="629" y="627"/>
                                </a:lnTo>
                                <a:lnTo>
                                  <a:pt x="629" y="627"/>
                                </a:lnTo>
                                <a:lnTo>
                                  <a:pt x="620" y="627"/>
                                </a:lnTo>
                                <a:lnTo>
                                  <a:pt x="620" y="627"/>
                                </a:lnTo>
                                <a:lnTo>
                                  <a:pt x="620" y="627"/>
                                </a:lnTo>
                                <a:lnTo>
                                  <a:pt x="612" y="627"/>
                                </a:lnTo>
                                <a:lnTo>
                                  <a:pt x="605" y="635"/>
                                </a:lnTo>
                                <a:lnTo>
                                  <a:pt x="605" y="635"/>
                                </a:lnTo>
                                <a:lnTo>
                                  <a:pt x="612" y="635"/>
                                </a:lnTo>
                                <a:lnTo>
                                  <a:pt x="612" y="635"/>
                                </a:lnTo>
                                <a:lnTo>
                                  <a:pt x="612" y="635"/>
                                </a:lnTo>
                                <a:lnTo>
                                  <a:pt x="612" y="643"/>
                                </a:lnTo>
                                <a:lnTo>
                                  <a:pt x="605" y="643"/>
                                </a:lnTo>
                                <a:lnTo>
                                  <a:pt x="605" y="643"/>
                                </a:lnTo>
                                <a:lnTo>
                                  <a:pt x="596" y="643"/>
                                </a:lnTo>
                                <a:lnTo>
                                  <a:pt x="596" y="643"/>
                                </a:lnTo>
                                <a:lnTo>
                                  <a:pt x="589" y="643"/>
                                </a:lnTo>
                                <a:lnTo>
                                  <a:pt x="589" y="643"/>
                                </a:lnTo>
                                <a:lnTo>
                                  <a:pt x="581" y="643"/>
                                </a:lnTo>
                                <a:lnTo>
                                  <a:pt x="581" y="643"/>
                                </a:lnTo>
                                <a:lnTo>
                                  <a:pt x="573" y="643"/>
                                </a:lnTo>
                                <a:lnTo>
                                  <a:pt x="573" y="643"/>
                                </a:lnTo>
                                <a:lnTo>
                                  <a:pt x="557" y="643"/>
                                </a:lnTo>
                                <a:lnTo>
                                  <a:pt x="557" y="643"/>
                                </a:lnTo>
                                <a:lnTo>
                                  <a:pt x="557" y="643"/>
                                </a:lnTo>
                                <a:lnTo>
                                  <a:pt x="549" y="643"/>
                                </a:lnTo>
                                <a:lnTo>
                                  <a:pt x="542" y="643"/>
                                </a:lnTo>
                                <a:lnTo>
                                  <a:pt x="542" y="643"/>
                                </a:lnTo>
                                <a:lnTo>
                                  <a:pt x="542" y="643"/>
                                </a:lnTo>
                                <a:lnTo>
                                  <a:pt x="542" y="643"/>
                                </a:lnTo>
                                <a:lnTo>
                                  <a:pt x="532" y="643"/>
                                </a:lnTo>
                                <a:lnTo>
                                  <a:pt x="525" y="643"/>
                                </a:lnTo>
                                <a:lnTo>
                                  <a:pt x="525" y="651"/>
                                </a:lnTo>
                                <a:lnTo>
                                  <a:pt x="525" y="651"/>
                                </a:lnTo>
                                <a:lnTo>
                                  <a:pt x="517" y="651"/>
                                </a:lnTo>
                                <a:lnTo>
                                  <a:pt x="517" y="651"/>
                                </a:lnTo>
                                <a:lnTo>
                                  <a:pt x="509" y="643"/>
                                </a:lnTo>
                                <a:lnTo>
                                  <a:pt x="509" y="643"/>
                                </a:lnTo>
                                <a:lnTo>
                                  <a:pt x="509" y="643"/>
                                </a:lnTo>
                                <a:lnTo>
                                  <a:pt x="509" y="643"/>
                                </a:lnTo>
                                <a:lnTo>
                                  <a:pt x="509" y="643"/>
                                </a:lnTo>
                                <a:lnTo>
                                  <a:pt x="501" y="643"/>
                                </a:lnTo>
                                <a:lnTo>
                                  <a:pt x="501" y="643"/>
                                </a:lnTo>
                                <a:lnTo>
                                  <a:pt x="493" y="643"/>
                                </a:lnTo>
                                <a:lnTo>
                                  <a:pt x="493" y="651"/>
                                </a:lnTo>
                                <a:lnTo>
                                  <a:pt x="493" y="651"/>
                                </a:lnTo>
                                <a:lnTo>
                                  <a:pt x="493" y="651"/>
                                </a:lnTo>
                                <a:lnTo>
                                  <a:pt x="493" y="651"/>
                                </a:lnTo>
                                <a:lnTo>
                                  <a:pt x="493" y="651"/>
                                </a:lnTo>
                                <a:lnTo>
                                  <a:pt x="493" y="651"/>
                                </a:lnTo>
                                <a:lnTo>
                                  <a:pt x="485" y="651"/>
                                </a:lnTo>
                                <a:lnTo>
                                  <a:pt x="485" y="651"/>
                                </a:lnTo>
                                <a:lnTo>
                                  <a:pt x="485" y="658"/>
                                </a:lnTo>
                                <a:lnTo>
                                  <a:pt x="477" y="658"/>
                                </a:lnTo>
                                <a:lnTo>
                                  <a:pt x="477" y="658"/>
                                </a:lnTo>
                                <a:lnTo>
                                  <a:pt x="477" y="658"/>
                                </a:lnTo>
                                <a:lnTo>
                                  <a:pt x="477" y="658"/>
                                </a:lnTo>
                                <a:lnTo>
                                  <a:pt x="470" y="658"/>
                                </a:lnTo>
                                <a:lnTo>
                                  <a:pt x="470" y="658"/>
                                </a:lnTo>
                                <a:lnTo>
                                  <a:pt x="470" y="658"/>
                                </a:lnTo>
                                <a:lnTo>
                                  <a:pt x="470" y="658"/>
                                </a:lnTo>
                                <a:lnTo>
                                  <a:pt x="462" y="658"/>
                                </a:lnTo>
                                <a:lnTo>
                                  <a:pt x="462" y="658"/>
                                </a:lnTo>
                                <a:lnTo>
                                  <a:pt x="462" y="658"/>
                                </a:lnTo>
                                <a:lnTo>
                                  <a:pt x="454" y="658"/>
                                </a:lnTo>
                                <a:lnTo>
                                  <a:pt x="454" y="658"/>
                                </a:lnTo>
                                <a:lnTo>
                                  <a:pt x="454" y="658"/>
                                </a:lnTo>
                                <a:lnTo>
                                  <a:pt x="445" y="658"/>
                                </a:lnTo>
                                <a:lnTo>
                                  <a:pt x="445" y="658"/>
                                </a:lnTo>
                                <a:lnTo>
                                  <a:pt x="445" y="658"/>
                                </a:lnTo>
                                <a:lnTo>
                                  <a:pt x="445" y="658"/>
                                </a:lnTo>
                                <a:lnTo>
                                  <a:pt x="437" y="658"/>
                                </a:lnTo>
                                <a:lnTo>
                                  <a:pt x="437" y="658"/>
                                </a:lnTo>
                                <a:lnTo>
                                  <a:pt x="437" y="658"/>
                                </a:lnTo>
                                <a:lnTo>
                                  <a:pt x="429" y="658"/>
                                </a:lnTo>
                                <a:lnTo>
                                  <a:pt x="429" y="658"/>
                                </a:lnTo>
                                <a:lnTo>
                                  <a:pt x="429" y="658"/>
                                </a:lnTo>
                                <a:lnTo>
                                  <a:pt x="421" y="658"/>
                                </a:lnTo>
                                <a:lnTo>
                                  <a:pt x="421" y="658"/>
                                </a:lnTo>
                                <a:lnTo>
                                  <a:pt x="421" y="658"/>
                                </a:lnTo>
                                <a:lnTo>
                                  <a:pt x="413" y="658"/>
                                </a:lnTo>
                                <a:lnTo>
                                  <a:pt x="413" y="658"/>
                                </a:lnTo>
                                <a:lnTo>
                                  <a:pt x="413" y="658"/>
                                </a:lnTo>
                                <a:lnTo>
                                  <a:pt x="413" y="658"/>
                                </a:lnTo>
                                <a:lnTo>
                                  <a:pt x="413" y="651"/>
                                </a:lnTo>
                                <a:lnTo>
                                  <a:pt x="406" y="651"/>
                                </a:lnTo>
                                <a:lnTo>
                                  <a:pt x="406" y="651"/>
                                </a:lnTo>
                                <a:lnTo>
                                  <a:pt x="406" y="651"/>
                                </a:lnTo>
                                <a:lnTo>
                                  <a:pt x="397" y="651"/>
                                </a:lnTo>
                                <a:lnTo>
                                  <a:pt x="397" y="651"/>
                                </a:lnTo>
                                <a:lnTo>
                                  <a:pt x="397" y="651"/>
                                </a:lnTo>
                                <a:lnTo>
                                  <a:pt x="390" y="643"/>
                                </a:lnTo>
                                <a:lnTo>
                                  <a:pt x="382" y="643"/>
                                </a:lnTo>
                                <a:lnTo>
                                  <a:pt x="374" y="643"/>
                                </a:lnTo>
                                <a:lnTo>
                                  <a:pt x="374" y="643"/>
                                </a:lnTo>
                                <a:lnTo>
                                  <a:pt x="374" y="643"/>
                                </a:lnTo>
                                <a:lnTo>
                                  <a:pt x="374" y="643"/>
                                </a:lnTo>
                                <a:lnTo>
                                  <a:pt x="366" y="643"/>
                                </a:lnTo>
                                <a:lnTo>
                                  <a:pt x="366" y="635"/>
                                </a:lnTo>
                                <a:lnTo>
                                  <a:pt x="359" y="635"/>
                                </a:lnTo>
                                <a:lnTo>
                                  <a:pt x="359" y="635"/>
                                </a:lnTo>
                                <a:lnTo>
                                  <a:pt x="359" y="635"/>
                                </a:lnTo>
                                <a:lnTo>
                                  <a:pt x="349" y="635"/>
                                </a:lnTo>
                                <a:lnTo>
                                  <a:pt x="349" y="635"/>
                                </a:lnTo>
                                <a:lnTo>
                                  <a:pt x="349" y="635"/>
                                </a:lnTo>
                                <a:lnTo>
                                  <a:pt x="349" y="627"/>
                                </a:lnTo>
                                <a:lnTo>
                                  <a:pt x="349" y="619"/>
                                </a:lnTo>
                                <a:lnTo>
                                  <a:pt x="342" y="619"/>
                                </a:lnTo>
                                <a:lnTo>
                                  <a:pt x="342" y="619"/>
                                </a:lnTo>
                                <a:lnTo>
                                  <a:pt x="333" y="619"/>
                                </a:lnTo>
                                <a:lnTo>
                                  <a:pt x="333" y="619"/>
                                </a:lnTo>
                                <a:lnTo>
                                  <a:pt x="326" y="610"/>
                                </a:lnTo>
                                <a:lnTo>
                                  <a:pt x="326" y="610"/>
                                </a:lnTo>
                                <a:lnTo>
                                  <a:pt x="318" y="602"/>
                                </a:lnTo>
                                <a:lnTo>
                                  <a:pt x="310" y="602"/>
                                </a:lnTo>
                                <a:lnTo>
                                  <a:pt x="310" y="602"/>
                                </a:lnTo>
                                <a:lnTo>
                                  <a:pt x="302" y="602"/>
                                </a:lnTo>
                                <a:lnTo>
                                  <a:pt x="295" y="594"/>
                                </a:lnTo>
                                <a:lnTo>
                                  <a:pt x="286" y="594"/>
                                </a:lnTo>
                                <a:lnTo>
                                  <a:pt x="279" y="586"/>
                                </a:lnTo>
                                <a:lnTo>
                                  <a:pt x="271" y="579"/>
                                </a:lnTo>
                                <a:lnTo>
                                  <a:pt x="271" y="579"/>
                                </a:lnTo>
                                <a:lnTo>
                                  <a:pt x="271" y="570"/>
                                </a:lnTo>
                                <a:lnTo>
                                  <a:pt x="262" y="570"/>
                                </a:lnTo>
                                <a:lnTo>
                                  <a:pt x="262" y="570"/>
                                </a:lnTo>
                                <a:lnTo>
                                  <a:pt x="262" y="563"/>
                                </a:lnTo>
                                <a:lnTo>
                                  <a:pt x="254" y="563"/>
                                </a:lnTo>
                                <a:lnTo>
                                  <a:pt x="246" y="555"/>
                                </a:lnTo>
                                <a:lnTo>
                                  <a:pt x="246" y="555"/>
                                </a:lnTo>
                                <a:lnTo>
                                  <a:pt x="238" y="547"/>
                                </a:lnTo>
                                <a:lnTo>
                                  <a:pt x="230" y="547"/>
                                </a:lnTo>
                                <a:lnTo>
                                  <a:pt x="230" y="547"/>
                                </a:lnTo>
                                <a:lnTo>
                                  <a:pt x="222" y="539"/>
                                </a:lnTo>
                                <a:lnTo>
                                  <a:pt x="215" y="530"/>
                                </a:lnTo>
                                <a:lnTo>
                                  <a:pt x="215" y="530"/>
                                </a:lnTo>
                                <a:lnTo>
                                  <a:pt x="207" y="530"/>
                                </a:lnTo>
                                <a:lnTo>
                                  <a:pt x="207" y="521"/>
                                </a:lnTo>
                                <a:lnTo>
                                  <a:pt x="199" y="521"/>
                                </a:lnTo>
                                <a:lnTo>
                                  <a:pt x="199" y="521"/>
                                </a:lnTo>
                                <a:lnTo>
                                  <a:pt x="199" y="514"/>
                                </a:lnTo>
                                <a:lnTo>
                                  <a:pt x="191" y="514"/>
                                </a:lnTo>
                                <a:lnTo>
                                  <a:pt x="191" y="514"/>
                                </a:lnTo>
                                <a:lnTo>
                                  <a:pt x="191" y="506"/>
                                </a:lnTo>
                                <a:lnTo>
                                  <a:pt x="191" y="506"/>
                                </a:lnTo>
                                <a:lnTo>
                                  <a:pt x="183" y="506"/>
                                </a:lnTo>
                                <a:lnTo>
                                  <a:pt x="183" y="506"/>
                                </a:lnTo>
                                <a:lnTo>
                                  <a:pt x="183" y="490"/>
                                </a:lnTo>
                                <a:lnTo>
                                  <a:pt x="174" y="490"/>
                                </a:lnTo>
                                <a:lnTo>
                                  <a:pt x="174" y="490"/>
                                </a:lnTo>
                                <a:lnTo>
                                  <a:pt x="166" y="490"/>
                                </a:lnTo>
                                <a:lnTo>
                                  <a:pt x="166" y="482"/>
                                </a:lnTo>
                                <a:lnTo>
                                  <a:pt x="166" y="482"/>
                                </a:lnTo>
                                <a:lnTo>
                                  <a:pt x="166" y="474"/>
                                </a:lnTo>
                                <a:lnTo>
                                  <a:pt x="158" y="474"/>
                                </a:lnTo>
                                <a:lnTo>
                                  <a:pt x="150" y="467"/>
                                </a:lnTo>
                                <a:lnTo>
                                  <a:pt x="150" y="467"/>
                                </a:lnTo>
                                <a:lnTo>
                                  <a:pt x="150" y="457"/>
                                </a:lnTo>
                                <a:lnTo>
                                  <a:pt x="143" y="457"/>
                                </a:lnTo>
                                <a:lnTo>
                                  <a:pt x="143" y="449"/>
                                </a:lnTo>
                                <a:lnTo>
                                  <a:pt x="135" y="441"/>
                                </a:lnTo>
                                <a:lnTo>
                                  <a:pt x="135" y="441"/>
                                </a:lnTo>
                                <a:lnTo>
                                  <a:pt x="135" y="433"/>
                                </a:lnTo>
                                <a:lnTo>
                                  <a:pt x="135" y="433"/>
                                </a:lnTo>
                                <a:lnTo>
                                  <a:pt x="127" y="426"/>
                                </a:lnTo>
                                <a:lnTo>
                                  <a:pt x="127" y="426"/>
                                </a:lnTo>
                                <a:lnTo>
                                  <a:pt x="127" y="418"/>
                                </a:lnTo>
                                <a:lnTo>
                                  <a:pt x="119" y="418"/>
                                </a:lnTo>
                                <a:lnTo>
                                  <a:pt x="119" y="410"/>
                                </a:lnTo>
                                <a:lnTo>
                                  <a:pt x="119" y="410"/>
                                </a:lnTo>
                                <a:lnTo>
                                  <a:pt x="111" y="410"/>
                                </a:lnTo>
                                <a:lnTo>
                                  <a:pt x="111" y="402"/>
                                </a:lnTo>
                                <a:lnTo>
                                  <a:pt x="103" y="402"/>
                                </a:lnTo>
                                <a:lnTo>
                                  <a:pt x="103" y="394"/>
                                </a:lnTo>
                                <a:lnTo>
                                  <a:pt x="103" y="386"/>
                                </a:lnTo>
                                <a:lnTo>
                                  <a:pt x="96" y="386"/>
                                </a:lnTo>
                                <a:lnTo>
                                  <a:pt x="103" y="377"/>
                                </a:lnTo>
                                <a:lnTo>
                                  <a:pt x="103" y="377"/>
                                </a:lnTo>
                                <a:lnTo>
                                  <a:pt x="103" y="386"/>
                                </a:lnTo>
                                <a:lnTo>
                                  <a:pt x="103" y="386"/>
                                </a:lnTo>
                                <a:lnTo>
                                  <a:pt x="103" y="386"/>
                                </a:lnTo>
                                <a:lnTo>
                                  <a:pt x="103" y="394"/>
                                </a:lnTo>
                                <a:lnTo>
                                  <a:pt x="111" y="394"/>
                                </a:lnTo>
                                <a:lnTo>
                                  <a:pt x="111" y="394"/>
                                </a:lnTo>
                                <a:lnTo>
                                  <a:pt x="111" y="386"/>
                                </a:lnTo>
                                <a:lnTo>
                                  <a:pt x="111" y="377"/>
                                </a:lnTo>
                                <a:lnTo>
                                  <a:pt x="96" y="377"/>
                                </a:lnTo>
                                <a:lnTo>
                                  <a:pt x="96" y="377"/>
                                </a:lnTo>
                                <a:lnTo>
                                  <a:pt x="87" y="369"/>
                                </a:lnTo>
                                <a:lnTo>
                                  <a:pt x="96" y="369"/>
                                </a:lnTo>
                                <a:lnTo>
                                  <a:pt x="96" y="369"/>
                                </a:lnTo>
                                <a:lnTo>
                                  <a:pt x="87" y="361"/>
                                </a:lnTo>
                                <a:lnTo>
                                  <a:pt x="87" y="353"/>
                                </a:lnTo>
                                <a:lnTo>
                                  <a:pt x="87" y="353"/>
                                </a:lnTo>
                                <a:lnTo>
                                  <a:pt x="79" y="345"/>
                                </a:lnTo>
                                <a:lnTo>
                                  <a:pt x="79" y="337"/>
                                </a:lnTo>
                                <a:lnTo>
                                  <a:pt x="79" y="337"/>
                                </a:lnTo>
                                <a:lnTo>
                                  <a:pt x="70" y="329"/>
                                </a:lnTo>
                                <a:lnTo>
                                  <a:pt x="70" y="321"/>
                                </a:lnTo>
                                <a:lnTo>
                                  <a:pt x="63" y="314"/>
                                </a:lnTo>
                                <a:lnTo>
                                  <a:pt x="55" y="306"/>
                                </a:lnTo>
                                <a:lnTo>
                                  <a:pt x="55" y="296"/>
                                </a:lnTo>
                                <a:lnTo>
                                  <a:pt x="55" y="296"/>
                                </a:lnTo>
                                <a:lnTo>
                                  <a:pt x="47" y="289"/>
                                </a:lnTo>
                                <a:lnTo>
                                  <a:pt x="47" y="289"/>
                                </a:lnTo>
                                <a:lnTo>
                                  <a:pt x="55" y="280"/>
                                </a:lnTo>
                                <a:lnTo>
                                  <a:pt x="47" y="273"/>
                                </a:lnTo>
                                <a:lnTo>
                                  <a:pt x="47" y="265"/>
                                </a:lnTo>
                                <a:lnTo>
                                  <a:pt x="39" y="265"/>
                                </a:lnTo>
                                <a:lnTo>
                                  <a:pt x="39" y="257"/>
                                </a:lnTo>
                                <a:lnTo>
                                  <a:pt x="39" y="249"/>
                                </a:lnTo>
                                <a:lnTo>
                                  <a:pt x="39" y="241"/>
                                </a:lnTo>
                                <a:lnTo>
                                  <a:pt x="39" y="233"/>
                                </a:lnTo>
                                <a:lnTo>
                                  <a:pt x="39" y="224"/>
                                </a:lnTo>
                                <a:lnTo>
                                  <a:pt x="32" y="224"/>
                                </a:lnTo>
                                <a:lnTo>
                                  <a:pt x="32" y="208"/>
                                </a:lnTo>
                                <a:lnTo>
                                  <a:pt x="23" y="200"/>
                                </a:lnTo>
                                <a:lnTo>
                                  <a:pt x="23" y="200"/>
                                </a:lnTo>
                                <a:lnTo>
                                  <a:pt x="23" y="192"/>
                                </a:lnTo>
                                <a:lnTo>
                                  <a:pt x="16" y="184"/>
                                </a:lnTo>
                                <a:lnTo>
                                  <a:pt x="16" y="177"/>
                                </a:lnTo>
                                <a:lnTo>
                                  <a:pt x="8" y="177"/>
                                </a:lnTo>
                                <a:lnTo>
                                  <a:pt x="8" y="169"/>
                                </a:lnTo>
                                <a:lnTo>
                                  <a:pt x="8" y="161"/>
                                </a:lnTo>
                                <a:lnTo>
                                  <a:pt x="0" y="161"/>
                                </a:lnTo>
                                <a:lnTo>
                                  <a:pt x="0" y="153"/>
                                </a:lnTo>
                                <a:lnTo>
                                  <a:pt x="0" y="153"/>
                                </a:lnTo>
                                <a:lnTo>
                                  <a:pt x="8" y="153"/>
                                </a:lnTo>
                                <a:lnTo>
                                  <a:pt x="8" y="153"/>
                                </a:lnTo>
                                <a:lnTo>
                                  <a:pt x="8" y="153"/>
                                </a:lnTo>
                                <a:lnTo>
                                  <a:pt x="8" y="153"/>
                                </a:lnTo>
                                <a:lnTo>
                                  <a:pt x="8" y="153"/>
                                </a:lnTo>
                                <a:lnTo>
                                  <a:pt x="16" y="143"/>
                                </a:lnTo>
                                <a:lnTo>
                                  <a:pt x="16" y="143"/>
                                </a:lnTo>
                                <a:lnTo>
                                  <a:pt x="16" y="143"/>
                                </a:lnTo>
                                <a:lnTo>
                                  <a:pt x="23" y="143"/>
                                </a:lnTo>
                                <a:lnTo>
                                  <a:pt x="23" y="143"/>
                                </a:lnTo>
                                <a:lnTo>
                                  <a:pt x="23" y="143"/>
                                </a:lnTo>
                                <a:lnTo>
                                  <a:pt x="32" y="143"/>
                                </a:lnTo>
                                <a:lnTo>
                                  <a:pt x="32" y="143"/>
                                </a:lnTo>
                                <a:lnTo>
                                  <a:pt x="32" y="143"/>
                                </a:lnTo>
                                <a:lnTo>
                                  <a:pt x="32" y="143"/>
                                </a:lnTo>
                                <a:lnTo>
                                  <a:pt x="39" y="143"/>
                                </a:lnTo>
                                <a:lnTo>
                                  <a:pt x="39" y="143"/>
                                </a:lnTo>
                                <a:lnTo>
                                  <a:pt x="47" y="153"/>
                                </a:lnTo>
                                <a:lnTo>
                                  <a:pt x="47" y="153"/>
                                </a:lnTo>
                                <a:lnTo>
                                  <a:pt x="55" y="153"/>
                                </a:lnTo>
                                <a:lnTo>
                                  <a:pt x="55" y="153"/>
                                </a:lnTo>
                                <a:lnTo>
                                  <a:pt x="55" y="161"/>
                                </a:lnTo>
                                <a:lnTo>
                                  <a:pt x="55" y="161"/>
                                </a:lnTo>
                                <a:lnTo>
                                  <a:pt x="55" y="169"/>
                                </a:lnTo>
                                <a:lnTo>
                                  <a:pt x="55" y="169"/>
                                </a:lnTo>
                                <a:lnTo>
                                  <a:pt x="55" y="169"/>
                                </a:lnTo>
                                <a:lnTo>
                                  <a:pt x="55" y="177"/>
                                </a:lnTo>
                                <a:lnTo>
                                  <a:pt x="55" y="177"/>
                                </a:lnTo>
                                <a:lnTo>
                                  <a:pt x="55" y="177"/>
                                </a:lnTo>
                                <a:lnTo>
                                  <a:pt x="63" y="177"/>
                                </a:lnTo>
                                <a:lnTo>
                                  <a:pt x="63" y="177"/>
                                </a:lnTo>
                                <a:lnTo>
                                  <a:pt x="70" y="177"/>
                                </a:lnTo>
                                <a:lnTo>
                                  <a:pt x="70" y="177"/>
                                </a:lnTo>
                                <a:lnTo>
                                  <a:pt x="79" y="177"/>
                                </a:lnTo>
                                <a:lnTo>
                                  <a:pt x="79" y="177"/>
                                </a:lnTo>
                                <a:lnTo>
                                  <a:pt x="87" y="184"/>
                                </a:lnTo>
                                <a:lnTo>
                                  <a:pt x="96" y="192"/>
                                </a:lnTo>
                                <a:lnTo>
                                  <a:pt x="96" y="192"/>
                                </a:lnTo>
                                <a:lnTo>
                                  <a:pt x="103" y="192"/>
                                </a:lnTo>
                                <a:lnTo>
                                  <a:pt x="111" y="192"/>
                                </a:lnTo>
                                <a:lnTo>
                                  <a:pt x="119" y="192"/>
                                </a:lnTo>
                                <a:lnTo>
                                  <a:pt x="119" y="200"/>
                                </a:lnTo>
                                <a:lnTo>
                                  <a:pt x="127" y="200"/>
                                </a:lnTo>
                                <a:lnTo>
                                  <a:pt x="127" y="200"/>
                                </a:lnTo>
                                <a:lnTo>
                                  <a:pt x="135" y="208"/>
                                </a:lnTo>
                                <a:lnTo>
                                  <a:pt x="143" y="208"/>
                                </a:lnTo>
                                <a:lnTo>
                                  <a:pt x="143" y="216"/>
                                </a:lnTo>
                                <a:lnTo>
                                  <a:pt x="150" y="216"/>
                                </a:lnTo>
                                <a:lnTo>
                                  <a:pt x="158" y="216"/>
                                </a:lnTo>
                                <a:lnTo>
                                  <a:pt x="158" y="224"/>
                                </a:lnTo>
                                <a:lnTo>
                                  <a:pt x="166" y="224"/>
                                </a:lnTo>
                                <a:lnTo>
                                  <a:pt x="166" y="216"/>
                                </a:lnTo>
                                <a:lnTo>
                                  <a:pt x="166" y="216"/>
                                </a:lnTo>
                                <a:lnTo>
                                  <a:pt x="166" y="216"/>
                                </a:lnTo>
                                <a:lnTo>
                                  <a:pt x="166" y="216"/>
                                </a:lnTo>
                                <a:lnTo>
                                  <a:pt x="166" y="208"/>
                                </a:lnTo>
                                <a:lnTo>
                                  <a:pt x="174" y="208"/>
                                </a:lnTo>
                                <a:lnTo>
                                  <a:pt x="183" y="208"/>
                                </a:lnTo>
                                <a:lnTo>
                                  <a:pt x="183" y="216"/>
                                </a:lnTo>
                                <a:lnTo>
                                  <a:pt x="191" y="216"/>
                                </a:lnTo>
                                <a:lnTo>
                                  <a:pt x="199" y="216"/>
                                </a:lnTo>
                                <a:lnTo>
                                  <a:pt x="199" y="208"/>
                                </a:lnTo>
                                <a:lnTo>
                                  <a:pt x="207" y="200"/>
                                </a:lnTo>
                                <a:lnTo>
                                  <a:pt x="207" y="200"/>
                                </a:lnTo>
                                <a:lnTo>
                                  <a:pt x="207" y="192"/>
                                </a:lnTo>
                                <a:lnTo>
                                  <a:pt x="215" y="192"/>
                                </a:lnTo>
                                <a:lnTo>
                                  <a:pt x="215" y="192"/>
                                </a:lnTo>
                                <a:lnTo>
                                  <a:pt x="215" y="200"/>
                                </a:lnTo>
                                <a:lnTo>
                                  <a:pt x="222" y="192"/>
                                </a:lnTo>
                                <a:lnTo>
                                  <a:pt x="222" y="192"/>
                                </a:lnTo>
                                <a:lnTo>
                                  <a:pt x="230" y="192"/>
                                </a:lnTo>
                                <a:lnTo>
                                  <a:pt x="230" y="192"/>
                                </a:lnTo>
                                <a:lnTo>
                                  <a:pt x="230" y="192"/>
                                </a:lnTo>
                                <a:lnTo>
                                  <a:pt x="230" y="192"/>
                                </a:lnTo>
                                <a:lnTo>
                                  <a:pt x="238" y="192"/>
                                </a:lnTo>
                                <a:lnTo>
                                  <a:pt x="238" y="192"/>
                                </a:lnTo>
                                <a:lnTo>
                                  <a:pt x="238" y="184"/>
                                </a:lnTo>
                                <a:lnTo>
                                  <a:pt x="238" y="184"/>
                                </a:lnTo>
                                <a:lnTo>
                                  <a:pt x="238" y="184"/>
                                </a:lnTo>
                                <a:lnTo>
                                  <a:pt x="238" y="177"/>
                                </a:lnTo>
                                <a:lnTo>
                                  <a:pt x="246" y="177"/>
                                </a:lnTo>
                                <a:lnTo>
                                  <a:pt x="246" y="177"/>
                                </a:lnTo>
                                <a:lnTo>
                                  <a:pt x="254" y="177"/>
                                </a:lnTo>
                                <a:lnTo>
                                  <a:pt x="254" y="177"/>
                                </a:lnTo>
                                <a:lnTo>
                                  <a:pt x="254" y="177"/>
                                </a:lnTo>
                                <a:lnTo>
                                  <a:pt x="254" y="177"/>
                                </a:lnTo>
                                <a:lnTo>
                                  <a:pt x="254" y="177"/>
                                </a:lnTo>
                                <a:lnTo>
                                  <a:pt x="262" y="184"/>
                                </a:lnTo>
                                <a:lnTo>
                                  <a:pt x="262" y="184"/>
                                </a:lnTo>
                                <a:lnTo>
                                  <a:pt x="262" y="184"/>
                                </a:lnTo>
                                <a:lnTo>
                                  <a:pt x="262" y="184"/>
                                </a:lnTo>
                                <a:lnTo>
                                  <a:pt x="262" y="184"/>
                                </a:lnTo>
                                <a:lnTo>
                                  <a:pt x="271" y="177"/>
                                </a:lnTo>
                                <a:lnTo>
                                  <a:pt x="271" y="177"/>
                                </a:lnTo>
                                <a:lnTo>
                                  <a:pt x="271" y="177"/>
                                </a:lnTo>
                                <a:lnTo>
                                  <a:pt x="271" y="184"/>
                                </a:lnTo>
                                <a:lnTo>
                                  <a:pt x="271" y="184"/>
                                </a:lnTo>
                                <a:lnTo>
                                  <a:pt x="271" y="184"/>
                                </a:lnTo>
                                <a:lnTo>
                                  <a:pt x="279" y="192"/>
                                </a:lnTo>
                                <a:lnTo>
                                  <a:pt x="279" y="184"/>
                                </a:lnTo>
                                <a:lnTo>
                                  <a:pt x="279" y="184"/>
                                </a:lnTo>
                                <a:lnTo>
                                  <a:pt x="279" y="184"/>
                                </a:lnTo>
                                <a:lnTo>
                                  <a:pt x="286" y="184"/>
                                </a:lnTo>
                                <a:lnTo>
                                  <a:pt x="286" y="184"/>
                                </a:lnTo>
                                <a:lnTo>
                                  <a:pt x="286" y="184"/>
                                </a:lnTo>
                                <a:lnTo>
                                  <a:pt x="286" y="184"/>
                                </a:lnTo>
                                <a:lnTo>
                                  <a:pt x="286" y="184"/>
                                </a:lnTo>
                                <a:lnTo>
                                  <a:pt x="286" y="184"/>
                                </a:lnTo>
                                <a:lnTo>
                                  <a:pt x="295" y="177"/>
                                </a:lnTo>
                                <a:lnTo>
                                  <a:pt x="295" y="177"/>
                                </a:lnTo>
                                <a:lnTo>
                                  <a:pt x="295" y="177"/>
                                </a:lnTo>
                                <a:lnTo>
                                  <a:pt x="295" y="169"/>
                                </a:lnTo>
                                <a:lnTo>
                                  <a:pt x="295" y="169"/>
                                </a:lnTo>
                                <a:lnTo>
                                  <a:pt x="295" y="169"/>
                                </a:lnTo>
                                <a:lnTo>
                                  <a:pt x="295" y="161"/>
                                </a:lnTo>
                                <a:lnTo>
                                  <a:pt x="295" y="161"/>
                                </a:lnTo>
                                <a:lnTo>
                                  <a:pt x="295" y="169"/>
                                </a:lnTo>
                                <a:close/>
                              </a:path>
                            </a:pathLst>
                          </a:custGeom>
                          <a:noFill/>
                          <a:ln w="5715">
                            <a:solidFill>
                              <a:srgbClr val="0000ff"/>
                            </a:solidFill>
                            <a:round/>
                          </a:ln>
                        </wps:spPr>
                        <wps:style>
                          <a:lnRef idx="0"/>
                          <a:fillRef idx="0"/>
                          <a:effectRef idx="0"/>
                          <a:fontRef idx="minor"/>
                        </wps:style>
                        <wps:bodyPr/>
                      </wps:wsp>
                      <wps:wsp>
                        <wps:cNvSpPr/>
                        <wps:spPr>
                          <a:xfrm>
                            <a:off x="1802160" y="1419840"/>
                            <a:ext cx="641520" cy="426600"/>
                          </a:xfrm>
                          <a:custGeom>
                            <a:avLst/>
                            <a:gdLst>
                              <a:gd name="textAreaLeft" fmla="*/ 0 w 363600"/>
                              <a:gd name="textAreaRight" fmla="*/ 363960 w 363600"/>
                              <a:gd name="textAreaTop" fmla="*/ 0 h 241920"/>
                              <a:gd name="textAreaBottom" fmla="*/ 242280 h 241920"/>
                            </a:gdLst>
                            <a:ahLst/>
                            <a:rect l="textAreaLeft" t="textAreaTop" r="textAreaRight" b="textAreaBottom"/>
                            <a:pathLst>
                              <a:path w="1384" h="1017">
                                <a:moveTo>
                                  <a:pt x="629" y="765"/>
                                </a:moveTo>
                                <a:lnTo>
                                  <a:pt x="629" y="765"/>
                                </a:lnTo>
                                <a:lnTo>
                                  <a:pt x="629" y="774"/>
                                </a:lnTo>
                                <a:lnTo>
                                  <a:pt x="629" y="774"/>
                                </a:lnTo>
                                <a:lnTo>
                                  <a:pt x="629" y="774"/>
                                </a:lnTo>
                                <a:lnTo>
                                  <a:pt x="629" y="774"/>
                                </a:lnTo>
                                <a:lnTo>
                                  <a:pt x="629" y="774"/>
                                </a:lnTo>
                                <a:lnTo>
                                  <a:pt x="629" y="783"/>
                                </a:lnTo>
                                <a:lnTo>
                                  <a:pt x="637" y="783"/>
                                </a:lnTo>
                                <a:lnTo>
                                  <a:pt x="637" y="783"/>
                                </a:lnTo>
                                <a:lnTo>
                                  <a:pt x="637" y="783"/>
                                </a:lnTo>
                                <a:lnTo>
                                  <a:pt x="637" y="783"/>
                                </a:lnTo>
                                <a:lnTo>
                                  <a:pt x="645" y="791"/>
                                </a:lnTo>
                                <a:lnTo>
                                  <a:pt x="645" y="791"/>
                                </a:lnTo>
                                <a:lnTo>
                                  <a:pt x="645" y="791"/>
                                </a:lnTo>
                                <a:lnTo>
                                  <a:pt x="645" y="791"/>
                                </a:lnTo>
                                <a:lnTo>
                                  <a:pt x="653" y="791"/>
                                </a:lnTo>
                                <a:lnTo>
                                  <a:pt x="653" y="799"/>
                                </a:lnTo>
                                <a:lnTo>
                                  <a:pt x="653" y="799"/>
                                </a:lnTo>
                                <a:lnTo>
                                  <a:pt x="653" y="799"/>
                                </a:lnTo>
                                <a:lnTo>
                                  <a:pt x="645" y="807"/>
                                </a:lnTo>
                                <a:lnTo>
                                  <a:pt x="645" y="807"/>
                                </a:lnTo>
                                <a:lnTo>
                                  <a:pt x="645" y="807"/>
                                </a:lnTo>
                                <a:lnTo>
                                  <a:pt x="645" y="814"/>
                                </a:lnTo>
                                <a:lnTo>
                                  <a:pt x="637" y="814"/>
                                </a:lnTo>
                                <a:lnTo>
                                  <a:pt x="637" y="814"/>
                                </a:lnTo>
                                <a:lnTo>
                                  <a:pt x="637" y="814"/>
                                </a:lnTo>
                                <a:lnTo>
                                  <a:pt x="637" y="814"/>
                                </a:lnTo>
                                <a:lnTo>
                                  <a:pt x="637" y="814"/>
                                </a:lnTo>
                                <a:lnTo>
                                  <a:pt x="629" y="822"/>
                                </a:lnTo>
                                <a:lnTo>
                                  <a:pt x="629" y="822"/>
                                </a:lnTo>
                                <a:lnTo>
                                  <a:pt x="620" y="822"/>
                                </a:lnTo>
                                <a:lnTo>
                                  <a:pt x="620" y="822"/>
                                </a:lnTo>
                                <a:lnTo>
                                  <a:pt x="612" y="822"/>
                                </a:lnTo>
                                <a:lnTo>
                                  <a:pt x="604" y="822"/>
                                </a:lnTo>
                                <a:lnTo>
                                  <a:pt x="604" y="830"/>
                                </a:lnTo>
                                <a:lnTo>
                                  <a:pt x="596" y="830"/>
                                </a:lnTo>
                                <a:lnTo>
                                  <a:pt x="596" y="830"/>
                                </a:lnTo>
                                <a:lnTo>
                                  <a:pt x="589" y="830"/>
                                </a:lnTo>
                                <a:lnTo>
                                  <a:pt x="589" y="830"/>
                                </a:lnTo>
                                <a:lnTo>
                                  <a:pt x="580" y="830"/>
                                </a:lnTo>
                                <a:lnTo>
                                  <a:pt x="580" y="830"/>
                                </a:lnTo>
                                <a:lnTo>
                                  <a:pt x="573" y="830"/>
                                </a:lnTo>
                                <a:lnTo>
                                  <a:pt x="573" y="830"/>
                                </a:lnTo>
                                <a:lnTo>
                                  <a:pt x="565" y="830"/>
                                </a:lnTo>
                                <a:lnTo>
                                  <a:pt x="565" y="830"/>
                                </a:lnTo>
                                <a:lnTo>
                                  <a:pt x="557" y="830"/>
                                </a:lnTo>
                                <a:lnTo>
                                  <a:pt x="557" y="830"/>
                                </a:lnTo>
                                <a:lnTo>
                                  <a:pt x="549" y="838"/>
                                </a:lnTo>
                                <a:lnTo>
                                  <a:pt x="549" y="838"/>
                                </a:lnTo>
                                <a:lnTo>
                                  <a:pt x="549" y="838"/>
                                </a:lnTo>
                                <a:lnTo>
                                  <a:pt x="549" y="838"/>
                                </a:lnTo>
                                <a:lnTo>
                                  <a:pt x="542" y="838"/>
                                </a:lnTo>
                                <a:lnTo>
                                  <a:pt x="542" y="838"/>
                                </a:lnTo>
                                <a:lnTo>
                                  <a:pt x="542" y="838"/>
                                </a:lnTo>
                                <a:lnTo>
                                  <a:pt x="542" y="838"/>
                                </a:lnTo>
                                <a:lnTo>
                                  <a:pt x="532" y="830"/>
                                </a:lnTo>
                                <a:lnTo>
                                  <a:pt x="532" y="830"/>
                                </a:lnTo>
                                <a:lnTo>
                                  <a:pt x="532" y="830"/>
                                </a:lnTo>
                                <a:lnTo>
                                  <a:pt x="525" y="830"/>
                                </a:lnTo>
                                <a:lnTo>
                                  <a:pt x="525" y="830"/>
                                </a:lnTo>
                                <a:lnTo>
                                  <a:pt x="525" y="830"/>
                                </a:lnTo>
                                <a:lnTo>
                                  <a:pt x="525" y="830"/>
                                </a:lnTo>
                                <a:lnTo>
                                  <a:pt x="516" y="830"/>
                                </a:lnTo>
                                <a:lnTo>
                                  <a:pt x="516" y="830"/>
                                </a:lnTo>
                                <a:lnTo>
                                  <a:pt x="516" y="830"/>
                                </a:lnTo>
                                <a:lnTo>
                                  <a:pt x="509" y="830"/>
                                </a:lnTo>
                                <a:lnTo>
                                  <a:pt x="509" y="838"/>
                                </a:lnTo>
                                <a:lnTo>
                                  <a:pt x="509" y="838"/>
                                </a:lnTo>
                                <a:lnTo>
                                  <a:pt x="501" y="838"/>
                                </a:lnTo>
                                <a:lnTo>
                                  <a:pt x="501" y="838"/>
                                </a:lnTo>
                                <a:lnTo>
                                  <a:pt x="501" y="846"/>
                                </a:lnTo>
                                <a:lnTo>
                                  <a:pt x="501" y="846"/>
                                </a:lnTo>
                                <a:lnTo>
                                  <a:pt x="501" y="846"/>
                                </a:lnTo>
                                <a:lnTo>
                                  <a:pt x="493" y="855"/>
                                </a:lnTo>
                                <a:lnTo>
                                  <a:pt x="493" y="855"/>
                                </a:lnTo>
                                <a:lnTo>
                                  <a:pt x="493" y="855"/>
                                </a:lnTo>
                                <a:lnTo>
                                  <a:pt x="493" y="864"/>
                                </a:lnTo>
                                <a:lnTo>
                                  <a:pt x="493" y="864"/>
                                </a:lnTo>
                                <a:lnTo>
                                  <a:pt x="493" y="864"/>
                                </a:lnTo>
                                <a:lnTo>
                                  <a:pt x="485" y="864"/>
                                </a:lnTo>
                                <a:lnTo>
                                  <a:pt x="485" y="871"/>
                                </a:lnTo>
                                <a:lnTo>
                                  <a:pt x="485" y="871"/>
                                </a:lnTo>
                                <a:lnTo>
                                  <a:pt x="477" y="871"/>
                                </a:lnTo>
                                <a:lnTo>
                                  <a:pt x="477" y="871"/>
                                </a:lnTo>
                                <a:lnTo>
                                  <a:pt x="477" y="871"/>
                                </a:lnTo>
                                <a:lnTo>
                                  <a:pt x="470" y="871"/>
                                </a:lnTo>
                                <a:lnTo>
                                  <a:pt x="470" y="871"/>
                                </a:lnTo>
                                <a:lnTo>
                                  <a:pt x="470" y="879"/>
                                </a:lnTo>
                                <a:lnTo>
                                  <a:pt x="462" y="879"/>
                                </a:lnTo>
                                <a:lnTo>
                                  <a:pt x="462" y="879"/>
                                </a:lnTo>
                                <a:lnTo>
                                  <a:pt x="462" y="879"/>
                                </a:lnTo>
                                <a:lnTo>
                                  <a:pt x="454" y="879"/>
                                </a:lnTo>
                                <a:lnTo>
                                  <a:pt x="454" y="879"/>
                                </a:lnTo>
                                <a:lnTo>
                                  <a:pt x="454" y="879"/>
                                </a:lnTo>
                                <a:lnTo>
                                  <a:pt x="446" y="879"/>
                                </a:lnTo>
                                <a:lnTo>
                                  <a:pt x="446" y="879"/>
                                </a:lnTo>
                                <a:lnTo>
                                  <a:pt x="437" y="871"/>
                                </a:lnTo>
                                <a:lnTo>
                                  <a:pt x="437" y="864"/>
                                </a:lnTo>
                                <a:lnTo>
                                  <a:pt x="437" y="864"/>
                                </a:lnTo>
                                <a:lnTo>
                                  <a:pt x="437" y="855"/>
                                </a:lnTo>
                                <a:lnTo>
                                  <a:pt x="437" y="855"/>
                                </a:lnTo>
                                <a:lnTo>
                                  <a:pt x="437" y="855"/>
                                </a:lnTo>
                                <a:lnTo>
                                  <a:pt x="437" y="855"/>
                                </a:lnTo>
                                <a:lnTo>
                                  <a:pt x="429" y="846"/>
                                </a:lnTo>
                                <a:lnTo>
                                  <a:pt x="429" y="846"/>
                                </a:lnTo>
                                <a:lnTo>
                                  <a:pt x="421" y="846"/>
                                </a:lnTo>
                                <a:lnTo>
                                  <a:pt x="421" y="838"/>
                                </a:lnTo>
                                <a:lnTo>
                                  <a:pt x="429" y="838"/>
                                </a:lnTo>
                                <a:lnTo>
                                  <a:pt x="429" y="838"/>
                                </a:lnTo>
                                <a:lnTo>
                                  <a:pt x="429" y="830"/>
                                </a:lnTo>
                                <a:lnTo>
                                  <a:pt x="421" y="822"/>
                                </a:lnTo>
                                <a:lnTo>
                                  <a:pt x="421" y="822"/>
                                </a:lnTo>
                                <a:lnTo>
                                  <a:pt x="421" y="822"/>
                                </a:lnTo>
                                <a:lnTo>
                                  <a:pt x="421" y="822"/>
                                </a:lnTo>
                                <a:lnTo>
                                  <a:pt x="413" y="814"/>
                                </a:lnTo>
                                <a:lnTo>
                                  <a:pt x="413" y="807"/>
                                </a:lnTo>
                                <a:lnTo>
                                  <a:pt x="413" y="807"/>
                                </a:lnTo>
                                <a:lnTo>
                                  <a:pt x="406" y="807"/>
                                </a:lnTo>
                                <a:lnTo>
                                  <a:pt x="406" y="814"/>
                                </a:lnTo>
                                <a:lnTo>
                                  <a:pt x="406" y="814"/>
                                </a:lnTo>
                                <a:lnTo>
                                  <a:pt x="398" y="822"/>
                                </a:lnTo>
                                <a:lnTo>
                                  <a:pt x="390" y="814"/>
                                </a:lnTo>
                                <a:lnTo>
                                  <a:pt x="382" y="814"/>
                                </a:lnTo>
                                <a:lnTo>
                                  <a:pt x="382" y="822"/>
                                </a:lnTo>
                                <a:lnTo>
                                  <a:pt x="375" y="822"/>
                                </a:lnTo>
                                <a:lnTo>
                                  <a:pt x="375" y="822"/>
                                </a:lnTo>
                                <a:lnTo>
                                  <a:pt x="366" y="830"/>
                                </a:lnTo>
                                <a:lnTo>
                                  <a:pt x="366" y="830"/>
                                </a:lnTo>
                                <a:lnTo>
                                  <a:pt x="359" y="838"/>
                                </a:lnTo>
                                <a:lnTo>
                                  <a:pt x="359" y="838"/>
                                </a:lnTo>
                                <a:lnTo>
                                  <a:pt x="359" y="846"/>
                                </a:lnTo>
                                <a:lnTo>
                                  <a:pt x="359" y="846"/>
                                </a:lnTo>
                                <a:lnTo>
                                  <a:pt x="349" y="855"/>
                                </a:lnTo>
                                <a:lnTo>
                                  <a:pt x="349" y="855"/>
                                </a:lnTo>
                                <a:lnTo>
                                  <a:pt x="342" y="855"/>
                                </a:lnTo>
                                <a:lnTo>
                                  <a:pt x="334" y="855"/>
                                </a:lnTo>
                                <a:lnTo>
                                  <a:pt x="334" y="864"/>
                                </a:lnTo>
                                <a:lnTo>
                                  <a:pt x="326" y="864"/>
                                </a:lnTo>
                                <a:lnTo>
                                  <a:pt x="326" y="855"/>
                                </a:lnTo>
                                <a:lnTo>
                                  <a:pt x="318" y="855"/>
                                </a:lnTo>
                                <a:lnTo>
                                  <a:pt x="318" y="855"/>
                                </a:lnTo>
                                <a:lnTo>
                                  <a:pt x="310" y="855"/>
                                </a:lnTo>
                                <a:lnTo>
                                  <a:pt x="302" y="855"/>
                                </a:lnTo>
                                <a:lnTo>
                                  <a:pt x="295" y="855"/>
                                </a:lnTo>
                                <a:lnTo>
                                  <a:pt x="287" y="855"/>
                                </a:lnTo>
                                <a:lnTo>
                                  <a:pt x="279" y="855"/>
                                </a:lnTo>
                                <a:lnTo>
                                  <a:pt x="271" y="855"/>
                                </a:lnTo>
                                <a:lnTo>
                                  <a:pt x="271" y="864"/>
                                </a:lnTo>
                                <a:lnTo>
                                  <a:pt x="271" y="871"/>
                                </a:lnTo>
                                <a:lnTo>
                                  <a:pt x="262" y="879"/>
                                </a:lnTo>
                                <a:lnTo>
                                  <a:pt x="262" y="887"/>
                                </a:lnTo>
                                <a:lnTo>
                                  <a:pt x="262" y="895"/>
                                </a:lnTo>
                                <a:lnTo>
                                  <a:pt x="262" y="903"/>
                                </a:lnTo>
                                <a:lnTo>
                                  <a:pt x="271" y="911"/>
                                </a:lnTo>
                                <a:lnTo>
                                  <a:pt x="262" y="919"/>
                                </a:lnTo>
                                <a:lnTo>
                                  <a:pt x="262" y="919"/>
                                </a:lnTo>
                                <a:lnTo>
                                  <a:pt x="262" y="936"/>
                                </a:lnTo>
                                <a:lnTo>
                                  <a:pt x="254" y="944"/>
                                </a:lnTo>
                                <a:lnTo>
                                  <a:pt x="254" y="952"/>
                                </a:lnTo>
                                <a:lnTo>
                                  <a:pt x="254" y="960"/>
                                </a:lnTo>
                                <a:lnTo>
                                  <a:pt x="246" y="960"/>
                                </a:lnTo>
                                <a:lnTo>
                                  <a:pt x="246" y="968"/>
                                </a:lnTo>
                                <a:lnTo>
                                  <a:pt x="230" y="968"/>
                                </a:lnTo>
                                <a:lnTo>
                                  <a:pt x="230" y="960"/>
                                </a:lnTo>
                                <a:lnTo>
                                  <a:pt x="230" y="960"/>
                                </a:lnTo>
                                <a:lnTo>
                                  <a:pt x="223" y="960"/>
                                </a:lnTo>
                                <a:lnTo>
                                  <a:pt x="215" y="952"/>
                                </a:lnTo>
                                <a:lnTo>
                                  <a:pt x="207" y="952"/>
                                </a:lnTo>
                                <a:lnTo>
                                  <a:pt x="199" y="944"/>
                                </a:lnTo>
                                <a:lnTo>
                                  <a:pt x="199" y="944"/>
                                </a:lnTo>
                                <a:lnTo>
                                  <a:pt x="192" y="936"/>
                                </a:lnTo>
                                <a:lnTo>
                                  <a:pt x="183" y="927"/>
                                </a:lnTo>
                                <a:lnTo>
                                  <a:pt x="183" y="919"/>
                                </a:lnTo>
                                <a:lnTo>
                                  <a:pt x="183" y="919"/>
                                </a:lnTo>
                                <a:lnTo>
                                  <a:pt x="176" y="911"/>
                                </a:lnTo>
                                <a:lnTo>
                                  <a:pt x="176" y="911"/>
                                </a:lnTo>
                                <a:lnTo>
                                  <a:pt x="176" y="911"/>
                                </a:lnTo>
                                <a:lnTo>
                                  <a:pt x="176" y="903"/>
                                </a:lnTo>
                                <a:lnTo>
                                  <a:pt x="166" y="903"/>
                                </a:lnTo>
                                <a:lnTo>
                                  <a:pt x="159" y="903"/>
                                </a:lnTo>
                                <a:lnTo>
                                  <a:pt x="159" y="903"/>
                                </a:lnTo>
                                <a:lnTo>
                                  <a:pt x="159" y="895"/>
                                </a:lnTo>
                                <a:lnTo>
                                  <a:pt x="166" y="887"/>
                                </a:lnTo>
                                <a:lnTo>
                                  <a:pt x="166" y="879"/>
                                </a:lnTo>
                                <a:lnTo>
                                  <a:pt x="176" y="871"/>
                                </a:lnTo>
                                <a:lnTo>
                                  <a:pt x="183" y="855"/>
                                </a:lnTo>
                                <a:lnTo>
                                  <a:pt x="183" y="855"/>
                                </a:lnTo>
                                <a:lnTo>
                                  <a:pt x="192" y="838"/>
                                </a:lnTo>
                                <a:lnTo>
                                  <a:pt x="199" y="830"/>
                                </a:lnTo>
                                <a:lnTo>
                                  <a:pt x="199" y="830"/>
                                </a:lnTo>
                                <a:lnTo>
                                  <a:pt x="207" y="822"/>
                                </a:lnTo>
                                <a:lnTo>
                                  <a:pt x="215" y="822"/>
                                </a:lnTo>
                                <a:lnTo>
                                  <a:pt x="215" y="814"/>
                                </a:lnTo>
                                <a:lnTo>
                                  <a:pt x="215" y="814"/>
                                </a:lnTo>
                                <a:lnTo>
                                  <a:pt x="207" y="814"/>
                                </a:lnTo>
                                <a:lnTo>
                                  <a:pt x="207" y="814"/>
                                </a:lnTo>
                                <a:lnTo>
                                  <a:pt x="207" y="807"/>
                                </a:lnTo>
                                <a:lnTo>
                                  <a:pt x="207" y="799"/>
                                </a:lnTo>
                                <a:lnTo>
                                  <a:pt x="207" y="791"/>
                                </a:lnTo>
                                <a:lnTo>
                                  <a:pt x="207" y="783"/>
                                </a:lnTo>
                                <a:lnTo>
                                  <a:pt x="207" y="774"/>
                                </a:lnTo>
                                <a:lnTo>
                                  <a:pt x="207" y="765"/>
                                </a:lnTo>
                                <a:lnTo>
                                  <a:pt x="199" y="765"/>
                                </a:lnTo>
                                <a:lnTo>
                                  <a:pt x="199" y="765"/>
                                </a:lnTo>
                                <a:lnTo>
                                  <a:pt x="192" y="758"/>
                                </a:lnTo>
                                <a:lnTo>
                                  <a:pt x="192" y="758"/>
                                </a:lnTo>
                                <a:lnTo>
                                  <a:pt x="176" y="758"/>
                                </a:lnTo>
                                <a:lnTo>
                                  <a:pt x="166" y="758"/>
                                </a:lnTo>
                                <a:lnTo>
                                  <a:pt x="159" y="758"/>
                                </a:lnTo>
                                <a:lnTo>
                                  <a:pt x="151" y="758"/>
                                </a:lnTo>
                                <a:lnTo>
                                  <a:pt x="143" y="758"/>
                                </a:lnTo>
                                <a:lnTo>
                                  <a:pt x="135" y="758"/>
                                </a:lnTo>
                                <a:lnTo>
                                  <a:pt x="127" y="758"/>
                                </a:lnTo>
                                <a:lnTo>
                                  <a:pt x="119" y="765"/>
                                </a:lnTo>
                                <a:lnTo>
                                  <a:pt x="112" y="765"/>
                                </a:lnTo>
                                <a:lnTo>
                                  <a:pt x="96" y="774"/>
                                </a:lnTo>
                                <a:lnTo>
                                  <a:pt x="79" y="774"/>
                                </a:lnTo>
                                <a:lnTo>
                                  <a:pt x="71" y="765"/>
                                </a:lnTo>
                                <a:lnTo>
                                  <a:pt x="63" y="749"/>
                                </a:lnTo>
                                <a:lnTo>
                                  <a:pt x="63" y="742"/>
                                </a:lnTo>
                                <a:lnTo>
                                  <a:pt x="47" y="734"/>
                                </a:lnTo>
                                <a:lnTo>
                                  <a:pt x="40" y="734"/>
                                </a:lnTo>
                                <a:lnTo>
                                  <a:pt x="24" y="726"/>
                                </a:lnTo>
                                <a:lnTo>
                                  <a:pt x="24" y="718"/>
                                </a:lnTo>
                                <a:lnTo>
                                  <a:pt x="16" y="718"/>
                                </a:lnTo>
                                <a:lnTo>
                                  <a:pt x="16" y="702"/>
                                </a:lnTo>
                                <a:lnTo>
                                  <a:pt x="16" y="702"/>
                                </a:lnTo>
                                <a:lnTo>
                                  <a:pt x="9" y="693"/>
                                </a:lnTo>
                                <a:lnTo>
                                  <a:pt x="9" y="693"/>
                                </a:lnTo>
                                <a:lnTo>
                                  <a:pt x="9" y="685"/>
                                </a:lnTo>
                                <a:lnTo>
                                  <a:pt x="9" y="677"/>
                                </a:lnTo>
                                <a:lnTo>
                                  <a:pt x="0" y="677"/>
                                </a:lnTo>
                                <a:lnTo>
                                  <a:pt x="0" y="669"/>
                                </a:lnTo>
                                <a:lnTo>
                                  <a:pt x="9" y="661"/>
                                </a:lnTo>
                                <a:lnTo>
                                  <a:pt x="24" y="669"/>
                                </a:lnTo>
                                <a:lnTo>
                                  <a:pt x="32" y="677"/>
                                </a:lnTo>
                                <a:lnTo>
                                  <a:pt x="40" y="677"/>
                                </a:lnTo>
                                <a:lnTo>
                                  <a:pt x="40" y="677"/>
                                </a:lnTo>
                                <a:lnTo>
                                  <a:pt x="47" y="669"/>
                                </a:lnTo>
                                <a:lnTo>
                                  <a:pt x="47" y="669"/>
                                </a:lnTo>
                                <a:lnTo>
                                  <a:pt x="47" y="669"/>
                                </a:lnTo>
                                <a:lnTo>
                                  <a:pt x="40" y="661"/>
                                </a:lnTo>
                                <a:lnTo>
                                  <a:pt x="40" y="653"/>
                                </a:lnTo>
                                <a:lnTo>
                                  <a:pt x="40" y="645"/>
                                </a:lnTo>
                                <a:lnTo>
                                  <a:pt x="40" y="645"/>
                                </a:lnTo>
                                <a:lnTo>
                                  <a:pt x="40" y="637"/>
                                </a:lnTo>
                                <a:lnTo>
                                  <a:pt x="40" y="630"/>
                                </a:lnTo>
                                <a:lnTo>
                                  <a:pt x="47" y="630"/>
                                </a:lnTo>
                                <a:lnTo>
                                  <a:pt x="47" y="622"/>
                                </a:lnTo>
                                <a:lnTo>
                                  <a:pt x="47" y="622"/>
                                </a:lnTo>
                                <a:lnTo>
                                  <a:pt x="55" y="612"/>
                                </a:lnTo>
                                <a:lnTo>
                                  <a:pt x="63" y="604"/>
                                </a:lnTo>
                                <a:lnTo>
                                  <a:pt x="63" y="604"/>
                                </a:lnTo>
                                <a:lnTo>
                                  <a:pt x="71" y="597"/>
                                </a:lnTo>
                                <a:lnTo>
                                  <a:pt x="88" y="597"/>
                                </a:lnTo>
                                <a:lnTo>
                                  <a:pt x="96" y="588"/>
                                </a:lnTo>
                                <a:lnTo>
                                  <a:pt x="104" y="588"/>
                                </a:lnTo>
                                <a:lnTo>
                                  <a:pt x="104" y="588"/>
                                </a:lnTo>
                                <a:lnTo>
                                  <a:pt x="112" y="588"/>
                                </a:lnTo>
                                <a:lnTo>
                                  <a:pt x="112" y="581"/>
                                </a:lnTo>
                                <a:lnTo>
                                  <a:pt x="119" y="581"/>
                                </a:lnTo>
                                <a:lnTo>
                                  <a:pt x="143" y="572"/>
                                </a:lnTo>
                                <a:lnTo>
                                  <a:pt x="143" y="565"/>
                                </a:lnTo>
                                <a:lnTo>
                                  <a:pt x="143" y="565"/>
                                </a:lnTo>
                                <a:lnTo>
                                  <a:pt x="151" y="557"/>
                                </a:lnTo>
                                <a:lnTo>
                                  <a:pt x="151" y="549"/>
                                </a:lnTo>
                                <a:lnTo>
                                  <a:pt x="151" y="549"/>
                                </a:lnTo>
                                <a:lnTo>
                                  <a:pt x="159" y="531"/>
                                </a:lnTo>
                                <a:lnTo>
                                  <a:pt x="166" y="516"/>
                                </a:lnTo>
                                <a:lnTo>
                                  <a:pt x="176" y="500"/>
                                </a:lnTo>
                                <a:lnTo>
                                  <a:pt x="176" y="484"/>
                                </a:lnTo>
                                <a:lnTo>
                                  <a:pt x="183" y="468"/>
                                </a:lnTo>
                                <a:lnTo>
                                  <a:pt x="192" y="468"/>
                                </a:lnTo>
                                <a:lnTo>
                                  <a:pt x="192" y="459"/>
                                </a:lnTo>
                                <a:lnTo>
                                  <a:pt x="192" y="451"/>
                                </a:lnTo>
                                <a:lnTo>
                                  <a:pt x="199" y="443"/>
                                </a:lnTo>
                                <a:lnTo>
                                  <a:pt x="192" y="443"/>
                                </a:lnTo>
                                <a:lnTo>
                                  <a:pt x="183" y="435"/>
                                </a:lnTo>
                                <a:lnTo>
                                  <a:pt x="176" y="435"/>
                                </a:lnTo>
                                <a:lnTo>
                                  <a:pt x="166" y="435"/>
                                </a:lnTo>
                                <a:lnTo>
                                  <a:pt x="159" y="435"/>
                                </a:lnTo>
                                <a:lnTo>
                                  <a:pt x="151" y="435"/>
                                </a:lnTo>
                                <a:lnTo>
                                  <a:pt x="143" y="435"/>
                                </a:lnTo>
                                <a:lnTo>
                                  <a:pt x="135" y="435"/>
                                </a:lnTo>
                                <a:lnTo>
                                  <a:pt x="135" y="427"/>
                                </a:lnTo>
                                <a:lnTo>
                                  <a:pt x="135" y="420"/>
                                </a:lnTo>
                                <a:lnTo>
                                  <a:pt x="135" y="404"/>
                                </a:lnTo>
                                <a:lnTo>
                                  <a:pt x="135" y="395"/>
                                </a:lnTo>
                                <a:lnTo>
                                  <a:pt x="127" y="388"/>
                                </a:lnTo>
                                <a:lnTo>
                                  <a:pt x="127" y="378"/>
                                </a:lnTo>
                                <a:lnTo>
                                  <a:pt x="127" y="370"/>
                                </a:lnTo>
                                <a:lnTo>
                                  <a:pt x="127" y="362"/>
                                </a:lnTo>
                                <a:lnTo>
                                  <a:pt x="127" y="347"/>
                                </a:lnTo>
                                <a:lnTo>
                                  <a:pt x="127" y="331"/>
                                </a:lnTo>
                                <a:lnTo>
                                  <a:pt x="127" y="315"/>
                                </a:lnTo>
                                <a:lnTo>
                                  <a:pt x="127" y="298"/>
                                </a:lnTo>
                                <a:lnTo>
                                  <a:pt x="127" y="298"/>
                                </a:lnTo>
                                <a:lnTo>
                                  <a:pt x="127" y="290"/>
                                </a:lnTo>
                                <a:lnTo>
                                  <a:pt x="127" y="282"/>
                                </a:lnTo>
                                <a:lnTo>
                                  <a:pt x="127" y="266"/>
                                </a:lnTo>
                                <a:lnTo>
                                  <a:pt x="127" y="242"/>
                                </a:lnTo>
                                <a:lnTo>
                                  <a:pt x="127" y="225"/>
                                </a:lnTo>
                                <a:lnTo>
                                  <a:pt x="112" y="217"/>
                                </a:lnTo>
                                <a:lnTo>
                                  <a:pt x="96" y="185"/>
                                </a:lnTo>
                                <a:lnTo>
                                  <a:pt x="79" y="162"/>
                                </a:lnTo>
                                <a:lnTo>
                                  <a:pt x="79" y="144"/>
                                </a:lnTo>
                                <a:lnTo>
                                  <a:pt x="79" y="128"/>
                                </a:lnTo>
                                <a:lnTo>
                                  <a:pt x="79" y="105"/>
                                </a:lnTo>
                                <a:lnTo>
                                  <a:pt x="88" y="81"/>
                                </a:lnTo>
                                <a:lnTo>
                                  <a:pt x="96" y="81"/>
                                </a:lnTo>
                                <a:lnTo>
                                  <a:pt x="119" y="89"/>
                                </a:lnTo>
                                <a:lnTo>
                                  <a:pt x="135" y="89"/>
                                </a:lnTo>
                                <a:lnTo>
                                  <a:pt x="143" y="89"/>
                                </a:lnTo>
                                <a:lnTo>
                                  <a:pt x="159" y="97"/>
                                </a:lnTo>
                                <a:lnTo>
                                  <a:pt x="176" y="97"/>
                                </a:lnTo>
                                <a:lnTo>
                                  <a:pt x="199" y="97"/>
                                </a:lnTo>
                                <a:lnTo>
                                  <a:pt x="199" y="105"/>
                                </a:lnTo>
                                <a:lnTo>
                                  <a:pt x="215" y="112"/>
                                </a:lnTo>
                                <a:lnTo>
                                  <a:pt x="230" y="112"/>
                                </a:lnTo>
                                <a:lnTo>
                                  <a:pt x="254" y="128"/>
                                </a:lnTo>
                                <a:lnTo>
                                  <a:pt x="271" y="137"/>
                                </a:lnTo>
                                <a:lnTo>
                                  <a:pt x="295" y="154"/>
                                </a:lnTo>
                                <a:lnTo>
                                  <a:pt x="310" y="162"/>
                                </a:lnTo>
                                <a:lnTo>
                                  <a:pt x="318" y="162"/>
                                </a:lnTo>
                                <a:lnTo>
                                  <a:pt x="326" y="170"/>
                                </a:lnTo>
                                <a:lnTo>
                                  <a:pt x="342" y="170"/>
                                </a:lnTo>
                                <a:lnTo>
                                  <a:pt x="359" y="177"/>
                                </a:lnTo>
                                <a:lnTo>
                                  <a:pt x="366" y="177"/>
                                </a:lnTo>
                                <a:lnTo>
                                  <a:pt x="375" y="177"/>
                                </a:lnTo>
                                <a:lnTo>
                                  <a:pt x="382" y="177"/>
                                </a:lnTo>
                                <a:lnTo>
                                  <a:pt x="382" y="177"/>
                                </a:lnTo>
                                <a:lnTo>
                                  <a:pt x="382" y="177"/>
                                </a:lnTo>
                                <a:lnTo>
                                  <a:pt x="382" y="177"/>
                                </a:lnTo>
                                <a:lnTo>
                                  <a:pt x="398" y="193"/>
                                </a:lnTo>
                                <a:lnTo>
                                  <a:pt x="421" y="193"/>
                                </a:lnTo>
                                <a:lnTo>
                                  <a:pt x="437" y="201"/>
                                </a:lnTo>
                                <a:lnTo>
                                  <a:pt x="454" y="209"/>
                                </a:lnTo>
                                <a:lnTo>
                                  <a:pt x="470" y="217"/>
                                </a:lnTo>
                                <a:lnTo>
                                  <a:pt x="477" y="217"/>
                                </a:lnTo>
                                <a:lnTo>
                                  <a:pt x="485" y="225"/>
                                </a:lnTo>
                                <a:lnTo>
                                  <a:pt x="493" y="225"/>
                                </a:lnTo>
                                <a:lnTo>
                                  <a:pt x="501" y="225"/>
                                </a:lnTo>
                                <a:lnTo>
                                  <a:pt x="509" y="234"/>
                                </a:lnTo>
                                <a:lnTo>
                                  <a:pt x="516" y="225"/>
                                </a:lnTo>
                                <a:lnTo>
                                  <a:pt x="516" y="225"/>
                                </a:lnTo>
                                <a:lnTo>
                                  <a:pt x="509" y="217"/>
                                </a:lnTo>
                                <a:lnTo>
                                  <a:pt x="509" y="209"/>
                                </a:lnTo>
                                <a:lnTo>
                                  <a:pt x="501" y="201"/>
                                </a:lnTo>
                                <a:lnTo>
                                  <a:pt x="501" y="201"/>
                                </a:lnTo>
                                <a:lnTo>
                                  <a:pt x="509" y="193"/>
                                </a:lnTo>
                                <a:lnTo>
                                  <a:pt x="509" y="185"/>
                                </a:lnTo>
                                <a:lnTo>
                                  <a:pt x="509" y="177"/>
                                </a:lnTo>
                                <a:lnTo>
                                  <a:pt x="509" y="162"/>
                                </a:lnTo>
                                <a:lnTo>
                                  <a:pt x="493" y="144"/>
                                </a:lnTo>
                                <a:lnTo>
                                  <a:pt x="485" y="121"/>
                                </a:lnTo>
                                <a:lnTo>
                                  <a:pt x="485" y="112"/>
                                </a:lnTo>
                                <a:lnTo>
                                  <a:pt x="485" y="97"/>
                                </a:lnTo>
                                <a:lnTo>
                                  <a:pt x="485" y="81"/>
                                </a:lnTo>
                                <a:lnTo>
                                  <a:pt x="493" y="64"/>
                                </a:lnTo>
                                <a:lnTo>
                                  <a:pt x="501" y="48"/>
                                </a:lnTo>
                                <a:lnTo>
                                  <a:pt x="525" y="24"/>
                                </a:lnTo>
                                <a:lnTo>
                                  <a:pt x="549" y="8"/>
                                </a:lnTo>
                                <a:lnTo>
                                  <a:pt x="557" y="0"/>
                                </a:lnTo>
                                <a:lnTo>
                                  <a:pt x="565" y="0"/>
                                </a:lnTo>
                                <a:lnTo>
                                  <a:pt x="573" y="0"/>
                                </a:lnTo>
                                <a:lnTo>
                                  <a:pt x="580" y="0"/>
                                </a:lnTo>
                                <a:lnTo>
                                  <a:pt x="604" y="8"/>
                                </a:lnTo>
                                <a:lnTo>
                                  <a:pt x="620" y="16"/>
                                </a:lnTo>
                                <a:lnTo>
                                  <a:pt x="645" y="24"/>
                                </a:lnTo>
                                <a:lnTo>
                                  <a:pt x="684" y="32"/>
                                </a:lnTo>
                                <a:lnTo>
                                  <a:pt x="732" y="48"/>
                                </a:lnTo>
                                <a:lnTo>
                                  <a:pt x="756" y="48"/>
                                </a:lnTo>
                                <a:lnTo>
                                  <a:pt x="763" y="48"/>
                                </a:lnTo>
                                <a:lnTo>
                                  <a:pt x="804" y="56"/>
                                </a:lnTo>
                                <a:lnTo>
                                  <a:pt x="843" y="56"/>
                                </a:lnTo>
                                <a:lnTo>
                                  <a:pt x="875" y="56"/>
                                </a:lnTo>
                                <a:lnTo>
                                  <a:pt x="890" y="48"/>
                                </a:lnTo>
                                <a:lnTo>
                                  <a:pt x="890" y="48"/>
                                </a:lnTo>
                                <a:lnTo>
                                  <a:pt x="900" y="48"/>
                                </a:lnTo>
                                <a:lnTo>
                                  <a:pt x="900" y="48"/>
                                </a:lnTo>
                                <a:lnTo>
                                  <a:pt x="907" y="64"/>
                                </a:lnTo>
                                <a:lnTo>
                                  <a:pt x="915" y="73"/>
                                </a:lnTo>
                                <a:lnTo>
                                  <a:pt x="915" y="73"/>
                                </a:lnTo>
                                <a:lnTo>
                                  <a:pt x="923" y="89"/>
                                </a:lnTo>
                                <a:lnTo>
                                  <a:pt x="939" y="97"/>
                                </a:lnTo>
                                <a:lnTo>
                                  <a:pt x="946" y="112"/>
                                </a:lnTo>
                                <a:lnTo>
                                  <a:pt x="955" y="128"/>
                                </a:lnTo>
                                <a:lnTo>
                                  <a:pt x="962" y="144"/>
                                </a:lnTo>
                                <a:lnTo>
                                  <a:pt x="962" y="144"/>
                                </a:lnTo>
                                <a:lnTo>
                                  <a:pt x="962" y="144"/>
                                </a:lnTo>
                                <a:lnTo>
                                  <a:pt x="970" y="154"/>
                                </a:lnTo>
                                <a:lnTo>
                                  <a:pt x="962" y="154"/>
                                </a:lnTo>
                                <a:lnTo>
                                  <a:pt x="962" y="162"/>
                                </a:lnTo>
                                <a:lnTo>
                                  <a:pt x="962" y="162"/>
                                </a:lnTo>
                                <a:lnTo>
                                  <a:pt x="962" y="162"/>
                                </a:lnTo>
                                <a:lnTo>
                                  <a:pt x="962" y="162"/>
                                </a:lnTo>
                                <a:lnTo>
                                  <a:pt x="955" y="170"/>
                                </a:lnTo>
                                <a:lnTo>
                                  <a:pt x="946" y="177"/>
                                </a:lnTo>
                                <a:lnTo>
                                  <a:pt x="939" y="185"/>
                                </a:lnTo>
                                <a:lnTo>
                                  <a:pt x="931" y="193"/>
                                </a:lnTo>
                                <a:lnTo>
                                  <a:pt x="931" y="201"/>
                                </a:lnTo>
                                <a:lnTo>
                                  <a:pt x="931" y="217"/>
                                </a:lnTo>
                                <a:lnTo>
                                  <a:pt x="939" y="217"/>
                                </a:lnTo>
                                <a:lnTo>
                                  <a:pt x="955" y="209"/>
                                </a:lnTo>
                                <a:lnTo>
                                  <a:pt x="970" y="201"/>
                                </a:lnTo>
                                <a:lnTo>
                                  <a:pt x="995" y="201"/>
                                </a:lnTo>
                                <a:lnTo>
                                  <a:pt x="1019" y="193"/>
                                </a:lnTo>
                                <a:lnTo>
                                  <a:pt x="1042" y="193"/>
                                </a:lnTo>
                                <a:lnTo>
                                  <a:pt x="1083" y="185"/>
                                </a:lnTo>
                                <a:lnTo>
                                  <a:pt x="1090" y="185"/>
                                </a:lnTo>
                                <a:lnTo>
                                  <a:pt x="1153" y="185"/>
                                </a:lnTo>
                                <a:lnTo>
                                  <a:pt x="1186" y="185"/>
                                </a:lnTo>
                                <a:lnTo>
                                  <a:pt x="1209" y="193"/>
                                </a:lnTo>
                                <a:lnTo>
                                  <a:pt x="1233" y="209"/>
                                </a:lnTo>
                                <a:lnTo>
                                  <a:pt x="1248" y="234"/>
                                </a:lnTo>
                                <a:lnTo>
                                  <a:pt x="1273" y="266"/>
                                </a:lnTo>
                                <a:lnTo>
                                  <a:pt x="1297" y="298"/>
                                </a:lnTo>
                                <a:lnTo>
                                  <a:pt x="1328" y="323"/>
                                </a:lnTo>
                                <a:lnTo>
                                  <a:pt x="1336" y="323"/>
                                </a:lnTo>
                                <a:lnTo>
                                  <a:pt x="1336" y="331"/>
                                </a:lnTo>
                                <a:lnTo>
                                  <a:pt x="1345" y="331"/>
                                </a:lnTo>
                                <a:lnTo>
                                  <a:pt x="1353" y="339"/>
                                </a:lnTo>
                                <a:lnTo>
                                  <a:pt x="1353" y="347"/>
                                </a:lnTo>
                                <a:lnTo>
                                  <a:pt x="1369" y="362"/>
                                </a:lnTo>
                                <a:lnTo>
                                  <a:pt x="1376" y="388"/>
                                </a:lnTo>
                                <a:lnTo>
                                  <a:pt x="1384" y="411"/>
                                </a:lnTo>
                                <a:lnTo>
                                  <a:pt x="1376" y="443"/>
                                </a:lnTo>
                                <a:lnTo>
                                  <a:pt x="1369" y="468"/>
                                </a:lnTo>
                                <a:lnTo>
                                  <a:pt x="1361" y="492"/>
                                </a:lnTo>
                                <a:lnTo>
                                  <a:pt x="1353" y="516"/>
                                </a:lnTo>
                                <a:lnTo>
                                  <a:pt x="1345" y="531"/>
                                </a:lnTo>
                                <a:lnTo>
                                  <a:pt x="1345" y="531"/>
                                </a:lnTo>
                                <a:lnTo>
                                  <a:pt x="1345" y="549"/>
                                </a:lnTo>
                                <a:lnTo>
                                  <a:pt x="1353" y="557"/>
                                </a:lnTo>
                                <a:lnTo>
                                  <a:pt x="1353" y="565"/>
                                </a:lnTo>
                                <a:lnTo>
                                  <a:pt x="1345" y="581"/>
                                </a:lnTo>
                                <a:lnTo>
                                  <a:pt x="1305" y="630"/>
                                </a:lnTo>
                                <a:lnTo>
                                  <a:pt x="1289" y="637"/>
                                </a:lnTo>
                                <a:lnTo>
                                  <a:pt x="1273" y="677"/>
                                </a:lnTo>
                                <a:lnTo>
                                  <a:pt x="1265" y="693"/>
                                </a:lnTo>
                                <a:lnTo>
                                  <a:pt x="1248" y="726"/>
                                </a:lnTo>
                                <a:lnTo>
                                  <a:pt x="1240" y="749"/>
                                </a:lnTo>
                                <a:lnTo>
                                  <a:pt x="1233" y="765"/>
                                </a:lnTo>
                                <a:lnTo>
                                  <a:pt x="1233" y="783"/>
                                </a:lnTo>
                                <a:lnTo>
                                  <a:pt x="1240" y="807"/>
                                </a:lnTo>
                                <a:lnTo>
                                  <a:pt x="1240" y="838"/>
                                </a:lnTo>
                                <a:lnTo>
                                  <a:pt x="1233" y="855"/>
                                </a:lnTo>
                                <a:lnTo>
                                  <a:pt x="1225" y="887"/>
                                </a:lnTo>
                                <a:lnTo>
                                  <a:pt x="1217" y="944"/>
                                </a:lnTo>
                                <a:lnTo>
                                  <a:pt x="1209" y="960"/>
                                </a:lnTo>
                                <a:lnTo>
                                  <a:pt x="1209" y="968"/>
                                </a:lnTo>
                                <a:lnTo>
                                  <a:pt x="1202" y="976"/>
                                </a:lnTo>
                                <a:lnTo>
                                  <a:pt x="1202" y="984"/>
                                </a:lnTo>
                                <a:lnTo>
                                  <a:pt x="1202" y="999"/>
                                </a:lnTo>
                                <a:lnTo>
                                  <a:pt x="1193" y="999"/>
                                </a:lnTo>
                                <a:lnTo>
                                  <a:pt x="1178" y="1017"/>
                                </a:lnTo>
                                <a:lnTo>
                                  <a:pt x="1145" y="1017"/>
                                </a:lnTo>
                                <a:lnTo>
                                  <a:pt x="1137" y="1017"/>
                                </a:lnTo>
                                <a:lnTo>
                                  <a:pt x="1129" y="1007"/>
                                </a:lnTo>
                                <a:lnTo>
                                  <a:pt x="1129" y="1007"/>
                                </a:lnTo>
                                <a:lnTo>
                                  <a:pt x="1129" y="999"/>
                                </a:lnTo>
                                <a:lnTo>
                                  <a:pt x="1129" y="999"/>
                                </a:lnTo>
                                <a:lnTo>
                                  <a:pt x="1137" y="991"/>
                                </a:lnTo>
                                <a:lnTo>
                                  <a:pt x="1137" y="991"/>
                                </a:lnTo>
                                <a:lnTo>
                                  <a:pt x="1137" y="984"/>
                                </a:lnTo>
                                <a:lnTo>
                                  <a:pt x="1137" y="984"/>
                                </a:lnTo>
                                <a:lnTo>
                                  <a:pt x="1137" y="984"/>
                                </a:lnTo>
                                <a:lnTo>
                                  <a:pt x="1137" y="976"/>
                                </a:lnTo>
                                <a:lnTo>
                                  <a:pt x="1137" y="976"/>
                                </a:lnTo>
                                <a:lnTo>
                                  <a:pt x="1137" y="976"/>
                                </a:lnTo>
                                <a:lnTo>
                                  <a:pt x="1137" y="968"/>
                                </a:lnTo>
                                <a:lnTo>
                                  <a:pt x="1137" y="968"/>
                                </a:lnTo>
                                <a:lnTo>
                                  <a:pt x="1137" y="968"/>
                                </a:lnTo>
                                <a:lnTo>
                                  <a:pt x="1129" y="968"/>
                                </a:lnTo>
                                <a:lnTo>
                                  <a:pt x="1129" y="968"/>
                                </a:lnTo>
                                <a:lnTo>
                                  <a:pt x="1129" y="960"/>
                                </a:lnTo>
                                <a:lnTo>
                                  <a:pt x="1129" y="960"/>
                                </a:lnTo>
                                <a:lnTo>
                                  <a:pt x="1122" y="960"/>
                                </a:lnTo>
                                <a:lnTo>
                                  <a:pt x="1122" y="960"/>
                                </a:lnTo>
                                <a:lnTo>
                                  <a:pt x="1122" y="952"/>
                                </a:lnTo>
                                <a:lnTo>
                                  <a:pt x="1114" y="952"/>
                                </a:lnTo>
                                <a:lnTo>
                                  <a:pt x="1114" y="952"/>
                                </a:lnTo>
                                <a:lnTo>
                                  <a:pt x="1114" y="944"/>
                                </a:lnTo>
                                <a:lnTo>
                                  <a:pt x="1106" y="944"/>
                                </a:lnTo>
                                <a:lnTo>
                                  <a:pt x="1106" y="936"/>
                                </a:lnTo>
                                <a:lnTo>
                                  <a:pt x="1106" y="936"/>
                                </a:lnTo>
                                <a:lnTo>
                                  <a:pt x="1106" y="936"/>
                                </a:lnTo>
                                <a:lnTo>
                                  <a:pt x="1106" y="927"/>
                                </a:lnTo>
                                <a:lnTo>
                                  <a:pt x="1098" y="927"/>
                                </a:lnTo>
                                <a:lnTo>
                                  <a:pt x="1098" y="927"/>
                                </a:lnTo>
                                <a:lnTo>
                                  <a:pt x="1098" y="919"/>
                                </a:lnTo>
                                <a:lnTo>
                                  <a:pt x="1090" y="919"/>
                                </a:lnTo>
                                <a:lnTo>
                                  <a:pt x="1090" y="919"/>
                                </a:lnTo>
                                <a:lnTo>
                                  <a:pt x="1090" y="919"/>
                                </a:lnTo>
                                <a:lnTo>
                                  <a:pt x="1083" y="911"/>
                                </a:lnTo>
                                <a:lnTo>
                                  <a:pt x="1083" y="911"/>
                                </a:lnTo>
                                <a:lnTo>
                                  <a:pt x="1083" y="911"/>
                                </a:lnTo>
                                <a:lnTo>
                                  <a:pt x="1075" y="903"/>
                                </a:lnTo>
                                <a:lnTo>
                                  <a:pt x="1075" y="903"/>
                                </a:lnTo>
                                <a:lnTo>
                                  <a:pt x="1065" y="895"/>
                                </a:lnTo>
                                <a:lnTo>
                                  <a:pt x="1065" y="895"/>
                                </a:lnTo>
                                <a:lnTo>
                                  <a:pt x="1065" y="887"/>
                                </a:lnTo>
                                <a:lnTo>
                                  <a:pt x="1057" y="887"/>
                                </a:lnTo>
                                <a:lnTo>
                                  <a:pt x="1057" y="879"/>
                                </a:lnTo>
                                <a:lnTo>
                                  <a:pt x="1050" y="871"/>
                                </a:lnTo>
                                <a:lnTo>
                                  <a:pt x="1050" y="871"/>
                                </a:lnTo>
                                <a:lnTo>
                                  <a:pt x="1042" y="864"/>
                                </a:lnTo>
                                <a:lnTo>
                                  <a:pt x="1042" y="864"/>
                                </a:lnTo>
                                <a:lnTo>
                                  <a:pt x="1042" y="855"/>
                                </a:lnTo>
                                <a:lnTo>
                                  <a:pt x="1034" y="855"/>
                                </a:lnTo>
                                <a:lnTo>
                                  <a:pt x="1034" y="855"/>
                                </a:lnTo>
                                <a:lnTo>
                                  <a:pt x="1034" y="855"/>
                                </a:lnTo>
                                <a:lnTo>
                                  <a:pt x="1034" y="855"/>
                                </a:lnTo>
                                <a:lnTo>
                                  <a:pt x="1026" y="855"/>
                                </a:lnTo>
                                <a:lnTo>
                                  <a:pt x="1026" y="855"/>
                                </a:lnTo>
                                <a:lnTo>
                                  <a:pt x="1019" y="855"/>
                                </a:lnTo>
                                <a:lnTo>
                                  <a:pt x="1019" y="855"/>
                                </a:lnTo>
                                <a:lnTo>
                                  <a:pt x="1010" y="855"/>
                                </a:lnTo>
                                <a:lnTo>
                                  <a:pt x="1003" y="855"/>
                                </a:lnTo>
                                <a:lnTo>
                                  <a:pt x="1003" y="855"/>
                                </a:lnTo>
                                <a:lnTo>
                                  <a:pt x="995" y="855"/>
                                </a:lnTo>
                                <a:lnTo>
                                  <a:pt x="987" y="864"/>
                                </a:lnTo>
                                <a:lnTo>
                                  <a:pt x="977" y="864"/>
                                </a:lnTo>
                                <a:lnTo>
                                  <a:pt x="977" y="864"/>
                                </a:lnTo>
                                <a:lnTo>
                                  <a:pt x="970" y="871"/>
                                </a:lnTo>
                                <a:lnTo>
                                  <a:pt x="970" y="871"/>
                                </a:lnTo>
                                <a:lnTo>
                                  <a:pt x="962" y="871"/>
                                </a:lnTo>
                                <a:lnTo>
                                  <a:pt x="962" y="871"/>
                                </a:lnTo>
                                <a:lnTo>
                                  <a:pt x="955" y="871"/>
                                </a:lnTo>
                                <a:lnTo>
                                  <a:pt x="955" y="871"/>
                                </a:lnTo>
                                <a:lnTo>
                                  <a:pt x="955" y="871"/>
                                </a:lnTo>
                                <a:lnTo>
                                  <a:pt x="946" y="871"/>
                                </a:lnTo>
                                <a:lnTo>
                                  <a:pt x="946" y="871"/>
                                </a:lnTo>
                                <a:lnTo>
                                  <a:pt x="946" y="871"/>
                                </a:lnTo>
                                <a:lnTo>
                                  <a:pt x="939" y="879"/>
                                </a:lnTo>
                                <a:lnTo>
                                  <a:pt x="939" y="879"/>
                                </a:lnTo>
                                <a:lnTo>
                                  <a:pt x="939" y="879"/>
                                </a:lnTo>
                                <a:lnTo>
                                  <a:pt x="931" y="879"/>
                                </a:lnTo>
                                <a:lnTo>
                                  <a:pt x="931" y="887"/>
                                </a:lnTo>
                                <a:lnTo>
                                  <a:pt x="923" y="887"/>
                                </a:lnTo>
                                <a:lnTo>
                                  <a:pt x="923" y="887"/>
                                </a:lnTo>
                                <a:lnTo>
                                  <a:pt x="915" y="887"/>
                                </a:lnTo>
                                <a:lnTo>
                                  <a:pt x="915" y="887"/>
                                </a:lnTo>
                                <a:lnTo>
                                  <a:pt x="907" y="895"/>
                                </a:lnTo>
                                <a:lnTo>
                                  <a:pt x="907" y="895"/>
                                </a:lnTo>
                                <a:lnTo>
                                  <a:pt x="907" y="895"/>
                                </a:lnTo>
                                <a:lnTo>
                                  <a:pt x="900" y="895"/>
                                </a:lnTo>
                                <a:lnTo>
                                  <a:pt x="890" y="895"/>
                                </a:lnTo>
                                <a:lnTo>
                                  <a:pt x="890" y="895"/>
                                </a:lnTo>
                                <a:lnTo>
                                  <a:pt x="882" y="895"/>
                                </a:lnTo>
                                <a:lnTo>
                                  <a:pt x="875" y="895"/>
                                </a:lnTo>
                                <a:lnTo>
                                  <a:pt x="875" y="887"/>
                                </a:lnTo>
                                <a:lnTo>
                                  <a:pt x="867" y="887"/>
                                </a:lnTo>
                                <a:lnTo>
                                  <a:pt x="867" y="879"/>
                                </a:lnTo>
                                <a:lnTo>
                                  <a:pt x="859" y="879"/>
                                </a:lnTo>
                                <a:lnTo>
                                  <a:pt x="859" y="871"/>
                                </a:lnTo>
                                <a:lnTo>
                                  <a:pt x="851" y="871"/>
                                </a:lnTo>
                                <a:lnTo>
                                  <a:pt x="851" y="871"/>
                                </a:lnTo>
                                <a:lnTo>
                                  <a:pt x="851" y="871"/>
                                </a:lnTo>
                                <a:lnTo>
                                  <a:pt x="851" y="871"/>
                                </a:lnTo>
                                <a:lnTo>
                                  <a:pt x="851" y="871"/>
                                </a:lnTo>
                                <a:lnTo>
                                  <a:pt x="843" y="871"/>
                                </a:lnTo>
                                <a:lnTo>
                                  <a:pt x="843" y="871"/>
                                </a:lnTo>
                                <a:lnTo>
                                  <a:pt x="843" y="871"/>
                                </a:lnTo>
                                <a:lnTo>
                                  <a:pt x="843" y="871"/>
                                </a:lnTo>
                                <a:lnTo>
                                  <a:pt x="843" y="871"/>
                                </a:lnTo>
                                <a:lnTo>
                                  <a:pt x="843" y="864"/>
                                </a:lnTo>
                                <a:lnTo>
                                  <a:pt x="843" y="864"/>
                                </a:lnTo>
                                <a:lnTo>
                                  <a:pt x="843" y="864"/>
                                </a:lnTo>
                                <a:lnTo>
                                  <a:pt x="843" y="864"/>
                                </a:lnTo>
                                <a:lnTo>
                                  <a:pt x="843" y="855"/>
                                </a:lnTo>
                                <a:lnTo>
                                  <a:pt x="843" y="855"/>
                                </a:lnTo>
                                <a:lnTo>
                                  <a:pt x="843" y="855"/>
                                </a:lnTo>
                                <a:lnTo>
                                  <a:pt x="843" y="855"/>
                                </a:lnTo>
                                <a:lnTo>
                                  <a:pt x="851" y="855"/>
                                </a:lnTo>
                                <a:lnTo>
                                  <a:pt x="851" y="846"/>
                                </a:lnTo>
                                <a:lnTo>
                                  <a:pt x="851" y="846"/>
                                </a:lnTo>
                                <a:lnTo>
                                  <a:pt x="851" y="846"/>
                                </a:lnTo>
                                <a:lnTo>
                                  <a:pt x="851" y="838"/>
                                </a:lnTo>
                                <a:lnTo>
                                  <a:pt x="851" y="838"/>
                                </a:lnTo>
                                <a:lnTo>
                                  <a:pt x="851" y="838"/>
                                </a:lnTo>
                                <a:lnTo>
                                  <a:pt x="859" y="830"/>
                                </a:lnTo>
                                <a:lnTo>
                                  <a:pt x="859" y="830"/>
                                </a:lnTo>
                                <a:lnTo>
                                  <a:pt x="859" y="830"/>
                                </a:lnTo>
                                <a:lnTo>
                                  <a:pt x="859" y="830"/>
                                </a:lnTo>
                                <a:lnTo>
                                  <a:pt x="859" y="822"/>
                                </a:lnTo>
                                <a:lnTo>
                                  <a:pt x="851" y="822"/>
                                </a:lnTo>
                                <a:lnTo>
                                  <a:pt x="851" y="822"/>
                                </a:lnTo>
                                <a:lnTo>
                                  <a:pt x="851" y="822"/>
                                </a:lnTo>
                                <a:lnTo>
                                  <a:pt x="851" y="814"/>
                                </a:lnTo>
                                <a:lnTo>
                                  <a:pt x="851" y="814"/>
                                </a:lnTo>
                                <a:lnTo>
                                  <a:pt x="843" y="814"/>
                                </a:lnTo>
                                <a:lnTo>
                                  <a:pt x="843" y="814"/>
                                </a:lnTo>
                                <a:lnTo>
                                  <a:pt x="843" y="814"/>
                                </a:lnTo>
                                <a:lnTo>
                                  <a:pt x="843" y="814"/>
                                </a:lnTo>
                                <a:lnTo>
                                  <a:pt x="843" y="807"/>
                                </a:lnTo>
                                <a:lnTo>
                                  <a:pt x="836" y="807"/>
                                </a:lnTo>
                                <a:lnTo>
                                  <a:pt x="836" y="807"/>
                                </a:lnTo>
                                <a:lnTo>
                                  <a:pt x="836" y="807"/>
                                </a:lnTo>
                                <a:lnTo>
                                  <a:pt x="827" y="799"/>
                                </a:lnTo>
                                <a:lnTo>
                                  <a:pt x="827" y="799"/>
                                </a:lnTo>
                                <a:lnTo>
                                  <a:pt x="827" y="799"/>
                                </a:lnTo>
                                <a:lnTo>
                                  <a:pt x="827" y="799"/>
                                </a:lnTo>
                                <a:lnTo>
                                  <a:pt x="820" y="799"/>
                                </a:lnTo>
                                <a:lnTo>
                                  <a:pt x="820" y="791"/>
                                </a:lnTo>
                                <a:lnTo>
                                  <a:pt x="820" y="791"/>
                                </a:lnTo>
                                <a:lnTo>
                                  <a:pt x="820" y="791"/>
                                </a:lnTo>
                                <a:lnTo>
                                  <a:pt x="812" y="791"/>
                                </a:lnTo>
                                <a:lnTo>
                                  <a:pt x="812" y="791"/>
                                </a:lnTo>
                                <a:lnTo>
                                  <a:pt x="812" y="791"/>
                                </a:lnTo>
                                <a:lnTo>
                                  <a:pt x="804" y="783"/>
                                </a:lnTo>
                                <a:lnTo>
                                  <a:pt x="804" y="783"/>
                                </a:lnTo>
                                <a:lnTo>
                                  <a:pt x="795" y="783"/>
                                </a:lnTo>
                                <a:lnTo>
                                  <a:pt x="795" y="783"/>
                                </a:lnTo>
                                <a:lnTo>
                                  <a:pt x="795" y="783"/>
                                </a:lnTo>
                                <a:lnTo>
                                  <a:pt x="787" y="774"/>
                                </a:lnTo>
                                <a:lnTo>
                                  <a:pt x="787" y="774"/>
                                </a:lnTo>
                                <a:lnTo>
                                  <a:pt x="779" y="774"/>
                                </a:lnTo>
                                <a:lnTo>
                                  <a:pt x="779" y="774"/>
                                </a:lnTo>
                                <a:lnTo>
                                  <a:pt x="779" y="774"/>
                                </a:lnTo>
                                <a:lnTo>
                                  <a:pt x="779" y="765"/>
                                </a:lnTo>
                                <a:lnTo>
                                  <a:pt x="772" y="765"/>
                                </a:lnTo>
                                <a:lnTo>
                                  <a:pt x="772" y="765"/>
                                </a:lnTo>
                                <a:lnTo>
                                  <a:pt x="772" y="765"/>
                                </a:lnTo>
                                <a:lnTo>
                                  <a:pt x="772" y="765"/>
                                </a:lnTo>
                                <a:lnTo>
                                  <a:pt x="763" y="765"/>
                                </a:lnTo>
                                <a:lnTo>
                                  <a:pt x="763" y="765"/>
                                </a:lnTo>
                                <a:lnTo>
                                  <a:pt x="763" y="765"/>
                                </a:lnTo>
                                <a:lnTo>
                                  <a:pt x="756" y="758"/>
                                </a:lnTo>
                                <a:lnTo>
                                  <a:pt x="756" y="758"/>
                                </a:lnTo>
                                <a:lnTo>
                                  <a:pt x="748" y="758"/>
                                </a:lnTo>
                                <a:lnTo>
                                  <a:pt x="748" y="758"/>
                                </a:lnTo>
                                <a:lnTo>
                                  <a:pt x="748" y="758"/>
                                </a:lnTo>
                                <a:lnTo>
                                  <a:pt x="740" y="758"/>
                                </a:lnTo>
                                <a:lnTo>
                                  <a:pt x="740" y="758"/>
                                </a:lnTo>
                                <a:lnTo>
                                  <a:pt x="732" y="758"/>
                                </a:lnTo>
                                <a:lnTo>
                                  <a:pt x="732" y="749"/>
                                </a:lnTo>
                                <a:lnTo>
                                  <a:pt x="732" y="749"/>
                                </a:lnTo>
                                <a:lnTo>
                                  <a:pt x="725" y="749"/>
                                </a:lnTo>
                                <a:lnTo>
                                  <a:pt x="725" y="749"/>
                                </a:lnTo>
                                <a:lnTo>
                                  <a:pt x="717" y="749"/>
                                </a:lnTo>
                                <a:lnTo>
                                  <a:pt x="717" y="749"/>
                                </a:lnTo>
                                <a:lnTo>
                                  <a:pt x="707" y="749"/>
                                </a:lnTo>
                                <a:lnTo>
                                  <a:pt x="707" y="749"/>
                                </a:lnTo>
                                <a:lnTo>
                                  <a:pt x="699" y="749"/>
                                </a:lnTo>
                                <a:lnTo>
                                  <a:pt x="699" y="749"/>
                                </a:lnTo>
                                <a:lnTo>
                                  <a:pt x="692" y="749"/>
                                </a:lnTo>
                                <a:lnTo>
                                  <a:pt x="692" y="749"/>
                                </a:lnTo>
                                <a:lnTo>
                                  <a:pt x="684" y="749"/>
                                </a:lnTo>
                                <a:lnTo>
                                  <a:pt x="684" y="749"/>
                                </a:lnTo>
                                <a:lnTo>
                                  <a:pt x="684" y="749"/>
                                </a:lnTo>
                                <a:lnTo>
                                  <a:pt x="684" y="749"/>
                                </a:lnTo>
                                <a:lnTo>
                                  <a:pt x="676" y="749"/>
                                </a:lnTo>
                                <a:lnTo>
                                  <a:pt x="676" y="749"/>
                                </a:lnTo>
                                <a:lnTo>
                                  <a:pt x="676" y="758"/>
                                </a:lnTo>
                                <a:lnTo>
                                  <a:pt x="676" y="758"/>
                                </a:lnTo>
                                <a:lnTo>
                                  <a:pt x="668" y="758"/>
                                </a:lnTo>
                                <a:lnTo>
                                  <a:pt x="668" y="758"/>
                                </a:lnTo>
                                <a:lnTo>
                                  <a:pt x="668" y="765"/>
                                </a:lnTo>
                                <a:lnTo>
                                  <a:pt x="660" y="765"/>
                                </a:lnTo>
                                <a:lnTo>
                                  <a:pt x="660" y="765"/>
                                </a:lnTo>
                                <a:lnTo>
                                  <a:pt x="660" y="765"/>
                                </a:lnTo>
                                <a:lnTo>
                                  <a:pt x="660" y="765"/>
                                </a:lnTo>
                                <a:lnTo>
                                  <a:pt x="653" y="765"/>
                                </a:lnTo>
                                <a:lnTo>
                                  <a:pt x="653" y="765"/>
                                </a:lnTo>
                                <a:lnTo>
                                  <a:pt x="645" y="765"/>
                                </a:lnTo>
                                <a:lnTo>
                                  <a:pt x="645" y="765"/>
                                </a:lnTo>
                                <a:lnTo>
                                  <a:pt x="637" y="765"/>
                                </a:lnTo>
                                <a:lnTo>
                                  <a:pt x="637" y="765"/>
                                </a:lnTo>
                                <a:lnTo>
                                  <a:pt x="629" y="765"/>
                                </a:lnTo>
                                <a:close/>
                              </a:path>
                            </a:pathLst>
                          </a:custGeom>
                          <a:noFill/>
                          <a:ln w="5715">
                            <a:solidFill>
                              <a:srgbClr val="0000ff"/>
                            </a:solidFill>
                            <a:round/>
                          </a:ln>
                        </wps:spPr>
                        <wps:style>
                          <a:lnRef idx="0"/>
                          <a:fillRef idx="0"/>
                          <a:effectRef idx="0"/>
                          <a:fontRef idx="minor"/>
                        </wps:style>
                        <wps:bodyPr/>
                      </wps:wsp>
                      <wps:wsp>
                        <wps:cNvSpPr/>
                        <wps:spPr>
                          <a:xfrm>
                            <a:off x="2892600" y="43920"/>
                            <a:ext cx="858600" cy="912600"/>
                          </a:xfrm>
                          <a:custGeom>
                            <a:avLst/>
                            <a:gdLst>
                              <a:gd name="textAreaLeft" fmla="*/ 0 w 486720"/>
                              <a:gd name="textAreaRight" fmla="*/ 487080 w 486720"/>
                              <a:gd name="textAreaTop" fmla="*/ 0 h 517320"/>
                              <a:gd name="textAreaBottom" fmla="*/ 517680 h 517320"/>
                            </a:gdLst>
                            <a:ahLst/>
                            <a:rect l="textAreaLeft" t="textAreaTop" r="textAreaRight" b="textAreaBottom"/>
                            <a:pathLst>
                              <a:path w="1855" h="2174">
                                <a:moveTo>
                                  <a:pt x="552" y="592"/>
                                </a:moveTo>
                                <a:lnTo>
                                  <a:pt x="552" y="592"/>
                                </a:lnTo>
                                <a:lnTo>
                                  <a:pt x="545" y="585"/>
                                </a:lnTo>
                                <a:lnTo>
                                  <a:pt x="545" y="585"/>
                                </a:lnTo>
                                <a:lnTo>
                                  <a:pt x="545" y="585"/>
                                </a:lnTo>
                                <a:lnTo>
                                  <a:pt x="545" y="585"/>
                                </a:lnTo>
                                <a:lnTo>
                                  <a:pt x="545" y="576"/>
                                </a:lnTo>
                                <a:lnTo>
                                  <a:pt x="536" y="576"/>
                                </a:lnTo>
                                <a:lnTo>
                                  <a:pt x="536" y="576"/>
                                </a:lnTo>
                                <a:lnTo>
                                  <a:pt x="536" y="576"/>
                                </a:lnTo>
                                <a:lnTo>
                                  <a:pt x="536" y="576"/>
                                </a:lnTo>
                                <a:lnTo>
                                  <a:pt x="536" y="576"/>
                                </a:lnTo>
                                <a:lnTo>
                                  <a:pt x="527" y="569"/>
                                </a:lnTo>
                                <a:lnTo>
                                  <a:pt x="527" y="569"/>
                                </a:lnTo>
                                <a:lnTo>
                                  <a:pt x="527" y="569"/>
                                </a:lnTo>
                                <a:lnTo>
                                  <a:pt x="527" y="561"/>
                                </a:lnTo>
                                <a:lnTo>
                                  <a:pt x="527" y="561"/>
                                </a:lnTo>
                                <a:lnTo>
                                  <a:pt x="519" y="561"/>
                                </a:lnTo>
                                <a:lnTo>
                                  <a:pt x="519" y="561"/>
                                </a:lnTo>
                                <a:lnTo>
                                  <a:pt x="519" y="552"/>
                                </a:lnTo>
                                <a:lnTo>
                                  <a:pt x="519" y="552"/>
                                </a:lnTo>
                                <a:lnTo>
                                  <a:pt x="512" y="552"/>
                                </a:lnTo>
                                <a:lnTo>
                                  <a:pt x="512" y="543"/>
                                </a:lnTo>
                                <a:lnTo>
                                  <a:pt x="503" y="543"/>
                                </a:lnTo>
                                <a:lnTo>
                                  <a:pt x="503" y="543"/>
                                </a:lnTo>
                                <a:lnTo>
                                  <a:pt x="503" y="536"/>
                                </a:lnTo>
                                <a:lnTo>
                                  <a:pt x="503" y="536"/>
                                </a:lnTo>
                                <a:lnTo>
                                  <a:pt x="503" y="536"/>
                                </a:lnTo>
                                <a:lnTo>
                                  <a:pt x="496" y="528"/>
                                </a:lnTo>
                                <a:lnTo>
                                  <a:pt x="496" y="528"/>
                                </a:lnTo>
                                <a:lnTo>
                                  <a:pt x="496" y="528"/>
                                </a:lnTo>
                                <a:lnTo>
                                  <a:pt x="496" y="528"/>
                                </a:lnTo>
                                <a:lnTo>
                                  <a:pt x="496" y="528"/>
                                </a:lnTo>
                                <a:lnTo>
                                  <a:pt x="496" y="521"/>
                                </a:lnTo>
                                <a:lnTo>
                                  <a:pt x="488" y="521"/>
                                </a:lnTo>
                                <a:lnTo>
                                  <a:pt x="488" y="521"/>
                                </a:lnTo>
                                <a:lnTo>
                                  <a:pt x="488" y="521"/>
                                </a:lnTo>
                                <a:lnTo>
                                  <a:pt x="488" y="512"/>
                                </a:lnTo>
                                <a:lnTo>
                                  <a:pt x="488" y="512"/>
                                </a:lnTo>
                                <a:lnTo>
                                  <a:pt x="488" y="512"/>
                                </a:lnTo>
                                <a:lnTo>
                                  <a:pt x="488" y="505"/>
                                </a:lnTo>
                                <a:lnTo>
                                  <a:pt x="488" y="505"/>
                                </a:lnTo>
                                <a:lnTo>
                                  <a:pt x="488" y="497"/>
                                </a:lnTo>
                                <a:lnTo>
                                  <a:pt x="488" y="497"/>
                                </a:lnTo>
                                <a:lnTo>
                                  <a:pt x="488" y="489"/>
                                </a:lnTo>
                                <a:lnTo>
                                  <a:pt x="488" y="489"/>
                                </a:lnTo>
                                <a:lnTo>
                                  <a:pt x="488" y="481"/>
                                </a:lnTo>
                                <a:lnTo>
                                  <a:pt x="488" y="481"/>
                                </a:lnTo>
                                <a:lnTo>
                                  <a:pt x="488" y="481"/>
                                </a:lnTo>
                                <a:lnTo>
                                  <a:pt x="488" y="472"/>
                                </a:lnTo>
                                <a:lnTo>
                                  <a:pt x="496" y="472"/>
                                </a:lnTo>
                                <a:lnTo>
                                  <a:pt x="496" y="472"/>
                                </a:lnTo>
                                <a:lnTo>
                                  <a:pt x="496" y="464"/>
                                </a:lnTo>
                                <a:lnTo>
                                  <a:pt x="496" y="464"/>
                                </a:lnTo>
                                <a:lnTo>
                                  <a:pt x="503" y="456"/>
                                </a:lnTo>
                                <a:lnTo>
                                  <a:pt x="503" y="456"/>
                                </a:lnTo>
                                <a:lnTo>
                                  <a:pt x="503" y="448"/>
                                </a:lnTo>
                                <a:lnTo>
                                  <a:pt x="503" y="448"/>
                                </a:lnTo>
                                <a:lnTo>
                                  <a:pt x="503" y="448"/>
                                </a:lnTo>
                                <a:lnTo>
                                  <a:pt x="503" y="441"/>
                                </a:lnTo>
                                <a:lnTo>
                                  <a:pt x="503" y="441"/>
                                </a:lnTo>
                                <a:lnTo>
                                  <a:pt x="503" y="441"/>
                                </a:lnTo>
                                <a:lnTo>
                                  <a:pt x="503" y="441"/>
                                </a:lnTo>
                                <a:lnTo>
                                  <a:pt x="512" y="432"/>
                                </a:lnTo>
                                <a:lnTo>
                                  <a:pt x="512" y="432"/>
                                </a:lnTo>
                                <a:lnTo>
                                  <a:pt x="512" y="432"/>
                                </a:lnTo>
                                <a:lnTo>
                                  <a:pt x="512" y="432"/>
                                </a:lnTo>
                                <a:lnTo>
                                  <a:pt x="512" y="425"/>
                                </a:lnTo>
                                <a:lnTo>
                                  <a:pt x="512" y="425"/>
                                </a:lnTo>
                                <a:lnTo>
                                  <a:pt x="512" y="417"/>
                                </a:lnTo>
                                <a:lnTo>
                                  <a:pt x="512" y="417"/>
                                </a:lnTo>
                                <a:lnTo>
                                  <a:pt x="512" y="417"/>
                                </a:lnTo>
                                <a:lnTo>
                                  <a:pt x="512" y="409"/>
                                </a:lnTo>
                                <a:lnTo>
                                  <a:pt x="512" y="409"/>
                                </a:lnTo>
                                <a:lnTo>
                                  <a:pt x="512" y="409"/>
                                </a:lnTo>
                                <a:lnTo>
                                  <a:pt x="512" y="409"/>
                                </a:lnTo>
                                <a:lnTo>
                                  <a:pt x="512" y="409"/>
                                </a:lnTo>
                                <a:lnTo>
                                  <a:pt x="503" y="399"/>
                                </a:lnTo>
                                <a:lnTo>
                                  <a:pt x="503" y="399"/>
                                </a:lnTo>
                                <a:lnTo>
                                  <a:pt x="503" y="392"/>
                                </a:lnTo>
                                <a:lnTo>
                                  <a:pt x="503" y="392"/>
                                </a:lnTo>
                                <a:lnTo>
                                  <a:pt x="503" y="392"/>
                                </a:lnTo>
                                <a:lnTo>
                                  <a:pt x="503" y="384"/>
                                </a:lnTo>
                                <a:lnTo>
                                  <a:pt x="503" y="384"/>
                                </a:lnTo>
                                <a:lnTo>
                                  <a:pt x="503" y="384"/>
                                </a:lnTo>
                                <a:lnTo>
                                  <a:pt x="503" y="376"/>
                                </a:lnTo>
                                <a:lnTo>
                                  <a:pt x="512" y="376"/>
                                </a:lnTo>
                                <a:lnTo>
                                  <a:pt x="512" y="376"/>
                                </a:lnTo>
                                <a:lnTo>
                                  <a:pt x="512" y="376"/>
                                </a:lnTo>
                                <a:lnTo>
                                  <a:pt x="519" y="376"/>
                                </a:lnTo>
                                <a:lnTo>
                                  <a:pt x="519" y="376"/>
                                </a:lnTo>
                                <a:lnTo>
                                  <a:pt x="527" y="384"/>
                                </a:lnTo>
                                <a:lnTo>
                                  <a:pt x="527" y="384"/>
                                </a:lnTo>
                                <a:lnTo>
                                  <a:pt x="527" y="384"/>
                                </a:lnTo>
                                <a:lnTo>
                                  <a:pt x="536" y="384"/>
                                </a:lnTo>
                                <a:lnTo>
                                  <a:pt x="545" y="384"/>
                                </a:lnTo>
                                <a:lnTo>
                                  <a:pt x="545" y="384"/>
                                </a:lnTo>
                                <a:lnTo>
                                  <a:pt x="545" y="384"/>
                                </a:lnTo>
                                <a:lnTo>
                                  <a:pt x="552" y="384"/>
                                </a:lnTo>
                                <a:lnTo>
                                  <a:pt x="552" y="384"/>
                                </a:lnTo>
                                <a:lnTo>
                                  <a:pt x="552" y="384"/>
                                </a:lnTo>
                                <a:lnTo>
                                  <a:pt x="552" y="384"/>
                                </a:lnTo>
                                <a:lnTo>
                                  <a:pt x="560" y="384"/>
                                </a:lnTo>
                                <a:lnTo>
                                  <a:pt x="560" y="384"/>
                                </a:lnTo>
                                <a:lnTo>
                                  <a:pt x="560" y="384"/>
                                </a:lnTo>
                                <a:lnTo>
                                  <a:pt x="560" y="376"/>
                                </a:lnTo>
                                <a:lnTo>
                                  <a:pt x="552" y="376"/>
                                </a:lnTo>
                                <a:lnTo>
                                  <a:pt x="552" y="376"/>
                                </a:lnTo>
                                <a:lnTo>
                                  <a:pt x="560" y="376"/>
                                </a:lnTo>
                                <a:lnTo>
                                  <a:pt x="560" y="376"/>
                                </a:lnTo>
                                <a:lnTo>
                                  <a:pt x="568" y="376"/>
                                </a:lnTo>
                                <a:lnTo>
                                  <a:pt x="568" y="376"/>
                                </a:lnTo>
                                <a:lnTo>
                                  <a:pt x="568" y="376"/>
                                </a:lnTo>
                                <a:lnTo>
                                  <a:pt x="560" y="368"/>
                                </a:lnTo>
                                <a:lnTo>
                                  <a:pt x="560" y="368"/>
                                </a:lnTo>
                                <a:lnTo>
                                  <a:pt x="560" y="368"/>
                                </a:lnTo>
                                <a:lnTo>
                                  <a:pt x="568" y="368"/>
                                </a:lnTo>
                                <a:lnTo>
                                  <a:pt x="568" y="368"/>
                                </a:lnTo>
                                <a:lnTo>
                                  <a:pt x="560" y="368"/>
                                </a:lnTo>
                                <a:lnTo>
                                  <a:pt x="560" y="368"/>
                                </a:lnTo>
                                <a:lnTo>
                                  <a:pt x="568" y="361"/>
                                </a:lnTo>
                                <a:lnTo>
                                  <a:pt x="568" y="361"/>
                                </a:lnTo>
                                <a:lnTo>
                                  <a:pt x="568" y="361"/>
                                </a:lnTo>
                                <a:lnTo>
                                  <a:pt x="560" y="353"/>
                                </a:lnTo>
                                <a:lnTo>
                                  <a:pt x="560" y="353"/>
                                </a:lnTo>
                                <a:lnTo>
                                  <a:pt x="568" y="353"/>
                                </a:lnTo>
                                <a:lnTo>
                                  <a:pt x="568" y="345"/>
                                </a:lnTo>
                                <a:lnTo>
                                  <a:pt x="568" y="345"/>
                                </a:lnTo>
                                <a:lnTo>
                                  <a:pt x="568" y="345"/>
                                </a:lnTo>
                                <a:lnTo>
                                  <a:pt x="576" y="345"/>
                                </a:lnTo>
                                <a:lnTo>
                                  <a:pt x="576" y="337"/>
                                </a:lnTo>
                                <a:lnTo>
                                  <a:pt x="576" y="337"/>
                                </a:lnTo>
                                <a:lnTo>
                                  <a:pt x="576" y="337"/>
                                </a:lnTo>
                                <a:lnTo>
                                  <a:pt x="583" y="337"/>
                                </a:lnTo>
                                <a:lnTo>
                                  <a:pt x="583" y="337"/>
                                </a:lnTo>
                                <a:lnTo>
                                  <a:pt x="592" y="337"/>
                                </a:lnTo>
                                <a:lnTo>
                                  <a:pt x="592" y="345"/>
                                </a:lnTo>
                                <a:lnTo>
                                  <a:pt x="592" y="345"/>
                                </a:lnTo>
                                <a:lnTo>
                                  <a:pt x="592" y="345"/>
                                </a:lnTo>
                                <a:lnTo>
                                  <a:pt x="592" y="337"/>
                                </a:lnTo>
                                <a:lnTo>
                                  <a:pt x="592" y="337"/>
                                </a:lnTo>
                                <a:lnTo>
                                  <a:pt x="599" y="337"/>
                                </a:lnTo>
                                <a:lnTo>
                                  <a:pt x="599" y="337"/>
                                </a:lnTo>
                                <a:lnTo>
                                  <a:pt x="599" y="329"/>
                                </a:lnTo>
                                <a:lnTo>
                                  <a:pt x="599" y="329"/>
                                </a:lnTo>
                                <a:lnTo>
                                  <a:pt x="599" y="329"/>
                                </a:lnTo>
                                <a:lnTo>
                                  <a:pt x="599" y="329"/>
                                </a:lnTo>
                                <a:lnTo>
                                  <a:pt x="599" y="320"/>
                                </a:lnTo>
                                <a:lnTo>
                                  <a:pt x="599" y="320"/>
                                </a:lnTo>
                                <a:lnTo>
                                  <a:pt x="599" y="320"/>
                                </a:lnTo>
                                <a:lnTo>
                                  <a:pt x="599" y="312"/>
                                </a:lnTo>
                                <a:lnTo>
                                  <a:pt x="599" y="312"/>
                                </a:lnTo>
                                <a:lnTo>
                                  <a:pt x="607" y="312"/>
                                </a:lnTo>
                                <a:lnTo>
                                  <a:pt x="607" y="304"/>
                                </a:lnTo>
                                <a:lnTo>
                                  <a:pt x="599" y="304"/>
                                </a:lnTo>
                                <a:lnTo>
                                  <a:pt x="599" y="312"/>
                                </a:lnTo>
                                <a:lnTo>
                                  <a:pt x="599" y="312"/>
                                </a:lnTo>
                                <a:lnTo>
                                  <a:pt x="592" y="312"/>
                                </a:lnTo>
                                <a:lnTo>
                                  <a:pt x="592" y="312"/>
                                </a:lnTo>
                                <a:lnTo>
                                  <a:pt x="592" y="304"/>
                                </a:lnTo>
                                <a:lnTo>
                                  <a:pt x="592" y="304"/>
                                </a:lnTo>
                                <a:lnTo>
                                  <a:pt x="592" y="304"/>
                                </a:lnTo>
                                <a:lnTo>
                                  <a:pt x="592" y="304"/>
                                </a:lnTo>
                                <a:lnTo>
                                  <a:pt x="592" y="296"/>
                                </a:lnTo>
                                <a:lnTo>
                                  <a:pt x="592" y="296"/>
                                </a:lnTo>
                                <a:lnTo>
                                  <a:pt x="592" y="296"/>
                                </a:lnTo>
                                <a:lnTo>
                                  <a:pt x="592" y="304"/>
                                </a:lnTo>
                                <a:lnTo>
                                  <a:pt x="592" y="304"/>
                                </a:lnTo>
                                <a:lnTo>
                                  <a:pt x="599" y="304"/>
                                </a:lnTo>
                                <a:lnTo>
                                  <a:pt x="599" y="304"/>
                                </a:lnTo>
                                <a:lnTo>
                                  <a:pt x="599" y="296"/>
                                </a:lnTo>
                                <a:lnTo>
                                  <a:pt x="599" y="296"/>
                                </a:lnTo>
                                <a:lnTo>
                                  <a:pt x="599" y="296"/>
                                </a:lnTo>
                                <a:lnTo>
                                  <a:pt x="607" y="288"/>
                                </a:lnTo>
                                <a:lnTo>
                                  <a:pt x="607" y="288"/>
                                </a:lnTo>
                                <a:lnTo>
                                  <a:pt x="607" y="288"/>
                                </a:lnTo>
                                <a:lnTo>
                                  <a:pt x="607" y="288"/>
                                </a:lnTo>
                                <a:lnTo>
                                  <a:pt x="607" y="288"/>
                                </a:lnTo>
                                <a:lnTo>
                                  <a:pt x="607" y="281"/>
                                </a:lnTo>
                                <a:lnTo>
                                  <a:pt x="607" y="281"/>
                                </a:lnTo>
                                <a:lnTo>
                                  <a:pt x="607" y="281"/>
                                </a:lnTo>
                                <a:lnTo>
                                  <a:pt x="607" y="281"/>
                                </a:lnTo>
                                <a:lnTo>
                                  <a:pt x="615" y="273"/>
                                </a:lnTo>
                                <a:lnTo>
                                  <a:pt x="615" y="273"/>
                                </a:lnTo>
                                <a:lnTo>
                                  <a:pt x="615" y="273"/>
                                </a:lnTo>
                                <a:lnTo>
                                  <a:pt x="615" y="273"/>
                                </a:lnTo>
                                <a:lnTo>
                                  <a:pt x="615" y="273"/>
                                </a:lnTo>
                                <a:lnTo>
                                  <a:pt x="615" y="265"/>
                                </a:lnTo>
                                <a:lnTo>
                                  <a:pt x="615" y="265"/>
                                </a:lnTo>
                                <a:lnTo>
                                  <a:pt x="615" y="265"/>
                                </a:lnTo>
                                <a:lnTo>
                                  <a:pt x="615" y="265"/>
                                </a:lnTo>
                                <a:lnTo>
                                  <a:pt x="625" y="265"/>
                                </a:lnTo>
                                <a:lnTo>
                                  <a:pt x="625" y="265"/>
                                </a:lnTo>
                                <a:lnTo>
                                  <a:pt x="625" y="265"/>
                                </a:lnTo>
                                <a:lnTo>
                                  <a:pt x="625" y="265"/>
                                </a:lnTo>
                                <a:lnTo>
                                  <a:pt x="625" y="265"/>
                                </a:lnTo>
                                <a:lnTo>
                                  <a:pt x="615" y="265"/>
                                </a:lnTo>
                                <a:lnTo>
                                  <a:pt x="625" y="257"/>
                                </a:lnTo>
                                <a:lnTo>
                                  <a:pt x="625" y="265"/>
                                </a:lnTo>
                                <a:lnTo>
                                  <a:pt x="632" y="265"/>
                                </a:lnTo>
                                <a:lnTo>
                                  <a:pt x="632" y="265"/>
                                </a:lnTo>
                                <a:lnTo>
                                  <a:pt x="632" y="265"/>
                                </a:lnTo>
                                <a:lnTo>
                                  <a:pt x="640" y="265"/>
                                </a:lnTo>
                                <a:lnTo>
                                  <a:pt x="640" y="265"/>
                                </a:lnTo>
                                <a:lnTo>
                                  <a:pt x="648" y="265"/>
                                </a:lnTo>
                                <a:lnTo>
                                  <a:pt x="648" y="257"/>
                                </a:lnTo>
                                <a:lnTo>
                                  <a:pt x="648" y="257"/>
                                </a:lnTo>
                                <a:lnTo>
                                  <a:pt x="648" y="257"/>
                                </a:lnTo>
                                <a:lnTo>
                                  <a:pt x="648" y="257"/>
                                </a:lnTo>
                                <a:lnTo>
                                  <a:pt x="648" y="249"/>
                                </a:lnTo>
                                <a:lnTo>
                                  <a:pt x="648" y="249"/>
                                </a:lnTo>
                                <a:lnTo>
                                  <a:pt x="656" y="249"/>
                                </a:lnTo>
                                <a:lnTo>
                                  <a:pt x="656" y="249"/>
                                </a:lnTo>
                                <a:lnTo>
                                  <a:pt x="656" y="249"/>
                                </a:lnTo>
                                <a:lnTo>
                                  <a:pt x="656" y="249"/>
                                </a:lnTo>
                                <a:lnTo>
                                  <a:pt x="656" y="257"/>
                                </a:lnTo>
                                <a:lnTo>
                                  <a:pt x="656" y="257"/>
                                </a:lnTo>
                                <a:lnTo>
                                  <a:pt x="656" y="257"/>
                                </a:lnTo>
                                <a:lnTo>
                                  <a:pt x="656" y="257"/>
                                </a:lnTo>
                                <a:lnTo>
                                  <a:pt x="664" y="257"/>
                                </a:lnTo>
                                <a:lnTo>
                                  <a:pt x="664" y="257"/>
                                </a:lnTo>
                                <a:lnTo>
                                  <a:pt x="664" y="257"/>
                                </a:lnTo>
                                <a:lnTo>
                                  <a:pt x="664" y="265"/>
                                </a:lnTo>
                                <a:lnTo>
                                  <a:pt x="664" y="265"/>
                                </a:lnTo>
                                <a:lnTo>
                                  <a:pt x="672" y="265"/>
                                </a:lnTo>
                                <a:lnTo>
                                  <a:pt x="672" y="265"/>
                                </a:lnTo>
                                <a:lnTo>
                                  <a:pt x="672" y="265"/>
                                </a:lnTo>
                                <a:lnTo>
                                  <a:pt x="672" y="257"/>
                                </a:lnTo>
                                <a:lnTo>
                                  <a:pt x="672" y="257"/>
                                </a:lnTo>
                                <a:lnTo>
                                  <a:pt x="679" y="249"/>
                                </a:lnTo>
                                <a:lnTo>
                                  <a:pt x="679" y="249"/>
                                </a:lnTo>
                                <a:lnTo>
                                  <a:pt x="679" y="249"/>
                                </a:lnTo>
                                <a:lnTo>
                                  <a:pt x="679" y="249"/>
                                </a:lnTo>
                                <a:lnTo>
                                  <a:pt x="679" y="249"/>
                                </a:lnTo>
                                <a:lnTo>
                                  <a:pt x="679" y="240"/>
                                </a:lnTo>
                                <a:lnTo>
                                  <a:pt x="679" y="240"/>
                                </a:lnTo>
                                <a:lnTo>
                                  <a:pt x="679" y="240"/>
                                </a:lnTo>
                                <a:lnTo>
                                  <a:pt x="679" y="240"/>
                                </a:lnTo>
                                <a:lnTo>
                                  <a:pt x="687" y="240"/>
                                </a:lnTo>
                                <a:lnTo>
                                  <a:pt x="687" y="240"/>
                                </a:lnTo>
                                <a:lnTo>
                                  <a:pt x="687" y="240"/>
                                </a:lnTo>
                                <a:lnTo>
                                  <a:pt x="687" y="240"/>
                                </a:lnTo>
                                <a:lnTo>
                                  <a:pt x="695" y="240"/>
                                </a:lnTo>
                                <a:lnTo>
                                  <a:pt x="695" y="249"/>
                                </a:lnTo>
                                <a:lnTo>
                                  <a:pt x="695" y="240"/>
                                </a:lnTo>
                                <a:lnTo>
                                  <a:pt x="695" y="240"/>
                                </a:lnTo>
                                <a:lnTo>
                                  <a:pt x="695" y="240"/>
                                </a:lnTo>
                                <a:lnTo>
                                  <a:pt x="695" y="240"/>
                                </a:lnTo>
                                <a:lnTo>
                                  <a:pt x="695" y="240"/>
                                </a:lnTo>
                                <a:lnTo>
                                  <a:pt x="695" y="232"/>
                                </a:lnTo>
                                <a:lnTo>
                                  <a:pt x="703" y="232"/>
                                </a:lnTo>
                                <a:lnTo>
                                  <a:pt x="703" y="232"/>
                                </a:lnTo>
                                <a:lnTo>
                                  <a:pt x="713" y="232"/>
                                </a:lnTo>
                                <a:lnTo>
                                  <a:pt x="713" y="232"/>
                                </a:lnTo>
                                <a:lnTo>
                                  <a:pt x="713" y="232"/>
                                </a:lnTo>
                                <a:lnTo>
                                  <a:pt x="713" y="232"/>
                                </a:lnTo>
                                <a:lnTo>
                                  <a:pt x="713" y="224"/>
                                </a:lnTo>
                                <a:lnTo>
                                  <a:pt x="713" y="224"/>
                                </a:lnTo>
                                <a:lnTo>
                                  <a:pt x="713" y="224"/>
                                </a:lnTo>
                                <a:lnTo>
                                  <a:pt x="713" y="216"/>
                                </a:lnTo>
                                <a:lnTo>
                                  <a:pt x="720" y="216"/>
                                </a:lnTo>
                                <a:lnTo>
                                  <a:pt x="720" y="216"/>
                                </a:lnTo>
                                <a:lnTo>
                                  <a:pt x="728" y="216"/>
                                </a:lnTo>
                                <a:lnTo>
                                  <a:pt x="728" y="216"/>
                                </a:lnTo>
                                <a:lnTo>
                                  <a:pt x="736" y="216"/>
                                </a:lnTo>
                                <a:lnTo>
                                  <a:pt x="736" y="209"/>
                                </a:lnTo>
                                <a:lnTo>
                                  <a:pt x="736" y="209"/>
                                </a:lnTo>
                                <a:lnTo>
                                  <a:pt x="736" y="209"/>
                                </a:lnTo>
                                <a:lnTo>
                                  <a:pt x="744" y="209"/>
                                </a:lnTo>
                                <a:lnTo>
                                  <a:pt x="744" y="209"/>
                                </a:lnTo>
                                <a:lnTo>
                                  <a:pt x="744" y="201"/>
                                </a:lnTo>
                                <a:lnTo>
                                  <a:pt x="744" y="201"/>
                                </a:lnTo>
                                <a:lnTo>
                                  <a:pt x="744" y="201"/>
                                </a:lnTo>
                                <a:lnTo>
                                  <a:pt x="744" y="201"/>
                                </a:lnTo>
                                <a:lnTo>
                                  <a:pt x="752" y="201"/>
                                </a:lnTo>
                                <a:lnTo>
                                  <a:pt x="752" y="193"/>
                                </a:lnTo>
                                <a:lnTo>
                                  <a:pt x="752" y="193"/>
                                </a:lnTo>
                                <a:lnTo>
                                  <a:pt x="752" y="193"/>
                                </a:lnTo>
                                <a:lnTo>
                                  <a:pt x="752" y="193"/>
                                </a:lnTo>
                                <a:lnTo>
                                  <a:pt x="760" y="193"/>
                                </a:lnTo>
                                <a:lnTo>
                                  <a:pt x="760" y="185"/>
                                </a:lnTo>
                                <a:lnTo>
                                  <a:pt x="760" y="185"/>
                                </a:lnTo>
                                <a:lnTo>
                                  <a:pt x="760" y="185"/>
                                </a:lnTo>
                                <a:lnTo>
                                  <a:pt x="760" y="185"/>
                                </a:lnTo>
                                <a:lnTo>
                                  <a:pt x="760" y="185"/>
                                </a:lnTo>
                                <a:lnTo>
                                  <a:pt x="760" y="185"/>
                                </a:lnTo>
                                <a:lnTo>
                                  <a:pt x="760" y="193"/>
                                </a:lnTo>
                                <a:lnTo>
                                  <a:pt x="760" y="193"/>
                                </a:lnTo>
                                <a:lnTo>
                                  <a:pt x="760" y="193"/>
                                </a:lnTo>
                                <a:lnTo>
                                  <a:pt x="767" y="185"/>
                                </a:lnTo>
                                <a:lnTo>
                                  <a:pt x="767" y="185"/>
                                </a:lnTo>
                                <a:lnTo>
                                  <a:pt x="767" y="185"/>
                                </a:lnTo>
                                <a:lnTo>
                                  <a:pt x="760" y="185"/>
                                </a:lnTo>
                                <a:lnTo>
                                  <a:pt x="760" y="177"/>
                                </a:lnTo>
                                <a:lnTo>
                                  <a:pt x="760" y="177"/>
                                </a:lnTo>
                                <a:lnTo>
                                  <a:pt x="760" y="177"/>
                                </a:lnTo>
                                <a:lnTo>
                                  <a:pt x="760" y="177"/>
                                </a:lnTo>
                                <a:lnTo>
                                  <a:pt x="760" y="177"/>
                                </a:lnTo>
                                <a:lnTo>
                                  <a:pt x="752" y="177"/>
                                </a:lnTo>
                                <a:lnTo>
                                  <a:pt x="752" y="177"/>
                                </a:lnTo>
                                <a:lnTo>
                                  <a:pt x="760" y="177"/>
                                </a:lnTo>
                                <a:lnTo>
                                  <a:pt x="760" y="169"/>
                                </a:lnTo>
                                <a:lnTo>
                                  <a:pt x="760" y="169"/>
                                </a:lnTo>
                                <a:lnTo>
                                  <a:pt x="767" y="169"/>
                                </a:lnTo>
                                <a:lnTo>
                                  <a:pt x="767" y="169"/>
                                </a:lnTo>
                                <a:lnTo>
                                  <a:pt x="767" y="169"/>
                                </a:lnTo>
                                <a:lnTo>
                                  <a:pt x="767" y="169"/>
                                </a:lnTo>
                                <a:lnTo>
                                  <a:pt x="767" y="169"/>
                                </a:lnTo>
                                <a:lnTo>
                                  <a:pt x="767" y="169"/>
                                </a:lnTo>
                                <a:lnTo>
                                  <a:pt x="767" y="169"/>
                                </a:lnTo>
                                <a:lnTo>
                                  <a:pt x="767" y="160"/>
                                </a:lnTo>
                                <a:lnTo>
                                  <a:pt x="767" y="160"/>
                                </a:lnTo>
                                <a:lnTo>
                                  <a:pt x="767" y="160"/>
                                </a:lnTo>
                                <a:lnTo>
                                  <a:pt x="775" y="169"/>
                                </a:lnTo>
                                <a:lnTo>
                                  <a:pt x="775" y="169"/>
                                </a:lnTo>
                                <a:lnTo>
                                  <a:pt x="775" y="169"/>
                                </a:lnTo>
                                <a:lnTo>
                                  <a:pt x="783" y="169"/>
                                </a:lnTo>
                                <a:lnTo>
                                  <a:pt x="783" y="169"/>
                                </a:lnTo>
                                <a:lnTo>
                                  <a:pt x="783" y="160"/>
                                </a:lnTo>
                                <a:lnTo>
                                  <a:pt x="775" y="160"/>
                                </a:lnTo>
                                <a:lnTo>
                                  <a:pt x="775" y="160"/>
                                </a:lnTo>
                                <a:lnTo>
                                  <a:pt x="775" y="152"/>
                                </a:lnTo>
                                <a:lnTo>
                                  <a:pt x="783" y="152"/>
                                </a:lnTo>
                                <a:lnTo>
                                  <a:pt x="783" y="152"/>
                                </a:lnTo>
                                <a:lnTo>
                                  <a:pt x="775" y="144"/>
                                </a:lnTo>
                                <a:lnTo>
                                  <a:pt x="775" y="144"/>
                                </a:lnTo>
                                <a:lnTo>
                                  <a:pt x="775" y="144"/>
                                </a:lnTo>
                                <a:lnTo>
                                  <a:pt x="775" y="144"/>
                                </a:lnTo>
                                <a:lnTo>
                                  <a:pt x="775" y="144"/>
                                </a:lnTo>
                                <a:lnTo>
                                  <a:pt x="775" y="144"/>
                                </a:lnTo>
                                <a:lnTo>
                                  <a:pt x="783" y="144"/>
                                </a:lnTo>
                                <a:lnTo>
                                  <a:pt x="783" y="144"/>
                                </a:lnTo>
                                <a:lnTo>
                                  <a:pt x="783" y="144"/>
                                </a:lnTo>
                                <a:lnTo>
                                  <a:pt x="791" y="144"/>
                                </a:lnTo>
                                <a:lnTo>
                                  <a:pt x="791" y="144"/>
                                </a:lnTo>
                                <a:lnTo>
                                  <a:pt x="791" y="144"/>
                                </a:lnTo>
                                <a:lnTo>
                                  <a:pt x="791" y="144"/>
                                </a:lnTo>
                                <a:lnTo>
                                  <a:pt x="791" y="136"/>
                                </a:lnTo>
                                <a:lnTo>
                                  <a:pt x="791" y="136"/>
                                </a:lnTo>
                                <a:lnTo>
                                  <a:pt x="783" y="136"/>
                                </a:lnTo>
                                <a:lnTo>
                                  <a:pt x="791" y="129"/>
                                </a:lnTo>
                                <a:lnTo>
                                  <a:pt x="791" y="129"/>
                                </a:lnTo>
                                <a:lnTo>
                                  <a:pt x="791" y="129"/>
                                </a:lnTo>
                                <a:lnTo>
                                  <a:pt x="799" y="136"/>
                                </a:lnTo>
                                <a:lnTo>
                                  <a:pt x="799" y="136"/>
                                </a:lnTo>
                                <a:lnTo>
                                  <a:pt x="799" y="136"/>
                                </a:lnTo>
                                <a:lnTo>
                                  <a:pt x="799" y="136"/>
                                </a:lnTo>
                                <a:lnTo>
                                  <a:pt x="808" y="136"/>
                                </a:lnTo>
                                <a:lnTo>
                                  <a:pt x="808" y="136"/>
                                </a:lnTo>
                                <a:lnTo>
                                  <a:pt x="816" y="136"/>
                                </a:lnTo>
                                <a:lnTo>
                                  <a:pt x="816" y="136"/>
                                </a:lnTo>
                                <a:lnTo>
                                  <a:pt x="824" y="136"/>
                                </a:lnTo>
                                <a:lnTo>
                                  <a:pt x="824" y="129"/>
                                </a:lnTo>
                                <a:lnTo>
                                  <a:pt x="832" y="129"/>
                                </a:lnTo>
                                <a:lnTo>
                                  <a:pt x="832" y="121"/>
                                </a:lnTo>
                                <a:lnTo>
                                  <a:pt x="840" y="129"/>
                                </a:lnTo>
                                <a:lnTo>
                                  <a:pt x="840" y="129"/>
                                </a:lnTo>
                                <a:lnTo>
                                  <a:pt x="840" y="129"/>
                                </a:lnTo>
                                <a:lnTo>
                                  <a:pt x="840" y="121"/>
                                </a:lnTo>
                                <a:lnTo>
                                  <a:pt x="847" y="121"/>
                                </a:lnTo>
                                <a:lnTo>
                                  <a:pt x="847" y="121"/>
                                </a:lnTo>
                                <a:lnTo>
                                  <a:pt x="847" y="121"/>
                                </a:lnTo>
                                <a:lnTo>
                                  <a:pt x="847" y="121"/>
                                </a:lnTo>
                                <a:lnTo>
                                  <a:pt x="856" y="121"/>
                                </a:lnTo>
                                <a:lnTo>
                                  <a:pt x="856" y="121"/>
                                </a:lnTo>
                                <a:lnTo>
                                  <a:pt x="863" y="121"/>
                                </a:lnTo>
                                <a:lnTo>
                                  <a:pt x="863" y="121"/>
                                </a:lnTo>
                                <a:lnTo>
                                  <a:pt x="863" y="121"/>
                                </a:lnTo>
                                <a:lnTo>
                                  <a:pt x="863" y="121"/>
                                </a:lnTo>
                                <a:lnTo>
                                  <a:pt x="871" y="121"/>
                                </a:lnTo>
                                <a:lnTo>
                                  <a:pt x="871" y="121"/>
                                </a:lnTo>
                                <a:lnTo>
                                  <a:pt x="879" y="113"/>
                                </a:lnTo>
                                <a:lnTo>
                                  <a:pt x="879" y="113"/>
                                </a:lnTo>
                                <a:lnTo>
                                  <a:pt x="879" y="113"/>
                                </a:lnTo>
                                <a:lnTo>
                                  <a:pt x="887" y="113"/>
                                </a:lnTo>
                                <a:lnTo>
                                  <a:pt x="887" y="113"/>
                                </a:lnTo>
                                <a:lnTo>
                                  <a:pt x="887" y="113"/>
                                </a:lnTo>
                                <a:lnTo>
                                  <a:pt x="887" y="113"/>
                                </a:lnTo>
                                <a:lnTo>
                                  <a:pt x="887" y="105"/>
                                </a:lnTo>
                                <a:lnTo>
                                  <a:pt x="887" y="105"/>
                                </a:lnTo>
                                <a:lnTo>
                                  <a:pt x="887" y="105"/>
                                </a:lnTo>
                                <a:lnTo>
                                  <a:pt x="896" y="105"/>
                                </a:lnTo>
                                <a:lnTo>
                                  <a:pt x="896" y="105"/>
                                </a:lnTo>
                                <a:lnTo>
                                  <a:pt x="904" y="105"/>
                                </a:lnTo>
                                <a:lnTo>
                                  <a:pt x="904" y="105"/>
                                </a:lnTo>
                                <a:lnTo>
                                  <a:pt x="904" y="105"/>
                                </a:lnTo>
                                <a:lnTo>
                                  <a:pt x="912" y="105"/>
                                </a:lnTo>
                                <a:lnTo>
                                  <a:pt x="912" y="105"/>
                                </a:lnTo>
                                <a:lnTo>
                                  <a:pt x="904" y="105"/>
                                </a:lnTo>
                                <a:lnTo>
                                  <a:pt x="904" y="105"/>
                                </a:lnTo>
                                <a:lnTo>
                                  <a:pt x="904" y="113"/>
                                </a:lnTo>
                                <a:lnTo>
                                  <a:pt x="904" y="113"/>
                                </a:lnTo>
                                <a:lnTo>
                                  <a:pt x="904" y="113"/>
                                </a:lnTo>
                                <a:lnTo>
                                  <a:pt x="912" y="121"/>
                                </a:lnTo>
                                <a:lnTo>
                                  <a:pt x="912" y="121"/>
                                </a:lnTo>
                                <a:lnTo>
                                  <a:pt x="920" y="121"/>
                                </a:lnTo>
                                <a:lnTo>
                                  <a:pt x="920" y="121"/>
                                </a:lnTo>
                                <a:lnTo>
                                  <a:pt x="920" y="113"/>
                                </a:lnTo>
                                <a:lnTo>
                                  <a:pt x="927" y="105"/>
                                </a:lnTo>
                                <a:lnTo>
                                  <a:pt x="927" y="113"/>
                                </a:lnTo>
                                <a:lnTo>
                                  <a:pt x="936" y="113"/>
                                </a:lnTo>
                                <a:lnTo>
                                  <a:pt x="936" y="121"/>
                                </a:lnTo>
                                <a:lnTo>
                                  <a:pt x="936" y="121"/>
                                </a:lnTo>
                                <a:lnTo>
                                  <a:pt x="936" y="113"/>
                                </a:lnTo>
                                <a:lnTo>
                                  <a:pt x="936" y="113"/>
                                </a:lnTo>
                                <a:lnTo>
                                  <a:pt x="936" y="113"/>
                                </a:lnTo>
                                <a:lnTo>
                                  <a:pt x="936" y="105"/>
                                </a:lnTo>
                                <a:lnTo>
                                  <a:pt x="936" y="105"/>
                                </a:lnTo>
                                <a:lnTo>
                                  <a:pt x="943" y="105"/>
                                </a:lnTo>
                                <a:lnTo>
                                  <a:pt x="952" y="105"/>
                                </a:lnTo>
                                <a:lnTo>
                                  <a:pt x="952" y="105"/>
                                </a:lnTo>
                                <a:lnTo>
                                  <a:pt x="952" y="105"/>
                                </a:lnTo>
                                <a:lnTo>
                                  <a:pt x="952" y="105"/>
                                </a:lnTo>
                                <a:lnTo>
                                  <a:pt x="952" y="113"/>
                                </a:lnTo>
                                <a:lnTo>
                                  <a:pt x="952" y="113"/>
                                </a:lnTo>
                                <a:lnTo>
                                  <a:pt x="943" y="113"/>
                                </a:lnTo>
                                <a:lnTo>
                                  <a:pt x="943" y="121"/>
                                </a:lnTo>
                                <a:lnTo>
                                  <a:pt x="952" y="121"/>
                                </a:lnTo>
                                <a:lnTo>
                                  <a:pt x="952" y="121"/>
                                </a:lnTo>
                                <a:lnTo>
                                  <a:pt x="952" y="121"/>
                                </a:lnTo>
                                <a:lnTo>
                                  <a:pt x="959" y="121"/>
                                </a:lnTo>
                                <a:lnTo>
                                  <a:pt x="959" y="113"/>
                                </a:lnTo>
                                <a:lnTo>
                                  <a:pt x="959" y="113"/>
                                </a:lnTo>
                                <a:lnTo>
                                  <a:pt x="959" y="113"/>
                                </a:lnTo>
                                <a:lnTo>
                                  <a:pt x="967" y="113"/>
                                </a:lnTo>
                                <a:lnTo>
                                  <a:pt x="967" y="113"/>
                                </a:lnTo>
                                <a:lnTo>
                                  <a:pt x="975" y="121"/>
                                </a:lnTo>
                                <a:lnTo>
                                  <a:pt x="975" y="121"/>
                                </a:lnTo>
                                <a:lnTo>
                                  <a:pt x="975" y="121"/>
                                </a:lnTo>
                                <a:lnTo>
                                  <a:pt x="985" y="121"/>
                                </a:lnTo>
                                <a:lnTo>
                                  <a:pt x="975" y="121"/>
                                </a:lnTo>
                                <a:lnTo>
                                  <a:pt x="985" y="113"/>
                                </a:lnTo>
                                <a:lnTo>
                                  <a:pt x="985" y="113"/>
                                </a:lnTo>
                                <a:lnTo>
                                  <a:pt x="985" y="105"/>
                                </a:lnTo>
                                <a:lnTo>
                                  <a:pt x="992" y="98"/>
                                </a:lnTo>
                                <a:lnTo>
                                  <a:pt x="992" y="105"/>
                                </a:lnTo>
                                <a:lnTo>
                                  <a:pt x="992" y="98"/>
                                </a:lnTo>
                                <a:lnTo>
                                  <a:pt x="1000" y="98"/>
                                </a:lnTo>
                                <a:lnTo>
                                  <a:pt x="1000" y="98"/>
                                </a:lnTo>
                                <a:lnTo>
                                  <a:pt x="1000" y="98"/>
                                </a:lnTo>
                                <a:lnTo>
                                  <a:pt x="1008" y="88"/>
                                </a:lnTo>
                                <a:lnTo>
                                  <a:pt x="1008" y="88"/>
                                </a:lnTo>
                                <a:lnTo>
                                  <a:pt x="1000" y="88"/>
                                </a:lnTo>
                                <a:lnTo>
                                  <a:pt x="1000" y="88"/>
                                </a:lnTo>
                                <a:lnTo>
                                  <a:pt x="1000" y="88"/>
                                </a:lnTo>
                                <a:lnTo>
                                  <a:pt x="1000" y="80"/>
                                </a:lnTo>
                                <a:lnTo>
                                  <a:pt x="1000" y="80"/>
                                </a:lnTo>
                                <a:lnTo>
                                  <a:pt x="1008" y="80"/>
                                </a:lnTo>
                                <a:lnTo>
                                  <a:pt x="1008" y="80"/>
                                </a:lnTo>
                                <a:lnTo>
                                  <a:pt x="1016" y="80"/>
                                </a:lnTo>
                                <a:lnTo>
                                  <a:pt x="1016" y="80"/>
                                </a:lnTo>
                                <a:lnTo>
                                  <a:pt x="1016" y="72"/>
                                </a:lnTo>
                                <a:lnTo>
                                  <a:pt x="1016" y="72"/>
                                </a:lnTo>
                                <a:lnTo>
                                  <a:pt x="1016" y="72"/>
                                </a:lnTo>
                                <a:lnTo>
                                  <a:pt x="1016" y="72"/>
                                </a:lnTo>
                                <a:lnTo>
                                  <a:pt x="1016" y="72"/>
                                </a:lnTo>
                                <a:lnTo>
                                  <a:pt x="1016" y="65"/>
                                </a:lnTo>
                                <a:lnTo>
                                  <a:pt x="1008" y="65"/>
                                </a:lnTo>
                                <a:lnTo>
                                  <a:pt x="1008" y="65"/>
                                </a:lnTo>
                                <a:lnTo>
                                  <a:pt x="1008" y="56"/>
                                </a:lnTo>
                                <a:lnTo>
                                  <a:pt x="1016" y="56"/>
                                </a:lnTo>
                                <a:lnTo>
                                  <a:pt x="1016" y="56"/>
                                </a:lnTo>
                                <a:lnTo>
                                  <a:pt x="1016" y="56"/>
                                </a:lnTo>
                                <a:lnTo>
                                  <a:pt x="1023" y="49"/>
                                </a:lnTo>
                                <a:lnTo>
                                  <a:pt x="1023" y="49"/>
                                </a:lnTo>
                                <a:lnTo>
                                  <a:pt x="1023" y="49"/>
                                </a:lnTo>
                                <a:lnTo>
                                  <a:pt x="1023" y="41"/>
                                </a:lnTo>
                                <a:lnTo>
                                  <a:pt x="1032" y="41"/>
                                </a:lnTo>
                                <a:lnTo>
                                  <a:pt x="1032" y="33"/>
                                </a:lnTo>
                                <a:lnTo>
                                  <a:pt x="1039" y="33"/>
                                </a:lnTo>
                                <a:lnTo>
                                  <a:pt x="1039" y="33"/>
                                </a:lnTo>
                                <a:lnTo>
                                  <a:pt x="1039" y="25"/>
                                </a:lnTo>
                                <a:lnTo>
                                  <a:pt x="1039" y="25"/>
                                </a:lnTo>
                                <a:lnTo>
                                  <a:pt x="1047" y="25"/>
                                </a:lnTo>
                                <a:lnTo>
                                  <a:pt x="1047" y="25"/>
                                </a:lnTo>
                                <a:lnTo>
                                  <a:pt x="1047" y="18"/>
                                </a:lnTo>
                                <a:lnTo>
                                  <a:pt x="1047" y="18"/>
                                </a:lnTo>
                                <a:lnTo>
                                  <a:pt x="1055" y="18"/>
                                </a:lnTo>
                                <a:lnTo>
                                  <a:pt x="1055" y="18"/>
                                </a:lnTo>
                                <a:lnTo>
                                  <a:pt x="1063" y="8"/>
                                </a:lnTo>
                                <a:lnTo>
                                  <a:pt x="1063" y="8"/>
                                </a:lnTo>
                                <a:lnTo>
                                  <a:pt x="1063" y="8"/>
                                </a:lnTo>
                                <a:lnTo>
                                  <a:pt x="1071" y="0"/>
                                </a:lnTo>
                                <a:lnTo>
                                  <a:pt x="1071" y="0"/>
                                </a:lnTo>
                                <a:lnTo>
                                  <a:pt x="1071" y="0"/>
                                </a:lnTo>
                                <a:lnTo>
                                  <a:pt x="1080" y="0"/>
                                </a:lnTo>
                                <a:lnTo>
                                  <a:pt x="1080" y="0"/>
                                </a:lnTo>
                                <a:lnTo>
                                  <a:pt x="1088" y="8"/>
                                </a:lnTo>
                                <a:lnTo>
                                  <a:pt x="1096" y="8"/>
                                </a:lnTo>
                                <a:lnTo>
                                  <a:pt x="1096" y="8"/>
                                </a:lnTo>
                                <a:lnTo>
                                  <a:pt x="1112" y="8"/>
                                </a:lnTo>
                                <a:lnTo>
                                  <a:pt x="1127" y="8"/>
                                </a:lnTo>
                                <a:lnTo>
                                  <a:pt x="1151" y="8"/>
                                </a:lnTo>
                                <a:lnTo>
                                  <a:pt x="1192" y="0"/>
                                </a:lnTo>
                                <a:lnTo>
                                  <a:pt x="1215" y="8"/>
                                </a:lnTo>
                                <a:lnTo>
                                  <a:pt x="1223" y="8"/>
                                </a:lnTo>
                                <a:lnTo>
                                  <a:pt x="1223" y="8"/>
                                </a:lnTo>
                                <a:lnTo>
                                  <a:pt x="1231" y="0"/>
                                </a:lnTo>
                                <a:lnTo>
                                  <a:pt x="1239" y="8"/>
                                </a:lnTo>
                                <a:lnTo>
                                  <a:pt x="1239" y="8"/>
                                </a:lnTo>
                                <a:lnTo>
                                  <a:pt x="1239" y="18"/>
                                </a:lnTo>
                                <a:lnTo>
                                  <a:pt x="1247" y="18"/>
                                </a:lnTo>
                                <a:lnTo>
                                  <a:pt x="1247" y="18"/>
                                </a:lnTo>
                                <a:lnTo>
                                  <a:pt x="1247" y="25"/>
                                </a:lnTo>
                                <a:lnTo>
                                  <a:pt x="1256" y="25"/>
                                </a:lnTo>
                                <a:lnTo>
                                  <a:pt x="1256" y="33"/>
                                </a:lnTo>
                                <a:lnTo>
                                  <a:pt x="1256" y="33"/>
                                </a:lnTo>
                                <a:lnTo>
                                  <a:pt x="1256" y="41"/>
                                </a:lnTo>
                                <a:lnTo>
                                  <a:pt x="1264" y="41"/>
                                </a:lnTo>
                                <a:lnTo>
                                  <a:pt x="1264" y="49"/>
                                </a:lnTo>
                                <a:lnTo>
                                  <a:pt x="1264" y="49"/>
                                </a:lnTo>
                                <a:lnTo>
                                  <a:pt x="1272" y="49"/>
                                </a:lnTo>
                                <a:lnTo>
                                  <a:pt x="1272" y="56"/>
                                </a:lnTo>
                                <a:lnTo>
                                  <a:pt x="1272" y="56"/>
                                </a:lnTo>
                                <a:lnTo>
                                  <a:pt x="1280" y="65"/>
                                </a:lnTo>
                                <a:lnTo>
                                  <a:pt x="1280" y="65"/>
                                </a:lnTo>
                                <a:lnTo>
                                  <a:pt x="1280" y="65"/>
                                </a:lnTo>
                                <a:lnTo>
                                  <a:pt x="1287" y="72"/>
                                </a:lnTo>
                                <a:lnTo>
                                  <a:pt x="1287" y="72"/>
                                </a:lnTo>
                                <a:lnTo>
                                  <a:pt x="1287" y="80"/>
                                </a:lnTo>
                                <a:lnTo>
                                  <a:pt x="1287" y="80"/>
                                </a:lnTo>
                                <a:lnTo>
                                  <a:pt x="1296" y="80"/>
                                </a:lnTo>
                                <a:lnTo>
                                  <a:pt x="1296" y="88"/>
                                </a:lnTo>
                                <a:lnTo>
                                  <a:pt x="1296" y="98"/>
                                </a:lnTo>
                                <a:lnTo>
                                  <a:pt x="1303" y="98"/>
                                </a:lnTo>
                                <a:lnTo>
                                  <a:pt x="1303" y="98"/>
                                </a:lnTo>
                                <a:lnTo>
                                  <a:pt x="1303" y="105"/>
                                </a:lnTo>
                                <a:lnTo>
                                  <a:pt x="1311" y="105"/>
                                </a:lnTo>
                                <a:lnTo>
                                  <a:pt x="1311" y="105"/>
                                </a:lnTo>
                                <a:lnTo>
                                  <a:pt x="1311" y="113"/>
                                </a:lnTo>
                                <a:lnTo>
                                  <a:pt x="1311" y="113"/>
                                </a:lnTo>
                                <a:lnTo>
                                  <a:pt x="1319" y="113"/>
                                </a:lnTo>
                                <a:lnTo>
                                  <a:pt x="1319" y="121"/>
                                </a:lnTo>
                                <a:lnTo>
                                  <a:pt x="1319" y="121"/>
                                </a:lnTo>
                                <a:lnTo>
                                  <a:pt x="1319" y="129"/>
                                </a:lnTo>
                                <a:lnTo>
                                  <a:pt x="1327" y="129"/>
                                </a:lnTo>
                                <a:lnTo>
                                  <a:pt x="1327" y="136"/>
                                </a:lnTo>
                                <a:lnTo>
                                  <a:pt x="1327" y="136"/>
                                </a:lnTo>
                                <a:lnTo>
                                  <a:pt x="1335" y="144"/>
                                </a:lnTo>
                                <a:lnTo>
                                  <a:pt x="1335" y="144"/>
                                </a:lnTo>
                                <a:lnTo>
                                  <a:pt x="1335" y="144"/>
                                </a:lnTo>
                                <a:lnTo>
                                  <a:pt x="1343" y="152"/>
                                </a:lnTo>
                                <a:lnTo>
                                  <a:pt x="1343" y="152"/>
                                </a:lnTo>
                                <a:lnTo>
                                  <a:pt x="1343" y="152"/>
                                </a:lnTo>
                                <a:lnTo>
                                  <a:pt x="1352" y="160"/>
                                </a:lnTo>
                                <a:lnTo>
                                  <a:pt x="1352" y="177"/>
                                </a:lnTo>
                                <a:lnTo>
                                  <a:pt x="1360" y="185"/>
                                </a:lnTo>
                                <a:lnTo>
                                  <a:pt x="1367" y="193"/>
                                </a:lnTo>
                                <a:lnTo>
                                  <a:pt x="1376" y="201"/>
                                </a:lnTo>
                                <a:lnTo>
                                  <a:pt x="1376" y="201"/>
                                </a:lnTo>
                                <a:lnTo>
                                  <a:pt x="1376" y="209"/>
                                </a:lnTo>
                                <a:lnTo>
                                  <a:pt x="1383" y="209"/>
                                </a:lnTo>
                                <a:lnTo>
                                  <a:pt x="1383" y="209"/>
                                </a:lnTo>
                                <a:lnTo>
                                  <a:pt x="1383" y="216"/>
                                </a:lnTo>
                                <a:lnTo>
                                  <a:pt x="1391" y="216"/>
                                </a:lnTo>
                                <a:lnTo>
                                  <a:pt x="1391" y="216"/>
                                </a:lnTo>
                                <a:lnTo>
                                  <a:pt x="1391" y="224"/>
                                </a:lnTo>
                                <a:lnTo>
                                  <a:pt x="1399" y="232"/>
                                </a:lnTo>
                                <a:lnTo>
                                  <a:pt x="1399" y="232"/>
                                </a:lnTo>
                                <a:lnTo>
                                  <a:pt x="1399" y="240"/>
                                </a:lnTo>
                                <a:lnTo>
                                  <a:pt x="1399" y="240"/>
                                </a:lnTo>
                                <a:lnTo>
                                  <a:pt x="1407" y="240"/>
                                </a:lnTo>
                                <a:lnTo>
                                  <a:pt x="1407" y="249"/>
                                </a:lnTo>
                                <a:lnTo>
                                  <a:pt x="1407" y="249"/>
                                </a:lnTo>
                                <a:lnTo>
                                  <a:pt x="1415" y="257"/>
                                </a:lnTo>
                                <a:lnTo>
                                  <a:pt x="1415" y="257"/>
                                </a:lnTo>
                                <a:lnTo>
                                  <a:pt x="1415" y="265"/>
                                </a:lnTo>
                                <a:lnTo>
                                  <a:pt x="1423" y="265"/>
                                </a:lnTo>
                                <a:lnTo>
                                  <a:pt x="1423" y="273"/>
                                </a:lnTo>
                                <a:lnTo>
                                  <a:pt x="1430" y="281"/>
                                </a:lnTo>
                                <a:lnTo>
                                  <a:pt x="1430" y="281"/>
                                </a:lnTo>
                                <a:lnTo>
                                  <a:pt x="1430" y="281"/>
                                </a:lnTo>
                                <a:lnTo>
                                  <a:pt x="1440" y="288"/>
                                </a:lnTo>
                                <a:lnTo>
                                  <a:pt x="1440" y="288"/>
                                </a:lnTo>
                                <a:lnTo>
                                  <a:pt x="1440" y="296"/>
                                </a:lnTo>
                                <a:lnTo>
                                  <a:pt x="1440" y="296"/>
                                </a:lnTo>
                                <a:lnTo>
                                  <a:pt x="1448" y="304"/>
                                </a:lnTo>
                                <a:lnTo>
                                  <a:pt x="1448" y="304"/>
                                </a:lnTo>
                                <a:lnTo>
                                  <a:pt x="1448" y="304"/>
                                </a:lnTo>
                                <a:lnTo>
                                  <a:pt x="1456" y="312"/>
                                </a:lnTo>
                                <a:lnTo>
                                  <a:pt x="1456" y="312"/>
                                </a:lnTo>
                                <a:lnTo>
                                  <a:pt x="1456" y="320"/>
                                </a:lnTo>
                                <a:lnTo>
                                  <a:pt x="1463" y="320"/>
                                </a:lnTo>
                                <a:lnTo>
                                  <a:pt x="1463" y="329"/>
                                </a:lnTo>
                                <a:lnTo>
                                  <a:pt x="1463" y="329"/>
                                </a:lnTo>
                                <a:lnTo>
                                  <a:pt x="1472" y="329"/>
                                </a:lnTo>
                                <a:lnTo>
                                  <a:pt x="1472" y="329"/>
                                </a:lnTo>
                                <a:lnTo>
                                  <a:pt x="1472" y="337"/>
                                </a:lnTo>
                                <a:lnTo>
                                  <a:pt x="1472" y="345"/>
                                </a:lnTo>
                                <a:lnTo>
                                  <a:pt x="1479" y="345"/>
                                </a:lnTo>
                                <a:lnTo>
                                  <a:pt x="1479" y="345"/>
                                </a:lnTo>
                                <a:lnTo>
                                  <a:pt x="1479" y="345"/>
                                </a:lnTo>
                                <a:lnTo>
                                  <a:pt x="1479" y="353"/>
                                </a:lnTo>
                                <a:lnTo>
                                  <a:pt x="1487" y="353"/>
                                </a:lnTo>
                                <a:lnTo>
                                  <a:pt x="1487" y="361"/>
                                </a:lnTo>
                                <a:lnTo>
                                  <a:pt x="1487" y="361"/>
                                </a:lnTo>
                                <a:lnTo>
                                  <a:pt x="1487" y="361"/>
                                </a:lnTo>
                                <a:lnTo>
                                  <a:pt x="1495" y="361"/>
                                </a:lnTo>
                                <a:lnTo>
                                  <a:pt x="1495" y="368"/>
                                </a:lnTo>
                                <a:lnTo>
                                  <a:pt x="1495" y="368"/>
                                </a:lnTo>
                                <a:lnTo>
                                  <a:pt x="1503" y="376"/>
                                </a:lnTo>
                                <a:lnTo>
                                  <a:pt x="1503" y="376"/>
                                </a:lnTo>
                                <a:lnTo>
                                  <a:pt x="1503" y="384"/>
                                </a:lnTo>
                                <a:lnTo>
                                  <a:pt x="1503" y="384"/>
                                </a:lnTo>
                                <a:lnTo>
                                  <a:pt x="1503" y="392"/>
                                </a:lnTo>
                                <a:lnTo>
                                  <a:pt x="1503" y="392"/>
                                </a:lnTo>
                                <a:lnTo>
                                  <a:pt x="1503" y="399"/>
                                </a:lnTo>
                                <a:lnTo>
                                  <a:pt x="1503" y="399"/>
                                </a:lnTo>
                                <a:lnTo>
                                  <a:pt x="1510" y="409"/>
                                </a:lnTo>
                                <a:lnTo>
                                  <a:pt x="1510" y="409"/>
                                </a:lnTo>
                                <a:lnTo>
                                  <a:pt x="1510" y="409"/>
                                </a:lnTo>
                                <a:lnTo>
                                  <a:pt x="1510" y="417"/>
                                </a:lnTo>
                                <a:lnTo>
                                  <a:pt x="1510" y="425"/>
                                </a:lnTo>
                                <a:lnTo>
                                  <a:pt x="1510" y="425"/>
                                </a:lnTo>
                                <a:lnTo>
                                  <a:pt x="1510" y="425"/>
                                </a:lnTo>
                                <a:lnTo>
                                  <a:pt x="1510" y="432"/>
                                </a:lnTo>
                                <a:lnTo>
                                  <a:pt x="1510" y="432"/>
                                </a:lnTo>
                                <a:lnTo>
                                  <a:pt x="1510" y="441"/>
                                </a:lnTo>
                                <a:lnTo>
                                  <a:pt x="1510" y="441"/>
                                </a:lnTo>
                                <a:lnTo>
                                  <a:pt x="1510" y="448"/>
                                </a:lnTo>
                                <a:lnTo>
                                  <a:pt x="1519" y="456"/>
                                </a:lnTo>
                                <a:lnTo>
                                  <a:pt x="1519" y="464"/>
                                </a:lnTo>
                                <a:lnTo>
                                  <a:pt x="1519" y="464"/>
                                </a:lnTo>
                                <a:lnTo>
                                  <a:pt x="1519" y="464"/>
                                </a:lnTo>
                                <a:lnTo>
                                  <a:pt x="1519" y="472"/>
                                </a:lnTo>
                                <a:lnTo>
                                  <a:pt x="1519" y="472"/>
                                </a:lnTo>
                                <a:lnTo>
                                  <a:pt x="1519" y="472"/>
                                </a:lnTo>
                                <a:lnTo>
                                  <a:pt x="1519" y="481"/>
                                </a:lnTo>
                                <a:lnTo>
                                  <a:pt x="1519" y="481"/>
                                </a:lnTo>
                                <a:lnTo>
                                  <a:pt x="1519" y="489"/>
                                </a:lnTo>
                                <a:lnTo>
                                  <a:pt x="1519" y="489"/>
                                </a:lnTo>
                                <a:lnTo>
                                  <a:pt x="1519" y="489"/>
                                </a:lnTo>
                                <a:lnTo>
                                  <a:pt x="1528" y="497"/>
                                </a:lnTo>
                                <a:lnTo>
                                  <a:pt x="1528" y="497"/>
                                </a:lnTo>
                                <a:lnTo>
                                  <a:pt x="1528" y="505"/>
                                </a:lnTo>
                                <a:lnTo>
                                  <a:pt x="1528" y="505"/>
                                </a:lnTo>
                                <a:lnTo>
                                  <a:pt x="1528" y="505"/>
                                </a:lnTo>
                                <a:lnTo>
                                  <a:pt x="1528" y="512"/>
                                </a:lnTo>
                                <a:lnTo>
                                  <a:pt x="1528" y="512"/>
                                </a:lnTo>
                                <a:lnTo>
                                  <a:pt x="1528" y="521"/>
                                </a:lnTo>
                                <a:lnTo>
                                  <a:pt x="1528" y="521"/>
                                </a:lnTo>
                                <a:lnTo>
                                  <a:pt x="1528" y="528"/>
                                </a:lnTo>
                                <a:lnTo>
                                  <a:pt x="1528" y="528"/>
                                </a:lnTo>
                                <a:lnTo>
                                  <a:pt x="1528" y="536"/>
                                </a:lnTo>
                                <a:lnTo>
                                  <a:pt x="1536" y="536"/>
                                </a:lnTo>
                                <a:lnTo>
                                  <a:pt x="1536" y="536"/>
                                </a:lnTo>
                                <a:lnTo>
                                  <a:pt x="1536" y="543"/>
                                </a:lnTo>
                                <a:lnTo>
                                  <a:pt x="1536" y="543"/>
                                </a:lnTo>
                                <a:lnTo>
                                  <a:pt x="1536" y="552"/>
                                </a:lnTo>
                                <a:lnTo>
                                  <a:pt x="1536" y="561"/>
                                </a:lnTo>
                                <a:lnTo>
                                  <a:pt x="1536" y="561"/>
                                </a:lnTo>
                                <a:lnTo>
                                  <a:pt x="1536" y="561"/>
                                </a:lnTo>
                                <a:lnTo>
                                  <a:pt x="1536" y="569"/>
                                </a:lnTo>
                                <a:lnTo>
                                  <a:pt x="1536" y="576"/>
                                </a:lnTo>
                                <a:lnTo>
                                  <a:pt x="1536" y="576"/>
                                </a:lnTo>
                                <a:lnTo>
                                  <a:pt x="1536" y="576"/>
                                </a:lnTo>
                                <a:lnTo>
                                  <a:pt x="1544" y="585"/>
                                </a:lnTo>
                                <a:lnTo>
                                  <a:pt x="1544" y="592"/>
                                </a:lnTo>
                                <a:lnTo>
                                  <a:pt x="1544" y="592"/>
                                </a:lnTo>
                                <a:lnTo>
                                  <a:pt x="1544" y="592"/>
                                </a:lnTo>
                                <a:lnTo>
                                  <a:pt x="1544" y="600"/>
                                </a:lnTo>
                                <a:lnTo>
                                  <a:pt x="1544" y="600"/>
                                </a:lnTo>
                                <a:lnTo>
                                  <a:pt x="1544" y="608"/>
                                </a:lnTo>
                                <a:lnTo>
                                  <a:pt x="1544" y="616"/>
                                </a:lnTo>
                                <a:lnTo>
                                  <a:pt x="1552" y="632"/>
                                </a:lnTo>
                                <a:lnTo>
                                  <a:pt x="1552" y="641"/>
                                </a:lnTo>
                                <a:lnTo>
                                  <a:pt x="1552" y="649"/>
                                </a:lnTo>
                                <a:lnTo>
                                  <a:pt x="1552" y="656"/>
                                </a:lnTo>
                                <a:lnTo>
                                  <a:pt x="1552" y="665"/>
                                </a:lnTo>
                                <a:lnTo>
                                  <a:pt x="1552" y="672"/>
                                </a:lnTo>
                                <a:lnTo>
                                  <a:pt x="1559" y="680"/>
                                </a:lnTo>
                                <a:lnTo>
                                  <a:pt x="1559" y="688"/>
                                </a:lnTo>
                                <a:lnTo>
                                  <a:pt x="1559" y="696"/>
                                </a:lnTo>
                                <a:lnTo>
                                  <a:pt x="1559" y="703"/>
                                </a:lnTo>
                                <a:lnTo>
                                  <a:pt x="1567" y="703"/>
                                </a:lnTo>
                                <a:lnTo>
                                  <a:pt x="1567" y="713"/>
                                </a:lnTo>
                                <a:lnTo>
                                  <a:pt x="1567" y="713"/>
                                </a:lnTo>
                                <a:lnTo>
                                  <a:pt x="1567" y="713"/>
                                </a:lnTo>
                                <a:lnTo>
                                  <a:pt x="1567" y="720"/>
                                </a:lnTo>
                                <a:lnTo>
                                  <a:pt x="1567" y="720"/>
                                </a:lnTo>
                                <a:lnTo>
                                  <a:pt x="1559" y="720"/>
                                </a:lnTo>
                                <a:lnTo>
                                  <a:pt x="1559" y="729"/>
                                </a:lnTo>
                                <a:lnTo>
                                  <a:pt x="1559" y="729"/>
                                </a:lnTo>
                                <a:lnTo>
                                  <a:pt x="1552" y="736"/>
                                </a:lnTo>
                                <a:lnTo>
                                  <a:pt x="1552" y="736"/>
                                </a:lnTo>
                                <a:lnTo>
                                  <a:pt x="1559" y="736"/>
                                </a:lnTo>
                                <a:lnTo>
                                  <a:pt x="1559" y="744"/>
                                </a:lnTo>
                                <a:lnTo>
                                  <a:pt x="1559" y="744"/>
                                </a:lnTo>
                                <a:lnTo>
                                  <a:pt x="1559" y="752"/>
                                </a:lnTo>
                                <a:lnTo>
                                  <a:pt x="1559" y="752"/>
                                </a:lnTo>
                                <a:lnTo>
                                  <a:pt x="1559" y="752"/>
                                </a:lnTo>
                                <a:lnTo>
                                  <a:pt x="1567" y="752"/>
                                </a:lnTo>
                                <a:lnTo>
                                  <a:pt x="1567" y="752"/>
                                </a:lnTo>
                                <a:lnTo>
                                  <a:pt x="1567" y="752"/>
                                </a:lnTo>
                                <a:lnTo>
                                  <a:pt x="1567" y="752"/>
                                </a:lnTo>
                                <a:lnTo>
                                  <a:pt x="1567" y="760"/>
                                </a:lnTo>
                                <a:lnTo>
                                  <a:pt x="1559" y="760"/>
                                </a:lnTo>
                                <a:lnTo>
                                  <a:pt x="1559" y="760"/>
                                </a:lnTo>
                                <a:lnTo>
                                  <a:pt x="1559" y="760"/>
                                </a:lnTo>
                                <a:lnTo>
                                  <a:pt x="1552" y="760"/>
                                </a:lnTo>
                                <a:lnTo>
                                  <a:pt x="1552" y="768"/>
                                </a:lnTo>
                                <a:lnTo>
                                  <a:pt x="1559" y="768"/>
                                </a:lnTo>
                                <a:lnTo>
                                  <a:pt x="1552" y="776"/>
                                </a:lnTo>
                                <a:lnTo>
                                  <a:pt x="1552" y="776"/>
                                </a:lnTo>
                                <a:lnTo>
                                  <a:pt x="1559" y="776"/>
                                </a:lnTo>
                                <a:lnTo>
                                  <a:pt x="1567" y="783"/>
                                </a:lnTo>
                                <a:lnTo>
                                  <a:pt x="1567" y="783"/>
                                </a:lnTo>
                                <a:lnTo>
                                  <a:pt x="1575" y="793"/>
                                </a:lnTo>
                                <a:lnTo>
                                  <a:pt x="1583" y="793"/>
                                </a:lnTo>
                                <a:lnTo>
                                  <a:pt x="1583" y="800"/>
                                </a:lnTo>
                                <a:lnTo>
                                  <a:pt x="1583" y="800"/>
                                </a:lnTo>
                                <a:lnTo>
                                  <a:pt x="1583" y="800"/>
                                </a:lnTo>
                                <a:lnTo>
                                  <a:pt x="1599" y="800"/>
                                </a:lnTo>
                                <a:lnTo>
                                  <a:pt x="1599" y="800"/>
                                </a:lnTo>
                                <a:lnTo>
                                  <a:pt x="1615" y="793"/>
                                </a:lnTo>
                                <a:lnTo>
                                  <a:pt x="1615" y="800"/>
                                </a:lnTo>
                                <a:lnTo>
                                  <a:pt x="1615" y="800"/>
                                </a:lnTo>
                                <a:lnTo>
                                  <a:pt x="1624" y="808"/>
                                </a:lnTo>
                                <a:lnTo>
                                  <a:pt x="1624" y="808"/>
                                </a:lnTo>
                                <a:lnTo>
                                  <a:pt x="1624" y="800"/>
                                </a:lnTo>
                                <a:lnTo>
                                  <a:pt x="1624" y="800"/>
                                </a:lnTo>
                                <a:lnTo>
                                  <a:pt x="1624" y="800"/>
                                </a:lnTo>
                                <a:lnTo>
                                  <a:pt x="1632" y="800"/>
                                </a:lnTo>
                                <a:lnTo>
                                  <a:pt x="1632" y="800"/>
                                </a:lnTo>
                                <a:lnTo>
                                  <a:pt x="1640" y="800"/>
                                </a:lnTo>
                                <a:lnTo>
                                  <a:pt x="1640" y="793"/>
                                </a:lnTo>
                                <a:lnTo>
                                  <a:pt x="1647" y="793"/>
                                </a:lnTo>
                                <a:lnTo>
                                  <a:pt x="1647" y="800"/>
                                </a:lnTo>
                                <a:lnTo>
                                  <a:pt x="1655" y="800"/>
                                </a:lnTo>
                                <a:lnTo>
                                  <a:pt x="1655" y="800"/>
                                </a:lnTo>
                                <a:lnTo>
                                  <a:pt x="1655" y="800"/>
                                </a:lnTo>
                                <a:lnTo>
                                  <a:pt x="1663" y="800"/>
                                </a:lnTo>
                                <a:lnTo>
                                  <a:pt x="1671" y="800"/>
                                </a:lnTo>
                                <a:lnTo>
                                  <a:pt x="1671" y="800"/>
                                </a:lnTo>
                                <a:lnTo>
                                  <a:pt x="1679" y="800"/>
                                </a:lnTo>
                                <a:lnTo>
                                  <a:pt x="1679" y="800"/>
                                </a:lnTo>
                                <a:lnTo>
                                  <a:pt x="1687" y="800"/>
                                </a:lnTo>
                                <a:lnTo>
                                  <a:pt x="1695" y="800"/>
                                </a:lnTo>
                                <a:lnTo>
                                  <a:pt x="1702" y="800"/>
                                </a:lnTo>
                                <a:lnTo>
                                  <a:pt x="1702" y="800"/>
                                </a:lnTo>
                                <a:lnTo>
                                  <a:pt x="1712" y="800"/>
                                </a:lnTo>
                                <a:lnTo>
                                  <a:pt x="1712" y="800"/>
                                </a:lnTo>
                                <a:lnTo>
                                  <a:pt x="1712" y="808"/>
                                </a:lnTo>
                                <a:lnTo>
                                  <a:pt x="1720" y="808"/>
                                </a:lnTo>
                                <a:lnTo>
                                  <a:pt x="1720" y="808"/>
                                </a:lnTo>
                                <a:lnTo>
                                  <a:pt x="1720" y="808"/>
                                </a:lnTo>
                                <a:lnTo>
                                  <a:pt x="1727" y="800"/>
                                </a:lnTo>
                                <a:lnTo>
                                  <a:pt x="1727" y="808"/>
                                </a:lnTo>
                                <a:lnTo>
                                  <a:pt x="1735" y="808"/>
                                </a:lnTo>
                                <a:lnTo>
                                  <a:pt x="1735" y="808"/>
                                </a:lnTo>
                                <a:lnTo>
                                  <a:pt x="1735" y="808"/>
                                </a:lnTo>
                                <a:lnTo>
                                  <a:pt x="1735" y="816"/>
                                </a:lnTo>
                                <a:lnTo>
                                  <a:pt x="1743" y="816"/>
                                </a:lnTo>
                                <a:lnTo>
                                  <a:pt x="1743" y="816"/>
                                </a:lnTo>
                                <a:lnTo>
                                  <a:pt x="1751" y="824"/>
                                </a:lnTo>
                                <a:lnTo>
                                  <a:pt x="1759" y="824"/>
                                </a:lnTo>
                                <a:lnTo>
                                  <a:pt x="1759" y="824"/>
                                </a:lnTo>
                                <a:lnTo>
                                  <a:pt x="1759" y="832"/>
                                </a:lnTo>
                                <a:lnTo>
                                  <a:pt x="1759" y="832"/>
                                </a:lnTo>
                                <a:lnTo>
                                  <a:pt x="1751" y="832"/>
                                </a:lnTo>
                                <a:lnTo>
                                  <a:pt x="1751" y="832"/>
                                </a:lnTo>
                                <a:lnTo>
                                  <a:pt x="1759" y="832"/>
                                </a:lnTo>
                                <a:lnTo>
                                  <a:pt x="1751" y="840"/>
                                </a:lnTo>
                                <a:lnTo>
                                  <a:pt x="1759" y="840"/>
                                </a:lnTo>
                                <a:lnTo>
                                  <a:pt x="1759" y="840"/>
                                </a:lnTo>
                                <a:lnTo>
                                  <a:pt x="1767" y="848"/>
                                </a:lnTo>
                                <a:lnTo>
                                  <a:pt x="1767" y="848"/>
                                </a:lnTo>
                                <a:lnTo>
                                  <a:pt x="1767" y="848"/>
                                </a:lnTo>
                                <a:lnTo>
                                  <a:pt x="1775" y="848"/>
                                </a:lnTo>
                                <a:lnTo>
                                  <a:pt x="1775" y="855"/>
                                </a:lnTo>
                                <a:lnTo>
                                  <a:pt x="1775" y="863"/>
                                </a:lnTo>
                                <a:lnTo>
                                  <a:pt x="1775" y="863"/>
                                </a:lnTo>
                                <a:lnTo>
                                  <a:pt x="1783" y="863"/>
                                </a:lnTo>
                                <a:lnTo>
                                  <a:pt x="1783" y="873"/>
                                </a:lnTo>
                                <a:lnTo>
                                  <a:pt x="1775" y="873"/>
                                </a:lnTo>
                                <a:lnTo>
                                  <a:pt x="1775" y="873"/>
                                </a:lnTo>
                                <a:lnTo>
                                  <a:pt x="1775" y="880"/>
                                </a:lnTo>
                                <a:lnTo>
                                  <a:pt x="1783" y="880"/>
                                </a:lnTo>
                                <a:lnTo>
                                  <a:pt x="1790" y="880"/>
                                </a:lnTo>
                                <a:lnTo>
                                  <a:pt x="1790" y="880"/>
                                </a:lnTo>
                                <a:lnTo>
                                  <a:pt x="1790" y="880"/>
                                </a:lnTo>
                                <a:lnTo>
                                  <a:pt x="1800" y="880"/>
                                </a:lnTo>
                                <a:lnTo>
                                  <a:pt x="1807" y="880"/>
                                </a:lnTo>
                                <a:lnTo>
                                  <a:pt x="1800" y="888"/>
                                </a:lnTo>
                                <a:lnTo>
                                  <a:pt x="1807" y="888"/>
                                </a:lnTo>
                                <a:lnTo>
                                  <a:pt x="1807" y="896"/>
                                </a:lnTo>
                                <a:lnTo>
                                  <a:pt x="1807" y="896"/>
                                </a:lnTo>
                                <a:lnTo>
                                  <a:pt x="1807" y="896"/>
                                </a:lnTo>
                                <a:lnTo>
                                  <a:pt x="1807" y="904"/>
                                </a:lnTo>
                                <a:lnTo>
                                  <a:pt x="1807" y="904"/>
                                </a:lnTo>
                                <a:lnTo>
                                  <a:pt x="1816" y="904"/>
                                </a:lnTo>
                                <a:lnTo>
                                  <a:pt x="1816" y="904"/>
                                </a:lnTo>
                                <a:lnTo>
                                  <a:pt x="1823" y="904"/>
                                </a:lnTo>
                                <a:lnTo>
                                  <a:pt x="1823" y="912"/>
                                </a:lnTo>
                                <a:lnTo>
                                  <a:pt x="1823" y="904"/>
                                </a:lnTo>
                                <a:lnTo>
                                  <a:pt x="1831" y="904"/>
                                </a:lnTo>
                                <a:lnTo>
                                  <a:pt x="1831" y="904"/>
                                </a:lnTo>
                                <a:lnTo>
                                  <a:pt x="1831" y="904"/>
                                </a:lnTo>
                                <a:lnTo>
                                  <a:pt x="1831" y="904"/>
                                </a:lnTo>
                                <a:lnTo>
                                  <a:pt x="1839" y="904"/>
                                </a:lnTo>
                                <a:lnTo>
                                  <a:pt x="1839" y="896"/>
                                </a:lnTo>
                                <a:lnTo>
                                  <a:pt x="1839" y="904"/>
                                </a:lnTo>
                                <a:lnTo>
                                  <a:pt x="1847" y="904"/>
                                </a:lnTo>
                                <a:lnTo>
                                  <a:pt x="1839" y="904"/>
                                </a:lnTo>
                                <a:lnTo>
                                  <a:pt x="1847" y="912"/>
                                </a:lnTo>
                                <a:lnTo>
                                  <a:pt x="1847" y="912"/>
                                </a:lnTo>
                                <a:lnTo>
                                  <a:pt x="1855" y="920"/>
                                </a:lnTo>
                                <a:lnTo>
                                  <a:pt x="1855" y="920"/>
                                </a:lnTo>
                                <a:lnTo>
                                  <a:pt x="1847" y="928"/>
                                </a:lnTo>
                                <a:lnTo>
                                  <a:pt x="1847" y="928"/>
                                </a:lnTo>
                                <a:lnTo>
                                  <a:pt x="1839" y="935"/>
                                </a:lnTo>
                                <a:lnTo>
                                  <a:pt x="1839" y="943"/>
                                </a:lnTo>
                                <a:lnTo>
                                  <a:pt x="1839" y="952"/>
                                </a:lnTo>
                                <a:lnTo>
                                  <a:pt x="1831" y="952"/>
                                </a:lnTo>
                                <a:lnTo>
                                  <a:pt x="1831" y="960"/>
                                </a:lnTo>
                                <a:lnTo>
                                  <a:pt x="1831" y="960"/>
                                </a:lnTo>
                                <a:lnTo>
                                  <a:pt x="1831" y="960"/>
                                </a:lnTo>
                                <a:lnTo>
                                  <a:pt x="1831" y="968"/>
                                </a:lnTo>
                                <a:lnTo>
                                  <a:pt x="1839" y="976"/>
                                </a:lnTo>
                                <a:lnTo>
                                  <a:pt x="1839" y="976"/>
                                </a:lnTo>
                                <a:lnTo>
                                  <a:pt x="1831" y="984"/>
                                </a:lnTo>
                                <a:lnTo>
                                  <a:pt x="1823" y="984"/>
                                </a:lnTo>
                                <a:lnTo>
                                  <a:pt x="1823" y="984"/>
                                </a:lnTo>
                                <a:lnTo>
                                  <a:pt x="1816" y="992"/>
                                </a:lnTo>
                                <a:lnTo>
                                  <a:pt x="1816" y="999"/>
                                </a:lnTo>
                                <a:lnTo>
                                  <a:pt x="1816" y="999"/>
                                </a:lnTo>
                                <a:lnTo>
                                  <a:pt x="1823" y="1008"/>
                                </a:lnTo>
                                <a:lnTo>
                                  <a:pt x="1823" y="1015"/>
                                </a:lnTo>
                                <a:lnTo>
                                  <a:pt x="1831" y="1025"/>
                                </a:lnTo>
                                <a:lnTo>
                                  <a:pt x="1831" y="1025"/>
                                </a:lnTo>
                                <a:lnTo>
                                  <a:pt x="1831" y="1032"/>
                                </a:lnTo>
                                <a:lnTo>
                                  <a:pt x="1839" y="1032"/>
                                </a:lnTo>
                                <a:lnTo>
                                  <a:pt x="1839" y="1040"/>
                                </a:lnTo>
                                <a:lnTo>
                                  <a:pt x="1839" y="1040"/>
                                </a:lnTo>
                                <a:lnTo>
                                  <a:pt x="1831" y="1048"/>
                                </a:lnTo>
                                <a:lnTo>
                                  <a:pt x="1831" y="1056"/>
                                </a:lnTo>
                                <a:lnTo>
                                  <a:pt x="1831" y="1056"/>
                                </a:lnTo>
                                <a:lnTo>
                                  <a:pt x="1831" y="1064"/>
                                </a:lnTo>
                                <a:lnTo>
                                  <a:pt x="1831" y="1072"/>
                                </a:lnTo>
                                <a:lnTo>
                                  <a:pt x="1831" y="1072"/>
                                </a:lnTo>
                                <a:lnTo>
                                  <a:pt x="1823" y="1072"/>
                                </a:lnTo>
                                <a:lnTo>
                                  <a:pt x="1823" y="1072"/>
                                </a:lnTo>
                                <a:lnTo>
                                  <a:pt x="1823" y="1072"/>
                                </a:lnTo>
                                <a:lnTo>
                                  <a:pt x="1816" y="1079"/>
                                </a:lnTo>
                                <a:lnTo>
                                  <a:pt x="1816" y="1087"/>
                                </a:lnTo>
                                <a:lnTo>
                                  <a:pt x="1807" y="1087"/>
                                </a:lnTo>
                                <a:lnTo>
                                  <a:pt x="1807" y="1095"/>
                                </a:lnTo>
                                <a:lnTo>
                                  <a:pt x="1816" y="1095"/>
                                </a:lnTo>
                                <a:lnTo>
                                  <a:pt x="1807" y="1105"/>
                                </a:lnTo>
                                <a:lnTo>
                                  <a:pt x="1807" y="1112"/>
                                </a:lnTo>
                                <a:lnTo>
                                  <a:pt x="1816" y="1120"/>
                                </a:lnTo>
                                <a:lnTo>
                                  <a:pt x="1807" y="1128"/>
                                </a:lnTo>
                                <a:lnTo>
                                  <a:pt x="1807" y="1128"/>
                                </a:lnTo>
                                <a:lnTo>
                                  <a:pt x="1807" y="1136"/>
                                </a:lnTo>
                                <a:lnTo>
                                  <a:pt x="1807" y="1143"/>
                                </a:lnTo>
                                <a:lnTo>
                                  <a:pt x="1807" y="1143"/>
                                </a:lnTo>
                                <a:lnTo>
                                  <a:pt x="1807" y="1152"/>
                                </a:lnTo>
                                <a:lnTo>
                                  <a:pt x="1800" y="1152"/>
                                </a:lnTo>
                                <a:lnTo>
                                  <a:pt x="1800" y="1159"/>
                                </a:lnTo>
                                <a:lnTo>
                                  <a:pt x="1790" y="1159"/>
                                </a:lnTo>
                                <a:lnTo>
                                  <a:pt x="1790" y="1159"/>
                                </a:lnTo>
                                <a:lnTo>
                                  <a:pt x="1783" y="1167"/>
                                </a:lnTo>
                                <a:lnTo>
                                  <a:pt x="1775" y="1175"/>
                                </a:lnTo>
                                <a:lnTo>
                                  <a:pt x="1775" y="1175"/>
                                </a:lnTo>
                                <a:lnTo>
                                  <a:pt x="1775" y="1175"/>
                                </a:lnTo>
                                <a:lnTo>
                                  <a:pt x="1783" y="1185"/>
                                </a:lnTo>
                                <a:lnTo>
                                  <a:pt x="1790" y="1192"/>
                                </a:lnTo>
                                <a:lnTo>
                                  <a:pt x="1790" y="1200"/>
                                </a:lnTo>
                                <a:lnTo>
                                  <a:pt x="1807" y="1208"/>
                                </a:lnTo>
                                <a:lnTo>
                                  <a:pt x="1816" y="1216"/>
                                </a:lnTo>
                                <a:lnTo>
                                  <a:pt x="1823" y="1216"/>
                                </a:lnTo>
                                <a:lnTo>
                                  <a:pt x="1831" y="1223"/>
                                </a:lnTo>
                                <a:lnTo>
                                  <a:pt x="1831" y="1231"/>
                                </a:lnTo>
                                <a:lnTo>
                                  <a:pt x="1831" y="1247"/>
                                </a:lnTo>
                                <a:lnTo>
                                  <a:pt x="1831" y="1247"/>
                                </a:lnTo>
                                <a:lnTo>
                                  <a:pt x="1831" y="1256"/>
                                </a:lnTo>
                                <a:lnTo>
                                  <a:pt x="1831" y="1264"/>
                                </a:lnTo>
                                <a:lnTo>
                                  <a:pt x="1831" y="1264"/>
                                </a:lnTo>
                                <a:lnTo>
                                  <a:pt x="1823" y="1264"/>
                                </a:lnTo>
                                <a:lnTo>
                                  <a:pt x="1823" y="1272"/>
                                </a:lnTo>
                                <a:lnTo>
                                  <a:pt x="1823" y="1272"/>
                                </a:lnTo>
                                <a:lnTo>
                                  <a:pt x="1823" y="1280"/>
                                </a:lnTo>
                                <a:lnTo>
                                  <a:pt x="1823" y="1280"/>
                                </a:lnTo>
                                <a:lnTo>
                                  <a:pt x="1823" y="1280"/>
                                </a:lnTo>
                                <a:lnTo>
                                  <a:pt x="1823" y="1288"/>
                                </a:lnTo>
                                <a:lnTo>
                                  <a:pt x="1816" y="1288"/>
                                </a:lnTo>
                                <a:lnTo>
                                  <a:pt x="1816" y="1288"/>
                                </a:lnTo>
                                <a:lnTo>
                                  <a:pt x="1807" y="1296"/>
                                </a:lnTo>
                                <a:lnTo>
                                  <a:pt x="1807" y="1296"/>
                                </a:lnTo>
                                <a:lnTo>
                                  <a:pt x="1807" y="1296"/>
                                </a:lnTo>
                                <a:lnTo>
                                  <a:pt x="1800" y="1303"/>
                                </a:lnTo>
                                <a:lnTo>
                                  <a:pt x="1800" y="1303"/>
                                </a:lnTo>
                                <a:lnTo>
                                  <a:pt x="1790" y="1303"/>
                                </a:lnTo>
                                <a:lnTo>
                                  <a:pt x="1790" y="1303"/>
                                </a:lnTo>
                                <a:lnTo>
                                  <a:pt x="1783" y="1303"/>
                                </a:lnTo>
                                <a:lnTo>
                                  <a:pt x="1783" y="1311"/>
                                </a:lnTo>
                                <a:lnTo>
                                  <a:pt x="1775" y="1311"/>
                                </a:lnTo>
                                <a:lnTo>
                                  <a:pt x="1775" y="1311"/>
                                </a:lnTo>
                                <a:lnTo>
                                  <a:pt x="1759" y="1319"/>
                                </a:lnTo>
                                <a:lnTo>
                                  <a:pt x="1743" y="1327"/>
                                </a:lnTo>
                                <a:lnTo>
                                  <a:pt x="1735" y="1327"/>
                                </a:lnTo>
                                <a:lnTo>
                                  <a:pt x="1720" y="1327"/>
                                </a:lnTo>
                                <a:lnTo>
                                  <a:pt x="1712" y="1336"/>
                                </a:lnTo>
                                <a:lnTo>
                                  <a:pt x="1712" y="1352"/>
                                </a:lnTo>
                                <a:lnTo>
                                  <a:pt x="1702" y="1360"/>
                                </a:lnTo>
                                <a:lnTo>
                                  <a:pt x="1695" y="1360"/>
                                </a:lnTo>
                                <a:lnTo>
                                  <a:pt x="1687" y="1368"/>
                                </a:lnTo>
                                <a:lnTo>
                                  <a:pt x="1671" y="1375"/>
                                </a:lnTo>
                                <a:lnTo>
                                  <a:pt x="1647" y="1375"/>
                                </a:lnTo>
                                <a:lnTo>
                                  <a:pt x="1640" y="1383"/>
                                </a:lnTo>
                                <a:lnTo>
                                  <a:pt x="1632" y="1391"/>
                                </a:lnTo>
                                <a:lnTo>
                                  <a:pt x="1606" y="1399"/>
                                </a:lnTo>
                                <a:lnTo>
                                  <a:pt x="1591" y="1407"/>
                                </a:lnTo>
                                <a:lnTo>
                                  <a:pt x="1583" y="1424"/>
                                </a:lnTo>
                                <a:lnTo>
                                  <a:pt x="1575" y="1432"/>
                                </a:lnTo>
                                <a:lnTo>
                                  <a:pt x="1567" y="1440"/>
                                </a:lnTo>
                                <a:lnTo>
                                  <a:pt x="1552" y="1448"/>
                                </a:lnTo>
                                <a:lnTo>
                                  <a:pt x="1536" y="1448"/>
                                </a:lnTo>
                                <a:lnTo>
                                  <a:pt x="1528" y="1455"/>
                                </a:lnTo>
                                <a:lnTo>
                                  <a:pt x="1528" y="1455"/>
                                </a:lnTo>
                                <a:lnTo>
                                  <a:pt x="1519" y="1455"/>
                                </a:lnTo>
                                <a:lnTo>
                                  <a:pt x="1519" y="1455"/>
                                </a:lnTo>
                                <a:lnTo>
                                  <a:pt x="1519" y="1455"/>
                                </a:lnTo>
                                <a:lnTo>
                                  <a:pt x="1510" y="1455"/>
                                </a:lnTo>
                                <a:lnTo>
                                  <a:pt x="1510" y="1455"/>
                                </a:lnTo>
                                <a:lnTo>
                                  <a:pt x="1510" y="1455"/>
                                </a:lnTo>
                                <a:lnTo>
                                  <a:pt x="1503" y="1448"/>
                                </a:lnTo>
                                <a:lnTo>
                                  <a:pt x="1503" y="1448"/>
                                </a:lnTo>
                                <a:lnTo>
                                  <a:pt x="1503" y="1448"/>
                                </a:lnTo>
                                <a:lnTo>
                                  <a:pt x="1495" y="1448"/>
                                </a:lnTo>
                                <a:lnTo>
                                  <a:pt x="1495" y="1440"/>
                                </a:lnTo>
                                <a:lnTo>
                                  <a:pt x="1495" y="1440"/>
                                </a:lnTo>
                                <a:lnTo>
                                  <a:pt x="1487" y="1432"/>
                                </a:lnTo>
                                <a:lnTo>
                                  <a:pt x="1479" y="1432"/>
                                </a:lnTo>
                                <a:lnTo>
                                  <a:pt x="1472" y="1424"/>
                                </a:lnTo>
                                <a:lnTo>
                                  <a:pt x="1472" y="1424"/>
                                </a:lnTo>
                                <a:lnTo>
                                  <a:pt x="1463" y="1424"/>
                                </a:lnTo>
                                <a:lnTo>
                                  <a:pt x="1456" y="1424"/>
                                </a:lnTo>
                                <a:lnTo>
                                  <a:pt x="1448" y="1416"/>
                                </a:lnTo>
                                <a:lnTo>
                                  <a:pt x="1440" y="1424"/>
                                </a:lnTo>
                                <a:lnTo>
                                  <a:pt x="1440" y="1424"/>
                                </a:lnTo>
                                <a:lnTo>
                                  <a:pt x="1430" y="1424"/>
                                </a:lnTo>
                                <a:lnTo>
                                  <a:pt x="1430" y="1432"/>
                                </a:lnTo>
                                <a:lnTo>
                                  <a:pt x="1430" y="1448"/>
                                </a:lnTo>
                                <a:lnTo>
                                  <a:pt x="1423" y="1455"/>
                                </a:lnTo>
                                <a:lnTo>
                                  <a:pt x="1415" y="1463"/>
                                </a:lnTo>
                                <a:lnTo>
                                  <a:pt x="1407" y="1471"/>
                                </a:lnTo>
                                <a:lnTo>
                                  <a:pt x="1407" y="1479"/>
                                </a:lnTo>
                                <a:lnTo>
                                  <a:pt x="1407" y="1488"/>
                                </a:lnTo>
                                <a:lnTo>
                                  <a:pt x="1399" y="1488"/>
                                </a:lnTo>
                                <a:lnTo>
                                  <a:pt x="1399" y="1496"/>
                                </a:lnTo>
                                <a:lnTo>
                                  <a:pt x="1399" y="1504"/>
                                </a:lnTo>
                                <a:lnTo>
                                  <a:pt x="1391" y="1512"/>
                                </a:lnTo>
                                <a:lnTo>
                                  <a:pt x="1383" y="1512"/>
                                </a:lnTo>
                                <a:lnTo>
                                  <a:pt x="1383" y="1519"/>
                                </a:lnTo>
                                <a:lnTo>
                                  <a:pt x="1383" y="1528"/>
                                </a:lnTo>
                                <a:lnTo>
                                  <a:pt x="1383" y="1528"/>
                                </a:lnTo>
                                <a:lnTo>
                                  <a:pt x="1383" y="1528"/>
                                </a:lnTo>
                                <a:lnTo>
                                  <a:pt x="1383" y="1528"/>
                                </a:lnTo>
                                <a:lnTo>
                                  <a:pt x="1376" y="1535"/>
                                </a:lnTo>
                                <a:lnTo>
                                  <a:pt x="1376" y="1535"/>
                                </a:lnTo>
                                <a:lnTo>
                                  <a:pt x="1367" y="1551"/>
                                </a:lnTo>
                                <a:lnTo>
                                  <a:pt x="1367" y="1551"/>
                                </a:lnTo>
                                <a:lnTo>
                                  <a:pt x="1360" y="1551"/>
                                </a:lnTo>
                                <a:lnTo>
                                  <a:pt x="1352" y="1551"/>
                                </a:lnTo>
                                <a:lnTo>
                                  <a:pt x="1352" y="1559"/>
                                </a:lnTo>
                                <a:lnTo>
                                  <a:pt x="1343" y="1576"/>
                                </a:lnTo>
                                <a:lnTo>
                                  <a:pt x="1343" y="1576"/>
                                </a:lnTo>
                                <a:lnTo>
                                  <a:pt x="1335" y="1584"/>
                                </a:lnTo>
                                <a:lnTo>
                                  <a:pt x="1335" y="1592"/>
                                </a:lnTo>
                                <a:lnTo>
                                  <a:pt x="1335" y="1592"/>
                                </a:lnTo>
                                <a:lnTo>
                                  <a:pt x="1327" y="1599"/>
                                </a:lnTo>
                                <a:lnTo>
                                  <a:pt x="1319" y="1599"/>
                                </a:lnTo>
                                <a:lnTo>
                                  <a:pt x="1319" y="1599"/>
                                </a:lnTo>
                                <a:lnTo>
                                  <a:pt x="1319" y="1599"/>
                                </a:lnTo>
                                <a:lnTo>
                                  <a:pt x="1319" y="1599"/>
                                </a:lnTo>
                                <a:lnTo>
                                  <a:pt x="1311" y="1599"/>
                                </a:lnTo>
                                <a:lnTo>
                                  <a:pt x="1311" y="1599"/>
                                </a:lnTo>
                                <a:lnTo>
                                  <a:pt x="1311" y="1608"/>
                                </a:lnTo>
                                <a:lnTo>
                                  <a:pt x="1303" y="1608"/>
                                </a:lnTo>
                                <a:lnTo>
                                  <a:pt x="1303" y="1608"/>
                                </a:lnTo>
                                <a:lnTo>
                                  <a:pt x="1296" y="1608"/>
                                </a:lnTo>
                                <a:lnTo>
                                  <a:pt x="1287" y="1615"/>
                                </a:lnTo>
                                <a:lnTo>
                                  <a:pt x="1280" y="1615"/>
                                </a:lnTo>
                                <a:lnTo>
                                  <a:pt x="1280" y="1615"/>
                                </a:lnTo>
                                <a:lnTo>
                                  <a:pt x="1272" y="1623"/>
                                </a:lnTo>
                                <a:lnTo>
                                  <a:pt x="1272" y="1630"/>
                                </a:lnTo>
                                <a:lnTo>
                                  <a:pt x="1272" y="1630"/>
                                </a:lnTo>
                                <a:lnTo>
                                  <a:pt x="1272" y="1630"/>
                                </a:lnTo>
                                <a:lnTo>
                                  <a:pt x="1256" y="1630"/>
                                </a:lnTo>
                                <a:lnTo>
                                  <a:pt x="1256" y="1630"/>
                                </a:lnTo>
                                <a:lnTo>
                                  <a:pt x="1247" y="1630"/>
                                </a:lnTo>
                                <a:lnTo>
                                  <a:pt x="1247" y="1630"/>
                                </a:lnTo>
                                <a:lnTo>
                                  <a:pt x="1239" y="1630"/>
                                </a:lnTo>
                                <a:lnTo>
                                  <a:pt x="1231" y="1630"/>
                                </a:lnTo>
                                <a:lnTo>
                                  <a:pt x="1231" y="1630"/>
                                </a:lnTo>
                                <a:lnTo>
                                  <a:pt x="1231" y="1630"/>
                                </a:lnTo>
                                <a:lnTo>
                                  <a:pt x="1223" y="1630"/>
                                </a:lnTo>
                                <a:lnTo>
                                  <a:pt x="1215" y="1630"/>
                                </a:lnTo>
                                <a:lnTo>
                                  <a:pt x="1215" y="1630"/>
                                </a:lnTo>
                                <a:lnTo>
                                  <a:pt x="1207" y="1630"/>
                                </a:lnTo>
                                <a:lnTo>
                                  <a:pt x="1207" y="1630"/>
                                </a:lnTo>
                                <a:lnTo>
                                  <a:pt x="1200" y="1630"/>
                                </a:lnTo>
                                <a:lnTo>
                                  <a:pt x="1200" y="1630"/>
                                </a:lnTo>
                                <a:lnTo>
                                  <a:pt x="1192" y="1639"/>
                                </a:lnTo>
                                <a:lnTo>
                                  <a:pt x="1192" y="1639"/>
                                </a:lnTo>
                                <a:lnTo>
                                  <a:pt x="1192" y="1639"/>
                                </a:lnTo>
                                <a:lnTo>
                                  <a:pt x="1184" y="1639"/>
                                </a:lnTo>
                                <a:lnTo>
                                  <a:pt x="1184" y="1639"/>
                                </a:lnTo>
                                <a:lnTo>
                                  <a:pt x="1184" y="1648"/>
                                </a:lnTo>
                                <a:lnTo>
                                  <a:pt x="1184" y="1648"/>
                                </a:lnTo>
                                <a:lnTo>
                                  <a:pt x="1176" y="1648"/>
                                </a:lnTo>
                                <a:lnTo>
                                  <a:pt x="1176" y="1648"/>
                                </a:lnTo>
                                <a:lnTo>
                                  <a:pt x="1168" y="1648"/>
                                </a:lnTo>
                                <a:lnTo>
                                  <a:pt x="1168" y="1648"/>
                                </a:lnTo>
                                <a:lnTo>
                                  <a:pt x="1168" y="1656"/>
                                </a:lnTo>
                                <a:lnTo>
                                  <a:pt x="1159" y="1656"/>
                                </a:lnTo>
                                <a:lnTo>
                                  <a:pt x="1159" y="1656"/>
                                </a:lnTo>
                                <a:lnTo>
                                  <a:pt x="1151" y="1656"/>
                                </a:lnTo>
                                <a:lnTo>
                                  <a:pt x="1151" y="1656"/>
                                </a:lnTo>
                                <a:lnTo>
                                  <a:pt x="1143" y="1656"/>
                                </a:lnTo>
                                <a:lnTo>
                                  <a:pt x="1143" y="1656"/>
                                </a:lnTo>
                                <a:lnTo>
                                  <a:pt x="1135" y="1656"/>
                                </a:lnTo>
                                <a:lnTo>
                                  <a:pt x="1127" y="1656"/>
                                </a:lnTo>
                                <a:lnTo>
                                  <a:pt x="1119" y="1656"/>
                                </a:lnTo>
                                <a:lnTo>
                                  <a:pt x="1119" y="1656"/>
                                </a:lnTo>
                                <a:lnTo>
                                  <a:pt x="1112" y="1656"/>
                                </a:lnTo>
                                <a:lnTo>
                                  <a:pt x="1112" y="1656"/>
                                </a:lnTo>
                                <a:lnTo>
                                  <a:pt x="1104" y="1656"/>
                                </a:lnTo>
                                <a:lnTo>
                                  <a:pt x="1104" y="1656"/>
                                </a:lnTo>
                                <a:lnTo>
                                  <a:pt x="1096" y="1656"/>
                                </a:lnTo>
                                <a:lnTo>
                                  <a:pt x="1096" y="1656"/>
                                </a:lnTo>
                                <a:lnTo>
                                  <a:pt x="1088" y="1648"/>
                                </a:lnTo>
                                <a:lnTo>
                                  <a:pt x="1088" y="1648"/>
                                </a:lnTo>
                                <a:lnTo>
                                  <a:pt x="1088" y="1648"/>
                                </a:lnTo>
                                <a:lnTo>
                                  <a:pt x="1080" y="1648"/>
                                </a:lnTo>
                                <a:lnTo>
                                  <a:pt x="1080" y="1648"/>
                                </a:lnTo>
                                <a:lnTo>
                                  <a:pt x="1080" y="1648"/>
                                </a:lnTo>
                                <a:lnTo>
                                  <a:pt x="1071" y="1639"/>
                                </a:lnTo>
                                <a:lnTo>
                                  <a:pt x="1071" y="1639"/>
                                </a:lnTo>
                                <a:lnTo>
                                  <a:pt x="1071" y="1639"/>
                                </a:lnTo>
                                <a:lnTo>
                                  <a:pt x="1063" y="1639"/>
                                </a:lnTo>
                                <a:lnTo>
                                  <a:pt x="1063" y="1648"/>
                                </a:lnTo>
                                <a:lnTo>
                                  <a:pt x="1063" y="1648"/>
                                </a:lnTo>
                                <a:lnTo>
                                  <a:pt x="1063" y="1648"/>
                                </a:lnTo>
                                <a:lnTo>
                                  <a:pt x="1063" y="1648"/>
                                </a:lnTo>
                                <a:lnTo>
                                  <a:pt x="1063" y="1656"/>
                                </a:lnTo>
                                <a:lnTo>
                                  <a:pt x="1063" y="1656"/>
                                </a:lnTo>
                                <a:lnTo>
                                  <a:pt x="1063" y="1656"/>
                                </a:lnTo>
                                <a:lnTo>
                                  <a:pt x="1063" y="1656"/>
                                </a:lnTo>
                                <a:lnTo>
                                  <a:pt x="1063" y="1663"/>
                                </a:lnTo>
                                <a:lnTo>
                                  <a:pt x="1063" y="1663"/>
                                </a:lnTo>
                                <a:lnTo>
                                  <a:pt x="1055" y="1663"/>
                                </a:lnTo>
                                <a:lnTo>
                                  <a:pt x="1055" y="1672"/>
                                </a:lnTo>
                                <a:lnTo>
                                  <a:pt x="1063" y="1672"/>
                                </a:lnTo>
                                <a:lnTo>
                                  <a:pt x="1063" y="1672"/>
                                </a:lnTo>
                                <a:lnTo>
                                  <a:pt x="1063" y="1679"/>
                                </a:lnTo>
                                <a:lnTo>
                                  <a:pt x="1063" y="1679"/>
                                </a:lnTo>
                                <a:lnTo>
                                  <a:pt x="1063" y="1679"/>
                                </a:lnTo>
                                <a:lnTo>
                                  <a:pt x="1063" y="1687"/>
                                </a:lnTo>
                                <a:lnTo>
                                  <a:pt x="1063" y="1687"/>
                                </a:lnTo>
                                <a:lnTo>
                                  <a:pt x="1063" y="1687"/>
                                </a:lnTo>
                                <a:lnTo>
                                  <a:pt x="1063" y="1687"/>
                                </a:lnTo>
                                <a:lnTo>
                                  <a:pt x="1063" y="1695"/>
                                </a:lnTo>
                                <a:lnTo>
                                  <a:pt x="1063" y="1695"/>
                                </a:lnTo>
                                <a:lnTo>
                                  <a:pt x="1063" y="1695"/>
                                </a:lnTo>
                                <a:lnTo>
                                  <a:pt x="1063" y="1703"/>
                                </a:lnTo>
                                <a:lnTo>
                                  <a:pt x="1055" y="1703"/>
                                </a:lnTo>
                                <a:lnTo>
                                  <a:pt x="1055" y="1703"/>
                                </a:lnTo>
                                <a:lnTo>
                                  <a:pt x="1055" y="1710"/>
                                </a:lnTo>
                                <a:lnTo>
                                  <a:pt x="1055" y="1710"/>
                                </a:lnTo>
                                <a:lnTo>
                                  <a:pt x="1055" y="1710"/>
                                </a:lnTo>
                                <a:lnTo>
                                  <a:pt x="1063" y="1710"/>
                                </a:lnTo>
                                <a:lnTo>
                                  <a:pt x="1063" y="1719"/>
                                </a:lnTo>
                                <a:lnTo>
                                  <a:pt x="1055" y="1728"/>
                                </a:lnTo>
                                <a:lnTo>
                                  <a:pt x="1055" y="1736"/>
                                </a:lnTo>
                                <a:lnTo>
                                  <a:pt x="1055" y="1736"/>
                                </a:lnTo>
                                <a:lnTo>
                                  <a:pt x="1055" y="1743"/>
                                </a:lnTo>
                                <a:lnTo>
                                  <a:pt x="1055" y="1743"/>
                                </a:lnTo>
                                <a:lnTo>
                                  <a:pt x="1055" y="1743"/>
                                </a:lnTo>
                                <a:lnTo>
                                  <a:pt x="1047" y="1759"/>
                                </a:lnTo>
                                <a:lnTo>
                                  <a:pt x="1047" y="1759"/>
                                </a:lnTo>
                                <a:lnTo>
                                  <a:pt x="1047" y="1759"/>
                                </a:lnTo>
                                <a:lnTo>
                                  <a:pt x="1047" y="1767"/>
                                </a:lnTo>
                                <a:lnTo>
                                  <a:pt x="1047" y="1767"/>
                                </a:lnTo>
                                <a:lnTo>
                                  <a:pt x="1047" y="1767"/>
                                </a:lnTo>
                                <a:lnTo>
                                  <a:pt x="1047" y="1775"/>
                                </a:lnTo>
                                <a:lnTo>
                                  <a:pt x="1039" y="1775"/>
                                </a:lnTo>
                                <a:lnTo>
                                  <a:pt x="1039" y="1775"/>
                                </a:lnTo>
                                <a:lnTo>
                                  <a:pt x="1039" y="1783"/>
                                </a:lnTo>
                                <a:lnTo>
                                  <a:pt x="1039" y="1783"/>
                                </a:lnTo>
                                <a:lnTo>
                                  <a:pt x="1032" y="1790"/>
                                </a:lnTo>
                                <a:lnTo>
                                  <a:pt x="1032" y="1790"/>
                                </a:lnTo>
                                <a:lnTo>
                                  <a:pt x="1032" y="1800"/>
                                </a:lnTo>
                                <a:lnTo>
                                  <a:pt x="1032" y="1800"/>
                                </a:lnTo>
                                <a:lnTo>
                                  <a:pt x="1023" y="1808"/>
                                </a:lnTo>
                                <a:lnTo>
                                  <a:pt x="1023" y="1808"/>
                                </a:lnTo>
                                <a:lnTo>
                                  <a:pt x="1023" y="1808"/>
                                </a:lnTo>
                                <a:lnTo>
                                  <a:pt x="1023" y="1816"/>
                                </a:lnTo>
                                <a:lnTo>
                                  <a:pt x="1016" y="1823"/>
                                </a:lnTo>
                                <a:lnTo>
                                  <a:pt x="1016" y="1823"/>
                                </a:lnTo>
                                <a:lnTo>
                                  <a:pt x="1016" y="1823"/>
                                </a:lnTo>
                                <a:lnTo>
                                  <a:pt x="1016" y="1831"/>
                                </a:lnTo>
                                <a:lnTo>
                                  <a:pt x="1008" y="1839"/>
                                </a:lnTo>
                                <a:lnTo>
                                  <a:pt x="1008" y="1839"/>
                                </a:lnTo>
                                <a:lnTo>
                                  <a:pt x="1008" y="1847"/>
                                </a:lnTo>
                                <a:lnTo>
                                  <a:pt x="1008" y="1847"/>
                                </a:lnTo>
                                <a:lnTo>
                                  <a:pt x="1000" y="1855"/>
                                </a:lnTo>
                                <a:lnTo>
                                  <a:pt x="1000" y="1863"/>
                                </a:lnTo>
                                <a:lnTo>
                                  <a:pt x="1000" y="1870"/>
                                </a:lnTo>
                                <a:lnTo>
                                  <a:pt x="1000" y="1870"/>
                                </a:lnTo>
                                <a:lnTo>
                                  <a:pt x="1000" y="1880"/>
                                </a:lnTo>
                                <a:lnTo>
                                  <a:pt x="1000" y="1880"/>
                                </a:lnTo>
                                <a:lnTo>
                                  <a:pt x="992" y="1888"/>
                                </a:lnTo>
                                <a:lnTo>
                                  <a:pt x="992" y="1895"/>
                                </a:lnTo>
                                <a:lnTo>
                                  <a:pt x="992" y="1895"/>
                                </a:lnTo>
                                <a:lnTo>
                                  <a:pt x="992" y="1903"/>
                                </a:lnTo>
                                <a:lnTo>
                                  <a:pt x="992" y="1903"/>
                                </a:lnTo>
                                <a:lnTo>
                                  <a:pt x="992" y="1911"/>
                                </a:lnTo>
                                <a:lnTo>
                                  <a:pt x="992" y="1919"/>
                                </a:lnTo>
                                <a:lnTo>
                                  <a:pt x="992" y="1919"/>
                                </a:lnTo>
                                <a:lnTo>
                                  <a:pt x="992" y="1919"/>
                                </a:lnTo>
                                <a:lnTo>
                                  <a:pt x="992" y="1927"/>
                                </a:lnTo>
                                <a:lnTo>
                                  <a:pt x="992" y="1927"/>
                                </a:lnTo>
                                <a:lnTo>
                                  <a:pt x="992" y="1935"/>
                                </a:lnTo>
                                <a:lnTo>
                                  <a:pt x="985" y="1935"/>
                                </a:lnTo>
                                <a:lnTo>
                                  <a:pt x="985" y="1935"/>
                                </a:lnTo>
                                <a:lnTo>
                                  <a:pt x="985" y="1935"/>
                                </a:lnTo>
                                <a:lnTo>
                                  <a:pt x="985" y="1935"/>
                                </a:lnTo>
                                <a:lnTo>
                                  <a:pt x="975" y="1935"/>
                                </a:lnTo>
                                <a:lnTo>
                                  <a:pt x="975" y="1935"/>
                                </a:lnTo>
                                <a:lnTo>
                                  <a:pt x="967" y="1935"/>
                                </a:lnTo>
                                <a:lnTo>
                                  <a:pt x="967" y="1935"/>
                                </a:lnTo>
                                <a:lnTo>
                                  <a:pt x="959" y="1935"/>
                                </a:lnTo>
                                <a:lnTo>
                                  <a:pt x="959" y="1935"/>
                                </a:lnTo>
                                <a:lnTo>
                                  <a:pt x="959" y="1935"/>
                                </a:lnTo>
                                <a:lnTo>
                                  <a:pt x="952" y="1935"/>
                                </a:lnTo>
                                <a:lnTo>
                                  <a:pt x="952" y="1935"/>
                                </a:lnTo>
                                <a:lnTo>
                                  <a:pt x="943" y="1935"/>
                                </a:lnTo>
                                <a:lnTo>
                                  <a:pt x="943" y="1935"/>
                                </a:lnTo>
                                <a:lnTo>
                                  <a:pt x="943" y="1935"/>
                                </a:lnTo>
                                <a:lnTo>
                                  <a:pt x="936" y="1927"/>
                                </a:lnTo>
                                <a:lnTo>
                                  <a:pt x="936" y="1927"/>
                                </a:lnTo>
                                <a:lnTo>
                                  <a:pt x="927" y="1927"/>
                                </a:lnTo>
                                <a:lnTo>
                                  <a:pt x="927" y="1927"/>
                                </a:lnTo>
                                <a:lnTo>
                                  <a:pt x="927" y="1927"/>
                                </a:lnTo>
                                <a:lnTo>
                                  <a:pt x="920" y="1927"/>
                                </a:lnTo>
                                <a:lnTo>
                                  <a:pt x="912" y="1927"/>
                                </a:lnTo>
                                <a:lnTo>
                                  <a:pt x="912" y="1919"/>
                                </a:lnTo>
                                <a:lnTo>
                                  <a:pt x="912" y="1919"/>
                                </a:lnTo>
                                <a:lnTo>
                                  <a:pt x="904" y="1919"/>
                                </a:lnTo>
                                <a:lnTo>
                                  <a:pt x="904" y="1919"/>
                                </a:lnTo>
                                <a:lnTo>
                                  <a:pt x="896" y="1919"/>
                                </a:lnTo>
                                <a:lnTo>
                                  <a:pt x="896" y="1919"/>
                                </a:lnTo>
                                <a:lnTo>
                                  <a:pt x="887" y="1911"/>
                                </a:lnTo>
                                <a:lnTo>
                                  <a:pt x="887" y="1911"/>
                                </a:lnTo>
                                <a:lnTo>
                                  <a:pt x="879" y="1911"/>
                                </a:lnTo>
                                <a:lnTo>
                                  <a:pt x="879" y="1903"/>
                                </a:lnTo>
                                <a:lnTo>
                                  <a:pt x="879" y="1903"/>
                                </a:lnTo>
                                <a:lnTo>
                                  <a:pt x="871" y="1895"/>
                                </a:lnTo>
                                <a:lnTo>
                                  <a:pt x="871" y="1895"/>
                                </a:lnTo>
                                <a:lnTo>
                                  <a:pt x="871" y="1888"/>
                                </a:lnTo>
                                <a:lnTo>
                                  <a:pt x="863" y="1888"/>
                                </a:lnTo>
                                <a:lnTo>
                                  <a:pt x="856" y="1880"/>
                                </a:lnTo>
                                <a:lnTo>
                                  <a:pt x="856" y="1880"/>
                                </a:lnTo>
                                <a:lnTo>
                                  <a:pt x="856" y="1880"/>
                                </a:lnTo>
                                <a:lnTo>
                                  <a:pt x="847" y="1870"/>
                                </a:lnTo>
                                <a:lnTo>
                                  <a:pt x="840" y="1870"/>
                                </a:lnTo>
                                <a:lnTo>
                                  <a:pt x="840" y="1870"/>
                                </a:lnTo>
                                <a:lnTo>
                                  <a:pt x="824" y="1863"/>
                                </a:lnTo>
                                <a:lnTo>
                                  <a:pt x="824" y="1863"/>
                                </a:lnTo>
                                <a:lnTo>
                                  <a:pt x="816" y="1863"/>
                                </a:lnTo>
                                <a:lnTo>
                                  <a:pt x="816" y="1863"/>
                                </a:lnTo>
                                <a:lnTo>
                                  <a:pt x="808" y="1855"/>
                                </a:lnTo>
                                <a:lnTo>
                                  <a:pt x="799" y="1855"/>
                                </a:lnTo>
                                <a:lnTo>
                                  <a:pt x="799" y="1855"/>
                                </a:lnTo>
                                <a:lnTo>
                                  <a:pt x="791" y="1855"/>
                                </a:lnTo>
                                <a:lnTo>
                                  <a:pt x="783" y="1855"/>
                                </a:lnTo>
                                <a:lnTo>
                                  <a:pt x="775" y="1855"/>
                                </a:lnTo>
                                <a:lnTo>
                                  <a:pt x="775" y="1855"/>
                                </a:lnTo>
                                <a:lnTo>
                                  <a:pt x="767" y="1855"/>
                                </a:lnTo>
                                <a:lnTo>
                                  <a:pt x="767" y="1855"/>
                                </a:lnTo>
                                <a:lnTo>
                                  <a:pt x="760" y="1855"/>
                                </a:lnTo>
                                <a:lnTo>
                                  <a:pt x="760" y="1855"/>
                                </a:lnTo>
                                <a:lnTo>
                                  <a:pt x="752" y="1855"/>
                                </a:lnTo>
                                <a:lnTo>
                                  <a:pt x="752" y="1855"/>
                                </a:lnTo>
                                <a:lnTo>
                                  <a:pt x="744" y="1855"/>
                                </a:lnTo>
                                <a:lnTo>
                                  <a:pt x="736" y="1847"/>
                                </a:lnTo>
                                <a:lnTo>
                                  <a:pt x="736" y="1847"/>
                                </a:lnTo>
                                <a:lnTo>
                                  <a:pt x="728" y="1847"/>
                                </a:lnTo>
                                <a:lnTo>
                                  <a:pt x="728" y="1847"/>
                                </a:lnTo>
                                <a:lnTo>
                                  <a:pt x="728" y="1847"/>
                                </a:lnTo>
                                <a:lnTo>
                                  <a:pt x="728" y="1847"/>
                                </a:lnTo>
                                <a:lnTo>
                                  <a:pt x="720" y="1847"/>
                                </a:lnTo>
                                <a:lnTo>
                                  <a:pt x="713" y="1847"/>
                                </a:lnTo>
                                <a:lnTo>
                                  <a:pt x="713" y="1847"/>
                                </a:lnTo>
                                <a:lnTo>
                                  <a:pt x="703" y="1855"/>
                                </a:lnTo>
                                <a:lnTo>
                                  <a:pt x="703" y="1855"/>
                                </a:lnTo>
                                <a:lnTo>
                                  <a:pt x="703" y="1855"/>
                                </a:lnTo>
                                <a:lnTo>
                                  <a:pt x="703" y="1855"/>
                                </a:lnTo>
                                <a:lnTo>
                                  <a:pt x="695" y="1863"/>
                                </a:lnTo>
                                <a:lnTo>
                                  <a:pt x="695" y="1863"/>
                                </a:lnTo>
                                <a:lnTo>
                                  <a:pt x="695" y="1863"/>
                                </a:lnTo>
                                <a:lnTo>
                                  <a:pt x="695" y="1870"/>
                                </a:lnTo>
                                <a:lnTo>
                                  <a:pt x="687" y="1870"/>
                                </a:lnTo>
                                <a:lnTo>
                                  <a:pt x="687" y="1870"/>
                                </a:lnTo>
                                <a:lnTo>
                                  <a:pt x="687" y="1880"/>
                                </a:lnTo>
                                <a:lnTo>
                                  <a:pt x="687" y="1880"/>
                                </a:lnTo>
                                <a:lnTo>
                                  <a:pt x="679" y="1888"/>
                                </a:lnTo>
                                <a:lnTo>
                                  <a:pt x="679" y="1888"/>
                                </a:lnTo>
                                <a:lnTo>
                                  <a:pt x="679" y="1888"/>
                                </a:lnTo>
                                <a:lnTo>
                                  <a:pt x="679" y="1888"/>
                                </a:lnTo>
                                <a:lnTo>
                                  <a:pt x="679" y="1895"/>
                                </a:lnTo>
                                <a:lnTo>
                                  <a:pt x="672" y="1895"/>
                                </a:lnTo>
                                <a:lnTo>
                                  <a:pt x="672" y="1903"/>
                                </a:lnTo>
                                <a:lnTo>
                                  <a:pt x="672" y="1903"/>
                                </a:lnTo>
                                <a:lnTo>
                                  <a:pt x="672" y="1903"/>
                                </a:lnTo>
                                <a:lnTo>
                                  <a:pt x="672" y="1903"/>
                                </a:lnTo>
                                <a:lnTo>
                                  <a:pt x="672" y="1911"/>
                                </a:lnTo>
                                <a:lnTo>
                                  <a:pt x="664" y="1911"/>
                                </a:lnTo>
                                <a:lnTo>
                                  <a:pt x="664" y="1919"/>
                                </a:lnTo>
                                <a:lnTo>
                                  <a:pt x="664" y="1919"/>
                                </a:lnTo>
                                <a:lnTo>
                                  <a:pt x="664" y="1919"/>
                                </a:lnTo>
                                <a:lnTo>
                                  <a:pt x="664" y="1927"/>
                                </a:lnTo>
                                <a:lnTo>
                                  <a:pt x="664" y="1927"/>
                                </a:lnTo>
                                <a:lnTo>
                                  <a:pt x="664" y="1927"/>
                                </a:lnTo>
                                <a:lnTo>
                                  <a:pt x="656" y="1935"/>
                                </a:lnTo>
                                <a:lnTo>
                                  <a:pt x="656" y="1935"/>
                                </a:lnTo>
                                <a:lnTo>
                                  <a:pt x="648" y="1935"/>
                                </a:lnTo>
                                <a:lnTo>
                                  <a:pt x="648" y="1927"/>
                                </a:lnTo>
                                <a:lnTo>
                                  <a:pt x="640" y="1927"/>
                                </a:lnTo>
                                <a:lnTo>
                                  <a:pt x="640" y="1927"/>
                                </a:lnTo>
                                <a:lnTo>
                                  <a:pt x="640" y="1927"/>
                                </a:lnTo>
                                <a:lnTo>
                                  <a:pt x="632" y="1927"/>
                                </a:lnTo>
                                <a:lnTo>
                                  <a:pt x="632" y="1927"/>
                                </a:lnTo>
                                <a:lnTo>
                                  <a:pt x="632" y="1927"/>
                                </a:lnTo>
                                <a:lnTo>
                                  <a:pt x="625" y="1927"/>
                                </a:lnTo>
                                <a:lnTo>
                                  <a:pt x="625" y="1927"/>
                                </a:lnTo>
                                <a:lnTo>
                                  <a:pt x="625" y="1927"/>
                                </a:lnTo>
                                <a:lnTo>
                                  <a:pt x="615" y="1935"/>
                                </a:lnTo>
                                <a:lnTo>
                                  <a:pt x="615" y="1935"/>
                                </a:lnTo>
                                <a:lnTo>
                                  <a:pt x="607" y="1935"/>
                                </a:lnTo>
                                <a:lnTo>
                                  <a:pt x="607" y="1942"/>
                                </a:lnTo>
                                <a:lnTo>
                                  <a:pt x="607" y="1942"/>
                                </a:lnTo>
                                <a:lnTo>
                                  <a:pt x="607" y="1950"/>
                                </a:lnTo>
                                <a:lnTo>
                                  <a:pt x="599" y="1960"/>
                                </a:lnTo>
                                <a:lnTo>
                                  <a:pt x="607" y="1960"/>
                                </a:lnTo>
                                <a:lnTo>
                                  <a:pt x="599" y="1968"/>
                                </a:lnTo>
                                <a:lnTo>
                                  <a:pt x="599" y="1968"/>
                                </a:lnTo>
                                <a:lnTo>
                                  <a:pt x="599" y="1968"/>
                                </a:lnTo>
                                <a:lnTo>
                                  <a:pt x="599" y="1975"/>
                                </a:lnTo>
                                <a:lnTo>
                                  <a:pt x="599" y="1975"/>
                                </a:lnTo>
                                <a:lnTo>
                                  <a:pt x="592" y="1975"/>
                                </a:lnTo>
                                <a:lnTo>
                                  <a:pt x="592" y="1983"/>
                                </a:lnTo>
                                <a:lnTo>
                                  <a:pt x="583" y="1983"/>
                                </a:lnTo>
                                <a:lnTo>
                                  <a:pt x="583" y="1983"/>
                                </a:lnTo>
                                <a:lnTo>
                                  <a:pt x="583" y="1983"/>
                                </a:lnTo>
                                <a:lnTo>
                                  <a:pt x="576" y="1983"/>
                                </a:lnTo>
                                <a:lnTo>
                                  <a:pt x="576" y="1991"/>
                                </a:lnTo>
                                <a:lnTo>
                                  <a:pt x="576" y="1991"/>
                                </a:lnTo>
                                <a:lnTo>
                                  <a:pt x="568" y="1991"/>
                                </a:lnTo>
                                <a:lnTo>
                                  <a:pt x="560" y="1991"/>
                                </a:lnTo>
                                <a:lnTo>
                                  <a:pt x="560" y="1991"/>
                                </a:lnTo>
                                <a:lnTo>
                                  <a:pt x="560" y="1991"/>
                                </a:lnTo>
                                <a:lnTo>
                                  <a:pt x="552" y="1991"/>
                                </a:lnTo>
                                <a:lnTo>
                                  <a:pt x="552" y="1991"/>
                                </a:lnTo>
                                <a:lnTo>
                                  <a:pt x="552" y="1999"/>
                                </a:lnTo>
                                <a:lnTo>
                                  <a:pt x="552" y="1999"/>
                                </a:lnTo>
                                <a:lnTo>
                                  <a:pt x="545" y="1999"/>
                                </a:lnTo>
                                <a:lnTo>
                                  <a:pt x="545" y="1999"/>
                                </a:lnTo>
                                <a:lnTo>
                                  <a:pt x="536" y="1999"/>
                                </a:lnTo>
                                <a:lnTo>
                                  <a:pt x="536" y="1999"/>
                                </a:lnTo>
                                <a:lnTo>
                                  <a:pt x="536" y="2007"/>
                                </a:lnTo>
                                <a:lnTo>
                                  <a:pt x="527" y="2007"/>
                                </a:lnTo>
                                <a:lnTo>
                                  <a:pt x="527" y="2007"/>
                                </a:lnTo>
                                <a:lnTo>
                                  <a:pt x="519" y="2007"/>
                                </a:lnTo>
                                <a:lnTo>
                                  <a:pt x="519" y="2007"/>
                                </a:lnTo>
                                <a:lnTo>
                                  <a:pt x="512" y="2007"/>
                                </a:lnTo>
                                <a:lnTo>
                                  <a:pt x="512" y="1999"/>
                                </a:lnTo>
                                <a:lnTo>
                                  <a:pt x="503" y="2007"/>
                                </a:lnTo>
                                <a:lnTo>
                                  <a:pt x="503" y="2007"/>
                                </a:lnTo>
                                <a:lnTo>
                                  <a:pt x="503" y="2007"/>
                                </a:lnTo>
                                <a:lnTo>
                                  <a:pt x="503" y="2007"/>
                                </a:lnTo>
                                <a:lnTo>
                                  <a:pt x="496" y="2007"/>
                                </a:lnTo>
                                <a:lnTo>
                                  <a:pt x="496" y="2007"/>
                                </a:lnTo>
                                <a:lnTo>
                                  <a:pt x="496" y="2007"/>
                                </a:lnTo>
                                <a:lnTo>
                                  <a:pt x="488" y="2007"/>
                                </a:lnTo>
                                <a:lnTo>
                                  <a:pt x="472" y="1999"/>
                                </a:lnTo>
                                <a:lnTo>
                                  <a:pt x="472" y="1999"/>
                                </a:lnTo>
                                <a:lnTo>
                                  <a:pt x="464" y="1999"/>
                                </a:lnTo>
                                <a:lnTo>
                                  <a:pt x="464" y="2007"/>
                                </a:lnTo>
                                <a:lnTo>
                                  <a:pt x="456" y="2007"/>
                                </a:lnTo>
                                <a:lnTo>
                                  <a:pt x="449" y="2007"/>
                                </a:lnTo>
                                <a:lnTo>
                                  <a:pt x="449" y="2007"/>
                                </a:lnTo>
                                <a:lnTo>
                                  <a:pt x="439" y="2015"/>
                                </a:lnTo>
                                <a:lnTo>
                                  <a:pt x="439" y="2015"/>
                                </a:lnTo>
                                <a:lnTo>
                                  <a:pt x="439" y="2022"/>
                                </a:lnTo>
                                <a:lnTo>
                                  <a:pt x="431" y="2022"/>
                                </a:lnTo>
                                <a:lnTo>
                                  <a:pt x="431" y="2032"/>
                                </a:lnTo>
                                <a:lnTo>
                                  <a:pt x="431" y="2032"/>
                                </a:lnTo>
                                <a:lnTo>
                                  <a:pt x="431" y="2039"/>
                                </a:lnTo>
                                <a:lnTo>
                                  <a:pt x="431" y="2039"/>
                                </a:lnTo>
                                <a:lnTo>
                                  <a:pt x="423" y="2039"/>
                                </a:lnTo>
                                <a:lnTo>
                                  <a:pt x="423" y="2048"/>
                                </a:lnTo>
                                <a:lnTo>
                                  <a:pt x="423" y="2048"/>
                                </a:lnTo>
                                <a:lnTo>
                                  <a:pt x="423" y="2048"/>
                                </a:lnTo>
                                <a:lnTo>
                                  <a:pt x="423" y="2055"/>
                                </a:lnTo>
                                <a:lnTo>
                                  <a:pt x="423" y="2063"/>
                                </a:lnTo>
                                <a:lnTo>
                                  <a:pt x="416" y="2063"/>
                                </a:lnTo>
                                <a:lnTo>
                                  <a:pt x="416" y="2063"/>
                                </a:lnTo>
                                <a:lnTo>
                                  <a:pt x="416" y="2063"/>
                                </a:lnTo>
                                <a:lnTo>
                                  <a:pt x="407" y="2071"/>
                                </a:lnTo>
                                <a:lnTo>
                                  <a:pt x="407" y="2071"/>
                                </a:lnTo>
                                <a:lnTo>
                                  <a:pt x="400" y="2071"/>
                                </a:lnTo>
                                <a:lnTo>
                                  <a:pt x="400" y="2071"/>
                                </a:lnTo>
                                <a:lnTo>
                                  <a:pt x="392" y="2079"/>
                                </a:lnTo>
                                <a:lnTo>
                                  <a:pt x="384" y="2079"/>
                                </a:lnTo>
                                <a:lnTo>
                                  <a:pt x="384" y="2079"/>
                                </a:lnTo>
                                <a:lnTo>
                                  <a:pt x="384" y="2086"/>
                                </a:lnTo>
                                <a:lnTo>
                                  <a:pt x="376" y="2086"/>
                                </a:lnTo>
                                <a:lnTo>
                                  <a:pt x="376" y="2086"/>
                                </a:lnTo>
                                <a:lnTo>
                                  <a:pt x="369" y="2095"/>
                                </a:lnTo>
                                <a:lnTo>
                                  <a:pt x="369" y="2095"/>
                                </a:lnTo>
                                <a:lnTo>
                                  <a:pt x="360" y="2102"/>
                                </a:lnTo>
                                <a:lnTo>
                                  <a:pt x="360" y="2102"/>
                                </a:lnTo>
                                <a:lnTo>
                                  <a:pt x="360" y="2112"/>
                                </a:lnTo>
                                <a:lnTo>
                                  <a:pt x="353" y="2112"/>
                                </a:lnTo>
                                <a:lnTo>
                                  <a:pt x="353" y="2119"/>
                                </a:lnTo>
                                <a:lnTo>
                                  <a:pt x="353" y="2119"/>
                                </a:lnTo>
                                <a:lnTo>
                                  <a:pt x="353" y="2119"/>
                                </a:lnTo>
                                <a:lnTo>
                                  <a:pt x="353" y="2128"/>
                                </a:lnTo>
                                <a:lnTo>
                                  <a:pt x="343" y="2128"/>
                                </a:lnTo>
                                <a:lnTo>
                                  <a:pt x="343" y="2135"/>
                                </a:lnTo>
                                <a:lnTo>
                                  <a:pt x="335" y="2143"/>
                                </a:lnTo>
                                <a:lnTo>
                                  <a:pt x="335" y="2143"/>
                                </a:lnTo>
                                <a:lnTo>
                                  <a:pt x="335" y="2151"/>
                                </a:lnTo>
                                <a:lnTo>
                                  <a:pt x="335" y="2159"/>
                                </a:lnTo>
                                <a:lnTo>
                                  <a:pt x="335" y="2159"/>
                                </a:lnTo>
                                <a:lnTo>
                                  <a:pt x="327" y="2159"/>
                                </a:lnTo>
                                <a:lnTo>
                                  <a:pt x="327" y="2166"/>
                                </a:lnTo>
                                <a:lnTo>
                                  <a:pt x="320" y="2166"/>
                                </a:lnTo>
                                <a:lnTo>
                                  <a:pt x="320" y="2166"/>
                                </a:lnTo>
                                <a:lnTo>
                                  <a:pt x="312" y="2166"/>
                                </a:lnTo>
                                <a:lnTo>
                                  <a:pt x="312" y="2166"/>
                                </a:lnTo>
                                <a:lnTo>
                                  <a:pt x="304" y="2166"/>
                                </a:lnTo>
                                <a:lnTo>
                                  <a:pt x="304" y="2166"/>
                                </a:lnTo>
                                <a:lnTo>
                                  <a:pt x="296" y="2166"/>
                                </a:lnTo>
                                <a:lnTo>
                                  <a:pt x="296" y="2166"/>
                                </a:lnTo>
                                <a:lnTo>
                                  <a:pt x="288" y="2174"/>
                                </a:lnTo>
                                <a:lnTo>
                                  <a:pt x="288" y="2174"/>
                                </a:lnTo>
                                <a:lnTo>
                                  <a:pt x="280" y="2174"/>
                                </a:lnTo>
                                <a:lnTo>
                                  <a:pt x="280" y="2174"/>
                                </a:lnTo>
                                <a:lnTo>
                                  <a:pt x="273" y="2174"/>
                                </a:lnTo>
                                <a:lnTo>
                                  <a:pt x="273" y="2174"/>
                                </a:lnTo>
                                <a:lnTo>
                                  <a:pt x="273" y="2174"/>
                                </a:lnTo>
                                <a:lnTo>
                                  <a:pt x="265" y="2174"/>
                                </a:lnTo>
                                <a:lnTo>
                                  <a:pt x="255" y="2174"/>
                                </a:lnTo>
                                <a:lnTo>
                                  <a:pt x="255" y="2174"/>
                                </a:lnTo>
                                <a:lnTo>
                                  <a:pt x="247" y="2174"/>
                                </a:lnTo>
                                <a:lnTo>
                                  <a:pt x="239" y="2174"/>
                                </a:lnTo>
                                <a:lnTo>
                                  <a:pt x="239" y="2174"/>
                                </a:lnTo>
                                <a:lnTo>
                                  <a:pt x="232" y="2174"/>
                                </a:lnTo>
                                <a:lnTo>
                                  <a:pt x="232" y="2174"/>
                                </a:lnTo>
                                <a:lnTo>
                                  <a:pt x="232" y="2174"/>
                                </a:lnTo>
                                <a:lnTo>
                                  <a:pt x="224" y="2174"/>
                                </a:lnTo>
                                <a:lnTo>
                                  <a:pt x="224" y="2174"/>
                                </a:lnTo>
                                <a:lnTo>
                                  <a:pt x="224" y="2166"/>
                                </a:lnTo>
                                <a:lnTo>
                                  <a:pt x="216" y="2166"/>
                                </a:lnTo>
                                <a:lnTo>
                                  <a:pt x="208" y="2166"/>
                                </a:lnTo>
                                <a:lnTo>
                                  <a:pt x="208" y="2166"/>
                                </a:lnTo>
                                <a:lnTo>
                                  <a:pt x="200" y="2166"/>
                                </a:lnTo>
                                <a:lnTo>
                                  <a:pt x="200" y="2166"/>
                                </a:lnTo>
                                <a:lnTo>
                                  <a:pt x="192" y="2166"/>
                                </a:lnTo>
                                <a:lnTo>
                                  <a:pt x="192" y="2166"/>
                                </a:lnTo>
                                <a:lnTo>
                                  <a:pt x="192" y="2166"/>
                                </a:lnTo>
                                <a:lnTo>
                                  <a:pt x="185" y="2166"/>
                                </a:lnTo>
                                <a:lnTo>
                                  <a:pt x="185" y="2166"/>
                                </a:lnTo>
                                <a:lnTo>
                                  <a:pt x="185" y="2166"/>
                                </a:lnTo>
                                <a:lnTo>
                                  <a:pt x="185" y="2166"/>
                                </a:lnTo>
                                <a:lnTo>
                                  <a:pt x="177" y="2166"/>
                                </a:lnTo>
                                <a:lnTo>
                                  <a:pt x="177" y="2159"/>
                                </a:lnTo>
                                <a:lnTo>
                                  <a:pt x="177" y="2159"/>
                                </a:lnTo>
                                <a:lnTo>
                                  <a:pt x="167" y="2159"/>
                                </a:lnTo>
                                <a:lnTo>
                                  <a:pt x="167" y="2151"/>
                                </a:lnTo>
                                <a:lnTo>
                                  <a:pt x="167" y="2151"/>
                                </a:lnTo>
                                <a:lnTo>
                                  <a:pt x="159" y="2143"/>
                                </a:lnTo>
                                <a:lnTo>
                                  <a:pt x="159" y="2143"/>
                                </a:lnTo>
                                <a:lnTo>
                                  <a:pt x="159" y="2143"/>
                                </a:lnTo>
                                <a:lnTo>
                                  <a:pt x="152" y="2135"/>
                                </a:lnTo>
                                <a:lnTo>
                                  <a:pt x="136" y="2119"/>
                                </a:lnTo>
                                <a:lnTo>
                                  <a:pt x="128" y="2112"/>
                                </a:lnTo>
                                <a:lnTo>
                                  <a:pt x="128" y="2112"/>
                                </a:lnTo>
                                <a:lnTo>
                                  <a:pt x="128" y="2102"/>
                                </a:lnTo>
                                <a:lnTo>
                                  <a:pt x="120" y="2095"/>
                                </a:lnTo>
                                <a:lnTo>
                                  <a:pt x="112" y="2095"/>
                                </a:lnTo>
                                <a:lnTo>
                                  <a:pt x="96" y="2095"/>
                                </a:lnTo>
                                <a:lnTo>
                                  <a:pt x="89" y="2086"/>
                                </a:lnTo>
                                <a:lnTo>
                                  <a:pt x="81" y="2086"/>
                                </a:lnTo>
                                <a:lnTo>
                                  <a:pt x="72" y="2086"/>
                                </a:lnTo>
                                <a:lnTo>
                                  <a:pt x="56" y="2079"/>
                                </a:lnTo>
                                <a:lnTo>
                                  <a:pt x="48" y="2079"/>
                                </a:lnTo>
                                <a:lnTo>
                                  <a:pt x="32" y="2071"/>
                                </a:lnTo>
                                <a:lnTo>
                                  <a:pt x="32" y="2055"/>
                                </a:lnTo>
                                <a:lnTo>
                                  <a:pt x="25" y="2048"/>
                                </a:lnTo>
                                <a:lnTo>
                                  <a:pt x="25" y="2039"/>
                                </a:lnTo>
                                <a:lnTo>
                                  <a:pt x="16" y="2032"/>
                                </a:lnTo>
                                <a:lnTo>
                                  <a:pt x="9" y="2022"/>
                                </a:lnTo>
                                <a:lnTo>
                                  <a:pt x="0" y="2015"/>
                                </a:lnTo>
                                <a:lnTo>
                                  <a:pt x="0" y="2015"/>
                                </a:lnTo>
                                <a:lnTo>
                                  <a:pt x="0" y="2007"/>
                                </a:lnTo>
                                <a:lnTo>
                                  <a:pt x="0" y="1999"/>
                                </a:lnTo>
                                <a:lnTo>
                                  <a:pt x="16" y="1991"/>
                                </a:lnTo>
                                <a:lnTo>
                                  <a:pt x="40" y="1983"/>
                                </a:lnTo>
                                <a:lnTo>
                                  <a:pt x="48" y="1968"/>
                                </a:lnTo>
                                <a:lnTo>
                                  <a:pt x="56" y="1960"/>
                                </a:lnTo>
                                <a:lnTo>
                                  <a:pt x="56" y="1960"/>
                                </a:lnTo>
                                <a:lnTo>
                                  <a:pt x="56" y="1950"/>
                                </a:lnTo>
                                <a:lnTo>
                                  <a:pt x="56" y="1942"/>
                                </a:lnTo>
                                <a:lnTo>
                                  <a:pt x="56" y="1942"/>
                                </a:lnTo>
                                <a:lnTo>
                                  <a:pt x="56" y="1935"/>
                                </a:lnTo>
                                <a:lnTo>
                                  <a:pt x="56" y="1927"/>
                                </a:lnTo>
                                <a:lnTo>
                                  <a:pt x="56" y="1919"/>
                                </a:lnTo>
                                <a:lnTo>
                                  <a:pt x="56" y="1919"/>
                                </a:lnTo>
                                <a:lnTo>
                                  <a:pt x="56" y="1911"/>
                                </a:lnTo>
                                <a:lnTo>
                                  <a:pt x="56" y="1911"/>
                                </a:lnTo>
                                <a:lnTo>
                                  <a:pt x="63" y="1903"/>
                                </a:lnTo>
                                <a:lnTo>
                                  <a:pt x="63" y="1895"/>
                                </a:lnTo>
                                <a:lnTo>
                                  <a:pt x="63" y="1888"/>
                                </a:lnTo>
                                <a:lnTo>
                                  <a:pt x="63" y="1888"/>
                                </a:lnTo>
                                <a:lnTo>
                                  <a:pt x="63" y="1880"/>
                                </a:lnTo>
                                <a:lnTo>
                                  <a:pt x="63" y="1870"/>
                                </a:lnTo>
                                <a:lnTo>
                                  <a:pt x="63" y="1863"/>
                                </a:lnTo>
                                <a:lnTo>
                                  <a:pt x="63" y="1863"/>
                                </a:lnTo>
                                <a:lnTo>
                                  <a:pt x="56" y="1855"/>
                                </a:lnTo>
                                <a:lnTo>
                                  <a:pt x="56" y="1847"/>
                                </a:lnTo>
                                <a:lnTo>
                                  <a:pt x="63" y="1847"/>
                                </a:lnTo>
                                <a:lnTo>
                                  <a:pt x="56" y="1847"/>
                                </a:lnTo>
                                <a:lnTo>
                                  <a:pt x="56" y="1847"/>
                                </a:lnTo>
                                <a:lnTo>
                                  <a:pt x="63" y="1839"/>
                                </a:lnTo>
                                <a:lnTo>
                                  <a:pt x="63" y="1831"/>
                                </a:lnTo>
                                <a:lnTo>
                                  <a:pt x="63" y="1831"/>
                                </a:lnTo>
                                <a:lnTo>
                                  <a:pt x="63" y="1831"/>
                                </a:lnTo>
                                <a:lnTo>
                                  <a:pt x="72" y="1831"/>
                                </a:lnTo>
                                <a:lnTo>
                                  <a:pt x="72" y="1831"/>
                                </a:lnTo>
                                <a:lnTo>
                                  <a:pt x="72" y="1831"/>
                                </a:lnTo>
                                <a:lnTo>
                                  <a:pt x="81" y="1831"/>
                                </a:lnTo>
                                <a:lnTo>
                                  <a:pt x="81" y="1823"/>
                                </a:lnTo>
                                <a:lnTo>
                                  <a:pt x="81" y="1823"/>
                                </a:lnTo>
                                <a:lnTo>
                                  <a:pt x="81" y="1823"/>
                                </a:lnTo>
                                <a:lnTo>
                                  <a:pt x="89" y="1823"/>
                                </a:lnTo>
                                <a:lnTo>
                                  <a:pt x="89" y="1823"/>
                                </a:lnTo>
                                <a:lnTo>
                                  <a:pt x="96" y="1823"/>
                                </a:lnTo>
                                <a:lnTo>
                                  <a:pt x="96" y="1823"/>
                                </a:lnTo>
                                <a:lnTo>
                                  <a:pt x="105" y="1816"/>
                                </a:lnTo>
                                <a:lnTo>
                                  <a:pt x="105" y="1816"/>
                                </a:lnTo>
                                <a:lnTo>
                                  <a:pt x="105" y="1816"/>
                                </a:lnTo>
                                <a:lnTo>
                                  <a:pt x="112" y="1816"/>
                                </a:lnTo>
                                <a:lnTo>
                                  <a:pt x="112" y="1816"/>
                                </a:lnTo>
                                <a:lnTo>
                                  <a:pt x="112" y="1808"/>
                                </a:lnTo>
                                <a:lnTo>
                                  <a:pt x="112" y="1808"/>
                                </a:lnTo>
                                <a:lnTo>
                                  <a:pt x="120" y="1800"/>
                                </a:lnTo>
                                <a:lnTo>
                                  <a:pt x="128" y="1800"/>
                                </a:lnTo>
                                <a:lnTo>
                                  <a:pt x="128" y="1800"/>
                                </a:lnTo>
                                <a:lnTo>
                                  <a:pt x="128" y="1800"/>
                                </a:lnTo>
                                <a:lnTo>
                                  <a:pt x="136" y="1800"/>
                                </a:lnTo>
                                <a:lnTo>
                                  <a:pt x="136" y="1790"/>
                                </a:lnTo>
                                <a:lnTo>
                                  <a:pt x="136" y="1790"/>
                                </a:lnTo>
                                <a:lnTo>
                                  <a:pt x="136" y="1790"/>
                                </a:lnTo>
                                <a:lnTo>
                                  <a:pt x="136" y="1783"/>
                                </a:lnTo>
                                <a:lnTo>
                                  <a:pt x="136" y="1783"/>
                                </a:lnTo>
                                <a:lnTo>
                                  <a:pt x="128" y="1775"/>
                                </a:lnTo>
                                <a:lnTo>
                                  <a:pt x="128" y="1775"/>
                                </a:lnTo>
                                <a:lnTo>
                                  <a:pt x="128" y="1767"/>
                                </a:lnTo>
                                <a:lnTo>
                                  <a:pt x="128" y="1767"/>
                                </a:lnTo>
                                <a:lnTo>
                                  <a:pt x="128" y="1767"/>
                                </a:lnTo>
                                <a:lnTo>
                                  <a:pt x="120" y="1767"/>
                                </a:lnTo>
                                <a:lnTo>
                                  <a:pt x="120" y="1759"/>
                                </a:lnTo>
                                <a:lnTo>
                                  <a:pt x="120" y="1759"/>
                                </a:lnTo>
                                <a:lnTo>
                                  <a:pt x="112" y="1759"/>
                                </a:lnTo>
                                <a:lnTo>
                                  <a:pt x="112" y="1752"/>
                                </a:lnTo>
                                <a:lnTo>
                                  <a:pt x="112" y="1752"/>
                                </a:lnTo>
                                <a:lnTo>
                                  <a:pt x="112" y="1752"/>
                                </a:lnTo>
                                <a:lnTo>
                                  <a:pt x="112" y="1743"/>
                                </a:lnTo>
                                <a:lnTo>
                                  <a:pt x="112" y="1743"/>
                                </a:lnTo>
                                <a:lnTo>
                                  <a:pt x="112" y="1743"/>
                                </a:lnTo>
                                <a:lnTo>
                                  <a:pt x="112" y="1736"/>
                                </a:lnTo>
                                <a:lnTo>
                                  <a:pt x="120" y="1736"/>
                                </a:lnTo>
                                <a:lnTo>
                                  <a:pt x="120" y="1728"/>
                                </a:lnTo>
                                <a:lnTo>
                                  <a:pt x="120" y="1728"/>
                                </a:lnTo>
                                <a:lnTo>
                                  <a:pt x="120" y="1728"/>
                                </a:lnTo>
                                <a:lnTo>
                                  <a:pt x="120" y="1719"/>
                                </a:lnTo>
                                <a:lnTo>
                                  <a:pt x="120" y="1719"/>
                                </a:lnTo>
                                <a:lnTo>
                                  <a:pt x="112" y="1719"/>
                                </a:lnTo>
                                <a:lnTo>
                                  <a:pt x="112" y="1710"/>
                                </a:lnTo>
                                <a:lnTo>
                                  <a:pt x="112" y="1719"/>
                                </a:lnTo>
                                <a:lnTo>
                                  <a:pt x="105" y="1710"/>
                                </a:lnTo>
                                <a:lnTo>
                                  <a:pt x="105" y="1710"/>
                                </a:lnTo>
                                <a:lnTo>
                                  <a:pt x="96" y="1710"/>
                                </a:lnTo>
                                <a:lnTo>
                                  <a:pt x="96" y="1703"/>
                                </a:lnTo>
                                <a:lnTo>
                                  <a:pt x="96" y="1703"/>
                                </a:lnTo>
                                <a:lnTo>
                                  <a:pt x="89" y="1703"/>
                                </a:lnTo>
                                <a:lnTo>
                                  <a:pt x="89" y="1695"/>
                                </a:lnTo>
                                <a:lnTo>
                                  <a:pt x="89" y="1703"/>
                                </a:lnTo>
                                <a:lnTo>
                                  <a:pt x="81" y="1703"/>
                                </a:lnTo>
                                <a:lnTo>
                                  <a:pt x="81" y="1703"/>
                                </a:lnTo>
                                <a:lnTo>
                                  <a:pt x="72" y="1703"/>
                                </a:lnTo>
                                <a:lnTo>
                                  <a:pt x="72" y="1703"/>
                                </a:lnTo>
                                <a:lnTo>
                                  <a:pt x="63" y="1703"/>
                                </a:lnTo>
                                <a:lnTo>
                                  <a:pt x="63" y="1703"/>
                                </a:lnTo>
                                <a:lnTo>
                                  <a:pt x="63" y="1695"/>
                                </a:lnTo>
                                <a:lnTo>
                                  <a:pt x="63" y="1695"/>
                                </a:lnTo>
                                <a:lnTo>
                                  <a:pt x="56" y="1687"/>
                                </a:lnTo>
                                <a:lnTo>
                                  <a:pt x="56" y="1687"/>
                                </a:lnTo>
                                <a:lnTo>
                                  <a:pt x="48" y="1687"/>
                                </a:lnTo>
                                <a:lnTo>
                                  <a:pt x="48" y="1687"/>
                                </a:lnTo>
                                <a:lnTo>
                                  <a:pt x="56" y="1679"/>
                                </a:lnTo>
                                <a:lnTo>
                                  <a:pt x="56" y="1679"/>
                                </a:lnTo>
                                <a:lnTo>
                                  <a:pt x="63" y="1679"/>
                                </a:lnTo>
                                <a:lnTo>
                                  <a:pt x="63" y="1672"/>
                                </a:lnTo>
                                <a:lnTo>
                                  <a:pt x="63" y="1672"/>
                                </a:lnTo>
                                <a:lnTo>
                                  <a:pt x="81" y="1672"/>
                                </a:lnTo>
                                <a:lnTo>
                                  <a:pt x="89" y="1672"/>
                                </a:lnTo>
                                <a:lnTo>
                                  <a:pt x="89" y="1672"/>
                                </a:lnTo>
                                <a:lnTo>
                                  <a:pt x="89" y="1672"/>
                                </a:lnTo>
                                <a:lnTo>
                                  <a:pt x="96" y="1663"/>
                                </a:lnTo>
                                <a:lnTo>
                                  <a:pt x="96" y="1663"/>
                                </a:lnTo>
                                <a:lnTo>
                                  <a:pt x="96" y="1663"/>
                                </a:lnTo>
                                <a:lnTo>
                                  <a:pt x="105" y="1663"/>
                                </a:lnTo>
                                <a:lnTo>
                                  <a:pt x="112" y="1663"/>
                                </a:lnTo>
                                <a:lnTo>
                                  <a:pt x="120" y="1656"/>
                                </a:lnTo>
                                <a:lnTo>
                                  <a:pt x="120" y="1656"/>
                                </a:lnTo>
                                <a:lnTo>
                                  <a:pt x="120" y="1656"/>
                                </a:lnTo>
                                <a:lnTo>
                                  <a:pt x="128" y="1656"/>
                                </a:lnTo>
                                <a:lnTo>
                                  <a:pt x="128" y="1656"/>
                                </a:lnTo>
                                <a:lnTo>
                                  <a:pt x="128" y="1656"/>
                                </a:lnTo>
                                <a:lnTo>
                                  <a:pt x="136" y="1648"/>
                                </a:lnTo>
                                <a:lnTo>
                                  <a:pt x="144" y="1648"/>
                                </a:lnTo>
                                <a:lnTo>
                                  <a:pt x="152" y="1648"/>
                                </a:lnTo>
                                <a:lnTo>
                                  <a:pt x="152" y="1648"/>
                                </a:lnTo>
                                <a:lnTo>
                                  <a:pt x="159" y="1648"/>
                                </a:lnTo>
                                <a:lnTo>
                                  <a:pt x="159" y="1639"/>
                                </a:lnTo>
                                <a:lnTo>
                                  <a:pt x="167" y="1639"/>
                                </a:lnTo>
                                <a:lnTo>
                                  <a:pt x="167" y="1639"/>
                                </a:lnTo>
                                <a:lnTo>
                                  <a:pt x="177" y="1639"/>
                                </a:lnTo>
                                <a:lnTo>
                                  <a:pt x="177" y="1639"/>
                                </a:lnTo>
                                <a:lnTo>
                                  <a:pt x="177" y="1639"/>
                                </a:lnTo>
                                <a:lnTo>
                                  <a:pt x="185" y="1639"/>
                                </a:lnTo>
                                <a:lnTo>
                                  <a:pt x="185" y="1639"/>
                                </a:lnTo>
                                <a:lnTo>
                                  <a:pt x="192" y="1630"/>
                                </a:lnTo>
                                <a:lnTo>
                                  <a:pt x="192" y="1630"/>
                                </a:lnTo>
                                <a:lnTo>
                                  <a:pt x="200" y="1630"/>
                                </a:lnTo>
                                <a:lnTo>
                                  <a:pt x="200" y="1630"/>
                                </a:lnTo>
                                <a:lnTo>
                                  <a:pt x="208" y="1630"/>
                                </a:lnTo>
                                <a:lnTo>
                                  <a:pt x="208" y="1630"/>
                                </a:lnTo>
                                <a:lnTo>
                                  <a:pt x="208" y="1630"/>
                                </a:lnTo>
                                <a:lnTo>
                                  <a:pt x="216" y="1623"/>
                                </a:lnTo>
                                <a:lnTo>
                                  <a:pt x="216" y="1623"/>
                                </a:lnTo>
                                <a:lnTo>
                                  <a:pt x="224" y="1623"/>
                                </a:lnTo>
                                <a:lnTo>
                                  <a:pt x="224" y="1623"/>
                                </a:lnTo>
                                <a:lnTo>
                                  <a:pt x="224" y="1623"/>
                                </a:lnTo>
                                <a:lnTo>
                                  <a:pt x="232" y="1623"/>
                                </a:lnTo>
                                <a:lnTo>
                                  <a:pt x="232" y="1623"/>
                                </a:lnTo>
                                <a:lnTo>
                                  <a:pt x="232" y="1623"/>
                                </a:lnTo>
                                <a:lnTo>
                                  <a:pt x="232" y="1623"/>
                                </a:lnTo>
                                <a:lnTo>
                                  <a:pt x="239" y="1615"/>
                                </a:lnTo>
                                <a:lnTo>
                                  <a:pt x="247" y="1615"/>
                                </a:lnTo>
                                <a:lnTo>
                                  <a:pt x="255" y="1608"/>
                                </a:lnTo>
                                <a:lnTo>
                                  <a:pt x="255" y="1608"/>
                                </a:lnTo>
                                <a:lnTo>
                                  <a:pt x="255" y="1599"/>
                                </a:lnTo>
                                <a:lnTo>
                                  <a:pt x="265" y="1599"/>
                                </a:lnTo>
                                <a:lnTo>
                                  <a:pt x="265" y="1592"/>
                                </a:lnTo>
                                <a:lnTo>
                                  <a:pt x="265" y="1592"/>
                                </a:lnTo>
                                <a:lnTo>
                                  <a:pt x="273" y="1584"/>
                                </a:lnTo>
                                <a:lnTo>
                                  <a:pt x="273" y="1584"/>
                                </a:lnTo>
                                <a:lnTo>
                                  <a:pt x="280" y="1584"/>
                                </a:lnTo>
                                <a:lnTo>
                                  <a:pt x="280" y="1584"/>
                                </a:lnTo>
                                <a:lnTo>
                                  <a:pt x="280" y="1576"/>
                                </a:lnTo>
                                <a:lnTo>
                                  <a:pt x="280" y="1576"/>
                                </a:lnTo>
                                <a:lnTo>
                                  <a:pt x="288" y="1568"/>
                                </a:lnTo>
                                <a:lnTo>
                                  <a:pt x="288" y="1568"/>
                                </a:lnTo>
                                <a:lnTo>
                                  <a:pt x="288" y="1568"/>
                                </a:lnTo>
                                <a:lnTo>
                                  <a:pt x="296" y="1568"/>
                                </a:lnTo>
                                <a:lnTo>
                                  <a:pt x="296" y="1568"/>
                                </a:lnTo>
                                <a:lnTo>
                                  <a:pt x="304" y="1568"/>
                                </a:lnTo>
                                <a:lnTo>
                                  <a:pt x="304" y="1568"/>
                                </a:lnTo>
                                <a:lnTo>
                                  <a:pt x="304" y="1568"/>
                                </a:lnTo>
                                <a:lnTo>
                                  <a:pt x="312" y="1568"/>
                                </a:lnTo>
                                <a:lnTo>
                                  <a:pt x="312" y="1568"/>
                                </a:lnTo>
                                <a:lnTo>
                                  <a:pt x="320" y="1568"/>
                                </a:lnTo>
                                <a:lnTo>
                                  <a:pt x="320" y="1568"/>
                                </a:lnTo>
                                <a:lnTo>
                                  <a:pt x="327" y="1576"/>
                                </a:lnTo>
                                <a:lnTo>
                                  <a:pt x="327" y="1568"/>
                                </a:lnTo>
                                <a:lnTo>
                                  <a:pt x="327" y="1576"/>
                                </a:lnTo>
                                <a:lnTo>
                                  <a:pt x="335" y="1568"/>
                                </a:lnTo>
                                <a:lnTo>
                                  <a:pt x="335" y="1568"/>
                                </a:lnTo>
                                <a:lnTo>
                                  <a:pt x="343" y="1568"/>
                                </a:lnTo>
                                <a:lnTo>
                                  <a:pt x="343" y="1568"/>
                                </a:lnTo>
                                <a:lnTo>
                                  <a:pt x="353" y="1568"/>
                                </a:lnTo>
                                <a:lnTo>
                                  <a:pt x="353" y="1568"/>
                                </a:lnTo>
                                <a:lnTo>
                                  <a:pt x="360" y="1559"/>
                                </a:lnTo>
                                <a:lnTo>
                                  <a:pt x="360" y="1559"/>
                                </a:lnTo>
                                <a:lnTo>
                                  <a:pt x="360" y="1559"/>
                                </a:lnTo>
                                <a:lnTo>
                                  <a:pt x="360" y="1559"/>
                                </a:lnTo>
                                <a:lnTo>
                                  <a:pt x="360" y="1551"/>
                                </a:lnTo>
                                <a:lnTo>
                                  <a:pt x="360" y="1551"/>
                                </a:lnTo>
                                <a:lnTo>
                                  <a:pt x="360" y="1543"/>
                                </a:lnTo>
                                <a:lnTo>
                                  <a:pt x="353" y="1543"/>
                                </a:lnTo>
                                <a:lnTo>
                                  <a:pt x="353" y="1543"/>
                                </a:lnTo>
                                <a:lnTo>
                                  <a:pt x="353" y="1535"/>
                                </a:lnTo>
                                <a:lnTo>
                                  <a:pt x="353" y="1535"/>
                                </a:lnTo>
                                <a:lnTo>
                                  <a:pt x="353" y="1528"/>
                                </a:lnTo>
                                <a:lnTo>
                                  <a:pt x="353" y="1528"/>
                                </a:lnTo>
                                <a:lnTo>
                                  <a:pt x="353" y="1528"/>
                                </a:lnTo>
                                <a:lnTo>
                                  <a:pt x="353" y="1519"/>
                                </a:lnTo>
                                <a:lnTo>
                                  <a:pt x="353" y="1519"/>
                                </a:lnTo>
                                <a:lnTo>
                                  <a:pt x="343" y="1519"/>
                                </a:lnTo>
                                <a:lnTo>
                                  <a:pt x="343" y="1512"/>
                                </a:lnTo>
                                <a:lnTo>
                                  <a:pt x="343" y="1512"/>
                                </a:lnTo>
                                <a:lnTo>
                                  <a:pt x="343" y="1504"/>
                                </a:lnTo>
                                <a:lnTo>
                                  <a:pt x="343" y="1504"/>
                                </a:lnTo>
                                <a:lnTo>
                                  <a:pt x="343" y="1496"/>
                                </a:lnTo>
                                <a:lnTo>
                                  <a:pt x="343" y="1496"/>
                                </a:lnTo>
                                <a:lnTo>
                                  <a:pt x="343" y="1496"/>
                                </a:lnTo>
                                <a:lnTo>
                                  <a:pt x="335" y="1488"/>
                                </a:lnTo>
                                <a:lnTo>
                                  <a:pt x="335" y="1488"/>
                                </a:lnTo>
                                <a:lnTo>
                                  <a:pt x="335" y="1488"/>
                                </a:lnTo>
                                <a:lnTo>
                                  <a:pt x="335" y="1479"/>
                                </a:lnTo>
                                <a:lnTo>
                                  <a:pt x="335" y="1479"/>
                                </a:lnTo>
                                <a:lnTo>
                                  <a:pt x="335" y="1479"/>
                                </a:lnTo>
                                <a:lnTo>
                                  <a:pt x="335" y="1471"/>
                                </a:lnTo>
                                <a:lnTo>
                                  <a:pt x="335" y="1463"/>
                                </a:lnTo>
                                <a:lnTo>
                                  <a:pt x="335" y="1463"/>
                                </a:lnTo>
                                <a:lnTo>
                                  <a:pt x="335" y="1455"/>
                                </a:lnTo>
                                <a:lnTo>
                                  <a:pt x="335" y="1455"/>
                                </a:lnTo>
                                <a:lnTo>
                                  <a:pt x="335" y="1448"/>
                                </a:lnTo>
                                <a:lnTo>
                                  <a:pt x="335" y="1448"/>
                                </a:lnTo>
                                <a:lnTo>
                                  <a:pt x="343" y="1448"/>
                                </a:lnTo>
                                <a:lnTo>
                                  <a:pt x="343" y="1448"/>
                                </a:lnTo>
                                <a:lnTo>
                                  <a:pt x="343" y="1448"/>
                                </a:lnTo>
                                <a:lnTo>
                                  <a:pt x="353" y="1440"/>
                                </a:lnTo>
                                <a:lnTo>
                                  <a:pt x="353" y="1440"/>
                                </a:lnTo>
                                <a:lnTo>
                                  <a:pt x="360" y="1440"/>
                                </a:lnTo>
                                <a:lnTo>
                                  <a:pt x="360" y="1440"/>
                                </a:lnTo>
                                <a:lnTo>
                                  <a:pt x="360" y="1440"/>
                                </a:lnTo>
                                <a:lnTo>
                                  <a:pt x="369" y="1432"/>
                                </a:lnTo>
                                <a:lnTo>
                                  <a:pt x="369" y="1432"/>
                                </a:lnTo>
                                <a:lnTo>
                                  <a:pt x="369" y="1432"/>
                                </a:lnTo>
                                <a:lnTo>
                                  <a:pt x="376" y="1432"/>
                                </a:lnTo>
                                <a:lnTo>
                                  <a:pt x="376" y="1424"/>
                                </a:lnTo>
                                <a:lnTo>
                                  <a:pt x="384" y="1424"/>
                                </a:lnTo>
                                <a:lnTo>
                                  <a:pt x="384" y="1424"/>
                                </a:lnTo>
                                <a:lnTo>
                                  <a:pt x="384" y="1424"/>
                                </a:lnTo>
                                <a:lnTo>
                                  <a:pt x="384" y="1424"/>
                                </a:lnTo>
                                <a:lnTo>
                                  <a:pt x="384" y="1424"/>
                                </a:lnTo>
                                <a:lnTo>
                                  <a:pt x="384" y="1416"/>
                                </a:lnTo>
                                <a:lnTo>
                                  <a:pt x="392" y="1416"/>
                                </a:lnTo>
                                <a:lnTo>
                                  <a:pt x="392" y="1416"/>
                                </a:lnTo>
                                <a:lnTo>
                                  <a:pt x="392" y="1407"/>
                                </a:lnTo>
                                <a:lnTo>
                                  <a:pt x="392" y="1407"/>
                                </a:lnTo>
                                <a:lnTo>
                                  <a:pt x="392" y="1399"/>
                                </a:lnTo>
                                <a:lnTo>
                                  <a:pt x="392" y="1399"/>
                                </a:lnTo>
                                <a:lnTo>
                                  <a:pt x="392" y="1391"/>
                                </a:lnTo>
                                <a:lnTo>
                                  <a:pt x="392" y="1391"/>
                                </a:lnTo>
                                <a:lnTo>
                                  <a:pt x="392" y="1391"/>
                                </a:lnTo>
                                <a:lnTo>
                                  <a:pt x="392" y="1383"/>
                                </a:lnTo>
                                <a:lnTo>
                                  <a:pt x="400" y="1375"/>
                                </a:lnTo>
                                <a:lnTo>
                                  <a:pt x="400" y="1375"/>
                                </a:lnTo>
                                <a:lnTo>
                                  <a:pt x="400" y="1375"/>
                                </a:lnTo>
                                <a:lnTo>
                                  <a:pt x="400" y="1368"/>
                                </a:lnTo>
                                <a:lnTo>
                                  <a:pt x="400" y="1368"/>
                                </a:lnTo>
                                <a:lnTo>
                                  <a:pt x="400" y="1368"/>
                                </a:lnTo>
                                <a:lnTo>
                                  <a:pt x="407" y="1360"/>
                                </a:lnTo>
                                <a:lnTo>
                                  <a:pt x="407" y="1360"/>
                                </a:lnTo>
                                <a:lnTo>
                                  <a:pt x="407" y="1360"/>
                                </a:lnTo>
                                <a:lnTo>
                                  <a:pt x="416" y="1360"/>
                                </a:lnTo>
                                <a:lnTo>
                                  <a:pt x="416" y="1352"/>
                                </a:lnTo>
                                <a:lnTo>
                                  <a:pt x="416" y="1352"/>
                                </a:lnTo>
                                <a:lnTo>
                                  <a:pt x="416" y="1352"/>
                                </a:lnTo>
                                <a:lnTo>
                                  <a:pt x="423" y="1352"/>
                                </a:lnTo>
                                <a:lnTo>
                                  <a:pt x="423" y="1344"/>
                                </a:lnTo>
                                <a:lnTo>
                                  <a:pt x="423" y="1344"/>
                                </a:lnTo>
                                <a:lnTo>
                                  <a:pt x="423" y="1344"/>
                                </a:lnTo>
                                <a:lnTo>
                                  <a:pt x="431" y="1344"/>
                                </a:lnTo>
                                <a:lnTo>
                                  <a:pt x="431" y="1344"/>
                                </a:lnTo>
                                <a:lnTo>
                                  <a:pt x="431" y="1336"/>
                                </a:lnTo>
                                <a:lnTo>
                                  <a:pt x="439" y="1336"/>
                                </a:lnTo>
                                <a:lnTo>
                                  <a:pt x="439" y="1336"/>
                                </a:lnTo>
                                <a:lnTo>
                                  <a:pt x="439" y="1336"/>
                                </a:lnTo>
                                <a:lnTo>
                                  <a:pt x="449" y="1327"/>
                                </a:lnTo>
                                <a:lnTo>
                                  <a:pt x="449" y="1327"/>
                                </a:lnTo>
                                <a:lnTo>
                                  <a:pt x="456" y="1319"/>
                                </a:lnTo>
                                <a:lnTo>
                                  <a:pt x="456" y="1319"/>
                                </a:lnTo>
                                <a:lnTo>
                                  <a:pt x="456" y="1319"/>
                                </a:lnTo>
                                <a:lnTo>
                                  <a:pt x="456" y="1319"/>
                                </a:lnTo>
                                <a:lnTo>
                                  <a:pt x="464" y="1311"/>
                                </a:lnTo>
                                <a:lnTo>
                                  <a:pt x="464" y="1311"/>
                                </a:lnTo>
                                <a:lnTo>
                                  <a:pt x="464" y="1311"/>
                                </a:lnTo>
                                <a:lnTo>
                                  <a:pt x="464" y="1303"/>
                                </a:lnTo>
                                <a:lnTo>
                                  <a:pt x="464" y="1303"/>
                                </a:lnTo>
                                <a:lnTo>
                                  <a:pt x="464" y="1303"/>
                                </a:lnTo>
                                <a:lnTo>
                                  <a:pt x="464" y="1296"/>
                                </a:lnTo>
                                <a:lnTo>
                                  <a:pt x="464" y="1296"/>
                                </a:lnTo>
                                <a:lnTo>
                                  <a:pt x="456" y="1288"/>
                                </a:lnTo>
                                <a:lnTo>
                                  <a:pt x="456" y="1288"/>
                                </a:lnTo>
                                <a:lnTo>
                                  <a:pt x="456" y="1280"/>
                                </a:lnTo>
                                <a:lnTo>
                                  <a:pt x="456" y="1280"/>
                                </a:lnTo>
                                <a:lnTo>
                                  <a:pt x="456" y="1272"/>
                                </a:lnTo>
                                <a:lnTo>
                                  <a:pt x="456" y="1272"/>
                                </a:lnTo>
                                <a:lnTo>
                                  <a:pt x="456" y="1264"/>
                                </a:lnTo>
                                <a:lnTo>
                                  <a:pt x="449" y="1256"/>
                                </a:lnTo>
                                <a:lnTo>
                                  <a:pt x="449" y="1256"/>
                                </a:lnTo>
                                <a:lnTo>
                                  <a:pt x="449" y="1256"/>
                                </a:lnTo>
                                <a:lnTo>
                                  <a:pt x="449" y="1247"/>
                                </a:lnTo>
                                <a:lnTo>
                                  <a:pt x="439" y="1247"/>
                                </a:lnTo>
                                <a:lnTo>
                                  <a:pt x="439" y="1239"/>
                                </a:lnTo>
                                <a:lnTo>
                                  <a:pt x="439" y="1239"/>
                                </a:lnTo>
                                <a:lnTo>
                                  <a:pt x="431" y="1231"/>
                                </a:lnTo>
                                <a:lnTo>
                                  <a:pt x="423" y="1231"/>
                                </a:lnTo>
                                <a:lnTo>
                                  <a:pt x="416" y="1231"/>
                                </a:lnTo>
                                <a:lnTo>
                                  <a:pt x="416" y="1231"/>
                                </a:lnTo>
                                <a:lnTo>
                                  <a:pt x="407" y="1231"/>
                                </a:lnTo>
                                <a:lnTo>
                                  <a:pt x="407" y="1231"/>
                                </a:lnTo>
                                <a:lnTo>
                                  <a:pt x="407" y="1231"/>
                                </a:lnTo>
                                <a:lnTo>
                                  <a:pt x="400" y="1231"/>
                                </a:lnTo>
                                <a:lnTo>
                                  <a:pt x="400" y="1231"/>
                                </a:lnTo>
                                <a:lnTo>
                                  <a:pt x="392" y="1231"/>
                                </a:lnTo>
                                <a:lnTo>
                                  <a:pt x="392" y="1231"/>
                                </a:lnTo>
                                <a:lnTo>
                                  <a:pt x="392" y="1231"/>
                                </a:lnTo>
                                <a:lnTo>
                                  <a:pt x="384" y="1231"/>
                                </a:lnTo>
                                <a:lnTo>
                                  <a:pt x="384" y="1231"/>
                                </a:lnTo>
                                <a:lnTo>
                                  <a:pt x="384" y="1231"/>
                                </a:lnTo>
                                <a:lnTo>
                                  <a:pt x="376" y="1231"/>
                                </a:lnTo>
                                <a:lnTo>
                                  <a:pt x="376" y="1231"/>
                                </a:lnTo>
                                <a:lnTo>
                                  <a:pt x="376" y="1223"/>
                                </a:lnTo>
                                <a:lnTo>
                                  <a:pt x="376" y="1223"/>
                                </a:lnTo>
                                <a:lnTo>
                                  <a:pt x="376" y="1223"/>
                                </a:lnTo>
                                <a:lnTo>
                                  <a:pt x="376" y="1216"/>
                                </a:lnTo>
                                <a:lnTo>
                                  <a:pt x="376" y="1216"/>
                                </a:lnTo>
                                <a:lnTo>
                                  <a:pt x="376" y="1216"/>
                                </a:lnTo>
                                <a:lnTo>
                                  <a:pt x="376" y="1208"/>
                                </a:lnTo>
                                <a:lnTo>
                                  <a:pt x="384" y="1200"/>
                                </a:lnTo>
                                <a:lnTo>
                                  <a:pt x="384" y="1200"/>
                                </a:lnTo>
                                <a:lnTo>
                                  <a:pt x="384" y="1192"/>
                                </a:lnTo>
                                <a:lnTo>
                                  <a:pt x="384" y="1192"/>
                                </a:lnTo>
                                <a:lnTo>
                                  <a:pt x="392" y="1185"/>
                                </a:lnTo>
                                <a:lnTo>
                                  <a:pt x="392" y="1175"/>
                                </a:lnTo>
                                <a:lnTo>
                                  <a:pt x="392" y="1175"/>
                                </a:lnTo>
                                <a:lnTo>
                                  <a:pt x="392" y="1167"/>
                                </a:lnTo>
                                <a:lnTo>
                                  <a:pt x="400" y="1167"/>
                                </a:lnTo>
                                <a:lnTo>
                                  <a:pt x="400" y="1159"/>
                                </a:lnTo>
                                <a:lnTo>
                                  <a:pt x="400" y="1159"/>
                                </a:lnTo>
                                <a:lnTo>
                                  <a:pt x="400" y="1152"/>
                                </a:lnTo>
                                <a:lnTo>
                                  <a:pt x="400" y="1152"/>
                                </a:lnTo>
                                <a:lnTo>
                                  <a:pt x="407" y="1152"/>
                                </a:lnTo>
                                <a:lnTo>
                                  <a:pt x="407" y="1152"/>
                                </a:lnTo>
                                <a:lnTo>
                                  <a:pt x="407" y="1143"/>
                                </a:lnTo>
                                <a:lnTo>
                                  <a:pt x="407" y="1143"/>
                                </a:lnTo>
                                <a:lnTo>
                                  <a:pt x="416" y="1143"/>
                                </a:lnTo>
                                <a:lnTo>
                                  <a:pt x="416" y="1143"/>
                                </a:lnTo>
                                <a:lnTo>
                                  <a:pt x="416" y="1136"/>
                                </a:lnTo>
                                <a:lnTo>
                                  <a:pt x="416" y="1136"/>
                                </a:lnTo>
                                <a:lnTo>
                                  <a:pt x="416" y="1128"/>
                                </a:lnTo>
                                <a:lnTo>
                                  <a:pt x="423" y="1120"/>
                                </a:lnTo>
                                <a:lnTo>
                                  <a:pt x="423" y="1112"/>
                                </a:lnTo>
                                <a:lnTo>
                                  <a:pt x="423" y="1112"/>
                                </a:lnTo>
                                <a:lnTo>
                                  <a:pt x="423" y="1105"/>
                                </a:lnTo>
                                <a:lnTo>
                                  <a:pt x="416" y="1105"/>
                                </a:lnTo>
                                <a:lnTo>
                                  <a:pt x="416" y="1095"/>
                                </a:lnTo>
                                <a:lnTo>
                                  <a:pt x="416" y="1095"/>
                                </a:lnTo>
                                <a:lnTo>
                                  <a:pt x="416" y="1087"/>
                                </a:lnTo>
                                <a:lnTo>
                                  <a:pt x="416" y="1087"/>
                                </a:lnTo>
                                <a:lnTo>
                                  <a:pt x="416" y="1079"/>
                                </a:lnTo>
                                <a:lnTo>
                                  <a:pt x="416" y="1072"/>
                                </a:lnTo>
                                <a:lnTo>
                                  <a:pt x="416" y="1072"/>
                                </a:lnTo>
                                <a:lnTo>
                                  <a:pt x="416" y="1064"/>
                                </a:lnTo>
                                <a:lnTo>
                                  <a:pt x="416" y="1064"/>
                                </a:lnTo>
                                <a:lnTo>
                                  <a:pt x="416" y="1056"/>
                                </a:lnTo>
                                <a:lnTo>
                                  <a:pt x="416" y="1048"/>
                                </a:lnTo>
                                <a:lnTo>
                                  <a:pt x="416" y="1048"/>
                                </a:lnTo>
                                <a:lnTo>
                                  <a:pt x="416" y="1032"/>
                                </a:lnTo>
                                <a:lnTo>
                                  <a:pt x="416" y="1032"/>
                                </a:lnTo>
                                <a:lnTo>
                                  <a:pt x="416" y="1025"/>
                                </a:lnTo>
                                <a:lnTo>
                                  <a:pt x="416" y="1025"/>
                                </a:lnTo>
                                <a:lnTo>
                                  <a:pt x="416" y="1015"/>
                                </a:lnTo>
                                <a:lnTo>
                                  <a:pt x="423" y="1008"/>
                                </a:lnTo>
                                <a:lnTo>
                                  <a:pt x="423" y="1008"/>
                                </a:lnTo>
                                <a:lnTo>
                                  <a:pt x="423" y="1008"/>
                                </a:lnTo>
                                <a:lnTo>
                                  <a:pt x="423" y="999"/>
                                </a:lnTo>
                                <a:lnTo>
                                  <a:pt x="423" y="999"/>
                                </a:lnTo>
                                <a:lnTo>
                                  <a:pt x="423" y="984"/>
                                </a:lnTo>
                                <a:lnTo>
                                  <a:pt x="423" y="976"/>
                                </a:lnTo>
                                <a:lnTo>
                                  <a:pt x="431" y="968"/>
                                </a:lnTo>
                                <a:lnTo>
                                  <a:pt x="431" y="960"/>
                                </a:lnTo>
                                <a:lnTo>
                                  <a:pt x="431" y="960"/>
                                </a:lnTo>
                                <a:lnTo>
                                  <a:pt x="431" y="952"/>
                                </a:lnTo>
                                <a:lnTo>
                                  <a:pt x="431" y="952"/>
                                </a:lnTo>
                                <a:lnTo>
                                  <a:pt x="439" y="928"/>
                                </a:lnTo>
                                <a:lnTo>
                                  <a:pt x="439" y="920"/>
                                </a:lnTo>
                                <a:lnTo>
                                  <a:pt x="449" y="912"/>
                                </a:lnTo>
                                <a:lnTo>
                                  <a:pt x="449" y="904"/>
                                </a:lnTo>
                                <a:lnTo>
                                  <a:pt x="449" y="896"/>
                                </a:lnTo>
                                <a:lnTo>
                                  <a:pt x="449" y="888"/>
                                </a:lnTo>
                                <a:lnTo>
                                  <a:pt x="449" y="880"/>
                                </a:lnTo>
                                <a:lnTo>
                                  <a:pt x="449" y="880"/>
                                </a:lnTo>
                                <a:lnTo>
                                  <a:pt x="456" y="880"/>
                                </a:lnTo>
                                <a:lnTo>
                                  <a:pt x="456" y="873"/>
                                </a:lnTo>
                                <a:lnTo>
                                  <a:pt x="449" y="873"/>
                                </a:lnTo>
                                <a:lnTo>
                                  <a:pt x="456" y="863"/>
                                </a:lnTo>
                                <a:lnTo>
                                  <a:pt x="449" y="863"/>
                                </a:lnTo>
                                <a:lnTo>
                                  <a:pt x="449" y="855"/>
                                </a:lnTo>
                                <a:lnTo>
                                  <a:pt x="456" y="848"/>
                                </a:lnTo>
                                <a:lnTo>
                                  <a:pt x="456" y="848"/>
                                </a:lnTo>
                                <a:lnTo>
                                  <a:pt x="456" y="840"/>
                                </a:lnTo>
                                <a:lnTo>
                                  <a:pt x="456" y="832"/>
                                </a:lnTo>
                                <a:lnTo>
                                  <a:pt x="456" y="824"/>
                                </a:lnTo>
                                <a:lnTo>
                                  <a:pt x="449" y="824"/>
                                </a:lnTo>
                                <a:lnTo>
                                  <a:pt x="449" y="816"/>
                                </a:lnTo>
                                <a:lnTo>
                                  <a:pt x="449" y="808"/>
                                </a:lnTo>
                                <a:lnTo>
                                  <a:pt x="439" y="808"/>
                                </a:lnTo>
                                <a:lnTo>
                                  <a:pt x="439" y="800"/>
                                </a:lnTo>
                                <a:lnTo>
                                  <a:pt x="439" y="793"/>
                                </a:lnTo>
                                <a:lnTo>
                                  <a:pt x="439" y="793"/>
                                </a:lnTo>
                                <a:lnTo>
                                  <a:pt x="431" y="793"/>
                                </a:lnTo>
                                <a:lnTo>
                                  <a:pt x="431" y="783"/>
                                </a:lnTo>
                                <a:lnTo>
                                  <a:pt x="431" y="783"/>
                                </a:lnTo>
                                <a:lnTo>
                                  <a:pt x="431" y="783"/>
                                </a:lnTo>
                                <a:lnTo>
                                  <a:pt x="431" y="776"/>
                                </a:lnTo>
                                <a:lnTo>
                                  <a:pt x="431" y="776"/>
                                </a:lnTo>
                                <a:lnTo>
                                  <a:pt x="423" y="768"/>
                                </a:lnTo>
                                <a:lnTo>
                                  <a:pt x="423" y="768"/>
                                </a:lnTo>
                                <a:lnTo>
                                  <a:pt x="423" y="760"/>
                                </a:lnTo>
                                <a:lnTo>
                                  <a:pt x="431" y="760"/>
                                </a:lnTo>
                                <a:lnTo>
                                  <a:pt x="431" y="760"/>
                                </a:lnTo>
                                <a:lnTo>
                                  <a:pt x="431" y="760"/>
                                </a:lnTo>
                                <a:lnTo>
                                  <a:pt x="431" y="752"/>
                                </a:lnTo>
                                <a:lnTo>
                                  <a:pt x="431" y="752"/>
                                </a:lnTo>
                                <a:lnTo>
                                  <a:pt x="439" y="752"/>
                                </a:lnTo>
                                <a:lnTo>
                                  <a:pt x="439" y="752"/>
                                </a:lnTo>
                                <a:lnTo>
                                  <a:pt x="439" y="752"/>
                                </a:lnTo>
                                <a:lnTo>
                                  <a:pt x="439" y="752"/>
                                </a:lnTo>
                                <a:lnTo>
                                  <a:pt x="449" y="744"/>
                                </a:lnTo>
                                <a:lnTo>
                                  <a:pt x="449" y="744"/>
                                </a:lnTo>
                                <a:lnTo>
                                  <a:pt x="449" y="744"/>
                                </a:lnTo>
                                <a:lnTo>
                                  <a:pt x="456" y="744"/>
                                </a:lnTo>
                                <a:lnTo>
                                  <a:pt x="456" y="744"/>
                                </a:lnTo>
                                <a:lnTo>
                                  <a:pt x="456" y="744"/>
                                </a:lnTo>
                                <a:lnTo>
                                  <a:pt x="456" y="744"/>
                                </a:lnTo>
                                <a:lnTo>
                                  <a:pt x="464" y="744"/>
                                </a:lnTo>
                                <a:lnTo>
                                  <a:pt x="464" y="736"/>
                                </a:lnTo>
                                <a:lnTo>
                                  <a:pt x="464" y="736"/>
                                </a:lnTo>
                                <a:lnTo>
                                  <a:pt x="472" y="736"/>
                                </a:lnTo>
                                <a:lnTo>
                                  <a:pt x="472" y="736"/>
                                </a:lnTo>
                                <a:lnTo>
                                  <a:pt x="472" y="736"/>
                                </a:lnTo>
                                <a:lnTo>
                                  <a:pt x="472" y="736"/>
                                </a:lnTo>
                                <a:lnTo>
                                  <a:pt x="472" y="729"/>
                                </a:lnTo>
                                <a:lnTo>
                                  <a:pt x="480" y="729"/>
                                </a:lnTo>
                                <a:lnTo>
                                  <a:pt x="480" y="729"/>
                                </a:lnTo>
                                <a:lnTo>
                                  <a:pt x="480" y="729"/>
                                </a:lnTo>
                                <a:lnTo>
                                  <a:pt x="480" y="729"/>
                                </a:lnTo>
                                <a:lnTo>
                                  <a:pt x="488" y="729"/>
                                </a:lnTo>
                                <a:lnTo>
                                  <a:pt x="488" y="729"/>
                                </a:lnTo>
                                <a:lnTo>
                                  <a:pt x="488" y="720"/>
                                </a:lnTo>
                                <a:lnTo>
                                  <a:pt x="488" y="720"/>
                                </a:lnTo>
                                <a:lnTo>
                                  <a:pt x="496" y="720"/>
                                </a:lnTo>
                                <a:lnTo>
                                  <a:pt x="503" y="713"/>
                                </a:lnTo>
                                <a:lnTo>
                                  <a:pt x="503" y="713"/>
                                </a:lnTo>
                                <a:lnTo>
                                  <a:pt x="503" y="713"/>
                                </a:lnTo>
                                <a:lnTo>
                                  <a:pt x="503" y="703"/>
                                </a:lnTo>
                                <a:lnTo>
                                  <a:pt x="512" y="703"/>
                                </a:lnTo>
                                <a:lnTo>
                                  <a:pt x="512" y="703"/>
                                </a:lnTo>
                                <a:lnTo>
                                  <a:pt x="512" y="696"/>
                                </a:lnTo>
                                <a:lnTo>
                                  <a:pt x="512" y="696"/>
                                </a:lnTo>
                                <a:lnTo>
                                  <a:pt x="512" y="696"/>
                                </a:lnTo>
                                <a:lnTo>
                                  <a:pt x="512" y="696"/>
                                </a:lnTo>
                                <a:lnTo>
                                  <a:pt x="512" y="688"/>
                                </a:lnTo>
                                <a:lnTo>
                                  <a:pt x="519" y="688"/>
                                </a:lnTo>
                                <a:lnTo>
                                  <a:pt x="519" y="688"/>
                                </a:lnTo>
                                <a:lnTo>
                                  <a:pt x="519" y="688"/>
                                </a:lnTo>
                                <a:lnTo>
                                  <a:pt x="519" y="680"/>
                                </a:lnTo>
                                <a:lnTo>
                                  <a:pt x="519" y="680"/>
                                </a:lnTo>
                                <a:lnTo>
                                  <a:pt x="527" y="680"/>
                                </a:lnTo>
                                <a:lnTo>
                                  <a:pt x="527" y="672"/>
                                </a:lnTo>
                                <a:lnTo>
                                  <a:pt x="527" y="672"/>
                                </a:lnTo>
                                <a:lnTo>
                                  <a:pt x="527" y="672"/>
                                </a:lnTo>
                                <a:lnTo>
                                  <a:pt x="527" y="672"/>
                                </a:lnTo>
                                <a:lnTo>
                                  <a:pt x="527" y="672"/>
                                </a:lnTo>
                                <a:lnTo>
                                  <a:pt x="527" y="665"/>
                                </a:lnTo>
                                <a:lnTo>
                                  <a:pt x="527" y="665"/>
                                </a:lnTo>
                                <a:lnTo>
                                  <a:pt x="536" y="665"/>
                                </a:lnTo>
                                <a:lnTo>
                                  <a:pt x="536" y="656"/>
                                </a:lnTo>
                                <a:lnTo>
                                  <a:pt x="536" y="656"/>
                                </a:lnTo>
                                <a:lnTo>
                                  <a:pt x="536" y="649"/>
                                </a:lnTo>
                                <a:lnTo>
                                  <a:pt x="536" y="649"/>
                                </a:lnTo>
                                <a:lnTo>
                                  <a:pt x="536" y="649"/>
                                </a:lnTo>
                                <a:lnTo>
                                  <a:pt x="545" y="649"/>
                                </a:lnTo>
                                <a:lnTo>
                                  <a:pt x="545" y="641"/>
                                </a:lnTo>
                                <a:lnTo>
                                  <a:pt x="545" y="641"/>
                                </a:lnTo>
                                <a:lnTo>
                                  <a:pt x="552" y="641"/>
                                </a:lnTo>
                                <a:lnTo>
                                  <a:pt x="552" y="641"/>
                                </a:lnTo>
                                <a:lnTo>
                                  <a:pt x="552" y="632"/>
                                </a:lnTo>
                                <a:lnTo>
                                  <a:pt x="560" y="632"/>
                                </a:lnTo>
                                <a:lnTo>
                                  <a:pt x="560" y="632"/>
                                </a:lnTo>
                                <a:lnTo>
                                  <a:pt x="560" y="623"/>
                                </a:lnTo>
                                <a:lnTo>
                                  <a:pt x="560" y="623"/>
                                </a:lnTo>
                                <a:lnTo>
                                  <a:pt x="560" y="616"/>
                                </a:lnTo>
                                <a:lnTo>
                                  <a:pt x="560" y="616"/>
                                </a:lnTo>
                                <a:lnTo>
                                  <a:pt x="560" y="616"/>
                                </a:lnTo>
                                <a:lnTo>
                                  <a:pt x="560" y="608"/>
                                </a:lnTo>
                                <a:lnTo>
                                  <a:pt x="560" y="608"/>
                                </a:lnTo>
                                <a:lnTo>
                                  <a:pt x="560" y="608"/>
                                </a:lnTo>
                                <a:lnTo>
                                  <a:pt x="560" y="608"/>
                                </a:lnTo>
                                <a:lnTo>
                                  <a:pt x="560" y="600"/>
                                </a:lnTo>
                                <a:lnTo>
                                  <a:pt x="552" y="592"/>
                                </a:lnTo>
                                <a:lnTo>
                                  <a:pt x="552" y="592"/>
                                </a:lnTo>
                                <a:close/>
                              </a:path>
                            </a:pathLst>
                          </a:custGeom>
                          <a:noFill/>
                          <a:ln w="5715">
                            <a:solidFill>
                              <a:srgbClr val="0000ff"/>
                            </a:solidFill>
                            <a:round/>
                          </a:ln>
                        </wps:spPr>
                        <wps:style>
                          <a:lnRef idx="0"/>
                          <a:fillRef idx="0"/>
                          <a:effectRef idx="0"/>
                          <a:fontRef idx="minor"/>
                        </wps:style>
                        <wps:bodyPr/>
                      </wps:wsp>
                      <wps:wsp>
                        <wps:cNvSpPr/>
                        <wps:spPr>
                          <a:xfrm>
                            <a:off x="2077560" y="2249280"/>
                            <a:ext cx="6840" cy="2520"/>
                          </a:xfrm>
                          <a:custGeom>
                            <a:avLst/>
                            <a:gdLst>
                              <a:gd name="textAreaLeft" fmla="*/ 0 w 3960"/>
                              <a:gd name="textAreaRight" fmla="*/ 4320 w 3960"/>
                              <a:gd name="textAreaTop" fmla="*/ 0 h 1440"/>
                              <a:gd name="textAreaBottom" fmla="*/ 1800 h 1440"/>
                            </a:gdLst>
                            <a:ahLst/>
                            <a:rect l="textAreaLeft" t="textAreaTop" r="textAreaRight" b="textAreaBottom"/>
                            <a:pathLst>
                              <a:path w="16" h="8">
                                <a:moveTo>
                                  <a:pt x="8" y="0"/>
                                </a:moveTo>
                                <a:lnTo>
                                  <a:pt x="8" y="0"/>
                                </a:lnTo>
                                <a:lnTo>
                                  <a:pt x="8" y="0"/>
                                </a:lnTo>
                                <a:lnTo>
                                  <a:pt x="8" y="8"/>
                                </a:lnTo>
                                <a:lnTo>
                                  <a:pt x="8" y="8"/>
                                </a:lnTo>
                                <a:lnTo>
                                  <a:pt x="8" y="8"/>
                                </a:lnTo>
                                <a:lnTo>
                                  <a:pt x="16" y="8"/>
                                </a:lnTo>
                                <a:lnTo>
                                  <a:pt x="16" y="8"/>
                                </a:lnTo>
                                <a:lnTo>
                                  <a:pt x="8" y="8"/>
                                </a:lnTo>
                                <a:lnTo>
                                  <a:pt x="8" y="8"/>
                                </a:lnTo>
                                <a:lnTo>
                                  <a:pt x="8" y="8"/>
                                </a:lnTo>
                                <a:lnTo>
                                  <a:pt x="8" y="8"/>
                                </a:lnTo>
                                <a:lnTo>
                                  <a:pt x="8" y="8"/>
                                </a:lnTo>
                                <a:lnTo>
                                  <a:pt x="8" y="8"/>
                                </a:lnTo>
                                <a:lnTo>
                                  <a:pt x="8" y="8"/>
                                </a:lnTo>
                                <a:lnTo>
                                  <a:pt x="8" y="8"/>
                                </a:lnTo>
                                <a:lnTo>
                                  <a:pt x="8" y="8"/>
                                </a:lnTo>
                                <a:lnTo>
                                  <a:pt x="8" y="8"/>
                                </a:lnTo>
                                <a:lnTo>
                                  <a:pt x="8" y="8"/>
                                </a:lnTo>
                                <a:lnTo>
                                  <a:pt x="8" y="8"/>
                                </a:lnTo>
                                <a:lnTo>
                                  <a:pt x="8" y="8"/>
                                </a:lnTo>
                                <a:lnTo>
                                  <a:pt x="0" y="8"/>
                                </a:lnTo>
                                <a:lnTo>
                                  <a:pt x="0" y="8"/>
                                </a:lnTo>
                                <a:lnTo>
                                  <a:pt x="0" y="8"/>
                                </a:lnTo>
                                <a:lnTo>
                                  <a:pt x="0" y="8"/>
                                </a:lnTo>
                                <a:lnTo>
                                  <a:pt x="0" y="8"/>
                                </a:lnTo>
                                <a:lnTo>
                                  <a:pt x="0" y="8"/>
                                </a:lnTo>
                                <a:lnTo>
                                  <a:pt x="0" y="8"/>
                                </a:lnTo>
                                <a:lnTo>
                                  <a:pt x="0" y="8"/>
                                </a:lnTo>
                                <a:lnTo>
                                  <a:pt x="0" y="0"/>
                                </a:lnTo>
                                <a:lnTo>
                                  <a:pt x="0" y="0"/>
                                </a:lnTo>
                                <a:lnTo>
                                  <a:pt x="8" y="0"/>
                                </a:lnTo>
                                <a:lnTo>
                                  <a:pt x="8" y="0"/>
                                </a:lnTo>
                                <a:lnTo>
                                  <a:pt x="8" y="0"/>
                                </a:lnTo>
                                <a:lnTo>
                                  <a:pt x="8" y="0"/>
                                </a:lnTo>
                                <a:lnTo>
                                  <a:pt x="8" y="0"/>
                                </a:lnTo>
                                <a:lnTo>
                                  <a:pt x="8" y="0"/>
                                </a:lnTo>
                                <a:lnTo>
                                  <a:pt x="8" y="0"/>
                                </a:lnTo>
                                <a:lnTo>
                                  <a:pt x="8" y="0"/>
                                </a:lnTo>
                                <a:lnTo>
                                  <a:pt x="8" y="0"/>
                                </a:lnTo>
                                <a:lnTo>
                                  <a:pt x="8" y="0"/>
                                </a:lnTo>
                                <a:close/>
                              </a:path>
                            </a:pathLst>
                          </a:custGeom>
                          <a:noFill/>
                          <a:ln w="5715">
                            <a:solidFill>
                              <a:srgbClr val="0000ff"/>
                            </a:solidFill>
                            <a:round/>
                          </a:ln>
                        </wps:spPr>
                        <wps:style>
                          <a:lnRef idx="0"/>
                          <a:fillRef idx="0"/>
                          <a:effectRef idx="0"/>
                          <a:fontRef idx="minor"/>
                        </wps:style>
                        <wps:bodyPr/>
                      </wps:wsp>
                      <wps:wsp>
                        <wps:cNvSpPr/>
                        <wps:spPr>
                          <a:xfrm>
                            <a:off x="2081520" y="2249280"/>
                            <a:ext cx="6840" cy="2520"/>
                          </a:xfrm>
                          <a:custGeom>
                            <a:avLst/>
                            <a:gdLst>
                              <a:gd name="textAreaLeft" fmla="*/ 0 w 3960"/>
                              <a:gd name="textAreaRight" fmla="*/ 4320 w 3960"/>
                              <a:gd name="textAreaTop" fmla="*/ 0 h 1440"/>
                              <a:gd name="textAreaBottom" fmla="*/ 1800 h 1440"/>
                            </a:gdLst>
                            <a:ahLst/>
                            <a:rect l="textAreaLeft" t="textAreaTop" r="textAreaRight" b="textAreaBottom"/>
                            <a:pathLst>
                              <a:path w="16" h="8">
                                <a:moveTo>
                                  <a:pt x="8" y="8"/>
                                </a:moveTo>
                                <a:lnTo>
                                  <a:pt x="8" y="8"/>
                                </a:lnTo>
                                <a:lnTo>
                                  <a:pt x="8" y="8"/>
                                </a:lnTo>
                                <a:lnTo>
                                  <a:pt x="8" y="8"/>
                                </a:lnTo>
                                <a:lnTo>
                                  <a:pt x="8" y="8"/>
                                </a:lnTo>
                                <a:lnTo>
                                  <a:pt x="8" y="8"/>
                                </a:lnTo>
                                <a:lnTo>
                                  <a:pt x="8" y="8"/>
                                </a:lnTo>
                                <a:lnTo>
                                  <a:pt x="8" y="8"/>
                                </a:lnTo>
                                <a:lnTo>
                                  <a:pt x="0" y="0"/>
                                </a:lnTo>
                                <a:lnTo>
                                  <a:pt x="0" y="0"/>
                                </a:lnTo>
                                <a:lnTo>
                                  <a:pt x="0" y="0"/>
                                </a:lnTo>
                                <a:lnTo>
                                  <a:pt x="0" y="0"/>
                                </a:lnTo>
                                <a:lnTo>
                                  <a:pt x="8" y="0"/>
                                </a:lnTo>
                                <a:lnTo>
                                  <a:pt x="8" y="0"/>
                                </a:lnTo>
                                <a:lnTo>
                                  <a:pt x="8" y="0"/>
                                </a:lnTo>
                                <a:lnTo>
                                  <a:pt x="8" y="0"/>
                                </a:lnTo>
                                <a:lnTo>
                                  <a:pt x="8" y="0"/>
                                </a:lnTo>
                                <a:lnTo>
                                  <a:pt x="8" y="0"/>
                                </a:lnTo>
                                <a:lnTo>
                                  <a:pt x="8" y="0"/>
                                </a:lnTo>
                                <a:lnTo>
                                  <a:pt x="16" y="8"/>
                                </a:lnTo>
                                <a:lnTo>
                                  <a:pt x="16" y="8"/>
                                </a:lnTo>
                                <a:lnTo>
                                  <a:pt x="16" y="8"/>
                                </a:lnTo>
                                <a:lnTo>
                                  <a:pt x="16" y="8"/>
                                </a:lnTo>
                                <a:lnTo>
                                  <a:pt x="16" y="8"/>
                                </a:lnTo>
                                <a:lnTo>
                                  <a:pt x="16" y="8"/>
                                </a:lnTo>
                                <a:lnTo>
                                  <a:pt x="8" y="8"/>
                                </a:lnTo>
                              </a:path>
                            </a:pathLst>
                          </a:custGeom>
                          <a:noFill/>
                          <a:ln w="5715">
                            <a:solidFill>
                              <a:srgbClr val="0000ff"/>
                            </a:solidFill>
                            <a:round/>
                          </a:ln>
                        </wps:spPr>
                        <wps:style>
                          <a:lnRef idx="0"/>
                          <a:fillRef idx="0"/>
                          <a:effectRef idx="0"/>
                          <a:fontRef idx="minor"/>
                        </wps:style>
                        <wps:bodyPr/>
                      </wps:wsp>
                      <wps:wsp>
                        <wps:cNvSpPr/>
                        <wps:spPr>
                          <a:xfrm>
                            <a:off x="2003400" y="2245320"/>
                            <a:ext cx="6840" cy="9360"/>
                          </a:xfrm>
                          <a:custGeom>
                            <a:avLst/>
                            <a:gdLst>
                              <a:gd name="textAreaLeft" fmla="*/ 0 w 3960"/>
                              <a:gd name="textAreaRight" fmla="*/ 4320 w 3960"/>
                              <a:gd name="textAreaTop" fmla="*/ 0 h 5400"/>
                              <a:gd name="textAreaBottom" fmla="*/ 5760 h 5400"/>
                            </a:gdLst>
                            <a:ahLst/>
                            <a:rect l="textAreaLeft" t="textAreaTop" r="textAreaRight" b="textAreaBottom"/>
                            <a:pathLst>
                              <a:path w="17" h="24">
                                <a:moveTo>
                                  <a:pt x="9" y="24"/>
                                </a:moveTo>
                                <a:lnTo>
                                  <a:pt x="9" y="24"/>
                                </a:lnTo>
                                <a:lnTo>
                                  <a:pt x="9" y="24"/>
                                </a:lnTo>
                                <a:lnTo>
                                  <a:pt x="9" y="24"/>
                                </a:lnTo>
                                <a:lnTo>
                                  <a:pt x="9" y="16"/>
                                </a:lnTo>
                                <a:lnTo>
                                  <a:pt x="0" y="16"/>
                                </a:lnTo>
                                <a:lnTo>
                                  <a:pt x="0" y="16"/>
                                </a:lnTo>
                                <a:lnTo>
                                  <a:pt x="0" y="16"/>
                                </a:lnTo>
                                <a:lnTo>
                                  <a:pt x="0" y="16"/>
                                </a:lnTo>
                                <a:lnTo>
                                  <a:pt x="0" y="8"/>
                                </a:lnTo>
                                <a:lnTo>
                                  <a:pt x="0" y="8"/>
                                </a:lnTo>
                                <a:lnTo>
                                  <a:pt x="0" y="8"/>
                                </a:lnTo>
                                <a:lnTo>
                                  <a:pt x="0" y="8"/>
                                </a:lnTo>
                                <a:lnTo>
                                  <a:pt x="0" y="0"/>
                                </a:lnTo>
                                <a:lnTo>
                                  <a:pt x="0" y="0"/>
                                </a:lnTo>
                                <a:lnTo>
                                  <a:pt x="0" y="0"/>
                                </a:lnTo>
                                <a:lnTo>
                                  <a:pt x="0" y="0"/>
                                </a:lnTo>
                                <a:lnTo>
                                  <a:pt x="0" y="0"/>
                                </a:lnTo>
                                <a:lnTo>
                                  <a:pt x="0" y="0"/>
                                </a:lnTo>
                                <a:lnTo>
                                  <a:pt x="0" y="0"/>
                                </a:lnTo>
                                <a:lnTo>
                                  <a:pt x="0" y="0"/>
                                </a:lnTo>
                                <a:lnTo>
                                  <a:pt x="0" y="0"/>
                                </a:lnTo>
                                <a:lnTo>
                                  <a:pt x="9" y="0"/>
                                </a:lnTo>
                                <a:lnTo>
                                  <a:pt x="9" y="8"/>
                                </a:lnTo>
                                <a:lnTo>
                                  <a:pt x="9" y="8"/>
                                </a:lnTo>
                                <a:lnTo>
                                  <a:pt x="9" y="8"/>
                                </a:lnTo>
                                <a:lnTo>
                                  <a:pt x="17" y="8"/>
                                </a:lnTo>
                                <a:lnTo>
                                  <a:pt x="17" y="8"/>
                                </a:lnTo>
                                <a:lnTo>
                                  <a:pt x="17" y="16"/>
                                </a:lnTo>
                                <a:lnTo>
                                  <a:pt x="17" y="16"/>
                                </a:lnTo>
                                <a:lnTo>
                                  <a:pt x="17" y="16"/>
                                </a:lnTo>
                                <a:lnTo>
                                  <a:pt x="17" y="16"/>
                                </a:lnTo>
                                <a:lnTo>
                                  <a:pt x="17" y="16"/>
                                </a:lnTo>
                                <a:lnTo>
                                  <a:pt x="17" y="16"/>
                                </a:lnTo>
                                <a:lnTo>
                                  <a:pt x="17" y="24"/>
                                </a:lnTo>
                                <a:lnTo>
                                  <a:pt x="17" y="24"/>
                                </a:lnTo>
                                <a:lnTo>
                                  <a:pt x="17" y="24"/>
                                </a:lnTo>
                                <a:lnTo>
                                  <a:pt x="17" y="24"/>
                                </a:lnTo>
                                <a:lnTo>
                                  <a:pt x="17" y="24"/>
                                </a:lnTo>
                                <a:lnTo>
                                  <a:pt x="9" y="24"/>
                                </a:lnTo>
                                <a:close/>
                              </a:path>
                            </a:pathLst>
                          </a:custGeom>
                          <a:noFill/>
                          <a:ln w="5715">
                            <a:solidFill>
                              <a:srgbClr val="0000ff"/>
                            </a:solidFill>
                            <a:round/>
                          </a:ln>
                        </wps:spPr>
                        <wps:style>
                          <a:lnRef idx="0"/>
                          <a:fillRef idx="0"/>
                          <a:effectRef idx="0"/>
                          <a:fontRef idx="minor"/>
                        </wps:style>
                        <wps:bodyPr/>
                      </wps:wsp>
                      <wps:wsp>
                        <wps:cNvSpPr/>
                        <wps:spPr>
                          <a:xfrm>
                            <a:off x="2073960" y="2252520"/>
                            <a:ext cx="6840" cy="6480"/>
                          </a:xfrm>
                          <a:custGeom>
                            <a:avLst/>
                            <a:gdLst>
                              <a:gd name="textAreaLeft" fmla="*/ 0 w 3960"/>
                              <a:gd name="textAreaRight" fmla="*/ 4320 w 3960"/>
                              <a:gd name="textAreaTop" fmla="*/ 0 h 3600"/>
                              <a:gd name="textAreaBottom" fmla="*/ 3960 h 3600"/>
                            </a:gdLst>
                            <a:ahLst/>
                            <a:rect l="textAreaLeft" t="textAreaTop" r="textAreaRight" b="textAreaBottom"/>
                            <a:pathLst>
                              <a:path w="16" h="16">
                                <a:moveTo>
                                  <a:pt x="0" y="16"/>
                                </a:moveTo>
                                <a:lnTo>
                                  <a:pt x="0" y="16"/>
                                </a:lnTo>
                                <a:lnTo>
                                  <a:pt x="0" y="16"/>
                                </a:lnTo>
                                <a:lnTo>
                                  <a:pt x="0" y="8"/>
                                </a:lnTo>
                                <a:lnTo>
                                  <a:pt x="0" y="8"/>
                                </a:lnTo>
                                <a:lnTo>
                                  <a:pt x="0" y="8"/>
                                </a:lnTo>
                                <a:lnTo>
                                  <a:pt x="0" y="8"/>
                                </a:lnTo>
                                <a:lnTo>
                                  <a:pt x="8" y="8"/>
                                </a:lnTo>
                                <a:lnTo>
                                  <a:pt x="8" y="8"/>
                                </a:lnTo>
                                <a:lnTo>
                                  <a:pt x="8" y="0"/>
                                </a:lnTo>
                                <a:lnTo>
                                  <a:pt x="8" y="0"/>
                                </a:lnTo>
                                <a:lnTo>
                                  <a:pt x="8" y="0"/>
                                </a:lnTo>
                                <a:lnTo>
                                  <a:pt x="8" y="0"/>
                                </a:lnTo>
                                <a:lnTo>
                                  <a:pt x="8" y="0"/>
                                </a:lnTo>
                                <a:lnTo>
                                  <a:pt x="8" y="0"/>
                                </a:lnTo>
                                <a:lnTo>
                                  <a:pt x="8" y="0"/>
                                </a:lnTo>
                                <a:lnTo>
                                  <a:pt x="8" y="0"/>
                                </a:lnTo>
                                <a:lnTo>
                                  <a:pt x="16" y="0"/>
                                </a:lnTo>
                                <a:lnTo>
                                  <a:pt x="16" y="0"/>
                                </a:lnTo>
                                <a:lnTo>
                                  <a:pt x="16" y="0"/>
                                </a:lnTo>
                                <a:lnTo>
                                  <a:pt x="16" y="0"/>
                                </a:lnTo>
                                <a:lnTo>
                                  <a:pt x="16" y="0"/>
                                </a:lnTo>
                                <a:lnTo>
                                  <a:pt x="16" y="0"/>
                                </a:lnTo>
                                <a:lnTo>
                                  <a:pt x="16" y="0"/>
                                </a:lnTo>
                                <a:lnTo>
                                  <a:pt x="16" y="0"/>
                                </a:lnTo>
                                <a:lnTo>
                                  <a:pt x="16" y="8"/>
                                </a:lnTo>
                                <a:lnTo>
                                  <a:pt x="16" y="8"/>
                                </a:lnTo>
                                <a:lnTo>
                                  <a:pt x="16" y="8"/>
                                </a:lnTo>
                                <a:lnTo>
                                  <a:pt x="16" y="8"/>
                                </a:lnTo>
                                <a:lnTo>
                                  <a:pt x="8" y="8"/>
                                </a:lnTo>
                                <a:lnTo>
                                  <a:pt x="8" y="8"/>
                                </a:lnTo>
                                <a:lnTo>
                                  <a:pt x="8" y="16"/>
                                </a:lnTo>
                                <a:lnTo>
                                  <a:pt x="0" y="16"/>
                                </a:lnTo>
                                <a:lnTo>
                                  <a:pt x="0" y="16"/>
                                </a:lnTo>
                                <a:close/>
                              </a:path>
                            </a:pathLst>
                          </a:custGeom>
                          <a:noFill/>
                          <a:ln w="5715">
                            <a:solidFill>
                              <a:srgbClr val="0000ff"/>
                            </a:solidFill>
                            <a:round/>
                          </a:ln>
                        </wps:spPr>
                        <wps:style>
                          <a:lnRef idx="0"/>
                          <a:fillRef idx="0"/>
                          <a:effectRef idx="0"/>
                          <a:fontRef idx="minor"/>
                        </wps:style>
                        <wps:bodyPr/>
                      </wps:wsp>
                      <wps:wsp>
                        <wps:cNvSpPr/>
                        <wps:spPr>
                          <a:xfrm>
                            <a:off x="2077560" y="2258640"/>
                            <a:ext cx="3240" cy="5760"/>
                          </a:xfrm>
                          <a:custGeom>
                            <a:avLst/>
                            <a:gdLst>
                              <a:gd name="textAreaLeft" fmla="*/ 0 w 1800"/>
                              <a:gd name="textAreaRight" fmla="*/ 2160 w 1800"/>
                              <a:gd name="textAreaTop" fmla="*/ 0 h 3240"/>
                              <a:gd name="textAreaBottom" fmla="*/ 3600 h 3240"/>
                            </a:gdLst>
                            <a:ahLst/>
                            <a:rect l="textAreaLeft" t="textAreaTop" r="textAreaRight" b="textAreaBottom"/>
                            <a:pathLst>
                              <a:path w="8" h="15">
                                <a:moveTo>
                                  <a:pt x="0" y="15"/>
                                </a:moveTo>
                                <a:lnTo>
                                  <a:pt x="0" y="15"/>
                                </a:lnTo>
                                <a:lnTo>
                                  <a:pt x="0" y="8"/>
                                </a:lnTo>
                                <a:lnTo>
                                  <a:pt x="0" y="8"/>
                                </a:lnTo>
                                <a:lnTo>
                                  <a:pt x="0" y="8"/>
                                </a:lnTo>
                                <a:lnTo>
                                  <a:pt x="0" y="8"/>
                                </a:lnTo>
                                <a:lnTo>
                                  <a:pt x="0" y="8"/>
                                </a:lnTo>
                                <a:lnTo>
                                  <a:pt x="0" y="0"/>
                                </a:lnTo>
                                <a:lnTo>
                                  <a:pt x="0" y="0"/>
                                </a:lnTo>
                                <a:lnTo>
                                  <a:pt x="0" y="0"/>
                                </a:lnTo>
                                <a:lnTo>
                                  <a:pt x="0" y="0"/>
                                </a:lnTo>
                                <a:lnTo>
                                  <a:pt x="0" y="0"/>
                                </a:lnTo>
                                <a:lnTo>
                                  <a:pt x="0" y="0"/>
                                </a:lnTo>
                                <a:lnTo>
                                  <a:pt x="0" y="0"/>
                                </a:lnTo>
                                <a:lnTo>
                                  <a:pt x="0" y="0"/>
                                </a:lnTo>
                                <a:lnTo>
                                  <a:pt x="8" y="0"/>
                                </a:lnTo>
                                <a:lnTo>
                                  <a:pt x="8" y="8"/>
                                </a:lnTo>
                                <a:lnTo>
                                  <a:pt x="8" y="8"/>
                                </a:lnTo>
                                <a:lnTo>
                                  <a:pt x="0" y="8"/>
                                </a:lnTo>
                                <a:lnTo>
                                  <a:pt x="0" y="8"/>
                                </a:lnTo>
                                <a:lnTo>
                                  <a:pt x="0" y="8"/>
                                </a:lnTo>
                                <a:lnTo>
                                  <a:pt x="0" y="8"/>
                                </a:lnTo>
                                <a:lnTo>
                                  <a:pt x="8" y="8"/>
                                </a:lnTo>
                                <a:lnTo>
                                  <a:pt x="8" y="8"/>
                                </a:lnTo>
                                <a:lnTo>
                                  <a:pt x="8" y="8"/>
                                </a:lnTo>
                                <a:lnTo>
                                  <a:pt x="0" y="8"/>
                                </a:lnTo>
                                <a:lnTo>
                                  <a:pt x="0" y="15"/>
                                </a:lnTo>
                                <a:lnTo>
                                  <a:pt x="0" y="15"/>
                                </a:lnTo>
                              </a:path>
                            </a:pathLst>
                          </a:custGeom>
                          <a:noFill/>
                          <a:ln w="5715">
                            <a:solidFill>
                              <a:srgbClr val="0000ff"/>
                            </a:solidFill>
                            <a:round/>
                          </a:ln>
                        </wps:spPr>
                        <wps:style>
                          <a:lnRef idx="0"/>
                          <a:fillRef idx="0"/>
                          <a:effectRef idx="0"/>
                          <a:fontRef idx="minor"/>
                        </wps:style>
                        <wps:bodyPr/>
                      </wps:wsp>
                      <wps:wsp>
                        <wps:cNvSpPr/>
                        <wps:spPr>
                          <a:xfrm>
                            <a:off x="2077560" y="2262600"/>
                            <a:ext cx="3240" cy="2520"/>
                          </a:xfrm>
                          <a:custGeom>
                            <a:avLst/>
                            <a:gdLst>
                              <a:gd name="textAreaLeft" fmla="*/ 0 w 1800"/>
                              <a:gd name="textAreaRight" fmla="*/ 2160 w 1800"/>
                              <a:gd name="textAreaTop" fmla="*/ 0 h 1440"/>
                              <a:gd name="textAreaBottom" fmla="*/ 1800 h 1440"/>
                            </a:gdLst>
                            <a:ahLst/>
                            <a:rect l="textAreaLeft" t="textAreaTop" r="textAreaRight" b="textAreaBottom"/>
                            <a:pathLst>
                              <a:path w="8" h="7">
                                <a:moveTo>
                                  <a:pt x="8" y="7"/>
                                </a:moveTo>
                                <a:lnTo>
                                  <a:pt x="0" y="7"/>
                                </a:lnTo>
                                <a:lnTo>
                                  <a:pt x="0" y="7"/>
                                </a:lnTo>
                                <a:lnTo>
                                  <a:pt x="0" y="7"/>
                                </a:lnTo>
                                <a:lnTo>
                                  <a:pt x="0" y="7"/>
                                </a:lnTo>
                                <a:lnTo>
                                  <a:pt x="0" y="7"/>
                                </a:lnTo>
                                <a:lnTo>
                                  <a:pt x="0" y="7"/>
                                </a:lnTo>
                                <a:lnTo>
                                  <a:pt x="0" y="7"/>
                                </a:lnTo>
                                <a:lnTo>
                                  <a:pt x="0" y="7"/>
                                </a:lnTo>
                                <a:lnTo>
                                  <a:pt x="0" y="7"/>
                                </a:lnTo>
                                <a:lnTo>
                                  <a:pt x="0" y="7"/>
                                </a:lnTo>
                                <a:lnTo>
                                  <a:pt x="8" y="7"/>
                                </a:lnTo>
                                <a:lnTo>
                                  <a:pt x="8" y="7"/>
                                </a:lnTo>
                                <a:lnTo>
                                  <a:pt x="8" y="0"/>
                                </a:lnTo>
                                <a:lnTo>
                                  <a:pt x="8" y="0"/>
                                </a:lnTo>
                                <a:lnTo>
                                  <a:pt x="8" y="7"/>
                                </a:lnTo>
                                <a:lnTo>
                                  <a:pt x="8" y="7"/>
                                </a:lnTo>
                                <a:lnTo>
                                  <a:pt x="8" y="7"/>
                                </a:lnTo>
                                <a:lnTo>
                                  <a:pt x="8" y="7"/>
                                </a:lnTo>
                                <a:lnTo>
                                  <a:pt x="8" y="7"/>
                                </a:lnTo>
                                <a:lnTo>
                                  <a:pt x="8" y="7"/>
                                </a:lnTo>
                                <a:lnTo>
                                  <a:pt x="8" y="7"/>
                                </a:lnTo>
                                <a:lnTo>
                                  <a:pt x="8" y="7"/>
                                </a:lnTo>
                                <a:lnTo>
                                  <a:pt x="8" y="7"/>
                                </a:lnTo>
                              </a:path>
                            </a:pathLst>
                          </a:custGeom>
                          <a:noFill/>
                          <a:ln w="5715">
                            <a:solidFill>
                              <a:srgbClr val="0000ff"/>
                            </a:solidFill>
                            <a:round/>
                          </a:ln>
                        </wps:spPr>
                        <wps:style>
                          <a:lnRef idx="0"/>
                          <a:fillRef idx="0"/>
                          <a:effectRef idx="0"/>
                          <a:fontRef idx="minor"/>
                        </wps:style>
                        <wps:bodyPr/>
                      </wps:wsp>
                      <wps:wsp>
                        <wps:cNvSpPr/>
                        <wps:spPr>
                          <a:xfrm>
                            <a:off x="2073960" y="2258640"/>
                            <a:ext cx="3240" cy="10080"/>
                          </a:xfrm>
                          <a:custGeom>
                            <a:avLst/>
                            <a:gdLst>
                              <a:gd name="textAreaLeft" fmla="*/ 0 w 1800"/>
                              <a:gd name="textAreaRight" fmla="*/ 2160 w 1800"/>
                              <a:gd name="textAreaTop" fmla="*/ 0 h 5760"/>
                              <a:gd name="textAreaBottom" fmla="*/ 6120 h 5760"/>
                            </a:gdLst>
                            <a:ahLst/>
                            <a:rect l="textAreaLeft" t="textAreaTop" r="textAreaRight" b="textAreaBottom"/>
                            <a:pathLst>
                              <a:path w="8" h="25">
                                <a:moveTo>
                                  <a:pt x="0" y="25"/>
                                </a:moveTo>
                                <a:lnTo>
                                  <a:pt x="0" y="25"/>
                                </a:lnTo>
                                <a:lnTo>
                                  <a:pt x="0" y="25"/>
                                </a:lnTo>
                                <a:lnTo>
                                  <a:pt x="0" y="25"/>
                                </a:lnTo>
                                <a:lnTo>
                                  <a:pt x="0" y="25"/>
                                </a:lnTo>
                                <a:lnTo>
                                  <a:pt x="0" y="15"/>
                                </a:lnTo>
                                <a:lnTo>
                                  <a:pt x="0" y="15"/>
                                </a:lnTo>
                                <a:lnTo>
                                  <a:pt x="0" y="15"/>
                                </a:lnTo>
                                <a:lnTo>
                                  <a:pt x="0" y="15"/>
                                </a:lnTo>
                                <a:lnTo>
                                  <a:pt x="0" y="8"/>
                                </a:lnTo>
                                <a:lnTo>
                                  <a:pt x="0" y="8"/>
                                </a:lnTo>
                                <a:lnTo>
                                  <a:pt x="0" y="8"/>
                                </a:lnTo>
                                <a:lnTo>
                                  <a:pt x="0" y="8"/>
                                </a:lnTo>
                                <a:lnTo>
                                  <a:pt x="0" y="0"/>
                                </a:lnTo>
                                <a:lnTo>
                                  <a:pt x="0" y="0"/>
                                </a:lnTo>
                                <a:lnTo>
                                  <a:pt x="0" y="0"/>
                                </a:lnTo>
                                <a:lnTo>
                                  <a:pt x="0" y="0"/>
                                </a:lnTo>
                                <a:lnTo>
                                  <a:pt x="0" y="0"/>
                                </a:lnTo>
                                <a:lnTo>
                                  <a:pt x="0" y="0"/>
                                </a:lnTo>
                                <a:lnTo>
                                  <a:pt x="0" y="0"/>
                                </a:lnTo>
                                <a:lnTo>
                                  <a:pt x="0" y="8"/>
                                </a:lnTo>
                                <a:lnTo>
                                  <a:pt x="0" y="15"/>
                                </a:lnTo>
                                <a:lnTo>
                                  <a:pt x="8" y="15"/>
                                </a:lnTo>
                                <a:lnTo>
                                  <a:pt x="8" y="15"/>
                                </a:lnTo>
                                <a:lnTo>
                                  <a:pt x="8" y="15"/>
                                </a:lnTo>
                                <a:lnTo>
                                  <a:pt x="8" y="25"/>
                                </a:lnTo>
                                <a:lnTo>
                                  <a:pt x="8" y="25"/>
                                </a:lnTo>
                                <a:lnTo>
                                  <a:pt x="8" y="25"/>
                                </a:lnTo>
                                <a:lnTo>
                                  <a:pt x="0" y="25"/>
                                </a:lnTo>
                                <a:lnTo>
                                  <a:pt x="0" y="25"/>
                                </a:lnTo>
                                <a:lnTo>
                                  <a:pt x="0" y="25"/>
                                </a:lnTo>
                                <a:lnTo>
                                  <a:pt x="0" y="25"/>
                                </a:lnTo>
                                <a:close/>
                              </a:path>
                            </a:pathLst>
                          </a:custGeom>
                          <a:noFill/>
                          <a:ln w="5715">
                            <a:solidFill>
                              <a:srgbClr val="0000ff"/>
                            </a:solidFill>
                            <a:round/>
                          </a:ln>
                        </wps:spPr>
                        <wps:style>
                          <a:lnRef idx="0"/>
                          <a:fillRef idx="0"/>
                          <a:effectRef idx="0"/>
                          <a:fontRef idx="minor"/>
                        </wps:style>
                        <wps:bodyPr/>
                      </wps:wsp>
                      <wps:wsp>
                        <wps:cNvSpPr/>
                        <wps:spPr>
                          <a:xfrm>
                            <a:off x="2088360" y="2265120"/>
                            <a:ext cx="3960" cy="3960"/>
                          </a:xfrm>
                          <a:custGeom>
                            <a:avLst/>
                            <a:gdLst>
                              <a:gd name="textAreaLeft" fmla="*/ 0 w 2160"/>
                              <a:gd name="textAreaRight" fmla="*/ 2520 w 2160"/>
                              <a:gd name="textAreaTop" fmla="*/ 0 h 2160"/>
                              <a:gd name="textAreaBottom" fmla="*/ 2520 h 2160"/>
                            </a:gdLst>
                            <a:ahLst/>
                            <a:rect l="textAreaLeft" t="textAreaTop" r="textAreaRight" b="textAreaBottom"/>
                            <a:pathLst>
                              <a:path w="9" h="10">
                                <a:moveTo>
                                  <a:pt x="0" y="10"/>
                                </a:moveTo>
                                <a:lnTo>
                                  <a:pt x="0" y="10"/>
                                </a:lnTo>
                                <a:lnTo>
                                  <a:pt x="0" y="10"/>
                                </a:lnTo>
                                <a:lnTo>
                                  <a:pt x="0" y="10"/>
                                </a:lnTo>
                                <a:lnTo>
                                  <a:pt x="0" y="10"/>
                                </a:lnTo>
                                <a:lnTo>
                                  <a:pt x="0" y="10"/>
                                </a:lnTo>
                                <a:lnTo>
                                  <a:pt x="0" y="10"/>
                                </a:lnTo>
                                <a:lnTo>
                                  <a:pt x="0" y="0"/>
                                </a:lnTo>
                                <a:lnTo>
                                  <a:pt x="0"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0"/>
                                </a:lnTo>
                                <a:lnTo>
                                  <a:pt x="9" y="10"/>
                                </a:lnTo>
                                <a:lnTo>
                                  <a:pt x="9" y="10"/>
                                </a:lnTo>
                                <a:lnTo>
                                  <a:pt x="9" y="10"/>
                                </a:lnTo>
                                <a:lnTo>
                                  <a:pt x="9" y="10"/>
                                </a:lnTo>
                                <a:lnTo>
                                  <a:pt x="9" y="10"/>
                                </a:lnTo>
                                <a:lnTo>
                                  <a:pt x="9" y="10"/>
                                </a:lnTo>
                                <a:lnTo>
                                  <a:pt x="9" y="10"/>
                                </a:lnTo>
                                <a:lnTo>
                                  <a:pt x="9" y="10"/>
                                </a:lnTo>
                                <a:lnTo>
                                  <a:pt x="9" y="10"/>
                                </a:lnTo>
                                <a:lnTo>
                                  <a:pt x="0" y="10"/>
                                </a:lnTo>
                                <a:close/>
                              </a:path>
                            </a:pathLst>
                          </a:custGeom>
                          <a:noFill/>
                          <a:ln w="5715">
                            <a:solidFill>
                              <a:srgbClr val="0000ff"/>
                            </a:solidFill>
                            <a:round/>
                          </a:ln>
                        </wps:spPr>
                        <wps:style>
                          <a:lnRef idx="0"/>
                          <a:fillRef idx="0"/>
                          <a:effectRef idx="0"/>
                          <a:fontRef idx="minor"/>
                        </wps:style>
                        <wps:bodyPr/>
                      </wps:wsp>
                      <wps:wsp>
                        <wps:cNvSpPr/>
                        <wps:spPr>
                          <a:xfrm>
                            <a:off x="2077560" y="2272680"/>
                            <a:ext cx="23040" cy="23040"/>
                          </a:xfrm>
                          <a:custGeom>
                            <a:avLst/>
                            <a:gdLst>
                              <a:gd name="textAreaLeft" fmla="*/ 0 w 12960"/>
                              <a:gd name="textAreaRight" fmla="*/ 13320 w 12960"/>
                              <a:gd name="textAreaTop" fmla="*/ 0 h 12960"/>
                              <a:gd name="textAreaBottom" fmla="*/ 13320 h 12960"/>
                            </a:gdLst>
                            <a:ahLst/>
                            <a:rect l="textAreaLeft" t="textAreaTop" r="textAreaRight" b="textAreaBottom"/>
                            <a:pathLst>
                              <a:path w="49" h="56">
                                <a:moveTo>
                                  <a:pt x="16" y="0"/>
                                </a:moveTo>
                                <a:lnTo>
                                  <a:pt x="16" y="0"/>
                                </a:lnTo>
                                <a:lnTo>
                                  <a:pt x="16" y="0"/>
                                </a:lnTo>
                                <a:lnTo>
                                  <a:pt x="24" y="0"/>
                                </a:lnTo>
                                <a:lnTo>
                                  <a:pt x="24" y="0"/>
                                </a:lnTo>
                                <a:lnTo>
                                  <a:pt x="24" y="0"/>
                                </a:lnTo>
                                <a:lnTo>
                                  <a:pt x="24" y="0"/>
                                </a:lnTo>
                                <a:lnTo>
                                  <a:pt x="24" y="0"/>
                                </a:lnTo>
                                <a:lnTo>
                                  <a:pt x="24" y="0"/>
                                </a:lnTo>
                                <a:lnTo>
                                  <a:pt x="24" y="0"/>
                                </a:lnTo>
                                <a:lnTo>
                                  <a:pt x="33" y="0"/>
                                </a:lnTo>
                                <a:lnTo>
                                  <a:pt x="33" y="0"/>
                                </a:lnTo>
                                <a:lnTo>
                                  <a:pt x="33" y="0"/>
                                </a:lnTo>
                                <a:lnTo>
                                  <a:pt x="33" y="0"/>
                                </a:lnTo>
                                <a:lnTo>
                                  <a:pt x="33" y="0"/>
                                </a:lnTo>
                                <a:lnTo>
                                  <a:pt x="33" y="0"/>
                                </a:lnTo>
                                <a:lnTo>
                                  <a:pt x="33" y="0"/>
                                </a:lnTo>
                                <a:lnTo>
                                  <a:pt x="33" y="0"/>
                                </a:lnTo>
                                <a:lnTo>
                                  <a:pt x="33" y="0"/>
                                </a:lnTo>
                                <a:lnTo>
                                  <a:pt x="33" y="0"/>
                                </a:lnTo>
                                <a:lnTo>
                                  <a:pt x="33" y="0"/>
                                </a:lnTo>
                                <a:lnTo>
                                  <a:pt x="33" y="0"/>
                                </a:lnTo>
                                <a:lnTo>
                                  <a:pt x="33" y="9"/>
                                </a:lnTo>
                                <a:lnTo>
                                  <a:pt x="33" y="9"/>
                                </a:lnTo>
                                <a:lnTo>
                                  <a:pt x="33" y="9"/>
                                </a:lnTo>
                                <a:lnTo>
                                  <a:pt x="33" y="9"/>
                                </a:lnTo>
                                <a:lnTo>
                                  <a:pt x="33" y="9"/>
                                </a:lnTo>
                                <a:lnTo>
                                  <a:pt x="41" y="9"/>
                                </a:lnTo>
                                <a:lnTo>
                                  <a:pt x="41" y="9"/>
                                </a:lnTo>
                                <a:lnTo>
                                  <a:pt x="41" y="9"/>
                                </a:lnTo>
                                <a:lnTo>
                                  <a:pt x="41" y="9"/>
                                </a:lnTo>
                                <a:lnTo>
                                  <a:pt x="41" y="9"/>
                                </a:lnTo>
                                <a:lnTo>
                                  <a:pt x="41" y="9"/>
                                </a:lnTo>
                                <a:lnTo>
                                  <a:pt x="41" y="9"/>
                                </a:lnTo>
                                <a:lnTo>
                                  <a:pt x="41" y="9"/>
                                </a:lnTo>
                                <a:lnTo>
                                  <a:pt x="41" y="16"/>
                                </a:lnTo>
                                <a:lnTo>
                                  <a:pt x="41" y="16"/>
                                </a:lnTo>
                                <a:lnTo>
                                  <a:pt x="41" y="16"/>
                                </a:lnTo>
                                <a:lnTo>
                                  <a:pt x="41" y="16"/>
                                </a:lnTo>
                                <a:lnTo>
                                  <a:pt x="41" y="16"/>
                                </a:lnTo>
                                <a:lnTo>
                                  <a:pt x="41" y="16"/>
                                </a:lnTo>
                                <a:lnTo>
                                  <a:pt x="41" y="16"/>
                                </a:lnTo>
                                <a:lnTo>
                                  <a:pt x="41" y="9"/>
                                </a:lnTo>
                                <a:lnTo>
                                  <a:pt x="41" y="9"/>
                                </a:lnTo>
                                <a:lnTo>
                                  <a:pt x="41" y="9"/>
                                </a:lnTo>
                                <a:lnTo>
                                  <a:pt x="41" y="9"/>
                                </a:lnTo>
                                <a:lnTo>
                                  <a:pt x="41" y="9"/>
                                </a:lnTo>
                                <a:lnTo>
                                  <a:pt x="49" y="9"/>
                                </a:lnTo>
                                <a:lnTo>
                                  <a:pt x="49" y="9"/>
                                </a:lnTo>
                                <a:lnTo>
                                  <a:pt x="49" y="9"/>
                                </a:lnTo>
                                <a:lnTo>
                                  <a:pt x="49" y="9"/>
                                </a:lnTo>
                                <a:lnTo>
                                  <a:pt x="49" y="9"/>
                                </a:lnTo>
                                <a:lnTo>
                                  <a:pt x="49" y="9"/>
                                </a:lnTo>
                                <a:lnTo>
                                  <a:pt x="49" y="9"/>
                                </a:lnTo>
                                <a:lnTo>
                                  <a:pt x="49" y="9"/>
                                </a:lnTo>
                                <a:lnTo>
                                  <a:pt x="49" y="9"/>
                                </a:lnTo>
                                <a:lnTo>
                                  <a:pt x="49" y="9"/>
                                </a:lnTo>
                                <a:lnTo>
                                  <a:pt x="49" y="9"/>
                                </a:lnTo>
                                <a:lnTo>
                                  <a:pt x="49" y="9"/>
                                </a:lnTo>
                                <a:lnTo>
                                  <a:pt x="49" y="9"/>
                                </a:lnTo>
                                <a:lnTo>
                                  <a:pt x="49" y="16"/>
                                </a:lnTo>
                                <a:lnTo>
                                  <a:pt x="49" y="16"/>
                                </a:lnTo>
                                <a:lnTo>
                                  <a:pt x="49" y="16"/>
                                </a:lnTo>
                                <a:lnTo>
                                  <a:pt x="49" y="16"/>
                                </a:lnTo>
                                <a:lnTo>
                                  <a:pt x="49" y="16"/>
                                </a:lnTo>
                                <a:lnTo>
                                  <a:pt x="49" y="16"/>
                                </a:lnTo>
                                <a:lnTo>
                                  <a:pt x="49" y="16"/>
                                </a:lnTo>
                                <a:lnTo>
                                  <a:pt x="49" y="16"/>
                                </a:lnTo>
                                <a:lnTo>
                                  <a:pt x="49" y="16"/>
                                </a:lnTo>
                                <a:lnTo>
                                  <a:pt x="49" y="16"/>
                                </a:lnTo>
                                <a:lnTo>
                                  <a:pt x="49" y="16"/>
                                </a:lnTo>
                                <a:lnTo>
                                  <a:pt x="49" y="24"/>
                                </a:lnTo>
                                <a:lnTo>
                                  <a:pt x="49" y="24"/>
                                </a:lnTo>
                                <a:lnTo>
                                  <a:pt x="49" y="24"/>
                                </a:lnTo>
                                <a:lnTo>
                                  <a:pt x="49" y="24"/>
                                </a:lnTo>
                                <a:lnTo>
                                  <a:pt x="49" y="24"/>
                                </a:lnTo>
                                <a:lnTo>
                                  <a:pt x="49" y="24"/>
                                </a:lnTo>
                                <a:lnTo>
                                  <a:pt x="41" y="24"/>
                                </a:lnTo>
                                <a:lnTo>
                                  <a:pt x="41" y="32"/>
                                </a:lnTo>
                                <a:lnTo>
                                  <a:pt x="41" y="32"/>
                                </a:lnTo>
                                <a:lnTo>
                                  <a:pt x="41" y="32"/>
                                </a:lnTo>
                                <a:lnTo>
                                  <a:pt x="41" y="32"/>
                                </a:lnTo>
                                <a:lnTo>
                                  <a:pt x="41" y="32"/>
                                </a:lnTo>
                                <a:lnTo>
                                  <a:pt x="41" y="32"/>
                                </a:lnTo>
                                <a:lnTo>
                                  <a:pt x="41" y="24"/>
                                </a:lnTo>
                                <a:lnTo>
                                  <a:pt x="41" y="24"/>
                                </a:lnTo>
                                <a:lnTo>
                                  <a:pt x="41" y="24"/>
                                </a:lnTo>
                                <a:lnTo>
                                  <a:pt x="41" y="24"/>
                                </a:lnTo>
                                <a:lnTo>
                                  <a:pt x="41" y="24"/>
                                </a:lnTo>
                                <a:lnTo>
                                  <a:pt x="41" y="32"/>
                                </a:lnTo>
                                <a:lnTo>
                                  <a:pt x="41" y="32"/>
                                </a:lnTo>
                                <a:lnTo>
                                  <a:pt x="41" y="32"/>
                                </a:lnTo>
                                <a:lnTo>
                                  <a:pt x="41" y="32"/>
                                </a:lnTo>
                                <a:lnTo>
                                  <a:pt x="41" y="32"/>
                                </a:lnTo>
                                <a:lnTo>
                                  <a:pt x="41" y="32"/>
                                </a:lnTo>
                                <a:lnTo>
                                  <a:pt x="41" y="32"/>
                                </a:lnTo>
                                <a:lnTo>
                                  <a:pt x="41" y="32"/>
                                </a:lnTo>
                                <a:lnTo>
                                  <a:pt x="41" y="32"/>
                                </a:lnTo>
                                <a:lnTo>
                                  <a:pt x="41" y="32"/>
                                </a:lnTo>
                                <a:lnTo>
                                  <a:pt x="41" y="32"/>
                                </a:lnTo>
                                <a:lnTo>
                                  <a:pt x="41" y="32"/>
                                </a:lnTo>
                                <a:lnTo>
                                  <a:pt x="41" y="32"/>
                                </a:lnTo>
                                <a:lnTo>
                                  <a:pt x="41" y="32"/>
                                </a:lnTo>
                                <a:lnTo>
                                  <a:pt x="41" y="32"/>
                                </a:lnTo>
                                <a:lnTo>
                                  <a:pt x="41" y="32"/>
                                </a:lnTo>
                                <a:lnTo>
                                  <a:pt x="41" y="40"/>
                                </a:lnTo>
                                <a:lnTo>
                                  <a:pt x="41" y="40"/>
                                </a:lnTo>
                                <a:lnTo>
                                  <a:pt x="41" y="40"/>
                                </a:lnTo>
                                <a:lnTo>
                                  <a:pt x="41" y="40"/>
                                </a:lnTo>
                                <a:lnTo>
                                  <a:pt x="41" y="40"/>
                                </a:lnTo>
                                <a:lnTo>
                                  <a:pt x="41" y="40"/>
                                </a:lnTo>
                                <a:lnTo>
                                  <a:pt x="41" y="40"/>
                                </a:lnTo>
                                <a:lnTo>
                                  <a:pt x="41" y="40"/>
                                </a:lnTo>
                                <a:lnTo>
                                  <a:pt x="41" y="40"/>
                                </a:lnTo>
                                <a:lnTo>
                                  <a:pt x="41" y="40"/>
                                </a:lnTo>
                                <a:lnTo>
                                  <a:pt x="41" y="40"/>
                                </a:lnTo>
                                <a:lnTo>
                                  <a:pt x="41" y="40"/>
                                </a:lnTo>
                                <a:lnTo>
                                  <a:pt x="41" y="40"/>
                                </a:lnTo>
                                <a:lnTo>
                                  <a:pt x="41" y="40"/>
                                </a:lnTo>
                                <a:lnTo>
                                  <a:pt x="41" y="40"/>
                                </a:lnTo>
                                <a:lnTo>
                                  <a:pt x="41" y="48"/>
                                </a:lnTo>
                                <a:lnTo>
                                  <a:pt x="41" y="48"/>
                                </a:lnTo>
                                <a:lnTo>
                                  <a:pt x="41" y="48"/>
                                </a:lnTo>
                                <a:lnTo>
                                  <a:pt x="41" y="48"/>
                                </a:lnTo>
                                <a:lnTo>
                                  <a:pt x="41" y="48"/>
                                </a:lnTo>
                                <a:lnTo>
                                  <a:pt x="41" y="48"/>
                                </a:lnTo>
                                <a:lnTo>
                                  <a:pt x="41" y="48"/>
                                </a:lnTo>
                                <a:lnTo>
                                  <a:pt x="41" y="48"/>
                                </a:lnTo>
                                <a:lnTo>
                                  <a:pt x="41" y="48"/>
                                </a:lnTo>
                                <a:lnTo>
                                  <a:pt x="33" y="48"/>
                                </a:lnTo>
                                <a:lnTo>
                                  <a:pt x="33" y="48"/>
                                </a:lnTo>
                                <a:lnTo>
                                  <a:pt x="33" y="48"/>
                                </a:lnTo>
                                <a:lnTo>
                                  <a:pt x="33" y="48"/>
                                </a:lnTo>
                                <a:lnTo>
                                  <a:pt x="33" y="48"/>
                                </a:lnTo>
                                <a:lnTo>
                                  <a:pt x="33" y="48"/>
                                </a:lnTo>
                                <a:lnTo>
                                  <a:pt x="33" y="56"/>
                                </a:lnTo>
                                <a:lnTo>
                                  <a:pt x="33" y="56"/>
                                </a:lnTo>
                                <a:lnTo>
                                  <a:pt x="24" y="56"/>
                                </a:lnTo>
                                <a:lnTo>
                                  <a:pt x="24" y="56"/>
                                </a:lnTo>
                                <a:lnTo>
                                  <a:pt x="24" y="56"/>
                                </a:lnTo>
                                <a:lnTo>
                                  <a:pt x="24" y="56"/>
                                </a:lnTo>
                                <a:lnTo>
                                  <a:pt x="24" y="56"/>
                                </a:lnTo>
                                <a:lnTo>
                                  <a:pt x="24" y="48"/>
                                </a:lnTo>
                                <a:lnTo>
                                  <a:pt x="16" y="48"/>
                                </a:lnTo>
                                <a:lnTo>
                                  <a:pt x="16" y="48"/>
                                </a:lnTo>
                                <a:lnTo>
                                  <a:pt x="16" y="48"/>
                                </a:lnTo>
                                <a:lnTo>
                                  <a:pt x="16" y="48"/>
                                </a:lnTo>
                                <a:lnTo>
                                  <a:pt x="16" y="48"/>
                                </a:lnTo>
                                <a:lnTo>
                                  <a:pt x="16" y="48"/>
                                </a:lnTo>
                                <a:lnTo>
                                  <a:pt x="16" y="48"/>
                                </a:lnTo>
                                <a:lnTo>
                                  <a:pt x="16" y="48"/>
                                </a:lnTo>
                                <a:lnTo>
                                  <a:pt x="16" y="48"/>
                                </a:lnTo>
                                <a:lnTo>
                                  <a:pt x="16" y="48"/>
                                </a:lnTo>
                                <a:lnTo>
                                  <a:pt x="16" y="48"/>
                                </a:lnTo>
                                <a:lnTo>
                                  <a:pt x="16" y="48"/>
                                </a:lnTo>
                                <a:lnTo>
                                  <a:pt x="16" y="48"/>
                                </a:lnTo>
                                <a:lnTo>
                                  <a:pt x="16" y="48"/>
                                </a:lnTo>
                                <a:lnTo>
                                  <a:pt x="24" y="48"/>
                                </a:lnTo>
                                <a:lnTo>
                                  <a:pt x="24" y="48"/>
                                </a:lnTo>
                                <a:lnTo>
                                  <a:pt x="24" y="48"/>
                                </a:lnTo>
                                <a:lnTo>
                                  <a:pt x="24" y="48"/>
                                </a:lnTo>
                                <a:lnTo>
                                  <a:pt x="24" y="48"/>
                                </a:lnTo>
                                <a:lnTo>
                                  <a:pt x="24" y="48"/>
                                </a:lnTo>
                                <a:lnTo>
                                  <a:pt x="24" y="48"/>
                                </a:lnTo>
                                <a:lnTo>
                                  <a:pt x="24" y="48"/>
                                </a:lnTo>
                                <a:lnTo>
                                  <a:pt x="24" y="48"/>
                                </a:lnTo>
                                <a:lnTo>
                                  <a:pt x="24" y="48"/>
                                </a:lnTo>
                                <a:lnTo>
                                  <a:pt x="24" y="48"/>
                                </a:lnTo>
                                <a:lnTo>
                                  <a:pt x="24" y="48"/>
                                </a:lnTo>
                                <a:lnTo>
                                  <a:pt x="24" y="48"/>
                                </a:lnTo>
                                <a:lnTo>
                                  <a:pt x="24" y="48"/>
                                </a:lnTo>
                                <a:lnTo>
                                  <a:pt x="24" y="48"/>
                                </a:lnTo>
                                <a:lnTo>
                                  <a:pt x="16" y="48"/>
                                </a:lnTo>
                                <a:lnTo>
                                  <a:pt x="16" y="48"/>
                                </a:lnTo>
                                <a:lnTo>
                                  <a:pt x="16" y="48"/>
                                </a:lnTo>
                                <a:lnTo>
                                  <a:pt x="16" y="48"/>
                                </a:lnTo>
                                <a:lnTo>
                                  <a:pt x="16" y="48"/>
                                </a:lnTo>
                                <a:lnTo>
                                  <a:pt x="16" y="48"/>
                                </a:lnTo>
                                <a:lnTo>
                                  <a:pt x="16" y="40"/>
                                </a:lnTo>
                                <a:lnTo>
                                  <a:pt x="16" y="40"/>
                                </a:lnTo>
                                <a:lnTo>
                                  <a:pt x="16" y="40"/>
                                </a:lnTo>
                                <a:lnTo>
                                  <a:pt x="16" y="40"/>
                                </a:lnTo>
                                <a:lnTo>
                                  <a:pt x="16" y="40"/>
                                </a:lnTo>
                                <a:lnTo>
                                  <a:pt x="16" y="40"/>
                                </a:lnTo>
                                <a:lnTo>
                                  <a:pt x="16" y="40"/>
                                </a:lnTo>
                                <a:lnTo>
                                  <a:pt x="16" y="40"/>
                                </a:lnTo>
                                <a:lnTo>
                                  <a:pt x="16" y="40"/>
                                </a:lnTo>
                                <a:lnTo>
                                  <a:pt x="16" y="40"/>
                                </a:lnTo>
                                <a:lnTo>
                                  <a:pt x="16" y="40"/>
                                </a:lnTo>
                                <a:lnTo>
                                  <a:pt x="16" y="40"/>
                                </a:lnTo>
                                <a:lnTo>
                                  <a:pt x="24" y="40"/>
                                </a:lnTo>
                                <a:lnTo>
                                  <a:pt x="24" y="40"/>
                                </a:lnTo>
                                <a:lnTo>
                                  <a:pt x="24" y="40"/>
                                </a:lnTo>
                                <a:lnTo>
                                  <a:pt x="24" y="40"/>
                                </a:lnTo>
                                <a:lnTo>
                                  <a:pt x="24" y="40"/>
                                </a:lnTo>
                                <a:lnTo>
                                  <a:pt x="24" y="40"/>
                                </a:lnTo>
                                <a:lnTo>
                                  <a:pt x="24" y="40"/>
                                </a:lnTo>
                                <a:lnTo>
                                  <a:pt x="24" y="40"/>
                                </a:lnTo>
                                <a:lnTo>
                                  <a:pt x="24" y="40"/>
                                </a:lnTo>
                                <a:lnTo>
                                  <a:pt x="24" y="40"/>
                                </a:lnTo>
                                <a:lnTo>
                                  <a:pt x="24" y="40"/>
                                </a:lnTo>
                                <a:lnTo>
                                  <a:pt x="24" y="40"/>
                                </a:lnTo>
                                <a:lnTo>
                                  <a:pt x="24" y="40"/>
                                </a:lnTo>
                                <a:lnTo>
                                  <a:pt x="16" y="40"/>
                                </a:lnTo>
                                <a:lnTo>
                                  <a:pt x="16" y="40"/>
                                </a:lnTo>
                                <a:lnTo>
                                  <a:pt x="16" y="40"/>
                                </a:lnTo>
                                <a:lnTo>
                                  <a:pt x="16" y="40"/>
                                </a:lnTo>
                                <a:lnTo>
                                  <a:pt x="16" y="40"/>
                                </a:lnTo>
                                <a:lnTo>
                                  <a:pt x="16" y="40"/>
                                </a:lnTo>
                                <a:lnTo>
                                  <a:pt x="16" y="40"/>
                                </a:lnTo>
                                <a:lnTo>
                                  <a:pt x="16" y="40"/>
                                </a:lnTo>
                                <a:lnTo>
                                  <a:pt x="16" y="40"/>
                                </a:lnTo>
                                <a:lnTo>
                                  <a:pt x="8" y="40"/>
                                </a:lnTo>
                                <a:lnTo>
                                  <a:pt x="8" y="40"/>
                                </a:lnTo>
                                <a:lnTo>
                                  <a:pt x="8" y="40"/>
                                </a:lnTo>
                                <a:lnTo>
                                  <a:pt x="8" y="40"/>
                                </a:lnTo>
                                <a:lnTo>
                                  <a:pt x="8" y="32"/>
                                </a:lnTo>
                                <a:lnTo>
                                  <a:pt x="8" y="32"/>
                                </a:lnTo>
                                <a:lnTo>
                                  <a:pt x="8" y="32"/>
                                </a:lnTo>
                                <a:lnTo>
                                  <a:pt x="16" y="32"/>
                                </a:lnTo>
                                <a:lnTo>
                                  <a:pt x="16" y="32"/>
                                </a:lnTo>
                                <a:lnTo>
                                  <a:pt x="16" y="32"/>
                                </a:lnTo>
                                <a:lnTo>
                                  <a:pt x="16" y="32"/>
                                </a:lnTo>
                                <a:lnTo>
                                  <a:pt x="16" y="32"/>
                                </a:lnTo>
                                <a:lnTo>
                                  <a:pt x="16" y="32"/>
                                </a:lnTo>
                                <a:lnTo>
                                  <a:pt x="16" y="32"/>
                                </a:lnTo>
                                <a:lnTo>
                                  <a:pt x="16" y="32"/>
                                </a:lnTo>
                                <a:lnTo>
                                  <a:pt x="16" y="32"/>
                                </a:lnTo>
                                <a:lnTo>
                                  <a:pt x="16" y="32"/>
                                </a:lnTo>
                                <a:lnTo>
                                  <a:pt x="24" y="32"/>
                                </a:lnTo>
                                <a:lnTo>
                                  <a:pt x="24" y="32"/>
                                </a:lnTo>
                                <a:lnTo>
                                  <a:pt x="24" y="32"/>
                                </a:lnTo>
                                <a:lnTo>
                                  <a:pt x="24" y="32"/>
                                </a:lnTo>
                                <a:lnTo>
                                  <a:pt x="24" y="32"/>
                                </a:lnTo>
                                <a:lnTo>
                                  <a:pt x="24" y="32"/>
                                </a:lnTo>
                                <a:lnTo>
                                  <a:pt x="24" y="32"/>
                                </a:lnTo>
                                <a:lnTo>
                                  <a:pt x="24" y="32"/>
                                </a:lnTo>
                                <a:lnTo>
                                  <a:pt x="24" y="32"/>
                                </a:lnTo>
                                <a:lnTo>
                                  <a:pt x="24" y="32"/>
                                </a:lnTo>
                                <a:lnTo>
                                  <a:pt x="24" y="32"/>
                                </a:lnTo>
                                <a:lnTo>
                                  <a:pt x="16" y="32"/>
                                </a:lnTo>
                                <a:lnTo>
                                  <a:pt x="16" y="32"/>
                                </a:lnTo>
                                <a:lnTo>
                                  <a:pt x="16" y="32"/>
                                </a:lnTo>
                                <a:lnTo>
                                  <a:pt x="16" y="32"/>
                                </a:lnTo>
                                <a:lnTo>
                                  <a:pt x="16" y="32"/>
                                </a:lnTo>
                                <a:lnTo>
                                  <a:pt x="16" y="32"/>
                                </a:lnTo>
                                <a:lnTo>
                                  <a:pt x="16" y="32"/>
                                </a:lnTo>
                                <a:lnTo>
                                  <a:pt x="16" y="32"/>
                                </a:lnTo>
                                <a:lnTo>
                                  <a:pt x="16" y="32"/>
                                </a:lnTo>
                                <a:lnTo>
                                  <a:pt x="16" y="32"/>
                                </a:lnTo>
                                <a:lnTo>
                                  <a:pt x="16" y="32"/>
                                </a:lnTo>
                                <a:lnTo>
                                  <a:pt x="16" y="24"/>
                                </a:lnTo>
                                <a:lnTo>
                                  <a:pt x="16" y="24"/>
                                </a:lnTo>
                                <a:lnTo>
                                  <a:pt x="16" y="24"/>
                                </a:lnTo>
                                <a:lnTo>
                                  <a:pt x="8" y="24"/>
                                </a:lnTo>
                                <a:lnTo>
                                  <a:pt x="8" y="24"/>
                                </a:lnTo>
                                <a:lnTo>
                                  <a:pt x="8" y="24"/>
                                </a:lnTo>
                                <a:lnTo>
                                  <a:pt x="8" y="24"/>
                                </a:lnTo>
                                <a:lnTo>
                                  <a:pt x="8" y="24"/>
                                </a:lnTo>
                                <a:lnTo>
                                  <a:pt x="8" y="24"/>
                                </a:lnTo>
                                <a:lnTo>
                                  <a:pt x="8" y="24"/>
                                </a:lnTo>
                                <a:lnTo>
                                  <a:pt x="8" y="24"/>
                                </a:lnTo>
                                <a:lnTo>
                                  <a:pt x="0" y="24"/>
                                </a:lnTo>
                                <a:lnTo>
                                  <a:pt x="0" y="24"/>
                                </a:lnTo>
                                <a:lnTo>
                                  <a:pt x="0" y="24"/>
                                </a:lnTo>
                                <a:lnTo>
                                  <a:pt x="0" y="24"/>
                                </a:lnTo>
                                <a:lnTo>
                                  <a:pt x="0" y="16"/>
                                </a:lnTo>
                                <a:lnTo>
                                  <a:pt x="0" y="16"/>
                                </a:lnTo>
                                <a:lnTo>
                                  <a:pt x="8" y="16"/>
                                </a:lnTo>
                                <a:lnTo>
                                  <a:pt x="8" y="16"/>
                                </a:lnTo>
                                <a:lnTo>
                                  <a:pt x="8" y="16"/>
                                </a:lnTo>
                                <a:lnTo>
                                  <a:pt x="8" y="16"/>
                                </a:lnTo>
                                <a:lnTo>
                                  <a:pt x="8" y="16"/>
                                </a:lnTo>
                                <a:lnTo>
                                  <a:pt x="8" y="16"/>
                                </a:lnTo>
                                <a:lnTo>
                                  <a:pt x="16" y="16"/>
                                </a:lnTo>
                                <a:lnTo>
                                  <a:pt x="16" y="16"/>
                                </a:lnTo>
                                <a:lnTo>
                                  <a:pt x="16" y="16"/>
                                </a:lnTo>
                                <a:lnTo>
                                  <a:pt x="16" y="16"/>
                                </a:lnTo>
                                <a:lnTo>
                                  <a:pt x="16" y="16"/>
                                </a:lnTo>
                                <a:lnTo>
                                  <a:pt x="16" y="9"/>
                                </a:lnTo>
                                <a:lnTo>
                                  <a:pt x="24" y="9"/>
                                </a:lnTo>
                                <a:lnTo>
                                  <a:pt x="24" y="9"/>
                                </a:lnTo>
                                <a:lnTo>
                                  <a:pt x="24" y="9"/>
                                </a:lnTo>
                                <a:lnTo>
                                  <a:pt x="24" y="9"/>
                                </a:lnTo>
                                <a:lnTo>
                                  <a:pt x="24" y="9"/>
                                </a:lnTo>
                                <a:lnTo>
                                  <a:pt x="24" y="9"/>
                                </a:lnTo>
                                <a:lnTo>
                                  <a:pt x="24" y="9"/>
                                </a:lnTo>
                                <a:lnTo>
                                  <a:pt x="24" y="9"/>
                                </a:lnTo>
                                <a:lnTo>
                                  <a:pt x="24" y="9"/>
                                </a:lnTo>
                                <a:lnTo>
                                  <a:pt x="24" y="9"/>
                                </a:lnTo>
                                <a:lnTo>
                                  <a:pt x="24" y="9"/>
                                </a:lnTo>
                                <a:lnTo>
                                  <a:pt x="24" y="9"/>
                                </a:lnTo>
                                <a:lnTo>
                                  <a:pt x="24" y="9"/>
                                </a:lnTo>
                                <a:lnTo>
                                  <a:pt x="24" y="9"/>
                                </a:lnTo>
                                <a:lnTo>
                                  <a:pt x="24" y="9"/>
                                </a:lnTo>
                                <a:lnTo>
                                  <a:pt x="24" y="9"/>
                                </a:lnTo>
                                <a:lnTo>
                                  <a:pt x="24" y="9"/>
                                </a:lnTo>
                                <a:lnTo>
                                  <a:pt x="24" y="9"/>
                                </a:lnTo>
                                <a:lnTo>
                                  <a:pt x="24" y="9"/>
                                </a:lnTo>
                                <a:lnTo>
                                  <a:pt x="33" y="9"/>
                                </a:lnTo>
                                <a:lnTo>
                                  <a:pt x="33" y="16"/>
                                </a:lnTo>
                                <a:lnTo>
                                  <a:pt x="33" y="16"/>
                                </a:lnTo>
                                <a:lnTo>
                                  <a:pt x="33" y="16"/>
                                </a:lnTo>
                                <a:lnTo>
                                  <a:pt x="33" y="16"/>
                                </a:lnTo>
                                <a:lnTo>
                                  <a:pt x="33" y="16"/>
                                </a:lnTo>
                                <a:lnTo>
                                  <a:pt x="33" y="16"/>
                                </a:lnTo>
                                <a:lnTo>
                                  <a:pt x="24" y="16"/>
                                </a:lnTo>
                                <a:lnTo>
                                  <a:pt x="24" y="16"/>
                                </a:lnTo>
                                <a:lnTo>
                                  <a:pt x="24" y="16"/>
                                </a:lnTo>
                                <a:lnTo>
                                  <a:pt x="24" y="16"/>
                                </a:lnTo>
                                <a:lnTo>
                                  <a:pt x="24" y="16"/>
                                </a:lnTo>
                                <a:lnTo>
                                  <a:pt x="24" y="16"/>
                                </a:lnTo>
                                <a:lnTo>
                                  <a:pt x="24" y="16"/>
                                </a:lnTo>
                                <a:lnTo>
                                  <a:pt x="24" y="16"/>
                                </a:lnTo>
                                <a:lnTo>
                                  <a:pt x="24" y="16"/>
                                </a:lnTo>
                                <a:lnTo>
                                  <a:pt x="24" y="16"/>
                                </a:lnTo>
                                <a:lnTo>
                                  <a:pt x="33" y="16"/>
                                </a:lnTo>
                                <a:lnTo>
                                  <a:pt x="33" y="16"/>
                                </a:lnTo>
                                <a:lnTo>
                                  <a:pt x="33" y="16"/>
                                </a:lnTo>
                                <a:lnTo>
                                  <a:pt x="33" y="16"/>
                                </a:lnTo>
                                <a:lnTo>
                                  <a:pt x="33" y="16"/>
                                </a:lnTo>
                                <a:lnTo>
                                  <a:pt x="33" y="16"/>
                                </a:lnTo>
                                <a:lnTo>
                                  <a:pt x="33" y="16"/>
                                </a:lnTo>
                                <a:lnTo>
                                  <a:pt x="33" y="16"/>
                                </a:lnTo>
                                <a:lnTo>
                                  <a:pt x="33" y="16"/>
                                </a:lnTo>
                                <a:lnTo>
                                  <a:pt x="33" y="9"/>
                                </a:lnTo>
                                <a:lnTo>
                                  <a:pt x="33" y="9"/>
                                </a:lnTo>
                                <a:lnTo>
                                  <a:pt x="24" y="9"/>
                                </a:lnTo>
                                <a:lnTo>
                                  <a:pt x="24" y="9"/>
                                </a:lnTo>
                                <a:lnTo>
                                  <a:pt x="24" y="9"/>
                                </a:lnTo>
                                <a:lnTo>
                                  <a:pt x="24" y="9"/>
                                </a:lnTo>
                                <a:lnTo>
                                  <a:pt x="24" y="9"/>
                                </a:lnTo>
                                <a:lnTo>
                                  <a:pt x="24" y="9"/>
                                </a:lnTo>
                                <a:lnTo>
                                  <a:pt x="24" y="9"/>
                                </a:lnTo>
                                <a:lnTo>
                                  <a:pt x="24" y="9"/>
                                </a:lnTo>
                                <a:lnTo>
                                  <a:pt x="24" y="9"/>
                                </a:lnTo>
                                <a:lnTo>
                                  <a:pt x="24" y="9"/>
                                </a:lnTo>
                                <a:lnTo>
                                  <a:pt x="24" y="9"/>
                                </a:lnTo>
                                <a:lnTo>
                                  <a:pt x="24" y="9"/>
                                </a:lnTo>
                                <a:lnTo>
                                  <a:pt x="24" y="9"/>
                                </a:lnTo>
                                <a:lnTo>
                                  <a:pt x="24" y="9"/>
                                </a:lnTo>
                                <a:lnTo>
                                  <a:pt x="24" y="9"/>
                                </a:lnTo>
                                <a:lnTo>
                                  <a:pt x="24" y="9"/>
                                </a:lnTo>
                                <a:lnTo>
                                  <a:pt x="24" y="9"/>
                                </a:lnTo>
                                <a:lnTo>
                                  <a:pt x="24" y="9"/>
                                </a:lnTo>
                                <a:lnTo>
                                  <a:pt x="24" y="9"/>
                                </a:lnTo>
                                <a:lnTo>
                                  <a:pt x="16" y="9"/>
                                </a:lnTo>
                                <a:lnTo>
                                  <a:pt x="16" y="9"/>
                                </a:lnTo>
                                <a:lnTo>
                                  <a:pt x="16" y="9"/>
                                </a:lnTo>
                                <a:lnTo>
                                  <a:pt x="16" y="9"/>
                                </a:lnTo>
                                <a:lnTo>
                                  <a:pt x="16" y="9"/>
                                </a:lnTo>
                                <a:lnTo>
                                  <a:pt x="16" y="9"/>
                                </a:lnTo>
                                <a:lnTo>
                                  <a:pt x="16" y="9"/>
                                </a:lnTo>
                                <a:lnTo>
                                  <a:pt x="16" y="0"/>
                                </a:lnTo>
                                <a:lnTo>
                                  <a:pt x="16" y="0"/>
                                </a:lnTo>
                                <a:lnTo>
                                  <a:pt x="16" y="0"/>
                                </a:lnTo>
                                <a:lnTo>
                                  <a:pt x="16" y="0"/>
                                </a:lnTo>
                                <a:lnTo>
                                  <a:pt x="16" y="0"/>
                                </a:lnTo>
                                <a:lnTo>
                                  <a:pt x="16" y="0"/>
                                </a:lnTo>
                                <a:lnTo>
                                  <a:pt x="16" y="0"/>
                                </a:lnTo>
                                <a:lnTo>
                                  <a:pt x="16" y="0"/>
                                </a:lnTo>
                                <a:lnTo>
                                  <a:pt x="16" y="0"/>
                                </a:lnTo>
                                <a:lnTo>
                                  <a:pt x="16" y="0"/>
                                </a:lnTo>
                                <a:lnTo>
                                  <a:pt x="16" y="0"/>
                                </a:lnTo>
                              </a:path>
                            </a:pathLst>
                          </a:custGeom>
                          <a:noFill/>
                          <a:ln w="5715">
                            <a:solidFill>
                              <a:srgbClr val="0000ff"/>
                            </a:solidFill>
                            <a:round/>
                          </a:ln>
                        </wps:spPr>
                        <wps:style>
                          <a:lnRef idx="0"/>
                          <a:fillRef idx="0"/>
                          <a:effectRef idx="0"/>
                          <a:fontRef idx="minor"/>
                        </wps:style>
                        <wps:bodyPr/>
                      </wps:wsp>
                      <wps:wsp>
                        <wps:cNvSpPr/>
                        <wps:spPr>
                          <a:xfrm>
                            <a:off x="2077560" y="2265120"/>
                            <a:ext cx="6840" cy="13320"/>
                          </a:xfrm>
                          <a:custGeom>
                            <a:avLst/>
                            <a:gdLst>
                              <a:gd name="textAreaLeft" fmla="*/ 0 w 3960"/>
                              <a:gd name="textAreaRight" fmla="*/ 4320 w 3960"/>
                              <a:gd name="textAreaTop" fmla="*/ 0 h 7560"/>
                              <a:gd name="textAreaBottom" fmla="*/ 7920 h 7560"/>
                            </a:gdLst>
                            <a:ahLst/>
                            <a:rect l="textAreaLeft" t="textAreaTop" r="textAreaRight" b="textAreaBottom"/>
                            <a:pathLst>
                              <a:path w="16" h="33">
                                <a:moveTo>
                                  <a:pt x="16" y="33"/>
                                </a:moveTo>
                                <a:lnTo>
                                  <a:pt x="16" y="33"/>
                                </a:lnTo>
                                <a:lnTo>
                                  <a:pt x="8" y="33"/>
                                </a:lnTo>
                                <a:lnTo>
                                  <a:pt x="8" y="33"/>
                                </a:lnTo>
                                <a:lnTo>
                                  <a:pt x="8" y="33"/>
                                </a:lnTo>
                                <a:lnTo>
                                  <a:pt x="8" y="33"/>
                                </a:lnTo>
                                <a:lnTo>
                                  <a:pt x="8" y="33"/>
                                </a:lnTo>
                                <a:lnTo>
                                  <a:pt x="8" y="33"/>
                                </a:lnTo>
                                <a:lnTo>
                                  <a:pt x="8" y="33"/>
                                </a:lnTo>
                                <a:lnTo>
                                  <a:pt x="8" y="26"/>
                                </a:lnTo>
                                <a:lnTo>
                                  <a:pt x="8" y="26"/>
                                </a:lnTo>
                                <a:lnTo>
                                  <a:pt x="0" y="26"/>
                                </a:lnTo>
                                <a:lnTo>
                                  <a:pt x="0" y="26"/>
                                </a:lnTo>
                                <a:lnTo>
                                  <a:pt x="0" y="26"/>
                                </a:lnTo>
                                <a:lnTo>
                                  <a:pt x="0" y="26"/>
                                </a:lnTo>
                                <a:lnTo>
                                  <a:pt x="0" y="26"/>
                                </a:lnTo>
                                <a:lnTo>
                                  <a:pt x="0" y="26"/>
                                </a:lnTo>
                                <a:lnTo>
                                  <a:pt x="0" y="26"/>
                                </a:lnTo>
                                <a:lnTo>
                                  <a:pt x="0" y="26"/>
                                </a:lnTo>
                                <a:lnTo>
                                  <a:pt x="0" y="26"/>
                                </a:lnTo>
                                <a:lnTo>
                                  <a:pt x="0" y="17"/>
                                </a:lnTo>
                                <a:lnTo>
                                  <a:pt x="0" y="17"/>
                                </a:lnTo>
                                <a:lnTo>
                                  <a:pt x="0" y="17"/>
                                </a:lnTo>
                                <a:lnTo>
                                  <a:pt x="0" y="17"/>
                                </a:lnTo>
                                <a:lnTo>
                                  <a:pt x="0" y="17"/>
                                </a:lnTo>
                                <a:lnTo>
                                  <a:pt x="0" y="17"/>
                                </a:lnTo>
                                <a:lnTo>
                                  <a:pt x="0" y="17"/>
                                </a:lnTo>
                                <a:lnTo>
                                  <a:pt x="0" y="10"/>
                                </a:lnTo>
                                <a:lnTo>
                                  <a:pt x="0" y="10"/>
                                </a:lnTo>
                                <a:lnTo>
                                  <a:pt x="0" y="10"/>
                                </a:lnTo>
                                <a:lnTo>
                                  <a:pt x="0" y="0"/>
                                </a:lnTo>
                                <a:lnTo>
                                  <a:pt x="0" y="0"/>
                                </a:lnTo>
                                <a:lnTo>
                                  <a:pt x="0" y="0"/>
                                </a:lnTo>
                                <a:lnTo>
                                  <a:pt x="0" y="0"/>
                                </a:lnTo>
                                <a:lnTo>
                                  <a:pt x="0" y="0"/>
                                </a:lnTo>
                                <a:lnTo>
                                  <a:pt x="0" y="0"/>
                                </a:lnTo>
                                <a:lnTo>
                                  <a:pt x="0" y="0"/>
                                </a:lnTo>
                                <a:lnTo>
                                  <a:pt x="0" y="0"/>
                                </a:lnTo>
                                <a:lnTo>
                                  <a:pt x="0" y="0"/>
                                </a:lnTo>
                                <a:lnTo>
                                  <a:pt x="0" y="0"/>
                                </a:lnTo>
                                <a:lnTo>
                                  <a:pt x="0" y="10"/>
                                </a:lnTo>
                                <a:lnTo>
                                  <a:pt x="0" y="10"/>
                                </a:lnTo>
                                <a:lnTo>
                                  <a:pt x="0" y="10"/>
                                </a:lnTo>
                                <a:lnTo>
                                  <a:pt x="0" y="10"/>
                                </a:lnTo>
                                <a:lnTo>
                                  <a:pt x="0" y="10"/>
                                </a:lnTo>
                                <a:lnTo>
                                  <a:pt x="0" y="10"/>
                                </a:lnTo>
                                <a:lnTo>
                                  <a:pt x="0" y="10"/>
                                </a:lnTo>
                                <a:lnTo>
                                  <a:pt x="0" y="10"/>
                                </a:lnTo>
                                <a:lnTo>
                                  <a:pt x="0" y="10"/>
                                </a:lnTo>
                                <a:lnTo>
                                  <a:pt x="0" y="10"/>
                                </a:lnTo>
                                <a:lnTo>
                                  <a:pt x="0" y="10"/>
                                </a:lnTo>
                                <a:lnTo>
                                  <a:pt x="8" y="10"/>
                                </a:lnTo>
                                <a:lnTo>
                                  <a:pt x="8" y="10"/>
                                </a:lnTo>
                                <a:lnTo>
                                  <a:pt x="8" y="10"/>
                                </a:lnTo>
                                <a:lnTo>
                                  <a:pt x="8" y="10"/>
                                </a:lnTo>
                                <a:lnTo>
                                  <a:pt x="16" y="10"/>
                                </a:lnTo>
                                <a:lnTo>
                                  <a:pt x="16" y="10"/>
                                </a:lnTo>
                                <a:lnTo>
                                  <a:pt x="16" y="17"/>
                                </a:lnTo>
                                <a:lnTo>
                                  <a:pt x="16" y="17"/>
                                </a:lnTo>
                                <a:lnTo>
                                  <a:pt x="16" y="17"/>
                                </a:lnTo>
                                <a:lnTo>
                                  <a:pt x="8" y="17"/>
                                </a:lnTo>
                                <a:lnTo>
                                  <a:pt x="8" y="17"/>
                                </a:lnTo>
                                <a:lnTo>
                                  <a:pt x="8" y="17"/>
                                </a:lnTo>
                                <a:lnTo>
                                  <a:pt x="8" y="17"/>
                                </a:lnTo>
                                <a:lnTo>
                                  <a:pt x="8" y="17"/>
                                </a:lnTo>
                                <a:lnTo>
                                  <a:pt x="8" y="17"/>
                                </a:lnTo>
                                <a:lnTo>
                                  <a:pt x="8" y="17"/>
                                </a:lnTo>
                                <a:lnTo>
                                  <a:pt x="8" y="17"/>
                                </a:lnTo>
                                <a:lnTo>
                                  <a:pt x="8" y="17"/>
                                </a:lnTo>
                                <a:lnTo>
                                  <a:pt x="8" y="17"/>
                                </a:lnTo>
                                <a:lnTo>
                                  <a:pt x="8" y="17"/>
                                </a:lnTo>
                                <a:lnTo>
                                  <a:pt x="8" y="17"/>
                                </a:lnTo>
                                <a:lnTo>
                                  <a:pt x="8" y="17"/>
                                </a:lnTo>
                                <a:lnTo>
                                  <a:pt x="8" y="17"/>
                                </a:lnTo>
                                <a:lnTo>
                                  <a:pt x="8" y="17"/>
                                </a:lnTo>
                                <a:lnTo>
                                  <a:pt x="8" y="17"/>
                                </a:lnTo>
                                <a:lnTo>
                                  <a:pt x="8" y="17"/>
                                </a:lnTo>
                                <a:lnTo>
                                  <a:pt x="8" y="17"/>
                                </a:lnTo>
                                <a:lnTo>
                                  <a:pt x="8" y="26"/>
                                </a:lnTo>
                                <a:lnTo>
                                  <a:pt x="8" y="26"/>
                                </a:lnTo>
                                <a:lnTo>
                                  <a:pt x="8" y="26"/>
                                </a:lnTo>
                                <a:lnTo>
                                  <a:pt x="8" y="26"/>
                                </a:lnTo>
                                <a:lnTo>
                                  <a:pt x="8" y="26"/>
                                </a:lnTo>
                                <a:lnTo>
                                  <a:pt x="8" y="26"/>
                                </a:lnTo>
                                <a:lnTo>
                                  <a:pt x="8" y="26"/>
                                </a:lnTo>
                                <a:lnTo>
                                  <a:pt x="8" y="26"/>
                                </a:lnTo>
                                <a:lnTo>
                                  <a:pt x="16" y="26"/>
                                </a:lnTo>
                                <a:lnTo>
                                  <a:pt x="16" y="26"/>
                                </a:lnTo>
                                <a:lnTo>
                                  <a:pt x="16" y="26"/>
                                </a:lnTo>
                                <a:lnTo>
                                  <a:pt x="16" y="26"/>
                                </a:lnTo>
                                <a:lnTo>
                                  <a:pt x="16" y="26"/>
                                </a:lnTo>
                                <a:lnTo>
                                  <a:pt x="16" y="26"/>
                                </a:lnTo>
                                <a:lnTo>
                                  <a:pt x="16" y="26"/>
                                </a:lnTo>
                                <a:lnTo>
                                  <a:pt x="16" y="26"/>
                                </a:lnTo>
                                <a:lnTo>
                                  <a:pt x="16" y="26"/>
                                </a:lnTo>
                                <a:lnTo>
                                  <a:pt x="16" y="26"/>
                                </a:lnTo>
                                <a:lnTo>
                                  <a:pt x="16" y="33"/>
                                </a:lnTo>
                                <a:lnTo>
                                  <a:pt x="16" y="33"/>
                                </a:lnTo>
                              </a:path>
                            </a:pathLst>
                          </a:custGeom>
                          <a:noFill/>
                          <a:ln w="5715">
                            <a:solidFill>
                              <a:srgbClr val="0000ff"/>
                            </a:solidFill>
                            <a:round/>
                          </a:ln>
                        </wps:spPr>
                        <wps:style>
                          <a:lnRef idx="0"/>
                          <a:fillRef idx="0"/>
                          <a:effectRef idx="0"/>
                          <a:fontRef idx="minor"/>
                        </wps:style>
                        <wps:bodyPr/>
                      </wps:wsp>
                      <wps:wsp>
                        <wps:cNvSpPr/>
                        <wps:spPr>
                          <a:xfrm>
                            <a:off x="2073960" y="2282760"/>
                            <a:ext cx="10800" cy="12600"/>
                          </a:xfrm>
                          <a:custGeom>
                            <a:avLst/>
                            <a:gdLst>
                              <a:gd name="textAreaLeft" fmla="*/ 0 w 6120"/>
                              <a:gd name="textAreaRight" fmla="*/ 6480 w 6120"/>
                              <a:gd name="textAreaTop" fmla="*/ 0 h 7200"/>
                              <a:gd name="textAreaBottom" fmla="*/ 7560 h 7200"/>
                            </a:gdLst>
                            <a:ahLst/>
                            <a:rect l="textAreaLeft" t="textAreaTop" r="textAreaRight" b="textAreaBottom"/>
                            <a:pathLst>
                              <a:path w="24" h="32">
                                <a:moveTo>
                                  <a:pt x="16" y="0"/>
                                </a:moveTo>
                                <a:lnTo>
                                  <a:pt x="16" y="0"/>
                                </a:lnTo>
                                <a:lnTo>
                                  <a:pt x="16" y="0"/>
                                </a:lnTo>
                                <a:lnTo>
                                  <a:pt x="24" y="0"/>
                                </a:lnTo>
                                <a:lnTo>
                                  <a:pt x="16" y="8"/>
                                </a:lnTo>
                                <a:lnTo>
                                  <a:pt x="16" y="8"/>
                                </a:lnTo>
                                <a:lnTo>
                                  <a:pt x="16" y="8"/>
                                </a:lnTo>
                                <a:lnTo>
                                  <a:pt x="16" y="8"/>
                                </a:lnTo>
                                <a:lnTo>
                                  <a:pt x="16" y="8"/>
                                </a:lnTo>
                                <a:lnTo>
                                  <a:pt x="16" y="8"/>
                                </a:lnTo>
                                <a:lnTo>
                                  <a:pt x="16" y="16"/>
                                </a:lnTo>
                                <a:lnTo>
                                  <a:pt x="16" y="16"/>
                                </a:lnTo>
                                <a:lnTo>
                                  <a:pt x="16" y="16"/>
                                </a:lnTo>
                                <a:lnTo>
                                  <a:pt x="16" y="16"/>
                                </a:lnTo>
                                <a:lnTo>
                                  <a:pt x="16" y="16"/>
                                </a:lnTo>
                                <a:lnTo>
                                  <a:pt x="16" y="16"/>
                                </a:lnTo>
                                <a:lnTo>
                                  <a:pt x="16" y="16"/>
                                </a:lnTo>
                                <a:lnTo>
                                  <a:pt x="16" y="16"/>
                                </a:lnTo>
                                <a:lnTo>
                                  <a:pt x="16" y="24"/>
                                </a:lnTo>
                                <a:lnTo>
                                  <a:pt x="16" y="24"/>
                                </a:lnTo>
                                <a:lnTo>
                                  <a:pt x="24" y="24"/>
                                </a:lnTo>
                                <a:lnTo>
                                  <a:pt x="24" y="24"/>
                                </a:lnTo>
                                <a:lnTo>
                                  <a:pt x="24" y="24"/>
                                </a:lnTo>
                                <a:lnTo>
                                  <a:pt x="24" y="24"/>
                                </a:lnTo>
                                <a:lnTo>
                                  <a:pt x="24" y="24"/>
                                </a:lnTo>
                                <a:lnTo>
                                  <a:pt x="24" y="24"/>
                                </a:lnTo>
                                <a:lnTo>
                                  <a:pt x="24" y="32"/>
                                </a:lnTo>
                                <a:lnTo>
                                  <a:pt x="24" y="32"/>
                                </a:lnTo>
                                <a:lnTo>
                                  <a:pt x="24" y="32"/>
                                </a:lnTo>
                                <a:lnTo>
                                  <a:pt x="24" y="32"/>
                                </a:lnTo>
                                <a:lnTo>
                                  <a:pt x="24" y="32"/>
                                </a:lnTo>
                                <a:lnTo>
                                  <a:pt x="24" y="32"/>
                                </a:lnTo>
                                <a:lnTo>
                                  <a:pt x="24" y="32"/>
                                </a:lnTo>
                                <a:lnTo>
                                  <a:pt x="24" y="32"/>
                                </a:lnTo>
                                <a:lnTo>
                                  <a:pt x="24" y="32"/>
                                </a:lnTo>
                                <a:lnTo>
                                  <a:pt x="24" y="32"/>
                                </a:lnTo>
                                <a:lnTo>
                                  <a:pt x="16" y="32"/>
                                </a:lnTo>
                                <a:lnTo>
                                  <a:pt x="16" y="32"/>
                                </a:lnTo>
                                <a:lnTo>
                                  <a:pt x="16" y="32"/>
                                </a:lnTo>
                                <a:lnTo>
                                  <a:pt x="16" y="32"/>
                                </a:lnTo>
                                <a:lnTo>
                                  <a:pt x="8" y="32"/>
                                </a:lnTo>
                                <a:lnTo>
                                  <a:pt x="8" y="32"/>
                                </a:lnTo>
                                <a:lnTo>
                                  <a:pt x="8" y="32"/>
                                </a:lnTo>
                                <a:lnTo>
                                  <a:pt x="8" y="32"/>
                                </a:lnTo>
                                <a:lnTo>
                                  <a:pt x="8" y="24"/>
                                </a:lnTo>
                                <a:lnTo>
                                  <a:pt x="8" y="24"/>
                                </a:lnTo>
                                <a:lnTo>
                                  <a:pt x="8" y="24"/>
                                </a:lnTo>
                                <a:lnTo>
                                  <a:pt x="8" y="24"/>
                                </a:lnTo>
                                <a:lnTo>
                                  <a:pt x="8" y="24"/>
                                </a:lnTo>
                                <a:lnTo>
                                  <a:pt x="8" y="24"/>
                                </a:lnTo>
                                <a:lnTo>
                                  <a:pt x="8" y="24"/>
                                </a:lnTo>
                                <a:lnTo>
                                  <a:pt x="8" y="24"/>
                                </a:lnTo>
                                <a:lnTo>
                                  <a:pt x="8" y="24"/>
                                </a:lnTo>
                                <a:lnTo>
                                  <a:pt x="8" y="24"/>
                                </a:lnTo>
                                <a:lnTo>
                                  <a:pt x="16" y="24"/>
                                </a:lnTo>
                                <a:lnTo>
                                  <a:pt x="16" y="24"/>
                                </a:lnTo>
                                <a:lnTo>
                                  <a:pt x="16" y="24"/>
                                </a:lnTo>
                                <a:lnTo>
                                  <a:pt x="16" y="24"/>
                                </a:lnTo>
                                <a:lnTo>
                                  <a:pt x="16" y="24"/>
                                </a:lnTo>
                                <a:lnTo>
                                  <a:pt x="16" y="16"/>
                                </a:lnTo>
                                <a:lnTo>
                                  <a:pt x="16" y="16"/>
                                </a:lnTo>
                                <a:lnTo>
                                  <a:pt x="16" y="16"/>
                                </a:lnTo>
                                <a:lnTo>
                                  <a:pt x="16" y="16"/>
                                </a:lnTo>
                                <a:lnTo>
                                  <a:pt x="16" y="16"/>
                                </a:lnTo>
                                <a:lnTo>
                                  <a:pt x="16" y="24"/>
                                </a:lnTo>
                                <a:lnTo>
                                  <a:pt x="16" y="24"/>
                                </a:lnTo>
                                <a:lnTo>
                                  <a:pt x="16" y="24"/>
                                </a:lnTo>
                                <a:lnTo>
                                  <a:pt x="16" y="24"/>
                                </a:lnTo>
                                <a:lnTo>
                                  <a:pt x="16" y="24"/>
                                </a:lnTo>
                                <a:lnTo>
                                  <a:pt x="8" y="24"/>
                                </a:lnTo>
                                <a:lnTo>
                                  <a:pt x="8" y="24"/>
                                </a:lnTo>
                                <a:lnTo>
                                  <a:pt x="8" y="24"/>
                                </a:lnTo>
                                <a:lnTo>
                                  <a:pt x="8" y="24"/>
                                </a:lnTo>
                                <a:lnTo>
                                  <a:pt x="8" y="24"/>
                                </a:lnTo>
                                <a:lnTo>
                                  <a:pt x="8" y="24"/>
                                </a:lnTo>
                                <a:lnTo>
                                  <a:pt x="8" y="24"/>
                                </a:lnTo>
                                <a:lnTo>
                                  <a:pt x="8" y="24"/>
                                </a:lnTo>
                                <a:lnTo>
                                  <a:pt x="8" y="32"/>
                                </a:lnTo>
                                <a:lnTo>
                                  <a:pt x="8" y="32"/>
                                </a:lnTo>
                                <a:lnTo>
                                  <a:pt x="8" y="32"/>
                                </a:lnTo>
                                <a:lnTo>
                                  <a:pt x="8" y="32"/>
                                </a:lnTo>
                                <a:lnTo>
                                  <a:pt x="8" y="32"/>
                                </a:lnTo>
                                <a:lnTo>
                                  <a:pt x="8" y="32"/>
                                </a:lnTo>
                                <a:lnTo>
                                  <a:pt x="8" y="32"/>
                                </a:lnTo>
                                <a:lnTo>
                                  <a:pt x="8" y="32"/>
                                </a:lnTo>
                                <a:lnTo>
                                  <a:pt x="8" y="24"/>
                                </a:lnTo>
                                <a:lnTo>
                                  <a:pt x="8" y="24"/>
                                </a:lnTo>
                                <a:lnTo>
                                  <a:pt x="8" y="24"/>
                                </a:lnTo>
                                <a:lnTo>
                                  <a:pt x="8" y="24"/>
                                </a:lnTo>
                                <a:lnTo>
                                  <a:pt x="8" y="24"/>
                                </a:lnTo>
                                <a:lnTo>
                                  <a:pt x="8" y="24"/>
                                </a:lnTo>
                                <a:lnTo>
                                  <a:pt x="0" y="24"/>
                                </a:lnTo>
                                <a:lnTo>
                                  <a:pt x="0" y="24"/>
                                </a:lnTo>
                                <a:lnTo>
                                  <a:pt x="8" y="24"/>
                                </a:lnTo>
                                <a:lnTo>
                                  <a:pt x="8" y="24"/>
                                </a:lnTo>
                                <a:lnTo>
                                  <a:pt x="8" y="24"/>
                                </a:lnTo>
                                <a:lnTo>
                                  <a:pt x="8" y="24"/>
                                </a:lnTo>
                                <a:lnTo>
                                  <a:pt x="8" y="24"/>
                                </a:lnTo>
                                <a:lnTo>
                                  <a:pt x="0" y="24"/>
                                </a:lnTo>
                                <a:lnTo>
                                  <a:pt x="0" y="24"/>
                                </a:lnTo>
                                <a:lnTo>
                                  <a:pt x="0" y="24"/>
                                </a:lnTo>
                                <a:lnTo>
                                  <a:pt x="0" y="24"/>
                                </a:lnTo>
                                <a:lnTo>
                                  <a:pt x="0" y="16"/>
                                </a:lnTo>
                                <a:lnTo>
                                  <a:pt x="0" y="16"/>
                                </a:lnTo>
                                <a:lnTo>
                                  <a:pt x="0" y="16"/>
                                </a:lnTo>
                                <a:lnTo>
                                  <a:pt x="0" y="16"/>
                                </a:lnTo>
                                <a:lnTo>
                                  <a:pt x="0" y="16"/>
                                </a:lnTo>
                                <a:lnTo>
                                  <a:pt x="8" y="16"/>
                                </a:lnTo>
                                <a:lnTo>
                                  <a:pt x="8" y="16"/>
                                </a:lnTo>
                                <a:lnTo>
                                  <a:pt x="8" y="16"/>
                                </a:lnTo>
                                <a:lnTo>
                                  <a:pt x="8" y="16"/>
                                </a:lnTo>
                                <a:lnTo>
                                  <a:pt x="8" y="16"/>
                                </a:lnTo>
                                <a:lnTo>
                                  <a:pt x="8" y="16"/>
                                </a:lnTo>
                                <a:lnTo>
                                  <a:pt x="0" y="16"/>
                                </a:lnTo>
                                <a:lnTo>
                                  <a:pt x="0" y="8"/>
                                </a:lnTo>
                                <a:lnTo>
                                  <a:pt x="0" y="8"/>
                                </a:lnTo>
                                <a:lnTo>
                                  <a:pt x="0" y="8"/>
                                </a:lnTo>
                                <a:lnTo>
                                  <a:pt x="0" y="8"/>
                                </a:lnTo>
                                <a:lnTo>
                                  <a:pt x="0" y="8"/>
                                </a:lnTo>
                                <a:lnTo>
                                  <a:pt x="0" y="8"/>
                                </a:lnTo>
                                <a:lnTo>
                                  <a:pt x="8" y="8"/>
                                </a:lnTo>
                                <a:lnTo>
                                  <a:pt x="8" y="8"/>
                                </a:lnTo>
                                <a:lnTo>
                                  <a:pt x="8" y="8"/>
                                </a:lnTo>
                                <a:lnTo>
                                  <a:pt x="8" y="0"/>
                                </a:lnTo>
                                <a:lnTo>
                                  <a:pt x="8" y="0"/>
                                </a:lnTo>
                                <a:lnTo>
                                  <a:pt x="8" y="0"/>
                                </a:lnTo>
                                <a:lnTo>
                                  <a:pt x="8" y="0"/>
                                </a:lnTo>
                                <a:lnTo>
                                  <a:pt x="8" y="0"/>
                                </a:lnTo>
                                <a:lnTo>
                                  <a:pt x="8" y="0"/>
                                </a:lnTo>
                                <a:lnTo>
                                  <a:pt x="8" y="0"/>
                                </a:lnTo>
                                <a:lnTo>
                                  <a:pt x="8" y="0"/>
                                </a:lnTo>
                                <a:lnTo>
                                  <a:pt x="8" y="0"/>
                                </a:lnTo>
                                <a:lnTo>
                                  <a:pt x="16" y="0"/>
                                </a:lnTo>
                                <a:lnTo>
                                  <a:pt x="16" y="0"/>
                                </a:lnTo>
                              </a:path>
                            </a:pathLst>
                          </a:custGeom>
                          <a:noFill/>
                          <a:ln w="5715">
                            <a:solidFill>
                              <a:srgbClr val="0000ff"/>
                            </a:solidFill>
                            <a:round/>
                          </a:ln>
                        </wps:spPr>
                        <wps:style>
                          <a:lnRef idx="0"/>
                          <a:fillRef idx="0"/>
                          <a:effectRef idx="0"/>
                          <a:fontRef idx="minor"/>
                        </wps:style>
                        <wps:bodyPr/>
                      </wps:wsp>
                      <wps:wsp>
                        <wps:cNvSpPr/>
                        <wps:spPr>
                          <a:xfrm>
                            <a:off x="2070000" y="2282760"/>
                            <a:ext cx="6840" cy="2520"/>
                          </a:xfrm>
                          <a:custGeom>
                            <a:avLst/>
                            <a:gdLst>
                              <a:gd name="textAreaLeft" fmla="*/ 0 w 3960"/>
                              <a:gd name="textAreaRight" fmla="*/ 4320 w 3960"/>
                              <a:gd name="textAreaTop" fmla="*/ 0 h 1440"/>
                              <a:gd name="textAreaBottom" fmla="*/ 1800 h 1440"/>
                            </a:gdLst>
                            <a:ahLst/>
                            <a:rect l="textAreaLeft" t="textAreaTop" r="textAreaRight" b="textAreaBottom"/>
                            <a:pathLst>
                              <a:path w="16" h="8">
                                <a:moveTo>
                                  <a:pt x="8" y="8"/>
                                </a:moveTo>
                                <a:lnTo>
                                  <a:pt x="8" y="8"/>
                                </a:lnTo>
                                <a:lnTo>
                                  <a:pt x="0" y="8"/>
                                </a:lnTo>
                                <a:lnTo>
                                  <a:pt x="0" y="8"/>
                                </a:lnTo>
                                <a:lnTo>
                                  <a:pt x="0" y="8"/>
                                </a:lnTo>
                                <a:lnTo>
                                  <a:pt x="0" y="8"/>
                                </a:lnTo>
                                <a:lnTo>
                                  <a:pt x="0" y="8"/>
                                </a:lnTo>
                                <a:lnTo>
                                  <a:pt x="0" y="8"/>
                                </a:lnTo>
                                <a:lnTo>
                                  <a:pt x="0" y="8"/>
                                </a:lnTo>
                                <a:lnTo>
                                  <a:pt x="0" y="0"/>
                                </a:lnTo>
                                <a:lnTo>
                                  <a:pt x="0" y="0"/>
                                </a:lnTo>
                                <a:lnTo>
                                  <a:pt x="0" y="0"/>
                                </a:lnTo>
                                <a:lnTo>
                                  <a:pt x="0" y="0"/>
                                </a:lnTo>
                                <a:lnTo>
                                  <a:pt x="0" y="0"/>
                                </a:lnTo>
                                <a:lnTo>
                                  <a:pt x="0" y="0"/>
                                </a:lnTo>
                                <a:lnTo>
                                  <a:pt x="8" y="0"/>
                                </a:lnTo>
                                <a:lnTo>
                                  <a:pt x="8" y="0"/>
                                </a:lnTo>
                                <a:lnTo>
                                  <a:pt x="8" y="0"/>
                                </a:lnTo>
                                <a:lnTo>
                                  <a:pt x="8" y="0"/>
                                </a:lnTo>
                                <a:lnTo>
                                  <a:pt x="8" y="0"/>
                                </a:lnTo>
                                <a:lnTo>
                                  <a:pt x="8" y="0"/>
                                </a:lnTo>
                                <a:lnTo>
                                  <a:pt x="8" y="0"/>
                                </a:lnTo>
                                <a:lnTo>
                                  <a:pt x="8" y="0"/>
                                </a:lnTo>
                                <a:lnTo>
                                  <a:pt x="8" y="0"/>
                                </a:lnTo>
                                <a:lnTo>
                                  <a:pt x="8" y="0"/>
                                </a:lnTo>
                                <a:lnTo>
                                  <a:pt x="8" y="0"/>
                                </a:lnTo>
                                <a:lnTo>
                                  <a:pt x="8" y="0"/>
                                </a:lnTo>
                                <a:lnTo>
                                  <a:pt x="8" y="0"/>
                                </a:lnTo>
                                <a:lnTo>
                                  <a:pt x="8" y="0"/>
                                </a:lnTo>
                                <a:lnTo>
                                  <a:pt x="8" y="0"/>
                                </a:lnTo>
                                <a:lnTo>
                                  <a:pt x="8" y="0"/>
                                </a:lnTo>
                                <a:lnTo>
                                  <a:pt x="8" y="0"/>
                                </a:lnTo>
                                <a:lnTo>
                                  <a:pt x="8" y="0"/>
                                </a:lnTo>
                                <a:lnTo>
                                  <a:pt x="8" y="0"/>
                                </a:lnTo>
                                <a:lnTo>
                                  <a:pt x="16" y="0"/>
                                </a:lnTo>
                                <a:lnTo>
                                  <a:pt x="16" y="8"/>
                                </a:lnTo>
                                <a:lnTo>
                                  <a:pt x="8" y="8"/>
                                </a:lnTo>
                                <a:lnTo>
                                  <a:pt x="8" y="8"/>
                                </a:lnTo>
                                <a:lnTo>
                                  <a:pt x="8" y="8"/>
                                </a:lnTo>
                                <a:lnTo>
                                  <a:pt x="8" y="8"/>
                                </a:lnTo>
                                <a:lnTo>
                                  <a:pt x="8" y="8"/>
                                </a:lnTo>
                                <a:lnTo>
                                  <a:pt x="8" y="8"/>
                                </a:lnTo>
                                <a:lnTo>
                                  <a:pt x="8" y="8"/>
                                </a:lnTo>
                              </a:path>
                            </a:pathLst>
                          </a:custGeom>
                          <a:noFill/>
                          <a:ln w="5715">
                            <a:solidFill>
                              <a:srgbClr val="0000ff"/>
                            </a:solidFill>
                            <a:round/>
                          </a:ln>
                        </wps:spPr>
                        <wps:style>
                          <a:lnRef idx="0"/>
                          <a:fillRef idx="0"/>
                          <a:effectRef idx="0"/>
                          <a:fontRef idx="minor"/>
                        </wps:style>
                        <wps:bodyPr/>
                      </wps:wsp>
                      <wps:wsp>
                        <wps:cNvSpPr/>
                        <wps:spPr>
                          <a:xfrm>
                            <a:off x="2062440" y="2286000"/>
                            <a:ext cx="17640" cy="19800"/>
                          </a:xfrm>
                          <a:custGeom>
                            <a:avLst/>
                            <a:gdLst>
                              <a:gd name="textAreaLeft" fmla="*/ 0 w 10080"/>
                              <a:gd name="textAreaRight" fmla="*/ 10440 w 10080"/>
                              <a:gd name="textAreaTop" fmla="*/ 0 h 11160"/>
                              <a:gd name="textAreaBottom" fmla="*/ 11520 h 11160"/>
                            </a:gdLst>
                            <a:ahLst/>
                            <a:rect l="textAreaLeft" t="textAreaTop" r="textAreaRight" b="textAreaBottom"/>
                            <a:pathLst>
                              <a:path w="40" h="49">
                                <a:moveTo>
                                  <a:pt x="24" y="0"/>
                                </a:moveTo>
                                <a:lnTo>
                                  <a:pt x="24" y="8"/>
                                </a:lnTo>
                                <a:lnTo>
                                  <a:pt x="24" y="8"/>
                                </a:lnTo>
                                <a:lnTo>
                                  <a:pt x="24" y="8"/>
                                </a:lnTo>
                                <a:lnTo>
                                  <a:pt x="32" y="8"/>
                                </a:lnTo>
                                <a:lnTo>
                                  <a:pt x="32" y="8"/>
                                </a:lnTo>
                                <a:lnTo>
                                  <a:pt x="32" y="8"/>
                                </a:lnTo>
                                <a:lnTo>
                                  <a:pt x="32" y="8"/>
                                </a:lnTo>
                                <a:lnTo>
                                  <a:pt x="24" y="8"/>
                                </a:lnTo>
                                <a:lnTo>
                                  <a:pt x="24" y="8"/>
                                </a:lnTo>
                                <a:lnTo>
                                  <a:pt x="24" y="8"/>
                                </a:lnTo>
                                <a:lnTo>
                                  <a:pt x="24" y="8"/>
                                </a:lnTo>
                                <a:lnTo>
                                  <a:pt x="24" y="8"/>
                                </a:lnTo>
                                <a:lnTo>
                                  <a:pt x="24" y="16"/>
                                </a:lnTo>
                                <a:lnTo>
                                  <a:pt x="24" y="16"/>
                                </a:lnTo>
                                <a:lnTo>
                                  <a:pt x="32" y="16"/>
                                </a:lnTo>
                                <a:lnTo>
                                  <a:pt x="32" y="16"/>
                                </a:lnTo>
                                <a:lnTo>
                                  <a:pt x="24" y="16"/>
                                </a:lnTo>
                                <a:lnTo>
                                  <a:pt x="24" y="16"/>
                                </a:lnTo>
                                <a:lnTo>
                                  <a:pt x="24" y="16"/>
                                </a:lnTo>
                                <a:lnTo>
                                  <a:pt x="24" y="16"/>
                                </a:lnTo>
                                <a:lnTo>
                                  <a:pt x="24" y="16"/>
                                </a:lnTo>
                                <a:lnTo>
                                  <a:pt x="32" y="16"/>
                                </a:lnTo>
                                <a:lnTo>
                                  <a:pt x="32" y="24"/>
                                </a:lnTo>
                                <a:lnTo>
                                  <a:pt x="32" y="24"/>
                                </a:lnTo>
                                <a:lnTo>
                                  <a:pt x="32" y="24"/>
                                </a:lnTo>
                                <a:lnTo>
                                  <a:pt x="32" y="24"/>
                                </a:lnTo>
                                <a:lnTo>
                                  <a:pt x="32" y="24"/>
                                </a:lnTo>
                                <a:lnTo>
                                  <a:pt x="32" y="24"/>
                                </a:lnTo>
                                <a:lnTo>
                                  <a:pt x="32" y="24"/>
                                </a:lnTo>
                                <a:lnTo>
                                  <a:pt x="32" y="24"/>
                                </a:lnTo>
                                <a:lnTo>
                                  <a:pt x="32" y="24"/>
                                </a:lnTo>
                                <a:lnTo>
                                  <a:pt x="40" y="24"/>
                                </a:lnTo>
                                <a:lnTo>
                                  <a:pt x="40" y="31"/>
                                </a:lnTo>
                                <a:lnTo>
                                  <a:pt x="40" y="31"/>
                                </a:lnTo>
                                <a:lnTo>
                                  <a:pt x="40" y="31"/>
                                </a:lnTo>
                                <a:lnTo>
                                  <a:pt x="40" y="31"/>
                                </a:lnTo>
                                <a:lnTo>
                                  <a:pt x="40" y="31"/>
                                </a:lnTo>
                                <a:lnTo>
                                  <a:pt x="40" y="31"/>
                                </a:lnTo>
                                <a:lnTo>
                                  <a:pt x="40" y="31"/>
                                </a:lnTo>
                                <a:lnTo>
                                  <a:pt x="40" y="31"/>
                                </a:lnTo>
                                <a:lnTo>
                                  <a:pt x="32" y="31"/>
                                </a:lnTo>
                                <a:lnTo>
                                  <a:pt x="32" y="31"/>
                                </a:lnTo>
                                <a:lnTo>
                                  <a:pt x="32" y="31"/>
                                </a:lnTo>
                                <a:lnTo>
                                  <a:pt x="32" y="31"/>
                                </a:lnTo>
                                <a:lnTo>
                                  <a:pt x="32" y="31"/>
                                </a:lnTo>
                                <a:lnTo>
                                  <a:pt x="32" y="31"/>
                                </a:lnTo>
                                <a:lnTo>
                                  <a:pt x="32" y="31"/>
                                </a:lnTo>
                                <a:lnTo>
                                  <a:pt x="32" y="31"/>
                                </a:lnTo>
                                <a:lnTo>
                                  <a:pt x="24" y="31"/>
                                </a:lnTo>
                                <a:lnTo>
                                  <a:pt x="24" y="31"/>
                                </a:lnTo>
                                <a:lnTo>
                                  <a:pt x="24" y="31"/>
                                </a:lnTo>
                                <a:lnTo>
                                  <a:pt x="24" y="31"/>
                                </a:lnTo>
                                <a:lnTo>
                                  <a:pt x="24" y="31"/>
                                </a:lnTo>
                                <a:lnTo>
                                  <a:pt x="24" y="31"/>
                                </a:lnTo>
                                <a:lnTo>
                                  <a:pt x="24" y="31"/>
                                </a:lnTo>
                                <a:lnTo>
                                  <a:pt x="24" y="31"/>
                                </a:lnTo>
                                <a:lnTo>
                                  <a:pt x="16" y="31"/>
                                </a:lnTo>
                                <a:lnTo>
                                  <a:pt x="16" y="31"/>
                                </a:lnTo>
                                <a:lnTo>
                                  <a:pt x="16" y="31"/>
                                </a:lnTo>
                                <a:lnTo>
                                  <a:pt x="16" y="31"/>
                                </a:lnTo>
                                <a:lnTo>
                                  <a:pt x="16" y="31"/>
                                </a:lnTo>
                                <a:lnTo>
                                  <a:pt x="16" y="31"/>
                                </a:lnTo>
                                <a:lnTo>
                                  <a:pt x="16" y="24"/>
                                </a:lnTo>
                                <a:lnTo>
                                  <a:pt x="16" y="24"/>
                                </a:lnTo>
                                <a:lnTo>
                                  <a:pt x="16" y="24"/>
                                </a:lnTo>
                                <a:lnTo>
                                  <a:pt x="16" y="24"/>
                                </a:lnTo>
                                <a:lnTo>
                                  <a:pt x="16" y="24"/>
                                </a:lnTo>
                                <a:lnTo>
                                  <a:pt x="16" y="24"/>
                                </a:lnTo>
                                <a:lnTo>
                                  <a:pt x="16" y="24"/>
                                </a:lnTo>
                                <a:lnTo>
                                  <a:pt x="16" y="24"/>
                                </a:lnTo>
                                <a:lnTo>
                                  <a:pt x="16" y="24"/>
                                </a:lnTo>
                                <a:lnTo>
                                  <a:pt x="16" y="24"/>
                                </a:lnTo>
                                <a:lnTo>
                                  <a:pt x="16" y="24"/>
                                </a:lnTo>
                                <a:lnTo>
                                  <a:pt x="9" y="24"/>
                                </a:lnTo>
                                <a:lnTo>
                                  <a:pt x="16" y="24"/>
                                </a:lnTo>
                                <a:lnTo>
                                  <a:pt x="16" y="24"/>
                                </a:lnTo>
                                <a:lnTo>
                                  <a:pt x="16" y="24"/>
                                </a:lnTo>
                                <a:lnTo>
                                  <a:pt x="16" y="24"/>
                                </a:lnTo>
                                <a:lnTo>
                                  <a:pt x="16" y="24"/>
                                </a:lnTo>
                                <a:lnTo>
                                  <a:pt x="16" y="24"/>
                                </a:lnTo>
                                <a:lnTo>
                                  <a:pt x="16" y="16"/>
                                </a:lnTo>
                                <a:lnTo>
                                  <a:pt x="16" y="16"/>
                                </a:lnTo>
                                <a:lnTo>
                                  <a:pt x="16" y="16"/>
                                </a:lnTo>
                                <a:lnTo>
                                  <a:pt x="16" y="16"/>
                                </a:lnTo>
                                <a:lnTo>
                                  <a:pt x="16" y="16"/>
                                </a:lnTo>
                                <a:lnTo>
                                  <a:pt x="16" y="16"/>
                                </a:lnTo>
                                <a:lnTo>
                                  <a:pt x="16" y="24"/>
                                </a:lnTo>
                                <a:lnTo>
                                  <a:pt x="16" y="24"/>
                                </a:lnTo>
                                <a:lnTo>
                                  <a:pt x="9" y="24"/>
                                </a:lnTo>
                                <a:lnTo>
                                  <a:pt x="9" y="24"/>
                                </a:lnTo>
                                <a:lnTo>
                                  <a:pt x="16" y="24"/>
                                </a:lnTo>
                                <a:lnTo>
                                  <a:pt x="16" y="24"/>
                                </a:lnTo>
                                <a:lnTo>
                                  <a:pt x="16" y="24"/>
                                </a:lnTo>
                                <a:lnTo>
                                  <a:pt x="9" y="24"/>
                                </a:lnTo>
                                <a:lnTo>
                                  <a:pt x="9" y="24"/>
                                </a:lnTo>
                                <a:lnTo>
                                  <a:pt x="9" y="24"/>
                                </a:lnTo>
                                <a:lnTo>
                                  <a:pt x="16" y="31"/>
                                </a:lnTo>
                                <a:lnTo>
                                  <a:pt x="16" y="31"/>
                                </a:lnTo>
                                <a:lnTo>
                                  <a:pt x="16" y="31"/>
                                </a:lnTo>
                                <a:lnTo>
                                  <a:pt x="16" y="31"/>
                                </a:lnTo>
                                <a:lnTo>
                                  <a:pt x="16" y="31"/>
                                </a:lnTo>
                                <a:lnTo>
                                  <a:pt x="16" y="31"/>
                                </a:lnTo>
                                <a:lnTo>
                                  <a:pt x="16" y="31"/>
                                </a:lnTo>
                                <a:lnTo>
                                  <a:pt x="16" y="31"/>
                                </a:lnTo>
                                <a:lnTo>
                                  <a:pt x="24" y="31"/>
                                </a:lnTo>
                                <a:lnTo>
                                  <a:pt x="24" y="31"/>
                                </a:lnTo>
                                <a:lnTo>
                                  <a:pt x="24" y="31"/>
                                </a:lnTo>
                                <a:lnTo>
                                  <a:pt x="24" y="31"/>
                                </a:lnTo>
                                <a:lnTo>
                                  <a:pt x="24" y="31"/>
                                </a:lnTo>
                                <a:lnTo>
                                  <a:pt x="24" y="31"/>
                                </a:lnTo>
                                <a:lnTo>
                                  <a:pt x="24" y="41"/>
                                </a:lnTo>
                                <a:lnTo>
                                  <a:pt x="24" y="41"/>
                                </a:lnTo>
                                <a:lnTo>
                                  <a:pt x="24" y="41"/>
                                </a:lnTo>
                                <a:lnTo>
                                  <a:pt x="24" y="41"/>
                                </a:lnTo>
                                <a:lnTo>
                                  <a:pt x="24" y="41"/>
                                </a:lnTo>
                                <a:lnTo>
                                  <a:pt x="24" y="41"/>
                                </a:lnTo>
                                <a:lnTo>
                                  <a:pt x="24" y="41"/>
                                </a:lnTo>
                                <a:lnTo>
                                  <a:pt x="24" y="41"/>
                                </a:lnTo>
                                <a:lnTo>
                                  <a:pt x="24" y="41"/>
                                </a:lnTo>
                                <a:lnTo>
                                  <a:pt x="24" y="41"/>
                                </a:lnTo>
                                <a:lnTo>
                                  <a:pt x="24" y="41"/>
                                </a:lnTo>
                                <a:lnTo>
                                  <a:pt x="16" y="41"/>
                                </a:lnTo>
                                <a:lnTo>
                                  <a:pt x="16" y="49"/>
                                </a:lnTo>
                                <a:lnTo>
                                  <a:pt x="16" y="49"/>
                                </a:lnTo>
                                <a:lnTo>
                                  <a:pt x="16" y="49"/>
                                </a:lnTo>
                                <a:lnTo>
                                  <a:pt x="16" y="49"/>
                                </a:lnTo>
                                <a:lnTo>
                                  <a:pt x="16" y="49"/>
                                </a:lnTo>
                                <a:lnTo>
                                  <a:pt x="16" y="49"/>
                                </a:lnTo>
                                <a:lnTo>
                                  <a:pt x="16" y="49"/>
                                </a:lnTo>
                                <a:lnTo>
                                  <a:pt x="9" y="49"/>
                                </a:lnTo>
                                <a:lnTo>
                                  <a:pt x="9" y="49"/>
                                </a:lnTo>
                                <a:lnTo>
                                  <a:pt x="9" y="49"/>
                                </a:lnTo>
                                <a:lnTo>
                                  <a:pt x="9" y="49"/>
                                </a:lnTo>
                                <a:lnTo>
                                  <a:pt x="9" y="41"/>
                                </a:lnTo>
                                <a:lnTo>
                                  <a:pt x="9" y="41"/>
                                </a:lnTo>
                                <a:lnTo>
                                  <a:pt x="9" y="41"/>
                                </a:lnTo>
                                <a:lnTo>
                                  <a:pt x="9" y="41"/>
                                </a:lnTo>
                                <a:lnTo>
                                  <a:pt x="9" y="41"/>
                                </a:lnTo>
                                <a:lnTo>
                                  <a:pt x="9" y="41"/>
                                </a:lnTo>
                                <a:lnTo>
                                  <a:pt x="9" y="41"/>
                                </a:lnTo>
                                <a:lnTo>
                                  <a:pt x="9" y="41"/>
                                </a:lnTo>
                                <a:lnTo>
                                  <a:pt x="9" y="41"/>
                                </a:lnTo>
                                <a:lnTo>
                                  <a:pt x="0" y="41"/>
                                </a:lnTo>
                                <a:lnTo>
                                  <a:pt x="0" y="41"/>
                                </a:lnTo>
                                <a:lnTo>
                                  <a:pt x="0" y="41"/>
                                </a:lnTo>
                                <a:lnTo>
                                  <a:pt x="0" y="31"/>
                                </a:lnTo>
                                <a:lnTo>
                                  <a:pt x="0" y="31"/>
                                </a:lnTo>
                                <a:lnTo>
                                  <a:pt x="0" y="31"/>
                                </a:lnTo>
                                <a:lnTo>
                                  <a:pt x="0" y="31"/>
                                </a:lnTo>
                                <a:lnTo>
                                  <a:pt x="0" y="31"/>
                                </a:lnTo>
                                <a:lnTo>
                                  <a:pt x="0" y="24"/>
                                </a:lnTo>
                                <a:lnTo>
                                  <a:pt x="0" y="24"/>
                                </a:lnTo>
                                <a:lnTo>
                                  <a:pt x="0" y="24"/>
                                </a:lnTo>
                                <a:lnTo>
                                  <a:pt x="9" y="24"/>
                                </a:lnTo>
                                <a:lnTo>
                                  <a:pt x="9" y="24"/>
                                </a:lnTo>
                                <a:lnTo>
                                  <a:pt x="9" y="16"/>
                                </a:lnTo>
                                <a:lnTo>
                                  <a:pt x="9" y="16"/>
                                </a:lnTo>
                                <a:lnTo>
                                  <a:pt x="9" y="16"/>
                                </a:lnTo>
                                <a:lnTo>
                                  <a:pt x="9" y="16"/>
                                </a:lnTo>
                                <a:lnTo>
                                  <a:pt x="9" y="16"/>
                                </a:lnTo>
                                <a:lnTo>
                                  <a:pt x="9" y="16"/>
                                </a:lnTo>
                                <a:lnTo>
                                  <a:pt x="9" y="8"/>
                                </a:lnTo>
                                <a:lnTo>
                                  <a:pt x="9" y="8"/>
                                </a:lnTo>
                                <a:lnTo>
                                  <a:pt x="9" y="8"/>
                                </a:lnTo>
                                <a:lnTo>
                                  <a:pt x="9" y="8"/>
                                </a:lnTo>
                                <a:lnTo>
                                  <a:pt x="9" y="8"/>
                                </a:lnTo>
                                <a:lnTo>
                                  <a:pt x="9" y="8"/>
                                </a:lnTo>
                                <a:lnTo>
                                  <a:pt x="9" y="0"/>
                                </a:lnTo>
                                <a:lnTo>
                                  <a:pt x="9" y="0"/>
                                </a:lnTo>
                                <a:lnTo>
                                  <a:pt x="9" y="0"/>
                                </a:lnTo>
                                <a:lnTo>
                                  <a:pt x="16" y="0"/>
                                </a:lnTo>
                                <a:lnTo>
                                  <a:pt x="16" y="0"/>
                                </a:lnTo>
                                <a:lnTo>
                                  <a:pt x="16" y="0"/>
                                </a:lnTo>
                                <a:lnTo>
                                  <a:pt x="16" y="0"/>
                                </a:lnTo>
                                <a:lnTo>
                                  <a:pt x="24" y="0"/>
                                </a:lnTo>
                                <a:lnTo>
                                  <a:pt x="24" y="0"/>
                                </a:lnTo>
                                <a:lnTo>
                                  <a:pt x="24" y="0"/>
                                </a:lnTo>
                              </a:path>
                            </a:pathLst>
                          </a:custGeom>
                          <a:noFill/>
                          <a:ln w="5715">
                            <a:solidFill>
                              <a:srgbClr val="0000ff"/>
                            </a:solidFill>
                            <a:round/>
                          </a:ln>
                        </wps:spPr>
                        <wps:style>
                          <a:lnRef idx="0"/>
                          <a:fillRef idx="0"/>
                          <a:effectRef idx="0"/>
                          <a:fontRef idx="minor"/>
                        </wps:style>
                        <wps:bodyPr/>
                      </wps:wsp>
                      <wps:wsp>
                        <wps:cNvSpPr/>
                        <wps:spPr>
                          <a:xfrm>
                            <a:off x="2010960" y="2292480"/>
                            <a:ext cx="10080" cy="13320"/>
                          </a:xfrm>
                          <a:custGeom>
                            <a:avLst/>
                            <a:gdLst>
                              <a:gd name="textAreaLeft" fmla="*/ 0 w 5760"/>
                              <a:gd name="textAreaRight" fmla="*/ 6120 w 5760"/>
                              <a:gd name="textAreaTop" fmla="*/ 0 h 7560"/>
                              <a:gd name="textAreaBottom" fmla="*/ 7920 h 7560"/>
                            </a:gdLst>
                            <a:ahLst/>
                            <a:rect l="textAreaLeft" t="textAreaTop" r="textAreaRight" b="textAreaBottom"/>
                            <a:pathLst>
                              <a:path w="23" h="33">
                                <a:moveTo>
                                  <a:pt x="23" y="15"/>
                                </a:moveTo>
                                <a:lnTo>
                                  <a:pt x="23" y="15"/>
                                </a:lnTo>
                                <a:lnTo>
                                  <a:pt x="23" y="15"/>
                                </a:lnTo>
                                <a:lnTo>
                                  <a:pt x="23" y="25"/>
                                </a:lnTo>
                                <a:lnTo>
                                  <a:pt x="23" y="25"/>
                                </a:lnTo>
                                <a:lnTo>
                                  <a:pt x="23" y="25"/>
                                </a:lnTo>
                                <a:lnTo>
                                  <a:pt x="23" y="25"/>
                                </a:lnTo>
                                <a:lnTo>
                                  <a:pt x="23" y="25"/>
                                </a:lnTo>
                                <a:lnTo>
                                  <a:pt x="23" y="25"/>
                                </a:lnTo>
                                <a:lnTo>
                                  <a:pt x="15" y="25"/>
                                </a:lnTo>
                                <a:lnTo>
                                  <a:pt x="15" y="25"/>
                                </a:lnTo>
                                <a:lnTo>
                                  <a:pt x="15" y="25"/>
                                </a:lnTo>
                                <a:lnTo>
                                  <a:pt x="15" y="25"/>
                                </a:lnTo>
                                <a:lnTo>
                                  <a:pt x="15" y="25"/>
                                </a:lnTo>
                                <a:lnTo>
                                  <a:pt x="15" y="25"/>
                                </a:lnTo>
                                <a:lnTo>
                                  <a:pt x="15" y="25"/>
                                </a:lnTo>
                                <a:lnTo>
                                  <a:pt x="15" y="25"/>
                                </a:lnTo>
                                <a:lnTo>
                                  <a:pt x="15" y="33"/>
                                </a:lnTo>
                                <a:lnTo>
                                  <a:pt x="15" y="33"/>
                                </a:lnTo>
                                <a:lnTo>
                                  <a:pt x="15" y="33"/>
                                </a:lnTo>
                                <a:lnTo>
                                  <a:pt x="15" y="33"/>
                                </a:lnTo>
                                <a:lnTo>
                                  <a:pt x="15" y="33"/>
                                </a:lnTo>
                                <a:lnTo>
                                  <a:pt x="15" y="33"/>
                                </a:lnTo>
                                <a:lnTo>
                                  <a:pt x="15" y="33"/>
                                </a:lnTo>
                                <a:lnTo>
                                  <a:pt x="15" y="33"/>
                                </a:lnTo>
                                <a:lnTo>
                                  <a:pt x="15" y="33"/>
                                </a:lnTo>
                                <a:lnTo>
                                  <a:pt x="15" y="33"/>
                                </a:lnTo>
                                <a:lnTo>
                                  <a:pt x="15" y="33"/>
                                </a:lnTo>
                                <a:lnTo>
                                  <a:pt x="8" y="33"/>
                                </a:lnTo>
                                <a:lnTo>
                                  <a:pt x="8" y="33"/>
                                </a:lnTo>
                                <a:lnTo>
                                  <a:pt x="8" y="33"/>
                                </a:lnTo>
                                <a:lnTo>
                                  <a:pt x="8" y="33"/>
                                </a:lnTo>
                                <a:lnTo>
                                  <a:pt x="8" y="33"/>
                                </a:lnTo>
                                <a:lnTo>
                                  <a:pt x="8" y="33"/>
                                </a:lnTo>
                                <a:lnTo>
                                  <a:pt x="8" y="33"/>
                                </a:lnTo>
                                <a:lnTo>
                                  <a:pt x="8" y="33"/>
                                </a:lnTo>
                                <a:lnTo>
                                  <a:pt x="0" y="33"/>
                                </a:lnTo>
                                <a:lnTo>
                                  <a:pt x="0" y="25"/>
                                </a:lnTo>
                                <a:lnTo>
                                  <a:pt x="0" y="25"/>
                                </a:lnTo>
                                <a:lnTo>
                                  <a:pt x="0" y="25"/>
                                </a:lnTo>
                                <a:lnTo>
                                  <a:pt x="0" y="25"/>
                                </a:lnTo>
                                <a:lnTo>
                                  <a:pt x="0" y="25"/>
                                </a:lnTo>
                                <a:lnTo>
                                  <a:pt x="0" y="25"/>
                                </a:lnTo>
                                <a:lnTo>
                                  <a:pt x="0" y="15"/>
                                </a:lnTo>
                                <a:lnTo>
                                  <a:pt x="0" y="15"/>
                                </a:lnTo>
                                <a:lnTo>
                                  <a:pt x="0" y="15"/>
                                </a:lnTo>
                                <a:lnTo>
                                  <a:pt x="0" y="15"/>
                                </a:lnTo>
                                <a:lnTo>
                                  <a:pt x="0" y="15"/>
                                </a:lnTo>
                                <a:lnTo>
                                  <a:pt x="0" y="15"/>
                                </a:lnTo>
                                <a:lnTo>
                                  <a:pt x="8" y="15"/>
                                </a:lnTo>
                                <a:lnTo>
                                  <a:pt x="8" y="15"/>
                                </a:lnTo>
                                <a:lnTo>
                                  <a:pt x="8" y="15"/>
                                </a:lnTo>
                                <a:lnTo>
                                  <a:pt x="8" y="15"/>
                                </a:lnTo>
                                <a:lnTo>
                                  <a:pt x="8" y="15"/>
                                </a:lnTo>
                                <a:lnTo>
                                  <a:pt x="8" y="15"/>
                                </a:lnTo>
                                <a:lnTo>
                                  <a:pt x="8" y="15"/>
                                </a:lnTo>
                                <a:lnTo>
                                  <a:pt x="8" y="8"/>
                                </a:lnTo>
                                <a:lnTo>
                                  <a:pt x="8" y="8"/>
                                </a:lnTo>
                                <a:lnTo>
                                  <a:pt x="8" y="8"/>
                                </a:lnTo>
                                <a:lnTo>
                                  <a:pt x="8" y="8"/>
                                </a:lnTo>
                                <a:lnTo>
                                  <a:pt x="8" y="8"/>
                                </a:lnTo>
                                <a:lnTo>
                                  <a:pt x="8" y="8"/>
                                </a:lnTo>
                                <a:lnTo>
                                  <a:pt x="8" y="8"/>
                                </a:lnTo>
                                <a:lnTo>
                                  <a:pt x="8" y="0"/>
                                </a:lnTo>
                                <a:lnTo>
                                  <a:pt x="8" y="0"/>
                                </a:lnTo>
                                <a:lnTo>
                                  <a:pt x="15" y="0"/>
                                </a:lnTo>
                                <a:lnTo>
                                  <a:pt x="15" y="0"/>
                                </a:lnTo>
                                <a:lnTo>
                                  <a:pt x="15" y="0"/>
                                </a:lnTo>
                                <a:lnTo>
                                  <a:pt x="15" y="0"/>
                                </a:lnTo>
                                <a:lnTo>
                                  <a:pt x="15" y="8"/>
                                </a:lnTo>
                                <a:lnTo>
                                  <a:pt x="15" y="8"/>
                                </a:lnTo>
                                <a:lnTo>
                                  <a:pt x="15" y="8"/>
                                </a:lnTo>
                                <a:lnTo>
                                  <a:pt x="15" y="8"/>
                                </a:lnTo>
                                <a:lnTo>
                                  <a:pt x="15" y="8"/>
                                </a:lnTo>
                                <a:lnTo>
                                  <a:pt x="23" y="8"/>
                                </a:lnTo>
                                <a:lnTo>
                                  <a:pt x="23" y="15"/>
                                </a:lnTo>
                                <a:lnTo>
                                  <a:pt x="23" y="15"/>
                                </a:lnTo>
                                <a:lnTo>
                                  <a:pt x="23" y="15"/>
                                </a:lnTo>
                                <a:lnTo>
                                  <a:pt x="23" y="15"/>
                                </a:lnTo>
                              </a:path>
                            </a:pathLst>
                          </a:custGeom>
                          <a:noFill/>
                          <a:ln w="5715">
                            <a:solidFill>
                              <a:srgbClr val="0000ff"/>
                            </a:solidFill>
                            <a:round/>
                          </a:ln>
                        </wps:spPr>
                        <wps:style>
                          <a:lnRef idx="0"/>
                          <a:fillRef idx="0"/>
                          <a:effectRef idx="0"/>
                          <a:fontRef idx="minor"/>
                        </wps:style>
                        <wps:bodyPr/>
                      </wps:wsp>
                      <wps:wsp>
                        <wps:cNvSpPr/>
                        <wps:spPr>
                          <a:xfrm>
                            <a:off x="2088360" y="2292480"/>
                            <a:ext cx="15120" cy="23400"/>
                          </a:xfrm>
                          <a:custGeom>
                            <a:avLst/>
                            <a:gdLst>
                              <a:gd name="textAreaLeft" fmla="*/ 0 w 8640"/>
                              <a:gd name="textAreaRight" fmla="*/ 9000 w 8640"/>
                              <a:gd name="textAreaTop" fmla="*/ 0 h 13320"/>
                              <a:gd name="textAreaBottom" fmla="*/ 13680 h 13320"/>
                            </a:gdLst>
                            <a:ahLst/>
                            <a:rect l="textAreaLeft" t="textAreaTop" r="textAreaRight" b="textAreaBottom"/>
                            <a:pathLst>
                              <a:path w="33" h="57">
                                <a:moveTo>
                                  <a:pt x="25" y="33"/>
                                </a:moveTo>
                                <a:lnTo>
                                  <a:pt x="25" y="33"/>
                                </a:lnTo>
                                <a:lnTo>
                                  <a:pt x="33" y="33"/>
                                </a:lnTo>
                                <a:lnTo>
                                  <a:pt x="33" y="33"/>
                                </a:lnTo>
                                <a:lnTo>
                                  <a:pt x="33" y="33"/>
                                </a:lnTo>
                                <a:lnTo>
                                  <a:pt x="33" y="33"/>
                                </a:lnTo>
                                <a:lnTo>
                                  <a:pt x="33" y="33"/>
                                </a:lnTo>
                                <a:lnTo>
                                  <a:pt x="33" y="41"/>
                                </a:lnTo>
                                <a:lnTo>
                                  <a:pt x="33" y="41"/>
                                </a:lnTo>
                                <a:lnTo>
                                  <a:pt x="33" y="41"/>
                                </a:lnTo>
                                <a:lnTo>
                                  <a:pt x="33" y="41"/>
                                </a:lnTo>
                                <a:lnTo>
                                  <a:pt x="33" y="41"/>
                                </a:lnTo>
                                <a:lnTo>
                                  <a:pt x="33" y="49"/>
                                </a:lnTo>
                                <a:lnTo>
                                  <a:pt x="33" y="49"/>
                                </a:lnTo>
                                <a:lnTo>
                                  <a:pt x="33" y="49"/>
                                </a:lnTo>
                                <a:lnTo>
                                  <a:pt x="33" y="49"/>
                                </a:lnTo>
                                <a:lnTo>
                                  <a:pt x="33" y="49"/>
                                </a:lnTo>
                                <a:lnTo>
                                  <a:pt x="33" y="57"/>
                                </a:lnTo>
                                <a:lnTo>
                                  <a:pt x="33" y="57"/>
                                </a:lnTo>
                                <a:lnTo>
                                  <a:pt x="33" y="57"/>
                                </a:lnTo>
                                <a:lnTo>
                                  <a:pt x="33" y="57"/>
                                </a:lnTo>
                                <a:lnTo>
                                  <a:pt x="33" y="57"/>
                                </a:lnTo>
                                <a:lnTo>
                                  <a:pt x="33" y="57"/>
                                </a:lnTo>
                                <a:lnTo>
                                  <a:pt x="33" y="57"/>
                                </a:lnTo>
                                <a:lnTo>
                                  <a:pt x="33" y="57"/>
                                </a:lnTo>
                                <a:lnTo>
                                  <a:pt x="33" y="57"/>
                                </a:lnTo>
                                <a:lnTo>
                                  <a:pt x="33" y="57"/>
                                </a:lnTo>
                                <a:lnTo>
                                  <a:pt x="25" y="57"/>
                                </a:lnTo>
                                <a:lnTo>
                                  <a:pt x="25" y="57"/>
                                </a:lnTo>
                                <a:lnTo>
                                  <a:pt x="25" y="57"/>
                                </a:lnTo>
                                <a:lnTo>
                                  <a:pt x="25" y="57"/>
                                </a:lnTo>
                                <a:lnTo>
                                  <a:pt x="25" y="57"/>
                                </a:lnTo>
                                <a:lnTo>
                                  <a:pt x="25" y="57"/>
                                </a:lnTo>
                                <a:lnTo>
                                  <a:pt x="25" y="49"/>
                                </a:lnTo>
                                <a:lnTo>
                                  <a:pt x="25" y="49"/>
                                </a:lnTo>
                                <a:lnTo>
                                  <a:pt x="25" y="49"/>
                                </a:lnTo>
                                <a:lnTo>
                                  <a:pt x="25" y="49"/>
                                </a:lnTo>
                                <a:lnTo>
                                  <a:pt x="25" y="49"/>
                                </a:lnTo>
                                <a:lnTo>
                                  <a:pt x="25" y="49"/>
                                </a:lnTo>
                                <a:lnTo>
                                  <a:pt x="25" y="41"/>
                                </a:lnTo>
                                <a:lnTo>
                                  <a:pt x="17" y="41"/>
                                </a:lnTo>
                                <a:lnTo>
                                  <a:pt x="17" y="49"/>
                                </a:lnTo>
                                <a:lnTo>
                                  <a:pt x="17" y="49"/>
                                </a:lnTo>
                                <a:lnTo>
                                  <a:pt x="17" y="49"/>
                                </a:lnTo>
                                <a:lnTo>
                                  <a:pt x="17" y="49"/>
                                </a:lnTo>
                                <a:lnTo>
                                  <a:pt x="17" y="49"/>
                                </a:lnTo>
                                <a:lnTo>
                                  <a:pt x="17" y="49"/>
                                </a:lnTo>
                                <a:lnTo>
                                  <a:pt x="17" y="49"/>
                                </a:lnTo>
                                <a:lnTo>
                                  <a:pt x="9" y="49"/>
                                </a:lnTo>
                                <a:lnTo>
                                  <a:pt x="9" y="41"/>
                                </a:lnTo>
                                <a:lnTo>
                                  <a:pt x="9" y="41"/>
                                </a:lnTo>
                                <a:lnTo>
                                  <a:pt x="9" y="41"/>
                                </a:lnTo>
                                <a:lnTo>
                                  <a:pt x="9" y="41"/>
                                </a:lnTo>
                                <a:lnTo>
                                  <a:pt x="9" y="41"/>
                                </a:lnTo>
                                <a:lnTo>
                                  <a:pt x="9" y="41"/>
                                </a:lnTo>
                                <a:lnTo>
                                  <a:pt x="17" y="41"/>
                                </a:lnTo>
                                <a:lnTo>
                                  <a:pt x="17" y="41"/>
                                </a:lnTo>
                                <a:lnTo>
                                  <a:pt x="17" y="41"/>
                                </a:lnTo>
                                <a:lnTo>
                                  <a:pt x="17" y="41"/>
                                </a:lnTo>
                                <a:lnTo>
                                  <a:pt x="17" y="41"/>
                                </a:lnTo>
                                <a:lnTo>
                                  <a:pt x="17" y="41"/>
                                </a:lnTo>
                                <a:lnTo>
                                  <a:pt x="17" y="41"/>
                                </a:lnTo>
                                <a:lnTo>
                                  <a:pt x="17" y="41"/>
                                </a:lnTo>
                                <a:lnTo>
                                  <a:pt x="17" y="41"/>
                                </a:lnTo>
                                <a:lnTo>
                                  <a:pt x="17" y="41"/>
                                </a:lnTo>
                                <a:lnTo>
                                  <a:pt x="17" y="41"/>
                                </a:lnTo>
                                <a:lnTo>
                                  <a:pt x="17" y="41"/>
                                </a:lnTo>
                                <a:lnTo>
                                  <a:pt x="17" y="41"/>
                                </a:lnTo>
                                <a:lnTo>
                                  <a:pt x="17" y="41"/>
                                </a:lnTo>
                                <a:lnTo>
                                  <a:pt x="17" y="41"/>
                                </a:lnTo>
                                <a:lnTo>
                                  <a:pt x="17" y="41"/>
                                </a:lnTo>
                                <a:lnTo>
                                  <a:pt x="17" y="41"/>
                                </a:lnTo>
                                <a:lnTo>
                                  <a:pt x="17" y="41"/>
                                </a:lnTo>
                                <a:lnTo>
                                  <a:pt x="17" y="41"/>
                                </a:lnTo>
                                <a:lnTo>
                                  <a:pt x="17" y="41"/>
                                </a:lnTo>
                                <a:lnTo>
                                  <a:pt x="9" y="41"/>
                                </a:lnTo>
                                <a:lnTo>
                                  <a:pt x="9" y="41"/>
                                </a:lnTo>
                                <a:lnTo>
                                  <a:pt x="9" y="41"/>
                                </a:lnTo>
                                <a:lnTo>
                                  <a:pt x="9" y="41"/>
                                </a:lnTo>
                                <a:lnTo>
                                  <a:pt x="9" y="41"/>
                                </a:lnTo>
                                <a:lnTo>
                                  <a:pt x="9" y="41"/>
                                </a:lnTo>
                                <a:lnTo>
                                  <a:pt x="9" y="41"/>
                                </a:lnTo>
                                <a:lnTo>
                                  <a:pt x="9" y="41"/>
                                </a:lnTo>
                                <a:lnTo>
                                  <a:pt x="0" y="33"/>
                                </a:lnTo>
                                <a:lnTo>
                                  <a:pt x="0" y="33"/>
                                </a:lnTo>
                                <a:lnTo>
                                  <a:pt x="0" y="33"/>
                                </a:lnTo>
                                <a:lnTo>
                                  <a:pt x="9" y="33"/>
                                </a:lnTo>
                                <a:lnTo>
                                  <a:pt x="9" y="33"/>
                                </a:lnTo>
                                <a:lnTo>
                                  <a:pt x="9" y="33"/>
                                </a:lnTo>
                                <a:lnTo>
                                  <a:pt x="9" y="33"/>
                                </a:lnTo>
                                <a:lnTo>
                                  <a:pt x="9" y="33"/>
                                </a:lnTo>
                                <a:lnTo>
                                  <a:pt x="9" y="33"/>
                                </a:lnTo>
                                <a:lnTo>
                                  <a:pt x="9" y="33"/>
                                </a:lnTo>
                                <a:lnTo>
                                  <a:pt x="9" y="33"/>
                                </a:lnTo>
                                <a:lnTo>
                                  <a:pt x="0" y="33"/>
                                </a:lnTo>
                                <a:lnTo>
                                  <a:pt x="0" y="33"/>
                                </a:lnTo>
                                <a:lnTo>
                                  <a:pt x="0" y="33"/>
                                </a:lnTo>
                                <a:lnTo>
                                  <a:pt x="0" y="33"/>
                                </a:lnTo>
                                <a:lnTo>
                                  <a:pt x="0" y="33"/>
                                </a:lnTo>
                                <a:lnTo>
                                  <a:pt x="0" y="33"/>
                                </a:lnTo>
                                <a:lnTo>
                                  <a:pt x="0" y="33"/>
                                </a:lnTo>
                                <a:lnTo>
                                  <a:pt x="0" y="33"/>
                                </a:lnTo>
                                <a:lnTo>
                                  <a:pt x="0" y="33"/>
                                </a:lnTo>
                                <a:lnTo>
                                  <a:pt x="0" y="33"/>
                                </a:lnTo>
                                <a:lnTo>
                                  <a:pt x="0" y="33"/>
                                </a:lnTo>
                                <a:lnTo>
                                  <a:pt x="0" y="25"/>
                                </a:lnTo>
                                <a:lnTo>
                                  <a:pt x="0" y="25"/>
                                </a:lnTo>
                                <a:lnTo>
                                  <a:pt x="0" y="25"/>
                                </a:lnTo>
                                <a:lnTo>
                                  <a:pt x="0" y="25"/>
                                </a:lnTo>
                                <a:lnTo>
                                  <a:pt x="0" y="25"/>
                                </a:lnTo>
                                <a:lnTo>
                                  <a:pt x="0" y="25"/>
                                </a:lnTo>
                                <a:lnTo>
                                  <a:pt x="9" y="25"/>
                                </a:lnTo>
                                <a:lnTo>
                                  <a:pt x="9" y="25"/>
                                </a:lnTo>
                                <a:lnTo>
                                  <a:pt x="9" y="25"/>
                                </a:lnTo>
                                <a:lnTo>
                                  <a:pt x="9" y="25"/>
                                </a:lnTo>
                                <a:lnTo>
                                  <a:pt x="9" y="25"/>
                                </a:lnTo>
                                <a:lnTo>
                                  <a:pt x="9" y="25"/>
                                </a:lnTo>
                                <a:lnTo>
                                  <a:pt x="9" y="25"/>
                                </a:lnTo>
                                <a:lnTo>
                                  <a:pt x="9" y="25"/>
                                </a:lnTo>
                                <a:lnTo>
                                  <a:pt x="9" y="25"/>
                                </a:lnTo>
                                <a:lnTo>
                                  <a:pt x="9" y="25"/>
                                </a:lnTo>
                                <a:lnTo>
                                  <a:pt x="9" y="25"/>
                                </a:lnTo>
                                <a:lnTo>
                                  <a:pt x="9" y="25"/>
                                </a:lnTo>
                                <a:lnTo>
                                  <a:pt x="0" y="25"/>
                                </a:lnTo>
                                <a:lnTo>
                                  <a:pt x="0" y="25"/>
                                </a:lnTo>
                                <a:lnTo>
                                  <a:pt x="0" y="25"/>
                                </a:lnTo>
                                <a:lnTo>
                                  <a:pt x="0" y="25"/>
                                </a:lnTo>
                                <a:lnTo>
                                  <a:pt x="0" y="25"/>
                                </a:lnTo>
                                <a:lnTo>
                                  <a:pt x="0" y="25"/>
                                </a:lnTo>
                                <a:lnTo>
                                  <a:pt x="0" y="25"/>
                                </a:lnTo>
                                <a:lnTo>
                                  <a:pt x="0" y="25"/>
                                </a:lnTo>
                                <a:lnTo>
                                  <a:pt x="0" y="25"/>
                                </a:lnTo>
                                <a:lnTo>
                                  <a:pt x="0" y="25"/>
                                </a:lnTo>
                                <a:lnTo>
                                  <a:pt x="0" y="25"/>
                                </a:lnTo>
                                <a:lnTo>
                                  <a:pt x="0" y="25"/>
                                </a:lnTo>
                                <a:lnTo>
                                  <a:pt x="0" y="25"/>
                                </a:lnTo>
                                <a:lnTo>
                                  <a:pt x="0" y="15"/>
                                </a:lnTo>
                                <a:lnTo>
                                  <a:pt x="0" y="15"/>
                                </a:lnTo>
                                <a:lnTo>
                                  <a:pt x="0" y="15"/>
                                </a:lnTo>
                                <a:lnTo>
                                  <a:pt x="0" y="15"/>
                                </a:lnTo>
                                <a:lnTo>
                                  <a:pt x="0" y="15"/>
                                </a:lnTo>
                                <a:lnTo>
                                  <a:pt x="0" y="15"/>
                                </a:lnTo>
                                <a:lnTo>
                                  <a:pt x="0" y="15"/>
                                </a:lnTo>
                                <a:lnTo>
                                  <a:pt x="0" y="15"/>
                                </a:lnTo>
                                <a:lnTo>
                                  <a:pt x="0" y="15"/>
                                </a:lnTo>
                                <a:lnTo>
                                  <a:pt x="0" y="8"/>
                                </a:lnTo>
                                <a:lnTo>
                                  <a:pt x="0" y="8"/>
                                </a:lnTo>
                                <a:lnTo>
                                  <a:pt x="0" y="8"/>
                                </a:lnTo>
                                <a:lnTo>
                                  <a:pt x="0" y="8"/>
                                </a:lnTo>
                                <a:lnTo>
                                  <a:pt x="0" y="8"/>
                                </a:lnTo>
                                <a:lnTo>
                                  <a:pt x="0" y="8"/>
                                </a:lnTo>
                                <a:lnTo>
                                  <a:pt x="0" y="8"/>
                                </a:lnTo>
                                <a:lnTo>
                                  <a:pt x="0" y="8"/>
                                </a:lnTo>
                                <a:lnTo>
                                  <a:pt x="0" y="8"/>
                                </a:lnTo>
                                <a:lnTo>
                                  <a:pt x="0" y="8"/>
                                </a:lnTo>
                                <a:lnTo>
                                  <a:pt x="0" y="8"/>
                                </a:lnTo>
                                <a:lnTo>
                                  <a:pt x="0" y="8"/>
                                </a:lnTo>
                                <a:lnTo>
                                  <a:pt x="0" y="8"/>
                                </a:lnTo>
                                <a:lnTo>
                                  <a:pt x="0" y="8"/>
                                </a:lnTo>
                                <a:lnTo>
                                  <a:pt x="0" y="8"/>
                                </a:lnTo>
                                <a:lnTo>
                                  <a:pt x="9" y="8"/>
                                </a:lnTo>
                                <a:lnTo>
                                  <a:pt x="9" y="8"/>
                                </a:lnTo>
                                <a:lnTo>
                                  <a:pt x="9" y="8"/>
                                </a:lnTo>
                                <a:lnTo>
                                  <a:pt x="9" y="8"/>
                                </a:lnTo>
                                <a:lnTo>
                                  <a:pt x="9" y="8"/>
                                </a:lnTo>
                                <a:lnTo>
                                  <a:pt x="9" y="8"/>
                                </a:lnTo>
                                <a:lnTo>
                                  <a:pt x="9" y="0"/>
                                </a:lnTo>
                                <a:lnTo>
                                  <a:pt x="9" y="0"/>
                                </a:lnTo>
                                <a:lnTo>
                                  <a:pt x="17" y="0"/>
                                </a:lnTo>
                                <a:lnTo>
                                  <a:pt x="17" y="0"/>
                                </a:lnTo>
                                <a:lnTo>
                                  <a:pt x="17" y="0"/>
                                </a:lnTo>
                                <a:lnTo>
                                  <a:pt x="17" y="0"/>
                                </a:lnTo>
                                <a:lnTo>
                                  <a:pt x="17" y="0"/>
                                </a:lnTo>
                                <a:lnTo>
                                  <a:pt x="17" y="0"/>
                                </a:lnTo>
                                <a:lnTo>
                                  <a:pt x="17" y="0"/>
                                </a:lnTo>
                                <a:lnTo>
                                  <a:pt x="17" y="0"/>
                                </a:lnTo>
                                <a:lnTo>
                                  <a:pt x="17" y="0"/>
                                </a:lnTo>
                                <a:lnTo>
                                  <a:pt x="17" y="0"/>
                                </a:lnTo>
                                <a:lnTo>
                                  <a:pt x="17" y="8"/>
                                </a:lnTo>
                                <a:lnTo>
                                  <a:pt x="17" y="8"/>
                                </a:lnTo>
                                <a:lnTo>
                                  <a:pt x="17" y="8"/>
                                </a:lnTo>
                                <a:lnTo>
                                  <a:pt x="17" y="8"/>
                                </a:lnTo>
                                <a:lnTo>
                                  <a:pt x="17" y="8"/>
                                </a:lnTo>
                                <a:lnTo>
                                  <a:pt x="25" y="8"/>
                                </a:lnTo>
                                <a:lnTo>
                                  <a:pt x="25" y="8"/>
                                </a:lnTo>
                                <a:lnTo>
                                  <a:pt x="25" y="8"/>
                                </a:lnTo>
                                <a:lnTo>
                                  <a:pt x="25" y="8"/>
                                </a:lnTo>
                                <a:lnTo>
                                  <a:pt x="25" y="8"/>
                                </a:lnTo>
                                <a:lnTo>
                                  <a:pt x="25" y="8"/>
                                </a:lnTo>
                                <a:lnTo>
                                  <a:pt x="25" y="8"/>
                                </a:lnTo>
                                <a:lnTo>
                                  <a:pt x="25" y="8"/>
                                </a:lnTo>
                                <a:lnTo>
                                  <a:pt x="25" y="8"/>
                                </a:lnTo>
                                <a:lnTo>
                                  <a:pt x="25" y="8"/>
                                </a:lnTo>
                                <a:lnTo>
                                  <a:pt x="17" y="15"/>
                                </a:lnTo>
                                <a:lnTo>
                                  <a:pt x="17" y="15"/>
                                </a:lnTo>
                                <a:lnTo>
                                  <a:pt x="17" y="15"/>
                                </a:lnTo>
                                <a:lnTo>
                                  <a:pt x="17" y="15"/>
                                </a:lnTo>
                                <a:lnTo>
                                  <a:pt x="17" y="15"/>
                                </a:lnTo>
                                <a:lnTo>
                                  <a:pt x="17" y="15"/>
                                </a:lnTo>
                                <a:lnTo>
                                  <a:pt x="17" y="15"/>
                                </a:lnTo>
                                <a:lnTo>
                                  <a:pt x="25" y="15"/>
                                </a:lnTo>
                                <a:lnTo>
                                  <a:pt x="25" y="15"/>
                                </a:lnTo>
                                <a:lnTo>
                                  <a:pt x="25" y="15"/>
                                </a:lnTo>
                                <a:lnTo>
                                  <a:pt x="25" y="15"/>
                                </a:lnTo>
                                <a:lnTo>
                                  <a:pt x="25" y="15"/>
                                </a:lnTo>
                                <a:lnTo>
                                  <a:pt x="25" y="15"/>
                                </a:lnTo>
                                <a:lnTo>
                                  <a:pt x="25" y="25"/>
                                </a:lnTo>
                                <a:lnTo>
                                  <a:pt x="25" y="25"/>
                                </a:lnTo>
                                <a:lnTo>
                                  <a:pt x="25" y="25"/>
                                </a:lnTo>
                                <a:lnTo>
                                  <a:pt x="25" y="25"/>
                                </a:lnTo>
                                <a:lnTo>
                                  <a:pt x="25" y="25"/>
                                </a:lnTo>
                                <a:lnTo>
                                  <a:pt x="25" y="25"/>
                                </a:lnTo>
                                <a:lnTo>
                                  <a:pt x="25" y="25"/>
                                </a:lnTo>
                                <a:lnTo>
                                  <a:pt x="25" y="25"/>
                                </a:lnTo>
                                <a:lnTo>
                                  <a:pt x="25" y="33"/>
                                </a:lnTo>
                                <a:lnTo>
                                  <a:pt x="25" y="33"/>
                                </a:lnTo>
                                <a:lnTo>
                                  <a:pt x="25" y="33"/>
                                </a:lnTo>
                                <a:lnTo>
                                  <a:pt x="25" y="33"/>
                                </a:lnTo>
                                <a:lnTo>
                                  <a:pt x="25" y="33"/>
                                </a:lnTo>
                                <a:lnTo>
                                  <a:pt x="25" y="33"/>
                                </a:lnTo>
                              </a:path>
                            </a:pathLst>
                          </a:custGeom>
                          <a:noFill/>
                          <a:ln w="5715">
                            <a:solidFill>
                              <a:srgbClr val="0000ff"/>
                            </a:solidFill>
                            <a:round/>
                          </a:ln>
                        </wps:spPr>
                        <wps:style>
                          <a:lnRef idx="0"/>
                          <a:fillRef idx="0"/>
                          <a:effectRef idx="0"/>
                          <a:fontRef idx="minor"/>
                        </wps:style>
                        <wps:bodyPr/>
                      </wps:wsp>
                      <wps:wsp>
                        <wps:cNvSpPr/>
                        <wps:spPr>
                          <a:xfrm>
                            <a:off x="2073960" y="2296080"/>
                            <a:ext cx="14040" cy="13320"/>
                          </a:xfrm>
                          <a:custGeom>
                            <a:avLst/>
                            <a:gdLst>
                              <a:gd name="textAreaLeft" fmla="*/ 0 w 7920"/>
                              <a:gd name="textAreaRight" fmla="*/ 8280 w 7920"/>
                              <a:gd name="textAreaTop" fmla="*/ 0 h 7560"/>
                              <a:gd name="textAreaBottom" fmla="*/ 7920 h 7560"/>
                            </a:gdLst>
                            <a:ahLst/>
                            <a:rect l="textAreaLeft" t="textAreaTop" r="textAreaRight" b="textAreaBottom"/>
                            <a:pathLst>
                              <a:path w="32" h="33">
                                <a:moveTo>
                                  <a:pt x="8" y="33"/>
                                </a:moveTo>
                                <a:lnTo>
                                  <a:pt x="8" y="33"/>
                                </a:lnTo>
                                <a:lnTo>
                                  <a:pt x="8" y="25"/>
                                </a:lnTo>
                                <a:lnTo>
                                  <a:pt x="8" y="25"/>
                                </a:lnTo>
                                <a:lnTo>
                                  <a:pt x="8" y="25"/>
                                </a:lnTo>
                                <a:lnTo>
                                  <a:pt x="8" y="25"/>
                                </a:lnTo>
                                <a:lnTo>
                                  <a:pt x="8" y="25"/>
                                </a:lnTo>
                                <a:lnTo>
                                  <a:pt x="8" y="25"/>
                                </a:lnTo>
                                <a:lnTo>
                                  <a:pt x="8" y="25"/>
                                </a:lnTo>
                                <a:lnTo>
                                  <a:pt x="0" y="25"/>
                                </a:lnTo>
                                <a:lnTo>
                                  <a:pt x="0" y="25"/>
                                </a:lnTo>
                                <a:lnTo>
                                  <a:pt x="0" y="25"/>
                                </a:lnTo>
                                <a:lnTo>
                                  <a:pt x="0" y="17"/>
                                </a:lnTo>
                                <a:lnTo>
                                  <a:pt x="8" y="17"/>
                                </a:lnTo>
                                <a:lnTo>
                                  <a:pt x="8" y="17"/>
                                </a:lnTo>
                                <a:lnTo>
                                  <a:pt x="8" y="17"/>
                                </a:lnTo>
                                <a:lnTo>
                                  <a:pt x="8" y="17"/>
                                </a:lnTo>
                                <a:lnTo>
                                  <a:pt x="8" y="17"/>
                                </a:lnTo>
                                <a:lnTo>
                                  <a:pt x="8" y="17"/>
                                </a:lnTo>
                                <a:lnTo>
                                  <a:pt x="8" y="17"/>
                                </a:lnTo>
                                <a:lnTo>
                                  <a:pt x="16" y="17"/>
                                </a:lnTo>
                                <a:lnTo>
                                  <a:pt x="16" y="7"/>
                                </a:lnTo>
                                <a:lnTo>
                                  <a:pt x="16" y="7"/>
                                </a:lnTo>
                                <a:lnTo>
                                  <a:pt x="16" y="7"/>
                                </a:lnTo>
                                <a:lnTo>
                                  <a:pt x="16" y="7"/>
                                </a:lnTo>
                                <a:lnTo>
                                  <a:pt x="16" y="7"/>
                                </a:lnTo>
                                <a:lnTo>
                                  <a:pt x="16" y="7"/>
                                </a:lnTo>
                                <a:lnTo>
                                  <a:pt x="16" y="7"/>
                                </a:lnTo>
                                <a:lnTo>
                                  <a:pt x="16" y="7"/>
                                </a:lnTo>
                                <a:lnTo>
                                  <a:pt x="24" y="7"/>
                                </a:lnTo>
                                <a:lnTo>
                                  <a:pt x="24" y="7"/>
                                </a:lnTo>
                                <a:lnTo>
                                  <a:pt x="24" y="7"/>
                                </a:lnTo>
                                <a:lnTo>
                                  <a:pt x="24" y="7"/>
                                </a:lnTo>
                                <a:lnTo>
                                  <a:pt x="32" y="0"/>
                                </a:lnTo>
                                <a:lnTo>
                                  <a:pt x="32" y="0"/>
                                </a:lnTo>
                                <a:lnTo>
                                  <a:pt x="32" y="0"/>
                                </a:lnTo>
                                <a:lnTo>
                                  <a:pt x="32" y="0"/>
                                </a:lnTo>
                                <a:lnTo>
                                  <a:pt x="32" y="7"/>
                                </a:lnTo>
                                <a:lnTo>
                                  <a:pt x="32" y="7"/>
                                </a:lnTo>
                                <a:lnTo>
                                  <a:pt x="32" y="7"/>
                                </a:lnTo>
                                <a:lnTo>
                                  <a:pt x="32" y="7"/>
                                </a:lnTo>
                                <a:lnTo>
                                  <a:pt x="32" y="7"/>
                                </a:lnTo>
                                <a:lnTo>
                                  <a:pt x="32" y="7"/>
                                </a:lnTo>
                                <a:lnTo>
                                  <a:pt x="32" y="7"/>
                                </a:lnTo>
                                <a:lnTo>
                                  <a:pt x="32" y="7"/>
                                </a:lnTo>
                                <a:lnTo>
                                  <a:pt x="32" y="7"/>
                                </a:lnTo>
                                <a:lnTo>
                                  <a:pt x="32" y="7"/>
                                </a:lnTo>
                                <a:lnTo>
                                  <a:pt x="32" y="17"/>
                                </a:lnTo>
                                <a:lnTo>
                                  <a:pt x="32" y="17"/>
                                </a:lnTo>
                                <a:lnTo>
                                  <a:pt x="32" y="17"/>
                                </a:lnTo>
                                <a:lnTo>
                                  <a:pt x="32" y="17"/>
                                </a:lnTo>
                                <a:lnTo>
                                  <a:pt x="32" y="17"/>
                                </a:lnTo>
                                <a:lnTo>
                                  <a:pt x="32" y="17"/>
                                </a:lnTo>
                                <a:lnTo>
                                  <a:pt x="32" y="25"/>
                                </a:lnTo>
                                <a:lnTo>
                                  <a:pt x="24" y="25"/>
                                </a:lnTo>
                                <a:lnTo>
                                  <a:pt x="24" y="25"/>
                                </a:lnTo>
                                <a:lnTo>
                                  <a:pt x="24" y="25"/>
                                </a:lnTo>
                                <a:lnTo>
                                  <a:pt x="24" y="25"/>
                                </a:lnTo>
                                <a:lnTo>
                                  <a:pt x="24" y="25"/>
                                </a:lnTo>
                                <a:lnTo>
                                  <a:pt x="24" y="25"/>
                                </a:lnTo>
                                <a:lnTo>
                                  <a:pt x="24" y="25"/>
                                </a:lnTo>
                                <a:lnTo>
                                  <a:pt x="24" y="25"/>
                                </a:lnTo>
                                <a:lnTo>
                                  <a:pt x="16" y="25"/>
                                </a:lnTo>
                                <a:lnTo>
                                  <a:pt x="16" y="25"/>
                                </a:lnTo>
                                <a:lnTo>
                                  <a:pt x="16" y="25"/>
                                </a:lnTo>
                                <a:lnTo>
                                  <a:pt x="16" y="25"/>
                                </a:lnTo>
                                <a:lnTo>
                                  <a:pt x="16" y="25"/>
                                </a:lnTo>
                                <a:lnTo>
                                  <a:pt x="16" y="25"/>
                                </a:lnTo>
                                <a:lnTo>
                                  <a:pt x="16" y="25"/>
                                </a:lnTo>
                                <a:lnTo>
                                  <a:pt x="8" y="33"/>
                                </a:lnTo>
                                <a:lnTo>
                                  <a:pt x="8" y="33"/>
                                </a:lnTo>
                              </a:path>
                            </a:pathLst>
                          </a:custGeom>
                          <a:noFill/>
                          <a:ln w="5715">
                            <a:solidFill>
                              <a:srgbClr val="0000ff"/>
                            </a:solidFill>
                            <a:round/>
                          </a:ln>
                        </wps:spPr>
                        <wps:style>
                          <a:lnRef idx="0"/>
                          <a:fillRef idx="0"/>
                          <a:effectRef idx="0"/>
                          <a:fontRef idx="minor"/>
                        </wps:style>
                        <wps:bodyPr/>
                      </wps:wsp>
                      <wps:wsp>
                        <wps:cNvSpPr/>
                        <wps:spPr>
                          <a:xfrm>
                            <a:off x="2096640" y="2282760"/>
                            <a:ext cx="14760" cy="33480"/>
                          </a:xfrm>
                          <a:custGeom>
                            <a:avLst/>
                            <a:gdLst>
                              <a:gd name="textAreaLeft" fmla="*/ 0 w 8280"/>
                              <a:gd name="textAreaRight" fmla="*/ 8640 w 8280"/>
                              <a:gd name="textAreaTop" fmla="*/ 0 h 19080"/>
                              <a:gd name="textAreaBottom" fmla="*/ 19440 h 19080"/>
                            </a:gdLst>
                            <a:ahLst/>
                            <a:rect l="textAreaLeft" t="textAreaTop" r="textAreaRight" b="textAreaBottom"/>
                            <a:pathLst>
                              <a:path w="31" h="81">
                                <a:moveTo>
                                  <a:pt x="16" y="57"/>
                                </a:moveTo>
                                <a:lnTo>
                                  <a:pt x="16" y="57"/>
                                </a:lnTo>
                                <a:lnTo>
                                  <a:pt x="8" y="57"/>
                                </a:lnTo>
                                <a:lnTo>
                                  <a:pt x="8" y="57"/>
                                </a:lnTo>
                                <a:lnTo>
                                  <a:pt x="8" y="49"/>
                                </a:lnTo>
                                <a:lnTo>
                                  <a:pt x="8" y="49"/>
                                </a:lnTo>
                                <a:lnTo>
                                  <a:pt x="8" y="49"/>
                                </a:lnTo>
                                <a:lnTo>
                                  <a:pt x="8" y="49"/>
                                </a:lnTo>
                                <a:lnTo>
                                  <a:pt x="8" y="49"/>
                                </a:lnTo>
                                <a:lnTo>
                                  <a:pt x="8" y="49"/>
                                </a:lnTo>
                                <a:lnTo>
                                  <a:pt x="8" y="39"/>
                                </a:lnTo>
                                <a:lnTo>
                                  <a:pt x="8" y="39"/>
                                </a:lnTo>
                                <a:lnTo>
                                  <a:pt x="8" y="39"/>
                                </a:lnTo>
                                <a:lnTo>
                                  <a:pt x="8" y="39"/>
                                </a:lnTo>
                                <a:lnTo>
                                  <a:pt x="8" y="39"/>
                                </a:lnTo>
                                <a:lnTo>
                                  <a:pt x="8" y="39"/>
                                </a:lnTo>
                                <a:lnTo>
                                  <a:pt x="8" y="39"/>
                                </a:lnTo>
                                <a:lnTo>
                                  <a:pt x="8" y="39"/>
                                </a:lnTo>
                                <a:lnTo>
                                  <a:pt x="8" y="39"/>
                                </a:lnTo>
                                <a:lnTo>
                                  <a:pt x="0" y="39"/>
                                </a:lnTo>
                                <a:lnTo>
                                  <a:pt x="0" y="39"/>
                                </a:lnTo>
                                <a:lnTo>
                                  <a:pt x="0" y="39"/>
                                </a:lnTo>
                                <a:lnTo>
                                  <a:pt x="0" y="39"/>
                                </a:lnTo>
                                <a:lnTo>
                                  <a:pt x="0" y="39"/>
                                </a:lnTo>
                                <a:lnTo>
                                  <a:pt x="0" y="39"/>
                                </a:lnTo>
                                <a:lnTo>
                                  <a:pt x="8" y="32"/>
                                </a:lnTo>
                                <a:lnTo>
                                  <a:pt x="8" y="32"/>
                                </a:lnTo>
                                <a:lnTo>
                                  <a:pt x="8" y="32"/>
                                </a:lnTo>
                                <a:lnTo>
                                  <a:pt x="8" y="32"/>
                                </a:lnTo>
                                <a:lnTo>
                                  <a:pt x="8" y="32"/>
                                </a:lnTo>
                                <a:lnTo>
                                  <a:pt x="8" y="32"/>
                                </a:lnTo>
                                <a:lnTo>
                                  <a:pt x="8" y="32"/>
                                </a:lnTo>
                                <a:lnTo>
                                  <a:pt x="0" y="32"/>
                                </a:lnTo>
                                <a:lnTo>
                                  <a:pt x="0" y="32"/>
                                </a:lnTo>
                                <a:lnTo>
                                  <a:pt x="0" y="32"/>
                                </a:lnTo>
                                <a:lnTo>
                                  <a:pt x="0" y="32"/>
                                </a:lnTo>
                                <a:lnTo>
                                  <a:pt x="0" y="32"/>
                                </a:lnTo>
                                <a:lnTo>
                                  <a:pt x="8" y="24"/>
                                </a:lnTo>
                                <a:lnTo>
                                  <a:pt x="8" y="24"/>
                                </a:lnTo>
                                <a:lnTo>
                                  <a:pt x="8" y="24"/>
                                </a:lnTo>
                                <a:lnTo>
                                  <a:pt x="8" y="24"/>
                                </a:lnTo>
                                <a:lnTo>
                                  <a:pt x="8" y="24"/>
                                </a:lnTo>
                                <a:lnTo>
                                  <a:pt x="8" y="32"/>
                                </a:lnTo>
                                <a:lnTo>
                                  <a:pt x="8" y="32"/>
                                </a:lnTo>
                                <a:lnTo>
                                  <a:pt x="8" y="32"/>
                                </a:lnTo>
                                <a:lnTo>
                                  <a:pt x="8" y="32"/>
                                </a:lnTo>
                                <a:lnTo>
                                  <a:pt x="8" y="32"/>
                                </a:lnTo>
                                <a:lnTo>
                                  <a:pt x="8" y="32"/>
                                </a:lnTo>
                                <a:lnTo>
                                  <a:pt x="8" y="32"/>
                                </a:lnTo>
                                <a:lnTo>
                                  <a:pt x="8" y="32"/>
                                </a:lnTo>
                                <a:lnTo>
                                  <a:pt x="8" y="32"/>
                                </a:lnTo>
                                <a:lnTo>
                                  <a:pt x="8" y="32"/>
                                </a:lnTo>
                                <a:lnTo>
                                  <a:pt x="16" y="32"/>
                                </a:lnTo>
                                <a:lnTo>
                                  <a:pt x="16" y="32"/>
                                </a:lnTo>
                                <a:lnTo>
                                  <a:pt x="16" y="32"/>
                                </a:lnTo>
                                <a:lnTo>
                                  <a:pt x="16" y="32"/>
                                </a:lnTo>
                                <a:lnTo>
                                  <a:pt x="16" y="32"/>
                                </a:lnTo>
                                <a:lnTo>
                                  <a:pt x="16" y="32"/>
                                </a:lnTo>
                                <a:lnTo>
                                  <a:pt x="8" y="32"/>
                                </a:lnTo>
                                <a:lnTo>
                                  <a:pt x="8" y="32"/>
                                </a:lnTo>
                                <a:lnTo>
                                  <a:pt x="8" y="32"/>
                                </a:lnTo>
                                <a:lnTo>
                                  <a:pt x="8" y="32"/>
                                </a:lnTo>
                                <a:lnTo>
                                  <a:pt x="8" y="32"/>
                                </a:lnTo>
                                <a:lnTo>
                                  <a:pt x="8" y="24"/>
                                </a:lnTo>
                                <a:lnTo>
                                  <a:pt x="8" y="24"/>
                                </a:lnTo>
                                <a:lnTo>
                                  <a:pt x="8" y="24"/>
                                </a:lnTo>
                                <a:lnTo>
                                  <a:pt x="8" y="24"/>
                                </a:lnTo>
                                <a:lnTo>
                                  <a:pt x="8" y="24"/>
                                </a:lnTo>
                                <a:lnTo>
                                  <a:pt x="8" y="24"/>
                                </a:lnTo>
                                <a:lnTo>
                                  <a:pt x="8" y="24"/>
                                </a:lnTo>
                                <a:lnTo>
                                  <a:pt x="8" y="24"/>
                                </a:lnTo>
                                <a:lnTo>
                                  <a:pt x="8" y="24"/>
                                </a:lnTo>
                                <a:lnTo>
                                  <a:pt x="8" y="24"/>
                                </a:lnTo>
                                <a:lnTo>
                                  <a:pt x="16" y="24"/>
                                </a:lnTo>
                                <a:lnTo>
                                  <a:pt x="16" y="24"/>
                                </a:lnTo>
                                <a:lnTo>
                                  <a:pt x="16" y="24"/>
                                </a:lnTo>
                                <a:lnTo>
                                  <a:pt x="16" y="24"/>
                                </a:lnTo>
                                <a:lnTo>
                                  <a:pt x="16" y="16"/>
                                </a:lnTo>
                                <a:lnTo>
                                  <a:pt x="16" y="16"/>
                                </a:lnTo>
                                <a:lnTo>
                                  <a:pt x="16" y="16"/>
                                </a:lnTo>
                                <a:lnTo>
                                  <a:pt x="16" y="24"/>
                                </a:lnTo>
                                <a:lnTo>
                                  <a:pt x="16" y="24"/>
                                </a:lnTo>
                                <a:lnTo>
                                  <a:pt x="8" y="24"/>
                                </a:lnTo>
                                <a:lnTo>
                                  <a:pt x="8" y="24"/>
                                </a:lnTo>
                                <a:lnTo>
                                  <a:pt x="8" y="24"/>
                                </a:lnTo>
                                <a:lnTo>
                                  <a:pt x="8" y="24"/>
                                </a:lnTo>
                                <a:lnTo>
                                  <a:pt x="8" y="24"/>
                                </a:lnTo>
                                <a:lnTo>
                                  <a:pt x="8" y="24"/>
                                </a:lnTo>
                                <a:lnTo>
                                  <a:pt x="8" y="24"/>
                                </a:lnTo>
                                <a:lnTo>
                                  <a:pt x="8" y="24"/>
                                </a:lnTo>
                                <a:lnTo>
                                  <a:pt x="8" y="24"/>
                                </a:lnTo>
                                <a:lnTo>
                                  <a:pt x="8" y="24"/>
                                </a:lnTo>
                                <a:lnTo>
                                  <a:pt x="8" y="24"/>
                                </a:lnTo>
                                <a:lnTo>
                                  <a:pt x="8" y="24"/>
                                </a:lnTo>
                                <a:lnTo>
                                  <a:pt x="8" y="24"/>
                                </a:lnTo>
                                <a:lnTo>
                                  <a:pt x="0" y="24"/>
                                </a:lnTo>
                                <a:lnTo>
                                  <a:pt x="0" y="24"/>
                                </a:lnTo>
                                <a:lnTo>
                                  <a:pt x="0" y="24"/>
                                </a:lnTo>
                                <a:lnTo>
                                  <a:pt x="0" y="24"/>
                                </a:lnTo>
                                <a:lnTo>
                                  <a:pt x="0" y="24"/>
                                </a:lnTo>
                                <a:lnTo>
                                  <a:pt x="0" y="24"/>
                                </a:lnTo>
                                <a:lnTo>
                                  <a:pt x="0" y="24"/>
                                </a:lnTo>
                                <a:lnTo>
                                  <a:pt x="0" y="24"/>
                                </a:lnTo>
                                <a:lnTo>
                                  <a:pt x="0" y="24"/>
                                </a:lnTo>
                                <a:lnTo>
                                  <a:pt x="0" y="24"/>
                                </a:lnTo>
                                <a:lnTo>
                                  <a:pt x="0" y="24"/>
                                </a:lnTo>
                                <a:lnTo>
                                  <a:pt x="0" y="24"/>
                                </a:lnTo>
                                <a:lnTo>
                                  <a:pt x="0" y="16"/>
                                </a:lnTo>
                                <a:lnTo>
                                  <a:pt x="0" y="16"/>
                                </a:lnTo>
                                <a:lnTo>
                                  <a:pt x="0" y="16"/>
                                </a:lnTo>
                                <a:lnTo>
                                  <a:pt x="0" y="16"/>
                                </a:lnTo>
                                <a:lnTo>
                                  <a:pt x="0" y="16"/>
                                </a:lnTo>
                                <a:lnTo>
                                  <a:pt x="0" y="16"/>
                                </a:lnTo>
                                <a:lnTo>
                                  <a:pt x="0" y="16"/>
                                </a:lnTo>
                                <a:lnTo>
                                  <a:pt x="0" y="16"/>
                                </a:lnTo>
                                <a:lnTo>
                                  <a:pt x="0" y="16"/>
                                </a:lnTo>
                                <a:lnTo>
                                  <a:pt x="0" y="16"/>
                                </a:lnTo>
                                <a:lnTo>
                                  <a:pt x="0" y="16"/>
                                </a:lnTo>
                                <a:lnTo>
                                  <a:pt x="0" y="16"/>
                                </a:lnTo>
                                <a:lnTo>
                                  <a:pt x="0" y="16"/>
                                </a:lnTo>
                                <a:lnTo>
                                  <a:pt x="0" y="16"/>
                                </a:lnTo>
                                <a:lnTo>
                                  <a:pt x="0" y="16"/>
                                </a:lnTo>
                                <a:lnTo>
                                  <a:pt x="0" y="8"/>
                                </a:lnTo>
                                <a:lnTo>
                                  <a:pt x="0" y="8"/>
                                </a:lnTo>
                                <a:lnTo>
                                  <a:pt x="0" y="8"/>
                                </a:lnTo>
                                <a:lnTo>
                                  <a:pt x="8" y="8"/>
                                </a:lnTo>
                                <a:lnTo>
                                  <a:pt x="8" y="8"/>
                                </a:lnTo>
                                <a:lnTo>
                                  <a:pt x="8" y="8"/>
                                </a:lnTo>
                                <a:lnTo>
                                  <a:pt x="8" y="8"/>
                                </a:lnTo>
                                <a:lnTo>
                                  <a:pt x="0" y="8"/>
                                </a:lnTo>
                                <a:lnTo>
                                  <a:pt x="0" y="8"/>
                                </a:lnTo>
                                <a:lnTo>
                                  <a:pt x="0" y="8"/>
                                </a:lnTo>
                                <a:lnTo>
                                  <a:pt x="8" y="8"/>
                                </a:lnTo>
                                <a:lnTo>
                                  <a:pt x="8" y="0"/>
                                </a:lnTo>
                                <a:lnTo>
                                  <a:pt x="8" y="0"/>
                                </a:lnTo>
                                <a:lnTo>
                                  <a:pt x="8" y="0"/>
                                </a:lnTo>
                                <a:lnTo>
                                  <a:pt x="8" y="0"/>
                                </a:lnTo>
                                <a:lnTo>
                                  <a:pt x="8" y="0"/>
                                </a:lnTo>
                                <a:lnTo>
                                  <a:pt x="8" y="0"/>
                                </a:lnTo>
                                <a:lnTo>
                                  <a:pt x="16" y="0"/>
                                </a:lnTo>
                                <a:lnTo>
                                  <a:pt x="16" y="0"/>
                                </a:lnTo>
                                <a:lnTo>
                                  <a:pt x="16" y="8"/>
                                </a:lnTo>
                                <a:lnTo>
                                  <a:pt x="16" y="8"/>
                                </a:lnTo>
                                <a:lnTo>
                                  <a:pt x="16" y="8"/>
                                </a:lnTo>
                                <a:lnTo>
                                  <a:pt x="16" y="8"/>
                                </a:lnTo>
                                <a:lnTo>
                                  <a:pt x="16" y="8"/>
                                </a:lnTo>
                                <a:lnTo>
                                  <a:pt x="16" y="8"/>
                                </a:lnTo>
                                <a:lnTo>
                                  <a:pt x="16" y="8"/>
                                </a:lnTo>
                                <a:lnTo>
                                  <a:pt x="16" y="8"/>
                                </a:lnTo>
                                <a:lnTo>
                                  <a:pt x="23" y="16"/>
                                </a:lnTo>
                                <a:lnTo>
                                  <a:pt x="23" y="16"/>
                                </a:lnTo>
                                <a:lnTo>
                                  <a:pt x="23" y="16"/>
                                </a:lnTo>
                                <a:lnTo>
                                  <a:pt x="23" y="16"/>
                                </a:lnTo>
                                <a:lnTo>
                                  <a:pt x="23" y="16"/>
                                </a:lnTo>
                                <a:lnTo>
                                  <a:pt x="23" y="16"/>
                                </a:lnTo>
                                <a:lnTo>
                                  <a:pt x="23" y="16"/>
                                </a:lnTo>
                                <a:lnTo>
                                  <a:pt x="23" y="24"/>
                                </a:lnTo>
                                <a:lnTo>
                                  <a:pt x="23" y="24"/>
                                </a:lnTo>
                                <a:lnTo>
                                  <a:pt x="23" y="24"/>
                                </a:lnTo>
                                <a:lnTo>
                                  <a:pt x="23" y="24"/>
                                </a:lnTo>
                                <a:lnTo>
                                  <a:pt x="23" y="24"/>
                                </a:lnTo>
                                <a:lnTo>
                                  <a:pt x="23" y="32"/>
                                </a:lnTo>
                                <a:lnTo>
                                  <a:pt x="23" y="32"/>
                                </a:lnTo>
                                <a:lnTo>
                                  <a:pt x="23" y="32"/>
                                </a:lnTo>
                                <a:lnTo>
                                  <a:pt x="23" y="32"/>
                                </a:lnTo>
                                <a:lnTo>
                                  <a:pt x="23" y="32"/>
                                </a:lnTo>
                                <a:lnTo>
                                  <a:pt x="23" y="32"/>
                                </a:lnTo>
                                <a:lnTo>
                                  <a:pt x="23" y="32"/>
                                </a:lnTo>
                                <a:lnTo>
                                  <a:pt x="23" y="32"/>
                                </a:lnTo>
                                <a:lnTo>
                                  <a:pt x="23" y="39"/>
                                </a:lnTo>
                                <a:lnTo>
                                  <a:pt x="23" y="39"/>
                                </a:lnTo>
                                <a:lnTo>
                                  <a:pt x="23" y="39"/>
                                </a:lnTo>
                                <a:lnTo>
                                  <a:pt x="23" y="39"/>
                                </a:lnTo>
                                <a:lnTo>
                                  <a:pt x="23" y="49"/>
                                </a:lnTo>
                                <a:lnTo>
                                  <a:pt x="23" y="49"/>
                                </a:lnTo>
                                <a:lnTo>
                                  <a:pt x="23" y="49"/>
                                </a:lnTo>
                                <a:lnTo>
                                  <a:pt x="23" y="57"/>
                                </a:lnTo>
                                <a:lnTo>
                                  <a:pt x="23" y="57"/>
                                </a:lnTo>
                                <a:lnTo>
                                  <a:pt x="23" y="57"/>
                                </a:lnTo>
                                <a:lnTo>
                                  <a:pt x="31" y="57"/>
                                </a:lnTo>
                                <a:lnTo>
                                  <a:pt x="31" y="57"/>
                                </a:lnTo>
                                <a:lnTo>
                                  <a:pt x="31" y="65"/>
                                </a:lnTo>
                                <a:lnTo>
                                  <a:pt x="31" y="65"/>
                                </a:lnTo>
                                <a:lnTo>
                                  <a:pt x="31" y="65"/>
                                </a:lnTo>
                                <a:lnTo>
                                  <a:pt x="31" y="65"/>
                                </a:lnTo>
                                <a:lnTo>
                                  <a:pt x="31" y="65"/>
                                </a:lnTo>
                                <a:lnTo>
                                  <a:pt x="31" y="65"/>
                                </a:lnTo>
                                <a:lnTo>
                                  <a:pt x="31" y="65"/>
                                </a:lnTo>
                                <a:lnTo>
                                  <a:pt x="31" y="65"/>
                                </a:lnTo>
                                <a:lnTo>
                                  <a:pt x="31" y="65"/>
                                </a:lnTo>
                                <a:lnTo>
                                  <a:pt x="31" y="65"/>
                                </a:lnTo>
                                <a:lnTo>
                                  <a:pt x="31" y="73"/>
                                </a:lnTo>
                                <a:lnTo>
                                  <a:pt x="31" y="73"/>
                                </a:lnTo>
                                <a:lnTo>
                                  <a:pt x="31" y="73"/>
                                </a:lnTo>
                                <a:lnTo>
                                  <a:pt x="31" y="73"/>
                                </a:lnTo>
                                <a:lnTo>
                                  <a:pt x="31" y="73"/>
                                </a:lnTo>
                                <a:lnTo>
                                  <a:pt x="31" y="81"/>
                                </a:lnTo>
                                <a:lnTo>
                                  <a:pt x="31" y="81"/>
                                </a:lnTo>
                                <a:lnTo>
                                  <a:pt x="31" y="81"/>
                                </a:lnTo>
                                <a:lnTo>
                                  <a:pt x="31" y="81"/>
                                </a:lnTo>
                                <a:lnTo>
                                  <a:pt x="31" y="81"/>
                                </a:lnTo>
                                <a:lnTo>
                                  <a:pt x="31" y="81"/>
                                </a:lnTo>
                                <a:lnTo>
                                  <a:pt x="31" y="81"/>
                                </a:lnTo>
                                <a:lnTo>
                                  <a:pt x="31" y="81"/>
                                </a:lnTo>
                                <a:lnTo>
                                  <a:pt x="31" y="81"/>
                                </a:lnTo>
                                <a:lnTo>
                                  <a:pt x="31" y="81"/>
                                </a:lnTo>
                                <a:lnTo>
                                  <a:pt x="31" y="81"/>
                                </a:lnTo>
                                <a:lnTo>
                                  <a:pt x="31" y="81"/>
                                </a:lnTo>
                                <a:lnTo>
                                  <a:pt x="23" y="81"/>
                                </a:lnTo>
                                <a:lnTo>
                                  <a:pt x="23" y="81"/>
                                </a:lnTo>
                                <a:lnTo>
                                  <a:pt x="23" y="81"/>
                                </a:lnTo>
                                <a:lnTo>
                                  <a:pt x="23" y="81"/>
                                </a:lnTo>
                                <a:lnTo>
                                  <a:pt x="16" y="81"/>
                                </a:lnTo>
                                <a:lnTo>
                                  <a:pt x="16" y="81"/>
                                </a:lnTo>
                                <a:lnTo>
                                  <a:pt x="16" y="73"/>
                                </a:lnTo>
                                <a:lnTo>
                                  <a:pt x="16" y="73"/>
                                </a:lnTo>
                                <a:lnTo>
                                  <a:pt x="16" y="65"/>
                                </a:lnTo>
                                <a:lnTo>
                                  <a:pt x="16" y="65"/>
                                </a:lnTo>
                                <a:lnTo>
                                  <a:pt x="16" y="65"/>
                                </a:lnTo>
                                <a:lnTo>
                                  <a:pt x="16" y="57"/>
                                </a:lnTo>
                                <a:lnTo>
                                  <a:pt x="16" y="57"/>
                                </a:lnTo>
                                <a:lnTo>
                                  <a:pt x="16" y="57"/>
                                </a:lnTo>
                                <a:lnTo>
                                  <a:pt x="16" y="57"/>
                                </a:lnTo>
                                <a:lnTo>
                                  <a:pt x="16" y="57"/>
                                </a:lnTo>
                                <a:lnTo>
                                  <a:pt x="16" y="57"/>
                                </a:lnTo>
                                <a:lnTo>
                                  <a:pt x="16" y="57"/>
                                </a:lnTo>
                                <a:lnTo>
                                  <a:pt x="16" y="49"/>
                                </a:lnTo>
                                <a:lnTo>
                                  <a:pt x="16" y="49"/>
                                </a:lnTo>
                                <a:lnTo>
                                  <a:pt x="16" y="49"/>
                                </a:lnTo>
                                <a:lnTo>
                                  <a:pt x="16" y="49"/>
                                </a:lnTo>
                                <a:lnTo>
                                  <a:pt x="16" y="49"/>
                                </a:lnTo>
                                <a:lnTo>
                                  <a:pt x="16" y="49"/>
                                </a:lnTo>
                                <a:lnTo>
                                  <a:pt x="16" y="49"/>
                                </a:lnTo>
                                <a:lnTo>
                                  <a:pt x="16" y="49"/>
                                </a:lnTo>
                                <a:lnTo>
                                  <a:pt x="16" y="49"/>
                                </a:lnTo>
                                <a:lnTo>
                                  <a:pt x="16" y="49"/>
                                </a:lnTo>
                                <a:lnTo>
                                  <a:pt x="16" y="49"/>
                                </a:lnTo>
                                <a:lnTo>
                                  <a:pt x="16" y="49"/>
                                </a:lnTo>
                                <a:lnTo>
                                  <a:pt x="16" y="49"/>
                                </a:lnTo>
                                <a:lnTo>
                                  <a:pt x="16" y="49"/>
                                </a:lnTo>
                                <a:lnTo>
                                  <a:pt x="16" y="49"/>
                                </a:lnTo>
                                <a:lnTo>
                                  <a:pt x="16" y="49"/>
                                </a:lnTo>
                                <a:lnTo>
                                  <a:pt x="16" y="49"/>
                                </a:lnTo>
                                <a:lnTo>
                                  <a:pt x="16" y="39"/>
                                </a:lnTo>
                                <a:lnTo>
                                  <a:pt x="16" y="39"/>
                                </a:lnTo>
                                <a:lnTo>
                                  <a:pt x="16" y="39"/>
                                </a:lnTo>
                                <a:lnTo>
                                  <a:pt x="16" y="39"/>
                                </a:lnTo>
                                <a:lnTo>
                                  <a:pt x="16" y="39"/>
                                </a:lnTo>
                                <a:lnTo>
                                  <a:pt x="16" y="39"/>
                                </a:lnTo>
                                <a:lnTo>
                                  <a:pt x="16" y="39"/>
                                </a:lnTo>
                                <a:lnTo>
                                  <a:pt x="8" y="39"/>
                                </a:lnTo>
                                <a:lnTo>
                                  <a:pt x="8" y="39"/>
                                </a:lnTo>
                                <a:lnTo>
                                  <a:pt x="8" y="39"/>
                                </a:lnTo>
                                <a:lnTo>
                                  <a:pt x="8" y="39"/>
                                </a:lnTo>
                                <a:lnTo>
                                  <a:pt x="8" y="39"/>
                                </a:lnTo>
                                <a:lnTo>
                                  <a:pt x="16" y="39"/>
                                </a:lnTo>
                                <a:lnTo>
                                  <a:pt x="16" y="39"/>
                                </a:lnTo>
                                <a:lnTo>
                                  <a:pt x="16" y="39"/>
                                </a:lnTo>
                                <a:lnTo>
                                  <a:pt x="16" y="39"/>
                                </a:lnTo>
                                <a:lnTo>
                                  <a:pt x="16" y="39"/>
                                </a:lnTo>
                                <a:lnTo>
                                  <a:pt x="16" y="49"/>
                                </a:lnTo>
                                <a:lnTo>
                                  <a:pt x="16" y="49"/>
                                </a:lnTo>
                                <a:lnTo>
                                  <a:pt x="16" y="49"/>
                                </a:lnTo>
                                <a:lnTo>
                                  <a:pt x="16" y="49"/>
                                </a:lnTo>
                                <a:lnTo>
                                  <a:pt x="16" y="49"/>
                                </a:lnTo>
                                <a:lnTo>
                                  <a:pt x="16" y="49"/>
                                </a:lnTo>
                                <a:lnTo>
                                  <a:pt x="16" y="49"/>
                                </a:lnTo>
                                <a:lnTo>
                                  <a:pt x="16" y="49"/>
                                </a:lnTo>
                                <a:lnTo>
                                  <a:pt x="16" y="49"/>
                                </a:lnTo>
                                <a:lnTo>
                                  <a:pt x="16" y="49"/>
                                </a:lnTo>
                                <a:lnTo>
                                  <a:pt x="16" y="49"/>
                                </a:lnTo>
                                <a:lnTo>
                                  <a:pt x="16" y="49"/>
                                </a:lnTo>
                                <a:lnTo>
                                  <a:pt x="16" y="49"/>
                                </a:lnTo>
                                <a:lnTo>
                                  <a:pt x="16" y="49"/>
                                </a:lnTo>
                                <a:lnTo>
                                  <a:pt x="16" y="49"/>
                                </a:lnTo>
                                <a:lnTo>
                                  <a:pt x="16" y="49"/>
                                </a:lnTo>
                                <a:lnTo>
                                  <a:pt x="16" y="49"/>
                                </a:lnTo>
                                <a:lnTo>
                                  <a:pt x="16" y="49"/>
                                </a:lnTo>
                                <a:lnTo>
                                  <a:pt x="16" y="49"/>
                                </a:lnTo>
                                <a:lnTo>
                                  <a:pt x="16" y="57"/>
                                </a:lnTo>
                                <a:lnTo>
                                  <a:pt x="16" y="57"/>
                                </a:lnTo>
                                <a:lnTo>
                                  <a:pt x="16" y="57"/>
                                </a:lnTo>
                                <a:lnTo>
                                  <a:pt x="16" y="57"/>
                                </a:lnTo>
                                <a:lnTo>
                                  <a:pt x="16" y="57"/>
                                </a:lnTo>
                              </a:path>
                            </a:pathLst>
                          </a:custGeom>
                          <a:noFill/>
                          <a:ln w="5715">
                            <a:solidFill>
                              <a:srgbClr val="0000ff"/>
                            </a:solidFill>
                            <a:round/>
                          </a:ln>
                        </wps:spPr>
                        <wps:style>
                          <a:lnRef idx="0"/>
                          <a:fillRef idx="0"/>
                          <a:effectRef idx="0"/>
                          <a:fontRef idx="minor"/>
                        </wps:style>
                        <wps:bodyPr/>
                      </wps:wsp>
                      <wps:wsp>
                        <wps:cNvSpPr/>
                        <wps:spPr>
                          <a:xfrm>
                            <a:off x="2081520" y="2306160"/>
                            <a:ext cx="19080" cy="12600"/>
                          </a:xfrm>
                          <a:custGeom>
                            <a:avLst/>
                            <a:gdLst>
                              <a:gd name="textAreaLeft" fmla="*/ 0 w 10800"/>
                              <a:gd name="textAreaRight" fmla="*/ 11160 w 10800"/>
                              <a:gd name="textAreaTop" fmla="*/ 0 h 7200"/>
                              <a:gd name="textAreaBottom" fmla="*/ 7560 h 7200"/>
                            </a:gdLst>
                            <a:ahLst/>
                            <a:rect l="textAreaLeft" t="textAreaTop" r="textAreaRight" b="textAreaBottom"/>
                            <a:pathLst>
                              <a:path w="41" h="31">
                                <a:moveTo>
                                  <a:pt x="25" y="31"/>
                                </a:moveTo>
                                <a:lnTo>
                                  <a:pt x="25" y="31"/>
                                </a:lnTo>
                                <a:lnTo>
                                  <a:pt x="25" y="31"/>
                                </a:lnTo>
                                <a:lnTo>
                                  <a:pt x="25" y="31"/>
                                </a:lnTo>
                                <a:lnTo>
                                  <a:pt x="25" y="31"/>
                                </a:lnTo>
                                <a:lnTo>
                                  <a:pt x="25" y="31"/>
                                </a:lnTo>
                                <a:lnTo>
                                  <a:pt x="25" y="31"/>
                                </a:lnTo>
                                <a:lnTo>
                                  <a:pt x="33" y="24"/>
                                </a:lnTo>
                                <a:lnTo>
                                  <a:pt x="33" y="24"/>
                                </a:lnTo>
                                <a:lnTo>
                                  <a:pt x="33" y="24"/>
                                </a:lnTo>
                                <a:lnTo>
                                  <a:pt x="33" y="24"/>
                                </a:lnTo>
                                <a:lnTo>
                                  <a:pt x="33" y="24"/>
                                </a:lnTo>
                                <a:lnTo>
                                  <a:pt x="33" y="24"/>
                                </a:lnTo>
                                <a:lnTo>
                                  <a:pt x="33" y="24"/>
                                </a:lnTo>
                                <a:lnTo>
                                  <a:pt x="33" y="24"/>
                                </a:lnTo>
                                <a:lnTo>
                                  <a:pt x="33" y="24"/>
                                </a:lnTo>
                                <a:lnTo>
                                  <a:pt x="33" y="24"/>
                                </a:lnTo>
                                <a:lnTo>
                                  <a:pt x="33" y="24"/>
                                </a:lnTo>
                                <a:lnTo>
                                  <a:pt x="33" y="24"/>
                                </a:lnTo>
                                <a:lnTo>
                                  <a:pt x="33" y="24"/>
                                </a:lnTo>
                                <a:lnTo>
                                  <a:pt x="33" y="24"/>
                                </a:lnTo>
                                <a:lnTo>
                                  <a:pt x="33" y="24"/>
                                </a:lnTo>
                                <a:lnTo>
                                  <a:pt x="33" y="24"/>
                                </a:lnTo>
                                <a:lnTo>
                                  <a:pt x="33" y="24"/>
                                </a:lnTo>
                                <a:lnTo>
                                  <a:pt x="33" y="24"/>
                                </a:lnTo>
                                <a:lnTo>
                                  <a:pt x="33" y="24"/>
                                </a:lnTo>
                                <a:lnTo>
                                  <a:pt x="33" y="24"/>
                                </a:lnTo>
                                <a:lnTo>
                                  <a:pt x="33" y="24"/>
                                </a:lnTo>
                                <a:lnTo>
                                  <a:pt x="33" y="24"/>
                                </a:lnTo>
                                <a:lnTo>
                                  <a:pt x="25" y="24"/>
                                </a:lnTo>
                                <a:lnTo>
                                  <a:pt x="25" y="24"/>
                                </a:lnTo>
                                <a:lnTo>
                                  <a:pt x="25" y="24"/>
                                </a:lnTo>
                                <a:lnTo>
                                  <a:pt x="25" y="24"/>
                                </a:lnTo>
                                <a:lnTo>
                                  <a:pt x="25" y="31"/>
                                </a:lnTo>
                                <a:lnTo>
                                  <a:pt x="25" y="31"/>
                                </a:lnTo>
                                <a:lnTo>
                                  <a:pt x="25" y="24"/>
                                </a:lnTo>
                                <a:lnTo>
                                  <a:pt x="25" y="24"/>
                                </a:lnTo>
                                <a:lnTo>
                                  <a:pt x="25" y="24"/>
                                </a:lnTo>
                                <a:lnTo>
                                  <a:pt x="25" y="24"/>
                                </a:lnTo>
                                <a:lnTo>
                                  <a:pt x="25" y="24"/>
                                </a:lnTo>
                                <a:lnTo>
                                  <a:pt x="25" y="24"/>
                                </a:lnTo>
                                <a:lnTo>
                                  <a:pt x="25" y="24"/>
                                </a:lnTo>
                                <a:lnTo>
                                  <a:pt x="25" y="24"/>
                                </a:lnTo>
                                <a:lnTo>
                                  <a:pt x="25" y="24"/>
                                </a:lnTo>
                                <a:lnTo>
                                  <a:pt x="25" y="24"/>
                                </a:lnTo>
                                <a:lnTo>
                                  <a:pt x="25" y="24"/>
                                </a:lnTo>
                                <a:lnTo>
                                  <a:pt x="25" y="16"/>
                                </a:lnTo>
                                <a:lnTo>
                                  <a:pt x="16" y="16"/>
                                </a:lnTo>
                                <a:lnTo>
                                  <a:pt x="16" y="16"/>
                                </a:lnTo>
                                <a:lnTo>
                                  <a:pt x="16" y="16"/>
                                </a:lnTo>
                                <a:lnTo>
                                  <a:pt x="16" y="16"/>
                                </a:lnTo>
                                <a:lnTo>
                                  <a:pt x="16" y="16"/>
                                </a:lnTo>
                                <a:lnTo>
                                  <a:pt x="16" y="16"/>
                                </a:lnTo>
                                <a:lnTo>
                                  <a:pt x="16" y="16"/>
                                </a:lnTo>
                                <a:lnTo>
                                  <a:pt x="16" y="16"/>
                                </a:lnTo>
                                <a:lnTo>
                                  <a:pt x="16" y="16"/>
                                </a:lnTo>
                                <a:lnTo>
                                  <a:pt x="8" y="16"/>
                                </a:lnTo>
                                <a:lnTo>
                                  <a:pt x="8" y="16"/>
                                </a:lnTo>
                                <a:lnTo>
                                  <a:pt x="8" y="16"/>
                                </a:lnTo>
                                <a:lnTo>
                                  <a:pt x="8" y="16"/>
                                </a:lnTo>
                                <a:lnTo>
                                  <a:pt x="8" y="16"/>
                                </a:lnTo>
                                <a:lnTo>
                                  <a:pt x="8" y="16"/>
                                </a:lnTo>
                                <a:lnTo>
                                  <a:pt x="8" y="16"/>
                                </a:lnTo>
                                <a:lnTo>
                                  <a:pt x="8" y="16"/>
                                </a:lnTo>
                                <a:lnTo>
                                  <a:pt x="8" y="16"/>
                                </a:lnTo>
                                <a:lnTo>
                                  <a:pt x="0" y="16"/>
                                </a:lnTo>
                                <a:lnTo>
                                  <a:pt x="0" y="16"/>
                                </a:lnTo>
                                <a:lnTo>
                                  <a:pt x="0" y="16"/>
                                </a:lnTo>
                                <a:lnTo>
                                  <a:pt x="0" y="16"/>
                                </a:lnTo>
                                <a:lnTo>
                                  <a:pt x="0" y="16"/>
                                </a:lnTo>
                                <a:lnTo>
                                  <a:pt x="0" y="16"/>
                                </a:lnTo>
                                <a:lnTo>
                                  <a:pt x="0" y="8"/>
                                </a:lnTo>
                                <a:lnTo>
                                  <a:pt x="0" y="8"/>
                                </a:lnTo>
                                <a:lnTo>
                                  <a:pt x="0" y="8"/>
                                </a:lnTo>
                                <a:lnTo>
                                  <a:pt x="0" y="8"/>
                                </a:lnTo>
                                <a:lnTo>
                                  <a:pt x="0" y="8"/>
                                </a:lnTo>
                                <a:lnTo>
                                  <a:pt x="0" y="8"/>
                                </a:lnTo>
                                <a:lnTo>
                                  <a:pt x="0" y="8"/>
                                </a:lnTo>
                                <a:lnTo>
                                  <a:pt x="0" y="8"/>
                                </a:lnTo>
                                <a:lnTo>
                                  <a:pt x="0" y="8"/>
                                </a:lnTo>
                                <a:lnTo>
                                  <a:pt x="0" y="8"/>
                                </a:lnTo>
                                <a:lnTo>
                                  <a:pt x="0" y="0"/>
                                </a:lnTo>
                                <a:lnTo>
                                  <a:pt x="0" y="0"/>
                                </a:lnTo>
                                <a:lnTo>
                                  <a:pt x="0" y="0"/>
                                </a:lnTo>
                                <a:lnTo>
                                  <a:pt x="0" y="0"/>
                                </a:lnTo>
                                <a:lnTo>
                                  <a:pt x="0" y="0"/>
                                </a:lnTo>
                                <a:lnTo>
                                  <a:pt x="8" y="0"/>
                                </a:lnTo>
                                <a:lnTo>
                                  <a:pt x="8" y="0"/>
                                </a:lnTo>
                                <a:lnTo>
                                  <a:pt x="8" y="0"/>
                                </a:lnTo>
                                <a:lnTo>
                                  <a:pt x="8" y="0"/>
                                </a:lnTo>
                                <a:lnTo>
                                  <a:pt x="8" y="0"/>
                                </a:lnTo>
                                <a:lnTo>
                                  <a:pt x="8" y="0"/>
                                </a:lnTo>
                                <a:lnTo>
                                  <a:pt x="8" y="0"/>
                                </a:lnTo>
                                <a:lnTo>
                                  <a:pt x="16" y="0"/>
                                </a:lnTo>
                                <a:lnTo>
                                  <a:pt x="16" y="0"/>
                                </a:lnTo>
                                <a:lnTo>
                                  <a:pt x="16" y="0"/>
                                </a:lnTo>
                                <a:lnTo>
                                  <a:pt x="16" y="0"/>
                                </a:lnTo>
                                <a:lnTo>
                                  <a:pt x="16" y="0"/>
                                </a:lnTo>
                                <a:lnTo>
                                  <a:pt x="16" y="0"/>
                                </a:lnTo>
                                <a:lnTo>
                                  <a:pt x="16" y="0"/>
                                </a:lnTo>
                                <a:lnTo>
                                  <a:pt x="16" y="0"/>
                                </a:lnTo>
                                <a:lnTo>
                                  <a:pt x="16" y="0"/>
                                </a:lnTo>
                                <a:lnTo>
                                  <a:pt x="16" y="0"/>
                                </a:lnTo>
                                <a:lnTo>
                                  <a:pt x="16" y="8"/>
                                </a:lnTo>
                                <a:lnTo>
                                  <a:pt x="16" y="8"/>
                                </a:lnTo>
                                <a:lnTo>
                                  <a:pt x="25" y="8"/>
                                </a:lnTo>
                                <a:lnTo>
                                  <a:pt x="25" y="8"/>
                                </a:lnTo>
                                <a:lnTo>
                                  <a:pt x="25" y="8"/>
                                </a:lnTo>
                                <a:lnTo>
                                  <a:pt x="25" y="8"/>
                                </a:lnTo>
                                <a:lnTo>
                                  <a:pt x="25" y="8"/>
                                </a:lnTo>
                                <a:lnTo>
                                  <a:pt x="25" y="8"/>
                                </a:lnTo>
                                <a:lnTo>
                                  <a:pt x="25" y="8"/>
                                </a:lnTo>
                                <a:lnTo>
                                  <a:pt x="25" y="16"/>
                                </a:lnTo>
                                <a:lnTo>
                                  <a:pt x="25" y="16"/>
                                </a:lnTo>
                                <a:lnTo>
                                  <a:pt x="25" y="16"/>
                                </a:lnTo>
                                <a:lnTo>
                                  <a:pt x="33" y="16"/>
                                </a:lnTo>
                                <a:lnTo>
                                  <a:pt x="33" y="16"/>
                                </a:lnTo>
                                <a:lnTo>
                                  <a:pt x="33" y="16"/>
                                </a:lnTo>
                                <a:lnTo>
                                  <a:pt x="33" y="16"/>
                                </a:lnTo>
                                <a:lnTo>
                                  <a:pt x="33" y="16"/>
                                </a:lnTo>
                                <a:lnTo>
                                  <a:pt x="33" y="16"/>
                                </a:lnTo>
                                <a:lnTo>
                                  <a:pt x="41" y="16"/>
                                </a:lnTo>
                                <a:lnTo>
                                  <a:pt x="41" y="16"/>
                                </a:lnTo>
                                <a:lnTo>
                                  <a:pt x="41" y="16"/>
                                </a:lnTo>
                                <a:lnTo>
                                  <a:pt x="41" y="16"/>
                                </a:lnTo>
                                <a:lnTo>
                                  <a:pt x="41" y="16"/>
                                </a:lnTo>
                                <a:lnTo>
                                  <a:pt x="41" y="16"/>
                                </a:lnTo>
                                <a:lnTo>
                                  <a:pt x="41" y="16"/>
                                </a:lnTo>
                                <a:lnTo>
                                  <a:pt x="41" y="16"/>
                                </a:lnTo>
                                <a:lnTo>
                                  <a:pt x="41" y="24"/>
                                </a:lnTo>
                                <a:lnTo>
                                  <a:pt x="41" y="24"/>
                                </a:lnTo>
                                <a:lnTo>
                                  <a:pt x="41" y="24"/>
                                </a:lnTo>
                                <a:lnTo>
                                  <a:pt x="41" y="24"/>
                                </a:lnTo>
                                <a:lnTo>
                                  <a:pt x="41" y="24"/>
                                </a:lnTo>
                                <a:lnTo>
                                  <a:pt x="41" y="24"/>
                                </a:lnTo>
                                <a:lnTo>
                                  <a:pt x="41" y="24"/>
                                </a:lnTo>
                                <a:lnTo>
                                  <a:pt x="41" y="24"/>
                                </a:lnTo>
                                <a:lnTo>
                                  <a:pt x="41" y="24"/>
                                </a:lnTo>
                                <a:lnTo>
                                  <a:pt x="41" y="24"/>
                                </a:lnTo>
                                <a:lnTo>
                                  <a:pt x="41" y="24"/>
                                </a:lnTo>
                                <a:lnTo>
                                  <a:pt x="33" y="24"/>
                                </a:lnTo>
                                <a:lnTo>
                                  <a:pt x="33" y="24"/>
                                </a:lnTo>
                                <a:lnTo>
                                  <a:pt x="33" y="24"/>
                                </a:lnTo>
                                <a:lnTo>
                                  <a:pt x="33" y="24"/>
                                </a:lnTo>
                                <a:lnTo>
                                  <a:pt x="33" y="31"/>
                                </a:lnTo>
                                <a:lnTo>
                                  <a:pt x="33" y="31"/>
                                </a:lnTo>
                                <a:lnTo>
                                  <a:pt x="33" y="31"/>
                                </a:lnTo>
                                <a:lnTo>
                                  <a:pt x="33" y="31"/>
                                </a:lnTo>
                                <a:lnTo>
                                  <a:pt x="33" y="31"/>
                                </a:lnTo>
                                <a:lnTo>
                                  <a:pt x="33" y="31"/>
                                </a:lnTo>
                                <a:lnTo>
                                  <a:pt x="33" y="31"/>
                                </a:lnTo>
                                <a:lnTo>
                                  <a:pt x="25" y="31"/>
                                </a:lnTo>
                                <a:lnTo>
                                  <a:pt x="25" y="31"/>
                                </a:lnTo>
                                <a:lnTo>
                                  <a:pt x="25" y="31"/>
                                </a:lnTo>
                              </a:path>
                            </a:pathLst>
                          </a:custGeom>
                          <a:noFill/>
                          <a:ln w="5715">
                            <a:solidFill>
                              <a:srgbClr val="0000ff"/>
                            </a:solidFill>
                            <a:round/>
                          </a:ln>
                        </wps:spPr>
                        <wps:style>
                          <a:lnRef idx="0"/>
                          <a:fillRef idx="0"/>
                          <a:effectRef idx="0"/>
                          <a:fontRef idx="minor"/>
                        </wps:style>
                        <wps:bodyPr/>
                      </wps:wsp>
                      <wps:wsp>
                        <wps:cNvSpPr/>
                        <wps:spPr>
                          <a:xfrm>
                            <a:off x="2096640" y="2316600"/>
                            <a:ext cx="10800" cy="5760"/>
                          </a:xfrm>
                          <a:custGeom>
                            <a:avLst/>
                            <a:gdLst>
                              <a:gd name="textAreaLeft" fmla="*/ 0 w 6120"/>
                              <a:gd name="textAreaRight" fmla="*/ 6480 w 6120"/>
                              <a:gd name="textAreaTop" fmla="*/ 0 h 3240"/>
                              <a:gd name="textAreaBottom" fmla="*/ 3600 h 3240"/>
                            </a:gdLst>
                            <a:ahLst/>
                            <a:rect l="textAreaLeft" t="textAreaTop" r="textAreaRight" b="textAreaBottom"/>
                            <a:pathLst>
                              <a:path w="23" h="15">
                                <a:moveTo>
                                  <a:pt x="16" y="15"/>
                                </a:moveTo>
                                <a:lnTo>
                                  <a:pt x="16" y="15"/>
                                </a:lnTo>
                                <a:lnTo>
                                  <a:pt x="16" y="15"/>
                                </a:lnTo>
                                <a:lnTo>
                                  <a:pt x="16" y="15"/>
                                </a:lnTo>
                                <a:lnTo>
                                  <a:pt x="16" y="7"/>
                                </a:lnTo>
                                <a:lnTo>
                                  <a:pt x="16" y="7"/>
                                </a:lnTo>
                                <a:lnTo>
                                  <a:pt x="16" y="7"/>
                                </a:lnTo>
                                <a:lnTo>
                                  <a:pt x="16" y="7"/>
                                </a:lnTo>
                                <a:lnTo>
                                  <a:pt x="16" y="7"/>
                                </a:lnTo>
                                <a:lnTo>
                                  <a:pt x="16" y="7"/>
                                </a:lnTo>
                                <a:lnTo>
                                  <a:pt x="16" y="7"/>
                                </a:lnTo>
                                <a:lnTo>
                                  <a:pt x="16" y="7"/>
                                </a:lnTo>
                                <a:lnTo>
                                  <a:pt x="16" y="7"/>
                                </a:lnTo>
                                <a:lnTo>
                                  <a:pt x="8" y="7"/>
                                </a:lnTo>
                                <a:lnTo>
                                  <a:pt x="8" y="7"/>
                                </a:lnTo>
                                <a:lnTo>
                                  <a:pt x="8" y="7"/>
                                </a:lnTo>
                                <a:lnTo>
                                  <a:pt x="8" y="7"/>
                                </a:lnTo>
                                <a:lnTo>
                                  <a:pt x="8" y="15"/>
                                </a:lnTo>
                                <a:lnTo>
                                  <a:pt x="8" y="7"/>
                                </a:lnTo>
                                <a:lnTo>
                                  <a:pt x="8" y="7"/>
                                </a:lnTo>
                                <a:lnTo>
                                  <a:pt x="8" y="7"/>
                                </a:lnTo>
                                <a:lnTo>
                                  <a:pt x="8" y="7"/>
                                </a:lnTo>
                                <a:lnTo>
                                  <a:pt x="8" y="7"/>
                                </a:lnTo>
                                <a:lnTo>
                                  <a:pt x="8" y="7"/>
                                </a:lnTo>
                                <a:lnTo>
                                  <a:pt x="8" y="7"/>
                                </a:lnTo>
                                <a:lnTo>
                                  <a:pt x="8" y="7"/>
                                </a:lnTo>
                                <a:lnTo>
                                  <a:pt x="0" y="7"/>
                                </a:lnTo>
                                <a:lnTo>
                                  <a:pt x="0" y="7"/>
                                </a:lnTo>
                                <a:lnTo>
                                  <a:pt x="0" y="7"/>
                                </a:lnTo>
                                <a:lnTo>
                                  <a:pt x="0" y="7"/>
                                </a:lnTo>
                                <a:lnTo>
                                  <a:pt x="0" y="7"/>
                                </a:lnTo>
                                <a:lnTo>
                                  <a:pt x="0" y="7"/>
                                </a:lnTo>
                                <a:lnTo>
                                  <a:pt x="0" y="7"/>
                                </a:lnTo>
                                <a:lnTo>
                                  <a:pt x="0" y="7"/>
                                </a:lnTo>
                                <a:lnTo>
                                  <a:pt x="0" y="0"/>
                                </a:lnTo>
                                <a:lnTo>
                                  <a:pt x="0" y="0"/>
                                </a:lnTo>
                                <a:lnTo>
                                  <a:pt x="0" y="0"/>
                                </a:lnTo>
                                <a:lnTo>
                                  <a:pt x="8" y="7"/>
                                </a:lnTo>
                                <a:lnTo>
                                  <a:pt x="8" y="7"/>
                                </a:lnTo>
                                <a:lnTo>
                                  <a:pt x="8" y="0"/>
                                </a:lnTo>
                                <a:lnTo>
                                  <a:pt x="8" y="0"/>
                                </a:lnTo>
                                <a:lnTo>
                                  <a:pt x="8" y="0"/>
                                </a:lnTo>
                                <a:lnTo>
                                  <a:pt x="8" y="0"/>
                                </a:lnTo>
                                <a:lnTo>
                                  <a:pt x="8" y="7"/>
                                </a:lnTo>
                                <a:lnTo>
                                  <a:pt x="8" y="7"/>
                                </a:lnTo>
                                <a:lnTo>
                                  <a:pt x="8" y="0"/>
                                </a:lnTo>
                                <a:lnTo>
                                  <a:pt x="8" y="0"/>
                                </a:lnTo>
                                <a:lnTo>
                                  <a:pt x="8" y="0"/>
                                </a:lnTo>
                                <a:lnTo>
                                  <a:pt x="16" y="0"/>
                                </a:lnTo>
                                <a:lnTo>
                                  <a:pt x="16" y="0"/>
                                </a:lnTo>
                                <a:lnTo>
                                  <a:pt x="16" y="0"/>
                                </a:lnTo>
                                <a:lnTo>
                                  <a:pt x="16" y="0"/>
                                </a:lnTo>
                                <a:lnTo>
                                  <a:pt x="16" y="0"/>
                                </a:lnTo>
                                <a:lnTo>
                                  <a:pt x="16" y="0"/>
                                </a:lnTo>
                                <a:lnTo>
                                  <a:pt x="16" y="0"/>
                                </a:lnTo>
                                <a:lnTo>
                                  <a:pt x="16" y="0"/>
                                </a:lnTo>
                                <a:lnTo>
                                  <a:pt x="16" y="0"/>
                                </a:lnTo>
                                <a:lnTo>
                                  <a:pt x="16" y="0"/>
                                </a:lnTo>
                                <a:lnTo>
                                  <a:pt x="23" y="0"/>
                                </a:lnTo>
                                <a:lnTo>
                                  <a:pt x="23" y="7"/>
                                </a:lnTo>
                                <a:lnTo>
                                  <a:pt x="23" y="7"/>
                                </a:lnTo>
                                <a:lnTo>
                                  <a:pt x="23" y="7"/>
                                </a:lnTo>
                                <a:lnTo>
                                  <a:pt x="23" y="7"/>
                                </a:lnTo>
                                <a:lnTo>
                                  <a:pt x="23" y="7"/>
                                </a:lnTo>
                                <a:lnTo>
                                  <a:pt x="23" y="7"/>
                                </a:lnTo>
                                <a:lnTo>
                                  <a:pt x="23" y="7"/>
                                </a:lnTo>
                                <a:lnTo>
                                  <a:pt x="23" y="7"/>
                                </a:lnTo>
                                <a:lnTo>
                                  <a:pt x="16" y="7"/>
                                </a:lnTo>
                                <a:lnTo>
                                  <a:pt x="16" y="7"/>
                                </a:lnTo>
                                <a:lnTo>
                                  <a:pt x="16" y="15"/>
                                </a:lnTo>
                                <a:lnTo>
                                  <a:pt x="16" y="15"/>
                                </a:lnTo>
                                <a:lnTo>
                                  <a:pt x="16" y="15"/>
                                </a:lnTo>
                                <a:lnTo>
                                  <a:pt x="16" y="15"/>
                                </a:lnTo>
                                <a:lnTo>
                                  <a:pt x="16" y="15"/>
                                </a:lnTo>
                                <a:lnTo>
                                  <a:pt x="16" y="15"/>
                                </a:lnTo>
                                <a:lnTo>
                                  <a:pt x="16" y="15"/>
                                </a:lnTo>
                              </a:path>
                            </a:pathLst>
                          </a:custGeom>
                          <a:noFill/>
                          <a:ln w="5715">
                            <a:solidFill>
                              <a:srgbClr val="0000ff"/>
                            </a:solidFill>
                            <a:round/>
                          </a:ln>
                        </wps:spPr>
                        <wps:style>
                          <a:lnRef idx="0"/>
                          <a:fillRef idx="0"/>
                          <a:effectRef idx="0"/>
                          <a:fontRef idx="minor"/>
                        </wps:style>
                        <wps:bodyPr/>
                      </wps:wsp>
                      <wps:wsp>
                        <wps:cNvSpPr/>
                        <wps:spPr>
                          <a:xfrm>
                            <a:off x="2077560" y="2313360"/>
                            <a:ext cx="14760" cy="9000"/>
                          </a:xfrm>
                          <a:custGeom>
                            <a:avLst/>
                            <a:gdLst>
                              <a:gd name="textAreaLeft" fmla="*/ 0 w 8280"/>
                              <a:gd name="textAreaRight" fmla="*/ 8640 w 8280"/>
                              <a:gd name="textAreaTop" fmla="*/ 0 h 5040"/>
                              <a:gd name="textAreaBottom" fmla="*/ 5400 h 5040"/>
                            </a:gdLst>
                            <a:ahLst/>
                            <a:rect l="textAreaLeft" t="textAreaTop" r="textAreaRight" b="textAreaBottom"/>
                            <a:pathLst>
                              <a:path w="33" h="23">
                                <a:moveTo>
                                  <a:pt x="16" y="23"/>
                                </a:moveTo>
                                <a:lnTo>
                                  <a:pt x="16" y="23"/>
                                </a:lnTo>
                                <a:lnTo>
                                  <a:pt x="16" y="23"/>
                                </a:lnTo>
                                <a:lnTo>
                                  <a:pt x="16" y="23"/>
                                </a:lnTo>
                                <a:lnTo>
                                  <a:pt x="16" y="23"/>
                                </a:lnTo>
                                <a:lnTo>
                                  <a:pt x="16" y="15"/>
                                </a:lnTo>
                                <a:lnTo>
                                  <a:pt x="16" y="15"/>
                                </a:lnTo>
                                <a:lnTo>
                                  <a:pt x="16" y="15"/>
                                </a:lnTo>
                                <a:lnTo>
                                  <a:pt x="16" y="15"/>
                                </a:lnTo>
                                <a:lnTo>
                                  <a:pt x="16" y="15"/>
                                </a:lnTo>
                                <a:lnTo>
                                  <a:pt x="16" y="15"/>
                                </a:lnTo>
                                <a:lnTo>
                                  <a:pt x="16" y="15"/>
                                </a:lnTo>
                                <a:lnTo>
                                  <a:pt x="16" y="8"/>
                                </a:lnTo>
                                <a:lnTo>
                                  <a:pt x="16" y="8"/>
                                </a:lnTo>
                                <a:lnTo>
                                  <a:pt x="16" y="8"/>
                                </a:lnTo>
                                <a:lnTo>
                                  <a:pt x="8" y="8"/>
                                </a:lnTo>
                                <a:lnTo>
                                  <a:pt x="8" y="8"/>
                                </a:lnTo>
                                <a:lnTo>
                                  <a:pt x="8" y="8"/>
                                </a:lnTo>
                                <a:lnTo>
                                  <a:pt x="8" y="8"/>
                                </a:lnTo>
                                <a:lnTo>
                                  <a:pt x="8" y="8"/>
                                </a:lnTo>
                                <a:lnTo>
                                  <a:pt x="8" y="8"/>
                                </a:lnTo>
                                <a:lnTo>
                                  <a:pt x="0" y="0"/>
                                </a:lnTo>
                                <a:lnTo>
                                  <a:pt x="0" y="0"/>
                                </a:lnTo>
                                <a:lnTo>
                                  <a:pt x="8" y="0"/>
                                </a:lnTo>
                                <a:lnTo>
                                  <a:pt x="8" y="0"/>
                                </a:lnTo>
                                <a:lnTo>
                                  <a:pt x="8" y="0"/>
                                </a:lnTo>
                                <a:lnTo>
                                  <a:pt x="8" y="0"/>
                                </a:lnTo>
                                <a:lnTo>
                                  <a:pt x="8" y="0"/>
                                </a:lnTo>
                                <a:lnTo>
                                  <a:pt x="16" y="0"/>
                                </a:lnTo>
                                <a:lnTo>
                                  <a:pt x="16" y="0"/>
                                </a:lnTo>
                                <a:lnTo>
                                  <a:pt x="16" y="0"/>
                                </a:lnTo>
                                <a:lnTo>
                                  <a:pt x="16" y="0"/>
                                </a:lnTo>
                                <a:lnTo>
                                  <a:pt x="16" y="0"/>
                                </a:lnTo>
                                <a:lnTo>
                                  <a:pt x="16" y="0"/>
                                </a:lnTo>
                                <a:lnTo>
                                  <a:pt x="16" y="0"/>
                                </a:lnTo>
                                <a:lnTo>
                                  <a:pt x="16" y="0"/>
                                </a:lnTo>
                                <a:lnTo>
                                  <a:pt x="16" y="0"/>
                                </a:lnTo>
                                <a:lnTo>
                                  <a:pt x="16" y="0"/>
                                </a:lnTo>
                                <a:lnTo>
                                  <a:pt x="16" y="0"/>
                                </a:lnTo>
                                <a:lnTo>
                                  <a:pt x="24" y="0"/>
                                </a:lnTo>
                                <a:lnTo>
                                  <a:pt x="24" y="0"/>
                                </a:lnTo>
                                <a:lnTo>
                                  <a:pt x="24" y="0"/>
                                </a:lnTo>
                                <a:lnTo>
                                  <a:pt x="24" y="0"/>
                                </a:lnTo>
                                <a:lnTo>
                                  <a:pt x="24" y="0"/>
                                </a:lnTo>
                                <a:lnTo>
                                  <a:pt x="33" y="8"/>
                                </a:lnTo>
                                <a:lnTo>
                                  <a:pt x="33" y="8"/>
                                </a:lnTo>
                                <a:lnTo>
                                  <a:pt x="33" y="8"/>
                                </a:lnTo>
                                <a:lnTo>
                                  <a:pt x="24" y="8"/>
                                </a:lnTo>
                                <a:lnTo>
                                  <a:pt x="24" y="8"/>
                                </a:lnTo>
                                <a:lnTo>
                                  <a:pt x="24" y="8"/>
                                </a:lnTo>
                                <a:lnTo>
                                  <a:pt x="24" y="8"/>
                                </a:lnTo>
                                <a:lnTo>
                                  <a:pt x="24" y="8"/>
                                </a:lnTo>
                                <a:lnTo>
                                  <a:pt x="24" y="8"/>
                                </a:lnTo>
                                <a:lnTo>
                                  <a:pt x="24" y="8"/>
                                </a:lnTo>
                                <a:lnTo>
                                  <a:pt x="24" y="8"/>
                                </a:lnTo>
                                <a:lnTo>
                                  <a:pt x="24" y="15"/>
                                </a:lnTo>
                                <a:lnTo>
                                  <a:pt x="24" y="15"/>
                                </a:lnTo>
                                <a:lnTo>
                                  <a:pt x="24" y="15"/>
                                </a:lnTo>
                                <a:lnTo>
                                  <a:pt x="24" y="15"/>
                                </a:lnTo>
                                <a:lnTo>
                                  <a:pt x="24" y="15"/>
                                </a:lnTo>
                                <a:lnTo>
                                  <a:pt x="24" y="15"/>
                                </a:lnTo>
                                <a:lnTo>
                                  <a:pt x="24" y="15"/>
                                </a:lnTo>
                                <a:lnTo>
                                  <a:pt x="24" y="15"/>
                                </a:lnTo>
                                <a:lnTo>
                                  <a:pt x="24" y="15"/>
                                </a:lnTo>
                                <a:lnTo>
                                  <a:pt x="24" y="15"/>
                                </a:lnTo>
                                <a:lnTo>
                                  <a:pt x="24" y="15"/>
                                </a:lnTo>
                                <a:lnTo>
                                  <a:pt x="24" y="15"/>
                                </a:lnTo>
                                <a:lnTo>
                                  <a:pt x="24" y="15"/>
                                </a:lnTo>
                                <a:lnTo>
                                  <a:pt x="24" y="15"/>
                                </a:lnTo>
                                <a:lnTo>
                                  <a:pt x="24" y="15"/>
                                </a:lnTo>
                                <a:lnTo>
                                  <a:pt x="24" y="15"/>
                                </a:lnTo>
                                <a:lnTo>
                                  <a:pt x="24" y="15"/>
                                </a:lnTo>
                                <a:lnTo>
                                  <a:pt x="24" y="23"/>
                                </a:lnTo>
                                <a:lnTo>
                                  <a:pt x="24" y="23"/>
                                </a:lnTo>
                                <a:lnTo>
                                  <a:pt x="24" y="23"/>
                                </a:lnTo>
                                <a:lnTo>
                                  <a:pt x="24" y="23"/>
                                </a:lnTo>
                                <a:lnTo>
                                  <a:pt x="24" y="23"/>
                                </a:lnTo>
                                <a:lnTo>
                                  <a:pt x="24" y="23"/>
                                </a:lnTo>
                                <a:lnTo>
                                  <a:pt x="16" y="23"/>
                                </a:lnTo>
                              </a:path>
                            </a:pathLst>
                          </a:custGeom>
                          <a:noFill/>
                          <a:ln w="5715">
                            <a:solidFill>
                              <a:srgbClr val="0000ff"/>
                            </a:solidFill>
                            <a:round/>
                          </a:ln>
                        </wps:spPr>
                        <wps:style>
                          <a:lnRef idx="0"/>
                          <a:fillRef idx="0"/>
                          <a:effectRef idx="0"/>
                          <a:fontRef idx="minor"/>
                        </wps:style>
                        <wps:bodyPr/>
                      </wps:wsp>
                      <wps:wsp>
                        <wps:cNvSpPr/>
                        <wps:spPr>
                          <a:xfrm>
                            <a:off x="2093040" y="231948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16" h="16">
                                <a:moveTo>
                                  <a:pt x="8" y="16"/>
                                </a:moveTo>
                                <a:lnTo>
                                  <a:pt x="8" y="8"/>
                                </a:lnTo>
                                <a:lnTo>
                                  <a:pt x="8" y="8"/>
                                </a:lnTo>
                                <a:lnTo>
                                  <a:pt x="0" y="8"/>
                                </a:lnTo>
                                <a:lnTo>
                                  <a:pt x="0" y="8"/>
                                </a:lnTo>
                                <a:lnTo>
                                  <a:pt x="0" y="8"/>
                                </a:lnTo>
                                <a:lnTo>
                                  <a:pt x="0" y="8"/>
                                </a:lnTo>
                                <a:lnTo>
                                  <a:pt x="0" y="8"/>
                                </a:lnTo>
                                <a:lnTo>
                                  <a:pt x="0" y="8"/>
                                </a:lnTo>
                                <a:lnTo>
                                  <a:pt x="0" y="8"/>
                                </a:lnTo>
                                <a:lnTo>
                                  <a:pt x="0" y="8"/>
                                </a:lnTo>
                                <a:lnTo>
                                  <a:pt x="0" y="8"/>
                                </a:lnTo>
                                <a:lnTo>
                                  <a:pt x="0" y="8"/>
                                </a:lnTo>
                                <a:lnTo>
                                  <a:pt x="0" y="8"/>
                                </a:lnTo>
                                <a:lnTo>
                                  <a:pt x="0" y="8"/>
                                </a:lnTo>
                                <a:lnTo>
                                  <a:pt x="0" y="8"/>
                                </a:lnTo>
                                <a:lnTo>
                                  <a:pt x="0" y="8"/>
                                </a:lnTo>
                                <a:lnTo>
                                  <a:pt x="0" y="8"/>
                                </a:lnTo>
                                <a:lnTo>
                                  <a:pt x="8" y="0"/>
                                </a:lnTo>
                                <a:lnTo>
                                  <a:pt x="8" y="0"/>
                                </a:lnTo>
                                <a:lnTo>
                                  <a:pt x="8" y="0"/>
                                </a:lnTo>
                                <a:lnTo>
                                  <a:pt x="8" y="0"/>
                                </a:lnTo>
                                <a:lnTo>
                                  <a:pt x="8" y="0"/>
                                </a:lnTo>
                                <a:lnTo>
                                  <a:pt x="8" y="0"/>
                                </a:lnTo>
                                <a:lnTo>
                                  <a:pt x="16" y="0"/>
                                </a:lnTo>
                                <a:lnTo>
                                  <a:pt x="16" y="0"/>
                                </a:lnTo>
                                <a:lnTo>
                                  <a:pt x="16" y="0"/>
                                </a:lnTo>
                                <a:lnTo>
                                  <a:pt x="16" y="0"/>
                                </a:lnTo>
                                <a:lnTo>
                                  <a:pt x="16" y="0"/>
                                </a:lnTo>
                                <a:lnTo>
                                  <a:pt x="16" y="8"/>
                                </a:lnTo>
                                <a:lnTo>
                                  <a:pt x="16" y="8"/>
                                </a:lnTo>
                                <a:lnTo>
                                  <a:pt x="16" y="8"/>
                                </a:lnTo>
                                <a:lnTo>
                                  <a:pt x="16" y="8"/>
                                </a:lnTo>
                                <a:lnTo>
                                  <a:pt x="16" y="8"/>
                                </a:lnTo>
                                <a:lnTo>
                                  <a:pt x="16" y="0"/>
                                </a:lnTo>
                                <a:lnTo>
                                  <a:pt x="16" y="0"/>
                                </a:lnTo>
                                <a:lnTo>
                                  <a:pt x="16" y="0"/>
                                </a:lnTo>
                                <a:lnTo>
                                  <a:pt x="16" y="0"/>
                                </a:lnTo>
                                <a:lnTo>
                                  <a:pt x="16" y="8"/>
                                </a:lnTo>
                                <a:lnTo>
                                  <a:pt x="16" y="8"/>
                                </a:lnTo>
                                <a:lnTo>
                                  <a:pt x="16" y="8"/>
                                </a:lnTo>
                                <a:lnTo>
                                  <a:pt x="16" y="8"/>
                                </a:lnTo>
                                <a:lnTo>
                                  <a:pt x="16" y="8"/>
                                </a:lnTo>
                                <a:lnTo>
                                  <a:pt x="16" y="8"/>
                                </a:lnTo>
                                <a:lnTo>
                                  <a:pt x="16" y="8"/>
                                </a:lnTo>
                                <a:lnTo>
                                  <a:pt x="16" y="8"/>
                                </a:lnTo>
                                <a:lnTo>
                                  <a:pt x="16" y="8"/>
                                </a:lnTo>
                                <a:lnTo>
                                  <a:pt x="16" y="8"/>
                                </a:lnTo>
                                <a:lnTo>
                                  <a:pt x="16" y="8"/>
                                </a:lnTo>
                                <a:lnTo>
                                  <a:pt x="16" y="8"/>
                                </a:lnTo>
                                <a:lnTo>
                                  <a:pt x="16" y="8"/>
                                </a:lnTo>
                                <a:lnTo>
                                  <a:pt x="8" y="8"/>
                                </a:lnTo>
                                <a:lnTo>
                                  <a:pt x="8" y="8"/>
                                </a:lnTo>
                                <a:lnTo>
                                  <a:pt x="8" y="8"/>
                                </a:lnTo>
                                <a:lnTo>
                                  <a:pt x="8" y="8"/>
                                </a:lnTo>
                                <a:lnTo>
                                  <a:pt x="8" y="8"/>
                                </a:lnTo>
                                <a:lnTo>
                                  <a:pt x="8" y="8"/>
                                </a:lnTo>
                                <a:lnTo>
                                  <a:pt x="8" y="8"/>
                                </a:lnTo>
                                <a:lnTo>
                                  <a:pt x="8" y="16"/>
                                </a:lnTo>
                                <a:lnTo>
                                  <a:pt x="8" y="16"/>
                                </a:lnTo>
                              </a:path>
                            </a:pathLst>
                          </a:custGeom>
                          <a:noFill/>
                          <a:ln w="5715">
                            <a:solidFill>
                              <a:srgbClr val="0000ff"/>
                            </a:solidFill>
                            <a:round/>
                          </a:ln>
                        </wps:spPr>
                        <wps:style>
                          <a:lnRef idx="0"/>
                          <a:fillRef idx="0"/>
                          <a:effectRef idx="0"/>
                          <a:fontRef idx="minor"/>
                        </wps:style>
                        <wps:bodyPr/>
                      </wps:wsp>
                      <wps:wsp>
                        <wps:cNvSpPr/>
                        <wps:spPr>
                          <a:xfrm>
                            <a:off x="2084760" y="2316600"/>
                            <a:ext cx="6840" cy="9000"/>
                          </a:xfrm>
                          <a:custGeom>
                            <a:avLst/>
                            <a:gdLst>
                              <a:gd name="textAreaLeft" fmla="*/ 0 w 3960"/>
                              <a:gd name="textAreaRight" fmla="*/ 4320 w 3960"/>
                              <a:gd name="textAreaTop" fmla="*/ 0 h 5040"/>
                              <a:gd name="textAreaBottom" fmla="*/ 5400 h 5040"/>
                            </a:gdLst>
                            <a:ahLst/>
                            <a:rect l="textAreaLeft" t="textAreaTop" r="textAreaRight" b="textAreaBottom"/>
                            <a:pathLst>
                              <a:path w="17" h="23">
                                <a:moveTo>
                                  <a:pt x="8" y="23"/>
                                </a:moveTo>
                                <a:lnTo>
                                  <a:pt x="8" y="23"/>
                                </a:lnTo>
                                <a:lnTo>
                                  <a:pt x="8" y="15"/>
                                </a:lnTo>
                                <a:lnTo>
                                  <a:pt x="0" y="15"/>
                                </a:lnTo>
                                <a:lnTo>
                                  <a:pt x="0" y="15"/>
                                </a:lnTo>
                                <a:lnTo>
                                  <a:pt x="0" y="15"/>
                                </a:lnTo>
                                <a:lnTo>
                                  <a:pt x="0" y="15"/>
                                </a:lnTo>
                                <a:lnTo>
                                  <a:pt x="0" y="15"/>
                                </a:lnTo>
                                <a:lnTo>
                                  <a:pt x="0" y="15"/>
                                </a:lnTo>
                                <a:lnTo>
                                  <a:pt x="0" y="15"/>
                                </a:lnTo>
                                <a:lnTo>
                                  <a:pt x="0" y="15"/>
                                </a:lnTo>
                                <a:lnTo>
                                  <a:pt x="0" y="15"/>
                                </a:lnTo>
                                <a:lnTo>
                                  <a:pt x="0" y="15"/>
                                </a:lnTo>
                                <a:lnTo>
                                  <a:pt x="0" y="15"/>
                                </a:lnTo>
                                <a:lnTo>
                                  <a:pt x="0" y="15"/>
                                </a:lnTo>
                                <a:lnTo>
                                  <a:pt x="8" y="15"/>
                                </a:lnTo>
                                <a:lnTo>
                                  <a:pt x="8" y="15"/>
                                </a:lnTo>
                                <a:lnTo>
                                  <a:pt x="8" y="15"/>
                                </a:lnTo>
                                <a:lnTo>
                                  <a:pt x="8" y="15"/>
                                </a:lnTo>
                                <a:lnTo>
                                  <a:pt x="8" y="15"/>
                                </a:lnTo>
                                <a:lnTo>
                                  <a:pt x="8" y="15"/>
                                </a:lnTo>
                                <a:lnTo>
                                  <a:pt x="8" y="7"/>
                                </a:lnTo>
                                <a:lnTo>
                                  <a:pt x="8" y="7"/>
                                </a:lnTo>
                                <a:lnTo>
                                  <a:pt x="8" y="7"/>
                                </a:lnTo>
                                <a:lnTo>
                                  <a:pt x="8" y="7"/>
                                </a:lnTo>
                                <a:lnTo>
                                  <a:pt x="8" y="7"/>
                                </a:lnTo>
                                <a:lnTo>
                                  <a:pt x="8" y="7"/>
                                </a:lnTo>
                                <a:lnTo>
                                  <a:pt x="8" y="7"/>
                                </a:lnTo>
                                <a:lnTo>
                                  <a:pt x="17" y="7"/>
                                </a:lnTo>
                                <a:lnTo>
                                  <a:pt x="17" y="7"/>
                                </a:lnTo>
                                <a:lnTo>
                                  <a:pt x="17" y="7"/>
                                </a:lnTo>
                                <a:lnTo>
                                  <a:pt x="17" y="7"/>
                                </a:lnTo>
                                <a:lnTo>
                                  <a:pt x="8" y="7"/>
                                </a:lnTo>
                                <a:lnTo>
                                  <a:pt x="8" y="7"/>
                                </a:lnTo>
                                <a:lnTo>
                                  <a:pt x="8" y="7"/>
                                </a:lnTo>
                                <a:lnTo>
                                  <a:pt x="8" y="7"/>
                                </a:lnTo>
                                <a:lnTo>
                                  <a:pt x="8" y="7"/>
                                </a:lnTo>
                                <a:lnTo>
                                  <a:pt x="8" y="7"/>
                                </a:lnTo>
                                <a:lnTo>
                                  <a:pt x="8" y="7"/>
                                </a:lnTo>
                                <a:lnTo>
                                  <a:pt x="8" y="7"/>
                                </a:lnTo>
                                <a:lnTo>
                                  <a:pt x="8" y="0"/>
                                </a:lnTo>
                                <a:lnTo>
                                  <a:pt x="8" y="0"/>
                                </a:lnTo>
                                <a:lnTo>
                                  <a:pt x="8" y="0"/>
                                </a:lnTo>
                                <a:lnTo>
                                  <a:pt x="8" y="0"/>
                                </a:lnTo>
                                <a:lnTo>
                                  <a:pt x="8" y="0"/>
                                </a:lnTo>
                                <a:lnTo>
                                  <a:pt x="8" y="0"/>
                                </a:lnTo>
                                <a:lnTo>
                                  <a:pt x="8" y="0"/>
                                </a:lnTo>
                                <a:lnTo>
                                  <a:pt x="8" y="0"/>
                                </a:lnTo>
                                <a:lnTo>
                                  <a:pt x="8" y="0"/>
                                </a:lnTo>
                                <a:lnTo>
                                  <a:pt x="17" y="0"/>
                                </a:lnTo>
                                <a:lnTo>
                                  <a:pt x="17" y="0"/>
                                </a:lnTo>
                                <a:lnTo>
                                  <a:pt x="17" y="0"/>
                                </a:lnTo>
                                <a:lnTo>
                                  <a:pt x="17" y="0"/>
                                </a:lnTo>
                                <a:lnTo>
                                  <a:pt x="17" y="0"/>
                                </a:lnTo>
                                <a:lnTo>
                                  <a:pt x="17" y="0"/>
                                </a:lnTo>
                                <a:lnTo>
                                  <a:pt x="17" y="0"/>
                                </a:lnTo>
                                <a:lnTo>
                                  <a:pt x="17" y="0"/>
                                </a:lnTo>
                                <a:lnTo>
                                  <a:pt x="17" y="0"/>
                                </a:lnTo>
                                <a:lnTo>
                                  <a:pt x="17" y="7"/>
                                </a:lnTo>
                                <a:lnTo>
                                  <a:pt x="17" y="7"/>
                                </a:lnTo>
                                <a:lnTo>
                                  <a:pt x="17" y="7"/>
                                </a:lnTo>
                                <a:lnTo>
                                  <a:pt x="17" y="7"/>
                                </a:lnTo>
                                <a:lnTo>
                                  <a:pt x="17" y="7"/>
                                </a:lnTo>
                                <a:lnTo>
                                  <a:pt x="17" y="7"/>
                                </a:lnTo>
                                <a:lnTo>
                                  <a:pt x="17" y="7"/>
                                </a:lnTo>
                                <a:lnTo>
                                  <a:pt x="17" y="15"/>
                                </a:lnTo>
                                <a:lnTo>
                                  <a:pt x="17" y="15"/>
                                </a:lnTo>
                                <a:lnTo>
                                  <a:pt x="17" y="15"/>
                                </a:lnTo>
                                <a:lnTo>
                                  <a:pt x="17" y="15"/>
                                </a:lnTo>
                                <a:lnTo>
                                  <a:pt x="17" y="15"/>
                                </a:lnTo>
                                <a:lnTo>
                                  <a:pt x="17" y="23"/>
                                </a:lnTo>
                                <a:lnTo>
                                  <a:pt x="8" y="23"/>
                                </a:lnTo>
                                <a:lnTo>
                                  <a:pt x="8" y="23"/>
                                </a:lnTo>
                                <a:lnTo>
                                  <a:pt x="8" y="23"/>
                                </a:lnTo>
                                <a:lnTo>
                                  <a:pt x="8" y="23"/>
                                </a:lnTo>
                                <a:lnTo>
                                  <a:pt x="8" y="23"/>
                                </a:lnTo>
                                <a:lnTo>
                                  <a:pt x="8" y="23"/>
                                </a:lnTo>
                              </a:path>
                            </a:pathLst>
                          </a:custGeom>
                          <a:noFill/>
                          <a:ln w="5715">
                            <a:solidFill>
                              <a:srgbClr val="0000ff"/>
                            </a:solidFill>
                            <a:round/>
                          </a:ln>
                        </wps:spPr>
                        <wps:style>
                          <a:lnRef idx="0"/>
                          <a:fillRef idx="0"/>
                          <a:effectRef idx="0"/>
                          <a:fontRef idx="minor"/>
                        </wps:style>
                        <wps:bodyPr/>
                      </wps:wsp>
                      <wps:wsp>
                        <wps:cNvSpPr/>
                        <wps:spPr>
                          <a:xfrm>
                            <a:off x="2096640" y="2319480"/>
                            <a:ext cx="10800" cy="6480"/>
                          </a:xfrm>
                          <a:custGeom>
                            <a:avLst/>
                            <a:gdLst>
                              <a:gd name="textAreaLeft" fmla="*/ 0 w 6120"/>
                              <a:gd name="textAreaRight" fmla="*/ 6480 w 6120"/>
                              <a:gd name="textAreaTop" fmla="*/ 0 h 3600"/>
                              <a:gd name="textAreaBottom" fmla="*/ 3960 h 3600"/>
                            </a:gdLst>
                            <a:ahLst/>
                            <a:rect l="textAreaLeft" t="textAreaTop" r="textAreaRight" b="textAreaBottom"/>
                            <a:pathLst>
                              <a:path w="23" h="16">
                                <a:moveTo>
                                  <a:pt x="8" y="16"/>
                                </a:moveTo>
                                <a:lnTo>
                                  <a:pt x="8" y="16"/>
                                </a:lnTo>
                                <a:lnTo>
                                  <a:pt x="8" y="16"/>
                                </a:lnTo>
                                <a:lnTo>
                                  <a:pt x="8" y="16"/>
                                </a:lnTo>
                                <a:lnTo>
                                  <a:pt x="8" y="16"/>
                                </a:lnTo>
                                <a:lnTo>
                                  <a:pt x="8" y="16"/>
                                </a:lnTo>
                                <a:lnTo>
                                  <a:pt x="8" y="16"/>
                                </a:lnTo>
                                <a:lnTo>
                                  <a:pt x="0" y="16"/>
                                </a:lnTo>
                                <a:lnTo>
                                  <a:pt x="0" y="16"/>
                                </a:lnTo>
                                <a:lnTo>
                                  <a:pt x="0" y="8"/>
                                </a:lnTo>
                                <a:lnTo>
                                  <a:pt x="0" y="8"/>
                                </a:lnTo>
                                <a:lnTo>
                                  <a:pt x="8" y="8"/>
                                </a:lnTo>
                                <a:lnTo>
                                  <a:pt x="8" y="8"/>
                                </a:lnTo>
                                <a:lnTo>
                                  <a:pt x="8" y="8"/>
                                </a:lnTo>
                                <a:lnTo>
                                  <a:pt x="8" y="8"/>
                                </a:lnTo>
                                <a:lnTo>
                                  <a:pt x="8" y="8"/>
                                </a:lnTo>
                                <a:lnTo>
                                  <a:pt x="8" y="8"/>
                                </a:lnTo>
                                <a:lnTo>
                                  <a:pt x="8" y="8"/>
                                </a:lnTo>
                                <a:lnTo>
                                  <a:pt x="8" y="8"/>
                                </a:lnTo>
                                <a:lnTo>
                                  <a:pt x="8" y="8"/>
                                </a:lnTo>
                                <a:lnTo>
                                  <a:pt x="8" y="8"/>
                                </a:lnTo>
                                <a:lnTo>
                                  <a:pt x="8" y="8"/>
                                </a:lnTo>
                                <a:lnTo>
                                  <a:pt x="8" y="8"/>
                                </a:lnTo>
                                <a:lnTo>
                                  <a:pt x="8" y="8"/>
                                </a:lnTo>
                                <a:lnTo>
                                  <a:pt x="8" y="8"/>
                                </a:lnTo>
                                <a:lnTo>
                                  <a:pt x="8" y="8"/>
                                </a:lnTo>
                                <a:lnTo>
                                  <a:pt x="8" y="8"/>
                                </a:lnTo>
                                <a:lnTo>
                                  <a:pt x="8" y="8"/>
                                </a:lnTo>
                                <a:lnTo>
                                  <a:pt x="16" y="0"/>
                                </a:lnTo>
                                <a:lnTo>
                                  <a:pt x="16" y="0"/>
                                </a:lnTo>
                                <a:lnTo>
                                  <a:pt x="16" y="0"/>
                                </a:lnTo>
                                <a:lnTo>
                                  <a:pt x="16" y="0"/>
                                </a:lnTo>
                                <a:lnTo>
                                  <a:pt x="16" y="0"/>
                                </a:lnTo>
                                <a:lnTo>
                                  <a:pt x="16" y="0"/>
                                </a:lnTo>
                                <a:lnTo>
                                  <a:pt x="16" y="0"/>
                                </a:lnTo>
                                <a:lnTo>
                                  <a:pt x="16" y="0"/>
                                </a:lnTo>
                                <a:lnTo>
                                  <a:pt x="16" y="8"/>
                                </a:lnTo>
                                <a:lnTo>
                                  <a:pt x="16" y="8"/>
                                </a:lnTo>
                                <a:lnTo>
                                  <a:pt x="16" y="8"/>
                                </a:lnTo>
                                <a:lnTo>
                                  <a:pt x="16" y="8"/>
                                </a:lnTo>
                                <a:lnTo>
                                  <a:pt x="16" y="8"/>
                                </a:lnTo>
                                <a:lnTo>
                                  <a:pt x="16" y="8"/>
                                </a:lnTo>
                                <a:lnTo>
                                  <a:pt x="16" y="8"/>
                                </a:lnTo>
                                <a:lnTo>
                                  <a:pt x="16" y="8"/>
                                </a:lnTo>
                                <a:lnTo>
                                  <a:pt x="16" y="8"/>
                                </a:lnTo>
                                <a:lnTo>
                                  <a:pt x="16" y="8"/>
                                </a:lnTo>
                                <a:lnTo>
                                  <a:pt x="16" y="8"/>
                                </a:lnTo>
                                <a:lnTo>
                                  <a:pt x="23" y="8"/>
                                </a:lnTo>
                                <a:lnTo>
                                  <a:pt x="23" y="8"/>
                                </a:lnTo>
                                <a:lnTo>
                                  <a:pt x="16" y="8"/>
                                </a:lnTo>
                                <a:lnTo>
                                  <a:pt x="16" y="8"/>
                                </a:lnTo>
                                <a:lnTo>
                                  <a:pt x="16" y="8"/>
                                </a:lnTo>
                                <a:lnTo>
                                  <a:pt x="16" y="8"/>
                                </a:lnTo>
                                <a:lnTo>
                                  <a:pt x="16" y="16"/>
                                </a:lnTo>
                                <a:lnTo>
                                  <a:pt x="16" y="16"/>
                                </a:lnTo>
                                <a:lnTo>
                                  <a:pt x="16" y="16"/>
                                </a:lnTo>
                                <a:lnTo>
                                  <a:pt x="16" y="16"/>
                                </a:lnTo>
                                <a:lnTo>
                                  <a:pt x="16" y="16"/>
                                </a:lnTo>
                                <a:lnTo>
                                  <a:pt x="16" y="16"/>
                                </a:lnTo>
                                <a:lnTo>
                                  <a:pt x="16" y="16"/>
                                </a:lnTo>
                                <a:lnTo>
                                  <a:pt x="16" y="16"/>
                                </a:lnTo>
                                <a:lnTo>
                                  <a:pt x="16" y="16"/>
                                </a:lnTo>
                                <a:lnTo>
                                  <a:pt x="16" y="16"/>
                                </a:lnTo>
                                <a:lnTo>
                                  <a:pt x="16" y="8"/>
                                </a:lnTo>
                                <a:lnTo>
                                  <a:pt x="16" y="8"/>
                                </a:lnTo>
                                <a:lnTo>
                                  <a:pt x="8" y="8"/>
                                </a:lnTo>
                                <a:lnTo>
                                  <a:pt x="8" y="8"/>
                                </a:lnTo>
                                <a:lnTo>
                                  <a:pt x="8" y="16"/>
                                </a:lnTo>
                                <a:lnTo>
                                  <a:pt x="8" y="16"/>
                                </a:lnTo>
                                <a:lnTo>
                                  <a:pt x="8" y="16"/>
                                </a:lnTo>
                                <a:lnTo>
                                  <a:pt x="8" y="16"/>
                                </a:lnTo>
                                <a:lnTo>
                                  <a:pt x="8" y="16"/>
                                </a:lnTo>
                                <a:lnTo>
                                  <a:pt x="8" y="16"/>
                                </a:lnTo>
                                <a:lnTo>
                                  <a:pt x="8" y="16"/>
                                </a:lnTo>
                                <a:lnTo>
                                  <a:pt x="8" y="16"/>
                                </a:lnTo>
                              </a:path>
                            </a:pathLst>
                          </a:custGeom>
                          <a:noFill/>
                          <a:ln w="5715">
                            <a:solidFill>
                              <a:srgbClr val="0000ff"/>
                            </a:solidFill>
                            <a:round/>
                          </a:ln>
                        </wps:spPr>
                        <wps:style>
                          <a:lnRef idx="0"/>
                          <a:fillRef idx="0"/>
                          <a:effectRef idx="0"/>
                          <a:fontRef idx="minor"/>
                        </wps:style>
                        <wps:bodyPr/>
                      </wps:wsp>
                      <wps:wsp>
                        <wps:cNvSpPr/>
                        <wps:spPr>
                          <a:xfrm>
                            <a:off x="2062440" y="2306160"/>
                            <a:ext cx="21600" cy="22320"/>
                          </a:xfrm>
                          <a:custGeom>
                            <a:avLst/>
                            <a:gdLst>
                              <a:gd name="textAreaLeft" fmla="*/ 0 w 12240"/>
                              <a:gd name="textAreaRight" fmla="*/ 12600 w 12240"/>
                              <a:gd name="textAreaTop" fmla="*/ 0 h 12600"/>
                              <a:gd name="textAreaBottom" fmla="*/ 12960 h 12600"/>
                            </a:gdLst>
                            <a:ahLst/>
                            <a:rect l="textAreaLeft" t="textAreaTop" r="textAreaRight" b="textAreaBottom"/>
                            <a:pathLst>
                              <a:path w="48" h="55">
                                <a:moveTo>
                                  <a:pt x="24" y="55"/>
                                </a:moveTo>
                                <a:lnTo>
                                  <a:pt x="24" y="55"/>
                                </a:lnTo>
                                <a:lnTo>
                                  <a:pt x="24" y="55"/>
                                </a:lnTo>
                                <a:lnTo>
                                  <a:pt x="16" y="55"/>
                                </a:lnTo>
                                <a:lnTo>
                                  <a:pt x="16" y="55"/>
                                </a:lnTo>
                                <a:lnTo>
                                  <a:pt x="16" y="55"/>
                                </a:lnTo>
                                <a:lnTo>
                                  <a:pt x="16" y="55"/>
                                </a:lnTo>
                                <a:lnTo>
                                  <a:pt x="16" y="47"/>
                                </a:lnTo>
                                <a:lnTo>
                                  <a:pt x="16" y="47"/>
                                </a:lnTo>
                                <a:lnTo>
                                  <a:pt x="16" y="47"/>
                                </a:lnTo>
                                <a:lnTo>
                                  <a:pt x="16" y="47"/>
                                </a:lnTo>
                                <a:lnTo>
                                  <a:pt x="9" y="47"/>
                                </a:lnTo>
                                <a:lnTo>
                                  <a:pt x="9" y="47"/>
                                </a:lnTo>
                                <a:lnTo>
                                  <a:pt x="9" y="47"/>
                                </a:lnTo>
                                <a:lnTo>
                                  <a:pt x="9" y="39"/>
                                </a:lnTo>
                                <a:lnTo>
                                  <a:pt x="9" y="39"/>
                                </a:lnTo>
                                <a:lnTo>
                                  <a:pt x="0" y="31"/>
                                </a:lnTo>
                                <a:lnTo>
                                  <a:pt x="0" y="31"/>
                                </a:lnTo>
                                <a:lnTo>
                                  <a:pt x="0" y="31"/>
                                </a:lnTo>
                                <a:lnTo>
                                  <a:pt x="0" y="31"/>
                                </a:lnTo>
                                <a:lnTo>
                                  <a:pt x="0" y="24"/>
                                </a:lnTo>
                                <a:lnTo>
                                  <a:pt x="0" y="24"/>
                                </a:lnTo>
                                <a:lnTo>
                                  <a:pt x="0" y="24"/>
                                </a:lnTo>
                                <a:lnTo>
                                  <a:pt x="0" y="24"/>
                                </a:lnTo>
                                <a:lnTo>
                                  <a:pt x="0" y="24"/>
                                </a:lnTo>
                                <a:lnTo>
                                  <a:pt x="0" y="24"/>
                                </a:lnTo>
                                <a:lnTo>
                                  <a:pt x="0" y="16"/>
                                </a:lnTo>
                                <a:lnTo>
                                  <a:pt x="0" y="16"/>
                                </a:lnTo>
                                <a:lnTo>
                                  <a:pt x="0" y="16"/>
                                </a:lnTo>
                                <a:lnTo>
                                  <a:pt x="0" y="16"/>
                                </a:lnTo>
                                <a:lnTo>
                                  <a:pt x="0" y="16"/>
                                </a:lnTo>
                                <a:lnTo>
                                  <a:pt x="0" y="16"/>
                                </a:lnTo>
                                <a:lnTo>
                                  <a:pt x="0" y="16"/>
                                </a:lnTo>
                                <a:lnTo>
                                  <a:pt x="0" y="16"/>
                                </a:lnTo>
                                <a:lnTo>
                                  <a:pt x="0" y="16"/>
                                </a:lnTo>
                                <a:lnTo>
                                  <a:pt x="0" y="8"/>
                                </a:lnTo>
                                <a:lnTo>
                                  <a:pt x="0" y="8"/>
                                </a:lnTo>
                                <a:lnTo>
                                  <a:pt x="0" y="8"/>
                                </a:lnTo>
                                <a:lnTo>
                                  <a:pt x="9" y="8"/>
                                </a:lnTo>
                                <a:lnTo>
                                  <a:pt x="9" y="8"/>
                                </a:lnTo>
                                <a:lnTo>
                                  <a:pt x="9" y="8"/>
                                </a:lnTo>
                                <a:lnTo>
                                  <a:pt x="9" y="8"/>
                                </a:lnTo>
                                <a:lnTo>
                                  <a:pt x="9" y="8"/>
                                </a:lnTo>
                                <a:lnTo>
                                  <a:pt x="9" y="8"/>
                                </a:lnTo>
                                <a:lnTo>
                                  <a:pt x="9" y="8"/>
                                </a:lnTo>
                                <a:lnTo>
                                  <a:pt x="9" y="8"/>
                                </a:lnTo>
                                <a:lnTo>
                                  <a:pt x="9" y="8"/>
                                </a:lnTo>
                                <a:lnTo>
                                  <a:pt x="9" y="8"/>
                                </a:lnTo>
                                <a:lnTo>
                                  <a:pt x="9" y="8"/>
                                </a:lnTo>
                                <a:lnTo>
                                  <a:pt x="9" y="8"/>
                                </a:lnTo>
                                <a:lnTo>
                                  <a:pt x="9" y="8"/>
                                </a:lnTo>
                                <a:lnTo>
                                  <a:pt x="16" y="8"/>
                                </a:lnTo>
                                <a:lnTo>
                                  <a:pt x="16" y="8"/>
                                </a:lnTo>
                                <a:lnTo>
                                  <a:pt x="16" y="8"/>
                                </a:lnTo>
                                <a:lnTo>
                                  <a:pt x="16" y="16"/>
                                </a:lnTo>
                                <a:lnTo>
                                  <a:pt x="16" y="16"/>
                                </a:lnTo>
                                <a:lnTo>
                                  <a:pt x="16" y="16"/>
                                </a:lnTo>
                                <a:lnTo>
                                  <a:pt x="16" y="16"/>
                                </a:lnTo>
                                <a:lnTo>
                                  <a:pt x="16" y="8"/>
                                </a:lnTo>
                                <a:lnTo>
                                  <a:pt x="16" y="8"/>
                                </a:lnTo>
                                <a:lnTo>
                                  <a:pt x="16" y="8"/>
                                </a:lnTo>
                                <a:lnTo>
                                  <a:pt x="16" y="8"/>
                                </a:lnTo>
                                <a:lnTo>
                                  <a:pt x="16" y="8"/>
                                </a:lnTo>
                                <a:lnTo>
                                  <a:pt x="16" y="8"/>
                                </a:lnTo>
                                <a:lnTo>
                                  <a:pt x="16" y="0"/>
                                </a:lnTo>
                                <a:lnTo>
                                  <a:pt x="16" y="0"/>
                                </a:lnTo>
                                <a:lnTo>
                                  <a:pt x="24" y="0"/>
                                </a:lnTo>
                                <a:lnTo>
                                  <a:pt x="24" y="0"/>
                                </a:lnTo>
                                <a:lnTo>
                                  <a:pt x="24" y="0"/>
                                </a:lnTo>
                                <a:lnTo>
                                  <a:pt x="24" y="0"/>
                                </a:lnTo>
                                <a:lnTo>
                                  <a:pt x="24" y="0"/>
                                </a:lnTo>
                                <a:lnTo>
                                  <a:pt x="24" y="0"/>
                                </a:lnTo>
                                <a:lnTo>
                                  <a:pt x="24" y="0"/>
                                </a:lnTo>
                                <a:lnTo>
                                  <a:pt x="24" y="0"/>
                                </a:lnTo>
                                <a:lnTo>
                                  <a:pt x="24" y="0"/>
                                </a:lnTo>
                                <a:lnTo>
                                  <a:pt x="24" y="0"/>
                                </a:lnTo>
                                <a:lnTo>
                                  <a:pt x="32" y="0"/>
                                </a:lnTo>
                                <a:lnTo>
                                  <a:pt x="32" y="0"/>
                                </a:lnTo>
                                <a:lnTo>
                                  <a:pt x="32" y="0"/>
                                </a:lnTo>
                                <a:lnTo>
                                  <a:pt x="32" y="0"/>
                                </a:lnTo>
                                <a:lnTo>
                                  <a:pt x="32" y="8"/>
                                </a:lnTo>
                                <a:lnTo>
                                  <a:pt x="32" y="8"/>
                                </a:lnTo>
                                <a:lnTo>
                                  <a:pt x="32" y="8"/>
                                </a:lnTo>
                                <a:lnTo>
                                  <a:pt x="32" y="8"/>
                                </a:lnTo>
                                <a:lnTo>
                                  <a:pt x="32" y="8"/>
                                </a:lnTo>
                                <a:lnTo>
                                  <a:pt x="32" y="16"/>
                                </a:lnTo>
                                <a:lnTo>
                                  <a:pt x="40" y="16"/>
                                </a:lnTo>
                                <a:lnTo>
                                  <a:pt x="40" y="16"/>
                                </a:lnTo>
                                <a:lnTo>
                                  <a:pt x="40" y="16"/>
                                </a:lnTo>
                                <a:lnTo>
                                  <a:pt x="40" y="16"/>
                                </a:lnTo>
                                <a:lnTo>
                                  <a:pt x="40" y="16"/>
                                </a:lnTo>
                                <a:lnTo>
                                  <a:pt x="40" y="16"/>
                                </a:lnTo>
                                <a:lnTo>
                                  <a:pt x="40" y="16"/>
                                </a:lnTo>
                                <a:lnTo>
                                  <a:pt x="40" y="16"/>
                                </a:lnTo>
                                <a:lnTo>
                                  <a:pt x="40" y="16"/>
                                </a:lnTo>
                                <a:lnTo>
                                  <a:pt x="40" y="16"/>
                                </a:lnTo>
                                <a:lnTo>
                                  <a:pt x="40" y="16"/>
                                </a:lnTo>
                                <a:lnTo>
                                  <a:pt x="32" y="16"/>
                                </a:lnTo>
                                <a:lnTo>
                                  <a:pt x="32" y="16"/>
                                </a:lnTo>
                                <a:lnTo>
                                  <a:pt x="32" y="16"/>
                                </a:lnTo>
                                <a:lnTo>
                                  <a:pt x="32" y="16"/>
                                </a:lnTo>
                                <a:lnTo>
                                  <a:pt x="32" y="16"/>
                                </a:lnTo>
                                <a:lnTo>
                                  <a:pt x="32" y="24"/>
                                </a:lnTo>
                                <a:lnTo>
                                  <a:pt x="32" y="24"/>
                                </a:lnTo>
                                <a:lnTo>
                                  <a:pt x="32" y="24"/>
                                </a:lnTo>
                                <a:lnTo>
                                  <a:pt x="32" y="24"/>
                                </a:lnTo>
                                <a:lnTo>
                                  <a:pt x="40" y="24"/>
                                </a:lnTo>
                                <a:lnTo>
                                  <a:pt x="40" y="24"/>
                                </a:lnTo>
                                <a:lnTo>
                                  <a:pt x="40" y="24"/>
                                </a:lnTo>
                                <a:lnTo>
                                  <a:pt x="40" y="24"/>
                                </a:lnTo>
                                <a:lnTo>
                                  <a:pt x="40" y="24"/>
                                </a:lnTo>
                                <a:lnTo>
                                  <a:pt x="40" y="24"/>
                                </a:lnTo>
                                <a:lnTo>
                                  <a:pt x="40" y="24"/>
                                </a:lnTo>
                                <a:lnTo>
                                  <a:pt x="40" y="24"/>
                                </a:lnTo>
                                <a:lnTo>
                                  <a:pt x="40" y="24"/>
                                </a:lnTo>
                                <a:lnTo>
                                  <a:pt x="40" y="24"/>
                                </a:lnTo>
                                <a:lnTo>
                                  <a:pt x="48" y="31"/>
                                </a:lnTo>
                                <a:lnTo>
                                  <a:pt x="48" y="31"/>
                                </a:lnTo>
                                <a:lnTo>
                                  <a:pt x="48" y="31"/>
                                </a:lnTo>
                                <a:lnTo>
                                  <a:pt x="48" y="31"/>
                                </a:lnTo>
                                <a:lnTo>
                                  <a:pt x="48" y="31"/>
                                </a:lnTo>
                                <a:lnTo>
                                  <a:pt x="48" y="31"/>
                                </a:lnTo>
                                <a:lnTo>
                                  <a:pt x="48" y="31"/>
                                </a:lnTo>
                                <a:lnTo>
                                  <a:pt x="48" y="31"/>
                                </a:lnTo>
                                <a:lnTo>
                                  <a:pt x="48" y="39"/>
                                </a:lnTo>
                                <a:lnTo>
                                  <a:pt x="48" y="39"/>
                                </a:lnTo>
                                <a:lnTo>
                                  <a:pt x="48" y="39"/>
                                </a:lnTo>
                                <a:lnTo>
                                  <a:pt x="40" y="39"/>
                                </a:lnTo>
                                <a:lnTo>
                                  <a:pt x="40" y="39"/>
                                </a:lnTo>
                                <a:lnTo>
                                  <a:pt x="40" y="39"/>
                                </a:lnTo>
                                <a:lnTo>
                                  <a:pt x="40" y="39"/>
                                </a:lnTo>
                                <a:lnTo>
                                  <a:pt x="40" y="39"/>
                                </a:lnTo>
                                <a:lnTo>
                                  <a:pt x="40" y="39"/>
                                </a:lnTo>
                                <a:lnTo>
                                  <a:pt x="40" y="39"/>
                                </a:lnTo>
                                <a:lnTo>
                                  <a:pt x="40" y="39"/>
                                </a:lnTo>
                                <a:lnTo>
                                  <a:pt x="40" y="39"/>
                                </a:lnTo>
                                <a:lnTo>
                                  <a:pt x="40" y="39"/>
                                </a:lnTo>
                                <a:lnTo>
                                  <a:pt x="32" y="39"/>
                                </a:lnTo>
                                <a:lnTo>
                                  <a:pt x="32" y="39"/>
                                </a:lnTo>
                                <a:lnTo>
                                  <a:pt x="32" y="39"/>
                                </a:lnTo>
                                <a:lnTo>
                                  <a:pt x="32" y="31"/>
                                </a:lnTo>
                                <a:lnTo>
                                  <a:pt x="32" y="31"/>
                                </a:lnTo>
                                <a:lnTo>
                                  <a:pt x="32" y="31"/>
                                </a:lnTo>
                                <a:lnTo>
                                  <a:pt x="24" y="31"/>
                                </a:lnTo>
                                <a:lnTo>
                                  <a:pt x="24" y="39"/>
                                </a:lnTo>
                                <a:lnTo>
                                  <a:pt x="24" y="39"/>
                                </a:lnTo>
                                <a:lnTo>
                                  <a:pt x="24" y="39"/>
                                </a:lnTo>
                                <a:lnTo>
                                  <a:pt x="24" y="39"/>
                                </a:lnTo>
                                <a:lnTo>
                                  <a:pt x="24" y="39"/>
                                </a:lnTo>
                                <a:lnTo>
                                  <a:pt x="24" y="39"/>
                                </a:lnTo>
                                <a:lnTo>
                                  <a:pt x="24" y="39"/>
                                </a:lnTo>
                                <a:lnTo>
                                  <a:pt x="24" y="39"/>
                                </a:lnTo>
                                <a:lnTo>
                                  <a:pt x="24" y="39"/>
                                </a:lnTo>
                                <a:lnTo>
                                  <a:pt x="24" y="39"/>
                                </a:lnTo>
                                <a:lnTo>
                                  <a:pt x="24" y="39"/>
                                </a:lnTo>
                                <a:lnTo>
                                  <a:pt x="16" y="39"/>
                                </a:lnTo>
                                <a:lnTo>
                                  <a:pt x="16" y="39"/>
                                </a:lnTo>
                                <a:lnTo>
                                  <a:pt x="16" y="39"/>
                                </a:lnTo>
                                <a:lnTo>
                                  <a:pt x="16" y="31"/>
                                </a:lnTo>
                                <a:lnTo>
                                  <a:pt x="16" y="31"/>
                                </a:lnTo>
                                <a:lnTo>
                                  <a:pt x="24" y="31"/>
                                </a:lnTo>
                                <a:lnTo>
                                  <a:pt x="24" y="31"/>
                                </a:lnTo>
                                <a:lnTo>
                                  <a:pt x="24" y="31"/>
                                </a:lnTo>
                                <a:lnTo>
                                  <a:pt x="24" y="31"/>
                                </a:lnTo>
                                <a:lnTo>
                                  <a:pt x="24" y="31"/>
                                </a:lnTo>
                                <a:lnTo>
                                  <a:pt x="24" y="31"/>
                                </a:lnTo>
                                <a:lnTo>
                                  <a:pt x="16" y="31"/>
                                </a:lnTo>
                                <a:lnTo>
                                  <a:pt x="16" y="31"/>
                                </a:lnTo>
                                <a:lnTo>
                                  <a:pt x="16" y="31"/>
                                </a:lnTo>
                                <a:lnTo>
                                  <a:pt x="16" y="31"/>
                                </a:lnTo>
                                <a:lnTo>
                                  <a:pt x="16" y="31"/>
                                </a:lnTo>
                                <a:lnTo>
                                  <a:pt x="16" y="31"/>
                                </a:lnTo>
                                <a:lnTo>
                                  <a:pt x="16" y="31"/>
                                </a:lnTo>
                                <a:lnTo>
                                  <a:pt x="16" y="31"/>
                                </a:lnTo>
                                <a:lnTo>
                                  <a:pt x="16" y="31"/>
                                </a:lnTo>
                                <a:lnTo>
                                  <a:pt x="16" y="31"/>
                                </a:lnTo>
                                <a:lnTo>
                                  <a:pt x="16" y="31"/>
                                </a:lnTo>
                                <a:lnTo>
                                  <a:pt x="16" y="31"/>
                                </a:lnTo>
                                <a:lnTo>
                                  <a:pt x="16" y="31"/>
                                </a:lnTo>
                                <a:lnTo>
                                  <a:pt x="16" y="31"/>
                                </a:lnTo>
                                <a:lnTo>
                                  <a:pt x="16" y="31"/>
                                </a:lnTo>
                                <a:lnTo>
                                  <a:pt x="16" y="31"/>
                                </a:lnTo>
                                <a:lnTo>
                                  <a:pt x="16" y="31"/>
                                </a:lnTo>
                                <a:lnTo>
                                  <a:pt x="16" y="31"/>
                                </a:lnTo>
                                <a:lnTo>
                                  <a:pt x="16" y="31"/>
                                </a:lnTo>
                                <a:lnTo>
                                  <a:pt x="16" y="31"/>
                                </a:lnTo>
                                <a:lnTo>
                                  <a:pt x="24" y="31"/>
                                </a:lnTo>
                                <a:lnTo>
                                  <a:pt x="24" y="31"/>
                                </a:lnTo>
                                <a:lnTo>
                                  <a:pt x="16" y="31"/>
                                </a:lnTo>
                                <a:lnTo>
                                  <a:pt x="16" y="31"/>
                                </a:lnTo>
                                <a:lnTo>
                                  <a:pt x="16" y="31"/>
                                </a:lnTo>
                                <a:lnTo>
                                  <a:pt x="16" y="31"/>
                                </a:lnTo>
                                <a:lnTo>
                                  <a:pt x="16" y="39"/>
                                </a:lnTo>
                                <a:lnTo>
                                  <a:pt x="16" y="39"/>
                                </a:lnTo>
                                <a:lnTo>
                                  <a:pt x="16" y="39"/>
                                </a:lnTo>
                                <a:lnTo>
                                  <a:pt x="16" y="39"/>
                                </a:lnTo>
                                <a:lnTo>
                                  <a:pt x="16" y="39"/>
                                </a:lnTo>
                                <a:lnTo>
                                  <a:pt x="16" y="39"/>
                                </a:lnTo>
                                <a:lnTo>
                                  <a:pt x="16" y="39"/>
                                </a:lnTo>
                                <a:lnTo>
                                  <a:pt x="16" y="39"/>
                                </a:lnTo>
                                <a:lnTo>
                                  <a:pt x="16" y="39"/>
                                </a:lnTo>
                                <a:lnTo>
                                  <a:pt x="16" y="39"/>
                                </a:lnTo>
                                <a:lnTo>
                                  <a:pt x="16" y="39"/>
                                </a:lnTo>
                                <a:lnTo>
                                  <a:pt x="16" y="39"/>
                                </a:lnTo>
                                <a:lnTo>
                                  <a:pt x="16" y="39"/>
                                </a:lnTo>
                                <a:lnTo>
                                  <a:pt x="16" y="39"/>
                                </a:lnTo>
                                <a:lnTo>
                                  <a:pt x="16" y="39"/>
                                </a:lnTo>
                                <a:lnTo>
                                  <a:pt x="16" y="39"/>
                                </a:lnTo>
                                <a:lnTo>
                                  <a:pt x="16" y="39"/>
                                </a:lnTo>
                                <a:lnTo>
                                  <a:pt x="16" y="39"/>
                                </a:lnTo>
                                <a:lnTo>
                                  <a:pt x="16" y="39"/>
                                </a:lnTo>
                                <a:lnTo>
                                  <a:pt x="24" y="39"/>
                                </a:lnTo>
                                <a:lnTo>
                                  <a:pt x="24" y="39"/>
                                </a:lnTo>
                                <a:lnTo>
                                  <a:pt x="24" y="39"/>
                                </a:lnTo>
                                <a:lnTo>
                                  <a:pt x="24" y="39"/>
                                </a:lnTo>
                                <a:lnTo>
                                  <a:pt x="24" y="39"/>
                                </a:lnTo>
                                <a:lnTo>
                                  <a:pt x="24" y="39"/>
                                </a:lnTo>
                                <a:lnTo>
                                  <a:pt x="24" y="39"/>
                                </a:lnTo>
                                <a:lnTo>
                                  <a:pt x="24" y="39"/>
                                </a:lnTo>
                                <a:lnTo>
                                  <a:pt x="24" y="39"/>
                                </a:lnTo>
                                <a:lnTo>
                                  <a:pt x="24" y="39"/>
                                </a:lnTo>
                                <a:lnTo>
                                  <a:pt x="24" y="39"/>
                                </a:lnTo>
                                <a:lnTo>
                                  <a:pt x="24" y="39"/>
                                </a:lnTo>
                                <a:lnTo>
                                  <a:pt x="24" y="39"/>
                                </a:lnTo>
                                <a:lnTo>
                                  <a:pt x="24" y="39"/>
                                </a:lnTo>
                                <a:lnTo>
                                  <a:pt x="24" y="39"/>
                                </a:lnTo>
                                <a:lnTo>
                                  <a:pt x="24" y="39"/>
                                </a:lnTo>
                                <a:lnTo>
                                  <a:pt x="24" y="39"/>
                                </a:lnTo>
                                <a:lnTo>
                                  <a:pt x="24" y="39"/>
                                </a:lnTo>
                                <a:lnTo>
                                  <a:pt x="32" y="39"/>
                                </a:lnTo>
                                <a:lnTo>
                                  <a:pt x="32" y="39"/>
                                </a:lnTo>
                                <a:lnTo>
                                  <a:pt x="32" y="39"/>
                                </a:lnTo>
                                <a:lnTo>
                                  <a:pt x="32" y="39"/>
                                </a:lnTo>
                                <a:lnTo>
                                  <a:pt x="32" y="31"/>
                                </a:lnTo>
                                <a:lnTo>
                                  <a:pt x="32" y="31"/>
                                </a:lnTo>
                                <a:lnTo>
                                  <a:pt x="32" y="39"/>
                                </a:lnTo>
                                <a:lnTo>
                                  <a:pt x="32" y="39"/>
                                </a:lnTo>
                                <a:lnTo>
                                  <a:pt x="32" y="39"/>
                                </a:lnTo>
                                <a:lnTo>
                                  <a:pt x="32" y="39"/>
                                </a:lnTo>
                                <a:lnTo>
                                  <a:pt x="32" y="39"/>
                                </a:lnTo>
                                <a:lnTo>
                                  <a:pt x="32" y="39"/>
                                </a:lnTo>
                                <a:lnTo>
                                  <a:pt x="32" y="39"/>
                                </a:lnTo>
                                <a:lnTo>
                                  <a:pt x="32" y="39"/>
                                </a:lnTo>
                                <a:lnTo>
                                  <a:pt x="32" y="47"/>
                                </a:lnTo>
                                <a:lnTo>
                                  <a:pt x="32" y="47"/>
                                </a:lnTo>
                                <a:lnTo>
                                  <a:pt x="32" y="47"/>
                                </a:lnTo>
                                <a:lnTo>
                                  <a:pt x="32" y="47"/>
                                </a:lnTo>
                                <a:lnTo>
                                  <a:pt x="32" y="47"/>
                                </a:lnTo>
                                <a:lnTo>
                                  <a:pt x="32" y="47"/>
                                </a:lnTo>
                                <a:lnTo>
                                  <a:pt x="32" y="47"/>
                                </a:lnTo>
                                <a:lnTo>
                                  <a:pt x="32" y="55"/>
                                </a:lnTo>
                                <a:lnTo>
                                  <a:pt x="24" y="55"/>
                                </a:lnTo>
                                <a:lnTo>
                                  <a:pt x="24" y="55"/>
                                </a:lnTo>
                                <a:lnTo>
                                  <a:pt x="24" y="55"/>
                                </a:lnTo>
                                <a:lnTo>
                                  <a:pt x="24" y="55"/>
                                </a:lnTo>
                                <a:lnTo>
                                  <a:pt x="24" y="55"/>
                                </a:lnTo>
                                <a:lnTo>
                                  <a:pt x="24" y="55"/>
                                </a:lnTo>
                              </a:path>
                            </a:pathLst>
                          </a:custGeom>
                          <a:noFill/>
                          <a:ln w="5715">
                            <a:solidFill>
                              <a:srgbClr val="0000ff"/>
                            </a:solidFill>
                            <a:round/>
                          </a:ln>
                        </wps:spPr>
                        <wps:style>
                          <a:lnRef idx="0"/>
                          <a:fillRef idx="0"/>
                          <a:effectRef idx="0"/>
                          <a:fontRef idx="minor"/>
                        </wps:style>
                        <wps:bodyPr/>
                      </wps:wsp>
                      <wps:wsp>
                        <wps:cNvSpPr/>
                        <wps:spPr>
                          <a:xfrm>
                            <a:off x="2115360" y="2322720"/>
                            <a:ext cx="10800" cy="10080"/>
                          </a:xfrm>
                          <a:custGeom>
                            <a:avLst/>
                            <a:gdLst>
                              <a:gd name="textAreaLeft" fmla="*/ 0 w 6120"/>
                              <a:gd name="textAreaRight" fmla="*/ 6480 w 6120"/>
                              <a:gd name="textAreaTop" fmla="*/ 0 h 5760"/>
                              <a:gd name="textAreaBottom" fmla="*/ 6120 h 5760"/>
                            </a:gdLst>
                            <a:ahLst/>
                            <a:rect l="textAreaLeft" t="textAreaTop" r="textAreaRight" b="textAreaBottom"/>
                            <a:pathLst>
                              <a:path w="24" h="25">
                                <a:moveTo>
                                  <a:pt x="0" y="25"/>
                                </a:moveTo>
                                <a:lnTo>
                                  <a:pt x="0" y="25"/>
                                </a:lnTo>
                                <a:lnTo>
                                  <a:pt x="0" y="25"/>
                                </a:lnTo>
                                <a:lnTo>
                                  <a:pt x="0" y="25"/>
                                </a:lnTo>
                                <a:lnTo>
                                  <a:pt x="0" y="25"/>
                                </a:lnTo>
                                <a:lnTo>
                                  <a:pt x="0" y="16"/>
                                </a:lnTo>
                                <a:lnTo>
                                  <a:pt x="0" y="16"/>
                                </a:lnTo>
                                <a:lnTo>
                                  <a:pt x="0" y="16"/>
                                </a:lnTo>
                                <a:lnTo>
                                  <a:pt x="0" y="16"/>
                                </a:lnTo>
                                <a:lnTo>
                                  <a:pt x="0" y="16"/>
                                </a:lnTo>
                                <a:lnTo>
                                  <a:pt x="0" y="16"/>
                                </a:lnTo>
                                <a:lnTo>
                                  <a:pt x="0" y="16"/>
                                </a:lnTo>
                                <a:lnTo>
                                  <a:pt x="0" y="16"/>
                                </a:lnTo>
                                <a:lnTo>
                                  <a:pt x="0" y="8"/>
                                </a:lnTo>
                                <a:lnTo>
                                  <a:pt x="0" y="8"/>
                                </a:lnTo>
                                <a:lnTo>
                                  <a:pt x="0" y="8"/>
                                </a:lnTo>
                                <a:lnTo>
                                  <a:pt x="8" y="8"/>
                                </a:lnTo>
                                <a:lnTo>
                                  <a:pt x="8" y="8"/>
                                </a:lnTo>
                                <a:lnTo>
                                  <a:pt x="8" y="8"/>
                                </a:lnTo>
                                <a:lnTo>
                                  <a:pt x="8" y="8"/>
                                </a:lnTo>
                                <a:lnTo>
                                  <a:pt x="8" y="8"/>
                                </a:lnTo>
                                <a:lnTo>
                                  <a:pt x="8" y="8"/>
                                </a:lnTo>
                                <a:lnTo>
                                  <a:pt x="8" y="8"/>
                                </a:lnTo>
                                <a:lnTo>
                                  <a:pt x="8" y="8"/>
                                </a:lnTo>
                                <a:lnTo>
                                  <a:pt x="8" y="8"/>
                                </a:lnTo>
                                <a:lnTo>
                                  <a:pt x="16" y="8"/>
                                </a:lnTo>
                                <a:lnTo>
                                  <a:pt x="16" y="8"/>
                                </a:lnTo>
                                <a:lnTo>
                                  <a:pt x="16" y="0"/>
                                </a:lnTo>
                                <a:lnTo>
                                  <a:pt x="16" y="0"/>
                                </a:lnTo>
                                <a:lnTo>
                                  <a:pt x="16" y="0"/>
                                </a:lnTo>
                                <a:lnTo>
                                  <a:pt x="16" y="0"/>
                                </a:lnTo>
                                <a:lnTo>
                                  <a:pt x="16" y="0"/>
                                </a:lnTo>
                                <a:lnTo>
                                  <a:pt x="16" y="0"/>
                                </a:lnTo>
                                <a:lnTo>
                                  <a:pt x="24" y="0"/>
                                </a:lnTo>
                                <a:lnTo>
                                  <a:pt x="24" y="0"/>
                                </a:lnTo>
                                <a:lnTo>
                                  <a:pt x="24" y="0"/>
                                </a:lnTo>
                                <a:lnTo>
                                  <a:pt x="24" y="8"/>
                                </a:lnTo>
                                <a:lnTo>
                                  <a:pt x="24" y="8"/>
                                </a:lnTo>
                                <a:lnTo>
                                  <a:pt x="24" y="8"/>
                                </a:lnTo>
                                <a:lnTo>
                                  <a:pt x="24" y="8"/>
                                </a:lnTo>
                                <a:lnTo>
                                  <a:pt x="24" y="8"/>
                                </a:lnTo>
                                <a:lnTo>
                                  <a:pt x="24" y="8"/>
                                </a:lnTo>
                                <a:lnTo>
                                  <a:pt x="24" y="8"/>
                                </a:lnTo>
                                <a:lnTo>
                                  <a:pt x="24" y="8"/>
                                </a:lnTo>
                                <a:lnTo>
                                  <a:pt x="24" y="8"/>
                                </a:lnTo>
                                <a:lnTo>
                                  <a:pt x="16" y="8"/>
                                </a:lnTo>
                                <a:lnTo>
                                  <a:pt x="16" y="16"/>
                                </a:lnTo>
                                <a:lnTo>
                                  <a:pt x="16" y="16"/>
                                </a:lnTo>
                                <a:lnTo>
                                  <a:pt x="16" y="16"/>
                                </a:lnTo>
                                <a:lnTo>
                                  <a:pt x="16" y="16"/>
                                </a:lnTo>
                                <a:lnTo>
                                  <a:pt x="16" y="16"/>
                                </a:lnTo>
                                <a:lnTo>
                                  <a:pt x="8" y="16"/>
                                </a:lnTo>
                                <a:lnTo>
                                  <a:pt x="8" y="16"/>
                                </a:lnTo>
                                <a:lnTo>
                                  <a:pt x="8" y="16"/>
                                </a:lnTo>
                                <a:lnTo>
                                  <a:pt x="8" y="25"/>
                                </a:lnTo>
                                <a:lnTo>
                                  <a:pt x="8" y="25"/>
                                </a:lnTo>
                                <a:lnTo>
                                  <a:pt x="8" y="25"/>
                                </a:lnTo>
                                <a:lnTo>
                                  <a:pt x="8" y="25"/>
                                </a:lnTo>
                                <a:lnTo>
                                  <a:pt x="0" y="25"/>
                                </a:lnTo>
                                <a:lnTo>
                                  <a:pt x="0" y="25"/>
                                </a:lnTo>
                              </a:path>
                            </a:pathLst>
                          </a:custGeom>
                          <a:noFill/>
                          <a:ln w="5715">
                            <a:solidFill>
                              <a:srgbClr val="0000ff"/>
                            </a:solidFill>
                            <a:round/>
                          </a:ln>
                        </wps:spPr>
                        <wps:style>
                          <a:lnRef idx="0"/>
                          <a:fillRef idx="0"/>
                          <a:effectRef idx="0"/>
                          <a:fontRef idx="minor"/>
                        </wps:style>
                        <wps:bodyPr/>
                      </wps:wsp>
                      <wps:wsp>
                        <wps:cNvSpPr/>
                        <wps:spPr>
                          <a:xfrm>
                            <a:off x="2081520" y="2316600"/>
                            <a:ext cx="40680" cy="15840"/>
                          </a:xfrm>
                          <a:custGeom>
                            <a:avLst/>
                            <a:gdLst>
                              <a:gd name="textAreaLeft" fmla="*/ 0 w 23040"/>
                              <a:gd name="textAreaRight" fmla="*/ 23400 w 23040"/>
                              <a:gd name="textAreaTop" fmla="*/ 0 h 9000"/>
                              <a:gd name="textAreaBottom" fmla="*/ 9360 h 9000"/>
                            </a:gdLst>
                            <a:ahLst/>
                            <a:rect l="textAreaLeft" t="textAreaTop" r="textAreaRight" b="textAreaBottom"/>
                            <a:pathLst>
                              <a:path w="88" h="40">
                                <a:moveTo>
                                  <a:pt x="64" y="40"/>
                                </a:moveTo>
                                <a:lnTo>
                                  <a:pt x="64" y="40"/>
                                </a:lnTo>
                                <a:lnTo>
                                  <a:pt x="64" y="40"/>
                                </a:lnTo>
                                <a:lnTo>
                                  <a:pt x="64" y="40"/>
                                </a:lnTo>
                                <a:lnTo>
                                  <a:pt x="64" y="40"/>
                                </a:lnTo>
                                <a:lnTo>
                                  <a:pt x="64" y="40"/>
                                </a:lnTo>
                                <a:lnTo>
                                  <a:pt x="56" y="40"/>
                                </a:lnTo>
                                <a:lnTo>
                                  <a:pt x="56" y="40"/>
                                </a:lnTo>
                                <a:lnTo>
                                  <a:pt x="56" y="31"/>
                                </a:lnTo>
                                <a:lnTo>
                                  <a:pt x="56" y="31"/>
                                </a:lnTo>
                                <a:lnTo>
                                  <a:pt x="49" y="31"/>
                                </a:lnTo>
                                <a:lnTo>
                                  <a:pt x="49" y="31"/>
                                </a:lnTo>
                                <a:lnTo>
                                  <a:pt x="49" y="40"/>
                                </a:lnTo>
                                <a:lnTo>
                                  <a:pt x="49" y="40"/>
                                </a:lnTo>
                                <a:lnTo>
                                  <a:pt x="49" y="31"/>
                                </a:lnTo>
                                <a:lnTo>
                                  <a:pt x="49" y="31"/>
                                </a:lnTo>
                                <a:lnTo>
                                  <a:pt x="41" y="40"/>
                                </a:lnTo>
                                <a:lnTo>
                                  <a:pt x="41" y="40"/>
                                </a:lnTo>
                                <a:lnTo>
                                  <a:pt x="33" y="40"/>
                                </a:lnTo>
                                <a:lnTo>
                                  <a:pt x="33" y="31"/>
                                </a:lnTo>
                                <a:lnTo>
                                  <a:pt x="25" y="31"/>
                                </a:lnTo>
                                <a:lnTo>
                                  <a:pt x="25" y="31"/>
                                </a:lnTo>
                                <a:lnTo>
                                  <a:pt x="25" y="31"/>
                                </a:lnTo>
                                <a:lnTo>
                                  <a:pt x="16" y="31"/>
                                </a:lnTo>
                                <a:lnTo>
                                  <a:pt x="16" y="40"/>
                                </a:lnTo>
                                <a:lnTo>
                                  <a:pt x="16" y="40"/>
                                </a:lnTo>
                                <a:lnTo>
                                  <a:pt x="16" y="40"/>
                                </a:lnTo>
                                <a:lnTo>
                                  <a:pt x="16" y="40"/>
                                </a:lnTo>
                                <a:lnTo>
                                  <a:pt x="8" y="40"/>
                                </a:lnTo>
                                <a:lnTo>
                                  <a:pt x="8" y="40"/>
                                </a:lnTo>
                                <a:lnTo>
                                  <a:pt x="8" y="40"/>
                                </a:lnTo>
                                <a:lnTo>
                                  <a:pt x="8" y="40"/>
                                </a:lnTo>
                                <a:lnTo>
                                  <a:pt x="8" y="40"/>
                                </a:lnTo>
                                <a:lnTo>
                                  <a:pt x="8" y="40"/>
                                </a:lnTo>
                                <a:lnTo>
                                  <a:pt x="8" y="40"/>
                                </a:lnTo>
                                <a:lnTo>
                                  <a:pt x="8" y="40"/>
                                </a:lnTo>
                                <a:lnTo>
                                  <a:pt x="8" y="40"/>
                                </a:lnTo>
                                <a:lnTo>
                                  <a:pt x="0" y="40"/>
                                </a:lnTo>
                                <a:lnTo>
                                  <a:pt x="0" y="40"/>
                                </a:lnTo>
                                <a:lnTo>
                                  <a:pt x="0" y="40"/>
                                </a:lnTo>
                                <a:lnTo>
                                  <a:pt x="0" y="40"/>
                                </a:lnTo>
                                <a:lnTo>
                                  <a:pt x="0" y="31"/>
                                </a:lnTo>
                                <a:lnTo>
                                  <a:pt x="0" y="31"/>
                                </a:lnTo>
                                <a:lnTo>
                                  <a:pt x="0" y="31"/>
                                </a:lnTo>
                                <a:lnTo>
                                  <a:pt x="0" y="31"/>
                                </a:lnTo>
                                <a:lnTo>
                                  <a:pt x="0" y="31"/>
                                </a:lnTo>
                                <a:lnTo>
                                  <a:pt x="0" y="31"/>
                                </a:lnTo>
                                <a:lnTo>
                                  <a:pt x="0" y="31"/>
                                </a:lnTo>
                                <a:lnTo>
                                  <a:pt x="0" y="31"/>
                                </a:lnTo>
                                <a:lnTo>
                                  <a:pt x="0" y="31"/>
                                </a:lnTo>
                                <a:lnTo>
                                  <a:pt x="0" y="31"/>
                                </a:lnTo>
                                <a:lnTo>
                                  <a:pt x="0" y="31"/>
                                </a:lnTo>
                                <a:lnTo>
                                  <a:pt x="0" y="31"/>
                                </a:lnTo>
                                <a:lnTo>
                                  <a:pt x="0" y="40"/>
                                </a:lnTo>
                                <a:lnTo>
                                  <a:pt x="8" y="40"/>
                                </a:lnTo>
                                <a:lnTo>
                                  <a:pt x="8" y="40"/>
                                </a:lnTo>
                                <a:lnTo>
                                  <a:pt x="8" y="31"/>
                                </a:lnTo>
                                <a:lnTo>
                                  <a:pt x="8" y="31"/>
                                </a:lnTo>
                                <a:lnTo>
                                  <a:pt x="8" y="31"/>
                                </a:lnTo>
                                <a:lnTo>
                                  <a:pt x="0" y="31"/>
                                </a:lnTo>
                                <a:lnTo>
                                  <a:pt x="0" y="31"/>
                                </a:lnTo>
                                <a:lnTo>
                                  <a:pt x="0" y="31"/>
                                </a:lnTo>
                                <a:lnTo>
                                  <a:pt x="0" y="31"/>
                                </a:lnTo>
                                <a:lnTo>
                                  <a:pt x="0" y="31"/>
                                </a:lnTo>
                                <a:lnTo>
                                  <a:pt x="0" y="31"/>
                                </a:lnTo>
                                <a:lnTo>
                                  <a:pt x="0" y="31"/>
                                </a:lnTo>
                                <a:lnTo>
                                  <a:pt x="0" y="31"/>
                                </a:lnTo>
                                <a:lnTo>
                                  <a:pt x="0" y="31"/>
                                </a:lnTo>
                                <a:lnTo>
                                  <a:pt x="0" y="23"/>
                                </a:lnTo>
                                <a:lnTo>
                                  <a:pt x="0" y="23"/>
                                </a:lnTo>
                                <a:lnTo>
                                  <a:pt x="0" y="23"/>
                                </a:lnTo>
                                <a:lnTo>
                                  <a:pt x="0" y="23"/>
                                </a:lnTo>
                                <a:lnTo>
                                  <a:pt x="8" y="23"/>
                                </a:lnTo>
                                <a:lnTo>
                                  <a:pt x="8" y="23"/>
                                </a:lnTo>
                                <a:lnTo>
                                  <a:pt x="8" y="23"/>
                                </a:lnTo>
                                <a:lnTo>
                                  <a:pt x="8" y="23"/>
                                </a:lnTo>
                                <a:lnTo>
                                  <a:pt x="8" y="23"/>
                                </a:lnTo>
                                <a:lnTo>
                                  <a:pt x="8" y="23"/>
                                </a:lnTo>
                                <a:lnTo>
                                  <a:pt x="8" y="23"/>
                                </a:lnTo>
                                <a:lnTo>
                                  <a:pt x="8" y="23"/>
                                </a:lnTo>
                                <a:lnTo>
                                  <a:pt x="8" y="23"/>
                                </a:lnTo>
                                <a:lnTo>
                                  <a:pt x="8" y="23"/>
                                </a:lnTo>
                                <a:lnTo>
                                  <a:pt x="8" y="23"/>
                                </a:lnTo>
                                <a:lnTo>
                                  <a:pt x="16" y="23"/>
                                </a:lnTo>
                                <a:lnTo>
                                  <a:pt x="16" y="23"/>
                                </a:lnTo>
                                <a:lnTo>
                                  <a:pt x="16" y="23"/>
                                </a:lnTo>
                                <a:lnTo>
                                  <a:pt x="16" y="23"/>
                                </a:lnTo>
                                <a:lnTo>
                                  <a:pt x="16" y="23"/>
                                </a:lnTo>
                                <a:lnTo>
                                  <a:pt x="16" y="23"/>
                                </a:lnTo>
                                <a:lnTo>
                                  <a:pt x="16" y="23"/>
                                </a:lnTo>
                                <a:lnTo>
                                  <a:pt x="16" y="23"/>
                                </a:lnTo>
                                <a:lnTo>
                                  <a:pt x="16" y="23"/>
                                </a:lnTo>
                                <a:lnTo>
                                  <a:pt x="16" y="23"/>
                                </a:lnTo>
                                <a:lnTo>
                                  <a:pt x="25" y="23"/>
                                </a:lnTo>
                                <a:lnTo>
                                  <a:pt x="25" y="23"/>
                                </a:lnTo>
                                <a:lnTo>
                                  <a:pt x="25" y="23"/>
                                </a:lnTo>
                                <a:lnTo>
                                  <a:pt x="25" y="23"/>
                                </a:lnTo>
                                <a:lnTo>
                                  <a:pt x="25" y="23"/>
                                </a:lnTo>
                                <a:lnTo>
                                  <a:pt x="25" y="23"/>
                                </a:lnTo>
                                <a:lnTo>
                                  <a:pt x="25" y="23"/>
                                </a:lnTo>
                                <a:lnTo>
                                  <a:pt x="25" y="23"/>
                                </a:lnTo>
                                <a:lnTo>
                                  <a:pt x="25" y="23"/>
                                </a:lnTo>
                                <a:lnTo>
                                  <a:pt x="33" y="23"/>
                                </a:lnTo>
                                <a:lnTo>
                                  <a:pt x="33" y="23"/>
                                </a:lnTo>
                                <a:lnTo>
                                  <a:pt x="33" y="23"/>
                                </a:lnTo>
                                <a:lnTo>
                                  <a:pt x="33" y="23"/>
                                </a:lnTo>
                                <a:lnTo>
                                  <a:pt x="33" y="23"/>
                                </a:lnTo>
                                <a:lnTo>
                                  <a:pt x="33" y="31"/>
                                </a:lnTo>
                                <a:lnTo>
                                  <a:pt x="33" y="31"/>
                                </a:lnTo>
                                <a:lnTo>
                                  <a:pt x="33" y="31"/>
                                </a:lnTo>
                                <a:lnTo>
                                  <a:pt x="33" y="31"/>
                                </a:lnTo>
                                <a:lnTo>
                                  <a:pt x="33" y="23"/>
                                </a:lnTo>
                                <a:lnTo>
                                  <a:pt x="33" y="23"/>
                                </a:lnTo>
                                <a:lnTo>
                                  <a:pt x="33" y="23"/>
                                </a:lnTo>
                                <a:lnTo>
                                  <a:pt x="33" y="23"/>
                                </a:lnTo>
                                <a:lnTo>
                                  <a:pt x="33" y="23"/>
                                </a:lnTo>
                                <a:lnTo>
                                  <a:pt x="33" y="23"/>
                                </a:lnTo>
                                <a:lnTo>
                                  <a:pt x="33" y="23"/>
                                </a:lnTo>
                                <a:lnTo>
                                  <a:pt x="33" y="23"/>
                                </a:lnTo>
                                <a:lnTo>
                                  <a:pt x="41" y="23"/>
                                </a:lnTo>
                                <a:lnTo>
                                  <a:pt x="41" y="23"/>
                                </a:lnTo>
                                <a:lnTo>
                                  <a:pt x="41" y="23"/>
                                </a:lnTo>
                                <a:lnTo>
                                  <a:pt x="41" y="23"/>
                                </a:lnTo>
                                <a:lnTo>
                                  <a:pt x="41" y="23"/>
                                </a:lnTo>
                                <a:lnTo>
                                  <a:pt x="41" y="23"/>
                                </a:lnTo>
                                <a:lnTo>
                                  <a:pt x="41" y="23"/>
                                </a:lnTo>
                                <a:lnTo>
                                  <a:pt x="41" y="23"/>
                                </a:lnTo>
                                <a:lnTo>
                                  <a:pt x="41" y="23"/>
                                </a:lnTo>
                                <a:lnTo>
                                  <a:pt x="41" y="23"/>
                                </a:lnTo>
                                <a:lnTo>
                                  <a:pt x="41" y="23"/>
                                </a:lnTo>
                                <a:lnTo>
                                  <a:pt x="41" y="23"/>
                                </a:lnTo>
                                <a:lnTo>
                                  <a:pt x="49" y="23"/>
                                </a:lnTo>
                                <a:lnTo>
                                  <a:pt x="49" y="23"/>
                                </a:lnTo>
                                <a:lnTo>
                                  <a:pt x="49" y="23"/>
                                </a:lnTo>
                                <a:lnTo>
                                  <a:pt x="49" y="23"/>
                                </a:lnTo>
                                <a:lnTo>
                                  <a:pt x="49" y="23"/>
                                </a:lnTo>
                                <a:lnTo>
                                  <a:pt x="49" y="23"/>
                                </a:lnTo>
                                <a:lnTo>
                                  <a:pt x="49" y="23"/>
                                </a:lnTo>
                                <a:lnTo>
                                  <a:pt x="49" y="23"/>
                                </a:lnTo>
                                <a:lnTo>
                                  <a:pt x="49" y="23"/>
                                </a:lnTo>
                                <a:lnTo>
                                  <a:pt x="49" y="23"/>
                                </a:lnTo>
                                <a:lnTo>
                                  <a:pt x="49" y="15"/>
                                </a:lnTo>
                                <a:lnTo>
                                  <a:pt x="56" y="15"/>
                                </a:lnTo>
                                <a:lnTo>
                                  <a:pt x="56" y="15"/>
                                </a:lnTo>
                                <a:lnTo>
                                  <a:pt x="56" y="15"/>
                                </a:lnTo>
                                <a:lnTo>
                                  <a:pt x="56" y="15"/>
                                </a:lnTo>
                                <a:lnTo>
                                  <a:pt x="49" y="15"/>
                                </a:lnTo>
                                <a:lnTo>
                                  <a:pt x="49" y="15"/>
                                </a:lnTo>
                                <a:lnTo>
                                  <a:pt x="49" y="15"/>
                                </a:lnTo>
                                <a:lnTo>
                                  <a:pt x="49" y="15"/>
                                </a:lnTo>
                                <a:lnTo>
                                  <a:pt x="49" y="15"/>
                                </a:lnTo>
                                <a:lnTo>
                                  <a:pt x="49" y="15"/>
                                </a:lnTo>
                                <a:lnTo>
                                  <a:pt x="56" y="15"/>
                                </a:lnTo>
                                <a:lnTo>
                                  <a:pt x="56" y="15"/>
                                </a:lnTo>
                                <a:lnTo>
                                  <a:pt x="56" y="7"/>
                                </a:lnTo>
                                <a:lnTo>
                                  <a:pt x="56" y="7"/>
                                </a:lnTo>
                                <a:lnTo>
                                  <a:pt x="56" y="7"/>
                                </a:lnTo>
                                <a:lnTo>
                                  <a:pt x="64" y="7"/>
                                </a:lnTo>
                                <a:lnTo>
                                  <a:pt x="64" y="7"/>
                                </a:lnTo>
                                <a:lnTo>
                                  <a:pt x="64" y="7"/>
                                </a:lnTo>
                                <a:lnTo>
                                  <a:pt x="64" y="7"/>
                                </a:lnTo>
                                <a:lnTo>
                                  <a:pt x="64" y="7"/>
                                </a:lnTo>
                                <a:lnTo>
                                  <a:pt x="64" y="7"/>
                                </a:lnTo>
                                <a:lnTo>
                                  <a:pt x="64" y="7"/>
                                </a:lnTo>
                                <a:lnTo>
                                  <a:pt x="64" y="7"/>
                                </a:lnTo>
                                <a:lnTo>
                                  <a:pt x="72" y="7"/>
                                </a:lnTo>
                                <a:lnTo>
                                  <a:pt x="72" y="7"/>
                                </a:lnTo>
                                <a:lnTo>
                                  <a:pt x="72" y="7"/>
                                </a:lnTo>
                                <a:lnTo>
                                  <a:pt x="72" y="7"/>
                                </a:lnTo>
                                <a:lnTo>
                                  <a:pt x="72" y="7"/>
                                </a:lnTo>
                                <a:lnTo>
                                  <a:pt x="72" y="7"/>
                                </a:lnTo>
                                <a:lnTo>
                                  <a:pt x="72" y="7"/>
                                </a:lnTo>
                                <a:lnTo>
                                  <a:pt x="72" y="7"/>
                                </a:lnTo>
                                <a:lnTo>
                                  <a:pt x="72" y="7"/>
                                </a:lnTo>
                                <a:lnTo>
                                  <a:pt x="72" y="7"/>
                                </a:lnTo>
                                <a:lnTo>
                                  <a:pt x="72" y="7"/>
                                </a:lnTo>
                                <a:lnTo>
                                  <a:pt x="72" y="7"/>
                                </a:lnTo>
                                <a:lnTo>
                                  <a:pt x="72" y="7"/>
                                </a:lnTo>
                                <a:lnTo>
                                  <a:pt x="72" y="7"/>
                                </a:lnTo>
                                <a:lnTo>
                                  <a:pt x="64" y="7"/>
                                </a:lnTo>
                                <a:lnTo>
                                  <a:pt x="64" y="7"/>
                                </a:lnTo>
                                <a:lnTo>
                                  <a:pt x="64" y="15"/>
                                </a:lnTo>
                                <a:lnTo>
                                  <a:pt x="64" y="15"/>
                                </a:lnTo>
                                <a:lnTo>
                                  <a:pt x="64" y="15"/>
                                </a:lnTo>
                                <a:lnTo>
                                  <a:pt x="64" y="15"/>
                                </a:lnTo>
                                <a:lnTo>
                                  <a:pt x="64" y="15"/>
                                </a:lnTo>
                                <a:lnTo>
                                  <a:pt x="64" y="15"/>
                                </a:lnTo>
                                <a:lnTo>
                                  <a:pt x="64" y="7"/>
                                </a:lnTo>
                                <a:lnTo>
                                  <a:pt x="72" y="7"/>
                                </a:lnTo>
                                <a:lnTo>
                                  <a:pt x="72" y="7"/>
                                </a:lnTo>
                                <a:lnTo>
                                  <a:pt x="72" y="7"/>
                                </a:lnTo>
                                <a:lnTo>
                                  <a:pt x="72" y="7"/>
                                </a:lnTo>
                                <a:lnTo>
                                  <a:pt x="72" y="7"/>
                                </a:lnTo>
                                <a:lnTo>
                                  <a:pt x="72" y="7"/>
                                </a:lnTo>
                                <a:lnTo>
                                  <a:pt x="72" y="7"/>
                                </a:lnTo>
                                <a:lnTo>
                                  <a:pt x="72" y="7"/>
                                </a:lnTo>
                                <a:lnTo>
                                  <a:pt x="72" y="7"/>
                                </a:lnTo>
                                <a:lnTo>
                                  <a:pt x="72" y="7"/>
                                </a:lnTo>
                                <a:lnTo>
                                  <a:pt x="72" y="0"/>
                                </a:lnTo>
                                <a:lnTo>
                                  <a:pt x="72" y="0"/>
                                </a:lnTo>
                                <a:lnTo>
                                  <a:pt x="72" y="0"/>
                                </a:lnTo>
                                <a:lnTo>
                                  <a:pt x="72" y="0"/>
                                </a:lnTo>
                                <a:lnTo>
                                  <a:pt x="72" y="0"/>
                                </a:lnTo>
                                <a:lnTo>
                                  <a:pt x="80" y="0"/>
                                </a:lnTo>
                                <a:lnTo>
                                  <a:pt x="80" y="0"/>
                                </a:lnTo>
                                <a:lnTo>
                                  <a:pt x="80" y="0"/>
                                </a:lnTo>
                                <a:lnTo>
                                  <a:pt x="80" y="7"/>
                                </a:lnTo>
                                <a:lnTo>
                                  <a:pt x="80" y="7"/>
                                </a:lnTo>
                                <a:lnTo>
                                  <a:pt x="88" y="7"/>
                                </a:lnTo>
                                <a:lnTo>
                                  <a:pt x="88" y="7"/>
                                </a:lnTo>
                                <a:lnTo>
                                  <a:pt x="88" y="7"/>
                                </a:lnTo>
                                <a:lnTo>
                                  <a:pt x="88" y="7"/>
                                </a:lnTo>
                                <a:lnTo>
                                  <a:pt x="88" y="7"/>
                                </a:lnTo>
                                <a:lnTo>
                                  <a:pt x="88" y="15"/>
                                </a:lnTo>
                                <a:lnTo>
                                  <a:pt x="88" y="15"/>
                                </a:lnTo>
                                <a:lnTo>
                                  <a:pt x="88" y="15"/>
                                </a:lnTo>
                                <a:lnTo>
                                  <a:pt x="88" y="15"/>
                                </a:lnTo>
                                <a:lnTo>
                                  <a:pt x="88" y="15"/>
                                </a:lnTo>
                                <a:lnTo>
                                  <a:pt x="88" y="15"/>
                                </a:lnTo>
                                <a:lnTo>
                                  <a:pt x="88" y="15"/>
                                </a:lnTo>
                                <a:lnTo>
                                  <a:pt x="88" y="15"/>
                                </a:lnTo>
                                <a:lnTo>
                                  <a:pt x="88" y="15"/>
                                </a:lnTo>
                                <a:lnTo>
                                  <a:pt x="88" y="15"/>
                                </a:lnTo>
                                <a:lnTo>
                                  <a:pt x="88" y="15"/>
                                </a:lnTo>
                                <a:lnTo>
                                  <a:pt x="88" y="23"/>
                                </a:lnTo>
                                <a:lnTo>
                                  <a:pt x="80" y="23"/>
                                </a:lnTo>
                                <a:lnTo>
                                  <a:pt x="80" y="23"/>
                                </a:lnTo>
                                <a:lnTo>
                                  <a:pt x="80" y="23"/>
                                </a:lnTo>
                                <a:lnTo>
                                  <a:pt x="80" y="23"/>
                                </a:lnTo>
                                <a:lnTo>
                                  <a:pt x="80" y="23"/>
                                </a:lnTo>
                                <a:lnTo>
                                  <a:pt x="80" y="23"/>
                                </a:lnTo>
                                <a:lnTo>
                                  <a:pt x="72" y="23"/>
                                </a:lnTo>
                                <a:lnTo>
                                  <a:pt x="72" y="23"/>
                                </a:lnTo>
                                <a:lnTo>
                                  <a:pt x="72" y="23"/>
                                </a:lnTo>
                                <a:lnTo>
                                  <a:pt x="72" y="23"/>
                                </a:lnTo>
                                <a:lnTo>
                                  <a:pt x="72" y="31"/>
                                </a:lnTo>
                                <a:lnTo>
                                  <a:pt x="72" y="31"/>
                                </a:lnTo>
                                <a:lnTo>
                                  <a:pt x="72" y="31"/>
                                </a:lnTo>
                                <a:lnTo>
                                  <a:pt x="72" y="31"/>
                                </a:lnTo>
                                <a:lnTo>
                                  <a:pt x="72" y="31"/>
                                </a:lnTo>
                                <a:lnTo>
                                  <a:pt x="72" y="40"/>
                                </a:lnTo>
                                <a:lnTo>
                                  <a:pt x="72" y="40"/>
                                </a:lnTo>
                                <a:lnTo>
                                  <a:pt x="72" y="40"/>
                                </a:lnTo>
                                <a:lnTo>
                                  <a:pt x="72" y="40"/>
                                </a:lnTo>
                                <a:lnTo>
                                  <a:pt x="72" y="40"/>
                                </a:lnTo>
                                <a:lnTo>
                                  <a:pt x="64" y="40"/>
                                </a:lnTo>
                              </a:path>
                            </a:pathLst>
                          </a:custGeom>
                          <a:noFill/>
                          <a:ln w="5715">
                            <a:solidFill>
                              <a:srgbClr val="0000ff"/>
                            </a:solidFill>
                            <a:round/>
                          </a:ln>
                        </wps:spPr>
                        <wps:style>
                          <a:lnRef idx="0"/>
                          <a:fillRef idx="0"/>
                          <a:effectRef idx="0"/>
                          <a:fontRef idx="minor"/>
                        </wps:style>
                        <wps:bodyPr/>
                      </wps:wsp>
                      <wps:wsp>
                        <wps:cNvSpPr/>
                        <wps:spPr>
                          <a:xfrm>
                            <a:off x="2093040" y="2265120"/>
                            <a:ext cx="11520" cy="10080"/>
                          </a:xfrm>
                          <a:custGeom>
                            <a:avLst/>
                            <a:gdLst>
                              <a:gd name="textAreaLeft" fmla="*/ 0 w 6480"/>
                              <a:gd name="textAreaRight" fmla="*/ 6840 w 6480"/>
                              <a:gd name="textAreaTop" fmla="*/ 0 h 5760"/>
                              <a:gd name="textAreaBottom" fmla="*/ 6120 h 5760"/>
                            </a:gdLst>
                            <a:ahLst/>
                            <a:rect l="textAreaLeft" t="textAreaTop" r="textAreaRight" b="textAreaBottom"/>
                            <a:pathLst>
                              <a:path w="24" h="26">
                                <a:moveTo>
                                  <a:pt x="24" y="10"/>
                                </a:moveTo>
                                <a:lnTo>
                                  <a:pt x="24" y="10"/>
                                </a:lnTo>
                                <a:lnTo>
                                  <a:pt x="24" y="10"/>
                                </a:lnTo>
                                <a:lnTo>
                                  <a:pt x="24" y="10"/>
                                </a:lnTo>
                                <a:lnTo>
                                  <a:pt x="24" y="10"/>
                                </a:lnTo>
                                <a:lnTo>
                                  <a:pt x="24" y="10"/>
                                </a:lnTo>
                                <a:lnTo>
                                  <a:pt x="24" y="10"/>
                                </a:lnTo>
                                <a:lnTo>
                                  <a:pt x="16" y="10"/>
                                </a:lnTo>
                                <a:lnTo>
                                  <a:pt x="16" y="17"/>
                                </a:lnTo>
                                <a:lnTo>
                                  <a:pt x="16" y="17"/>
                                </a:lnTo>
                                <a:lnTo>
                                  <a:pt x="16" y="17"/>
                                </a:lnTo>
                                <a:lnTo>
                                  <a:pt x="16" y="17"/>
                                </a:lnTo>
                                <a:lnTo>
                                  <a:pt x="16" y="26"/>
                                </a:lnTo>
                                <a:lnTo>
                                  <a:pt x="16" y="26"/>
                                </a:lnTo>
                                <a:lnTo>
                                  <a:pt x="16" y="26"/>
                                </a:lnTo>
                                <a:lnTo>
                                  <a:pt x="16" y="26"/>
                                </a:lnTo>
                                <a:lnTo>
                                  <a:pt x="16" y="26"/>
                                </a:lnTo>
                                <a:lnTo>
                                  <a:pt x="16" y="26"/>
                                </a:lnTo>
                                <a:lnTo>
                                  <a:pt x="16" y="26"/>
                                </a:lnTo>
                                <a:lnTo>
                                  <a:pt x="16" y="26"/>
                                </a:lnTo>
                                <a:lnTo>
                                  <a:pt x="16" y="26"/>
                                </a:lnTo>
                                <a:lnTo>
                                  <a:pt x="16" y="26"/>
                                </a:lnTo>
                                <a:lnTo>
                                  <a:pt x="16" y="26"/>
                                </a:lnTo>
                                <a:lnTo>
                                  <a:pt x="16" y="26"/>
                                </a:lnTo>
                                <a:lnTo>
                                  <a:pt x="16" y="17"/>
                                </a:lnTo>
                                <a:lnTo>
                                  <a:pt x="16" y="17"/>
                                </a:lnTo>
                                <a:lnTo>
                                  <a:pt x="16" y="17"/>
                                </a:lnTo>
                                <a:lnTo>
                                  <a:pt x="8" y="17"/>
                                </a:lnTo>
                                <a:lnTo>
                                  <a:pt x="8" y="26"/>
                                </a:lnTo>
                                <a:lnTo>
                                  <a:pt x="8" y="26"/>
                                </a:lnTo>
                                <a:lnTo>
                                  <a:pt x="8" y="26"/>
                                </a:lnTo>
                                <a:lnTo>
                                  <a:pt x="8" y="26"/>
                                </a:lnTo>
                                <a:lnTo>
                                  <a:pt x="8" y="26"/>
                                </a:lnTo>
                                <a:lnTo>
                                  <a:pt x="8" y="26"/>
                                </a:lnTo>
                                <a:lnTo>
                                  <a:pt x="8" y="26"/>
                                </a:lnTo>
                                <a:lnTo>
                                  <a:pt x="8" y="26"/>
                                </a:lnTo>
                                <a:lnTo>
                                  <a:pt x="0" y="26"/>
                                </a:lnTo>
                                <a:lnTo>
                                  <a:pt x="0" y="26"/>
                                </a:lnTo>
                                <a:lnTo>
                                  <a:pt x="0" y="17"/>
                                </a:lnTo>
                                <a:lnTo>
                                  <a:pt x="0" y="17"/>
                                </a:lnTo>
                                <a:lnTo>
                                  <a:pt x="0" y="17"/>
                                </a:lnTo>
                                <a:lnTo>
                                  <a:pt x="0" y="17"/>
                                </a:lnTo>
                                <a:lnTo>
                                  <a:pt x="0" y="17"/>
                                </a:lnTo>
                                <a:lnTo>
                                  <a:pt x="0" y="17"/>
                                </a:lnTo>
                                <a:lnTo>
                                  <a:pt x="0" y="17"/>
                                </a:lnTo>
                                <a:lnTo>
                                  <a:pt x="0" y="17"/>
                                </a:lnTo>
                                <a:lnTo>
                                  <a:pt x="0" y="17"/>
                                </a:lnTo>
                                <a:lnTo>
                                  <a:pt x="0" y="10"/>
                                </a:lnTo>
                                <a:lnTo>
                                  <a:pt x="0" y="10"/>
                                </a:lnTo>
                                <a:lnTo>
                                  <a:pt x="0" y="10"/>
                                </a:lnTo>
                                <a:lnTo>
                                  <a:pt x="0" y="10"/>
                                </a:lnTo>
                                <a:lnTo>
                                  <a:pt x="0" y="10"/>
                                </a:lnTo>
                                <a:lnTo>
                                  <a:pt x="0" y="10"/>
                                </a:lnTo>
                                <a:lnTo>
                                  <a:pt x="0" y="10"/>
                                </a:lnTo>
                                <a:lnTo>
                                  <a:pt x="0" y="10"/>
                                </a:lnTo>
                                <a:lnTo>
                                  <a:pt x="0" y="10"/>
                                </a:lnTo>
                                <a:lnTo>
                                  <a:pt x="0" y="10"/>
                                </a:lnTo>
                                <a:lnTo>
                                  <a:pt x="0" y="0"/>
                                </a:lnTo>
                                <a:lnTo>
                                  <a:pt x="0" y="0"/>
                                </a:lnTo>
                                <a:lnTo>
                                  <a:pt x="0" y="0"/>
                                </a:lnTo>
                                <a:lnTo>
                                  <a:pt x="0" y="0"/>
                                </a:lnTo>
                                <a:lnTo>
                                  <a:pt x="8" y="0"/>
                                </a:lnTo>
                                <a:lnTo>
                                  <a:pt x="8" y="0"/>
                                </a:lnTo>
                                <a:lnTo>
                                  <a:pt x="8" y="0"/>
                                </a:lnTo>
                                <a:lnTo>
                                  <a:pt x="8" y="0"/>
                                </a:lnTo>
                                <a:lnTo>
                                  <a:pt x="8" y="0"/>
                                </a:lnTo>
                                <a:lnTo>
                                  <a:pt x="8" y="0"/>
                                </a:lnTo>
                                <a:lnTo>
                                  <a:pt x="8" y="0"/>
                                </a:lnTo>
                                <a:lnTo>
                                  <a:pt x="8" y="0"/>
                                </a:lnTo>
                                <a:lnTo>
                                  <a:pt x="16" y="0"/>
                                </a:lnTo>
                                <a:lnTo>
                                  <a:pt x="16" y="0"/>
                                </a:lnTo>
                                <a:lnTo>
                                  <a:pt x="16" y="0"/>
                                </a:lnTo>
                                <a:lnTo>
                                  <a:pt x="16" y="0"/>
                                </a:lnTo>
                                <a:lnTo>
                                  <a:pt x="16" y="0"/>
                                </a:lnTo>
                                <a:lnTo>
                                  <a:pt x="16" y="0"/>
                                </a:lnTo>
                                <a:lnTo>
                                  <a:pt x="16" y="0"/>
                                </a:lnTo>
                                <a:lnTo>
                                  <a:pt x="16" y="10"/>
                                </a:lnTo>
                                <a:lnTo>
                                  <a:pt x="16" y="10"/>
                                </a:lnTo>
                                <a:lnTo>
                                  <a:pt x="16" y="10"/>
                                </a:lnTo>
                                <a:lnTo>
                                  <a:pt x="16" y="10"/>
                                </a:lnTo>
                                <a:lnTo>
                                  <a:pt x="16" y="10"/>
                                </a:lnTo>
                                <a:lnTo>
                                  <a:pt x="16" y="10"/>
                                </a:lnTo>
                                <a:lnTo>
                                  <a:pt x="16" y="10"/>
                                </a:lnTo>
                                <a:lnTo>
                                  <a:pt x="16" y="10"/>
                                </a:lnTo>
                                <a:lnTo>
                                  <a:pt x="16" y="10"/>
                                </a:lnTo>
                                <a:lnTo>
                                  <a:pt x="24" y="10"/>
                                </a:lnTo>
                                <a:lnTo>
                                  <a:pt x="24" y="10"/>
                                </a:lnTo>
                                <a:lnTo>
                                  <a:pt x="24" y="10"/>
                                </a:lnTo>
                              </a:path>
                            </a:pathLst>
                          </a:custGeom>
                          <a:noFill/>
                          <a:ln w="5715">
                            <a:solidFill>
                              <a:srgbClr val="0000ff"/>
                            </a:solidFill>
                            <a:round/>
                          </a:ln>
                        </wps:spPr>
                        <wps:style>
                          <a:lnRef idx="0"/>
                          <a:fillRef idx="0"/>
                          <a:effectRef idx="0"/>
                          <a:fontRef idx="minor"/>
                        </wps:style>
                        <wps:bodyPr/>
                      </wps:wsp>
                      <wps:wsp>
                        <wps:cNvSpPr/>
                        <wps:spPr>
                          <a:xfrm>
                            <a:off x="2014920" y="2292480"/>
                            <a:ext cx="2520" cy="720"/>
                          </a:xfrm>
                          <a:custGeom>
                            <a:avLst/>
                            <a:gdLst>
                              <a:gd name="textAreaLeft" fmla="*/ 0 w 1440"/>
                              <a:gd name="textAreaRight" fmla="*/ 1800 w 1440"/>
                              <a:gd name="textAreaTop" fmla="*/ 0 h 360"/>
                              <a:gd name="textAreaBottom" fmla="*/ 720 h 360"/>
                            </a:gdLst>
                            <a:ahLst/>
                            <a:rect l="textAreaLeft" t="textAreaTop" r="textAreaRight" b="textAreaBottom"/>
                            <a:pathLst>
                              <a:path w="7" h="0">
                                <a:moveTo>
                                  <a:pt x="0" y="0"/>
                                </a:moveTo>
                                <a:lnTo>
                                  <a:pt x="7" y="0"/>
                                </a:lnTo>
                                <a:lnTo>
                                  <a:pt x="7" y="0"/>
                                </a:lnTo>
                                <a:lnTo>
                                  <a:pt x="7" y="0"/>
                                </a:lnTo>
                                <a:lnTo>
                                  <a:pt x="7" y="0"/>
                                </a:lnTo>
                                <a:lnTo>
                                  <a:pt x="0" y="0"/>
                                </a:lnTo>
                              </a:path>
                            </a:pathLst>
                          </a:custGeom>
                          <a:noFill/>
                          <a:ln w="5715">
                            <a:solidFill>
                              <a:srgbClr val="0000ff"/>
                            </a:solidFill>
                            <a:round/>
                          </a:ln>
                        </wps:spPr>
                        <wps:style>
                          <a:lnRef idx="0"/>
                          <a:fillRef idx="0"/>
                          <a:effectRef idx="0"/>
                          <a:fontRef idx="minor"/>
                        </wps:style>
                        <wps:bodyPr/>
                      </wps:wsp>
                      <wps:wsp>
                        <wps:cNvSpPr/>
                        <wps:spPr>
                          <a:xfrm>
                            <a:off x="1884600" y="1733040"/>
                            <a:ext cx="444600" cy="546120"/>
                          </a:xfrm>
                          <a:custGeom>
                            <a:avLst/>
                            <a:gdLst>
                              <a:gd name="textAreaLeft" fmla="*/ 0 w 252000"/>
                              <a:gd name="textAreaRight" fmla="*/ 252360 w 252000"/>
                              <a:gd name="textAreaTop" fmla="*/ 0 h 309600"/>
                              <a:gd name="textAreaBottom" fmla="*/ 309960 h 309600"/>
                            </a:gdLst>
                            <a:ahLst/>
                            <a:rect l="textAreaLeft" t="textAreaTop" r="textAreaRight" b="textAreaBottom"/>
                            <a:pathLst>
                              <a:path w="960" h="1301">
                                <a:moveTo>
                                  <a:pt x="248" y="1221"/>
                                </a:moveTo>
                                <a:lnTo>
                                  <a:pt x="248" y="1221"/>
                                </a:lnTo>
                                <a:lnTo>
                                  <a:pt x="248" y="1213"/>
                                </a:lnTo>
                                <a:lnTo>
                                  <a:pt x="240" y="1213"/>
                                </a:lnTo>
                                <a:lnTo>
                                  <a:pt x="240" y="1213"/>
                                </a:lnTo>
                                <a:lnTo>
                                  <a:pt x="232" y="1205"/>
                                </a:lnTo>
                                <a:lnTo>
                                  <a:pt x="232" y="1205"/>
                                </a:lnTo>
                                <a:lnTo>
                                  <a:pt x="224" y="1205"/>
                                </a:lnTo>
                                <a:lnTo>
                                  <a:pt x="224" y="1198"/>
                                </a:lnTo>
                                <a:lnTo>
                                  <a:pt x="224" y="1188"/>
                                </a:lnTo>
                                <a:lnTo>
                                  <a:pt x="216" y="1180"/>
                                </a:lnTo>
                                <a:lnTo>
                                  <a:pt x="216" y="1173"/>
                                </a:lnTo>
                                <a:lnTo>
                                  <a:pt x="208" y="1173"/>
                                </a:lnTo>
                                <a:lnTo>
                                  <a:pt x="193" y="1164"/>
                                </a:lnTo>
                                <a:lnTo>
                                  <a:pt x="193" y="1157"/>
                                </a:lnTo>
                                <a:lnTo>
                                  <a:pt x="184" y="1157"/>
                                </a:lnTo>
                                <a:lnTo>
                                  <a:pt x="177" y="1157"/>
                                </a:lnTo>
                                <a:lnTo>
                                  <a:pt x="167" y="1149"/>
                                </a:lnTo>
                                <a:lnTo>
                                  <a:pt x="167" y="1141"/>
                                </a:lnTo>
                                <a:lnTo>
                                  <a:pt x="167" y="1133"/>
                                </a:lnTo>
                                <a:lnTo>
                                  <a:pt x="160" y="1125"/>
                                </a:lnTo>
                                <a:lnTo>
                                  <a:pt x="160" y="1115"/>
                                </a:lnTo>
                                <a:lnTo>
                                  <a:pt x="151" y="1108"/>
                                </a:lnTo>
                                <a:lnTo>
                                  <a:pt x="151" y="1100"/>
                                </a:lnTo>
                                <a:lnTo>
                                  <a:pt x="151" y="1092"/>
                                </a:lnTo>
                                <a:lnTo>
                                  <a:pt x="151" y="1084"/>
                                </a:lnTo>
                                <a:lnTo>
                                  <a:pt x="151" y="1068"/>
                                </a:lnTo>
                                <a:lnTo>
                                  <a:pt x="151" y="1061"/>
                                </a:lnTo>
                                <a:lnTo>
                                  <a:pt x="144" y="1053"/>
                                </a:lnTo>
                                <a:lnTo>
                                  <a:pt x="136" y="1045"/>
                                </a:lnTo>
                                <a:lnTo>
                                  <a:pt x="136" y="1045"/>
                                </a:lnTo>
                                <a:lnTo>
                                  <a:pt x="128" y="1035"/>
                                </a:lnTo>
                                <a:lnTo>
                                  <a:pt x="128" y="1035"/>
                                </a:lnTo>
                                <a:lnTo>
                                  <a:pt x="128" y="1028"/>
                                </a:lnTo>
                                <a:lnTo>
                                  <a:pt x="128" y="1020"/>
                                </a:lnTo>
                                <a:lnTo>
                                  <a:pt x="128" y="1020"/>
                                </a:lnTo>
                                <a:lnTo>
                                  <a:pt x="128" y="1012"/>
                                </a:lnTo>
                                <a:lnTo>
                                  <a:pt x="128" y="1004"/>
                                </a:lnTo>
                                <a:lnTo>
                                  <a:pt x="128" y="996"/>
                                </a:lnTo>
                                <a:lnTo>
                                  <a:pt x="120" y="988"/>
                                </a:lnTo>
                                <a:lnTo>
                                  <a:pt x="112" y="980"/>
                                </a:lnTo>
                                <a:lnTo>
                                  <a:pt x="104" y="973"/>
                                </a:lnTo>
                                <a:lnTo>
                                  <a:pt x="104" y="973"/>
                                </a:lnTo>
                                <a:lnTo>
                                  <a:pt x="97" y="980"/>
                                </a:lnTo>
                                <a:lnTo>
                                  <a:pt x="97" y="988"/>
                                </a:lnTo>
                                <a:lnTo>
                                  <a:pt x="97" y="988"/>
                                </a:lnTo>
                                <a:lnTo>
                                  <a:pt x="88" y="996"/>
                                </a:lnTo>
                                <a:lnTo>
                                  <a:pt x="79" y="996"/>
                                </a:lnTo>
                                <a:lnTo>
                                  <a:pt x="79" y="996"/>
                                </a:lnTo>
                                <a:lnTo>
                                  <a:pt x="71" y="996"/>
                                </a:lnTo>
                                <a:lnTo>
                                  <a:pt x="71" y="988"/>
                                </a:lnTo>
                                <a:lnTo>
                                  <a:pt x="71" y="988"/>
                                </a:lnTo>
                                <a:lnTo>
                                  <a:pt x="71" y="980"/>
                                </a:lnTo>
                                <a:lnTo>
                                  <a:pt x="71" y="980"/>
                                </a:lnTo>
                                <a:lnTo>
                                  <a:pt x="63" y="980"/>
                                </a:lnTo>
                                <a:lnTo>
                                  <a:pt x="63" y="980"/>
                                </a:lnTo>
                                <a:lnTo>
                                  <a:pt x="56" y="973"/>
                                </a:lnTo>
                                <a:lnTo>
                                  <a:pt x="56" y="973"/>
                                </a:lnTo>
                                <a:lnTo>
                                  <a:pt x="56" y="973"/>
                                </a:lnTo>
                                <a:lnTo>
                                  <a:pt x="56" y="965"/>
                                </a:lnTo>
                                <a:lnTo>
                                  <a:pt x="56" y="965"/>
                                </a:lnTo>
                                <a:lnTo>
                                  <a:pt x="56" y="965"/>
                                </a:lnTo>
                                <a:lnTo>
                                  <a:pt x="56" y="965"/>
                                </a:lnTo>
                                <a:lnTo>
                                  <a:pt x="56" y="955"/>
                                </a:lnTo>
                                <a:lnTo>
                                  <a:pt x="56" y="955"/>
                                </a:lnTo>
                                <a:lnTo>
                                  <a:pt x="48" y="955"/>
                                </a:lnTo>
                                <a:lnTo>
                                  <a:pt x="48" y="955"/>
                                </a:lnTo>
                                <a:lnTo>
                                  <a:pt x="48" y="947"/>
                                </a:lnTo>
                                <a:lnTo>
                                  <a:pt x="48" y="947"/>
                                </a:lnTo>
                                <a:lnTo>
                                  <a:pt x="48" y="947"/>
                                </a:lnTo>
                                <a:lnTo>
                                  <a:pt x="40" y="947"/>
                                </a:lnTo>
                                <a:lnTo>
                                  <a:pt x="40" y="940"/>
                                </a:lnTo>
                                <a:lnTo>
                                  <a:pt x="40" y="940"/>
                                </a:lnTo>
                                <a:lnTo>
                                  <a:pt x="40" y="940"/>
                                </a:lnTo>
                                <a:lnTo>
                                  <a:pt x="40" y="940"/>
                                </a:lnTo>
                                <a:lnTo>
                                  <a:pt x="32" y="940"/>
                                </a:lnTo>
                                <a:lnTo>
                                  <a:pt x="32" y="931"/>
                                </a:lnTo>
                                <a:lnTo>
                                  <a:pt x="32" y="931"/>
                                </a:lnTo>
                                <a:lnTo>
                                  <a:pt x="32" y="931"/>
                                </a:lnTo>
                                <a:lnTo>
                                  <a:pt x="24" y="931"/>
                                </a:lnTo>
                                <a:lnTo>
                                  <a:pt x="24" y="931"/>
                                </a:lnTo>
                                <a:lnTo>
                                  <a:pt x="24" y="931"/>
                                </a:lnTo>
                                <a:lnTo>
                                  <a:pt x="24" y="931"/>
                                </a:lnTo>
                                <a:lnTo>
                                  <a:pt x="16" y="931"/>
                                </a:lnTo>
                                <a:lnTo>
                                  <a:pt x="16" y="931"/>
                                </a:lnTo>
                                <a:lnTo>
                                  <a:pt x="16" y="931"/>
                                </a:lnTo>
                                <a:lnTo>
                                  <a:pt x="16" y="931"/>
                                </a:lnTo>
                                <a:lnTo>
                                  <a:pt x="16" y="931"/>
                                </a:lnTo>
                                <a:lnTo>
                                  <a:pt x="8" y="931"/>
                                </a:lnTo>
                                <a:lnTo>
                                  <a:pt x="8" y="931"/>
                                </a:lnTo>
                                <a:lnTo>
                                  <a:pt x="8" y="931"/>
                                </a:lnTo>
                                <a:lnTo>
                                  <a:pt x="8" y="931"/>
                                </a:lnTo>
                                <a:lnTo>
                                  <a:pt x="8" y="931"/>
                                </a:lnTo>
                                <a:lnTo>
                                  <a:pt x="8" y="931"/>
                                </a:lnTo>
                                <a:lnTo>
                                  <a:pt x="8" y="924"/>
                                </a:lnTo>
                                <a:lnTo>
                                  <a:pt x="0" y="924"/>
                                </a:lnTo>
                                <a:lnTo>
                                  <a:pt x="0" y="924"/>
                                </a:lnTo>
                                <a:lnTo>
                                  <a:pt x="0" y="924"/>
                                </a:lnTo>
                                <a:lnTo>
                                  <a:pt x="0" y="924"/>
                                </a:lnTo>
                                <a:lnTo>
                                  <a:pt x="0" y="924"/>
                                </a:lnTo>
                                <a:lnTo>
                                  <a:pt x="0" y="924"/>
                                </a:lnTo>
                                <a:lnTo>
                                  <a:pt x="0" y="916"/>
                                </a:lnTo>
                                <a:lnTo>
                                  <a:pt x="0" y="916"/>
                                </a:lnTo>
                                <a:lnTo>
                                  <a:pt x="0" y="916"/>
                                </a:lnTo>
                                <a:lnTo>
                                  <a:pt x="0" y="916"/>
                                </a:lnTo>
                                <a:lnTo>
                                  <a:pt x="8" y="916"/>
                                </a:lnTo>
                                <a:lnTo>
                                  <a:pt x="8" y="916"/>
                                </a:lnTo>
                                <a:lnTo>
                                  <a:pt x="8" y="916"/>
                                </a:lnTo>
                                <a:lnTo>
                                  <a:pt x="8" y="916"/>
                                </a:lnTo>
                                <a:lnTo>
                                  <a:pt x="16" y="916"/>
                                </a:lnTo>
                                <a:lnTo>
                                  <a:pt x="16" y="916"/>
                                </a:lnTo>
                                <a:lnTo>
                                  <a:pt x="16" y="916"/>
                                </a:lnTo>
                                <a:lnTo>
                                  <a:pt x="16" y="924"/>
                                </a:lnTo>
                                <a:lnTo>
                                  <a:pt x="16" y="924"/>
                                </a:lnTo>
                                <a:lnTo>
                                  <a:pt x="24" y="924"/>
                                </a:lnTo>
                                <a:lnTo>
                                  <a:pt x="24" y="924"/>
                                </a:lnTo>
                                <a:lnTo>
                                  <a:pt x="24" y="924"/>
                                </a:lnTo>
                                <a:lnTo>
                                  <a:pt x="32" y="924"/>
                                </a:lnTo>
                                <a:lnTo>
                                  <a:pt x="32" y="924"/>
                                </a:lnTo>
                                <a:lnTo>
                                  <a:pt x="32" y="924"/>
                                </a:lnTo>
                                <a:lnTo>
                                  <a:pt x="32" y="924"/>
                                </a:lnTo>
                                <a:lnTo>
                                  <a:pt x="32" y="916"/>
                                </a:lnTo>
                                <a:lnTo>
                                  <a:pt x="32" y="916"/>
                                </a:lnTo>
                                <a:lnTo>
                                  <a:pt x="32" y="916"/>
                                </a:lnTo>
                                <a:lnTo>
                                  <a:pt x="32" y="916"/>
                                </a:lnTo>
                                <a:lnTo>
                                  <a:pt x="32" y="916"/>
                                </a:lnTo>
                                <a:lnTo>
                                  <a:pt x="24" y="916"/>
                                </a:lnTo>
                                <a:lnTo>
                                  <a:pt x="24" y="908"/>
                                </a:lnTo>
                                <a:lnTo>
                                  <a:pt x="24" y="908"/>
                                </a:lnTo>
                                <a:lnTo>
                                  <a:pt x="24" y="908"/>
                                </a:lnTo>
                                <a:lnTo>
                                  <a:pt x="24" y="900"/>
                                </a:lnTo>
                                <a:lnTo>
                                  <a:pt x="24" y="900"/>
                                </a:lnTo>
                                <a:lnTo>
                                  <a:pt x="32" y="908"/>
                                </a:lnTo>
                                <a:lnTo>
                                  <a:pt x="40" y="908"/>
                                </a:lnTo>
                                <a:lnTo>
                                  <a:pt x="40" y="908"/>
                                </a:lnTo>
                                <a:lnTo>
                                  <a:pt x="48" y="908"/>
                                </a:lnTo>
                                <a:lnTo>
                                  <a:pt x="56" y="908"/>
                                </a:lnTo>
                                <a:lnTo>
                                  <a:pt x="63" y="908"/>
                                </a:lnTo>
                                <a:lnTo>
                                  <a:pt x="63" y="908"/>
                                </a:lnTo>
                                <a:lnTo>
                                  <a:pt x="71" y="908"/>
                                </a:lnTo>
                                <a:lnTo>
                                  <a:pt x="71" y="908"/>
                                </a:lnTo>
                                <a:lnTo>
                                  <a:pt x="71" y="908"/>
                                </a:lnTo>
                                <a:lnTo>
                                  <a:pt x="79" y="908"/>
                                </a:lnTo>
                                <a:lnTo>
                                  <a:pt x="79" y="908"/>
                                </a:lnTo>
                                <a:lnTo>
                                  <a:pt x="79" y="908"/>
                                </a:lnTo>
                                <a:lnTo>
                                  <a:pt x="79" y="908"/>
                                </a:lnTo>
                                <a:lnTo>
                                  <a:pt x="79" y="908"/>
                                </a:lnTo>
                                <a:lnTo>
                                  <a:pt x="79" y="900"/>
                                </a:lnTo>
                                <a:lnTo>
                                  <a:pt x="79" y="900"/>
                                </a:lnTo>
                                <a:lnTo>
                                  <a:pt x="79" y="900"/>
                                </a:lnTo>
                                <a:lnTo>
                                  <a:pt x="79" y="892"/>
                                </a:lnTo>
                                <a:lnTo>
                                  <a:pt x="79" y="892"/>
                                </a:lnTo>
                                <a:lnTo>
                                  <a:pt x="71" y="883"/>
                                </a:lnTo>
                                <a:lnTo>
                                  <a:pt x="71" y="883"/>
                                </a:lnTo>
                                <a:lnTo>
                                  <a:pt x="71" y="875"/>
                                </a:lnTo>
                                <a:lnTo>
                                  <a:pt x="71" y="875"/>
                                </a:lnTo>
                                <a:lnTo>
                                  <a:pt x="63" y="867"/>
                                </a:lnTo>
                                <a:lnTo>
                                  <a:pt x="63" y="867"/>
                                </a:lnTo>
                                <a:lnTo>
                                  <a:pt x="63" y="859"/>
                                </a:lnTo>
                                <a:lnTo>
                                  <a:pt x="63" y="859"/>
                                </a:lnTo>
                                <a:lnTo>
                                  <a:pt x="63" y="851"/>
                                </a:lnTo>
                                <a:lnTo>
                                  <a:pt x="56" y="851"/>
                                </a:lnTo>
                                <a:lnTo>
                                  <a:pt x="56" y="851"/>
                                </a:lnTo>
                                <a:lnTo>
                                  <a:pt x="56" y="844"/>
                                </a:lnTo>
                                <a:lnTo>
                                  <a:pt x="56" y="844"/>
                                </a:lnTo>
                                <a:lnTo>
                                  <a:pt x="48" y="835"/>
                                </a:lnTo>
                                <a:lnTo>
                                  <a:pt x="48" y="835"/>
                                </a:lnTo>
                                <a:lnTo>
                                  <a:pt x="48" y="828"/>
                                </a:lnTo>
                                <a:lnTo>
                                  <a:pt x="48" y="828"/>
                                </a:lnTo>
                                <a:lnTo>
                                  <a:pt x="48" y="820"/>
                                </a:lnTo>
                                <a:lnTo>
                                  <a:pt x="48" y="820"/>
                                </a:lnTo>
                                <a:lnTo>
                                  <a:pt x="40" y="812"/>
                                </a:lnTo>
                                <a:lnTo>
                                  <a:pt x="40" y="803"/>
                                </a:lnTo>
                                <a:lnTo>
                                  <a:pt x="40" y="795"/>
                                </a:lnTo>
                                <a:lnTo>
                                  <a:pt x="32" y="795"/>
                                </a:lnTo>
                                <a:lnTo>
                                  <a:pt x="32" y="787"/>
                                </a:lnTo>
                                <a:lnTo>
                                  <a:pt x="32" y="787"/>
                                </a:lnTo>
                                <a:lnTo>
                                  <a:pt x="32" y="787"/>
                                </a:lnTo>
                                <a:lnTo>
                                  <a:pt x="32" y="779"/>
                                </a:lnTo>
                                <a:lnTo>
                                  <a:pt x="40" y="779"/>
                                </a:lnTo>
                                <a:lnTo>
                                  <a:pt x="40" y="771"/>
                                </a:lnTo>
                                <a:lnTo>
                                  <a:pt x="40" y="771"/>
                                </a:lnTo>
                                <a:lnTo>
                                  <a:pt x="40" y="763"/>
                                </a:lnTo>
                                <a:lnTo>
                                  <a:pt x="40" y="763"/>
                                </a:lnTo>
                                <a:lnTo>
                                  <a:pt x="40" y="755"/>
                                </a:lnTo>
                                <a:lnTo>
                                  <a:pt x="40" y="755"/>
                                </a:lnTo>
                                <a:lnTo>
                                  <a:pt x="40" y="747"/>
                                </a:lnTo>
                                <a:lnTo>
                                  <a:pt x="40" y="747"/>
                                </a:lnTo>
                                <a:lnTo>
                                  <a:pt x="40" y="747"/>
                                </a:lnTo>
                                <a:lnTo>
                                  <a:pt x="40" y="740"/>
                                </a:lnTo>
                                <a:lnTo>
                                  <a:pt x="40" y="740"/>
                                </a:lnTo>
                                <a:lnTo>
                                  <a:pt x="40" y="732"/>
                                </a:lnTo>
                                <a:lnTo>
                                  <a:pt x="40" y="732"/>
                                </a:lnTo>
                                <a:lnTo>
                                  <a:pt x="32" y="723"/>
                                </a:lnTo>
                                <a:lnTo>
                                  <a:pt x="32" y="723"/>
                                </a:lnTo>
                                <a:lnTo>
                                  <a:pt x="32" y="723"/>
                                </a:lnTo>
                                <a:lnTo>
                                  <a:pt x="24" y="714"/>
                                </a:lnTo>
                                <a:lnTo>
                                  <a:pt x="24" y="714"/>
                                </a:lnTo>
                                <a:lnTo>
                                  <a:pt x="24" y="707"/>
                                </a:lnTo>
                                <a:lnTo>
                                  <a:pt x="24" y="707"/>
                                </a:lnTo>
                                <a:lnTo>
                                  <a:pt x="24" y="707"/>
                                </a:lnTo>
                                <a:lnTo>
                                  <a:pt x="32" y="698"/>
                                </a:lnTo>
                                <a:lnTo>
                                  <a:pt x="32" y="698"/>
                                </a:lnTo>
                                <a:lnTo>
                                  <a:pt x="32" y="698"/>
                                </a:lnTo>
                                <a:lnTo>
                                  <a:pt x="40" y="691"/>
                                </a:lnTo>
                                <a:lnTo>
                                  <a:pt x="40" y="691"/>
                                </a:lnTo>
                                <a:lnTo>
                                  <a:pt x="40" y="691"/>
                                </a:lnTo>
                                <a:lnTo>
                                  <a:pt x="40" y="683"/>
                                </a:lnTo>
                                <a:lnTo>
                                  <a:pt x="40" y="683"/>
                                </a:lnTo>
                                <a:lnTo>
                                  <a:pt x="40" y="683"/>
                                </a:lnTo>
                                <a:lnTo>
                                  <a:pt x="40" y="675"/>
                                </a:lnTo>
                                <a:lnTo>
                                  <a:pt x="40" y="675"/>
                                </a:lnTo>
                                <a:lnTo>
                                  <a:pt x="48" y="675"/>
                                </a:lnTo>
                                <a:lnTo>
                                  <a:pt x="48" y="667"/>
                                </a:lnTo>
                                <a:lnTo>
                                  <a:pt x="48" y="667"/>
                                </a:lnTo>
                                <a:lnTo>
                                  <a:pt x="48" y="667"/>
                                </a:lnTo>
                                <a:lnTo>
                                  <a:pt x="56" y="667"/>
                                </a:lnTo>
                                <a:lnTo>
                                  <a:pt x="56" y="667"/>
                                </a:lnTo>
                                <a:lnTo>
                                  <a:pt x="56" y="659"/>
                                </a:lnTo>
                                <a:lnTo>
                                  <a:pt x="63" y="659"/>
                                </a:lnTo>
                                <a:lnTo>
                                  <a:pt x="63" y="659"/>
                                </a:lnTo>
                                <a:lnTo>
                                  <a:pt x="63" y="659"/>
                                </a:lnTo>
                                <a:lnTo>
                                  <a:pt x="63" y="667"/>
                                </a:lnTo>
                                <a:lnTo>
                                  <a:pt x="71" y="667"/>
                                </a:lnTo>
                                <a:lnTo>
                                  <a:pt x="71" y="667"/>
                                </a:lnTo>
                                <a:lnTo>
                                  <a:pt x="71" y="659"/>
                                </a:lnTo>
                                <a:lnTo>
                                  <a:pt x="63" y="651"/>
                                </a:lnTo>
                                <a:lnTo>
                                  <a:pt x="56" y="642"/>
                                </a:lnTo>
                                <a:lnTo>
                                  <a:pt x="48" y="634"/>
                                </a:lnTo>
                                <a:lnTo>
                                  <a:pt x="48" y="634"/>
                                </a:lnTo>
                                <a:lnTo>
                                  <a:pt x="56" y="634"/>
                                </a:lnTo>
                                <a:lnTo>
                                  <a:pt x="56" y="626"/>
                                </a:lnTo>
                                <a:lnTo>
                                  <a:pt x="56" y="626"/>
                                </a:lnTo>
                                <a:lnTo>
                                  <a:pt x="63" y="618"/>
                                </a:lnTo>
                                <a:lnTo>
                                  <a:pt x="63" y="618"/>
                                </a:lnTo>
                                <a:lnTo>
                                  <a:pt x="63" y="618"/>
                                </a:lnTo>
                                <a:lnTo>
                                  <a:pt x="71" y="618"/>
                                </a:lnTo>
                                <a:lnTo>
                                  <a:pt x="71" y="618"/>
                                </a:lnTo>
                                <a:lnTo>
                                  <a:pt x="71" y="611"/>
                                </a:lnTo>
                                <a:lnTo>
                                  <a:pt x="71" y="611"/>
                                </a:lnTo>
                                <a:lnTo>
                                  <a:pt x="71" y="611"/>
                                </a:lnTo>
                                <a:lnTo>
                                  <a:pt x="71" y="603"/>
                                </a:lnTo>
                                <a:lnTo>
                                  <a:pt x="71" y="603"/>
                                </a:lnTo>
                                <a:lnTo>
                                  <a:pt x="79" y="603"/>
                                </a:lnTo>
                                <a:lnTo>
                                  <a:pt x="79" y="603"/>
                                </a:lnTo>
                                <a:lnTo>
                                  <a:pt x="88" y="595"/>
                                </a:lnTo>
                                <a:lnTo>
                                  <a:pt x="88" y="595"/>
                                </a:lnTo>
                                <a:lnTo>
                                  <a:pt x="88" y="587"/>
                                </a:lnTo>
                                <a:lnTo>
                                  <a:pt x="88" y="587"/>
                                </a:lnTo>
                                <a:lnTo>
                                  <a:pt x="97" y="587"/>
                                </a:lnTo>
                                <a:lnTo>
                                  <a:pt x="97" y="587"/>
                                </a:lnTo>
                                <a:lnTo>
                                  <a:pt x="97" y="579"/>
                                </a:lnTo>
                                <a:lnTo>
                                  <a:pt x="88" y="579"/>
                                </a:lnTo>
                                <a:lnTo>
                                  <a:pt x="88" y="579"/>
                                </a:lnTo>
                                <a:lnTo>
                                  <a:pt x="79" y="570"/>
                                </a:lnTo>
                                <a:lnTo>
                                  <a:pt x="79" y="570"/>
                                </a:lnTo>
                                <a:lnTo>
                                  <a:pt x="79" y="570"/>
                                </a:lnTo>
                                <a:lnTo>
                                  <a:pt x="79" y="562"/>
                                </a:lnTo>
                                <a:lnTo>
                                  <a:pt x="79" y="562"/>
                                </a:lnTo>
                                <a:lnTo>
                                  <a:pt x="88" y="562"/>
                                </a:lnTo>
                                <a:lnTo>
                                  <a:pt x="79" y="562"/>
                                </a:lnTo>
                                <a:lnTo>
                                  <a:pt x="79" y="554"/>
                                </a:lnTo>
                                <a:lnTo>
                                  <a:pt x="79" y="554"/>
                                </a:lnTo>
                                <a:lnTo>
                                  <a:pt x="79" y="546"/>
                                </a:lnTo>
                                <a:lnTo>
                                  <a:pt x="79" y="546"/>
                                </a:lnTo>
                                <a:lnTo>
                                  <a:pt x="79" y="546"/>
                                </a:lnTo>
                                <a:lnTo>
                                  <a:pt x="79" y="538"/>
                                </a:lnTo>
                                <a:lnTo>
                                  <a:pt x="88" y="538"/>
                                </a:lnTo>
                                <a:lnTo>
                                  <a:pt x="88" y="538"/>
                                </a:lnTo>
                                <a:lnTo>
                                  <a:pt x="97" y="530"/>
                                </a:lnTo>
                                <a:lnTo>
                                  <a:pt x="97" y="530"/>
                                </a:lnTo>
                                <a:lnTo>
                                  <a:pt x="104" y="530"/>
                                </a:lnTo>
                                <a:lnTo>
                                  <a:pt x="112" y="530"/>
                                </a:lnTo>
                                <a:lnTo>
                                  <a:pt x="112" y="530"/>
                                </a:lnTo>
                                <a:lnTo>
                                  <a:pt x="120" y="523"/>
                                </a:lnTo>
                                <a:lnTo>
                                  <a:pt x="120" y="523"/>
                                </a:lnTo>
                                <a:lnTo>
                                  <a:pt x="120" y="523"/>
                                </a:lnTo>
                                <a:lnTo>
                                  <a:pt x="128" y="523"/>
                                </a:lnTo>
                                <a:lnTo>
                                  <a:pt x="128" y="523"/>
                                </a:lnTo>
                                <a:lnTo>
                                  <a:pt x="136" y="530"/>
                                </a:lnTo>
                                <a:lnTo>
                                  <a:pt x="136" y="530"/>
                                </a:lnTo>
                                <a:lnTo>
                                  <a:pt x="144" y="530"/>
                                </a:lnTo>
                                <a:lnTo>
                                  <a:pt x="144" y="530"/>
                                </a:lnTo>
                                <a:lnTo>
                                  <a:pt x="144" y="538"/>
                                </a:lnTo>
                                <a:lnTo>
                                  <a:pt x="144" y="538"/>
                                </a:lnTo>
                                <a:lnTo>
                                  <a:pt x="144" y="538"/>
                                </a:lnTo>
                                <a:lnTo>
                                  <a:pt x="151" y="546"/>
                                </a:lnTo>
                                <a:lnTo>
                                  <a:pt x="151" y="546"/>
                                </a:lnTo>
                                <a:lnTo>
                                  <a:pt x="151" y="546"/>
                                </a:lnTo>
                                <a:lnTo>
                                  <a:pt x="151" y="554"/>
                                </a:lnTo>
                                <a:lnTo>
                                  <a:pt x="151" y="554"/>
                                </a:lnTo>
                                <a:lnTo>
                                  <a:pt x="151" y="554"/>
                                </a:lnTo>
                                <a:lnTo>
                                  <a:pt x="151" y="562"/>
                                </a:lnTo>
                                <a:lnTo>
                                  <a:pt x="160" y="562"/>
                                </a:lnTo>
                                <a:lnTo>
                                  <a:pt x="160" y="562"/>
                                </a:lnTo>
                                <a:lnTo>
                                  <a:pt x="160" y="562"/>
                                </a:lnTo>
                                <a:lnTo>
                                  <a:pt x="167" y="554"/>
                                </a:lnTo>
                                <a:lnTo>
                                  <a:pt x="177" y="546"/>
                                </a:lnTo>
                                <a:lnTo>
                                  <a:pt x="184" y="546"/>
                                </a:lnTo>
                                <a:lnTo>
                                  <a:pt x="193" y="546"/>
                                </a:lnTo>
                                <a:lnTo>
                                  <a:pt x="193" y="546"/>
                                </a:lnTo>
                                <a:lnTo>
                                  <a:pt x="200" y="538"/>
                                </a:lnTo>
                                <a:lnTo>
                                  <a:pt x="208" y="530"/>
                                </a:lnTo>
                                <a:lnTo>
                                  <a:pt x="208" y="523"/>
                                </a:lnTo>
                                <a:lnTo>
                                  <a:pt x="216" y="523"/>
                                </a:lnTo>
                                <a:lnTo>
                                  <a:pt x="224" y="523"/>
                                </a:lnTo>
                                <a:lnTo>
                                  <a:pt x="224" y="523"/>
                                </a:lnTo>
                                <a:lnTo>
                                  <a:pt x="232" y="523"/>
                                </a:lnTo>
                                <a:lnTo>
                                  <a:pt x="232" y="514"/>
                                </a:lnTo>
                                <a:lnTo>
                                  <a:pt x="240" y="523"/>
                                </a:lnTo>
                                <a:lnTo>
                                  <a:pt x="240" y="523"/>
                                </a:lnTo>
                                <a:lnTo>
                                  <a:pt x="240" y="523"/>
                                </a:lnTo>
                                <a:lnTo>
                                  <a:pt x="240" y="530"/>
                                </a:lnTo>
                                <a:lnTo>
                                  <a:pt x="248" y="530"/>
                                </a:lnTo>
                                <a:lnTo>
                                  <a:pt x="256" y="530"/>
                                </a:lnTo>
                                <a:lnTo>
                                  <a:pt x="256" y="523"/>
                                </a:lnTo>
                                <a:lnTo>
                                  <a:pt x="256" y="523"/>
                                </a:lnTo>
                                <a:lnTo>
                                  <a:pt x="265" y="514"/>
                                </a:lnTo>
                                <a:lnTo>
                                  <a:pt x="265" y="499"/>
                                </a:lnTo>
                                <a:lnTo>
                                  <a:pt x="265" y="499"/>
                                </a:lnTo>
                                <a:lnTo>
                                  <a:pt x="265" y="490"/>
                                </a:lnTo>
                                <a:lnTo>
                                  <a:pt x="265" y="481"/>
                                </a:lnTo>
                                <a:lnTo>
                                  <a:pt x="265" y="474"/>
                                </a:lnTo>
                                <a:lnTo>
                                  <a:pt x="265" y="474"/>
                                </a:lnTo>
                                <a:lnTo>
                                  <a:pt x="273" y="474"/>
                                </a:lnTo>
                                <a:lnTo>
                                  <a:pt x="273" y="465"/>
                                </a:lnTo>
                                <a:lnTo>
                                  <a:pt x="273" y="465"/>
                                </a:lnTo>
                                <a:lnTo>
                                  <a:pt x="273" y="458"/>
                                </a:lnTo>
                                <a:lnTo>
                                  <a:pt x="281" y="458"/>
                                </a:lnTo>
                                <a:lnTo>
                                  <a:pt x="281" y="458"/>
                                </a:lnTo>
                                <a:lnTo>
                                  <a:pt x="281" y="450"/>
                                </a:lnTo>
                                <a:lnTo>
                                  <a:pt x="288" y="450"/>
                                </a:lnTo>
                                <a:lnTo>
                                  <a:pt x="288" y="434"/>
                                </a:lnTo>
                                <a:lnTo>
                                  <a:pt x="304" y="427"/>
                                </a:lnTo>
                                <a:lnTo>
                                  <a:pt x="304" y="427"/>
                                </a:lnTo>
                                <a:lnTo>
                                  <a:pt x="304" y="427"/>
                                </a:lnTo>
                                <a:lnTo>
                                  <a:pt x="304" y="427"/>
                                </a:lnTo>
                                <a:lnTo>
                                  <a:pt x="312" y="409"/>
                                </a:lnTo>
                                <a:lnTo>
                                  <a:pt x="312" y="409"/>
                                </a:lnTo>
                                <a:lnTo>
                                  <a:pt x="320" y="409"/>
                                </a:lnTo>
                                <a:lnTo>
                                  <a:pt x="320" y="401"/>
                                </a:lnTo>
                                <a:lnTo>
                                  <a:pt x="328" y="401"/>
                                </a:lnTo>
                                <a:lnTo>
                                  <a:pt x="328" y="393"/>
                                </a:lnTo>
                                <a:lnTo>
                                  <a:pt x="328" y="385"/>
                                </a:lnTo>
                                <a:lnTo>
                                  <a:pt x="336" y="385"/>
                                </a:lnTo>
                                <a:lnTo>
                                  <a:pt x="336" y="370"/>
                                </a:lnTo>
                                <a:lnTo>
                                  <a:pt x="336" y="370"/>
                                </a:lnTo>
                                <a:lnTo>
                                  <a:pt x="336" y="362"/>
                                </a:lnTo>
                                <a:lnTo>
                                  <a:pt x="328" y="362"/>
                                </a:lnTo>
                                <a:lnTo>
                                  <a:pt x="320" y="354"/>
                                </a:lnTo>
                                <a:lnTo>
                                  <a:pt x="320" y="346"/>
                                </a:lnTo>
                                <a:lnTo>
                                  <a:pt x="328" y="329"/>
                                </a:lnTo>
                                <a:lnTo>
                                  <a:pt x="328" y="321"/>
                                </a:lnTo>
                                <a:lnTo>
                                  <a:pt x="328" y="321"/>
                                </a:lnTo>
                                <a:lnTo>
                                  <a:pt x="328" y="313"/>
                                </a:lnTo>
                                <a:lnTo>
                                  <a:pt x="328" y="305"/>
                                </a:lnTo>
                                <a:lnTo>
                                  <a:pt x="336" y="305"/>
                                </a:lnTo>
                                <a:lnTo>
                                  <a:pt x="344" y="305"/>
                                </a:lnTo>
                                <a:lnTo>
                                  <a:pt x="351" y="297"/>
                                </a:lnTo>
                                <a:lnTo>
                                  <a:pt x="351" y="297"/>
                                </a:lnTo>
                                <a:lnTo>
                                  <a:pt x="351" y="290"/>
                                </a:lnTo>
                                <a:lnTo>
                                  <a:pt x="351" y="290"/>
                                </a:lnTo>
                                <a:lnTo>
                                  <a:pt x="361" y="290"/>
                                </a:lnTo>
                                <a:lnTo>
                                  <a:pt x="361" y="290"/>
                                </a:lnTo>
                                <a:lnTo>
                                  <a:pt x="361" y="281"/>
                                </a:lnTo>
                                <a:lnTo>
                                  <a:pt x="361" y="281"/>
                                </a:lnTo>
                                <a:lnTo>
                                  <a:pt x="361" y="274"/>
                                </a:lnTo>
                                <a:lnTo>
                                  <a:pt x="361" y="274"/>
                                </a:lnTo>
                                <a:lnTo>
                                  <a:pt x="351" y="274"/>
                                </a:lnTo>
                                <a:lnTo>
                                  <a:pt x="351" y="274"/>
                                </a:lnTo>
                                <a:lnTo>
                                  <a:pt x="344" y="274"/>
                                </a:lnTo>
                                <a:lnTo>
                                  <a:pt x="344" y="266"/>
                                </a:lnTo>
                                <a:lnTo>
                                  <a:pt x="344" y="266"/>
                                </a:lnTo>
                                <a:lnTo>
                                  <a:pt x="351" y="266"/>
                                </a:lnTo>
                                <a:lnTo>
                                  <a:pt x="344" y="257"/>
                                </a:lnTo>
                                <a:lnTo>
                                  <a:pt x="344" y="248"/>
                                </a:lnTo>
                                <a:lnTo>
                                  <a:pt x="344" y="248"/>
                                </a:lnTo>
                                <a:lnTo>
                                  <a:pt x="328" y="248"/>
                                </a:lnTo>
                                <a:lnTo>
                                  <a:pt x="328" y="241"/>
                                </a:lnTo>
                                <a:lnTo>
                                  <a:pt x="328" y="241"/>
                                </a:lnTo>
                                <a:lnTo>
                                  <a:pt x="336" y="233"/>
                                </a:lnTo>
                                <a:lnTo>
                                  <a:pt x="336" y="233"/>
                                </a:lnTo>
                                <a:lnTo>
                                  <a:pt x="336" y="225"/>
                                </a:lnTo>
                                <a:lnTo>
                                  <a:pt x="336" y="225"/>
                                </a:lnTo>
                                <a:lnTo>
                                  <a:pt x="336" y="225"/>
                                </a:lnTo>
                                <a:lnTo>
                                  <a:pt x="336" y="225"/>
                                </a:lnTo>
                                <a:lnTo>
                                  <a:pt x="336" y="225"/>
                                </a:lnTo>
                                <a:lnTo>
                                  <a:pt x="328" y="217"/>
                                </a:lnTo>
                                <a:lnTo>
                                  <a:pt x="320" y="217"/>
                                </a:lnTo>
                                <a:lnTo>
                                  <a:pt x="320" y="217"/>
                                </a:lnTo>
                                <a:lnTo>
                                  <a:pt x="320" y="217"/>
                                </a:lnTo>
                                <a:lnTo>
                                  <a:pt x="328" y="217"/>
                                </a:lnTo>
                                <a:lnTo>
                                  <a:pt x="328" y="209"/>
                                </a:lnTo>
                                <a:lnTo>
                                  <a:pt x="328" y="209"/>
                                </a:lnTo>
                                <a:lnTo>
                                  <a:pt x="320" y="209"/>
                                </a:lnTo>
                                <a:lnTo>
                                  <a:pt x="320" y="201"/>
                                </a:lnTo>
                                <a:lnTo>
                                  <a:pt x="320" y="201"/>
                                </a:lnTo>
                                <a:lnTo>
                                  <a:pt x="312" y="201"/>
                                </a:lnTo>
                                <a:lnTo>
                                  <a:pt x="312" y="209"/>
                                </a:lnTo>
                                <a:lnTo>
                                  <a:pt x="312" y="201"/>
                                </a:lnTo>
                                <a:lnTo>
                                  <a:pt x="312" y="201"/>
                                </a:lnTo>
                                <a:lnTo>
                                  <a:pt x="312" y="201"/>
                                </a:lnTo>
                                <a:lnTo>
                                  <a:pt x="312" y="194"/>
                                </a:lnTo>
                                <a:lnTo>
                                  <a:pt x="312" y="194"/>
                                </a:lnTo>
                                <a:lnTo>
                                  <a:pt x="304" y="194"/>
                                </a:lnTo>
                                <a:lnTo>
                                  <a:pt x="304" y="194"/>
                                </a:lnTo>
                                <a:lnTo>
                                  <a:pt x="296" y="185"/>
                                </a:lnTo>
                                <a:lnTo>
                                  <a:pt x="296" y="185"/>
                                </a:lnTo>
                                <a:lnTo>
                                  <a:pt x="288" y="185"/>
                                </a:lnTo>
                                <a:lnTo>
                                  <a:pt x="288" y="185"/>
                                </a:lnTo>
                                <a:lnTo>
                                  <a:pt x="288" y="176"/>
                                </a:lnTo>
                                <a:lnTo>
                                  <a:pt x="281" y="176"/>
                                </a:lnTo>
                                <a:lnTo>
                                  <a:pt x="281" y="176"/>
                                </a:lnTo>
                                <a:lnTo>
                                  <a:pt x="281" y="168"/>
                                </a:lnTo>
                                <a:lnTo>
                                  <a:pt x="281" y="168"/>
                                </a:lnTo>
                                <a:lnTo>
                                  <a:pt x="281" y="168"/>
                                </a:lnTo>
                                <a:lnTo>
                                  <a:pt x="281" y="160"/>
                                </a:lnTo>
                                <a:lnTo>
                                  <a:pt x="281" y="160"/>
                                </a:lnTo>
                                <a:lnTo>
                                  <a:pt x="281" y="160"/>
                                </a:lnTo>
                                <a:lnTo>
                                  <a:pt x="281" y="160"/>
                                </a:lnTo>
                                <a:lnTo>
                                  <a:pt x="281" y="153"/>
                                </a:lnTo>
                                <a:lnTo>
                                  <a:pt x="281" y="153"/>
                                </a:lnTo>
                                <a:lnTo>
                                  <a:pt x="273" y="153"/>
                                </a:lnTo>
                                <a:lnTo>
                                  <a:pt x="273" y="145"/>
                                </a:lnTo>
                                <a:lnTo>
                                  <a:pt x="273" y="137"/>
                                </a:lnTo>
                                <a:lnTo>
                                  <a:pt x="273" y="129"/>
                                </a:lnTo>
                                <a:lnTo>
                                  <a:pt x="265" y="129"/>
                                </a:lnTo>
                                <a:lnTo>
                                  <a:pt x="265" y="129"/>
                                </a:lnTo>
                                <a:lnTo>
                                  <a:pt x="273" y="129"/>
                                </a:lnTo>
                                <a:lnTo>
                                  <a:pt x="273" y="129"/>
                                </a:lnTo>
                                <a:lnTo>
                                  <a:pt x="273" y="129"/>
                                </a:lnTo>
                                <a:lnTo>
                                  <a:pt x="281" y="129"/>
                                </a:lnTo>
                                <a:lnTo>
                                  <a:pt x="281" y="129"/>
                                </a:lnTo>
                                <a:lnTo>
                                  <a:pt x="281" y="129"/>
                                </a:lnTo>
                                <a:lnTo>
                                  <a:pt x="288" y="129"/>
                                </a:lnTo>
                                <a:lnTo>
                                  <a:pt x="288" y="121"/>
                                </a:lnTo>
                                <a:lnTo>
                                  <a:pt x="288" y="121"/>
                                </a:lnTo>
                                <a:lnTo>
                                  <a:pt x="296" y="121"/>
                                </a:lnTo>
                                <a:lnTo>
                                  <a:pt x="296" y="121"/>
                                </a:lnTo>
                                <a:lnTo>
                                  <a:pt x="296" y="121"/>
                                </a:lnTo>
                                <a:lnTo>
                                  <a:pt x="304" y="121"/>
                                </a:lnTo>
                                <a:lnTo>
                                  <a:pt x="304" y="121"/>
                                </a:lnTo>
                                <a:lnTo>
                                  <a:pt x="304" y="113"/>
                                </a:lnTo>
                                <a:lnTo>
                                  <a:pt x="312" y="113"/>
                                </a:lnTo>
                                <a:lnTo>
                                  <a:pt x="312" y="113"/>
                                </a:lnTo>
                                <a:lnTo>
                                  <a:pt x="312" y="113"/>
                                </a:lnTo>
                                <a:lnTo>
                                  <a:pt x="312" y="105"/>
                                </a:lnTo>
                                <a:lnTo>
                                  <a:pt x="312" y="105"/>
                                </a:lnTo>
                                <a:lnTo>
                                  <a:pt x="312" y="105"/>
                                </a:lnTo>
                                <a:lnTo>
                                  <a:pt x="320" y="96"/>
                                </a:lnTo>
                                <a:lnTo>
                                  <a:pt x="320" y="96"/>
                                </a:lnTo>
                                <a:lnTo>
                                  <a:pt x="320" y="96"/>
                                </a:lnTo>
                                <a:lnTo>
                                  <a:pt x="320" y="88"/>
                                </a:lnTo>
                                <a:lnTo>
                                  <a:pt x="320" y="88"/>
                                </a:lnTo>
                                <a:lnTo>
                                  <a:pt x="328" y="88"/>
                                </a:lnTo>
                                <a:lnTo>
                                  <a:pt x="328" y="88"/>
                                </a:lnTo>
                                <a:lnTo>
                                  <a:pt x="328" y="80"/>
                                </a:lnTo>
                                <a:lnTo>
                                  <a:pt x="336" y="80"/>
                                </a:lnTo>
                                <a:lnTo>
                                  <a:pt x="336" y="80"/>
                                </a:lnTo>
                                <a:lnTo>
                                  <a:pt x="336" y="80"/>
                                </a:lnTo>
                                <a:lnTo>
                                  <a:pt x="344" y="80"/>
                                </a:lnTo>
                                <a:lnTo>
                                  <a:pt x="344" y="80"/>
                                </a:lnTo>
                                <a:lnTo>
                                  <a:pt x="344" y="80"/>
                                </a:lnTo>
                                <a:lnTo>
                                  <a:pt x="344" y="80"/>
                                </a:lnTo>
                                <a:lnTo>
                                  <a:pt x="351" y="80"/>
                                </a:lnTo>
                                <a:lnTo>
                                  <a:pt x="351" y="80"/>
                                </a:lnTo>
                                <a:lnTo>
                                  <a:pt x="351" y="80"/>
                                </a:lnTo>
                                <a:lnTo>
                                  <a:pt x="361" y="88"/>
                                </a:lnTo>
                                <a:lnTo>
                                  <a:pt x="361" y="88"/>
                                </a:lnTo>
                                <a:lnTo>
                                  <a:pt x="361" y="88"/>
                                </a:lnTo>
                                <a:lnTo>
                                  <a:pt x="361" y="88"/>
                                </a:lnTo>
                                <a:lnTo>
                                  <a:pt x="369" y="88"/>
                                </a:lnTo>
                                <a:lnTo>
                                  <a:pt x="369" y="88"/>
                                </a:lnTo>
                                <a:lnTo>
                                  <a:pt x="369" y="88"/>
                                </a:lnTo>
                                <a:lnTo>
                                  <a:pt x="369" y="88"/>
                                </a:lnTo>
                                <a:lnTo>
                                  <a:pt x="377" y="80"/>
                                </a:lnTo>
                                <a:lnTo>
                                  <a:pt x="377" y="80"/>
                                </a:lnTo>
                                <a:lnTo>
                                  <a:pt x="384" y="80"/>
                                </a:lnTo>
                                <a:lnTo>
                                  <a:pt x="384" y="80"/>
                                </a:lnTo>
                                <a:lnTo>
                                  <a:pt x="393" y="80"/>
                                </a:lnTo>
                                <a:lnTo>
                                  <a:pt x="393" y="80"/>
                                </a:lnTo>
                                <a:lnTo>
                                  <a:pt x="400" y="80"/>
                                </a:lnTo>
                                <a:lnTo>
                                  <a:pt x="400" y="80"/>
                                </a:lnTo>
                                <a:lnTo>
                                  <a:pt x="408" y="80"/>
                                </a:lnTo>
                                <a:lnTo>
                                  <a:pt x="408" y="80"/>
                                </a:lnTo>
                                <a:lnTo>
                                  <a:pt x="416" y="80"/>
                                </a:lnTo>
                                <a:lnTo>
                                  <a:pt x="416" y="80"/>
                                </a:lnTo>
                                <a:lnTo>
                                  <a:pt x="424" y="80"/>
                                </a:lnTo>
                                <a:lnTo>
                                  <a:pt x="424" y="73"/>
                                </a:lnTo>
                                <a:lnTo>
                                  <a:pt x="432" y="73"/>
                                </a:lnTo>
                                <a:lnTo>
                                  <a:pt x="440" y="73"/>
                                </a:lnTo>
                                <a:lnTo>
                                  <a:pt x="440" y="73"/>
                                </a:lnTo>
                                <a:lnTo>
                                  <a:pt x="449" y="73"/>
                                </a:lnTo>
                                <a:lnTo>
                                  <a:pt x="449" y="73"/>
                                </a:lnTo>
                                <a:lnTo>
                                  <a:pt x="457" y="64"/>
                                </a:lnTo>
                                <a:lnTo>
                                  <a:pt x="457" y="64"/>
                                </a:lnTo>
                                <a:lnTo>
                                  <a:pt x="457" y="64"/>
                                </a:lnTo>
                                <a:lnTo>
                                  <a:pt x="457" y="64"/>
                                </a:lnTo>
                                <a:lnTo>
                                  <a:pt x="457" y="64"/>
                                </a:lnTo>
                                <a:lnTo>
                                  <a:pt x="465" y="64"/>
                                </a:lnTo>
                                <a:lnTo>
                                  <a:pt x="465" y="57"/>
                                </a:lnTo>
                                <a:lnTo>
                                  <a:pt x="465" y="57"/>
                                </a:lnTo>
                                <a:lnTo>
                                  <a:pt x="465" y="57"/>
                                </a:lnTo>
                                <a:lnTo>
                                  <a:pt x="473" y="48"/>
                                </a:lnTo>
                                <a:lnTo>
                                  <a:pt x="473" y="48"/>
                                </a:lnTo>
                                <a:lnTo>
                                  <a:pt x="473" y="48"/>
                                </a:lnTo>
                                <a:lnTo>
                                  <a:pt x="473" y="41"/>
                                </a:lnTo>
                                <a:lnTo>
                                  <a:pt x="465" y="41"/>
                                </a:lnTo>
                                <a:lnTo>
                                  <a:pt x="465" y="41"/>
                                </a:lnTo>
                                <a:lnTo>
                                  <a:pt x="465" y="41"/>
                                </a:lnTo>
                                <a:lnTo>
                                  <a:pt x="465" y="41"/>
                                </a:lnTo>
                                <a:lnTo>
                                  <a:pt x="457" y="33"/>
                                </a:lnTo>
                                <a:lnTo>
                                  <a:pt x="457" y="33"/>
                                </a:lnTo>
                                <a:lnTo>
                                  <a:pt x="457" y="33"/>
                                </a:lnTo>
                                <a:lnTo>
                                  <a:pt x="457" y="33"/>
                                </a:lnTo>
                                <a:lnTo>
                                  <a:pt x="449" y="33"/>
                                </a:lnTo>
                                <a:lnTo>
                                  <a:pt x="449" y="24"/>
                                </a:lnTo>
                                <a:lnTo>
                                  <a:pt x="449" y="24"/>
                                </a:lnTo>
                                <a:lnTo>
                                  <a:pt x="449" y="24"/>
                                </a:lnTo>
                                <a:lnTo>
                                  <a:pt x="449" y="24"/>
                                </a:lnTo>
                                <a:lnTo>
                                  <a:pt x="449" y="24"/>
                                </a:lnTo>
                                <a:lnTo>
                                  <a:pt x="449" y="15"/>
                                </a:lnTo>
                                <a:lnTo>
                                  <a:pt x="449" y="15"/>
                                </a:lnTo>
                                <a:lnTo>
                                  <a:pt x="457" y="15"/>
                                </a:lnTo>
                                <a:lnTo>
                                  <a:pt x="457" y="15"/>
                                </a:lnTo>
                                <a:lnTo>
                                  <a:pt x="465" y="15"/>
                                </a:lnTo>
                                <a:lnTo>
                                  <a:pt x="465" y="15"/>
                                </a:lnTo>
                                <a:lnTo>
                                  <a:pt x="473" y="15"/>
                                </a:lnTo>
                                <a:lnTo>
                                  <a:pt x="473" y="15"/>
                                </a:lnTo>
                                <a:lnTo>
                                  <a:pt x="480" y="15"/>
                                </a:lnTo>
                                <a:lnTo>
                                  <a:pt x="480" y="15"/>
                                </a:lnTo>
                                <a:lnTo>
                                  <a:pt x="480" y="15"/>
                                </a:lnTo>
                                <a:lnTo>
                                  <a:pt x="480" y="15"/>
                                </a:lnTo>
                                <a:lnTo>
                                  <a:pt x="488" y="15"/>
                                </a:lnTo>
                                <a:lnTo>
                                  <a:pt x="488" y="8"/>
                                </a:lnTo>
                                <a:lnTo>
                                  <a:pt x="488" y="8"/>
                                </a:lnTo>
                                <a:lnTo>
                                  <a:pt x="496" y="8"/>
                                </a:lnTo>
                                <a:lnTo>
                                  <a:pt x="496" y="8"/>
                                </a:lnTo>
                                <a:lnTo>
                                  <a:pt x="496" y="0"/>
                                </a:lnTo>
                                <a:lnTo>
                                  <a:pt x="496" y="0"/>
                                </a:lnTo>
                                <a:lnTo>
                                  <a:pt x="504" y="0"/>
                                </a:lnTo>
                                <a:lnTo>
                                  <a:pt x="504" y="0"/>
                                </a:lnTo>
                                <a:lnTo>
                                  <a:pt x="504" y="0"/>
                                </a:lnTo>
                                <a:lnTo>
                                  <a:pt x="504" y="0"/>
                                </a:lnTo>
                                <a:lnTo>
                                  <a:pt x="512" y="0"/>
                                </a:lnTo>
                                <a:lnTo>
                                  <a:pt x="512" y="0"/>
                                </a:lnTo>
                                <a:lnTo>
                                  <a:pt x="520" y="0"/>
                                </a:lnTo>
                                <a:lnTo>
                                  <a:pt x="520" y="0"/>
                                </a:lnTo>
                                <a:lnTo>
                                  <a:pt x="528" y="0"/>
                                </a:lnTo>
                                <a:lnTo>
                                  <a:pt x="528" y="0"/>
                                </a:lnTo>
                                <a:lnTo>
                                  <a:pt x="537" y="0"/>
                                </a:lnTo>
                                <a:lnTo>
                                  <a:pt x="537" y="0"/>
                                </a:lnTo>
                                <a:lnTo>
                                  <a:pt x="545" y="0"/>
                                </a:lnTo>
                                <a:lnTo>
                                  <a:pt x="545" y="0"/>
                                </a:lnTo>
                                <a:lnTo>
                                  <a:pt x="553" y="0"/>
                                </a:lnTo>
                                <a:lnTo>
                                  <a:pt x="553" y="0"/>
                                </a:lnTo>
                                <a:lnTo>
                                  <a:pt x="553" y="8"/>
                                </a:lnTo>
                                <a:lnTo>
                                  <a:pt x="561" y="8"/>
                                </a:lnTo>
                                <a:lnTo>
                                  <a:pt x="561" y="8"/>
                                </a:lnTo>
                                <a:lnTo>
                                  <a:pt x="568" y="8"/>
                                </a:lnTo>
                                <a:lnTo>
                                  <a:pt x="568" y="8"/>
                                </a:lnTo>
                                <a:lnTo>
                                  <a:pt x="568" y="8"/>
                                </a:lnTo>
                                <a:lnTo>
                                  <a:pt x="577" y="8"/>
                                </a:lnTo>
                                <a:lnTo>
                                  <a:pt x="577" y="8"/>
                                </a:lnTo>
                                <a:lnTo>
                                  <a:pt x="584" y="15"/>
                                </a:lnTo>
                                <a:lnTo>
                                  <a:pt x="584" y="15"/>
                                </a:lnTo>
                                <a:lnTo>
                                  <a:pt x="584" y="15"/>
                                </a:lnTo>
                                <a:lnTo>
                                  <a:pt x="592" y="15"/>
                                </a:lnTo>
                                <a:lnTo>
                                  <a:pt x="592" y="15"/>
                                </a:lnTo>
                                <a:lnTo>
                                  <a:pt x="592" y="15"/>
                                </a:lnTo>
                                <a:lnTo>
                                  <a:pt x="592" y="15"/>
                                </a:lnTo>
                                <a:lnTo>
                                  <a:pt x="600" y="15"/>
                                </a:lnTo>
                                <a:lnTo>
                                  <a:pt x="600" y="24"/>
                                </a:lnTo>
                                <a:lnTo>
                                  <a:pt x="600" y="24"/>
                                </a:lnTo>
                                <a:lnTo>
                                  <a:pt x="600" y="24"/>
                                </a:lnTo>
                                <a:lnTo>
                                  <a:pt x="608" y="24"/>
                                </a:lnTo>
                                <a:lnTo>
                                  <a:pt x="608" y="24"/>
                                </a:lnTo>
                                <a:lnTo>
                                  <a:pt x="616" y="33"/>
                                </a:lnTo>
                                <a:lnTo>
                                  <a:pt x="616" y="33"/>
                                </a:lnTo>
                                <a:lnTo>
                                  <a:pt x="616" y="33"/>
                                </a:lnTo>
                                <a:lnTo>
                                  <a:pt x="626" y="33"/>
                                </a:lnTo>
                                <a:lnTo>
                                  <a:pt x="626" y="33"/>
                                </a:lnTo>
                                <a:lnTo>
                                  <a:pt x="633" y="41"/>
                                </a:lnTo>
                                <a:lnTo>
                                  <a:pt x="633" y="41"/>
                                </a:lnTo>
                                <a:lnTo>
                                  <a:pt x="633" y="41"/>
                                </a:lnTo>
                                <a:lnTo>
                                  <a:pt x="641" y="41"/>
                                </a:lnTo>
                                <a:lnTo>
                                  <a:pt x="641" y="41"/>
                                </a:lnTo>
                                <a:lnTo>
                                  <a:pt x="641" y="41"/>
                                </a:lnTo>
                                <a:lnTo>
                                  <a:pt x="641" y="48"/>
                                </a:lnTo>
                                <a:lnTo>
                                  <a:pt x="649" y="48"/>
                                </a:lnTo>
                                <a:lnTo>
                                  <a:pt x="649" y="48"/>
                                </a:lnTo>
                                <a:lnTo>
                                  <a:pt x="649" y="48"/>
                                </a:lnTo>
                                <a:lnTo>
                                  <a:pt x="649" y="48"/>
                                </a:lnTo>
                                <a:lnTo>
                                  <a:pt x="657" y="57"/>
                                </a:lnTo>
                                <a:lnTo>
                                  <a:pt x="657" y="57"/>
                                </a:lnTo>
                                <a:lnTo>
                                  <a:pt x="657" y="57"/>
                                </a:lnTo>
                                <a:lnTo>
                                  <a:pt x="664" y="57"/>
                                </a:lnTo>
                                <a:lnTo>
                                  <a:pt x="664" y="64"/>
                                </a:lnTo>
                                <a:lnTo>
                                  <a:pt x="664" y="64"/>
                                </a:lnTo>
                                <a:lnTo>
                                  <a:pt x="664" y="64"/>
                                </a:lnTo>
                                <a:lnTo>
                                  <a:pt x="664" y="64"/>
                                </a:lnTo>
                                <a:lnTo>
                                  <a:pt x="673" y="64"/>
                                </a:lnTo>
                                <a:lnTo>
                                  <a:pt x="673" y="64"/>
                                </a:lnTo>
                                <a:lnTo>
                                  <a:pt x="673" y="73"/>
                                </a:lnTo>
                                <a:lnTo>
                                  <a:pt x="673" y="73"/>
                                </a:lnTo>
                                <a:lnTo>
                                  <a:pt x="673" y="73"/>
                                </a:lnTo>
                                <a:lnTo>
                                  <a:pt x="680" y="73"/>
                                </a:lnTo>
                                <a:lnTo>
                                  <a:pt x="680" y="80"/>
                                </a:lnTo>
                                <a:lnTo>
                                  <a:pt x="680" y="80"/>
                                </a:lnTo>
                                <a:lnTo>
                                  <a:pt x="680" y="80"/>
                                </a:lnTo>
                                <a:lnTo>
                                  <a:pt x="680" y="80"/>
                                </a:lnTo>
                                <a:lnTo>
                                  <a:pt x="673" y="88"/>
                                </a:lnTo>
                                <a:lnTo>
                                  <a:pt x="673" y="88"/>
                                </a:lnTo>
                                <a:lnTo>
                                  <a:pt x="673" y="88"/>
                                </a:lnTo>
                                <a:lnTo>
                                  <a:pt x="673" y="96"/>
                                </a:lnTo>
                                <a:lnTo>
                                  <a:pt x="673" y="96"/>
                                </a:lnTo>
                                <a:lnTo>
                                  <a:pt x="673" y="96"/>
                                </a:lnTo>
                                <a:lnTo>
                                  <a:pt x="673" y="105"/>
                                </a:lnTo>
                                <a:lnTo>
                                  <a:pt x="664" y="105"/>
                                </a:lnTo>
                                <a:lnTo>
                                  <a:pt x="664" y="105"/>
                                </a:lnTo>
                                <a:lnTo>
                                  <a:pt x="664" y="105"/>
                                </a:lnTo>
                                <a:lnTo>
                                  <a:pt x="664" y="105"/>
                                </a:lnTo>
                                <a:lnTo>
                                  <a:pt x="664" y="113"/>
                                </a:lnTo>
                                <a:lnTo>
                                  <a:pt x="664" y="113"/>
                                </a:lnTo>
                                <a:lnTo>
                                  <a:pt x="664" y="113"/>
                                </a:lnTo>
                                <a:lnTo>
                                  <a:pt x="664" y="113"/>
                                </a:lnTo>
                                <a:lnTo>
                                  <a:pt x="664" y="121"/>
                                </a:lnTo>
                                <a:lnTo>
                                  <a:pt x="664" y="121"/>
                                </a:lnTo>
                                <a:lnTo>
                                  <a:pt x="664" y="121"/>
                                </a:lnTo>
                                <a:lnTo>
                                  <a:pt x="664" y="121"/>
                                </a:lnTo>
                                <a:lnTo>
                                  <a:pt x="664" y="121"/>
                                </a:lnTo>
                                <a:lnTo>
                                  <a:pt x="673" y="121"/>
                                </a:lnTo>
                                <a:lnTo>
                                  <a:pt x="673" y="121"/>
                                </a:lnTo>
                                <a:lnTo>
                                  <a:pt x="673" y="121"/>
                                </a:lnTo>
                                <a:lnTo>
                                  <a:pt x="673" y="121"/>
                                </a:lnTo>
                                <a:lnTo>
                                  <a:pt x="673" y="121"/>
                                </a:lnTo>
                                <a:lnTo>
                                  <a:pt x="680" y="121"/>
                                </a:lnTo>
                                <a:lnTo>
                                  <a:pt x="680" y="129"/>
                                </a:lnTo>
                                <a:lnTo>
                                  <a:pt x="688" y="129"/>
                                </a:lnTo>
                                <a:lnTo>
                                  <a:pt x="688" y="137"/>
                                </a:lnTo>
                                <a:lnTo>
                                  <a:pt x="696" y="137"/>
                                </a:lnTo>
                                <a:lnTo>
                                  <a:pt x="696" y="145"/>
                                </a:lnTo>
                                <a:lnTo>
                                  <a:pt x="704" y="145"/>
                                </a:lnTo>
                                <a:lnTo>
                                  <a:pt x="712" y="145"/>
                                </a:lnTo>
                                <a:lnTo>
                                  <a:pt x="712" y="145"/>
                                </a:lnTo>
                                <a:lnTo>
                                  <a:pt x="721" y="145"/>
                                </a:lnTo>
                                <a:lnTo>
                                  <a:pt x="729" y="145"/>
                                </a:lnTo>
                                <a:lnTo>
                                  <a:pt x="729" y="145"/>
                                </a:lnTo>
                                <a:lnTo>
                                  <a:pt x="729" y="145"/>
                                </a:lnTo>
                                <a:lnTo>
                                  <a:pt x="737" y="137"/>
                                </a:lnTo>
                                <a:lnTo>
                                  <a:pt x="737" y="137"/>
                                </a:lnTo>
                                <a:lnTo>
                                  <a:pt x="745" y="137"/>
                                </a:lnTo>
                                <a:lnTo>
                                  <a:pt x="745" y="137"/>
                                </a:lnTo>
                                <a:lnTo>
                                  <a:pt x="753" y="137"/>
                                </a:lnTo>
                                <a:lnTo>
                                  <a:pt x="753" y="129"/>
                                </a:lnTo>
                                <a:lnTo>
                                  <a:pt x="761" y="129"/>
                                </a:lnTo>
                                <a:lnTo>
                                  <a:pt x="761" y="129"/>
                                </a:lnTo>
                                <a:lnTo>
                                  <a:pt x="761" y="129"/>
                                </a:lnTo>
                                <a:lnTo>
                                  <a:pt x="768" y="121"/>
                                </a:lnTo>
                                <a:lnTo>
                                  <a:pt x="768" y="121"/>
                                </a:lnTo>
                                <a:lnTo>
                                  <a:pt x="768" y="121"/>
                                </a:lnTo>
                                <a:lnTo>
                                  <a:pt x="776" y="121"/>
                                </a:lnTo>
                                <a:lnTo>
                                  <a:pt x="776" y="121"/>
                                </a:lnTo>
                                <a:lnTo>
                                  <a:pt x="776" y="121"/>
                                </a:lnTo>
                                <a:lnTo>
                                  <a:pt x="784" y="121"/>
                                </a:lnTo>
                                <a:lnTo>
                                  <a:pt x="784" y="121"/>
                                </a:lnTo>
                                <a:lnTo>
                                  <a:pt x="792" y="121"/>
                                </a:lnTo>
                                <a:lnTo>
                                  <a:pt x="792" y="121"/>
                                </a:lnTo>
                                <a:lnTo>
                                  <a:pt x="800" y="113"/>
                                </a:lnTo>
                                <a:lnTo>
                                  <a:pt x="800" y="113"/>
                                </a:lnTo>
                                <a:lnTo>
                                  <a:pt x="810" y="113"/>
                                </a:lnTo>
                                <a:lnTo>
                                  <a:pt x="817" y="105"/>
                                </a:lnTo>
                                <a:lnTo>
                                  <a:pt x="825" y="105"/>
                                </a:lnTo>
                                <a:lnTo>
                                  <a:pt x="825" y="105"/>
                                </a:lnTo>
                                <a:lnTo>
                                  <a:pt x="833" y="105"/>
                                </a:lnTo>
                                <a:lnTo>
                                  <a:pt x="841" y="105"/>
                                </a:lnTo>
                                <a:lnTo>
                                  <a:pt x="841" y="105"/>
                                </a:lnTo>
                                <a:lnTo>
                                  <a:pt x="849" y="105"/>
                                </a:lnTo>
                                <a:lnTo>
                                  <a:pt x="849" y="105"/>
                                </a:lnTo>
                                <a:lnTo>
                                  <a:pt x="857" y="105"/>
                                </a:lnTo>
                                <a:lnTo>
                                  <a:pt x="857" y="105"/>
                                </a:lnTo>
                                <a:lnTo>
                                  <a:pt x="857" y="105"/>
                                </a:lnTo>
                                <a:lnTo>
                                  <a:pt x="857" y="105"/>
                                </a:lnTo>
                                <a:lnTo>
                                  <a:pt x="864" y="105"/>
                                </a:lnTo>
                                <a:lnTo>
                                  <a:pt x="864" y="113"/>
                                </a:lnTo>
                                <a:lnTo>
                                  <a:pt x="864" y="113"/>
                                </a:lnTo>
                                <a:lnTo>
                                  <a:pt x="873" y="121"/>
                                </a:lnTo>
                                <a:lnTo>
                                  <a:pt x="873" y="121"/>
                                </a:lnTo>
                                <a:lnTo>
                                  <a:pt x="880" y="129"/>
                                </a:lnTo>
                                <a:lnTo>
                                  <a:pt x="880" y="137"/>
                                </a:lnTo>
                                <a:lnTo>
                                  <a:pt x="888" y="137"/>
                                </a:lnTo>
                                <a:lnTo>
                                  <a:pt x="888" y="145"/>
                                </a:lnTo>
                                <a:lnTo>
                                  <a:pt x="888" y="145"/>
                                </a:lnTo>
                                <a:lnTo>
                                  <a:pt x="897" y="153"/>
                                </a:lnTo>
                                <a:lnTo>
                                  <a:pt x="897" y="153"/>
                                </a:lnTo>
                                <a:lnTo>
                                  <a:pt x="906" y="160"/>
                                </a:lnTo>
                                <a:lnTo>
                                  <a:pt x="906" y="160"/>
                                </a:lnTo>
                                <a:lnTo>
                                  <a:pt x="906" y="160"/>
                                </a:lnTo>
                                <a:lnTo>
                                  <a:pt x="913" y="168"/>
                                </a:lnTo>
                                <a:lnTo>
                                  <a:pt x="913" y="168"/>
                                </a:lnTo>
                                <a:lnTo>
                                  <a:pt x="913" y="168"/>
                                </a:lnTo>
                                <a:lnTo>
                                  <a:pt x="921" y="168"/>
                                </a:lnTo>
                                <a:lnTo>
                                  <a:pt x="921" y="176"/>
                                </a:lnTo>
                                <a:lnTo>
                                  <a:pt x="921" y="176"/>
                                </a:lnTo>
                                <a:lnTo>
                                  <a:pt x="929" y="176"/>
                                </a:lnTo>
                                <a:lnTo>
                                  <a:pt x="929" y="185"/>
                                </a:lnTo>
                                <a:lnTo>
                                  <a:pt x="929" y="185"/>
                                </a:lnTo>
                                <a:lnTo>
                                  <a:pt x="929" y="185"/>
                                </a:lnTo>
                                <a:lnTo>
                                  <a:pt x="929" y="194"/>
                                </a:lnTo>
                                <a:lnTo>
                                  <a:pt x="937" y="194"/>
                                </a:lnTo>
                                <a:lnTo>
                                  <a:pt x="937" y="201"/>
                                </a:lnTo>
                                <a:lnTo>
                                  <a:pt x="937" y="201"/>
                                </a:lnTo>
                                <a:lnTo>
                                  <a:pt x="945" y="201"/>
                                </a:lnTo>
                                <a:lnTo>
                                  <a:pt x="945" y="209"/>
                                </a:lnTo>
                                <a:lnTo>
                                  <a:pt x="945" y="209"/>
                                </a:lnTo>
                                <a:lnTo>
                                  <a:pt x="953" y="209"/>
                                </a:lnTo>
                                <a:lnTo>
                                  <a:pt x="953" y="209"/>
                                </a:lnTo>
                                <a:lnTo>
                                  <a:pt x="953" y="217"/>
                                </a:lnTo>
                                <a:lnTo>
                                  <a:pt x="953" y="217"/>
                                </a:lnTo>
                                <a:lnTo>
                                  <a:pt x="960" y="217"/>
                                </a:lnTo>
                                <a:lnTo>
                                  <a:pt x="960" y="217"/>
                                </a:lnTo>
                                <a:lnTo>
                                  <a:pt x="960" y="217"/>
                                </a:lnTo>
                                <a:lnTo>
                                  <a:pt x="960" y="225"/>
                                </a:lnTo>
                                <a:lnTo>
                                  <a:pt x="960" y="225"/>
                                </a:lnTo>
                                <a:lnTo>
                                  <a:pt x="960" y="225"/>
                                </a:lnTo>
                                <a:lnTo>
                                  <a:pt x="960" y="233"/>
                                </a:lnTo>
                                <a:lnTo>
                                  <a:pt x="960" y="233"/>
                                </a:lnTo>
                                <a:lnTo>
                                  <a:pt x="960" y="233"/>
                                </a:lnTo>
                                <a:lnTo>
                                  <a:pt x="960" y="241"/>
                                </a:lnTo>
                                <a:lnTo>
                                  <a:pt x="960" y="241"/>
                                </a:lnTo>
                                <a:lnTo>
                                  <a:pt x="953" y="248"/>
                                </a:lnTo>
                                <a:lnTo>
                                  <a:pt x="953" y="248"/>
                                </a:lnTo>
                                <a:lnTo>
                                  <a:pt x="953" y="257"/>
                                </a:lnTo>
                                <a:lnTo>
                                  <a:pt x="953" y="257"/>
                                </a:lnTo>
                                <a:lnTo>
                                  <a:pt x="953" y="266"/>
                                </a:lnTo>
                                <a:lnTo>
                                  <a:pt x="953" y="266"/>
                                </a:lnTo>
                                <a:lnTo>
                                  <a:pt x="953" y="274"/>
                                </a:lnTo>
                                <a:lnTo>
                                  <a:pt x="953" y="274"/>
                                </a:lnTo>
                                <a:lnTo>
                                  <a:pt x="953" y="281"/>
                                </a:lnTo>
                                <a:lnTo>
                                  <a:pt x="953" y="281"/>
                                </a:lnTo>
                                <a:lnTo>
                                  <a:pt x="945" y="281"/>
                                </a:lnTo>
                                <a:lnTo>
                                  <a:pt x="945" y="290"/>
                                </a:lnTo>
                                <a:lnTo>
                                  <a:pt x="945" y="290"/>
                                </a:lnTo>
                                <a:lnTo>
                                  <a:pt x="945" y="297"/>
                                </a:lnTo>
                                <a:lnTo>
                                  <a:pt x="945" y="305"/>
                                </a:lnTo>
                                <a:lnTo>
                                  <a:pt x="945" y="305"/>
                                </a:lnTo>
                                <a:lnTo>
                                  <a:pt x="945" y="313"/>
                                </a:lnTo>
                                <a:lnTo>
                                  <a:pt x="945" y="321"/>
                                </a:lnTo>
                                <a:lnTo>
                                  <a:pt x="945" y="321"/>
                                </a:lnTo>
                                <a:lnTo>
                                  <a:pt x="937" y="329"/>
                                </a:lnTo>
                                <a:lnTo>
                                  <a:pt x="937" y="329"/>
                                </a:lnTo>
                                <a:lnTo>
                                  <a:pt x="937" y="329"/>
                                </a:lnTo>
                                <a:lnTo>
                                  <a:pt x="937" y="337"/>
                                </a:lnTo>
                                <a:lnTo>
                                  <a:pt x="929" y="337"/>
                                </a:lnTo>
                                <a:lnTo>
                                  <a:pt x="929" y="337"/>
                                </a:lnTo>
                                <a:lnTo>
                                  <a:pt x="929" y="337"/>
                                </a:lnTo>
                                <a:lnTo>
                                  <a:pt x="921" y="337"/>
                                </a:lnTo>
                                <a:lnTo>
                                  <a:pt x="921" y="337"/>
                                </a:lnTo>
                                <a:lnTo>
                                  <a:pt x="921" y="337"/>
                                </a:lnTo>
                                <a:lnTo>
                                  <a:pt x="913" y="337"/>
                                </a:lnTo>
                                <a:lnTo>
                                  <a:pt x="913" y="337"/>
                                </a:lnTo>
                                <a:lnTo>
                                  <a:pt x="913" y="337"/>
                                </a:lnTo>
                                <a:lnTo>
                                  <a:pt x="906" y="337"/>
                                </a:lnTo>
                                <a:lnTo>
                                  <a:pt x="906" y="337"/>
                                </a:lnTo>
                                <a:lnTo>
                                  <a:pt x="897" y="329"/>
                                </a:lnTo>
                                <a:lnTo>
                                  <a:pt x="897" y="329"/>
                                </a:lnTo>
                                <a:lnTo>
                                  <a:pt x="897" y="329"/>
                                </a:lnTo>
                                <a:lnTo>
                                  <a:pt x="888" y="329"/>
                                </a:lnTo>
                                <a:lnTo>
                                  <a:pt x="888" y="329"/>
                                </a:lnTo>
                                <a:lnTo>
                                  <a:pt x="888" y="329"/>
                                </a:lnTo>
                                <a:lnTo>
                                  <a:pt x="888" y="329"/>
                                </a:lnTo>
                                <a:lnTo>
                                  <a:pt x="880" y="329"/>
                                </a:lnTo>
                                <a:lnTo>
                                  <a:pt x="880" y="329"/>
                                </a:lnTo>
                                <a:lnTo>
                                  <a:pt x="880" y="329"/>
                                </a:lnTo>
                                <a:lnTo>
                                  <a:pt x="880" y="337"/>
                                </a:lnTo>
                                <a:lnTo>
                                  <a:pt x="880" y="337"/>
                                </a:lnTo>
                                <a:lnTo>
                                  <a:pt x="880" y="337"/>
                                </a:lnTo>
                                <a:lnTo>
                                  <a:pt x="880" y="337"/>
                                </a:lnTo>
                                <a:lnTo>
                                  <a:pt x="888" y="346"/>
                                </a:lnTo>
                                <a:lnTo>
                                  <a:pt x="888" y="346"/>
                                </a:lnTo>
                                <a:lnTo>
                                  <a:pt x="888" y="346"/>
                                </a:lnTo>
                                <a:lnTo>
                                  <a:pt x="888" y="354"/>
                                </a:lnTo>
                                <a:lnTo>
                                  <a:pt x="888" y="354"/>
                                </a:lnTo>
                                <a:lnTo>
                                  <a:pt x="888" y="354"/>
                                </a:lnTo>
                                <a:lnTo>
                                  <a:pt x="888" y="354"/>
                                </a:lnTo>
                                <a:lnTo>
                                  <a:pt x="880" y="362"/>
                                </a:lnTo>
                                <a:lnTo>
                                  <a:pt x="880" y="362"/>
                                </a:lnTo>
                                <a:lnTo>
                                  <a:pt x="880" y="362"/>
                                </a:lnTo>
                                <a:lnTo>
                                  <a:pt x="880" y="370"/>
                                </a:lnTo>
                                <a:lnTo>
                                  <a:pt x="880" y="370"/>
                                </a:lnTo>
                                <a:lnTo>
                                  <a:pt x="880" y="370"/>
                                </a:lnTo>
                                <a:lnTo>
                                  <a:pt x="873" y="378"/>
                                </a:lnTo>
                                <a:lnTo>
                                  <a:pt x="873" y="378"/>
                                </a:lnTo>
                                <a:lnTo>
                                  <a:pt x="873" y="385"/>
                                </a:lnTo>
                                <a:lnTo>
                                  <a:pt x="864" y="393"/>
                                </a:lnTo>
                                <a:lnTo>
                                  <a:pt x="864" y="393"/>
                                </a:lnTo>
                                <a:lnTo>
                                  <a:pt x="864" y="401"/>
                                </a:lnTo>
                                <a:lnTo>
                                  <a:pt x="864" y="401"/>
                                </a:lnTo>
                                <a:lnTo>
                                  <a:pt x="857" y="409"/>
                                </a:lnTo>
                                <a:lnTo>
                                  <a:pt x="857" y="409"/>
                                </a:lnTo>
                                <a:lnTo>
                                  <a:pt x="857" y="418"/>
                                </a:lnTo>
                                <a:lnTo>
                                  <a:pt x="857" y="418"/>
                                </a:lnTo>
                                <a:lnTo>
                                  <a:pt x="849" y="427"/>
                                </a:lnTo>
                                <a:lnTo>
                                  <a:pt x="849" y="427"/>
                                </a:lnTo>
                                <a:lnTo>
                                  <a:pt x="849" y="427"/>
                                </a:lnTo>
                                <a:lnTo>
                                  <a:pt x="849" y="434"/>
                                </a:lnTo>
                                <a:lnTo>
                                  <a:pt x="849" y="434"/>
                                </a:lnTo>
                                <a:lnTo>
                                  <a:pt x="841" y="434"/>
                                </a:lnTo>
                                <a:lnTo>
                                  <a:pt x="841" y="434"/>
                                </a:lnTo>
                                <a:lnTo>
                                  <a:pt x="841" y="434"/>
                                </a:lnTo>
                                <a:lnTo>
                                  <a:pt x="833" y="442"/>
                                </a:lnTo>
                                <a:lnTo>
                                  <a:pt x="833" y="442"/>
                                </a:lnTo>
                                <a:lnTo>
                                  <a:pt x="825" y="442"/>
                                </a:lnTo>
                                <a:lnTo>
                                  <a:pt x="825" y="450"/>
                                </a:lnTo>
                                <a:lnTo>
                                  <a:pt x="817" y="450"/>
                                </a:lnTo>
                                <a:lnTo>
                                  <a:pt x="817" y="450"/>
                                </a:lnTo>
                                <a:lnTo>
                                  <a:pt x="810" y="458"/>
                                </a:lnTo>
                                <a:lnTo>
                                  <a:pt x="800" y="458"/>
                                </a:lnTo>
                                <a:lnTo>
                                  <a:pt x="800" y="458"/>
                                </a:lnTo>
                                <a:lnTo>
                                  <a:pt x="800" y="458"/>
                                </a:lnTo>
                                <a:lnTo>
                                  <a:pt x="792" y="458"/>
                                </a:lnTo>
                                <a:lnTo>
                                  <a:pt x="792" y="465"/>
                                </a:lnTo>
                                <a:lnTo>
                                  <a:pt x="784" y="465"/>
                                </a:lnTo>
                                <a:lnTo>
                                  <a:pt x="776" y="465"/>
                                </a:lnTo>
                                <a:lnTo>
                                  <a:pt x="776" y="465"/>
                                </a:lnTo>
                                <a:lnTo>
                                  <a:pt x="768" y="474"/>
                                </a:lnTo>
                                <a:lnTo>
                                  <a:pt x="768" y="474"/>
                                </a:lnTo>
                                <a:lnTo>
                                  <a:pt x="768" y="474"/>
                                </a:lnTo>
                                <a:lnTo>
                                  <a:pt x="761" y="474"/>
                                </a:lnTo>
                                <a:lnTo>
                                  <a:pt x="761" y="474"/>
                                </a:lnTo>
                                <a:lnTo>
                                  <a:pt x="761" y="474"/>
                                </a:lnTo>
                                <a:lnTo>
                                  <a:pt x="753" y="481"/>
                                </a:lnTo>
                                <a:lnTo>
                                  <a:pt x="753" y="481"/>
                                </a:lnTo>
                                <a:lnTo>
                                  <a:pt x="753" y="481"/>
                                </a:lnTo>
                                <a:lnTo>
                                  <a:pt x="745" y="481"/>
                                </a:lnTo>
                                <a:lnTo>
                                  <a:pt x="745" y="490"/>
                                </a:lnTo>
                                <a:lnTo>
                                  <a:pt x="745" y="490"/>
                                </a:lnTo>
                                <a:lnTo>
                                  <a:pt x="737" y="490"/>
                                </a:lnTo>
                                <a:lnTo>
                                  <a:pt x="737" y="499"/>
                                </a:lnTo>
                                <a:lnTo>
                                  <a:pt x="729" y="499"/>
                                </a:lnTo>
                                <a:lnTo>
                                  <a:pt x="721" y="507"/>
                                </a:lnTo>
                                <a:lnTo>
                                  <a:pt x="721" y="507"/>
                                </a:lnTo>
                                <a:lnTo>
                                  <a:pt x="712" y="514"/>
                                </a:lnTo>
                                <a:lnTo>
                                  <a:pt x="712" y="514"/>
                                </a:lnTo>
                                <a:lnTo>
                                  <a:pt x="712" y="514"/>
                                </a:lnTo>
                                <a:lnTo>
                                  <a:pt x="704" y="523"/>
                                </a:lnTo>
                                <a:lnTo>
                                  <a:pt x="704" y="523"/>
                                </a:lnTo>
                                <a:lnTo>
                                  <a:pt x="696" y="530"/>
                                </a:lnTo>
                                <a:lnTo>
                                  <a:pt x="696" y="530"/>
                                </a:lnTo>
                                <a:lnTo>
                                  <a:pt x="688" y="538"/>
                                </a:lnTo>
                                <a:lnTo>
                                  <a:pt x="688" y="538"/>
                                </a:lnTo>
                                <a:lnTo>
                                  <a:pt x="688" y="538"/>
                                </a:lnTo>
                                <a:lnTo>
                                  <a:pt x="680" y="546"/>
                                </a:lnTo>
                                <a:lnTo>
                                  <a:pt x="680" y="546"/>
                                </a:lnTo>
                                <a:lnTo>
                                  <a:pt x="680" y="554"/>
                                </a:lnTo>
                                <a:lnTo>
                                  <a:pt x="680" y="554"/>
                                </a:lnTo>
                                <a:lnTo>
                                  <a:pt x="673" y="554"/>
                                </a:lnTo>
                                <a:lnTo>
                                  <a:pt x="673" y="554"/>
                                </a:lnTo>
                                <a:lnTo>
                                  <a:pt x="664" y="562"/>
                                </a:lnTo>
                                <a:lnTo>
                                  <a:pt x="664" y="562"/>
                                </a:lnTo>
                                <a:lnTo>
                                  <a:pt x="664" y="570"/>
                                </a:lnTo>
                                <a:lnTo>
                                  <a:pt x="657" y="570"/>
                                </a:lnTo>
                                <a:lnTo>
                                  <a:pt x="657" y="570"/>
                                </a:lnTo>
                                <a:lnTo>
                                  <a:pt x="649" y="570"/>
                                </a:lnTo>
                                <a:lnTo>
                                  <a:pt x="649" y="579"/>
                                </a:lnTo>
                                <a:lnTo>
                                  <a:pt x="649" y="579"/>
                                </a:lnTo>
                                <a:lnTo>
                                  <a:pt x="649" y="579"/>
                                </a:lnTo>
                                <a:lnTo>
                                  <a:pt x="641" y="579"/>
                                </a:lnTo>
                                <a:lnTo>
                                  <a:pt x="641" y="587"/>
                                </a:lnTo>
                                <a:lnTo>
                                  <a:pt x="633" y="587"/>
                                </a:lnTo>
                                <a:lnTo>
                                  <a:pt x="633" y="587"/>
                                </a:lnTo>
                                <a:lnTo>
                                  <a:pt x="633" y="587"/>
                                </a:lnTo>
                                <a:lnTo>
                                  <a:pt x="626" y="587"/>
                                </a:lnTo>
                                <a:lnTo>
                                  <a:pt x="633" y="595"/>
                                </a:lnTo>
                                <a:lnTo>
                                  <a:pt x="633" y="595"/>
                                </a:lnTo>
                                <a:lnTo>
                                  <a:pt x="626" y="595"/>
                                </a:lnTo>
                                <a:lnTo>
                                  <a:pt x="626" y="603"/>
                                </a:lnTo>
                                <a:lnTo>
                                  <a:pt x="626" y="611"/>
                                </a:lnTo>
                                <a:lnTo>
                                  <a:pt x="626" y="611"/>
                                </a:lnTo>
                                <a:lnTo>
                                  <a:pt x="616" y="611"/>
                                </a:lnTo>
                                <a:lnTo>
                                  <a:pt x="616" y="611"/>
                                </a:lnTo>
                                <a:lnTo>
                                  <a:pt x="608" y="611"/>
                                </a:lnTo>
                                <a:lnTo>
                                  <a:pt x="608" y="611"/>
                                </a:lnTo>
                                <a:lnTo>
                                  <a:pt x="608" y="611"/>
                                </a:lnTo>
                                <a:lnTo>
                                  <a:pt x="608" y="618"/>
                                </a:lnTo>
                                <a:lnTo>
                                  <a:pt x="600" y="618"/>
                                </a:lnTo>
                                <a:lnTo>
                                  <a:pt x="600" y="618"/>
                                </a:lnTo>
                                <a:lnTo>
                                  <a:pt x="600" y="618"/>
                                </a:lnTo>
                                <a:lnTo>
                                  <a:pt x="600" y="618"/>
                                </a:lnTo>
                                <a:lnTo>
                                  <a:pt x="600" y="626"/>
                                </a:lnTo>
                                <a:lnTo>
                                  <a:pt x="600" y="626"/>
                                </a:lnTo>
                                <a:lnTo>
                                  <a:pt x="592" y="626"/>
                                </a:lnTo>
                                <a:lnTo>
                                  <a:pt x="592" y="626"/>
                                </a:lnTo>
                                <a:lnTo>
                                  <a:pt x="592" y="634"/>
                                </a:lnTo>
                                <a:lnTo>
                                  <a:pt x="592" y="634"/>
                                </a:lnTo>
                                <a:lnTo>
                                  <a:pt x="592" y="634"/>
                                </a:lnTo>
                                <a:lnTo>
                                  <a:pt x="592" y="634"/>
                                </a:lnTo>
                                <a:lnTo>
                                  <a:pt x="592" y="642"/>
                                </a:lnTo>
                                <a:lnTo>
                                  <a:pt x="592" y="642"/>
                                </a:lnTo>
                                <a:lnTo>
                                  <a:pt x="592" y="651"/>
                                </a:lnTo>
                                <a:lnTo>
                                  <a:pt x="592" y="651"/>
                                </a:lnTo>
                                <a:lnTo>
                                  <a:pt x="600" y="659"/>
                                </a:lnTo>
                                <a:lnTo>
                                  <a:pt x="600" y="659"/>
                                </a:lnTo>
                                <a:lnTo>
                                  <a:pt x="600" y="659"/>
                                </a:lnTo>
                                <a:lnTo>
                                  <a:pt x="592" y="667"/>
                                </a:lnTo>
                                <a:lnTo>
                                  <a:pt x="592" y="667"/>
                                </a:lnTo>
                                <a:lnTo>
                                  <a:pt x="592" y="675"/>
                                </a:lnTo>
                                <a:lnTo>
                                  <a:pt x="592" y="675"/>
                                </a:lnTo>
                                <a:lnTo>
                                  <a:pt x="592" y="675"/>
                                </a:lnTo>
                                <a:lnTo>
                                  <a:pt x="592" y="683"/>
                                </a:lnTo>
                                <a:lnTo>
                                  <a:pt x="592" y="683"/>
                                </a:lnTo>
                                <a:lnTo>
                                  <a:pt x="592" y="683"/>
                                </a:lnTo>
                                <a:lnTo>
                                  <a:pt x="592" y="691"/>
                                </a:lnTo>
                                <a:lnTo>
                                  <a:pt x="584" y="691"/>
                                </a:lnTo>
                                <a:lnTo>
                                  <a:pt x="584" y="691"/>
                                </a:lnTo>
                                <a:lnTo>
                                  <a:pt x="584" y="691"/>
                                </a:lnTo>
                                <a:lnTo>
                                  <a:pt x="577" y="691"/>
                                </a:lnTo>
                                <a:lnTo>
                                  <a:pt x="577" y="691"/>
                                </a:lnTo>
                                <a:lnTo>
                                  <a:pt x="577" y="698"/>
                                </a:lnTo>
                                <a:lnTo>
                                  <a:pt x="577" y="698"/>
                                </a:lnTo>
                                <a:lnTo>
                                  <a:pt x="568" y="698"/>
                                </a:lnTo>
                                <a:lnTo>
                                  <a:pt x="568" y="698"/>
                                </a:lnTo>
                                <a:lnTo>
                                  <a:pt x="568" y="698"/>
                                </a:lnTo>
                                <a:lnTo>
                                  <a:pt x="568" y="698"/>
                                </a:lnTo>
                                <a:lnTo>
                                  <a:pt x="568" y="707"/>
                                </a:lnTo>
                                <a:lnTo>
                                  <a:pt x="568" y="707"/>
                                </a:lnTo>
                                <a:lnTo>
                                  <a:pt x="577" y="707"/>
                                </a:lnTo>
                                <a:lnTo>
                                  <a:pt x="577" y="707"/>
                                </a:lnTo>
                                <a:lnTo>
                                  <a:pt x="577" y="714"/>
                                </a:lnTo>
                                <a:lnTo>
                                  <a:pt x="577" y="714"/>
                                </a:lnTo>
                                <a:lnTo>
                                  <a:pt x="584" y="723"/>
                                </a:lnTo>
                                <a:lnTo>
                                  <a:pt x="584" y="723"/>
                                </a:lnTo>
                                <a:lnTo>
                                  <a:pt x="592" y="732"/>
                                </a:lnTo>
                                <a:lnTo>
                                  <a:pt x="592" y="732"/>
                                </a:lnTo>
                                <a:lnTo>
                                  <a:pt x="600" y="740"/>
                                </a:lnTo>
                                <a:lnTo>
                                  <a:pt x="600" y="740"/>
                                </a:lnTo>
                                <a:lnTo>
                                  <a:pt x="608" y="747"/>
                                </a:lnTo>
                                <a:lnTo>
                                  <a:pt x="608" y="747"/>
                                </a:lnTo>
                                <a:lnTo>
                                  <a:pt x="616" y="755"/>
                                </a:lnTo>
                                <a:lnTo>
                                  <a:pt x="616" y="755"/>
                                </a:lnTo>
                                <a:lnTo>
                                  <a:pt x="616" y="763"/>
                                </a:lnTo>
                                <a:lnTo>
                                  <a:pt x="616" y="771"/>
                                </a:lnTo>
                                <a:lnTo>
                                  <a:pt x="616" y="771"/>
                                </a:lnTo>
                                <a:lnTo>
                                  <a:pt x="616" y="779"/>
                                </a:lnTo>
                                <a:lnTo>
                                  <a:pt x="616" y="779"/>
                                </a:lnTo>
                                <a:lnTo>
                                  <a:pt x="616" y="787"/>
                                </a:lnTo>
                                <a:lnTo>
                                  <a:pt x="616" y="795"/>
                                </a:lnTo>
                                <a:lnTo>
                                  <a:pt x="616" y="795"/>
                                </a:lnTo>
                                <a:lnTo>
                                  <a:pt x="608" y="795"/>
                                </a:lnTo>
                                <a:lnTo>
                                  <a:pt x="608" y="803"/>
                                </a:lnTo>
                                <a:lnTo>
                                  <a:pt x="608" y="812"/>
                                </a:lnTo>
                                <a:lnTo>
                                  <a:pt x="608" y="812"/>
                                </a:lnTo>
                                <a:lnTo>
                                  <a:pt x="600" y="812"/>
                                </a:lnTo>
                                <a:lnTo>
                                  <a:pt x="600" y="820"/>
                                </a:lnTo>
                                <a:lnTo>
                                  <a:pt x="600" y="820"/>
                                </a:lnTo>
                                <a:lnTo>
                                  <a:pt x="600" y="828"/>
                                </a:lnTo>
                                <a:lnTo>
                                  <a:pt x="600" y="828"/>
                                </a:lnTo>
                                <a:lnTo>
                                  <a:pt x="600" y="835"/>
                                </a:lnTo>
                                <a:lnTo>
                                  <a:pt x="600" y="844"/>
                                </a:lnTo>
                                <a:lnTo>
                                  <a:pt x="592" y="844"/>
                                </a:lnTo>
                                <a:lnTo>
                                  <a:pt x="592" y="851"/>
                                </a:lnTo>
                                <a:lnTo>
                                  <a:pt x="592" y="851"/>
                                </a:lnTo>
                                <a:lnTo>
                                  <a:pt x="592" y="859"/>
                                </a:lnTo>
                                <a:lnTo>
                                  <a:pt x="592" y="867"/>
                                </a:lnTo>
                                <a:lnTo>
                                  <a:pt x="592" y="867"/>
                                </a:lnTo>
                                <a:lnTo>
                                  <a:pt x="592" y="867"/>
                                </a:lnTo>
                                <a:lnTo>
                                  <a:pt x="592" y="875"/>
                                </a:lnTo>
                                <a:lnTo>
                                  <a:pt x="584" y="883"/>
                                </a:lnTo>
                                <a:lnTo>
                                  <a:pt x="584" y="892"/>
                                </a:lnTo>
                                <a:lnTo>
                                  <a:pt x="584" y="892"/>
                                </a:lnTo>
                                <a:lnTo>
                                  <a:pt x="584" y="900"/>
                                </a:lnTo>
                                <a:lnTo>
                                  <a:pt x="584" y="900"/>
                                </a:lnTo>
                                <a:lnTo>
                                  <a:pt x="584" y="908"/>
                                </a:lnTo>
                                <a:lnTo>
                                  <a:pt x="577" y="908"/>
                                </a:lnTo>
                                <a:lnTo>
                                  <a:pt x="577" y="916"/>
                                </a:lnTo>
                                <a:lnTo>
                                  <a:pt x="577" y="916"/>
                                </a:lnTo>
                                <a:lnTo>
                                  <a:pt x="577" y="924"/>
                                </a:lnTo>
                                <a:lnTo>
                                  <a:pt x="577" y="924"/>
                                </a:lnTo>
                                <a:lnTo>
                                  <a:pt x="568" y="931"/>
                                </a:lnTo>
                                <a:lnTo>
                                  <a:pt x="568" y="940"/>
                                </a:lnTo>
                                <a:lnTo>
                                  <a:pt x="568" y="947"/>
                                </a:lnTo>
                                <a:lnTo>
                                  <a:pt x="568" y="947"/>
                                </a:lnTo>
                                <a:lnTo>
                                  <a:pt x="568" y="955"/>
                                </a:lnTo>
                                <a:lnTo>
                                  <a:pt x="568" y="965"/>
                                </a:lnTo>
                                <a:lnTo>
                                  <a:pt x="568" y="965"/>
                                </a:lnTo>
                                <a:lnTo>
                                  <a:pt x="568" y="973"/>
                                </a:lnTo>
                                <a:lnTo>
                                  <a:pt x="568" y="980"/>
                                </a:lnTo>
                                <a:lnTo>
                                  <a:pt x="568" y="980"/>
                                </a:lnTo>
                                <a:lnTo>
                                  <a:pt x="568" y="988"/>
                                </a:lnTo>
                                <a:lnTo>
                                  <a:pt x="568" y="996"/>
                                </a:lnTo>
                                <a:lnTo>
                                  <a:pt x="568" y="1004"/>
                                </a:lnTo>
                                <a:lnTo>
                                  <a:pt x="568" y="1012"/>
                                </a:lnTo>
                                <a:lnTo>
                                  <a:pt x="568" y="1020"/>
                                </a:lnTo>
                                <a:lnTo>
                                  <a:pt x="568" y="1020"/>
                                </a:lnTo>
                                <a:lnTo>
                                  <a:pt x="561" y="1028"/>
                                </a:lnTo>
                                <a:lnTo>
                                  <a:pt x="561" y="1035"/>
                                </a:lnTo>
                                <a:lnTo>
                                  <a:pt x="561" y="1035"/>
                                </a:lnTo>
                                <a:lnTo>
                                  <a:pt x="561" y="1045"/>
                                </a:lnTo>
                                <a:lnTo>
                                  <a:pt x="553" y="1053"/>
                                </a:lnTo>
                                <a:lnTo>
                                  <a:pt x="545" y="1053"/>
                                </a:lnTo>
                                <a:lnTo>
                                  <a:pt x="545" y="1061"/>
                                </a:lnTo>
                                <a:lnTo>
                                  <a:pt x="537" y="1061"/>
                                </a:lnTo>
                                <a:lnTo>
                                  <a:pt x="528" y="1068"/>
                                </a:lnTo>
                                <a:lnTo>
                                  <a:pt x="528" y="1068"/>
                                </a:lnTo>
                                <a:lnTo>
                                  <a:pt x="520" y="1076"/>
                                </a:lnTo>
                                <a:lnTo>
                                  <a:pt x="520" y="1076"/>
                                </a:lnTo>
                                <a:lnTo>
                                  <a:pt x="520" y="1084"/>
                                </a:lnTo>
                                <a:lnTo>
                                  <a:pt x="512" y="1084"/>
                                </a:lnTo>
                                <a:lnTo>
                                  <a:pt x="512" y="1084"/>
                                </a:lnTo>
                                <a:lnTo>
                                  <a:pt x="520" y="1092"/>
                                </a:lnTo>
                                <a:lnTo>
                                  <a:pt x="520" y="1092"/>
                                </a:lnTo>
                                <a:lnTo>
                                  <a:pt x="520" y="1092"/>
                                </a:lnTo>
                                <a:lnTo>
                                  <a:pt x="512" y="1100"/>
                                </a:lnTo>
                                <a:lnTo>
                                  <a:pt x="512" y="1100"/>
                                </a:lnTo>
                                <a:lnTo>
                                  <a:pt x="512" y="1100"/>
                                </a:lnTo>
                                <a:lnTo>
                                  <a:pt x="512" y="1100"/>
                                </a:lnTo>
                                <a:lnTo>
                                  <a:pt x="512" y="1100"/>
                                </a:lnTo>
                                <a:lnTo>
                                  <a:pt x="504" y="1108"/>
                                </a:lnTo>
                                <a:lnTo>
                                  <a:pt x="504" y="1108"/>
                                </a:lnTo>
                                <a:lnTo>
                                  <a:pt x="504" y="1108"/>
                                </a:lnTo>
                                <a:lnTo>
                                  <a:pt x="504" y="1108"/>
                                </a:lnTo>
                                <a:lnTo>
                                  <a:pt x="504" y="1115"/>
                                </a:lnTo>
                                <a:lnTo>
                                  <a:pt x="496" y="1115"/>
                                </a:lnTo>
                                <a:lnTo>
                                  <a:pt x="496" y="1115"/>
                                </a:lnTo>
                                <a:lnTo>
                                  <a:pt x="496" y="1115"/>
                                </a:lnTo>
                                <a:lnTo>
                                  <a:pt x="496" y="1125"/>
                                </a:lnTo>
                                <a:lnTo>
                                  <a:pt x="496" y="1125"/>
                                </a:lnTo>
                                <a:lnTo>
                                  <a:pt x="496" y="1125"/>
                                </a:lnTo>
                                <a:lnTo>
                                  <a:pt x="504" y="1125"/>
                                </a:lnTo>
                                <a:lnTo>
                                  <a:pt x="504" y="1125"/>
                                </a:lnTo>
                                <a:lnTo>
                                  <a:pt x="504" y="1133"/>
                                </a:lnTo>
                                <a:lnTo>
                                  <a:pt x="496" y="1125"/>
                                </a:lnTo>
                                <a:lnTo>
                                  <a:pt x="496" y="1133"/>
                                </a:lnTo>
                                <a:lnTo>
                                  <a:pt x="496" y="1133"/>
                                </a:lnTo>
                                <a:lnTo>
                                  <a:pt x="496" y="1133"/>
                                </a:lnTo>
                                <a:lnTo>
                                  <a:pt x="496" y="1133"/>
                                </a:lnTo>
                                <a:lnTo>
                                  <a:pt x="488" y="1133"/>
                                </a:lnTo>
                                <a:lnTo>
                                  <a:pt x="488" y="1141"/>
                                </a:lnTo>
                                <a:lnTo>
                                  <a:pt x="488" y="1141"/>
                                </a:lnTo>
                                <a:lnTo>
                                  <a:pt x="480" y="1141"/>
                                </a:lnTo>
                                <a:lnTo>
                                  <a:pt x="488" y="1149"/>
                                </a:lnTo>
                                <a:lnTo>
                                  <a:pt x="488" y="1149"/>
                                </a:lnTo>
                                <a:lnTo>
                                  <a:pt x="480" y="1157"/>
                                </a:lnTo>
                                <a:lnTo>
                                  <a:pt x="473" y="1149"/>
                                </a:lnTo>
                                <a:lnTo>
                                  <a:pt x="473" y="1157"/>
                                </a:lnTo>
                                <a:lnTo>
                                  <a:pt x="473" y="1157"/>
                                </a:lnTo>
                                <a:lnTo>
                                  <a:pt x="473" y="1157"/>
                                </a:lnTo>
                                <a:lnTo>
                                  <a:pt x="473" y="1164"/>
                                </a:lnTo>
                                <a:lnTo>
                                  <a:pt x="480" y="1164"/>
                                </a:lnTo>
                                <a:lnTo>
                                  <a:pt x="473" y="1173"/>
                                </a:lnTo>
                                <a:lnTo>
                                  <a:pt x="473" y="1173"/>
                                </a:lnTo>
                                <a:lnTo>
                                  <a:pt x="465" y="1173"/>
                                </a:lnTo>
                                <a:lnTo>
                                  <a:pt x="465" y="1173"/>
                                </a:lnTo>
                                <a:lnTo>
                                  <a:pt x="457" y="1173"/>
                                </a:lnTo>
                                <a:lnTo>
                                  <a:pt x="457" y="1180"/>
                                </a:lnTo>
                                <a:lnTo>
                                  <a:pt x="457" y="1180"/>
                                </a:lnTo>
                                <a:lnTo>
                                  <a:pt x="449" y="1188"/>
                                </a:lnTo>
                                <a:lnTo>
                                  <a:pt x="449" y="1188"/>
                                </a:lnTo>
                                <a:lnTo>
                                  <a:pt x="449" y="1198"/>
                                </a:lnTo>
                                <a:lnTo>
                                  <a:pt x="449" y="1205"/>
                                </a:lnTo>
                                <a:lnTo>
                                  <a:pt x="457" y="1205"/>
                                </a:lnTo>
                                <a:lnTo>
                                  <a:pt x="457" y="1205"/>
                                </a:lnTo>
                                <a:lnTo>
                                  <a:pt x="465" y="1213"/>
                                </a:lnTo>
                                <a:lnTo>
                                  <a:pt x="465" y="1213"/>
                                </a:lnTo>
                                <a:lnTo>
                                  <a:pt x="465" y="1213"/>
                                </a:lnTo>
                                <a:lnTo>
                                  <a:pt x="465" y="1213"/>
                                </a:lnTo>
                                <a:lnTo>
                                  <a:pt x="465" y="1213"/>
                                </a:lnTo>
                                <a:lnTo>
                                  <a:pt x="465" y="1213"/>
                                </a:lnTo>
                                <a:lnTo>
                                  <a:pt x="457" y="1213"/>
                                </a:lnTo>
                                <a:lnTo>
                                  <a:pt x="457" y="1213"/>
                                </a:lnTo>
                                <a:lnTo>
                                  <a:pt x="457" y="1213"/>
                                </a:lnTo>
                                <a:lnTo>
                                  <a:pt x="457" y="1213"/>
                                </a:lnTo>
                                <a:lnTo>
                                  <a:pt x="465" y="1213"/>
                                </a:lnTo>
                                <a:lnTo>
                                  <a:pt x="465" y="1221"/>
                                </a:lnTo>
                                <a:lnTo>
                                  <a:pt x="465" y="1221"/>
                                </a:lnTo>
                                <a:lnTo>
                                  <a:pt x="465" y="1221"/>
                                </a:lnTo>
                                <a:lnTo>
                                  <a:pt x="465" y="1221"/>
                                </a:lnTo>
                                <a:lnTo>
                                  <a:pt x="465" y="1221"/>
                                </a:lnTo>
                                <a:lnTo>
                                  <a:pt x="465" y="1221"/>
                                </a:lnTo>
                                <a:lnTo>
                                  <a:pt x="457" y="1229"/>
                                </a:lnTo>
                                <a:lnTo>
                                  <a:pt x="457" y="1229"/>
                                </a:lnTo>
                                <a:lnTo>
                                  <a:pt x="457" y="1229"/>
                                </a:lnTo>
                                <a:lnTo>
                                  <a:pt x="457" y="1229"/>
                                </a:lnTo>
                                <a:lnTo>
                                  <a:pt x="457" y="1229"/>
                                </a:lnTo>
                                <a:lnTo>
                                  <a:pt x="457" y="1229"/>
                                </a:lnTo>
                                <a:lnTo>
                                  <a:pt x="457" y="1229"/>
                                </a:lnTo>
                                <a:lnTo>
                                  <a:pt x="457" y="1229"/>
                                </a:lnTo>
                                <a:lnTo>
                                  <a:pt x="457" y="1229"/>
                                </a:lnTo>
                                <a:lnTo>
                                  <a:pt x="449" y="1229"/>
                                </a:lnTo>
                                <a:lnTo>
                                  <a:pt x="449" y="1229"/>
                                </a:lnTo>
                                <a:lnTo>
                                  <a:pt x="449" y="1229"/>
                                </a:lnTo>
                                <a:lnTo>
                                  <a:pt x="449" y="1229"/>
                                </a:lnTo>
                                <a:lnTo>
                                  <a:pt x="449" y="1229"/>
                                </a:lnTo>
                                <a:lnTo>
                                  <a:pt x="449" y="1229"/>
                                </a:lnTo>
                                <a:lnTo>
                                  <a:pt x="449" y="1237"/>
                                </a:lnTo>
                                <a:lnTo>
                                  <a:pt x="440" y="1237"/>
                                </a:lnTo>
                                <a:lnTo>
                                  <a:pt x="440" y="1237"/>
                                </a:lnTo>
                                <a:lnTo>
                                  <a:pt x="440" y="1237"/>
                                </a:lnTo>
                                <a:lnTo>
                                  <a:pt x="440" y="1237"/>
                                </a:lnTo>
                                <a:lnTo>
                                  <a:pt x="440" y="1237"/>
                                </a:lnTo>
                                <a:lnTo>
                                  <a:pt x="440" y="1237"/>
                                </a:lnTo>
                                <a:lnTo>
                                  <a:pt x="432" y="1229"/>
                                </a:lnTo>
                                <a:lnTo>
                                  <a:pt x="432" y="1229"/>
                                </a:lnTo>
                                <a:lnTo>
                                  <a:pt x="432" y="1229"/>
                                </a:lnTo>
                                <a:lnTo>
                                  <a:pt x="432" y="1229"/>
                                </a:lnTo>
                                <a:lnTo>
                                  <a:pt x="432" y="1229"/>
                                </a:lnTo>
                                <a:lnTo>
                                  <a:pt x="432" y="1229"/>
                                </a:lnTo>
                                <a:lnTo>
                                  <a:pt x="432" y="1229"/>
                                </a:lnTo>
                                <a:lnTo>
                                  <a:pt x="432" y="1229"/>
                                </a:lnTo>
                                <a:lnTo>
                                  <a:pt x="424" y="1229"/>
                                </a:lnTo>
                                <a:lnTo>
                                  <a:pt x="424" y="1229"/>
                                </a:lnTo>
                                <a:lnTo>
                                  <a:pt x="424" y="1229"/>
                                </a:lnTo>
                                <a:lnTo>
                                  <a:pt x="424" y="1229"/>
                                </a:lnTo>
                                <a:lnTo>
                                  <a:pt x="424" y="1229"/>
                                </a:lnTo>
                                <a:lnTo>
                                  <a:pt x="424" y="1229"/>
                                </a:lnTo>
                                <a:lnTo>
                                  <a:pt x="424" y="1229"/>
                                </a:lnTo>
                                <a:lnTo>
                                  <a:pt x="424" y="1229"/>
                                </a:lnTo>
                                <a:lnTo>
                                  <a:pt x="416" y="1229"/>
                                </a:lnTo>
                                <a:lnTo>
                                  <a:pt x="416" y="1229"/>
                                </a:lnTo>
                                <a:lnTo>
                                  <a:pt x="416" y="1229"/>
                                </a:lnTo>
                                <a:lnTo>
                                  <a:pt x="416" y="1229"/>
                                </a:lnTo>
                                <a:lnTo>
                                  <a:pt x="416" y="1229"/>
                                </a:lnTo>
                                <a:lnTo>
                                  <a:pt x="416" y="1229"/>
                                </a:lnTo>
                                <a:lnTo>
                                  <a:pt x="416" y="1229"/>
                                </a:lnTo>
                                <a:lnTo>
                                  <a:pt x="416" y="1229"/>
                                </a:lnTo>
                                <a:lnTo>
                                  <a:pt x="416" y="1229"/>
                                </a:lnTo>
                                <a:lnTo>
                                  <a:pt x="416" y="1229"/>
                                </a:lnTo>
                                <a:lnTo>
                                  <a:pt x="416" y="1229"/>
                                </a:lnTo>
                                <a:lnTo>
                                  <a:pt x="416" y="1237"/>
                                </a:lnTo>
                                <a:lnTo>
                                  <a:pt x="408" y="1237"/>
                                </a:lnTo>
                                <a:lnTo>
                                  <a:pt x="408" y="1237"/>
                                </a:lnTo>
                                <a:lnTo>
                                  <a:pt x="408" y="1237"/>
                                </a:lnTo>
                                <a:lnTo>
                                  <a:pt x="408" y="1237"/>
                                </a:lnTo>
                                <a:lnTo>
                                  <a:pt x="408" y="1237"/>
                                </a:lnTo>
                                <a:lnTo>
                                  <a:pt x="408" y="1245"/>
                                </a:lnTo>
                                <a:lnTo>
                                  <a:pt x="408" y="1245"/>
                                </a:lnTo>
                                <a:lnTo>
                                  <a:pt x="408" y="1245"/>
                                </a:lnTo>
                                <a:lnTo>
                                  <a:pt x="408" y="1245"/>
                                </a:lnTo>
                                <a:lnTo>
                                  <a:pt x="400" y="1253"/>
                                </a:lnTo>
                                <a:lnTo>
                                  <a:pt x="400" y="1253"/>
                                </a:lnTo>
                                <a:lnTo>
                                  <a:pt x="400" y="1253"/>
                                </a:lnTo>
                                <a:lnTo>
                                  <a:pt x="400" y="1253"/>
                                </a:lnTo>
                                <a:lnTo>
                                  <a:pt x="400" y="1253"/>
                                </a:lnTo>
                                <a:lnTo>
                                  <a:pt x="400" y="1253"/>
                                </a:lnTo>
                                <a:lnTo>
                                  <a:pt x="400" y="1261"/>
                                </a:lnTo>
                                <a:lnTo>
                                  <a:pt x="400" y="1261"/>
                                </a:lnTo>
                                <a:lnTo>
                                  <a:pt x="400" y="1268"/>
                                </a:lnTo>
                                <a:lnTo>
                                  <a:pt x="400" y="1268"/>
                                </a:lnTo>
                                <a:lnTo>
                                  <a:pt x="400" y="1268"/>
                                </a:lnTo>
                                <a:lnTo>
                                  <a:pt x="400" y="1268"/>
                                </a:lnTo>
                                <a:lnTo>
                                  <a:pt x="400" y="1268"/>
                                </a:lnTo>
                                <a:lnTo>
                                  <a:pt x="400" y="1268"/>
                                </a:lnTo>
                                <a:lnTo>
                                  <a:pt x="400" y="1278"/>
                                </a:lnTo>
                                <a:lnTo>
                                  <a:pt x="400" y="1278"/>
                                </a:lnTo>
                                <a:lnTo>
                                  <a:pt x="400" y="1278"/>
                                </a:lnTo>
                                <a:lnTo>
                                  <a:pt x="400" y="1278"/>
                                </a:lnTo>
                                <a:lnTo>
                                  <a:pt x="400" y="1278"/>
                                </a:lnTo>
                                <a:lnTo>
                                  <a:pt x="400" y="1278"/>
                                </a:lnTo>
                                <a:lnTo>
                                  <a:pt x="400" y="1278"/>
                                </a:lnTo>
                                <a:lnTo>
                                  <a:pt x="400" y="1285"/>
                                </a:lnTo>
                                <a:lnTo>
                                  <a:pt x="400" y="1285"/>
                                </a:lnTo>
                                <a:lnTo>
                                  <a:pt x="400" y="1285"/>
                                </a:lnTo>
                                <a:lnTo>
                                  <a:pt x="400" y="1285"/>
                                </a:lnTo>
                                <a:lnTo>
                                  <a:pt x="408" y="1294"/>
                                </a:lnTo>
                                <a:lnTo>
                                  <a:pt x="408" y="1294"/>
                                </a:lnTo>
                                <a:lnTo>
                                  <a:pt x="408" y="1294"/>
                                </a:lnTo>
                                <a:lnTo>
                                  <a:pt x="400" y="1294"/>
                                </a:lnTo>
                                <a:lnTo>
                                  <a:pt x="400" y="1294"/>
                                </a:lnTo>
                                <a:lnTo>
                                  <a:pt x="400" y="1294"/>
                                </a:lnTo>
                                <a:lnTo>
                                  <a:pt x="400" y="1294"/>
                                </a:lnTo>
                                <a:lnTo>
                                  <a:pt x="400" y="1294"/>
                                </a:lnTo>
                                <a:lnTo>
                                  <a:pt x="393" y="1294"/>
                                </a:lnTo>
                                <a:lnTo>
                                  <a:pt x="393" y="1294"/>
                                </a:lnTo>
                                <a:lnTo>
                                  <a:pt x="393" y="1294"/>
                                </a:lnTo>
                                <a:lnTo>
                                  <a:pt x="393" y="1294"/>
                                </a:lnTo>
                                <a:lnTo>
                                  <a:pt x="393" y="1294"/>
                                </a:lnTo>
                                <a:lnTo>
                                  <a:pt x="393" y="1294"/>
                                </a:lnTo>
                                <a:lnTo>
                                  <a:pt x="384" y="1294"/>
                                </a:lnTo>
                                <a:lnTo>
                                  <a:pt x="384" y="1294"/>
                                </a:lnTo>
                                <a:lnTo>
                                  <a:pt x="384" y="1294"/>
                                </a:lnTo>
                                <a:lnTo>
                                  <a:pt x="384" y="1294"/>
                                </a:lnTo>
                                <a:lnTo>
                                  <a:pt x="384" y="1294"/>
                                </a:lnTo>
                                <a:lnTo>
                                  <a:pt x="384" y="1294"/>
                                </a:lnTo>
                                <a:lnTo>
                                  <a:pt x="384" y="1294"/>
                                </a:lnTo>
                                <a:lnTo>
                                  <a:pt x="384" y="1294"/>
                                </a:lnTo>
                                <a:lnTo>
                                  <a:pt x="384" y="1294"/>
                                </a:lnTo>
                                <a:lnTo>
                                  <a:pt x="384" y="1294"/>
                                </a:lnTo>
                                <a:lnTo>
                                  <a:pt x="384" y="1294"/>
                                </a:lnTo>
                                <a:lnTo>
                                  <a:pt x="393" y="1294"/>
                                </a:lnTo>
                                <a:lnTo>
                                  <a:pt x="393" y="1294"/>
                                </a:lnTo>
                                <a:lnTo>
                                  <a:pt x="393" y="1294"/>
                                </a:lnTo>
                                <a:lnTo>
                                  <a:pt x="393" y="1301"/>
                                </a:lnTo>
                                <a:lnTo>
                                  <a:pt x="393" y="1301"/>
                                </a:lnTo>
                                <a:lnTo>
                                  <a:pt x="393" y="1301"/>
                                </a:lnTo>
                                <a:lnTo>
                                  <a:pt x="393" y="1301"/>
                                </a:lnTo>
                                <a:lnTo>
                                  <a:pt x="393" y="1301"/>
                                </a:lnTo>
                                <a:lnTo>
                                  <a:pt x="384" y="1301"/>
                                </a:lnTo>
                                <a:lnTo>
                                  <a:pt x="384" y="1301"/>
                                </a:lnTo>
                                <a:lnTo>
                                  <a:pt x="384" y="1301"/>
                                </a:lnTo>
                                <a:lnTo>
                                  <a:pt x="377" y="1301"/>
                                </a:lnTo>
                                <a:lnTo>
                                  <a:pt x="377" y="1301"/>
                                </a:lnTo>
                                <a:lnTo>
                                  <a:pt x="377" y="1301"/>
                                </a:lnTo>
                                <a:lnTo>
                                  <a:pt x="377" y="1301"/>
                                </a:lnTo>
                                <a:lnTo>
                                  <a:pt x="377" y="1301"/>
                                </a:lnTo>
                                <a:lnTo>
                                  <a:pt x="377" y="1301"/>
                                </a:lnTo>
                                <a:lnTo>
                                  <a:pt x="377" y="1301"/>
                                </a:lnTo>
                                <a:lnTo>
                                  <a:pt x="377" y="1301"/>
                                </a:lnTo>
                                <a:lnTo>
                                  <a:pt x="369" y="1301"/>
                                </a:lnTo>
                                <a:lnTo>
                                  <a:pt x="369" y="1301"/>
                                </a:lnTo>
                                <a:lnTo>
                                  <a:pt x="369" y="1301"/>
                                </a:lnTo>
                                <a:lnTo>
                                  <a:pt x="369" y="1301"/>
                                </a:lnTo>
                                <a:lnTo>
                                  <a:pt x="369" y="1301"/>
                                </a:lnTo>
                                <a:lnTo>
                                  <a:pt x="369" y="1301"/>
                                </a:lnTo>
                                <a:lnTo>
                                  <a:pt x="369" y="1301"/>
                                </a:lnTo>
                                <a:lnTo>
                                  <a:pt x="369" y="1301"/>
                                </a:lnTo>
                                <a:lnTo>
                                  <a:pt x="361" y="1301"/>
                                </a:lnTo>
                                <a:lnTo>
                                  <a:pt x="361" y="1301"/>
                                </a:lnTo>
                                <a:lnTo>
                                  <a:pt x="361" y="1301"/>
                                </a:lnTo>
                                <a:lnTo>
                                  <a:pt x="361" y="1294"/>
                                </a:lnTo>
                                <a:lnTo>
                                  <a:pt x="361" y="1294"/>
                                </a:lnTo>
                                <a:lnTo>
                                  <a:pt x="361" y="1294"/>
                                </a:lnTo>
                                <a:lnTo>
                                  <a:pt x="361" y="1294"/>
                                </a:lnTo>
                                <a:lnTo>
                                  <a:pt x="361" y="1285"/>
                                </a:lnTo>
                                <a:lnTo>
                                  <a:pt x="361" y="1285"/>
                                </a:lnTo>
                                <a:lnTo>
                                  <a:pt x="361" y="1285"/>
                                </a:lnTo>
                                <a:lnTo>
                                  <a:pt x="369" y="1285"/>
                                </a:lnTo>
                                <a:lnTo>
                                  <a:pt x="369" y="1285"/>
                                </a:lnTo>
                                <a:lnTo>
                                  <a:pt x="369" y="1285"/>
                                </a:lnTo>
                                <a:lnTo>
                                  <a:pt x="369" y="1278"/>
                                </a:lnTo>
                                <a:lnTo>
                                  <a:pt x="369" y="1278"/>
                                </a:lnTo>
                                <a:lnTo>
                                  <a:pt x="369" y="1285"/>
                                </a:lnTo>
                                <a:lnTo>
                                  <a:pt x="369" y="1285"/>
                                </a:lnTo>
                                <a:lnTo>
                                  <a:pt x="369" y="1285"/>
                                </a:lnTo>
                                <a:lnTo>
                                  <a:pt x="369" y="1285"/>
                                </a:lnTo>
                                <a:lnTo>
                                  <a:pt x="369" y="1285"/>
                                </a:lnTo>
                                <a:lnTo>
                                  <a:pt x="369" y="1285"/>
                                </a:lnTo>
                                <a:lnTo>
                                  <a:pt x="369" y="1285"/>
                                </a:lnTo>
                                <a:lnTo>
                                  <a:pt x="369" y="1285"/>
                                </a:lnTo>
                                <a:lnTo>
                                  <a:pt x="369" y="1278"/>
                                </a:lnTo>
                                <a:lnTo>
                                  <a:pt x="369" y="1278"/>
                                </a:lnTo>
                                <a:lnTo>
                                  <a:pt x="369" y="1278"/>
                                </a:lnTo>
                                <a:lnTo>
                                  <a:pt x="377" y="1278"/>
                                </a:lnTo>
                                <a:lnTo>
                                  <a:pt x="377" y="1278"/>
                                </a:lnTo>
                                <a:lnTo>
                                  <a:pt x="377" y="1278"/>
                                </a:lnTo>
                                <a:lnTo>
                                  <a:pt x="377" y="1278"/>
                                </a:lnTo>
                                <a:lnTo>
                                  <a:pt x="377" y="1278"/>
                                </a:lnTo>
                                <a:lnTo>
                                  <a:pt x="377" y="1278"/>
                                </a:lnTo>
                                <a:lnTo>
                                  <a:pt x="377" y="1278"/>
                                </a:lnTo>
                                <a:lnTo>
                                  <a:pt x="384" y="1278"/>
                                </a:lnTo>
                                <a:lnTo>
                                  <a:pt x="384" y="1278"/>
                                </a:lnTo>
                                <a:lnTo>
                                  <a:pt x="384" y="1278"/>
                                </a:lnTo>
                                <a:lnTo>
                                  <a:pt x="384" y="1268"/>
                                </a:lnTo>
                                <a:lnTo>
                                  <a:pt x="384" y="1268"/>
                                </a:lnTo>
                                <a:lnTo>
                                  <a:pt x="384" y="1268"/>
                                </a:lnTo>
                                <a:lnTo>
                                  <a:pt x="393" y="1268"/>
                                </a:lnTo>
                                <a:lnTo>
                                  <a:pt x="393" y="1268"/>
                                </a:lnTo>
                                <a:lnTo>
                                  <a:pt x="393" y="1268"/>
                                </a:lnTo>
                                <a:lnTo>
                                  <a:pt x="393" y="1268"/>
                                </a:lnTo>
                                <a:lnTo>
                                  <a:pt x="393" y="1268"/>
                                </a:lnTo>
                                <a:lnTo>
                                  <a:pt x="393" y="1268"/>
                                </a:lnTo>
                                <a:lnTo>
                                  <a:pt x="393" y="1268"/>
                                </a:lnTo>
                                <a:lnTo>
                                  <a:pt x="393" y="1268"/>
                                </a:lnTo>
                                <a:lnTo>
                                  <a:pt x="393" y="1268"/>
                                </a:lnTo>
                                <a:lnTo>
                                  <a:pt x="393" y="1261"/>
                                </a:lnTo>
                                <a:lnTo>
                                  <a:pt x="393" y="1261"/>
                                </a:lnTo>
                                <a:lnTo>
                                  <a:pt x="393" y="1261"/>
                                </a:lnTo>
                                <a:lnTo>
                                  <a:pt x="393" y="1261"/>
                                </a:lnTo>
                                <a:lnTo>
                                  <a:pt x="384" y="1261"/>
                                </a:lnTo>
                                <a:lnTo>
                                  <a:pt x="384" y="1261"/>
                                </a:lnTo>
                                <a:lnTo>
                                  <a:pt x="384" y="1261"/>
                                </a:lnTo>
                                <a:lnTo>
                                  <a:pt x="384" y="1253"/>
                                </a:lnTo>
                                <a:lnTo>
                                  <a:pt x="384" y="1253"/>
                                </a:lnTo>
                                <a:lnTo>
                                  <a:pt x="384" y="1253"/>
                                </a:lnTo>
                                <a:lnTo>
                                  <a:pt x="384" y="1253"/>
                                </a:lnTo>
                                <a:lnTo>
                                  <a:pt x="384" y="1253"/>
                                </a:lnTo>
                                <a:lnTo>
                                  <a:pt x="384" y="1261"/>
                                </a:lnTo>
                                <a:lnTo>
                                  <a:pt x="384" y="1261"/>
                                </a:lnTo>
                                <a:lnTo>
                                  <a:pt x="384" y="1261"/>
                                </a:lnTo>
                                <a:lnTo>
                                  <a:pt x="384" y="1261"/>
                                </a:lnTo>
                                <a:lnTo>
                                  <a:pt x="384" y="1261"/>
                                </a:lnTo>
                                <a:lnTo>
                                  <a:pt x="393" y="1261"/>
                                </a:lnTo>
                                <a:lnTo>
                                  <a:pt x="393" y="1261"/>
                                </a:lnTo>
                                <a:lnTo>
                                  <a:pt x="393" y="1261"/>
                                </a:lnTo>
                                <a:lnTo>
                                  <a:pt x="393" y="1268"/>
                                </a:lnTo>
                                <a:lnTo>
                                  <a:pt x="393" y="1268"/>
                                </a:lnTo>
                                <a:lnTo>
                                  <a:pt x="393" y="1268"/>
                                </a:lnTo>
                                <a:lnTo>
                                  <a:pt x="384" y="1268"/>
                                </a:lnTo>
                                <a:lnTo>
                                  <a:pt x="384" y="1268"/>
                                </a:lnTo>
                                <a:lnTo>
                                  <a:pt x="384" y="1268"/>
                                </a:lnTo>
                                <a:lnTo>
                                  <a:pt x="384" y="1268"/>
                                </a:lnTo>
                                <a:lnTo>
                                  <a:pt x="384" y="1268"/>
                                </a:lnTo>
                                <a:lnTo>
                                  <a:pt x="384" y="1268"/>
                                </a:lnTo>
                                <a:lnTo>
                                  <a:pt x="384" y="1278"/>
                                </a:lnTo>
                                <a:lnTo>
                                  <a:pt x="377" y="1278"/>
                                </a:lnTo>
                                <a:lnTo>
                                  <a:pt x="377" y="1278"/>
                                </a:lnTo>
                                <a:lnTo>
                                  <a:pt x="377" y="1278"/>
                                </a:lnTo>
                                <a:lnTo>
                                  <a:pt x="377" y="1278"/>
                                </a:lnTo>
                                <a:lnTo>
                                  <a:pt x="377" y="1278"/>
                                </a:lnTo>
                                <a:lnTo>
                                  <a:pt x="377" y="1278"/>
                                </a:lnTo>
                                <a:lnTo>
                                  <a:pt x="377" y="1278"/>
                                </a:lnTo>
                                <a:lnTo>
                                  <a:pt x="377" y="1278"/>
                                </a:lnTo>
                                <a:lnTo>
                                  <a:pt x="377" y="1278"/>
                                </a:lnTo>
                                <a:lnTo>
                                  <a:pt x="377" y="1278"/>
                                </a:lnTo>
                                <a:lnTo>
                                  <a:pt x="369" y="1278"/>
                                </a:lnTo>
                                <a:lnTo>
                                  <a:pt x="369" y="1278"/>
                                </a:lnTo>
                                <a:lnTo>
                                  <a:pt x="369" y="1278"/>
                                </a:lnTo>
                                <a:lnTo>
                                  <a:pt x="369" y="1278"/>
                                </a:lnTo>
                                <a:lnTo>
                                  <a:pt x="369" y="1278"/>
                                </a:lnTo>
                                <a:lnTo>
                                  <a:pt x="369" y="1278"/>
                                </a:lnTo>
                                <a:lnTo>
                                  <a:pt x="369" y="1268"/>
                                </a:lnTo>
                                <a:lnTo>
                                  <a:pt x="369" y="1268"/>
                                </a:lnTo>
                                <a:lnTo>
                                  <a:pt x="369" y="1268"/>
                                </a:lnTo>
                                <a:lnTo>
                                  <a:pt x="369" y="1268"/>
                                </a:lnTo>
                                <a:lnTo>
                                  <a:pt x="369" y="1268"/>
                                </a:lnTo>
                                <a:lnTo>
                                  <a:pt x="369" y="1268"/>
                                </a:lnTo>
                                <a:lnTo>
                                  <a:pt x="369" y="1268"/>
                                </a:lnTo>
                                <a:lnTo>
                                  <a:pt x="369" y="1268"/>
                                </a:lnTo>
                                <a:lnTo>
                                  <a:pt x="369" y="1268"/>
                                </a:lnTo>
                                <a:lnTo>
                                  <a:pt x="361" y="1268"/>
                                </a:lnTo>
                                <a:lnTo>
                                  <a:pt x="361" y="1268"/>
                                </a:lnTo>
                                <a:lnTo>
                                  <a:pt x="361" y="1261"/>
                                </a:lnTo>
                                <a:lnTo>
                                  <a:pt x="361" y="1261"/>
                                </a:lnTo>
                                <a:lnTo>
                                  <a:pt x="369" y="1261"/>
                                </a:lnTo>
                                <a:lnTo>
                                  <a:pt x="369" y="1261"/>
                                </a:lnTo>
                                <a:lnTo>
                                  <a:pt x="369" y="1261"/>
                                </a:lnTo>
                                <a:lnTo>
                                  <a:pt x="369" y="1261"/>
                                </a:lnTo>
                                <a:lnTo>
                                  <a:pt x="369" y="1261"/>
                                </a:lnTo>
                                <a:lnTo>
                                  <a:pt x="369" y="1261"/>
                                </a:lnTo>
                                <a:lnTo>
                                  <a:pt x="369" y="1261"/>
                                </a:lnTo>
                                <a:lnTo>
                                  <a:pt x="369" y="1261"/>
                                </a:lnTo>
                                <a:lnTo>
                                  <a:pt x="369" y="1261"/>
                                </a:lnTo>
                                <a:lnTo>
                                  <a:pt x="369" y="1253"/>
                                </a:lnTo>
                                <a:lnTo>
                                  <a:pt x="369" y="1253"/>
                                </a:lnTo>
                                <a:lnTo>
                                  <a:pt x="369" y="1253"/>
                                </a:lnTo>
                                <a:lnTo>
                                  <a:pt x="369" y="1253"/>
                                </a:lnTo>
                                <a:lnTo>
                                  <a:pt x="369" y="1253"/>
                                </a:lnTo>
                                <a:lnTo>
                                  <a:pt x="369" y="1253"/>
                                </a:lnTo>
                                <a:lnTo>
                                  <a:pt x="369" y="1253"/>
                                </a:lnTo>
                                <a:lnTo>
                                  <a:pt x="369" y="1253"/>
                                </a:lnTo>
                                <a:lnTo>
                                  <a:pt x="369" y="1253"/>
                                </a:lnTo>
                                <a:lnTo>
                                  <a:pt x="369" y="1253"/>
                                </a:lnTo>
                                <a:lnTo>
                                  <a:pt x="377" y="1253"/>
                                </a:lnTo>
                                <a:lnTo>
                                  <a:pt x="377" y="1253"/>
                                </a:lnTo>
                                <a:lnTo>
                                  <a:pt x="377" y="1253"/>
                                </a:lnTo>
                                <a:lnTo>
                                  <a:pt x="377" y="1253"/>
                                </a:lnTo>
                                <a:lnTo>
                                  <a:pt x="377" y="1253"/>
                                </a:lnTo>
                                <a:lnTo>
                                  <a:pt x="377" y="1245"/>
                                </a:lnTo>
                                <a:lnTo>
                                  <a:pt x="377" y="1245"/>
                                </a:lnTo>
                                <a:lnTo>
                                  <a:pt x="377" y="1245"/>
                                </a:lnTo>
                                <a:lnTo>
                                  <a:pt x="377" y="1245"/>
                                </a:lnTo>
                                <a:lnTo>
                                  <a:pt x="377" y="1245"/>
                                </a:lnTo>
                                <a:lnTo>
                                  <a:pt x="377" y="1245"/>
                                </a:lnTo>
                                <a:lnTo>
                                  <a:pt x="377" y="1245"/>
                                </a:lnTo>
                                <a:lnTo>
                                  <a:pt x="369" y="1245"/>
                                </a:lnTo>
                                <a:lnTo>
                                  <a:pt x="369" y="1245"/>
                                </a:lnTo>
                                <a:lnTo>
                                  <a:pt x="369" y="1245"/>
                                </a:lnTo>
                                <a:lnTo>
                                  <a:pt x="369" y="1245"/>
                                </a:lnTo>
                                <a:lnTo>
                                  <a:pt x="369" y="1253"/>
                                </a:lnTo>
                                <a:lnTo>
                                  <a:pt x="369" y="1253"/>
                                </a:lnTo>
                                <a:lnTo>
                                  <a:pt x="369" y="1253"/>
                                </a:lnTo>
                                <a:lnTo>
                                  <a:pt x="369" y="1253"/>
                                </a:lnTo>
                                <a:lnTo>
                                  <a:pt x="369" y="1253"/>
                                </a:lnTo>
                                <a:lnTo>
                                  <a:pt x="369" y="1261"/>
                                </a:lnTo>
                                <a:lnTo>
                                  <a:pt x="369" y="1261"/>
                                </a:lnTo>
                                <a:lnTo>
                                  <a:pt x="361" y="1261"/>
                                </a:lnTo>
                                <a:lnTo>
                                  <a:pt x="361" y="1261"/>
                                </a:lnTo>
                                <a:lnTo>
                                  <a:pt x="361" y="1261"/>
                                </a:lnTo>
                                <a:lnTo>
                                  <a:pt x="361" y="1261"/>
                                </a:lnTo>
                                <a:lnTo>
                                  <a:pt x="361" y="1261"/>
                                </a:lnTo>
                                <a:lnTo>
                                  <a:pt x="361" y="1261"/>
                                </a:lnTo>
                                <a:lnTo>
                                  <a:pt x="361" y="1268"/>
                                </a:lnTo>
                                <a:lnTo>
                                  <a:pt x="361" y="1268"/>
                                </a:lnTo>
                                <a:lnTo>
                                  <a:pt x="361" y="1268"/>
                                </a:lnTo>
                                <a:lnTo>
                                  <a:pt x="361" y="1268"/>
                                </a:lnTo>
                                <a:lnTo>
                                  <a:pt x="361" y="1268"/>
                                </a:lnTo>
                                <a:lnTo>
                                  <a:pt x="361" y="1278"/>
                                </a:lnTo>
                                <a:lnTo>
                                  <a:pt x="361" y="1278"/>
                                </a:lnTo>
                                <a:lnTo>
                                  <a:pt x="351" y="1278"/>
                                </a:lnTo>
                                <a:lnTo>
                                  <a:pt x="351" y="1278"/>
                                </a:lnTo>
                                <a:lnTo>
                                  <a:pt x="351" y="1278"/>
                                </a:lnTo>
                                <a:lnTo>
                                  <a:pt x="351" y="1278"/>
                                </a:lnTo>
                                <a:lnTo>
                                  <a:pt x="351" y="1278"/>
                                </a:lnTo>
                                <a:lnTo>
                                  <a:pt x="351" y="1278"/>
                                </a:lnTo>
                                <a:lnTo>
                                  <a:pt x="351" y="1278"/>
                                </a:lnTo>
                                <a:lnTo>
                                  <a:pt x="351" y="1278"/>
                                </a:lnTo>
                                <a:lnTo>
                                  <a:pt x="351" y="1278"/>
                                </a:lnTo>
                                <a:lnTo>
                                  <a:pt x="344" y="1278"/>
                                </a:lnTo>
                                <a:lnTo>
                                  <a:pt x="344" y="1278"/>
                                </a:lnTo>
                                <a:lnTo>
                                  <a:pt x="344" y="1278"/>
                                </a:lnTo>
                                <a:lnTo>
                                  <a:pt x="344" y="1278"/>
                                </a:lnTo>
                                <a:lnTo>
                                  <a:pt x="344" y="1278"/>
                                </a:lnTo>
                                <a:lnTo>
                                  <a:pt x="344" y="1278"/>
                                </a:lnTo>
                                <a:lnTo>
                                  <a:pt x="344" y="1285"/>
                                </a:lnTo>
                                <a:lnTo>
                                  <a:pt x="336" y="1285"/>
                                </a:lnTo>
                                <a:lnTo>
                                  <a:pt x="336" y="1278"/>
                                </a:lnTo>
                                <a:lnTo>
                                  <a:pt x="336" y="1278"/>
                                </a:lnTo>
                                <a:lnTo>
                                  <a:pt x="336" y="1278"/>
                                </a:lnTo>
                                <a:lnTo>
                                  <a:pt x="336" y="1278"/>
                                </a:lnTo>
                                <a:lnTo>
                                  <a:pt x="336" y="1278"/>
                                </a:lnTo>
                                <a:lnTo>
                                  <a:pt x="336" y="1278"/>
                                </a:lnTo>
                                <a:lnTo>
                                  <a:pt x="336" y="1278"/>
                                </a:lnTo>
                                <a:lnTo>
                                  <a:pt x="328" y="1278"/>
                                </a:lnTo>
                                <a:lnTo>
                                  <a:pt x="328" y="1268"/>
                                </a:lnTo>
                                <a:lnTo>
                                  <a:pt x="328" y="1268"/>
                                </a:lnTo>
                                <a:lnTo>
                                  <a:pt x="328" y="1268"/>
                                </a:lnTo>
                                <a:lnTo>
                                  <a:pt x="328" y="1268"/>
                                </a:lnTo>
                                <a:lnTo>
                                  <a:pt x="328" y="1268"/>
                                </a:lnTo>
                                <a:lnTo>
                                  <a:pt x="328" y="1268"/>
                                </a:lnTo>
                                <a:lnTo>
                                  <a:pt x="328" y="1268"/>
                                </a:lnTo>
                                <a:lnTo>
                                  <a:pt x="328" y="1268"/>
                                </a:lnTo>
                                <a:lnTo>
                                  <a:pt x="328" y="1268"/>
                                </a:lnTo>
                                <a:lnTo>
                                  <a:pt x="328" y="1268"/>
                                </a:lnTo>
                                <a:lnTo>
                                  <a:pt x="328" y="1278"/>
                                </a:lnTo>
                                <a:lnTo>
                                  <a:pt x="328" y="1278"/>
                                </a:lnTo>
                                <a:lnTo>
                                  <a:pt x="328" y="1278"/>
                                </a:lnTo>
                                <a:lnTo>
                                  <a:pt x="328" y="1278"/>
                                </a:lnTo>
                                <a:lnTo>
                                  <a:pt x="328" y="1278"/>
                                </a:lnTo>
                                <a:lnTo>
                                  <a:pt x="328" y="1278"/>
                                </a:lnTo>
                                <a:lnTo>
                                  <a:pt x="328" y="1278"/>
                                </a:lnTo>
                                <a:lnTo>
                                  <a:pt x="328" y="1278"/>
                                </a:lnTo>
                                <a:lnTo>
                                  <a:pt x="328" y="1278"/>
                                </a:lnTo>
                                <a:lnTo>
                                  <a:pt x="328" y="1278"/>
                                </a:lnTo>
                                <a:lnTo>
                                  <a:pt x="320" y="1278"/>
                                </a:lnTo>
                                <a:lnTo>
                                  <a:pt x="320" y="1278"/>
                                </a:lnTo>
                                <a:lnTo>
                                  <a:pt x="320" y="1278"/>
                                </a:lnTo>
                                <a:lnTo>
                                  <a:pt x="320" y="1268"/>
                                </a:lnTo>
                                <a:lnTo>
                                  <a:pt x="320" y="1268"/>
                                </a:lnTo>
                                <a:lnTo>
                                  <a:pt x="320" y="1268"/>
                                </a:lnTo>
                                <a:lnTo>
                                  <a:pt x="320" y="1268"/>
                                </a:lnTo>
                                <a:lnTo>
                                  <a:pt x="320" y="1268"/>
                                </a:lnTo>
                                <a:lnTo>
                                  <a:pt x="320" y="1268"/>
                                </a:lnTo>
                                <a:lnTo>
                                  <a:pt x="320" y="1268"/>
                                </a:lnTo>
                                <a:lnTo>
                                  <a:pt x="320" y="1268"/>
                                </a:lnTo>
                                <a:lnTo>
                                  <a:pt x="320" y="1268"/>
                                </a:lnTo>
                                <a:lnTo>
                                  <a:pt x="320" y="1268"/>
                                </a:lnTo>
                                <a:lnTo>
                                  <a:pt x="320" y="1261"/>
                                </a:lnTo>
                                <a:lnTo>
                                  <a:pt x="320" y="1261"/>
                                </a:lnTo>
                                <a:lnTo>
                                  <a:pt x="320" y="1261"/>
                                </a:lnTo>
                                <a:lnTo>
                                  <a:pt x="320" y="1261"/>
                                </a:lnTo>
                                <a:lnTo>
                                  <a:pt x="320" y="1261"/>
                                </a:lnTo>
                                <a:lnTo>
                                  <a:pt x="328" y="1261"/>
                                </a:lnTo>
                                <a:lnTo>
                                  <a:pt x="328" y="1261"/>
                                </a:lnTo>
                                <a:lnTo>
                                  <a:pt x="328" y="1261"/>
                                </a:lnTo>
                                <a:lnTo>
                                  <a:pt x="328" y="1261"/>
                                </a:lnTo>
                                <a:lnTo>
                                  <a:pt x="328" y="1261"/>
                                </a:lnTo>
                                <a:lnTo>
                                  <a:pt x="328" y="1261"/>
                                </a:lnTo>
                                <a:lnTo>
                                  <a:pt x="328" y="1261"/>
                                </a:lnTo>
                                <a:lnTo>
                                  <a:pt x="336" y="1261"/>
                                </a:lnTo>
                                <a:lnTo>
                                  <a:pt x="336" y="1261"/>
                                </a:lnTo>
                                <a:lnTo>
                                  <a:pt x="336" y="1253"/>
                                </a:lnTo>
                                <a:lnTo>
                                  <a:pt x="336" y="1253"/>
                                </a:lnTo>
                                <a:lnTo>
                                  <a:pt x="336" y="1253"/>
                                </a:lnTo>
                                <a:lnTo>
                                  <a:pt x="336" y="1253"/>
                                </a:lnTo>
                                <a:lnTo>
                                  <a:pt x="336" y="1253"/>
                                </a:lnTo>
                                <a:lnTo>
                                  <a:pt x="336" y="1253"/>
                                </a:lnTo>
                                <a:lnTo>
                                  <a:pt x="336" y="1253"/>
                                </a:lnTo>
                                <a:lnTo>
                                  <a:pt x="336" y="1253"/>
                                </a:lnTo>
                                <a:lnTo>
                                  <a:pt x="336" y="1253"/>
                                </a:lnTo>
                                <a:lnTo>
                                  <a:pt x="336" y="1253"/>
                                </a:lnTo>
                                <a:lnTo>
                                  <a:pt x="336" y="1253"/>
                                </a:lnTo>
                                <a:lnTo>
                                  <a:pt x="336" y="1253"/>
                                </a:lnTo>
                                <a:lnTo>
                                  <a:pt x="336" y="1253"/>
                                </a:lnTo>
                                <a:lnTo>
                                  <a:pt x="336" y="1253"/>
                                </a:lnTo>
                                <a:lnTo>
                                  <a:pt x="336" y="1253"/>
                                </a:lnTo>
                                <a:lnTo>
                                  <a:pt x="336" y="1253"/>
                                </a:lnTo>
                                <a:lnTo>
                                  <a:pt x="336" y="1253"/>
                                </a:lnTo>
                                <a:lnTo>
                                  <a:pt x="336" y="1253"/>
                                </a:lnTo>
                                <a:lnTo>
                                  <a:pt x="336" y="1253"/>
                                </a:lnTo>
                                <a:lnTo>
                                  <a:pt x="344" y="1253"/>
                                </a:lnTo>
                                <a:lnTo>
                                  <a:pt x="344" y="1253"/>
                                </a:lnTo>
                                <a:lnTo>
                                  <a:pt x="344" y="1253"/>
                                </a:lnTo>
                                <a:lnTo>
                                  <a:pt x="344" y="1253"/>
                                </a:lnTo>
                                <a:lnTo>
                                  <a:pt x="344" y="1253"/>
                                </a:lnTo>
                                <a:lnTo>
                                  <a:pt x="344" y="1253"/>
                                </a:lnTo>
                                <a:lnTo>
                                  <a:pt x="344" y="1253"/>
                                </a:lnTo>
                                <a:lnTo>
                                  <a:pt x="344" y="1253"/>
                                </a:lnTo>
                                <a:lnTo>
                                  <a:pt x="344" y="1253"/>
                                </a:lnTo>
                                <a:lnTo>
                                  <a:pt x="351" y="1253"/>
                                </a:lnTo>
                                <a:lnTo>
                                  <a:pt x="351" y="1253"/>
                                </a:lnTo>
                                <a:lnTo>
                                  <a:pt x="351" y="1253"/>
                                </a:lnTo>
                                <a:lnTo>
                                  <a:pt x="344" y="1253"/>
                                </a:lnTo>
                                <a:lnTo>
                                  <a:pt x="344" y="1253"/>
                                </a:lnTo>
                                <a:lnTo>
                                  <a:pt x="344" y="1253"/>
                                </a:lnTo>
                                <a:lnTo>
                                  <a:pt x="351" y="1253"/>
                                </a:lnTo>
                                <a:lnTo>
                                  <a:pt x="351" y="1253"/>
                                </a:lnTo>
                                <a:lnTo>
                                  <a:pt x="351" y="1253"/>
                                </a:lnTo>
                                <a:lnTo>
                                  <a:pt x="351" y="1253"/>
                                </a:lnTo>
                                <a:lnTo>
                                  <a:pt x="351" y="1253"/>
                                </a:lnTo>
                                <a:lnTo>
                                  <a:pt x="351" y="1253"/>
                                </a:lnTo>
                                <a:lnTo>
                                  <a:pt x="351" y="1253"/>
                                </a:lnTo>
                                <a:lnTo>
                                  <a:pt x="351" y="1253"/>
                                </a:lnTo>
                                <a:lnTo>
                                  <a:pt x="351" y="1253"/>
                                </a:lnTo>
                                <a:lnTo>
                                  <a:pt x="344" y="1253"/>
                                </a:lnTo>
                                <a:lnTo>
                                  <a:pt x="344" y="1253"/>
                                </a:lnTo>
                                <a:lnTo>
                                  <a:pt x="344" y="1245"/>
                                </a:lnTo>
                                <a:lnTo>
                                  <a:pt x="344" y="1245"/>
                                </a:lnTo>
                                <a:lnTo>
                                  <a:pt x="351" y="1245"/>
                                </a:lnTo>
                                <a:lnTo>
                                  <a:pt x="351" y="1245"/>
                                </a:lnTo>
                                <a:lnTo>
                                  <a:pt x="351" y="1245"/>
                                </a:lnTo>
                                <a:lnTo>
                                  <a:pt x="351" y="1245"/>
                                </a:lnTo>
                                <a:lnTo>
                                  <a:pt x="351" y="1245"/>
                                </a:lnTo>
                                <a:lnTo>
                                  <a:pt x="351" y="1245"/>
                                </a:lnTo>
                                <a:lnTo>
                                  <a:pt x="351" y="1245"/>
                                </a:lnTo>
                                <a:lnTo>
                                  <a:pt x="351" y="1245"/>
                                </a:lnTo>
                                <a:lnTo>
                                  <a:pt x="344" y="1245"/>
                                </a:lnTo>
                                <a:lnTo>
                                  <a:pt x="344" y="1245"/>
                                </a:lnTo>
                                <a:lnTo>
                                  <a:pt x="344" y="1245"/>
                                </a:lnTo>
                                <a:lnTo>
                                  <a:pt x="344" y="1245"/>
                                </a:lnTo>
                                <a:lnTo>
                                  <a:pt x="344" y="1245"/>
                                </a:lnTo>
                                <a:lnTo>
                                  <a:pt x="344" y="1245"/>
                                </a:lnTo>
                                <a:lnTo>
                                  <a:pt x="344" y="1245"/>
                                </a:lnTo>
                                <a:lnTo>
                                  <a:pt x="344" y="1245"/>
                                </a:lnTo>
                                <a:lnTo>
                                  <a:pt x="344" y="1245"/>
                                </a:lnTo>
                                <a:lnTo>
                                  <a:pt x="344" y="1245"/>
                                </a:lnTo>
                                <a:lnTo>
                                  <a:pt x="351" y="1245"/>
                                </a:lnTo>
                                <a:lnTo>
                                  <a:pt x="351" y="1245"/>
                                </a:lnTo>
                                <a:lnTo>
                                  <a:pt x="351" y="1245"/>
                                </a:lnTo>
                                <a:lnTo>
                                  <a:pt x="344" y="1245"/>
                                </a:lnTo>
                                <a:lnTo>
                                  <a:pt x="344" y="1245"/>
                                </a:lnTo>
                                <a:lnTo>
                                  <a:pt x="344" y="1245"/>
                                </a:lnTo>
                                <a:lnTo>
                                  <a:pt x="344" y="1253"/>
                                </a:lnTo>
                                <a:lnTo>
                                  <a:pt x="344" y="1253"/>
                                </a:lnTo>
                                <a:lnTo>
                                  <a:pt x="344" y="1253"/>
                                </a:lnTo>
                                <a:lnTo>
                                  <a:pt x="344" y="1253"/>
                                </a:lnTo>
                                <a:lnTo>
                                  <a:pt x="344" y="1253"/>
                                </a:lnTo>
                                <a:lnTo>
                                  <a:pt x="344" y="1253"/>
                                </a:lnTo>
                                <a:lnTo>
                                  <a:pt x="344" y="1253"/>
                                </a:lnTo>
                                <a:lnTo>
                                  <a:pt x="344" y="1253"/>
                                </a:lnTo>
                                <a:lnTo>
                                  <a:pt x="344" y="1253"/>
                                </a:lnTo>
                                <a:lnTo>
                                  <a:pt x="344" y="1253"/>
                                </a:lnTo>
                                <a:lnTo>
                                  <a:pt x="344" y="1253"/>
                                </a:lnTo>
                                <a:lnTo>
                                  <a:pt x="344" y="1253"/>
                                </a:lnTo>
                                <a:lnTo>
                                  <a:pt x="344" y="1253"/>
                                </a:lnTo>
                                <a:lnTo>
                                  <a:pt x="344" y="1253"/>
                                </a:lnTo>
                                <a:lnTo>
                                  <a:pt x="344" y="1253"/>
                                </a:lnTo>
                                <a:lnTo>
                                  <a:pt x="344" y="1253"/>
                                </a:lnTo>
                                <a:lnTo>
                                  <a:pt x="344" y="1253"/>
                                </a:lnTo>
                                <a:lnTo>
                                  <a:pt x="344" y="1253"/>
                                </a:lnTo>
                                <a:lnTo>
                                  <a:pt x="344" y="1253"/>
                                </a:lnTo>
                                <a:lnTo>
                                  <a:pt x="344" y="1253"/>
                                </a:lnTo>
                                <a:lnTo>
                                  <a:pt x="336" y="1253"/>
                                </a:lnTo>
                                <a:lnTo>
                                  <a:pt x="336" y="1253"/>
                                </a:lnTo>
                                <a:lnTo>
                                  <a:pt x="336" y="1253"/>
                                </a:lnTo>
                                <a:lnTo>
                                  <a:pt x="336" y="1253"/>
                                </a:lnTo>
                                <a:lnTo>
                                  <a:pt x="336" y="1253"/>
                                </a:lnTo>
                                <a:lnTo>
                                  <a:pt x="336" y="1253"/>
                                </a:lnTo>
                                <a:lnTo>
                                  <a:pt x="336" y="1253"/>
                                </a:lnTo>
                                <a:lnTo>
                                  <a:pt x="336" y="1253"/>
                                </a:lnTo>
                                <a:lnTo>
                                  <a:pt x="336" y="1253"/>
                                </a:lnTo>
                                <a:lnTo>
                                  <a:pt x="336" y="1253"/>
                                </a:lnTo>
                                <a:lnTo>
                                  <a:pt x="336" y="1253"/>
                                </a:lnTo>
                                <a:lnTo>
                                  <a:pt x="336" y="1253"/>
                                </a:lnTo>
                                <a:lnTo>
                                  <a:pt x="328" y="1253"/>
                                </a:lnTo>
                                <a:lnTo>
                                  <a:pt x="328" y="1253"/>
                                </a:lnTo>
                                <a:lnTo>
                                  <a:pt x="328" y="1253"/>
                                </a:lnTo>
                                <a:lnTo>
                                  <a:pt x="328" y="1253"/>
                                </a:lnTo>
                                <a:lnTo>
                                  <a:pt x="336" y="1253"/>
                                </a:lnTo>
                                <a:lnTo>
                                  <a:pt x="336" y="1253"/>
                                </a:lnTo>
                                <a:lnTo>
                                  <a:pt x="336" y="1253"/>
                                </a:lnTo>
                                <a:lnTo>
                                  <a:pt x="336" y="1253"/>
                                </a:lnTo>
                                <a:lnTo>
                                  <a:pt x="336" y="1261"/>
                                </a:lnTo>
                                <a:lnTo>
                                  <a:pt x="336" y="1261"/>
                                </a:lnTo>
                                <a:lnTo>
                                  <a:pt x="328" y="1261"/>
                                </a:lnTo>
                                <a:lnTo>
                                  <a:pt x="328" y="1261"/>
                                </a:lnTo>
                                <a:lnTo>
                                  <a:pt x="328" y="1261"/>
                                </a:lnTo>
                                <a:lnTo>
                                  <a:pt x="328" y="1253"/>
                                </a:lnTo>
                                <a:lnTo>
                                  <a:pt x="328" y="1253"/>
                                </a:lnTo>
                                <a:lnTo>
                                  <a:pt x="328" y="1253"/>
                                </a:lnTo>
                                <a:lnTo>
                                  <a:pt x="328" y="1253"/>
                                </a:lnTo>
                                <a:lnTo>
                                  <a:pt x="328" y="1253"/>
                                </a:lnTo>
                                <a:lnTo>
                                  <a:pt x="328" y="1253"/>
                                </a:lnTo>
                                <a:lnTo>
                                  <a:pt x="328" y="1253"/>
                                </a:lnTo>
                                <a:lnTo>
                                  <a:pt x="328" y="1253"/>
                                </a:lnTo>
                                <a:lnTo>
                                  <a:pt x="328" y="1245"/>
                                </a:lnTo>
                                <a:lnTo>
                                  <a:pt x="328" y="1245"/>
                                </a:lnTo>
                                <a:lnTo>
                                  <a:pt x="328" y="1245"/>
                                </a:lnTo>
                                <a:lnTo>
                                  <a:pt x="328" y="1245"/>
                                </a:lnTo>
                                <a:lnTo>
                                  <a:pt x="328" y="1245"/>
                                </a:lnTo>
                                <a:lnTo>
                                  <a:pt x="328" y="1245"/>
                                </a:lnTo>
                                <a:lnTo>
                                  <a:pt x="328" y="1245"/>
                                </a:lnTo>
                                <a:lnTo>
                                  <a:pt x="328" y="1245"/>
                                </a:lnTo>
                                <a:lnTo>
                                  <a:pt x="328" y="1237"/>
                                </a:lnTo>
                                <a:lnTo>
                                  <a:pt x="328" y="1237"/>
                                </a:lnTo>
                                <a:lnTo>
                                  <a:pt x="336" y="1237"/>
                                </a:lnTo>
                                <a:lnTo>
                                  <a:pt x="336" y="1229"/>
                                </a:lnTo>
                                <a:lnTo>
                                  <a:pt x="336" y="1229"/>
                                </a:lnTo>
                                <a:lnTo>
                                  <a:pt x="336" y="1221"/>
                                </a:lnTo>
                                <a:lnTo>
                                  <a:pt x="336" y="1221"/>
                                </a:lnTo>
                                <a:lnTo>
                                  <a:pt x="336" y="1221"/>
                                </a:lnTo>
                                <a:lnTo>
                                  <a:pt x="336" y="1221"/>
                                </a:lnTo>
                                <a:lnTo>
                                  <a:pt x="336" y="1221"/>
                                </a:lnTo>
                                <a:lnTo>
                                  <a:pt x="336" y="1213"/>
                                </a:lnTo>
                                <a:lnTo>
                                  <a:pt x="328" y="1213"/>
                                </a:lnTo>
                                <a:lnTo>
                                  <a:pt x="328" y="1213"/>
                                </a:lnTo>
                                <a:lnTo>
                                  <a:pt x="328" y="1221"/>
                                </a:lnTo>
                                <a:lnTo>
                                  <a:pt x="328" y="1221"/>
                                </a:lnTo>
                                <a:lnTo>
                                  <a:pt x="328" y="1221"/>
                                </a:lnTo>
                                <a:lnTo>
                                  <a:pt x="336" y="1221"/>
                                </a:lnTo>
                                <a:lnTo>
                                  <a:pt x="336" y="1229"/>
                                </a:lnTo>
                                <a:lnTo>
                                  <a:pt x="336" y="1229"/>
                                </a:lnTo>
                                <a:lnTo>
                                  <a:pt x="328" y="1229"/>
                                </a:lnTo>
                                <a:lnTo>
                                  <a:pt x="328" y="1229"/>
                                </a:lnTo>
                                <a:lnTo>
                                  <a:pt x="328" y="1229"/>
                                </a:lnTo>
                                <a:lnTo>
                                  <a:pt x="328" y="1229"/>
                                </a:lnTo>
                                <a:lnTo>
                                  <a:pt x="328" y="1237"/>
                                </a:lnTo>
                                <a:lnTo>
                                  <a:pt x="328" y="1237"/>
                                </a:lnTo>
                                <a:lnTo>
                                  <a:pt x="328" y="1237"/>
                                </a:lnTo>
                                <a:lnTo>
                                  <a:pt x="328" y="1237"/>
                                </a:lnTo>
                                <a:lnTo>
                                  <a:pt x="328" y="1245"/>
                                </a:lnTo>
                                <a:lnTo>
                                  <a:pt x="328" y="1245"/>
                                </a:lnTo>
                                <a:lnTo>
                                  <a:pt x="328" y="1245"/>
                                </a:lnTo>
                                <a:lnTo>
                                  <a:pt x="328" y="1253"/>
                                </a:lnTo>
                                <a:lnTo>
                                  <a:pt x="328" y="1253"/>
                                </a:lnTo>
                                <a:lnTo>
                                  <a:pt x="320" y="1253"/>
                                </a:lnTo>
                                <a:lnTo>
                                  <a:pt x="320" y="1253"/>
                                </a:lnTo>
                                <a:lnTo>
                                  <a:pt x="320" y="1253"/>
                                </a:lnTo>
                                <a:lnTo>
                                  <a:pt x="320" y="1253"/>
                                </a:lnTo>
                                <a:lnTo>
                                  <a:pt x="320" y="1253"/>
                                </a:lnTo>
                                <a:lnTo>
                                  <a:pt x="320" y="1253"/>
                                </a:lnTo>
                                <a:lnTo>
                                  <a:pt x="320" y="1253"/>
                                </a:lnTo>
                                <a:lnTo>
                                  <a:pt x="320" y="1253"/>
                                </a:lnTo>
                                <a:lnTo>
                                  <a:pt x="320" y="1253"/>
                                </a:lnTo>
                                <a:lnTo>
                                  <a:pt x="312" y="1253"/>
                                </a:lnTo>
                                <a:lnTo>
                                  <a:pt x="312" y="1253"/>
                                </a:lnTo>
                                <a:lnTo>
                                  <a:pt x="312" y="1253"/>
                                </a:lnTo>
                                <a:lnTo>
                                  <a:pt x="312" y="1253"/>
                                </a:lnTo>
                                <a:lnTo>
                                  <a:pt x="304" y="1253"/>
                                </a:lnTo>
                                <a:lnTo>
                                  <a:pt x="304" y="1253"/>
                                </a:lnTo>
                                <a:lnTo>
                                  <a:pt x="304" y="1245"/>
                                </a:lnTo>
                                <a:lnTo>
                                  <a:pt x="304" y="1245"/>
                                </a:lnTo>
                                <a:lnTo>
                                  <a:pt x="304" y="1245"/>
                                </a:lnTo>
                                <a:lnTo>
                                  <a:pt x="304" y="1245"/>
                                </a:lnTo>
                                <a:lnTo>
                                  <a:pt x="304" y="1245"/>
                                </a:lnTo>
                                <a:lnTo>
                                  <a:pt x="304" y="1245"/>
                                </a:lnTo>
                                <a:lnTo>
                                  <a:pt x="304" y="1245"/>
                                </a:lnTo>
                                <a:lnTo>
                                  <a:pt x="304" y="1245"/>
                                </a:lnTo>
                                <a:lnTo>
                                  <a:pt x="304" y="1245"/>
                                </a:lnTo>
                                <a:lnTo>
                                  <a:pt x="304" y="1245"/>
                                </a:lnTo>
                                <a:lnTo>
                                  <a:pt x="304" y="1245"/>
                                </a:lnTo>
                                <a:lnTo>
                                  <a:pt x="304" y="1245"/>
                                </a:lnTo>
                                <a:lnTo>
                                  <a:pt x="304" y="1245"/>
                                </a:lnTo>
                                <a:lnTo>
                                  <a:pt x="296" y="1245"/>
                                </a:lnTo>
                                <a:lnTo>
                                  <a:pt x="296" y="1245"/>
                                </a:lnTo>
                                <a:lnTo>
                                  <a:pt x="296" y="1245"/>
                                </a:lnTo>
                                <a:lnTo>
                                  <a:pt x="296" y="1245"/>
                                </a:lnTo>
                                <a:lnTo>
                                  <a:pt x="296" y="1245"/>
                                </a:lnTo>
                                <a:lnTo>
                                  <a:pt x="296" y="1245"/>
                                </a:lnTo>
                                <a:lnTo>
                                  <a:pt x="296" y="1245"/>
                                </a:lnTo>
                                <a:lnTo>
                                  <a:pt x="296" y="1245"/>
                                </a:lnTo>
                                <a:lnTo>
                                  <a:pt x="296" y="1245"/>
                                </a:lnTo>
                                <a:lnTo>
                                  <a:pt x="296" y="1245"/>
                                </a:lnTo>
                                <a:lnTo>
                                  <a:pt x="296" y="1245"/>
                                </a:lnTo>
                                <a:lnTo>
                                  <a:pt x="296" y="1245"/>
                                </a:lnTo>
                                <a:lnTo>
                                  <a:pt x="288" y="1237"/>
                                </a:lnTo>
                                <a:lnTo>
                                  <a:pt x="288" y="1237"/>
                                </a:lnTo>
                                <a:lnTo>
                                  <a:pt x="288" y="1237"/>
                                </a:lnTo>
                                <a:lnTo>
                                  <a:pt x="288" y="1237"/>
                                </a:lnTo>
                                <a:lnTo>
                                  <a:pt x="288" y="1237"/>
                                </a:lnTo>
                                <a:lnTo>
                                  <a:pt x="288" y="1237"/>
                                </a:lnTo>
                                <a:lnTo>
                                  <a:pt x="288" y="1237"/>
                                </a:lnTo>
                                <a:lnTo>
                                  <a:pt x="288" y="1229"/>
                                </a:lnTo>
                                <a:lnTo>
                                  <a:pt x="288" y="1229"/>
                                </a:lnTo>
                                <a:lnTo>
                                  <a:pt x="288" y="1229"/>
                                </a:lnTo>
                                <a:lnTo>
                                  <a:pt x="288" y="1229"/>
                                </a:lnTo>
                                <a:lnTo>
                                  <a:pt x="288" y="1229"/>
                                </a:lnTo>
                                <a:lnTo>
                                  <a:pt x="288" y="1221"/>
                                </a:lnTo>
                                <a:lnTo>
                                  <a:pt x="288" y="1221"/>
                                </a:lnTo>
                                <a:lnTo>
                                  <a:pt x="288" y="1221"/>
                                </a:lnTo>
                                <a:lnTo>
                                  <a:pt x="288" y="1221"/>
                                </a:lnTo>
                                <a:lnTo>
                                  <a:pt x="288" y="1221"/>
                                </a:lnTo>
                                <a:lnTo>
                                  <a:pt x="288" y="1229"/>
                                </a:lnTo>
                                <a:lnTo>
                                  <a:pt x="296" y="1229"/>
                                </a:lnTo>
                                <a:lnTo>
                                  <a:pt x="296" y="1229"/>
                                </a:lnTo>
                                <a:lnTo>
                                  <a:pt x="296" y="1229"/>
                                </a:lnTo>
                                <a:lnTo>
                                  <a:pt x="296" y="1229"/>
                                </a:lnTo>
                                <a:lnTo>
                                  <a:pt x="296" y="1229"/>
                                </a:lnTo>
                                <a:lnTo>
                                  <a:pt x="296" y="1229"/>
                                </a:lnTo>
                                <a:lnTo>
                                  <a:pt x="296" y="1229"/>
                                </a:lnTo>
                                <a:lnTo>
                                  <a:pt x="296" y="1229"/>
                                </a:lnTo>
                                <a:lnTo>
                                  <a:pt x="296" y="1221"/>
                                </a:lnTo>
                                <a:lnTo>
                                  <a:pt x="296" y="1221"/>
                                </a:lnTo>
                                <a:lnTo>
                                  <a:pt x="296" y="1221"/>
                                </a:lnTo>
                                <a:lnTo>
                                  <a:pt x="296" y="1221"/>
                                </a:lnTo>
                                <a:lnTo>
                                  <a:pt x="304" y="1221"/>
                                </a:lnTo>
                                <a:lnTo>
                                  <a:pt x="304" y="1221"/>
                                </a:lnTo>
                                <a:lnTo>
                                  <a:pt x="304" y="1221"/>
                                </a:lnTo>
                                <a:lnTo>
                                  <a:pt x="304" y="1221"/>
                                </a:lnTo>
                                <a:lnTo>
                                  <a:pt x="304" y="1221"/>
                                </a:lnTo>
                                <a:lnTo>
                                  <a:pt x="304" y="1221"/>
                                </a:lnTo>
                                <a:lnTo>
                                  <a:pt x="304" y="1213"/>
                                </a:lnTo>
                                <a:lnTo>
                                  <a:pt x="304" y="1213"/>
                                </a:lnTo>
                                <a:lnTo>
                                  <a:pt x="304" y="1213"/>
                                </a:lnTo>
                                <a:lnTo>
                                  <a:pt x="304" y="1213"/>
                                </a:lnTo>
                                <a:lnTo>
                                  <a:pt x="304" y="1213"/>
                                </a:lnTo>
                                <a:lnTo>
                                  <a:pt x="304" y="1213"/>
                                </a:lnTo>
                                <a:lnTo>
                                  <a:pt x="304" y="1221"/>
                                </a:lnTo>
                                <a:lnTo>
                                  <a:pt x="304" y="1221"/>
                                </a:lnTo>
                                <a:lnTo>
                                  <a:pt x="304" y="1221"/>
                                </a:lnTo>
                                <a:lnTo>
                                  <a:pt x="304" y="1221"/>
                                </a:lnTo>
                                <a:lnTo>
                                  <a:pt x="296" y="1221"/>
                                </a:lnTo>
                                <a:lnTo>
                                  <a:pt x="296" y="1221"/>
                                </a:lnTo>
                                <a:lnTo>
                                  <a:pt x="296" y="1221"/>
                                </a:lnTo>
                                <a:lnTo>
                                  <a:pt x="296" y="1221"/>
                                </a:lnTo>
                                <a:lnTo>
                                  <a:pt x="296" y="1221"/>
                                </a:lnTo>
                                <a:lnTo>
                                  <a:pt x="296" y="1221"/>
                                </a:lnTo>
                                <a:lnTo>
                                  <a:pt x="296" y="1221"/>
                                </a:lnTo>
                                <a:lnTo>
                                  <a:pt x="296" y="1229"/>
                                </a:lnTo>
                                <a:lnTo>
                                  <a:pt x="296" y="1229"/>
                                </a:lnTo>
                                <a:lnTo>
                                  <a:pt x="296" y="1229"/>
                                </a:lnTo>
                                <a:lnTo>
                                  <a:pt x="296" y="1229"/>
                                </a:lnTo>
                                <a:lnTo>
                                  <a:pt x="296" y="1229"/>
                                </a:lnTo>
                                <a:lnTo>
                                  <a:pt x="296" y="1229"/>
                                </a:lnTo>
                                <a:lnTo>
                                  <a:pt x="296" y="1221"/>
                                </a:lnTo>
                                <a:lnTo>
                                  <a:pt x="296" y="1221"/>
                                </a:lnTo>
                                <a:lnTo>
                                  <a:pt x="296" y="1221"/>
                                </a:lnTo>
                                <a:lnTo>
                                  <a:pt x="296" y="1221"/>
                                </a:lnTo>
                                <a:lnTo>
                                  <a:pt x="296" y="1221"/>
                                </a:lnTo>
                                <a:lnTo>
                                  <a:pt x="288" y="1221"/>
                                </a:lnTo>
                                <a:lnTo>
                                  <a:pt x="288" y="1221"/>
                                </a:lnTo>
                                <a:lnTo>
                                  <a:pt x="288" y="1221"/>
                                </a:lnTo>
                                <a:lnTo>
                                  <a:pt x="288" y="1221"/>
                                </a:lnTo>
                                <a:lnTo>
                                  <a:pt x="288" y="1221"/>
                                </a:lnTo>
                                <a:lnTo>
                                  <a:pt x="281" y="1221"/>
                                </a:lnTo>
                                <a:lnTo>
                                  <a:pt x="281" y="1221"/>
                                </a:lnTo>
                                <a:lnTo>
                                  <a:pt x="281" y="1221"/>
                                </a:lnTo>
                                <a:lnTo>
                                  <a:pt x="281" y="1221"/>
                                </a:lnTo>
                                <a:lnTo>
                                  <a:pt x="281" y="1221"/>
                                </a:lnTo>
                                <a:lnTo>
                                  <a:pt x="281" y="1221"/>
                                </a:lnTo>
                                <a:lnTo>
                                  <a:pt x="281" y="1221"/>
                                </a:lnTo>
                                <a:lnTo>
                                  <a:pt x="273" y="1221"/>
                                </a:lnTo>
                                <a:lnTo>
                                  <a:pt x="273" y="1221"/>
                                </a:lnTo>
                                <a:lnTo>
                                  <a:pt x="273" y="1221"/>
                                </a:lnTo>
                                <a:lnTo>
                                  <a:pt x="273" y="1221"/>
                                </a:lnTo>
                                <a:lnTo>
                                  <a:pt x="273" y="1221"/>
                                </a:lnTo>
                                <a:lnTo>
                                  <a:pt x="273" y="1213"/>
                                </a:lnTo>
                                <a:lnTo>
                                  <a:pt x="256" y="1213"/>
                                </a:lnTo>
                                <a:lnTo>
                                  <a:pt x="248" y="1221"/>
                                </a:lnTo>
                              </a:path>
                            </a:pathLst>
                          </a:custGeom>
                          <a:solidFill>
                            <a:srgbClr val="ffff00"/>
                          </a:solidFill>
                          <a:ln w="5715">
                            <a:solidFill>
                              <a:srgbClr val="0000ff"/>
                            </a:solidFill>
                            <a:round/>
                          </a:ln>
                        </wps:spPr>
                        <wps:style>
                          <a:lnRef idx="0"/>
                          <a:fillRef idx="0"/>
                          <a:effectRef idx="0"/>
                          <a:fontRef idx="minor"/>
                        </wps:style>
                        <wps:bodyPr/>
                      </wps:wsp>
                      <wps:wsp>
                        <wps:cNvSpPr/>
                        <wps:spPr>
                          <a:xfrm>
                            <a:off x="2080800" y="2249280"/>
                            <a:ext cx="23040" cy="23040"/>
                          </a:xfrm>
                          <a:custGeom>
                            <a:avLst/>
                            <a:gdLst>
                              <a:gd name="textAreaLeft" fmla="*/ 0 w 12960"/>
                              <a:gd name="textAreaRight" fmla="*/ 13320 w 12960"/>
                              <a:gd name="textAreaTop" fmla="*/ 0 h 12960"/>
                              <a:gd name="textAreaBottom" fmla="*/ 13320 h 12960"/>
                            </a:gdLst>
                            <a:ahLst/>
                            <a:rect l="textAreaLeft" t="textAreaTop" r="textAreaRight" b="textAreaBottom"/>
                            <a:pathLst>
                              <a:path w="49" h="56">
                                <a:moveTo>
                                  <a:pt x="41" y="0"/>
                                </a:moveTo>
                                <a:lnTo>
                                  <a:pt x="41" y="0"/>
                                </a:lnTo>
                                <a:lnTo>
                                  <a:pt x="41" y="0"/>
                                </a:lnTo>
                                <a:lnTo>
                                  <a:pt x="41" y="8"/>
                                </a:lnTo>
                                <a:lnTo>
                                  <a:pt x="41" y="16"/>
                                </a:lnTo>
                                <a:lnTo>
                                  <a:pt x="41" y="24"/>
                                </a:lnTo>
                                <a:lnTo>
                                  <a:pt x="41" y="24"/>
                                </a:lnTo>
                                <a:lnTo>
                                  <a:pt x="41" y="24"/>
                                </a:lnTo>
                                <a:lnTo>
                                  <a:pt x="41" y="24"/>
                                </a:lnTo>
                                <a:lnTo>
                                  <a:pt x="41" y="32"/>
                                </a:lnTo>
                                <a:lnTo>
                                  <a:pt x="41" y="32"/>
                                </a:lnTo>
                                <a:lnTo>
                                  <a:pt x="41" y="32"/>
                                </a:lnTo>
                                <a:lnTo>
                                  <a:pt x="41" y="32"/>
                                </a:lnTo>
                                <a:lnTo>
                                  <a:pt x="41" y="32"/>
                                </a:lnTo>
                                <a:lnTo>
                                  <a:pt x="41" y="32"/>
                                </a:lnTo>
                                <a:lnTo>
                                  <a:pt x="41" y="32"/>
                                </a:lnTo>
                                <a:lnTo>
                                  <a:pt x="49" y="32"/>
                                </a:lnTo>
                                <a:lnTo>
                                  <a:pt x="49" y="32"/>
                                </a:lnTo>
                                <a:lnTo>
                                  <a:pt x="49" y="32"/>
                                </a:lnTo>
                                <a:lnTo>
                                  <a:pt x="49" y="32"/>
                                </a:lnTo>
                                <a:lnTo>
                                  <a:pt x="49" y="39"/>
                                </a:lnTo>
                                <a:lnTo>
                                  <a:pt x="41" y="39"/>
                                </a:lnTo>
                                <a:lnTo>
                                  <a:pt x="41" y="39"/>
                                </a:lnTo>
                                <a:lnTo>
                                  <a:pt x="41" y="39"/>
                                </a:lnTo>
                                <a:lnTo>
                                  <a:pt x="41" y="39"/>
                                </a:lnTo>
                                <a:lnTo>
                                  <a:pt x="41" y="39"/>
                                </a:lnTo>
                                <a:lnTo>
                                  <a:pt x="41" y="39"/>
                                </a:lnTo>
                                <a:lnTo>
                                  <a:pt x="41" y="39"/>
                                </a:lnTo>
                                <a:lnTo>
                                  <a:pt x="41" y="39"/>
                                </a:lnTo>
                                <a:lnTo>
                                  <a:pt x="41" y="39"/>
                                </a:lnTo>
                                <a:lnTo>
                                  <a:pt x="41" y="39"/>
                                </a:lnTo>
                                <a:lnTo>
                                  <a:pt x="33" y="39"/>
                                </a:lnTo>
                                <a:lnTo>
                                  <a:pt x="33" y="39"/>
                                </a:lnTo>
                                <a:lnTo>
                                  <a:pt x="33" y="39"/>
                                </a:lnTo>
                                <a:lnTo>
                                  <a:pt x="33" y="39"/>
                                </a:lnTo>
                                <a:lnTo>
                                  <a:pt x="33" y="39"/>
                                </a:lnTo>
                                <a:lnTo>
                                  <a:pt x="33" y="39"/>
                                </a:lnTo>
                                <a:lnTo>
                                  <a:pt x="25" y="39"/>
                                </a:lnTo>
                                <a:lnTo>
                                  <a:pt x="25" y="39"/>
                                </a:lnTo>
                                <a:lnTo>
                                  <a:pt x="25" y="39"/>
                                </a:lnTo>
                                <a:lnTo>
                                  <a:pt x="25" y="39"/>
                                </a:lnTo>
                                <a:lnTo>
                                  <a:pt x="25" y="39"/>
                                </a:lnTo>
                                <a:lnTo>
                                  <a:pt x="25" y="39"/>
                                </a:lnTo>
                                <a:lnTo>
                                  <a:pt x="25" y="39"/>
                                </a:lnTo>
                                <a:lnTo>
                                  <a:pt x="25" y="32"/>
                                </a:lnTo>
                                <a:lnTo>
                                  <a:pt x="25" y="32"/>
                                </a:lnTo>
                                <a:lnTo>
                                  <a:pt x="25" y="32"/>
                                </a:lnTo>
                                <a:lnTo>
                                  <a:pt x="25" y="32"/>
                                </a:lnTo>
                                <a:lnTo>
                                  <a:pt x="25" y="32"/>
                                </a:lnTo>
                                <a:lnTo>
                                  <a:pt x="25" y="32"/>
                                </a:lnTo>
                                <a:lnTo>
                                  <a:pt x="25" y="32"/>
                                </a:lnTo>
                                <a:lnTo>
                                  <a:pt x="25" y="32"/>
                                </a:lnTo>
                                <a:lnTo>
                                  <a:pt x="25" y="32"/>
                                </a:lnTo>
                                <a:lnTo>
                                  <a:pt x="25" y="32"/>
                                </a:lnTo>
                                <a:lnTo>
                                  <a:pt x="25" y="32"/>
                                </a:lnTo>
                                <a:lnTo>
                                  <a:pt x="25" y="32"/>
                                </a:lnTo>
                                <a:lnTo>
                                  <a:pt x="25" y="32"/>
                                </a:lnTo>
                                <a:lnTo>
                                  <a:pt x="25" y="32"/>
                                </a:lnTo>
                                <a:lnTo>
                                  <a:pt x="25" y="32"/>
                                </a:lnTo>
                                <a:lnTo>
                                  <a:pt x="25" y="24"/>
                                </a:lnTo>
                                <a:lnTo>
                                  <a:pt x="25" y="24"/>
                                </a:lnTo>
                                <a:lnTo>
                                  <a:pt x="25" y="24"/>
                                </a:lnTo>
                                <a:lnTo>
                                  <a:pt x="25" y="24"/>
                                </a:lnTo>
                                <a:lnTo>
                                  <a:pt x="25" y="24"/>
                                </a:lnTo>
                                <a:lnTo>
                                  <a:pt x="25" y="24"/>
                                </a:lnTo>
                                <a:lnTo>
                                  <a:pt x="25" y="24"/>
                                </a:lnTo>
                                <a:lnTo>
                                  <a:pt x="25" y="24"/>
                                </a:lnTo>
                                <a:lnTo>
                                  <a:pt x="25" y="24"/>
                                </a:lnTo>
                                <a:lnTo>
                                  <a:pt x="25" y="24"/>
                                </a:lnTo>
                                <a:lnTo>
                                  <a:pt x="16" y="24"/>
                                </a:lnTo>
                                <a:lnTo>
                                  <a:pt x="16" y="24"/>
                                </a:lnTo>
                                <a:lnTo>
                                  <a:pt x="16" y="24"/>
                                </a:lnTo>
                                <a:lnTo>
                                  <a:pt x="16" y="24"/>
                                </a:lnTo>
                                <a:lnTo>
                                  <a:pt x="25" y="24"/>
                                </a:lnTo>
                                <a:lnTo>
                                  <a:pt x="25" y="24"/>
                                </a:lnTo>
                                <a:lnTo>
                                  <a:pt x="16" y="24"/>
                                </a:lnTo>
                                <a:lnTo>
                                  <a:pt x="16" y="24"/>
                                </a:lnTo>
                                <a:lnTo>
                                  <a:pt x="25" y="24"/>
                                </a:lnTo>
                                <a:lnTo>
                                  <a:pt x="16" y="24"/>
                                </a:lnTo>
                                <a:lnTo>
                                  <a:pt x="25" y="24"/>
                                </a:lnTo>
                                <a:lnTo>
                                  <a:pt x="25" y="24"/>
                                </a:lnTo>
                                <a:lnTo>
                                  <a:pt x="25" y="32"/>
                                </a:lnTo>
                                <a:lnTo>
                                  <a:pt x="25" y="32"/>
                                </a:lnTo>
                                <a:lnTo>
                                  <a:pt x="25" y="32"/>
                                </a:lnTo>
                                <a:lnTo>
                                  <a:pt x="25" y="32"/>
                                </a:lnTo>
                                <a:lnTo>
                                  <a:pt x="25" y="32"/>
                                </a:lnTo>
                                <a:lnTo>
                                  <a:pt x="25" y="32"/>
                                </a:lnTo>
                                <a:lnTo>
                                  <a:pt x="25" y="32"/>
                                </a:lnTo>
                                <a:lnTo>
                                  <a:pt x="25" y="32"/>
                                </a:lnTo>
                                <a:lnTo>
                                  <a:pt x="25" y="32"/>
                                </a:lnTo>
                                <a:lnTo>
                                  <a:pt x="25" y="32"/>
                                </a:lnTo>
                                <a:lnTo>
                                  <a:pt x="25" y="32"/>
                                </a:lnTo>
                                <a:lnTo>
                                  <a:pt x="25" y="32"/>
                                </a:lnTo>
                                <a:lnTo>
                                  <a:pt x="25" y="39"/>
                                </a:lnTo>
                                <a:lnTo>
                                  <a:pt x="25" y="39"/>
                                </a:lnTo>
                                <a:lnTo>
                                  <a:pt x="25" y="39"/>
                                </a:lnTo>
                                <a:lnTo>
                                  <a:pt x="25" y="39"/>
                                </a:lnTo>
                                <a:lnTo>
                                  <a:pt x="25" y="39"/>
                                </a:lnTo>
                                <a:lnTo>
                                  <a:pt x="25" y="39"/>
                                </a:lnTo>
                                <a:lnTo>
                                  <a:pt x="25" y="39"/>
                                </a:lnTo>
                                <a:lnTo>
                                  <a:pt x="25" y="39"/>
                                </a:lnTo>
                                <a:lnTo>
                                  <a:pt x="25" y="39"/>
                                </a:lnTo>
                                <a:lnTo>
                                  <a:pt x="25" y="39"/>
                                </a:lnTo>
                                <a:lnTo>
                                  <a:pt x="25" y="39"/>
                                </a:lnTo>
                                <a:lnTo>
                                  <a:pt x="25" y="39"/>
                                </a:lnTo>
                                <a:lnTo>
                                  <a:pt x="25" y="39"/>
                                </a:lnTo>
                                <a:lnTo>
                                  <a:pt x="25" y="39"/>
                                </a:lnTo>
                                <a:lnTo>
                                  <a:pt x="25" y="39"/>
                                </a:lnTo>
                                <a:lnTo>
                                  <a:pt x="25" y="39"/>
                                </a:lnTo>
                                <a:lnTo>
                                  <a:pt x="16" y="39"/>
                                </a:lnTo>
                                <a:lnTo>
                                  <a:pt x="16" y="39"/>
                                </a:lnTo>
                                <a:lnTo>
                                  <a:pt x="16" y="39"/>
                                </a:lnTo>
                                <a:lnTo>
                                  <a:pt x="16" y="49"/>
                                </a:lnTo>
                                <a:lnTo>
                                  <a:pt x="16" y="49"/>
                                </a:lnTo>
                                <a:lnTo>
                                  <a:pt x="16" y="49"/>
                                </a:lnTo>
                                <a:lnTo>
                                  <a:pt x="16" y="49"/>
                                </a:lnTo>
                                <a:lnTo>
                                  <a:pt x="16" y="49"/>
                                </a:lnTo>
                                <a:lnTo>
                                  <a:pt x="16" y="49"/>
                                </a:lnTo>
                                <a:lnTo>
                                  <a:pt x="16" y="56"/>
                                </a:lnTo>
                                <a:lnTo>
                                  <a:pt x="16" y="56"/>
                                </a:lnTo>
                                <a:lnTo>
                                  <a:pt x="16" y="56"/>
                                </a:lnTo>
                                <a:lnTo>
                                  <a:pt x="16" y="56"/>
                                </a:lnTo>
                                <a:lnTo>
                                  <a:pt x="16" y="56"/>
                                </a:lnTo>
                                <a:lnTo>
                                  <a:pt x="8" y="56"/>
                                </a:lnTo>
                                <a:lnTo>
                                  <a:pt x="8" y="56"/>
                                </a:lnTo>
                                <a:lnTo>
                                  <a:pt x="8" y="56"/>
                                </a:lnTo>
                                <a:lnTo>
                                  <a:pt x="8" y="56"/>
                                </a:lnTo>
                                <a:lnTo>
                                  <a:pt x="8" y="56"/>
                                </a:lnTo>
                                <a:lnTo>
                                  <a:pt x="8" y="56"/>
                                </a:lnTo>
                                <a:lnTo>
                                  <a:pt x="8" y="56"/>
                                </a:lnTo>
                                <a:lnTo>
                                  <a:pt x="8" y="56"/>
                                </a:lnTo>
                                <a:lnTo>
                                  <a:pt x="8" y="49"/>
                                </a:lnTo>
                                <a:lnTo>
                                  <a:pt x="0" y="49"/>
                                </a:lnTo>
                                <a:lnTo>
                                  <a:pt x="0" y="49"/>
                                </a:lnTo>
                                <a:lnTo>
                                  <a:pt x="0" y="49"/>
                                </a:lnTo>
                                <a:lnTo>
                                  <a:pt x="0" y="49"/>
                                </a:lnTo>
                                <a:lnTo>
                                  <a:pt x="0" y="49"/>
                                </a:lnTo>
                                <a:lnTo>
                                  <a:pt x="0" y="49"/>
                                </a:lnTo>
                                <a:lnTo>
                                  <a:pt x="0" y="39"/>
                                </a:lnTo>
                                <a:lnTo>
                                  <a:pt x="0" y="39"/>
                                </a:lnTo>
                                <a:lnTo>
                                  <a:pt x="0" y="39"/>
                                </a:lnTo>
                                <a:lnTo>
                                  <a:pt x="0" y="39"/>
                                </a:lnTo>
                                <a:lnTo>
                                  <a:pt x="0" y="32"/>
                                </a:lnTo>
                                <a:lnTo>
                                  <a:pt x="0" y="32"/>
                                </a:lnTo>
                                <a:lnTo>
                                  <a:pt x="0" y="32"/>
                                </a:lnTo>
                                <a:lnTo>
                                  <a:pt x="0" y="32"/>
                                </a:lnTo>
                                <a:lnTo>
                                  <a:pt x="0" y="32"/>
                                </a:lnTo>
                                <a:lnTo>
                                  <a:pt x="0" y="32"/>
                                </a:lnTo>
                                <a:lnTo>
                                  <a:pt x="0" y="32"/>
                                </a:lnTo>
                                <a:lnTo>
                                  <a:pt x="0" y="32"/>
                                </a:lnTo>
                                <a:lnTo>
                                  <a:pt x="0" y="32"/>
                                </a:lnTo>
                                <a:lnTo>
                                  <a:pt x="0" y="32"/>
                                </a:lnTo>
                                <a:lnTo>
                                  <a:pt x="0" y="32"/>
                                </a:lnTo>
                                <a:lnTo>
                                  <a:pt x="0" y="32"/>
                                </a:lnTo>
                                <a:lnTo>
                                  <a:pt x="0" y="32"/>
                                </a:lnTo>
                                <a:lnTo>
                                  <a:pt x="0" y="32"/>
                                </a:lnTo>
                                <a:lnTo>
                                  <a:pt x="0" y="32"/>
                                </a:lnTo>
                                <a:lnTo>
                                  <a:pt x="0" y="32"/>
                                </a:lnTo>
                                <a:lnTo>
                                  <a:pt x="0" y="32"/>
                                </a:lnTo>
                                <a:lnTo>
                                  <a:pt x="0" y="32"/>
                                </a:lnTo>
                                <a:lnTo>
                                  <a:pt x="0" y="32"/>
                                </a:lnTo>
                                <a:lnTo>
                                  <a:pt x="0" y="32"/>
                                </a:lnTo>
                                <a:lnTo>
                                  <a:pt x="0" y="32"/>
                                </a:lnTo>
                                <a:lnTo>
                                  <a:pt x="0" y="24"/>
                                </a:lnTo>
                                <a:lnTo>
                                  <a:pt x="0" y="24"/>
                                </a:lnTo>
                                <a:lnTo>
                                  <a:pt x="0" y="24"/>
                                </a:lnTo>
                                <a:lnTo>
                                  <a:pt x="0" y="24"/>
                                </a:lnTo>
                                <a:lnTo>
                                  <a:pt x="0" y="24"/>
                                </a:lnTo>
                                <a:lnTo>
                                  <a:pt x="0" y="24"/>
                                </a:lnTo>
                                <a:lnTo>
                                  <a:pt x="0" y="16"/>
                                </a:lnTo>
                                <a:lnTo>
                                  <a:pt x="0" y="16"/>
                                </a:lnTo>
                                <a:lnTo>
                                  <a:pt x="0" y="16"/>
                                </a:lnTo>
                                <a:lnTo>
                                  <a:pt x="0" y="16"/>
                                </a:lnTo>
                                <a:lnTo>
                                  <a:pt x="0" y="16"/>
                                </a:lnTo>
                                <a:lnTo>
                                  <a:pt x="0" y="8"/>
                                </a:lnTo>
                                <a:lnTo>
                                  <a:pt x="0" y="8"/>
                                </a:lnTo>
                                <a:lnTo>
                                  <a:pt x="0" y="8"/>
                                </a:lnTo>
                                <a:lnTo>
                                  <a:pt x="8" y="8"/>
                                </a:lnTo>
                                <a:lnTo>
                                  <a:pt x="8" y="8"/>
                                </a:lnTo>
                                <a:lnTo>
                                  <a:pt x="8" y="8"/>
                                </a:lnTo>
                                <a:lnTo>
                                  <a:pt x="8" y="8"/>
                                </a:lnTo>
                                <a:lnTo>
                                  <a:pt x="8" y="8"/>
                                </a:lnTo>
                                <a:lnTo>
                                  <a:pt x="8" y="8"/>
                                </a:lnTo>
                                <a:lnTo>
                                  <a:pt x="8" y="8"/>
                                </a:lnTo>
                                <a:lnTo>
                                  <a:pt x="8" y="8"/>
                                </a:lnTo>
                                <a:lnTo>
                                  <a:pt x="8" y="8"/>
                                </a:lnTo>
                                <a:lnTo>
                                  <a:pt x="16" y="8"/>
                                </a:lnTo>
                                <a:lnTo>
                                  <a:pt x="16" y="8"/>
                                </a:lnTo>
                                <a:lnTo>
                                  <a:pt x="16" y="8"/>
                                </a:lnTo>
                                <a:lnTo>
                                  <a:pt x="16" y="8"/>
                                </a:lnTo>
                                <a:lnTo>
                                  <a:pt x="16" y="8"/>
                                </a:lnTo>
                                <a:lnTo>
                                  <a:pt x="16" y="8"/>
                                </a:lnTo>
                                <a:lnTo>
                                  <a:pt x="16" y="8"/>
                                </a:lnTo>
                                <a:lnTo>
                                  <a:pt x="16" y="8"/>
                                </a:lnTo>
                                <a:lnTo>
                                  <a:pt x="25" y="8"/>
                                </a:lnTo>
                                <a:lnTo>
                                  <a:pt x="25" y="8"/>
                                </a:lnTo>
                                <a:lnTo>
                                  <a:pt x="25" y="8"/>
                                </a:lnTo>
                                <a:lnTo>
                                  <a:pt x="25" y="8"/>
                                </a:lnTo>
                                <a:lnTo>
                                  <a:pt x="25" y="8"/>
                                </a:lnTo>
                                <a:lnTo>
                                  <a:pt x="25" y="8"/>
                                </a:lnTo>
                                <a:lnTo>
                                  <a:pt x="25" y="8"/>
                                </a:lnTo>
                                <a:lnTo>
                                  <a:pt x="25" y="8"/>
                                </a:lnTo>
                                <a:lnTo>
                                  <a:pt x="25" y="8"/>
                                </a:lnTo>
                                <a:lnTo>
                                  <a:pt x="25" y="8"/>
                                </a:lnTo>
                                <a:lnTo>
                                  <a:pt x="33" y="0"/>
                                </a:lnTo>
                                <a:lnTo>
                                  <a:pt x="33" y="0"/>
                                </a:lnTo>
                                <a:lnTo>
                                  <a:pt x="33" y="0"/>
                                </a:lnTo>
                                <a:lnTo>
                                  <a:pt x="33" y="0"/>
                                </a:lnTo>
                                <a:lnTo>
                                  <a:pt x="33" y="0"/>
                                </a:lnTo>
                                <a:lnTo>
                                  <a:pt x="41" y="0"/>
                                </a:lnTo>
                                <a:lnTo>
                                  <a:pt x="41" y="0"/>
                                </a:lnTo>
                                <a:lnTo>
                                  <a:pt x="41" y="0"/>
                                </a:lnTo>
                              </a:path>
                            </a:pathLst>
                          </a:custGeom>
                          <a:noFill/>
                          <a:ln w="5715">
                            <a:solidFill>
                              <a:srgbClr val="0000ff"/>
                            </a:solidFill>
                            <a:round/>
                          </a:ln>
                        </wps:spPr>
                        <wps:style>
                          <a:lnRef idx="0"/>
                          <a:fillRef idx="0"/>
                          <a:effectRef idx="0"/>
                          <a:fontRef idx="minor"/>
                        </wps:style>
                        <wps:bodyPr/>
                      </wps:wsp>
                      <wps:wsp>
                        <wps:cNvSpPr/>
                        <wps:spPr>
                          <a:xfrm>
                            <a:off x="1104840" y="1831320"/>
                            <a:ext cx="487800" cy="370800"/>
                          </a:xfrm>
                          <a:custGeom>
                            <a:avLst/>
                            <a:gdLst>
                              <a:gd name="textAreaLeft" fmla="*/ 0 w 276480"/>
                              <a:gd name="textAreaRight" fmla="*/ 276840 w 276480"/>
                              <a:gd name="textAreaTop" fmla="*/ 0 h 210240"/>
                              <a:gd name="textAreaBottom" fmla="*/ 210600 h 210240"/>
                            </a:gdLst>
                            <a:ahLst/>
                            <a:rect l="textAreaLeft" t="textAreaTop" r="textAreaRight" b="textAreaBottom"/>
                            <a:pathLst>
                              <a:path w="1054" h="885">
                                <a:moveTo>
                                  <a:pt x="670" y="395"/>
                                </a:moveTo>
                                <a:lnTo>
                                  <a:pt x="677" y="386"/>
                                </a:lnTo>
                                <a:lnTo>
                                  <a:pt x="677" y="386"/>
                                </a:lnTo>
                                <a:lnTo>
                                  <a:pt x="677" y="386"/>
                                </a:lnTo>
                                <a:lnTo>
                                  <a:pt x="687" y="379"/>
                                </a:lnTo>
                                <a:lnTo>
                                  <a:pt x="695" y="379"/>
                                </a:lnTo>
                                <a:lnTo>
                                  <a:pt x="695" y="370"/>
                                </a:lnTo>
                                <a:lnTo>
                                  <a:pt x="702" y="363"/>
                                </a:lnTo>
                                <a:lnTo>
                                  <a:pt x="710" y="363"/>
                                </a:lnTo>
                                <a:lnTo>
                                  <a:pt x="718" y="355"/>
                                </a:lnTo>
                                <a:lnTo>
                                  <a:pt x="718" y="355"/>
                                </a:lnTo>
                                <a:lnTo>
                                  <a:pt x="718" y="355"/>
                                </a:lnTo>
                                <a:lnTo>
                                  <a:pt x="718" y="355"/>
                                </a:lnTo>
                                <a:lnTo>
                                  <a:pt x="726" y="347"/>
                                </a:lnTo>
                                <a:lnTo>
                                  <a:pt x="726" y="338"/>
                                </a:lnTo>
                                <a:lnTo>
                                  <a:pt x="734" y="330"/>
                                </a:lnTo>
                                <a:lnTo>
                                  <a:pt x="734" y="330"/>
                                </a:lnTo>
                                <a:lnTo>
                                  <a:pt x="742" y="314"/>
                                </a:lnTo>
                                <a:lnTo>
                                  <a:pt x="742" y="314"/>
                                </a:lnTo>
                                <a:lnTo>
                                  <a:pt x="742" y="306"/>
                                </a:lnTo>
                                <a:lnTo>
                                  <a:pt x="742" y="298"/>
                                </a:lnTo>
                                <a:lnTo>
                                  <a:pt x="750" y="290"/>
                                </a:lnTo>
                                <a:lnTo>
                                  <a:pt x="742" y="282"/>
                                </a:lnTo>
                                <a:lnTo>
                                  <a:pt x="734" y="275"/>
                                </a:lnTo>
                                <a:lnTo>
                                  <a:pt x="726" y="275"/>
                                </a:lnTo>
                                <a:lnTo>
                                  <a:pt x="718" y="267"/>
                                </a:lnTo>
                                <a:lnTo>
                                  <a:pt x="718" y="267"/>
                                </a:lnTo>
                                <a:lnTo>
                                  <a:pt x="710" y="267"/>
                                </a:lnTo>
                                <a:lnTo>
                                  <a:pt x="710" y="257"/>
                                </a:lnTo>
                                <a:lnTo>
                                  <a:pt x="702" y="249"/>
                                </a:lnTo>
                                <a:lnTo>
                                  <a:pt x="695" y="249"/>
                                </a:lnTo>
                                <a:lnTo>
                                  <a:pt x="695" y="242"/>
                                </a:lnTo>
                                <a:lnTo>
                                  <a:pt x="695" y="233"/>
                                </a:lnTo>
                                <a:lnTo>
                                  <a:pt x="687" y="226"/>
                                </a:lnTo>
                                <a:lnTo>
                                  <a:pt x="677" y="226"/>
                                </a:lnTo>
                                <a:lnTo>
                                  <a:pt x="677" y="218"/>
                                </a:lnTo>
                                <a:lnTo>
                                  <a:pt x="677" y="210"/>
                                </a:lnTo>
                                <a:lnTo>
                                  <a:pt x="670" y="202"/>
                                </a:lnTo>
                                <a:lnTo>
                                  <a:pt x="670" y="186"/>
                                </a:lnTo>
                                <a:lnTo>
                                  <a:pt x="670" y="186"/>
                                </a:lnTo>
                                <a:lnTo>
                                  <a:pt x="670" y="177"/>
                                </a:lnTo>
                                <a:lnTo>
                                  <a:pt x="662" y="169"/>
                                </a:lnTo>
                                <a:lnTo>
                                  <a:pt x="662" y="169"/>
                                </a:lnTo>
                                <a:lnTo>
                                  <a:pt x="662" y="153"/>
                                </a:lnTo>
                                <a:lnTo>
                                  <a:pt x="654" y="145"/>
                                </a:lnTo>
                                <a:lnTo>
                                  <a:pt x="646" y="138"/>
                                </a:lnTo>
                                <a:lnTo>
                                  <a:pt x="646" y="129"/>
                                </a:lnTo>
                                <a:lnTo>
                                  <a:pt x="646" y="122"/>
                                </a:lnTo>
                                <a:lnTo>
                                  <a:pt x="646" y="113"/>
                                </a:lnTo>
                                <a:lnTo>
                                  <a:pt x="646" y="104"/>
                                </a:lnTo>
                                <a:lnTo>
                                  <a:pt x="654" y="104"/>
                                </a:lnTo>
                                <a:lnTo>
                                  <a:pt x="654" y="96"/>
                                </a:lnTo>
                                <a:lnTo>
                                  <a:pt x="662" y="96"/>
                                </a:lnTo>
                                <a:lnTo>
                                  <a:pt x="662" y="89"/>
                                </a:lnTo>
                                <a:lnTo>
                                  <a:pt x="670" y="89"/>
                                </a:lnTo>
                                <a:lnTo>
                                  <a:pt x="670" y="80"/>
                                </a:lnTo>
                                <a:lnTo>
                                  <a:pt x="677" y="89"/>
                                </a:lnTo>
                                <a:lnTo>
                                  <a:pt x="687" y="96"/>
                                </a:lnTo>
                                <a:lnTo>
                                  <a:pt x="695" y="96"/>
                                </a:lnTo>
                                <a:lnTo>
                                  <a:pt x="695" y="96"/>
                                </a:lnTo>
                                <a:lnTo>
                                  <a:pt x="702" y="104"/>
                                </a:lnTo>
                                <a:lnTo>
                                  <a:pt x="710" y="113"/>
                                </a:lnTo>
                                <a:lnTo>
                                  <a:pt x="710" y="122"/>
                                </a:lnTo>
                                <a:lnTo>
                                  <a:pt x="718" y="129"/>
                                </a:lnTo>
                                <a:lnTo>
                                  <a:pt x="726" y="129"/>
                                </a:lnTo>
                                <a:lnTo>
                                  <a:pt x="726" y="122"/>
                                </a:lnTo>
                                <a:lnTo>
                                  <a:pt x="734" y="113"/>
                                </a:lnTo>
                                <a:lnTo>
                                  <a:pt x="742" y="113"/>
                                </a:lnTo>
                                <a:lnTo>
                                  <a:pt x="750" y="104"/>
                                </a:lnTo>
                                <a:lnTo>
                                  <a:pt x="750" y="96"/>
                                </a:lnTo>
                                <a:lnTo>
                                  <a:pt x="757" y="89"/>
                                </a:lnTo>
                                <a:lnTo>
                                  <a:pt x="765" y="80"/>
                                </a:lnTo>
                                <a:lnTo>
                                  <a:pt x="765" y="80"/>
                                </a:lnTo>
                                <a:lnTo>
                                  <a:pt x="775" y="80"/>
                                </a:lnTo>
                                <a:lnTo>
                                  <a:pt x="775" y="80"/>
                                </a:lnTo>
                                <a:lnTo>
                                  <a:pt x="782" y="80"/>
                                </a:lnTo>
                                <a:lnTo>
                                  <a:pt x="782" y="80"/>
                                </a:lnTo>
                                <a:lnTo>
                                  <a:pt x="790" y="73"/>
                                </a:lnTo>
                                <a:lnTo>
                                  <a:pt x="790" y="73"/>
                                </a:lnTo>
                                <a:lnTo>
                                  <a:pt x="790" y="73"/>
                                </a:lnTo>
                                <a:lnTo>
                                  <a:pt x="790" y="73"/>
                                </a:lnTo>
                                <a:lnTo>
                                  <a:pt x="798" y="73"/>
                                </a:lnTo>
                                <a:lnTo>
                                  <a:pt x="798" y="73"/>
                                </a:lnTo>
                                <a:lnTo>
                                  <a:pt x="806" y="73"/>
                                </a:lnTo>
                                <a:lnTo>
                                  <a:pt x="806" y="65"/>
                                </a:lnTo>
                                <a:lnTo>
                                  <a:pt x="814" y="65"/>
                                </a:lnTo>
                                <a:lnTo>
                                  <a:pt x="814" y="65"/>
                                </a:lnTo>
                                <a:lnTo>
                                  <a:pt x="814" y="65"/>
                                </a:lnTo>
                                <a:lnTo>
                                  <a:pt x="822" y="65"/>
                                </a:lnTo>
                                <a:lnTo>
                                  <a:pt x="822" y="65"/>
                                </a:lnTo>
                                <a:lnTo>
                                  <a:pt x="830" y="65"/>
                                </a:lnTo>
                                <a:lnTo>
                                  <a:pt x="830" y="65"/>
                                </a:lnTo>
                                <a:lnTo>
                                  <a:pt x="837" y="65"/>
                                </a:lnTo>
                                <a:lnTo>
                                  <a:pt x="837" y="65"/>
                                </a:lnTo>
                                <a:lnTo>
                                  <a:pt x="837" y="65"/>
                                </a:lnTo>
                                <a:lnTo>
                                  <a:pt x="837" y="65"/>
                                </a:lnTo>
                                <a:lnTo>
                                  <a:pt x="845" y="57"/>
                                </a:lnTo>
                                <a:lnTo>
                                  <a:pt x="845" y="57"/>
                                </a:lnTo>
                                <a:lnTo>
                                  <a:pt x="845" y="57"/>
                                </a:lnTo>
                                <a:lnTo>
                                  <a:pt x="853" y="57"/>
                                </a:lnTo>
                                <a:lnTo>
                                  <a:pt x="853" y="57"/>
                                </a:lnTo>
                                <a:lnTo>
                                  <a:pt x="853" y="49"/>
                                </a:lnTo>
                                <a:lnTo>
                                  <a:pt x="853" y="49"/>
                                </a:lnTo>
                                <a:lnTo>
                                  <a:pt x="853" y="49"/>
                                </a:lnTo>
                                <a:lnTo>
                                  <a:pt x="862" y="49"/>
                                </a:lnTo>
                                <a:lnTo>
                                  <a:pt x="862" y="41"/>
                                </a:lnTo>
                                <a:lnTo>
                                  <a:pt x="862" y="41"/>
                                </a:lnTo>
                                <a:lnTo>
                                  <a:pt x="870" y="33"/>
                                </a:lnTo>
                                <a:lnTo>
                                  <a:pt x="870" y="33"/>
                                </a:lnTo>
                                <a:lnTo>
                                  <a:pt x="878" y="33"/>
                                </a:lnTo>
                                <a:lnTo>
                                  <a:pt x="886" y="24"/>
                                </a:lnTo>
                                <a:lnTo>
                                  <a:pt x="886" y="24"/>
                                </a:lnTo>
                                <a:lnTo>
                                  <a:pt x="894" y="24"/>
                                </a:lnTo>
                                <a:lnTo>
                                  <a:pt x="902" y="16"/>
                                </a:lnTo>
                                <a:lnTo>
                                  <a:pt x="902" y="8"/>
                                </a:lnTo>
                                <a:lnTo>
                                  <a:pt x="910" y="8"/>
                                </a:lnTo>
                                <a:lnTo>
                                  <a:pt x="910" y="8"/>
                                </a:lnTo>
                                <a:lnTo>
                                  <a:pt x="910" y="8"/>
                                </a:lnTo>
                                <a:lnTo>
                                  <a:pt x="910" y="8"/>
                                </a:lnTo>
                                <a:lnTo>
                                  <a:pt x="917" y="0"/>
                                </a:lnTo>
                                <a:lnTo>
                                  <a:pt x="925" y="0"/>
                                </a:lnTo>
                                <a:lnTo>
                                  <a:pt x="933" y="0"/>
                                </a:lnTo>
                                <a:lnTo>
                                  <a:pt x="933" y="0"/>
                                </a:lnTo>
                                <a:lnTo>
                                  <a:pt x="941" y="0"/>
                                </a:lnTo>
                                <a:lnTo>
                                  <a:pt x="949" y="0"/>
                                </a:lnTo>
                                <a:lnTo>
                                  <a:pt x="958" y="0"/>
                                </a:lnTo>
                                <a:lnTo>
                                  <a:pt x="966" y="0"/>
                                </a:lnTo>
                                <a:lnTo>
                                  <a:pt x="966" y="0"/>
                                </a:lnTo>
                                <a:lnTo>
                                  <a:pt x="974" y="8"/>
                                </a:lnTo>
                                <a:lnTo>
                                  <a:pt x="982" y="8"/>
                                </a:lnTo>
                                <a:lnTo>
                                  <a:pt x="982" y="8"/>
                                </a:lnTo>
                                <a:lnTo>
                                  <a:pt x="982" y="0"/>
                                </a:lnTo>
                                <a:lnTo>
                                  <a:pt x="990" y="0"/>
                                </a:lnTo>
                                <a:lnTo>
                                  <a:pt x="990" y="0"/>
                                </a:lnTo>
                                <a:lnTo>
                                  <a:pt x="990" y="8"/>
                                </a:lnTo>
                                <a:lnTo>
                                  <a:pt x="997" y="16"/>
                                </a:lnTo>
                                <a:lnTo>
                                  <a:pt x="997" y="24"/>
                                </a:lnTo>
                                <a:lnTo>
                                  <a:pt x="997" y="33"/>
                                </a:lnTo>
                                <a:lnTo>
                                  <a:pt x="1005" y="41"/>
                                </a:lnTo>
                                <a:lnTo>
                                  <a:pt x="1005" y="49"/>
                                </a:lnTo>
                                <a:lnTo>
                                  <a:pt x="1005" y="57"/>
                                </a:lnTo>
                                <a:lnTo>
                                  <a:pt x="1005" y="65"/>
                                </a:lnTo>
                                <a:lnTo>
                                  <a:pt x="1013" y="73"/>
                                </a:lnTo>
                                <a:lnTo>
                                  <a:pt x="1013" y="80"/>
                                </a:lnTo>
                                <a:lnTo>
                                  <a:pt x="1021" y="89"/>
                                </a:lnTo>
                                <a:lnTo>
                                  <a:pt x="1021" y="96"/>
                                </a:lnTo>
                                <a:lnTo>
                                  <a:pt x="1021" y="104"/>
                                </a:lnTo>
                                <a:lnTo>
                                  <a:pt x="1021" y="113"/>
                                </a:lnTo>
                                <a:lnTo>
                                  <a:pt x="1021" y="122"/>
                                </a:lnTo>
                                <a:lnTo>
                                  <a:pt x="1021" y="122"/>
                                </a:lnTo>
                                <a:lnTo>
                                  <a:pt x="1021" y="138"/>
                                </a:lnTo>
                                <a:lnTo>
                                  <a:pt x="1021" y="138"/>
                                </a:lnTo>
                                <a:lnTo>
                                  <a:pt x="1021" y="145"/>
                                </a:lnTo>
                                <a:lnTo>
                                  <a:pt x="1029" y="153"/>
                                </a:lnTo>
                                <a:lnTo>
                                  <a:pt x="1029" y="161"/>
                                </a:lnTo>
                                <a:lnTo>
                                  <a:pt x="1037" y="169"/>
                                </a:lnTo>
                                <a:lnTo>
                                  <a:pt x="1046" y="186"/>
                                </a:lnTo>
                                <a:lnTo>
                                  <a:pt x="1046" y="186"/>
                                </a:lnTo>
                                <a:lnTo>
                                  <a:pt x="1054" y="186"/>
                                </a:lnTo>
                                <a:lnTo>
                                  <a:pt x="1054" y="194"/>
                                </a:lnTo>
                                <a:lnTo>
                                  <a:pt x="1046" y="202"/>
                                </a:lnTo>
                                <a:lnTo>
                                  <a:pt x="1046" y="202"/>
                                </a:lnTo>
                                <a:lnTo>
                                  <a:pt x="1046" y="210"/>
                                </a:lnTo>
                                <a:lnTo>
                                  <a:pt x="1046" y="218"/>
                                </a:lnTo>
                                <a:lnTo>
                                  <a:pt x="1046" y="218"/>
                                </a:lnTo>
                                <a:lnTo>
                                  <a:pt x="1046" y="226"/>
                                </a:lnTo>
                                <a:lnTo>
                                  <a:pt x="1046" y="226"/>
                                </a:lnTo>
                                <a:lnTo>
                                  <a:pt x="1037" y="226"/>
                                </a:lnTo>
                                <a:lnTo>
                                  <a:pt x="1029" y="233"/>
                                </a:lnTo>
                                <a:lnTo>
                                  <a:pt x="1021" y="242"/>
                                </a:lnTo>
                                <a:lnTo>
                                  <a:pt x="1021" y="242"/>
                                </a:lnTo>
                                <a:lnTo>
                                  <a:pt x="1013" y="249"/>
                                </a:lnTo>
                                <a:lnTo>
                                  <a:pt x="1021" y="257"/>
                                </a:lnTo>
                                <a:lnTo>
                                  <a:pt x="1021" y="267"/>
                                </a:lnTo>
                                <a:lnTo>
                                  <a:pt x="1029" y="282"/>
                                </a:lnTo>
                                <a:lnTo>
                                  <a:pt x="1021" y="290"/>
                                </a:lnTo>
                                <a:lnTo>
                                  <a:pt x="1021" y="298"/>
                                </a:lnTo>
                                <a:lnTo>
                                  <a:pt x="1021" y="306"/>
                                </a:lnTo>
                                <a:lnTo>
                                  <a:pt x="1021" y="314"/>
                                </a:lnTo>
                                <a:lnTo>
                                  <a:pt x="1021" y="322"/>
                                </a:lnTo>
                                <a:lnTo>
                                  <a:pt x="1013" y="330"/>
                                </a:lnTo>
                                <a:lnTo>
                                  <a:pt x="1013" y="338"/>
                                </a:lnTo>
                                <a:lnTo>
                                  <a:pt x="1005" y="347"/>
                                </a:lnTo>
                                <a:lnTo>
                                  <a:pt x="1005" y="355"/>
                                </a:lnTo>
                                <a:lnTo>
                                  <a:pt x="997" y="363"/>
                                </a:lnTo>
                                <a:lnTo>
                                  <a:pt x="997" y="370"/>
                                </a:lnTo>
                                <a:lnTo>
                                  <a:pt x="990" y="379"/>
                                </a:lnTo>
                                <a:lnTo>
                                  <a:pt x="982" y="386"/>
                                </a:lnTo>
                                <a:lnTo>
                                  <a:pt x="982" y="402"/>
                                </a:lnTo>
                                <a:lnTo>
                                  <a:pt x="982" y="420"/>
                                </a:lnTo>
                                <a:lnTo>
                                  <a:pt x="982" y="428"/>
                                </a:lnTo>
                                <a:lnTo>
                                  <a:pt x="982" y="435"/>
                                </a:lnTo>
                                <a:lnTo>
                                  <a:pt x="974" y="443"/>
                                </a:lnTo>
                                <a:lnTo>
                                  <a:pt x="974" y="459"/>
                                </a:lnTo>
                                <a:lnTo>
                                  <a:pt x="966" y="467"/>
                                </a:lnTo>
                                <a:lnTo>
                                  <a:pt x="958" y="475"/>
                                </a:lnTo>
                                <a:lnTo>
                                  <a:pt x="958" y="483"/>
                                </a:lnTo>
                                <a:lnTo>
                                  <a:pt x="958" y="483"/>
                                </a:lnTo>
                                <a:lnTo>
                                  <a:pt x="958" y="490"/>
                                </a:lnTo>
                                <a:lnTo>
                                  <a:pt x="958" y="490"/>
                                </a:lnTo>
                                <a:lnTo>
                                  <a:pt x="958" y="500"/>
                                </a:lnTo>
                                <a:lnTo>
                                  <a:pt x="958" y="500"/>
                                </a:lnTo>
                                <a:lnTo>
                                  <a:pt x="966" y="508"/>
                                </a:lnTo>
                                <a:lnTo>
                                  <a:pt x="958" y="516"/>
                                </a:lnTo>
                                <a:lnTo>
                                  <a:pt x="958" y="516"/>
                                </a:lnTo>
                                <a:lnTo>
                                  <a:pt x="958" y="524"/>
                                </a:lnTo>
                                <a:lnTo>
                                  <a:pt x="949" y="524"/>
                                </a:lnTo>
                                <a:lnTo>
                                  <a:pt x="949" y="532"/>
                                </a:lnTo>
                                <a:lnTo>
                                  <a:pt x="949" y="532"/>
                                </a:lnTo>
                                <a:lnTo>
                                  <a:pt x="949" y="539"/>
                                </a:lnTo>
                                <a:lnTo>
                                  <a:pt x="949" y="548"/>
                                </a:lnTo>
                                <a:lnTo>
                                  <a:pt x="949" y="548"/>
                                </a:lnTo>
                                <a:lnTo>
                                  <a:pt x="941" y="555"/>
                                </a:lnTo>
                                <a:lnTo>
                                  <a:pt x="941" y="555"/>
                                </a:lnTo>
                                <a:lnTo>
                                  <a:pt x="941" y="555"/>
                                </a:lnTo>
                                <a:lnTo>
                                  <a:pt x="933" y="563"/>
                                </a:lnTo>
                                <a:lnTo>
                                  <a:pt x="925" y="563"/>
                                </a:lnTo>
                                <a:lnTo>
                                  <a:pt x="917" y="563"/>
                                </a:lnTo>
                                <a:lnTo>
                                  <a:pt x="910" y="571"/>
                                </a:lnTo>
                                <a:lnTo>
                                  <a:pt x="910" y="588"/>
                                </a:lnTo>
                                <a:lnTo>
                                  <a:pt x="917" y="596"/>
                                </a:lnTo>
                                <a:lnTo>
                                  <a:pt x="917" y="604"/>
                                </a:lnTo>
                                <a:lnTo>
                                  <a:pt x="917" y="604"/>
                                </a:lnTo>
                                <a:lnTo>
                                  <a:pt x="917" y="612"/>
                                </a:lnTo>
                                <a:lnTo>
                                  <a:pt x="910" y="620"/>
                                </a:lnTo>
                                <a:lnTo>
                                  <a:pt x="910" y="628"/>
                                </a:lnTo>
                                <a:lnTo>
                                  <a:pt x="902" y="628"/>
                                </a:lnTo>
                                <a:lnTo>
                                  <a:pt x="902" y="636"/>
                                </a:lnTo>
                                <a:lnTo>
                                  <a:pt x="894" y="636"/>
                                </a:lnTo>
                                <a:lnTo>
                                  <a:pt x="894" y="636"/>
                                </a:lnTo>
                                <a:lnTo>
                                  <a:pt x="894" y="636"/>
                                </a:lnTo>
                                <a:lnTo>
                                  <a:pt x="886" y="636"/>
                                </a:lnTo>
                                <a:lnTo>
                                  <a:pt x="886" y="636"/>
                                </a:lnTo>
                                <a:lnTo>
                                  <a:pt x="886" y="636"/>
                                </a:lnTo>
                                <a:lnTo>
                                  <a:pt x="878" y="652"/>
                                </a:lnTo>
                                <a:lnTo>
                                  <a:pt x="886" y="661"/>
                                </a:lnTo>
                                <a:lnTo>
                                  <a:pt x="894" y="669"/>
                                </a:lnTo>
                                <a:lnTo>
                                  <a:pt x="894" y="677"/>
                                </a:lnTo>
                                <a:lnTo>
                                  <a:pt x="894" y="685"/>
                                </a:lnTo>
                                <a:lnTo>
                                  <a:pt x="886" y="692"/>
                                </a:lnTo>
                                <a:lnTo>
                                  <a:pt x="886" y="692"/>
                                </a:lnTo>
                                <a:lnTo>
                                  <a:pt x="886" y="700"/>
                                </a:lnTo>
                                <a:lnTo>
                                  <a:pt x="878" y="700"/>
                                </a:lnTo>
                                <a:lnTo>
                                  <a:pt x="862" y="692"/>
                                </a:lnTo>
                                <a:lnTo>
                                  <a:pt x="853" y="700"/>
                                </a:lnTo>
                                <a:lnTo>
                                  <a:pt x="845" y="700"/>
                                </a:lnTo>
                                <a:lnTo>
                                  <a:pt x="837" y="708"/>
                                </a:lnTo>
                                <a:lnTo>
                                  <a:pt x="830" y="708"/>
                                </a:lnTo>
                                <a:lnTo>
                                  <a:pt x="822" y="708"/>
                                </a:lnTo>
                                <a:lnTo>
                                  <a:pt x="814" y="700"/>
                                </a:lnTo>
                                <a:lnTo>
                                  <a:pt x="806" y="700"/>
                                </a:lnTo>
                                <a:lnTo>
                                  <a:pt x="798" y="700"/>
                                </a:lnTo>
                                <a:lnTo>
                                  <a:pt x="798" y="700"/>
                                </a:lnTo>
                                <a:lnTo>
                                  <a:pt x="790" y="700"/>
                                </a:lnTo>
                                <a:lnTo>
                                  <a:pt x="790" y="708"/>
                                </a:lnTo>
                                <a:lnTo>
                                  <a:pt x="790" y="708"/>
                                </a:lnTo>
                                <a:lnTo>
                                  <a:pt x="790" y="708"/>
                                </a:lnTo>
                                <a:lnTo>
                                  <a:pt x="782" y="708"/>
                                </a:lnTo>
                                <a:lnTo>
                                  <a:pt x="782" y="708"/>
                                </a:lnTo>
                                <a:lnTo>
                                  <a:pt x="782" y="708"/>
                                </a:lnTo>
                                <a:lnTo>
                                  <a:pt x="775" y="708"/>
                                </a:lnTo>
                                <a:lnTo>
                                  <a:pt x="775" y="708"/>
                                </a:lnTo>
                                <a:lnTo>
                                  <a:pt x="775" y="716"/>
                                </a:lnTo>
                                <a:lnTo>
                                  <a:pt x="775" y="716"/>
                                </a:lnTo>
                                <a:lnTo>
                                  <a:pt x="775" y="716"/>
                                </a:lnTo>
                                <a:lnTo>
                                  <a:pt x="765" y="716"/>
                                </a:lnTo>
                                <a:lnTo>
                                  <a:pt x="765" y="716"/>
                                </a:lnTo>
                                <a:lnTo>
                                  <a:pt x="765" y="724"/>
                                </a:lnTo>
                                <a:lnTo>
                                  <a:pt x="765" y="724"/>
                                </a:lnTo>
                                <a:lnTo>
                                  <a:pt x="765" y="724"/>
                                </a:lnTo>
                                <a:lnTo>
                                  <a:pt x="765" y="724"/>
                                </a:lnTo>
                                <a:lnTo>
                                  <a:pt x="765" y="733"/>
                                </a:lnTo>
                                <a:lnTo>
                                  <a:pt x="765" y="733"/>
                                </a:lnTo>
                                <a:lnTo>
                                  <a:pt x="765" y="733"/>
                                </a:lnTo>
                                <a:lnTo>
                                  <a:pt x="765" y="742"/>
                                </a:lnTo>
                                <a:lnTo>
                                  <a:pt x="775" y="742"/>
                                </a:lnTo>
                                <a:lnTo>
                                  <a:pt x="775" y="749"/>
                                </a:lnTo>
                                <a:lnTo>
                                  <a:pt x="765" y="749"/>
                                </a:lnTo>
                                <a:lnTo>
                                  <a:pt x="765" y="749"/>
                                </a:lnTo>
                                <a:lnTo>
                                  <a:pt x="765" y="757"/>
                                </a:lnTo>
                                <a:lnTo>
                                  <a:pt x="757" y="757"/>
                                </a:lnTo>
                                <a:lnTo>
                                  <a:pt x="750" y="757"/>
                                </a:lnTo>
                                <a:lnTo>
                                  <a:pt x="742" y="749"/>
                                </a:lnTo>
                                <a:lnTo>
                                  <a:pt x="742" y="749"/>
                                </a:lnTo>
                                <a:lnTo>
                                  <a:pt x="734" y="749"/>
                                </a:lnTo>
                                <a:lnTo>
                                  <a:pt x="726" y="749"/>
                                </a:lnTo>
                                <a:lnTo>
                                  <a:pt x="718" y="749"/>
                                </a:lnTo>
                                <a:lnTo>
                                  <a:pt x="710" y="757"/>
                                </a:lnTo>
                                <a:lnTo>
                                  <a:pt x="710" y="757"/>
                                </a:lnTo>
                                <a:lnTo>
                                  <a:pt x="710" y="765"/>
                                </a:lnTo>
                                <a:lnTo>
                                  <a:pt x="718" y="765"/>
                                </a:lnTo>
                                <a:lnTo>
                                  <a:pt x="718" y="773"/>
                                </a:lnTo>
                                <a:lnTo>
                                  <a:pt x="718" y="781"/>
                                </a:lnTo>
                                <a:lnTo>
                                  <a:pt x="718" y="789"/>
                                </a:lnTo>
                                <a:lnTo>
                                  <a:pt x="710" y="796"/>
                                </a:lnTo>
                                <a:lnTo>
                                  <a:pt x="702" y="796"/>
                                </a:lnTo>
                                <a:lnTo>
                                  <a:pt x="695" y="796"/>
                                </a:lnTo>
                                <a:lnTo>
                                  <a:pt x="687" y="796"/>
                                </a:lnTo>
                                <a:lnTo>
                                  <a:pt x="687" y="805"/>
                                </a:lnTo>
                                <a:lnTo>
                                  <a:pt x="687" y="805"/>
                                </a:lnTo>
                                <a:lnTo>
                                  <a:pt x="677" y="814"/>
                                </a:lnTo>
                                <a:lnTo>
                                  <a:pt x="670" y="814"/>
                                </a:lnTo>
                                <a:lnTo>
                                  <a:pt x="662" y="805"/>
                                </a:lnTo>
                                <a:lnTo>
                                  <a:pt x="654" y="796"/>
                                </a:lnTo>
                                <a:lnTo>
                                  <a:pt x="646" y="796"/>
                                </a:lnTo>
                                <a:lnTo>
                                  <a:pt x="638" y="805"/>
                                </a:lnTo>
                                <a:lnTo>
                                  <a:pt x="638" y="814"/>
                                </a:lnTo>
                                <a:lnTo>
                                  <a:pt x="638" y="814"/>
                                </a:lnTo>
                                <a:lnTo>
                                  <a:pt x="638" y="822"/>
                                </a:lnTo>
                                <a:lnTo>
                                  <a:pt x="638" y="830"/>
                                </a:lnTo>
                                <a:lnTo>
                                  <a:pt x="630" y="830"/>
                                </a:lnTo>
                                <a:lnTo>
                                  <a:pt x="622" y="830"/>
                                </a:lnTo>
                                <a:lnTo>
                                  <a:pt x="615" y="830"/>
                                </a:lnTo>
                                <a:lnTo>
                                  <a:pt x="607" y="830"/>
                                </a:lnTo>
                                <a:lnTo>
                                  <a:pt x="607" y="830"/>
                                </a:lnTo>
                                <a:lnTo>
                                  <a:pt x="599" y="830"/>
                                </a:lnTo>
                                <a:lnTo>
                                  <a:pt x="599" y="830"/>
                                </a:lnTo>
                                <a:lnTo>
                                  <a:pt x="599" y="822"/>
                                </a:lnTo>
                                <a:lnTo>
                                  <a:pt x="591" y="822"/>
                                </a:lnTo>
                                <a:lnTo>
                                  <a:pt x="591" y="814"/>
                                </a:lnTo>
                                <a:lnTo>
                                  <a:pt x="591" y="814"/>
                                </a:lnTo>
                                <a:lnTo>
                                  <a:pt x="582" y="814"/>
                                </a:lnTo>
                                <a:lnTo>
                                  <a:pt x="582" y="805"/>
                                </a:lnTo>
                                <a:lnTo>
                                  <a:pt x="582" y="805"/>
                                </a:lnTo>
                                <a:lnTo>
                                  <a:pt x="574" y="796"/>
                                </a:lnTo>
                                <a:lnTo>
                                  <a:pt x="574" y="796"/>
                                </a:lnTo>
                                <a:lnTo>
                                  <a:pt x="566" y="789"/>
                                </a:lnTo>
                                <a:lnTo>
                                  <a:pt x="558" y="789"/>
                                </a:lnTo>
                                <a:lnTo>
                                  <a:pt x="558" y="796"/>
                                </a:lnTo>
                                <a:lnTo>
                                  <a:pt x="558" y="796"/>
                                </a:lnTo>
                                <a:lnTo>
                                  <a:pt x="558" y="805"/>
                                </a:lnTo>
                                <a:lnTo>
                                  <a:pt x="550" y="805"/>
                                </a:lnTo>
                                <a:lnTo>
                                  <a:pt x="550" y="814"/>
                                </a:lnTo>
                                <a:lnTo>
                                  <a:pt x="550" y="814"/>
                                </a:lnTo>
                                <a:lnTo>
                                  <a:pt x="550" y="822"/>
                                </a:lnTo>
                                <a:lnTo>
                                  <a:pt x="550" y="822"/>
                                </a:lnTo>
                                <a:lnTo>
                                  <a:pt x="542" y="830"/>
                                </a:lnTo>
                                <a:lnTo>
                                  <a:pt x="535" y="830"/>
                                </a:lnTo>
                                <a:lnTo>
                                  <a:pt x="535" y="830"/>
                                </a:lnTo>
                                <a:lnTo>
                                  <a:pt x="527" y="830"/>
                                </a:lnTo>
                                <a:lnTo>
                                  <a:pt x="527" y="822"/>
                                </a:lnTo>
                                <a:lnTo>
                                  <a:pt x="527" y="822"/>
                                </a:lnTo>
                                <a:lnTo>
                                  <a:pt x="527" y="830"/>
                                </a:lnTo>
                                <a:lnTo>
                                  <a:pt x="527" y="830"/>
                                </a:lnTo>
                                <a:lnTo>
                                  <a:pt x="527" y="830"/>
                                </a:lnTo>
                                <a:lnTo>
                                  <a:pt x="527" y="838"/>
                                </a:lnTo>
                                <a:lnTo>
                                  <a:pt x="527" y="838"/>
                                </a:lnTo>
                                <a:lnTo>
                                  <a:pt x="527" y="838"/>
                                </a:lnTo>
                                <a:lnTo>
                                  <a:pt x="519" y="845"/>
                                </a:lnTo>
                                <a:lnTo>
                                  <a:pt x="519" y="845"/>
                                </a:lnTo>
                                <a:lnTo>
                                  <a:pt x="519" y="845"/>
                                </a:lnTo>
                                <a:lnTo>
                                  <a:pt x="519" y="845"/>
                                </a:lnTo>
                                <a:lnTo>
                                  <a:pt x="519" y="845"/>
                                </a:lnTo>
                                <a:lnTo>
                                  <a:pt x="519" y="845"/>
                                </a:lnTo>
                                <a:lnTo>
                                  <a:pt x="511" y="845"/>
                                </a:lnTo>
                                <a:lnTo>
                                  <a:pt x="511" y="845"/>
                                </a:lnTo>
                                <a:lnTo>
                                  <a:pt x="511" y="845"/>
                                </a:lnTo>
                                <a:lnTo>
                                  <a:pt x="511" y="853"/>
                                </a:lnTo>
                                <a:lnTo>
                                  <a:pt x="503" y="845"/>
                                </a:lnTo>
                                <a:lnTo>
                                  <a:pt x="503" y="845"/>
                                </a:lnTo>
                                <a:lnTo>
                                  <a:pt x="503" y="845"/>
                                </a:lnTo>
                                <a:lnTo>
                                  <a:pt x="503" y="838"/>
                                </a:lnTo>
                                <a:lnTo>
                                  <a:pt x="503" y="838"/>
                                </a:lnTo>
                                <a:lnTo>
                                  <a:pt x="503" y="838"/>
                                </a:lnTo>
                                <a:lnTo>
                                  <a:pt x="494" y="845"/>
                                </a:lnTo>
                                <a:lnTo>
                                  <a:pt x="494" y="845"/>
                                </a:lnTo>
                                <a:lnTo>
                                  <a:pt x="494" y="845"/>
                                </a:lnTo>
                                <a:lnTo>
                                  <a:pt x="494" y="845"/>
                                </a:lnTo>
                                <a:lnTo>
                                  <a:pt x="494" y="845"/>
                                </a:lnTo>
                                <a:lnTo>
                                  <a:pt x="486" y="838"/>
                                </a:lnTo>
                                <a:lnTo>
                                  <a:pt x="486" y="838"/>
                                </a:lnTo>
                                <a:lnTo>
                                  <a:pt x="486" y="838"/>
                                </a:lnTo>
                                <a:lnTo>
                                  <a:pt x="486" y="838"/>
                                </a:lnTo>
                                <a:lnTo>
                                  <a:pt x="486" y="838"/>
                                </a:lnTo>
                                <a:lnTo>
                                  <a:pt x="478" y="838"/>
                                </a:lnTo>
                                <a:lnTo>
                                  <a:pt x="478" y="838"/>
                                </a:lnTo>
                                <a:lnTo>
                                  <a:pt x="470" y="838"/>
                                </a:lnTo>
                                <a:lnTo>
                                  <a:pt x="470" y="845"/>
                                </a:lnTo>
                                <a:lnTo>
                                  <a:pt x="470" y="845"/>
                                </a:lnTo>
                                <a:lnTo>
                                  <a:pt x="470" y="845"/>
                                </a:lnTo>
                                <a:lnTo>
                                  <a:pt x="470" y="853"/>
                                </a:lnTo>
                                <a:lnTo>
                                  <a:pt x="470" y="853"/>
                                </a:lnTo>
                                <a:lnTo>
                                  <a:pt x="462" y="853"/>
                                </a:lnTo>
                                <a:lnTo>
                                  <a:pt x="462" y="853"/>
                                </a:lnTo>
                                <a:lnTo>
                                  <a:pt x="462" y="853"/>
                                </a:lnTo>
                                <a:lnTo>
                                  <a:pt x="462" y="853"/>
                                </a:lnTo>
                                <a:lnTo>
                                  <a:pt x="455" y="853"/>
                                </a:lnTo>
                                <a:lnTo>
                                  <a:pt x="455" y="853"/>
                                </a:lnTo>
                                <a:lnTo>
                                  <a:pt x="447" y="861"/>
                                </a:lnTo>
                                <a:lnTo>
                                  <a:pt x="447" y="853"/>
                                </a:lnTo>
                                <a:lnTo>
                                  <a:pt x="447" y="853"/>
                                </a:lnTo>
                                <a:lnTo>
                                  <a:pt x="439" y="853"/>
                                </a:lnTo>
                                <a:lnTo>
                                  <a:pt x="439" y="861"/>
                                </a:lnTo>
                                <a:lnTo>
                                  <a:pt x="439" y="861"/>
                                </a:lnTo>
                                <a:lnTo>
                                  <a:pt x="431" y="869"/>
                                </a:lnTo>
                                <a:lnTo>
                                  <a:pt x="431" y="877"/>
                                </a:lnTo>
                                <a:lnTo>
                                  <a:pt x="423" y="877"/>
                                </a:lnTo>
                                <a:lnTo>
                                  <a:pt x="415" y="877"/>
                                </a:lnTo>
                                <a:lnTo>
                                  <a:pt x="415" y="869"/>
                                </a:lnTo>
                                <a:lnTo>
                                  <a:pt x="406" y="869"/>
                                </a:lnTo>
                                <a:lnTo>
                                  <a:pt x="398" y="869"/>
                                </a:lnTo>
                                <a:lnTo>
                                  <a:pt x="398" y="877"/>
                                </a:lnTo>
                                <a:lnTo>
                                  <a:pt x="398" y="877"/>
                                </a:lnTo>
                                <a:lnTo>
                                  <a:pt x="398" y="877"/>
                                </a:lnTo>
                                <a:lnTo>
                                  <a:pt x="398" y="877"/>
                                </a:lnTo>
                                <a:lnTo>
                                  <a:pt x="398" y="885"/>
                                </a:lnTo>
                                <a:lnTo>
                                  <a:pt x="390" y="885"/>
                                </a:lnTo>
                                <a:lnTo>
                                  <a:pt x="390" y="877"/>
                                </a:lnTo>
                                <a:lnTo>
                                  <a:pt x="382" y="877"/>
                                </a:lnTo>
                                <a:lnTo>
                                  <a:pt x="375" y="877"/>
                                </a:lnTo>
                                <a:lnTo>
                                  <a:pt x="375" y="869"/>
                                </a:lnTo>
                                <a:lnTo>
                                  <a:pt x="367" y="869"/>
                                </a:lnTo>
                                <a:lnTo>
                                  <a:pt x="359" y="861"/>
                                </a:lnTo>
                                <a:lnTo>
                                  <a:pt x="359" y="861"/>
                                </a:lnTo>
                                <a:lnTo>
                                  <a:pt x="351" y="861"/>
                                </a:lnTo>
                                <a:lnTo>
                                  <a:pt x="351" y="853"/>
                                </a:lnTo>
                                <a:lnTo>
                                  <a:pt x="343" y="853"/>
                                </a:lnTo>
                                <a:lnTo>
                                  <a:pt x="335" y="853"/>
                                </a:lnTo>
                                <a:lnTo>
                                  <a:pt x="328" y="853"/>
                                </a:lnTo>
                                <a:lnTo>
                                  <a:pt x="328" y="853"/>
                                </a:lnTo>
                                <a:lnTo>
                                  <a:pt x="320" y="845"/>
                                </a:lnTo>
                                <a:lnTo>
                                  <a:pt x="310" y="838"/>
                                </a:lnTo>
                                <a:lnTo>
                                  <a:pt x="310" y="838"/>
                                </a:lnTo>
                                <a:lnTo>
                                  <a:pt x="302" y="838"/>
                                </a:lnTo>
                                <a:lnTo>
                                  <a:pt x="302" y="838"/>
                                </a:lnTo>
                                <a:lnTo>
                                  <a:pt x="295" y="838"/>
                                </a:lnTo>
                                <a:lnTo>
                                  <a:pt x="295" y="838"/>
                                </a:lnTo>
                                <a:lnTo>
                                  <a:pt x="287" y="838"/>
                                </a:lnTo>
                                <a:lnTo>
                                  <a:pt x="287" y="838"/>
                                </a:lnTo>
                                <a:lnTo>
                                  <a:pt x="287" y="838"/>
                                </a:lnTo>
                                <a:lnTo>
                                  <a:pt x="287" y="830"/>
                                </a:lnTo>
                                <a:lnTo>
                                  <a:pt x="287" y="830"/>
                                </a:lnTo>
                                <a:lnTo>
                                  <a:pt x="287" y="830"/>
                                </a:lnTo>
                                <a:lnTo>
                                  <a:pt x="287" y="822"/>
                                </a:lnTo>
                                <a:lnTo>
                                  <a:pt x="287" y="822"/>
                                </a:lnTo>
                                <a:lnTo>
                                  <a:pt x="287" y="814"/>
                                </a:lnTo>
                                <a:lnTo>
                                  <a:pt x="287" y="814"/>
                                </a:lnTo>
                                <a:lnTo>
                                  <a:pt x="279" y="814"/>
                                </a:lnTo>
                                <a:lnTo>
                                  <a:pt x="279" y="814"/>
                                </a:lnTo>
                                <a:lnTo>
                                  <a:pt x="271" y="805"/>
                                </a:lnTo>
                                <a:lnTo>
                                  <a:pt x="271" y="805"/>
                                </a:lnTo>
                                <a:lnTo>
                                  <a:pt x="263" y="805"/>
                                </a:lnTo>
                                <a:lnTo>
                                  <a:pt x="263" y="805"/>
                                </a:lnTo>
                                <a:lnTo>
                                  <a:pt x="263" y="805"/>
                                </a:lnTo>
                                <a:lnTo>
                                  <a:pt x="263" y="805"/>
                                </a:lnTo>
                                <a:lnTo>
                                  <a:pt x="255" y="805"/>
                                </a:lnTo>
                                <a:lnTo>
                                  <a:pt x="255" y="805"/>
                                </a:lnTo>
                                <a:lnTo>
                                  <a:pt x="255" y="805"/>
                                </a:lnTo>
                                <a:lnTo>
                                  <a:pt x="248" y="805"/>
                                </a:lnTo>
                                <a:lnTo>
                                  <a:pt x="248" y="805"/>
                                </a:lnTo>
                                <a:lnTo>
                                  <a:pt x="248" y="805"/>
                                </a:lnTo>
                                <a:lnTo>
                                  <a:pt x="240" y="814"/>
                                </a:lnTo>
                                <a:lnTo>
                                  <a:pt x="240" y="814"/>
                                </a:lnTo>
                                <a:lnTo>
                                  <a:pt x="240" y="805"/>
                                </a:lnTo>
                                <a:lnTo>
                                  <a:pt x="240" y="805"/>
                                </a:lnTo>
                                <a:lnTo>
                                  <a:pt x="240" y="805"/>
                                </a:lnTo>
                                <a:lnTo>
                                  <a:pt x="232" y="805"/>
                                </a:lnTo>
                                <a:lnTo>
                                  <a:pt x="232" y="805"/>
                                </a:lnTo>
                                <a:lnTo>
                                  <a:pt x="232" y="796"/>
                                </a:lnTo>
                                <a:lnTo>
                                  <a:pt x="232" y="796"/>
                                </a:lnTo>
                                <a:lnTo>
                                  <a:pt x="232" y="789"/>
                                </a:lnTo>
                                <a:lnTo>
                                  <a:pt x="222" y="789"/>
                                </a:lnTo>
                                <a:lnTo>
                                  <a:pt x="222" y="789"/>
                                </a:lnTo>
                                <a:lnTo>
                                  <a:pt x="222" y="789"/>
                                </a:lnTo>
                                <a:lnTo>
                                  <a:pt x="215" y="781"/>
                                </a:lnTo>
                                <a:lnTo>
                                  <a:pt x="222" y="781"/>
                                </a:lnTo>
                                <a:lnTo>
                                  <a:pt x="222" y="781"/>
                                </a:lnTo>
                                <a:lnTo>
                                  <a:pt x="222" y="781"/>
                                </a:lnTo>
                                <a:lnTo>
                                  <a:pt x="222" y="781"/>
                                </a:lnTo>
                                <a:lnTo>
                                  <a:pt x="222" y="773"/>
                                </a:lnTo>
                                <a:lnTo>
                                  <a:pt x="222" y="773"/>
                                </a:lnTo>
                                <a:lnTo>
                                  <a:pt x="222" y="765"/>
                                </a:lnTo>
                                <a:lnTo>
                                  <a:pt x="222" y="765"/>
                                </a:lnTo>
                                <a:lnTo>
                                  <a:pt x="222" y="765"/>
                                </a:lnTo>
                                <a:lnTo>
                                  <a:pt x="222" y="757"/>
                                </a:lnTo>
                                <a:lnTo>
                                  <a:pt x="215" y="749"/>
                                </a:lnTo>
                                <a:lnTo>
                                  <a:pt x="215" y="742"/>
                                </a:lnTo>
                                <a:lnTo>
                                  <a:pt x="215" y="733"/>
                                </a:lnTo>
                                <a:lnTo>
                                  <a:pt x="215" y="733"/>
                                </a:lnTo>
                                <a:lnTo>
                                  <a:pt x="215" y="724"/>
                                </a:lnTo>
                                <a:lnTo>
                                  <a:pt x="215" y="724"/>
                                </a:lnTo>
                                <a:lnTo>
                                  <a:pt x="215" y="716"/>
                                </a:lnTo>
                                <a:lnTo>
                                  <a:pt x="207" y="716"/>
                                </a:lnTo>
                                <a:lnTo>
                                  <a:pt x="207" y="716"/>
                                </a:lnTo>
                                <a:lnTo>
                                  <a:pt x="207" y="708"/>
                                </a:lnTo>
                                <a:lnTo>
                                  <a:pt x="207" y="708"/>
                                </a:lnTo>
                                <a:lnTo>
                                  <a:pt x="207" y="708"/>
                                </a:lnTo>
                                <a:lnTo>
                                  <a:pt x="207" y="700"/>
                                </a:lnTo>
                                <a:lnTo>
                                  <a:pt x="207" y="700"/>
                                </a:lnTo>
                                <a:lnTo>
                                  <a:pt x="207" y="692"/>
                                </a:lnTo>
                                <a:lnTo>
                                  <a:pt x="207" y="692"/>
                                </a:lnTo>
                                <a:lnTo>
                                  <a:pt x="207" y="685"/>
                                </a:lnTo>
                                <a:lnTo>
                                  <a:pt x="207" y="685"/>
                                </a:lnTo>
                                <a:lnTo>
                                  <a:pt x="207" y="685"/>
                                </a:lnTo>
                                <a:lnTo>
                                  <a:pt x="199" y="677"/>
                                </a:lnTo>
                                <a:lnTo>
                                  <a:pt x="199" y="677"/>
                                </a:lnTo>
                                <a:lnTo>
                                  <a:pt x="199" y="677"/>
                                </a:lnTo>
                                <a:lnTo>
                                  <a:pt x="199" y="669"/>
                                </a:lnTo>
                                <a:lnTo>
                                  <a:pt x="199" y="669"/>
                                </a:lnTo>
                                <a:lnTo>
                                  <a:pt x="199" y="661"/>
                                </a:lnTo>
                                <a:lnTo>
                                  <a:pt x="199" y="643"/>
                                </a:lnTo>
                                <a:lnTo>
                                  <a:pt x="199" y="643"/>
                                </a:lnTo>
                                <a:lnTo>
                                  <a:pt x="191" y="643"/>
                                </a:lnTo>
                                <a:lnTo>
                                  <a:pt x="183" y="643"/>
                                </a:lnTo>
                                <a:lnTo>
                                  <a:pt x="183" y="636"/>
                                </a:lnTo>
                                <a:lnTo>
                                  <a:pt x="183" y="636"/>
                                </a:lnTo>
                                <a:lnTo>
                                  <a:pt x="175" y="636"/>
                                </a:lnTo>
                                <a:lnTo>
                                  <a:pt x="175" y="636"/>
                                </a:lnTo>
                                <a:lnTo>
                                  <a:pt x="175" y="636"/>
                                </a:lnTo>
                                <a:lnTo>
                                  <a:pt x="168" y="636"/>
                                </a:lnTo>
                                <a:lnTo>
                                  <a:pt x="168" y="636"/>
                                </a:lnTo>
                                <a:lnTo>
                                  <a:pt x="160" y="628"/>
                                </a:lnTo>
                                <a:lnTo>
                                  <a:pt x="160" y="628"/>
                                </a:lnTo>
                                <a:lnTo>
                                  <a:pt x="160" y="628"/>
                                </a:lnTo>
                                <a:lnTo>
                                  <a:pt x="160" y="628"/>
                                </a:lnTo>
                                <a:lnTo>
                                  <a:pt x="152" y="628"/>
                                </a:lnTo>
                                <a:lnTo>
                                  <a:pt x="152" y="620"/>
                                </a:lnTo>
                                <a:lnTo>
                                  <a:pt x="144" y="620"/>
                                </a:lnTo>
                                <a:lnTo>
                                  <a:pt x="144" y="612"/>
                                </a:lnTo>
                                <a:lnTo>
                                  <a:pt x="144" y="612"/>
                                </a:lnTo>
                                <a:lnTo>
                                  <a:pt x="135" y="604"/>
                                </a:lnTo>
                                <a:lnTo>
                                  <a:pt x="135" y="604"/>
                                </a:lnTo>
                                <a:lnTo>
                                  <a:pt x="127" y="596"/>
                                </a:lnTo>
                                <a:lnTo>
                                  <a:pt x="127" y="596"/>
                                </a:lnTo>
                                <a:lnTo>
                                  <a:pt x="127" y="596"/>
                                </a:lnTo>
                                <a:lnTo>
                                  <a:pt x="119" y="588"/>
                                </a:lnTo>
                                <a:lnTo>
                                  <a:pt x="119" y="588"/>
                                </a:lnTo>
                                <a:lnTo>
                                  <a:pt x="111" y="580"/>
                                </a:lnTo>
                                <a:lnTo>
                                  <a:pt x="111" y="571"/>
                                </a:lnTo>
                                <a:lnTo>
                                  <a:pt x="111" y="571"/>
                                </a:lnTo>
                                <a:lnTo>
                                  <a:pt x="103" y="571"/>
                                </a:lnTo>
                                <a:lnTo>
                                  <a:pt x="103" y="571"/>
                                </a:lnTo>
                                <a:lnTo>
                                  <a:pt x="103" y="563"/>
                                </a:lnTo>
                                <a:lnTo>
                                  <a:pt x="111" y="563"/>
                                </a:lnTo>
                                <a:lnTo>
                                  <a:pt x="111" y="563"/>
                                </a:lnTo>
                                <a:lnTo>
                                  <a:pt x="111" y="563"/>
                                </a:lnTo>
                                <a:lnTo>
                                  <a:pt x="111" y="555"/>
                                </a:lnTo>
                                <a:lnTo>
                                  <a:pt x="111" y="555"/>
                                </a:lnTo>
                                <a:lnTo>
                                  <a:pt x="119" y="555"/>
                                </a:lnTo>
                                <a:lnTo>
                                  <a:pt x="119" y="548"/>
                                </a:lnTo>
                                <a:lnTo>
                                  <a:pt x="119" y="548"/>
                                </a:lnTo>
                                <a:lnTo>
                                  <a:pt x="127" y="548"/>
                                </a:lnTo>
                                <a:lnTo>
                                  <a:pt x="111" y="539"/>
                                </a:lnTo>
                                <a:lnTo>
                                  <a:pt x="111" y="532"/>
                                </a:lnTo>
                                <a:lnTo>
                                  <a:pt x="103" y="524"/>
                                </a:lnTo>
                                <a:lnTo>
                                  <a:pt x="95" y="524"/>
                                </a:lnTo>
                                <a:lnTo>
                                  <a:pt x="95" y="516"/>
                                </a:lnTo>
                                <a:lnTo>
                                  <a:pt x="88" y="508"/>
                                </a:lnTo>
                                <a:lnTo>
                                  <a:pt x="88" y="508"/>
                                </a:lnTo>
                                <a:lnTo>
                                  <a:pt x="80" y="490"/>
                                </a:lnTo>
                                <a:lnTo>
                                  <a:pt x="80" y="483"/>
                                </a:lnTo>
                                <a:lnTo>
                                  <a:pt x="80" y="483"/>
                                </a:lnTo>
                                <a:lnTo>
                                  <a:pt x="72" y="475"/>
                                </a:lnTo>
                                <a:lnTo>
                                  <a:pt x="72" y="467"/>
                                </a:lnTo>
                                <a:lnTo>
                                  <a:pt x="64" y="467"/>
                                </a:lnTo>
                                <a:lnTo>
                                  <a:pt x="64" y="459"/>
                                </a:lnTo>
                                <a:lnTo>
                                  <a:pt x="64" y="459"/>
                                </a:lnTo>
                                <a:lnTo>
                                  <a:pt x="56" y="451"/>
                                </a:lnTo>
                                <a:lnTo>
                                  <a:pt x="56" y="443"/>
                                </a:lnTo>
                                <a:lnTo>
                                  <a:pt x="56" y="443"/>
                                </a:lnTo>
                                <a:lnTo>
                                  <a:pt x="56" y="435"/>
                                </a:lnTo>
                                <a:lnTo>
                                  <a:pt x="64" y="435"/>
                                </a:lnTo>
                                <a:lnTo>
                                  <a:pt x="56" y="428"/>
                                </a:lnTo>
                                <a:lnTo>
                                  <a:pt x="48" y="428"/>
                                </a:lnTo>
                                <a:lnTo>
                                  <a:pt x="39" y="428"/>
                                </a:lnTo>
                                <a:lnTo>
                                  <a:pt x="39" y="420"/>
                                </a:lnTo>
                                <a:lnTo>
                                  <a:pt x="39" y="420"/>
                                </a:lnTo>
                                <a:lnTo>
                                  <a:pt x="31" y="410"/>
                                </a:lnTo>
                                <a:lnTo>
                                  <a:pt x="31" y="402"/>
                                </a:lnTo>
                                <a:lnTo>
                                  <a:pt x="31" y="402"/>
                                </a:lnTo>
                                <a:lnTo>
                                  <a:pt x="23" y="395"/>
                                </a:lnTo>
                                <a:lnTo>
                                  <a:pt x="23" y="386"/>
                                </a:lnTo>
                                <a:lnTo>
                                  <a:pt x="23" y="386"/>
                                </a:lnTo>
                                <a:lnTo>
                                  <a:pt x="15" y="386"/>
                                </a:lnTo>
                                <a:lnTo>
                                  <a:pt x="15" y="379"/>
                                </a:lnTo>
                                <a:lnTo>
                                  <a:pt x="15" y="379"/>
                                </a:lnTo>
                                <a:lnTo>
                                  <a:pt x="8" y="370"/>
                                </a:lnTo>
                                <a:lnTo>
                                  <a:pt x="8" y="363"/>
                                </a:lnTo>
                                <a:lnTo>
                                  <a:pt x="0" y="355"/>
                                </a:lnTo>
                                <a:lnTo>
                                  <a:pt x="15" y="330"/>
                                </a:lnTo>
                                <a:lnTo>
                                  <a:pt x="15" y="330"/>
                                </a:lnTo>
                                <a:lnTo>
                                  <a:pt x="23" y="322"/>
                                </a:lnTo>
                                <a:lnTo>
                                  <a:pt x="23" y="314"/>
                                </a:lnTo>
                                <a:lnTo>
                                  <a:pt x="31" y="306"/>
                                </a:lnTo>
                                <a:lnTo>
                                  <a:pt x="31" y="298"/>
                                </a:lnTo>
                                <a:lnTo>
                                  <a:pt x="31" y="290"/>
                                </a:lnTo>
                                <a:lnTo>
                                  <a:pt x="39" y="282"/>
                                </a:lnTo>
                                <a:lnTo>
                                  <a:pt x="48" y="267"/>
                                </a:lnTo>
                                <a:lnTo>
                                  <a:pt x="56" y="249"/>
                                </a:lnTo>
                                <a:lnTo>
                                  <a:pt x="64" y="233"/>
                                </a:lnTo>
                                <a:lnTo>
                                  <a:pt x="72" y="226"/>
                                </a:lnTo>
                                <a:lnTo>
                                  <a:pt x="80" y="210"/>
                                </a:lnTo>
                                <a:lnTo>
                                  <a:pt x="88" y="202"/>
                                </a:lnTo>
                                <a:lnTo>
                                  <a:pt x="88" y="194"/>
                                </a:lnTo>
                                <a:lnTo>
                                  <a:pt x="88" y="202"/>
                                </a:lnTo>
                                <a:lnTo>
                                  <a:pt x="88" y="202"/>
                                </a:lnTo>
                                <a:lnTo>
                                  <a:pt x="95" y="202"/>
                                </a:lnTo>
                                <a:lnTo>
                                  <a:pt x="95" y="210"/>
                                </a:lnTo>
                                <a:lnTo>
                                  <a:pt x="95" y="210"/>
                                </a:lnTo>
                                <a:lnTo>
                                  <a:pt x="95" y="210"/>
                                </a:lnTo>
                                <a:lnTo>
                                  <a:pt x="103" y="210"/>
                                </a:lnTo>
                                <a:lnTo>
                                  <a:pt x="103" y="210"/>
                                </a:lnTo>
                                <a:lnTo>
                                  <a:pt x="103" y="210"/>
                                </a:lnTo>
                                <a:lnTo>
                                  <a:pt x="103" y="210"/>
                                </a:lnTo>
                                <a:lnTo>
                                  <a:pt x="103" y="210"/>
                                </a:lnTo>
                                <a:lnTo>
                                  <a:pt x="103" y="202"/>
                                </a:lnTo>
                                <a:lnTo>
                                  <a:pt x="103" y="202"/>
                                </a:lnTo>
                                <a:lnTo>
                                  <a:pt x="111" y="202"/>
                                </a:lnTo>
                                <a:lnTo>
                                  <a:pt x="111" y="202"/>
                                </a:lnTo>
                                <a:lnTo>
                                  <a:pt x="111" y="202"/>
                                </a:lnTo>
                                <a:lnTo>
                                  <a:pt x="119" y="202"/>
                                </a:lnTo>
                                <a:lnTo>
                                  <a:pt x="119" y="202"/>
                                </a:lnTo>
                                <a:lnTo>
                                  <a:pt x="119" y="202"/>
                                </a:lnTo>
                                <a:lnTo>
                                  <a:pt x="119" y="210"/>
                                </a:lnTo>
                                <a:lnTo>
                                  <a:pt x="119" y="210"/>
                                </a:lnTo>
                                <a:lnTo>
                                  <a:pt x="119" y="210"/>
                                </a:lnTo>
                                <a:lnTo>
                                  <a:pt x="127" y="210"/>
                                </a:lnTo>
                                <a:lnTo>
                                  <a:pt x="127" y="210"/>
                                </a:lnTo>
                                <a:lnTo>
                                  <a:pt x="127" y="210"/>
                                </a:lnTo>
                                <a:lnTo>
                                  <a:pt x="127" y="210"/>
                                </a:lnTo>
                                <a:lnTo>
                                  <a:pt x="127" y="210"/>
                                </a:lnTo>
                                <a:lnTo>
                                  <a:pt x="127" y="210"/>
                                </a:lnTo>
                                <a:lnTo>
                                  <a:pt x="135" y="202"/>
                                </a:lnTo>
                                <a:lnTo>
                                  <a:pt x="135" y="210"/>
                                </a:lnTo>
                                <a:lnTo>
                                  <a:pt x="144" y="210"/>
                                </a:lnTo>
                                <a:lnTo>
                                  <a:pt x="144" y="210"/>
                                </a:lnTo>
                                <a:lnTo>
                                  <a:pt x="135" y="210"/>
                                </a:lnTo>
                                <a:lnTo>
                                  <a:pt x="135" y="218"/>
                                </a:lnTo>
                                <a:lnTo>
                                  <a:pt x="144" y="218"/>
                                </a:lnTo>
                                <a:lnTo>
                                  <a:pt x="144" y="218"/>
                                </a:lnTo>
                                <a:lnTo>
                                  <a:pt x="144" y="226"/>
                                </a:lnTo>
                                <a:lnTo>
                                  <a:pt x="152" y="226"/>
                                </a:lnTo>
                                <a:lnTo>
                                  <a:pt x="144" y="233"/>
                                </a:lnTo>
                                <a:lnTo>
                                  <a:pt x="144" y="242"/>
                                </a:lnTo>
                                <a:lnTo>
                                  <a:pt x="144" y="242"/>
                                </a:lnTo>
                                <a:lnTo>
                                  <a:pt x="144" y="249"/>
                                </a:lnTo>
                                <a:lnTo>
                                  <a:pt x="152" y="249"/>
                                </a:lnTo>
                                <a:lnTo>
                                  <a:pt x="144" y="249"/>
                                </a:lnTo>
                                <a:lnTo>
                                  <a:pt x="144" y="257"/>
                                </a:lnTo>
                                <a:lnTo>
                                  <a:pt x="152" y="257"/>
                                </a:lnTo>
                                <a:lnTo>
                                  <a:pt x="152" y="257"/>
                                </a:lnTo>
                                <a:lnTo>
                                  <a:pt x="160" y="257"/>
                                </a:lnTo>
                                <a:lnTo>
                                  <a:pt x="160" y="257"/>
                                </a:lnTo>
                                <a:lnTo>
                                  <a:pt x="168" y="267"/>
                                </a:lnTo>
                                <a:lnTo>
                                  <a:pt x="168" y="267"/>
                                </a:lnTo>
                                <a:lnTo>
                                  <a:pt x="168" y="275"/>
                                </a:lnTo>
                                <a:lnTo>
                                  <a:pt x="168" y="275"/>
                                </a:lnTo>
                                <a:lnTo>
                                  <a:pt x="160" y="282"/>
                                </a:lnTo>
                                <a:lnTo>
                                  <a:pt x="160" y="290"/>
                                </a:lnTo>
                                <a:lnTo>
                                  <a:pt x="160" y="298"/>
                                </a:lnTo>
                                <a:lnTo>
                                  <a:pt x="160" y="306"/>
                                </a:lnTo>
                                <a:lnTo>
                                  <a:pt x="160" y="314"/>
                                </a:lnTo>
                                <a:lnTo>
                                  <a:pt x="160" y="322"/>
                                </a:lnTo>
                                <a:lnTo>
                                  <a:pt x="160" y="322"/>
                                </a:lnTo>
                                <a:lnTo>
                                  <a:pt x="168" y="330"/>
                                </a:lnTo>
                                <a:lnTo>
                                  <a:pt x="168" y="330"/>
                                </a:lnTo>
                                <a:lnTo>
                                  <a:pt x="168" y="347"/>
                                </a:lnTo>
                                <a:lnTo>
                                  <a:pt x="175" y="347"/>
                                </a:lnTo>
                                <a:lnTo>
                                  <a:pt x="183" y="347"/>
                                </a:lnTo>
                                <a:lnTo>
                                  <a:pt x="191" y="347"/>
                                </a:lnTo>
                                <a:lnTo>
                                  <a:pt x="199" y="338"/>
                                </a:lnTo>
                                <a:lnTo>
                                  <a:pt x="199" y="330"/>
                                </a:lnTo>
                                <a:lnTo>
                                  <a:pt x="207" y="322"/>
                                </a:lnTo>
                                <a:lnTo>
                                  <a:pt x="207" y="322"/>
                                </a:lnTo>
                                <a:lnTo>
                                  <a:pt x="215" y="322"/>
                                </a:lnTo>
                                <a:lnTo>
                                  <a:pt x="222" y="314"/>
                                </a:lnTo>
                                <a:lnTo>
                                  <a:pt x="215" y="314"/>
                                </a:lnTo>
                                <a:lnTo>
                                  <a:pt x="207" y="306"/>
                                </a:lnTo>
                                <a:lnTo>
                                  <a:pt x="207" y="306"/>
                                </a:lnTo>
                                <a:lnTo>
                                  <a:pt x="199" y="306"/>
                                </a:lnTo>
                                <a:lnTo>
                                  <a:pt x="199" y="298"/>
                                </a:lnTo>
                                <a:lnTo>
                                  <a:pt x="199" y="298"/>
                                </a:lnTo>
                                <a:lnTo>
                                  <a:pt x="199" y="290"/>
                                </a:lnTo>
                                <a:lnTo>
                                  <a:pt x="199" y="282"/>
                                </a:lnTo>
                                <a:lnTo>
                                  <a:pt x="207" y="282"/>
                                </a:lnTo>
                                <a:lnTo>
                                  <a:pt x="207" y="282"/>
                                </a:lnTo>
                                <a:lnTo>
                                  <a:pt x="215" y="290"/>
                                </a:lnTo>
                                <a:lnTo>
                                  <a:pt x="222" y="282"/>
                                </a:lnTo>
                                <a:lnTo>
                                  <a:pt x="222" y="282"/>
                                </a:lnTo>
                                <a:lnTo>
                                  <a:pt x="232" y="282"/>
                                </a:lnTo>
                                <a:lnTo>
                                  <a:pt x="240" y="282"/>
                                </a:lnTo>
                                <a:lnTo>
                                  <a:pt x="240" y="282"/>
                                </a:lnTo>
                                <a:lnTo>
                                  <a:pt x="248" y="282"/>
                                </a:lnTo>
                                <a:lnTo>
                                  <a:pt x="255" y="282"/>
                                </a:lnTo>
                                <a:lnTo>
                                  <a:pt x="255" y="290"/>
                                </a:lnTo>
                                <a:lnTo>
                                  <a:pt x="255" y="290"/>
                                </a:lnTo>
                                <a:lnTo>
                                  <a:pt x="263" y="290"/>
                                </a:lnTo>
                                <a:lnTo>
                                  <a:pt x="263" y="290"/>
                                </a:lnTo>
                                <a:lnTo>
                                  <a:pt x="263" y="290"/>
                                </a:lnTo>
                                <a:lnTo>
                                  <a:pt x="263" y="282"/>
                                </a:lnTo>
                                <a:lnTo>
                                  <a:pt x="263" y="282"/>
                                </a:lnTo>
                                <a:lnTo>
                                  <a:pt x="263" y="275"/>
                                </a:lnTo>
                                <a:lnTo>
                                  <a:pt x="263" y="275"/>
                                </a:lnTo>
                                <a:lnTo>
                                  <a:pt x="263" y="275"/>
                                </a:lnTo>
                                <a:lnTo>
                                  <a:pt x="271" y="275"/>
                                </a:lnTo>
                                <a:lnTo>
                                  <a:pt x="271" y="275"/>
                                </a:lnTo>
                                <a:lnTo>
                                  <a:pt x="279" y="275"/>
                                </a:lnTo>
                                <a:lnTo>
                                  <a:pt x="279" y="282"/>
                                </a:lnTo>
                                <a:lnTo>
                                  <a:pt x="279" y="282"/>
                                </a:lnTo>
                                <a:lnTo>
                                  <a:pt x="279" y="282"/>
                                </a:lnTo>
                                <a:lnTo>
                                  <a:pt x="279" y="282"/>
                                </a:lnTo>
                                <a:lnTo>
                                  <a:pt x="287" y="282"/>
                                </a:lnTo>
                                <a:lnTo>
                                  <a:pt x="287" y="282"/>
                                </a:lnTo>
                                <a:lnTo>
                                  <a:pt x="295" y="282"/>
                                </a:lnTo>
                                <a:lnTo>
                                  <a:pt x="295" y="282"/>
                                </a:lnTo>
                                <a:lnTo>
                                  <a:pt x="295" y="282"/>
                                </a:lnTo>
                                <a:lnTo>
                                  <a:pt x="295" y="275"/>
                                </a:lnTo>
                                <a:lnTo>
                                  <a:pt x="295" y="275"/>
                                </a:lnTo>
                                <a:lnTo>
                                  <a:pt x="302" y="275"/>
                                </a:lnTo>
                                <a:lnTo>
                                  <a:pt x="302" y="275"/>
                                </a:lnTo>
                                <a:lnTo>
                                  <a:pt x="302" y="275"/>
                                </a:lnTo>
                                <a:lnTo>
                                  <a:pt x="310" y="275"/>
                                </a:lnTo>
                                <a:lnTo>
                                  <a:pt x="310" y="275"/>
                                </a:lnTo>
                                <a:lnTo>
                                  <a:pt x="310" y="282"/>
                                </a:lnTo>
                                <a:lnTo>
                                  <a:pt x="320" y="282"/>
                                </a:lnTo>
                                <a:lnTo>
                                  <a:pt x="310" y="282"/>
                                </a:lnTo>
                                <a:lnTo>
                                  <a:pt x="320" y="290"/>
                                </a:lnTo>
                                <a:lnTo>
                                  <a:pt x="320" y="290"/>
                                </a:lnTo>
                                <a:lnTo>
                                  <a:pt x="320" y="290"/>
                                </a:lnTo>
                                <a:lnTo>
                                  <a:pt x="328" y="290"/>
                                </a:lnTo>
                                <a:lnTo>
                                  <a:pt x="328" y="290"/>
                                </a:lnTo>
                                <a:lnTo>
                                  <a:pt x="328" y="290"/>
                                </a:lnTo>
                                <a:lnTo>
                                  <a:pt x="328" y="298"/>
                                </a:lnTo>
                                <a:lnTo>
                                  <a:pt x="335" y="306"/>
                                </a:lnTo>
                                <a:lnTo>
                                  <a:pt x="343" y="306"/>
                                </a:lnTo>
                                <a:lnTo>
                                  <a:pt x="343" y="298"/>
                                </a:lnTo>
                                <a:lnTo>
                                  <a:pt x="351" y="290"/>
                                </a:lnTo>
                                <a:lnTo>
                                  <a:pt x="351" y="290"/>
                                </a:lnTo>
                                <a:lnTo>
                                  <a:pt x="359" y="282"/>
                                </a:lnTo>
                                <a:lnTo>
                                  <a:pt x="367" y="282"/>
                                </a:lnTo>
                                <a:lnTo>
                                  <a:pt x="375" y="282"/>
                                </a:lnTo>
                                <a:lnTo>
                                  <a:pt x="375" y="282"/>
                                </a:lnTo>
                                <a:lnTo>
                                  <a:pt x="382" y="282"/>
                                </a:lnTo>
                                <a:lnTo>
                                  <a:pt x="398" y="275"/>
                                </a:lnTo>
                                <a:lnTo>
                                  <a:pt x="398" y="267"/>
                                </a:lnTo>
                                <a:lnTo>
                                  <a:pt x="406" y="267"/>
                                </a:lnTo>
                                <a:lnTo>
                                  <a:pt x="406" y="267"/>
                                </a:lnTo>
                                <a:lnTo>
                                  <a:pt x="423" y="275"/>
                                </a:lnTo>
                                <a:lnTo>
                                  <a:pt x="447" y="290"/>
                                </a:lnTo>
                                <a:lnTo>
                                  <a:pt x="455" y="298"/>
                                </a:lnTo>
                                <a:lnTo>
                                  <a:pt x="462" y="298"/>
                                </a:lnTo>
                                <a:lnTo>
                                  <a:pt x="478" y="306"/>
                                </a:lnTo>
                                <a:lnTo>
                                  <a:pt x="486" y="306"/>
                                </a:lnTo>
                                <a:lnTo>
                                  <a:pt x="494" y="314"/>
                                </a:lnTo>
                                <a:lnTo>
                                  <a:pt x="494" y="322"/>
                                </a:lnTo>
                                <a:lnTo>
                                  <a:pt x="503" y="322"/>
                                </a:lnTo>
                                <a:lnTo>
                                  <a:pt x="503" y="330"/>
                                </a:lnTo>
                                <a:lnTo>
                                  <a:pt x="550" y="370"/>
                                </a:lnTo>
                                <a:lnTo>
                                  <a:pt x="542" y="386"/>
                                </a:lnTo>
                                <a:lnTo>
                                  <a:pt x="542" y="386"/>
                                </a:lnTo>
                                <a:lnTo>
                                  <a:pt x="542" y="402"/>
                                </a:lnTo>
                                <a:lnTo>
                                  <a:pt x="542" y="410"/>
                                </a:lnTo>
                                <a:lnTo>
                                  <a:pt x="535" y="410"/>
                                </a:lnTo>
                                <a:lnTo>
                                  <a:pt x="535" y="420"/>
                                </a:lnTo>
                                <a:lnTo>
                                  <a:pt x="542" y="420"/>
                                </a:lnTo>
                                <a:lnTo>
                                  <a:pt x="542" y="428"/>
                                </a:lnTo>
                                <a:lnTo>
                                  <a:pt x="542" y="435"/>
                                </a:lnTo>
                                <a:lnTo>
                                  <a:pt x="550" y="443"/>
                                </a:lnTo>
                                <a:lnTo>
                                  <a:pt x="550" y="443"/>
                                </a:lnTo>
                                <a:lnTo>
                                  <a:pt x="566" y="443"/>
                                </a:lnTo>
                                <a:lnTo>
                                  <a:pt x="574" y="443"/>
                                </a:lnTo>
                                <a:lnTo>
                                  <a:pt x="582" y="443"/>
                                </a:lnTo>
                                <a:lnTo>
                                  <a:pt x="591" y="443"/>
                                </a:lnTo>
                                <a:lnTo>
                                  <a:pt x="591" y="443"/>
                                </a:lnTo>
                                <a:lnTo>
                                  <a:pt x="599" y="435"/>
                                </a:lnTo>
                                <a:lnTo>
                                  <a:pt x="607" y="435"/>
                                </a:lnTo>
                                <a:lnTo>
                                  <a:pt x="607" y="435"/>
                                </a:lnTo>
                                <a:lnTo>
                                  <a:pt x="607" y="435"/>
                                </a:lnTo>
                                <a:lnTo>
                                  <a:pt x="615" y="435"/>
                                </a:lnTo>
                                <a:lnTo>
                                  <a:pt x="615" y="435"/>
                                </a:lnTo>
                                <a:lnTo>
                                  <a:pt x="615" y="435"/>
                                </a:lnTo>
                                <a:lnTo>
                                  <a:pt x="622" y="435"/>
                                </a:lnTo>
                                <a:lnTo>
                                  <a:pt x="622" y="435"/>
                                </a:lnTo>
                                <a:lnTo>
                                  <a:pt x="630" y="435"/>
                                </a:lnTo>
                                <a:lnTo>
                                  <a:pt x="638" y="428"/>
                                </a:lnTo>
                                <a:lnTo>
                                  <a:pt x="638" y="420"/>
                                </a:lnTo>
                                <a:lnTo>
                                  <a:pt x="646" y="428"/>
                                </a:lnTo>
                                <a:lnTo>
                                  <a:pt x="646" y="420"/>
                                </a:lnTo>
                                <a:lnTo>
                                  <a:pt x="654" y="420"/>
                                </a:lnTo>
                                <a:lnTo>
                                  <a:pt x="654" y="410"/>
                                </a:lnTo>
                                <a:lnTo>
                                  <a:pt x="662" y="402"/>
                                </a:lnTo>
                                <a:lnTo>
                                  <a:pt x="662" y="402"/>
                                </a:lnTo>
                                <a:lnTo>
                                  <a:pt x="670" y="395"/>
                                </a:lnTo>
                                <a:close/>
                              </a:path>
                            </a:pathLst>
                          </a:custGeom>
                          <a:noFill/>
                          <a:ln w="5715">
                            <a:solidFill>
                              <a:srgbClr val="0000ff"/>
                            </a:solidFill>
                            <a:round/>
                          </a:ln>
                        </wps:spPr>
                        <wps:style>
                          <a:lnRef idx="0"/>
                          <a:fillRef idx="0"/>
                          <a:effectRef idx="0"/>
                          <a:fontRef idx="minor"/>
                        </wps:style>
                        <wps:bodyPr/>
                      </wps:wsp>
                      <wps:wsp>
                        <wps:cNvSpPr/>
                        <wps:spPr>
                          <a:xfrm>
                            <a:off x="1802160" y="1756440"/>
                            <a:ext cx="252000" cy="276120"/>
                          </a:xfrm>
                          <a:custGeom>
                            <a:avLst/>
                            <a:gdLst>
                              <a:gd name="textAreaLeft" fmla="*/ 0 w 142920"/>
                              <a:gd name="textAreaRight" fmla="*/ 143280 w 142920"/>
                              <a:gd name="textAreaTop" fmla="*/ 0 h 156600"/>
                              <a:gd name="textAreaBottom" fmla="*/ 156960 h 156600"/>
                            </a:gdLst>
                            <a:ahLst/>
                            <a:rect l="textAreaLeft" t="textAreaTop" r="textAreaRight" b="textAreaBottom"/>
                            <a:pathLst>
                              <a:path w="546" h="659">
                                <a:moveTo>
                                  <a:pt x="105" y="426"/>
                                </a:moveTo>
                                <a:lnTo>
                                  <a:pt x="113" y="402"/>
                                </a:lnTo>
                                <a:lnTo>
                                  <a:pt x="120" y="371"/>
                                </a:lnTo>
                                <a:lnTo>
                                  <a:pt x="120" y="354"/>
                                </a:lnTo>
                                <a:lnTo>
                                  <a:pt x="120" y="338"/>
                                </a:lnTo>
                                <a:lnTo>
                                  <a:pt x="113" y="329"/>
                                </a:lnTo>
                                <a:lnTo>
                                  <a:pt x="113" y="322"/>
                                </a:lnTo>
                                <a:lnTo>
                                  <a:pt x="105" y="306"/>
                                </a:lnTo>
                                <a:lnTo>
                                  <a:pt x="105" y="298"/>
                                </a:lnTo>
                                <a:lnTo>
                                  <a:pt x="113" y="273"/>
                                </a:lnTo>
                                <a:lnTo>
                                  <a:pt x="120" y="265"/>
                                </a:lnTo>
                                <a:lnTo>
                                  <a:pt x="129" y="241"/>
                                </a:lnTo>
                                <a:lnTo>
                                  <a:pt x="129" y="226"/>
                                </a:lnTo>
                                <a:lnTo>
                                  <a:pt x="129" y="210"/>
                                </a:lnTo>
                                <a:lnTo>
                                  <a:pt x="129" y="192"/>
                                </a:lnTo>
                                <a:lnTo>
                                  <a:pt x="120" y="138"/>
                                </a:lnTo>
                                <a:lnTo>
                                  <a:pt x="113" y="129"/>
                                </a:lnTo>
                                <a:lnTo>
                                  <a:pt x="105" y="112"/>
                                </a:lnTo>
                                <a:lnTo>
                                  <a:pt x="97" y="112"/>
                                </a:lnTo>
                                <a:lnTo>
                                  <a:pt x="97" y="97"/>
                                </a:lnTo>
                                <a:lnTo>
                                  <a:pt x="105" y="97"/>
                                </a:lnTo>
                                <a:lnTo>
                                  <a:pt x="113" y="97"/>
                                </a:lnTo>
                                <a:lnTo>
                                  <a:pt x="129" y="97"/>
                                </a:lnTo>
                                <a:lnTo>
                                  <a:pt x="145" y="97"/>
                                </a:lnTo>
                                <a:lnTo>
                                  <a:pt x="160" y="97"/>
                                </a:lnTo>
                                <a:lnTo>
                                  <a:pt x="160" y="97"/>
                                </a:lnTo>
                                <a:lnTo>
                                  <a:pt x="168" y="97"/>
                                </a:lnTo>
                                <a:lnTo>
                                  <a:pt x="177" y="97"/>
                                </a:lnTo>
                                <a:lnTo>
                                  <a:pt x="177" y="104"/>
                                </a:lnTo>
                                <a:lnTo>
                                  <a:pt x="177" y="104"/>
                                </a:lnTo>
                                <a:lnTo>
                                  <a:pt x="177" y="104"/>
                                </a:lnTo>
                                <a:lnTo>
                                  <a:pt x="185" y="112"/>
                                </a:lnTo>
                                <a:lnTo>
                                  <a:pt x="185" y="112"/>
                                </a:lnTo>
                                <a:lnTo>
                                  <a:pt x="185" y="120"/>
                                </a:lnTo>
                                <a:lnTo>
                                  <a:pt x="193" y="129"/>
                                </a:lnTo>
                                <a:lnTo>
                                  <a:pt x="201" y="138"/>
                                </a:lnTo>
                                <a:lnTo>
                                  <a:pt x="201" y="138"/>
                                </a:lnTo>
                                <a:lnTo>
                                  <a:pt x="209" y="145"/>
                                </a:lnTo>
                                <a:lnTo>
                                  <a:pt x="217" y="145"/>
                                </a:lnTo>
                                <a:lnTo>
                                  <a:pt x="225" y="153"/>
                                </a:lnTo>
                                <a:lnTo>
                                  <a:pt x="233" y="153"/>
                                </a:lnTo>
                                <a:lnTo>
                                  <a:pt x="233" y="153"/>
                                </a:lnTo>
                                <a:lnTo>
                                  <a:pt x="233" y="161"/>
                                </a:lnTo>
                                <a:lnTo>
                                  <a:pt x="249" y="161"/>
                                </a:lnTo>
                                <a:lnTo>
                                  <a:pt x="249" y="153"/>
                                </a:lnTo>
                                <a:lnTo>
                                  <a:pt x="256" y="153"/>
                                </a:lnTo>
                                <a:lnTo>
                                  <a:pt x="256" y="145"/>
                                </a:lnTo>
                                <a:lnTo>
                                  <a:pt x="256" y="138"/>
                                </a:lnTo>
                                <a:lnTo>
                                  <a:pt x="264" y="129"/>
                                </a:lnTo>
                                <a:lnTo>
                                  <a:pt x="264" y="112"/>
                                </a:lnTo>
                                <a:lnTo>
                                  <a:pt x="264" y="112"/>
                                </a:lnTo>
                                <a:lnTo>
                                  <a:pt x="273" y="104"/>
                                </a:lnTo>
                                <a:lnTo>
                                  <a:pt x="264" y="97"/>
                                </a:lnTo>
                                <a:lnTo>
                                  <a:pt x="264" y="89"/>
                                </a:lnTo>
                                <a:lnTo>
                                  <a:pt x="264" y="81"/>
                                </a:lnTo>
                                <a:lnTo>
                                  <a:pt x="264" y="73"/>
                                </a:lnTo>
                                <a:lnTo>
                                  <a:pt x="273" y="65"/>
                                </a:lnTo>
                                <a:lnTo>
                                  <a:pt x="273" y="57"/>
                                </a:lnTo>
                                <a:lnTo>
                                  <a:pt x="273" y="49"/>
                                </a:lnTo>
                                <a:lnTo>
                                  <a:pt x="282" y="49"/>
                                </a:lnTo>
                                <a:lnTo>
                                  <a:pt x="289" y="49"/>
                                </a:lnTo>
                                <a:lnTo>
                                  <a:pt x="297" y="49"/>
                                </a:lnTo>
                                <a:lnTo>
                                  <a:pt x="305" y="49"/>
                                </a:lnTo>
                                <a:lnTo>
                                  <a:pt x="313" y="49"/>
                                </a:lnTo>
                                <a:lnTo>
                                  <a:pt x="321" y="49"/>
                                </a:lnTo>
                                <a:lnTo>
                                  <a:pt x="321" y="49"/>
                                </a:lnTo>
                                <a:lnTo>
                                  <a:pt x="329" y="49"/>
                                </a:lnTo>
                                <a:lnTo>
                                  <a:pt x="329" y="57"/>
                                </a:lnTo>
                                <a:lnTo>
                                  <a:pt x="337" y="57"/>
                                </a:lnTo>
                                <a:lnTo>
                                  <a:pt x="337" y="49"/>
                                </a:lnTo>
                                <a:lnTo>
                                  <a:pt x="345" y="49"/>
                                </a:lnTo>
                                <a:lnTo>
                                  <a:pt x="353" y="49"/>
                                </a:lnTo>
                                <a:lnTo>
                                  <a:pt x="353" y="49"/>
                                </a:lnTo>
                                <a:lnTo>
                                  <a:pt x="362" y="39"/>
                                </a:lnTo>
                                <a:lnTo>
                                  <a:pt x="362" y="39"/>
                                </a:lnTo>
                                <a:lnTo>
                                  <a:pt x="362" y="32"/>
                                </a:lnTo>
                                <a:lnTo>
                                  <a:pt x="362" y="32"/>
                                </a:lnTo>
                                <a:lnTo>
                                  <a:pt x="370" y="24"/>
                                </a:lnTo>
                                <a:lnTo>
                                  <a:pt x="370" y="24"/>
                                </a:lnTo>
                                <a:lnTo>
                                  <a:pt x="377" y="16"/>
                                </a:lnTo>
                                <a:lnTo>
                                  <a:pt x="377" y="16"/>
                                </a:lnTo>
                                <a:lnTo>
                                  <a:pt x="386" y="16"/>
                                </a:lnTo>
                                <a:lnTo>
                                  <a:pt x="386" y="8"/>
                                </a:lnTo>
                                <a:lnTo>
                                  <a:pt x="393" y="8"/>
                                </a:lnTo>
                                <a:lnTo>
                                  <a:pt x="402" y="16"/>
                                </a:lnTo>
                                <a:lnTo>
                                  <a:pt x="409" y="8"/>
                                </a:lnTo>
                                <a:lnTo>
                                  <a:pt x="409" y="8"/>
                                </a:lnTo>
                                <a:lnTo>
                                  <a:pt x="409" y="0"/>
                                </a:lnTo>
                                <a:lnTo>
                                  <a:pt x="417" y="0"/>
                                </a:lnTo>
                                <a:lnTo>
                                  <a:pt x="417" y="0"/>
                                </a:lnTo>
                                <a:lnTo>
                                  <a:pt x="417" y="8"/>
                                </a:lnTo>
                                <a:lnTo>
                                  <a:pt x="425" y="16"/>
                                </a:lnTo>
                                <a:lnTo>
                                  <a:pt x="425" y="16"/>
                                </a:lnTo>
                                <a:lnTo>
                                  <a:pt x="425" y="16"/>
                                </a:lnTo>
                                <a:lnTo>
                                  <a:pt x="425" y="16"/>
                                </a:lnTo>
                                <a:lnTo>
                                  <a:pt x="433" y="24"/>
                                </a:lnTo>
                                <a:lnTo>
                                  <a:pt x="433" y="32"/>
                                </a:lnTo>
                                <a:lnTo>
                                  <a:pt x="433" y="32"/>
                                </a:lnTo>
                                <a:lnTo>
                                  <a:pt x="425" y="32"/>
                                </a:lnTo>
                                <a:lnTo>
                                  <a:pt x="425" y="39"/>
                                </a:lnTo>
                                <a:lnTo>
                                  <a:pt x="433" y="39"/>
                                </a:lnTo>
                                <a:lnTo>
                                  <a:pt x="433" y="39"/>
                                </a:lnTo>
                                <a:lnTo>
                                  <a:pt x="441" y="49"/>
                                </a:lnTo>
                                <a:lnTo>
                                  <a:pt x="441" y="49"/>
                                </a:lnTo>
                                <a:lnTo>
                                  <a:pt x="441" y="49"/>
                                </a:lnTo>
                                <a:lnTo>
                                  <a:pt x="441" y="49"/>
                                </a:lnTo>
                                <a:lnTo>
                                  <a:pt x="441" y="57"/>
                                </a:lnTo>
                                <a:lnTo>
                                  <a:pt x="441" y="57"/>
                                </a:lnTo>
                                <a:lnTo>
                                  <a:pt x="441" y="65"/>
                                </a:lnTo>
                                <a:lnTo>
                                  <a:pt x="450" y="73"/>
                                </a:lnTo>
                                <a:lnTo>
                                  <a:pt x="458" y="73"/>
                                </a:lnTo>
                                <a:lnTo>
                                  <a:pt x="458" y="81"/>
                                </a:lnTo>
                                <a:lnTo>
                                  <a:pt x="458" y="89"/>
                                </a:lnTo>
                                <a:lnTo>
                                  <a:pt x="458" y="97"/>
                                </a:lnTo>
                                <a:lnTo>
                                  <a:pt x="466" y="97"/>
                                </a:lnTo>
                                <a:lnTo>
                                  <a:pt x="466" y="97"/>
                                </a:lnTo>
                                <a:lnTo>
                                  <a:pt x="466" y="104"/>
                                </a:lnTo>
                                <a:lnTo>
                                  <a:pt x="466" y="104"/>
                                </a:lnTo>
                                <a:lnTo>
                                  <a:pt x="466" y="104"/>
                                </a:lnTo>
                                <a:lnTo>
                                  <a:pt x="466" y="104"/>
                                </a:lnTo>
                                <a:lnTo>
                                  <a:pt x="466" y="112"/>
                                </a:lnTo>
                                <a:lnTo>
                                  <a:pt x="466" y="112"/>
                                </a:lnTo>
                                <a:lnTo>
                                  <a:pt x="466" y="112"/>
                                </a:lnTo>
                                <a:lnTo>
                                  <a:pt x="466" y="120"/>
                                </a:lnTo>
                                <a:lnTo>
                                  <a:pt x="466" y="120"/>
                                </a:lnTo>
                                <a:lnTo>
                                  <a:pt x="474" y="120"/>
                                </a:lnTo>
                                <a:lnTo>
                                  <a:pt x="474" y="129"/>
                                </a:lnTo>
                                <a:lnTo>
                                  <a:pt x="474" y="129"/>
                                </a:lnTo>
                                <a:lnTo>
                                  <a:pt x="482" y="129"/>
                                </a:lnTo>
                                <a:lnTo>
                                  <a:pt x="482" y="129"/>
                                </a:lnTo>
                                <a:lnTo>
                                  <a:pt x="490" y="138"/>
                                </a:lnTo>
                                <a:lnTo>
                                  <a:pt x="490" y="138"/>
                                </a:lnTo>
                                <a:lnTo>
                                  <a:pt x="497" y="138"/>
                                </a:lnTo>
                                <a:lnTo>
                                  <a:pt x="497" y="138"/>
                                </a:lnTo>
                                <a:lnTo>
                                  <a:pt x="497" y="145"/>
                                </a:lnTo>
                                <a:lnTo>
                                  <a:pt x="497" y="145"/>
                                </a:lnTo>
                                <a:lnTo>
                                  <a:pt x="497" y="145"/>
                                </a:lnTo>
                                <a:lnTo>
                                  <a:pt x="497" y="153"/>
                                </a:lnTo>
                                <a:lnTo>
                                  <a:pt x="497" y="145"/>
                                </a:lnTo>
                                <a:lnTo>
                                  <a:pt x="506" y="145"/>
                                </a:lnTo>
                                <a:lnTo>
                                  <a:pt x="506" y="145"/>
                                </a:lnTo>
                                <a:lnTo>
                                  <a:pt x="506" y="153"/>
                                </a:lnTo>
                                <a:lnTo>
                                  <a:pt x="513" y="153"/>
                                </a:lnTo>
                                <a:lnTo>
                                  <a:pt x="513" y="153"/>
                                </a:lnTo>
                                <a:lnTo>
                                  <a:pt x="513" y="161"/>
                                </a:lnTo>
                                <a:lnTo>
                                  <a:pt x="506" y="161"/>
                                </a:lnTo>
                                <a:lnTo>
                                  <a:pt x="506" y="161"/>
                                </a:lnTo>
                                <a:lnTo>
                                  <a:pt x="506" y="161"/>
                                </a:lnTo>
                                <a:lnTo>
                                  <a:pt x="513" y="161"/>
                                </a:lnTo>
                                <a:lnTo>
                                  <a:pt x="522" y="169"/>
                                </a:lnTo>
                                <a:lnTo>
                                  <a:pt x="522" y="169"/>
                                </a:lnTo>
                                <a:lnTo>
                                  <a:pt x="522" y="169"/>
                                </a:lnTo>
                                <a:lnTo>
                                  <a:pt x="522" y="169"/>
                                </a:lnTo>
                                <a:lnTo>
                                  <a:pt x="522" y="169"/>
                                </a:lnTo>
                                <a:lnTo>
                                  <a:pt x="522" y="177"/>
                                </a:lnTo>
                                <a:lnTo>
                                  <a:pt x="522" y="177"/>
                                </a:lnTo>
                                <a:lnTo>
                                  <a:pt x="513" y="185"/>
                                </a:lnTo>
                                <a:lnTo>
                                  <a:pt x="513" y="185"/>
                                </a:lnTo>
                                <a:lnTo>
                                  <a:pt x="513" y="192"/>
                                </a:lnTo>
                                <a:lnTo>
                                  <a:pt x="529" y="192"/>
                                </a:lnTo>
                                <a:lnTo>
                                  <a:pt x="529" y="192"/>
                                </a:lnTo>
                                <a:lnTo>
                                  <a:pt x="529" y="201"/>
                                </a:lnTo>
                                <a:lnTo>
                                  <a:pt x="537" y="210"/>
                                </a:lnTo>
                                <a:lnTo>
                                  <a:pt x="529" y="210"/>
                                </a:lnTo>
                                <a:lnTo>
                                  <a:pt x="529" y="210"/>
                                </a:lnTo>
                                <a:lnTo>
                                  <a:pt x="529" y="218"/>
                                </a:lnTo>
                                <a:lnTo>
                                  <a:pt x="537" y="218"/>
                                </a:lnTo>
                                <a:lnTo>
                                  <a:pt x="537" y="218"/>
                                </a:lnTo>
                                <a:lnTo>
                                  <a:pt x="546" y="218"/>
                                </a:lnTo>
                                <a:lnTo>
                                  <a:pt x="546" y="218"/>
                                </a:lnTo>
                                <a:lnTo>
                                  <a:pt x="546" y="226"/>
                                </a:lnTo>
                                <a:lnTo>
                                  <a:pt x="546" y="226"/>
                                </a:lnTo>
                                <a:lnTo>
                                  <a:pt x="546" y="234"/>
                                </a:lnTo>
                                <a:lnTo>
                                  <a:pt x="546" y="234"/>
                                </a:lnTo>
                                <a:lnTo>
                                  <a:pt x="537" y="234"/>
                                </a:lnTo>
                                <a:lnTo>
                                  <a:pt x="537" y="234"/>
                                </a:lnTo>
                                <a:lnTo>
                                  <a:pt x="537" y="241"/>
                                </a:lnTo>
                                <a:lnTo>
                                  <a:pt x="537" y="241"/>
                                </a:lnTo>
                                <a:lnTo>
                                  <a:pt x="529" y="249"/>
                                </a:lnTo>
                                <a:lnTo>
                                  <a:pt x="522" y="249"/>
                                </a:lnTo>
                                <a:lnTo>
                                  <a:pt x="513" y="249"/>
                                </a:lnTo>
                                <a:lnTo>
                                  <a:pt x="513" y="257"/>
                                </a:lnTo>
                                <a:lnTo>
                                  <a:pt x="513" y="265"/>
                                </a:lnTo>
                                <a:lnTo>
                                  <a:pt x="513" y="265"/>
                                </a:lnTo>
                                <a:lnTo>
                                  <a:pt x="513" y="273"/>
                                </a:lnTo>
                                <a:lnTo>
                                  <a:pt x="506" y="290"/>
                                </a:lnTo>
                                <a:lnTo>
                                  <a:pt x="506" y="298"/>
                                </a:lnTo>
                                <a:lnTo>
                                  <a:pt x="513" y="306"/>
                                </a:lnTo>
                                <a:lnTo>
                                  <a:pt x="522" y="306"/>
                                </a:lnTo>
                                <a:lnTo>
                                  <a:pt x="522" y="314"/>
                                </a:lnTo>
                                <a:lnTo>
                                  <a:pt x="522" y="314"/>
                                </a:lnTo>
                                <a:lnTo>
                                  <a:pt x="522" y="329"/>
                                </a:lnTo>
                                <a:lnTo>
                                  <a:pt x="513" y="329"/>
                                </a:lnTo>
                                <a:lnTo>
                                  <a:pt x="513" y="338"/>
                                </a:lnTo>
                                <a:lnTo>
                                  <a:pt x="513" y="345"/>
                                </a:lnTo>
                                <a:lnTo>
                                  <a:pt x="506" y="345"/>
                                </a:lnTo>
                                <a:lnTo>
                                  <a:pt x="506" y="354"/>
                                </a:lnTo>
                                <a:lnTo>
                                  <a:pt x="497" y="354"/>
                                </a:lnTo>
                                <a:lnTo>
                                  <a:pt x="497" y="354"/>
                                </a:lnTo>
                                <a:lnTo>
                                  <a:pt x="490" y="371"/>
                                </a:lnTo>
                                <a:lnTo>
                                  <a:pt x="490" y="371"/>
                                </a:lnTo>
                                <a:lnTo>
                                  <a:pt x="490" y="371"/>
                                </a:lnTo>
                                <a:lnTo>
                                  <a:pt x="490" y="371"/>
                                </a:lnTo>
                                <a:lnTo>
                                  <a:pt x="474" y="379"/>
                                </a:lnTo>
                                <a:lnTo>
                                  <a:pt x="474" y="394"/>
                                </a:lnTo>
                                <a:lnTo>
                                  <a:pt x="466" y="394"/>
                                </a:lnTo>
                                <a:lnTo>
                                  <a:pt x="466" y="402"/>
                                </a:lnTo>
                                <a:lnTo>
                                  <a:pt x="466" y="402"/>
                                </a:lnTo>
                                <a:lnTo>
                                  <a:pt x="458" y="402"/>
                                </a:lnTo>
                                <a:lnTo>
                                  <a:pt x="458" y="410"/>
                                </a:lnTo>
                                <a:lnTo>
                                  <a:pt x="458" y="410"/>
                                </a:lnTo>
                                <a:lnTo>
                                  <a:pt x="458" y="418"/>
                                </a:lnTo>
                                <a:lnTo>
                                  <a:pt x="450" y="418"/>
                                </a:lnTo>
                                <a:lnTo>
                                  <a:pt x="450" y="418"/>
                                </a:lnTo>
                                <a:lnTo>
                                  <a:pt x="450" y="426"/>
                                </a:lnTo>
                                <a:lnTo>
                                  <a:pt x="450" y="434"/>
                                </a:lnTo>
                                <a:lnTo>
                                  <a:pt x="450" y="443"/>
                                </a:lnTo>
                                <a:lnTo>
                                  <a:pt x="450" y="443"/>
                                </a:lnTo>
                                <a:lnTo>
                                  <a:pt x="450" y="459"/>
                                </a:lnTo>
                                <a:lnTo>
                                  <a:pt x="441" y="467"/>
                                </a:lnTo>
                                <a:lnTo>
                                  <a:pt x="441" y="467"/>
                                </a:lnTo>
                                <a:lnTo>
                                  <a:pt x="441" y="475"/>
                                </a:lnTo>
                                <a:lnTo>
                                  <a:pt x="433" y="475"/>
                                </a:lnTo>
                                <a:lnTo>
                                  <a:pt x="425" y="475"/>
                                </a:lnTo>
                                <a:lnTo>
                                  <a:pt x="425" y="467"/>
                                </a:lnTo>
                                <a:lnTo>
                                  <a:pt x="425" y="467"/>
                                </a:lnTo>
                                <a:lnTo>
                                  <a:pt x="425" y="467"/>
                                </a:lnTo>
                                <a:lnTo>
                                  <a:pt x="417" y="459"/>
                                </a:lnTo>
                                <a:lnTo>
                                  <a:pt x="417" y="467"/>
                                </a:lnTo>
                                <a:lnTo>
                                  <a:pt x="409" y="467"/>
                                </a:lnTo>
                                <a:lnTo>
                                  <a:pt x="409" y="467"/>
                                </a:lnTo>
                                <a:lnTo>
                                  <a:pt x="402" y="467"/>
                                </a:lnTo>
                                <a:lnTo>
                                  <a:pt x="393" y="467"/>
                                </a:lnTo>
                                <a:lnTo>
                                  <a:pt x="393" y="475"/>
                                </a:lnTo>
                                <a:lnTo>
                                  <a:pt x="386" y="482"/>
                                </a:lnTo>
                                <a:lnTo>
                                  <a:pt x="377" y="491"/>
                                </a:lnTo>
                                <a:lnTo>
                                  <a:pt x="377" y="491"/>
                                </a:lnTo>
                                <a:lnTo>
                                  <a:pt x="370" y="491"/>
                                </a:lnTo>
                                <a:lnTo>
                                  <a:pt x="362" y="491"/>
                                </a:lnTo>
                                <a:lnTo>
                                  <a:pt x="353" y="498"/>
                                </a:lnTo>
                                <a:lnTo>
                                  <a:pt x="345" y="507"/>
                                </a:lnTo>
                                <a:lnTo>
                                  <a:pt x="345" y="507"/>
                                </a:lnTo>
                                <a:lnTo>
                                  <a:pt x="345" y="507"/>
                                </a:lnTo>
                                <a:lnTo>
                                  <a:pt x="337" y="507"/>
                                </a:lnTo>
                                <a:lnTo>
                                  <a:pt x="337" y="498"/>
                                </a:lnTo>
                                <a:lnTo>
                                  <a:pt x="337" y="498"/>
                                </a:lnTo>
                                <a:lnTo>
                                  <a:pt x="337" y="498"/>
                                </a:lnTo>
                                <a:lnTo>
                                  <a:pt x="337" y="491"/>
                                </a:lnTo>
                                <a:lnTo>
                                  <a:pt x="337" y="491"/>
                                </a:lnTo>
                                <a:lnTo>
                                  <a:pt x="337" y="491"/>
                                </a:lnTo>
                                <a:lnTo>
                                  <a:pt x="329" y="482"/>
                                </a:lnTo>
                                <a:lnTo>
                                  <a:pt x="329" y="482"/>
                                </a:lnTo>
                                <a:lnTo>
                                  <a:pt x="329" y="482"/>
                                </a:lnTo>
                                <a:lnTo>
                                  <a:pt x="329" y="475"/>
                                </a:lnTo>
                                <a:lnTo>
                                  <a:pt x="329" y="475"/>
                                </a:lnTo>
                                <a:lnTo>
                                  <a:pt x="321" y="475"/>
                                </a:lnTo>
                                <a:lnTo>
                                  <a:pt x="321" y="475"/>
                                </a:lnTo>
                                <a:lnTo>
                                  <a:pt x="313" y="467"/>
                                </a:lnTo>
                                <a:lnTo>
                                  <a:pt x="313" y="467"/>
                                </a:lnTo>
                                <a:lnTo>
                                  <a:pt x="305" y="467"/>
                                </a:lnTo>
                                <a:lnTo>
                                  <a:pt x="305" y="467"/>
                                </a:lnTo>
                                <a:lnTo>
                                  <a:pt x="305" y="467"/>
                                </a:lnTo>
                                <a:lnTo>
                                  <a:pt x="297" y="475"/>
                                </a:lnTo>
                                <a:lnTo>
                                  <a:pt x="297" y="475"/>
                                </a:lnTo>
                                <a:lnTo>
                                  <a:pt x="289" y="475"/>
                                </a:lnTo>
                                <a:lnTo>
                                  <a:pt x="282" y="475"/>
                                </a:lnTo>
                                <a:lnTo>
                                  <a:pt x="282" y="475"/>
                                </a:lnTo>
                                <a:lnTo>
                                  <a:pt x="273" y="482"/>
                                </a:lnTo>
                                <a:lnTo>
                                  <a:pt x="273" y="482"/>
                                </a:lnTo>
                                <a:lnTo>
                                  <a:pt x="264" y="482"/>
                                </a:lnTo>
                                <a:lnTo>
                                  <a:pt x="264" y="491"/>
                                </a:lnTo>
                                <a:lnTo>
                                  <a:pt x="264" y="491"/>
                                </a:lnTo>
                                <a:lnTo>
                                  <a:pt x="264" y="491"/>
                                </a:lnTo>
                                <a:lnTo>
                                  <a:pt x="264" y="498"/>
                                </a:lnTo>
                                <a:lnTo>
                                  <a:pt x="264" y="498"/>
                                </a:lnTo>
                                <a:lnTo>
                                  <a:pt x="264" y="507"/>
                                </a:lnTo>
                                <a:lnTo>
                                  <a:pt x="273" y="507"/>
                                </a:lnTo>
                                <a:lnTo>
                                  <a:pt x="264" y="507"/>
                                </a:lnTo>
                                <a:lnTo>
                                  <a:pt x="264" y="507"/>
                                </a:lnTo>
                                <a:lnTo>
                                  <a:pt x="264" y="514"/>
                                </a:lnTo>
                                <a:lnTo>
                                  <a:pt x="264" y="514"/>
                                </a:lnTo>
                                <a:lnTo>
                                  <a:pt x="264" y="514"/>
                                </a:lnTo>
                                <a:lnTo>
                                  <a:pt x="273" y="524"/>
                                </a:lnTo>
                                <a:lnTo>
                                  <a:pt x="273" y="524"/>
                                </a:lnTo>
                                <a:lnTo>
                                  <a:pt x="282" y="524"/>
                                </a:lnTo>
                                <a:lnTo>
                                  <a:pt x="282" y="531"/>
                                </a:lnTo>
                                <a:lnTo>
                                  <a:pt x="282" y="531"/>
                                </a:lnTo>
                                <a:lnTo>
                                  <a:pt x="273" y="531"/>
                                </a:lnTo>
                                <a:lnTo>
                                  <a:pt x="273" y="531"/>
                                </a:lnTo>
                                <a:lnTo>
                                  <a:pt x="273" y="539"/>
                                </a:lnTo>
                                <a:lnTo>
                                  <a:pt x="273" y="539"/>
                                </a:lnTo>
                                <a:lnTo>
                                  <a:pt x="264" y="547"/>
                                </a:lnTo>
                                <a:lnTo>
                                  <a:pt x="264" y="547"/>
                                </a:lnTo>
                                <a:lnTo>
                                  <a:pt x="256" y="547"/>
                                </a:lnTo>
                                <a:lnTo>
                                  <a:pt x="256" y="547"/>
                                </a:lnTo>
                                <a:lnTo>
                                  <a:pt x="256" y="555"/>
                                </a:lnTo>
                                <a:lnTo>
                                  <a:pt x="256" y="555"/>
                                </a:lnTo>
                                <a:lnTo>
                                  <a:pt x="256" y="555"/>
                                </a:lnTo>
                                <a:lnTo>
                                  <a:pt x="256" y="563"/>
                                </a:lnTo>
                                <a:lnTo>
                                  <a:pt x="256" y="563"/>
                                </a:lnTo>
                                <a:lnTo>
                                  <a:pt x="249" y="563"/>
                                </a:lnTo>
                                <a:lnTo>
                                  <a:pt x="249" y="563"/>
                                </a:lnTo>
                                <a:lnTo>
                                  <a:pt x="249" y="563"/>
                                </a:lnTo>
                                <a:lnTo>
                                  <a:pt x="240" y="571"/>
                                </a:lnTo>
                                <a:lnTo>
                                  <a:pt x="240" y="571"/>
                                </a:lnTo>
                                <a:lnTo>
                                  <a:pt x="240" y="579"/>
                                </a:lnTo>
                                <a:lnTo>
                                  <a:pt x="233" y="579"/>
                                </a:lnTo>
                                <a:lnTo>
                                  <a:pt x="233" y="579"/>
                                </a:lnTo>
                                <a:lnTo>
                                  <a:pt x="240" y="587"/>
                                </a:lnTo>
                                <a:lnTo>
                                  <a:pt x="249" y="596"/>
                                </a:lnTo>
                                <a:lnTo>
                                  <a:pt x="256" y="604"/>
                                </a:lnTo>
                                <a:lnTo>
                                  <a:pt x="256" y="612"/>
                                </a:lnTo>
                                <a:lnTo>
                                  <a:pt x="256" y="612"/>
                                </a:lnTo>
                                <a:lnTo>
                                  <a:pt x="249" y="612"/>
                                </a:lnTo>
                                <a:lnTo>
                                  <a:pt x="249" y="604"/>
                                </a:lnTo>
                                <a:lnTo>
                                  <a:pt x="249" y="604"/>
                                </a:lnTo>
                                <a:lnTo>
                                  <a:pt x="249" y="604"/>
                                </a:lnTo>
                                <a:lnTo>
                                  <a:pt x="240" y="604"/>
                                </a:lnTo>
                                <a:lnTo>
                                  <a:pt x="240" y="612"/>
                                </a:lnTo>
                                <a:lnTo>
                                  <a:pt x="240" y="612"/>
                                </a:lnTo>
                                <a:lnTo>
                                  <a:pt x="233" y="612"/>
                                </a:lnTo>
                                <a:lnTo>
                                  <a:pt x="233" y="612"/>
                                </a:lnTo>
                                <a:lnTo>
                                  <a:pt x="233" y="612"/>
                                </a:lnTo>
                                <a:lnTo>
                                  <a:pt x="233" y="619"/>
                                </a:lnTo>
                                <a:lnTo>
                                  <a:pt x="225" y="619"/>
                                </a:lnTo>
                                <a:lnTo>
                                  <a:pt x="225" y="619"/>
                                </a:lnTo>
                                <a:lnTo>
                                  <a:pt x="225" y="628"/>
                                </a:lnTo>
                                <a:lnTo>
                                  <a:pt x="225" y="628"/>
                                </a:lnTo>
                                <a:lnTo>
                                  <a:pt x="225" y="628"/>
                                </a:lnTo>
                                <a:lnTo>
                                  <a:pt x="225" y="635"/>
                                </a:lnTo>
                                <a:lnTo>
                                  <a:pt x="225" y="635"/>
                                </a:lnTo>
                                <a:lnTo>
                                  <a:pt x="225" y="635"/>
                                </a:lnTo>
                                <a:lnTo>
                                  <a:pt x="217" y="644"/>
                                </a:lnTo>
                                <a:lnTo>
                                  <a:pt x="217" y="644"/>
                                </a:lnTo>
                                <a:lnTo>
                                  <a:pt x="217" y="644"/>
                                </a:lnTo>
                                <a:lnTo>
                                  <a:pt x="209" y="651"/>
                                </a:lnTo>
                                <a:lnTo>
                                  <a:pt x="209" y="651"/>
                                </a:lnTo>
                                <a:lnTo>
                                  <a:pt x="209" y="651"/>
                                </a:lnTo>
                                <a:lnTo>
                                  <a:pt x="209" y="659"/>
                                </a:lnTo>
                                <a:lnTo>
                                  <a:pt x="209" y="659"/>
                                </a:lnTo>
                                <a:lnTo>
                                  <a:pt x="201" y="651"/>
                                </a:lnTo>
                                <a:lnTo>
                                  <a:pt x="193" y="651"/>
                                </a:lnTo>
                                <a:lnTo>
                                  <a:pt x="185" y="644"/>
                                </a:lnTo>
                                <a:lnTo>
                                  <a:pt x="177" y="635"/>
                                </a:lnTo>
                                <a:lnTo>
                                  <a:pt x="168" y="635"/>
                                </a:lnTo>
                                <a:lnTo>
                                  <a:pt x="168" y="628"/>
                                </a:lnTo>
                                <a:lnTo>
                                  <a:pt x="160" y="628"/>
                                </a:lnTo>
                                <a:lnTo>
                                  <a:pt x="152" y="612"/>
                                </a:lnTo>
                                <a:lnTo>
                                  <a:pt x="152" y="604"/>
                                </a:lnTo>
                                <a:lnTo>
                                  <a:pt x="152" y="596"/>
                                </a:lnTo>
                                <a:lnTo>
                                  <a:pt x="152" y="587"/>
                                </a:lnTo>
                                <a:lnTo>
                                  <a:pt x="145" y="587"/>
                                </a:lnTo>
                                <a:lnTo>
                                  <a:pt x="136" y="579"/>
                                </a:lnTo>
                                <a:lnTo>
                                  <a:pt x="129" y="587"/>
                                </a:lnTo>
                                <a:lnTo>
                                  <a:pt x="113" y="579"/>
                                </a:lnTo>
                                <a:lnTo>
                                  <a:pt x="105" y="579"/>
                                </a:lnTo>
                                <a:lnTo>
                                  <a:pt x="105" y="579"/>
                                </a:lnTo>
                                <a:lnTo>
                                  <a:pt x="89" y="579"/>
                                </a:lnTo>
                                <a:lnTo>
                                  <a:pt x="72" y="579"/>
                                </a:lnTo>
                                <a:lnTo>
                                  <a:pt x="56" y="579"/>
                                </a:lnTo>
                                <a:lnTo>
                                  <a:pt x="48" y="571"/>
                                </a:lnTo>
                                <a:lnTo>
                                  <a:pt x="40" y="571"/>
                                </a:lnTo>
                                <a:lnTo>
                                  <a:pt x="40" y="571"/>
                                </a:lnTo>
                                <a:lnTo>
                                  <a:pt x="32" y="571"/>
                                </a:lnTo>
                                <a:lnTo>
                                  <a:pt x="25" y="563"/>
                                </a:lnTo>
                                <a:lnTo>
                                  <a:pt x="16" y="563"/>
                                </a:lnTo>
                                <a:lnTo>
                                  <a:pt x="9" y="563"/>
                                </a:lnTo>
                                <a:lnTo>
                                  <a:pt x="9" y="563"/>
                                </a:lnTo>
                                <a:lnTo>
                                  <a:pt x="0" y="563"/>
                                </a:lnTo>
                                <a:lnTo>
                                  <a:pt x="0" y="555"/>
                                </a:lnTo>
                                <a:lnTo>
                                  <a:pt x="0" y="547"/>
                                </a:lnTo>
                                <a:lnTo>
                                  <a:pt x="0" y="547"/>
                                </a:lnTo>
                                <a:lnTo>
                                  <a:pt x="9" y="539"/>
                                </a:lnTo>
                                <a:lnTo>
                                  <a:pt x="0" y="531"/>
                                </a:lnTo>
                                <a:lnTo>
                                  <a:pt x="9" y="507"/>
                                </a:lnTo>
                                <a:lnTo>
                                  <a:pt x="9" y="498"/>
                                </a:lnTo>
                                <a:lnTo>
                                  <a:pt x="9" y="491"/>
                                </a:lnTo>
                                <a:lnTo>
                                  <a:pt x="9" y="482"/>
                                </a:lnTo>
                                <a:lnTo>
                                  <a:pt x="9" y="475"/>
                                </a:lnTo>
                                <a:lnTo>
                                  <a:pt x="16" y="482"/>
                                </a:lnTo>
                                <a:lnTo>
                                  <a:pt x="25" y="491"/>
                                </a:lnTo>
                                <a:lnTo>
                                  <a:pt x="32" y="498"/>
                                </a:lnTo>
                                <a:lnTo>
                                  <a:pt x="56" y="507"/>
                                </a:lnTo>
                                <a:lnTo>
                                  <a:pt x="80" y="514"/>
                                </a:lnTo>
                                <a:lnTo>
                                  <a:pt x="89" y="514"/>
                                </a:lnTo>
                                <a:lnTo>
                                  <a:pt x="97" y="514"/>
                                </a:lnTo>
                                <a:lnTo>
                                  <a:pt x="105" y="514"/>
                                </a:lnTo>
                                <a:lnTo>
                                  <a:pt x="105" y="507"/>
                                </a:lnTo>
                                <a:lnTo>
                                  <a:pt x="105" y="491"/>
                                </a:lnTo>
                                <a:lnTo>
                                  <a:pt x="97" y="482"/>
                                </a:lnTo>
                                <a:lnTo>
                                  <a:pt x="80" y="467"/>
                                </a:lnTo>
                                <a:lnTo>
                                  <a:pt x="80" y="451"/>
                                </a:lnTo>
                                <a:lnTo>
                                  <a:pt x="80" y="443"/>
                                </a:lnTo>
                                <a:lnTo>
                                  <a:pt x="80" y="434"/>
                                </a:lnTo>
                                <a:lnTo>
                                  <a:pt x="80" y="434"/>
                                </a:lnTo>
                                <a:lnTo>
                                  <a:pt x="89" y="426"/>
                                </a:lnTo>
                                <a:lnTo>
                                  <a:pt x="97" y="426"/>
                                </a:lnTo>
                                <a:lnTo>
                                  <a:pt x="105" y="426"/>
                                </a:lnTo>
                                <a:close/>
                              </a:path>
                            </a:pathLst>
                          </a:custGeom>
                          <a:noFill/>
                          <a:ln w="5715">
                            <a:solidFill>
                              <a:srgbClr val="0000ff"/>
                            </a:solidFill>
                            <a:round/>
                          </a:ln>
                        </wps:spPr>
                        <wps:style>
                          <a:lnRef idx="0"/>
                          <a:fillRef idx="0"/>
                          <a:effectRef idx="0"/>
                          <a:fontRef idx="minor"/>
                        </wps:style>
                        <wps:bodyPr/>
                      </wps:wsp>
                      <wps:wsp>
                        <wps:cNvSpPr/>
                        <wps:spPr>
                          <a:xfrm>
                            <a:off x="1113120" y="1558800"/>
                            <a:ext cx="466200" cy="457920"/>
                          </a:xfrm>
                          <a:custGeom>
                            <a:avLst/>
                            <a:gdLst>
                              <a:gd name="textAreaLeft" fmla="*/ 0 w 264240"/>
                              <a:gd name="textAreaRight" fmla="*/ 264600 w 264240"/>
                              <a:gd name="textAreaTop" fmla="*/ 0 h 259560"/>
                              <a:gd name="textAreaBottom" fmla="*/ 259920 h 259560"/>
                            </a:gdLst>
                            <a:ahLst/>
                            <a:rect l="textAreaLeft" t="textAreaTop" r="textAreaRight" b="textAreaBottom"/>
                            <a:pathLst>
                              <a:path w="1007" h="1091">
                                <a:moveTo>
                                  <a:pt x="440" y="481"/>
                                </a:moveTo>
                                <a:lnTo>
                                  <a:pt x="440" y="481"/>
                                </a:lnTo>
                                <a:lnTo>
                                  <a:pt x="449" y="473"/>
                                </a:lnTo>
                                <a:lnTo>
                                  <a:pt x="449" y="473"/>
                                </a:lnTo>
                                <a:lnTo>
                                  <a:pt x="456" y="458"/>
                                </a:lnTo>
                                <a:lnTo>
                                  <a:pt x="456" y="458"/>
                                </a:lnTo>
                                <a:lnTo>
                                  <a:pt x="449" y="458"/>
                                </a:lnTo>
                                <a:lnTo>
                                  <a:pt x="449" y="449"/>
                                </a:lnTo>
                                <a:lnTo>
                                  <a:pt x="449" y="449"/>
                                </a:lnTo>
                                <a:lnTo>
                                  <a:pt x="449" y="449"/>
                                </a:lnTo>
                                <a:lnTo>
                                  <a:pt x="449" y="440"/>
                                </a:lnTo>
                                <a:lnTo>
                                  <a:pt x="449" y="440"/>
                                </a:lnTo>
                                <a:lnTo>
                                  <a:pt x="456" y="432"/>
                                </a:lnTo>
                                <a:lnTo>
                                  <a:pt x="456" y="432"/>
                                </a:lnTo>
                                <a:lnTo>
                                  <a:pt x="456" y="432"/>
                                </a:lnTo>
                                <a:lnTo>
                                  <a:pt x="456" y="432"/>
                                </a:lnTo>
                                <a:lnTo>
                                  <a:pt x="456" y="425"/>
                                </a:lnTo>
                                <a:lnTo>
                                  <a:pt x="456" y="417"/>
                                </a:lnTo>
                                <a:lnTo>
                                  <a:pt x="456" y="417"/>
                                </a:lnTo>
                                <a:lnTo>
                                  <a:pt x="456" y="409"/>
                                </a:lnTo>
                                <a:lnTo>
                                  <a:pt x="464" y="409"/>
                                </a:lnTo>
                                <a:lnTo>
                                  <a:pt x="464" y="401"/>
                                </a:lnTo>
                                <a:lnTo>
                                  <a:pt x="464" y="401"/>
                                </a:lnTo>
                                <a:lnTo>
                                  <a:pt x="464" y="401"/>
                                </a:lnTo>
                                <a:lnTo>
                                  <a:pt x="464" y="393"/>
                                </a:lnTo>
                                <a:lnTo>
                                  <a:pt x="464" y="393"/>
                                </a:lnTo>
                                <a:lnTo>
                                  <a:pt x="464" y="393"/>
                                </a:lnTo>
                                <a:lnTo>
                                  <a:pt x="464" y="385"/>
                                </a:lnTo>
                                <a:lnTo>
                                  <a:pt x="464" y="385"/>
                                </a:lnTo>
                                <a:lnTo>
                                  <a:pt x="464" y="377"/>
                                </a:lnTo>
                                <a:lnTo>
                                  <a:pt x="456" y="377"/>
                                </a:lnTo>
                                <a:lnTo>
                                  <a:pt x="456" y="369"/>
                                </a:lnTo>
                                <a:lnTo>
                                  <a:pt x="456" y="360"/>
                                </a:lnTo>
                                <a:lnTo>
                                  <a:pt x="456" y="360"/>
                                </a:lnTo>
                                <a:lnTo>
                                  <a:pt x="456" y="360"/>
                                </a:lnTo>
                                <a:lnTo>
                                  <a:pt x="464" y="352"/>
                                </a:lnTo>
                                <a:lnTo>
                                  <a:pt x="464" y="352"/>
                                </a:lnTo>
                                <a:lnTo>
                                  <a:pt x="464" y="344"/>
                                </a:lnTo>
                                <a:lnTo>
                                  <a:pt x="464" y="344"/>
                                </a:lnTo>
                                <a:lnTo>
                                  <a:pt x="464" y="344"/>
                                </a:lnTo>
                                <a:lnTo>
                                  <a:pt x="464" y="337"/>
                                </a:lnTo>
                                <a:lnTo>
                                  <a:pt x="464" y="337"/>
                                </a:lnTo>
                                <a:lnTo>
                                  <a:pt x="464" y="337"/>
                                </a:lnTo>
                                <a:lnTo>
                                  <a:pt x="464" y="337"/>
                                </a:lnTo>
                                <a:lnTo>
                                  <a:pt x="464" y="337"/>
                                </a:lnTo>
                                <a:lnTo>
                                  <a:pt x="464" y="328"/>
                                </a:lnTo>
                                <a:lnTo>
                                  <a:pt x="464" y="328"/>
                                </a:lnTo>
                                <a:lnTo>
                                  <a:pt x="472" y="321"/>
                                </a:lnTo>
                                <a:lnTo>
                                  <a:pt x="472" y="321"/>
                                </a:lnTo>
                                <a:lnTo>
                                  <a:pt x="472" y="321"/>
                                </a:lnTo>
                                <a:lnTo>
                                  <a:pt x="472" y="321"/>
                                </a:lnTo>
                                <a:lnTo>
                                  <a:pt x="472" y="313"/>
                                </a:lnTo>
                                <a:lnTo>
                                  <a:pt x="472" y="313"/>
                                </a:lnTo>
                                <a:lnTo>
                                  <a:pt x="472" y="313"/>
                                </a:lnTo>
                                <a:lnTo>
                                  <a:pt x="480" y="305"/>
                                </a:lnTo>
                                <a:lnTo>
                                  <a:pt x="480" y="305"/>
                                </a:lnTo>
                                <a:lnTo>
                                  <a:pt x="480" y="305"/>
                                </a:lnTo>
                                <a:lnTo>
                                  <a:pt x="489" y="305"/>
                                </a:lnTo>
                                <a:lnTo>
                                  <a:pt x="489" y="305"/>
                                </a:lnTo>
                                <a:lnTo>
                                  <a:pt x="489" y="305"/>
                                </a:lnTo>
                                <a:lnTo>
                                  <a:pt x="497" y="297"/>
                                </a:lnTo>
                                <a:lnTo>
                                  <a:pt x="497" y="297"/>
                                </a:lnTo>
                                <a:lnTo>
                                  <a:pt x="497" y="297"/>
                                </a:lnTo>
                                <a:lnTo>
                                  <a:pt x="497" y="297"/>
                                </a:lnTo>
                                <a:lnTo>
                                  <a:pt x="497" y="297"/>
                                </a:lnTo>
                                <a:lnTo>
                                  <a:pt x="497" y="297"/>
                                </a:lnTo>
                                <a:lnTo>
                                  <a:pt x="497" y="290"/>
                                </a:lnTo>
                                <a:lnTo>
                                  <a:pt x="497" y="290"/>
                                </a:lnTo>
                                <a:lnTo>
                                  <a:pt x="489" y="290"/>
                                </a:lnTo>
                                <a:lnTo>
                                  <a:pt x="489" y="290"/>
                                </a:lnTo>
                                <a:lnTo>
                                  <a:pt x="489" y="280"/>
                                </a:lnTo>
                                <a:lnTo>
                                  <a:pt x="497" y="280"/>
                                </a:lnTo>
                                <a:lnTo>
                                  <a:pt x="497" y="280"/>
                                </a:lnTo>
                                <a:lnTo>
                                  <a:pt x="497" y="280"/>
                                </a:lnTo>
                                <a:lnTo>
                                  <a:pt x="497" y="280"/>
                                </a:lnTo>
                                <a:lnTo>
                                  <a:pt x="497" y="280"/>
                                </a:lnTo>
                                <a:lnTo>
                                  <a:pt x="505" y="280"/>
                                </a:lnTo>
                                <a:lnTo>
                                  <a:pt x="505" y="280"/>
                                </a:lnTo>
                                <a:lnTo>
                                  <a:pt x="505" y="272"/>
                                </a:lnTo>
                                <a:lnTo>
                                  <a:pt x="505" y="272"/>
                                </a:lnTo>
                                <a:lnTo>
                                  <a:pt x="505" y="272"/>
                                </a:lnTo>
                                <a:lnTo>
                                  <a:pt x="505" y="264"/>
                                </a:lnTo>
                                <a:lnTo>
                                  <a:pt x="505" y="264"/>
                                </a:lnTo>
                                <a:lnTo>
                                  <a:pt x="513" y="264"/>
                                </a:lnTo>
                                <a:lnTo>
                                  <a:pt x="513" y="256"/>
                                </a:lnTo>
                                <a:lnTo>
                                  <a:pt x="513" y="256"/>
                                </a:lnTo>
                                <a:lnTo>
                                  <a:pt x="513" y="256"/>
                                </a:lnTo>
                                <a:lnTo>
                                  <a:pt x="513" y="256"/>
                                </a:lnTo>
                                <a:lnTo>
                                  <a:pt x="513" y="248"/>
                                </a:lnTo>
                                <a:lnTo>
                                  <a:pt x="513" y="248"/>
                                </a:lnTo>
                                <a:lnTo>
                                  <a:pt x="521" y="248"/>
                                </a:lnTo>
                                <a:lnTo>
                                  <a:pt x="521" y="248"/>
                                </a:lnTo>
                                <a:lnTo>
                                  <a:pt x="521" y="248"/>
                                </a:lnTo>
                                <a:lnTo>
                                  <a:pt x="521" y="241"/>
                                </a:lnTo>
                                <a:lnTo>
                                  <a:pt x="521" y="241"/>
                                </a:lnTo>
                                <a:lnTo>
                                  <a:pt x="513" y="241"/>
                                </a:lnTo>
                                <a:lnTo>
                                  <a:pt x="513" y="232"/>
                                </a:lnTo>
                                <a:lnTo>
                                  <a:pt x="521" y="232"/>
                                </a:lnTo>
                                <a:lnTo>
                                  <a:pt x="521" y="232"/>
                                </a:lnTo>
                                <a:lnTo>
                                  <a:pt x="521" y="232"/>
                                </a:lnTo>
                                <a:lnTo>
                                  <a:pt x="529" y="225"/>
                                </a:lnTo>
                                <a:lnTo>
                                  <a:pt x="529" y="225"/>
                                </a:lnTo>
                                <a:lnTo>
                                  <a:pt x="529" y="225"/>
                                </a:lnTo>
                                <a:lnTo>
                                  <a:pt x="529" y="225"/>
                                </a:lnTo>
                                <a:lnTo>
                                  <a:pt x="521" y="217"/>
                                </a:lnTo>
                                <a:lnTo>
                                  <a:pt x="529" y="217"/>
                                </a:lnTo>
                                <a:lnTo>
                                  <a:pt x="529" y="207"/>
                                </a:lnTo>
                                <a:lnTo>
                                  <a:pt x="521" y="207"/>
                                </a:lnTo>
                                <a:lnTo>
                                  <a:pt x="521" y="200"/>
                                </a:lnTo>
                                <a:lnTo>
                                  <a:pt x="521" y="200"/>
                                </a:lnTo>
                                <a:lnTo>
                                  <a:pt x="529" y="200"/>
                                </a:lnTo>
                                <a:lnTo>
                                  <a:pt x="529" y="200"/>
                                </a:lnTo>
                                <a:lnTo>
                                  <a:pt x="529" y="192"/>
                                </a:lnTo>
                                <a:lnTo>
                                  <a:pt x="529" y="192"/>
                                </a:lnTo>
                                <a:lnTo>
                                  <a:pt x="529" y="192"/>
                                </a:lnTo>
                                <a:lnTo>
                                  <a:pt x="529" y="192"/>
                                </a:lnTo>
                                <a:lnTo>
                                  <a:pt x="536" y="184"/>
                                </a:lnTo>
                                <a:lnTo>
                                  <a:pt x="536" y="184"/>
                                </a:lnTo>
                                <a:lnTo>
                                  <a:pt x="536" y="184"/>
                                </a:lnTo>
                                <a:lnTo>
                                  <a:pt x="536" y="176"/>
                                </a:lnTo>
                                <a:lnTo>
                                  <a:pt x="536" y="176"/>
                                </a:lnTo>
                                <a:lnTo>
                                  <a:pt x="536" y="176"/>
                                </a:lnTo>
                                <a:lnTo>
                                  <a:pt x="536" y="176"/>
                                </a:lnTo>
                                <a:lnTo>
                                  <a:pt x="536" y="176"/>
                                </a:lnTo>
                                <a:lnTo>
                                  <a:pt x="536" y="168"/>
                                </a:lnTo>
                                <a:lnTo>
                                  <a:pt x="536" y="168"/>
                                </a:lnTo>
                                <a:lnTo>
                                  <a:pt x="536" y="168"/>
                                </a:lnTo>
                                <a:lnTo>
                                  <a:pt x="536" y="168"/>
                                </a:lnTo>
                                <a:lnTo>
                                  <a:pt x="536" y="168"/>
                                </a:lnTo>
                                <a:lnTo>
                                  <a:pt x="536" y="160"/>
                                </a:lnTo>
                                <a:lnTo>
                                  <a:pt x="536" y="160"/>
                                </a:lnTo>
                                <a:lnTo>
                                  <a:pt x="536" y="160"/>
                                </a:lnTo>
                                <a:lnTo>
                                  <a:pt x="536" y="152"/>
                                </a:lnTo>
                                <a:lnTo>
                                  <a:pt x="536" y="152"/>
                                </a:lnTo>
                                <a:lnTo>
                                  <a:pt x="536" y="152"/>
                                </a:lnTo>
                                <a:lnTo>
                                  <a:pt x="544" y="152"/>
                                </a:lnTo>
                                <a:lnTo>
                                  <a:pt x="544" y="152"/>
                                </a:lnTo>
                                <a:lnTo>
                                  <a:pt x="544" y="152"/>
                                </a:lnTo>
                                <a:lnTo>
                                  <a:pt x="552" y="152"/>
                                </a:lnTo>
                                <a:lnTo>
                                  <a:pt x="552" y="152"/>
                                </a:lnTo>
                                <a:lnTo>
                                  <a:pt x="552" y="152"/>
                                </a:lnTo>
                                <a:lnTo>
                                  <a:pt x="560" y="152"/>
                                </a:lnTo>
                                <a:lnTo>
                                  <a:pt x="560" y="152"/>
                                </a:lnTo>
                                <a:lnTo>
                                  <a:pt x="560" y="152"/>
                                </a:lnTo>
                                <a:lnTo>
                                  <a:pt x="568" y="152"/>
                                </a:lnTo>
                                <a:lnTo>
                                  <a:pt x="568" y="152"/>
                                </a:lnTo>
                                <a:lnTo>
                                  <a:pt x="568" y="145"/>
                                </a:lnTo>
                                <a:lnTo>
                                  <a:pt x="568" y="145"/>
                                </a:lnTo>
                                <a:lnTo>
                                  <a:pt x="577" y="145"/>
                                </a:lnTo>
                                <a:lnTo>
                                  <a:pt x="577" y="145"/>
                                </a:lnTo>
                                <a:lnTo>
                                  <a:pt x="577" y="145"/>
                                </a:lnTo>
                                <a:lnTo>
                                  <a:pt x="577" y="137"/>
                                </a:lnTo>
                                <a:lnTo>
                                  <a:pt x="577" y="137"/>
                                </a:lnTo>
                                <a:lnTo>
                                  <a:pt x="577" y="137"/>
                                </a:lnTo>
                                <a:lnTo>
                                  <a:pt x="568" y="137"/>
                                </a:lnTo>
                                <a:lnTo>
                                  <a:pt x="568" y="137"/>
                                </a:lnTo>
                                <a:lnTo>
                                  <a:pt x="568" y="127"/>
                                </a:lnTo>
                                <a:lnTo>
                                  <a:pt x="568" y="127"/>
                                </a:lnTo>
                                <a:lnTo>
                                  <a:pt x="568" y="127"/>
                                </a:lnTo>
                                <a:lnTo>
                                  <a:pt x="568" y="127"/>
                                </a:lnTo>
                                <a:lnTo>
                                  <a:pt x="568" y="120"/>
                                </a:lnTo>
                                <a:lnTo>
                                  <a:pt x="568" y="120"/>
                                </a:lnTo>
                                <a:lnTo>
                                  <a:pt x="568" y="120"/>
                                </a:lnTo>
                                <a:lnTo>
                                  <a:pt x="568" y="120"/>
                                </a:lnTo>
                                <a:lnTo>
                                  <a:pt x="568" y="120"/>
                                </a:lnTo>
                                <a:lnTo>
                                  <a:pt x="568" y="111"/>
                                </a:lnTo>
                                <a:lnTo>
                                  <a:pt x="568" y="111"/>
                                </a:lnTo>
                                <a:lnTo>
                                  <a:pt x="568" y="111"/>
                                </a:lnTo>
                                <a:lnTo>
                                  <a:pt x="568" y="104"/>
                                </a:lnTo>
                                <a:lnTo>
                                  <a:pt x="568" y="104"/>
                                </a:lnTo>
                                <a:lnTo>
                                  <a:pt x="568" y="104"/>
                                </a:lnTo>
                                <a:lnTo>
                                  <a:pt x="568" y="104"/>
                                </a:lnTo>
                                <a:lnTo>
                                  <a:pt x="568" y="96"/>
                                </a:lnTo>
                                <a:lnTo>
                                  <a:pt x="568" y="96"/>
                                </a:lnTo>
                                <a:lnTo>
                                  <a:pt x="568" y="96"/>
                                </a:lnTo>
                                <a:lnTo>
                                  <a:pt x="568" y="96"/>
                                </a:lnTo>
                                <a:lnTo>
                                  <a:pt x="577" y="96"/>
                                </a:lnTo>
                                <a:lnTo>
                                  <a:pt x="577" y="96"/>
                                </a:lnTo>
                                <a:lnTo>
                                  <a:pt x="577" y="96"/>
                                </a:lnTo>
                                <a:lnTo>
                                  <a:pt x="577" y="88"/>
                                </a:lnTo>
                                <a:lnTo>
                                  <a:pt x="577" y="88"/>
                                </a:lnTo>
                                <a:lnTo>
                                  <a:pt x="577" y="88"/>
                                </a:lnTo>
                                <a:lnTo>
                                  <a:pt x="577" y="80"/>
                                </a:lnTo>
                                <a:lnTo>
                                  <a:pt x="568" y="80"/>
                                </a:lnTo>
                                <a:lnTo>
                                  <a:pt x="568" y="80"/>
                                </a:lnTo>
                                <a:lnTo>
                                  <a:pt x="568" y="80"/>
                                </a:lnTo>
                                <a:lnTo>
                                  <a:pt x="560" y="80"/>
                                </a:lnTo>
                                <a:lnTo>
                                  <a:pt x="560" y="80"/>
                                </a:lnTo>
                                <a:lnTo>
                                  <a:pt x="560" y="72"/>
                                </a:lnTo>
                                <a:lnTo>
                                  <a:pt x="560" y="72"/>
                                </a:lnTo>
                                <a:lnTo>
                                  <a:pt x="560" y="72"/>
                                </a:lnTo>
                                <a:lnTo>
                                  <a:pt x="560" y="64"/>
                                </a:lnTo>
                                <a:lnTo>
                                  <a:pt x="552" y="64"/>
                                </a:lnTo>
                                <a:lnTo>
                                  <a:pt x="552" y="57"/>
                                </a:lnTo>
                                <a:lnTo>
                                  <a:pt x="552" y="57"/>
                                </a:lnTo>
                                <a:lnTo>
                                  <a:pt x="560" y="57"/>
                                </a:lnTo>
                                <a:lnTo>
                                  <a:pt x="560" y="47"/>
                                </a:lnTo>
                                <a:lnTo>
                                  <a:pt x="560" y="47"/>
                                </a:lnTo>
                                <a:lnTo>
                                  <a:pt x="560" y="47"/>
                                </a:lnTo>
                                <a:lnTo>
                                  <a:pt x="560" y="47"/>
                                </a:lnTo>
                                <a:lnTo>
                                  <a:pt x="560" y="47"/>
                                </a:lnTo>
                                <a:lnTo>
                                  <a:pt x="568" y="47"/>
                                </a:lnTo>
                                <a:lnTo>
                                  <a:pt x="568" y="47"/>
                                </a:lnTo>
                                <a:lnTo>
                                  <a:pt x="568" y="39"/>
                                </a:lnTo>
                                <a:lnTo>
                                  <a:pt x="568" y="39"/>
                                </a:lnTo>
                                <a:lnTo>
                                  <a:pt x="568" y="39"/>
                                </a:lnTo>
                                <a:lnTo>
                                  <a:pt x="568" y="39"/>
                                </a:lnTo>
                                <a:lnTo>
                                  <a:pt x="577" y="39"/>
                                </a:lnTo>
                                <a:lnTo>
                                  <a:pt x="577" y="39"/>
                                </a:lnTo>
                                <a:lnTo>
                                  <a:pt x="577" y="39"/>
                                </a:lnTo>
                                <a:lnTo>
                                  <a:pt x="585" y="39"/>
                                </a:lnTo>
                                <a:lnTo>
                                  <a:pt x="585" y="39"/>
                                </a:lnTo>
                                <a:lnTo>
                                  <a:pt x="585" y="39"/>
                                </a:lnTo>
                                <a:lnTo>
                                  <a:pt x="593" y="39"/>
                                </a:lnTo>
                                <a:lnTo>
                                  <a:pt x="593" y="31"/>
                                </a:lnTo>
                                <a:lnTo>
                                  <a:pt x="601" y="31"/>
                                </a:lnTo>
                                <a:lnTo>
                                  <a:pt x="601" y="31"/>
                                </a:lnTo>
                                <a:lnTo>
                                  <a:pt x="601" y="31"/>
                                </a:lnTo>
                                <a:lnTo>
                                  <a:pt x="601" y="24"/>
                                </a:lnTo>
                                <a:lnTo>
                                  <a:pt x="601" y="24"/>
                                </a:lnTo>
                                <a:lnTo>
                                  <a:pt x="601" y="24"/>
                                </a:lnTo>
                                <a:lnTo>
                                  <a:pt x="601" y="15"/>
                                </a:lnTo>
                                <a:lnTo>
                                  <a:pt x="601" y="15"/>
                                </a:lnTo>
                                <a:lnTo>
                                  <a:pt x="609" y="15"/>
                                </a:lnTo>
                                <a:lnTo>
                                  <a:pt x="609" y="15"/>
                                </a:lnTo>
                                <a:lnTo>
                                  <a:pt x="609" y="8"/>
                                </a:lnTo>
                                <a:lnTo>
                                  <a:pt x="616" y="8"/>
                                </a:lnTo>
                                <a:lnTo>
                                  <a:pt x="640" y="8"/>
                                </a:lnTo>
                                <a:lnTo>
                                  <a:pt x="656" y="0"/>
                                </a:lnTo>
                                <a:lnTo>
                                  <a:pt x="656" y="8"/>
                                </a:lnTo>
                                <a:lnTo>
                                  <a:pt x="656" y="8"/>
                                </a:lnTo>
                                <a:lnTo>
                                  <a:pt x="656" y="15"/>
                                </a:lnTo>
                                <a:lnTo>
                                  <a:pt x="656" y="15"/>
                                </a:lnTo>
                                <a:lnTo>
                                  <a:pt x="664" y="15"/>
                                </a:lnTo>
                                <a:lnTo>
                                  <a:pt x="664" y="24"/>
                                </a:lnTo>
                                <a:lnTo>
                                  <a:pt x="664" y="24"/>
                                </a:lnTo>
                                <a:lnTo>
                                  <a:pt x="664" y="24"/>
                                </a:lnTo>
                                <a:lnTo>
                                  <a:pt x="664" y="24"/>
                                </a:lnTo>
                                <a:lnTo>
                                  <a:pt x="673" y="24"/>
                                </a:lnTo>
                                <a:lnTo>
                                  <a:pt x="673" y="24"/>
                                </a:lnTo>
                                <a:lnTo>
                                  <a:pt x="673" y="24"/>
                                </a:lnTo>
                                <a:lnTo>
                                  <a:pt x="673" y="24"/>
                                </a:lnTo>
                                <a:lnTo>
                                  <a:pt x="673" y="24"/>
                                </a:lnTo>
                                <a:lnTo>
                                  <a:pt x="681" y="24"/>
                                </a:lnTo>
                                <a:lnTo>
                                  <a:pt x="681" y="31"/>
                                </a:lnTo>
                                <a:lnTo>
                                  <a:pt x="681" y="31"/>
                                </a:lnTo>
                                <a:lnTo>
                                  <a:pt x="681" y="31"/>
                                </a:lnTo>
                                <a:lnTo>
                                  <a:pt x="681" y="31"/>
                                </a:lnTo>
                                <a:lnTo>
                                  <a:pt x="681" y="31"/>
                                </a:lnTo>
                                <a:lnTo>
                                  <a:pt x="681" y="39"/>
                                </a:lnTo>
                                <a:lnTo>
                                  <a:pt x="681" y="39"/>
                                </a:lnTo>
                                <a:lnTo>
                                  <a:pt x="681" y="39"/>
                                </a:lnTo>
                                <a:lnTo>
                                  <a:pt x="673" y="39"/>
                                </a:lnTo>
                                <a:lnTo>
                                  <a:pt x="673" y="47"/>
                                </a:lnTo>
                                <a:lnTo>
                                  <a:pt x="673" y="47"/>
                                </a:lnTo>
                                <a:lnTo>
                                  <a:pt x="673" y="47"/>
                                </a:lnTo>
                                <a:lnTo>
                                  <a:pt x="664" y="47"/>
                                </a:lnTo>
                                <a:lnTo>
                                  <a:pt x="664" y="47"/>
                                </a:lnTo>
                                <a:lnTo>
                                  <a:pt x="664" y="47"/>
                                </a:lnTo>
                                <a:lnTo>
                                  <a:pt x="664" y="57"/>
                                </a:lnTo>
                                <a:lnTo>
                                  <a:pt x="656" y="57"/>
                                </a:lnTo>
                                <a:lnTo>
                                  <a:pt x="656" y="57"/>
                                </a:lnTo>
                                <a:lnTo>
                                  <a:pt x="656" y="57"/>
                                </a:lnTo>
                                <a:lnTo>
                                  <a:pt x="656" y="57"/>
                                </a:lnTo>
                                <a:lnTo>
                                  <a:pt x="648" y="57"/>
                                </a:lnTo>
                                <a:lnTo>
                                  <a:pt x="648" y="57"/>
                                </a:lnTo>
                                <a:lnTo>
                                  <a:pt x="648" y="64"/>
                                </a:lnTo>
                                <a:lnTo>
                                  <a:pt x="648" y="64"/>
                                </a:lnTo>
                                <a:lnTo>
                                  <a:pt x="648" y="64"/>
                                </a:lnTo>
                                <a:lnTo>
                                  <a:pt x="648" y="64"/>
                                </a:lnTo>
                                <a:lnTo>
                                  <a:pt x="648" y="72"/>
                                </a:lnTo>
                                <a:lnTo>
                                  <a:pt x="648" y="72"/>
                                </a:lnTo>
                                <a:lnTo>
                                  <a:pt x="648" y="72"/>
                                </a:lnTo>
                                <a:lnTo>
                                  <a:pt x="648" y="80"/>
                                </a:lnTo>
                                <a:lnTo>
                                  <a:pt x="648" y="80"/>
                                </a:lnTo>
                                <a:lnTo>
                                  <a:pt x="648" y="88"/>
                                </a:lnTo>
                                <a:lnTo>
                                  <a:pt x="648" y="88"/>
                                </a:lnTo>
                                <a:lnTo>
                                  <a:pt x="656" y="88"/>
                                </a:lnTo>
                                <a:lnTo>
                                  <a:pt x="656" y="88"/>
                                </a:lnTo>
                                <a:lnTo>
                                  <a:pt x="664" y="88"/>
                                </a:lnTo>
                                <a:lnTo>
                                  <a:pt x="664" y="88"/>
                                </a:lnTo>
                                <a:lnTo>
                                  <a:pt x="673" y="88"/>
                                </a:lnTo>
                                <a:lnTo>
                                  <a:pt x="673" y="88"/>
                                </a:lnTo>
                                <a:lnTo>
                                  <a:pt x="673" y="88"/>
                                </a:lnTo>
                                <a:lnTo>
                                  <a:pt x="681" y="88"/>
                                </a:lnTo>
                                <a:lnTo>
                                  <a:pt x="681" y="88"/>
                                </a:lnTo>
                                <a:lnTo>
                                  <a:pt x="681" y="88"/>
                                </a:lnTo>
                                <a:lnTo>
                                  <a:pt x="689" y="88"/>
                                </a:lnTo>
                                <a:lnTo>
                                  <a:pt x="689" y="96"/>
                                </a:lnTo>
                                <a:lnTo>
                                  <a:pt x="689" y="96"/>
                                </a:lnTo>
                                <a:lnTo>
                                  <a:pt x="689" y="96"/>
                                </a:lnTo>
                                <a:lnTo>
                                  <a:pt x="689" y="96"/>
                                </a:lnTo>
                                <a:lnTo>
                                  <a:pt x="689" y="96"/>
                                </a:lnTo>
                                <a:lnTo>
                                  <a:pt x="697" y="96"/>
                                </a:lnTo>
                                <a:lnTo>
                                  <a:pt x="697" y="96"/>
                                </a:lnTo>
                                <a:lnTo>
                                  <a:pt x="697" y="96"/>
                                </a:lnTo>
                                <a:lnTo>
                                  <a:pt x="697" y="96"/>
                                </a:lnTo>
                                <a:lnTo>
                                  <a:pt x="697" y="88"/>
                                </a:lnTo>
                                <a:lnTo>
                                  <a:pt x="704" y="88"/>
                                </a:lnTo>
                                <a:lnTo>
                                  <a:pt x="704" y="88"/>
                                </a:lnTo>
                                <a:lnTo>
                                  <a:pt x="712" y="80"/>
                                </a:lnTo>
                                <a:lnTo>
                                  <a:pt x="712" y="80"/>
                                </a:lnTo>
                                <a:lnTo>
                                  <a:pt x="712" y="80"/>
                                </a:lnTo>
                                <a:lnTo>
                                  <a:pt x="720" y="80"/>
                                </a:lnTo>
                                <a:lnTo>
                                  <a:pt x="720" y="72"/>
                                </a:lnTo>
                                <a:lnTo>
                                  <a:pt x="720" y="72"/>
                                </a:lnTo>
                                <a:lnTo>
                                  <a:pt x="728" y="72"/>
                                </a:lnTo>
                                <a:lnTo>
                                  <a:pt x="728" y="72"/>
                                </a:lnTo>
                                <a:lnTo>
                                  <a:pt x="736" y="72"/>
                                </a:lnTo>
                                <a:lnTo>
                                  <a:pt x="736" y="72"/>
                                </a:lnTo>
                                <a:lnTo>
                                  <a:pt x="736" y="72"/>
                                </a:lnTo>
                                <a:lnTo>
                                  <a:pt x="736" y="72"/>
                                </a:lnTo>
                                <a:lnTo>
                                  <a:pt x="744" y="72"/>
                                </a:lnTo>
                                <a:lnTo>
                                  <a:pt x="744" y="64"/>
                                </a:lnTo>
                                <a:lnTo>
                                  <a:pt x="744" y="64"/>
                                </a:lnTo>
                                <a:lnTo>
                                  <a:pt x="744" y="64"/>
                                </a:lnTo>
                                <a:lnTo>
                                  <a:pt x="744" y="64"/>
                                </a:lnTo>
                                <a:lnTo>
                                  <a:pt x="744" y="64"/>
                                </a:lnTo>
                                <a:lnTo>
                                  <a:pt x="752" y="57"/>
                                </a:lnTo>
                                <a:lnTo>
                                  <a:pt x="752" y="57"/>
                                </a:lnTo>
                                <a:lnTo>
                                  <a:pt x="761" y="57"/>
                                </a:lnTo>
                                <a:lnTo>
                                  <a:pt x="761" y="57"/>
                                </a:lnTo>
                                <a:lnTo>
                                  <a:pt x="793" y="111"/>
                                </a:lnTo>
                                <a:lnTo>
                                  <a:pt x="800" y="111"/>
                                </a:lnTo>
                                <a:lnTo>
                                  <a:pt x="800" y="111"/>
                                </a:lnTo>
                                <a:lnTo>
                                  <a:pt x="808" y="120"/>
                                </a:lnTo>
                                <a:lnTo>
                                  <a:pt x="808" y="120"/>
                                </a:lnTo>
                                <a:lnTo>
                                  <a:pt x="832" y="104"/>
                                </a:lnTo>
                                <a:lnTo>
                                  <a:pt x="832" y="104"/>
                                </a:lnTo>
                                <a:lnTo>
                                  <a:pt x="832" y="111"/>
                                </a:lnTo>
                                <a:lnTo>
                                  <a:pt x="840" y="111"/>
                                </a:lnTo>
                                <a:lnTo>
                                  <a:pt x="840" y="120"/>
                                </a:lnTo>
                                <a:lnTo>
                                  <a:pt x="832" y="120"/>
                                </a:lnTo>
                                <a:lnTo>
                                  <a:pt x="832" y="127"/>
                                </a:lnTo>
                                <a:lnTo>
                                  <a:pt x="832" y="127"/>
                                </a:lnTo>
                                <a:lnTo>
                                  <a:pt x="840" y="127"/>
                                </a:lnTo>
                                <a:lnTo>
                                  <a:pt x="840" y="127"/>
                                </a:lnTo>
                                <a:lnTo>
                                  <a:pt x="840" y="137"/>
                                </a:lnTo>
                                <a:lnTo>
                                  <a:pt x="840" y="137"/>
                                </a:lnTo>
                                <a:lnTo>
                                  <a:pt x="840" y="145"/>
                                </a:lnTo>
                                <a:lnTo>
                                  <a:pt x="840" y="145"/>
                                </a:lnTo>
                                <a:lnTo>
                                  <a:pt x="849" y="145"/>
                                </a:lnTo>
                                <a:lnTo>
                                  <a:pt x="849" y="145"/>
                                </a:lnTo>
                                <a:lnTo>
                                  <a:pt x="857" y="145"/>
                                </a:lnTo>
                                <a:lnTo>
                                  <a:pt x="857" y="137"/>
                                </a:lnTo>
                                <a:lnTo>
                                  <a:pt x="857" y="137"/>
                                </a:lnTo>
                                <a:lnTo>
                                  <a:pt x="857" y="137"/>
                                </a:lnTo>
                                <a:lnTo>
                                  <a:pt x="864" y="137"/>
                                </a:lnTo>
                                <a:lnTo>
                                  <a:pt x="864" y="137"/>
                                </a:lnTo>
                                <a:lnTo>
                                  <a:pt x="864" y="145"/>
                                </a:lnTo>
                                <a:lnTo>
                                  <a:pt x="864" y="145"/>
                                </a:lnTo>
                                <a:lnTo>
                                  <a:pt x="864" y="145"/>
                                </a:lnTo>
                                <a:lnTo>
                                  <a:pt x="873" y="152"/>
                                </a:lnTo>
                                <a:lnTo>
                                  <a:pt x="873" y="152"/>
                                </a:lnTo>
                                <a:lnTo>
                                  <a:pt x="873" y="152"/>
                                </a:lnTo>
                                <a:lnTo>
                                  <a:pt x="873" y="152"/>
                                </a:lnTo>
                                <a:lnTo>
                                  <a:pt x="880" y="160"/>
                                </a:lnTo>
                                <a:lnTo>
                                  <a:pt x="880" y="160"/>
                                </a:lnTo>
                                <a:lnTo>
                                  <a:pt x="880" y="160"/>
                                </a:lnTo>
                                <a:lnTo>
                                  <a:pt x="880" y="160"/>
                                </a:lnTo>
                                <a:lnTo>
                                  <a:pt x="880" y="168"/>
                                </a:lnTo>
                                <a:lnTo>
                                  <a:pt x="880" y="168"/>
                                </a:lnTo>
                                <a:lnTo>
                                  <a:pt x="880" y="176"/>
                                </a:lnTo>
                                <a:lnTo>
                                  <a:pt x="880" y="176"/>
                                </a:lnTo>
                                <a:lnTo>
                                  <a:pt x="880" y="176"/>
                                </a:lnTo>
                                <a:lnTo>
                                  <a:pt x="880" y="184"/>
                                </a:lnTo>
                                <a:lnTo>
                                  <a:pt x="880" y="184"/>
                                </a:lnTo>
                                <a:lnTo>
                                  <a:pt x="880" y="184"/>
                                </a:lnTo>
                                <a:lnTo>
                                  <a:pt x="880" y="184"/>
                                </a:lnTo>
                                <a:lnTo>
                                  <a:pt x="880" y="192"/>
                                </a:lnTo>
                                <a:lnTo>
                                  <a:pt x="880" y="192"/>
                                </a:lnTo>
                                <a:lnTo>
                                  <a:pt x="880" y="192"/>
                                </a:lnTo>
                                <a:lnTo>
                                  <a:pt x="888" y="192"/>
                                </a:lnTo>
                                <a:lnTo>
                                  <a:pt x="888" y="192"/>
                                </a:lnTo>
                                <a:lnTo>
                                  <a:pt x="896" y="192"/>
                                </a:lnTo>
                                <a:lnTo>
                                  <a:pt x="896" y="192"/>
                                </a:lnTo>
                                <a:lnTo>
                                  <a:pt x="904" y="192"/>
                                </a:lnTo>
                                <a:lnTo>
                                  <a:pt x="904" y="192"/>
                                </a:lnTo>
                                <a:lnTo>
                                  <a:pt x="912" y="192"/>
                                </a:lnTo>
                                <a:lnTo>
                                  <a:pt x="920" y="192"/>
                                </a:lnTo>
                                <a:lnTo>
                                  <a:pt x="960" y="176"/>
                                </a:lnTo>
                                <a:lnTo>
                                  <a:pt x="960" y="176"/>
                                </a:lnTo>
                                <a:lnTo>
                                  <a:pt x="976" y="207"/>
                                </a:lnTo>
                                <a:lnTo>
                                  <a:pt x="984" y="217"/>
                                </a:lnTo>
                                <a:lnTo>
                                  <a:pt x="984" y="217"/>
                                </a:lnTo>
                                <a:lnTo>
                                  <a:pt x="984" y="217"/>
                                </a:lnTo>
                                <a:lnTo>
                                  <a:pt x="984" y="225"/>
                                </a:lnTo>
                                <a:lnTo>
                                  <a:pt x="992" y="225"/>
                                </a:lnTo>
                                <a:lnTo>
                                  <a:pt x="992" y="225"/>
                                </a:lnTo>
                                <a:lnTo>
                                  <a:pt x="992" y="232"/>
                                </a:lnTo>
                                <a:lnTo>
                                  <a:pt x="1000" y="248"/>
                                </a:lnTo>
                                <a:lnTo>
                                  <a:pt x="1000" y="248"/>
                                </a:lnTo>
                                <a:lnTo>
                                  <a:pt x="1000" y="256"/>
                                </a:lnTo>
                                <a:lnTo>
                                  <a:pt x="1000" y="264"/>
                                </a:lnTo>
                                <a:lnTo>
                                  <a:pt x="1007" y="272"/>
                                </a:lnTo>
                                <a:lnTo>
                                  <a:pt x="1007" y="280"/>
                                </a:lnTo>
                                <a:lnTo>
                                  <a:pt x="1007" y="280"/>
                                </a:lnTo>
                                <a:lnTo>
                                  <a:pt x="1000" y="290"/>
                                </a:lnTo>
                                <a:lnTo>
                                  <a:pt x="992" y="313"/>
                                </a:lnTo>
                                <a:lnTo>
                                  <a:pt x="984" y="321"/>
                                </a:lnTo>
                                <a:lnTo>
                                  <a:pt x="984" y="337"/>
                                </a:lnTo>
                                <a:lnTo>
                                  <a:pt x="984" y="344"/>
                                </a:lnTo>
                                <a:lnTo>
                                  <a:pt x="984" y="360"/>
                                </a:lnTo>
                                <a:lnTo>
                                  <a:pt x="984" y="369"/>
                                </a:lnTo>
                                <a:lnTo>
                                  <a:pt x="984" y="369"/>
                                </a:lnTo>
                                <a:lnTo>
                                  <a:pt x="984" y="393"/>
                                </a:lnTo>
                                <a:lnTo>
                                  <a:pt x="969" y="409"/>
                                </a:lnTo>
                                <a:lnTo>
                                  <a:pt x="969" y="417"/>
                                </a:lnTo>
                                <a:lnTo>
                                  <a:pt x="960" y="432"/>
                                </a:lnTo>
                                <a:lnTo>
                                  <a:pt x="953" y="449"/>
                                </a:lnTo>
                                <a:lnTo>
                                  <a:pt x="945" y="458"/>
                                </a:lnTo>
                                <a:lnTo>
                                  <a:pt x="945" y="458"/>
                                </a:lnTo>
                                <a:lnTo>
                                  <a:pt x="945" y="465"/>
                                </a:lnTo>
                                <a:lnTo>
                                  <a:pt x="945" y="465"/>
                                </a:lnTo>
                                <a:lnTo>
                                  <a:pt x="945" y="465"/>
                                </a:lnTo>
                                <a:lnTo>
                                  <a:pt x="953" y="473"/>
                                </a:lnTo>
                                <a:lnTo>
                                  <a:pt x="953" y="473"/>
                                </a:lnTo>
                                <a:lnTo>
                                  <a:pt x="953" y="473"/>
                                </a:lnTo>
                                <a:lnTo>
                                  <a:pt x="953" y="473"/>
                                </a:lnTo>
                                <a:lnTo>
                                  <a:pt x="953" y="481"/>
                                </a:lnTo>
                                <a:lnTo>
                                  <a:pt x="953" y="489"/>
                                </a:lnTo>
                                <a:lnTo>
                                  <a:pt x="960" y="489"/>
                                </a:lnTo>
                                <a:lnTo>
                                  <a:pt x="953" y="505"/>
                                </a:lnTo>
                                <a:lnTo>
                                  <a:pt x="953" y="512"/>
                                </a:lnTo>
                                <a:lnTo>
                                  <a:pt x="953" y="522"/>
                                </a:lnTo>
                                <a:lnTo>
                                  <a:pt x="953" y="530"/>
                                </a:lnTo>
                                <a:lnTo>
                                  <a:pt x="953" y="545"/>
                                </a:lnTo>
                                <a:lnTo>
                                  <a:pt x="969" y="569"/>
                                </a:lnTo>
                                <a:lnTo>
                                  <a:pt x="976" y="585"/>
                                </a:lnTo>
                                <a:lnTo>
                                  <a:pt x="976" y="610"/>
                                </a:lnTo>
                                <a:lnTo>
                                  <a:pt x="976" y="618"/>
                                </a:lnTo>
                                <a:lnTo>
                                  <a:pt x="976" y="634"/>
                                </a:lnTo>
                                <a:lnTo>
                                  <a:pt x="976" y="649"/>
                                </a:lnTo>
                                <a:lnTo>
                                  <a:pt x="976" y="649"/>
                                </a:lnTo>
                                <a:lnTo>
                                  <a:pt x="969" y="649"/>
                                </a:lnTo>
                                <a:lnTo>
                                  <a:pt x="969" y="657"/>
                                </a:lnTo>
                                <a:lnTo>
                                  <a:pt x="969" y="657"/>
                                </a:lnTo>
                                <a:lnTo>
                                  <a:pt x="960" y="657"/>
                                </a:lnTo>
                                <a:lnTo>
                                  <a:pt x="953" y="649"/>
                                </a:lnTo>
                                <a:lnTo>
                                  <a:pt x="953" y="649"/>
                                </a:lnTo>
                                <a:lnTo>
                                  <a:pt x="945" y="649"/>
                                </a:lnTo>
                                <a:lnTo>
                                  <a:pt x="936" y="649"/>
                                </a:lnTo>
                                <a:lnTo>
                                  <a:pt x="927" y="649"/>
                                </a:lnTo>
                                <a:lnTo>
                                  <a:pt x="920" y="649"/>
                                </a:lnTo>
                                <a:lnTo>
                                  <a:pt x="920" y="649"/>
                                </a:lnTo>
                                <a:lnTo>
                                  <a:pt x="912" y="649"/>
                                </a:lnTo>
                                <a:lnTo>
                                  <a:pt x="904" y="649"/>
                                </a:lnTo>
                                <a:lnTo>
                                  <a:pt x="896" y="657"/>
                                </a:lnTo>
                                <a:lnTo>
                                  <a:pt x="896" y="657"/>
                                </a:lnTo>
                                <a:lnTo>
                                  <a:pt x="896" y="657"/>
                                </a:lnTo>
                                <a:lnTo>
                                  <a:pt x="896" y="657"/>
                                </a:lnTo>
                                <a:lnTo>
                                  <a:pt x="888" y="657"/>
                                </a:lnTo>
                                <a:lnTo>
                                  <a:pt x="888" y="665"/>
                                </a:lnTo>
                                <a:lnTo>
                                  <a:pt x="880" y="673"/>
                                </a:lnTo>
                                <a:lnTo>
                                  <a:pt x="873" y="673"/>
                                </a:lnTo>
                                <a:lnTo>
                                  <a:pt x="873" y="673"/>
                                </a:lnTo>
                                <a:lnTo>
                                  <a:pt x="864" y="682"/>
                                </a:lnTo>
                                <a:lnTo>
                                  <a:pt x="857" y="682"/>
                                </a:lnTo>
                                <a:lnTo>
                                  <a:pt x="857" y="682"/>
                                </a:lnTo>
                                <a:lnTo>
                                  <a:pt x="849" y="691"/>
                                </a:lnTo>
                                <a:lnTo>
                                  <a:pt x="849" y="691"/>
                                </a:lnTo>
                                <a:lnTo>
                                  <a:pt x="849" y="698"/>
                                </a:lnTo>
                                <a:lnTo>
                                  <a:pt x="840" y="698"/>
                                </a:lnTo>
                                <a:lnTo>
                                  <a:pt x="840" y="698"/>
                                </a:lnTo>
                                <a:lnTo>
                                  <a:pt x="840" y="698"/>
                                </a:lnTo>
                                <a:lnTo>
                                  <a:pt x="840" y="706"/>
                                </a:lnTo>
                                <a:lnTo>
                                  <a:pt x="840" y="706"/>
                                </a:lnTo>
                                <a:lnTo>
                                  <a:pt x="832" y="706"/>
                                </a:lnTo>
                                <a:lnTo>
                                  <a:pt x="832" y="706"/>
                                </a:lnTo>
                                <a:lnTo>
                                  <a:pt x="832" y="706"/>
                                </a:lnTo>
                                <a:lnTo>
                                  <a:pt x="824" y="714"/>
                                </a:lnTo>
                                <a:lnTo>
                                  <a:pt x="824" y="714"/>
                                </a:lnTo>
                                <a:lnTo>
                                  <a:pt x="824" y="714"/>
                                </a:lnTo>
                                <a:lnTo>
                                  <a:pt x="824" y="714"/>
                                </a:lnTo>
                                <a:lnTo>
                                  <a:pt x="816" y="714"/>
                                </a:lnTo>
                                <a:lnTo>
                                  <a:pt x="816" y="714"/>
                                </a:lnTo>
                                <a:lnTo>
                                  <a:pt x="808" y="714"/>
                                </a:lnTo>
                                <a:lnTo>
                                  <a:pt x="808" y="714"/>
                                </a:lnTo>
                                <a:lnTo>
                                  <a:pt x="800" y="714"/>
                                </a:lnTo>
                                <a:lnTo>
                                  <a:pt x="800" y="714"/>
                                </a:lnTo>
                                <a:lnTo>
                                  <a:pt x="800" y="714"/>
                                </a:lnTo>
                                <a:lnTo>
                                  <a:pt x="793" y="714"/>
                                </a:lnTo>
                                <a:lnTo>
                                  <a:pt x="793" y="722"/>
                                </a:lnTo>
                                <a:lnTo>
                                  <a:pt x="784" y="722"/>
                                </a:lnTo>
                                <a:lnTo>
                                  <a:pt x="784" y="722"/>
                                </a:lnTo>
                                <a:lnTo>
                                  <a:pt x="777" y="722"/>
                                </a:lnTo>
                                <a:lnTo>
                                  <a:pt x="777" y="722"/>
                                </a:lnTo>
                                <a:lnTo>
                                  <a:pt x="777" y="722"/>
                                </a:lnTo>
                                <a:lnTo>
                                  <a:pt x="777" y="722"/>
                                </a:lnTo>
                                <a:lnTo>
                                  <a:pt x="769" y="729"/>
                                </a:lnTo>
                                <a:lnTo>
                                  <a:pt x="769" y="729"/>
                                </a:lnTo>
                                <a:lnTo>
                                  <a:pt x="761" y="729"/>
                                </a:lnTo>
                                <a:lnTo>
                                  <a:pt x="761" y="729"/>
                                </a:lnTo>
                                <a:lnTo>
                                  <a:pt x="752" y="729"/>
                                </a:lnTo>
                                <a:lnTo>
                                  <a:pt x="752" y="729"/>
                                </a:lnTo>
                                <a:lnTo>
                                  <a:pt x="744" y="738"/>
                                </a:lnTo>
                                <a:lnTo>
                                  <a:pt x="736" y="745"/>
                                </a:lnTo>
                                <a:lnTo>
                                  <a:pt x="736" y="753"/>
                                </a:lnTo>
                                <a:lnTo>
                                  <a:pt x="728" y="763"/>
                                </a:lnTo>
                                <a:lnTo>
                                  <a:pt x="720" y="763"/>
                                </a:lnTo>
                                <a:lnTo>
                                  <a:pt x="712" y="771"/>
                                </a:lnTo>
                                <a:lnTo>
                                  <a:pt x="712" y="778"/>
                                </a:lnTo>
                                <a:lnTo>
                                  <a:pt x="704" y="778"/>
                                </a:lnTo>
                                <a:lnTo>
                                  <a:pt x="697" y="771"/>
                                </a:lnTo>
                                <a:lnTo>
                                  <a:pt x="697" y="763"/>
                                </a:lnTo>
                                <a:lnTo>
                                  <a:pt x="689" y="753"/>
                                </a:lnTo>
                                <a:lnTo>
                                  <a:pt x="681" y="745"/>
                                </a:lnTo>
                                <a:lnTo>
                                  <a:pt x="681" y="745"/>
                                </a:lnTo>
                                <a:lnTo>
                                  <a:pt x="673" y="745"/>
                                </a:lnTo>
                                <a:lnTo>
                                  <a:pt x="664" y="738"/>
                                </a:lnTo>
                                <a:lnTo>
                                  <a:pt x="656" y="729"/>
                                </a:lnTo>
                                <a:lnTo>
                                  <a:pt x="656" y="738"/>
                                </a:lnTo>
                                <a:lnTo>
                                  <a:pt x="648" y="738"/>
                                </a:lnTo>
                                <a:lnTo>
                                  <a:pt x="648" y="745"/>
                                </a:lnTo>
                                <a:lnTo>
                                  <a:pt x="640" y="745"/>
                                </a:lnTo>
                                <a:lnTo>
                                  <a:pt x="640" y="753"/>
                                </a:lnTo>
                                <a:lnTo>
                                  <a:pt x="632" y="753"/>
                                </a:lnTo>
                                <a:lnTo>
                                  <a:pt x="632" y="763"/>
                                </a:lnTo>
                                <a:lnTo>
                                  <a:pt x="632" y="771"/>
                                </a:lnTo>
                                <a:lnTo>
                                  <a:pt x="632" y="778"/>
                                </a:lnTo>
                                <a:lnTo>
                                  <a:pt x="632" y="787"/>
                                </a:lnTo>
                                <a:lnTo>
                                  <a:pt x="640" y="794"/>
                                </a:lnTo>
                                <a:lnTo>
                                  <a:pt x="648" y="802"/>
                                </a:lnTo>
                                <a:lnTo>
                                  <a:pt x="648" y="818"/>
                                </a:lnTo>
                                <a:lnTo>
                                  <a:pt x="648" y="818"/>
                                </a:lnTo>
                                <a:lnTo>
                                  <a:pt x="656" y="826"/>
                                </a:lnTo>
                                <a:lnTo>
                                  <a:pt x="656" y="835"/>
                                </a:lnTo>
                                <a:lnTo>
                                  <a:pt x="656" y="835"/>
                                </a:lnTo>
                                <a:lnTo>
                                  <a:pt x="656" y="851"/>
                                </a:lnTo>
                                <a:lnTo>
                                  <a:pt x="664" y="859"/>
                                </a:lnTo>
                                <a:lnTo>
                                  <a:pt x="664" y="867"/>
                                </a:lnTo>
                                <a:lnTo>
                                  <a:pt x="664" y="874"/>
                                </a:lnTo>
                                <a:lnTo>
                                  <a:pt x="673" y="874"/>
                                </a:lnTo>
                                <a:lnTo>
                                  <a:pt x="681" y="882"/>
                                </a:lnTo>
                                <a:lnTo>
                                  <a:pt x="681" y="890"/>
                                </a:lnTo>
                                <a:lnTo>
                                  <a:pt x="681" y="898"/>
                                </a:lnTo>
                                <a:lnTo>
                                  <a:pt x="689" y="898"/>
                                </a:lnTo>
                                <a:lnTo>
                                  <a:pt x="697" y="906"/>
                                </a:lnTo>
                                <a:lnTo>
                                  <a:pt x="697" y="915"/>
                                </a:lnTo>
                                <a:lnTo>
                                  <a:pt x="704" y="915"/>
                                </a:lnTo>
                                <a:lnTo>
                                  <a:pt x="704" y="915"/>
                                </a:lnTo>
                                <a:lnTo>
                                  <a:pt x="712" y="923"/>
                                </a:lnTo>
                                <a:lnTo>
                                  <a:pt x="720" y="923"/>
                                </a:lnTo>
                                <a:lnTo>
                                  <a:pt x="728" y="931"/>
                                </a:lnTo>
                                <a:lnTo>
                                  <a:pt x="736" y="939"/>
                                </a:lnTo>
                                <a:lnTo>
                                  <a:pt x="728" y="947"/>
                                </a:lnTo>
                                <a:lnTo>
                                  <a:pt x="728" y="955"/>
                                </a:lnTo>
                                <a:lnTo>
                                  <a:pt x="728" y="962"/>
                                </a:lnTo>
                                <a:lnTo>
                                  <a:pt x="728" y="962"/>
                                </a:lnTo>
                                <a:lnTo>
                                  <a:pt x="720" y="978"/>
                                </a:lnTo>
                                <a:lnTo>
                                  <a:pt x="720" y="978"/>
                                </a:lnTo>
                                <a:lnTo>
                                  <a:pt x="712" y="986"/>
                                </a:lnTo>
                                <a:lnTo>
                                  <a:pt x="712" y="995"/>
                                </a:lnTo>
                                <a:lnTo>
                                  <a:pt x="704" y="1004"/>
                                </a:lnTo>
                                <a:lnTo>
                                  <a:pt x="704" y="1004"/>
                                </a:lnTo>
                                <a:lnTo>
                                  <a:pt x="704" y="1004"/>
                                </a:lnTo>
                                <a:lnTo>
                                  <a:pt x="704" y="1004"/>
                                </a:lnTo>
                                <a:lnTo>
                                  <a:pt x="697" y="1011"/>
                                </a:lnTo>
                                <a:lnTo>
                                  <a:pt x="689" y="1011"/>
                                </a:lnTo>
                                <a:lnTo>
                                  <a:pt x="681" y="1019"/>
                                </a:lnTo>
                                <a:lnTo>
                                  <a:pt x="681" y="1027"/>
                                </a:lnTo>
                                <a:lnTo>
                                  <a:pt x="673" y="1027"/>
                                </a:lnTo>
                                <a:lnTo>
                                  <a:pt x="664" y="1035"/>
                                </a:lnTo>
                                <a:lnTo>
                                  <a:pt x="664" y="1035"/>
                                </a:lnTo>
                                <a:lnTo>
                                  <a:pt x="664" y="1035"/>
                                </a:lnTo>
                                <a:lnTo>
                                  <a:pt x="656" y="1043"/>
                                </a:lnTo>
                                <a:lnTo>
                                  <a:pt x="648" y="1051"/>
                                </a:lnTo>
                                <a:lnTo>
                                  <a:pt x="648" y="1051"/>
                                </a:lnTo>
                                <a:lnTo>
                                  <a:pt x="640" y="1058"/>
                                </a:lnTo>
                                <a:lnTo>
                                  <a:pt x="640" y="1068"/>
                                </a:lnTo>
                                <a:lnTo>
                                  <a:pt x="632" y="1068"/>
                                </a:lnTo>
                                <a:lnTo>
                                  <a:pt x="632" y="1076"/>
                                </a:lnTo>
                                <a:lnTo>
                                  <a:pt x="624" y="1068"/>
                                </a:lnTo>
                                <a:lnTo>
                                  <a:pt x="624" y="1076"/>
                                </a:lnTo>
                                <a:lnTo>
                                  <a:pt x="616" y="1084"/>
                                </a:lnTo>
                                <a:lnTo>
                                  <a:pt x="609" y="1084"/>
                                </a:lnTo>
                                <a:lnTo>
                                  <a:pt x="609" y="1084"/>
                                </a:lnTo>
                                <a:lnTo>
                                  <a:pt x="601" y="1084"/>
                                </a:lnTo>
                                <a:lnTo>
                                  <a:pt x="601" y="1084"/>
                                </a:lnTo>
                                <a:lnTo>
                                  <a:pt x="601" y="1084"/>
                                </a:lnTo>
                                <a:lnTo>
                                  <a:pt x="593" y="1084"/>
                                </a:lnTo>
                                <a:lnTo>
                                  <a:pt x="593" y="1084"/>
                                </a:lnTo>
                                <a:lnTo>
                                  <a:pt x="593" y="1084"/>
                                </a:lnTo>
                                <a:lnTo>
                                  <a:pt x="585" y="1084"/>
                                </a:lnTo>
                                <a:lnTo>
                                  <a:pt x="577" y="1091"/>
                                </a:lnTo>
                                <a:lnTo>
                                  <a:pt x="577" y="1091"/>
                                </a:lnTo>
                                <a:lnTo>
                                  <a:pt x="568" y="1091"/>
                                </a:lnTo>
                                <a:lnTo>
                                  <a:pt x="560" y="1091"/>
                                </a:lnTo>
                                <a:lnTo>
                                  <a:pt x="552" y="1091"/>
                                </a:lnTo>
                                <a:lnTo>
                                  <a:pt x="536" y="1091"/>
                                </a:lnTo>
                                <a:lnTo>
                                  <a:pt x="536" y="1091"/>
                                </a:lnTo>
                                <a:lnTo>
                                  <a:pt x="529" y="1084"/>
                                </a:lnTo>
                                <a:lnTo>
                                  <a:pt x="529" y="1076"/>
                                </a:lnTo>
                                <a:lnTo>
                                  <a:pt x="529" y="1068"/>
                                </a:lnTo>
                                <a:lnTo>
                                  <a:pt x="521" y="1068"/>
                                </a:lnTo>
                                <a:lnTo>
                                  <a:pt x="521" y="1058"/>
                                </a:lnTo>
                                <a:lnTo>
                                  <a:pt x="529" y="1058"/>
                                </a:lnTo>
                                <a:lnTo>
                                  <a:pt x="529" y="1051"/>
                                </a:lnTo>
                                <a:lnTo>
                                  <a:pt x="529" y="1035"/>
                                </a:lnTo>
                                <a:lnTo>
                                  <a:pt x="529" y="1035"/>
                                </a:lnTo>
                                <a:lnTo>
                                  <a:pt x="536" y="1019"/>
                                </a:lnTo>
                                <a:lnTo>
                                  <a:pt x="489" y="978"/>
                                </a:lnTo>
                                <a:lnTo>
                                  <a:pt x="489" y="971"/>
                                </a:lnTo>
                                <a:lnTo>
                                  <a:pt x="480" y="971"/>
                                </a:lnTo>
                                <a:lnTo>
                                  <a:pt x="480" y="962"/>
                                </a:lnTo>
                                <a:lnTo>
                                  <a:pt x="472" y="955"/>
                                </a:lnTo>
                                <a:lnTo>
                                  <a:pt x="464" y="955"/>
                                </a:lnTo>
                                <a:lnTo>
                                  <a:pt x="449" y="947"/>
                                </a:lnTo>
                                <a:lnTo>
                                  <a:pt x="440" y="947"/>
                                </a:lnTo>
                                <a:lnTo>
                                  <a:pt x="433" y="939"/>
                                </a:lnTo>
                                <a:lnTo>
                                  <a:pt x="409" y="923"/>
                                </a:lnTo>
                                <a:lnTo>
                                  <a:pt x="392" y="915"/>
                                </a:lnTo>
                                <a:lnTo>
                                  <a:pt x="392" y="915"/>
                                </a:lnTo>
                                <a:lnTo>
                                  <a:pt x="384" y="915"/>
                                </a:lnTo>
                                <a:lnTo>
                                  <a:pt x="384" y="923"/>
                                </a:lnTo>
                                <a:lnTo>
                                  <a:pt x="368" y="931"/>
                                </a:lnTo>
                                <a:lnTo>
                                  <a:pt x="360" y="931"/>
                                </a:lnTo>
                                <a:lnTo>
                                  <a:pt x="360" y="931"/>
                                </a:lnTo>
                                <a:lnTo>
                                  <a:pt x="353" y="931"/>
                                </a:lnTo>
                                <a:lnTo>
                                  <a:pt x="344" y="931"/>
                                </a:lnTo>
                                <a:lnTo>
                                  <a:pt x="337" y="939"/>
                                </a:lnTo>
                                <a:lnTo>
                                  <a:pt x="337" y="939"/>
                                </a:lnTo>
                                <a:lnTo>
                                  <a:pt x="329" y="947"/>
                                </a:lnTo>
                                <a:lnTo>
                                  <a:pt x="329" y="955"/>
                                </a:lnTo>
                                <a:lnTo>
                                  <a:pt x="321" y="955"/>
                                </a:lnTo>
                                <a:lnTo>
                                  <a:pt x="313" y="947"/>
                                </a:lnTo>
                                <a:lnTo>
                                  <a:pt x="313" y="939"/>
                                </a:lnTo>
                                <a:lnTo>
                                  <a:pt x="313" y="939"/>
                                </a:lnTo>
                                <a:lnTo>
                                  <a:pt x="313" y="939"/>
                                </a:lnTo>
                                <a:lnTo>
                                  <a:pt x="306" y="939"/>
                                </a:lnTo>
                                <a:lnTo>
                                  <a:pt x="306" y="939"/>
                                </a:lnTo>
                                <a:lnTo>
                                  <a:pt x="306" y="939"/>
                                </a:lnTo>
                                <a:lnTo>
                                  <a:pt x="296" y="931"/>
                                </a:lnTo>
                                <a:lnTo>
                                  <a:pt x="306" y="931"/>
                                </a:lnTo>
                                <a:lnTo>
                                  <a:pt x="296" y="931"/>
                                </a:lnTo>
                                <a:lnTo>
                                  <a:pt x="296" y="923"/>
                                </a:lnTo>
                                <a:lnTo>
                                  <a:pt x="296" y="923"/>
                                </a:lnTo>
                                <a:lnTo>
                                  <a:pt x="288" y="923"/>
                                </a:lnTo>
                                <a:lnTo>
                                  <a:pt x="288" y="923"/>
                                </a:lnTo>
                                <a:lnTo>
                                  <a:pt x="288" y="923"/>
                                </a:lnTo>
                                <a:lnTo>
                                  <a:pt x="280" y="923"/>
                                </a:lnTo>
                                <a:lnTo>
                                  <a:pt x="280" y="923"/>
                                </a:lnTo>
                                <a:lnTo>
                                  <a:pt x="280" y="931"/>
                                </a:lnTo>
                                <a:lnTo>
                                  <a:pt x="280" y="931"/>
                                </a:lnTo>
                                <a:lnTo>
                                  <a:pt x="280" y="931"/>
                                </a:lnTo>
                                <a:lnTo>
                                  <a:pt x="273" y="931"/>
                                </a:lnTo>
                                <a:lnTo>
                                  <a:pt x="273" y="931"/>
                                </a:lnTo>
                                <a:lnTo>
                                  <a:pt x="264" y="931"/>
                                </a:lnTo>
                                <a:lnTo>
                                  <a:pt x="264" y="931"/>
                                </a:lnTo>
                                <a:lnTo>
                                  <a:pt x="264" y="931"/>
                                </a:lnTo>
                                <a:lnTo>
                                  <a:pt x="264" y="931"/>
                                </a:lnTo>
                                <a:lnTo>
                                  <a:pt x="264" y="923"/>
                                </a:lnTo>
                                <a:lnTo>
                                  <a:pt x="257" y="923"/>
                                </a:lnTo>
                                <a:lnTo>
                                  <a:pt x="257" y="923"/>
                                </a:lnTo>
                                <a:lnTo>
                                  <a:pt x="249" y="923"/>
                                </a:lnTo>
                                <a:lnTo>
                                  <a:pt x="249" y="923"/>
                                </a:lnTo>
                                <a:lnTo>
                                  <a:pt x="249" y="923"/>
                                </a:lnTo>
                                <a:lnTo>
                                  <a:pt x="249" y="931"/>
                                </a:lnTo>
                                <a:lnTo>
                                  <a:pt x="249" y="931"/>
                                </a:lnTo>
                                <a:lnTo>
                                  <a:pt x="249" y="939"/>
                                </a:lnTo>
                                <a:lnTo>
                                  <a:pt x="249" y="939"/>
                                </a:lnTo>
                                <a:lnTo>
                                  <a:pt x="249" y="939"/>
                                </a:lnTo>
                                <a:lnTo>
                                  <a:pt x="241" y="939"/>
                                </a:lnTo>
                                <a:lnTo>
                                  <a:pt x="241" y="939"/>
                                </a:lnTo>
                                <a:lnTo>
                                  <a:pt x="241" y="931"/>
                                </a:lnTo>
                                <a:lnTo>
                                  <a:pt x="233" y="931"/>
                                </a:lnTo>
                                <a:lnTo>
                                  <a:pt x="225" y="931"/>
                                </a:lnTo>
                                <a:lnTo>
                                  <a:pt x="225" y="931"/>
                                </a:lnTo>
                                <a:lnTo>
                                  <a:pt x="217" y="931"/>
                                </a:lnTo>
                                <a:lnTo>
                                  <a:pt x="208" y="931"/>
                                </a:lnTo>
                                <a:lnTo>
                                  <a:pt x="208" y="931"/>
                                </a:lnTo>
                                <a:lnTo>
                                  <a:pt x="200" y="939"/>
                                </a:lnTo>
                                <a:lnTo>
                                  <a:pt x="192" y="931"/>
                                </a:lnTo>
                                <a:lnTo>
                                  <a:pt x="192" y="931"/>
                                </a:lnTo>
                                <a:lnTo>
                                  <a:pt x="184" y="931"/>
                                </a:lnTo>
                                <a:lnTo>
                                  <a:pt x="184" y="939"/>
                                </a:lnTo>
                                <a:lnTo>
                                  <a:pt x="184" y="947"/>
                                </a:lnTo>
                                <a:lnTo>
                                  <a:pt x="184" y="947"/>
                                </a:lnTo>
                                <a:lnTo>
                                  <a:pt x="184" y="955"/>
                                </a:lnTo>
                                <a:lnTo>
                                  <a:pt x="192" y="955"/>
                                </a:lnTo>
                                <a:lnTo>
                                  <a:pt x="192" y="955"/>
                                </a:lnTo>
                                <a:lnTo>
                                  <a:pt x="200" y="962"/>
                                </a:lnTo>
                                <a:lnTo>
                                  <a:pt x="208" y="962"/>
                                </a:lnTo>
                                <a:lnTo>
                                  <a:pt x="200" y="971"/>
                                </a:lnTo>
                                <a:lnTo>
                                  <a:pt x="192" y="971"/>
                                </a:lnTo>
                                <a:lnTo>
                                  <a:pt x="192" y="971"/>
                                </a:lnTo>
                                <a:lnTo>
                                  <a:pt x="184" y="978"/>
                                </a:lnTo>
                                <a:lnTo>
                                  <a:pt x="184" y="986"/>
                                </a:lnTo>
                                <a:lnTo>
                                  <a:pt x="177" y="995"/>
                                </a:lnTo>
                                <a:lnTo>
                                  <a:pt x="169" y="995"/>
                                </a:lnTo>
                                <a:lnTo>
                                  <a:pt x="161" y="995"/>
                                </a:lnTo>
                                <a:lnTo>
                                  <a:pt x="153" y="995"/>
                                </a:lnTo>
                                <a:lnTo>
                                  <a:pt x="153" y="978"/>
                                </a:lnTo>
                                <a:lnTo>
                                  <a:pt x="153" y="978"/>
                                </a:lnTo>
                                <a:lnTo>
                                  <a:pt x="145" y="971"/>
                                </a:lnTo>
                                <a:lnTo>
                                  <a:pt x="145" y="971"/>
                                </a:lnTo>
                                <a:lnTo>
                                  <a:pt x="145" y="962"/>
                                </a:lnTo>
                                <a:lnTo>
                                  <a:pt x="145" y="955"/>
                                </a:lnTo>
                                <a:lnTo>
                                  <a:pt x="145" y="947"/>
                                </a:lnTo>
                                <a:lnTo>
                                  <a:pt x="145" y="939"/>
                                </a:lnTo>
                                <a:lnTo>
                                  <a:pt x="145" y="931"/>
                                </a:lnTo>
                                <a:lnTo>
                                  <a:pt x="153" y="923"/>
                                </a:lnTo>
                                <a:lnTo>
                                  <a:pt x="153" y="923"/>
                                </a:lnTo>
                                <a:lnTo>
                                  <a:pt x="153" y="915"/>
                                </a:lnTo>
                                <a:lnTo>
                                  <a:pt x="153" y="915"/>
                                </a:lnTo>
                                <a:lnTo>
                                  <a:pt x="145" y="906"/>
                                </a:lnTo>
                                <a:lnTo>
                                  <a:pt x="145" y="906"/>
                                </a:lnTo>
                                <a:lnTo>
                                  <a:pt x="137" y="906"/>
                                </a:lnTo>
                                <a:lnTo>
                                  <a:pt x="137" y="906"/>
                                </a:lnTo>
                                <a:lnTo>
                                  <a:pt x="129" y="906"/>
                                </a:lnTo>
                                <a:lnTo>
                                  <a:pt x="129" y="898"/>
                                </a:lnTo>
                                <a:lnTo>
                                  <a:pt x="137" y="898"/>
                                </a:lnTo>
                                <a:lnTo>
                                  <a:pt x="129" y="898"/>
                                </a:lnTo>
                                <a:lnTo>
                                  <a:pt x="129" y="890"/>
                                </a:lnTo>
                                <a:lnTo>
                                  <a:pt x="129" y="890"/>
                                </a:lnTo>
                                <a:lnTo>
                                  <a:pt x="129" y="882"/>
                                </a:lnTo>
                                <a:lnTo>
                                  <a:pt x="137" y="874"/>
                                </a:lnTo>
                                <a:lnTo>
                                  <a:pt x="129" y="874"/>
                                </a:lnTo>
                                <a:lnTo>
                                  <a:pt x="129" y="867"/>
                                </a:lnTo>
                                <a:lnTo>
                                  <a:pt x="129" y="867"/>
                                </a:lnTo>
                                <a:lnTo>
                                  <a:pt x="120" y="867"/>
                                </a:lnTo>
                                <a:lnTo>
                                  <a:pt x="120" y="859"/>
                                </a:lnTo>
                                <a:lnTo>
                                  <a:pt x="129" y="859"/>
                                </a:lnTo>
                                <a:lnTo>
                                  <a:pt x="129" y="859"/>
                                </a:lnTo>
                                <a:lnTo>
                                  <a:pt x="120" y="859"/>
                                </a:lnTo>
                                <a:lnTo>
                                  <a:pt x="120" y="851"/>
                                </a:lnTo>
                                <a:lnTo>
                                  <a:pt x="112" y="859"/>
                                </a:lnTo>
                                <a:lnTo>
                                  <a:pt x="112" y="859"/>
                                </a:lnTo>
                                <a:lnTo>
                                  <a:pt x="112" y="859"/>
                                </a:lnTo>
                                <a:lnTo>
                                  <a:pt x="112" y="859"/>
                                </a:lnTo>
                                <a:lnTo>
                                  <a:pt x="112" y="859"/>
                                </a:lnTo>
                                <a:lnTo>
                                  <a:pt x="112" y="859"/>
                                </a:lnTo>
                                <a:lnTo>
                                  <a:pt x="104" y="859"/>
                                </a:lnTo>
                                <a:lnTo>
                                  <a:pt x="104" y="859"/>
                                </a:lnTo>
                                <a:lnTo>
                                  <a:pt x="104" y="859"/>
                                </a:lnTo>
                                <a:lnTo>
                                  <a:pt x="104" y="851"/>
                                </a:lnTo>
                                <a:lnTo>
                                  <a:pt x="104" y="851"/>
                                </a:lnTo>
                                <a:lnTo>
                                  <a:pt x="104" y="851"/>
                                </a:lnTo>
                                <a:lnTo>
                                  <a:pt x="96" y="851"/>
                                </a:lnTo>
                                <a:lnTo>
                                  <a:pt x="96" y="851"/>
                                </a:lnTo>
                                <a:lnTo>
                                  <a:pt x="96" y="851"/>
                                </a:lnTo>
                                <a:lnTo>
                                  <a:pt x="89" y="851"/>
                                </a:lnTo>
                                <a:lnTo>
                                  <a:pt x="89" y="851"/>
                                </a:lnTo>
                                <a:lnTo>
                                  <a:pt x="89" y="859"/>
                                </a:lnTo>
                                <a:lnTo>
                                  <a:pt x="89" y="859"/>
                                </a:lnTo>
                                <a:lnTo>
                                  <a:pt x="89" y="859"/>
                                </a:lnTo>
                                <a:lnTo>
                                  <a:pt x="89" y="859"/>
                                </a:lnTo>
                                <a:lnTo>
                                  <a:pt x="89" y="859"/>
                                </a:lnTo>
                                <a:lnTo>
                                  <a:pt x="81" y="859"/>
                                </a:lnTo>
                                <a:lnTo>
                                  <a:pt x="81" y="859"/>
                                </a:lnTo>
                                <a:lnTo>
                                  <a:pt x="81" y="859"/>
                                </a:lnTo>
                                <a:lnTo>
                                  <a:pt x="81" y="851"/>
                                </a:lnTo>
                                <a:lnTo>
                                  <a:pt x="73" y="851"/>
                                </a:lnTo>
                                <a:lnTo>
                                  <a:pt x="73" y="851"/>
                                </a:lnTo>
                                <a:lnTo>
                                  <a:pt x="73" y="843"/>
                                </a:lnTo>
                                <a:lnTo>
                                  <a:pt x="73" y="843"/>
                                </a:lnTo>
                                <a:lnTo>
                                  <a:pt x="73" y="843"/>
                                </a:lnTo>
                                <a:lnTo>
                                  <a:pt x="73" y="843"/>
                                </a:lnTo>
                                <a:lnTo>
                                  <a:pt x="73" y="835"/>
                                </a:lnTo>
                                <a:lnTo>
                                  <a:pt x="73" y="835"/>
                                </a:lnTo>
                                <a:lnTo>
                                  <a:pt x="73" y="835"/>
                                </a:lnTo>
                                <a:lnTo>
                                  <a:pt x="73" y="835"/>
                                </a:lnTo>
                                <a:lnTo>
                                  <a:pt x="73" y="835"/>
                                </a:lnTo>
                                <a:lnTo>
                                  <a:pt x="73" y="835"/>
                                </a:lnTo>
                                <a:lnTo>
                                  <a:pt x="73" y="826"/>
                                </a:lnTo>
                                <a:lnTo>
                                  <a:pt x="73" y="826"/>
                                </a:lnTo>
                                <a:lnTo>
                                  <a:pt x="65" y="826"/>
                                </a:lnTo>
                                <a:lnTo>
                                  <a:pt x="65" y="826"/>
                                </a:lnTo>
                                <a:lnTo>
                                  <a:pt x="65" y="818"/>
                                </a:lnTo>
                                <a:lnTo>
                                  <a:pt x="65" y="818"/>
                                </a:lnTo>
                                <a:lnTo>
                                  <a:pt x="65" y="826"/>
                                </a:lnTo>
                                <a:lnTo>
                                  <a:pt x="65" y="826"/>
                                </a:lnTo>
                                <a:lnTo>
                                  <a:pt x="65" y="826"/>
                                </a:lnTo>
                                <a:lnTo>
                                  <a:pt x="57" y="826"/>
                                </a:lnTo>
                                <a:lnTo>
                                  <a:pt x="57" y="826"/>
                                </a:lnTo>
                                <a:lnTo>
                                  <a:pt x="57" y="826"/>
                                </a:lnTo>
                                <a:lnTo>
                                  <a:pt x="57" y="826"/>
                                </a:lnTo>
                                <a:lnTo>
                                  <a:pt x="57" y="826"/>
                                </a:lnTo>
                                <a:lnTo>
                                  <a:pt x="49" y="826"/>
                                </a:lnTo>
                                <a:lnTo>
                                  <a:pt x="49" y="826"/>
                                </a:lnTo>
                                <a:lnTo>
                                  <a:pt x="49" y="826"/>
                                </a:lnTo>
                                <a:lnTo>
                                  <a:pt x="49" y="826"/>
                                </a:lnTo>
                                <a:lnTo>
                                  <a:pt x="49" y="818"/>
                                </a:lnTo>
                                <a:lnTo>
                                  <a:pt x="49" y="818"/>
                                </a:lnTo>
                                <a:lnTo>
                                  <a:pt x="49" y="818"/>
                                </a:lnTo>
                                <a:lnTo>
                                  <a:pt x="42" y="818"/>
                                </a:lnTo>
                                <a:lnTo>
                                  <a:pt x="42" y="818"/>
                                </a:lnTo>
                                <a:lnTo>
                                  <a:pt x="42" y="818"/>
                                </a:lnTo>
                                <a:lnTo>
                                  <a:pt x="42" y="818"/>
                                </a:lnTo>
                                <a:lnTo>
                                  <a:pt x="42" y="810"/>
                                </a:lnTo>
                                <a:lnTo>
                                  <a:pt x="42" y="810"/>
                                </a:lnTo>
                                <a:lnTo>
                                  <a:pt x="42" y="810"/>
                                </a:lnTo>
                                <a:lnTo>
                                  <a:pt x="42" y="810"/>
                                </a:lnTo>
                                <a:lnTo>
                                  <a:pt x="42" y="802"/>
                                </a:lnTo>
                                <a:lnTo>
                                  <a:pt x="42" y="802"/>
                                </a:lnTo>
                                <a:lnTo>
                                  <a:pt x="34" y="802"/>
                                </a:lnTo>
                                <a:lnTo>
                                  <a:pt x="34" y="802"/>
                                </a:lnTo>
                                <a:lnTo>
                                  <a:pt x="34" y="794"/>
                                </a:lnTo>
                                <a:lnTo>
                                  <a:pt x="34" y="794"/>
                                </a:lnTo>
                                <a:lnTo>
                                  <a:pt x="34" y="794"/>
                                </a:lnTo>
                                <a:lnTo>
                                  <a:pt x="24" y="802"/>
                                </a:lnTo>
                                <a:lnTo>
                                  <a:pt x="24" y="794"/>
                                </a:lnTo>
                                <a:lnTo>
                                  <a:pt x="24" y="794"/>
                                </a:lnTo>
                                <a:lnTo>
                                  <a:pt x="24" y="787"/>
                                </a:lnTo>
                                <a:lnTo>
                                  <a:pt x="16" y="787"/>
                                </a:lnTo>
                                <a:lnTo>
                                  <a:pt x="16" y="778"/>
                                </a:lnTo>
                                <a:lnTo>
                                  <a:pt x="16" y="778"/>
                                </a:lnTo>
                                <a:lnTo>
                                  <a:pt x="9" y="778"/>
                                </a:lnTo>
                                <a:lnTo>
                                  <a:pt x="9" y="778"/>
                                </a:lnTo>
                                <a:lnTo>
                                  <a:pt x="0" y="771"/>
                                </a:lnTo>
                                <a:lnTo>
                                  <a:pt x="0" y="771"/>
                                </a:lnTo>
                                <a:lnTo>
                                  <a:pt x="0" y="763"/>
                                </a:lnTo>
                                <a:lnTo>
                                  <a:pt x="0" y="763"/>
                                </a:lnTo>
                                <a:lnTo>
                                  <a:pt x="9" y="753"/>
                                </a:lnTo>
                                <a:lnTo>
                                  <a:pt x="9" y="753"/>
                                </a:lnTo>
                                <a:lnTo>
                                  <a:pt x="16" y="753"/>
                                </a:lnTo>
                                <a:lnTo>
                                  <a:pt x="16" y="753"/>
                                </a:lnTo>
                                <a:lnTo>
                                  <a:pt x="16" y="745"/>
                                </a:lnTo>
                                <a:lnTo>
                                  <a:pt x="16" y="745"/>
                                </a:lnTo>
                                <a:lnTo>
                                  <a:pt x="9" y="745"/>
                                </a:lnTo>
                                <a:lnTo>
                                  <a:pt x="9" y="738"/>
                                </a:lnTo>
                                <a:lnTo>
                                  <a:pt x="9" y="738"/>
                                </a:lnTo>
                                <a:lnTo>
                                  <a:pt x="9" y="729"/>
                                </a:lnTo>
                                <a:lnTo>
                                  <a:pt x="9" y="729"/>
                                </a:lnTo>
                                <a:lnTo>
                                  <a:pt x="9" y="729"/>
                                </a:lnTo>
                                <a:lnTo>
                                  <a:pt x="16" y="729"/>
                                </a:lnTo>
                                <a:lnTo>
                                  <a:pt x="16" y="729"/>
                                </a:lnTo>
                                <a:lnTo>
                                  <a:pt x="24" y="729"/>
                                </a:lnTo>
                                <a:lnTo>
                                  <a:pt x="24" y="722"/>
                                </a:lnTo>
                                <a:lnTo>
                                  <a:pt x="24" y="722"/>
                                </a:lnTo>
                                <a:lnTo>
                                  <a:pt x="24" y="722"/>
                                </a:lnTo>
                                <a:lnTo>
                                  <a:pt x="24" y="722"/>
                                </a:lnTo>
                                <a:lnTo>
                                  <a:pt x="24" y="714"/>
                                </a:lnTo>
                                <a:lnTo>
                                  <a:pt x="34" y="722"/>
                                </a:lnTo>
                                <a:lnTo>
                                  <a:pt x="34" y="722"/>
                                </a:lnTo>
                                <a:lnTo>
                                  <a:pt x="34" y="722"/>
                                </a:lnTo>
                                <a:lnTo>
                                  <a:pt x="42" y="722"/>
                                </a:lnTo>
                                <a:lnTo>
                                  <a:pt x="42" y="722"/>
                                </a:lnTo>
                                <a:lnTo>
                                  <a:pt x="42" y="722"/>
                                </a:lnTo>
                                <a:lnTo>
                                  <a:pt x="42" y="714"/>
                                </a:lnTo>
                                <a:lnTo>
                                  <a:pt x="49" y="714"/>
                                </a:lnTo>
                                <a:lnTo>
                                  <a:pt x="49" y="714"/>
                                </a:lnTo>
                                <a:lnTo>
                                  <a:pt x="57" y="706"/>
                                </a:lnTo>
                                <a:lnTo>
                                  <a:pt x="57" y="706"/>
                                </a:lnTo>
                                <a:lnTo>
                                  <a:pt x="57" y="706"/>
                                </a:lnTo>
                                <a:lnTo>
                                  <a:pt x="57" y="698"/>
                                </a:lnTo>
                                <a:lnTo>
                                  <a:pt x="57" y="698"/>
                                </a:lnTo>
                                <a:lnTo>
                                  <a:pt x="57" y="698"/>
                                </a:lnTo>
                                <a:lnTo>
                                  <a:pt x="57" y="698"/>
                                </a:lnTo>
                                <a:lnTo>
                                  <a:pt x="57" y="698"/>
                                </a:lnTo>
                                <a:lnTo>
                                  <a:pt x="57" y="691"/>
                                </a:lnTo>
                                <a:lnTo>
                                  <a:pt x="57" y="691"/>
                                </a:lnTo>
                                <a:lnTo>
                                  <a:pt x="57" y="691"/>
                                </a:lnTo>
                                <a:lnTo>
                                  <a:pt x="57" y="691"/>
                                </a:lnTo>
                                <a:lnTo>
                                  <a:pt x="57" y="691"/>
                                </a:lnTo>
                                <a:lnTo>
                                  <a:pt x="57" y="691"/>
                                </a:lnTo>
                                <a:lnTo>
                                  <a:pt x="57" y="682"/>
                                </a:lnTo>
                                <a:lnTo>
                                  <a:pt x="57" y="682"/>
                                </a:lnTo>
                                <a:lnTo>
                                  <a:pt x="57" y="682"/>
                                </a:lnTo>
                                <a:lnTo>
                                  <a:pt x="57" y="682"/>
                                </a:lnTo>
                                <a:lnTo>
                                  <a:pt x="65" y="673"/>
                                </a:lnTo>
                                <a:lnTo>
                                  <a:pt x="65" y="673"/>
                                </a:lnTo>
                                <a:lnTo>
                                  <a:pt x="65" y="673"/>
                                </a:lnTo>
                                <a:lnTo>
                                  <a:pt x="73" y="665"/>
                                </a:lnTo>
                                <a:lnTo>
                                  <a:pt x="73" y="665"/>
                                </a:lnTo>
                                <a:lnTo>
                                  <a:pt x="73" y="665"/>
                                </a:lnTo>
                                <a:lnTo>
                                  <a:pt x="81" y="657"/>
                                </a:lnTo>
                                <a:lnTo>
                                  <a:pt x="81" y="657"/>
                                </a:lnTo>
                                <a:lnTo>
                                  <a:pt x="81" y="657"/>
                                </a:lnTo>
                                <a:lnTo>
                                  <a:pt x="81" y="657"/>
                                </a:lnTo>
                                <a:lnTo>
                                  <a:pt x="81" y="649"/>
                                </a:lnTo>
                                <a:lnTo>
                                  <a:pt x="81" y="649"/>
                                </a:lnTo>
                                <a:lnTo>
                                  <a:pt x="89" y="649"/>
                                </a:lnTo>
                                <a:lnTo>
                                  <a:pt x="89" y="649"/>
                                </a:lnTo>
                                <a:lnTo>
                                  <a:pt x="81" y="649"/>
                                </a:lnTo>
                                <a:lnTo>
                                  <a:pt x="81" y="649"/>
                                </a:lnTo>
                                <a:lnTo>
                                  <a:pt x="81" y="642"/>
                                </a:lnTo>
                                <a:lnTo>
                                  <a:pt x="81" y="642"/>
                                </a:lnTo>
                                <a:lnTo>
                                  <a:pt x="89" y="642"/>
                                </a:lnTo>
                                <a:lnTo>
                                  <a:pt x="89" y="642"/>
                                </a:lnTo>
                                <a:lnTo>
                                  <a:pt x="89" y="634"/>
                                </a:lnTo>
                                <a:lnTo>
                                  <a:pt x="89" y="626"/>
                                </a:lnTo>
                                <a:lnTo>
                                  <a:pt x="89" y="626"/>
                                </a:lnTo>
                                <a:lnTo>
                                  <a:pt x="89" y="626"/>
                                </a:lnTo>
                                <a:lnTo>
                                  <a:pt x="89" y="626"/>
                                </a:lnTo>
                                <a:lnTo>
                                  <a:pt x="89" y="618"/>
                                </a:lnTo>
                                <a:lnTo>
                                  <a:pt x="89" y="618"/>
                                </a:lnTo>
                                <a:lnTo>
                                  <a:pt x="89" y="618"/>
                                </a:lnTo>
                                <a:lnTo>
                                  <a:pt x="89" y="618"/>
                                </a:lnTo>
                                <a:lnTo>
                                  <a:pt x="89" y="618"/>
                                </a:lnTo>
                                <a:lnTo>
                                  <a:pt x="89" y="610"/>
                                </a:lnTo>
                                <a:lnTo>
                                  <a:pt x="89" y="610"/>
                                </a:lnTo>
                                <a:lnTo>
                                  <a:pt x="81" y="610"/>
                                </a:lnTo>
                                <a:lnTo>
                                  <a:pt x="81" y="602"/>
                                </a:lnTo>
                                <a:lnTo>
                                  <a:pt x="81" y="602"/>
                                </a:lnTo>
                                <a:lnTo>
                                  <a:pt x="73" y="602"/>
                                </a:lnTo>
                                <a:lnTo>
                                  <a:pt x="73" y="602"/>
                                </a:lnTo>
                                <a:lnTo>
                                  <a:pt x="73" y="602"/>
                                </a:lnTo>
                                <a:lnTo>
                                  <a:pt x="73" y="593"/>
                                </a:lnTo>
                                <a:lnTo>
                                  <a:pt x="73" y="593"/>
                                </a:lnTo>
                                <a:lnTo>
                                  <a:pt x="73" y="593"/>
                                </a:lnTo>
                                <a:lnTo>
                                  <a:pt x="65" y="585"/>
                                </a:lnTo>
                                <a:lnTo>
                                  <a:pt x="65" y="585"/>
                                </a:lnTo>
                                <a:lnTo>
                                  <a:pt x="65" y="585"/>
                                </a:lnTo>
                                <a:lnTo>
                                  <a:pt x="65" y="577"/>
                                </a:lnTo>
                                <a:lnTo>
                                  <a:pt x="65" y="577"/>
                                </a:lnTo>
                                <a:lnTo>
                                  <a:pt x="65" y="577"/>
                                </a:lnTo>
                                <a:lnTo>
                                  <a:pt x="65" y="569"/>
                                </a:lnTo>
                                <a:lnTo>
                                  <a:pt x="65" y="569"/>
                                </a:lnTo>
                                <a:lnTo>
                                  <a:pt x="65" y="561"/>
                                </a:lnTo>
                                <a:lnTo>
                                  <a:pt x="65" y="561"/>
                                </a:lnTo>
                                <a:lnTo>
                                  <a:pt x="65" y="554"/>
                                </a:lnTo>
                                <a:lnTo>
                                  <a:pt x="65" y="554"/>
                                </a:lnTo>
                                <a:lnTo>
                                  <a:pt x="65" y="545"/>
                                </a:lnTo>
                                <a:lnTo>
                                  <a:pt x="65" y="545"/>
                                </a:lnTo>
                                <a:lnTo>
                                  <a:pt x="65" y="538"/>
                                </a:lnTo>
                                <a:lnTo>
                                  <a:pt x="65" y="538"/>
                                </a:lnTo>
                                <a:lnTo>
                                  <a:pt x="65" y="538"/>
                                </a:lnTo>
                                <a:lnTo>
                                  <a:pt x="65" y="530"/>
                                </a:lnTo>
                                <a:lnTo>
                                  <a:pt x="73" y="530"/>
                                </a:lnTo>
                                <a:lnTo>
                                  <a:pt x="73" y="522"/>
                                </a:lnTo>
                                <a:lnTo>
                                  <a:pt x="73" y="522"/>
                                </a:lnTo>
                                <a:lnTo>
                                  <a:pt x="73" y="512"/>
                                </a:lnTo>
                                <a:lnTo>
                                  <a:pt x="81" y="512"/>
                                </a:lnTo>
                                <a:lnTo>
                                  <a:pt x="81" y="505"/>
                                </a:lnTo>
                                <a:lnTo>
                                  <a:pt x="81" y="505"/>
                                </a:lnTo>
                                <a:lnTo>
                                  <a:pt x="89" y="497"/>
                                </a:lnTo>
                                <a:lnTo>
                                  <a:pt x="96" y="497"/>
                                </a:lnTo>
                                <a:lnTo>
                                  <a:pt x="96" y="497"/>
                                </a:lnTo>
                                <a:lnTo>
                                  <a:pt x="104" y="489"/>
                                </a:lnTo>
                                <a:lnTo>
                                  <a:pt x="104" y="489"/>
                                </a:lnTo>
                                <a:lnTo>
                                  <a:pt x="104" y="489"/>
                                </a:lnTo>
                                <a:lnTo>
                                  <a:pt x="112" y="489"/>
                                </a:lnTo>
                                <a:lnTo>
                                  <a:pt x="112" y="481"/>
                                </a:lnTo>
                                <a:lnTo>
                                  <a:pt x="112" y="481"/>
                                </a:lnTo>
                                <a:lnTo>
                                  <a:pt x="112" y="481"/>
                                </a:lnTo>
                                <a:lnTo>
                                  <a:pt x="112" y="473"/>
                                </a:lnTo>
                                <a:lnTo>
                                  <a:pt x="112" y="473"/>
                                </a:lnTo>
                                <a:lnTo>
                                  <a:pt x="112" y="473"/>
                                </a:lnTo>
                                <a:lnTo>
                                  <a:pt x="120" y="465"/>
                                </a:lnTo>
                                <a:lnTo>
                                  <a:pt x="120" y="465"/>
                                </a:lnTo>
                                <a:lnTo>
                                  <a:pt x="120" y="465"/>
                                </a:lnTo>
                                <a:lnTo>
                                  <a:pt x="120" y="458"/>
                                </a:lnTo>
                                <a:lnTo>
                                  <a:pt x="120" y="458"/>
                                </a:lnTo>
                                <a:lnTo>
                                  <a:pt x="120" y="458"/>
                                </a:lnTo>
                                <a:lnTo>
                                  <a:pt x="129" y="449"/>
                                </a:lnTo>
                                <a:lnTo>
                                  <a:pt x="129" y="449"/>
                                </a:lnTo>
                                <a:lnTo>
                                  <a:pt x="129" y="440"/>
                                </a:lnTo>
                                <a:lnTo>
                                  <a:pt x="137" y="440"/>
                                </a:lnTo>
                                <a:lnTo>
                                  <a:pt x="137" y="432"/>
                                </a:lnTo>
                                <a:lnTo>
                                  <a:pt x="145" y="425"/>
                                </a:lnTo>
                                <a:lnTo>
                                  <a:pt x="153" y="417"/>
                                </a:lnTo>
                                <a:lnTo>
                                  <a:pt x="264" y="417"/>
                                </a:lnTo>
                                <a:lnTo>
                                  <a:pt x="313" y="425"/>
                                </a:lnTo>
                                <a:lnTo>
                                  <a:pt x="321" y="425"/>
                                </a:lnTo>
                                <a:lnTo>
                                  <a:pt x="321" y="425"/>
                                </a:lnTo>
                                <a:lnTo>
                                  <a:pt x="329" y="425"/>
                                </a:lnTo>
                                <a:lnTo>
                                  <a:pt x="329" y="425"/>
                                </a:lnTo>
                                <a:lnTo>
                                  <a:pt x="329" y="425"/>
                                </a:lnTo>
                                <a:lnTo>
                                  <a:pt x="329" y="432"/>
                                </a:lnTo>
                                <a:lnTo>
                                  <a:pt x="329" y="440"/>
                                </a:lnTo>
                                <a:lnTo>
                                  <a:pt x="329" y="440"/>
                                </a:lnTo>
                                <a:lnTo>
                                  <a:pt x="329" y="449"/>
                                </a:lnTo>
                                <a:lnTo>
                                  <a:pt x="329" y="449"/>
                                </a:lnTo>
                                <a:lnTo>
                                  <a:pt x="321" y="449"/>
                                </a:lnTo>
                                <a:lnTo>
                                  <a:pt x="321" y="449"/>
                                </a:lnTo>
                                <a:lnTo>
                                  <a:pt x="321" y="449"/>
                                </a:lnTo>
                                <a:lnTo>
                                  <a:pt x="321" y="458"/>
                                </a:lnTo>
                                <a:lnTo>
                                  <a:pt x="313" y="458"/>
                                </a:lnTo>
                                <a:lnTo>
                                  <a:pt x="313" y="465"/>
                                </a:lnTo>
                                <a:lnTo>
                                  <a:pt x="313" y="465"/>
                                </a:lnTo>
                                <a:lnTo>
                                  <a:pt x="313" y="465"/>
                                </a:lnTo>
                                <a:lnTo>
                                  <a:pt x="321" y="465"/>
                                </a:lnTo>
                                <a:lnTo>
                                  <a:pt x="321" y="473"/>
                                </a:lnTo>
                                <a:lnTo>
                                  <a:pt x="321" y="473"/>
                                </a:lnTo>
                                <a:lnTo>
                                  <a:pt x="321" y="473"/>
                                </a:lnTo>
                                <a:lnTo>
                                  <a:pt x="321" y="481"/>
                                </a:lnTo>
                                <a:lnTo>
                                  <a:pt x="329" y="481"/>
                                </a:lnTo>
                                <a:lnTo>
                                  <a:pt x="329" y="489"/>
                                </a:lnTo>
                                <a:lnTo>
                                  <a:pt x="329" y="489"/>
                                </a:lnTo>
                                <a:lnTo>
                                  <a:pt x="329" y="497"/>
                                </a:lnTo>
                                <a:lnTo>
                                  <a:pt x="329" y="497"/>
                                </a:lnTo>
                                <a:lnTo>
                                  <a:pt x="329" y="505"/>
                                </a:lnTo>
                                <a:lnTo>
                                  <a:pt x="329" y="512"/>
                                </a:lnTo>
                                <a:lnTo>
                                  <a:pt x="329" y="522"/>
                                </a:lnTo>
                                <a:lnTo>
                                  <a:pt x="329" y="522"/>
                                </a:lnTo>
                                <a:lnTo>
                                  <a:pt x="337" y="530"/>
                                </a:lnTo>
                                <a:lnTo>
                                  <a:pt x="337" y="530"/>
                                </a:lnTo>
                                <a:lnTo>
                                  <a:pt x="337" y="530"/>
                                </a:lnTo>
                                <a:lnTo>
                                  <a:pt x="337" y="522"/>
                                </a:lnTo>
                                <a:lnTo>
                                  <a:pt x="344" y="522"/>
                                </a:lnTo>
                                <a:lnTo>
                                  <a:pt x="344" y="522"/>
                                </a:lnTo>
                                <a:lnTo>
                                  <a:pt x="353" y="512"/>
                                </a:lnTo>
                                <a:lnTo>
                                  <a:pt x="353" y="512"/>
                                </a:lnTo>
                                <a:lnTo>
                                  <a:pt x="360" y="505"/>
                                </a:lnTo>
                                <a:lnTo>
                                  <a:pt x="368" y="505"/>
                                </a:lnTo>
                                <a:lnTo>
                                  <a:pt x="368" y="505"/>
                                </a:lnTo>
                                <a:lnTo>
                                  <a:pt x="368" y="505"/>
                                </a:lnTo>
                                <a:lnTo>
                                  <a:pt x="376" y="505"/>
                                </a:lnTo>
                                <a:lnTo>
                                  <a:pt x="384" y="512"/>
                                </a:lnTo>
                                <a:lnTo>
                                  <a:pt x="384" y="512"/>
                                </a:lnTo>
                                <a:lnTo>
                                  <a:pt x="384" y="512"/>
                                </a:lnTo>
                                <a:lnTo>
                                  <a:pt x="409" y="505"/>
                                </a:lnTo>
                                <a:lnTo>
                                  <a:pt x="417" y="497"/>
                                </a:lnTo>
                                <a:lnTo>
                                  <a:pt x="417" y="497"/>
                                </a:lnTo>
                                <a:lnTo>
                                  <a:pt x="417" y="497"/>
                                </a:lnTo>
                                <a:lnTo>
                                  <a:pt x="425" y="489"/>
                                </a:lnTo>
                                <a:lnTo>
                                  <a:pt x="425" y="489"/>
                                </a:lnTo>
                                <a:lnTo>
                                  <a:pt x="433" y="481"/>
                                </a:lnTo>
                                <a:lnTo>
                                  <a:pt x="440" y="481"/>
                                </a:lnTo>
                                <a:close/>
                              </a:path>
                            </a:pathLst>
                          </a:custGeom>
                          <a:noFill/>
                          <a:ln w="5715">
                            <a:solidFill>
                              <a:srgbClr val="0000ff"/>
                            </a:solidFill>
                            <a:round/>
                          </a:ln>
                        </wps:spPr>
                        <wps:style>
                          <a:lnRef idx="0"/>
                          <a:fillRef idx="0"/>
                          <a:effectRef idx="0"/>
                          <a:fontRef idx="minor"/>
                        </wps:style>
                        <wps:bodyPr/>
                      </wps:wsp>
                      <wps:wsp>
                        <wps:cNvSpPr/>
                        <wps:spPr>
                          <a:xfrm>
                            <a:off x="1074600" y="1432080"/>
                            <a:ext cx="252000" cy="205200"/>
                          </a:xfrm>
                          <a:custGeom>
                            <a:avLst/>
                            <a:gdLst>
                              <a:gd name="textAreaLeft" fmla="*/ 0 w 142920"/>
                              <a:gd name="textAreaRight" fmla="*/ 143280 w 142920"/>
                              <a:gd name="textAreaTop" fmla="*/ 0 h 116280"/>
                              <a:gd name="textAreaBottom" fmla="*/ 116640 h 116280"/>
                            </a:gdLst>
                            <a:ahLst/>
                            <a:rect l="textAreaLeft" t="textAreaTop" r="textAreaRight" b="textAreaBottom"/>
                            <a:pathLst>
                              <a:path w="546" h="490">
                                <a:moveTo>
                                  <a:pt x="458" y="298"/>
                                </a:moveTo>
                                <a:lnTo>
                                  <a:pt x="458" y="298"/>
                                </a:lnTo>
                                <a:lnTo>
                                  <a:pt x="451" y="298"/>
                                </a:lnTo>
                                <a:lnTo>
                                  <a:pt x="451" y="306"/>
                                </a:lnTo>
                                <a:lnTo>
                                  <a:pt x="451" y="306"/>
                                </a:lnTo>
                                <a:lnTo>
                                  <a:pt x="451" y="314"/>
                                </a:lnTo>
                                <a:lnTo>
                                  <a:pt x="443" y="314"/>
                                </a:lnTo>
                                <a:lnTo>
                                  <a:pt x="443" y="322"/>
                                </a:lnTo>
                                <a:lnTo>
                                  <a:pt x="443" y="322"/>
                                </a:lnTo>
                                <a:lnTo>
                                  <a:pt x="443" y="322"/>
                                </a:lnTo>
                                <a:lnTo>
                                  <a:pt x="443" y="330"/>
                                </a:lnTo>
                                <a:lnTo>
                                  <a:pt x="443" y="337"/>
                                </a:lnTo>
                                <a:lnTo>
                                  <a:pt x="436" y="337"/>
                                </a:lnTo>
                                <a:lnTo>
                                  <a:pt x="443" y="345"/>
                                </a:lnTo>
                                <a:lnTo>
                                  <a:pt x="436" y="353"/>
                                </a:lnTo>
                                <a:lnTo>
                                  <a:pt x="436" y="363"/>
                                </a:lnTo>
                                <a:lnTo>
                                  <a:pt x="436" y="363"/>
                                </a:lnTo>
                                <a:lnTo>
                                  <a:pt x="436" y="370"/>
                                </a:lnTo>
                                <a:lnTo>
                                  <a:pt x="436" y="370"/>
                                </a:lnTo>
                                <a:lnTo>
                                  <a:pt x="436" y="379"/>
                                </a:lnTo>
                                <a:lnTo>
                                  <a:pt x="436" y="386"/>
                                </a:lnTo>
                                <a:lnTo>
                                  <a:pt x="436" y="386"/>
                                </a:lnTo>
                                <a:lnTo>
                                  <a:pt x="428" y="394"/>
                                </a:lnTo>
                                <a:lnTo>
                                  <a:pt x="428" y="402"/>
                                </a:lnTo>
                                <a:lnTo>
                                  <a:pt x="428" y="402"/>
                                </a:lnTo>
                                <a:lnTo>
                                  <a:pt x="420" y="410"/>
                                </a:lnTo>
                                <a:lnTo>
                                  <a:pt x="420" y="410"/>
                                </a:lnTo>
                                <a:lnTo>
                                  <a:pt x="420" y="410"/>
                                </a:lnTo>
                                <a:lnTo>
                                  <a:pt x="412" y="417"/>
                                </a:lnTo>
                                <a:lnTo>
                                  <a:pt x="412" y="417"/>
                                </a:lnTo>
                                <a:lnTo>
                                  <a:pt x="412" y="426"/>
                                </a:lnTo>
                                <a:lnTo>
                                  <a:pt x="404" y="433"/>
                                </a:lnTo>
                                <a:lnTo>
                                  <a:pt x="404" y="433"/>
                                </a:lnTo>
                                <a:lnTo>
                                  <a:pt x="404" y="433"/>
                                </a:lnTo>
                                <a:lnTo>
                                  <a:pt x="397" y="443"/>
                                </a:lnTo>
                                <a:lnTo>
                                  <a:pt x="397" y="451"/>
                                </a:lnTo>
                                <a:lnTo>
                                  <a:pt x="397" y="451"/>
                                </a:lnTo>
                                <a:lnTo>
                                  <a:pt x="388" y="451"/>
                                </a:lnTo>
                                <a:lnTo>
                                  <a:pt x="388" y="459"/>
                                </a:lnTo>
                                <a:lnTo>
                                  <a:pt x="388" y="466"/>
                                </a:lnTo>
                                <a:lnTo>
                                  <a:pt x="380" y="474"/>
                                </a:lnTo>
                                <a:lnTo>
                                  <a:pt x="371" y="474"/>
                                </a:lnTo>
                                <a:lnTo>
                                  <a:pt x="371" y="474"/>
                                </a:lnTo>
                                <a:lnTo>
                                  <a:pt x="364" y="474"/>
                                </a:lnTo>
                                <a:lnTo>
                                  <a:pt x="364" y="482"/>
                                </a:lnTo>
                                <a:lnTo>
                                  <a:pt x="356" y="482"/>
                                </a:lnTo>
                                <a:lnTo>
                                  <a:pt x="356" y="482"/>
                                </a:lnTo>
                                <a:lnTo>
                                  <a:pt x="348" y="482"/>
                                </a:lnTo>
                                <a:lnTo>
                                  <a:pt x="348" y="482"/>
                                </a:lnTo>
                                <a:lnTo>
                                  <a:pt x="348" y="482"/>
                                </a:lnTo>
                                <a:lnTo>
                                  <a:pt x="340" y="482"/>
                                </a:lnTo>
                                <a:lnTo>
                                  <a:pt x="340" y="482"/>
                                </a:lnTo>
                                <a:lnTo>
                                  <a:pt x="333" y="482"/>
                                </a:lnTo>
                                <a:lnTo>
                                  <a:pt x="333" y="482"/>
                                </a:lnTo>
                                <a:lnTo>
                                  <a:pt x="325" y="490"/>
                                </a:lnTo>
                                <a:lnTo>
                                  <a:pt x="325" y="490"/>
                                </a:lnTo>
                                <a:lnTo>
                                  <a:pt x="317" y="490"/>
                                </a:lnTo>
                                <a:lnTo>
                                  <a:pt x="317" y="490"/>
                                </a:lnTo>
                                <a:lnTo>
                                  <a:pt x="310" y="490"/>
                                </a:lnTo>
                                <a:lnTo>
                                  <a:pt x="301" y="490"/>
                                </a:lnTo>
                                <a:lnTo>
                                  <a:pt x="301" y="490"/>
                                </a:lnTo>
                                <a:lnTo>
                                  <a:pt x="301" y="490"/>
                                </a:lnTo>
                                <a:lnTo>
                                  <a:pt x="293" y="490"/>
                                </a:lnTo>
                                <a:lnTo>
                                  <a:pt x="293" y="482"/>
                                </a:lnTo>
                                <a:lnTo>
                                  <a:pt x="293" y="482"/>
                                </a:lnTo>
                                <a:lnTo>
                                  <a:pt x="293" y="482"/>
                                </a:lnTo>
                                <a:lnTo>
                                  <a:pt x="284" y="482"/>
                                </a:lnTo>
                                <a:lnTo>
                                  <a:pt x="284" y="474"/>
                                </a:lnTo>
                                <a:lnTo>
                                  <a:pt x="284" y="474"/>
                                </a:lnTo>
                                <a:lnTo>
                                  <a:pt x="284" y="466"/>
                                </a:lnTo>
                                <a:lnTo>
                                  <a:pt x="284" y="466"/>
                                </a:lnTo>
                                <a:lnTo>
                                  <a:pt x="284" y="459"/>
                                </a:lnTo>
                                <a:lnTo>
                                  <a:pt x="284" y="459"/>
                                </a:lnTo>
                                <a:lnTo>
                                  <a:pt x="284" y="451"/>
                                </a:lnTo>
                                <a:lnTo>
                                  <a:pt x="284" y="451"/>
                                </a:lnTo>
                                <a:lnTo>
                                  <a:pt x="284" y="443"/>
                                </a:lnTo>
                                <a:lnTo>
                                  <a:pt x="284" y="443"/>
                                </a:lnTo>
                                <a:lnTo>
                                  <a:pt x="284" y="433"/>
                                </a:lnTo>
                                <a:lnTo>
                                  <a:pt x="284" y="433"/>
                                </a:lnTo>
                                <a:lnTo>
                                  <a:pt x="284" y="433"/>
                                </a:lnTo>
                                <a:lnTo>
                                  <a:pt x="284" y="426"/>
                                </a:lnTo>
                                <a:lnTo>
                                  <a:pt x="277" y="426"/>
                                </a:lnTo>
                                <a:lnTo>
                                  <a:pt x="277" y="417"/>
                                </a:lnTo>
                                <a:lnTo>
                                  <a:pt x="277" y="417"/>
                                </a:lnTo>
                                <a:lnTo>
                                  <a:pt x="277" y="417"/>
                                </a:lnTo>
                                <a:lnTo>
                                  <a:pt x="277" y="410"/>
                                </a:lnTo>
                                <a:lnTo>
                                  <a:pt x="269" y="410"/>
                                </a:lnTo>
                                <a:lnTo>
                                  <a:pt x="269" y="402"/>
                                </a:lnTo>
                                <a:lnTo>
                                  <a:pt x="269" y="402"/>
                                </a:lnTo>
                                <a:lnTo>
                                  <a:pt x="269" y="402"/>
                                </a:lnTo>
                                <a:lnTo>
                                  <a:pt x="261" y="394"/>
                                </a:lnTo>
                                <a:lnTo>
                                  <a:pt x="261" y="394"/>
                                </a:lnTo>
                                <a:lnTo>
                                  <a:pt x="261" y="402"/>
                                </a:lnTo>
                                <a:lnTo>
                                  <a:pt x="261" y="402"/>
                                </a:lnTo>
                                <a:lnTo>
                                  <a:pt x="253" y="402"/>
                                </a:lnTo>
                                <a:lnTo>
                                  <a:pt x="253" y="402"/>
                                </a:lnTo>
                                <a:lnTo>
                                  <a:pt x="246" y="402"/>
                                </a:lnTo>
                                <a:lnTo>
                                  <a:pt x="246" y="402"/>
                                </a:lnTo>
                                <a:lnTo>
                                  <a:pt x="238" y="402"/>
                                </a:lnTo>
                                <a:lnTo>
                                  <a:pt x="230" y="402"/>
                                </a:lnTo>
                                <a:lnTo>
                                  <a:pt x="230" y="402"/>
                                </a:lnTo>
                                <a:lnTo>
                                  <a:pt x="223" y="402"/>
                                </a:lnTo>
                                <a:lnTo>
                                  <a:pt x="223" y="402"/>
                                </a:lnTo>
                                <a:lnTo>
                                  <a:pt x="214" y="402"/>
                                </a:lnTo>
                                <a:lnTo>
                                  <a:pt x="214" y="402"/>
                                </a:lnTo>
                                <a:lnTo>
                                  <a:pt x="205" y="402"/>
                                </a:lnTo>
                                <a:lnTo>
                                  <a:pt x="205" y="402"/>
                                </a:lnTo>
                                <a:lnTo>
                                  <a:pt x="197" y="402"/>
                                </a:lnTo>
                                <a:lnTo>
                                  <a:pt x="190" y="402"/>
                                </a:lnTo>
                                <a:lnTo>
                                  <a:pt x="190" y="402"/>
                                </a:lnTo>
                                <a:lnTo>
                                  <a:pt x="190" y="402"/>
                                </a:lnTo>
                                <a:lnTo>
                                  <a:pt x="182" y="402"/>
                                </a:lnTo>
                                <a:lnTo>
                                  <a:pt x="182" y="402"/>
                                </a:lnTo>
                                <a:lnTo>
                                  <a:pt x="174" y="402"/>
                                </a:lnTo>
                                <a:lnTo>
                                  <a:pt x="166" y="394"/>
                                </a:lnTo>
                                <a:lnTo>
                                  <a:pt x="166" y="394"/>
                                </a:lnTo>
                                <a:lnTo>
                                  <a:pt x="158" y="394"/>
                                </a:lnTo>
                                <a:lnTo>
                                  <a:pt x="158" y="394"/>
                                </a:lnTo>
                                <a:lnTo>
                                  <a:pt x="158" y="394"/>
                                </a:lnTo>
                                <a:lnTo>
                                  <a:pt x="151" y="394"/>
                                </a:lnTo>
                                <a:lnTo>
                                  <a:pt x="151" y="394"/>
                                </a:lnTo>
                                <a:lnTo>
                                  <a:pt x="143" y="394"/>
                                </a:lnTo>
                                <a:lnTo>
                                  <a:pt x="143" y="394"/>
                                </a:lnTo>
                                <a:lnTo>
                                  <a:pt x="135" y="394"/>
                                </a:lnTo>
                                <a:lnTo>
                                  <a:pt x="135" y="394"/>
                                </a:lnTo>
                                <a:lnTo>
                                  <a:pt x="135" y="386"/>
                                </a:lnTo>
                                <a:lnTo>
                                  <a:pt x="127" y="386"/>
                                </a:lnTo>
                                <a:lnTo>
                                  <a:pt x="127" y="386"/>
                                </a:lnTo>
                                <a:lnTo>
                                  <a:pt x="120" y="386"/>
                                </a:lnTo>
                                <a:lnTo>
                                  <a:pt x="120" y="386"/>
                                </a:lnTo>
                                <a:lnTo>
                                  <a:pt x="110" y="386"/>
                                </a:lnTo>
                                <a:lnTo>
                                  <a:pt x="110" y="386"/>
                                </a:lnTo>
                                <a:lnTo>
                                  <a:pt x="110" y="394"/>
                                </a:lnTo>
                                <a:lnTo>
                                  <a:pt x="103" y="394"/>
                                </a:lnTo>
                                <a:lnTo>
                                  <a:pt x="103" y="394"/>
                                </a:lnTo>
                                <a:lnTo>
                                  <a:pt x="103" y="394"/>
                                </a:lnTo>
                                <a:lnTo>
                                  <a:pt x="95" y="402"/>
                                </a:lnTo>
                                <a:lnTo>
                                  <a:pt x="95" y="402"/>
                                </a:lnTo>
                                <a:lnTo>
                                  <a:pt x="95" y="402"/>
                                </a:lnTo>
                                <a:lnTo>
                                  <a:pt x="87" y="402"/>
                                </a:lnTo>
                                <a:lnTo>
                                  <a:pt x="87" y="410"/>
                                </a:lnTo>
                                <a:lnTo>
                                  <a:pt x="87" y="410"/>
                                </a:lnTo>
                                <a:lnTo>
                                  <a:pt x="87" y="410"/>
                                </a:lnTo>
                                <a:lnTo>
                                  <a:pt x="87" y="417"/>
                                </a:lnTo>
                                <a:lnTo>
                                  <a:pt x="79" y="410"/>
                                </a:lnTo>
                                <a:lnTo>
                                  <a:pt x="71" y="410"/>
                                </a:lnTo>
                                <a:lnTo>
                                  <a:pt x="71" y="410"/>
                                </a:lnTo>
                                <a:lnTo>
                                  <a:pt x="64" y="402"/>
                                </a:lnTo>
                                <a:lnTo>
                                  <a:pt x="64" y="402"/>
                                </a:lnTo>
                                <a:lnTo>
                                  <a:pt x="56" y="394"/>
                                </a:lnTo>
                                <a:lnTo>
                                  <a:pt x="48" y="394"/>
                                </a:lnTo>
                                <a:lnTo>
                                  <a:pt x="48" y="379"/>
                                </a:lnTo>
                                <a:lnTo>
                                  <a:pt x="40" y="363"/>
                                </a:lnTo>
                                <a:lnTo>
                                  <a:pt x="33" y="353"/>
                                </a:lnTo>
                                <a:lnTo>
                                  <a:pt x="33" y="345"/>
                                </a:lnTo>
                                <a:lnTo>
                                  <a:pt x="33" y="330"/>
                                </a:lnTo>
                                <a:lnTo>
                                  <a:pt x="23" y="330"/>
                                </a:lnTo>
                                <a:lnTo>
                                  <a:pt x="23" y="322"/>
                                </a:lnTo>
                                <a:lnTo>
                                  <a:pt x="16" y="306"/>
                                </a:lnTo>
                                <a:lnTo>
                                  <a:pt x="16" y="298"/>
                                </a:lnTo>
                                <a:lnTo>
                                  <a:pt x="16" y="298"/>
                                </a:lnTo>
                                <a:lnTo>
                                  <a:pt x="8" y="298"/>
                                </a:lnTo>
                                <a:lnTo>
                                  <a:pt x="0" y="290"/>
                                </a:lnTo>
                                <a:lnTo>
                                  <a:pt x="8" y="281"/>
                                </a:lnTo>
                                <a:lnTo>
                                  <a:pt x="8" y="273"/>
                                </a:lnTo>
                                <a:lnTo>
                                  <a:pt x="16" y="265"/>
                                </a:lnTo>
                                <a:lnTo>
                                  <a:pt x="16" y="257"/>
                                </a:lnTo>
                                <a:lnTo>
                                  <a:pt x="16" y="249"/>
                                </a:lnTo>
                                <a:lnTo>
                                  <a:pt x="16" y="242"/>
                                </a:lnTo>
                                <a:lnTo>
                                  <a:pt x="16" y="233"/>
                                </a:lnTo>
                                <a:lnTo>
                                  <a:pt x="16" y="233"/>
                                </a:lnTo>
                                <a:lnTo>
                                  <a:pt x="16" y="226"/>
                                </a:lnTo>
                                <a:lnTo>
                                  <a:pt x="23" y="226"/>
                                </a:lnTo>
                                <a:lnTo>
                                  <a:pt x="23" y="226"/>
                                </a:lnTo>
                                <a:lnTo>
                                  <a:pt x="23" y="218"/>
                                </a:lnTo>
                                <a:lnTo>
                                  <a:pt x="23" y="210"/>
                                </a:lnTo>
                                <a:lnTo>
                                  <a:pt x="33" y="210"/>
                                </a:lnTo>
                                <a:lnTo>
                                  <a:pt x="33" y="193"/>
                                </a:lnTo>
                                <a:lnTo>
                                  <a:pt x="33" y="193"/>
                                </a:lnTo>
                                <a:lnTo>
                                  <a:pt x="33" y="184"/>
                                </a:lnTo>
                                <a:lnTo>
                                  <a:pt x="33" y="177"/>
                                </a:lnTo>
                                <a:lnTo>
                                  <a:pt x="33" y="169"/>
                                </a:lnTo>
                                <a:lnTo>
                                  <a:pt x="33" y="169"/>
                                </a:lnTo>
                                <a:lnTo>
                                  <a:pt x="33" y="161"/>
                                </a:lnTo>
                                <a:lnTo>
                                  <a:pt x="33" y="153"/>
                                </a:lnTo>
                                <a:lnTo>
                                  <a:pt x="33" y="153"/>
                                </a:lnTo>
                                <a:lnTo>
                                  <a:pt x="33" y="153"/>
                                </a:lnTo>
                                <a:lnTo>
                                  <a:pt x="40" y="146"/>
                                </a:lnTo>
                                <a:lnTo>
                                  <a:pt x="40" y="146"/>
                                </a:lnTo>
                                <a:lnTo>
                                  <a:pt x="40" y="146"/>
                                </a:lnTo>
                                <a:lnTo>
                                  <a:pt x="40" y="137"/>
                                </a:lnTo>
                                <a:lnTo>
                                  <a:pt x="40" y="137"/>
                                </a:lnTo>
                                <a:lnTo>
                                  <a:pt x="48" y="137"/>
                                </a:lnTo>
                                <a:lnTo>
                                  <a:pt x="48" y="130"/>
                                </a:lnTo>
                                <a:lnTo>
                                  <a:pt x="48" y="130"/>
                                </a:lnTo>
                                <a:lnTo>
                                  <a:pt x="56" y="120"/>
                                </a:lnTo>
                                <a:lnTo>
                                  <a:pt x="64" y="120"/>
                                </a:lnTo>
                                <a:lnTo>
                                  <a:pt x="71" y="112"/>
                                </a:lnTo>
                                <a:lnTo>
                                  <a:pt x="79" y="104"/>
                                </a:lnTo>
                                <a:lnTo>
                                  <a:pt x="79" y="104"/>
                                </a:lnTo>
                                <a:lnTo>
                                  <a:pt x="79" y="97"/>
                                </a:lnTo>
                                <a:lnTo>
                                  <a:pt x="87" y="97"/>
                                </a:lnTo>
                                <a:lnTo>
                                  <a:pt x="95" y="97"/>
                                </a:lnTo>
                                <a:lnTo>
                                  <a:pt x="95" y="89"/>
                                </a:lnTo>
                                <a:lnTo>
                                  <a:pt x="103" y="81"/>
                                </a:lnTo>
                                <a:lnTo>
                                  <a:pt x="103" y="81"/>
                                </a:lnTo>
                                <a:lnTo>
                                  <a:pt x="103" y="73"/>
                                </a:lnTo>
                                <a:lnTo>
                                  <a:pt x="103" y="73"/>
                                </a:lnTo>
                                <a:lnTo>
                                  <a:pt x="103" y="65"/>
                                </a:lnTo>
                                <a:lnTo>
                                  <a:pt x="103" y="65"/>
                                </a:lnTo>
                                <a:lnTo>
                                  <a:pt x="110" y="57"/>
                                </a:lnTo>
                                <a:lnTo>
                                  <a:pt x="110" y="49"/>
                                </a:lnTo>
                                <a:lnTo>
                                  <a:pt x="120" y="40"/>
                                </a:lnTo>
                                <a:lnTo>
                                  <a:pt x="120" y="49"/>
                                </a:lnTo>
                                <a:lnTo>
                                  <a:pt x="127" y="49"/>
                                </a:lnTo>
                                <a:lnTo>
                                  <a:pt x="127" y="57"/>
                                </a:lnTo>
                                <a:lnTo>
                                  <a:pt x="135" y="57"/>
                                </a:lnTo>
                                <a:lnTo>
                                  <a:pt x="135" y="49"/>
                                </a:lnTo>
                                <a:lnTo>
                                  <a:pt x="135" y="49"/>
                                </a:lnTo>
                                <a:lnTo>
                                  <a:pt x="135" y="40"/>
                                </a:lnTo>
                                <a:lnTo>
                                  <a:pt x="143" y="40"/>
                                </a:lnTo>
                                <a:lnTo>
                                  <a:pt x="151" y="32"/>
                                </a:lnTo>
                                <a:lnTo>
                                  <a:pt x="151" y="32"/>
                                </a:lnTo>
                                <a:lnTo>
                                  <a:pt x="158" y="32"/>
                                </a:lnTo>
                                <a:lnTo>
                                  <a:pt x="166" y="32"/>
                                </a:lnTo>
                                <a:lnTo>
                                  <a:pt x="166" y="32"/>
                                </a:lnTo>
                                <a:lnTo>
                                  <a:pt x="174" y="32"/>
                                </a:lnTo>
                                <a:lnTo>
                                  <a:pt x="174" y="40"/>
                                </a:lnTo>
                                <a:lnTo>
                                  <a:pt x="174" y="40"/>
                                </a:lnTo>
                                <a:lnTo>
                                  <a:pt x="182" y="40"/>
                                </a:lnTo>
                                <a:lnTo>
                                  <a:pt x="190" y="49"/>
                                </a:lnTo>
                                <a:lnTo>
                                  <a:pt x="190" y="49"/>
                                </a:lnTo>
                                <a:lnTo>
                                  <a:pt x="190" y="57"/>
                                </a:lnTo>
                                <a:lnTo>
                                  <a:pt x="197" y="57"/>
                                </a:lnTo>
                                <a:lnTo>
                                  <a:pt x="197" y="57"/>
                                </a:lnTo>
                                <a:lnTo>
                                  <a:pt x="214" y="57"/>
                                </a:lnTo>
                                <a:lnTo>
                                  <a:pt x="214" y="57"/>
                                </a:lnTo>
                                <a:lnTo>
                                  <a:pt x="223" y="57"/>
                                </a:lnTo>
                                <a:lnTo>
                                  <a:pt x="230" y="57"/>
                                </a:lnTo>
                                <a:lnTo>
                                  <a:pt x="238" y="57"/>
                                </a:lnTo>
                                <a:lnTo>
                                  <a:pt x="238" y="65"/>
                                </a:lnTo>
                                <a:lnTo>
                                  <a:pt x="246" y="65"/>
                                </a:lnTo>
                                <a:lnTo>
                                  <a:pt x="253" y="65"/>
                                </a:lnTo>
                                <a:lnTo>
                                  <a:pt x="269" y="65"/>
                                </a:lnTo>
                                <a:lnTo>
                                  <a:pt x="277" y="65"/>
                                </a:lnTo>
                                <a:lnTo>
                                  <a:pt x="277" y="57"/>
                                </a:lnTo>
                                <a:lnTo>
                                  <a:pt x="284" y="57"/>
                                </a:lnTo>
                                <a:lnTo>
                                  <a:pt x="284" y="49"/>
                                </a:lnTo>
                                <a:lnTo>
                                  <a:pt x="293" y="49"/>
                                </a:lnTo>
                                <a:lnTo>
                                  <a:pt x="293" y="49"/>
                                </a:lnTo>
                                <a:lnTo>
                                  <a:pt x="293" y="49"/>
                                </a:lnTo>
                                <a:lnTo>
                                  <a:pt x="293" y="40"/>
                                </a:lnTo>
                                <a:lnTo>
                                  <a:pt x="293" y="32"/>
                                </a:lnTo>
                                <a:lnTo>
                                  <a:pt x="293" y="32"/>
                                </a:lnTo>
                                <a:lnTo>
                                  <a:pt x="293" y="24"/>
                                </a:lnTo>
                                <a:lnTo>
                                  <a:pt x="293" y="16"/>
                                </a:lnTo>
                                <a:lnTo>
                                  <a:pt x="293" y="16"/>
                                </a:lnTo>
                                <a:lnTo>
                                  <a:pt x="301" y="9"/>
                                </a:lnTo>
                                <a:lnTo>
                                  <a:pt x="310" y="9"/>
                                </a:lnTo>
                                <a:lnTo>
                                  <a:pt x="317" y="9"/>
                                </a:lnTo>
                                <a:lnTo>
                                  <a:pt x="325" y="9"/>
                                </a:lnTo>
                                <a:lnTo>
                                  <a:pt x="340" y="9"/>
                                </a:lnTo>
                                <a:lnTo>
                                  <a:pt x="356" y="0"/>
                                </a:lnTo>
                                <a:lnTo>
                                  <a:pt x="371" y="0"/>
                                </a:lnTo>
                                <a:lnTo>
                                  <a:pt x="380" y="0"/>
                                </a:lnTo>
                                <a:lnTo>
                                  <a:pt x="380" y="0"/>
                                </a:lnTo>
                                <a:lnTo>
                                  <a:pt x="380" y="9"/>
                                </a:lnTo>
                                <a:lnTo>
                                  <a:pt x="380" y="9"/>
                                </a:lnTo>
                                <a:lnTo>
                                  <a:pt x="380" y="16"/>
                                </a:lnTo>
                                <a:lnTo>
                                  <a:pt x="380" y="16"/>
                                </a:lnTo>
                                <a:lnTo>
                                  <a:pt x="380" y="24"/>
                                </a:lnTo>
                                <a:lnTo>
                                  <a:pt x="380" y="24"/>
                                </a:lnTo>
                                <a:lnTo>
                                  <a:pt x="380" y="40"/>
                                </a:lnTo>
                                <a:lnTo>
                                  <a:pt x="380" y="49"/>
                                </a:lnTo>
                                <a:lnTo>
                                  <a:pt x="380" y="49"/>
                                </a:lnTo>
                                <a:lnTo>
                                  <a:pt x="371" y="49"/>
                                </a:lnTo>
                                <a:lnTo>
                                  <a:pt x="371" y="57"/>
                                </a:lnTo>
                                <a:lnTo>
                                  <a:pt x="380" y="57"/>
                                </a:lnTo>
                                <a:lnTo>
                                  <a:pt x="380" y="57"/>
                                </a:lnTo>
                                <a:lnTo>
                                  <a:pt x="380" y="57"/>
                                </a:lnTo>
                                <a:lnTo>
                                  <a:pt x="388" y="49"/>
                                </a:lnTo>
                                <a:lnTo>
                                  <a:pt x="388" y="49"/>
                                </a:lnTo>
                                <a:lnTo>
                                  <a:pt x="397" y="40"/>
                                </a:lnTo>
                                <a:lnTo>
                                  <a:pt x="397" y="40"/>
                                </a:lnTo>
                                <a:lnTo>
                                  <a:pt x="404" y="40"/>
                                </a:lnTo>
                                <a:lnTo>
                                  <a:pt x="404" y="32"/>
                                </a:lnTo>
                                <a:lnTo>
                                  <a:pt x="404" y="32"/>
                                </a:lnTo>
                                <a:lnTo>
                                  <a:pt x="412" y="24"/>
                                </a:lnTo>
                                <a:lnTo>
                                  <a:pt x="420" y="24"/>
                                </a:lnTo>
                                <a:lnTo>
                                  <a:pt x="428" y="24"/>
                                </a:lnTo>
                                <a:lnTo>
                                  <a:pt x="443" y="24"/>
                                </a:lnTo>
                                <a:lnTo>
                                  <a:pt x="451" y="24"/>
                                </a:lnTo>
                                <a:lnTo>
                                  <a:pt x="458" y="24"/>
                                </a:lnTo>
                                <a:lnTo>
                                  <a:pt x="458" y="24"/>
                                </a:lnTo>
                                <a:lnTo>
                                  <a:pt x="467" y="24"/>
                                </a:lnTo>
                                <a:lnTo>
                                  <a:pt x="467" y="24"/>
                                </a:lnTo>
                                <a:lnTo>
                                  <a:pt x="458" y="32"/>
                                </a:lnTo>
                                <a:lnTo>
                                  <a:pt x="458" y="32"/>
                                </a:lnTo>
                                <a:lnTo>
                                  <a:pt x="458" y="32"/>
                                </a:lnTo>
                                <a:lnTo>
                                  <a:pt x="451" y="32"/>
                                </a:lnTo>
                                <a:lnTo>
                                  <a:pt x="458" y="40"/>
                                </a:lnTo>
                                <a:lnTo>
                                  <a:pt x="458" y="40"/>
                                </a:lnTo>
                                <a:lnTo>
                                  <a:pt x="458" y="49"/>
                                </a:lnTo>
                                <a:lnTo>
                                  <a:pt x="458" y="57"/>
                                </a:lnTo>
                                <a:lnTo>
                                  <a:pt x="467" y="57"/>
                                </a:lnTo>
                                <a:lnTo>
                                  <a:pt x="467" y="57"/>
                                </a:lnTo>
                                <a:lnTo>
                                  <a:pt x="467" y="65"/>
                                </a:lnTo>
                                <a:lnTo>
                                  <a:pt x="474" y="65"/>
                                </a:lnTo>
                                <a:lnTo>
                                  <a:pt x="467" y="65"/>
                                </a:lnTo>
                                <a:lnTo>
                                  <a:pt x="467" y="73"/>
                                </a:lnTo>
                                <a:lnTo>
                                  <a:pt x="458" y="73"/>
                                </a:lnTo>
                                <a:lnTo>
                                  <a:pt x="458" y="73"/>
                                </a:lnTo>
                                <a:lnTo>
                                  <a:pt x="458" y="73"/>
                                </a:lnTo>
                                <a:lnTo>
                                  <a:pt x="458" y="81"/>
                                </a:lnTo>
                                <a:lnTo>
                                  <a:pt x="458" y="89"/>
                                </a:lnTo>
                                <a:lnTo>
                                  <a:pt x="458" y="89"/>
                                </a:lnTo>
                                <a:lnTo>
                                  <a:pt x="451" y="89"/>
                                </a:lnTo>
                                <a:lnTo>
                                  <a:pt x="443" y="97"/>
                                </a:lnTo>
                                <a:lnTo>
                                  <a:pt x="443" y="89"/>
                                </a:lnTo>
                                <a:lnTo>
                                  <a:pt x="436" y="89"/>
                                </a:lnTo>
                                <a:lnTo>
                                  <a:pt x="436" y="89"/>
                                </a:lnTo>
                                <a:lnTo>
                                  <a:pt x="428" y="89"/>
                                </a:lnTo>
                                <a:lnTo>
                                  <a:pt x="428" y="97"/>
                                </a:lnTo>
                                <a:lnTo>
                                  <a:pt x="436" y="104"/>
                                </a:lnTo>
                                <a:lnTo>
                                  <a:pt x="436" y="112"/>
                                </a:lnTo>
                                <a:lnTo>
                                  <a:pt x="436" y="120"/>
                                </a:lnTo>
                                <a:lnTo>
                                  <a:pt x="436" y="137"/>
                                </a:lnTo>
                                <a:lnTo>
                                  <a:pt x="443" y="146"/>
                                </a:lnTo>
                                <a:lnTo>
                                  <a:pt x="443" y="161"/>
                                </a:lnTo>
                                <a:lnTo>
                                  <a:pt x="451" y="169"/>
                                </a:lnTo>
                                <a:lnTo>
                                  <a:pt x="458" y="169"/>
                                </a:lnTo>
                                <a:lnTo>
                                  <a:pt x="467" y="169"/>
                                </a:lnTo>
                                <a:lnTo>
                                  <a:pt x="467" y="169"/>
                                </a:lnTo>
                                <a:lnTo>
                                  <a:pt x="474" y="169"/>
                                </a:lnTo>
                                <a:lnTo>
                                  <a:pt x="484" y="169"/>
                                </a:lnTo>
                                <a:lnTo>
                                  <a:pt x="499" y="169"/>
                                </a:lnTo>
                                <a:lnTo>
                                  <a:pt x="507" y="169"/>
                                </a:lnTo>
                                <a:lnTo>
                                  <a:pt x="515" y="177"/>
                                </a:lnTo>
                                <a:lnTo>
                                  <a:pt x="515" y="177"/>
                                </a:lnTo>
                                <a:lnTo>
                                  <a:pt x="515" y="184"/>
                                </a:lnTo>
                                <a:lnTo>
                                  <a:pt x="523" y="184"/>
                                </a:lnTo>
                                <a:lnTo>
                                  <a:pt x="530" y="193"/>
                                </a:lnTo>
                                <a:lnTo>
                                  <a:pt x="546" y="193"/>
                                </a:lnTo>
                                <a:lnTo>
                                  <a:pt x="530" y="218"/>
                                </a:lnTo>
                                <a:lnTo>
                                  <a:pt x="530" y="226"/>
                                </a:lnTo>
                                <a:lnTo>
                                  <a:pt x="523" y="226"/>
                                </a:lnTo>
                                <a:lnTo>
                                  <a:pt x="515" y="233"/>
                                </a:lnTo>
                                <a:lnTo>
                                  <a:pt x="507" y="242"/>
                                </a:lnTo>
                                <a:lnTo>
                                  <a:pt x="499" y="242"/>
                                </a:lnTo>
                                <a:lnTo>
                                  <a:pt x="491" y="249"/>
                                </a:lnTo>
                                <a:lnTo>
                                  <a:pt x="491" y="257"/>
                                </a:lnTo>
                                <a:lnTo>
                                  <a:pt x="484" y="265"/>
                                </a:lnTo>
                                <a:lnTo>
                                  <a:pt x="484" y="265"/>
                                </a:lnTo>
                                <a:lnTo>
                                  <a:pt x="484" y="265"/>
                                </a:lnTo>
                                <a:lnTo>
                                  <a:pt x="484" y="273"/>
                                </a:lnTo>
                                <a:lnTo>
                                  <a:pt x="484" y="281"/>
                                </a:lnTo>
                                <a:lnTo>
                                  <a:pt x="484" y="281"/>
                                </a:lnTo>
                                <a:lnTo>
                                  <a:pt x="484" y="281"/>
                                </a:lnTo>
                                <a:lnTo>
                                  <a:pt x="474" y="290"/>
                                </a:lnTo>
                                <a:lnTo>
                                  <a:pt x="474" y="290"/>
                                </a:lnTo>
                                <a:lnTo>
                                  <a:pt x="474" y="290"/>
                                </a:lnTo>
                                <a:lnTo>
                                  <a:pt x="467" y="290"/>
                                </a:lnTo>
                                <a:lnTo>
                                  <a:pt x="467" y="290"/>
                                </a:lnTo>
                                <a:lnTo>
                                  <a:pt x="458" y="290"/>
                                </a:lnTo>
                                <a:lnTo>
                                  <a:pt x="458" y="298"/>
                                </a:lnTo>
                                <a:lnTo>
                                  <a:pt x="458" y="298"/>
                                </a:lnTo>
                                <a:close/>
                              </a:path>
                            </a:pathLst>
                          </a:custGeom>
                          <a:noFill/>
                          <a:ln w="5715">
                            <a:solidFill>
                              <a:srgbClr val="0000ff"/>
                            </a:solidFill>
                            <a:round/>
                          </a:ln>
                        </wps:spPr>
                        <wps:style>
                          <a:lnRef idx="0"/>
                          <a:fillRef idx="0"/>
                          <a:effectRef idx="0"/>
                          <a:fontRef idx="minor"/>
                        </wps:style>
                        <wps:bodyPr/>
                      </wps:wsp>
                      <wps:wsp>
                        <wps:cNvSpPr/>
                        <wps:spPr>
                          <a:xfrm>
                            <a:off x="1640880" y="1680840"/>
                            <a:ext cx="261000" cy="291960"/>
                          </a:xfrm>
                          <a:custGeom>
                            <a:avLst/>
                            <a:gdLst>
                              <a:gd name="textAreaLeft" fmla="*/ 0 w 147960"/>
                              <a:gd name="textAreaRight" fmla="*/ 148320 w 147960"/>
                              <a:gd name="textAreaTop" fmla="*/ 0 h 165600"/>
                              <a:gd name="textAreaBottom" fmla="*/ 165960 h 165600"/>
                            </a:gdLst>
                            <a:ahLst/>
                            <a:rect l="textAreaLeft" t="textAreaTop" r="textAreaRight" b="textAreaBottom"/>
                            <a:pathLst>
                              <a:path w="565" h="697">
                                <a:moveTo>
                                  <a:pt x="255" y="40"/>
                                </a:moveTo>
                                <a:lnTo>
                                  <a:pt x="255" y="40"/>
                                </a:lnTo>
                                <a:lnTo>
                                  <a:pt x="263" y="32"/>
                                </a:lnTo>
                                <a:lnTo>
                                  <a:pt x="263" y="24"/>
                                </a:lnTo>
                                <a:lnTo>
                                  <a:pt x="263" y="16"/>
                                </a:lnTo>
                                <a:lnTo>
                                  <a:pt x="271" y="9"/>
                                </a:lnTo>
                                <a:lnTo>
                                  <a:pt x="279" y="9"/>
                                </a:lnTo>
                                <a:lnTo>
                                  <a:pt x="287" y="9"/>
                                </a:lnTo>
                                <a:lnTo>
                                  <a:pt x="294" y="9"/>
                                </a:lnTo>
                                <a:lnTo>
                                  <a:pt x="303" y="0"/>
                                </a:lnTo>
                                <a:lnTo>
                                  <a:pt x="310" y="9"/>
                                </a:lnTo>
                                <a:lnTo>
                                  <a:pt x="318" y="9"/>
                                </a:lnTo>
                                <a:lnTo>
                                  <a:pt x="326" y="24"/>
                                </a:lnTo>
                                <a:lnTo>
                                  <a:pt x="334" y="24"/>
                                </a:lnTo>
                                <a:lnTo>
                                  <a:pt x="341" y="32"/>
                                </a:lnTo>
                                <a:lnTo>
                                  <a:pt x="341" y="40"/>
                                </a:lnTo>
                                <a:lnTo>
                                  <a:pt x="351" y="48"/>
                                </a:lnTo>
                                <a:lnTo>
                                  <a:pt x="351" y="56"/>
                                </a:lnTo>
                                <a:lnTo>
                                  <a:pt x="358" y="56"/>
                                </a:lnTo>
                                <a:lnTo>
                                  <a:pt x="358" y="63"/>
                                </a:lnTo>
                                <a:lnTo>
                                  <a:pt x="358" y="71"/>
                                </a:lnTo>
                                <a:lnTo>
                                  <a:pt x="358" y="71"/>
                                </a:lnTo>
                                <a:lnTo>
                                  <a:pt x="367" y="81"/>
                                </a:lnTo>
                                <a:lnTo>
                                  <a:pt x="367" y="81"/>
                                </a:lnTo>
                                <a:lnTo>
                                  <a:pt x="367" y="97"/>
                                </a:lnTo>
                                <a:lnTo>
                                  <a:pt x="374" y="97"/>
                                </a:lnTo>
                                <a:lnTo>
                                  <a:pt x="374" y="104"/>
                                </a:lnTo>
                                <a:lnTo>
                                  <a:pt x="390" y="112"/>
                                </a:lnTo>
                                <a:lnTo>
                                  <a:pt x="398" y="112"/>
                                </a:lnTo>
                                <a:lnTo>
                                  <a:pt x="414" y="120"/>
                                </a:lnTo>
                                <a:lnTo>
                                  <a:pt x="414" y="128"/>
                                </a:lnTo>
                                <a:lnTo>
                                  <a:pt x="421" y="144"/>
                                </a:lnTo>
                                <a:lnTo>
                                  <a:pt x="429" y="151"/>
                                </a:lnTo>
                                <a:lnTo>
                                  <a:pt x="446" y="151"/>
                                </a:lnTo>
                                <a:lnTo>
                                  <a:pt x="462" y="144"/>
                                </a:lnTo>
                                <a:lnTo>
                                  <a:pt x="470" y="144"/>
                                </a:lnTo>
                                <a:lnTo>
                                  <a:pt x="478" y="136"/>
                                </a:lnTo>
                                <a:lnTo>
                                  <a:pt x="485" y="136"/>
                                </a:lnTo>
                                <a:lnTo>
                                  <a:pt x="493" y="136"/>
                                </a:lnTo>
                                <a:lnTo>
                                  <a:pt x="501" y="136"/>
                                </a:lnTo>
                                <a:lnTo>
                                  <a:pt x="509" y="136"/>
                                </a:lnTo>
                                <a:lnTo>
                                  <a:pt x="517" y="136"/>
                                </a:lnTo>
                                <a:lnTo>
                                  <a:pt x="526" y="136"/>
                                </a:lnTo>
                                <a:lnTo>
                                  <a:pt x="542" y="136"/>
                                </a:lnTo>
                                <a:lnTo>
                                  <a:pt x="542" y="136"/>
                                </a:lnTo>
                                <a:lnTo>
                                  <a:pt x="550" y="144"/>
                                </a:lnTo>
                                <a:lnTo>
                                  <a:pt x="550" y="144"/>
                                </a:lnTo>
                                <a:lnTo>
                                  <a:pt x="557" y="144"/>
                                </a:lnTo>
                                <a:lnTo>
                                  <a:pt x="557" y="151"/>
                                </a:lnTo>
                                <a:lnTo>
                                  <a:pt x="557" y="161"/>
                                </a:lnTo>
                                <a:lnTo>
                                  <a:pt x="557" y="168"/>
                                </a:lnTo>
                                <a:lnTo>
                                  <a:pt x="557" y="177"/>
                                </a:lnTo>
                                <a:lnTo>
                                  <a:pt x="557" y="184"/>
                                </a:lnTo>
                                <a:lnTo>
                                  <a:pt x="557" y="193"/>
                                </a:lnTo>
                                <a:lnTo>
                                  <a:pt x="557" y="193"/>
                                </a:lnTo>
                                <a:lnTo>
                                  <a:pt x="565" y="193"/>
                                </a:lnTo>
                                <a:lnTo>
                                  <a:pt x="565" y="193"/>
                                </a:lnTo>
                                <a:lnTo>
                                  <a:pt x="565" y="200"/>
                                </a:lnTo>
                                <a:lnTo>
                                  <a:pt x="557" y="200"/>
                                </a:lnTo>
                                <a:lnTo>
                                  <a:pt x="550" y="208"/>
                                </a:lnTo>
                                <a:lnTo>
                                  <a:pt x="550" y="208"/>
                                </a:lnTo>
                                <a:lnTo>
                                  <a:pt x="542" y="216"/>
                                </a:lnTo>
                                <a:lnTo>
                                  <a:pt x="534" y="233"/>
                                </a:lnTo>
                                <a:lnTo>
                                  <a:pt x="534" y="233"/>
                                </a:lnTo>
                                <a:lnTo>
                                  <a:pt x="526" y="249"/>
                                </a:lnTo>
                                <a:lnTo>
                                  <a:pt x="517" y="257"/>
                                </a:lnTo>
                                <a:lnTo>
                                  <a:pt x="517" y="264"/>
                                </a:lnTo>
                                <a:lnTo>
                                  <a:pt x="509" y="273"/>
                                </a:lnTo>
                                <a:lnTo>
                                  <a:pt x="509" y="280"/>
                                </a:lnTo>
                                <a:lnTo>
                                  <a:pt x="509" y="280"/>
                                </a:lnTo>
                                <a:lnTo>
                                  <a:pt x="509" y="280"/>
                                </a:lnTo>
                                <a:lnTo>
                                  <a:pt x="493" y="280"/>
                                </a:lnTo>
                                <a:lnTo>
                                  <a:pt x="478" y="280"/>
                                </a:lnTo>
                                <a:lnTo>
                                  <a:pt x="462" y="280"/>
                                </a:lnTo>
                                <a:lnTo>
                                  <a:pt x="454" y="280"/>
                                </a:lnTo>
                                <a:lnTo>
                                  <a:pt x="446" y="280"/>
                                </a:lnTo>
                                <a:lnTo>
                                  <a:pt x="446" y="296"/>
                                </a:lnTo>
                                <a:lnTo>
                                  <a:pt x="454" y="296"/>
                                </a:lnTo>
                                <a:lnTo>
                                  <a:pt x="462" y="313"/>
                                </a:lnTo>
                                <a:lnTo>
                                  <a:pt x="470" y="321"/>
                                </a:lnTo>
                                <a:lnTo>
                                  <a:pt x="478" y="376"/>
                                </a:lnTo>
                                <a:lnTo>
                                  <a:pt x="478" y="394"/>
                                </a:lnTo>
                                <a:lnTo>
                                  <a:pt x="478" y="409"/>
                                </a:lnTo>
                                <a:lnTo>
                                  <a:pt x="478" y="425"/>
                                </a:lnTo>
                                <a:lnTo>
                                  <a:pt x="470" y="448"/>
                                </a:lnTo>
                                <a:lnTo>
                                  <a:pt x="462" y="457"/>
                                </a:lnTo>
                                <a:lnTo>
                                  <a:pt x="454" y="481"/>
                                </a:lnTo>
                                <a:lnTo>
                                  <a:pt x="454" y="490"/>
                                </a:lnTo>
                                <a:lnTo>
                                  <a:pt x="462" y="505"/>
                                </a:lnTo>
                                <a:lnTo>
                                  <a:pt x="462" y="513"/>
                                </a:lnTo>
                                <a:lnTo>
                                  <a:pt x="470" y="521"/>
                                </a:lnTo>
                                <a:lnTo>
                                  <a:pt x="470" y="537"/>
                                </a:lnTo>
                                <a:lnTo>
                                  <a:pt x="470" y="554"/>
                                </a:lnTo>
                                <a:lnTo>
                                  <a:pt x="462" y="586"/>
                                </a:lnTo>
                                <a:lnTo>
                                  <a:pt x="454" y="609"/>
                                </a:lnTo>
                                <a:lnTo>
                                  <a:pt x="446" y="609"/>
                                </a:lnTo>
                                <a:lnTo>
                                  <a:pt x="438" y="609"/>
                                </a:lnTo>
                                <a:lnTo>
                                  <a:pt x="429" y="617"/>
                                </a:lnTo>
                                <a:lnTo>
                                  <a:pt x="429" y="617"/>
                                </a:lnTo>
                                <a:lnTo>
                                  <a:pt x="429" y="626"/>
                                </a:lnTo>
                                <a:lnTo>
                                  <a:pt x="429" y="634"/>
                                </a:lnTo>
                                <a:lnTo>
                                  <a:pt x="429" y="650"/>
                                </a:lnTo>
                                <a:lnTo>
                                  <a:pt x="446" y="666"/>
                                </a:lnTo>
                                <a:lnTo>
                                  <a:pt x="454" y="673"/>
                                </a:lnTo>
                                <a:lnTo>
                                  <a:pt x="454" y="689"/>
                                </a:lnTo>
                                <a:lnTo>
                                  <a:pt x="454" y="697"/>
                                </a:lnTo>
                                <a:lnTo>
                                  <a:pt x="446" y="697"/>
                                </a:lnTo>
                                <a:lnTo>
                                  <a:pt x="438" y="697"/>
                                </a:lnTo>
                                <a:lnTo>
                                  <a:pt x="429" y="697"/>
                                </a:lnTo>
                                <a:lnTo>
                                  <a:pt x="405" y="689"/>
                                </a:lnTo>
                                <a:lnTo>
                                  <a:pt x="382" y="681"/>
                                </a:lnTo>
                                <a:lnTo>
                                  <a:pt x="374" y="673"/>
                                </a:lnTo>
                                <a:lnTo>
                                  <a:pt x="367" y="666"/>
                                </a:lnTo>
                                <a:lnTo>
                                  <a:pt x="358" y="658"/>
                                </a:lnTo>
                                <a:lnTo>
                                  <a:pt x="351" y="650"/>
                                </a:lnTo>
                                <a:lnTo>
                                  <a:pt x="341" y="642"/>
                                </a:lnTo>
                                <a:lnTo>
                                  <a:pt x="334" y="642"/>
                                </a:lnTo>
                                <a:lnTo>
                                  <a:pt x="326" y="650"/>
                                </a:lnTo>
                                <a:lnTo>
                                  <a:pt x="318" y="650"/>
                                </a:lnTo>
                                <a:lnTo>
                                  <a:pt x="310" y="650"/>
                                </a:lnTo>
                                <a:lnTo>
                                  <a:pt x="303" y="650"/>
                                </a:lnTo>
                                <a:lnTo>
                                  <a:pt x="287" y="650"/>
                                </a:lnTo>
                                <a:lnTo>
                                  <a:pt x="279" y="650"/>
                                </a:lnTo>
                                <a:lnTo>
                                  <a:pt x="271" y="650"/>
                                </a:lnTo>
                                <a:lnTo>
                                  <a:pt x="271" y="642"/>
                                </a:lnTo>
                                <a:lnTo>
                                  <a:pt x="263" y="634"/>
                                </a:lnTo>
                                <a:lnTo>
                                  <a:pt x="263" y="634"/>
                                </a:lnTo>
                                <a:lnTo>
                                  <a:pt x="255" y="634"/>
                                </a:lnTo>
                                <a:lnTo>
                                  <a:pt x="246" y="634"/>
                                </a:lnTo>
                                <a:lnTo>
                                  <a:pt x="238" y="634"/>
                                </a:lnTo>
                                <a:lnTo>
                                  <a:pt x="230" y="634"/>
                                </a:lnTo>
                                <a:lnTo>
                                  <a:pt x="223" y="626"/>
                                </a:lnTo>
                                <a:lnTo>
                                  <a:pt x="215" y="626"/>
                                </a:lnTo>
                                <a:lnTo>
                                  <a:pt x="207" y="626"/>
                                </a:lnTo>
                                <a:lnTo>
                                  <a:pt x="199" y="626"/>
                                </a:lnTo>
                                <a:lnTo>
                                  <a:pt x="191" y="617"/>
                                </a:lnTo>
                                <a:lnTo>
                                  <a:pt x="191" y="617"/>
                                </a:lnTo>
                                <a:lnTo>
                                  <a:pt x="191" y="601"/>
                                </a:lnTo>
                                <a:lnTo>
                                  <a:pt x="184" y="593"/>
                                </a:lnTo>
                                <a:lnTo>
                                  <a:pt x="184" y="593"/>
                                </a:lnTo>
                                <a:lnTo>
                                  <a:pt x="184" y="593"/>
                                </a:lnTo>
                                <a:lnTo>
                                  <a:pt x="175" y="586"/>
                                </a:lnTo>
                                <a:lnTo>
                                  <a:pt x="175" y="577"/>
                                </a:lnTo>
                                <a:lnTo>
                                  <a:pt x="168" y="570"/>
                                </a:lnTo>
                                <a:lnTo>
                                  <a:pt x="168" y="562"/>
                                </a:lnTo>
                                <a:lnTo>
                                  <a:pt x="168" y="554"/>
                                </a:lnTo>
                                <a:lnTo>
                                  <a:pt x="168" y="546"/>
                                </a:lnTo>
                                <a:lnTo>
                                  <a:pt x="168" y="537"/>
                                </a:lnTo>
                                <a:lnTo>
                                  <a:pt x="158" y="537"/>
                                </a:lnTo>
                                <a:lnTo>
                                  <a:pt x="158" y="528"/>
                                </a:lnTo>
                                <a:lnTo>
                                  <a:pt x="158" y="528"/>
                                </a:lnTo>
                                <a:lnTo>
                                  <a:pt x="151" y="513"/>
                                </a:lnTo>
                                <a:lnTo>
                                  <a:pt x="151" y="513"/>
                                </a:lnTo>
                                <a:lnTo>
                                  <a:pt x="135" y="513"/>
                                </a:lnTo>
                                <a:lnTo>
                                  <a:pt x="127" y="521"/>
                                </a:lnTo>
                                <a:lnTo>
                                  <a:pt x="127" y="521"/>
                                </a:lnTo>
                                <a:lnTo>
                                  <a:pt x="127" y="513"/>
                                </a:lnTo>
                                <a:lnTo>
                                  <a:pt x="120" y="513"/>
                                </a:lnTo>
                                <a:lnTo>
                                  <a:pt x="120" y="505"/>
                                </a:lnTo>
                                <a:lnTo>
                                  <a:pt x="127" y="497"/>
                                </a:lnTo>
                                <a:lnTo>
                                  <a:pt x="120" y="490"/>
                                </a:lnTo>
                                <a:lnTo>
                                  <a:pt x="120" y="481"/>
                                </a:lnTo>
                                <a:lnTo>
                                  <a:pt x="127" y="481"/>
                                </a:lnTo>
                                <a:lnTo>
                                  <a:pt x="127" y="474"/>
                                </a:lnTo>
                                <a:lnTo>
                                  <a:pt x="135" y="474"/>
                                </a:lnTo>
                                <a:lnTo>
                                  <a:pt x="127" y="474"/>
                                </a:lnTo>
                                <a:lnTo>
                                  <a:pt x="127" y="464"/>
                                </a:lnTo>
                                <a:lnTo>
                                  <a:pt x="127" y="457"/>
                                </a:lnTo>
                                <a:lnTo>
                                  <a:pt x="127" y="448"/>
                                </a:lnTo>
                                <a:lnTo>
                                  <a:pt x="120" y="441"/>
                                </a:lnTo>
                                <a:lnTo>
                                  <a:pt x="120" y="433"/>
                                </a:lnTo>
                                <a:lnTo>
                                  <a:pt x="111" y="425"/>
                                </a:lnTo>
                                <a:lnTo>
                                  <a:pt x="104" y="417"/>
                                </a:lnTo>
                                <a:lnTo>
                                  <a:pt x="96" y="409"/>
                                </a:lnTo>
                                <a:lnTo>
                                  <a:pt x="88" y="401"/>
                                </a:lnTo>
                                <a:lnTo>
                                  <a:pt x="71" y="401"/>
                                </a:lnTo>
                                <a:lnTo>
                                  <a:pt x="63" y="394"/>
                                </a:lnTo>
                                <a:lnTo>
                                  <a:pt x="55" y="394"/>
                                </a:lnTo>
                                <a:lnTo>
                                  <a:pt x="55" y="394"/>
                                </a:lnTo>
                                <a:lnTo>
                                  <a:pt x="55" y="394"/>
                                </a:lnTo>
                                <a:lnTo>
                                  <a:pt x="55" y="384"/>
                                </a:lnTo>
                                <a:lnTo>
                                  <a:pt x="55" y="384"/>
                                </a:lnTo>
                                <a:lnTo>
                                  <a:pt x="55" y="376"/>
                                </a:lnTo>
                                <a:lnTo>
                                  <a:pt x="55" y="376"/>
                                </a:lnTo>
                                <a:lnTo>
                                  <a:pt x="63" y="376"/>
                                </a:lnTo>
                                <a:lnTo>
                                  <a:pt x="63" y="376"/>
                                </a:lnTo>
                                <a:lnTo>
                                  <a:pt x="63" y="368"/>
                                </a:lnTo>
                                <a:lnTo>
                                  <a:pt x="63" y="361"/>
                                </a:lnTo>
                                <a:lnTo>
                                  <a:pt x="63" y="353"/>
                                </a:lnTo>
                                <a:lnTo>
                                  <a:pt x="63" y="345"/>
                                </a:lnTo>
                                <a:lnTo>
                                  <a:pt x="71" y="337"/>
                                </a:lnTo>
                                <a:lnTo>
                                  <a:pt x="71" y="329"/>
                                </a:lnTo>
                                <a:lnTo>
                                  <a:pt x="80" y="329"/>
                                </a:lnTo>
                                <a:lnTo>
                                  <a:pt x="88" y="321"/>
                                </a:lnTo>
                                <a:lnTo>
                                  <a:pt x="88" y="321"/>
                                </a:lnTo>
                                <a:lnTo>
                                  <a:pt x="88" y="313"/>
                                </a:lnTo>
                                <a:lnTo>
                                  <a:pt x="104" y="304"/>
                                </a:lnTo>
                                <a:lnTo>
                                  <a:pt x="104" y="296"/>
                                </a:lnTo>
                                <a:lnTo>
                                  <a:pt x="104" y="288"/>
                                </a:lnTo>
                                <a:lnTo>
                                  <a:pt x="111" y="288"/>
                                </a:lnTo>
                                <a:lnTo>
                                  <a:pt x="111" y="280"/>
                                </a:lnTo>
                                <a:lnTo>
                                  <a:pt x="111" y="273"/>
                                </a:lnTo>
                                <a:lnTo>
                                  <a:pt x="111" y="273"/>
                                </a:lnTo>
                                <a:lnTo>
                                  <a:pt x="111" y="264"/>
                                </a:lnTo>
                                <a:lnTo>
                                  <a:pt x="104" y="264"/>
                                </a:lnTo>
                                <a:lnTo>
                                  <a:pt x="96" y="257"/>
                                </a:lnTo>
                                <a:lnTo>
                                  <a:pt x="88" y="257"/>
                                </a:lnTo>
                                <a:lnTo>
                                  <a:pt x="80" y="249"/>
                                </a:lnTo>
                                <a:lnTo>
                                  <a:pt x="71" y="249"/>
                                </a:lnTo>
                                <a:lnTo>
                                  <a:pt x="63" y="249"/>
                                </a:lnTo>
                                <a:lnTo>
                                  <a:pt x="63" y="249"/>
                                </a:lnTo>
                                <a:lnTo>
                                  <a:pt x="55" y="241"/>
                                </a:lnTo>
                                <a:lnTo>
                                  <a:pt x="47" y="241"/>
                                </a:lnTo>
                                <a:lnTo>
                                  <a:pt x="40" y="241"/>
                                </a:lnTo>
                                <a:lnTo>
                                  <a:pt x="32" y="233"/>
                                </a:lnTo>
                                <a:lnTo>
                                  <a:pt x="24" y="233"/>
                                </a:lnTo>
                                <a:lnTo>
                                  <a:pt x="16" y="233"/>
                                </a:lnTo>
                                <a:lnTo>
                                  <a:pt x="8" y="233"/>
                                </a:lnTo>
                                <a:lnTo>
                                  <a:pt x="8" y="241"/>
                                </a:lnTo>
                                <a:lnTo>
                                  <a:pt x="0" y="241"/>
                                </a:lnTo>
                                <a:lnTo>
                                  <a:pt x="0" y="233"/>
                                </a:lnTo>
                                <a:lnTo>
                                  <a:pt x="0" y="224"/>
                                </a:lnTo>
                                <a:lnTo>
                                  <a:pt x="0" y="224"/>
                                </a:lnTo>
                                <a:lnTo>
                                  <a:pt x="0" y="200"/>
                                </a:lnTo>
                                <a:lnTo>
                                  <a:pt x="0" y="200"/>
                                </a:lnTo>
                                <a:lnTo>
                                  <a:pt x="8" y="193"/>
                                </a:lnTo>
                                <a:lnTo>
                                  <a:pt x="8" y="177"/>
                                </a:lnTo>
                                <a:lnTo>
                                  <a:pt x="8" y="168"/>
                                </a:lnTo>
                                <a:lnTo>
                                  <a:pt x="16" y="161"/>
                                </a:lnTo>
                                <a:lnTo>
                                  <a:pt x="16" y="161"/>
                                </a:lnTo>
                                <a:lnTo>
                                  <a:pt x="24" y="151"/>
                                </a:lnTo>
                                <a:lnTo>
                                  <a:pt x="32" y="161"/>
                                </a:lnTo>
                                <a:lnTo>
                                  <a:pt x="32" y="161"/>
                                </a:lnTo>
                                <a:lnTo>
                                  <a:pt x="32" y="168"/>
                                </a:lnTo>
                                <a:lnTo>
                                  <a:pt x="32" y="177"/>
                                </a:lnTo>
                                <a:lnTo>
                                  <a:pt x="32" y="177"/>
                                </a:lnTo>
                                <a:lnTo>
                                  <a:pt x="32" y="184"/>
                                </a:lnTo>
                                <a:lnTo>
                                  <a:pt x="32" y="193"/>
                                </a:lnTo>
                                <a:lnTo>
                                  <a:pt x="32" y="193"/>
                                </a:lnTo>
                                <a:lnTo>
                                  <a:pt x="40" y="193"/>
                                </a:lnTo>
                                <a:lnTo>
                                  <a:pt x="47" y="193"/>
                                </a:lnTo>
                                <a:lnTo>
                                  <a:pt x="55" y="193"/>
                                </a:lnTo>
                                <a:lnTo>
                                  <a:pt x="63" y="193"/>
                                </a:lnTo>
                                <a:lnTo>
                                  <a:pt x="71" y="193"/>
                                </a:lnTo>
                                <a:lnTo>
                                  <a:pt x="71" y="184"/>
                                </a:lnTo>
                                <a:lnTo>
                                  <a:pt x="80" y="184"/>
                                </a:lnTo>
                                <a:lnTo>
                                  <a:pt x="88" y="184"/>
                                </a:lnTo>
                                <a:lnTo>
                                  <a:pt x="96" y="168"/>
                                </a:lnTo>
                                <a:lnTo>
                                  <a:pt x="96" y="168"/>
                                </a:lnTo>
                                <a:lnTo>
                                  <a:pt x="104" y="161"/>
                                </a:lnTo>
                                <a:lnTo>
                                  <a:pt x="111" y="151"/>
                                </a:lnTo>
                                <a:lnTo>
                                  <a:pt x="120" y="151"/>
                                </a:lnTo>
                                <a:lnTo>
                                  <a:pt x="120" y="144"/>
                                </a:lnTo>
                                <a:lnTo>
                                  <a:pt x="127" y="136"/>
                                </a:lnTo>
                                <a:lnTo>
                                  <a:pt x="127" y="136"/>
                                </a:lnTo>
                                <a:lnTo>
                                  <a:pt x="135" y="136"/>
                                </a:lnTo>
                                <a:lnTo>
                                  <a:pt x="143" y="128"/>
                                </a:lnTo>
                                <a:lnTo>
                                  <a:pt x="151" y="120"/>
                                </a:lnTo>
                                <a:lnTo>
                                  <a:pt x="158" y="120"/>
                                </a:lnTo>
                                <a:lnTo>
                                  <a:pt x="168" y="120"/>
                                </a:lnTo>
                                <a:lnTo>
                                  <a:pt x="175" y="120"/>
                                </a:lnTo>
                                <a:lnTo>
                                  <a:pt x="175" y="112"/>
                                </a:lnTo>
                                <a:lnTo>
                                  <a:pt x="184" y="104"/>
                                </a:lnTo>
                                <a:lnTo>
                                  <a:pt x="175" y="97"/>
                                </a:lnTo>
                                <a:lnTo>
                                  <a:pt x="175" y="88"/>
                                </a:lnTo>
                                <a:lnTo>
                                  <a:pt x="175" y="81"/>
                                </a:lnTo>
                                <a:lnTo>
                                  <a:pt x="191" y="71"/>
                                </a:lnTo>
                                <a:lnTo>
                                  <a:pt x="207" y="63"/>
                                </a:lnTo>
                                <a:lnTo>
                                  <a:pt x="223" y="63"/>
                                </a:lnTo>
                                <a:lnTo>
                                  <a:pt x="223" y="63"/>
                                </a:lnTo>
                                <a:lnTo>
                                  <a:pt x="230" y="48"/>
                                </a:lnTo>
                                <a:lnTo>
                                  <a:pt x="246" y="48"/>
                                </a:lnTo>
                                <a:lnTo>
                                  <a:pt x="255" y="40"/>
                                </a:lnTo>
                                <a:close/>
                              </a:path>
                            </a:pathLst>
                          </a:custGeom>
                          <a:noFill/>
                          <a:ln w="5715">
                            <a:solidFill>
                              <a:srgbClr val="0000ff"/>
                            </a:solidFill>
                            <a:round/>
                          </a:ln>
                        </wps:spPr>
                        <wps:style>
                          <a:lnRef idx="0"/>
                          <a:fillRef idx="0"/>
                          <a:effectRef idx="0"/>
                          <a:fontRef idx="minor"/>
                        </wps:style>
                        <wps:bodyPr/>
                      </wps:wsp>
                      <wps:wsp>
                        <wps:cNvSpPr/>
                        <wps:spPr>
                          <a:xfrm>
                            <a:off x="1593360" y="1103040"/>
                            <a:ext cx="260280" cy="245160"/>
                          </a:xfrm>
                          <a:custGeom>
                            <a:avLst/>
                            <a:gdLst>
                              <a:gd name="textAreaLeft" fmla="*/ 0 w 147600"/>
                              <a:gd name="textAreaRight" fmla="*/ 147960 w 147600"/>
                              <a:gd name="textAreaTop" fmla="*/ 0 h 138960"/>
                              <a:gd name="textAreaBottom" fmla="*/ 139320 h 138960"/>
                            </a:gdLst>
                            <a:ahLst/>
                            <a:rect l="textAreaLeft" t="textAreaTop" r="textAreaRight" b="textAreaBottom"/>
                            <a:pathLst>
                              <a:path w="564" h="584">
                                <a:moveTo>
                                  <a:pt x="363" y="50"/>
                                </a:moveTo>
                                <a:lnTo>
                                  <a:pt x="371" y="50"/>
                                </a:lnTo>
                                <a:lnTo>
                                  <a:pt x="371" y="40"/>
                                </a:lnTo>
                                <a:lnTo>
                                  <a:pt x="379" y="40"/>
                                </a:lnTo>
                                <a:lnTo>
                                  <a:pt x="395" y="33"/>
                                </a:lnTo>
                                <a:lnTo>
                                  <a:pt x="411" y="40"/>
                                </a:lnTo>
                                <a:lnTo>
                                  <a:pt x="418" y="33"/>
                                </a:lnTo>
                                <a:lnTo>
                                  <a:pt x="427" y="40"/>
                                </a:lnTo>
                                <a:lnTo>
                                  <a:pt x="434" y="40"/>
                                </a:lnTo>
                                <a:lnTo>
                                  <a:pt x="484" y="0"/>
                                </a:lnTo>
                                <a:lnTo>
                                  <a:pt x="531" y="8"/>
                                </a:lnTo>
                                <a:lnTo>
                                  <a:pt x="564" y="50"/>
                                </a:lnTo>
                                <a:lnTo>
                                  <a:pt x="564" y="58"/>
                                </a:lnTo>
                                <a:lnTo>
                                  <a:pt x="531" y="74"/>
                                </a:lnTo>
                                <a:lnTo>
                                  <a:pt x="491" y="163"/>
                                </a:lnTo>
                                <a:lnTo>
                                  <a:pt x="484" y="178"/>
                                </a:lnTo>
                                <a:lnTo>
                                  <a:pt x="484" y="301"/>
                                </a:lnTo>
                                <a:lnTo>
                                  <a:pt x="484" y="341"/>
                                </a:lnTo>
                                <a:lnTo>
                                  <a:pt x="484" y="357"/>
                                </a:lnTo>
                                <a:lnTo>
                                  <a:pt x="468" y="382"/>
                                </a:lnTo>
                                <a:lnTo>
                                  <a:pt x="460" y="414"/>
                                </a:lnTo>
                                <a:lnTo>
                                  <a:pt x="434" y="455"/>
                                </a:lnTo>
                                <a:lnTo>
                                  <a:pt x="427" y="463"/>
                                </a:lnTo>
                                <a:lnTo>
                                  <a:pt x="427" y="463"/>
                                </a:lnTo>
                                <a:lnTo>
                                  <a:pt x="418" y="479"/>
                                </a:lnTo>
                                <a:lnTo>
                                  <a:pt x="418" y="479"/>
                                </a:lnTo>
                                <a:lnTo>
                                  <a:pt x="395" y="503"/>
                                </a:lnTo>
                                <a:lnTo>
                                  <a:pt x="379" y="511"/>
                                </a:lnTo>
                                <a:lnTo>
                                  <a:pt x="363" y="528"/>
                                </a:lnTo>
                                <a:lnTo>
                                  <a:pt x="356" y="536"/>
                                </a:lnTo>
                                <a:lnTo>
                                  <a:pt x="338" y="552"/>
                                </a:lnTo>
                                <a:lnTo>
                                  <a:pt x="322" y="552"/>
                                </a:lnTo>
                                <a:lnTo>
                                  <a:pt x="298" y="560"/>
                                </a:lnTo>
                                <a:lnTo>
                                  <a:pt x="257" y="568"/>
                                </a:lnTo>
                                <a:lnTo>
                                  <a:pt x="233" y="568"/>
                                </a:lnTo>
                                <a:lnTo>
                                  <a:pt x="201" y="576"/>
                                </a:lnTo>
                                <a:lnTo>
                                  <a:pt x="186" y="576"/>
                                </a:lnTo>
                                <a:lnTo>
                                  <a:pt x="168" y="576"/>
                                </a:lnTo>
                                <a:lnTo>
                                  <a:pt x="152" y="576"/>
                                </a:lnTo>
                                <a:lnTo>
                                  <a:pt x="128" y="576"/>
                                </a:lnTo>
                                <a:lnTo>
                                  <a:pt x="128" y="584"/>
                                </a:lnTo>
                                <a:lnTo>
                                  <a:pt x="31" y="584"/>
                                </a:lnTo>
                                <a:lnTo>
                                  <a:pt x="0" y="584"/>
                                </a:lnTo>
                                <a:lnTo>
                                  <a:pt x="8" y="260"/>
                                </a:lnTo>
                                <a:lnTo>
                                  <a:pt x="8" y="163"/>
                                </a:lnTo>
                                <a:lnTo>
                                  <a:pt x="8" y="97"/>
                                </a:lnTo>
                                <a:lnTo>
                                  <a:pt x="144" y="97"/>
                                </a:lnTo>
                                <a:lnTo>
                                  <a:pt x="152" y="105"/>
                                </a:lnTo>
                                <a:lnTo>
                                  <a:pt x="233" y="163"/>
                                </a:lnTo>
                                <a:lnTo>
                                  <a:pt x="267" y="187"/>
                                </a:lnTo>
                                <a:lnTo>
                                  <a:pt x="274" y="178"/>
                                </a:lnTo>
                                <a:lnTo>
                                  <a:pt x="282" y="163"/>
                                </a:lnTo>
                                <a:lnTo>
                                  <a:pt x="363" y="50"/>
                                </a:lnTo>
                                <a:close/>
                              </a:path>
                            </a:pathLst>
                          </a:custGeom>
                          <a:solidFill>
                            <a:srgbClr val="ff0000"/>
                          </a:solidFill>
                          <a:ln w="5715">
                            <a:solidFill>
                              <a:srgbClr val="0000ff"/>
                            </a:solidFill>
                            <a:round/>
                          </a:ln>
                        </wps:spPr>
                        <wps:style>
                          <a:lnRef idx="0"/>
                          <a:fillRef idx="0"/>
                          <a:effectRef idx="0"/>
                          <a:fontRef idx="minor"/>
                        </wps:style>
                        <wps:bodyPr/>
                      </wps:wsp>
                      <wps:wsp>
                        <wps:cNvSpPr/>
                        <wps:spPr>
                          <a:xfrm>
                            <a:off x="2604600" y="636840"/>
                            <a:ext cx="374760" cy="442080"/>
                          </a:xfrm>
                          <a:custGeom>
                            <a:avLst/>
                            <a:gdLst>
                              <a:gd name="textAreaLeft" fmla="*/ 0 w 212400"/>
                              <a:gd name="textAreaRight" fmla="*/ 212760 w 212400"/>
                              <a:gd name="textAreaTop" fmla="*/ 0 h 250560"/>
                              <a:gd name="textAreaBottom" fmla="*/ 250920 h 250560"/>
                            </a:gdLst>
                            <a:ahLst/>
                            <a:rect l="textAreaLeft" t="textAreaTop" r="textAreaRight" b="textAreaBottom"/>
                            <a:pathLst>
                              <a:path w="810" h="1054">
                                <a:moveTo>
                                  <a:pt x="524" y="1046"/>
                                </a:moveTo>
                                <a:lnTo>
                                  <a:pt x="524" y="1046"/>
                                </a:lnTo>
                                <a:lnTo>
                                  <a:pt x="507" y="1046"/>
                                </a:lnTo>
                                <a:lnTo>
                                  <a:pt x="507" y="1046"/>
                                </a:lnTo>
                                <a:lnTo>
                                  <a:pt x="500" y="1046"/>
                                </a:lnTo>
                                <a:lnTo>
                                  <a:pt x="500" y="1046"/>
                                </a:lnTo>
                                <a:lnTo>
                                  <a:pt x="492" y="1046"/>
                                </a:lnTo>
                                <a:lnTo>
                                  <a:pt x="484" y="1046"/>
                                </a:lnTo>
                                <a:lnTo>
                                  <a:pt x="476" y="1046"/>
                                </a:lnTo>
                                <a:lnTo>
                                  <a:pt x="476" y="1046"/>
                                </a:lnTo>
                                <a:lnTo>
                                  <a:pt x="468" y="1046"/>
                                </a:lnTo>
                                <a:lnTo>
                                  <a:pt x="468" y="1046"/>
                                </a:lnTo>
                                <a:lnTo>
                                  <a:pt x="461" y="1046"/>
                                </a:lnTo>
                                <a:lnTo>
                                  <a:pt x="453" y="1046"/>
                                </a:lnTo>
                                <a:lnTo>
                                  <a:pt x="445" y="1038"/>
                                </a:lnTo>
                                <a:lnTo>
                                  <a:pt x="437" y="1038"/>
                                </a:lnTo>
                                <a:lnTo>
                                  <a:pt x="437" y="1038"/>
                                </a:lnTo>
                                <a:lnTo>
                                  <a:pt x="430" y="1038"/>
                                </a:lnTo>
                                <a:lnTo>
                                  <a:pt x="420" y="1038"/>
                                </a:lnTo>
                                <a:lnTo>
                                  <a:pt x="420" y="1046"/>
                                </a:lnTo>
                                <a:lnTo>
                                  <a:pt x="412" y="1046"/>
                                </a:lnTo>
                                <a:lnTo>
                                  <a:pt x="404" y="1046"/>
                                </a:lnTo>
                                <a:lnTo>
                                  <a:pt x="397" y="1046"/>
                                </a:lnTo>
                                <a:lnTo>
                                  <a:pt x="397" y="1046"/>
                                </a:lnTo>
                                <a:lnTo>
                                  <a:pt x="389" y="1046"/>
                                </a:lnTo>
                                <a:lnTo>
                                  <a:pt x="381" y="1046"/>
                                </a:lnTo>
                                <a:lnTo>
                                  <a:pt x="373" y="1046"/>
                                </a:lnTo>
                                <a:lnTo>
                                  <a:pt x="366" y="1046"/>
                                </a:lnTo>
                                <a:lnTo>
                                  <a:pt x="366" y="1046"/>
                                </a:lnTo>
                                <a:lnTo>
                                  <a:pt x="358" y="1046"/>
                                </a:lnTo>
                                <a:lnTo>
                                  <a:pt x="350" y="1046"/>
                                </a:lnTo>
                                <a:lnTo>
                                  <a:pt x="350" y="1046"/>
                                </a:lnTo>
                                <a:lnTo>
                                  <a:pt x="342" y="1046"/>
                                </a:lnTo>
                                <a:lnTo>
                                  <a:pt x="325" y="1046"/>
                                </a:lnTo>
                                <a:lnTo>
                                  <a:pt x="317" y="1046"/>
                                </a:lnTo>
                                <a:lnTo>
                                  <a:pt x="317" y="1046"/>
                                </a:lnTo>
                                <a:lnTo>
                                  <a:pt x="309" y="1046"/>
                                </a:lnTo>
                                <a:lnTo>
                                  <a:pt x="301" y="1038"/>
                                </a:lnTo>
                                <a:lnTo>
                                  <a:pt x="294" y="1038"/>
                                </a:lnTo>
                                <a:lnTo>
                                  <a:pt x="294" y="1038"/>
                                </a:lnTo>
                                <a:lnTo>
                                  <a:pt x="294" y="1030"/>
                                </a:lnTo>
                                <a:lnTo>
                                  <a:pt x="294" y="1030"/>
                                </a:lnTo>
                                <a:lnTo>
                                  <a:pt x="294" y="1023"/>
                                </a:lnTo>
                                <a:lnTo>
                                  <a:pt x="294" y="1023"/>
                                </a:lnTo>
                                <a:lnTo>
                                  <a:pt x="286" y="1014"/>
                                </a:lnTo>
                                <a:lnTo>
                                  <a:pt x="286" y="1014"/>
                                </a:lnTo>
                                <a:lnTo>
                                  <a:pt x="286" y="1005"/>
                                </a:lnTo>
                                <a:lnTo>
                                  <a:pt x="286" y="997"/>
                                </a:lnTo>
                                <a:lnTo>
                                  <a:pt x="286" y="989"/>
                                </a:lnTo>
                                <a:lnTo>
                                  <a:pt x="278" y="981"/>
                                </a:lnTo>
                                <a:lnTo>
                                  <a:pt x="278" y="965"/>
                                </a:lnTo>
                                <a:lnTo>
                                  <a:pt x="278" y="958"/>
                                </a:lnTo>
                                <a:lnTo>
                                  <a:pt x="278" y="958"/>
                                </a:lnTo>
                                <a:lnTo>
                                  <a:pt x="278" y="950"/>
                                </a:lnTo>
                                <a:lnTo>
                                  <a:pt x="278" y="942"/>
                                </a:lnTo>
                                <a:lnTo>
                                  <a:pt x="278" y="934"/>
                                </a:lnTo>
                                <a:lnTo>
                                  <a:pt x="278" y="924"/>
                                </a:lnTo>
                                <a:lnTo>
                                  <a:pt x="278" y="924"/>
                                </a:lnTo>
                                <a:lnTo>
                                  <a:pt x="278" y="917"/>
                                </a:lnTo>
                                <a:lnTo>
                                  <a:pt x="278" y="909"/>
                                </a:lnTo>
                                <a:lnTo>
                                  <a:pt x="278" y="901"/>
                                </a:lnTo>
                                <a:lnTo>
                                  <a:pt x="278" y="893"/>
                                </a:lnTo>
                                <a:lnTo>
                                  <a:pt x="270" y="877"/>
                                </a:lnTo>
                                <a:lnTo>
                                  <a:pt x="270" y="870"/>
                                </a:lnTo>
                                <a:lnTo>
                                  <a:pt x="270" y="861"/>
                                </a:lnTo>
                                <a:lnTo>
                                  <a:pt x="270" y="852"/>
                                </a:lnTo>
                                <a:lnTo>
                                  <a:pt x="270" y="852"/>
                                </a:lnTo>
                                <a:lnTo>
                                  <a:pt x="263" y="836"/>
                                </a:lnTo>
                                <a:lnTo>
                                  <a:pt x="263" y="836"/>
                                </a:lnTo>
                                <a:lnTo>
                                  <a:pt x="255" y="828"/>
                                </a:lnTo>
                                <a:lnTo>
                                  <a:pt x="230" y="813"/>
                                </a:lnTo>
                                <a:lnTo>
                                  <a:pt x="230" y="813"/>
                                </a:lnTo>
                                <a:lnTo>
                                  <a:pt x="222" y="805"/>
                                </a:lnTo>
                                <a:lnTo>
                                  <a:pt x="214" y="805"/>
                                </a:lnTo>
                                <a:lnTo>
                                  <a:pt x="206" y="797"/>
                                </a:lnTo>
                                <a:lnTo>
                                  <a:pt x="198" y="797"/>
                                </a:lnTo>
                                <a:lnTo>
                                  <a:pt x="191" y="789"/>
                                </a:lnTo>
                                <a:lnTo>
                                  <a:pt x="183" y="781"/>
                                </a:lnTo>
                                <a:lnTo>
                                  <a:pt x="183" y="781"/>
                                </a:lnTo>
                                <a:lnTo>
                                  <a:pt x="175" y="771"/>
                                </a:lnTo>
                                <a:lnTo>
                                  <a:pt x="167" y="771"/>
                                </a:lnTo>
                                <a:lnTo>
                                  <a:pt x="160" y="764"/>
                                </a:lnTo>
                                <a:lnTo>
                                  <a:pt x="150" y="756"/>
                                </a:lnTo>
                                <a:lnTo>
                                  <a:pt x="143" y="756"/>
                                </a:lnTo>
                                <a:lnTo>
                                  <a:pt x="143" y="748"/>
                                </a:lnTo>
                                <a:lnTo>
                                  <a:pt x="134" y="748"/>
                                </a:lnTo>
                                <a:lnTo>
                                  <a:pt x="127" y="740"/>
                                </a:lnTo>
                                <a:lnTo>
                                  <a:pt x="127" y="740"/>
                                </a:lnTo>
                                <a:lnTo>
                                  <a:pt x="119" y="732"/>
                                </a:lnTo>
                                <a:lnTo>
                                  <a:pt x="127" y="724"/>
                                </a:lnTo>
                                <a:lnTo>
                                  <a:pt x="127" y="716"/>
                                </a:lnTo>
                                <a:lnTo>
                                  <a:pt x="143" y="716"/>
                                </a:lnTo>
                                <a:lnTo>
                                  <a:pt x="150" y="716"/>
                                </a:lnTo>
                                <a:lnTo>
                                  <a:pt x="150" y="716"/>
                                </a:lnTo>
                                <a:lnTo>
                                  <a:pt x="160" y="716"/>
                                </a:lnTo>
                                <a:lnTo>
                                  <a:pt x="167" y="716"/>
                                </a:lnTo>
                                <a:lnTo>
                                  <a:pt x="167" y="716"/>
                                </a:lnTo>
                                <a:lnTo>
                                  <a:pt x="175" y="716"/>
                                </a:lnTo>
                                <a:lnTo>
                                  <a:pt x="183" y="716"/>
                                </a:lnTo>
                                <a:lnTo>
                                  <a:pt x="183" y="716"/>
                                </a:lnTo>
                                <a:lnTo>
                                  <a:pt x="191" y="708"/>
                                </a:lnTo>
                                <a:lnTo>
                                  <a:pt x="198" y="708"/>
                                </a:lnTo>
                                <a:lnTo>
                                  <a:pt x="198" y="701"/>
                                </a:lnTo>
                                <a:lnTo>
                                  <a:pt x="198" y="701"/>
                                </a:lnTo>
                                <a:lnTo>
                                  <a:pt x="198" y="691"/>
                                </a:lnTo>
                                <a:lnTo>
                                  <a:pt x="198" y="683"/>
                                </a:lnTo>
                                <a:lnTo>
                                  <a:pt x="198" y="676"/>
                                </a:lnTo>
                                <a:lnTo>
                                  <a:pt x="198" y="676"/>
                                </a:lnTo>
                                <a:lnTo>
                                  <a:pt x="198" y="667"/>
                                </a:lnTo>
                                <a:lnTo>
                                  <a:pt x="206" y="660"/>
                                </a:lnTo>
                                <a:lnTo>
                                  <a:pt x="206" y="660"/>
                                </a:lnTo>
                                <a:lnTo>
                                  <a:pt x="214" y="651"/>
                                </a:lnTo>
                                <a:lnTo>
                                  <a:pt x="214" y="644"/>
                                </a:lnTo>
                                <a:lnTo>
                                  <a:pt x="222" y="644"/>
                                </a:lnTo>
                                <a:lnTo>
                                  <a:pt x="214" y="620"/>
                                </a:lnTo>
                                <a:lnTo>
                                  <a:pt x="206" y="611"/>
                                </a:lnTo>
                                <a:lnTo>
                                  <a:pt x="206" y="603"/>
                                </a:lnTo>
                                <a:lnTo>
                                  <a:pt x="206" y="595"/>
                                </a:lnTo>
                                <a:lnTo>
                                  <a:pt x="206" y="595"/>
                                </a:lnTo>
                                <a:lnTo>
                                  <a:pt x="206" y="587"/>
                                </a:lnTo>
                                <a:lnTo>
                                  <a:pt x="206" y="579"/>
                                </a:lnTo>
                                <a:lnTo>
                                  <a:pt x="206" y="571"/>
                                </a:lnTo>
                                <a:lnTo>
                                  <a:pt x="206" y="563"/>
                                </a:lnTo>
                                <a:lnTo>
                                  <a:pt x="206" y="556"/>
                                </a:lnTo>
                                <a:lnTo>
                                  <a:pt x="206" y="547"/>
                                </a:lnTo>
                                <a:lnTo>
                                  <a:pt x="206" y="547"/>
                                </a:lnTo>
                                <a:lnTo>
                                  <a:pt x="206" y="530"/>
                                </a:lnTo>
                                <a:lnTo>
                                  <a:pt x="198" y="514"/>
                                </a:lnTo>
                                <a:lnTo>
                                  <a:pt x="191" y="507"/>
                                </a:lnTo>
                                <a:lnTo>
                                  <a:pt x="183" y="507"/>
                                </a:lnTo>
                                <a:lnTo>
                                  <a:pt x="175" y="498"/>
                                </a:lnTo>
                                <a:lnTo>
                                  <a:pt x="167" y="498"/>
                                </a:lnTo>
                                <a:lnTo>
                                  <a:pt x="160" y="491"/>
                                </a:lnTo>
                                <a:lnTo>
                                  <a:pt x="143" y="491"/>
                                </a:lnTo>
                                <a:lnTo>
                                  <a:pt x="134" y="491"/>
                                </a:lnTo>
                                <a:lnTo>
                                  <a:pt x="127" y="483"/>
                                </a:lnTo>
                                <a:lnTo>
                                  <a:pt x="103" y="483"/>
                                </a:lnTo>
                                <a:lnTo>
                                  <a:pt x="96" y="483"/>
                                </a:lnTo>
                                <a:lnTo>
                                  <a:pt x="80" y="483"/>
                                </a:lnTo>
                                <a:lnTo>
                                  <a:pt x="63" y="467"/>
                                </a:lnTo>
                                <a:lnTo>
                                  <a:pt x="55" y="457"/>
                                </a:lnTo>
                                <a:lnTo>
                                  <a:pt x="55" y="450"/>
                                </a:lnTo>
                                <a:lnTo>
                                  <a:pt x="47" y="450"/>
                                </a:lnTo>
                                <a:lnTo>
                                  <a:pt x="40" y="442"/>
                                </a:lnTo>
                                <a:lnTo>
                                  <a:pt x="40" y="434"/>
                                </a:lnTo>
                                <a:lnTo>
                                  <a:pt x="40" y="426"/>
                                </a:lnTo>
                                <a:lnTo>
                                  <a:pt x="31" y="418"/>
                                </a:lnTo>
                                <a:lnTo>
                                  <a:pt x="31" y="410"/>
                                </a:lnTo>
                                <a:lnTo>
                                  <a:pt x="24" y="403"/>
                                </a:lnTo>
                                <a:lnTo>
                                  <a:pt x="24" y="394"/>
                                </a:lnTo>
                                <a:lnTo>
                                  <a:pt x="16" y="394"/>
                                </a:lnTo>
                                <a:lnTo>
                                  <a:pt x="8" y="387"/>
                                </a:lnTo>
                                <a:lnTo>
                                  <a:pt x="0" y="387"/>
                                </a:lnTo>
                                <a:lnTo>
                                  <a:pt x="0" y="377"/>
                                </a:lnTo>
                                <a:lnTo>
                                  <a:pt x="0" y="377"/>
                                </a:lnTo>
                                <a:lnTo>
                                  <a:pt x="0" y="369"/>
                                </a:lnTo>
                                <a:lnTo>
                                  <a:pt x="8" y="353"/>
                                </a:lnTo>
                                <a:lnTo>
                                  <a:pt x="16" y="353"/>
                                </a:lnTo>
                                <a:lnTo>
                                  <a:pt x="16" y="338"/>
                                </a:lnTo>
                                <a:lnTo>
                                  <a:pt x="24" y="330"/>
                                </a:lnTo>
                                <a:lnTo>
                                  <a:pt x="31" y="330"/>
                                </a:lnTo>
                                <a:lnTo>
                                  <a:pt x="31" y="322"/>
                                </a:lnTo>
                                <a:lnTo>
                                  <a:pt x="31" y="322"/>
                                </a:lnTo>
                                <a:lnTo>
                                  <a:pt x="40" y="314"/>
                                </a:lnTo>
                                <a:lnTo>
                                  <a:pt x="40" y="314"/>
                                </a:lnTo>
                                <a:lnTo>
                                  <a:pt x="40" y="304"/>
                                </a:lnTo>
                                <a:lnTo>
                                  <a:pt x="47" y="288"/>
                                </a:lnTo>
                                <a:lnTo>
                                  <a:pt x="47" y="281"/>
                                </a:lnTo>
                                <a:lnTo>
                                  <a:pt x="55" y="273"/>
                                </a:lnTo>
                                <a:lnTo>
                                  <a:pt x="55" y="265"/>
                                </a:lnTo>
                                <a:lnTo>
                                  <a:pt x="55" y="257"/>
                                </a:lnTo>
                                <a:lnTo>
                                  <a:pt x="55" y="249"/>
                                </a:lnTo>
                                <a:lnTo>
                                  <a:pt x="63" y="249"/>
                                </a:lnTo>
                                <a:lnTo>
                                  <a:pt x="63" y="249"/>
                                </a:lnTo>
                                <a:lnTo>
                                  <a:pt x="72" y="249"/>
                                </a:lnTo>
                                <a:lnTo>
                                  <a:pt x="72" y="257"/>
                                </a:lnTo>
                                <a:lnTo>
                                  <a:pt x="72" y="257"/>
                                </a:lnTo>
                                <a:lnTo>
                                  <a:pt x="80" y="265"/>
                                </a:lnTo>
                                <a:lnTo>
                                  <a:pt x="80" y="273"/>
                                </a:lnTo>
                                <a:lnTo>
                                  <a:pt x="88" y="273"/>
                                </a:lnTo>
                                <a:lnTo>
                                  <a:pt x="96" y="273"/>
                                </a:lnTo>
                                <a:lnTo>
                                  <a:pt x="96" y="257"/>
                                </a:lnTo>
                                <a:lnTo>
                                  <a:pt x="96" y="249"/>
                                </a:lnTo>
                                <a:lnTo>
                                  <a:pt x="96" y="241"/>
                                </a:lnTo>
                                <a:lnTo>
                                  <a:pt x="88" y="241"/>
                                </a:lnTo>
                                <a:lnTo>
                                  <a:pt x="80" y="233"/>
                                </a:lnTo>
                                <a:lnTo>
                                  <a:pt x="72" y="208"/>
                                </a:lnTo>
                                <a:lnTo>
                                  <a:pt x="80" y="193"/>
                                </a:lnTo>
                                <a:lnTo>
                                  <a:pt x="80" y="193"/>
                                </a:lnTo>
                                <a:lnTo>
                                  <a:pt x="88" y="184"/>
                                </a:lnTo>
                                <a:lnTo>
                                  <a:pt x="96" y="177"/>
                                </a:lnTo>
                                <a:lnTo>
                                  <a:pt x="96" y="177"/>
                                </a:lnTo>
                                <a:lnTo>
                                  <a:pt x="103" y="177"/>
                                </a:lnTo>
                                <a:lnTo>
                                  <a:pt x="111" y="177"/>
                                </a:lnTo>
                                <a:lnTo>
                                  <a:pt x="119" y="169"/>
                                </a:lnTo>
                                <a:lnTo>
                                  <a:pt x="119" y="161"/>
                                </a:lnTo>
                                <a:lnTo>
                                  <a:pt x="127" y="153"/>
                                </a:lnTo>
                                <a:lnTo>
                                  <a:pt x="134" y="144"/>
                                </a:lnTo>
                                <a:lnTo>
                                  <a:pt x="143" y="136"/>
                                </a:lnTo>
                                <a:lnTo>
                                  <a:pt x="150" y="128"/>
                                </a:lnTo>
                                <a:lnTo>
                                  <a:pt x="167" y="120"/>
                                </a:lnTo>
                                <a:lnTo>
                                  <a:pt x="167" y="120"/>
                                </a:lnTo>
                                <a:lnTo>
                                  <a:pt x="175" y="120"/>
                                </a:lnTo>
                                <a:lnTo>
                                  <a:pt x="183" y="120"/>
                                </a:lnTo>
                                <a:lnTo>
                                  <a:pt x="191" y="120"/>
                                </a:lnTo>
                                <a:lnTo>
                                  <a:pt x="191" y="128"/>
                                </a:lnTo>
                                <a:lnTo>
                                  <a:pt x="191" y="128"/>
                                </a:lnTo>
                                <a:lnTo>
                                  <a:pt x="198" y="136"/>
                                </a:lnTo>
                                <a:lnTo>
                                  <a:pt x="206" y="136"/>
                                </a:lnTo>
                                <a:lnTo>
                                  <a:pt x="214" y="144"/>
                                </a:lnTo>
                                <a:lnTo>
                                  <a:pt x="222" y="144"/>
                                </a:lnTo>
                                <a:lnTo>
                                  <a:pt x="222" y="136"/>
                                </a:lnTo>
                                <a:lnTo>
                                  <a:pt x="230" y="128"/>
                                </a:lnTo>
                                <a:lnTo>
                                  <a:pt x="230" y="120"/>
                                </a:lnTo>
                                <a:lnTo>
                                  <a:pt x="246" y="112"/>
                                </a:lnTo>
                                <a:lnTo>
                                  <a:pt x="246" y="104"/>
                                </a:lnTo>
                                <a:lnTo>
                                  <a:pt x="263" y="96"/>
                                </a:lnTo>
                                <a:lnTo>
                                  <a:pt x="270" y="88"/>
                                </a:lnTo>
                                <a:lnTo>
                                  <a:pt x="278" y="80"/>
                                </a:lnTo>
                                <a:lnTo>
                                  <a:pt x="278" y="80"/>
                                </a:lnTo>
                                <a:lnTo>
                                  <a:pt x="286" y="63"/>
                                </a:lnTo>
                                <a:lnTo>
                                  <a:pt x="294" y="55"/>
                                </a:lnTo>
                                <a:lnTo>
                                  <a:pt x="301" y="47"/>
                                </a:lnTo>
                                <a:lnTo>
                                  <a:pt x="309" y="31"/>
                                </a:lnTo>
                                <a:lnTo>
                                  <a:pt x="317" y="24"/>
                                </a:lnTo>
                                <a:lnTo>
                                  <a:pt x="317" y="16"/>
                                </a:lnTo>
                                <a:lnTo>
                                  <a:pt x="317" y="16"/>
                                </a:lnTo>
                                <a:lnTo>
                                  <a:pt x="309" y="16"/>
                                </a:lnTo>
                                <a:lnTo>
                                  <a:pt x="309" y="8"/>
                                </a:lnTo>
                                <a:lnTo>
                                  <a:pt x="309" y="8"/>
                                </a:lnTo>
                                <a:lnTo>
                                  <a:pt x="317" y="8"/>
                                </a:lnTo>
                                <a:lnTo>
                                  <a:pt x="317" y="8"/>
                                </a:lnTo>
                                <a:lnTo>
                                  <a:pt x="325" y="8"/>
                                </a:lnTo>
                                <a:lnTo>
                                  <a:pt x="325" y="8"/>
                                </a:lnTo>
                                <a:lnTo>
                                  <a:pt x="325" y="8"/>
                                </a:lnTo>
                                <a:lnTo>
                                  <a:pt x="325" y="8"/>
                                </a:lnTo>
                                <a:lnTo>
                                  <a:pt x="333" y="8"/>
                                </a:lnTo>
                                <a:lnTo>
                                  <a:pt x="333" y="8"/>
                                </a:lnTo>
                                <a:lnTo>
                                  <a:pt x="333" y="8"/>
                                </a:lnTo>
                                <a:lnTo>
                                  <a:pt x="342" y="8"/>
                                </a:lnTo>
                                <a:lnTo>
                                  <a:pt x="342" y="0"/>
                                </a:lnTo>
                                <a:lnTo>
                                  <a:pt x="342" y="0"/>
                                </a:lnTo>
                                <a:lnTo>
                                  <a:pt x="350" y="0"/>
                                </a:lnTo>
                                <a:lnTo>
                                  <a:pt x="350" y="0"/>
                                </a:lnTo>
                                <a:lnTo>
                                  <a:pt x="350" y="0"/>
                                </a:lnTo>
                                <a:lnTo>
                                  <a:pt x="350" y="0"/>
                                </a:lnTo>
                                <a:lnTo>
                                  <a:pt x="358" y="8"/>
                                </a:lnTo>
                                <a:lnTo>
                                  <a:pt x="358" y="8"/>
                                </a:lnTo>
                                <a:lnTo>
                                  <a:pt x="358" y="8"/>
                                </a:lnTo>
                                <a:lnTo>
                                  <a:pt x="366" y="8"/>
                                </a:lnTo>
                                <a:lnTo>
                                  <a:pt x="366" y="16"/>
                                </a:lnTo>
                                <a:lnTo>
                                  <a:pt x="366" y="16"/>
                                </a:lnTo>
                                <a:lnTo>
                                  <a:pt x="366" y="16"/>
                                </a:lnTo>
                                <a:lnTo>
                                  <a:pt x="373" y="16"/>
                                </a:lnTo>
                                <a:lnTo>
                                  <a:pt x="373" y="16"/>
                                </a:lnTo>
                                <a:lnTo>
                                  <a:pt x="373" y="16"/>
                                </a:lnTo>
                                <a:lnTo>
                                  <a:pt x="373" y="16"/>
                                </a:lnTo>
                                <a:lnTo>
                                  <a:pt x="381" y="24"/>
                                </a:lnTo>
                                <a:lnTo>
                                  <a:pt x="381" y="24"/>
                                </a:lnTo>
                                <a:lnTo>
                                  <a:pt x="389" y="24"/>
                                </a:lnTo>
                                <a:lnTo>
                                  <a:pt x="389" y="24"/>
                                </a:lnTo>
                                <a:lnTo>
                                  <a:pt x="389" y="24"/>
                                </a:lnTo>
                                <a:lnTo>
                                  <a:pt x="389" y="24"/>
                                </a:lnTo>
                                <a:lnTo>
                                  <a:pt x="397" y="24"/>
                                </a:lnTo>
                                <a:lnTo>
                                  <a:pt x="397" y="24"/>
                                </a:lnTo>
                                <a:lnTo>
                                  <a:pt x="397" y="31"/>
                                </a:lnTo>
                                <a:lnTo>
                                  <a:pt x="397" y="31"/>
                                </a:lnTo>
                                <a:lnTo>
                                  <a:pt x="404" y="31"/>
                                </a:lnTo>
                                <a:lnTo>
                                  <a:pt x="404" y="31"/>
                                </a:lnTo>
                                <a:lnTo>
                                  <a:pt x="404" y="31"/>
                                </a:lnTo>
                                <a:lnTo>
                                  <a:pt x="412" y="31"/>
                                </a:lnTo>
                                <a:lnTo>
                                  <a:pt x="412" y="31"/>
                                </a:lnTo>
                                <a:lnTo>
                                  <a:pt x="412" y="31"/>
                                </a:lnTo>
                                <a:lnTo>
                                  <a:pt x="420" y="31"/>
                                </a:lnTo>
                                <a:lnTo>
                                  <a:pt x="420" y="31"/>
                                </a:lnTo>
                                <a:lnTo>
                                  <a:pt x="420" y="31"/>
                                </a:lnTo>
                                <a:lnTo>
                                  <a:pt x="430" y="31"/>
                                </a:lnTo>
                                <a:lnTo>
                                  <a:pt x="430" y="31"/>
                                </a:lnTo>
                                <a:lnTo>
                                  <a:pt x="430" y="40"/>
                                </a:lnTo>
                                <a:lnTo>
                                  <a:pt x="430" y="40"/>
                                </a:lnTo>
                                <a:lnTo>
                                  <a:pt x="437" y="40"/>
                                </a:lnTo>
                                <a:lnTo>
                                  <a:pt x="437" y="40"/>
                                </a:lnTo>
                                <a:lnTo>
                                  <a:pt x="437" y="40"/>
                                </a:lnTo>
                                <a:lnTo>
                                  <a:pt x="437" y="40"/>
                                </a:lnTo>
                                <a:lnTo>
                                  <a:pt x="445" y="40"/>
                                </a:lnTo>
                                <a:lnTo>
                                  <a:pt x="445" y="40"/>
                                </a:lnTo>
                                <a:lnTo>
                                  <a:pt x="445" y="40"/>
                                </a:lnTo>
                                <a:lnTo>
                                  <a:pt x="453" y="47"/>
                                </a:lnTo>
                                <a:lnTo>
                                  <a:pt x="453" y="40"/>
                                </a:lnTo>
                                <a:lnTo>
                                  <a:pt x="453" y="47"/>
                                </a:lnTo>
                                <a:lnTo>
                                  <a:pt x="461" y="47"/>
                                </a:lnTo>
                                <a:lnTo>
                                  <a:pt x="461" y="47"/>
                                </a:lnTo>
                                <a:lnTo>
                                  <a:pt x="461" y="40"/>
                                </a:lnTo>
                                <a:lnTo>
                                  <a:pt x="468" y="40"/>
                                </a:lnTo>
                                <a:lnTo>
                                  <a:pt x="468" y="40"/>
                                </a:lnTo>
                                <a:lnTo>
                                  <a:pt x="468" y="40"/>
                                </a:lnTo>
                                <a:lnTo>
                                  <a:pt x="468" y="40"/>
                                </a:lnTo>
                                <a:lnTo>
                                  <a:pt x="476" y="40"/>
                                </a:lnTo>
                                <a:lnTo>
                                  <a:pt x="476" y="40"/>
                                </a:lnTo>
                                <a:lnTo>
                                  <a:pt x="476" y="40"/>
                                </a:lnTo>
                                <a:lnTo>
                                  <a:pt x="484" y="40"/>
                                </a:lnTo>
                                <a:lnTo>
                                  <a:pt x="484" y="40"/>
                                </a:lnTo>
                                <a:lnTo>
                                  <a:pt x="484" y="40"/>
                                </a:lnTo>
                                <a:lnTo>
                                  <a:pt x="484" y="40"/>
                                </a:lnTo>
                                <a:lnTo>
                                  <a:pt x="484" y="47"/>
                                </a:lnTo>
                                <a:lnTo>
                                  <a:pt x="492" y="47"/>
                                </a:lnTo>
                                <a:lnTo>
                                  <a:pt x="492" y="47"/>
                                </a:lnTo>
                                <a:lnTo>
                                  <a:pt x="492" y="47"/>
                                </a:lnTo>
                                <a:lnTo>
                                  <a:pt x="492" y="55"/>
                                </a:lnTo>
                                <a:lnTo>
                                  <a:pt x="492" y="55"/>
                                </a:lnTo>
                                <a:lnTo>
                                  <a:pt x="492" y="55"/>
                                </a:lnTo>
                                <a:lnTo>
                                  <a:pt x="492" y="55"/>
                                </a:lnTo>
                                <a:lnTo>
                                  <a:pt x="492" y="63"/>
                                </a:lnTo>
                                <a:lnTo>
                                  <a:pt x="500" y="63"/>
                                </a:lnTo>
                                <a:lnTo>
                                  <a:pt x="500" y="63"/>
                                </a:lnTo>
                                <a:lnTo>
                                  <a:pt x="500" y="63"/>
                                </a:lnTo>
                                <a:lnTo>
                                  <a:pt x="500" y="73"/>
                                </a:lnTo>
                                <a:lnTo>
                                  <a:pt x="500" y="73"/>
                                </a:lnTo>
                                <a:lnTo>
                                  <a:pt x="500" y="73"/>
                                </a:lnTo>
                                <a:lnTo>
                                  <a:pt x="500" y="73"/>
                                </a:lnTo>
                                <a:lnTo>
                                  <a:pt x="500" y="80"/>
                                </a:lnTo>
                                <a:lnTo>
                                  <a:pt x="500" y="80"/>
                                </a:lnTo>
                                <a:lnTo>
                                  <a:pt x="507" y="80"/>
                                </a:lnTo>
                                <a:lnTo>
                                  <a:pt x="507" y="88"/>
                                </a:lnTo>
                                <a:lnTo>
                                  <a:pt x="507" y="88"/>
                                </a:lnTo>
                                <a:lnTo>
                                  <a:pt x="507" y="88"/>
                                </a:lnTo>
                                <a:lnTo>
                                  <a:pt x="507" y="88"/>
                                </a:lnTo>
                                <a:lnTo>
                                  <a:pt x="507" y="88"/>
                                </a:lnTo>
                                <a:lnTo>
                                  <a:pt x="507" y="96"/>
                                </a:lnTo>
                                <a:lnTo>
                                  <a:pt x="507" y="96"/>
                                </a:lnTo>
                                <a:lnTo>
                                  <a:pt x="515" y="96"/>
                                </a:lnTo>
                                <a:lnTo>
                                  <a:pt x="515" y="104"/>
                                </a:lnTo>
                                <a:lnTo>
                                  <a:pt x="515" y="104"/>
                                </a:lnTo>
                                <a:lnTo>
                                  <a:pt x="515" y="104"/>
                                </a:lnTo>
                                <a:lnTo>
                                  <a:pt x="515" y="104"/>
                                </a:lnTo>
                                <a:lnTo>
                                  <a:pt x="515" y="112"/>
                                </a:lnTo>
                                <a:lnTo>
                                  <a:pt x="515" y="112"/>
                                </a:lnTo>
                                <a:lnTo>
                                  <a:pt x="524" y="112"/>
                                </a:lnTo>
                                <a:lnTo>
                                  <a:pt x="524" y="112"/>
                                </a:lnTo>
                                <a:lnTo>
                                  <a:pt x="524" y="120"/>
                                </a:lnTo>
                                <a:lnTo>
                                  <a:pt x="524" y="120"/>
                                </a:lnTo>
                                <a:lnTo>
                                  <a:pt x="524" y="120"/>
                                </a:lnTo>
                                <a:lnTo>
                                  <a:pt x="524" y="120"/>
                                </a:lnTo>
                                <a:lnTo>
                                  <a:pt x="533" y="120"/>
                                </a:lnTo>
                                <a:lnTo>
                                  <a:pt x="533" y="128"/>
                                </a:lnTo>
                                <a:lnTo>
                                  <a:pt x="533" y="128"/>
                                </a:lnTo>
                                <a:lnTo>
                                  <a:pt x="533" y="128"/>
                                </a:lnTo>
                                <a:lnTo>
                                  <a:pt x="533" y="128"/>
                                </a:lnTo>
                                <a:lnTo>
                                  <a:pt x="540" y="128"/>
                                </a:lnTo>
                                <a:lnTo>
                                  <a:pt x="540" y="128"/>
                                </a:lnTo>
                                <a:lnTo>
                                  <a:pt x="540" y="136"/>
                                </a:lnTo>
                                <a:lnTo>
                                  <a:pt x="540" y="136"/>
                                </a:lnTo>
                                <a:lnTo>
                                  <a:pt x="540" y="136"/>
                                </a:lnTo>
                                <a:lnTo>
                                  <a:pt x="548" y="136"/>
                                </a:lnTo>
                                <a:lnTo>
                                  <a:pt x="548" y="144"/>
                                </a:lnTo>
                                <a:lnTo>
                                  <a:pt x="548" y="144"/>
                                </a:lnTo>
                                <a:lnTo>
                                  <a:pt x="548" y="144"/>
                                </a:lnTo>
                                <a:lnTo>
                                  <a:pt x="556" y="144"/>
                                </a:lnTo>
                                <a:lnTo>
                                  <a:pt x="556" y="153"/>
                                </a:lnTo>
                                <a:lnTo>
                                  <a:pt x="556" y="153"/>
                                </a:lnTo>
                                <a:lnTo>
                                  <a:pt x="556" y="153"/>
                                </a:lnTo>
                                <a:lnTo>
                                  <a:pt x="564" y="153"/>
                                </a:lnTo>
                                <a:lnTo>
                                  <a:pt x="564" y="161"/>
                                </a:lnTo>
                                <a:lnTo>
                                  <a:pt x="564" y="161"/>
                                </a:lnTo>
                                <a:lnTo>
                                  <a:pt x="571" y="161"/>
                                </a:lnTo>
                                <a:lnTo>
                                  <a:pt x="571" y="169"/>
                                </a:lnTo>
                                <a:lnTo>
                                  <a:pt x="579" y="177"/>
                                </a:lnTo>
                                <a:lnTo>
                                  <a:pt x="579" y="177"/>
                                </a:lnTo>
                                <a:lnTo>
                                  <a:pt x="587" y="184"/>
                                </a:lnTo>
                                <a:lnTo>
                                  <a:pt x="587" y="193"/>
                                </a:lnTo>
                                <a:lnTo>
                                  <a:pt x="595" y="193"/>
                                </a:lnTo>
                                <a:lnTo>
                                  <a:pt x="603" y="200"/>
                                </a:lnTo>
                                <a:lnTo>
                                  <a:pt x="603" y="200"/>
                                </a:lnTo>
                                <a:lnTo>
                                  <a:pt x="603" y="208"/>
                                </a:lnTo>
                                <a:lnTo>
                                  <a:pt x="612" y="208"/>
                                </a:lnTo>
                                <a:lnTo>
                                  <a:pt x="612" y="208"/>
                                </a:lnTo>
                                <a:lnTo>
                                  <a:pt x="612" y="216"/>
                                </a:lnTo>
                                <a:lnTo>
                                  <a:pt x="612" y="224"/>
                                </a:lnTo>
                                <a:lnTo>
                                  <a:pt x="612" y="224"/>
                                </a:lnTo>
                                <a:lnTo>
                                  <a:pt x="620" y="224"/>
                                </a:lnTo>
                                <a:lnTo>
                                  <a:pt x="620" y="224"/>
                                </a:lnTo>
                                <a:lnTo>
                                  <a:pt x="620" y="224"/>
                                </a:lnTo>
                                <a:lnTo>
                                  <a:pt x="620" y="233"/>
                                </a:lnTo>
                                <a:lnTo>
                                  <a:pt x="620" y="233"/>
                                </a:lnTo>
                                <a:lnTo>
                                  <a:pt x="620" y="241"/>
                                </a:lnTo>
                                <a:lnTo>
                                  <a:pt x="612" y="249"/>
                                </a:lnTo>
                                <a:lnTo>
                                  <a:pt x="612" y="249"/>
                                </a:lnTo>
                                <a:lnTo>
                                  <a:pt x="612" y="249"/>
                                </a:lnTo>
                                <a:lnTo>
                                  <a:pt x="612" y="257"/>
                                </a:lnTo>
                                <a:lnTo>
                                  <a:pt x="612" y="257"/>
                                </a:lnTo>
                                <a:lnTo>
                                  <a:pt x="612" y="257"/>
                                </a:lnTo>
                                <a:lnTo>
                                  <a:pt x="612" y="257"/>
                                </a:lnTo>
                                <a:lnTo>
                                  <a:pt x="620" y="265"/>
                                </a:lnTo>
                                <a:lnTo>
                                  <a:pt x="620" y="265"/>
                                </a:lnTo>
                                <a:lnTo>
                                  <a:pt x="620" y="265"/>
                                </a:lnTo>
                                <a:lnTo>
                                  <a:pt x="620" y="273"/>
                                </a:lnTo>
                                <a:lnTo>
                                  <a:pt x="620" y="281"/>
                                </a:lnTo>
                                <a:lnTo>
                                  <a:pt x="620" y="288"/>
                                </a:lnTo>
                                <a:lnTo>
                                  <a:pt x="620" y="288"/>
                                </a:lnTo>
                                <a:lnTo>
                                  <a:pt x="620" y="288"/>
                                </a:lnTo>
                                <a:lnTo>
                                  <a:pt x="620" y="297"/>
                                </a:lnTo>
                                <a:lnTo>
                                  <a:pt x="620" y="297"/>
                                </a:lnTo>
                                <a:lnTo>
                                  <a:pt x="620" y="297"/>
                                </a:lnTo>
                                <a:lnTo>
                                  <a:pt x="620" y="304"/>
                                </a:lnTo>
                                <a:lnTo>
                                  <a:pt x="620" y="304"/>
                                </a:lnTo>
                                <a:lnTo>
                                  <a:pt x="612" y="314"/>
                                </a:lnTo>
                                <a:lnTo>
                                  <a:pt x="612" y="314"/>
                                </a:lnTo>
                                <a:lnTo>
                                  <a:pt x="612" y="314"/>
                                </a:lnTo>
                                <a:lnTo>
                                  <a:pt x="612" y="322"/>
                                </a:lnTo>
                                <a:lnTo>
                                  <a:pt x="612" y="322"/>
                                </a:lnTo>
                                <a:lnTo>
                                  <a:pt x="612" y="330"/>
                                </a:lnTo>
                                <a:lnTo>
                                  <a:pt x="612" y="338"/>
                                </a:lnTo>
                                <a:lnTo>
                                  <a:pt x="612" y="338"/>
                                </a:lnTo>
                                <a:lnTo>
                                  <a:pt x="612" y="338"/>
                                </a:lnTo>
                                <a:lnTo>
                                  <a:pt x="603" y="346"/>
                                </a:lnTo>
                                <a:lnTo>
                                  <a:pt x="612" y="353"/>
                                </a:lnTo>
                                <a:lnTo>
                                  <a:pt x="603" y="361"/>
                                </a:lnTo>
                                <a:lnTo>
                                  <a:pt x="603" y="369"/>
                                </a:lnTo>
                                <a:lnTo>
                                  <a:pt x="603" y="377"/>
                                </a:lnTo>
                                <a:lnTo>
                                  <a:pt x="612" y="387"/>
                                </a:lnTo>
                                <a:lnTo>
                                  <a:pt x="612" y="387"/>
                                </a:lnTo>
                                <a:lnTo>
                                  <a:pt x="612" y="387"/>
                                </a:lnTo>
                                <a:lnTo>
                                  <a:pt x="612" y="403"/>
                                </a:lnTo>
                                <a:lnTo>
                                  <a:pt x="612" y="410"/>
                                </a:lnTo>
                                <a:lnTo>
                                  <a:pt x="612" y="410"/>
                                </a:lnTo>
                                <a:lnTo>
                                  <a:pt x="612" y="410"/>
                                </a:lnTo>
                                <a:lnTo>
                                  <a:pt x="603" y="410"/>
                                </a:lnTo>
                                <a:lnTo>
                                  <a:pt x="603" y="418"/>
                                </a:lnTo>
                                <a:lnTo>
                                  <a:pt x="603" y="418"/>
                                </a:lnTo>
                                <a:lnTo>
                                  <a:pt x="603" y="426"/>
                                </a:lnTo>
                                <a:lnTo>
                                  <a:pt x="603" y="426"/>
                                </a:lnTo>
                                <a:lnTo>
                                  <a:pt x="603" y="426"/>
                                </a:lnTo>
                                <a:lnTo>
                                  <a:pt x="603" y="434"/>
                                </a:lnTo>
                                <a:lnTo>
                                  <a:pt x="603" y="434"/>
                                </a:lnTo>
                                <a:lnTo>
                                  <a:pt x="603" y="442"/>
                                </a:lnTo>
                                <a:lnTo>
                                  <a:pt x="612" y="442"/>
                                </a:lnTo>
                                <a:lnTo>
                                  <a:pt x="612" y="442"/>
                                </a:lnTo>
                                <a:lnTo>
                                  <a:pt x="620" y="442"/>
                                </a:lnTo>
                                <a:lnTo>
                                  <a:pt x="620" y="442"/>
                                </a:lnTo>
                                <a:lnTo>
                                  <a:pt x="627" y="434"/>
                                </a:lnTo>
                                <a:lnTo>
                                  <a:pt x="627" y="434"/>
                                </a:lnTo>
                                <a:lnTo>
                                  <a:pt x="627" y="434"/>
                                </a:lnTo>
                                <a:lnTo>
                                  <a:pt x="636" y="426"/>
                                </a:lnTo>
                                <a:lnTo>
                                  <a:pt x="643" y="426"/>
                                </a:lnTo>
                                <a:lnTo>
                                  <a:pt x="643" y="426"/>
                                </a:lnTo>
                                <a:lnTo>
                                  <a:pt x="651" y="426"/>
                                </a:lnTo>
                                <a:lnTo>
                                  <a:pt x="658" y="426"/>
                                </a:lnTo>
                                <a:lnTo>
                                  <a:pt x="667" y="418"/>
                                </a:lnTo>
                                <a:lnTo>
                                  <a:pt x="667" y="418"/>
                                </a:lnTo>
                                <a:lnTo>
                                  <a:pt x="674" y="418"/>
                                </a:lnTo>
                                <a:lnTo>
                                  <a:pt x="674" y="418"/>
                                </a:lnTo>
                                <a:lnTo>
                                  <a:pt x="682" y="418"/>
                                </a:lnTo>
                                <a:lnTo>
                                  <a:pt x="682" y="426"/>
                                </a:lnTo>
                                <a:lnTo>
                                  <a:pt x="674" y="434"/>
                                </a:lnTo>
                                <a:lnTo>
                                  <a:pt x="674" y="434"/>
                                </a:lnTo>
                                <a:lnTo>
                                  <a:pt x="682" y="434"/>
                                </a:lnTo>
                                <a:lnTo>
                                  <a:pt x="674" y="434"/>
                                </a:lnTo>
                                <a:lnTo>
                                  <a:pt x="674" y="442"/>
                                </a:lnTo>
                                <a:lnTo>
                                  <a:pt x="682" y="450"/>
                                </a:lnTo>
                                <a:lnTo>
                                  <a:pt x="682" y="450"/>
                                </a:lnTo>
                                <a:lnTo>
                                  <a:pt x="682" y="457"/>
                                </a:lnTo>
                                <a:lnTo>
                                  <a:pt x="682" y="467"/>
                                </a:lnTo>
                                <a:lnTo>
                                  <a:pt x="682" y="475"/>
                                </a:lnTo>
                                <a:lnTo>
                                  <a:pt x="682" y="475"/>
                                </a:lnTo>
                                <a:lnTo>
                                  <a:pt x="682" y="483"/>
                                </a:lnTo>
                                <a:lnTo>
                                  <a:pt x="682" y="491"/>
                                </a:lnTo>
                                <a:lnTo>
                                  <a:pt x="674" y="498"/>
                                </a:lnTo>
                                <a:lnTo>
                                  <a:pt x="674" y="498"/>
                                </a:lnTo>
                                <a:lnTo>
                                  <a:pt x="674" y="507"/>
                                </a:lnTo>
                                <a:lnTo>
                                  <a:pt x="674" y="507"/>
                                </a:lnTo>
                                <a:lnTo>
                                  <a:pt x="674" y="514"/>
                                </a:lnTo>
                                <a:lnTo>
                                  <a:pt x="674" y="522"/>
                                </a:lnTo>
                                <a:lnTo>
                                  <a:pt x="674" y="530"/>
                                </a:lnTo>
                                <a:lnTo>
                                  <a:pt x="674" y="530"/>
                                </a:lnTo>
                                <a:lnTo>
                                  <a:pt x="674" y="538"/>
                                </a:lnTo>
                                <a:lnTo>
                                  <a:pt x="674" y="547"/>
                                </a:lnTo>
                                <a:lnTo>
                                  <a:pt x="674" y="547"/>
                                </a:lnTo>
                                <a:lnTo>
                                  <a:pt x="667" y="556"/>
                                </a:lnTo>
                                <a:lnTo>
                                  <a:pt x="658" y="571"/>
                                </a:lnTo>
                                <a:lnTo>
                                  <a:pt x="636" y="579"/>
                                </a:lnTo>
                                <a:lnTo>
                                  <a:pt x="620" y="587"/>
                                </a:lnTo>
                                <a:lnTo>
                                  <a:pt x="620" y="595"/>
                                </a:lnTo>
                                <a:lnTo>
                                  <a:pt x="620" y="603"/>
                                </a:lnTo>
                                <a:lnTo>
                                  <a:pt x="620" y="603"/>
                                </a:lnTo>
                                <a:lnTo>
                                  <a:pt x="627" y="611"/>
                                </a:lnTo>
                                <a:lnTo>
                                  <a:pt x="636" y="620"/>
                                </a:lnTo>
                                <a:lnTo>
                                  <a:pt x="643" y="628"/>
                                </a:lnTo>
                                <a:lnTo>
                                  <a:pt x="643" y="636"/>
                                </a:lnTo>
                                <a:lnTo>
                                  <a:pt x="651" y="644"/>
                                </a:lnTo>
                                <a:lnTo>
                                  <a:pt x="651" y="660"/>
                                </a:lnTo>
                                <a:lnTo>
                                  <a:pt x="667" y="667"/>
                                </a:lnTo>
                                <a:lnTo>
                                  <a:pt x="674" y="667"/>
                                </a:lnTo>
                                <a:lnTo>
                                  <a:pt x="690" y="676"/>
                                </a:lnTo>
                                <a:lnTo>
                                  <a:pt x="699" y="676"/>
                                </a:lnTo>
                                <a:lnTo>
                                  <a:pt x="707" y="676"/>
                                </a:lnTo>
                                <a:lnTo>
                                  <a:pt x="715" y="683"/>
                                </a:lnTo>
                                <a:lnTo>
                                  <a:pt x="730" y="683"/>
                                </a:lnTo>
                                <a:lnTo>
                                  <a:pt x="738" y="683"/>
                                </a:lnTo>
                                <a:lnTo>
                                  <a:pt x="746" y="691"/>
                                </a:lnTo>
                                <a:lnTo>
                                  <a:pt x="746" y="701"/>
                                </a:lnTo>
                                <a:lnTo>
                                  <a:pt x="746" y="701"/>
                                </a:lnTo>
                                <a:lnTo>
                                  <a:pt x="754" y="708"/>
                                </a:lnTo>
                                <a:lnTo>
                                  <a:pt x="770" y="724"/>
                                </a:lnTo>
                                <a:lnTo>
                                  <a:pt x="777" y="732"/>
                                </a:lnTo>
                                <a:lnTo>
                                  <a:pt x="777" y="732"/>
                                </a:lnTo>
                                <a:lnTo>
                                  <a:pt x="777" y="732"/>
                                </a:lnTo>
                                <a:lnTo>
                                  <a:pt x="785" y="740"/>
                                </a:lnTo>
                                <a:lnTo>
                                  <a:pt x="785" y="740"/>
                                </a:lnTo>
                                <a:lnTo>
                                  <a:pt x="785" y="748"/>
                                </a:lnTo>
                                <a:lnTo>
                                  <a:pt x="794" y="748"/>
                                </a:lnTo>
                                <a:lnTo>
                                  <a:pt x="794" y="748"/>
                                </a:lnTo>
                                <a:lnTo>
                                  <a:pt x="794" y="756"/>
                                </a:lnTo>
                                <a:lnTo>
                                  <a:pt x="802" y="756"/>
                                </a:lnTo>
                                <a:lnTo>
                                  <a:pt x="802" y="756"/>
                                </a:lnTo>
                                <a:lnTo>
                                  <a:pt x="802" y="756"/>
                                </a:lnTo>
                                <a:lnTo>
                                  <a:pt x="802" y="756"/>
                                </a:lnTo>
                                <a:lnTo>
                                  <a:pt x="802" y="764"/>
                                </a:lnTo>
                                <a:lnTo>
                                  <a:pt x="802" y="764"/>
                                </a:lnTo>
                                <a:lnTo>
                                  <a:pt x="802" y="764"/>
                                </a:lnTo>
                                <a:lnTo>
                                  <a:pt x="802" y="771"/>
                                </a:lnTo>
                                <a:lnTo>
                                  <a:pt x="802" y="771"/>
                                </a:lnTo>
                                <a:lnTo>
                                  <a:pt x="802" y="781"/>
                                </a:lnTo>
                                <a:lnTo>
                                  <a:pt x="802" y="781"/>
                                </a:lnTo>
                                <a:lnTo>
                                  <a:pt x="802" y="789"/>
                                </a:lnTo>
                                <a:lnTo>
                                  <a:pt x="802" y="789"/>
                                </a:lnTo>
                                <a:lnTo>
                                  <a:pt x="802" y="797"/>
                                </a:lnTo>
                                <a:lnTo>
                                  <a:pt x="802" y="797"/>
                                </a:lnTo>
                                <a:lnTo>
                                  <a:pt x="802" y="805"/>
                                </a:lnTo>
                                <a:lnTo>
                                  <a:pt x="802" y="805"/>
                                </a:lnTo>
                                <a:lnTo>
                                  <a:pt x="802" y="820"/>
                                </a:lnTo>
                                <a:lnTo>
                                  <a:pt x="802" y="828"/>
                                </a:lnTo>
                                <a:lnTo>
                                  <a:pt x="802" y="828"/>
                                </a:lnTo>
                                <a:lnTo>
                                  <a:pt x="802" y="836"/>
                                </a:lnTo>
                                <a:lnTo>
                                  <a:pt x="802" y="836"/>
                                </a:lnTo>
                                <a:lnTo>
                                  <a:pt x="802" y="836"/>
                                </a:lnTo>
                                <a:lnTo>
                                  <a:pt x="802" y="844"/>
                                </a:lnTo>
                                <a:lnTo>
                                  <a:pt x="802" y="844"/>
                                </a:lnTo>
                                <a:lnTo>
                                  <a:pt x="802" y="844"/>
                                </a:lnTo>
                                <a:lnTo>
                                  <a:pt x="794" y="852"/>
                                </a:lnTo>
                                <a:lnTo>
                                  <a:pt x="794" y="861"/>
                                </a:lnTo>
                                <a:lnTo>
                                  <a:pt x="794" y="861"/>
                                </a:lnTo>
                                <a:lnTo>
                                  <a:pt x="794" y="861"/>
                                </a:lnTo>
                                <a:lnTo>
                                  <a:pt x="794" y="870"/>
                                </a:lnTo>
                                <a:lnTo>
                                  <a:pt x="794" y="877"/>
                                </a:lnTo>
                                <a:lnTo>
                                  <a:pt x="802" y="885"/>
                                </a:lnTo>
                                <a:lnTo>
                                  <a:pt x="802" y="885"/>
                                </a:lnTo>
                                <a:lnTo>
                                  <a:pt x="802" y="885"/>
                                </a:lnTo>
                                <a:lnTo>
                                  <a:pt x="802" y="893"/>
                                </a:lnTo>
                                <a:lnTo>
                                  <a:pt x="810" y="901"/>
                                </a:lnTo>
                                <a:lnTo>
                                  <a:pt x="810" y="901"/>
                                </a:lnTo>
                                <a:lnTo>
                                  <a:pt x="810" y="901"/>
                                </a:lnTo>
                                <a:lnTo>
                                  <a:pt x="802" y="901"/>
                                </a:lnTo>
                                <a:lnTo>
                                  <a:pt x="802" y="909"/>
                                </a:lnTo>
                                <a:lnTo>
                                  <a:pt x="802" y="909"/>
                                </a:lnTo>
                                <a:lnTo>
                                  <a:pt x="794" y="909"/>
                                </a:lnTo>
                                <a:lnTo>
                                  <a:pt x="794" y="917"/>
                                </a:lnTo>
                                <a:lnTo>
                                  <a:pt x="794" y="917"/>
                                </a:lnTo>
                                <a:lnTo>
                                  <a:pt x="785" y="917"/>
                                </a:lnTo>
                                <a:lnTo>
                                  <a:pt x="785" y="917"/>
                                </a:lnTo>
                                <a:lnTo>
                                  <a:pt x="785" y="917"/>
                                </a:lnTo>
                                <a:lnTo>
                                  <a:pt x="777" y="924"/>
                                </a:lnTo>
                                <a:lnTo>
                                  <a:pt x="777" y="924"/>
                                </a:lnTo>
                                <a:lnTo>
                                  <a:pt x="770" y="924"/>
                                </a:lnTo>
                                <a:lnTo>
                                  <a:pt x="761" y="934"/>
                                </a:lnTo>
                                <a:lnTo>
                                  <a:pt x="761" y="934"/>
                                </a:lnTo>
                                <a:lnTo>
                                  <a:pt x="761" y="942"/>
                                </a:lnTo>
                                <a:lnTo>
                                  <a:pt x="754" y="942"/>
                                </a:lnTo>
                                <a:lnTo>
                                  <a:pt x="754" y="942"/>
                                </a:lnTo>
                                <a:lnTo>
                                  <a:pt x="746" y="950"/>
                                </a:lnTo>
                                <a:lnTo>
                                  <a:pt x="746" y="950"/>
                                </a:lnTo>
                                <a:lnTo>
                                  <a:pt x="746" y="950"/>
                                </a:lnTo>
                                <a:lnTo>
                                  <a:pt x="746" y="950"/>
                                </a:lnTo>
                                <a:lnTo>
                                  <a:pt x="738" y="958"/>
                                </a:lnTo>
                                <a:lnTo>
                                  <a:pt x="738" y="958"/>
                                </a:lnTo>
                                <a:lnTo>
                                  <a:pt x="738" y="958"/>
                                </a:lnTo>
                                <a:lnTo>
                                  <a:pt x="730" y="958"/>
                                </a:lnTo>
                                <a:lnTo>
                                  <a:pt x="730" y="965"/>
                                </a:lnTo>
                                <a:lnTo>
                                  <a:pt x="730" y="965"/>
                                </a:lnTo>
                                <a:lnTo>
                                  <a:pt x="723" y="965"/>
                                </a:lnTo>
                                <a:lnTo>
                                  <a:pt x="723" y="965"/>
                                </a:lnTo>
                                <a:lnTo>
                                  <a:pt x="723" y="974"/>
                                </a:lnTo>
                                <a:lnTo>
                                  <a:pt x="723" y="974"/>
                                </a:lnTo>
                                <a:lnTo>
                                  <a:pt x="715" y="974"/>
                                </a:lnTo>
                                <a:lnTo>
                                  <a:pt x="715" y="974"/>
                                </a:lnTo>
                                <a:lnTo>
                                  <a:pt x="715" y="974"/>
                                </a:lnTo>
                                <a:lnTo>
                                  <a:pt x="707" y="981"/>
                                </a:lnTo>
                                <a:lnTo>
                                  <a:pt x="707" y="981"/>
                                </a:lnTo>
                                <a:lnTo>
                                  <a:pt x="699" y="981"/>
                                </a:lnTo>
                                <a:lnTo>
                                  <a:pt x="699" y="981"/>
                                </a:lnTo>
                                <a:lnTo>
                                  <a:pt x="690" y="989"/>
                                </a:lnTo>
                                <a:lnTo>
                                  <a:pt x="690" y="989"/>
                                </a:lnTo>
                                <a:lnTo>
                                  <a:pt x="690" y="997"/>
                                </a:lnTo>
                                <a:lnTo>
                                  <a:pt x="682" y="997"/>
                                </a:lnTo>
                                <a:lnTo>
                                  <a:pt x="674" y="997"/>
                                </a:lnTo>
                                <a:lnTo>
                                  <a:pt x="674" y="1005"/>
                                </a:lnTo>
                                <a:lnTo>
                                  <a:pt x="667" y="1005"/>
                                </a:lnTo>
                                <a:lnTo>
                                  <a:pt x="667" y="1005"/>
                                </a:lnTo>
                                <a:lnTo>
                                  <a:pt x="658" y="1005"/>
                                </a:lnTo>
                                <a:lnTo>
                                  <a:pt x="658" y="1014"/>
                                </a:lnTo>
                                <a:lnTo>
                                  <a:pt x="651" y="1014"/>
                                </a:lnTo>
                                <a:lnTo>
                                  <a:pt x="643" y="1014"/>
                                </a:lnTo>
                                <a:lnTo>
                                  <a:pt x="643" y="1014"/>
                                </a:lnTo>
                                <a:lnTo>
                                  <a:pt x="643" y="1014"/>
                                </a:lnTo>
                                <a:lnTo>
                                  <a:pt x="636" y="1014"/>
                                </a:lnTo>
                                <a:lnTo>
                                  <a:pt x="627" y="1014"/>
                                </a:lnTo>
                                <a:lnTo>
                                  <a:pt x="612" y="1014"/>
                                </a:lnTo>
                                <a:lnTo>
                                  <a:pt x="603" y="1014"/>
                                </a:lnTo>
                                <a:lnTo>
                                  <a:pt x="603" y="1014"/>
                                </a:lnTo>
                                <a:lnTo>
                                  <a:pt x="595" y="1014"/>
                                </a:lnTo>
                                <a:lnTo>
                                  <a:pt x="595" y="1014"/>
                                </a:lnTo>
                                <a:lnTo>
                                  <a:pt x="587" y="1014"/>
                                </a:lnTo>
                                <a:lnTo>
                                  <a:pt x="579" y="1014"/>
                                </a:lnTo>
                                <a:lnTo>
                                  <a:pt x="579" y="1023"/>
                                </a:lnTo>
                                <a:lnTo>
                                  <a:pt x="571" y="1023"/>
                                </a:lnTo>
                                <a:lnTo>
                                  <a:pt x="571" y="1030"/>
                                </a:lnTo>
                                <a:lnTo>
                                  <a:pt x="564" y="1030"/>
                                </a:lnTo>
                                <a:lnTo>
                                  <a:pt x="564" y="1030"/>
                                </a:lnTo>
                                <a:lnTo>
                                  <a:pt x="564" y="1038"/>
                                </a:lnTo>
                                <a:lnTo>
                                  <a:pt x="564" y="1038"/>
                                </a:lnTo>
                                <a:lnTo>
                                  <a:pt x="556" y="1046"/>
                                </a:lnTo>
                                <a:lnTo>
                                  <a:pt x="556" y="1046"/>
                                </a:lnTo>
                                <a:lnTo>
                                  <a:pt x="556" y="1046"/>
                                </a:lnTo>
                                <a:lnTo>
                                  <a:pt x="548" y="1046"/>
                                </a:lnTo>
                                <a:lnTo>
                                  <a:pt x="540" y="1054"/>
                                </a:lnTo>
                                <a:lnTo>
                                  <a:pt x="533" y="1046"/>
                                </a:lnTo>
                                <a:lnTo>
                                  <a:pt x="533" y="1046"/>
                                </a:lnTo>
                                <a:lnTo>
                                  <a:pt x="524" y="1046"/>
                                </a:lnTo>
                                <a:close/>
                              </a:path>
                            </a:pathLst>
                          </a:custGeom>
                          <a:noFill/>
                          <a:ln w="5715">
                            <a:solidFill>
                              <a:srgbClr val="0000ff"/>
                            </a:solidFill>
                            <a:round/>
                          </a:ln>
                        </wps:spPr>
                        <wps:style>
                          <a:lnRef idx="0"/>
                          <a:fillRef idx="0"/>
                          <a:effectRef idx="0"/>
                          <a:fontRef idx="minor"/>
                        </wps:style>
                        <wps:bodyPr/>
                      </wps:wsp>
                      <wps:wsp>
                        <wps:cNvSpPr/>
                        <wps:spPr>
                          <a:xfrm>
                            <a:off x="1557720" y="1969920"/>
                            <a:ext cx="217800" cy="185400"/>
                          </a:xfrm>
                          <a:custGeom>
                            <a:avLst/>
                            <a:gdLst>
                              <a:gd name="textAreaLeft" fmla="*/ 0 w 123480"/>
                              <a:gd name="textAreaRight" fmla="*/ 123840 w 123480"/>
                              <a:gd name="textAreaTop" fmla="*/ 0 h 105120"/>
                              <a:gd name="textAreaBottom" fmla="*/ 105480 h 105120"/>
                            </a:gdLst>
                            <a:ahLst/>
                            <a:rect l="textAreaLeft" t="textAreaTop" r="textAreaRight" b="textAreaBottom"/>
                            <a:pathLst>
                              <a:path w="471" h="443">
                                <a:moveTo>
                                  <a:pt x="440" y="259"/>
                                </a:moveTo>
                                <a:lnTo>
                                  <a:pt x="440" y="259"/>
                                </a:lnTo>
                                <a:lnTo>
                                  <a:pt x="440" y="259"/>
                                </a:lnTo>
                                <a:lnTo>
                                  <a:pt x="440" y="259"/>
                                </a:lnTo>
                                <a:lnTo>
                                  <a:pt x="440" y="267"/>
                                </a:lnTo>
                                <a:lnTo>
                                  <a:pt x="440" y="267"/>
                                </a:lnTo>
                                <a:lnTo>
                                  <a:pt x="440" y="267"/>
                                </a:lnTo>
                                <a:lnTo>
                                  <a:pt x="440" y="267"/>
                                </a:lnTo>
                                <a:lnTo>
                                  <a:pt x="440" y="274"/>
                                </a:lnTo>
                                <a:lnTo>
                                  <a:pt x="440" y="274"/>
                                </a:lnTo>
                                <a:lnTo>
                                  <a:pt x="432" y="274"/>
                                </a:lnTo>
                                <a:lnTo>
                                  <a:pt x="432" y="274"/>
                                </a:lnTo>
                                <a:lnTo>
                                  <a:pt x="432" y="274"/>
                                </a:lnTo>
                                <a:lnTo>
                                  <a:pt x="432" y="274"/>
                                </a:lnTo>
                                <a:lnTo>
                                  <a:pt x="432" y="283"/>
                                </a:lnTo>
                                <a:lnTo>
                                  <a:pt x="432" y="283"/>
                                </a:lnTo>
                                <a:lnTo>
                                  <a:pt x="432" y="283"/>
                                </a:lnTo>
                                <a:lnTo>
                                  <a:pt x="432" y="283"/>
                                </a:lnTo>
                                <a:lnTo>
                                  <a:pt x="423" y="283"/>
                                </a:lnTo>
                                <a:lnTo>
                                  <a:pt x="423" y="290"/>
                                </a:lnTo>
                                <a:lnTo>
                                  <a:pt x="423" y="290"/>
                                </a:lnTo>
                                <a:lnTo>
                                  <a:pt x="423" y="290"/>
                                </a:lnTo>
                                <a:lnTo>
                                  <a:pt x="423" y="290"/>
                                </a:lnTo>
                                <a:lnTo>
                                  <a:pt x="423" y="290"/>
                                </a:lnTo>
                                <a:lnTo>
                                  <a:pt x="423" y="290"/>
                                </a:lnTo>
                                <a:lnTo>
                                  <a:pt x="423" y="298"/>
                                </a:lnTo>
                                <a:lnTo>
                                  <a:pt x="423" y="298"/>
                                </a:lnTo>
                                <a:lnTo>
                                  <a:pt x="423" y="298"/>
                                </a:lnTo>
                                <a:lnTo>
                                  <a:pt x="414" y="298"/>
                                </a:lnTo>
                                <a:lnTo>
                                  <a:pt x="414" y="298"/>
                                </a:lnTo>
                                <a:lnTo>
                                  <a:pt x="414" y="298"/>
                                </a:lnTo>
                                <a:lnTo>
                                  <a:pt x="414" y="298"/>
                                </a:lnTo>
                                <a:lnTo>
                                  <a:pt x="414" y="298"/>
                                </a:lnTo>
                                <a:lnTo>
                                  <a:pt x="414" y="298"/>
                                </a:lnTo>
                                <a:lnTo>
                                  <a:pt x="407" y="306"/>
                                </a:lnTo>
                                <a:lnTo>
                                  <a:pt x="407" y="306"/>
                                </a:lnTo>
                                <a:lnTo>
                                  <a:pt x="407" y="306"/>
                                </a:lnTo>
                                <a:lnTo>
                                  <a:pt x="407" y="306"/>
                                </a:lnTo>
                                <a:lnTo>
                                  <a:pt x="407" y="306"/>
                                </a:lnTo>
                                <a:lnTo>
                                  <a:pt x="407" y="314"/>
                                </a:lnTo>
                                <a:lnTo>
                                  <a:pt x="407" y="314"/>
                                </a:lnTo>
                                <a:lnTo>
                                  <a:pt x="407" y="314"/>
                                </a:lnTo>
                                <a:lnTo>
                                  <a:pt x="407" y="314"/>
                                </a:lnTo>
                                <a:lnTo>
                                  <a:pt x="399" y="314"/>
                                </a:lnTo>
                                <a:lnTo>
                                  <a:pt x="399" y="321"/>
                                </a:lnTo>
                                <a:lnTo>
                                  <a:pt x="399" y="321"/>
                                </a:lnTo>
                                <a:lnTo>
                                  <a:pt x="399" y="321"/>
                                </a:lnTo>
                                <a:lnTo>
                                  <a:pt x="399" y="321"/>
                                </a:lnTo>
                                <a:lnTo>
                                  <a:pt x="399" y="321"/>
                                </a:lnTo>
                                <a:lnTo>
                                  <a:pt x="399" y="331"/>
                                </a:lnTo>
                                <a:lnTo>
                                  <a:pt x="399" y="331"/>
                                </a:lnTo>
                                <a:lnTo>
                                  <a:pt x="399" y="331"/>
                                </a:lnTo>
                                <a:lnTo>
                                  <a:pt x="399" y="331"/>
                                </a:lnTo>
                                <a:lnTo>
                                  <a:pt x="399" y="331"/>
                                </a:lnTo>
                                <a:lnTo>
                                  <a:pt x="399" y="339"/>
                                </a:lnTo>
                                <a:lnTo>
                                  <a:pt x="399" y="339"/>
                                </a:lnTo>
                                <a:lnTo>
                                  <a:pt x="399" y="339"/>
                                </a:lnTo>
                                <a:lnTo>
                                  <a:pt x="399" y="339"/>
                                </a:lnTo>
                                <a:lnTo>
                                  <a:pt x="399" y="339"/>
                                </a:lnTo>
                                <a:lnTo>
                                  <a:pt x="399" y="347"/>
                                </a:lnTo>
                                <a:lnTo>
                                  <a:pt x="399" y="347"/>
                                </a:lnTo>
                                <a:lnTo>
                                  <a:pt x="391" y="347"/>
                                </a:lnTo>
                                <a:lnTo>
                                  <a:pt x="391" y="347"/>
                                </a:lnTo>
                                <a:lnTo>
                                  <a:pt x="391" y="347"/>
                                </a:lnTo>
                                <a:lnTo>
                                  <a:pt x="391" y="355"/>
                                </a:lnTo>
                                <a:lnTo>
                                  <a:pt x="391" y="355"/>
                                </a:lnTo>
                                <a:lnTo>
                                  <a:pt x="391" y="355"/>
                                </a:lnTo>
                                <a:lnTo>
                                  <a:pt x="391" y="355"/>
                                </a:lnTo>
                                <a:lnTo>
                                  <a:pt x="391" y="355"/>
                                </a:lnTo>
                                <a:lnTo>
                                  <a:pt x="391" y="363"/>
                                </a:lnTo>
                                <a:lnTo>
                                  <a:pt x="391" y="363"/>
                                </a:lnTo>
                                <a:lnTo>
                                  <a:pt x="383" y="363"/>
                                </a:lnTo>
                                <a:lnTo>
                                  <a:pt x="383" y="363"/>
                                </a:lnTo>
                                <a:lnTo>
                                  <a:pt x="383" y="363"/>
                                </a:lnTo>
                                <a:lnTo>
                                  <a:pt x="383" y="363"/>
                                </a:lnTo>
                                <a:lnTo>
                                  <a:pt x="383" y="363"/>
                                </a:lnTo>
                                <a:lnTo>
                                  <a:pt x="383" y="370"/>
                                </a:lnTo>
                                <a:lnTo>
                                  <a:pt x="383" y="370"/>
                                </a:lnTo>
                                <a:lnTo>
                                  <a:pt x="383" y="370"/>
                                </a:lnTo>
                                <a:lnTo>
                                  <a:pt x="383" y="379"/>
                                </a:lnTo>
                                <a:lnTo>
                                  <a:pt x="383" y="379"/>
                                </a:lnTo>
                                <a:lnTo>
                                  <a:pt x="383" y="379"/>
                                </a:lnTo>
                                <a:lnTo>
                                  <a:pt x="383" y="379"/>
                                </a:lnTo>
                                <a:lnTo>
                                  <a:pt x="383" y="379"/>
                                </a:lnTo>
                                <a:lnTo>
                                  <a:pt x="383" y="386"/>
                                </a:lnTo>
                                <a:lnTo>
                                  <a:pt x="383" y="386"/>
                                </a:lnTo>
                                <a:lnTo>
                                  <a:pt x="383" y="386"/>
                                </a:lnTo>
                                <a:lnTo>
                                  <a:pt x="383" y="386"/>
                                </a:lnTo>
                                <a:lnTo>
                                  <a:pt x="376" y="386"/>
                                </a:lnTo>
                                <a:lnTo>
                                  <a:pt x="376" y="394"/>
                                </a:lnTo>
                                <a:lnTo>
                                  <a:pt x="376" y="394"/>
                                </a:lnTo>
                                <a:lnTo>
                                  <a:pt x="376" y="394"/>
                                </a:lnTo>
                                <a:lnTo>
                                  <a:pt x="376" y="394"/>
                                </a:lnTo>
                                <a:lnTo>
                                  <a:pt x="376" y="404"/>
                                </a:lnTo>
                                <a:lnTo>
                                  <a:pt x="376" y="411"/>
                                </a:lnTo>
                                <a:lnTo>
                                  <a:pt x="376" y="411"/>
                                </a:lnTo>
                                <a:lnTo>
                                  <a:pt x="376" y="411"/>
                                </a:lnTo>
                                <a:lnTo>
                                  <a:pt x="376" y="411"/>
                                </a:lnTo>
                                <a:lnTo>
                                  <a:pt x="367" y="419"/>
                                </a:lnTo>
                                <a:lnTo>
                                  <a:pt x="367" y="419"/>
                                </a:lnTo>
                                <a:lnTo>
                                  <a:pt x="367" y="419"/>
                                </a:lnTo>
                                <a:lnTo>
                                  <a:pt x="367" y="419"/>
                                </a:lnTo>
                                <a:lnTo>
                                  <a:pt x="367" y="419"/>
                                </a:lnTo>
                                <a:lnTo>
                                  <a:pt x="367" y="427"/>
                                </a:lnTo>
                                <a:lnTo>
                                  <a:pt x="367" y="427"/>
                                </a:lnTo>
                                <a:lnTo>
                                  <a:pt x="367" y="427"/>
                                </a:lnTo>
                                <a:lnTo>
                                  <a:pt x="367" y="427"/>
                                </a:lnTo>
                                <a:lnTo>
                                  <a:pt x="367" y="435"/>
                                </a:lnTo>
                                <a:lnTo>
                                  <a:pt x="367" y="435"/>
                                </a:lnTo>
                                <a:lnTo>
                                  <a:pt x="367" y="435"/>
                                </a:lnTo>
                                <a:lnTo>
                                  <a:pt x="360" y="435"/>
                                </a:lnTo>
                                <a:lnTo>
                                  <a:pt x="360" y="443"/>
                                </a:lnTo>
                                <a:lnTo>
                                  <a:pt x="360" y="443"/>
                                </a:lnTo>
                                <a:lnTo>
                                  <a:pt x="352" y="443"/>
                                </a:lnTo>
                                <a:lnTo>
                                  <a:pt x="352" y="443"/>
                                </a:lnTo>
                                <a:lnTo>
                                  <a:pt x="344" y="443"/>
                                </a:lnTo>
                                <a:lnTo>
                                  <a:pt x="344" y="443"/>
                                </a:lnTo>
                                <a:lnTo>
                                  <a:pt x="344" y="443"/>
                                </a:lnTo>
                                <a:lnTo>
                                  <a:pt x="344" y="443"/>
                                </a:lnTo>
                                <a:lnTo>
                                  <a:pt x="344" y="443"/>
                                </a:lnTo>
                                <a:lnTo>
                                  <a:pt x="344" y="443"/>
                                </a:lnTo>
                                <a:lnTo>
                                  <a:pt x="334" y="443"/>
                                </a:lnTo>
                                <a:lnTo>
                                  <a:pt x="334" y="443"/>
                                </a:lnTo>
                                <a:lnTo>
                                  <a:pt x="334" y="443"/>
                                </a:lnTo>
                                <a:lnTo>
                                  <a:pt x="327" y="443"/>
                                </a:lnTo>
                                <a:lnTo>
                                  <a:pt x="327" y="443"/>
                                </a:lnTo>
                                <a:lnTo>
                                  <a:pt x="327" y="443"/>
                                </a:lnTo>
                                <a:lnTo>
                                  <a:pt x="327" y="443"/>
                                </a:lnTo>
                                <a:lnTo>
                                  <a:pt x="327" y="435"/>
                                </a:lnTo>
                                <a:lnTo>
                                  <a:pt x="327" y="435"/>
                                </a:lnTo>
                                <a:lnTo>
                                  <a:pt x="319" y="435"/>
                                </a:lnTo>
                                <a:lnTo>
                                  <a:pt x="319" y="435"/>
                                </a:lnTo>
                                <a:lnTo>
                                  <a:pt x="319" y="435"/>
                                </a:lnTo>
                                <a:lnTo>
                                  <a:pt x="319" y="435"/>
                                </a:lnTo>
                                <a:lnTo>
                                  <a:pt x="311" y="435"/>
                                </a:lnTo>
                                <a:lnTo>
                                  <a:pt x="311" y="435"/>
                                </a:lnTo>
                                <a:lnTo>
                                  <a:pt x="311" y="435"/>
                                </a:lnTo>
                                <a:lnTo>
                                  <a:pt x="311" y="435"/>
                                </a:lnTo>
                                <a:lnTo>
                                  <a:pt x="303" y="435"/>
                                </a:lnTo>
                                <a:lnTo>
                                  <a:pt x="303" y="435"/>
                                </a:lnTo>
                                <a:lnTo>
                                  <a:pt x="303" y="435"/>
                                </a:lnTo>
                                <a:lnTo>
                                  <a:pt x="303" y="435"/>
                                </a:lnTo>
                                <a:lnTo>
                                  <a:pt x="296" y="435"/>
                                </a:lnTo>
                                <a:lnTo>
                                  <a:pt x="296" y="435"/>
                                </a:lnTo>
                                <a:lnTo>
                                  <a:pt x="296" y="435"/>
                                </a:lnTo>
                                <a:lnTo>
                                  <a:pt x="296" y="435"/>
                                </a:lnTo>
                                <a:lnTo>
                                  <a:pt x="287" y="435"/>
                                </a:lnTo>
                                <a:lnTo>
                                  <a:pt x="287" y="435"/>
                                </a:lnTo>
                                <a:lnTo>
                                  <a:pt x="287" y="427"/>
                                </a:lnTo>
                                <a:lnTo>
                                  <a:pt x="287" y="427"/>
                                </a:lnTo>
                                <a:lnTo>
                                  <a:pt x="280" y="427"/>
                                </a:lnTo>
                                <a:lnTo>
                                  <a:pt x="280" y="427"/>
                                </a:lnTo>
                                <a:lnTo>
                                  <a:pt x="280" y="427"/>
                                </a:lnTo>
                                <a:lnTo>
                                  <a:pt x="280" y="427"/>
                                </a:lnTo>
                                <a:lnTo>
                                  <a:pt x="280" y="427"/>
                                </a:lnTo>
                                <a:lnTo>
                                  <a:pt x="272" y="427"/>
                                </a:lnTo>
                                <a:lnTo>
                                  <a:pt x="272" y="427"/>
                                </a:lnTo>
                                <a:lnTo>
                                  <a:pt x="272" y="427"/>
                                </a:lnTo>
                                <a:lnTo>
                                  <a:pt x="272" y="427"/>
                                </a:lnTo>
                                <a:lnTo>
                                  <a:pt x="272" y="427"/>
                                </a:lnTo>
                                <a:lnTo>
                                  <a:pt x="264" y="427"/>
                                </a:lnTo>
                                <a:lnTo>
                                  <a:pt x="264" y="427"/>
                                </a:lnTo>
                                <a:lnTo>
                                  <a:pt x="264" y="427"/>
                                </a:lnTo>
                                <a:lnTo>
                                  <a:pt x="264" y="427"/>
                                </a:lnTo>
                                <a:lnTo>
                                  <a:pt x="264" y="419"/>
                                </a:lnTo>
                                <a:lnTo>
                                  <a:pt x="256" y="419"/>
                                </a:lnTo>
                                <a:lnTo>
                                  <a:pt x="256" y="419"/>
                                </a:lnTo>
                                <a:lnTo>
                                  <a:pt x="256" y="419"/>
                                </a:lnTo>
                                <a:lnTo>
                                  <a:pt x="256" y="419"/>
                                </a:lnTo>
                                <a:lnTo>
                                  <a:pt x="256" y="419"/>
                                </a:lnTo>
                                <a:lnTo>
                                  <a:pt x="247" y="419"/>
                                </a:lnTo>
                                <a:lnTo>
                                  <a:pt x="247" y="419"/>
                                </a:lnTo>
                                <a:lnTo>
                                  <a:pt x="247" y="419"/>
                                </a:lnTo>
                                <a:lnTo>
                                  <a:pt x="247" y="419"/>
                                </a:lnTo>
                                <a:lnTo>
                                  <a:pt x="247" y="411"/>
                                </a:lnTo>
                                <a:lnTo>
                                  <a:pt x="247" y="411"/>
                                </a:lnTo>
                                <a:lnTo>
                                  <a:pt x="239" y="411"/>
                                </a:lnTo>
                                <a:lnTo>
                                  <a:pt x="239" y="411"/>
                                </a:lnTo>
                                <a:lnTo>
                                  <a:pt x="239" y="411"/>
                                </a:lnTo>
                                <a:lnTo>
                                  <a:pt x="239" y="411"/>
                                </a:lnTo>
                                <a:lnTo>
                                  <a:pt x="239" y="411"/>
                                </a:lnTo>
                                <a:lnTo>
                                  <a:pt x="231" y="411"/>
                                </a:lnTo>
                                <a:lnTo>
                                  <a:pt x="231" y="411"/>
                                </a:lnTo>
                                <a:lnTo>
                                  <a:pt x="231" y="411"/>
                                </a:lnTo>
                                <a:lnTo>
                                  <a:pt x="223" y="411"/>
                                </a:lnTo>
                                <a:lnTo>
                                  <a:pt x="223" y="411"/>
                                </a:lnTo>
                                <a:lnTo>
                                  <a:pt x="223" y="411"/>
                                </a:lnTo>
                                <a:lnTo>
                                  <a:pt x="223" y="419"/>
                                </a:lnTo>
                                <a:lnTo>
                                  <a:pt x="223" y="419"/>
                                </a:lnTo>
                                <a:lnTo>
                                  <a:pt x="216" y="419"/>
                                </a:lnTo>
                                <a:lnTo>
                                  <a:pt x="216" y="419"/>
                                </a:lnTo>
                                <a:lnTo>
                                  <a:pt x="216" y="419"/>
                                </a:lnTo>
                                <a:lnTo>
                                  <a:pt x="216" y="419"/>
                                </a:lnTo>
                                <a:lnTo>
                                  <a:pt x="216" y="419"/>
                                </a:lnTo>
                                <a:lnTo>
                                  <a:pt x="207" y="419"/>
                                </a:lnTo>
                                <a:lnTo>
                                  <a:pt x="207" y="419"/>
                                </a:lnTo>
                                <a:lnTo>
                                  <a:pt x="207" y="419"/>
                                </a:lnTo>
                                <a:lnTo>
                                  <a:pt x="200" y="419"/>
                                </a:lnTo>
                                <a:lnTo>
                                  <a:pt x="200" y="419"/>
                                </a:lnTo>
                                <a:lnTo>
                                  <a:pt x="200" y="419"/>
                                </a:lnTo>
                                <a:lnTo>
                                  <a:pt x="200" y="419"/>
                                </a:lnTo>
                                <a:lnTo>
                                  <a:pt x="200" y="419"/>
                                </a:lnTo>
                                <a:lnTo>
                                  <a:pt x="192" y="419"/>
                                </a:lnTo>
                                <a:lnTo>
                                  <a:pt x="192" y="419"/>
                                </a:lnTo>
                                <a:lnTo>
                                  <a:pt x="192" y="419"/>
                                </a:lnTo>
                                <a:lnTo>
                                  <a:pt x="192" y="419"/>
                                </a:lnTo>
                                <a:lnTo>
                                  <a:pt x="184" y="419"/>
                                </a:lnTo>
                                <a:lnTo>
                                  <a:pt x="184" y="419"/>
                                </a:lnTo>
                                <a:lnTo>
                                  <a:pt x="184" y="419"/>
                                </a:lnTo>
                                <a:lnTo>
                                  <a:pt x="184" y="427"/>
                                </a:lnTo>
                                <a:lnTo>
                                  <a:pt x="184" y="427"/>
                                </a:lnTo>
                                <a:lnTo>
                                  <a:pt x="176" y="427"/>
                                </a:lnTo>
                                <a:lnTo>
                                  <a:pt x="176" y="427"/>
                                </a:lnTo>
                                <a:lnTo>
                                  <a:pt x="176" y="427"/>
                                </a:lnTo>
                                <a:lnTo>
                                  <a:pt x="176" y="427"/>
                                </a:lnTo>
                                <a:lnTo>
                                  <a:pt x="169" y="427"/>
                                </a:lnTo>
                                <a:lnTo>
                                  <a:pt x="169" y="427"/>
                                </a:lnTo>
                                <a:lnTo>
                                  <a:pt x="169" y="427"/>
                                </a:lnTo>
                                <a:lnTo>
                                  <a:pt x="169" y="427"/>
                                </a:lnTo>
                                <a:lnTo>
                                  <a:pt x="169" y="427"/>
                                </a:lnTo>
                                <a:lnTo>
                                  <a:pt x="160" y="427"/>
                                </a:lnTo>
                                <a:lnTo>
                                  <a:pt x="151" y="427"/>
                                </a:lnTo>
                                <a:lnTo>
                                  <a:pt x="151" y="427"/>
                                </a:lnTo>
                                <a:lnTo>
                                  <a:pt x="151" y="427"/>
                                </a:lnTo>
                                <a:lnTo>
                                  <a:pt x="143" y="427"/>
                                </a:lnTo>
                                <a:lnTo>
                                  <a:pt x="143" y="419"/>
                                </a:lnTo>
                                <a:lnTo>
                                  <a:pt x="136" y="419"/>
                                </a:lnTo>
                                <a:lnTo>
                                  <a:pt x="136" y="419"/>
                                </a:lnTo>
                                <a:lnTo>
                                  <a:pt x="127" y="411"/>
                                </a:lnTo>
                                <a:lnTo>
                                  <a:pt x="120" y="411"/>
                                </a:lnTo>
                                <a:lnTo>
                                  <a:pt x="112" y="411"/>
                                </a:lnTo>
                                <a:lnTo>
                                  <a:pt x="112" y="411"/>
                                </a:lnTo>
                                <a:lnTo>
                                  <a:pt x="112" y="411"/>
                                </a:lnTo>
                                <a:lnTo>
                                  <a:pt x="112" y="411"/>
                                </a:lnTo>
                                <a:lnTo>
                                  <a:pt x="104" y="404"/>
                                </a:lnTo>
                                <a:lnTo>
                                  <a:pt x="104" y="404"/>
                                </a:lnTo>
                                <a:lnTo>
                                  <a:pt x="96" y="404"/>
                                </a:lnTo>
                                <a:lnTo>
                                  <a:pt x="96" y="394"/>
                                </a:lnTo>
                                <a:lnTo>
                                  <a:pt x="89" y="386"/>
                                </a:lnTo>
                                <a:lnTo>
                                  <a:pt x="80" y="386"/>
                                </a:lnTo>
                                <a:lnTo>
                                  <a:pt x="80" y="379"/>
                                </a:lnTo>
                                <a:lnTo>
                                  <a:pt x="73" y="379"/>
                                </a:lnTo>
                                <a:lnTo>
                                  <a:pt x="73" y="370"/>
                                </a:lnTo>
                                <a:lnTo>
                                  <a:pt x="73" y="370"/>
                                </a:lnTo>
                                <a:lnTo>
                                  <a:pt x="73" y="355"/>
                                </a:lnTo>
                                <a:lnTo>
                                  <a:pt x="73" y="347"/>
                                </a:lnTo>
                                <a:lnTo>
                                  <a:pt x="73" y="339"/>
                                </a:lnTo>
                                <a:lnTo>
                                  <a:pt x="73" y="339"/>
                                </a:lnTo>
                                <a:lnTo>
                                  <a:pt x="73" y="331"/>
                                </a:lnTo>
                                <a:lnTo>
                                  <a:pt x="73" y="321"/>
                                </a:lnTo>
                                <a:lnTo>
                                  <a:pt x="73" y="314"/>
                                </a:lnTo>
                                <a:lnTo>
                                  <a:pt x="73" y="306"/>
                                </a:lnTo>
                                <a:lnTo>
                                  <a:pt x="73" y="306"/>
                                </a:lnTo>
                                <a:lnTo>
                                  <a:pt x="63" y="298"/>
                                </a:lnTo>
                                <a:lnTo>
                                  <a:pt x="63" y="298"/>
                                </a:lnTo>
                                <a:lnTo>
                                  <a:pt x="63" y="290"/>
                                </a:lnTo>
                                <a:lnTo>
                                  <a:pt x="63" y="290"/>
                                </a:lnTo>
                                <a:lnTo>
                                  <a:pt x="63" y="283"/>
                                </a:lnTo>
                                <a:lnTo>
                                  <a:pt x="63" y="274"/>
                                </a:lnTo>
                                <a:lnTo>
                                  <a:pt x="63" y="274"/>
                                </a:lnTo>
                                <a:lnTo>
                                  <a:pt x="63" y="267"/>
                                </a:lnTo>
                                <a:lnTo>
                                  <a:pt x="56" y="267"/>
                                </a:lnTo>
                                <a:lnTo>
                                  <a:pt x="56" y="267"/>
                                </a:lnTo>
                                <a:lnTo>
                                  <a:pt x="56" y="267"/>
                                </a:lnTo>
                                <a:lnTo>
                                  <a:pt x="56" y="267"/>
                                </a:lnTo>
                                <a:lnTo>
                                  <a:pt x="47" y="267"/>
                                </a:lnTo>
                                <a:lnTo>
                                  <a:pt x="47" y="267"/>
                                </a:lnTo>
                                <a:lnTo>
                                  <a:pt x="47" y="267"/>
                                </a:lnTo>
                                <a:lnTo>
                                  <a:pt x="40" y="267"/>
                                </a:lnTo>
                                <a:lnTo>
                                  <a:pt x="9" y="267"/>
                                </a:lnTo>
                                <a:lnTo>
                                  <a:pt x="9" y="267"/>
                                </a:lnTo>
                                <a:lnTo>
                                  <a:pt x="0" y="267"/>
                                </a:lnTo>
                                <a:lnTo>
                                  <a:pt x="9" y="186"/>
                                </a:lnTo>
                                <a:lnTo>
                                  <a:pt x="16" y="153"/>
                                </a:lnTo>
                                <a:lnTo>
                                  <a:pt x="24" y="130"/>
                                </a:lnTo>
                                <a:lnTo>
                                  <a:pt x="16" y="130"/>
                                </a:lnTo>
                                <a:lnTo>
                                  <a:pt x="16" y="130"/>
                                </a:lnTo>
                                <a:lnTo>
                                  <a:pt x="24" y="130"/>
                                </a:lnTo>
                                <a:lnTo>
                                  <a:pt x="24" y="122"/>
                                </a:lnTo>
                                <a:lnTo>
                                  <a:pt x="24" y="122"/>
                                </a:lnTo>
                                <a:lnTo>
                                  <a:pt x="24" y="122"/>
                                </a:lnTo>
                                <a:lnTo>
                                  <a:pt x="32" y="122"/>
                                </a:lnTo>
                                <a:lnTo>
                                  <a:pt x="32" y="122"/>
                                </a:lnTo>
                                <a:lnTo>
                                  <a:pt x="32" y="114"/>
                                </a:lnTo>
                                <a:lnTo>
                                  <a:pt x="32" y="114"/>
                                </a:lnTo>
                                <a:lnTo>
                                  <a:pt x="40" y="114"/>
                                </a:lnTo>
                                <a:lnTo>
                                  <a:pt x="40" y="114"/>
                                </a:lnTo>
                                <a:lnTo>
                                  <a:pt x="40" y="114"/>
                                </a:lnTo>
                                <a:lnTo>
                                  <a:pt x="40" y="114"/>
                                </a:lnTo>
                                <a:lnTo>
                                  <a:pt x="47" y="106"/>
                                </a:lnTo>
                                <a:lnTo>
                                  <a:pt x="47" y="106"/>
                                </a:lnTo>
                                <a:lnTo>
                                  <a:pt x="47" y="106"/>
                                </a:lnTo>
                                <a:lnTo>
                                  <a:pt x="47" y="106"/>
                                </a:lnTo>
                                <a:lnTo>
                                  <a:pt x="47" y="106"/>
                                </a:lnTo>
                                <a:lnTo>
                                  <a:pt x="56" y="106"/>
                                </a:lnTo>
                                <a:lnTo>
                                  <a:pt x="56" y="106"/>
                                </a:lnTo>
                                <a:lnTo>
                                  <a:pt x="56" y="106"/>
                                </a:lnTo>
                                <a:lnTo>
                                  <a:pt x="56" y="98"/>
                                </a:lnTo>
                                <a:lnTo>
                                  <a:pt x="63" y="98"/>
                                </a:lnTo>
                                <a:lnTo>
                                  <a:pt x="63" y="98"/>
                                </a:lnTo>
                                <a:lnTo>
                                  <a:pt x="63" y="98"/>
                                </a:lnTo>
                                <a:lnTo>
                                  <a:pt x="63" y="98"/>
                                </a:lnTo>
                                <a:lnTo>
                                  <a:pt x="63" y="98"/>
                                </a:lnTo>
                                <a:lnTo>
                                  <a:pt x="73" y="98"/>
                                </a:lnTo>
                                <a:lnTo>
                                  <a:pt x="73" y="98"/>
                                </a:lnTo>
                                <a:lnTo>
                                  <a:pt x="73" y="98"/>
                                </a:lnTo>
                                <a:lnTo>
                                  <a:pt x="73" y="90"/>
                                </a:lnTo>
                                <a:lnTo>
                                  <a:pt x="80" y="90"/>
                                </a:lnTo>
                                <a:lnTo>
                                  <a:pt x="80" y="90"/>
                                </a:lnTo>
                                <a:lnTo>
                                  <a:pt x="80" y="90"/>
                                </a:lnTo>
                                <a:lnTo>
                                  <a:pt x="89" y="90"/>
                                </a:lnTo>
                                <a:lnTo>
                                  <a:pt x="89" y="90"/>
                                </a:lnTo>
                                <a:lnTo>
                                  <a:pt x="89" y="90"/>
                                </a:lnTo>
                                <a:lnTo>
                                  <a:pt x="89" y="90"/>
                                </a:lnTo>
                                <a:lnTo>
                                  <a:pt x="89" y="90"/>
                                </a:lnTo>
                                <a:lnTo>
                                  <a:pt x="96" y="90"/>
                                </a:lnTo>
                                <a:lnTo>
                                  <a:pt x="96" y="90"/>
                                </a:lnTo>
                                <a:lnTo>
                                  <a:pt x="96" y="90"/>
                                </a:lnTo>
                                <a:lnTo>
                                  <a:pt x="96" y="90"/>
                                </a:lnTo>
                                <a:lnTo>
                                  <a:pt x="96" y="90"/>
                                </a:lnTo>
                                <a:lnTo>
                                  <a:pt x="104" y="90"/>
                                </a:lnTo>
                                <a:lnTo>
                                  <a:pt x="104" y="90"/>
                                </a:lnTo>
                                <a:lnTo>
                                  <a:pt x="104" y="98"/>
                                </a:lnTo>
                                <a:lnTo>
                                  <a:pt x="104" y="98"/>
                                </a:lnTo>
                                <a:lnTo>
                                  <a:pt x="104" y="98"/>
                                </a:lnTo>
                                <a:lnTo>
                                  <a:pt x="112" y="98"/>
                                </a:lnTo>
                                <a:lnTo>
                                  <a:pt x="112" y="98"/>
                                </a:lnTo>
                                <a:lnTo>
                                  <a:pt x="112" y="98"/>
                                </a:lnTo>
                                <a:lnTo>
                                  <a:pt x="112" y="98"/>
                                </a:lnTo>
                                <a:lnTo>
                                  <a:pt x="112" y="98"/>
                                </a:lnTo>
                                <a:lnTo>
                                  <a:pt x="112" y="98"/>
                                </a:lnTo>
                                <a:lnTo>
                                  <a:pt x="120" y="106"/>
                                </a:lnTo>
                                <a:lnTo>
                                  <a:pt x="120" y="106"/>
                                </a:lnTo>
                                <a:lnTo>
                                  <a:pt x="120" y="106"/>
                                </a:lnTo>
                                <a:lnTo>
                                  <a:pt x="120" y="106"/>
                                </a:lnTo>
                                <a:lnTo>
                                  <a:pt x="127" y="106"/>
                                </a:lnTo>
                                <a:lnTo>
                                  <a:pt x="127" y="106"/>
                                </a:lnTo>
                                <a:lnTo>
                                  <a:pt x="127" y="106"/>
                                </a:lnTo>
                                <a:lnTo>
                                  <a:pt x="127" y="114"/>
                                </a:lnTo>
                                <a:lnTo>
                                  <a:pt x="127" y="114"/>
                                </a:lnTo>
                                <a:lnTo>
                                  <a:pt x="127" y="114"/>
                                </a:lnTo>
                                <a:lnTo>
                                  <a:pt x="127" y="114"/>
                                </a:lnTo>
                                <a:lnTo>
                                  <a:pt x="136" y="114"/>
                                </a:lnTo>
                                <a:lnTo>
                                  <a:pt x="136" y="114"/>
                                </a:lnTo>
                                <a:lnTo>
                                  <a:pt x="136" y="114"/>
                                </a:lnTo>
                                <a:lnTo>
                                  <a:pt x="136" y="114"/>
                                </a:lnTo>
                                <a:lnTo>
                                  <a:pt x="136" y="122"/>
                                </a:lnTo>
                                <a:lnTo>
                                  <a:pt x="136" y="122"/>
                                </a:lnTo>
                                <a:lnTo>
                                  <a:pt x="143" y="122"/>
                                </a:lnTo>
                                <a:lnTo>
                                  <a:pt x="143" y="114"/>
                                </a:lnTo>
                                <a:lnTo>
                                  <a:pt x="143" y="114"/>
                                </a:lnTo>
                                <a:lnTo>
                                  <a:pt x="143" y="114"/>
                                </a:lnTo>
                                <a:lnTo>
                                  <a:pt x="143" y="114"/>
                                </a:lnTo>
                                <a:lnTo>
                                  <a:pt x="143" y="114"/>
                                </a:lnTo>
                                <a:lnTo>
                                  <a:pt x="143" y="106"/>
                                </a:lnTo>
                                <a:lnTo>
                                  <a:pt x="143" y="106"/>
                                </a:lnTo>
                                <a:lnTo>
                                  <a:pt x="143" y="106"/>
                                </a:lnTo>
                                <a:lnTo>
                                  <a:pt x="143" y="106"/>
                                </a:lnTo>
                                <a:lnTo>
                                  <a:pt x="143" y="98"/>
                                </a:lnTo>
                                <a:lnTo>
                                  <a:pt x="143" y="98"/>
                                </a:lnTo>
                                <a:lnTo>
                                  <a:pt x="143" y="98"/>
                                </a:lnTo>
                                <a:lnTo>
                                  <a:pt x="143" y="90"/>
                                </a:lnTo>
                                <a:lnTo>
                                  <a:pt x="143" y="90"/>
                                </a:lnTo>
                                <a:lnTo>
                                  <a:pt x="143" y="90"/>
                                </a:lnTo>
                                <a:lnTo>
                                  <a:pt x="143" y="81"/>
                                </a:lnTo>
                                <a:lnTo>
                                  <a:pt x="151" y="81"/>
                                </a:lnTo>
                                <a:lnTo>
                                  <a:pt x="151" y="81"/>
                                </a:lnTo>
                                <a:lnTo>
                                  <a:pt x="151" y="81"/>
                                </a:lnTo>
                                <a:lnTo>
                                  <a:pt x="151" y="81"/>
                                </a:lnTo>
                                <a:lnTo>
                                  <a:pt x="151" y="81"/>
                                </a:lnTo>
                                <a:lnTo>
                                  <a:pt x="151" y="73"/>
                                </a:lnTo>
                                <a:lnTo>
                                  <a:pt x="151" y="73"/>
                                </a:lnTo>
                                <a:lnTo>
                                  <a:pt x="160" y="73"/>
                                </a:lnTo>
                                <a:lnTo>
                                  <a:pt x="160" y="73"/>
                                </a:lnTo>
                                <a:lnTo>
                                  <a:pt x="160" y="73"/>
                                </a:lnTo>
                                <a:lnTo>
                                  <a:pt x="160" y="73"/>
                                </a:lnTo>
                                <a:lnTo>
                                  <a:pt x="160" y="73"/>
                                </a:lnTo>
                                <a:lnTo>
                                  <a:pt x="169" y="73"/>
                                </a:lnTo>
                                <a:lnTo>
                                  <a:pt x="169" y="73"/>
                                </a:lnTo>
                                <a:lnTo>
                                  <a:pt x="169" y="65"/>
                                </a:lnTo>
                                <a:lnTo>
                                  <a:pt x="176" y="65"/>
                                </a:lnTo>
                                <a:lnTo>
                                  <a:pt x="176" y="65"/>
                                </a:lnTo>
                                <a:lnTo>
                                  <a:pt x="176" y="65"/>
                                </a:lnTo>
                                <a:lnTo>
                                  <a:pt x="176" y="65"/>
                                </a:lnTo>
                                <a:lnTo>
                                  <a:pt x="176" y="65"/>
                                </a:lnTo>
                                <a:lnTo>
                                  <a:pt x="184" y="65"/>
                                </a:lnTo>
                                <a:lnTo>
                                  <a:pt x="184" y="65"/>
                                </a:lnTo>
                                <a:lnTo>
                                  <a:pt x="184" y="65"/>
                                </a:lnTo>
                                <a:lnTo>
                                  <a:pt x="184" y="65"/>
                                </a:lnTo>
                                <a:lnTo>
                                  <a:pt x="184" y="57"/>
                                </a:lnTo>
                                <a:lnTo>
                                  <a:pt x="184" y="57"/>
                                </a:lnTo>
                                <a:lnTo>
                                  <a:pt x="184" y="57"/>
                                </a:lnTo>
                                <a:lnTo>
                                  <a:pt x="184" y="57"/>
                                </a:lnTo>
                                <a:lnTo>
                                  <a:pt x="192" y="57"/>
                                </a:lnTo>
                                <a:lnTo>
                                  <a:pt x="192" y="49"/>
                                </a:lnTo>
                                <a:lnTo>
                                  <a:pt x="192" y="49"/>
                                </a:lnTo>
                                <a:lnTo>
                                  <a:pt x="192" y="49"/>
                                </a:lnTo>
                                <a:lnTo>
                                  <a:pt x="192" y="49"/>
                                </a:lnTo>
                                <a:lnTo>
                                  <a:pt x="200" y="41"/>
                                </a:lnTo>
                                <a:lnTo>
                                  <a:pt x="200" y="41"/>
                                </a:lnTo>
                                <a:lnTo>
                                  <a:pt x="200" y="41"/>
                                </a:lnTo>
                                <a:lnTo>
                                  <a:pt x="200" y="41"/>
                                </a:lnTo>
                                <a:lnTo>
                                  <a:pt x="207" y="34"/>
                                </a:lnTo>
                                <a:lnTo>
                                  <a:pt x="207" y="34"/>
                                </a:lnTo>
                                <a:lnTo>
                                  <a:pt x="207" y="34"/>
                                </a:lnTo>
                                <a:lnTo>
                                  <a:pt x="207" y="34"/>
                                </a:lnTo>
                                <a:lnTo>
                                  <a:pt x="207" y="34"/>
                                </a:lnTo>
                                <a:lnTo>
                                  <a:pt x="207" y="26"/>
                                </a:lnTo>
                                <a:lnTo>
                                  <a:pt x="207" y="26"/>
                                </a:lnTo>
                                <a:lnTo>
                                  <a:pt x="216" y="26"/>
                                </a:lnTo>
                                <a:lnTo>
                                  <a:pt x="216" y="26"/>
                                </a:lnTo>
                                <a:lnTo>
                                  <a:pt x="216" y="26"/>
                                </a:lnTo>
                                <a:lnTo>
                                  <a:pt x="216" y="26"/>
                                </a:lnTo>
                                <a:lnTo>
                                  <a:pt x="223" y="18"/>
                                </a:lnTo>
                                <a:lnTo>
                                  <a:pt x="223" y="18"/>
                                </a:lnTo>
                                <a:lnTo>
                                  <a:pt x="223" y="18"/>
                                </a:lnTo>
                                <a:lnTo>
                                  <a:pt x="231" y="18"/>
                                </a:lnTo>
                                <a:lnTo>
                                  <a:pt x="231" y="18"/>
                                </a:lnTo>
                                <a:lnTo>
                                  <a:pt x="231" y="18"/>
                                </a:lnTo>
                                <a:lnTo>
                                  <a:pt x="231" y="18"/>
                                </a:lnTo>
                                <a:lnTo>
                                  <a:pt x="231" y="18"/>
                                </a:lnTo>
                                <a:lnTo>
                                  <a:pt x="239" y="18"/>
                                </a:lnTo>
                                <a:lnTo>
                                  <a:pt x="239" y="18"/>
                                </a:lnTo>
                                <a:lnTo>
                                  <a:pt x="239" y="9"/>
                                </a:lnTo>
                                <a:lnTo>
                                  <a:pt x="239" y="9"/>
                                </a:lnTo>
                                <a:lnTo>
                                  <a:pt x="239" y="9"/>
                                </a:lnTo>
                                <a:lnTo>
                                  <a:pt x="247" y="9"/>
                                </a:lnTo>
                                <a:lnTo>
                                  <a:pt x="247" y="9"/>
                                </a:lnTo>
                                <a:lnTo>
                                  <a:pt x="247" y="9"/>
                                </a:lnTo>
                                <a:lnTo>
                                  <a:pt x="247" y="9"/>
                                </a:lnTo>
                                <a:lnTo>
                                  <a:pt x="247" y="9"/>
                                </a:lnTo>
                                <a:lnTo>
                                  <a:pt x="256" y="9"/>
                                </a:lnTo>
                                <a:lnTo>
                                  <a:pt x="256" y="9"/>
                                </a:lnTo>
                                <a:lnTo>
                                  <a:pt x="256" y="9"/>
                                </a:lnTo>
                                <a:lnTo>
                                  <a:pt x="256" y="9"/>
                                </a:lnTo>
                                <a:lnTo>
                                  <a:pt x="256" y="9"/>
                                </a:lnTo>
                                <a:lnTo>
                                  <a:pt x="264" y="9"/>
                                </a:lnTo>
                                <a:lnTo>
                                  <a:pt x="264" y="9"/>
                                </a:lnTo>
                                <a:lnTo>
                                  <a:pt x="264" y="9"/>
                                </a:lnTo>
                                <a:lnTo>
                                  <a:pt x="264" y="9"/>
                                </a:lnTo>
                                <a:lnTo>
                                  <a:pt x="264" y="9"/>
                                </a:lnTo>
                                <a:lnTo>
                                  <a:pt x="272" y="9"/>
                                </a:lnTo>
                                <a:lnTo>
                                  <a:pt x="272" y="9"/>
                                </a:lnTo>
                                <a:lnTo>
                                  <a:pt x="272" y="9"/>
                                </a:lnTo>
                                <a:lnTo>
                                  <a:pt x="272" y="9"/>
                                </a:lnTo>
                                <a:lnTo>
                                  <a:pt x="280" y="9"/>
                                </a:lnTo>
                                <a:lnTo>
                                  <a:pt x="280" y="9"/>
                                </a:lnTo>
                                <a:lnTo>
                                  <a:pt x="280" y="9"/>
                                </a:lnTo>
                                <a:lnTo>
                                  <a:pt x="280" y="9"/>
                                </a:lnTo>
                                <a:lnTo>
                                  <a:pt x="280" y="9"/>
                                </a:lnTo>
                                <a:lnTo>
                                  <a:pt x="287" y="18"/>
                                </a:lnTo>
                                <a:lnTo>
                                  <a:pt x="287" y="18"/>
                                </a:lnTo>
                                <a:lnTo>
                                  <a:pt x="287" y="18"/>
                                </a:lnTo>
                                <a:lnTo>
                                  <a:pt x="287" y="18"/>
                                </a:lnTo>
                                <a:lnTo>
                                  <a:pt x="287" y="18"/>
                                </a:lnTo>
                                <a:lnTo>
                                  <a:pt x="287" y="18"/>
                                </a:lnTo>
                                <a:lnTo>
                                  <a:pt x="296" y="18"/>
                                </a:lnTo>
                                <a:lnTo>
                                  <a:pt x="296" y="18"/>
                                </a:lnTo>
                                <a:lnTo>
                                  <a:pt x="296" y="18"/>
                                </a:lnTo>
                                <a:lnTo>
                                  <a:pt x="296" y="18"/>
                                </a:lnTo>
                                <a:lnTo>
                                  <a:pt x="303" y="18"/>
                                </a:lnTo>
                                <a:lnTo>
                                  <a:pt x="303" y="18"/>
                                </a:lnTo>
                                <a:lnTo>
                                  <a:pt x="303" y="18"/>
                                </a:lnTo>
                                <a:lnTo>
                                  <a:pt x="303" y="18"/>
                                </a:lnTo>
                                <a:lnTo>
                                  <a:pt x="303" y="18"/>
                                </a:lnTo>
                                <a:lnTo>
                                  <a:pt x="311" y="18"/>
                                </a:lnTo>
                                <a:lnTo>
                                  <a:pt x="311" y="18"/>
                                </a:lnTo>
                                <a:lnTo>
                                  <a:pt x="311" y="18"/>
                                </a:lnTo>
                                <a:lnTo>
                                  <a:pt x="311" y="18"/>
                                </a:lnTo>
                                <a:lnTo>
                                  <a:pt x="311" y="26"/>
                                </a:lnTo>
                                <a:lnTo>
                                  <a:pt x="319" y="26"/>
                                </a:lnTo>
                                <a:lnTo>
                                  <a:pt x="319" y="26"/>
                                </a:lnTo>
                                <a:lnTo>
                                  <a:pt x="319" y="26"/>
                                </a:lnTo>
                                <a:lnTo>
                                  <a:pt x="319" y="26"/>
                                </a:lnTo>
                                <a:lnTo>
                                  <a:pt x="319" y="26"/>
                                </a:lnTo>
                                <a:lnTo>
                                  <a:pt x="327" y="26"/>
                                </a:lnTo>
                                <a:lnTo>
                                  <a:pt x="327" y="26"/>
                                </a:lnTo>
                                <a:lnTo>
                                  <a:pt x="327" y="26"/>
                                </a:lnTo>
                                <a:lnTo>
                                  <a:pt x="327" y="26"/>
                                </a:lnTo>
                                <a:lnTo>
                                  <a:pt x="327" y="26"/>
                                </a:lnTo>
                                <a:lnTo>
                                  <a:pt x="327" y="18"/>
                                </a:lnTo>
                                <a:lnTo>
                                  <a:pt x="327" y="18"/>
                                </a:lnTo>
                                <a:lnTo>
                                  <a:pt x="327" y="18"/>
                                </a:lnTo>
                                <a:lnTo>
                                  <a:pt x="334" y="18"/>
                                </a:lnTo>
                                <a:lnTo>
                                  <a:pt x="334" y="18"/>
                                </a:lnTo>
                                <a:lnTo>
                                  <a:pt x="334" y="9"/>
                                </a:lnTo>
                                <a:lnTo>
                                  <a:pt x="334" y="9"/>
                                </a:lnTo>
                                <a:lnTo>
                                  <a:pt x="334" y="9"/>
                                </a:lnTo>
                                <a:lnTo>
                                  <a:pt x="334" y="9"/>
                                </a:lnTo>
                                <a:lnTo>
                                  <a:pt x="344" y="9"/>
                                </a:lnTo>
                                <a:lnTo>
                                  <a:pt x="344" y="9"/>
                                </a:lnTo>
                                <a:lnTo>
                                  <a:pt x="344" y="9"/>
                                </a:lnTo>
                                <a:lnTo>
                                  <a:pt x="344" y="9"/>
                                </a:lnTo>
                                <a:lnTo>
                                  <a:pt x="344" y="9"/>
                                </a:lnTo>
                                <a:lnTo>
                                  <a:pt x="352" y="9"/>
                                </a:lnTo>
                                <a:lnTo>
                                  <a:pt x="352" y="9"/>
                                </a:lnTo>
                                <a:lnTo>
                                  <a:pt x="352" y="9"/>
                                </a:lnTo>
                                <a:lnTo>
                                  <a:pt x="352" y="9"/>
                                </a:lnTo>
                                <a:lnTo>
                                  <a:pt x="352" y="9"/>
                                </a:lnTo>
                                <a:lnTo>
                                  <a:pt x="360" y="9"/>
                                </a:lnTo>
                                <a:lnTo>
                                  <a:pt x="360" y="9"/>
                                </a:lnTo>
                                <a:lnTo>
                                  <a:pt x="360" y="9"/>
                                </a:lnTo>
                                <a:lnTo>
                                  <a:pt x="360" y="9"/>
                                </a:lnTo>
                                <a:lnTo>
                                  <a:pt x="367" y="9"/>
                                </a:lnTo>
                                <a:lnTo>
                                  <a:pt x="367" y="0"/>
                                </a:lnTo>
                                <a:lnTo>
                                  <a:pt x="367" y="0"/>
                                </a:lnTo>
                                <a:lnTo>
                                  <a:pt x="367" y="0"/>
                                </a:lnTo>
                                <a:lnTo>
                                  <a:pt x="367" y="9"/>
                                </a:lnTo>
                                <a:lnTo>
                                  <a:pt x="367" y="9"/>
                                </a:lnTo>
                                <a:lnTo>
                                  <a:pt x="367" y="9"/>
                                </a:lnTo>
                                <a:lnTo>
                                  <a:pt x="376" y="9"/>
                                </a:lnTo>
                                <a:lnTo>
                                  <a:pt x="376" y="9"/>
                                </a:lnTo>
                                <a:lnTo>
                                  <a:pt x="376" y="9"/>
                                </a:lnTo>
                                <a:lnTo>
                                  <a:pt x="376" y="18"/>
                                </a:lnTo>
                                <a:lnTo>
                                  <a:pt x="376" y="18"/>
                                </a:lnTo>
                                <a:lnTo>
                                  <a:pt x="376" y="18"/>
                                </a:lnTo>
                                <a:lnTo>
                                  <a:pt x="383" y="18"/>
                                </a:lnTo>
                                <a:lnTo>
                                  <a:pt x="383" y="18"/>
                                </a:lnTo>
                                <a:lnTo>
                                  <a:pt x="383" y="18"/>
                                </a:lnTo>
                                <a:lnTo>
                                  <a:pt x="383" y="18"/>
                                </a:lnTo>
                                <a:lnTo>
                                  <a:pt x="383" y="18"/>
                                </a:lnTo>
                                <a:lnTo>
                                  <a:pt x="391" y="18"/>
                                </a:lnTo>
                                <a:lnTo>
                                  <a:pt x="391" y="18"/>
                                </a:lnTo>
                                <a:lnTo>
                                  <a:pt x="391" y="18"/>
                                </a:lnTo>
                                <a:lnTo>
                                  <a:pt x="391" y="18"/>
                                </a:lnTo>
                                <a:lnTo>
                                  <a:pt x="391" y="18"/>
                                </a:lnTo>
                                <a:lnTo>
                                  <a:pt x="399" y="18"/>
                                </a:lnTo>
                                <a:lnTo>
                                  <a:pt x="399" y="18"/>
                                </a:lnTo>
                                <a:lnTo>
                                  <a:pt x="399" y="18"/>
                                </a:lnTo>
                                <a:lnTo>
                                  <a:pt x="399" y="18"/>
                                </a:lnTo>
                                <a:lnTo>
                                  <a:pt x="399" y="18"/>
                                </a:lnTo>
                                <a:lnTo>
                                  <a:pt x="407" y="18"/>
                                </a:lnTo>
                                <a:lnTo>
                                  <a:pt x="407" y="18"/>
                                </a:lnTo>
                                <a:lnTo>
                                  <a:pt x="407" y="18"/>
                                </a:lnTo>
                                <a:lnTo>
                                  <a:pt x="407" y="18"/>
                                </a:lnTo>
                                <a:lnTo>
                                  <a:pt x="414" y="18"/>
                                </a:lnTo>
                                <a:lnTo>
                                  <a:pt x="414" y="18"/>
                                </a:lnTo>
                                <a:lnTo>
                                  <a:pt x="414" y="26"/>
                                </a:lnTo>
                                <a:lnTo>
                                  <a:pt x="414" y="26"/>
                                </a:lnTo>
                                <a:lnTo>
                                  <a:pt x="414" y="26"/>
                                </a:lnTo>
                                <a:lnTo>
                                  <a:pt x="423" y="26"/>
                                </a:lnTo>
                                <a:lnTo>
                                  <a:pt x="423" y="26"/>
                                </a:lnTo>
                                <a:lnTo>
                                  <a:pt x="423" y="26"/>
                                </a:lnTo>
                                <a:lnTo>
                                  <a:pt x="423" y="26"/>
                                </a:lnTo>
                                <a:lnTo>
                                  <a:pt x="432" y="26"/>
                                </a:lnTo>
                                <a:lnTo>
                                  <a:pt x="432" y="26"/>
                                </a:lnTo>
                                <a:lnTo>
                                  <a:pt x="432" y="26"/>
                                </a:lnTo>
                                <a:lnTo>
                                  <a:pt x="432" y="26"/>
                                </a:lnTo>
                                <a:lnTo>
                                  <a:pt x="432" y="26"/>
                                </a:lnTo>
                                <a:lnTo>
                                  <a:pt x="440" y="26"/>
                                </a:lnTo>
                                <a:lnTo>
                                  <a:pt x="440" y="18"/>
                                </a:lnTo>
                                <a:lnTo>
                                  <a:pt x="440" y="18"/>
                                </a:lnTo>
                                <a:lnTo>
                                  <a:pt x="440" y="18"/>
                                </a:lnTo>
                                <a:lnTo>
                                  <a:pt x="440" y="18"/>
                                </a:lnTo>
                                <a:lnTo>
                                  <a:pt x="447" y="18"/>
                                </a:lnTo>
                                <a:lnTo>
                                  <a:pt x="447" y="18"/>
                                </a:lnTo>
                                <a:lnTo>
                                  <a:pt x="447" y="26"/>
                                </a:lnTo>
                                <a:lnTo>
                                  <a:pt x="447" y="26"/>
                                </a:lnTo>
                                <a:lnTo>
                                  <a:pt x="447" y="26"/>
                                </a:lnTo>
                                <a:lnTo>
                                  <a:pt x="447" y="26"/>
                                </a:lnTo>
                                <a:lnTo>
                                  <a:pt x="447" y="34"/>
                                </a:lnTo>
                                <a:lnTo>
                                  <a:pt x="447" y="34"/>
                                </a:lnTo>
                                <a:lnTo>
                                  <a:pt x="447" y="34"/>
                                </a:lnTo>
                                <a:lnTo>
                                  <a:pt x="447" y="34"/>
                                </a:lnTo>
                                <a:lnTo>
                                  <a:pt x="440" y="34"/>
                                </a:lnTo>
                                <a:lnTo>
                                  <a:pt x="440" y="34"/>
                                </a:lnTo>
                                <a:lnTo>
                                  <a:pt x="440" y="41"/>
                                </a:lnTo>
                                <a:lnTo>
                                  <a:pt x="440" y="41"/>
                                </a:lnTo>
                                <a:lnTo>
                                  <a:pt x="440" y="41"/>
                                </a:lnTo>
                                <a:lnTo>
                                  <a:pt x="440" y="41"/>
                                </a:lnTo>
                                <a:lnTo>
                                  <a:pt x="440" y="41"/>
                                </a:lnTo>
                                <a:lnTo>
                                  <a:pt x="440" y="49"/>
                                </a:lnTo>
                                <a:lnTo>
                                  <a:pt x="440" y="49"/>
                                </a:lnTo>
                                <a:lnTo>
                                  <a:pt x="440" y="49"/>
                                </a:lnTo>
                                <a:lnTo>
                                  <a:pt x="440" y="49"/>
                                </a:lnTo>
                                <a:lnTo>
                                  <a:pt x="440" y="49"/>
                                </a:lnTo>
                                <a:lnTo>
                                  <a:pt x="440" y="57"/>
                                </a:lnTo>
                                <a:lnTo>
                                  <a:pt x="440" y="57"/>
                                </a:lnTo>
                                <a:lnTo>
                                  <a:pt x="440" y="57"/>
                                </a:lnTo>
                                <a:lnTo>
                                  <a:pt x="440" y="57"/>
                                </a:lnTo>
                                <a:lnTo>
                                  <a:pt x="447" y="65"/>
                                </a:lnTo>
                                <a:lnTo>
                                  <a:pt x="447" y="65"/>
                                </a:lnTo>
                                <a:lnTo>
                                  <a:pt x="447" y="65"/>
                                </a:lnTo>
                                <a:lnTo>
                                  <a:pt x="447" y="65"/>
                                </a:lnTo>
                                <a:lnTo>
                                  <a:pt x="447" y="73"/>
                                </a:lnTo>
                                <a:lnTo>
                                  <a:pt x="447" y="73"/>
                                </a:lnTo>
                                <a:lnTo>
                                  <a:pt x="447" y="73"/>
                                </a:lnTo>
                                <a:lnTo>
                                  <a:pt x="447" y="73"/>
                                </a:lnTo>
                                <a:lnTo>
                                  <a:pt x="447" y="81"/>
                                </a:lnTo>
                                <a:lnTo>
                                  <a:pt x="447" y="81"/>
                                </a:lnTo>
                                <a:lnTo>
                                  <a:pt x="447" y="81"/>
                                </a:lnTo>
                                <a:lnTo>
                                  <a:pt x="447" y="81"/>
                                </a:lnTo>
                                <a:lnTo>
                                  <a:pt x="447" y="90"/>
                                </a:lnTo>
                                <a:lnTo>
                                  <a:pt x="447" y="90"/>
                                </a:lnTo>
                                <a:lnTo>
                                  <a:pt x="447" y="90"/>
                                </a:lnTo>
                                <a:lnTo>
                                  <a:pt x="447" y="90"/>
                                </a:lnTo>
                                <a:lnTo>
                                  <a:pt x="447" y="98"/>
                                </a:lnTo>
                                <a:lnTo>
                                  <a:pt x="447" y="98"/>
                                </a:lnTo>
                                <a:lnTo>
                                  <a:pt x="447" y="98"/>
                                </a:lnTo>
                                <a:lnTo>
                                  <a:pt x="447" y="98"/>
                                </a:lnTo>
                                <a:lnTo>
                                  <a:pt x="447" y="106"/>
                                </a:lnTo>
                                <a:lnTo>
                                  <a:pt x="447" y="106"/>
                                </a:lnTo>
                                <a:lnTo>
                                  <a:pt x="447" y="106"/>
                                </a:lnTo>
                                <a:lnTo>
                                  <a:pt x="447" y="106"/>
                                </a:lnTo>
                                <a:lnTo>
                                  <a:pt x="447" y="114"/>
                                </a:lnTo>
                                <a:lnTo>
                                  <a:pt x="447" y="114"/>
                                </a:lnTo>
                                <a:lnTo>
                                  <a:pt x="447" y="114"/>
                                </a:lnTo>
                                <a:lnTo>
                                  <a:pt x="447" y="114"/>
                                </a:lnTo>
                                <a:lnTo>
                                  <a:pt x="447" y="122"/>
                                </a:lnTo>
                                <a:lnTo>
                                  <a:pt x="447" y="122"/>
                                </a:lnTo>
                                <a:lnTo>
                                  <a:pt x="447" y="122"/>
                                </a:lnTo>
                                <a:lnTo>
                                  <a:pt x="447" y="122"/>
                                </a:lnTo>
                                <a:lnTo>
                                  <a:pt x="447" y="130"/>
                                </a:lnTo>
                                <a:lnTo>
                                  <a:pt x="447" y="130"/>
                                </a:lnTo>
                                <a:lnTo>
                                  <a:pt x="447" y="130"/>
                                </a:lnTo>
                                <a:lnTo>
                                  <a:pt x="447" y="137"/>
                                </a:lnTo>
                                <a:lnTo>
                                  <a:pt x="447" y="137"/>
                                </a:lnTo>
                                <a:lnTo>
                                  <a:pt x="447" y="137"/>
                                </a:lnTo>
                                <a:lnTo>
                                  <a:pt x="447" y="137"/>
                                </a:lnTo>
                                <a:lnTo>
                                  <a:pt x="447" y="137"/>
                                </a:lnTo>
                                <a:lnTo>
                                  <a:pt x="447" y="137"/>
                                </a:lnTo>
                                <a:lnTo>
                                  <a:pt x="440" y="137"/>
                                </a:lnTo>
                                <a:lnTo>
                                  <a:pt x="440" y="137"/>
                                </a:lnTo>
                                <a:lnTo>
                                  <a:pt x="440" y="137"/>
                                </a:lnTo>
                                <a:lnTo>
                                  <a:pt x="440" y="137"/>
                                </a:lnTo>
                                <a:lnTo>
                                  <a:pt x="440" y="146"/>
                                </a:lnTo>
                                <a:lnTo>
                                  <a:pt x="440" y="146"/>
                                </a:lnTo>
                                <a:lnTo>
                                  <a:pt x="440" y="146"/>
                                </a:lnTo>
                                <a:lnTo>
                                  <a:pt x="440" y="146"/>
                                </a:lnTo>
                                <a:lnTo>
                                  <a:pt x="440" y="146"/>
                                </a:lnTo>
                                <a:lnTo>
                                  <a:pt x="440" y="146"/>
                                </a:lnTo>
                                <a:lnTo>
                                  <a:pt x="447" y="153"/>
                                </a:lnTo>
                                <a:lnTo>
                                  <a:pt x="447" y="153"/>
                                </a:lnTo>
                                <a:lnTo>
                                  <a:pt x="447" y="153"/>
                                </a:lnTo>
                                <a:lnTo>
                                  <a:pt x="447" y="153"/>
                                </a:lnTo>
                                <a:lnTo>
                                  <a:pt x="447" y="153"/>
                                </a:lnTo>
                                <a:lnTo>
                                  <a:pt x="447" y="153"/>
                                </a:lnTo>
                                <a:lnTo>
                                  <a:pt x="456" y="153"/>
                                </a:lnTo>
                                <a:lnTo>
                                  <a:pt x="456" y="161"/>
                                </a:lnTo>
                                <a:lnTo>
                                  <a:pt x="456" y="161"/>
                                </a:lnTo>
                                <a:lnTo>
                                  <a:pt x="456" y="161"/>
                                </a:lnTo>
                                <a:lnTo>
                                  <a:pt x="456" y="161"/>
                                </a:lnTo>
                                <a:lnTo>
                                  <a:pt x="456" y="161"/>
                                </a:lnTo>
                                <a:lnTo>
                                  <a:pt x="456" y="170"/>
                                </a:lnTo>
                                <a:lnTo>
                                  <a:pt x="456" y="170"/>
                                </a:lnTo>
                                <a:lnTo>
                                  <a:pt x="456" y="170"/>
                                </a:lnTo>
                                <a:lnTo>
                                  <a:pt x="456" y="170"/>
                                </a:lnTo>
                                <a:lnTo>
                                  <a:pt x="456" y="170"/>
                                </a:lnTo>
                                <a:lnTo>
                                  <a:pt x="456" y="170"/>
                                </a:lnTo>
                                <a:lnTo>
                                  <a:pt x="456" y="179"/>
                                </a:lnTo>
                                <a:lnTo>
                                  <a:pt x="463" y="179"/>
                                </a:lnTo>
                                <a:lnTo>
                                  <a:pt x="463" y="179"/>
                                </a:lnTo>
                                <a:lnTo>
                                  <a:pt x="463" y="179"/>
                                </a:lnTo>
                                <a:lnTo>
                                  <a:pt x="463" y="179"/>
                                </a:lnTo>
                                <a:lnTo>
                                  <a:pt x="463" y="186"/>
                                </a:lnTo>
                                <a:lnTo>
                                  <a:pt x="463" y="186"/>
                                </a:lnTo>
                                <a:lnTo>
                                  <a:pt x="463" y="186"/>
                                </a:lnTo>
                                <a:lnTo>
                                  <a:pt x="463" y="186"/>
                                </a:lnTo>
                                <a:lnTo>
                                  <a:pt x="463" y="186"/>
                                </a:lnTo>
                                <a:lnTo>
                                  <a:pt x="463" y="194"/>
                                </a:lnTo>
                                <a:lnTo>
                                  <a:pt x="463" y="194"/>
                                </a:lnTo>
                                <a:lnTo>
                                  <a:pt x="471" y="202"/>
                                </a:lnTo>
                                <a:lnTo>
                                  <a:pt x="463" y="202"/>
                                </a:lnTo>
                                <a:lnTo>
                                  <a:pt x="463" y="202"/>
                                </a:lnTo>
                                <a:lnTo>
                                  <a:pt x="463" y="202"/>
                                </a:lnTo>
                                <a:lnTo>
                                  <a:pt x="463" y="202"/>
                                </a:lnTo>
                                <a:lnTo>
                                  <a:pt x="463" y="210"/>
                                </a:lnTo>
                                <a:lnTo>
                                  <a:pt x="463" y="210"/>
                                </a:lnTo>
                                <a:lnTo>
                                  <a:pt x="463" y="210"/>
                                </a:lnTo>
                                <a:lnTo>
                                  <a:pt x="463" y="210"/>
                                </a:lnTo>
                                <a:lnTo>
                                  <a:pt x="463" y="210"/>
                                </a:lnTo>
                                <a:lnTo>
                                  <a:pt x="463" y="218"/>
                                </a:lnTo>
                                <a:lnTo>
                                  <a:pt x="463" y="218"/>
                                </a:lnTo>
                                <a:lnTo>
                                  <a:pt x="456" y="218"/>
                                </a:lnTo>
                                <a:lnTo>
                                  <a:pt x="456" y="218"/>
                                </a:lnTo>
                                <a:lnTo>
                                  <a:pt x="456" y="218"/>
                                </a:lnTo>
                                <a:lnTo>
                                  <a:pt x="456" y="218"/>
                                </a:lnTo>
                                <a:lnTo>
                                  <a:pt x="456" y="226"/>
                                </a:lnTo>
                                <a:lnTo>
                                  <a:pt x="456" y="226"/>
                                </a:lnTo>
                                <a:lnTo>
                                  <a:pt x="456" y="226"/>
                                </a:lnTo>
                                <a:lnTo>
                                  <a:pt x="456" y="226"/>
                                </a:lnTo>
                                <a:lnTo>
                                  <a:pt x="456" y="226"/>
                                </a:lnTo>
                                <a:lnTo>
                                  <a:pt x="456" y="234"/>
                                </a:lnTo>
                                <a:lnTo>
                                  <a:pt x="456" y="234"/>
                                </a:lnTo>
                                <a:lnTo>
                                  <a:pt x="456" y="234"/>
                                </a:lnTo>
                                <a:lnTo>
                                  <a:pt x="456" y="234"/>
                                </a:lnTo>
                                <a:lnTo>
                                  <a:pt x="456" y="234"/>
                                </a:lnTo>
                                <a:lnTo>
                                  <a:pt x="456" y="234"/>
                                </a:lnTo>
                                <a:lnTo>
                                  <a:pt x="456" y="241"/>
                                </a:lnTo>
                                <a:lnTo>
                                  <a:pt x="456" y="241"/>
                                </a:lnTo>
                                <a:lnTo>
                                  <a:pt x="456" y="241"/>
                                </a:lnTo>
                                <a:lnTo>
                                  <a:pt x="447" y="241"/>
                                </a:lnTo>
                                <a:lnTo>
                                  <a:pt x="447" y="251"/>
                                </a:lnTo>
                                <a:lnTo>
                                  <a:pt x="447" y="251"/>
                                </a:lnTo>
                                <a:lnTo>
                                  <a:pt x="447" y="251"/>
                                </a:lnTo>
                                <a:lnTo>
                                  <a:pt x="447" y="251"/>
                                </a:lnTo>
                                <a:lnTo>
                                  <a:pt x="447" y="251"/>
                                </a:lnTo>
                                <a:lnTo>
                                  <a:pt x="447" y="259"/>
                                </a:lnTo>
                                <a:lnTo>
                                  <a:pt x="447" y="259"/>
                                </a:lnTo>
                                <a:lnTo>
                                  <a:pt x="440" y="259"/>
                                </a:lnTo>
                                <a:lnTo>
                                  <a:pt x="440" y="259"/>
                                </a:lnTo>
                                <a:close/>
                              </a:path>
                            </a:pathLst>
                          </a:custGeom>
                          <a:noFill/>
                          <a:ln w="5715">
                            <a:solidFill>
                              <a:srgbClr val="0000ff"/>
                            </a:solidFill>
                            <a:round/>
                          </a:ln>
                        </wps:spPr>
                        <wps:style>
                          <a:lnRef idx="0"/>
                          <a:fillRef idx="0"/>
                          <a:effectRef idx="0"/>
                          <a:fontRef idx="minor"/>
                        </wps:style>
                        <wps:bodyPr/>
                      </wps:wsp>
                      <wps:wsp>
                        <wps:cNvSpPr/>
                        <wps:spPr>
                          <a:xfrm>
                            <a:off x="1967760" y="209520"/>
                            <a:ext cx="671760" cy="521280"/>
                          </a:xfrm>
                          <a:custGeom>
                            <a:avLst/>
                            <a:gdLst>
                              <a:gd name="textAreaLeft" fmla="*/ 0 w 380880"/>
                              <a:gd name="textAreaRight" fmla="*/ 381240 w 380880"/>
                              <a:gd name="textAreaTop" fmla="*/ 0 h 295560"/>
                              <a:gd name="textAreaBottom" fmla="*/ 295920 h 295560"/>
                            </a:gdLst>
                            <a:ahLst/>
                            <a:rect l="textAreaLeft" t="textAreaTop" r="textAreaRight" b="textAreaBottom"/>
                            <a:pathLst>
                              <a:path w="1450" h="1243">
                                <a:moveTo>
                                  <a:pt x="192" y="266"/>
                                </a:moveTo>
                                <a:lnTo>
                                  <a:pt x="192" y="266"/>
                                </a:lnTo>
                                <a:lnTo>
                                  <a:pt x="192" y="274"/>
                                </a:lnTo>
                                <a:lnTo>
                                  <a:pt x="184" y="274"/>
                                </a:lnTo>
                                <a:lnTo>
                                  <a:pt x="184" y="274"/>
                                </a:lnTo>
                                <a:lnTo>
                                  <a:pt x="184" y="274"/>
                                </a:lnTo>
                                <a:lnTo>
                                  <a:pt x="184" y="274"/>
                                </a:lnTo>
                                <a:lnTo>
                                  <a:pt x="184" y="281"/>
                                </a:lnTo>
                                <a:lnTo>
                                  <a:pt x="175" y="281"/>
                                </a:lnTo>
                                <a:lnTo>
                                  <a:pt x="175" y="281"/>
                                </a:lnTo>
                                <a:lnTo>
                                  <a:pt x="175" y="281"/>
                                </a:lnTo>
                                <a:lnTo>
                                  <a:pt x="175" y="281"/>
                                </a:lnTo>
                                <a:lnTo>
                                  <a:pt x="175" y="290"/>
                                </a:lnTo>
                                <a:lnTo>
                                  <a:pt x="175" y="290"/>
                                </a:lnTo>
                                <a:lnTo>
                                  <a:pt x="175" y="290"/>
                                </a:lnTo>
                                <a:lnTo>
                                  <a:pt x="175" y="290"/>
                                </a:lnTo>
                                <a:lnTo>
                                  <a:pt x="167" y="297"/>
                                </a:lnTo>
                                <a:lnTo>
                                  <a:pt x="167" y="297"/>
                                </a:lnTo>
                                <a:lnTo>
                                  <a:pt x="167" y="297"/>
                                </a:lnTo>
                                <a:lnTo>
                                  <a:pt x="167" y="297"/>
                                </a:lnTo>
                                <a:lnTo>
                                  <a:pt x="167" y="297"/>
                                </a:lnTo>
                                <a:lnTo>
                                  <a:pt x="167" y="305"/>
                                </a:lnTo>
                                <a:lnTo>
                                  <a:pt x="167" y="305"/>
                                </a:lnTo>
                                <a:lnTo>
                                  <a:pt x="159" y="305"/>
                                </a:lnTo>
                                <a:lnTo>
                                  <a:pt x="159" y="314"/>
                                </a:lnTo>
                                <a:lnTo>
                                  <a:pt x="159" y="314"/>
                                </a:lnTo>
                                <a:lnTo>
                                  <a:pt x="159" y="314"/>
                                </a:lnTo>
                                <a:lnTo>
                                  <a:pt x="159" y="323"/>
                                </a:lnTo>
                                <a:lnTo>
                                  <a:pt x="159" y="323"/>
                                </a:lnTo>
                                <a:lnTo>
                                  <a:pt x="159" y="323"/>
                                </a:lnTo>
                                <a:lnTo>
                                  <a:pt x="151" y="323"/>
                                </a:lnTo>
                                <a:lnTo>
                                  <a:pt x="151" y="323"/>
                                </a:lnTo>
                                <a:lnTo>
                                  <a:pt x="144" y="330"/>
                                </a:lnTo>
                                <a:lnTo>
                                  <a:pt x="144" y="330"/>
                                </a:lnTo>
                                <a:lnTo>
                                  <a:pt x="144" y="338"/>
                                </a:lnTo>
                                <a:lnTo>
                                  <a:pt x="144" y="338"/>
                                </a:lnTo>
                                <a:lnTo>
                                  <a:pt x="144" y="338"/>
                                </a:lnTo>
                                <a:lnTo>
                                  <a:pt x="144" y="338"/>
                                </a:lnTo>
                                <a:lnTo>
                                  <a:pt x="144" y="338"/>
                                </a:lnTo>
                                <a:lnTo>
                                  <a:pt x="144" y="346"/>
                                </a:lnTo>
                                <a:lnTo>
                                  <a:pt x="144" y="346"/>
                                </a:lnTo>
                                <a:lnTo>
                                  <a:pt x="144" y="346"/>
                                </a:lnTo>
                                <a:lnTo>
                                  <a:pt x="144" y="354"/>
                                </a:lnTo>
                                <a:lnTo>
                                  <a:pt x="144" y="354"/>
                                </a:lnTo>
                                <a:lnTo>
                                  <a:pt x="136" y="354"/>
                                </a:lnTo>
                                <a:lnTo>
                                  <a:pt x="136" y="354"/>
                                </a:lnTo>
                                <a:lnTo>
                                  <a:pt x="136" y="354"/>
                                </a:lnTo>
                                <a:lnTo>
                                  <a:pt x="136" y="346"/>
                                </a:lnTo>
                                <a:lnTo>
                                  <a:pt x="128" y="346"/>
                                </a:lnTo>
                                <a:lnTo>
                                  <a:pt x="128" y="346"/>
                                </a:lnTo>
                                <a:lnTo>
                                  <a:pt x="128" y="346"/>
                                </a:lnTo>
                                <a:lnTo>
                                  <a:pt x="128" y="346"/>
                                </a:lnTo>
                                <a:lnTo>
                                  <a:pt x="128" y="338"/>
                                </a:lnTo>
                                <a:lnTo>
                                  <a:pt x="128" y="338"/>
                                </a:lnTo>
                                <a:lnTo>
                                  <a:pt x="128" y="338"/>
                                </a:lnTo>
                                <a:lnTo>
                                  <a:pt x="128" y="338"/>
                                </a:lnTo>
                                <a:lnTo>
                                  <a:pt x="128" y="338"/>
                                </a:lnTo>
                                <a:lnTo>
                                  <a:pt x="120" y="330"/>
                                </a:lnTo>
                                <a:lnTo>
                                  <a:pt x="120" y="330"/>
                                </a:lnTo>
                                <a:lnTo>
                                  <a:pt x="120" y="330"/>
                                </a:lnTo>
                                <a:lnTo>
                                  <a:pt x="120" y="330"/>
                                </a:lnTo>
                                <a:lnTo>
                                  <a:pt x="112" y="330"/>
                                </a:lnTo>
                                <a:lnTo>
                                  <a:pt x="112" y="330"/>
                                </a:lnTo>
                                <a:lnTo>
                                  <a:pt x="112" y="323"/>
                                </a:lnTo>
                                <a:lnTo>
                                  <a:pt x="112" y="323"/>
                                </a:lnTo>
                                <a:lnTo>
                                  <a:pt x="104" y="323"/>
                                </a:lnTo>
                                <a:lnTo>
                                  <a:pt x="104" y="323"/>
                                </a:lnTo>
                                <a:lnTo>
                                  <a:pt x="104" y="323"/>
                                </a:lnTo>
                                <a:lnTo>
                                  <a:pt x="104" y="323"/>
                                </a:lnTo>
                                <a:lnTo>
                                  <a:pt x="104" y="314"/>
                                </a:lnTo>
                                <a:lnTo>
                                  <a:pt x="104" y="314"/>
                                </a:lnTo>
                                <a:lnTo>
                                  <a:pt x="97" y="314"/>
                                </a:lnTo>
                                <a:lnTo>
                                  <a:pt x="97" y="314"/>
                                </a:lnTo>
                                <a:lnTo>
                                  <a:pt x="97" y="305"/>
                                </a:lnTo>
                                <a:lnTo>
                                  <a:pt x="97" y="305"/>
                                </a:lnTo>
                                <a:lnTo>
                                  <a:pt x="97" y="305"/>
                                </a:lnTo>
                                <a:lnTo>
                                  <a:pt x="97" y="305"/>
                                </a:lnTo>
                                <a:lnTo>
                                  <a:pt x="97" y="297"/>
                                </a:lnTo>
                                <a:lnTo>
                                  <a:pt x="97" y="297"/>
                                </a:lnTo>
                                <a:lnTo>
                                  <a:pt x="97" y="297"/>
                                </a:lnTo>
                                <a:lnTo>
                                  <a:pt x="97" y="290"/>
                                </a:lnTo>
                                <a:lnTo>
                                  <a:pt x="97" y="290"/>
                                </a:lnTo>
                                <a:lnTo>
                                  <a:pt x="97" y="290"/>
                                </a:lnTo>
                                <a:lnTo>
                                  <a:pt x="97" y="290"/>
                                </a:lnTo>
                                <a:lnTo>
                                  <a:pt x="97" y="281"/>
                                </a:lnTo>
                                <a:lnTo>
                                  <a:pt x="97" y="281"/>
                                </a:lnTo>
                                <a:lnTo>
                                  <a:pt x="97" y="281"/>
                                </a:lnTo>
                                <a:lnTo>
                                  <a:pt x="97" y="281"/>
                                </a:lnTo>
                                <a:lnTo>
                                  <a:pt x="97" y="281"/>
                                </a:lnTo>
                                <a:lnTo>
                                  <a:pt x="97" y="274"/>
                                </a:lnTo>
                                <a:lnTo>
                                  <a:pt x="97" y="274"/>
                                </a:lnTo>
                                <a:lnTo>
                                  <a:pt x="97" y="274"/>
                                </a:lnTo>
                                <a:lnTo>
                                  <a:pt x="97" y="266"/>
                                </a:lnTo>
                                <a:lnTo>
                                  <a:pt x="97" y="266"/>
                                </a:lnTo>
                                <a:lnTo>
                                  <a:pt x="88" y="266"/>
                                </a:lnTo>
                                <a:lnTo>
                                  <a:pt x="88" y="266"/>
                                </a:lnTo>
                                <a:lnTo>
                                  <a:pt x="88" y="266"/>
                                </a:lnTo>
                                <a:lnTo>
                                  <a:pt x="88" y="258"/>
                                </a:lnTo>
                                <a:lnTo>
                                  <a:pt x="88" y="258"/>
                                </a:lnTo>
                                <a:lnTo>
                                  <a:pt x="88" y="258"/>
                                </a:lnTo>
                                <a:lnTo>
                                  <a:pt x="88" y="250"/>
                                </a:lnTo>
                                <a:lnTo>
                                  <a:pt x="88" y="243"/>
                                </a:lnTo>
                                <a:lnTo>
                                  <a:pt x="79" y="233"/>
                                </a:lnTo>
                                <a:lnTo>
                                  <a:pt x="79" y="233"/>
                                </a:lnTo>
                                <a:lnTo>
                                  <a:pt x="79" y="233"/>
                                </a:lnTo>
                                <a:lnTo>
                                  <a:pt x="71" y="243"/>
                                </a:lnTo>
                                <a:lnTo>
                                  <a:pt x="71" y="243"/>
                                </a:lnTo>
                                <a:lnTo>
                                  <a:pt x="71" y="243"/>
                                </a:lnTo>
                                <a:lnTo>
                                  <a:pt x="63" y="243"/>
                                </a:lnTo>
                                <a:lnTo>
                                  <a:pt x="63" y="233"/>
                                </a:lnTo>
                                <a:lnTo>
                                  <a:pt x="55" y="233"/>
                                </a:lnTo>
                                <a:lnTo>
                                  <a:pt x="55" y="233"/>
                                </a:lnTo>
                                <a:lnTo>
                                  <a:pt x="55" y="233"/>
                                </a:lnTo>
                                <a:lnTo>
                                  <a:pt x="48" y="233"/>
                                </a:lnTo>
                                <a:lnTo>
                                  <a:pt x="48" y="233"/>
                                </a:lnTo>
                                <a:lnTo>
                                  <a:pt x="48" y="233"/>
                                </a:lnTo>
                                <a:lnTo>
                                  <a:pt x="39" y="233"/>
                                </a:lnTo>
                                <a:lnTo>
                                  <a:pt x="39" y="243"/>
                                </a:lnTo>
                                <a:lnTo>
                                  <a:pt x="32" y="233"/>
                                </a:lnTo>
                                <a:lnTo>
                                  <a:pt x="32" y="233"/>
                                </a:lnTo>
                                <a:lnTo>
                                  <a:pt x="32" y="233"/>
                                </a:lnTo>
                                <a:lnTo>
                                  <a:pt x="32" y="233"/>
                                </a:lnTo>
                                <a:lnTo>
                                  <a:pt x="24" y="225"/>
                                </a:lnTo>
                                <a:lnTo>
                                  <a:pt x="16" y="225"/>
                                </a:lnTo>
                                <a:lnTo>
                                  <a:pt x="16" y="225"/>
                                </a:lnTo>
                                <a:lnTo>
                                  <a:pt x="16" y="225"/>
                                </a:lnTo>
                                <a:lnTo>
                                  <a:pt x="8" y="225"/>
                                </a:lnTo>
                                <a:lnTo>
                                  <a:pt x="8" y="225"/>
                                </a:lnTo>
                                <a:lnTo>
                                  <a:pt x="0" y="225"/>
                                </a:lnTo>
                                <a:lnTo>
                                  <a:pt x="0" y="225"/>
                                </a:lnTo>
                                <a:lnTo>
                                  <a:pt x="0" y="217"/>
                                </a:lnTo>
                                <a:lnTo>
                                  <a:pt x="0" y="217"/>
                                </a:lnTo>
                                <a:lnTo>
                                  <a:pt x="0" y="217"/>
                                </a:lnTo>
                                <a:lnTo>
                                  <a:pt x="0" y="210"/>
                                </a:lnTo>
                                <a:lnTo>
                                  <a:pt x="0" y="210"/>
                                </a:lnTo>
                                <a:lnTo>
                                  <a:pt x="0" y="210"/>
                                </a:lnTo>
                                <a:lnTo>
                                  <a:pt x="0" y="201"/>
                                </a:lnTo>
                                <a:lnTo>
                                  <a:pt x="0" y="201"/>
                                </a:lnTo>
                                <a:lnTo>
                                  <a:pt x="0" y="201"/>
                                </a:lnTo>
                                <a:lnTo>
                                  <a:pt x="0" y="201"/>
                                </a:lnTo>
                                <a:lnTo>
                                  <a:pt x="0" y="194"/>
                                </a:lnTo>
                                <a:lnTo>
                                  <a:pt x="8" y="194"/>
                                </a:lnTo>
                                <a:lnTo>
                                  <a:pt x="0" y="194"/>
                                </a:lnTo>
                                <a:lnTo>
                                  <a:pt x="8" y="194"/>
                                </a:lnTo>
                                <a:lnTo>
                                  <a:pt x="8" y="186"/>
                                </a:lnTo>
                                <a:lnTo>
                                  <a:pt x="16" y="178"/>
                                </a:lnTo>
                                <a:lnTo>
                                  <a:pt x="16" y="170"/>
                                </a:lnTo>
                                <a:lnTo>
                                  <a:pt x="16" y="170"/>
                                </a:lnTo>
                                <a:lnTo>
                                  <a:pt x="16" y="170"/>
                                </a:lnTo>
                                <a:lnTo>
                                  <a:pt x="16" y="162"/>
                                </a:lnTo>
                                <a:lnTo>
                                  <a:pt x="16" y="162"/>
                                </a:lnTo>
                                <a:lnTo>
                                  <a:pt x="16" y="153"/>
                                </a:lnTo>
                                <a:lnTo>
                                  <a:pt x="16" y="153"/>
                                </a:lnTo>
                                <a:lnTo>
                                  <a:pt x="16" y="153"/>
                                </a:lnTo>
                                <a:lnTo>
                                  <a:pt x="16" y="153"/>
                                </a:lnTo>
                                <a:lnTo>
                                  <a:pt x="16" y="145"/>
                                </a:lnTo>
                                <a:lnTo>
                                  <a:pt x="16" y="145"/>
                                </a:lnTo>
                                <a:lnTo>
                                  <a:pt x="16" y="137"/>
                                </a:lnTo>
                                <a:lnTo>
                                  <a:pt x="16" y="137"/>
                                </a:lnTo>
                                <a:lnTo>
                                  <a:pt x="8" y="137"/>
                                </a:lnTo>
                                <a:lnTo>
                                  <a:pt x="8" y="129"/>
                                </a:lnTo>
                                <a:lnTo>
                                  <a:pt x="16" y="129"/>
                                </a:lnTo>
                                <a:lnTo>
                                  <a:pt x="16" y="121"/>
                                </a:lnTo>
                                <a:lnTo>
                                  <a:pt x="16" y="121"/>
                                </a:lnTo>
                                <a:lnTo>
                                  <a:pt x="16" y="121"/>
                                </a:lnTo>
                                <a:lnTo>
                                  <a:pt x="24" y="121"/>
                                </a:lnTo>
                                <a:lnTo>
                                  <a:pt x="24" y="121"/>
                                </a:lnTo>
                                <a:lnTo>
                                  <a:pt x="24" y="121"/>
                                </a:lnTo>
                                <a:lnTo>
                                  <a:pt x="32" y="121"/>
                                </a:lnTo>
                                <a:lnTo>
                                  <a:pt x="39" y="121"/>
                                </a:lnTo>
                                <a:lnTo>
                                  <a:pt x="39" y="121"/>
                                </a:lnTo>
                                <a:lnTo>
                                  <a:pt x="48" y="121"/>
                                </a:lnTo>
                                <a:lnTo>
                                  <a:pt x="48" y="121"/>
                                </a:lnTo>
                                <a:lnTo>
                                  <a:pt x="48" y="121"/>
                                </a:lnTo>
                                <a:lnTo>
                                  <a:pt x="55" y="121"/>
                                </a:lnTo>
                                <a:lnTo>
                                  <a:pt x="55" y="121"/>
                                </a:lnTo>
                                <a:lnTo>
                                  <a:pt x="55" y="121"/>
                                </a:lnTo>
                                <a:lnTo>
                                  <a:pt x="55" y="121"/>
                                </a:lnTo>
                                <a:lnTo>
                                  <a:pt x="63" y="121"/>
                                </a:lnTo>
                                <a:lnTo>
                                  <a:pt x="63" y="121"/>
                                </a:lnTo>
                                <a:lnTo>
                                  <a:pt x="63" y="121"/>
                                </a:lnTo>
                                <a:lnTo>
                                  <a:pt x="71" y="121"/>
                                </a:lnTo>
                                <a:lnTo>
                                  <a:pt x="79" y="121"/>
                                </a:lnTo>
                                <a:lnTo>
                                  <a:pt x="79" y="114"/>
                                </a:lnTo>
                                <a:lnTo>
                                  <a:pt x="79" y="121"/>
                                </a:lnTo>
                                <a:lnTo>
                                  <a:pt x="88" y="121"/>
                                </a:lnTo>
                                <a:lnTo>
                                  <a:pt x="88" y="121"/>
                                </a:lnTo>
                                <a:lnTo>
                                  <a:pt x="97" y="121"/>
                                </a:lnTo>
                                <a:lnTo>
                                  <a:pt x="97" y="121"/>
                                </a:lnTo>
                                <a:lnTo>
                                  <a:pt x="97" y="121"/>
                                </a:lnTo>
                                <a:lnTo>
                                  <a:pt x="104" y="121"/>
                                </a:lnTo>
                                <a:lnTo>
                                  <a:pt x="104" y="121"/>
                                </a:lnTo>
                                <a:lnTo>
                                  <a:pt x="104" y="121"/>
                                </a:lnTo>
                                <a:lnTo>
                                  <a:pt x="112" y="114"/>
                                </a:lnTo>
                                <a:lnTo>
                                  <a:pt x="112" y="121"/>
                                </a:lnTo>
                                <a:lnTo>
                                  <a:pt x="112" y="121"/>
                                </a:lnTo>
                                <a:lnTo>
                                  <a:pt x="120" y="121"/>
                                </a:lnTo>
                                <a:lnTo>
                                  <a:pt x="128" y="121"/>
                                </a:lnTo>
                                <a:lnTo>
                                  <a:pt x="136" y="129"/>
                                </a:lnTo>
                                <a:lnTo>
                                  <a:pt x="136" y="129"/>
                                </a:lnTo>
                                <a:lnTo>
                                  <a:pt x="144" y="129"/>
                                </a:lnTo>
                                <a:lnTo>
                                  <a:pt x="144" y="129"/>
                                </a:lnTo>
                                <a:lnTo>
                                  <a:pt x="151" y="129"/>
                                </a:lnTo>
                                <a:lnTo>
                                  <a:pt x="151" y="129"/>
                                </a:lnTo>
                                <a:lnTo>
                                  <a:pt x="151" y="129"/>
                                </a:lnTo>
                                <a:lnTo>
                                  <a:pt x="159" y="129"/>
                                </a:lnTo>
                                <a:lnTo>
                                  <a:pt x="159" y="129"/>
                                </a:lnTo>
                                <a:lnTo>
                                  <a:pt x="159" y="129"/>
                                </a:lnTo>
                                <a:lnTo>
                                  <a:pt x="167" y="129"/>
                                </a:lnTo>
                                <a:lnTo>
                                  <a:pt x="175" y="129"/>
                                </a:lnTo>
                                <a:lnTo>
                                  <a:pt x="175" y="129"/>
                                </a:lnTo>
                                <a:lnTo>
                                  <a:pt x="184" y="121"/>
                                </a:lnTo>
                                <a:lnTo>
                                  <a:pt x="184" y="121"/>
                                </a:lnTo>
                                <a:lnTo>
                                  <a:pt x="184" y="121"/>
                                </a:lnTo>
                                <a:lnTo>
                                  <a:pt x="192" y="121"/>
                                </a:lnTo>
                                <a:lnTo>
                                  <a:pt x="192" y="121"/>
                                </a:lnTo>
                                <a:lnTo>
                                  <a:pt x="192" y="121"/>
                                </a:lnTo>
                                <a:lnTo>
                                  <a:pt x="200" y="121"/>
                                </a:lnTo>
                                <a:lnTo>
                                  <a:pt x="200" y="121"/>
                                </a:lnTo>
                                <a:lnTo>
                                  <a:pt x="208" y="121"/>
                                </a:lnTo>
                                <a:lnTo>
                                  <a:pt x="208" y="121"/>
                                </a:lnTo>
                                <a:lnTo>
                                  <a:pt x="216" y="121"/>
                                </a:lnTo>
                                <a:lnTo>
                                  <a:pt x="216" y="121"/>
                                </a:lnTo>
                                <a:lnTo>
                                  <a:pt x="216" y="121"/>
                                </a:lnTo>
                                <a:lnTo>
                                  <a:pt x="224" y="121"/>
                                </a:lnTo>
                                <a:lnTo>
                                  <a:pt x="224" y="121"/>
                                </a:lnTo>
                                <a:lnTo>
                                  <a:pt x="232" y="121"/>
                                </a:lnTo>
                                <a:lnTo>
                                  <a:pt x="239" y="121"/>
                                </a:lnTo>
                                <a:lnTo>
                                  <a:pt x="239" y="121"/>
                                </a:lnTo>
                                <a:lnTo>
                                  <a:pt x="248" y="129"/>
                                </a:lnTo>
                                <a:lnTo>
                                  <a:pt x="255" y="129"/>
                                </a:lnTo>
                                <a:lnTo>
                                  <a:pt x="255" y="129"/>
                                </a:lnTo>
                                <a:lnTo>
                                  <a:pt x="255" y="129"/>
                                </a:lnTo>
                                <a:lnTo>
                                  <a:pt x="255" y="129"/>
                                </a:lnTo>
                                <a:lnTo>
                                  <a:pt x="263" y="137"/>
                                </a:lnTo>
                                <a:lnTo>
                                  <a:pt x="263" y="137"/>
                                </a:lnTo>
                                <a:lnTo>
                                  <a:pt x="263" y="145"/>
                                </a:lnTo>
                                <a:lnTo>
                                  <a:pt x="263" y="145"/>
                                </a:lnTo>
                                <a:lnTo>
                                  <a:pt x="272" y="153"/>
                                </a:lnTo>
                                <a:lnTo>
                                  <a:pt x="272" y="153"/>
                                </a:lnTo>
                                <a:lnTo>
                                  <a:pt x="272" y="153"/>
                                </a:lnTo>
                                <a:lnTo>
                                  <a:pt x="272" y="162"/>
                                </a:lnTo>
                                <a:lnTo>
                                  <a:pt x="272" y="162"/>
                                </a:lnTo>
                                <a:lnTo>
                                  <a:pt x="272" y="162"/>
                                </a:lnTo>
                                <a:lnTo>
                                  <a:pt x="272" y="170"/>
                                </a:lnTo>
                                <a:lnTo>
                                  <a:pt x="272" y="170"/>
                                </a:lnTo>
                                <a:lnTo>
                                  <a:pt x="272" y="170"/>
                                </a:lnTo>
                                <a:lnTo>
                                  <a:pt x="272" y="178"/>
                                </a:lnTo>
                                <a:lnTo>
                                  <a:pt x="272" y="178"/>
                                </a:lnTo>
                                <a:lnTo>
                                  <a:pt x="272" y="186"/>
                                </a:lnTo>
                                <a:lnTo>
                                  <a:pt x="281" y="186"/>
                                </a:lnTo>
                                <a:lnTo>
                                  <a:pt x="281" y="186"/>
                                </a:lnTo>
                                <a:lnTo>
                                  <a:pt x="288" y="186"/>
                                </a:lnTo>
                                <a:lnTo>
                                  <a:pt x="296" y="186"/>
                                </a:lnTo>
                                <a:lnTo>
                                  <a:pt x="296" y="186"/>
                                </a:lnTo>
                                <a:lnTo>
                                  <a:pt x="304" y="186"/>
                                </a:lnTo>
                                <a:lnTo>
                                  <a:pt x="304" y="186"/>
                                </a:lnTo>
                                <a:lnTo>
                                  <a:pt x="312" y="194"/>
                                </a:lnTo>
                                <a:lnTo>
                                  <a:pt x="312" y="201"/>
                                </a:lnTo>
                                <a:lnTo>
                                  <a:pt x="320" y="201"/>
                                </a:lnTo>
                                <a:lnTo>
                                  <a:pt x="320" y="201"/>
                                </a:lnTo>
                                <a:lnTo>
                                  <a:pt x="320" y="201"/>
                                </a:lnTo>
                                <a:lnTo>
                                  <a:pt x="328" y="201"/>
                                </a:lnTo>
                                <a:lnTo>
                                  <a:pt x="328" y="201"/>
                                </a:lnTo>
                                <a:lnTo>
                                  <a:pt x="328" y="194"/>
                                </a:lnTo>
                                <a:lnTo>
                                  <a:pt x="335" y="201"/>
                                </a:lnTo>
                                <a:lnTo>
                                  <a:pt x="335" y="201"/>
                                </a:lnTo>
                                <a:lnTo>
                                  <a:pt x="344" y="201"/>
                                </a:lnTo>
                                <a:lnTo>
                                  <a:pt x="351" y="201"/>
                                </a:lnTo>
                                <a:lnTo>
                                  <a:pt x="351" y="201"/>
                                </a:lnTo>
                                <a:lnTo>
                                  <a:pt x="361" y="201"/>
                                </a:lnTo>
                                <a:lnTo>
                                  <a:pt x="361" y="210"/>
                                </a:lnTo>
                                <a:lnTo>
                                  <a:pt x="361" y="210"/>
                                </a:lnTo>
                                <a:lnTo>
                                  <a:pt x="361" y="210"/>
                                </a:lnTo>
                                <a:lnTo>
                                  <a:pt x="369" y="210"/>
                                </a:lnTo>
                                <a:lnTo>
                                  <a:pt x="377" y="210"/>
                                </a:lnTo>
                                <a:lnTo>
                                  <a:pt x="377" y="210"/>
                                </a:lnTo>
                                <a:lnTo>
                                  <a:pt x="384" y="210"/>
                                </a:lnTo>
                                <a:lnTo>
                                  <a:pt x="384" y="210"/>
                                </a:lnTo>
                                <a:lnTo>
                                  <a:pt x="384" y="210"/>
                                </a:lnTo>
                                <a:lnTo>
                                  <a:pt x="392" y="210"/>
                                </a:lnTo>
                                <a:lnTo>
                                  <a:pt x="392" y="210"/>
                                </a:lnTo>
                                <a:lnTo>
                                  <a:pt x="392" y="201"/>
                                </a:lnTo>
                                <a:lnTo>
                                  <a:pt x="400" y="210"/>
                                </a:lnTo>
                                <a:lnTo>
                                  <a:pt x="400" y="201"/>
                                </a:lnTo>
                                <a:lnTo>
                                  <a:pt x="408" y="201"/>
                                </a:lnTo>
                                <a:lnTo>
                                  <a:pt x="408" y="201"/>
                                </a:lnTo>
                                <a:lnTo>
                                  <a:pt x="408" y="201"/>
                                </a:lnTo>
                                <a:lnTo>
                                  <a:pt x="416" y="201"/>
                                </a:lnTo>
                                <a:lnTo>
                                  <a:pt x="416" y="201"/>
                                </a:lnTo>
                                <a:lnTo>
                                  <a:pt x="424" y="201"/>
                                </a:lnTo>
                                <a:lnTo>
                                  <a:pt x="424" y="201"/>
                                </a:lnTo>
                                <a:lnTo>
                                  <a:pt x="432" y="201"/>
                                </a:lnTo>
                                <a:lnTo>
                                  <a:pt x="432" y="201"/>
                                </a:lnTo>
                                <a:lnTo>
                                  <a:pt x="432" y="201"/>
                                </a:lnTo>
                                <a:lnTo>
                                  <a:pt x="439" y="194"/>
                                </a:lnTo>
                                <a:lnTo>
                                  <a:pt x="439" y="194"/>
                                </a:lnTo>
                                <a:lnTo>
                                  <a:pt x="439" y="194"/>
                                </a:lnTo>
                                <a:lnTo>
                                  <a:pt x="449" y="194"/>
                                </a:lnTo>
                                <a:lnTo>
                                  <a:pt x="449" y="194"/>
                                </a:lnTo>
                                <a:lnTo>
                                  <a:pt x="457" y="194"/>
                                </a:lnTo>
                                <a:lnTo>
                                  <a:pt x="457" y="194"/>
                                </a:lnTo>
                                <a:lnTo>
                                  <a:pt x="457" y="186"/>
                                </a:lnTo>
                                <a:lnTo>
                                  <a:pt x="465" y="186"/>
                                </a:lnTo>
                                <a:lnTo>
                                  <a:pt x="465" y="186"/>
                                </a:lnTo>
                                <a:lnTo>
                                  <a:pt x="465" y="186"/>
                                </a:lnTo>
                                <a:lnTo>
                                  <a:pt x="472" y="186"/>
                                </a:lnTo>
                                <a:lnTo>
                                  <a:pt x="472" y="186"/>
                                </a:lnTo>
                                <a:lnTo>
                                  <a:pt x="472" y="178"/>
                                </a:lnTo>
                                <a:lnTo>
                                  <a:pt x="472" y="178"/>
                                </a:lnTo>
                                <a:lnTo>
                                  <a:pt x="472" y="178"/>
                                </a:lnTo>
                                <a:lnTo>
                                  <a:pt x="480" y="170"/>
                                </a:lnTo>
                                <a:lnTo>
                                  <a:pt x="480" y="170"/>
                                </a:lnTo>
                                <a:lnTo>
                                  <a:pt x="480" y="170"/>
                                </a:lnTo>
                                <a:lnTo>
                                  <a:pt x="480" y="170"/>
                                </a:lnTo>
                                <a:lnTo>
                                  <a:pt x="480" y="162"/>
                                </a:lnTo>
                                <a:lnTo>
                                  <a:pt x="480" y="162"/>
                                </a:lnTo>
                                <a:lnTo>
                                  <a:pt x="480" y="162"/>
                                </a:lnTo>
                                <a:lnTo>
                                  <a:pt x="480" y="162"/>
                                </a:lnTo>
                                <a:lnTo>
                                  <a:pt x="480" y="153"/>
                                </a:lnTo>
                                <a:lnTo>
                                  <a:pt x="480" y="153"/>
                                </a:lnTo>
                                <a:lnTo>
                                  <a:pt x="480" y="153"/>
                                </a:lnTo>
                                <a:lnTo>
                                  <a:pt x="488" y="145"/>
                                </a:lnTo>
                                <a:lnTo>
                                  <a:pt x="488" y="145"/>
                                </a:lnTo>
                                <a:lnTo>
                                  <a:pt x="488" y="145"/>
                                </a:lnTo>
                                <a:lnTo>
                                  <a:pt x="488" y="137"/>
                                </a:lnTo>
                                <a:lnTo>
                                  <a:pt x="488" y="137"/>
                                </a:lnTo>
                                <a:lnTo>
                                  <a:pt x="488" y="137"/>
                                </a:lnTo>
                                <a:lnTo>
                                  <a:pt x="488" y="129"/>
                                </a:lnTo>
                                <a:lnTo>
                                  <a:pt x="496" y="129"/>
                                </a:lnTo>
                                <a:lnTo>
                                  <a:pt x="496" y="129"/>
                                </a:lnTo>
                                <a:lnTo>
                                  <a:pt x="496" y="129"/>
                                </a:lnTo>
                                <a:lnTo>
                                  <a:pt x="504" y="129"/>
                                </a:lnTo>
                                <a:lnTo>
                                  <a:pt x="504" y="129"/>
                                </a:lnTo>
                                <a:lnTo>
                                  <a:pt x="504" y="129"/>
                                </a:lnTo>
                                <a:lnTo>
                                  <a:pt x="512" y="129"/>
                                </a:lnTo>
                                <a:lnTo>
                                  <a:pt x="512" y="129"/>
                                </a:lnTo>
                                <a:lnTo>
                                  <a:pt x="512" y="129"/>
                                </a:lnTo>
                                <a:lnTo>
                                  <a:pt x="512" y="129"/>
                                </a:lnTo>
                                <a:lnTo>
                                  <a:pt x="519" y="129"/>
                                </a:lnTo>
                                <a:lnTo>
                                  <a:pt x="519" y="137"/>
                                </a:lnTo>
                                <a:lnTo>
                                  <a:pt x="519" y="137"/>
                                </a:lnTo>
                                <a:lnTo>
                                  <a:pt x="528" y="137"/>
                                </a:lnTo>
                                <a:lnTo>
                                  <a:pt x="528" y="137"/>
                                </a:lnTo>
                                <a:lnTo>
                                  <a:pt x="528" y="129"/>
                                </a:lnTo>
                                <a:lnTo>
                                  <a:pt x="535" y="129"/>
                                </a:lnTo>
                                <a:lnTo>
                                  <a:pt x="535" y="129"/>
                                </a:lnTo>
                                <a:lnTo>
                                  <a:pt x="535" y="129"/>
                                </a:lnTo>
                                <a:lnTo>
                                  <a:pt x="535" y="129"/>
                                </a:lnTo>
                                <a:lnTo>
                                  <a:pt x="528" y="121"/>
                                </a:lnTo>
                                <a:lnTo>
                                  <a:pt x="528" y="121"/>
                                </a:lnTo>
                                <a:lnTo>
                                  <a:pt x="545" y="121"/>
                                </a:lnTo>
                                <a:lnTo>
                                  <a:pt x="545" y="121"/>
                                </a:lnTo>
                                <a:lnTo>
                                  <a:pt x="553" y="121"/>
                                </a:lnTo>
                                <a:lnTo>
                                  <a:pt x="561" y="121"/>
                                </a:lnTo>
                                <a:lnTo>
                                  <a:pt x="568" y="121"/>
                                </a:lnTo>
                                <a:lnTo>
                                  <a:pt x="584" y="121"/>
                                </a:lnTo>
                                <a:lnTo>
                                  <a:pt x="592" y="121"/>
                                </a:lnTo>
                                <a:lnTo>
                                  <a:pt x="592" y="121"/>
                                </a:lnTo>
                                <a:lnTo>
                                  <a:pt x="600" y="121"/>
                                </a:lnTo>
                                <a:lnTo>
                                  <a:pt x="608" y="129"/>
                                </a:lnTo>
                                <a:lnTo>
                                  <a:pt x="624" y="129"/>
                                </a:lnTo>
                                <a:lnTo>
                                  <a:pt x="641" y="129"/>
                                </a:lnTo>
                                <a:lnTo>
                                  <a:pt x="641" y="129"/>
                                </a:lnTo>
                                <a:lnTo>
                                  <a:pt x="649" y="129"/>
                                </a:lnTo>
                                <a:lnTo>
                                  <a:pt x="657" y="129"/>
                                </a:lnTo>
                                <a:lnTo>
                                  <a:pt x="664" y="129"/>
                                </a:lnTo>
                                <a:lnTo>
                                  <a:pt x="672" y="137"/>
                                </a:lnTo>
                                <a:lnTo>
                                  <a:pt x="680" y="137"/>
                                </a:lnTo>
                                <a:lnTo>
                                  <a:pt x="688" y="137"/>
                                </a:lnTo>
                                <a:lnTo>
                                  <a:pt x="704" y="137"/>
                                </a:lnTo>
                                <a:lnTo>
                                  <a:pt x="712" y="129"/>
                                </a:lnTo>
                                <a:lnTo>
                                  <a:pt x="729" y="129"/>
                                </a:lnTo>
                                <a:lnTo>
                                  <a:pt x="729" y="129"/>
                                </a:lnTo>
                                <a:lnTo>
                                  <a:pt x="737" y="129"/>
                                </a:lnTo>
                                <a:lnTo>
                                  <a:pt x="752" y="129"/>
                                </a:lnTo>
                                <a:lnTo>
                                  <a:pt x="761" y="129"/>
                                </a:lnTo>
                                <a:lnTo>
                                  <a:pt x="761" y="129"/>
                                </a:lnTo>
                                <a:lnTo>
                                  <a:pt x="776" y="137"/>
                                </a:lnTo>
                                <a:lnTo>
                                  <a:pt x="800" y="137"/>
                                </a:lnTo>
                                <a:lnTo>
                                  <a:pt x="817" y="137"/>
                                </a:lnTo>
                                <a:lnTo>
                                  <a:pt x="833" y="137"/>
                                </a:lnTo>
                                <a:lnTo>
                                  <a:pt x="841" y="137"/>
                                </a:lnTo>
                                <a:lnTo>
                                  <a:pt x="841" y="137"/>
                                </a:lnTo>
                                <a:lnTo>
                                  <a:pt x="841" y="137"/>
                                </a:lnTo>
                                <a:lnTo>
                                  <a:pt x="848" y="137"/>
                                </a:lnTo>
                                <a:lnTo>
                                  <a:pt x="848" y="137"/>
                                </a:lnTo>
                                <a:lnTo>
                                  <a:pt x="857" y="137"/>
                                </a:lnTo>
                                <a:lnTo>
                                  <a:pt x="857" y="137"/>
                                </a:lnTo>
                                <a:lnTo>
                                  <a:pt x="864" y="137"/>
                                </a:lnTo>
                                <a:lnTo>
                                  <a:pt x="864" y="137"/>
                                </a:lnTo>
                                <a:lnTo>
                                  <a:pt x="872" y="137"/>
                                </a:lnTo>
                                <a:lnTo>
                                  <a:pt x="888" y="137"/>
                                </a:lnTo>
                                <a:lnTo>
                                  <a:pt x="888" y="137"/>
                                </a:lnTo>
                                <a:lnTo>
                                  <a:pt x="888" y="137"/>
                                </a:lnTo>
                                <a:lnTo>
                                  <a:pt x="896" y="137"/>
                                </a:lnTo>
                                <a:lnTo>
                                  <a:pt x="896" y="137"/>
                                </a:lnTo>
                                <a:lnTo>
                                  <a:pt x="896" y="137"/>
                                </a:lnTo>
                                <a:lnTo>
                                  <a:pt x="905" y="137"/>
                                </a:lnTo>
                                <a:lnTo>
                                  <a:pt x="905" y="137"/>
                                </a:lnTo>
                                <a:lnTo>
                                  <a:pt x="913" y="137"/>
                                </a:lnTo>
                                <a:lnTo>
                                  <a:pt x="913" y="137"/>
                                </a:lnTo>
                                <a:lnTo>
                                  <a:pt x="913" y="137"/>
                                </a:lnTo>
                                <a:lnTo>
                                  <a:pt x="921" y="137"/>
                                </a:lnTo>
                                <a:lnTo>
                                  <a:pt x="921" y="137"/>
                                </a:lnTo>
                                <a:lnTo>
                                  <a:pt x="929" y="137"/>
                                </a:lnTo>
                                <a:lnTo>
                                  <a:pt x="929" y="137"/>
                                </a:lnTo>
                                <a:lnTo>
                                  <a:pt x="937" y="137"/>
                                </a:lnTo>
                                <a:lnTo>
                                  <a:pt x="937" y="137"/>
                                </a:lnTo>
                                <a:lnTo>
                                  <a:pt x="945" y="137"/>
                                </a:lnTo>
                                <a:lnTo>
                                  <a:pt x="945" y="137"/>
                                </a:lnTo>
                                <a:lnTo>
                                  <a:pt x="945" y="137"/>
                                </a:lnTo>
                                <a:lnTo>
                                  <a:pt x="952" y="137"/>
                                </a:lnTo>
                                <a:lnTo>
                                  <a:pt x="952" y="137"/>
                                </a:lnTo>
                                <a:lnTo>
                                  <a:pt x="952" y="137"/>
                                </a:lnTo>
                                <a:lnTo>
                                  <a:pt x="960" y="137"/>
                                </a:lnTo>
                                <a:lnTo>
                                  <a:pt x="960" y="137"/>
                                </a:lnTo>
                                <a:lnTo>
                                  <a:pt x="968" y="137"/>
                                </a:lnTo>
                                <a:lnTo>
                                  <a:pt x="968" y="137"/>
                                </a:lnTo>
                                <a:lnTo>
                                  <a:pt x="968" y="137"/>
                                </a:lnTo>
                                <a:lnTo>
                                  <a:pt x="976" y="137"/>
                                </a:lnTo>
                                <a:lnTo>
                                  <a:pt x="976" y="137"/>
                                </a:lnTo>
                                <a:lnTo>
                                  <a:pt x="984" y="129"/>
                                </a:lnTo>
                                <a:lnTo>
                                  <a:pt x="984" y="129"/>
                                </a:lnTo>
                                <a:lnTo>
                                  <a:pt x="994" y="129"/>
                                </a:lnTo>
                                <a:lnTo>
                                  <a:pt x="994" y="129"/>
                                </a:lnTo>
                                <a:lnTo>
                                  <a:pt x="994" y="129"/>
                                </a:lnTo>
                                <a:lnTo>
                                  <a:pt x="994" y="129"/>
                                </a:lnTo>
                                <a:lnTo>
                                  <a:pt x="994" y="129"/>
                                </a:lnTo>
                                <a:lnTo>
                                  <a:pt x="1001" y="129"/>
                                </a:lnTo>
                                <a:lnTo>
                                  <a:pt x="1009" y="129"/>
                                </a:lnTo>
                                <a:lnTo>
                                  <a:pt x="1009" y="129"/>
                                </a:lnTo>
                                <a:lnTo>
                                  <a:pt x="1009" y="121"/>
                                </a:lnTo>
                                <a:lnTo>
                                  <a:pt x="1009" y="121"/>
                                </a:lnTo>
                                <a:lnTo>
                                  <a:pt x="1017" y="121"/>
                                </a:lnTo>
                                <a:lnTo>
                                  <a:pt x="1017" y="121"/>
                                </a:lnTo>
                                <a:lnTo>
                                  <a:pt x="1017" y="121"/>
                                </a:lnTo>
                                <a:lnTo>
                                  <a:pt x="1025" y="114"/>
                                </a:lnTo>
                                <a:lnTo>
                                  <a:pt x="1025" y="114"/>
                                </a:lnTo>
                                <a:lnTo>
                                  <a:pt x="1025" y="114"/>
                                </a:lnTo>
                                <a:lnTo>
                                  <a:pt x="1033" y="114"/>
                                </a:lnTo>
                                <a:lnTo>
                                  <a:pt x="1033" y="114"/>
                                </a:lnTo>
                                <a:lnTo>
                                  <a:pt x="1033" y="106"/>
                                </a:lnTo>
                                <a:lnTo>
                                  <a:pt x="1033" y="106"/>
                                </a:lnTo>
                                <a:lnTo>
                                  <a:pt x="1033" y="106"/>
                                </a:lnTo>
                                <a:lnTo>
                                  <a:pt x="1041" y="106"/>
                                </a:lnTo>
                                <a:lnTo>
                                  <a:pt x="1041" y="98"/>
                                </a:lnTo>
                                <a:lnTo>
                                  <a:pt x="1041" y="98"/>
                                </a:lnTo>
                                <a:lnTo>
                                  <a:pt x="1041" y="98"/>
                                </a:lnTo>
                                <a:lnTo>
                                  <a:pt x="1041" y="90"/>
                                </a:lnTo>
                                <a:lnTo>
                                  <a:pt x="1041" y="90"/>
                                </a:lnTo>
                                <a:lnTo>
                                  <a:pt x="1041" y="90"/>
                                </a:lnTo>
                                <a:lnTo>
                                  <a:pt x="1048" y="90"/>
                                </a:lnTo>
                                <a:lnTo>
                                  <a:pt x="1048" y="90"/>
                                </a:lnTo>
                                <a:lnTo>
                                  <a:pt x="1048" y="82"/>
                                </a:lnTo>
                                <a:lnTo>
                                  <a:pt x="1048" y="82"/>
                                </a:lnTo>
                                <a:lnTo>
                                  <a:pt x="1048" y="82"/>
                                </a:lnTo>
                                <a:lnTo>
                                  <a:pt x="1048" y="82"/>
                                </a:lnTo>
                                <a:lnTo>
                                  <a:pt x="1048" y="82"/>
                                </a:lnTo>
                                <a:lnTo>
                                  <a:pt x="1048" y="73"/>
                                </a:lnTo>
                                <a:lnTo>
                                  <a:pt x="1048" y="73"/>
                                </a:lnTo>
                                <a:lnTo>
                                  <a:pt x="1048" y="73"/>
                                </a:lnTo>
                                <a:lnTo>
                                  <a:pt x="1048" y="73"/>
                                </a:lnTo>
                                <a:lnTo>
                                  <a:pt x="1048" y="65"/>
                                </a:lnTo>
                                <a:lnTo>
                                  <a:pt x="1057" y="65"/>
                                </a:lnTo>
                                <a:lnTo>
                                  <a:pt x="1057" y="65"/>
                                </a:lnTo>
                                <a:lnTo>
                                  <a:pt x="1057" y="65"/>
                                </a:lnTo>
                                <a:lnTo>
                                  <a:pt x="1057" y="65"/>
                                </a:lnTo>
                                <a:lnTo>
                                  <a:pt x="1057" y="57"/>
                                </a:lnTo>
                                <a:lnTo>
                                  <a:pt x="1057" y="57"/>
                                </a:lnTo>
                                <a:lnTo>
                                  <a:pt x="1057" y="57"/>
                                </a:lnTo>
                                <a:lnTo>
                                  <a:pt x="1064" y="57"/>
                                </a:lnTo>
                                <a:lnTo>
                                  <a:pt x="1064" y="49"/>
                                </a:lnTo>
                                <a:lnTo>
                                  <a:pt x="1064" y="49"/>
                                </a:lnTo>
                                <a:lnTo>
                                  <a:pt x="1064" y="49"/>
                                </a:lnTo>
                                <a:lnTo>
                                  <a:pt x="1064" y="49"/>
                                </a:lnTo>
                                <a:lnTo>
                                  <a:pt x="1072" y="49"/>
                                </a:lnTo>
                                <a:lnTo>
                                  <a:pt x="1072" y="49"/>
                                </a:lnTo>
                                <a:lnTo>
                                  <a:pt x="1072" y="41"/>
                                </a:lnTo>
                                <a:lnTo>
                                  <a:pt x="1080" y="41"/>
                                </a:lnTo>
                                <a:lnTo>
                                  <a:pt x="1080" y="41"/>
                                </a:lnTo>
                                <a:lnTo>
                                  <a:pt x="1080" y="41"/>
                                </a:lnTo>
                                <a:lnTo>
                                  <a:pt x="1090" y="41"/>
                                </a:lnTo>
                                <a:lnTo>
                                  <a:pt x="1090" y="41"/>
                                </a:lnTo>
                                <a:lnTo>
                                  <a:pt x="1097" y="41"/>
                                </a:lnTo>
                                <a:lnTo>
                                  <a:pt x="1097" y="41"/>
                                </a:lnTo>
                                <a:lnTo>
                                  <a:pt x="1097" y="41"/>
                                </a:lnTo>
                                <a:lnTo>
                                  <a:pt x="1105" y="34"/>
                                </a:lnTo>
                                <a:lnTo>
                                  <a:pt x="1105" y="34"/>
                                </a:lnTo>
                                <a:lnTo>
                                  <a:pt x="1105" y="34"/>
                                </a:lnTo>
                                <a:lnTo>
                                  <a:pt x="1105" y="34"/>
                                </a:lnTo>
                                <a:lnTo>
                                  <a:pt x="1113" y="34"/>
                                </a:lnTo>
                                <a:lnTo>
                                  <a:pt x="1113" y="34"/>
                                </a:lnTo>
                                <a:lnTo>
                                  <a:pt x="1113" y="34"/>
                                </a:lnTo>
                                <a:lnTo>
                                  <a:pt x="1113" y="34"/>
                                </a:lnTo>
                                <a:lnTo>
                                  <a:pt x="1121" y="34"/>
                                </a:lnTo>
                                <a:lnTo>
                                  <a:pt x="1121" y="34"/>
                                </a:lnTo>
                                <a:lnTo>
                                  <a:pt x="1121" y="34"/>
                                </a:lnTo>
                                <a:lnTo>
                                  <a:pt x="1121" y="34"/>
                                </a:lnTo>
                                <a:lnTo>
                                  <a:pt x="1129" y="26"/>
                                </a:lnTo>
                                <a:lnTo>
                                  <a:pt x="1129" y="26"/>
                                </a:lnTo>
                                <a:lnTo>
                                  <a:pt x="1129" y="26"/>
                                </a:lnTo>
                                <a:lnTo>
                                  <a:pt x="1129" y="26"/>
                                </a:lnTo>
                                <a:lnTo>
                                  <a:pt x="1137" y="26"/>
                                </a:lnTo>
                                <a:lnTo>
                                  <a:pt x="1137" y="26"/>
                                </a:lnTo>
                                <a:lnTo>
                                  <a:pt x="1137" y="26"/>
                                </a:lnTo>
                                <a:lnTo>
                                  <a:pt x="1137" y="26"/>
                                </a:lnTo>
                                <a:lnTo>
                                  <a:pt x="1137" y="26"/>
                                </a:lnTo>
                                <a:lnTo>
                                  <a:pt x="1144" y="26"/>
                                </a:lnTo>
                                <a:lnTo>
                                  <a:pt x="1144" y="26"/>
                                </a:lnTo>
                                <a:lnTo>
                                  <a:pt x="1144" y="26"/>
                                </a:lnTo>
                                <a:lnTo>
                                  <a:pt x="1152" y="26"/>
                                </a:lnTo>
                                <a:lnTo>
                                  <a:pt x="1152" y="26"/>
                                </a:lnTo>
                                <a:lnTo>
                                  <a:pt x="1160" y="26"/>
                                </a:lnTo>
                                <a:lnTo>
                                  <a:pt x="1160" y="26"/>
                                </a:lnTo>
                                <a:lnTo>
                                  <a:pt x="1160" y="26"/>
                                </a:lnTo>
                                <a:lnTo>
                                  <a:pt x="1160" y="26"/>
                                </a:lnTo>
                                <a:lnTo>
                                  <a:pt x="1168" y="26"/>
                                </a:lnTo>
                                <a:lnTo>
                                  <a:pt x="1168" y="18"/>
                                </a:lnTo>
                                <a:lnTo>
                                  <a:pt x="1168" y="18"/>
                                </a:lnTo>
                                <a:lnTo>
                                  <a:pt x="1178" y="18"/>
                                </a:lnTo>
                                <a:lnTo>
                                  <a:pt x="1178" y="18"/>
                                </a:lnTo>
                                <a:lnTo>
                                  <a:pt x="1178" y="18"/>
                                </a:lnTo>
                                <a:lnTo>
                                  <a:pt x="1178" y="18"/>
                                </a:lnTo>
                                <a:lnTo>
                                  <a:pt x="1185" y="18"/>
                                </a:lnTo>
                                <a:lnTo>
                                  <a:pt x="1185" y="18"/>
                                </a:lnTo>
                                <a:lnTo>
                                  <a:pt x="1193" y="18"/>
                                </a:lnTo>
                                <a:lnTo>
                                  <a:pt x="1193" y="18"/>
                                </a:lnTo>
                                <a:lnTo>
                                  <a:pt x="1193" y="10"/>
                                </a:lnTo>
                                <a:lnTo>
                                  <a:pt x="1201" y="10"/>
                                </a:lnTo>
                                <a:lnTo>
                                  <a:pt x="1201" y="10"/>
                                </a:lnTo>
                                <a:lnTo>
                                  <a:pt x="1201" y="10"/>
                                </a:lnTo>
                                <a:lnTo>
                                  <a:pt x="1201" y="10"/>
                                </a:lnTo>
                                <a:lnTo>
                                  <a:pt x="1209" y="10"/>
                                </a:lnTo>
                                <a:lnTo>
                                  <a:pt x="1209" y="0"/>
                                </a:lnTo>
                                <a:lnTo>
                                  <a:pt x="1217" y="0"/>
                                </a:lnTo>
                                <a:lnTo>
                                  <a:pt x="1217" y="0"/>
                                </a:lnTo>
                                <a:lnTo>
                                  <a:pt x="1217" y="0"/>
                                </a:lnTo>
                                <a:lnTo>
                                  <a:pt x="1225" y="0"/>
                                </a:lnTo>
                                <a:lnTo>
                                  <a:pt x="1225" y="0"/>
                                </a:lnTo>
                                <a:lnTo>
                                  <a:pt x="1225" y="0"/>
                                </a:lnTo>
                                <a:lnTo>
                                  <a:pt x="1232" y="0"/>
                                </a:lnTo>
                                <a:lnTo>
                                  <a:pt x="1232" y="0"/>
                                </a:lnTo>
                                <a:lnTo>
                                  <a:pt x="1232" y="0"/>
                                </a:lnTo>
                                <a:lnTo>
                                  <a:pt x="1241" y="0"/>
                                </a:lnTo>
                                <a:lnTo>
                                  <a:pt x="1241" y="0"/>
                                </a:lnTo>
                                <a:lnTo>
                                  <a:pt x="1241" y="10"/>
                                </a:lnTo>
                                <a:lnTo>
                                  <a:pt x="1241" y="10"/>
                                </a:lnTo>
                                <a:lnTo>
                                  <a:pt x="1241" y="10"/>
                                </a:lnTo>
                                <a:lnTo>
                                  <a:pt x="1241" y="10"/>
                                </a:lnTo>
                                <a:lnTo>
                                  <a:pt x="1241" y="18"/>
                                </a:lnTo>
                                <a:lnTo>
                                  <a:pt x="1241" y="18"/>
                                </a:lnTo>
                                <a:lnTo>
                                  <a:pt x="1248" y="18"/>
                                </a:lnTo>
                                <a:lnTo>
                                  <a:pt x="1248" y="18"/>
                                </a:lnTo>
                                <a:lnTo>
                                  <a:pt x="1248" y="26"/>
                                </a:lnTo>
                                <a:lnTo>
                                  <a:pt x="1248" y="26"/>
                                </a:lnTo>
                                <a:lnTo>
                                  <a:pt x="1248" y="34"/>
                                </a:lnTo>
                                <a:lnTo>
                                  <a:pt x="1248" y="34"/>
                                </a:lnTo>
                                <a:lnTo>
                                  <a:pt x="1248" y="34"/>
                                </a:lnTo>
                                <a:lnTo>
                                  <a:pt x="1256" y="41"/>
                                </a:lnTo>
                                <a:lnTo>
                                  <a:pt x="1256" y="41"/>
                                </a:lnTo>
                                <a:lnTo>
                                  <a:pt x="1256" y="41"/>
                                </a:lnTo>
                                <a:lnTo>
                                  <a:pt x="1256" y="49"/>
                                </a:lnTo>
                                <a:lnTo>
                                  <a:pt x="1256" y="49"/>
                                </a:lnTo>
                                <a:lnTo>
                                  <a:pt x="1256" y="49"/>
                                </a:lnTo>
                                <a:lnTo>
                                  <a:pt x="1256" y="57"/>
                                </a:lnTo>
                                <a:lnTo>
                                  <a:pt x="1256" y="57"/>
                                </a:lnTo>
                                <a:lnTo>
                                  <a:pt x="1256" y="57"/>
                                </a:lnTo>
                                <a:lnTo>
                                  <a:pt x="1256" y="57"/>
                                </a:lnTo>
                                <a:lnTo>
                                  <a:pt x="1256" y="57"/>
                                </a:lnTo>
                                <a:lnTo>
                                  <a:pt x="1256" y="65"/>
                                </a:lnTo>
                                <a:lnTo>
                                  <a:pt x="1256" y="65"/>
                                </a:lnTo>
                                <a:lnTo>
                                  <a:pt x="1256" y="73"/>
                                </a:lnTo>
                                <a:lnTo>
                                  <a:pt x="1256" y="73"/>
                                </a:lnTo>
                                <a:lnTo>
                                  <a:pt x="1256" y="82"/>
                                </a:lnTo>
                                <a:lnTo>
                                  <a:pt x="1256" y="82"/>
                                </a:lnTo>
                                <a:lnTo>
                                  <a:pt x="1256" y="82"/>
                                </a:lnTo>
                                <a:lnTo>
                                  <a:pt x="1256" y="90"/>
                                </a:lnTo>
                                <a:lnTo>
                                  <a:pt x="1256" y="90"/>
                                </a:lnTo>
                                <a:lnTo>
                                  <a:pt x="1256" y="90"/>
                                </a:lnTo>
                                <a:lnTo>
                                  <a:pt x="1256" y="90"/>
                                </a:lnTo>
                                <a:lnTo>
                                  <a:pt x="1256" y="90"/>
                                </a:lnTo>
                                <a:lnTo>
                                  <a:pt x="1256" y="98"/>
                                </a:lnTo>
                                <a:lnTo>
                                  <a:pt x="1256" y="98"/>
                                </a:lnTo>
                                <a:lnTo>
                                  <a:pt x="1248" y="98"/>
                                </a:lnTo>
                                <a:lnTo>
                                  <a:pt x="1248" y="98"/>
                                </a:lnTo>
                                <a:lnTo>
                                  <a:pt x="1248" y="106"/>
                                </a:lnTo>
                                <a:lnTo>
                                  <a:pt x="1248" y="106"/>
                                </a:lnTo>
                                <a:lnTo>
                                  <a:pt x="1248" y="106"/>
                                </a:lnTo>
                                <a:lnTo>
                                  <a:pt x="1241" y="106"/>
                                </a:lnTo>
                                <a:lnTo>
                                  <a:pt x="1241" y="114"/>
                                </a:lnTo>
                                <a:lnTo>
                                  <a:pt x="1241" y="114"/>
                                </a:lnTo>
                                <a:lnTo>
                                  <a:pt x="1241" y="114"/>
                                </a:lnTo>
                                <a:lnTo>
                                  <a:pt x="1241" y="114"/>
                                </a:lnTo>
                                <a:lnTo>
                                  <a:pt x="1248" y="114"/>
                                </a:lnTo>
                                <a:lnTo>
                                  <a:pt x="1248" y="114"/>
                                </a:lnTo>
                                <a:lnTo>
                                  <a:pt x="1248" y="114"/>
                                </a:lnTo>
                                <a:lnTo>
                                  <a:pt x="1256" y="121"/>
                                </a:lnTo>
                                <a:lnTo>
                                  <a:pt x="1256" y="121"/>
                                </a:lnTo>
                                <a:lnTo>
                                  <a:pt x="1256" y="121"/>
                                </a:lnTo>
                                <a:lnTo>
                                  <a:pt x="1256" y="121"/>
                                </a:lnTo>
                                <a:lnTo>
                                  <a:pt x="1256" y="114"/>
                                </a:lnTo>
                                <a:lnTo>
                                  <a:pt x="1265" y="114"/>
                                </a:lnTo>
                                <a:lnTo>
                                  <a:pt x="1265" y="114"/>
                                </a:lnTo>
                                <a:lnTo>
                                  <a:pt x="1265" y="114"/>
                                </a:lnTo>
                                <a:lnTo>
                                  <a:pt x="1274" y="114"/>
                                </a:lnTo>
                                <a:lnTo>
                                  <a:pt x="1274" y="114"/>
                                </a:lnTo>
                                <a:lnTo>
                                  <a:pt x="1274" y="114"/>
                                </a:lnTo>
                                <a:lnTo>
                                  <a:pt x="1281" y="114"/>
                                </a:lnTo>
                                <a:lnTo>
                                  <a:pt x="1281" y="114"/>
                                </a:lnTo>
                                <a:lnTo>
                                  <a:pt x="1290" y="106"/>
                                </a:lnTo>
                                <a:lnTo>
                                  <a:pt x="1290" y="106"/>
                                </a:lnTo>
                                <a:lnTo>
                                  <a:pt x="1290" y="106"/>
                                </a:lnTo>
                                <a:lnTo>
                                  <a:pt x="1297" y="106"/>
                                </a:lnTo>
                                <a:lnTo>
                                  <a:pt x="1297" y="106"/>
                                </a:lnTo>
                                <a:lnTo>
                                  <a:pt x="1305" y="106"/>
                                </a:lnTo>
                                <a:lnTo>
                                  <a:pt x="1305" y="106"/>
                                </a:lnTo>
                                <a:lnTo>
                                  <a:pt x="1313" y="106"/>
                                </a:lnTo>
                                <a:lnTo>
                                  <a:pt x="1313" y="106"/>
                                </a:lnTo>
                                <a:lnTo>
                                  <a:pt x="1313" y="106"/>
                                </a:lnTo>
                                <a:lnTo>
                                  <a:pt x="1321" y="106"/>
                                </a:lnTo>
                                <a:lnTo>
                                  <a:pt x="1321" y="114"/>
                                </a:lnTo>
                                <a:lnTo>
                                  <a:pt x="1328" y="114"/>
                                </a:lnTo>
                                <a:lnTo>
                                  <a:pt x="1328" y="114"/>
                                </a:lnTo>
                                <a:lnTo>
                                  <a:pt x="1328" y="114"/>
                                </a:lnTo>
                                <a:lnTo>
                                  <a:pt x="1328" y="114"/>
                                </a:lnTo>
                                <a:lnTo>
                                  <a:pt x="1337" y="114"/>
                                </a:lnTo>
                                <a:lnTo>
                                  <a:pt x="1337" y="121"/>
                                </a:lnTo>
                                <a:lnTo>
                                  <a:pt x="1337" y="121"/>
                                </a:lnTo>
                                <a:lnTo>
                                  <a:pt x="1337" y="121"/>
                                </a:lnTo>
                                <a:lnTo>
                                  <a:pt x="1337" y="121"/>
                                </a:lnTo>
                                <a:lnTo>
                                  <a:pt x="1344" y="121"/>
                                </a:lnTo>
                                <a:lnTo>
                                  <a:pt x="1344" y="121"/>
                                </a:lnTo>
                                <a:lnTo>
                                  <a:pt x="1344" y="121"/>
                                </a:lnTo>
                                <a:lnTo>
                                  <a:pt x="1352" y="121"/>
                                </a:lnTo>
                                <a:lnTo>
                                  <a:pt x="1352" y="121"/>
                                </a:lnTo>
                                <a:lnTo>
                                  <a:pt x="1352" y="121"/>
                                </a:lnTo>
                                <a:lnTo>
                                  <a:pt x="1362" y="121"/>
                                </a:lnTo>
                                <a:lnTo>
                                  <a:pt x="1362" y="129"/>
                                </a:lnTo>
                                <a:lnTo>
                                  <a:pt x="1362" y="129"/>
                                </a:lnTo>
                                <a:lnTo>
                                  <a:pt x="1370" y="129"/>
                                </a:lnTo>
                                <a:lnTo>
                                  <a:pt x="1370" y="129"/>
                                </a:lnTo>
                                <a:lnTo>
                                  <a:pt x="1370" y="129"/>
                                </a:lnTo>
                                <a:lnTo>
                                  <a:pt x="1370" y="129"/>
                                </a:lnTo>
                                <a:lnTo>
                                  <a:pt x="1377" y="129"/>
                                </a:lnTo>
                                <a:lnTo>
                                  <a:pt x="1377" y="129"/>
                                </a:lnTo>
                                <a:lnTo>
                                  <a:pt x="1377" y="129"/>
                                </a:lnTo>
                                <a:lnTo>
                                  <a:pt x="1385" y="129"/>
                                </a:lnTo>
                                <a:lnTo>
                                  <a:pt x="1385" y="129"/>
                                </a:lnTo>
                                <a:lnTo>
                                  <a:pt x="1385" y="129"/>
                                </a:lnTo>
                                <a:lnTo>
                                  <a:pt x="1393" y="129"/>
                                </a:lnTo>
                                <a:lnTo>
                                  <a:pt x="1393" y="129"/>
                                </a:lnTo>
                                <a:lnTo>
                                  <a:pt x="1393" y="129"/>
                                </a:lnTo>
                                <a:lnTo>
                                  <a:pt x="1393" y="129"/>
                                </a:lnTo>
                                <a:lnTo>
                                  <a:pt x="1401" y="129"/>
                                </a:lnTo>
                                <a:lnTo>
                                  <a:pt x="1401" y="129"/>
                                </a:lnTo>
                                <a:lnTo>
                                  <a:pt x="1401" y="129"/>
                                </a:lnTo>
                                <a:lnTo>
                                  <a:pt x="1409" y="129"/>
                                </a:lnTo>
                                <a:lnTo>
                                  <a:pt x="1409" y="129"/>
                                </a:lnTo>
                                <a:lnTo>
                                  <a:pt x="1409" y="121"/>
                                </a:lnTo>
                                <a:lnTo>
                                  <a:pt x="1409" y="121"/>
                                </a:lnTo>
                                <a:lnTo>
                                  <a:pt x="1417" y="129"/>
                                </a:lnTo>
                                <a:lnTo>
                                  <a:pt x="1417" y="129"/>
                                </a:lnTo>
                                <a:lnTo>
                                  <a:pt x="1425" y="129"/>
                                </a:lnTo>
                                <a:lnTo>
                                  <a:pt x="1425" y="129"/>
                                </a:lnTo>
                                <a:lnTo>
                                  <a:pt x="1425" y="129"/>
                                </a:lnTo>
                                <a:lnTo>
                                  <a:pt x="1425" y="129"/>
                                </a:lnTo>
                                <a:lnTo>
                                  <a:pt x="1432" y="129"/>
                                </a:lnTo>
                                <a:lnTo>
                                  <a:pt x="1432" y="137"/>
                                </a:lnTo>
                                <a:lnTo>
                                  <a:pt x="1432" y="137"/>
                                </a:lnTo>
                                <a:lnTo>
                                  <a:pt x="1432" y="137"/>
                                </a:lnTo>
                                <a:lnTo>
                                  <a:pt x="1432" y="145"/>
                                </a:lnTo>
                                <a:lnTo>
                                  <a:pt x="1432" y="145"/>
                                </a:lnTo>
                                <a:lnTo>
                                  <a:pt x="1432" y="153"/>
                                </a:lnTo>
                                <a:lnTo>
                                  <a:pt x="1432" y="153"/>
                                </a:lnTo>
                                <a:lnTo>
                                  <a:pt x="1432" y="153"/>
                                </a:lnTo>
                                <a:lnTo>
                                  <a:pt x="1432" y="153"/>
                                </a:lnTo>
                                <a:lnTo>
                                  <a:pt x="1432" y="162"/>
                                </a:lnTo>
                                <a:lnTo>
                                  <a:pt x="1432" y="162"/>
                                </a:lnTo>
                                <a:lnTo>
                                  <a:pt x="1432" y="162"/>
                                </a:lnTo>
                                <a:lnTo>
                                  <a:pt x="1432" y="170"/>
                                </a:lnTo>
                                <a:lnTo>
                                  <a:pt x="1432" y="170"/>
                                </a:lnTo>
                                <a:lnTo>
                                  <a:pt x="1432" y="170"/>
                                </a:lnTo>
                                <a:lnTo>
                                  <a:pt x="1432" y="170"/>
                                </a:lnTo>
                                <a:lnTo>
                                  <a:pt x="1432" y="178"/>
                                </a:lnTo>
                                <a:lnTo>
                                  <a:pt x="1440" y="178"/>
                                </a:lnTo>
                                <a:lnTo>
                                  <a:pt x="1440" y="178"/>
                                </a:lnTo>
                                <a:lnTo>
                                  <a:pt x="1440" y="178"/>
                                </a:lnTo>
                                <a:lnTo>
                                  <a:pt x="1440" y="186"/>
                                </a:lnTo>
                                <a:lnTo>
                                  <a:pt x="1440" y="186"/>
                                </a:lnTo>
                                <a:lnTo>
                                  <a:pt x="1440" y="186"/>
                                </a:lnTo>
                                <a:lnTo>
                                  <a:pt x="1440" y="186"/>
                                </a:lnTo>
                                <a:lnTo>
                                  <a:pt x="1440" y="186"/>
                                </a:lnTo>
                                <a:lnTo>
                                  <a:pt x="1450" y="194"/>
                                </a:lnTo>
                                <a:lnTo>
                                  <a:pt x="1450" y="194"/>
                                </a:lnTo>
                                <a:lnTo>
                                  <a:pt x="1450" y="194"/>
                                </a:lnTo>
                                <a:lnTo>
                                  <a:pt x="1450" y="201"/>
                                </a:lnTo>
                                <a:lnTo>
                                  <a:pt x="1450" y="201"/>
                                </a:lnTo>
                                <a:lnTo>
                                  <a:pt x="1450" y="201"/>
                                </a:lnTo>
                                <a:lnTo>
                                  <a:pt x="1450" y="210"/>
                                </a:lnTo>
                                <a:lnTo>
                                  <a:pt x="1450" y="210"/>
                                </a:lnTo>
                                <a:lnTo>
                                  <a:pt x="1450" y="210"/>
                                </a:lnTo>
                                <a:lnTo>
                                  <a:pt x="1450" y="217"/>
                                </a:lnTo>
                                <a:lnTo>
                                  <a:pt x="1450" y="217"/>
                                </a:lnTo>
                                <a:lnTo>
                                  <a:pt x="1450" y="217"/>
                                </a:lnTo>
                                <a:lnTo>
                                  <a:pt x="1450" y="225"/>
                                </a:lnTo>
                                <a:lnTo>
                                  <a:pt x="1450" y="225"/>
                                </a:lnTo>
                                <a:lnTo>
                                  <a:pt x="1450" y="225"/>
                                </a:lnTo>
                                <a:lnTo>
                                  <a:pt x="1450" y="225"/>
                                </a:lnTo>
                                <a:lnTo>
                                  <a:pt x="1450" y="233"/>
                                </a:lnTo>
                                <a:lnTo>
                                  <a:pt x="1450" y="233"/>
                                </a:lnTo>
                                <a:lnTo>
                                  <a:pt x="1450" y="243"/>
                                </a:lnTo>
                                <a:lnTo>
                                  <a:pt x="1450" y="243"/>
                                </a:lnTo>
                                <a:lnTo>
                                  <a:pt x="1450" y="243"/>
                                </a:lnTo>
                                <a:lnTo>
                                  <a:pt x="1450" y="243"/>
                                </a:lnTo>
                                <a:lnTo>
                                  <a:pt x="1450" y="250"/>
                                </a:lnTo>
                                <a:lnTo>
                                  <a:pt x="1450" y="250"/>
                                </a:lnTo>
                                <a:lnTo>
                                  <a:pt x="1450" y="250"/>
                                </a:lnTo>
                                <a:lnTo>
                                  <a:pt x="1450" y="250"/>
                                </a:lnTo>
                                <a:lnTo>
                                  <a:pt x="1450" y="258"/>
                                </a:lnTo>
                                <a:lnTo>
                                  <a:pt x="1450" y="258"/>
                                </a:lnTo>
                                <a:lnTo>
                                  <a:pt x="1450" y="258"/>
                                </a:lnTo>
                                <a:lnTo>
                                  <a:pt x="1450" y="266"/>
                                </a:lnTo>
                                <a:lnTo>
                                  <a:pt x="1450" y="266"/>
                                </a:lnTo>
                                <a:lnTo>
                                  <a:pt x="1450" y="266"/>
                                </a:lnTo>
                                <a:lnTo>
                                  <a:pt x="1450" y="274"/>
                                </a:lnTo>
                                <a:lnTo>
                                  <a:pt x="1450" y="274"/>
                                </a:lnTo>
                                <a:lnTo>
                                  <a:pt x="1450" y="274"/>
                                </a:lnTo>
                                <a:lnTo>
                                  <a:pt x="1450" y="281"/>
                                </a:lnTo>
                                <a:lnTo>
                                  <a:pt x="1450" y="281"/>
                                </a:lnTo>
                                <a:lnTo>
                                  <a:pt x="1440" y="281"/>
                                </a:lnTo>
                                <a:lnTo>
                                  <a:pt x="1440" y="281"/>
                                </a:lnTo>
                                <a:lnTo>
                                  <a:pt x="1440" y="290"/>
                                </a:lnTo>
                                <a:lnTo>
                                  <a:pt x="1440" y="290"/>
                                </a:lnTo>
                                <a:lnTo>
                                  <a:pt x="1440" y="290"/>
                                </a:lnTo>
                                <a:lnTo>
                                  <a:pt x="1450" y="297"/>
                                </a:lnTo>
                                <a:lnTo>
                                  <a:pt x="1450" y="297"/>
                                </a:lnTo>
                                <a:lnTo>
                                  <a:pt x="1440" y="297"/>
                                </a:lnTo>
                                <a:lnTo>
                                  <a:pt x="1440" y="305"/>
                                </a:lnTo>
                                <a:lnTo>
                                  <a:pt x="1440" y="305"/>
                                </a:lnTo>
                                <a:lnTo>
                                  <a:pt x="1440" y="305"/>
                                </a:lnTo>
                                <a:lnTo>
                                  <a:pt x="1450" y="305"/>
                                </a:lnTo>
                                <a:lnTo>
                                  <a:pt x="1440" y="305"/>
                                </a:lnTo>
                                <a:lnTo>
                                  <a:pt x="1440" y="314"/>
                                </a:lnTo>
                                <a:lnTo>
                                  <a:pt x="1440" y="314"/>
                                </a:lnTo>
                                <a:lnTo>
                                  <a:pt x="1440" y="314"/>
                                </a:lnTo>
                                <a:lnTo>
                                  <a:pt x="1440" y="314"/>
                                </a:lnTo>
                                <a:lnTo>
                                  <a:pt x="1432" y="323"/>
                                </a:lnTo>
                                <a:lnTo>
                                  <a:pt x="1432" y="323"/>
                                </a:lnTo>
                                <a:lnTo>
                                  <a:pt x="1432" y="323"/>
                                </a:lnTo>
                                <a:lnTo>
                                  <a:pt x="1425" y="323"/>
                                </a:lnTo>
                                <a:lnTo>
                                  <a:pt x="1425" y="323"/>
                                </a:lnTo>
                                <a:lnTo>
                                  <a:pt x="1417" y="323"/>
                                </a:lnTo>
                                <a:lnTo>
                                  <a:pt x="1417" y="323"/>
                                </a:lnTo>
                                <a:lnTo>
                                  <a:pt x="1417" y="323"/>
                                </a:lnTo>
                                <a:lnTo>
                                  <a:pt x="1409" y="330"/>
                                </a:lnTo>
                                <a:lnTo>
                                  <a:pt x="1409" y="330"/>
                                </a:lnTo>
                                <a:lnTo>
                                  <a:pt x="1401" y="330"/>
                                </a:lnTo>
                                <a:lnTo>
                                  <a:pt x="1401" y="338"/>
                                </a:lnTo>
                                <a:lnTo>
                                  <a:pt x="1393" y="338"/>
                                </a:lnTo>
                                <a:lnTo>
                                  <a:pt x="1393" y="338"/>
                                </a:lnTo>
                                <a:lnTo>
                                  <a:pt x="1393" y="346"/>
                                </a:lnTo>
                                <a:lnTo>
                                  <a:pt x="1393" y="346"/>
                                </a:lnTo>
                                <a:lnTo>
                                  <a:pt x="1385" y="354"/>
                                </a:lnTo>
                                <a:lnTo>
                                  <a:pt x="1385" y="354"/>
                                </a:lnTo>
                                <a:lnTo>
                                  <a:pt x="1385" y="354"/>
                                </a:lnTo>
                                <a:lnTo>
                                  <a:pt x="1377" y="354"/>
                                </a:lnTo>
                                <a:lnTo>
                                  <a:pt x="1377" y="362"/>
                                </a:lnTo>
                                <a:lnTo>
                                  <a:pt x="1377" y="362"/>
                                </a:lnTo>
                                <a:lnTo>
                                  <a:pt x="1370" y="362"/>
                                </a:lnTo>
                                <a:lnTo>
                                  <a:pt x="1370" y="362"/>
                                </a:lnTo>
                                <a:lnTo>
                                  <a:pt x="1370" y="362"/>
                                </a:lnTo>
                                <a:lnTo>
                                  <a:pt x="1370" y="362"/>
                                </a:lnTo>
                                <a:lnTo>
                                  <a:pt x="1362" y="362"/>
                                </a:lnTo>
                                <a:lnTo>
                                  <a:pt x="1362" y="362"/>
                                </a:lnTo>
                                <a:lnTo>
                                  <a:pt x="1362" y="362"/>
                                </a:lnTo>
                                <a:lnTo>
                                  <a:pt x="1352" y="362"/>
                                </a:lnTo>
                                <a:lnTo>
                                  <a:pt x="1352" y="362"/>
                                </a:lnTo>
                                <a:lnTo>
                                  <a:pt x="1352" y="362"/>
                                </a:lnTo>
                                <a:lnTo>
                                  <a:pt x="1352" y="362"/>
                                </a:lnTo>
                                <a:lnTo>
                                  <a:pt x="1352" y="354"/>
                                </a:lnTo>
                                <a:lnTo>
                                  <a:pt x="1352" y="354"/>
                                </a:lnTo>
                                <a:lnTo>
                                  <a:pt x="1352" y="354"/>
                                </a:lnTo>
                                <a:lnTo>
                                  <a:pt x="1352" y="354"/>
                                </a:lnTo>
                                <a:lnTo>
                                  <a:pt x="1352" y="354"/>
                                </a:lnTo>
                                <a:lnTo>
                                  <a:pt x="1344" y="346"/>
                                </a:lnTo>
                                <a:lnTo>
                                  <a:pt x="1344" y="346"/>
                                </a:lnTo>
                                <a:lnTo>
                                  <a:pt x="1344" y="338"/>
                                </a:lnTo>
                                <a:lnTo>
                                  <a:pt x="1344" y="338"/>
                                </a:lnTo>
                                <a:lnTo>
                                  <a:pt x="1344" y="338"/>
                                </a:lnTo>
                                <a:lnTo>
                                  <a:pt x="1344" y="338"/>
                                </a:lnTo>
                                <a:lnTo>
                                  <a:pt x="1337" y="338"/>
                                </a:lnTo>
                                <a:lnTo>
                                  <a:pt x="1337" y="338"/>
                                </a:lnTo>
                                <a:lnTo>
                                  <a:pt x="1337" y="338"/>
                                </a:lnTo>
                                <a:lnTo>
                                  <a:pt x="1337" y="338"/>
                                </a:lnTo>
                                <a:lnTo>
                                  <a:pt x="1328" y="338"/>
                                </a:lnTo>
                                <a:lnTo>
                                  <a:pt x="1328" y="338"/>
                                </a:lnTo>
                                <a:lnTo>
                                  <a:pt x="1328" y="338"/>
                                </a:lnTo>
                                <a:lnTo>
                                  <a:pt x="1321" y="338"/>
                                </a:lnTo>
                                <a:lnTo>
                                  <a:pt x="1321" y="338"/>
                                </a:lnTo>
                                <a:lnTo>
                                  <a:pt x="1321" y="338"/>
                                </a:lnTo>
                                <a:lnTo>
                                  <a:pt x="1313" y="338"/>
                                </a:lnTo>
                                <a:lnTo>
                                  <a:pt x="1313" y="338"/>
                                </a:lnTo>
                                <a:lnTo>
                                  <a:pt x="1305" y="338"/>
                                </a:lnTo>
                                <a:lnTo>
                                  <a:pt x="1305" y="338"/>
                                </a:lnTo>
                                <a:lnTo>
                                  <a:pt x="1305" y="338"/>
                                </a:lnTo>
                                <a:lnTo>
                                  <a:pt x="1297" y="338"/>
                                </a:lnTo>
                                <a:lnTo>
                                  <a:pt x="1297" y="338"/>
                                </a:lnTo>
                                <a:lnTo>
                                  <a:pt x="1297" y="338"/>
                                </a:lnTo>
                                <a:lnTo>
                                  <a:pt x="1290" y="338"/>
                                </a:lnTo>
                                <a:lnTo>
                                  <a:pt x="1290" y="338"/>
                                </a:lnTo>
                                <a:lnTo>
                                  <a:pt x="1290" y="338"/>
                                </a:lnTo>
                                <a:lnTo>
                                  <a:pt x="1290" y="346"/>
                                </a:lnTo>
                                <a:lnTo>
                                  <a:pt x="1281" y="346"/>
                                </a:lnTo>
                                <a:lnTo>
                                  <a:pt x="1281" y="346"/>
                                </a:lnTo>
                                <a:lnTo>
                                  <a:pt x="1281" y="346"/>
                                </a:lnTo>
                                <a:lnTo>
                                  <a:pt x="1274" y="346"/>
                                </a:lnTo>
                                <a:lnTo>
                                  <a:pt x="1274" y="346"/>
                                </a:lnTo>
                                <a:lnTo>
                                  <a:pt x="1274" y="346"/>
                                </a:lnTo>
                                <a:lnTo>
                                  <a:pt x="1274" y="346"/>
                                </a:lnTo>
                                <a:lnTo>
                                  <a:pt x="1265" y="346"/>
                                </a:lnTo>
                                <a:lnTo>
                                  <a:pt x="1265" y="346"/>
                                </a:lnTo>
                                <a:lnTo>
                                  <a:pt x="1265" y="354"/>
                                </a:lnTo>
                                <a:lnTo>
                                  <a:pt x="1256" y="354"/>
                                </a:lnTo>
                                <a:lnTo>
                                  <a:pt x="1256" y="354"/>
                                </a:lnTo>
                                <a:lnTo>
                                  <a:pt x="1256" y="354"/>
                                </a:lnTo>
                                <a:lnTo>
                                  <a:pt x="1256" y="362"/>
                                </a:lnTo>
                                <a:lnTo>
                                  <a:pt x="1248" y="362"/>
                                </a:lnTo>
                                <a:lnTo>
                                  <a:pt x="1248" y="362"/>
                                </a:lnTo>
                                <a:lnTo>
                                  <a:pt x="1248" y="362"/>
                                </a:lnTo>
                                <a:lnTo>
                                  <a:pt x="1248" y="362"/>
                                </a:lnTo>
                                <a:lnTo>
                                  <a:pt x="1248" y="370"/>
                                </a:lnTo>
                                <a:lnTo>
                                  <a:pt x="1248" y="370"/>
                                </a:lnTo>
                                <a:lnTo>
                                  <a:pt x="1241" y="370"/>
                                </a:lnTo>
                                <a:lnTo>
                                  <a:pt x="1241" y="377"/>
                                </a:lnTo>
                                <a:lnTo>
                                  <a:pt x="1241" y="377"/>
                                </a:lnTo>
                                <a:lnTo>
                                  <a:pt x="1241" y="377"/>
                                </a:lnTo>
                                <a:lnTo>
                                  <a:pt x="1241" y="385"/>
                                </a:lnTo>
                                <a:lnTo>
                                  <a:pt x="1241" y="385"/>
                                </a:lnTo>
                                <a:lnTo>
                                  <a:pt x="1241" y="385"/>
                                </a:lnTo>
                                <a:lnTo>
                                  <a:pt x="1241" y="395"/>
                                </a:lnTo>
                                <a:lnTo>
                                  <a:pt x="1241" y="395"/>
                                </a:lnTo>
                                <a:lnTo>
                                  <a:pt x="1241" y="395"/>
                                </a:lnTo>
                                <a:lnTo>
                                  <a:pt x="1241" y="395"/>
                                </a:lnTo>
                                <a:lnTo>
                                  <a:pt x="1241" y="403"/>
                                </a:lnTo>
                                <a:lnTo>
                                  <a:pt x="1241" y="403"/>
                                </a:lnTo>
                                <a:lnTo>
                                  <a:pt x="1232" y="403"/>
                                </a:lnTo>
                                <a:lnTo>
                                  <a:pt x="1241" y="410"/>
                                </a:lnTo>
                                <a:lnTo>
                                  <a:pt x="1241" y="410"/>
                                </a:lnTo>
                                <a:lnTo>
                                  <a:pt x="1241" y="410"/>
                                </a:lnTo>
                                <a:lnTo>
                                  <a:pt x="1241" y="418"/>
                                </a:lnTo>
                                <a:lnTo>
                                  <a:pt x="1241" y="418"/>
                                </a:lnTo>
                                <a:lnTo>
                                  <a:pt x="1241" y="418"/>
                                </a:lnTo>
                                <a:lnTo>
                                  <a:pt x="1241" y="426"/>
                                </a:lnTo>
                                <a:lnTo>
                                  <a:pt x="1241" y="426"/>
                                </a:lnTo>
                                <a:lnTo>
                                  <a:pt x="1241" y="426"/>
                                </a:lnTo>
                                <a:lnTo>
                                  <a:pt x="1232" y="434"/>
                                </a:lnTo>
                                <a:lnTo>
                                  <a:pt x="1232" y="434"/>
                                </a:lnTo>
                                <a:lnTo>
                                  <a:pt x="1232" y="434"/>
                                </a:lnTo>
                                <a:lnTo>
                                  <a:pt x="1232" y="442"/>
                                </a:lnTo>
                                <a:lnTo>
                                  <a:pt x="1232" y="442"/>
                                </a:lnTo>
                                <a:lnTo>
                                  <a:pt x="1225" y="442"/>
                                </a:lnTo>
                                <a:lnTo>
                                  <a:pt x="1225" y="450"/>
                                </a:lnTo>
                                <a:lnTo>
                                  <a:pt x="1225" y="450"/>
                                </a:lnTo>
                                <a:lnTo>
                                  <a:pt x="1225" y="450"/>
                                </a:lnTo>
                                <a:lnTo>
                                  <a:pt x="1225" y="457"/>
                                </a:lnTo>
                                <a:lnTo>
                                  <a:pt x="1217" y="457"/>
                                </a:lnTo>
                                <a:lnTo>
                                  <a:pt x="1217" y="457"/>
                                </a:lnTo>
                                <a:lnTo>
                                  <a:pt x="1217" y="457"/>
                                </a:lnTo>
                                <a:lnTo>
                                  <a:pt x="1217" y="465"/>
                                </a:lnTo>
                                <a:lnTo>
                                  <a:pt x="1217" y="465"/>
                                </a:lnTo>
                                <a:lnTo>
                                  <a:pt x="1217" y="465"/>
                                </a:lnTo>
                                <a:lnTo>
                                  <a:pt x="1217" y="465"/>
                                </a:lnTo>
                                <a:lnTo>
                                  <a:pt x="1217" y="465"/>
                                </a:lnTo>
                                <a:lnTo>
                                  <a:pt x="1209" y="475"/>
                                </a:lnTo>
                                <a:lnTo>
                                  <a:pt x="1209" y="475"/>
                                </a:lnTo>
                                <a:lnTo>
                                  <a:pt x="1209" y="475"/>
                                </a:lnTo>
                                <a:lnTo>
                                  <a:pt x="1209" y="475"/>
                                </a:lnTo>
                                <a:lnTo>
                                  <a:pt x="1209" y="483"/>
                                </a:lnTo>
                                <a:lnTo>
                                  <a:pt x="1209" y="483"/>
                                </a:lnTo>
                                <a:lnTo>
                                  <a:pt x="1209" y="483"/>
                                </a:lnTo>
                                <a:lnTo>
                                  <a:pt x="1209" y="491"/>
                                </a:lnTo>
                                <a:lnTo>
                                  <a:pt x="1209" y="491"/>
                                </a:lnTo>
                                <a:lnTo>
                                  <a:pt x="1209" y="491"/>
                                </a:lnTo>
                                <a:lnTo>
                                  <a:pt x="1209" y="491"/>
                                </a:lnTo>
                                <a:lnTo>
                                  <a:pt x="1201" y="491"/>
                                </a:lnTo>
                                <a:lnTo>
                                  <a:pt x="1201" y="498"/>
                                </a:lnTo>
                                <a:lnTo>
                                  <a:pt x="1201" y="498"/>
                                </a:lnTo>
                                <a:lnTo>
                                  <a:pt x="1201" y="506"/>
                                </a:lnTo>
                                <a:lnTo>
                                  <a:pt x="1201" y="506"/>
                                </a:lnTo>
                                <a:lnTo>
                                  <a:pt x="1201" y="506"/>
                                </a:lnTo>
                                <a:lnTo>
                                  <a:pt x="1201" y="514"/>
                                </a:lnTo>
                                <a:lnTo>
                                  <a:pt x="1193" y="514"/>
                                </a:lnTo>
                                <a:lnTo>
                                  <a:pt x="1193" y="514"/>
                                </a:lnTo>
                                <a:lnTo>
                                  <a:pt x="1193" y="514"/>
                                </a:lnTo>
                                <a:lnTo>
                                  <a:pt x="1193" y="522"/>
                                </a:lnTo>
                                <a:lnTo>
                                  <a:pt x="1193" y="522"/>
                                </a:lnTo>
                                <a:lnTo>
                                  <a:pt x="1193" y="522"/>
                                </a:lnTo>
                                <a:lnTo>
                                  <a:pt x="1193" y="522"/>
                                </a:lnTo>
                                <a:lnTo>
                                  <a:pt x="1193" y="530"/>
                                </a:lnTo>
                                <a:lnTo>
                                  <a:pt x="1193" y="530"/>
                                </a:lnTo>
                                <a:lnTo>
                                  <a:pt x="1193" y="530"/>
                                </a:lnTo>
                                <a:lnTo>
                                  <a:pt x="1193" y="530"/>
                                </a:lnTo>
                                <a:lnTo>
                                  <a:pt x="1193" y="538"/>
                                </a:lnTo>
                                <a:lnTo>
                                  <a:pt x="1193" y="538"/>
                                </a:lnTo>
                                <a:lnTo>
                                  <a:pt x="1193" y="545"/>
                                </a:lnTo>
                                <a:lnTo>
                                  <a:pt x="1193" y="545"/>
                                </a:lnTo>
                                <a:lnTo>
                                  <a:pt x="1193" y="545"/>
                                </a:lnTo>
                                <a:lnTo>
                                  <a:pt x="1193" y="555"/>
                                </a:lnTo>
                                <a:lnTo>
                                  <a:pt x="1193" y="555"/>
                                </a:lnTo>
                                <a:lnTo>
                                  <a:pt x="1193" y="555"/>
                                </a:lnTo>
                                <a:lnTo>
                                  <a:pt x="1193" y="563"/>
                                </a:lnTo>
                                <a:lnTo>
                                  <a:pt x="1193" y="563"/>
                                </a:lnTo>
                                <a:lnTo>
                                  <a:pt x="1193" y="563"/>
                                </a:lnTo>
                                <a:lnTo>
                                  <a:pt x="1193" y="563"/>
                                </a:lnTo>
                                <a:lnTo>
                                  <a:pt x="1201" y="571"/>
                                </a:lnTo>
                                <a:lnTo>
                                  <a:pt x="1201" y="571"/>
                                </a:lnTo>
                                <a:lnTo>
                                  <a:pt x="1201" y="571"/>
                                </a:lnTo>
                                <a:lnTo>
                                  <a:pt x="1201" y="578"/>
                                </a:lnTo>
                                <a:lnTo>
                                  <a:pt x="1201" y="578"/>
                                </a:lnTo>
                                <a:lnTo>
                                  <a:pt x="1201" y="578"/>
                                </a:lnTo>
                                <a:lnTo>
                                  <a:pt x="1201" y="578"/>
                                </a:lnTo>
                                <a:lnTo>
                                  <a:pt x="1193" y="586"/>
                                </a:lnTo>
                                <a:lnTo>
                                  <a:pt x="1193" y="586"/>
                                </a:lnTo>
                                <a:lnTo>
                                  <a:pt x="1193" y="586"/>
                                </a:lnTo>
                                <a:lnTo>
                                  <a:pt x="1185" y="586"/>
                                </a:lnTo>
                                <a:lnTo>
                                  <a:pt x="1185" y="586"/>
                                </a:lnTo>
                                <a:lnTo>
                                  <a:pt x="1185" y="594"/>
                                </a:lnTo>
                                <a:lnTo>
                                  <a:pt x="1185" y="594"/>
                                </a:lnTo>
                                <a:lnTo>
                                  <a:pt x="1185" y="594"/>
                                </a:lnTo>
                                <a:lnTo>
                                  <a:pt x="1178" y="594"/>
                                </a:lnTo>
                                <a:lnTo>
                                  <a:pt x="1178" y="594"/>
                                </a:lnTo>
                                <a:lnTo>
                                  <a:pt x="1178" y="594"/>
                                </a:lnTo>
                                <a:lnTo>
                                  <a:pt x="1178" y="594"/>
                                </a:lnTo>
                                <a:lnTo>
                                  <a:pt x="1168" y="594"/>
                                </a:lnTo>
                                <a:lnTo>
                                  <a:pt x="1168" y="594"/>
                                </a:lnTo>
                                <a:lnTo>
                                  <a:pt x="1168" y="594"/>
                                </a:lnTo>
                                <a:lnTo>
                                  <a:pt x="1168" y="594"/>
                                </a:lnTo>
                                <a:lnTo>
                                  <a:pt x="1168" y="594"/>
                                </a:lnTo>
                                <a:lnTo>
                                  <a:pt x="1160" y="602"/>
                                </a:lnTo>
                                <a:lnTo>
                                  <a:pt x="1160" y="602"/>
                                </a:lnTo>
                                <a:lnTo>
                                  <a:pt x="1160" y="602"/>
                                </a:lnTo>
                                <a:lnTo>
                                  <a:pt x="1160" y="594"/>
                                </a:lnTo>
                                <a:lnTo>
                                  <a:pt x="1152" y="594"/>
                                </a:lnTo>
                                <a:lnTo>
                                  <a:pt x="1152" y="602"/>
                                </a:lnTo>
                                <a:lnTo>
                                  <a:pt x="1152" y="602"/>
                                </a:lnTo>
                                <a:lnTo>
                                  <a:pt x="1152" y="602"/>
                                </a:lnTo>
                                <a:lnTo>
                                  <a:pt x="1152" y="610"/>
                                </a:lnTo>
                                <a:lnTo>
                                  <a:pt x="1152" y="610"/>
                                </a:lnTo>
                                <a:lnTo>
                                  <a:pt x="1152" y="610"/>
                                </a:lnTo>
                                <a:lnTo>
                                  <a:pt x="1144" y="610"/>
                                </a:lnTo>
                                <a:lnTo>
                                  <a:pt x="1144" y="610"/>
                                </a:lnTo>
                                <a:lnTo>
                                  <a:pt x="1144" y="610"/>
                                </a:lnTo>
                                <a:lnTo>
                                  <a:pt x="1144" y="610"/>
                                </a:lnTo>
                                <a:lnTo>
                                  <a:pt x="1144" y="610"/>
                                </a:lnTo>
                                <a:lnTo>
                                  <a:pt x="1137" y="618"/>
                                </a:lnTo>
                                <a:lnTo>
                                  <a:pt x="1137" y="618"/>
                                </a:lnTo>
                                <a:lnTo>
                                  <a:pt x="1137" y="618"/>
                                </a:lnTo>
                                <a:lnTo>
                                  <a:pt x="1129" y="618"/>
                                </a:lnTo>
                                <a:lnTo>
                                  <a:pt x="1129" y="618"/>
                                </a:lnTo>
                                <a:lnTo>
                                  <a:pt x="1129" y="618"/>
                                </a:lnTo>
                                <a:lnTo>
                                  <a:pt x="1121" y="618"/>
                                </a:lnTo>
                                <a:lnTo>
                                  <a:pt x="1121" y="618"/>
                                </a:lnTo>
                                <a:lnTo>
                                  <a:pt x="1121" y="618"/>
                                </a:lnTo>
                                <a:lnTo>
                                  <a:pt x="1113" y="618"/>
                                </a:lnTo>
                                <a:lnTo>
                                  <a:pt x="1113" y="627"/>
                                </a:lnTo>
                                <a:lnTo>
                                  <a:pt x="1113" y="627"/>
                                </a:lnTo>
                                <a:lnTo>
                                  <a:pt x="1105" y="627"/>
                                </a:lnTo>
                                <a:lnTo>
                                  <a:pt x="1105" y="627"/>
                                </a:lnTo>
                                <a:lnTo>
                                  <a:pt x="1097" y="627"/>
                                </a:lnTo>
                                <a:lnTo>
                                  <a:pt x="1097" y="627"/>
                                </a:lnTo>
                                <a:lnTo>
                                  <a:pt x="1090" y="627"/>
                                </a:lnTo>
                                <a:lnTo>
                                  <a:pt x="1090" y="627"/>
                                </a:lnTo>
                                <a:lnTo>
                                  <a:pt x="1090" y="635"/>
                                </a:lnTo>
                                <a:lnTo>
                                  <a:pt x="1080" y="635"/>
                                </a:lnTo>
                                <a:lnTo>
                                  <a:pt x="1080" y="635"/>
                                </a:lnTo>
                                <a:lnTo>
                                  <a:pt x="1080" y="635"/>
                                </a:lnTo>
                                <a:lnTo>
                                  <a:pt x="1080" y="635"/>
                                </a:lnTo>
                                <a:lnTo>
                                  <a:pt x="1072" y="635"/>
                                </a:lnTo>
                                <a:lnTo>
                                  <a:pt x="1072" y="635"/>
                                </a:lnTo>
                                <a:lnTo>
                                  <a:pt x="1072" y="635"/>
                                </a:lnTo>
                                <a:lnTo>
                                  <a:pt x="1064" y="635"/>
                                </a:lnTo>
                                <a:lnTo>
                                  <a:pt x="1064" y="635"/>
                                </a:lnTo>
                                <a:lnTo>
                                  <a:pt x="1064" y="635"/>
                                </a:lnTo>
                                <a:lnTo>
                                  <a:pt x="1057" y="635"/>
                                </a:lnTo>
                                <a:lnTo>
                                  <a:pt x="1057" y="635"/>
                                </a:lnTo>
                                <a:lnTo>
                                  <a:pt x="1057" y="635"/>
                                </a:lnTo>
                                <a:lnTo>
                                  <a:pt x="1048" y="635"/>
                                </a:lnTo>
                                <a:lnTo>
                                  <a:pt x="1048" y="635"/>
                                </a:lnTo>
                                <a:lnTo>
                                  <a:pt x="1048" y="635"/>
                                </a:lnTo>
                                <a:lnTo>
                                  <a:pt x="1041" y="643"/>
                                </a:lnTo>
                                <a:lnTo>
                                  <a:pt x="1041" y="643"/>
                                </a:lnTo>
                                <a:lnTo>
                                  <a:pt x="1041" y="643"/>
                                </a:lnTo>
                                <a:lnTo>
                                  <a:pt x="1041" y="643"/>
                                </a:lnTo>
                                <a:lnTo>
                                  <a:pt x="1033" y="643"/>
                                </a:lnTo>
                                <a:lnTo>
                                  <a:pt x="1033" y="643"/>
                                </a:lnTo>
                                <a:lnTo>
                                  <a:pt x="1033" y="643"/>
                                </a:lnTo>
                                <a:lnTo>
                                  <a:pt x="1033" y="643"/>
                                </a:lnTo>
                                <a:lnTo>
                                  <a:pt x="1025" y="643"/>
                                </a:lnTo>
                                <a:lnTo>
                                  <a:pt x="1025" y="643"/>
                                </a:lnTo>
                                <a:lnTo>
                                  <a:pt x="1025" y="643"/>
                                </a:lnTo>
                                <a:lnTo>
                                  <a:pt x="1017" y="651"/>
                                </a:lnTo>
                                <a:lnTo>
                                  <a:pt x="1017" y="651"/>
                                </a:lnTo>
                                <a:lnTo>
                                  <a:pt x="1017" y="651"/>
                                </a:lnTo>
                                <a:lnTo>
                                  <a:pt x="1017" y="651"/>
                                </a:lnTo>
                                <a:lnTo>
                                  <a:pt x="1009" y="651"/>
                                </a:lnTo>
                                <a:lnTo>
                                  <a:pt x="1009" y="651"/>
                                </a:lnTo>
                                <a:lnTo>
                                  <a:pt x="1009" y="651"/>
                                </a:lnTo>
                                <a:lnTo>
                                  <a:pt x="1001" y="658"/>
                                </a:lnTo>
                                <a:lnTo>
                                  <a:pt x="1001" y="658"/>
                                </a:lnTo>
                                <a:lnTo>
                                  <a:pt x="1001" y="658"/>
                                </a:lnTo>
                                <a:lnTo>
                                  <a:pt x="1001" y="658"/>
                                </a:lnTo>
                                <a:lnTo>
                                  <a:pt x="994" y="658"/>
                                </a:lnTo>
                                <a:lnTo>
                                  <a:pt x="994" y="658"/>
                                </a:lnTo>
                                <a:lnTo>
                                  <a:pt x="994" y="667"/>
                                </a:lnTo>
                                <a:lnTo>
                                  <a:pt x="994" y="667"/>
                                </a:lnTo>
                                <a:lnTo>
                                  <a:pt x="984" y="667"/>
                                </a:lnTo>
                                <a:lnTo>
                                  <a:pt x="984" y="674"/>
                                </a:lnTo>
                                <a:lnTo>
                                  <a:pt x="984" y="674"/>
                                </a:lnTo>
                                <a:lnTo>
                                  <a:pt x="976" y="674"/>
                                </a:lnTo>
                                <a:lnTo>
                                  <a:pt x="976" y="674"/>
                                </a:lnTo>
                                <a:lnTo>
                                  <a:pt x="976" y="674"/>
                                </a:lnTo>
                                <a:lnTo>
                                  <a:pt x="968" y="674"/>
                                </a:lnTo>
                                <a:lnTo>
                                  <a:pt x="968" y="674"/>
                                </a:lnTo>
                                <a:lnTo>
                                  <a:pt x="968" y="674"/>
                                </a:lnTo>
                                <a:lnTo>
                                  <a:pt x="960" y="674"/>
                                </a:lnTo>
                                <a:lnTo>
                                  <a:pt x="960" y="674"/>
                                </a:lnTo>
                                <a:lnTo>
                                  <a:pt x="960" y="674"/>
                                </a:lnTo>
                                <a:lnTo>
                                  <a:pt x="960" y="682"/>
                                </a:lnTo>
                                <a:lnTo>
                                  <a:pt x="952" y="674"/>
                                </a:lnTo>
                                <a:lnTo>
                                  <a:pt x="952" y="674"/>
                                </a:lnTo>
                                <a:lnTo>
                                  <a:pt x="952" y="674"/>
                                </a:lnTo>
                                <a:lnTo>
                                  <a:pt x="945" y="674"/>
                                </a:lnTo>
                                <a:lnTo>
                                  <a:pt x="945" y="682"/>
                                </a:lnTo>
                                <a:lnTo>
                                  <a:pt x="945" y="682"/>
                                </a:lnTo>
                                <a:lnTo>
                                  <a:pt x="945" y="682"/>
                                </a:lnTo>
                                <a:lnTo>
                                  <a:pt x="937" y="682"/>
                                </a:lnTo>
                                <a:lnTo>
                                  <a:pt x="937" y="682"/>
                                </a:lnTo>
                                <a:lnTo>
                                  <a:pt x="937" y="682"/>
                                </a:lnTo>
                                <a:lnTo>
                                  <a:pt x="929" y="690"/>
                                </a:lnTo>
                                <a:lnTo>
                                  <a:pt x="929" y="690"/>
                                </a:lnTo>
                                <a:lnTo>
                                  <a:pt x="921" y="682"/>
                                </a:lnTo>
                                <a:lnTo>
                                  <a:pt x="921" y="682"/>
                                </a:lnTo>
                                <a:lnTo>
                                  <a:pt x="921" y="682"/>
                                </a:lnTo>
                                <a:lnTo>
                                  <a:pt x="921" y="682"/>
                                </a:lnTo>
                                <a:lnTo>
                                  <a:pt x="913" y="682"/>
                                </a:lnTo>
                                <a:lnTo>
                                  <a:pt x="913" y="682"/>
                                </a:lnTo>
                                <a:lnTo>
                                  <a:pt x="913" y="682"/>
                                </a:lnTo>
                                <a:lnTo>
                                  <a:pt x="913" y="682"/>
                                </a:lnTo>
                                <a:lnTo>
                                  <a:pt x="905" y="682"/>
                                </a:lnTo>
                                <a:lnTo>
                                  <a:pt x="905" y="682"/>
                                </a:lnTo>
                                <a:lnTo>
                                  <a:pt x="905" y="682"/>
                                </a:lnTo>
                                <a:lnTo>
                                  <a:pt x="905" y="682"/>
                                </a:lnTo>
                                <a:lnTo>
                                  <a:pt x="905" y="690"/>
                                </a:lnTo>
                                <a:lnTo>
                                  <a:pt x="905" y="690"/>
                                </a:lnTo>
                                <a:lnTo>
                                  <a:pt x="905" y="690"/>
                                </a:lnTo>
                                <a:lnTo>
                                  <a:pt x="905" y="690"/>
                                </a:lnTo>
                                <a:lnTo>
                                  <a:pt x="905" y="698"/>
                                </a:lnTo>
                                <a:lnTo>
                                  <a:pt x="905" y="698"/>
                                </a:lnTo>
                                <a:lnTo>
                                  <a:pt x="905" y="698"/>
                                </a:lnTo>
                                <a:lnTo>
                                  <a:pt x="905" y="707"/>
                                </a:lnTo>
                                <a:lnTo>
                                  <a:pt x="905" y="707"/>
                                </a:lnTo>
                                <a:lnTo>
                                  <a:pt x="905" y="707"/>
                                </a:lnTo>
                                <a:lnTo>
                                  <a:pt x="905" y="715"/>
                                </a:lnTo>
                                <a:lnTo>
                                  <a:pt x="896" y="715"/>
                                </a:lnTo>
                                <a:lnTo>
                                  <a:pt x="896" y="715"/>
                                </a:lnTo>
                                <a:lnTo>
                                  <a:pt x="896" y="715"/>
                                </a:lnTo>
                                <a:lnTo>
                                  <a:pt x="896" y="723"/>
                                </a:lnTo>
                                <a:lnTo>
                                  <a:pt x="896" y="723"/>
                                </a:lnTo>
                                <a:lnTo>
                                  <a:pt x="896" y="723"/>
                                </a:lnTo>
                                <a:lnTo>
                                  <a:pt x="896" y="731"/>
                                </a:lnTo>
                                <a:lnTo>
                                  <a:pt x="896" y="731"/>
                                </a:lnTo>
                                <a:lnTo>
                                  <a:pt x="896" y="731"/>
                                </a:lnTo>
                                <a:lnTo>
                                  <a:pt x="896" y="731"/>
                                </a:lnTo>
                                <a:lnTo>
                                  <a:pt x="896" y="738"/>
                                </a:lnTo>
                                <a:lnTo>
                                  <a:pt x="888" y="738"/>
                                </a:lnTo>
                                <a:lnTo>
                                  <a:pt x="888" y="738"/>
                                </a:lnTo>
                                <a:lnTo>
                                  <a:pt x="888" y="738"/>
                                </a:lnTo>
                                <a:lnTo>
                                  <a:pt x="888" y="738"/>
                                </a:lnTo>
                                <a:lnTo>
                                  <a:pt x="880" y="738"/>
                                </a:lnTo>
                                <a:lnTo>
                                  <a:pt x="880" y="738"/>
                                </a:lnTo>
                                <a:lnTo>
                                  <a:pt x="880" y="747"/>
                                </a:lnTo>
                                <a:lnTo>
                                  <a:pt x="880" y="747"/>
                                </a:lnTo>
                                <a:lnTo>
                                  <a:pt x="880" y="747"/>
                                </a:lnTo>
                                <a:lnTo>
                                  <a:pt x="880" y="747"/>
                                </a:lnTo>
                                <a:lnTo>
                                  <a:pt x="872" y="754"/>
                                </a:lnTo>
                                <a:lnTo>
                                  <a:pt x="872" y="754"/>
                                </a:lnTo>
                                <a:lnTo>
                                  <a:pt x="872" y="754"/>
                                </a:lnTo>
                                <a:lnTo>
                                  <a:pt x="872" y="754"/>
                                </a:lnTo>
                                <a:lnTo>
                                  <a:pt x="872" y="762"/>
                                </a:lnTo>
                                <a:lnTo>
                                  <a:pt x="872" y="762"/>
                                </a:lnTo>
                                <a:lnTo>
                                  <a:pt x="872" y="762"/>
                                </a:lnTo>
                                <a:lnTo>
                                  <a:pt x="880" y="762"/>
                                </a:lnTo>
                                <a:lnTo>
                                  <a:pt x="880" y="770"/>
                                </a:lnTo>
                                <a:lnTo>
                                  <a:pt x="880" y="770"/>
                                </a:lnTo>
                                <a:lnTo>
                                  <a:pt x="880" y="770"/>
                                </a:lnTo>
                                <a:lnTo>
                                  <a:pt x="880" y="770"/>
                                </a:lnTo>
                                <a:lnTo>
                                  <a:pt x="888" y="770"/>
                                </a:lnTo>
                                <a:lnTo>
                                  <a:pt x="888" y="770"/>
                                </a:lnTo>
                                <a:lnTo>
                                  <a:pt x="888" y="770"/>
                                </a:lnTo>
                                <a:lnTo>
                                  <a:pt x="888" y="770"/>
                                </a:lnTo>
                                <a:lnTo>
                                  <a:pt x="896" y="778"/>
                                </a:lnTo>
                                <a:lnTo>
                                  <a:pt x="896" y="778"/>
                                </a:lnTo>
                                <a:lnTo>
                                  <a:pt x="896" y="778"/>
                                </a:lnTo>
                                <a:lnTo>
                                  <a:pt x="896" y="778"/>
                                </a:lnTo>
                                <a:lnTo>
                                  <a:pt x="905" y="778"/>
                                </a:lnTo>
                                <a:lnTo>
                                  <a:pt x="905" y="778"/>
                                </a:lnTo>
                                <a:lnTo>
                                  <a:pt x="905" y="778"/>
                                </a:lnTo>
                                <a:lnTo>
                                  <a:pt x="913" y="778"/>
                                </a:lnTo>
                                <a:lnTo>
                                  <a:pt x="913" y="778"/>
                                </a:lnTo>
                                <a:lnTo>
                                  <a:pt x="913" y="770"/>
                                </a:lnTo>
                                <a:lnTo>
                                  <a:pt x="913" y="770"/>
                                </a:lnTo>
                                <a:lnTo>
                                  <a:pt x="913" y="770"/>
                                </a:lnTo>
                                <a:lnTo>
                                  <a:pt x="913" y="770"/>
                                </a:lnTo>
                                <a:lnTo>
                                  <a:pt x="921" y="770"/>
                                </a:lnTo>
                                <a:lnTo>
                                  <a:pt x="921" y="770"/>
                                </a:lnTo>
                                <a:lnTo>
                                  <a:pt x="921" y="770"/>
                                </a:lnTo>
                                <a:lnTo>
                                  <a:pt x="921" y="770"/>
                                </a:lnTo>
                                <a:lnTo>
                                  <a:pt x="929" y="770"/>
                                </a:lnTo>
                                <a:lnTo>
                                  <a:pt x="929" y="770"/>
                                </a:lnTo>
                                <a:lnTo>
                                  <a:pt x="929" y="770"/>
                                </a:lnTo>
                                <a:lnTo>
                                  <a:pt x="929" y="770"/>
                                </a:lnTo>
                                <a:lnTo>
                                  <a:pt x="929" y="770"/>
                                </a:lnTo>
                                <a:lnTo>
                                  <a:pt x="937" y="770"/>
                                </a:lnTo>
                                <a:lnTo>
                                  <a:pt x="937" y="770"/>
                                </a:lnTo>
                                <a:lnTo>
                                  <a:pt x="937" y="770"/>
                                </a:lnTo>
                                <a:lnTo>
                                  <a:pt x="945" y="770"/>
                                </a:lnTo>
                                <a:lnTo>
                                  <a:pt x="945" y="770"/>
                                </a:lnTo>
                                <a:lnTo>
                                  <a:pt x="952" y="762"/>
                                </a:lnTo>
                                <a:lnTo>
                                  <a:pt x="952" y="762"/>
                                </a:lnTo>
                                <a:lnTo>
                                  <a:pt x="952" y="762"/>
                                </a:lnTo>
                                <a:lnTo>
                                  <a:pt x="952" y="762"/>
                                </a:lnTo>
                                <a:lnTo>
                                  <a:pt x="960" y="762"/>
                                </a:lnTo>
                                <a:lnTo>
                                  <a:pt x="968" y="762"/>
                                </a:lnTo>
                                <a:lnTo>
                                  <a:pt x="968" y="762"/>
                                </a:lnTo>
                                <a:lnTo>
                                  <a:pt x="968" y="762"/>
                                </a:lnTo>
                                <a:lnTo>
                                  <a:pt x="976" y="762"/>
                                </a:lnTo>
                                <a:lnTo>
                                  <a:pt x="976" y="762"/>
                                </a:lnTo>
                                <a:lnTo>
                                  <a:pt x="976" y="762"/>
                                </a:lnTo>
                                <a:lnTo>
                                  <a:pt x="984" y="770"/>
                                </a:lnTo>
                                <a:lnTo>
                                  <a:pt x="984" y="770"/>
                                </a:lnTo>
                                <a:lnTo>
                                  <a:pt x="984" y="770"/>
                                </a:lnTo>
                                <a:lnTo>
                                  <a:pt x="984" y="778"/>
                                </a:lnTo>
                                <a:lnTo>
                                  <a:pt x="984" y="778"/>
                                </a:lnTo>
                                <a:lnTo>
                                  <a:pt x="984" y="778"/>
                                </a:lnTo>
                                <a:lnTo>
                                  <a:pt x="984" y="778"/>
                                </a:lnTo>
                                <a:lnTo>
                                  <a:pt x="984" y="787"/>
                                </a:lnTo>
                                <a:lnTo>
                                  <a:pt x="994" y="787"/>
                                </a:lnTo>
                                <a:lnTo>
                                  <a:pt x="994" y="787"/>
                                </a:lnTo>
                                <a:lnTo>
                                  <a:pt x="994" y="795"/>
                                </a:lnTo>
                                <a:lnTo>
                                  <a:pt x="994" y="795"/>
                                </a:lnTo>
                                <a:lnTo>
                                  <a:pt x="994" y="795"/>
                                </a:lnTo>
                                <a:lnTo>
                                  <a:pt x="994" y="795"/>
                                </a:lnTo>
                                <a:lnTo>
                                  <a:pt x="994" y="803"/>
                                </a:lnTo>
                                <a:lnTo>
                                  <a:pt x="994" y="803"/>
                                </a:lnTo>
                                <a:lnTo>
                                  <a:pt x="994" y="803"/>
                                </a:lnTo>
                                <a:lnTo>
                                  <a:pt x="994" y="811"/>
                                </a:lnTo>
                                <a:lnTo>
                                  <a:pt x="994" y="811"/>
                                </a:lnTo>
                                <a:lnTo>
                                  <a:pt x="994" y="811"/>
                                </a:lnTo>
                                <a:lnTo>
                                  <a:pt x="994" y="819"/>
                                </a:lnTo>
                                <a:lnTo>
                                  <a:pt x="994" y="819"/>
                                </a:lnTo>
                                <a:lnTo>
                                  <a:pt x="994" y="819"/>
                                </a:lnTo>
                                <a:lnTo>
                                  <a:pt x="994" y="819"/>
                                </a:lnTo>
                                <a:lnTo>
                                  <a:pt x="994" y="827"/>
                                </a:lnTo>
                                <a:lnTo>
                                  <a:pt x="994" y="827"/>
                                </a:lnTo>
                                <a:lnTo>
                                  <a:pt x="994" y="827"/>
                                </a:lnTo>
                                <a:lnTo>
                                  <a:pt x="994" y="834"/>
                                </a:lnTo>
                                <a:lnTo>
                                  <a:pt x="994" y="834"/>
                                </a:lnTo>
                                <a:lnTo>
                                  <a:pt x="994" y="834"/>
                                </a:lnTo>
                                <a:lnTo>
                                  <a:pt x="994" y="843"/>
                                </a:lnTo>
                                <a:lnTo>
                                  <a:pt x="994" y="843"/>
                                </a:lnTo>
                                <a:lnTo>
                                  <a:pt x="994" y="843"/>
                                </a:lnTo>
                                <a:lnTo>
                                  <a:pt x="984" y="843"/>
                                </a:lnTo>
                                <a:lnTo>
                                  <a:pt x="984" y="850"/>
                                </a:lnTo>
                                <a:lnTo>
                                  <a:pt x="984" y="850"/>
                                </a:lnTo>
                                <a:lnTo>
                                  <a:pt x="984" y="850"/>
                                </a:lnTo>
                                <a:lnTo>
                                  <a:pt x="984" y="860"/>
                                </a:lnTo>
                                <a:lnTo>
                                  <a:pt x="984" y="860"/>
                                </a:lnTo>
                                <a:lnTo>
                                  <a:pt x="994" y="860"/>
                                </a:lnTo>
                                <a:lnTo>
                                  <a:pt x="994" y="860"/>
                                </a:lnTo>
                                <a:lnTo>
                                  <a:pt x="994" y="867"/>
                                </a:lnTo>
                                <a:lnTo>
                                  <a:pt x="994" y="867"/>
                                </a:lnTo>
                                <a:lnTo>
                                  <a:pt x="984" y="867"/>
                                </a:lnTo>
                                <a:lnTo>
                                  <a:pt x="984" y="867"/>
                                </a:lnTo>
                                <a:lnTo>
                                  <a:pt x="984" y="875"/>
                                </a:lnTo>
                                <a:lnTo>
                                  <a:pt x="984" y="875"/>
                                </a:lnTo>
                                <a:lnTo>
                                  <a:pt x="984" y="875"/>
                                </a:lnTo>
                                <a:lnTo>
                                  <a:pt x="976" y="875"/>
                                </a:lnTo>
                                <a:lnTo>
                                  <a:pt x="976" y="875"/>
                                </a:lnTo>
                                <a:lnTo>
                                  <a:pt x="976" y="883"/>
                                </a:lnTo>
                                <a:lnTo>
                                  <a:pt x="976" y="883"/>
                                </a:lnTo>
                                <a:lnTo>
                                  <a:pt x="968" y="883"/>
                                </a:lnTo>
                                <a:lnTo>
                                  <a:pt x="968" y="883"/>
                                </a:lnTo>
                                <a:lnTo>
                                  <a:pt x="968" y="891"/>
                                </a:lnTo>
                                <a:lnTo>
                                  <a:pt x="968" y="891"/>
                                </a:lnTo>
                                <a:lnTo>
                                  <a:pt x="960" y="891"/>
                                </a:lnTo>
                                <a:lnTo>
                                  <a:pt x="960" y="891"/>
                                </a:lnTo>
                                <a:lnTo>
                                  <a:pt x="960" y="899"/>
                                </a:lnTo>
                                <a:lnTo>
                                  <a:pt x="968" y="899"/>
                                </a:lnTo>
                                <a:lnTo>
                                  <a:pt x="968" y="899"/>
                                </a:lnTo>
                                <a:lnTo>
                                  <a:pt x="968" y="899"/>
                                </a:lnTo>
                                <a:lnTo>
                                  <a:pt x="968" y="907"/>
                                </a:lnTo>
                                <a:lnTo>
                                  <a:pt x="968" y="907"/>
                                </a:lnTo>
                                <a:lnTo>
                                  <a:pt x="968" y="907"/>
                                </a:lnTo>
                                <a:lnTo>
                                  <a:pt x="968" y="907"/>
                                </a:lnTo>
                                <a:lnTo>
                                  <a:pt x="968" y="914"/>
                                </a:lnTo>
                                <a:lnTo>
                                  <a:pt x="968" y="914"/>
                                </a:lnTo>
                                <a:lnTo>
                                  <a:pt x="968" y="914"/>
                                </a:lnTo>
                                <a:lnTo>
                                  <a:pt x="968" y="914"/>
                                </a:lnTo>
                                <a:lnTo>
                                  <a:pt x="968" y="923"/>
                                </a:lnTo>
                                <a:lnTo>
                                  <a:pt x="968" y="923"/>
                                </a:lnTo>
                                <a:lnTo>
                                  <a:pt x="968" y="923"/>
                                </a:lnTo>
                                <a:lnTo>
                                  <a:pt x="968" y="923"/>
                                </a:lnTo>
                                <a:lnTo>
                                  <a:pt x="968" y="923"/>
                                </a:lnTo>
                                <a:lnTo>
                                  <a:pt x="968" y="930"/>
                                </a:lnTo>
                                <a:lnTo>
                                  <a:pt x="976" y="930"/>
                                </a:lnTo>
                                <a:lnTo>
                                  <a:pt x="976" y="930"/>
                                </a:lnTo>
                                <a:lnTo>
                                  <a:pt x="976" y="930"/>
                                </a:lnTo>
                                <a:lnTo>
                                  <a:pt x="984" y="930"/>
                                </a:lnTo>
                                <a:lnTo>
                                  <a:pt x="984" y="930"/>
                                </a:lnTo>
                                <a:lnTo>
                                  <a:pt x="984" y="930"/>
                                </a:lnTo>
                                <a:lnTo>
                                  <a:pt x="994" y="930"/>
                                </a:lnTo>
                                <a:lnTo>
                                  <a:pt x="994" y="930"/>
                                </a:lnTo>
                                <a:lnTo>
                                  <a:pt x="994" y="923"/>
                                </a:lnTo>
                                <a:lnTo>
                                  <a:pt x="1001" y="923"/>
                                </a:lnTo>
                                <a:lnTo>
                                  <a:pt x="1001" y="923"/>
                                </a:lnTo>
                                <a:lnTo>
                                  <a:pt x="1001" y="914"/>
                                </a:lnTo>
                                <a:lnTo>
                                  <a:pt x="1009" y="914"/>
                                </a:lnTo>
                                <a:lnTo>
                                  <a:pt x="1009" y="914"/>
                                </a:lnTo>
                                <a:lnTo>
                                  <a:pt x="1009" y="914"/>
                                </a:lnTo>
                                <a:lnTo>
                                  <a:pt x="1009" y="914"/>
                                </a:lnTo>
                                <a:lnTo>
                                  <a:pt x="1017" y="914"/>
                                </a:lnTo>
                                <a:lnTo>
                                  <a:pt x="1017" y="914"/>
                                </a:lnTo>
                                <a:lnTo>
                                  <a:pt x="1017" y="914"/>
                                </a:lnTo>
                                <a:lnTo>
                                  <a:pt x="1017" y="923"/>
                                </a:lnTo>
                                <a:lnTo>
                                  <a:pt x="1017" y="923"/>
                                </a:lnTo>
                                <a:lnTo>
                                  <a:pt x="1017" y="923"/>
                                </a:lnTo>
                                <a:lnTo>
                                  <a:pt x="1025" y="923"/>
                                </a:lnTo>
                                <a:lnTo>
                                  <a:pt x="1025" y="930"/>
                                </a:lnTo>
                                <a:lnTo>
                                  <a:pt x="1025" y="930"/>
                                </a:lnTo>
                                <a:lnTo>
                                  <a:pt x="1025" y="930"/>
                                </a:lnTo>
                                <a:lnTo>
                                  <a:pt x="1025" y="930"/>
                                </a:lnTo>
                                <a:lnTo>
                                  <a:pt x="1025" y="940"/>
                                </a:lnTo>
                                <a:lnTo>
                                  <a:pt x="1025" y="940"/>
                                </a:lnTo>
                                <a:lnTo>
                                  <a:pt x="1025" y="940"/>
                                </a:lnTo>
                                <a:lnTo>
                                  <a:pt x="1025" y="940"/>
                                </a:lnTo>
                                <a:lnTo>
                                  <a:pt x="1025" y="940"/>
                                </a:lnTo>
                                <a:lnTo>
                                  <a:pt x="1025" y="948"/>
                                </a:lnTo>
                                <a:lnTo>
                                  <a:pt x="1025" y="948"/>
                                </a:lnTo>
                                <a:lnTo>
                                  <a:pt x="1025" y="948"/>
                                </a:lnTo>
                                <a:lnTo>
                                  <a:pt x="1025" y="948"/>
                                </a:lnTo>
                                <a:lnTo>
                                  <a:pt x="1025" y="955"/>
                                </a:lnTo>
                                <a:lnTo>
                                  <a:pt x="1025" y="955"/>
                                </a:lnTo>
                                <a:lnTo>
                                  <a:pt x="1025" y="955"/>
                                </a:lnTo>
                                <a:lnTo>
                                  <a:pt x="1025" y="955"/>
                                </a:lnTo>
                                <a:lnTo>
                                  <a:pt x="1025" y="955"/>
                                </a:lnTo>
                                <a:lnTo>
                                  <a:pt x="1025" y="963"/>
                                </a:lnTo>
                                <a:lnTo>
                                  <a:pt x="1025" y="963"/>
                                </a:lnTo>
                                <a:lnTo>
                                  <a:pt x="1025" y="963"/>
                                </a:lnTo>
                                <a:lnTo>
                                  <a:pt x="1025" y="963"/>
                                </a:lnTo>
                                <a:lnTo>
                                  <a:pt x="1025" y="971"/>
                                </a:lnTo>
                                <a:lnTo>
                                  <a:pt x="1025" y="971"/>
                                </a:lnTo>
                                <a:lnTo>
                                  <a:pt x="1025" y="971"/>
                                </a:lnTo>
                                <a:lnTo>
                                  <a:pt x="1025" y="971"/>
                                </a:lnTo>
                                <a:lnTo>
                                  <a:pt x="1025" y="971"/>
                                </a:lnTo>
                                <a:lnTo>
                                  <a:pt x="1025" y="979"/>
                                </a:lnTo>
                                <a:lnTo>
                                  <a:pt x="1025" y="979"/>
                                </a:lnTo>
                                <a:lnTo>
                                  <a:pt x="1025" y="979"/>
                                </a:lnTo>
                                <a:lnTo>
                                  <a:pt x="1025" y="979"/>
                                </a:lnTo>
                                <a:lnTo>
                                  <a:pt x="1025" y="987"/>
                                </a:lnTo>
                                <a:lnTo>
                                  <a:pt x="1025" y="987"/>
                                </a:lnTo>
                                <a:lnTo>
                                  <a:pt x="1025" y="987"/>
                                </a:lnTo>
                                <a:lnTo>
                                  <a:pt x="1025" y="987"/>
                                </a:lnTo>
                                <a:lnTo>
                                  <a:pt x="1025" y="987"/>
                                </a:lnTo>
                                <a:lnTo>
                                  <a:pt x="1025" y="987"/>
                                </a:lnTo>
                                <a:lnTo>
                                  <a:pt x="1025" y="995"/>
                                </a:lnTo>
                                <a:lnTo>
                                  <a:pt x="1025" y="995"/>
                                </a:lnTo>
                                <a:lnTo>
                                  <a:pt x="1025" y="995"/>
                                </a:lnTo>
                                <a:lnTo>
                                  <a:pt x="1033" y="995"/>
                                </a:lnTo>
                                <a:lnTo>
                                  <a:pt x="1033" y="1003"/>
                                </a:lnTo>
                                <a:lnTo>
                                  <a:pt x="1033" y="1003"/>
                                </a:lnTo>
                                <a:lnTo>
                                  <a:pt x="1041" y="1003"/>
                                </a:lnTo>
                                <a:lnTo>
                                  <a:pt x="1041" y="1003"/>
                                </a:lnTo>
                                <a:lnTo>
                                  <a:pt x="1041" y="1003"/>
                                </a:lnTo>
                                <a:lnTo>
                                  <a:pt x="1041" y="1003"/>
                                </a:lnTo>
                                <a:lnTo>
                                  <a:pt x="1048" y="1003"/>
                                </a:lnTo>
                                <a:lnTo>
                                  <a:pt x="1048" y="1003"/>
                                </a:lnTo>
                                <a:lnTo>
                                  <a:pt x="1048" y="1003"/>
                                </a:lnTo>
                                <a:lnTo>
                                  <a:pt x="1048" y="1003"/>
                                </a:lnTo>
                                <a:lnTo>
                                  <a:pt x="1048" y="1003"/>
                                </a:lnTo>
                                <a:lnTo>
                                  <a:pt x="1057" y="1003"/>
                                </a:lnTo>
                                <a:lnTo>
                                  <a:pt x="1057" y="1010"/>
                                </a:lnTo>
                                <a:lnTo>
                                  <a:pt x="1057" y="1010"/>
                                </a:lnTo>
                                <a:lnTo>
                                  <a:pt x="1057" y="1010"/>
                                </a:lnTo>
                                <a:lnTo>
                                  <a:pt x="1057" y="1010"/>
                                </a:lnTo>
                                <a:lnTo>
                                  <a:pt x="1064" y="1010"/>
                                </a:lnTo>
                                <a:lnTo>
                                  <a:pt x="1064" y="1010"/>
                                </a:lnTo>
                                <a:lnTo>
                                  <a:pt x="1064" y="1010"/>
                                </a:lnTo>
                                <a:lnTo>
                                  <a:pt x="1064" y="1020"/>
                                </a:lnTo>
                                <a:lnTo>
                                  <a:pt x="1064" y="1020"/>
                                </a:lnTo>
                                <a:lnTo>
                                  <a:pt x="1064" y="1020"/>
                                </a:lnTo>
                                <a:lnTo>
                                  <a:pt x="1064" y="1020"/>
                                </a:lnTo>
                                <a:lnTo>
                                  <a:pt x="1072" y="1028"/>
                                </a:lnTo>
                                <a:lnTo>
                                  <a:pt x="1072" y="1028"/>
                                </a:lnTo>
                                <a:lnTo>
                                  <a:pt x="1072" y="1028"/>
                                </a:lnTo>
                                <a:lnTo>
                                  <a:pt x="1072" y="1028"/>
                                </a:lnTo>
                                <a:lnTo>
                                  <a:pt x="1072" y="1028"/>
                                </a:lnTo>
                                <a:lnTo>
                                  <a:pt x="1080" y="1035"/>
                                </a:lnTo>
                                <a:lnTo>
                                  <a:pt x="1080" y="1035"/>
                                </a:lnTo>
                                <a:lnTo>
                                  <a:pt x="1080" y="1043"/>
                                </a:lnTo>
                                <a:lnTo>
                                  <a:pt x="1080" y="1043"/>
                                </a:lnTo>
                                <a:lnTo>
                                  <a:pt x="1080" y="1043"/>
                                </a:lnTo>
                                <a:lnTo>
                                  <a:pt x="1080" y="1043"/>
                                </a:lnTo>
                                <a:lnTo>
                                  <a:pt x="1080" y="1043"/>
                                </a:lnTo>
                                <a:lnTo>
                                  <a:pt x="1080" y="1051"/>
                                </a:lnTo>
                                <a:lnTo>
                                  <a:pt x="1090" y="1051"/>
                                </a:lnTo>
                                <a:lnTo>
                                  <a:pt x="1090" y="1051"/>
                                </a:lnTo>
                                <a:lnTo>
                                  <a:pt x="1090" y="1051"/>
                                </a:lnTo>
                                <a:lnTo>
                                  <a:pt x="1090" y="1051"/>
                                </a:lnTo>
                                <a:lnTo>
                                  <a:pt x="1090" y="1059"/>
                                </a:lnTo>
                                <a:lnTo>
                                  <a:pt x="1090" y="1059"/>
                                </a:lnTo>
                                <a:lnTo>
                                  <a:pt x="1090" y="1059"/>
                                </a:lnTo>
                                <a:lnTo>
                                  <a:pt x="1090" y="1059"/>
                                </a:lnTo>
                                <a:lnTo>
                                  <a:pt x="1097" y="1059"/>
                                </a:lnTo>
                                <a:lnTo>
                                  <a:pt x="1097" y="1059"/>
                                </a:lnTo>
                                <a:lnTo>
                                  <a:pt x="1097" y="1059"/>
                                </a:lnTo>
                                <a:lnTo>
                                  <a:pt x="1097" y="1059"/>
                                </a:lnTo>
                                <a:lnTo>
                                  <a:pt x="1097" y="1059"/>
                                </a:lnTo>
                                <a:lnTo>
                                  <a:pt x="1105" y="1059"/>
                                </a:lnTo>
                                <a:lnTo>
                                  <a:pt x="1105" y="1059"/>
                                </a:lnTo>
                                <a:lnTo>
                                  <a:pt x="1105" y="1059"/>
                                </a:lnTo>
                                <a:lnTo>
                                  <a:pt x="1113" y="1051"/>
                                </a:lnTo>
                                <a:lnTo>
                                  <a:pt x="1113" y="1051"/>
                                </a:lnTo>
                                <a:lnTo>
                                  <a:pt x="1113" y="1051"/>
                                </a:lnTo>
                                <a:lnTo>
                                  <a:pt x="1113" y="1051"/>
                                </a:lnTo>
                                <a:lnTo>
                                  <a:pt x="1113" y="1051"/>
                                </a:lnTo>
                                <a:lnTo>
                                  <a:pt x="1121" y="1051"/>
                                </a:lnTo>
                                <a:lnTo>
                                  <a:pt x="1121" y="1051"/>
                                </a:lnTo>
                                <a:lnTo>
                                  <a:pt x="1129" y="1051"/>
                                </a:lnTo>
                                <a:lnTo>
                                  <a:pt x="1129" y="1051"/>
                                </a:lnTo>
                                <a:lnTo>
                                  <a:pt x="1129" y="1051"/>
                                </a:lnTo>
                                <a:lnTo>
                                  <a:pt x="1129" y="1051"/>
                                </a:lnTo>
                                <a:lnTo>
                                  <a:pt x="1129" y="1051"/>
                                </a:lnTo>
                                <a:lnTo>
                                  <a:pt x="1137" y="1051"/>
                                </a:lnTo>
                                <a:lnTo>
                                  <a:pt x="1137" y="1051"/>
                                </a:lnTo>
                                <a:lnTo>
                                  <a:pt x="1137" y="1051"/>
                                </a:lnTo>
                                <a:lnTo>
                                  <a:pt x="1144" y="1051"/>
                                </a:lnTo>
                                <a:lnTo>
                                  <a:pt x="1144" y="1051"/>
                                </a:lnTo>
                                <a:lnTo>
                                  <a:pt x="1144" y="1051"/>
                                </a:lnTo>
                                <a:lnTo>
                                  <a:pt x="1152" y="1051"/>
                                </a:lnTo>
                                <a:lnTo>
                                  <a:pt x="1152" y="1051"/>
                                </a:lnTo>
                                <a:lnTo>
                                  <a:pt x="1152" y="1059"/>
                                </a:lnTo>
                                <a:lnTo>
                                  <a:pt x="1160" y="1059"/>
                                </a:lnTo>
                                <a:lnTo>
                                  <a:pt x="1160" y="1059"/>
                                </a:lnTo>
                                <a:lnTo>
                                  <a:pt x="1160" y="1059"/>
                                </a:lnTo>
                                <a:lnTo>
                                  <a:pt x="1160" y="1059"/>
                                </a:lnTo>
                                <a:lnTo>
                                  <a:pt x="1168" y="1059"/>
                                </a:lnTo>
                                <a:lnTo>
                                  <a:pt x="1168" y="1067"/>
                                </a:lnTo>
                                <a:lnTo>
                                  <a:pt x="1178" y="1067"/>
                                </a:lnTo>
                                <a:lnTo>
                                  <a:pt x="1178" y="1067"/>
                                </a:lnTo>
                                <a:lnTo>
                                  <a:pt x="1178" y="1067"/>
                                </a:lnTo>
                                <a:lnTo>
                                  <a:pt x="1185" y="1067"/>
                                </a:lnTo>
                                <a:lnTo>
                                  <a:pt x="1185" y="1067"/>
                                </a:lnTo>
                                <a:lnTo>
                                  <a:pt x="1185" y="1067"/>
                                </a:lnTo>
                                <a:lnTo>
                                  <a:pt x="1193" y="1075"/>
                                </a:lnTo>
                                <a:lnTo>
                                  <a:pt x="1193" y="1075"/>
                                </a:lnTo>
                                <a:lnTo>
                                  <a:pt x="1201" y="1075"/>
                                </a:lnTo>
                                <a:lnTo>
                                  <a:pt x="1201" y="1075"/>
                                </a:lnTo>
                                <a:lnTo>
                                  <a:pt x="1201" y="1075"/>
                                </a:lnTo>
                                <a:lnTo>
                                  <a:pt x="1209" y="1075"/>
                                </a:lnTo>
                                <a:lnTo>
                                  <a:pt x="1209" y="1075"/>
                                </a:lnTo>
                                <a:lnTo>
                                  <a:pt x="1209" y="1075"/>
                                </a:lnTo>
                                <a:lnTo>
                                  <a:pt x="1209" y="1075"/>
                                </a:lnTo>
                                <a:lnTo>
                                  <a:pt x="1217" y="1075"/>
                                </a:lnTo>
                                <a:lnTo>
                                  <a:pt x="1217" y="1075"/>
                                </a:lnTo>
                                <a:lnTo>
                                  <a:pt x="1217" y="1075"/>
                                </a:lnTo>
                                <a:lnTo>
                                  <a:pt x="1217" y="1075"/>
                                </a:lnTo>
                                <a:lnTo>
                                  <a:pt x="1225" y="1075"/>
                                </a:lnTo>
                                <a:lnTo>
                                  <a:pt x="1225" y="1075"/>
                                </a:lnTo>
                                <a:lnTo>
                                  <a:pt x="1225" y="1075"/>
                                </a:lnTo>
                                <a:lnTo>
                                  <a:pt x="1225" y="1075"/>
                                </a:lnTo>
                                <a:lnTo>
                                  <a:pt x="1225" y="1075"/>
                                </a:lnTo>
                                <a:lnTo>
                                  <a:pt x="1232" y="1075"/>
                                </a:lnTo>
                                <a:lnTo>
                                  <a:pt x="1232" y="1075"/>
                                </a:lnTo>
                                <a:lnTo>
                                  <a:pt x="1232" y="1075"/>
                                </a:lnTo>
                                <a:lnTo>
                                  <a:pt x="1232" y="1075"/>
                                </a:lnTo>
                                <a:lnTo>
                                  <a:pt x="1241" y="1075"/>
                                </a:lnTo>
                                <a:lnTo>
                                  <a:pt x="1241" y="1075"/>
                                </a:lnTo>
                                <a:lnTo>
                                  <a:pt x="1241" y="1075"/>
                                </a:lnTo>
                                <a:lnTo>
                                  <a:pt x="1248" y="1075"/>
                                </a:lnTo>
                                <a:lnTo>
                                  <a:pt x="1248" y="1083"/>
                                </a:lnTo>
                                <a:lnTo>
                                  <a:pt x="1248" y="1083"/>
                                </a:lnTo>
                                <a:lnTo>
                                  <a:pt x="1256" y="1083"/>
                                </a:lnTo>
                                <a:lnTo>
                                  <a:pt x="1256" y="1083"/>
                                </a:lnTo>
                                <a:lnTo>
                                  <a:pt x="1256" y="1083"/>
                                </a:lnTo>
                                <a:lnTo>
                                  <a:pt x="1256" y="1083"/>
                                </a:lnTo>
                                <a:lnTo>
                                  <a:pt x="1256" y="1083"/>
                                </a:lnTo>
                                <a:lnTo>
                                  <a:pt x="1265" y="1083"/>
                                </a:lnTo>
                                <a:lnTo>
                                  <a:pt x="1265" y="1083"/>
                                </a:lnTo>
                                <a:lnTo>
                                  <a:pt x="1265" y="1083"/>
                                </a:lnTo>
                                <a:lnTo>
                                  <a:pt x="1274" y="1083"/>
                                </a:lnTo>
                                <a:lnTo>
                                  <a:pt x="1274" y="1083"/>
                                </a:lnTo>
                                <a:lnTo>
                                  <a:pt x="1274" y="1083"/>
                                </a:lnTo>
                                <a:lnTo>
                                  <a:pt x="1281" y="1083"/>
                                </a:lnTo>
                                <a:lnTo>
                                  <a:pt x="1281" y="1083"/>
                                </a:lnTo>
                                <a:lnTo>
                                  <a:pt x="1281" y="1083"/>
                                </a:lnTo>
                                <a:lnTo>
                                  <a:pt x="1281" y="1083"/>
                                </a:lnTo>
                                <a:lnTo>
                                  <a:pt x="1290" y="1083"/>
                                </a:lnTo>
                                <a:lnTo>
                                  <a:pt x="1290" y="1083"/>
                                </a:lnTo>
                                <a:lnTo>
                                  <a:pt x="1297" y="1083"/>
                                </a:lnTo>
                                <a:lnTo>
                                  <a:pt x="1297" y="1083"/>
                                </a:lnTo>
                                <a:lnTo>
                                  <a:pt x="1297" y="1083"/>
                                </a:lnTo>
                                <a:lnTo>
                                  <a:pt x="1305" y="1083"/>
                                </a:lnTo>
                                <a:lnTo>
                                  <a:pt x="1305" y="1083"/>
                                </a:lnTo>
                                <a:lnTo>
                                  <a:pt x="1305" y="1083"/>
                                </a:lnTo>
                                <a:lnTo>
                                  <a:pt x="1313" y="1083"/>
                                </a:lnTo>
                                <a:lnTo>
                                  <a:pt x="1313" y="1083"/>
                                </a:lnTo>
                                <a:lnTo>
                                  <a:pt x="1313" y="1092"/>
                                </a:lnTo>
                                <a:lnTo>
                                  <a:pt x="1313" y="1092"/>
                                </a:lnTo>
                                <a:lnTo>
                                  <a:pt x="1313" y="1092"/>
                                </a:lnTo>
                                <a:lnTo>
                                  <a:pt x="1313" y="1092"/>
                                </a:lnTo>
                                <a:lnTo>
                                  <a:pt x="1313" y="1092"/>
                                </a:lnTo>
                                <a:lnTo>
                                  <a:pt x="1313" y="1100"/>
                                </a:lnTo>
                                <a:lnTo>
                                  <a:pt x="1305" y="1100"/>
                                </a:lnTo>
                                <a:lnTo>
                                  <a:pt x="1305" y="1100"/>
                                </a:lnTo>
                                <a:lnTo>
                                  <a:pt x="1305" y="1108"/>
                                </a:lnTo>
                                <a:lnTo>
                                  <a:pt x="1305" y="1108"/>
                                </a:lnTo>
                                <a:lnTo>
                                  <a:pt x="1297" y="1108"/>
                                </a:lnTo>
                                <a:lnTo>
                                  <a:pt x="1297" y="1115"/>
                                </a:lnTo>
                                <a:lnTo>
                                  <a:pt x="1297" y="1115"/>
                                </a:lnTo>
                                <a:lnTo>
                                  <a:pt x="1297" y="1115"/>
                                </a:lnTo>
                                <a:lnTo>
                                  <a:pt x="1297" y="1115"/>
                                </a:lnTo>
                                <a:lnTo>
                                  <a:pt x="1297" y="1115"/>
                                </a:lnTo>
                                <a:lnTo>
                                  <a:pt x="1290" y="1124"/>
                                </a:lnTo>
                                <a:lnTo>
                                  <a:pt x="1290" y="1124"/>
                                </a:lnTo>
                                <a:lnTo>
                                  <a:pt x="1290" y="1124"/>
                                </a:lnTo>
                                <a:lnTo>
                                  <a:pt x="1290" y="1131"/>
                                </a:lnTo>
                                <a:lnTo>
                                  <a:pt x="1290" y="1131"/>
                                </a:lnTo>
                                <a:lnTo>
                                  <a:pt x="1290" y="1131"/>
                                </a:lnTo>
                                <a:lnTo>
                                  <a:pt x="1281" y="1124"/>
                                </a:lnTo>
                                <a:lnTo>
                                  <a:pt x="1281" y="1124"/>
                                </a:lnTo>
                                <a:lnTo>
                                  <a:pt x="1281" y="1124"/>
                                </a:lnTo>
                                <a:lnTo>
                                  <a:pt x="1281" y="1124"/>
                                </a:lnTo>
                                <a:lnTo>
                                  <a:pt x="1274" y="1124"/>
                                </a:lnTo>
                                <a:lnTo>
                                  <a:pt x="1274" y="1131"/>
                                </a:lnTo>
                                <a:lnTo>
                                  <a:pt x="1274" y="1131"/>
                                </a:lnTo>
                                <a:lnTo>
                                  <a:pt x="1265" y="1131"/>
                                </a:lnTo>
                                <a:lnTo>
                                  <a:pt x="1265" y="1131"/>
                                </a:lnTo>
                                <a:lnTo>
                                  <a:pt x="1265" y="1131"/>
                                </a:lnTo>
                                <a:lnTo>
                                  <a:pt x="1265" y="1131"/>
                                </a:lnTo>
                                <a:lnTo>
                                  <a:pt x="1265" y="1131"/>
                                </a:lnTo>
                                <a:lnTo>
                                  <a:pt x="1265" y="1139"/>
                                </a:lnTo>
                                <a:lnTo>
                                  <a:pt x="1265" y="1139"/>
                                </a:lnTo>
                                <a:lnTo>
                                  <a:pt x="1256" y="1139"/>
                                </a:lnTo>
                                <a:lnTo>
                                  <a:pt x="1256" y="1139"/>
                                </a:lnTo>
                                <a:lnTo>
                                  <a:pt x="1256" y="1139"/>
                                </a:lnTo>
                                <a:lnTo>
                                  <a:pt x="1256" y="1139"/>
                                </a:lnTo>
                                <a:lnTo>
                                  <a:pt x="1256" y="1147"/>
                                </a:lnTo>
                                <a:lnTo>
                                  <a:pt x="1248" y="1147"/>
                                </a:lnTo>
                                <a:lnTo>
                                  <a:pt x="1248" y="1147"/>
                                </a:lnTo>
                                <a:lnTo>
                                  <a:pt x="1248" y="1147"/>
                                </a:lnTo>
                                <a:lnTo>
                                  <a:pt x="1248" y="1147"/>
                                </a:lnTo>
                                <a:lnTo>
                                  <a:pt x="1248" y="1147"/>
                                </a:lnTo>
                                <a:lnTo>
                                  <a:pt x="1241" y="1147"/>
                                </a:lnTo>
                                <a:lnTo>
                                  <a:pt x="1241" y="1147"/>
                                </a:lnTo>
                                <a:lnTo>
                                  <a:pt x="1241" y="1147"/>
                                </a:lnTo>
                                <a:lnTo>
                                  <a:pt x="1241" y="1147"/>
                                </a:lnTo>
                                <a:lnTo>
                                  <a:pt x="1232" y="1147"/>
                                </a:lnTo>
                                <a:lnTo>
                                  <a:pt x="1232" y="1147"/>
                                </a:lnTo>
                                <a:lnTo>
                                  <a:pt x="1232" y="1147"/>
                                </a:lnTo>
                                <a:lnTo>
                                  <a:pt x="1232" y="1147"/>
                                </a:lnTo>
                                <a:lnTo>
                                  <a:pt x="1232" y="1147"/>
                                </a:lnTo>
                                <a:lnTo>
                                  <a:pt x="1232" y="1147"/>
                                </a:lnTo>
                                <a:lnTo>
                                  <a:pt x="1225" y="1147"/>
                                </a:lnTo>
                                <a:lnTo>
                                  <a:pt x="1225" y="1147"/>
                                </a:lnTo>
                                <a:lnTo>
                                  <a:pt x="1217" y="1147"/>
                                </a:lnTo>
                                <a:lnTo>
                                  <a:pt x="1217" y="1147"/>
                                </a:lnTo>
                                <a:lnTo>
                                  <a:pt x="1217" y="1147"/>
                                </a:lnTo>
                                <a:lnTo>
                                  <a:pt x="1209" y="1147"/>
                                </a:lnTo>
                                <a:lnTo>
                                  <a:pt x="1209" y="1147"/>
                                </a:lnTo>
                                <a:lnTo>
                                  <a:pt x="1209" y="1155"/>
                                </a:lnTo>
                                <a:lnTo>
                                  <a:pt x="1209" y="1155"/>
                                </a:lnTo>
                                <a:lnTo>
                                  <a:pt x="1201" y="1155"/>
                                </a:lnTo>
                                <a:lnTo>
                                  <a:pt x="1201" y="1155"/>
                                </a:lnTo>
                                <a:lnTo>
                                  <a:pt x="1201" y="1155"/>
                                </a:lnTo>
                                <a:lnTo>
                                  <a:pt x="1201" y="1163"/>
                                </a:lnTo>
                                <a:lnTo>
                                  <a:pt x="1201" y="1163"/>
                                </a:lnTo>
                                <a:lnTo>
                                  <a:pt x="1201" y="1163"/>
                                </a:lnTo>
                                <a:lnTo>
                                  <a:pt x="1193" y="1163"/>
                                </a:lnTo>
                                <a:lnTo>
                                  <a:pt x="1193" y="1163"/>
                                </a:lnTo>
                                <a:lnTo>
                                  <a:pt x="1193" y="1172"/>
                                </a:lnTo>
                                <a:lnTo>
                                  <a:pt x="1193" y="1172"/>
                                </a:lnTo>
                                <a:lnTo>
                                  <a:pt x="1193" y="1172"/>
                                </a:lnTo>
                                <a:lnTo>
                                  <a:pt x="1193" y="1172"/>
                                </a:lnTo>
                                <a:lnTo>
                                  <a:pt x="1185" y="1180"/>
                                </a:lnTo>
                                <a:lnTo>
                                  <a:pt x="1185" y="1180"/>
                                </a:lnTo>
                                <a:lnTo>
                                  <a:pt x="1185" y="1180"/>
                                </a:lnTo>
                                <a:lnTo>
                                  <a:pt x="1185" y="1188"/>
                                </a:lnTo>
                                <a:lnTo>
                                  <a:pt x="1185" y="1188"/>
                                </a:lnTo>
                                <a:lnTo>
                                  <a:pt x="1185" y="1188"/>
                                </a:lnTo>
                                <a:lnTo>
                                  <a:pt x="1178" y="1188"/>
                                </a:lnTo>
                                <a:lnTo>
                                  <a:pt x="1178" y="1195"/>
                                </a:lnTo>
                                <a:lnTo>
                                  <a:pt x="1178" y="1195"/>
                                </a:lnTo>
                                <a:lnTo>
                                  <a:pt x="1178" y="1195"/>
                                </a:lnTo>
                                <a:lnTo>
                                  <a:pt x="1178" y="1195"/>
                                </a:lnTo>
                                <a:lnTo>
                                  <a:pt x="1178" y="1204"/>
                                </a:lnTo>
                                <a:lnTo>
                                  <a:pt x="1185" y="1204"/>
                                </a:lnTo>
                                <a:lnTo>
                                  <a:pt x="1185" y="1204"/>
                                </a:lnTo>
                                <a:lnTo>
                                  <a:pt x="1185" y="1211"/>
                                </a:lnTo>
                                <a:lnTo>
                                  <a:pt x="1185" y="1211"/>
                                </a:lnTo>
                                <a:lnTo>
                                  <a:pt x="1185" y="1211"/>
                                </a:lnTo>
                                <a:lnTo>
                                  <a:pt x="1185" y="1211"/>
                                </a:lnTo>
                                <a:lnTo>
                                  <a:pt x="1193" y="1211"/>
                                </a:lnTo>
                                <a:lnTo>
                                  <a:pt x="1193" y="1219"/>
                                </a:lnTo>
                                <a:lnTo>
                                  <a:pt x="1193" y="1219"/>
                                </a:lnTo>
                                <a:lnTo>
                                  <a:pt x="1193" y="1219"/>
                                </a:lnTo>
                                <a:lnTo>
                                  <a:pt x="1193" y="1219"/>
                                </a:lnTo>
                                <a:lnTo>
                                  <a:pt x="1201" y="1219"/>
                                </a:lnTo>
                                <a:lnTo>
                                  <a:pt x="1201" y="1219"/>
                                </a:lnTo>
                                <a:lnTo>
                                  <a:pt x="1201" y="1219"/>
                                </a:lnTo>
                                <a:lnTo>
                                  <a:pt x="1201" y="1219"/>
                                </a:lnTo>
                                <a:lnTo>
                                  <a:pt x="1209" y="1219"/>
                                </a:lnTo>
                                <a:lnTo>
                                  <a:pt x="1209" y="1219"/>
                                </a:lnTo>
                                <a:lnTo>
                                  <a:pt x="1209" y="1227"/>
                                </a:lnTo>
                                <a:lnTo>
                                  <a:pt x="1209" y="1227"/>
                                </a:lnTo>
                                <a:lnTo>
                                  <a:pt x="1209" y="1227"/>
                                </a:lnTo>
                                <a:lnTo>
                                  <a:pt x="1209" y="1227"/>
                                </a:lnTo>
                                <a:lnTo>
                                  <a:pt x="1209" y="1235"/>
                                </a:lnTo>
                                <a:lnTo>
                                  <a:pt x="1209" y="1235"/>
                                </a:lnTo>
                                <a:lnTo>
                                  <a:pt x="1209" y="1235"/>
                                </a:lnTo>
                                <a:lnTo>
                                  <a:pt x="1209" y="1235"/>
                                </a:lnTo>
                                <a:lnTo>
                                  <a:pt x="1209" y="1235"/>
                                </a:lnTo>
                                <a:lnTo>
                                  <a:pt x="1201" y="1235"/>
                                </a:lnTo>
                                <a:lnTo>
                                  <a:pt x="1201" y="1235"/>
                                </a:lnTo>
                                <a:lnTo>
                                  <a:pt x="1201" y="1235"/>
                                </a:lnTo>
                                <a:lnTo>
                                  <a:pt x="1201" y="1243"/>
                                </a:lnTo>
                                <a:lnTo>
                                  <a:pt x="1193" y="1243"/>
                                </a:lnTo>
                                <a:lnTo>
                                  <a:pt x="1193" y="1235"/>
                                </a:lnTo>
                                <a:lnTo>
                                  <a:pt x="1193" y="1235"/>
                                </a:lnTo>
                                <a:lnTo>
                                  <a:pt x="1193" y="1235"/>
                                </a:lnTo>
                                <a:lnTo>
                                  <a:pt x="1193" y="1235"/>
                                </a:lnTo>
                                <a:lnTo>
                                  <a:pt x="1185" y="1235"/>
                                </a:lnTo>
                                <a:lnTo>
                                  <a:pt x="1185" y="1235"/>
                                </a:lnTo>
                                <a:lnTo>
                                  <a:pt x="1185" y="1235"/>
                                </a:lnTo>
                                <a:lnTo>
                                  <a:pt x="1185" y="1235"/>
                                </a:lnTo>
                                <a:lnTo>
                                  <a:pt x="1178" y="1235"/>
                                </a:lnTo>
                                <a:lnTo>
                                  <a:pt x="1178" y="1235"/>
                                </a:lnTo>
                                <a:lnTo>
                                  <a:pt x="1178" y="1235"/>
                                </a:lnTo>
                                <a:lnTo>
                                  <a:pt x="1168" y="1235"/>
                                </a:lnTo>
                                <a:lnTo>
                                  <a:pt x="1168" y="1235"/>
                                </a:lnTo>
                                <a:lnTo>
                                  <a:pt x="1168" y="1235"/>
                                </a:lnTo>
                                <a:lnTo>
                                  <a:pt x="1168" y="1235"/>
                                </a:lnTo>
                                <a:lnTo>
                                  <a:pt x="1160" y="1227"/>
                                </a:lnTo>
                                <a:lnTo>
                                  <a:pt x="1160" y="1227"/>
                                </a:lnTo>
                                <a:lnTo>
                                  <a:pt x="1160" y="1227"/>
                                </a:lnTo>
                                <a:lnTo>
                                  <a:pt x="1160" y="1227"/>
                                </a:lnTo>
                                <a:lnTo>
                                  <a:pt x="1160" y="1219"/>
                                </a:lnTo>
                                <a:lnTo>
                                  <a:pt x="1160" y="1219"/>
                                </a:lnTo>
                                <a:lnTo>
                                  <a:pt x="1152" y="1219"/>
                                </a:lnTo>
                                <a:lnTo>
                                  <a:pt x="1152" y="1219"/>
                                </a:lnTo>
                                <a:lnTo>
                                  <a:pt x="1152" y="1219"/>
                                </a:lnTo>
                                <a:lnTo>
                                  <a:pt x="1144" y="1211"/>
                                </a:lnTo>
                                <a:lnTo>
                                  <a:pt x="1144" y="1211"/>
                                </a:lnTo>
                                <a:lnTo>
                                  <a:pt x="1144" y="1211"/>
                                </a:lnTo>
                                <a:lnTo>
                                  <a:pt x="1137" y="1211"/>
                                </a:lnTo>
                                <a:lnTo>
                                  <a:pt x="1137" y="1211"/>
                                </a:lnTo>
                                <a:lnTo>
                                  <a:pt x="1137" y="1211"/>
                                </a:lnTo>
                                <a:lnTo>
                                  <a:pt x="1129" y="1211"/>
                                </a:lnTo>
                                <a:lnTo>
                                  <a:pt x="1129" y="1211"/>
                                </a:lnTo>
                                <a:lnTo>
                                  <a:pt x="1129" y="1211"/>
                                </a:lnTo>
                                <a:lnTo>
                                  <a:pt x="1121" y="1211"/>
                                </a:lnTo>
                                <a:lnTo>
                                  <a:pt x="1121" y="1211"/>
                                </a:lnTo>
                                <a:lnTo>
                                  <a:pt x="1121" y="1211"/>
                                </a:lnTo>
                                <a:lnTo>
                                  <a:pt x="1121" y="1211"/>
                                </a:lnTo>
                                <a:lnTo>
                                  <a:pt x="1113" y="1211"/>
                                </a:lnTo>
                                <a:lnTo>
                                  <a:pt x="1113" y="1211"/>
                                </a:lnTo>
                                <a:lnTo>
                                  <a:pt x="1113" y="1211"/>
                                </a:lnTo>
                                <a:lnTo>
                                  <a:pt x="1113" y="1219"/>
                                </a:lnTo>
                                <a:lnTo>
                                  <a:pt x="1105" y="1219"/>
                                </a:lnTo>
                                <a:lnTo>
                                  <a:pt x="1105" y="1219"/>
                                </a:lnTo>
                                <a:lnTo>
                                  <a:pt x="1105" y="1219"/>
                                </a:lnTo>
                                <a:lnTo>
                                  <a:pt x="1097" y="1227"/>
                                </a:lnTo>
                                <a:lnTo>
                                  <a:pt x="1097" y="1227"/>
                                </a:lnTo>
                                <a:lnTo>
                                  <a:pt x="1097" y="1227"/>
                                </a:lnTo>
                                <a:lnTo>
                                  <a:pt x="1097" y="1227"/>
                                </a:lnTo>
                                <a:lnTo>
                                  <a:pt x="1090" y="1227"/>
                                </a:lnTo>
                                <a:lnTo>
                                  <a:pt x="1090" y="1227"/>
                                </a:lnTo>
                                <a:lnTo>
                                  <a:pt x="1090" y="1227"/>
                                </a:lnTo>
                                <a:lnTo>
                                  <a:pt x="1090" y="1227"/>
                                </a:lnTo>
                                <a:lnTo>
                                  <a:pt x="1080" y="1227"/>
                                </a:lnTo>
                                <a:lnTo>
                                  <a:pt x="1080" y="1227"/>
                                </a:lnTo>
                                <a:lnTo>
                                  <a:pt x="1072" y="1227"/>
                                </a:lnTo>
                                <a:lnTo>
                                  <a:pt x="1072" y="1227"/>
                                </a:lnTo>
                                <a:lnTo>
                                  <a:pt x="1072" y="1227"/>
                                </a:lnTo>
                                <a:lnTo>
                                  <a:pt x="1064" y="1227"/>
                                </a:lnTo>
                                <a:lnTo>
                                  <a:pt x="1064" y="1227"/>
                                </a:lnTo>
                                <a:lnTo>
                                  <a:pt x="1064" y="1227"/>
                                </a:lnTo>
                                <a:lnTo>
                                  <a:pt x="1057" y="1227"/>
                                </a:lnTo>
                                <a:lnTo>
                                  <a:pt x="1057" y="1227"/>
                                </a:lnTo>
                                <a:lnTo>
                                  <a:pt x="1048" y="1219"/>
                                </a:lnTo>
                                <a:lnTo>
                                  <a:pt x="1048" y="1219"/>
                                </a:lnTo>
                                <a:lnTo>
                                  <a:pt x="1048" y="1219"/>
                                </a:lnTo>
                                <a:lnTo>
                                  <a:pt x="1048" y="1219"/>
                                </a:lnTo>
                                <a:lnTo>
                                  <a:pt x="1041" y="1219"/>
                                </a:lnTo>
                                <a:lnTo>
                                  <a:pt x="1041" y="1219"/>
                                </a:lnTo>
                                <a:lnTo>
                                  <a:pt x="1041" y="1219"/>
                                </a:lnTo>
                                <a:lnTo>
                                  <a:pt x="1041" y="1211"/>
                                </a:lnTo>
                                <a:lnTo>
                                  <a:pt x="1033" y="1211"/>
                                </a:lnTo>
                                <a:lnTo>
                                  <a:pt x="1033" y="1211"/>
                                </a:lnTo>
                                <a:lnTo>
                                  <a:pt x="1025" y="1211"/>
                                </a:lnTo>
                                <a:lnTo>
                                  <a:pt x="1025" y="1211"/>
                                </a:lnTo>
                                <a:lnTo>
                                  <a:pt x="1017" y="1204"/>
                                </a:lnTo>
                                <a:lnTo>
                                  <a:pt x="1017" y="1204"/>
                                </a:lnTo>
                                <a:lnTo>
                                  <a:pt x="1017" y="1204"/>
                                </a:lnTo>
                                <a:lnTo>
                                  <a:pt x="1017" y="1204"/>
                                </a:lnTo>
                                <a:lnTo>
                                  <a:pt x="1017" y="1204"/>
                                </a:lnTo>
                                <a:lnTo>
                                  <a:pt x="1009" y="1195"/>
                                </a:lnTo>
                                <a:lnTo>
                                  <a:pt x="1009" y="1195"/>
                                </a:lnTo>
                                <a:lnTo>
                                  <a:pt x="1009" y="1195"/>
                                </a:lnTo>
                                <a:lnTo>
                                  <a:pt x="1009" y="1188"/>
                                </a:lnTo>
                                <a:lnTo>
                                  <a:pt x="1009" y="1188"/>
                                </a:lnTo>
                                <a:lnTo>
                                  <a:pt x="1009" y="1188"/>
                                </a:lnTo>
                                <a:lnTo>
                                  <a:pt x="1009" y="1180"/>
                                </a:lnTo>
                                <a:lnTo>
                                  <a:pt x="1009" y="1180"/>
                                </a:lnTo>
                                <a:lnTo>
                                  <a:pt x="1009" y="1172"/>
                                </a:lnTo>
                                <a:lnTo>
                                  <a:pt x="1009" y="1172"/>
                                </a:lnTo>
                                <a:lnTo>
                                  <a:pt x="1009" y="1172"/>
                                </a:lnTo>
                                <a:lnTo>
                                  <a:pt x="1009" y="1172"/>
                                </a:lnTo>
                                <a:lnTo>
                                  <a:pt x="1009" y="1163"/>
                                </a:lnTo>
                                <a:lnTo>
                                  <a:pt x="1009" y="1163"/>
                                </a:lnTo>
                                <a:lnTo>
                                  <a:pt x="1009" y="1163"/>
                                </a:lnTo>
                                <a:lnTo>
                                  <a:pt x="1009" y="1155"/>
                                </a:lnTo>
                                <a:lnTo>
                                  <a:pt x="1009" y="1155"/>
                                </a:lnTo>
                                <a:lnTo>
                                  <a:pt x="1009" y="1155"/>
                                </a:lnTo>
                                <a:lnTo>
                                  <a:pt x="1009" y="1155"/>
                                </a:lnTo>
                                <a:lnTo>
                                  <a:pt x="1009" y="1147"/>
                                </a:lnTo>
                                <a:lnTo>
                                  <a:pt x="1009" y="1147"/>
                                </a:lnTo>
                                <a:lnTo>
                                  <a:pt x="1009" y="1139"/>
                                </a:lnTo>
                                <a:lnTo>
                                  <a:pt x="1009" y="1139"/>
                                </a:lnTo>
                                <a:lnTo>
                                  <a:pt x="1009" y="1139"/>
                                </a:lnTo>
                                <a:lnTo>
                                  <a:pt x="1009" y="1139"/>
                                </a:lnTo>
                                <a:lnTo>
                                  <a:pt x="1009" y="1139"/>
                                </a:lnTo>
                                <a:lnTo>
                                  <a:pt x="1009" y="1131"/>
                                </a:lnTo>
                                <a:lnTo>
                                  <a:pt x="1017" y="1131"/>
                                </a:lnTo>
                                <a:lnTo>
                                  <a:pt x="1017" y="1131"/>
                                </a:lnTo>
                                <a:lnTo>
                                  <a:pt x="1017" y="1131"/>
                                </a:lnTo>
                                <a:lnTo>
                                  <a:pt x="1017" y="1131"/>
                                </a:lnTo>
                                <a:lnTo>
                                  <a:pt x="1017" y="1124"/>
                                </a:lnTo>
                                <a:lnTo>
                                  <a:pt x="1025" y="1124"/>
                                </a:lnTo>
                                <a:lnTo>
                                  <a:pt x="1025" y="1124"/>
                                </a:lnTo>
                                <a:lnTo>
                                  <a:pt x="1025" y="1115"/>
                                </a:lnTo>
                                <a:lnTo>
                                  <a:pt x="1033" y="1115"/>
                                </a:lnTo>
                                <a:lnTo>
                                  <a:pt x="1033" y="1115"/>
                                </a:lnTo>
                                <a:lnTo>
                                  <a:pt x="1033" y="1115"/>
                                </a:lnTo>
                                <a:lnTo>
                                  <a:pt x="1033" y="1108"/>
                                </a:lnTo>
                                <a:lnTo>
                                  <a:pt x="1025" y="1108"/>
                                </a:lnTo>
                                <a:lnTo>
                                  <a:pt x="1025" y="1108"/>
                                </a:lnTo>
                                <a:lnTo>
                                  <a:pt x="1025" y="1108"/>
                                </a:lnTo>
                                <a:lnTo>
                                  <a:pt x="1025" y="1108"/>
                                </a:lnTo>
                                <a:lnTo>
                                  <a:pt x="1017" y="1100"/>
                                </a:lnTo>
                                <a:lnTo>
                                  <a:pt x="1017" y="1100"/>
                                </a:lnTo>
                                <a:lnTo>
                                  <a:pt x="1017" y="1100"/>
                                </a:lnTo>
                                <a:lnTo>
                                  <a:pt x="1017" y="1092"/>
                                </a:lnTo>
                                <a:lnTo>
                                  <a:pt x="1017" y="1092"/>
                                </a:lnTo>
                                <a:lnTo>
                                  <a:pt x="1009" y="1083"/>
                                </a:lnTo>
                                <a:lnTo>
                                  <a:pt x="1009" y="1083"/>
                                </a:lnTo>
                                <a:lnTo>
                                  <a:pt x="1009" y="1083"/>
                                </a:lnTo>
                                <a:lnTo>
                                  <a:pt x="1009" y="1083"/>
                                </a:lnTo>
                                <a:lnTo>
                                  <a:pt x="1009" y="1075"/>
                                </a:lnTo>
                                <a:lnTo>
                                  <a:pt x="1009" y="1075"/>
                                </a:lnTo>
                                <a:lnTo>
                                  <a:pt x="1009" y="1075"/>
                                </a:lnTo>
                                <a:lnTo>
                                  <a:pt x="1009" y="1067"/>
                                </a:lnTo>
                                <a:lnTo>
                                  <a:pt x="1001" y="1067"/>
                                </a:lnTo>
                                <a:lnTo>
                                  <a:pt x="1001" y="1067"/>
                                </a:lnTo>
                                <a:lnTo>
                                  <a:pt x="1001" y="1067"/>
                                </a:lnTo>
                                <a:lnTo>
                                  <a:pt x="1001" y="1059"/>
                                </a:lnTo>
                                <a:lnTo>
                                  <a:pt x="1001" y="1059"/>
                                </a:lnTo>
                                <a:lnTo>
                                  <a:pt x="1001" y="1059"/>
                                </a:lnTo>
                                <a:lnTo>
                                  <a:pt x="994" y="1051"/>
                                </a:lnTo>
                                <a:lnTo>
                                  <a:pt x="994" y="1051"/>
                                </a:lnTo>
                                <a:lnTo>
                                  <a:pt x="994" y="1051"/>
                                </a:lnTo>
                                <a:lnTo>
                                  <a:pt x="994" y="1051"/>
                                </a:lnTo>
                                <a:lnTo>
                                  <a:pt x="994" y="1051"/>
                                </a:lnTo>
                                <a:lnTo>
                                  <a:pt x="994" y="1043"/>
                                </a:lnTo>
                                <a:lnTo>
                                  <a:pt x="994" y="1043"/>
                                </a:lnTo>
                                <a:lnTo>
                                  <a:pt x="994" y="1043"/>
                                </a:lnTo>
                                <a:lnTo>
                                  <a:pt x="994" y="1035"/>
                                </a:lnTo>
                                <a:lnTo>
                                  <a:pt x="994" y="1035"/>
                                </a:lnTo>
                                <a:lnTo>
                                  <a:pt x="984" y="1035"/>
                                </a:lnTo>
                                <a:lnTo>
                                  <a:pt x="984" y="1035"/>
                                </a:lnTo>
                                <a:lnTo>
                                  <a:pt x="984" y="1035"/>
                                </a:lnTo>
                                <a:lnTo>
                                  <a:pt x="984" y="1035"/>
                                </a:lnTo>
                                <a:lnTo>
                                  <a:pt x="976" y="1035"/>
                                </a:lnTo>
                                <a:lnTo>
                                  <a:pt x="976" y="1035"/>
                                </a:lnTo>
                                <a:lnTo>
                                  <a:pt x="976" y="1035"/>
                                </a:lnTo>
                                <a:lnTo>
                                  <a:pt x="976" y="1043"/>
                                </a:lnTo>
                                <a:lnTo>
                                  <a:pt x="968" y="1043"/>
                                </a:lnTo>
                                <a:lnTo>
                                  <a:pt x="968" y="1043"/>
                                </a:lnTo>
                                <a:lnTo>
                                  <a:pt x="968" y="1043"/>
                                </a:lnTo>
                                <a:lnTo>
                                  <a:pt x="968" y="1043"/>
                                </a:lnTo>
                                <a:lnTo>
                                  <a:pt x="960" y="1043"/>
                                </a:lnTo>
                                <a:lnTo>
                                  <a:pt x="960" y="1043"/>
                                </a:lnTo>
                                <a:lnTo>
                                  <a:pt x="960" y="1043"/>
                                </a:lnTo>
                                <a:lnTo>
                                  <a:pt x="960" y="1043"/>
                                </a:lnTo>
                                <a:lnTo>
                                  <a:pt x="952" y="1051"/>
                                </a:lnTo>
                                <a:lnTo>
                                  <a:pt x="952" y="1051"/>
                                </a:lnTo>
                                <a:lnTo>
                                  <a:pt x="945" y="1051"/>
                                </a:lnTo>
                                <a:lnTo>
                                  <a:pt x="945" y="1051"/>
                                </a:lnTo>
                                <a:lnTo>
                                  <a:pt x="945" y="1051"/>
                                </a:lnTo>
                                <a:lnTo>
                                  <a:pt x="937" y="1051"/>
                                </a:lnTo>
                                <a:lnTo>
                                  <a:pt x="937" y="1051"/>
                                </a:lnTo>
                                <a:lnTo>
                                  <a:pt x="929" y="1051"/>
                                </a:lnTo>
                                <a:lnTo>
                                  <a:pt x="929" y="1051"/>
                                </a:lnTo>
                                <a:lnTo>
                                  <a:pt x="929" y="1051"/>
                                </a:lnTo>
                                <a:lnTo>
                                  <a:pt x="929" y="1051"/>
                                </a:lnTo>
                                <a:lnTo>
                                  <a:pt x="921" y="1051"/>
                                </a:lnTo>
                                <a:lnTo>
                                  <a:pt x="921" y="1051"/>
                                </a:lnTo>
                                <a:lnTo>
                                  <a:pt x="921" y="1051"/>
                                </a:lnTo>
                                <a:lnTo>
                                  <a:pt x="921" y="1051"/>
                                </a:lnTo>
                                <a:lnTo>
                                  <a:pt x="913" y="1051"/>
                                </a:lnTo>
                                <a:lnTo>
                                  <a:pt x="913" y="1051"/>
                                </a:lnTo>
                                <a:lnTo>
                                  <a:pt x="913" y="1051"/>
                                </a:lnTo>
                                <a:lnTo>
                                  <a:pt x="913" y="1051"/>
                                </a:lnTo>
                                <a:lnTo>
                                  <a:pt x="905" y="1051"/>
                                </a:lnTo>
                                <a:lnTo>
                                  <a:pt x="896" y="1051"/>
                                </a:lnTo>
                                <a:lnTo>
                                  <a:pt x="896" y="1051"/>
                                </a:lnTo>
                                <a:lnTo>
                                  <a:pt x="888" y="1059"/>
                                </a:lnTo>
                                <a:lnTo>
                                  <a:pt x="888" y="1059"/>
                                </a:lnTo>
                                <a:lnTo>
                                  <a:pt x="888" y="1059"/>
                                </a:lnTo>
                                <a:lnTo>
                                  <a:pt x="880" y="1059"/>
                                </a:lnTo>
                                <a:lnTo>
                                  <a:pt x="880" y="1059"/>
                                </a:lnTo>
                                <a:lnTo>
                                  <a:pt x="872" y="1059"/>
                                </a:lnTo>
                                <a:lnTo>
                                  <a:pt x="872" y="1059"/>
                                </a:lnTo>
                                <a:lnTo>
                                  <a:pt x="864" y="1051"/>
                                </a:lnTo>
                                <a:lnTo>
                                  <a:pt x="864" y="1051"/>
                                </a:lnTo>
                                <a:lnTo>
                                  <a:pt x="857" y="1051"/>
                                </a:lnTo>
                                <a:lnTo>
                                  <a:pt x="857" y="1051"/>
                                </a:lnTo>
                                <a:lnTo>
                                  <a:pt x="857" y="1051"/>
                                </a:lnTo>
                                <a:lnTo>
                                  <a:pt x="848" y="1051"/>
                                </a:lnTo>
                                <a:lnTo>
                                  <a:pt x="848" y="1051"/>
                                </a:lnTo>
                                <a:lnTo>
                                  <a:pt x="848" y="1051"/>
                                </a:lnTo>
                                <a:lnTo>
                                  <a:pt x="848" y="1043"/>
                                </a:lnTo>
                                <a:lnTo>
                                  <a:pt x="841" y="1043"/>
                                </a:lnTo>
                                <a:lnTo>
                                  <a:pt x="841" y="1043"/>
                                </a:lnTo>
                                <a:lnTo>
                                  <a:pt x="848" y="1035"/>
                                </a:lnTo>
                                <a:lnTo>
                                  <a:pt x="848" y="1035"/>
                                </a:lnTo>
                                <a:lnTo>
                                  <a:pt x="848" y="1035"/>
                                </a:lnTo>
                                <a:lnTo>
                                  <a:pt x="848" y="1028"/>
                                </a:lnTo>
                                <a:lnTo>
                                  <a:pt x="848" y="1028"/>
                                </a:lnTo>
                                <a:lnTo>
                                  <a:pt x="841" y="1028"/>
                                </a:lnTo>
                                <a:lnTo>
                                  <a:pt x="841" y="1020"/>
                                </a:lnTo>
                                <a:lnTo>
                                  <a:pt x="841" y="1020"/>
                                </a:lnTo>
                                <a:lnTo>
                                  <a:pt x="841" y="1020"/>
                                </a:lnTo>
                                <a:lnTo>
                                  <a:pt x="841" y="1020"/>
                                </a:lnTo>
                                <a:lnTo>
                                  <a:pt x="841" y="1010"/>
                                </a:lnTo>
                                <a:lnTo>
                                  <a:pt x="841" y="1010"/>
                                </a:lnTo>
                                <a:lnTo>
                                  <a:pt x="833" y="1010"/>
                                </a:lnTo>
                                <a:lnTo>
                                  <a:pt x="833" y="1010"/>
                                </a:lnTo>
                                <a:lnTo>
                                  <a:pt x="833" y="1010"/>
                                </a:lnTo>
                                <a:lnTo>
                                  <a:pt x="833" y="1003"/>
                                </a:lnTo>
                                <a:lnTo>
                                  <a:pt x="825" y="1003"/>
                                </a:lnTo>
                                <a:lnTo>
                                  <a:pt x="825" y="1003"/>
                                </a:lnTo>
                                <a:lnTo>
                                  <a:pt x="825" y="1003"/>
                                </a:lnTo>
                                <a:lnTo>
                                  <a:pt x="817" y="1003"/>
                                </a:lnTo>
                                <a:lnTo>
                                  <a:pt x="817" y="1003"/>
                                </a:lnTo>
                                <a:lnTo>
                                  <a:pt x="817" y="1003"/>
                                </a:lnTo>
                                <a:lnTo>
                                  <a:pt x="817" y="1003"/>
                                </a:lnTo>
                                <a:lnTo>
                                  <a:pt x="808" y="1003"/>
                                </a:lnTo>
                                <a:lnTo>
                                  <a:pt x="808" y="1003"/>
                                </a:lnTo>
                                <a:lnTo>
                                  <a:pt x="808" y="1010"/>
                                </a:lnTo>
                                <a:lnTo>
                                  <a:pt x="800" y="1010"/>
                                </a:lnTo>
                                <a:lnTo>
                                  <a:pt x="800" y="1010"/>
                                </a:lnTo>
                                <a:lnTo>
                                  <a:pt x="800" y="1010"/>
                                </a:lnTo>
                                <a:lnTo>
                                  <a:pt x="792" y="1010"/>
                                </a:lnTo>
                                <a:lnTo>
                                  <a:pt x="792" y="1010"/>
                                </a:lnTo>
                                <a:lnTo>
                                  <a:pt x="792" y="1010"/>
                                </a:lnTo>
                                <a:lnTo>
                                  <a:pt x="792" y="1020"/>
                                </a:lnTo>
                                <a:lnTo>
                                  <a:pt x="792" y="1020"/>
                                </a:lnTo>
                                <a:lnTo>
                                  <a:pt x="792" y="1020"/>
                                </a:lnTo>
                                <a:lnTo>
                                  <a:pt x="792" y="1020"/>
                                </a:lnTo>
                                <a:lnTo>
                                  <a:pt x="784" y="1020"/>
                                </a:lnTo>
                                <a:lnTo>
                                  <a:pt x="784" y="1020"/>
                                </a:lnTo>
                                <a:lnTo>
                                  <a:pt x="784" y="1020"/>
                                </a:lnTo>
                                <a:lnTo>
                                  <a:pt x="784" y="1028"/>
                                </a:lnTo>
                                <a:lnTo>
                                  <a:pt x="776" y="1028"/>
                                </a:lnTo>
                                <a:lnTo>
                                  <a:pt x="776" y="1028"/>
                                </a:lnTo>
                                <a:lnTo>
                                  <a:pt x="776" y="1028"/>
                                </a:lnTo>
                                <a:lnTo>
                                  <a:pt x="776" y="1028"/>
                                </a:lnTo>
                                <a:lnTo>
                                  <a:pt x="776" y="1028"/>
                                </a:lnTo>
                                <a:lnTo>
                                  <a:pt x="768" y="1028"/>
                                </a:lnTo>
                                <a:lnTo>
                                  <a:pt x="768" y="1028"/>
                                </a:lnTo>
                                <a:lnTo>
                                  <a:pt x="768" y="1020"/>
                                </a:lnTo>
                                <a:lnTo>
                                  <a:pt x="761" y="1020"/>
                                </a:lnTo>
                                <a:lnTo>
                                  <a:pt x="761" y="1020"/>
                                </a:lnTo>
                                <a:lnTo>
                                  <a:pt x="761" y="1020"/>
                                </a:lnTo>
                                <a:lnTo>
                                  <a:pt x="761" y="1020"/>
                                </a:lnTo>
                                <a:lnTo>
                                  <a:pt x="752" y="1020"/>
                                </a:lnTo>
                                <a:lnTo>
                                  <a:pt x="752" y="1020"/>
                                </a:lnTo>
                                <a:lnTo>
                                  <a:pt x="752" y="1020"/>
                                </a:lnTo>
                                <a:lnTo>
                                  <a:pt x="752" y="1020"/>
                                </a:lnTo>
                                <a:lnTo>
                                  <a:pt x="745" y="1020"/>
                                </a:lnTo>
                                <a:lnTo>
                                  <a:pt x="745" y="1020"/>
                                </a:lnTo>
                                <a:lnTo>
                                  <a:pt x="745" y="1010"/>
                                </a:lnTo>
                                <a:lnTo>
                                  <a:pt x="737" y="1010"/>
                                </a:lnTo>
                                <a:lnTo>
                                  <a:pt x="737" y="1010"/>
                                </a:lnTo>
                                <a:lnTo>
                                  <a:pt x="737" y="1010"/>
                                </a:lnTo>
                                <a:lnTo>
                                  <a:pt x="737" y="1010"/>
                                </a:lnTo>
                                <a:lnTo>
                                  <a:pt x="737" y="1010"/>
                                </a:lnTo>
                                <a:lnTo>
                                  <a:pt x="729" y="1010"/>
                                </a:lnTo>
                                <a:lnTo>
                                  <a:pt x="729" y="1010"/>
                                </a:lnTo>
                                <a:lnTo>
                                  <a:pt x="721" y="1003"/>
                                </a:lnTo>
                                <a:lnTo>
                                  <a:pt x="721" y="1003"/>
                                </a:lnTo>
                                <a:lnTo>
                                  <a:pt x="721" y="1003"/>
                                </a:lnTo>
                                <a:lnTo>
                                  <a:pt x="721" y="1003"/>
                                </a:lnTo>
                                <a:lnTo>
                                  <a:pt x="712" y="995"/>
                                </a:lnTo>
                                <a:lnTo>
                                  <a:pt x="704" y="995"/>
                                </a:lnTo>
                                <a:lnTo>
                                  <a:pt x="696" y="995"/>
                                </a:lnTo>
                                <a:lnTo>
                                  <a:pt x="688" y="987"/>
                                </a:lnTo>
                                <a:lnTo>
                                  <a:pt x="680" y="987"/>
                                </a:lnTo>
                                <a:lnTo>
                                  <a:pt x="672" y="987"/>
                                </a:lnTo>
                                <a:lnTo>
                                  <a:pt x="664" y="987"/>
                                </a:lnTo>
                                <a:lnTo>
                                  <a:pt x="649" y="987"/>
                                </a:lnTo>
                                <a:lnTo>
                                  <a:pt x="641" y="987"/>
                                </a:lnTo>
                                <a:lnTo>
                                  <a:pt x="624" y="995"/>
                                </a:lnTo>
                                <a:lnTo>
                                  <a:pt x="616" y="995"/>
                                </a:lnTo>
                                <a:lnTo>
                                  <a:pt x="616" y="995"/>
                                </a:lnTo>
                                <a:lnTo>
                                  <a:pt x="616" y="995"/>
                                </a:lnTo>
                                <a:lnTo>
                                  <a:pt x="616" y="995"/>
                                </a:lnTo>
                                <a:lnTo>
                                  <a:pt x="616" y="987"/>
                                </a:lnTo>
                                <a:lnTo>
                                  <a:pt x="616" y="987"/>
                                </a:lnTo>
                                <a:lnTo>
                                  <a:pt x="616" y="987"/>
                                </a:lnTo>
                                <a:lnTo>
                                  <a:pt x="624" y="979"/>
                                </a:lnTo>
                                <a:lnTo>
                                  <a:pt x="624" y="979"/>
                                </a:lnTo>
                                <a:lnTo>
                                  <a:pt x="624" y="979"/>
                                </a:lnTo>
                                <a:lnTo>
                                  <a:pt x="624" y="979"/>
                                </a:lnTo>
                                <a:lnTo>
                                  <a:pt x="624" y="971"/>
                                </a:lnTo>
                                <a:lnTo>
                                  <a:pt x="624" y="971"/>
                                </a:lnTo>
                                <a:lnTo>
                                  <a:pt x="624" y="971"/>
                                </a:lnTo>
                                <a:lnTo>
                                  <a:pt x="624" y="971"/>
                                </a:lnTo>
                                <a:lnTo>
                                  <a:pt x="624" y="963"/>
                                </a:lnTo>
                                <a:lnTo>
                                  <a:pt x="624" y="963"/>
                                </a:lnTo>
                                <a:lnTo>
                                  <a:pt x="633" y="963"/>
                                </a:lnTo>
                                <a:lnTo>
                                  <a:pt x="633" y="955"/>
                                </a:lnTo>
                                <a:lnTo>
                                  <a:pt x="633" y="955"/>
                                </a:lnTo>
                                <a:lnTo>
                                  <a:pt x="633" y="955"/>
                                </a:lnTo>
                                <a:lnTo>
                                  <a:pt x="633" y="955"/>
                                </a:lnTo>
                                <a:lnTo>
                                  <a:pt x="633" y="948"/>
                                </a:lnTo>
                                <a:lnTo>
                                  <a:pt x="633" y="948"/>
                                </a:lnTo>
                                <a:lnTo>
                                  <a:pt x="633" y="948"/>
                                </a:lnTo>
                                <a:lnTo>
                                  <a:pt x="633" y="948"/>
                                </a:lnTo>
                                <a:lnTo>
                                  <a:pt x="633" y="940"/>
                                </a:lnTo>
                                <a:lnTo>
                                  <a:pt x="633" y="940"/>
                                </a:lnTo>
                                <a:lnTo>
                                  <a:pt x="633" y="940"/>
                                </a:lnTo>
                                <a:lnTo>
                                  <a:pt x="633" y="930"/>
                                </a:lnTo>
                                <a:lnTo>
                                  <a:pt x="633" y="930"/>
                                </a:lnTo>
                                <a:lnTo>
                                  <a:pt x="641" y="930"/>
                                </a:lnTo>
                                <a:lnTo>
                                  <a:pt x="641" y="923"/>
                                </a:lnTo>
                                <a:lnTo>
                                  <a:pt x="641" y="923"/>
                                </a:lnTo>
                                <a:lnTo>
                                  <a:pt x="641" y="923"/>
                                </a:lnTo>
                                <a:lnTo>
                                  <a:pt x="649" y="923"/>
                                </a:lnTo>
                                <a:lnTo>
                                  <a:pt x="649" y="923"/>
                                </a:lnTo>
                                <a:lnTo>
                                  <a:pt x="649" y="923"/>
                                </a:lnTo>
                                <a:lnTo>
                                  <a:pt x="649" y="923"/>
                                </a:lnTo>
                                <a:lnTo>
                                  <a:pt x="657" y="923"/>
                                </a:lnTo>
                                <a:lnTo>
                                  <a:pt x="657" y="923"/>
                                </a:lnTo>
                                <a:lnTo>
                                  <a:pt x="657" y="923"/>
                                </a:lnTo>
                                <a:lnTo>
                                  <a:pt x="664" y="914"/>
                                </a:lnTo>
                                <a:lnTo>
                                  <a:pt x="664" y="914"/>
                                </a:lnTo>
                                <a:lnTo>
                                  <a:pt x="664" y="914"/>
                                </a:lnTo>
                                <a:lnTo>
                                  <a:pt x="672" y="914"/>
                                </a:lnTo>
                                <a:lnTo>
                                  <a:pt x="672" y="914"/>
                                </a:lnTo>
                                <a:lnTo>
                                  <a:pt x="672" y="914"/>
                                </a:lnTo>
                                <a:lnTo>
                                  <a:pt x="672" y="914"/>
                                </a:lnTo>
                                <a:lnTo>
                                  <a:pt x="672" y="914"/>
                                </a:lnTo>
                                <a:lnTo>
                                  <a:pt x="680" y="907"/>
                                </a:lnTo>
                                <a:lnTo>
                                  <a:pt x="680" y="907"/>
                                </a:lnTo>
                                <a:lnTo>
                                  <a:pt x="680" y="907"/>
                                </a:lnTo>
                                <a:lnTo>
                                  <a:pt x="688" y="907"/>
                                </a:lnTo>
                                <a:lnTo>
                                  <a:pt x="688" y="907"/>
                                </a:lnTo>
                                <a:lnTo>
                                  <a:pt x="688" y="907"/>
                                </a:lnTo>
                                <a:lnTo>
                                  <a:pt x="688" y="907"/>
                                </a:lnTo>
                                <a:lnTo>
                                  <a:pt x="688" y="907"/>
                                </a:lnTo>
                                <a:lnTo>
                                  <a:pt x="696" y="907"/>
                                </a:lnTo>
                                <a:lnTo>
                                  <a:pt x="696" y="907"/>
                                </a:lnTo>
                                <a:lnTo>
                                  <a:pt x="696" y="899"/>
                                </a:lnTo>
                                <a:lnTo>
                                  <a:pt x="696" y="899"/>
                                </a:lnTo>
                                <a:lnTo>
                                  <a:pt x="696" y="899"/>
                                </a:lnTo>
                                <a:lnTo>
                                  <a:pt x="696" y="899"/>
                                </a:lnTo>
                                <a:lnTo>
                                  <a:pt x="696" y="899"/>
                                </a:lnTo>
                                <a:lnTo>
                                  <a:pt x="696" y="891"/>
                                </a:lnTo>
                                <a:lnTo>
                                  <a:pt x="696" y="891"/>
                                </a:lnTo>
                                <a:lnTo>
                                  <a:pt x="704" y="891"/>
                                </a:lnTo>
                                <a:lnTo>
                                  <a:pt x="704" y="891"/>
                                </a:lnTo>
                                <a:lnTo>
                                  <a:pt x="704" y="883"/>
                                </a:lnTo>
                                <a:lnTo>
                                  <a:pt x="704" y="883"/>
                                </a:lnTo>
                                <a:lnTo>
                                  <a:pt x="712" y="883"/>
                                </a:lnTo>
                                <a:lnTo>
                                  <a:pt x="712" y="883"/>
                                </a:lnTo>
                                <a:lnTo>
                                  <a:pt x="712" y="883"/>
                                </a:lnTo>
                                <a:lnTo>
                                  <a:pt x="712" y="883"/>
                                </a:lnTo>
                                <a:lnTo>
                                  <a:pt x="721" y="883"/>
                                </a:lnTo>
                                <a:lnTo>
                                  <a:pt x="721" y="875"/>
                                </a:lnTo>
                                <a:lnTo>
                                  <a:pt x="721" y="875"/>
                                </a:lnTo>
                                <a:lnTo>
                                  <a:pt x="721" y="875"/>
                                </a:lnTo>
                                <a:lnTo>
                                  <a:pt x="721" y="867"/>
                                </a:lnTo>
                                <a:lnTo>
                                  <a:pt x="721" y="867"/>
                                </a:lnTo>
                                <a:lnTo>
                                  <a:pt x="721" y="867"/>
                                </a:lnTo>
                                <a:lnTo>
                                  <a:pt x="712" y="867"/>
                                </a:lnTo>
                                <a:lnTo>
                                  <a:pt x="712" y="867"/>
                                </a:lnTo>
                                <a:lnTo>
                                  <a:pt x="712" y="867"/>
                                </a:lnTo>
                                <a:lnTo>
                                  <a:pt x="704" y="867"/>
                                </a:lnTo>
                                <a:lnTo>
                                  <a:pt x="704" y="867"/>
                                </a:lnTo>
                                <a:lnTo>
                                  <a:pt x="704" y="867"/>
                                </a:lnTo>
                                <a:lnTo>
                                  <a:pt x="704" y="867"/>
                                </a:lnTo>
                                <a:lnTo>
                                  <a:pt x="696" y="867"/>
                                </a:lnTo>
                                <a:lnTo>
                                  <a:pt x="696" y="867"/>
                                </a:lnTo>
                                <a:lnTo>
                                  <a:pt x="696" y="867"/>
                                </a:lnTo>
                                <a:lnTo>
                                  <a:pt x="696" y="867"/>
                                </a:lnTo>
                                <a:lnTo>
                                  <a:pt x="688" y="860"/>
                                </a:lnTo>
                                <a:lnTo>
                                  <a:pt x="688" y="860"/>
                                </a:lnTo>
                                <a:lnTo>
                                  <a:pt x="688" y="860"/>
                                </a:lnTo>
                                <a:lnTo>
                                  <a:pt x="688" y="860"/>
                                </a:lnTo>
                                <a:lnTo>
                                  <a:pt x="680" y="860"/>
                                </a:lnTo>
                                <a:lnTo>
                                  <a:pt x="680" y="860"/>
                                </a:lnTo>
                                <a:lnTo>
                                  <a:pt x="680" y="860"/>
                                </a:lnTo>
                                <a:lnTo>
                                  <a:pt x="680" y="860"/>
                                </a:lnTo>
                                <a:lnTo>
                                  <a:pt x="672" y="860"/>
                                </a:lnTo>
                                <a:lnTo>
                                  <a:pt x="672" y="860"/>
                                </a:lnTo>
                                <a:lnTo>
                                  <a:pt x="672" y="850"/>
                                </a:lnTo>
                                <a:lnTo>
                                  <a:pt x="664" y="850"/>
                                </a:lnTo>
                                <a:lnTo>
                                  <a:pt x="664" y="850"/>
                                </a:lnTo>
                                <a:lnTo>
                                  <a:pt x="664" y="850"/>
                                </a:lnTo>
                                <a:lnTo>
                                  <a:pt x="664" y="850"/>
                                </a:lnTo>
                                <a:lnTo>
                                  <a:pt x="664" y="843"/>
                                </a:lnTo>
                                <a:lnTo>
                                  <a:pt x="664" y="843"/>
                                </a:lnTo>
                                <a:lnTo>
                                  <a:pt x="664" y="843"/>
                                </a:lnTo>
                                <a:lnTo>
                                  <a:pt x="657" y="843"/>
                                </a:lnTo>
                                <a:lnTo>
                                  <a:pt x="657" y="843"/>
                                </a:lnTo>
                                <a:lnTo>
                                  <a:pt x="657" y="834"/>
                                </a:lnTo>
                                <a:lnTo>
                                  <a:pt x="664" y="834"/>
                                </a:lnTo>
                                <a:lnTo>
                                  <a:pt x="664" y="834"/>
                                </a:lnTo>
                                <a:lnTo>
                                  <a:pt x="664" y="834"/>
                                </a:lnTo>
                                <a:lnTo>
                                  <a:pt x="664" y="834"/>
                                </a:lnTo>
                                <a:lnTo>
                                  <a:pt x="664" y="827"/>
                                </a:lnTo>
                                <a:lnTo>
                                  <a:pt x="664" y="827"/>
                                </a:lnTo>
                                <a:lnTo>
                                  <a:pt x="664" y="827"/>
                                </a:lnTo>
                                <a:lnTo>
                                  <a:pt x="664" y="819"/>
                                </a:lnTo>
                                <a:lnTo>
                                  <a:pt x="664" y="819"/>
                                </a:lnTo>
                                <a:lnTo>
                                  <a:pt x="664" y="819"/>
                                </a:lnTo>
                                <a:lnTo>
                                  <a:pt x="664" y="819"/>
                                </a:lnTo>
                                <a:lnTo>
                                  <a:pt x="664" y="811"/>
                                </a:lnTo>
                                <a:lnTo>
                                  <a:pt x="664" y="811"/>
                                </a:lnTo>
                                <a:lnTo>
                                  <a:pt x="664" y="811"/>
                                </a:lnTo>
                                <a:lnTo>
                                  <a:pt x="664" y="811"/>
                                </a:lnTo>
                                <a:lnTo>
                                  <a:pt x="657" y="819"/>
                                </a:lnTo>
                                <a:lnTo>
                                  <a:pt x="657" y="819"/>
                                </a:lnTo>
                                <a:lnTo>
                                  <a:pt x="657" y="819"/>
                                </a:lnTo>
                                <a:lnTo>
                                  <a:pt x="657" y="819"/>
                                </a:lnTo>
                                <a:lnTo>
                                  <a:pt x="657" y="819"/>
                                </a:lnTo>
                                <a:lnTo>
                                  <a:pt x="649" y="819"/>
                                </a:lnTo>
                                <a:lnTo>
                                  <a:pt x="649" y="819"/>
                                </a:lnTo>
                                <a:lnTo>
                                  <a:pt x="649" y="819"/>
                                </a:lnTo>
                                <a:lnTo>
                                  <a:pt x="649" y="819"/>
                                </a:lnTo>
                                <a:lnTo>
                                  <a:pt x="641" y="819"/>
                                </a:lnTo>
                                <a:lnTo>
                                  <a:pt x="641" y="819"/>
                                </a:lnTo>
                                <a:lnTo>
                                  <a:pt x="641" y="811"/>
                                </a:lnTo>
                                <a:lnTo>
                                  <a:pt x="641" y="811"/>
                                </a:lnTo>
                                <a:lnTo>
                                  <a:pt x="641" y="811"/>
                                </a:lnTo>
                                <a:lnTo>
                                  <a:pt x="641" y="811"/>
                                </a:lnTo>
                                <a:lnTo>
                                  <a:pt x="641" y="811"/>
                                </a:lnTo>
                                <a:lnTo>
                                  <a:pt x="641" y="803"/>
                                </a:lnTo>
                                <a:lnTo>
                                  <a:pt x="641" y="803"/>
                                </a:lnTo>
                                <a:lnTo>
                                  <a:pt x="641" y="803"/>
                                </a:lnTo>
                                <a:lnTo>
                                  <a:pt x="641" y="803"/>
                                </a:lnTo>
                                <a:lnTo>
                                  <a:pt x="641" y="803"/>
                                </a:lnTo>
                                <a:lnTo>
                                  <a:pt x="633" y="795"/>
                                </a:lnTo>
                                <a:lnTo>
                                  <a:pt x="633" y="795"/>
                                </a:lnTo>
                                <a:lnTo>
                                  <a:pt x="633" y="795"/>
                                </a:lnTo>
                                <a:lnTo>
                                  <a:pt x="633" y="795"/>
                                </a:lnTo>
                                <a:lnTo>
                                  <a:pt x="633" y="787"/>
                                </a:lnTo>
                                <a:lnTo>
                                  <a:pt x="633" y="787"/>
                                </a:lnTo>
                                <a:lnTo>
                                  <a:pt x="641" y="787"/>
                                </a:lnTo>
                                <a:lnTo>
                                  <a:pt x="641" y="787"/>
                                </a:lnTo>
                                <a:lnTo>
                                  <a:pt x="641" y="795"/>
                                </a:lnTo>
                                <a:lnTo>
                                  <a:pt x="641" y="795"/>
                                </a:lnTo>
                                <a:lnTo>
                                  <a:pt x="641" y="795"/>
                                </a:lnTo>
                                <a:lnTo>
                                  <a:pt x="641" y="787"/>
                                </a:lnTo>
                                <a:lnTo>
                                  <a:pt x="649" y="787"/>
                                </a:lnTo>
                                <a:lnTo>
                                  <a:pt x="649" y="787"/>
                                </a:lnTo>
                                <a:lnTo>
                                  <a:pt x="649" y="787"/>
                                </a:lnTo>
                                <a:lnTo>
                                  <a:pt x="649" y="787"/>
                                </a:lnTo>
                                <a:lnTo>
                                  <a:pt x="649" y="787"/>
                                </a:lnTo>
                                <a:lnTo>
                                  <a:pt x="649" y="778"/>
                                </a:lnTo>
                                <a:lnTo>
                                  <a:pt x="649" y="778"/>
                                </a:lnTo>
                                <a:lnTo>
                                  <a:pt x="649" y="778"/>
                                </a:lnTo>
                                <a:lnTo>
                                  <a:pt x="649" y="770"/>
                                </a:lnTo>
                                <a:lnTo>
                                  <a:pt x="657" y="770"/>
                                </a:lnTo>
                                <a:lnTo>
                                  <a:pt x="657" y="770"/>
                                </a:lnTo>
                                <a:lnTo>
                                  <a:pt x="657" y="770"/>
                                </a:lnTo>
                                <a:lnTo>
                                  <a:pt x="649" y="770"/>
                                </a:lnTo>
                                <a:lnTo>
                                  <a:pt x="649" y="762"/>
                                </a:lnTo>
                                <a:lnTo>
                                  <a:pt x="649" y="762"/>
                                </a:lnTo>
                                <a:lnTo>
                                  <a:pt x="649" y="762"/>
                                </a:lnTo>
                                <a:lnTo>
                                  <a:pt x="649" y="762"/>
                                </a:lnTo>
                                <a:lnTo>
                                  <a:pt x="641" y="762"/>
                                </a:lnTo>
                                <a:lnTo>
                                  <a:pt x="641" y="762"/>
                                </a:lnTo>
                                <a:lnTo>
                                  <a:pt x="641" y="762"/>
                                </a:lnTo>
                                <a:lnTo>
                                  <a:pt x="641" y="762"/>
                                </a:lnTo>
                                <a:lnTo>
                                  <a:pt x="641" y="762"/>
                                </a:lnTo>
                                <a:lnTo>
                                  <a:pt x="633" y="762"/>
                                </a:lnTo>
                                <a:lnTo>
                                  <a:pt x="633" y="762"/>
                                </a:lnTo>
                                <a:lnTo>
                                  <a:pt x="633" y="762"/>
                                </a:lnTo>
                                <a:lnTo>
                                  <a:pt x="633" y="762"/>
                                </a:lnTo>
                                <a:lnTo>
                                  <a:pt x="633" y="762"/>
                                </a:lnTo>
                                <a:lnTo>
                                  <a:pt x="624" y="770"/>
                                </a:lnTo>
                                <a:lnTo>
                                  <a:pt x="624" y="770"/>
                                </a:lnTo>
                                <a:lnTo>
                                  <a:pt x="624" y="770"/>
                                </a:lnTo>
                                <a:lnTo>
                                  <a:pt x="616" y="770"/>
                                </a:lnTo>
                                <a:lnTo>
                                  <a:pt x="616" y="762"/>
                                </a:lnTo>
                                <a:lnTo>
                                  <a:pt x="616" y="762"/>
                                </a:lnTo>
                                <a:lnTo>
                                  <a:pt x="616" y="762"/>
                                </a:lnTo>
                                <a:lnTo>
                                  <a:pt x="608" y="762"/>
                                </a:lnTo>
                                <a:lnTo>
                                  <a:pt x="608" y="762"/>
                                </a:lnTo>
                                <a:lnTo>
                                  <a:pt x="608" y="762"/>
                                </a:lnTo>
                                <a:lnTo>
                                  <a:pt x="608" y="770"/>
                                </a:lnTo>
                                <a:lnTo>
                                  <a:pt x="600" y="770"/>
                                </a:lnTo>
                                <a:lnTo>
                                  <a:pt x="600" y="770"/>
                                </a:lnTo>
                                <a:lnTo>
                                  <a:pt x="600" y="770"/>
                                </a:lnTo>
                                <a:lnTo>
                                  <a:pt x="600" y="770"/>
                                </a:lnTo>
                                <a:lnTo>
                                  <a:pt x="592" y="770"/>
                                </a:lnTo>
                                <a:lnTo>
                                  <a:pt x="592" y="762"/>
                                </a:lnTo>
                                <a:lnTo>
                                  <a:pt x="592" y="762"/>
                                </a:lnTo>
                                <a:lnTo>
                                  <a:pt x="592" y="762"/>
                                </a:lnTo>
                                <a:lnTo>
                                  <a:pt x="592" y="754"/>
                                </a:lnTo>
                                <a:lnTo>
                                  <a:pt x="592" y="754"/>
                                </a:lnTo>
                                <a:lnTo>
                                  <a:pt x="592" y="754"/>
                                </a:lnTo>
                                <a:lnTo>
                                  <a:pt x="592" y="754"/>
                                </a:lnTo>
                                <a:lnTo>
                                  <a:pt x="592" y="754"/>
                                </a:lnTo>
                                <a:lnTo>
                                  <a:pt x="592" y="747"/>
                                </a:lnTo>
                                <a:lnTo>
                                  <a:pt x="584" y="747"/>
                                </a:lnTo>
                                <a:lnTo>
                                  <a:pt x="584" y="738"/>
                                </a:lnTo>
                                <a:lnTo>
                                  <a:pt x="584" y="738"/>
                                </a:lnTo>
                                <a:lnTo>
                                  <a:pt x="584" y="738"/>
                                </a:lnTo>
                                <a:lnTo>
                                  <a:pt x="584" y="738"/>
                                </a:lnTo>
                                <a:lnTo>
                                  <a:pt x="592" y="731"/>
                                </a:lnTo>
                                <a:lnTo>
                                  <a:pt x="592" y="731"/>
                                </a:lnTo>
                                <a:lnTo>
                                  <a:pt x="592" y="731"/>
                                </a:lnTo>
                                <a:lnTo>
                                  <a:pt x="592" y="731"/>
                                </a:lnTo>
                                <a:lnTo>
                                  <a:pt x="592" y="723"/>
                                </a:lnTo>
                                <a:lnTo>
                                  <a:pt x="592" y="723"/>
                                </a:lnTo>
                                <a:lnTo>
                                  <a:pt x="600" y="723"/>
                                </a:lnTo>
                                <a:lnTo>
                                  <a:pt x="600" y="723"/>
                                </a:lnTo>
                                <a:lnTo>
                                  <a:pt x="600" y="723"/>
                                </a:lnTo>
                                <a:lnTo>
                                  <a:pt x="608" y="715"/>
                                </a:lnTo>
                                <a:lnTo>
                                  <a:pt x="608" y="715"/>
                                </a:lnTo>
                                <a:lnTo>
                                  <a:pt x="608" y="715"/>
                                </a:lnTo>
                                <a:lnTo>
                                  <a:pt x="608" y="715"/>
                                </a:lnTo>
                                <a:lnTo>
                                  <a:pt x="608" y="707"/>
                                </a:lnTo>
                                <a:lnTo>
                                  <a:pt x="616" y="707"/>
                                </a:lnTo>
                                <a:lnTo>
                                  <a:pt x="616" y="707"/>
                                </a:lnTo>
                                <a:lnTo>
                                  <a:pt x="616" y="707"/>
                                </a:lnTo>
                                <a:lnTo>
                                  <a:pt x="616" y="707"/>
                                </a:lnTo>
                                <a:lnTo>
                                  <a:pt x="624" y="698"/>
                                </a:lnTo>
                                <a:lnTo>
                                  <a:pt x="624" y="698"/>
                                </a:lnTo>
                                <a:lnTo>
                                  <a:pt x="624" y="698"/>
                                </a:lnTo>
                                <a:lnTo>
                                  <a:pt x="624" y="698"/>
                                </a:lnTo>
                                <a:lnTo>
                                  <a:pt x="624" y="698"/>
                                </a:lnTo>
                                <a:lnTo>
                                  <a:pt x="624" y="690"/>
                                </a:lnTo>
                                <a:lnTo>
                                  <a:pt x="624" y="690"/>
                                </a:lnTo>
                                <a:lnTo>
                                  <a:pt x="633" y="690"/>
                                </a:lnTo>
                                <a:lnTo>
                                  <a:pt x="633" y="690"/>
                                </a:lnTo>
                                <a:lnTo>
                                  <a:pt x="633" y="690"/>
                                </a:lnTo>
                                <a:lnTo>
                                  <a:pt x="633" y="690"/>
                                </a:lnTo>
                                <a:lnTo>
                                  <a:pt x="641" y="682"/>
                                </a:lnTo>
                                <a:lnTo>
                                  <a:pt x="641" y="682"/>
                                </a:lnTo>
                                <a:lnTo>
                                  <a:pt x="641" y="682"/>
                                </a:lnTo>
                                <a:lnTo>
                                  <a:pt x="641" y="682"/>
                                </a:lnTo>
                                <a:lnTo>
                                  <a:pt x="641" y="682"/>
                                </a:lnTo>
                                <a:lnTo>
                                  <a:pt x="641" y="674"/>
                                </a:lnTo>
                                <a:lnTo>
                                  <a:pt x="649" y="674"/>
                                </a:lnTo>
                                <a:lnTo>
                                  <a:pt x="649" y="674"/>
                                </a:lnTo>
                                <a:lnTo>
                                  <a:pt x="649" y="674"/>
                                </a:lnTo>
                                <a:lnTo>
                                  <a:pt x="649" y="667"/>
                                </a:lnTo>
                                <a:lnTo>
                                  <a:pt x="649" y="667"/>
                                </a:lnTo>
                                <a:lnTo>
                                  <a:pt x="641" y="667"/>
                                </a:lnTo>
                                <a:lnTo>
                                  <a:pt x="641" y="658"/>
                                </a:lnTo>
                                <a:lnTo>
                                  <a:pt x="641" y="658"/>
                                </a:lnTo>
                                <a:lnTo>
                                  <a:pt x="641" y="658"/>
                                </a:lnTo>
                                <a:lnTo>
                                  <a:pt x="641" y="658"/>
                                </a:lnTo>
                                <a:lnTo>
                                  <a:pt x="641" y="651"/>
                                </a:lnTo>
                                <a:lnTo>
                                  <a:pt x="641" y="651"/>
                                </a:lnTo>
                                <a:lnTo>
                                  <a:pt x="641" y="651"/>
                                </a:lnTo>
                                <a:lnTo>
                                  <a:pt x="633" y="651"/>
                                </a:lnTo>
                                <a:lnTo>
                                  <a:pt x="633" y="643"/>
                                </a:lnTo>
                                <a:lnTo>
                                  <a:pt x="633" y="643"/>
                                </a:lnTo>
                                <a:lnTo>
                                  <a:pt x="633" y="643"/>
                                </a:lnTo>
                                <a:lnTo>
                                  <a:pt x="633" y="635"/>
                                </a:lnTo>
                                <a:lnTo>
                                  <a:pt x="633" y="635"/>
                                </a:lnTo>
                                <a:lnTo>
                                  <a:pt x="641" y="635"/>
                                </a:lnTo>
                                <a:lnTo>
                                  <a:pt x="641" y="635"/>
                                </a:lnTo>
                                <a:lnTo>
                                  <a:pt x="641" y="627"/>
                                </a:lnTo>
                                <a:lnTo>
                                  <a:pt x="641" y="627"/>
                                </a:lnTo>
                                <a:lnTo>
                                  <a:pt x="641" y="627"/>
                                </a:lnTo>
                                <a:lnTo>
                                  <a:pt x="649" y="627"/>
                                </a:lnTo>
                                <a:lnTo>
                                  <a:pt x="649" y="627"/>
                                </a:lnTo>
                                <a:lnTo>
                                  <a:pt x="649" y="627"/>
                                </a:lnTo>
                                <a:lnTo>
                                  <a:pt x="649" y="627"/>
                                </a:lnTo>
                                <a:lnTo>
                                  <a:pt x="649" y="618"/>
                                </a:lnTo>
                                <a:lnTo>
                                  <a:pt x="657" y="618"/>
                                </a:lnTo>
                                <a:lnTo>
                                  <a:pt x="657" y="618"/>
                                </a:lnTo>
                                <a:lnTo>
                                  <a:pt x="657" y="618"/>
                                </a:lnTo>
                                <a:lnTo>
                                  <a:pt x="657" y="618"/>
                                </a:lnTo>
                                <a:lnTo>
                                  <a:pt x="649" y="618"/>
                                </a:lnTo>
                                <a:lnTo>
                                  <a:pt x="641" y="618"/>
                                </a:lnTo>
                                <a:lnTo>
                                  <a:pt x="641" y="610"/>
                                </a:lnTo>
                                <a:lnTo>
                                  <a:pt x="641" y="610"/>
                                </a:lnTo>
                                <a:lnTo>
                                  <a:pt x="641" y="610"/>
                                </a:lnTo>
                                <a:lnTo>
                                  <a:pt x="641" y="610"/>
                                </a:lnTo>
                                <a:lnTo>
                                  <a:pt x="633" y="610"/>
                                </a:lnTo>
                                <a:lnTo>
                                  <a:pt x="633" y="610"/>
                                </a:lnTo>
                                <a:lnTo>
                                  <a:pt x="633" y="610"/>
                                </a:lnTo>
                                <a:lnTo>
                                  <a:pt x="633" y="602"/>
                                </a:lnTo>
                                <a:lnTo>
                                  <a:pt x="633" y="602"/>
                                </a:lnTo>
                                <a:lnTo>
                                  <a:pt x="633" y="602"/>
                                </a:lnTo>
                                <a:lnTo>
                                  <a:pt x="633" y="602"/>
                                </a:lnTo>
                                <a:lnTo>
                                  <a:pt x="633" y="602"/>
                                </a:lnTo>
                                <a:lnTo>
                                  <a:pt x="633" y="594"/>
                                </a:lnTo>
                                <a:lnTo>
                                  <a:pt x="633" y="594"/>
                                </a:lnTo>
                                <a:lnTo>
                                  <a:pt x="633" y="594"/>
                                </a:lnTo>
                                <a:lnTo>
                                  <a:pt x="633" y="594"/>
                                </a:lnTo>
                                <a:lnTo>
                                  <a:pt x="633" y="594"/>
                                </a:lnTo>
                                <a:lnTo>
                                  <a:pt x="633" y="586"/>
                                </a:lnTo>
                                <a:lnTo>
                                  <a:pt x="633" y="586"/>
                                </a:lnTo>
                                <a:lnTo>
                                  <a:pt x="633" y="586"/>
                                </a:lnTo>
                                <a:lnTo>
                                  <a:pt x="633" y="578"/>
                                </a:lnTo>
                                <a:lnTo>
                                  <a:pt x="633" y="578"/>
                                </a:lnTo>
                                <a:lnTo>
                                  <a:pt x="633" y="571"/>
                                </a:lnTo>
                                <a:lnTo>
                                  <a:pt x="633" y="571"/>
                                </a:lnTo>
                                <a:lnTo>
                                  <a:pt x="633" y="571"/>
                                </a:lnTo>
                                <a:lnTo>
                                  <a:pt x="633" y="571"/>
                                </a:lnTo>
                                <a:lnTo>
                                  <a:pt x="633" y="563"/>
                                </a:lnTo>
                                <a:lnTo>
                                  <a:pt x="633" y="563"/>
                                </a:lnTo>
                                <a:lnTo>
                                  <a:pt x="633" y="563"/>
                                </a:lnTo>
                                <a:lnTo>
                                  <a:pt x="633" y="563"/>
                                </a:lnTo>
                                <a:lnTo>
                                  <a:pt x="633" y="563"/>
                                </a:lnTo>
                                <a:lnTo>
                                  <a:pt x="633" y="555"/>
                                </a:lnTo>
                                <a:lnTo>
                                  <a:pt x="633" y="555"/>
                                </a:lnTo>
                                <a:lnTo>
                                  <a:pt x="633" y="555"/>
                                </a:lnTo>
                                <a:lnTo>
                                  <a:pt x="633" y="555"/>
                                </a:lnTo>
                                <a:lnTo>
                                  <a:pt x="633" y="545"/>
                                </a:lnTo>
                                <a:lnTo>
                                  <a:pt x="633" y="545"/>
                                </a:lnTo>
                                <a:lnTo>
                                  <a:pt x="633" y="545"/>
                                </a:lnTo>
                                <a:lnTo>
                                  <a:pt x="624" y="545"/>
                                </a:lnTo>
                                <a:lnTo>
                                  <a:pt x="624" y="545"/>
                                </a:lnTo>
                                <a:lnTo>
                                  <a:pt x="624" y="545"/>
                                </a:lnTo>
                                <a:lnTo>
                                  <a:pt x="616" y="545"/>
                                </a:lnTo>
                                <a:lnTo>
                                  <a:pt x="616" y="545"/>
                                </a:lnTo>
                                <a:lnTo>
                                  <a:pt x="616" y="545"/>
                                </a:lnTo>
                                <a:lnTo>
                                  <a:pt x="616" y="545"/>
                                </a:lnTo>
                                <a:lnTo>
                                  <a:pt x="608" y="555"/>
                                </a:lnTo>
                                <a:lnTo>
                                  <a:pt x="608" y="555"/>
                                </a:lnTo>
                                <a:lnTo>
                                  <a:pt x="600" y="555"/>
                                </a:lnTo>
                                <a:lnTo>
                                  <a:pt x="600" y="555"/>
                                </a:lnTo>
                                <a:lnTo>
                                  <a:pt x="600" y="555"/>
                                </a:lnTo>
                                <a:lnTo>
                                  <a:pt x="600" y="555"/>
                                </a:lnTo>
                                <a:lnTo>
                                  <a:pt x="600" y="563"/>
                                </a:lnTo>
                                <a:lnTo>
                                  <a:pt x="600" y="563"/>
                                </a:lnTo>
                                <a:lnTo>
                                  <a:pt x="600" y="563"/>
                                </a:lnTo>
                                <a:lnTo>
                                  <a:pt x="592" y="571"/>
                                </a:lnTo>
                                <a:lnTo>
                                  <a:pt x="592" y="571"/>
                                </a:lnTo>
                                <a:lnTo>
                                  <a:pt x="592" y="571"/>
                                </a:lnTo>
                                <a:lnTo>
                                  <a:pt x="592" y="571"/>
                                </a:lnTo>
                                <a:lnTo>
                                  <a:pt x="592" y="571"/>
                                </a:lnTo>
                                <a:lnTo>
                                  <a:pt x="592" y="571"/>
                                </a:lnTo>
                                <a:lnTo>
                                  <a:pt x="592" y="578"/>
                                </a:lnTo>
                                <a:lnTo>
                                  <a:pt x="592" y="578"/>
                                </a:lnTo>
                                <a:lnTo>
                                  <a:pt x="592" y="578"/>
                                </a:lnTo>
                                <a:lnTo>
                                  <a:pt x="592" y="586"/>
                                </a:lnTo>
                                <a:lnTo>
                                  <a:pt x="592" y="586"/>
                                </a:lnTo>
                                <a:lnTo>
                                  <a:pt x="592" y="586"/>
                                </a:lnTo>
                                <a:lnTo>
                                  <a:pt x="592" y="586"/>
                                </a:lnTo>
                                <a:lnTo>
                                  <a:pt x="592" y="586"/>
                                </a:lnTo>
                                <a:lnTo>
                                  <a:pt x="592" y="594"/>
                                </a:lnTo>
                                <a:lnTo>
                                  <a:pt x="592" y="594"/>
                                </a:lnTo>
                                <a:lnTo>
                                  <a:pt x="592" y="594"/>
                                </a:lnTo>
                                <a:lnTo>
                                  <a:pt x="592" y="594"/>
                                </a:lnTo>
                                <a:lnTo>
                                  <a:pt x="592" y="594"/>
                                </a:lnTo>
                                <a:lnTo>
                                  <a:pt x="592" y="602"/>
                                </a:lnTo>
                                <a:lnTo>
                                  <a:pt x="592" y="602"/>
                                </a:lnTo>
                                <a:lnTo>
                                  <a:pt x="584" y="602"/>
                                </a:lnTo>
                                <a:lnTo>
                                  <a:pt x="584" y="602"/>
                                </a:lnTo>
                                <a:lnTo>
                                  <a:pt x="577" y="602"/>
                                </a:lnTo>
                                <a:lnTo>
                                  <a:pt x="577" y="602"/>
                                </a:lnTo>
                                <a:lnTo>
                                  <a:pt x="577" y="602"/>
                                </a:lnTo>
                                <a:lnTo>
                                  <a:pt x="577" y="602"/>
                                </a:lnTo>
                                <a:lnTo>
                                  <a:pt x="568" y="602"/>
                                </a:lnTo>
                                <a:lnTo>
                                  <a:pt x="568" y="602"/>
                                </a:lnTo>
                                <a:lnTo>
                                  <a:pt x="568" y="602"/>
                                </a:lnTo>
                                <a:lnTo>
                                  <a:pt x="568" y="602"/>
                                </a:lnTo>
                                <a:lnTo>
                                  <a:pt x="568" y="602"/>
                                </a:lnTo>
                                <a:lnTo>
                                  <a:pt x="568" y="602"/>
                                </a:lnTo>
                                <a:lnTo>
                                  <a:pt x="561" y="602"/>
                                </a:lnTo>
                                <a:lnTo>
                                  <a:pt x="561" y="602"/>
                                </a:lnTo>
                                <a:lnTo>
                                  <a:pt x="561" y="594"/>
                                </a:lnTo>
                                <a:lnTo>
                                  <a:pt x="561" y="594"/>
                                </a:lnTo>
                                <a:lnTo>
                                  <a:pt x="553" y="594"/>
                                </a:lnTo>
                                <a:lnTo>
                                  <a:pt x="553" y="594"/>
                                </a:lnTo>
                                <a:lnTo>
                                  <a:pt x="553" y="594"/>
                                </a:lnTo>
                                <a:lnTo>
                                  <a:pt x="553" y="594"/>
                                </a:lnTo>
                                <a:lnTo>
                                  <a:pt x="553" y="586"/>
                                </a:lnTo>
                                <a:lnTo>
                                  <a:pt x="553" y="586"/>
                                </a:lnTo>
                                <a:lnTo>
                                  <a:pt x="553" y="586"/>
                                </a:lnTo>
                                <a:lnTo>
                                  <a:pt x="553" y="586"/>
                                </a:lnTo>
                                <a:lnTo>
                                  <a:pt x="553" y="578"/>
                                </a:lnTo>
                                <a:lnTo>
                                  <a:pt x="553" y="578"/>
                                </a:lnTo>
                                <a:lnTo>
                                  <a:pt x="553" y="578"/>
                                </a:lnTo>
                                <a:lnTo>
                                  <a:pt x="553" y="578"/>
                                </a:lnTo>
                                <a:lnTo>
                                  <a:pt x="545" y="571"/>
                                </a:lnTo>
                                <a:lnTo>
                                  <a:pt x="545" y="571"/>
                                </a:lnTo>
                                <a:lnTo>
                                  <a:pt x="545" y="571"/>
                                </a:lnTo>
                                <a:lnTo>
                                  <a:pt x="545" y="571"/>
                                </a:lnTo>
                                <a:lnTo>
                                  <a:pt x="545" y="571"/>
                                </a:lnTo>
                                <a:lnTo>
                                  <a:pt x="535" y="563"/>
                                </a:lnTo>
                                <a:lnTo>
                                  <a:pt x="535" y="563"/>
                                </a:lnTo>
                                <a:lnTo>
                                  <a:pt x="535" y="571"/>
                                </a:lnTo>
                                <a:lnTo>
                                  <a:pt x="535" y="571"/>
                                </a:lnTo>
                                <a:lnTo>
                                  <a:pt x="535" y="571"/>
                                </a:lnTo>
                                <a:lnTo>
                                  <a:pt x="528" y="571"/>
                                </a:lnTo>
                                <a:lnTo>
                                  <a:pt x="528" y="571"/>
                                </a:lnTo>
                                <a:lnTo>
                                  <a:pt x="528" y="571"/>
                                </a:lnTo>
                                <a:lnTo>
                                  <a:pt x="528" y="571"/>
                                </a:lnTo>
                                <a:lnTo>
                                  <a:pt x="528" y="571"/>
                                </a:lnTo>
                                <a:lnTo>
                                  <a:pt x="528" y="571"/>
                                </a:lnTo>
                                <a:lnTo>
                                  <a:pt x="519" y="571"/>
                                </a:lnTo>
                                <a:lnTo>
                                  <a:pt x="519" y="571"/>
                                </a:lnTo>
                                <a:lnTo>
                                  <a:pt x="519" y="571"/>
                                </a:lnTo>
                                <a:lnTo>
                                  <a:pt x="519" y="571"/>
                                </a:lnTo>
                                <a:lnTo>
                                  <a:pt x="512" y="571"/>
                                </a:lnTo>
                                <a:lnTo>
                                  <a:pt x="512" y="571"/>
                                </a:lnTo>
                                <a:lnTo>
                                  <a:pt x="512" y="571"/>
                                </a:lnTo>
                                <a:lnTo>
                                  <a:pt x="504" y="571"/>
                                </a:lnTo>
                                <a:lnTo>
                                  <a:pt x="504" y="571"/>
                                </a:lnTo>
                                <a:lnTo>
                                  <a:pt x="504" y="571"/>
                                </a:lnTo>
                                <a:lnTo>
                                  <a:pt x="496" y="571"/>
                                </a:lnTo>
                                <a:lnTo>
                                  <a:pt x="496" y="571"/>
                                </a:lnTo>
                                <a:lnTo>
                                  <a:pt x="496" y="563"/>
                                </a:lnTo>
                                <a:lnTo>
                                  <a:pt x="496" y="563"/>
                                </a:lnTo>
                                <a:lnTo>
                                  <a:pt x="496" y="563"/>
                                </a:lnTo>
                                <a:lnTo>
                                  <a:pt x="496" y="563"/>
                                </a:lnTo>
                                <a:lnTo>
                                  <a:pt x="488" y="563"/>
                                </a:lnTo>
                                <a:lnTo>
                                  <a:pt x="488" y="563"/>
                                </a:lnTo>
                                <a:lnTo>
                                  <a:pt x="488" y="563"/>
                                </a:lnTo>
                                <a:lnTo>
                                  <a:pt x="488" y="563"/>
                                </a:lnTo>
                                <a:lnTo>
                                  <a:pt x="488" y="563"/>
                                </a:lnTo>
                                <a:lnTo>
                                  <a:pt x="480" y="563"/>
                                </a:lnTo>
                                <a:lnTo>
                                  <a:pt x="480" y="571"/>
                                </a:lnTo>
                                <a:lnTo>
                                  <a:pt x="480" y="571"/>
                                </a:lnTo>
                                <a:lnTo>
                                  <a:pt x="480" y="571"/>
                                </a:lnTo>
                                <a:lnTo>
                                  <a:pt x="472" y="571"/>
                                </a:lnTo>
                                <a:lnTo>
                                  <a:pt x="472" y="571"/>
                                </a:lnTo>
                                <a:lnTo>
                                  <a:pt x="472" y="571"/>
                                </a:lnTo>
                                <a:lnTo>
                                  <a:pt x="472" y="571"/>
                                </a:lnTo>
                                <a:lnTo>
                                  <a:pt x="472" y="571"/>
                                </a:lnTo>
                                <a:lnTo>
                                  <a:pt x="472" y="563"/>
                                </a:lnTo>
                                <a:lnTo>
                                  <a:pt x="472" y="563"/>
                                </a:lnTo>
                                <a:lnTo>
                                  <a:pt x="472" y="563"/>
                                </a:lnTo>
                                <a:lnTo>
                                  <a:pt x="472" y="555"/>
                                </a:lnTo>
                                <a:lnTo>
                                  <a:pt x="472" y="555"/>
                                </a:lnTo>
                                <a:lnTo>
                                  <a:pt x="472" y="555"/>
                                </a:lnTo>
                                <a:lnTo>
                                  <a:pt x="472" y="555"/>
                                </a:lnTo>
                                <a:lnTo>
                                  <a:pt x="472" y="545"/>
                                </a:lnTo>
                                <a:lnTo>
                                  <a:pt x="472" y="545"/>
                                </a:lnTo>
                                <a:lnTo>
                                  <a:pt x="472" y="545"/>
                                </a:lnTo>
                                <a:lnTo>
                                  <a:pt x="472" y="545"/>
                                </a:lnTo>
                                <a:lnTo>
                                  <a:pt x="472" y="538"/>
                                </a:lnTo>
                                <a:lnTo>
                                  <a:pt x="472" y="538"/>
                                </a:lnTo>
                                <a:lnTo>
                                  <a:pt x="472" y="538"/>
                                </a:lnTo>
                                <a:lnTo>
                                  <a:pt x="472" y="538"/>
                                </a:lnTo>
                                <a:lnTo>
                                  <a:pt x="472" y="530"/>
                                </a:lnTo>
                                <a:lnTo>
                                  <a:pt x="472" y="530"/>
                                </a:lnTo>
                                <a:lnTo>
                                  <a:pt x="472" y="530"/>
                                </a:lnTo>
                                <a:lnTo>
                                  <a:pt x="480" y="530"/>
                                </a:lnTo>
                                <a:lnTo>
                                  <a:pt x="480" y="530"/>
                                </a:lnTo>
                                <a:lnTo>
                                  <a:pt x="480" y="530"/>
                                </a:lnTo>
                                <a:lnTo>
                                  <a:pt x="480" y="530"/>
                                </a:lnTo>
                                <a:lnTo>
                                  <a:pt x="488" y="530"/>
                                </a:lnTo>
                                <a:lnTo>
                                  <a:pt x="488" y="522"/>
                                </a:lnTo>
                                <a:lnTo>
                                  <a:pt x="488" y="522"/>
                                </a:lnTo>
                                <a:lnTo>
                                  <a:pt x="488" y="522"/>
                                </a:lnTo>
                                <a:lnTo>
                                  <a:pt x="488" y="522"/>
                                </a:lnTo>
                                <a:lnTo>
                                  <a:pt x="488" y="514"/>
                                </a:lnTo>
                                <a:lnTo>
                                  <a:pt x="480" y="514"/>
                                </a:lnTo>
                                <a:lnTo>
                                  <a:pt x="480" y="514"/>
                                </a:lnTo>
                                <a:lnTo>
                                  <a:pt x="480" y="506"/>
                                </a:lnTo>
                                <a:lnTo>
                                  <a:pt x="480" y="506"/>
                                </a:lnTo>
                                <a:lnTo>
                                  <a:pt x="480" y="506"/>
                                </a:lnTo>
                                <a:lnTo>
                                  <a:pt x="480" y="498"/>
                                </a:lnTo>
                                <a:lnTo>
                                  <a:pt x="480" y="498"/>
                                </a:lnTo>
                                <a:lnTo>
                                  <a:pt x="472" y="498"/>
                                </a:lnTo>
                                <a:lnTo>
                                  <a:pt x="472" y="498"/>
                                </a:lnTo>
                                <a:lnTo>
                                  <a:pt x="472" y="498"/>
                                </a:lnTo>
                                <a:lnTo>
                                  <a:pt x="472" y="491"/>
                                </a:lnTo>
                                <a:lnTo>
                                  <a:pt x="465" y="491"/>
                                </a:lnTo>
                                <a:lnTo>
                                  <a:pt x="465" y="491"/>
                                </a:lnTo>
                                <a:lnTo>
                                  <a:pt x="465" y="491"/>
                                </a:lnTo>
                                <a:lnTo>
                                  <a:pt x="465" y="491"/>
                                </a:lnTo>
                                <a:lnTo>
                                  <a:pt x="465" y="483"/>
                                </a:lnTo>
                                <a:lnTo>
                                  <a:pt x="465" y="483"/>
                                </a:lnTo>
                                <a:lnTo>
                                  <a:pt x="457" y="483"/>
                                </a:lnTo>
                                <a:lnTo>
                                  <a:pt x="457" y="483"/>
                                </a:lnTo>
                                <a:lnTo>
                                  <a:pt x="457" y="483"/>
                                </a:lnTo>
                                <a:lnTo>
                                  <a:pt x="457" y="483"/>
                                </a:lnTo>
                                <a:lnTo>
                                  <a:pt x="457" y="475"/>
                                </a:lnTo>
                                <a:lnTo>
                                  <a:pt x="449" y="475"/>
                                </a:lnTo>
                                <a:lnTo>
                                  <a:pt x="449" y="475"/>
                                </a:lnTo>
                                <a:lnTo>
                                  <a:pt x="449" y="475"/>
                                </a:lnTo>
                                <a:lnTo>
                                  <a:pt x="449" y="475"/>
                                </a:lnTo>
                                <a:lnTo>
                                  <a:pt x="449" y="465"/>
                                </a:lnTo>
                                <a:lnTo>
                                  <a:pt x="449" y="465"/>
                                </a:lnTo>
                                <a:lnTo>
                                  <a:pt x="439" y="465"/>
                                </a:lnTo>
                                <a:lnTo>
                                  <a:pt x="439" y="465"/>
                                </a:lnTo>
                                <a:lnTo>
                                  <a:pt x="439" y="465"/>
                                </a:lnTo>
                                <a:lnTo>
                                  <a:pt x="439" y="457"/>
                                </a:lnTo>
                                <a:lnTo>
                                  <a:pt x="439" y="457"/>
                                </a:lnTo>
                                <a:lnTo>
                                  <a:pt x="439" y="457"/>
                                </a:lnTo>
                                <a:lnTo>
                                  <a:pt x="439" y="457"/>
                                </a:lnTo>
                                <a:lnTo>
                                  <a:pt x="439" y="457"/>
                                </a:lnTo>
                                <a:lnTo>
                                  <a:pt x="439" y="450"/>
                                </a:lnTo>
                                <a:lnTo>
                                  <a:pt x="439" y="450"/>
                                </a:lnTo>
                                <a:lnTo>
                                  <a:pt x="439" y="450"/>
                                </a:lnTo>
                                <a:lnTo>
                                  <a:pt x="439" y="442"/>
                                </a:lnTo>
                                <a:lnTo>
                                  <a:pt x="439" y="442"/>
                                </a:lnTo>
                                <a:lnTo>
                                  <a:pt x="449" y="442"/>
                                </a:lnTo>
                                <a:lnTo>
                                  <a:pt x="449" y="434"/>
                                </a:lnTo>
                                <a:lnTo>
                                  <a:pt x="449" y="434"/>
                                </a:lnTo>
                                <a:lnTo>
                                  <a:pt x="449" y="434"/>
                                </a:lnTo>
                                <a:lnTo>
                                  <a:pt x="449" y="434"/>
                                </a:lnTo>
                                <a:lnTo>
                                  <a:pt x="449" y="426"/>
                                </a:lnTo>
                                <a:lnTo>
                                  <a:pt x="449" y="426"/>
                                </a:lnTo>
                                <a:lnTo>
                                  <a:pt x="449" y="426"/>
                                </a:lnTo>
                                <a:lnTo>
                                  <a:pt x="439" y="426"/>
                                </a:lnTo>
                                <a:lnTo>
                                  <a:pt x="439" y="426"/>
                                </a:lnTo>
                                <a:lnTo>
                                  <a:pt x="439" y="426"/>
                                </a:lnTo>
                                <a:lnTo>
                                  <a:pt x="432" y="434"/>
                                </a:lnTo>
                                <a:lnTo>
                                  <a:pt x="432" y="434"/>
                                </a:lnTo>
                                <a:lnTo>
                                  <a:pt x="432" y="434"/>
                                </a:lnTo>
                                <a:lnTo>
                                  <a:pt x="424" y="434"/>
                                </a:lnTo>
                                <a:lnTo>
                                  <a:pt x="424" y="434"/>
                                </a:lnTo>
                                <a:lnTo>
                                  <a:pt x="424" y="434"/>
                                </a:lnTo>
                                <a:lnTo>
                                  <a:pt x="424" y="442"/>
                                </a:lnTo>
                                <a:lnTo>
                                  <a:pt x="424" y="442"/>
                                </a:lnTo>
                                <a:lnTo>
                                  <a:pt x="424" y="450"/>
                                </a:lnTo>
                                <a:lnTo>
                                  <a:pt x="416" y="450"/>
                                </a:lnTo>
                                <a:lnTo>
                                  <a:pt x="416" y="450"/>
                                </a:lnTo>
                                <a:lnTo>
                                  <a:pt x="416" y="450"/>
                                </a:lnTo>
                                <a:lnTo>
                                  <a:pt x="416" y="442"/>
                                </a:lnTo>
                                <a:lnTo>
                                  <a:pt x="416" y="442"/>
                                </a:lnTo>
                                <a:lnTo>
                                  <a:pt x="416" y="442"/>
                                </a:lnTo>
                                <a:lnTo>
                                  <a:pt x="416" y="434"/>
                                </a:lnTo>
                                <a:lnTo>
                                  <a:pt x="408" y="434"/>
                                </a:lnTo>
                                <a:lnTo>
                                  <a:pt x="408" y="434"/>
                                </a:lnTo>
                                <a:lnTo>
                                  <a:pt x="408" y="434"/>
                                </a:lnTo>
                                <a:lnTo>
                                  <a:pt x="408" y="426"/>
                                </a:lnTo>
                                <a:lnTo>
                                  <a:pt x="400" y="426"/>
                                </a:lnTo>
                                <a:lnTo>
                                  <a:pt x="400" y="426"/>
                                </a:lnTo>
                                <a:lnTo>
                                  <a:pt x="392" y="426"/>
                                </a:lnTo>
                                <a:lnTo>
                                  <a:pt x="392" y="434"/>
                                </a:lnTo>
                                <a:lnTo>
                                  <a:pt x="392" y="434"/>
                                </a:lnTo>
                                <a:lnTo>
                                  <a:pt x="384" y="434"/>
                                </a:lnTo>
                                <a:lnTo>
                                  <a:pt x="384" y="434"/>
                                </a:lnTo>
                                <a:lnTo>
                                  <a:pt x="384" y="434"/>
                                </a:lnTo>
                                <a:lnTo>
                                  <a:pt x="384" y="442"/>
                                </a:lnTo>
                                <a:lnTo>
                                  <a:pt x="384" y="442"/>
                                </a:lnTo>
                                <a:lnTo>
                                  <a:pt x="384" y="442"/>
                                </a:lnTo>
                                <a:lnTo>
                                  <a:pt x="384" y="442"/>
                                </a:lnTo>
                                <a:lnTo>
                                  <a:pt x="377" y="442"/>
                                </a:lnTo>
                                <a:lnTo>
                                  <a:pt x="377" y="450"/>
                                </a:lnTo>
                                <a:lnTo>
                                  <a:pt x="377" y="450"/>
                                </a:lnTo>
                                <a:lnTo>
                                  <a:pt x="377" y="450"/>
                                </a:lnTo>
                                <a:lnTo>
                                  <a:pt x="369" y="450"/>
                                </a:lnTo>
                                <a:lnTo>
                                  <a:pt x="369" y="457"/>
                                </a:lnTo>
                                <a:lnTo>
                                  <a:pt x="369" y="457"/>
                                </a:lnTo>
                                <a:lnTo>
                                  <a:pt x="369" y="457"/>
                                </a:lnTo>
                                <a:lnTo>
                                  <a:pt x="369" y="465"/>
                                </a:lnTo>
                                <a:lnTo>
                                  <a:pt x="369" y="465"/>
                                </a:lnTo>
                                <a:lnTo>
                                  <a:pt x="361" y="465"/>
                                </a:lnTo>
                                <a:lnTo>
                                  <a:pt x="361" y="465"/>
                                </a:lnTo>
                                <a:lnTo>
                                  <a:pt x="361" y="475"/>
                                </a:lnTo>
                                <a:lnTo>
                                  <a:pt x="361" y="475"/>
                                </a:lnTo>
                                <a:lnTo>
                                  <a:pt x="361" y="475"/>
                                </a:lnTo>
                                <a:lnTo>
                                  <a:pt x="351" y="483"/>
                                </a:lnTo>
                                <a:lnTo>
                                  <a:pt x="351" y="483"/>
                                </a:lnTo>
                                <a:lnTo>
                                  <a:pt x="351" y="483"/>
                                </a:lnTo>
                                <a:lnTo>
                                  <a:pt x="351" y="483"/>
                                </a:lnTo>
                                <a:lnTo>
                                  <a:pt x="351" y="483"/>
                                </a:lnTo>
                                <a:lnTo>
                                  <a:pt x="344" y="491"/>
                                </a:lnTo>
                                <a:lnTo>
                                  <a:pt x="344" y="491"/>
                                </a:lnTo>
                                <a:lnTo>
                                  <a:pt x="344" y="491"/>
                                </a:lnTo>
                                <a:lnTo>
                                  <a:pt x="344" y="483"/>
                                </a:lnTo>
                                <a:lnTo>
                                  <a:pt x="344" y="483"/>
                                </a:lnTo>
                                <a:lnTo>
                                  <a:pt x="344" y="483"/>
                                </a:lnTo>
                                <a:lnTo>
                                  <a:pt x="344" y="483"/>
                                </a:lnTo>
                                <a:lnTo>
                                  <a:pt x="344" y="475"/>
                                </a:lnTo>
                                <a:lnTo>
                                  <a:pt x="344" y="475"/>
                                </a:lnTo>
                                <a:lnTo>
                                  <a:pt x="344" y="475"/>
                                </a:lnTo>
                                <a:lnTo>
                                  <a:pt x="344" y="465"/>
                                </a:lnTo>
                                <a:lnTo>
                                  <a:pt x="344" y="465"/>
                                </a:lnTo>
                                <a:lnTo>
                                  <a:pt x="344" y="465"/>
                                </a:lnTo>
                                <a:lnTo>
                                  <a:pt x="344" y="465"/>
                                </a:lnTo>
                                <a:lnTo>
                                  <a:pt x="344" y="457"/>
                                </a:lnTo>
                                <a:lnTo>
                                  <a:pt x="344" y="457"/>
                                </a:lnTo>
                                <a:lnTo>
                                  <a:pt x="344" y="457"/>
                                </a:lnTo>
                                <a:lnTo>
                                  <a:pt x="344" y="457"/>
                                </a:lnTo>
                                <a:lnTo>
                                  <a:pt x="344" y="450"/>
                                </a:lnTo>
                                <a:lnTo>
                                  <a:pt x="344" y="450"/>
                                </a:lnTo>
                                <a:lnTo>
                                  <a:pt x="344" y="442"/>
                                </a:lnTo>
                                <a:lnTo>
                                  <a:pt x="344" y="442"/>
                                </a:lnTo>
                                <a:lnTo>
                                  <a:pt x="344" y="442"/>
                                </a:lnTo>
                                <a:lnTo>
                                  <a:pt x="351" y="434"/>
                                </a:lnTo>
                                <a:lnTo>
                                  <a:pt x="351" y="434"/>
                                </a:lnTo>
                                <a:lnTo>
                                  <a:pt x="351" y="434"/>
                                </a:lnTo>
                                <a:lnTo>
                                  <a:pt x="351" y="434"/>
                                </a:lnTo>
                                <a:lnTo>
                                  <a:pt x="351" y="426"/>
                                </a:lnTo>
                                <a:lnTo>
                                  <a:pt x="351" y="426"/>
                                </a:lnTo>
                                <a:lnTo>
                                  <a:pt x="361" y="426"/>
                                </a:lnTo>
                                <a:lnTo>
                                  <a:pt x="361" y="418"/>
                                </a:lnTo>
                                <a:lnTo>
                                  <a:pt x="361" y="418"/>
                                </a:lnTo>
                                <a:lnTo>
                                  <a:pt x="361" y="418"/>
                                </a:lnTo>
                                <a:lnTo>
                                  <a:pt x="369" y="410"/>
                                </a:lnTo>
                                <a:lnTo>
                                  <a:pt x="369" y="403"/>
                                </a:lnTo>
                                <a:lnTo>
                                  <a:pt x="377" y="403"/>
                                </a:lnTo>
                                <a:lnTo>
                                  <a:pt x="377" y="403"/>
                                </a:lnTo>
                                <a:lnTo>
                                  <a:pt x="377" y="395"/>
                                </a:lnTo>
                                <a:lnTo>
                                  <a:pt x="377" y="395"/>
                                </a:lnTo>
                                <a:lnTo>
                                  <a:pt x="384" y="395"/>
                                </a:lnTo>
                                <a:lnTo>
                                  <a:pt x="384" y="395"/>
                                </a:lnTo>
                                <a:lnTo>
                                  <a:pt x="384" y="385"/>
                                </a:lnTo>
                                <a:lnTo>
                                  <a:pt x="384" y="385"/>
                                </a:lnTo>
                                <a:lnTo>
                                  <a:pt x="392" y="385"/>
                                </a:lnTo>
                                <a:lnTo>
                                  <a:pt x="392" y="377"/>
                                </a:lnTo>
                                <a:lnTo>
                                  <a:pt x="392" y="377"/>
                                </a:lnTo>
                                <a:lnTo>
                                  <a:pt x="392" y="377"/>
                                </a:lnTo>
                                <a:lnTo>
                                  <a:pt x="400" y="377"/>
                                </a:lnTo>
                                <a:lnTo>
                                  <a:pt x="400" y="370"/>
                                </a:lnTo>
                                <a:lnTo>
                                  <a:pt x="392" y="370"/>
                                </a:lnTo>
                                <a:lnTo>
                                  <a:pt x="392" y="370"/>
                                </a:lnTo>
                                <a:lnTo>
                                  <a:pt x="392" y="370"/>
                                </a:lnTo>
                                <a:lnTo>
                                  <a:pt x="384" y="370"/>
                                </a:lnTo>
                                <a:lnTo>
                                  <a:pt x="384" y="362"/>
                                </a:lnTo>
                                <a:lnTo>
                                  <a:pt x="384" y="362"/>
                                </a:lnTo>
                                <a:lnTo>
                                  <a:pt x="384" y="362"/>
                                </a:lnTo>
                                <a:lnTo>
                                  <a:pt x="377" y="362"/>
                                </a:lnTo>
                                <a:lnTo>
                                  <a:pt x="377" y="362"/>
                                </a:lnTo>
                                <a:lnTo>
                                  <a:pt x="377" y="362"/>
                                </a:lnTo>
                                <a:lnTo>
                                  <a:pt x="369" y="362"/>
                                </a:lnTo>
                                <a:lnTo>
                                  <a:pt x="369" y="354"/>
                                </a:lnTo>
                                <a:lnTo>
                                  <a:pt x="369" y="354"/>
                                </a:lnTo>
                                <a:lnTo>
                                  <a:pt x="369" y="354"/>
                                </a:lnTo>
                                <a:lnTo>
                                  <a:pt x="361" y="354"/>
                                </a:lnTo>
                                <a:lnTo>
                                  <a:pt x="361" y="354"/>
                                </a:lnTo>
                                <a:lnTo>
                                  <a:pt x="361" y="354"/>
                                </a:lnTo>
                                <a:lnTo>
                                  <a:pt x="361" y="354"/>
                                </a:lnTo>
                                <a:lnTo>
                                  <a:pt x="351" y="354"/>
                                </a:lnTo>
                                <a:lnTo>
                                  <a:pt x="351" y="354"/>
                                </a:lnTo>
                                <a:lnTo>
                                  <a:pt x="351" y="354"/>
                                </a:lnTo>
                                <a:lnTo>
                                  <a:pt x="344" y="354"/>
                                </a:lnTo>
                                <a:lnTo>
                                  <a:pt x="344" y="354"/>
                                </a:lnTo>
                                <a:lnTo>
                                  <a:pt x="344" y="354"/>
                                </a:lnTo>
                                <a:lnTo>
                                  <a:pt x="344" y="354"/>
                                </a:lnTo>
                                <a:lnTo>
                                  <a:pt x="335" y="354"/>
                                </a:lnTo>
                                <a:lnTo>
                                  <a:pt x="335" y="346"/>
                                </a:lnTo>
                                <a:lnTo>
                                  <a:pt x="335" y="346"/>
                                </a:lnTo>
                                <a:lnTo>
                                  <a:pt x="335" y="346"/>
                                </a:lnTo>
                                <a:lnTo>
                                  <a:pt x="328" y="346"/>
                                </a:lnTo>
                                <a:lnTo>
                                  <a:pt x="328" y="346"/>
                                </a:lnTo>
                                <a:lnTo>
                                  <a:pt x="328" y="338"/>
                                </a:lnTo>
                                <a:lnTo>
                                  <a:pt x="320" y="338"/>
                                </a:lnTo>
                                <a:lnTo>
                                  <a:pt x="320" y="338"/>
                                </a:lnTo>
                                <a:lnTo>
                                  <a:pt x="320" y="330"/>
                                </a:lnTo>
                                <a:lnTo>
                                  <a:pt x="320" y="330"/>
                                </a:lnTo>
                                <a:lnTo>
                                  <a:pt x="320" y="330"/>
                                </a:lnTo>
                                <a:lnTo>
                                  <a:pt x="320" y="330"/>
                                </a:lnTo>
                                <a:lnTo>
                                  <a:pt x="320" y="330"/>
                                </a:lnTo>
                                <a:lnTo>
                                  <a:pt x="312" y="323"/>
                                </a:lnTo>
                                <a:lnTo>
                                  <a:pt x="312" y="323"/>
                                </a:lnTo>
                                <a:lnTo>
                                  <a:pt x="312" y="323"/>
                                </a:lnTo>
                                <a:lnTo>
                                  <a:pt x="312" y="323"/>
                                </a:lnTo>
                                <a:lnTo>
                                  <a:pt x="312" y="323"/>
                                </a:lnTo>
                                <a:lnTo>
                                  <a:pt x="312" y="314"/>
                                </a:lnTo>
                                <a:lnTo>
                                  <a:pt x="312" y="314"/>
                                </a:lnTo>
                                <a:lnTo>
                                  <a:pt x="320" y="314"/>
                                </a:lnTo>
                                <a:lnTo>
                                  <a:pt x="320" y="314"/>
                                </a:lnTo>
                                <a:lnTo>
                                  <a:pt x="320" y="314"/>
                                </a:lnTo>
                                <a:lnTo>
                                  <a:pt x="320" y="305"/>
                                </a:lnTo>
                                <a:lnTo>
                                  <a:pt x="320" y="305"/>
                                </a:lnTo>
                                <a:lnTo>
                                  <a:pt x="320" y="305"/>
                                </a:lnTo>
                                <a:lnTo>
                                  <a:pt x="320" y="305"/>
                                </a:lnTo>
                                <a:lnTo>
                                  <a:pt x="320" y="305"/>
                                </a:lnTo>
                                <a:lnTo>
                                  <a:pt x="328" y="305"/>
                                </a:lnTo>
                                <a:lnTo>
                                  <a:pt x="328" y="297"/>
                                </a:lnTo>
                                <a:lnTo>
                                  <a:pt x="328" y="297"/>
                                </a:lnTo>
                                <a:lnTo>
                                  <a:pt x="328" y="297"/>
                                </a:lnTo>
                                <a:lnTo>
                                  <a:pt x="328" y="297"/>
                                </a:lnTo>
                                <a:lnTo>
                                  <a:pt x="335" y="297"/>
                                </a:lnTo>
                                <a:lnTo>
                                  <a:pt x="335" y="290"/>
                                </a:lnTo>
                                <a:lnTo>
                                  <a:pt x="335" y="290"/>
                                </a:lnTo>
                                <a:lnTo>
                                  <a:pt x="335" y="290"/>
                                </a:lnTo>
                                <a:lnTo>
                                  <a:pt x="335" y="281"/>
                                </a:lnTo>
                                <a:lnTo>
                                  <a:pt x="335" y="281"/>
                                </a:lnTo>
                                <a:lnTo>
                                  <a:pt x="335" y="281"/>
                                </a:lnTo>
                                <a:lnTo>
                                  <a:pt x="335" y="281"/>
                                </a:lnTo>
                                <a:lnTo>
                                  <a:pt x="335" y="274"/>
                                </a:lnTo>
                                <a:lnTo>
                                  <a:pt x="328" y="274"/>
                                </a:lnTo>
                                <a:lnTo>
                                  <a:pt x="328" y="274"/>
                                </a:lnTo>
                                <a:lnTo>
                                  <a:pt x="328" y="274"/>
                                </a:lnTo>
                                <a:lnTo>
                                  <a:pt x="328" y="274"/>
                                </a:lnTo>
                                <a:lnTo>
                                  <a:pt x="328" y="274"/>
                                </a:lnTo>
                                <a:lnTo>
                                  <a:pt x="320" y="274"/>
                                </a:lnTo>
                                <a:lnTo>
                                  <a:pt x="320" y="274"/>
                                </a:lnTo>
                                <a:lnTo>
                                  <a:pt x="320" y="274"/>
                                </a:lnTo>
                                <a:lnTo>
                                  <a:pt x="320" y="274"/>
                                </a:lnTo>
                                <a:lnTo>
                                  <a:pt x="312" y="266"/>
                                </a:lnTo>
                                <a:lnTo>
                                  <a:pt x="312" y="266"/>
                                </a:lnTo>
                                <a:lnTo>
                                  <a:pt x="304" y="266"/>
                                </a:lnTo>
                                <a:lnTo>
                                  <a:pt x="304" y="266"/>
                                </a:lnTo>
                                <a:lnTo>
                                  <a:pt x="304" y="266"/>
                                </a:lnTo>
                                <a:lnTo>
                                  <a:pt x="296" y="266"/>
                                </a:lnTo>
                                <a:lnTo>
                                  <a:pt x="296" y="266"/>
                                </a:lnTo>
                                <a:lnTo>
                                  <a:pt x="288" y="266"/>
                                </a:lnTo>
                                <a:lnTo>
                                  <a:pt x="288" y="266"/>
                                </a:lnTo>
                                <a:lnTo>
                                  <a:pt x="281" y="266"/>
                                </a:lnTo>
                                <a:lnTo>
                                  <a:pt x="281" y="266"/>
                                </a:lnTo>
                                <a:lnTo>
                                  <a:pt x="272" y="266"/>
                                </a:lnTo>
                                <a:lnTo>
                                  <a:pt x="263" y="266"/>
                                </a:lnTo>
                                <a:lnTo>
                                  <a:pt x="255" y="266"/>
                                </a:lnTo>
                                <a:lnTo>
                                  <a:pt x="248" y="266"/>
                                </a:lnTo>
                                <a:lnTo>
                                  <a:pt x="248" y="266"/>
                                </a:lnTo>
                                <a:lnTo>
                                  <a:pt x="239" y="266"/>
                                </a:lnTo>
                                <a:lnTo>
                                  <a:pt x="239" y="266"/>
                                </a:lnTo>
                                <a:lnTo>
                                  <a:pt x="232" y="266"/>
                                </a:lnTo>
                                <a:lnTo>
                                  <a:pt x="232" y="266"/>
                                </a:lnTo>
                                <a:lnTo>
                                  <a:pt x="224" y="266"/>
                                </a:lnTo>
                                <a:lnTo>
                                  <a:pt x="216" y="266"/>
                                </a:lnTo>
                                <a:lnTo>
                                  <a:pt x="208" y="266"/>
                                </a:lnTo>
                                <a:lnTo>
                                  <a:pt x="200" y="266"/>
                                </a:lnTo>
                                <a:lnTo>
                                  <a:pt x="192" y="266"/>
                                </a:lnTo>
                                <a:lnTo>
                                  <a:pt x="192" y="266"/>
                                </a:lnTo>
                                <a:close/>
                              </a:path>
                            </a:pathLst>
                          </a:custGeom>
                          <a:solidFill>
                            <a:srgbClr val="fac090"/>
                          </a:solidFill>
                          <a:ln w="5715">
                            <a:solidFill>
                              <a:srgbClr val="0000ff"/>
                            </a:solidFill>
                            <a:round/>
                          </a:ln>
                        </wps:spPr>
                        <wps:style>
                          <a:lnRef idx="0"/>
                          <a:fillRef idx="0"/>
                          <a:effectRef idx="0"/>
                          <a:fontRef idx="minor"/>
                        </wps:style>
                        <wps:bodyPr/>
                      </wps:wsp>
                      <wps:wsp>
                        <wps:cNvSpPr/>
                        <wps:spPr>
                          <a:xfrm>
                            <a:off x="1693080" y="1946160"/>
                            <a:ext cx="230400" cy="304200"/>
                          </a:xfrm>
                          <a:custGeom>
                            <a:avLst/>
                            <a:gdLst>
                              <a:gd name="textAreaLeft" fmla="*/ 0 w 130680"/>
                              <a:gd name="textAreaRight" fmla="*/ 131040 w 130680"/>
                              <a:gd name="textAreaTop" fmla="*/ 0 h 172440"/>
                              <a:gd name="textAreaBottom" fmla="*/ 172800 h 172440"/>
                            </a:gdLst>
                            <a:ahLst/>
                            <a:rect l="textAreaLeft" t="textAreaTop" r="textAreaRight" b="textAreaBottom"/>
                            <a:pathLst>
                              <a:path w="499" h="725">
                                <a:moveTo>
                                  <a:pt x="146" y="315"/>
                                </a:moveTo>
                                <a:lnTo>
                                  <a:pt x="146" y="315"/>
                                </a:lnTo>
                                <a:lnTo>
                                  <a:pt x="154" y="315"/>
                                </a:lnTo>
                                <a:lnTo>
                                  <a:pt x="154" y="315"/>
                                </a:lnTo>
                                <a:lnTo>
                                  <a:pt x="154" y="306"/>
                                </a:lnTo>
                                <a:lnTo>
                                  <a:pt x="154" y="306"/>
                                </a:lnTo>
                                <a:lnTo>
                                  <a:pt x="154" y="306"/>
                                </a:lnTo>
                                <a:lnTo>
                                  <a:pt x="154" y="306"/>
                                </a:lnTo>
                                <a:lnTo>
                                  <a:pt x="154" y="306"/>
                                </a:lnTo>
                                <a:lnTo>
                                  <a:pt x="154" y="297"/>
                                </a:lnTo>
                                <a:lnTo>
                                  <a:pt x="162" y="297"/>
                                </a:lnTo>
                                <a:lnTo>
                                  <a:pt x="162" y="297"/>
                                </a:lnTo>
                                <a:lnTo>
                                  <a:pt x="162" y="297"/>
                                </a:lnTo>
                                <a:lnTo>
                                  <a:pt x="162" y="289"/>
                                </a:lnTo>
                                <a:lnTo>
                                  <a:pt x="162" y="289"/>
                                </a:lnTo>
                                <a:lnTo>
                                  <a:pt x="162" y="289"/>
                                </a:lnTo>
                                <a:lnTo>
                                  <a:pt x="162" y="289"/>
                                </a:lnTo>
                                <a:lnTo>
                                  <a:pt x="162" y="289"/>
                                </a:lnTo>
                                <a:lnTo>
                                  <a:pt x="162" y="289"/>
                                </a:lnTo>
                                <a:lnTo>
                                  <a:pt x="162" y="281"/>
                                </a:lnTo>
                                <a:lnTo>
                                  <a:pt x="162" y="281"/>
                                </a:lnTo>
                                <a:lnTo>
                                  <a:pt x="162" y="281"/>
                                </a:lnTo>
                                <a:lnTo>
                                  <a:pt x="162" y="281"/>
                                </a:lnTo>
                                <a:lnTo>
                                  <a:pt x="162" y="281"/>
                                </a:lnTo>
                                <a:lnTo>
                                  <a:pt x="162" y="273"/>
                                </a:lnTo>
                                <a:lnTo>
                                  <a:pt x="162" y="273"/>
                                </a:lnTo>
                                <a:lnTo>
                                  <a:pt x="162" y="273"/>
                                </a:lnTo>
                                <a:lnTo>
                                  <a:pt x="162" y="273"/>
                                </a:lnTo>
                                <a:lnTo>
                                  <a:pt x="170" y="273"/>
                                </a:lnTo>
                                <a:lnTo>
                                  <a:pt x="170" y="273"/>
                                </a:lnTo>
                                <a:lnTo>
                                  <a:pt x="170" y="265"/>
                                </a:lnTo>
                                <a:lnTo>
                                  <a:pt x="170" y="265"/>
                                </a:lnTo>
                                <a:lnTo>
                                  <a:pt x="170" y="265"/>
                                </a:lnTo>
                                <a:lnTo>
                                  <a:pt x="170" y="265"/>
                                </a:lnTo>
                                <a:lnTo>
                                  <a:pt x="170" y="265"/>
                                </a:lnTo>
                                <a:lnTo>
                                  <a:pt x="170" y="257"/>
                                </a:lnTo>
                                <a:lnTo>
                                  <a:pt x="170" y="257"/>
                                </a:lnTo>
                                <a:lnTo>
                                  <a:pt x="170" y="257"/>
                                </a:lnTo>
                                <a:lnTo>
                                  <a:pt x="170" y="257"/>
                                </a:lnTo>
                                <a:lnTo>
                                  <a:pt x="178" y="257"/>
                                </a:lnTo>
                                <a:lnTo>
                                  <a:pt x="170" y="250"/>
                                </a:lnTo>
                                <a:lnTo>
                                  <a:pt x="170" y="250"/>
                                </a:lnTo>
                                <a:lnTo>
                                  <a:pt x="170" y="242"/>
                                </a:lnTo>
                                <a:lnTo>
                                  <a:pt x="170" y="242"/>
                                </a:lnTo>
                                <a:lnTo>
                                  <a:pt x="170" y="242"/>
                                </a:lnTo>
                                <a:lnTo>
                                  <a:pt x="170" y="242"/>
                                </a:lnTo>
                                <a:lnTo>
                                  <a:pt x="170" y="242"/>
                                </a:lnTo>
                                <a:lnTo>
                                  <a:pt x="170" y="234"/>
                                </a:lnTo>
                                <a:lnTo>
                                  <a:pt x="170" y="234"/>
                                </a:lnTo>
                                <a:lnTo>
                                  <a:pt x="170" y="234"/>
                                </a:lnTo>
                                <a:lnTo>
                                  <a:pt x="170" y="234"/>
                                </a:lnTo>
                                <a:lnTo>
                                  <a:pt x="162" y="234"/>
                                </a:lnTo>
                                <a:lnTo>
                                  <a:pt x="162" y="226"/>
                                </a:lnTo>
                                <a:lnTo>
                                  <a:pt x="162" y="226"/>
                                </a:lnTo>
                                <a:lnTo>
                                  <a:pt x="162" y="226"/>
                                </a:lnTo>
                                <a:lnTo>
                                  <a:pt x="162" y="226"/>
                                </a:lnTo>
                                <a:lnTo>
                                  <a:pt x="162" y="226"/>
                                </a:lnTo>
                                <a:lnTo>
                                  <a:pt x="162" y="226"/>
                                </a:lnTo>
                                <a:lnTo>
                                  <a:pt x="162" y="216"/>
                                </a:lnTo>
                                <a:lnTo>
                                  <a:pt x="162" y="216"/>
                                </a:lnTo>
                                <a:lnTo>
                                  <a:pt x="162" y="216"/>
                                </a:lnTo>
                                <a:lnTo>
                                  <a:pt x="162" y="216"/>
                                </a:lnTo>
                                <a:lnTo>
                                  <a:pt x="162" y="216"/>
                                </a:lnTo>
                                <a:lnTo>
                                  <a:pt x="162" y="209"/>
                                </a:lnTo>
                                <a:lnTo>
                                  <a:pt x="154" y="209"/>
                                </a:lnTo>
                                <a:lnTo>
                                  <a:pt x="154" y="209"/>
                                </a:lnTo>
                                <a:lnTo>
                                  <a:pt x="154" y="209"/>
                                </a:lnTo>
                                <a:lnTo>
                                  <a:pt x="154" y="209"/>
                                </a:lnTo>
                                <a:lnTo>
                                  <a:pt x="154" y="209"/>
                                </a:lnTo>
                                <a:lnTo>
                                  <a:pt x="154" y="209"/>
                                </a:lnTo>
                                <a:lnTo>
                                  <a:pt x="146" y="200"/>
                                </a:lnTo>
                                <a:lnTo>
                                  <a:pt x="146" y="200"/>
                                </a:lnTo>
                                <a:lnTo>
                                  <a:pt x="146" y="200"/>
                                </a:lnTo>
                                <a:lnTo>
                                  <a:pt x="146" y="200"/>
                                </a:lnTo>
                                <a:lnTo>
                                  <a:pt x="146" y="200"/>
                                </a:lnTo>
                                <a:lnTo>
                                  <a:pt x="146" y="200"/>
                                </a:lnTo>
                                <a:lnTo>
                                  <a:pt x="146" y="193"/>
                                </a:lnTo>
                                <a:lnTo>
                                  <a:pt x="146" y="193"/>
                                </a:lnTo>
                                <a:lnTo>
                                  <a:pt x="146" y="193"/>
                                </a:lnTo>
                                <a:lnTo>
                                  <a:pt x="146" y="193"/>
                                </a:lnTo>
                                <a:lnTo>
                                  <a:pt x="154" y="193"/>
                                </a:lnTo>
                                <a:lnTo>
                                  <a:pt x="154" y="193"/>
                                </a:lnTo>
                                <a:lnTo>
                                  <a:pt x="154" y="193"/>
                                </a:lnTo>
                                <a:lnTo>
                                  <a:pt x="154" y="193"/>
                                </a:lnTo>
                                <a:lnTo>
                                  <a:pt x="154" y="193"/>
                                </a:lnTo>
                                <a:lnTo>
                                  <a:pt x="154" y="193"/>
                                </a:lnTo>
                                <a:lnTo>
                                  <a:pt x="154" y="185"/>
                                </a:lnTo>
                                <a:lnTo>
                                  <a:pt x="154" y="185"/>
                                </a:lnTo>
                                <a:lnTo>
                                  <a:pt x="154" y="185"/>
                                </a:lnTo>
                                <a:lnTo>
                                  <a:pt x="154" y="177"/>
                                </a:lnTo>
                                <a:lnTo>
                                  <a:pt x="154" y="177"/>
                                </a:lnTo>
                                <a:lnTo>
                                  <a:pt x="154" y="177"/>
                                </a:lnTo>
                                <a:lnTo>
                                  <a:pt x="154" y="177"/>
                                </a:lnTo>
                                <a:lnTo>
                                  <a:pt x="154" y="169"/>
                                </a:lnTo>
                                <a:lnTo>
                                  <a:pt x="154" y="169"/>
                                </a:lnTo>
                                <a:lnTo>
                                  <a:pt x="154" y="169"/>
                                </a:lnTo>
                                <a:lnTo>
                                  <a:pt x="154" y="169"/>
                                </a:lnTo>
                                <a:lnTo>
                                  <a:pt x="154" y="161"/>
                                </a:lnTo>
                                <a:lnTo>
                                  <a:pt x="154" y="161"/>
                                </a:lnTo>
                                <a:lnTo>
                                  <a:pt x="154" y="161"/>
                                </a:lnTo>
                                <a:lnTo>
                                  <a:pt x="154" y="161"/>
                                </a:lnTo>
                                <a:lnTo>
                                  <a:pt x="154" y="153"/>
                                </a:lnTo>
                                <a:lnTo>
                                  <a:pt x="154" y="153"/>
                                </a:lnTo>
                                <a:lnTo>
                                  <a:pt x="154" y="153"/>
                                </a:lnTo>
                                <a:lnTo>
                                  <a:pt x="154" y="153"/>
                                </a:lnTo>
                                <a:lnTo>
                                  <a:pt x="154" y="145"/>
                                </a:lnTo>
                                <a:lnTo>
                                  <a:pt x="154" y="145"/>
                                </a:lnTo>
                                <a:lnTo>
                                  <a:pt x="154" y="145"/>
                                </a:lnTo>
                                <a:lnTo>
                                  <a:pt x="154" y="145"/>
                                </a:lnTo>
                                <a:lnTo>
                                  <a:pt x="154" y="136"/>
                                </a:lnTo>
                                <a:lnTo>
                                  <a:pt x="154" y="136"/>
                                </a:lnTo>
                                <a:lnTo>
                                  <a:pt x="154" y="136"/>
                                </a:lnTo>
                                <a:lnTo>
                                  <a:pt x="154" y="136"/>
                                </a:lnTo>
                                <a:lnTo>
                                  <a:pt x="154" y="128"/>
                                </a:lnTo>
                                <a:lnTo>
                                  <a:pt x="154" y="128"/>
                                </a:lnTo>
                                <a:lnTo>
                                  <a:pt x="154" y="128"/>
                                </a:lnTo>
                                <a:lnTo>
                                  <a:pt x="154" y="128"/>
                                </a:lnTo>
                                <a:lnTo>
                                  <a:pt x="154" y="120"/>
                                </a:lnTo>
                                <a:lnTo>
                                  <a:pt x="154" y="120"/>
                                </a:lnTo>
                                <a:lnTo>
                                  <a:pt x="154" y="120"/>
                                </a:lnTo>
                                <a:lnTo>
                                  <a:pt x="154" y="120"/>
                                </a:lnTo>
                                <a:lnTo>
                                  <a:pt x="146" y="112"/>
                                </a:lnTo>
                                <a:lnTo>
                                  <a:pt x="146" y="112"/>
                                </a:lnTo>
                                <a:lnTo>
                                  <a:pt x="146" y="112"/>
                                </a:lnTo>
                                <a:lnTo>
                                  <a:pt x="146" y="112"/>
                                </a:lnTo>
                                <a:lnTo>
                                  <a:pt x="146" y="105"/>
                                </a:lnTo>
                                <a:lnTo>
                                  <a:pt x="146" y="105"/>
                                </a:lnTo>
                                <a:lnTo>
                                  <a:pt x="146" y="105"/>
                                </a:lnTo>
                                <a:lnTo>
                                  <a:pt x="146" y="105"/>
                                </a:lnTo>
                                <a:lnTo>
                                  <a:pt x="146" y="105"/>
                                </a:lnTo>
                                <a:lnTo>
                                  <a:pt x="146" y="96"/>
                                </a:lnTo>
                                <a:lnTo>
                                  <a:pt x="146" y="96"/>
                                </a:lnTo>
                                <a:lnTo>
                                  <a:pt x="146" y="96"/>
                                </a:lnTo>
                                <a:lnTo>
                                  <a:pt x="146" y="96"/>
                                </a:lnTo>
                                <a:lnTo>
                                  <a:pt x="146" y="96"/>
                                </a:lnTo>
                                <a:lnTo>
                                  <a:pt x="146" y="89"/>
                                </a:lnTo>
                                <a:lnTo>
                                  <a:pt x="146" y="89"/>
                                </a:lnTo>
                                <a:lnTo>
                                  <a:pt x="154" y="89"/>
                                </a:lnTo>
                                <a:lnTo>
                                  <a:pt x="154" y="89"/>
                                </a:lnTo>
                                <a:lnTo>
                                  <a:pt x="154" y="89"/>
                                </a:lnTo>
                                <a:lnTo>
                                  <a:pt x="154" y="89"/>
                                </a:lnTo>
                                <a:lnTo>
                                  <a:pt x="154" y="80"/>
                                </a:lnTo>
                                <a:lnTo>
                                  <a:pt x="154" y="80"/>
                                </a:lnTo>
                                <a:lnTo>
                                  <a:pt x="154" y="80"/>
                                </a:lnTo>
                                <a:lnTo>
                                  <a:pt x="154" y="80"/>
                                </a:lnTo>
                                <a:lnTo>
                                  <a:pt x="154" y="73"/>
                                </a:lnTo>
                                <a:lnTo>
                                  <a:pt x="154" y="73"/>
                                </a:lnTo>
                                <a:lnTo>
                                  <a:pt x="146" y="73"/>
                                </a:lnTo>
                                <a:lnTo>
                                  <a:pt x="146" y="73"/>
                                </a:lnTo>
                                <a:lnTo>
                                  <a:pt x="146" y="73"/>
                                </a:lnTo>
                                <a:lnTo>
                                  <a:pt x="146" y="73"/>
                                </a:lnTo>
                                <a:lnTo>
                                  <a:pt x="146" y="80"/>
                                </a:lnTo>
                                <a:lnTo>
                                  <a:pt x="138" y="80"/>
                                </a:lnTo>
                                <a:lnTo>
                                  <a:pt x="138" y="80"/>
                                </a:lnTo>
                                <a:lnTo>
                                  <a:pt x="138" y="80"/>
                                </a:lnTo>
                                <a:lnTo>
                                  <a:pt x="138" y="80"/>
                                </a:lnTo>
                                <a:lnTo>
                                  <a:pt x="138" y="80"/>
                                </a:lnTo>
                                <a:lnTo>
                                  <a:pt x="129" y="80"/>
                                </a:lnTo>
                                <a:lnTo>
                                  <a:pt x="129" y="80"/>
                                </a:lnTo>
                                <a:lnTo>
                                  <a:pt x="129" y="80"/>
                                </a:lnTo>
                                <a:lnTo>
                                  <a:pt x="129" y="80"/>
                                </a:lnTo>
                                <a:lnTo>
                                  <a:pt x="121" y="80"/>
                                </a:lnTo>
                                <a:lnTo>
                                  <a:pt x="121" y="80"/>
                                </a:lnTo>
                                <a:lnTo>
                                  <a:pt x="121" y="80"/>
                                </a:lnTo>
                                <a:lnTo>
                                  <a:pt x="121" y="73"/>
                                </a:lnTo>
                                <a:lnTo>
                                  <a:pt x="121" y="73"/>
                                </a:lnTo>
                                <a:lnTo>
                                  <a:pt x="113" y="73"/>
                                </a:lnTo>
                                <a:lnTo>
                                  <a:pt x="113" y="73"/>
                                </a:lnTo>
                                <a:lnTo>
                                  <a:pt x="113" y="73"/>
                                </a:lnTo>
                                <a:lnTo>
                                  <a:pt x="113" y="73"/>
                                </a:lnTo>
                                <a:lnTo>
                                  <a:pt x="105" y="73"/>
                                </a:lnTo>
                                <a:lnTo>
                                  <a:pt x="105" y="73"/>
                                </a:lnTo>
                                <a:lnTo>
                                  <a:pt x="105" y="73"/>
                                </a:lnTo>
                                <a:lnTo>
                                  <a:pt x="105" y="73"/>
                                </a:lnTo>
                                <a:lnTo>
                                  <a:pt x="105" y="73"/>
                                </a:lnTo>
                                <a:lnTo>
                                  <a:pt x="97" y="73"/>
                                </a:lnTo>
                                <a:lnTo>
                                  <a:pt x="97" y="73"/>
                                </a:lnTo>
                                <a:lnTo>
                                  <a:pt x="97" y="73"/>
                                </a:lnTo>
                                <a:lnTo>
                                  <a:pt x="97" y="73"/>
                                </a:lnTo>
                                <a:lnTo>
                                  <a:pt x="97" y="73"/>
                                </a:lnTo>
                                <a:lnTo>
                                  <a:pt x="89" y="73"/>
                                </a:lnTo>
                                <a:lnTo>
                                  <a:pt x="89" y="73"/>
                                </a:lnTo>
                                <a:lnTo>
                                  <a:pt x="89" y="73"/>
                                </a:lnTo>
                                <a:lnTo>
                                  <a:pt x="89" y="73"/>
                                </a:lnTo>
                                <a:lnTo>
                                  <a:pt x="89" y="73"/>
                                </a:lnTo>
                                <a:lnTo>
                                  <a:pt x="81" y="73"/>
                                </a:lnTo>
                                <a:lnTo>
                                  <a:pt x="81" y="73"/>
                                </a:lnTo>
                                <a:lnTo>
                                  <a:pt x="81" y="73"/>
                                </a:lnTo>
                                <a:lnTo>
                                  <a:pt x="81" y="63"/>
                                </a:lnTo>
                                <a:lnTo>
                                  <a:pt x="81" y="63"/>
                                </a:lnTo>
                                <a:lnTo>
                                  <a:pt x="81" y="63"/>
                                </a:lnTo>
                                <a:lnTo>
                                  <a:pt x="73" y="63"/>
                                </a:lnTo>
                                <a:lnTo>
                                  <a:pt x="73" y="63"/>
                                </a:lnTo>
                                <a:lnTo>
                                  <a:pt x="73" y="63"/>
                                </a:lnTo>
                                <a:lnTo>
                                  <a:pt x="73" y="55"/>
                                </a:lnTo>
                                <a:lnTo>
                                  <a:pt x="73" y="55"/>
                                </a:lnTo>
                                <a:lnTo>
                                  <a:pt x="73" y="47"/>
                                </a:lnTo>
                                <a:lnTo>
                                  <a:pt x="65" y="40"/>
                                </a:lnTo>
                                <a:lnTo>
                                  <a:pt x="73" y="32"/>
                                </a:lnTo>
                                <a:lnTo>
                                  <a:pt x="73" y="24"/>
                                </a:lnTo>
                                <a:lnTo>
                                  <a:pt x="81" y="24"/>
                                </a:lnTo>
                                <a:lnTo>
                                  <a:pt x="89" y="24"/>
                                </a:lnTo>
                                <a:lnTo>
                                  <a:pt x="97" y="24"/>
                                </a:lnTo>
                                <a:lnTo>
                                  <a:pt x="105" y="24"/>
                                </a:lnTo>
                                <a:lnTo>
                                  <a:pt x="105" y="16"/>
                                </a:lnTo>
                                <a:lnTo>
                                  <a:pt x="113" y="0"/>
                                </a:lnTo>
                                <a:lnTo>
                                  <a:pt x="121" y="0"/>
                                </a:lnTo>
                                <a:lnTo>
                                  <a:pt x="121" y="0"/>
                                </a:lnTo>
                                <a:lnTo>
                                  <a:pt x="129" y="0"/>
                                </a:lnTo>
                                <a:lnTo>
                                  <a:pt x="138" y="0"/>
                                </a:lnTo>
                                <a:lnTo>
                                  <a:pt x="146" y="0"/>
                                </a:lnTo>
                                <a:lnTo>
                                  <a:pt x="146" y="0"/>
                                </a:lnTo>
                                <a:lnTo>
                                  <a:pt x="154" y="8"/>
                                </a:lnTo>
                                <a:lnTo>
                                  <a:pt x="154" y="16"/>
                                </a:lnTo>
                                <a:lnTo>
                                  <a:pt x="162" y="16"/>
                                </a:lnTo>
                                <a:lnTo>
                                  <a:pt x="170" y="16"/>
                                </a:lnTo>
                                <a:lnTo>
                                  <a:pt x="185" y="16"/>
                                </a:lnTo>
                                <a:lnTo>
                                  <a:pt x="194" y="16"/>
                                </a:lnTo>
                                <a:lnTo>
                                  <a:pt x="201" y="16"/>
                                </a:lnTo>
                                <a:lnTo>
                                  <a:pt x="210" y="16"/>
                                </a:lnTo>
                                <a:lnTo>
                                  <a:pt x="217" y="8"/>
                                </a:lnTo>
                                <a:lnTo>
                                  <a:pt x="225" y="8"/>
                                </a:lnTo>
                                <a:lnTo>
                                  <a:pt x="235" y="16"/>
                                </a:lnTo>
                                <a:lnTo>
                                  <a:pt x="242" y="24"/>
                                </a:lnTo>
                                <a:lnTo>
                                  <a:pt x="242" y="32"/>
                                </a:lnTo>
                                <a:lnTo>
                                  <a:pt x="242" y="40"/>
                                </a:lnTo>
                                <a:lnTo>
                                  <a:pt x="242" y="47"/>
                                </a:lnTo>
                                <a:lnTo>
                                  <a:pt x="242" y="55"/>
                                </a:lnTo>
                                <a:lnTo>
                                  <a:pt x="235" y="80"/>
                                </a:lnTo>
                                <a:lnTo>
                                  <a:pt x="242" y="89"/>
                                </a:lnTo>
                                <a:lnTo>
                                  <a:pt x="235" y="96"/>
                                </a:lnTo>
                                <a:lnTo>
                                  <a:pt x="235" y="96"/>
                                </a:lnTo>
                                <a:lnTo>
                                  <a:pt x="235" y="105"/>
                                </a:lnTo>
                                <a:lnTo>
                                  <a:pt x="235" y="112"/>
                                </a:lnTo>
                                <a:lnTo>
                                  <a:pt x="242" y="112"/>
                                </a:lnTo>
                                <a:lnTo>
                                  <a:pt x="242" y="112"/>
                                </a:lnTo>
                                <a:lnTo>
                                  <a:pt x="251" y="112"/>
                                </a:lnTo>
                                <a:lnTo>
                                  <a:pt x="258" y="112"/>
                                </a:lnTo>
                                <a:lnTo>
                                  <a:pt x="267" y="120"/>
                                </a:lnTo>
                                <a:lnTo>
                                  <a:pt x="274" y="120"/>
                                </a:lnTo>
                                <a:lnTo>
                                  <a:pt x="274" y="120"/>
                                </a:lnTo>
                                <a:lnTo>
                                  <a:pt x="282" y="120"/>
                                </a:lnTo>
                                <a:lnTo>
                                  <a:pt x="290" y="128"/>
                                </a:lnTo>
                                <a:lnTo>
                                  <a:pt x="306" y="128"/>
                                </a:lnTo>
                                <a:lnTo>
                                  <a:pt x="324" y="128"/>
                                </a:lnTo>
                                <a:lnTo>
                                  <a:pt x="340" y="128"/>
                                </a:lnTo>
                                <a:lnTo>
                                  <a:pt x="340" y="128"/>
                                </a:lnTo>
                                <a:lnTo>
                                  <a:pt x="347" y="128"/>
                                </a:lnTo>
                                <a:lnTo>
                                  <a:pt x="363" y="136"/>
                                </a:lnTo>
                                <a:lnTo>
                                  <a:pt x="371" y="128"/>
                                </a:lnTo>
                                <a:lnTo>
                                  <a:pt x="379" y="136"/>
                                </a:lnTo>
                                <a:lnTo>
                                  <a:pt x="387" y="136"/>
                                </a:lnTo>
                                <a:lnTo>
                                  <a:pt x="387" y="145"/>
                                </a:lnTo>
                                <a:lnTo>
                                  <a:pt x="387" y="153"/>
                                </a:lnTo>
                                <a:lnTo>
                                  <a:pt x="387" y="161"/>
                                </a:lnTo>
                                <a:lnTo>
                                  <a:pt x="395" y="177"/>
                                </a:lnTo>
                                <a:lnTo>
                                  <a:pt x="402" y="177"/>
                                </a:lnTo>
                                <a:lnTo>
                                  <a:pt x="402" y="185"/>
                                </a:lnTo>
                                <a:lnTo>
                                  <a:pt x="412" y="185"/>
                                </a:lnTo>
                                <a:lnTo>
                                  <a:pt x="420" y="193"/>
                                </a:lnTo>
                                <a:lnTo>
                                  <a:pt x="428" y="200"/>
                                </a:lnTo>
                                <a:lnTo>
                                  <a:pt x="436" y="200"/>
                                </a:lnTo>
                                <a:lnTo>
                                  <a:pt x="444" y="209"/>
                                </a:lnTo>
                                <a:lnTo>
                                  <a:pt x="444" y="209"/>
                                </a:lnTo>
                                <a:lnTo>
                                  <a:pt x="444" y="209"/>
                                </a:lnTo>
                                <a:lnTo>
                                  <a:pt x="452" y="216"/>
                                </a:lnTo>
                                <a:lnTo>
                                  <a:pt x="452" y="216"/>
                                </a:lnTo>
                                <a:lnTo>
                                  <a:pt x="452" y="216"/>
                                </a:lnTo>
                                <a:lnTo>
                                  <a:pt x="460" y="226"/>
                                </a:lnTo>
                                <a:lnTo>
                                  <a:pt x="460" y="226"/>
                                </a:lnTo>
                                <a:lnTo>
                                  <a:pt x="460" y="234"/>
                                </a:lnTo>
                                <a:lnTo>
                                  <a:pt x="460" y="234"/>
                                </a:lnTo>
                                <a:lnTo>
                                  <a:pt x="460" y="242"/>
                                </a:lnTo>
                                <a:lnTo>
                                  <a:pt x="460" y="242"/>
                                </a:lnTo>
                                <a:lnTo>
                                  <a:pt x="460" y="242"/>
                                </a:lnTo>
                                <a:lnTo>
                                  <a:pt x="460" y="250"/>
                                </a:lnTo>
                                <a:lnTo>
                                  <a:pt x="460" y="250"/>
                                </a:lnTo>
                                <a:lnTo>
                                  <a:pt x="460" y="257"/>
                                </a:lnTo>
                                <a:lnTo>
                                  <a:pt x="460" y="257"/>
                                </a:lnTo>
                                <a:lnTo>
                                  <a:pt x="460" y="265"/>
                                </a:lnTo>
                                <a:lnTo>
                                  <a:pt x="460" y="265"/>
                                </a:lnTo>
                                <a:lnTo>
                                  <a:pt x="460" y="273"/>
                                </a:lnTo>
                                <a:lnTo>
                                  <a:pt x="452" y="273"/>
                                </a:lnTo>
                                <a:lnTo>
                                  <a:pt x="452" y="281"/>
                                </a:lnTo>
                                <a:lnTo>
                                  <a:pt x="452" y="281"/>
                                </a:lnTo>
                                <a:lnTo>
                                  <a:pt x="452" y="281"/>
                                </a:lnTo>
                                <a:lnTo>
                                  <a:pt x="452" y="289"/>
                                </a:lnTo>
                                <a:lnTo>
                                  <a:pt x="460" y="289"/>
                                </a:lnTo>
                                <a:lnTo>
                                  <a:pt x="460" y="297"/>
                                </a:lnTo>
                                <a:lnTo>
                                  <a:pt x="460" y="306"/>
                                </a:lnTo>
                                <a:lnTo>
                                  <a:pt x="468" y="315"/>
                                </a:lnTo>
                                <a:lnTo>
                                  <a:pt x="468" y="315"/>
                                </a:lnTo>
                                <a:lnTo>
                                  <a:pt x="468" y="322"/>
                                </a:lnTo>
                                <a:lnTo>
                                  <a:pt x="468" y="322"/>
                                </a:lnTo>
                                <a:lnTo>
                                  <a:pt x="468" y="330"/>
                                </a:lnTo>
                                <a:lnTo>
                                  <a:pt x="468" y="330"/>
                                </a:lnTo>
                                <a:lnTo>
                                  <a:pt x="475" y="338"/>
                                </a:lnTo>
                                <a:lnTo>
                                  <a:pt x="475" y="338"/>
                                </a:lnTo>
                                <a:lnTo>
                                  <a:pt x="475" y="346"/>
                                </a:lnTo>
                                <a:lnTo>
                                  <a:pt x="475" y="346"/>
                                </a:lnTo>
                                <a:lnTo>
                                  <a:pt x="484" y="346"/>
                                </a:lnTo>
                                <a:lnTo>
                                  <a:pt x="484" y="354"/>
                                </a:lnTo>
                                <a:lnTo>
                                  <a:pt x="484" y="354"/>
                                </a:lnTo>
                                <a:lnTo>
                                  <a:pt x="484" y="362"/>
                                </a:lnTo>
                                <a:lnTo>
                                  <a:pt x="484" y="362"/>
                                </a:lnTo>
                                <a:lnTo>
                                  <a:pt x="491" y="370"/>
                                </a:lnTo>
                                <a:lnTo>
                                  <a:pt x="491" y="370"/>
                                </a:lnTo>
                                <a:lnTo>
                                  <a:pt x="491" y="377"/>
                                </a:lnTo>
                                <a:lnTo>
                                  <a:pt x="491" y="377"/>
                                </a:lnTo>
                                <a:lnTo>
                                  <a:pt x="499" y="387"/>
                                </a:lnTo>
                                <a:lnTo>
                                  <a:pt x="499" y="387"/>
                                </a:lnTo>
                                <a:lnTo>
                                  <a:pt x="499" y="395"/>
                                </a:lnTo>
                                <a:lnTo>
                                  <a:pt x="499" y="395"/>
                                </a:lnTo>
                                <a:lnTo>
                                  <a:pt x="499" y="395"/>
                                </a:lnTo>
                                <a:lnTo>
                                  <a:pt x="499" y="403"/>
                                </a:lnTo>
                                <a:lnTo>
                                  <a:pt x="499" y="403"/>
                                </a:lnTo>
                                <a:lnTo>
                                  <a:pt x="499" y="403"/>
                                </a:lnTo>
                                <a:lnTo>
                                  <a:pt x="499" y="403"/>
                                </a:lnTo>
                                <a:lnTo>
                                  <a:pt x="499" y="403"/>
                                </a:lnTo>
                                <a:lnTo>
                                  <a:pt x="491" y="403"/>
                                </a:lnTo>
                                <a:lnTo>
                                  <a:pt x="491" y="403"/>
                                </a:lnTo>
                                <a:lnTo>
                                  <a:pt x="491" y="403"/>
                                </a:lnTo>
                                <a:lnTo>
                                  <a:pt x="484" y="403"/>
                                </a:lnTo>
                                <a:lnTo>
                                  <a:pt x="484" y="403"/>
                                </a:lnTo>
                                <a:lnTo>
                                  <a:pt x="475" y="403"/>
                                </a:lnTo>
                                <a:lnTo>
                                  <a:pt x="468" y="403"/>
                                </a:lnTo>
                                <a:lnTo>
                                  <a:pt x="460" y="403"/>
                                </a:lnTo>
                                <a:lnTo>
                                  <a:pt x="460" y="403"/>
                                </a:lnTo>
                                <a:lnTo>
                                  <a:pt x="452" y="403"/>
                                </a:lnTo>
                                <a:lnTo>
                                  <a:pt x="444" y="395"/>
                                </a:lnTo>
                                <a:lnTo>
                                  <a:pt x="444" y="395"/>
                                </a:lnTo>
                                <a:lnTo>
                                  <a:pt x="436" y="395"/>
                                </a:lnTo>
                                <a:lnTo>
                                  <a:pt x="436" y="395"/>
                                </a:lnTo>
                                <a:lnTo>
                                  <a:pt x="444" y="387"/>
                                </a:lnTo>
                                <a:lnTo>
                                  <a:pt x="436" y="377"/>
                                </a:lnTo>
                                <a:lnTo>
                                  <a:pt x="436" y="377"/>
                                </a:lnTo>
                                <a:lnTo>
                                  <a:pt x="436" y="377"/>
                                </a:lnTo>
                                <a:lnTo>
                                  <a:pt x="436" y="370"/>
                                </a:lnTo>
                                <a:lnTo>
                                  <a:pt x="436" y="370"/>
                                </a:lnTo>
                                <a:lnTo>
                                  <a:pt x="436" y="370"/>
                                </a:lnTo>
                                <a:lnTo>
                                  <a:pt x="428" y="370"/>
                                </a:lnTo>
                                <a:lnTo>
                                  <a:pt x="428" y="362"/>
                                </a:lnTo>
                                <a:lnTo>
                                  <a:pt x="428" y="362"/>
                                </a:lnTo>
                                <a:lnTo>
                                  <a:pt x="428" y="362"/>
                                </a:lnTo>
                                <a:lnTo>
                                  <a:pt x="428" y="362"/>
                                </a:lnTo>
                                <a:lnTo>
                                  <a:pt x="428" y="362"/>
                                </a:lnTo>
                                <a:lnTo>
                                  <a:pt x="420" y="362"/>
                                </a:lnTo>
                                <a:lnTo>
                                  <a:pt x="412" y="362"/>
                                </a:lnTo>
                                <a:lnTo>
                                  <a:pt x="402" y="362"/>
                                </a:lnTo>
                                <a:lnTo>
                                  <a:pt x="395" y="362"/>
                                </a:lnTo>
                                <a:lnTo>
                                  <a:pt x="395" y="354"/>
                                </a:lnTo>
                                <a:lnTo>
                                  <a:pt x="387" y="354"/>
                                </a:lnTo>
                                <a:lnTo>
                                  <a:pt x="387" y="354"/>
                                </a:lnTo>
                                <a:lnTo>
                                  <a:pt x="387" y="346"/>
                                </a:lnTo>
                                <a:lnTo>
                                  <a:pt x="387" y="346"/>
                                </a:lnTo>
                                <a:lnTo>
                                  <a:pt x="379" y="346"/>
                                </a:lnTo>
                                <a:lnTo>
                                  <a:pt x="379" y="346"/>
                                </a:lnTo>
                                <a:lnTo>
                                  <a:pt x="379" y="338"/>
                                </a:lnTo>
                                <a:lnTo>
                                  <a:pt x="379" y="338"/>
                                </a:lnTo>
                                <a:lnTo>
                                  <a:pt x="379" y="338"/>
                                </a:lnTo>
                                <a:lnTo>
                                  <a:pt x="379" y="338"/>
                                </a:lnTo>
                                <a:lnTo>
                                  <a:pt x="379" y="330"/>
                                </a:lnTo>
                                <a:lnTo>
                                  <a:pt x="379" y="330"/>
                                </a:lnTo>
                                <a:lnTo>
                                  <a:pt x="371" y="330"/>
                                </a:lnTo>
                                <a:lnTo>
                                  <a:pt x="371" y="330"/>
                                </a:lnTo>
                                <a:lnTo>
                                  <a:pt x="371" y="330"/>
                                </a:lnTo>
                                <a:lnTo>
                                  <a:pt x="371" y="322"/>
                                </a:lnTo>
                                <a:lnTo>
                                  <a:pt x="371" y="322"/>
                                </a:lnTo>
                                <a:lnTo>
                                  <a:pt x="371" y="322"/>
                                </a:lnTo>
                                <a:lnTo>
                                  <a:pt x="371" y="322"/>
                                </a:lnTo>
                                <a:lnTo>
                                  <a:pt x="371" y="322"/>
                                </a:lnTo>
                                <a:lnTo>
                                  <a:pt x="371" y="315"/>
                                </a:lnTo>
                                <a:lnTo>
                                  <a:pt x="371" y="315"/>
                                </a:lnTo>
                                <a:lnTo>
                                  <a:pt x="363" y="315"/>
                                </a:lnTo>
                                <a:lnTo>
                                  <a:pt x="363" y="315"/>
                                </a:lnTo>
                                <a:lnTo>
                                  <a:pt x="363" y="315"/>
                                </a:lnTo>
                                <a:lnTo>
                                  <a:pt x="363" y="306"/>
                                </a:lnTo>
                                <a:lnTo>
                                  <a:pt x="363" y="306"/>
                                </a:lnTo>
                                <a:lnTo>
                                  <a:pt x="355" y="306"/>
                                </a:lnTo>
                                <a:lnTo>
                                  <a:pt x="355" y="306"/>
                                </a:lnTo>
                                <a:lnTo>
                                  <a:pt x="347" y="306"/>
                                </a:lnTo>
                                <a:lnTo>
                                  <a:pt x="347" y="306"/>
                                </a:lnTo>
                                <a:lnTo>
                                  <a:pt x="347" y="306"/>
                                </a:lnTo>
                                <a:lnTo>
                                  <a:pt x="347" y="315"/>
                                </a:lnTo>
                                <a:lnTo>
                                  <a:pt x="347" y="315"/>
                                </a:lnTo>
                                <a:lnTo>
                                  <a:pt x="340" y="315"/>
                                </a:lnTo>
                                <a:lnTo>
                                  <a:pt x="340" y="315"/>
                                </a:lnTo>
                                <a:lnTo>
                                  <a:pt x="340" y="306"/>
                                </a:lnTo>
                                <a:lnTo>
                                  <a:pt x="340" y="306"/>
                                </a:lnTo>
                                <a:lnTo>
                                  <a:pt x="340" y="306"/>
                                </a:lnTo>
                                <a:lnTo>
                                  <a:pt x="340" y="306"/>
                                </a:lnTo>
                                <a:lnTo>
                                  <a:pt x="331" y="306"/>
                                </a:lnTo>
                                <a:lnTo>
                                  <a:pt x="331" y="306"/>
                                </a:lnTo>
                                <a:lnTo>
                                  <a:pt x="331" y="306"/>
                                </a:lnTo>
                                <a:lnTo>
                                  <a:pt x="331" y="315"/>
                                </a:lnTo>
                                <a:lnTo>
                                  <a:pt x="331" y="315"/>
                                </a:lnTo>
                                <a:lnTo>
                                  <a:pt x="331" y="315"/>
                                </a:lnTo>
                                <a:lnTo>
                                  <a:pt x="331" y="315"/>
                                </a:lnTo>
                                <a:lnTo>
                                  <a:pt x="331" y="315"/>
                                </a:lnTo>
                                <a:lnTo>
                                  <a:pt x="331" y="322"/>
                                </a:lnTo>
                                <a:lnTo>
                                  <a:pt x="331" y="322"/>
                                </a:lnTo>
                                <a:lnTo>
                                  <a:pt x="331" y="322"/>
                                </a:lnTo>
                                <a:lnTo>
                                  <a:pt x="331" y="322"/>
                                </a:lnTo>
                                <a:lnTo>
                                  <a:pt x="331" y="322"/>
                                </a:lnTo>
                                <a:lnTo>
                                  <a:pt x="340" y="330"/>
                                </a:lnTo>
                                <a:lnTo>
                                  <a:pt x="340" y="330"/>
                                </a:lnTo>
                                <a:lnTo>
                                  <a:pt x="340" y="330"/>
                                </a:lnTo>
                                <a:lnTo>
                                  <a:pt x="340" y="330"/>
                                </a:lnTo>
                                <a:lnTo>
                                  <a:pt x="340" y="338"/>
                                </a:lnTo>
                                <a:lnTo>
                                  <a:pt x="331" y="338"/>
                                </a:lnTo>
                                <a:lnTo>
                                  <a:pt x="331" y="338"/>
                                </a:lnTo>
                                <a:lnTo>
                                  <a:pt x="331" y="338"/>
                                </a:lnTo>
                                <a:lnTo>
                                  <a:pt x="331" y="346"/>
                                </a:lnTo>
                                <a:lnTo>
                                  <a:pt x="331" y="346"/>
                                </a:lnTo>
                                <a:lnTo>
                                  <a:pt x="331" y="346"/>
                                </a:lnTo>
                                <a:lnTo>
                                  <a:pt x="331" y="346"/>
                                </a:lnTo>
                                <a:lnTo>
                                  <a:pt x="331" y="354"/>
                                </a:lnTo>
                                <a:lnTo>
                                  <a:pt x="331" y="354"/>
                                </a:lnTo>
                                <a:lnTo>
                                  <a:pt x="331" y="354"/>
                                </a:lnTo>
                                <a:lnTo>
                                  <a:pt x="331" y="354"/>
                                </a:lnTo>
                                <a:lnTo>
                                  <a:pt x="331" y="362"/>
                                </a:lnTo>
                                <a:lnTo>
                                  <a:pt x="331" y="362"/>
                                </a:lnTo>
                                <a:lnTo>
                                  <a:pt x="331" y="354"/>
                                </a:lnTo>
                                <a:lnTo>
                                  <a:pt x="331" y="354"/>
                                </a:lnTo>
                                <a:lnTo>
                                  <a:pt x="331" y="354"/>
                                </a:lnTo>
                                <a:lnTo>
                                  <a:pt x="324" y="354"/>
                                </a:lnTo>
                                <a:lnTo>
                                  <a:pt x="324" y="354"/>
                                </a:lnTo>
                                <a:lnTo>
                                  <a:pt x="324" y="354"/>
                                </a:lnTo>
                                <a:lnTo>
                                  <a:pt x="324" y="354"/>
                                </a:lnTo>
                                <a:lnTo>
                                  <a:pt x="314" y="354"/>
                                </a:lnTo>
                                <a:lnTo>
                                  <a:pt x="314" y="354"/>
                                </a:lnTo>
                                <a:lnTo>
                                  <a:pt x="314" y="354"/>
                                </a:lnTo>
                                <a:lnTo>
                                  <a:pt x="314" y="354"/>
                                </a:lnTo>
                                <a:lnTo>
                                  <a:pt x="314" y="346"/>
                                </a:lnTo>
                                <a:lnTo>
                                  <a:pt x="314" y="346"/>
                                </a:lnTo>
                                <a:lnTo>
                                  <a:pt x="306" y="346"/>
                                </a:lnTo>
                                <a:lnTo>
                                  <a:pt x="306" y="354"/>
                                </a:lnTo>
                                <a:lnTo>
                                  <a:pt x="306" y="354"/>
                                </a:lnTo>
                                <a:lnTo>
                                  <a:pt x="306" y="354"/>
                                </a:lnTo>
                                <a:lnTo>
                                  <a:pt x="306" y="354"/>
                                </a:lnTo>
                                <a:lnTo>
                                  <a:pt x="298" y="354"/>
                                </a:lnTo>
                                <a:lnTo>
                                  <a:pt x="298" y="354"/>
                                </a:lnTo>
                                <a:lnTo>
                                  <a:pt x="298" y="354"/>
                                </a:lnTo>
                                <a:lnTo>
                                  <a:pt x="298" y="362"/>
                                </a:lnTo>
                                <a:lnTo>
                                  <a:pt x="298" y="362"/>
                                </a:lnTo>
                                <a:lnTo>
                                  <a:pt x="298" y="362"/>
                                </a:lnTo>
                                <a:lnTo>
                                  <a:pt x="298" y="362"/>
                                </a:lnTo>
                                <a:lnTo>
                                  <a:pt x="290" y="362"/>
                                </a:lnTo>
                                <a:lnTo>
                                  <a:pt x="290" y="370"/>
                                </a:lnTo>
                                <a:lnTo>
                                  <a:pt x="290" y="370"/>
                                </a:lnTo>
                                <a:lnTo>
                                  <a:pt x="290" y="370"/>
                                </a:lnTo>
                                <a:lnTo>
                                  <a:pt x="290" y="370"/>
                                </a:lnTo>
                                <a:lnTo>
                                  <a:pt x="290" y="377"/>
                                </a:lnTo>
                                <a:lnTo>
                                  <a:pt x="290" y="377"/>
                                </a:lnTo>
                                <a:lnTo>
                                  <a:pt x="290" y="377"/>
                                </a:lnTo>
                                <a:lnTo>
                                  <a:pt x="290" y="377"/>
                                </a:lnTo>
                                <a:lnTo>
                                  <a:pt x="290" y="377"/>
                                </a:lnTo>
                                <a:lnTo>
                                  <a:pt x="290" y="387"/>
                                </a:lnTo>
                                <a:lnTo>
                                  <a:pt x="290" y="387"/>
                                </a:lnTo>
                                <a:lnTo>
                                  <a:pt x="290" y="387"/>
                                </a:lnTo>
                                <a:lnTo>
                                  <a:pt x="290" y="387"/>
                                </a:lnTo>
                                <a:lnTo>
                                  <a:pt x="290" y="387"/>
                                </a:lnTo>
                                <a:lnTo>
                                  <a:pt x="290" y="387"/>
                                </a:lnTo>
                                <a:lnTo>
                                  <a:pt x="290" y="387"/>
                                </a:lnTo>
                                <a:lnTo>
                                  <a:pt x="290" y="395"/>
                                </a:lnTo>
                                <a:lnTo>
                                  <a:pt x="290" y="395"/>
                                </a:lnTo>
                                <a:lnTo>
                                  <a:pt x="290" y="395"/>
                                </a:lnTo>
                                <a:lnTo>
                                  <a:pt x="290" y="395"/>
                                </a:lnTo>
                                <a:lnTo>
                                  <a:pt x="298" y="387"/>
                                </a:lnTo>
                                <a:lnTo>
                                  <a:pt x="298" y="387"/>
                                </a:lnTo>
                                <a:lnTo>
                                  <a:pt x="298" y="387"/>
                                </a:lnTo>
                                <a:lnTo>
                                  <a:pt x="298" y="387"/>
                                </a:lnTo>
                                <a:lnTo>
                                  <a:pt x="298" y="387"/>
                                </a:lnTo>
                                <a:lnTo>
                                  <a:pt x="306" y="387"/>
                                </a:lnTo>
                                <a:lnTo>
                                  <a:pt x="306" y="387"/>
                                </a:lnTo>
                                <a:lnTo>
                                  <a:pt x="306" y="377"/>
                                </a:lnTo>
                                <a:lnTo>
                                  <a:pt x="306" y="377"/>
                                </a:lnTo>
                                <a:lnTo>
                                  <a:pt x="306" y="377"/>
                                </a:lnTo>
                                <a:lnTo>
                                  <a:pt x="314" y="377"/>
                                </a:lnTo>
                                <a:lnTo>
                                  <a:pt x="314" y="387"/>
                                </a:lnTo>
                                <a:lnTo>
                                  <a:pt x="314" y="387"/>
                                </a:lnTo>
                                <a:lnTo>
                                  <a:pt x="314" y="387"/>
                                </a:lnTo>
                                <a:lnTo>
                                  <a:pt x="324" y="387"/>
                                </a:lnTo>
                                <a:lnTo>
                                  <a:pt x="324" y="387"/>
                                </a:lnTo>
                                <a:lnTo>
                                  <a:pt x="324" y="387"/>
                                </a:lnTo>
                                <a:lnTo>
                                  <a:pt x="324" y="395"/>
                                </a:lnTo>
                                <a:lnTo>
                                  <a:pt x="324" y="395"/>
                                </a:lnTo>
                                <a:lnTo>
                                  <a:pt x="314" y="395"/>
                                </a:lnTo>
                                <a:lnTo>
                                  <a:pt x="314" y="403"/>
                                </a:lnTo>
                                <a:lnTo>
                                  <a:pt x="314" y="403"/>
                                </a:lnTo>
                                <a:lnTo>
                                  <a:pt x="314" y="403"/>
                                </a:lnTo>
                                <a:lnTo>
                                  <a:pt x="314" y="403"/>
                                </a:lnTo>
                                <a:lnTo>
                                  <a:pt x="314" y="410"/>
                                </a:lnTo>
                                <a:lnTo>
                                  <a:pt x="314" y="410"/>
                                </a:lnTo>
                                <a:lnTo>
                                  <a:pt x="314" y="410"/>
                                </a:lnTo>
                                <a:lnTo>
                                  <a:pt x="314" y="410"/>
                                </a:lnTo>
                                <a:lnTo>
                                  <a:pt x="314" y="410"/>
                                </a:lnTo>
                                <a:lnTo>
                                  <a:pt x="306" y="410"/>
                                </a:lnTo>
                                <a:lnTo>
                                  <a:pt x="306" y="410"/>
                                </a:lnTo>
                                <a:lnTo>
                                  <a:pt x="306" y="419"/>
                                </a:lnTo>
                                <a:lnTo>
                                  <a:pt x="306" y="419"/>
                                </a:lnTo>
                                <a:lnTo>
                                  <a:pt x="306" y="419"/>
                                </a:lnTo>
                                <a:lnTo>
                                  <a:pt x="306" y="419"/>
                                </a:lnTo>
                                <a:lnTo>
                                  <a:pt x="306" y="419"/>
                                </a:lnTo>
                                <a:lnTo>
                                  <a:pt x="298" y="419"/>
                                </a:lnTo>
                                <a:lnTo>
                                  <a:pt x="298" y="426"/>
                                </a:lnTo>
                                <a:lnTo>
                                  <a:pt x="298" y="426"/>
                                </a:lnTo>
                                <a:lnTo>
                                  <a:pt x="298" y="426"/>
                                </a:lnTo>
                                <a:lnTo>
                                  <a:pt x="290" y="426"/>
                                </a:lnTo>
                                <a:lnTo>
                                  <a:pt x="290" y="426"/>
                                </a:lnTo>
                                <a:lnTo>
                                  <a:pt x="290" y="426"/>
                                </a:lnTo>
                                <a:lnTo>
                                  <a:pt x="290" y="426"/>
                                </a:lnTo>
                                <a:lnTo>
                                  <a:pt x="290" y="426"/>
                                </a:lnTo>
                                <a:lnTo>
                                  <a:pt x="282" y="426"/>
                                </a:lnTo>
                                <a:lnTo>
                                  <a:pt x="282" y="426"/>
                                </a:lnTo>
                                <a:lnTo>
                                  <a:pt x="282" y="426"/>
                                </a:lnTo>
                                <a:lnTo>
                                  <a:pt x="282" y="426"/>
                                </a:lnTo>
                                <a:lnTo>
                                  <a:pt x="274" y="426"/>
                                </a:lnTo>
                                <a:lnTo>
                                  <a:pt x="274" y="419"/>
                                </a:lnTo>
                                <a:lnTo>
                                  <a:pt x="274" y="419"/>
                                </a:lnTo>
                                <a:lnTo>
                                  <a:pt x="274" y="419"/>
                                </a:lnTo>
                                <a:lnTo>
                                  <a:pt x="274" y="426"/>
                                </a:lnTo>
                                <a:lnTo>
                                  <a:pt x="274" y="426"/>
                                </a:lnTo>
                                <a:lnTo>
                                  <a:pt x="274" y="426"/>
                                </a:lnTo>
                                <a:lnTo>
                                  <a:pt x="267" y="426"/>
                                </a:lnTo>
                                <a:lnTo>
                                  <a:pt x="267" y="426"/>
                                </a:lnTo>
                                <a:lnTo>
                                  <a:pt x="267" y="426"/>
                                </a:lnTo>
                                <a:lnTo>
                                  <a:pt x="267" y="426"/>
                                </a:lnTo>
                                <a:lnTo>
                                  <a:pt x="258" y="426"/>
                                </a:lnTo>
                                <a:lnTo>
                                  <a:pt x="258" y="426"/>
                                </a:lnTo>
                                <a:lnTo>
                                  <a:pt x="258" y="426"/>
                                </a:lnTo>
                                <a:lnTo>
                                  <a:pt x="258" y="426"/>
                                </a:lnTo>
                                <a:lnTo>
                                  <a:pt x="251" y="426"/>
                                </a:lnTo>
                                <a:lnTo>
                                  <a:pt x="251" y="426"/>
                                </a:lnTo>
                                <a:lnTo>
                                  <a:pt x="251" y="426"/>
                                </a:lnTo>
                                <a:lnTo>
                                  <a:pt x="251" y="435"/>
                                </a:lnTo>
                                <a:lnTo>
                                  <a:pt x="251" y="435"/>
                                </a:lnTo>
                                <a:lnTo>
                                  <a:pt x="251" y="435"/>
                                </a:lnTo>
                                <a:lnTo>
                                  <a:pt x="242" y="435"/>
                                </a:lnTo>
                                <a:lnTo>
                                  <a:pt x="242" y="435"/>
                                </a:lnTo>
                                <a:lnTo>
                                  <a:pt x="242" y="435"/>
                                </a:lnTo>
                                <a:lnTo>
                                  <a:pt x="242" y="435"/>
                                </a:lnTo>
                                <a:lnTo>
                                  <a:pt x="242" y="435"/>
                                </a:lnTo>
                                <a:lnTo>
                                  <a:pt x="235" y="435"/>
                                </a:lnTo>
                                <a:lnTo>
                                  <a:pt x="235" y="435"/>
                                </a:lnTo>
                                <a:lnTo>
                                  <a:pt x="235" y="435"/>
                                </a:lnTo>
                                <a:lnTo>
                                  <a:pt x="235" y="435"/>
                                </a:lnTo>
                                <a:lnTo>
                                  <a:pt x="235" y="442"/>
                                </a:lnTo>
                                <a:lnTo>
                                  <a:pt x="235" y="442"/>
                                </a:lnTo>
                                <a:lnTo>
                                  <a:pt x="242" y="442"/>
                                </a:lnTo>
                                <a:lnTo>
                                  <a:pt x="242" y="442"/>
                                </a:lnTo>
                                <a:lnTo>
                                  <a:pt x="242" y="442"/>
                                </a:lnTo>
                                <a:lnTo>
                                  <a:pt x="242" y="450"/>
                                </a:lnTo>
                                <a:lnTo>
                                  <a:pt x="242" y="450"/>
                                </a:lnTo>
                                <a:lnTo>
                                  <a:pt x="242" y="450"/>
                                </a:lnTo>
                                <a:lnTo>
                                  <a:pt x="242" y="450"/>
                                </a:lnTo>
                                <a:lnTo>
                                  <a:pt x="242" y="450"/>
                                </a:lnTo>
                                <a:lnTo>
                                  <a:pt x="242" y="460"/>
                                </a:lnTo>
                                <a:lnTo>
                                  <a:pt x="242" y="460"/>
                                </a:lnTo>
                                <a:lnTo>
                                  <a:pt x="242" y="460"/>
                                </a:lnTo>
                                <a:lnTo>
                                  <a:pt x="242" y="460"/>
                                </a:lnTo>
                                <a:lnTo>
                                  <a:pt x="242" y="460"/>
                                </a:lnTo>
                                <a:lnTo>
                                  <a:pt x="242" y="467"/>
                                </a:lnTo>
                                <a:lnTo>
                                  <a:pt x="242" y="467"/>
                                </a:lnTo>
                                <a:lnTo>
                                  <a:pt x="242" y="467"/>
                                </a:lnTo>
                                <a:lnTo>
                                  <a:pt x="242" y="467"/>
                                </a:lnTo>
                                <a:lnTo>
                                  <a:pt x="242" y="475"/>
                                </a:lnTo>
                                <a:lnTo>
                                  <a:pt x="242" y="475"/>
                                </a:lnTo>
                                <a:lnTo>
                                  <a:pt x="242" y="475"/>
                                </a:lnTo>
                                <a:lnTo>
                                  <a:pt x="242" y="475"/>
                                </a:lnTo>
                                <a:lnTo>
                                  <a:pt x="242" y="483"/>
                                </a:lnTo>
                                <a:lnTo>
                                  <a:pt x="242" y="483"/>
                                </a:lnTo>
                                <a:lnTo>
                                  <a:pt x="242" y="483"/>
                                </a:lnTo>
                                <a:lnTo>
                                  <a:pt x="242" y="483"/>
                                </a:lnTo>
                                <a:lnTo>
                                  <a:pt x="235" y="491"/>
                                </a:lnTo>
                                <a:lnTo>
                                  <a:pt x="235" y="491"/>
                                </a:lnTo>
                                <a:lnTo>
                                  <a:pt x="242" y="491"/>
                                </a:lnTo>
                                <a:lnTo>
                                  <a:pt x="235" y="491"/>
                                </a:lnTo>
                                <a:lnTo>
                                  <a:pt x="235" y="499"/>
                                </a:lnTo>
                                <a:lnTo>
                                  <a:pt x="235" y="499"/>
                                </a:lnTo>
                                <a:lnTo>
                                  <a:pt x="235" y="499"/>
                                </a:lnTo>
                                <a:lnTo>
                                  <a:pt x="235" y="499"/>
                                </a:lnTo>
                                <a:lnTo>
                                  <a:pt x="235" y="507"/>
                                </a:lnTo>
                                <a:lnTo>
                                  <a:pt x="235" y="507"/>
                                </a:lnTo>
                                <a:lnTo>
                                  <a:pt x="235" y="523"/>
                                </a:lnTo>
                                <a:lnTo>
                                  <a:pt x="235" y="523"/>
                                </a:lnTo>
                                <a:lnTo>
                                  <a:pt x="235" y="523"/>
                                </a:lnTo>
                                <a:lnTo>
                                  <a:pt x="235" y="523"/>
                                </a:lnTo>
                                <a:lnTo>
                                  <a:pt x="235" y="530"/>
                                </a:lnTo>
                                <a:lnTo>
                                  <a:pt x="235" y="530"/>
                                </a:lnTo>
                                <a:lnTo>
                                  <a:pt x="235" y="530"/>
                                </a:lnTo>
                                <a:lnTo>
                                  <a:pt x="235" y="530"/>
                                </a:lnTo>
                                <a:lnTo>
                                  <a:pt x="235" y="540"/>
                                </a:lnTo>
                                <a:lnTo>
                                  <a:pt x="235" y="540"/>
                                </a:lnTo>
                                <a:lnTo>
                                  <a:pt x="235" y="540"/>
                                </a:lnTo>
                                <a:lnTo>
                                  <a:pt x="235" y="548"/>
                                </a:lnTo>
                                <a:lnTo>
                                  <a:pt x="235" y="548"/>
                                </a:lnTo>
                                <a:lnTo>
                                  <a:pt x="235" y="548"/>
                                </a:lnTo>
                                <a:lnTo>
                                  <a:pt x="235" y="548"/>
                                </a:lnTo>
                                <a:lnTo>
                                  <a:pt x="235" y="556"/>
                                </a:lnTo>
                                <a:lnTo>
                                  <a:pt x="235" y="556"/>
                                </a:lnTo>
                                <a:lnTo>
                                  <a:pt x="235" y="556"/>
                                </a:lnTo>
                                <a:lnTo>
                                  <a:pt x="242" y="556"/>
                                </a:lnTo>
                                <a:lnTo>
                                  <a:pt x="242" y="556"/>
                                </a:lnTo>
                                <a:lnTo>
                                  <a:pt x="242" y="564"/>
                                </a:lnTo>
                                <a:lnTo>
                                  <a:pt x="242" y="564"/>
                                </a:lnTo>
                                <a:lnTo>
                                  <a:pt x="242" y="564"/>
                                </a:lnTo>
                                <a:lnTo>
                                  <a:pt x="242" y="564"/>
                                </a:lnTo>
                                <a:lnTo>
                                  <a:pt x="242" y="564"/>
                                </a:lnTo>
                                <a:lnTo>
                                  <a:pt x="242" y="572"/>
                                </a:lnTo>
                                <a:lnTo>
                                  <a:pt x="242" y="572"/>
                                </a:lnTo>
                                <a:lnTo>
                                  <a:pt x="242" y="572"/>
                                </a:lnTo>
                                <a:lnTo>
                                  <a:pt x="235" y="572"/>
                                </a:lnTo>
                                <a:lnTo>
                                  <a:pt x="235" y="580"/>
                                </a:lnTo>
                                <a:lnTo>
                                  <a:pt x="235" y="580"/>
                                </a:lnTo>
                                <a:lnTo>
                                  <a:pt x="235" y="580"/>
                                </a:lnTo>
                                <a:lnTo>
                                  <a:pt x="235" y="580"/>
                                </a:lnTo>
                                <a:lnTo>
                                  <a:pt x="225" y="580"/>
                                </a:lnTo>
                                <a:lnTo>
                                  <a:pt x="225" y="580"/>
                                </a:lnTo>
                                <a:lnTo>
                                  <a:pt x="225" y="580"/>
                                </a:lnTo>
                                <a:lnTo>
                                  <a:pt x="225" y="587"/>
                                </a:lnTo>
                                <a:lnTo>
                                  <a:pt x="225" y="587"/>
                                </a:lnTo>
                                <a:lnTo>
                                  <a:pt x="235" y="587"/>
                                </a:lnTo>
                                <a:lnTo>
                                  <a:pt x="235" y="587"/>
                                </a:lnTo>
                                <a:lnTo>
                                  <a:pt x="235" y="587"/>
                                </a:lnTo>
                                <a:lnTo>
                                  <a:pt x="235" y="587"/>
                                </a:lnTo>
                                <a:lnTo>
                                  <a:pt x="235" y="595"/>
                                </a:lnTo>
                                <a:lnTo>
                                  <a:pt x="225" y="595"/>
                                </a:lnTo>
                                <a:lnTo>
                                  <a:pt x="225" y="595"/>
                                </a:lnTo>
                                <a:lnTo>
                                  <a:pt x="225" y="595"/>
                                </a:lnTo>
                                <a:lnTo>
                                  <a:pt x="225" y="595"/>
                                </a:lnTo>
                                <a:lnTo>
                                  <a:pt x="225" y="595"/>
                                </a:lnTo>
                                <a:lnTo>
                                  <a:pt x="217" y="595"/>
                                </a:lnTo>
                                <a:lnTo>
                                  <a:pt x="217" y="595"/>
                                </a:lnTo>
                                <a:lnTo>
                                  <a:pt x="217" y="595"/>
                                </a:lnTo>
                                <a:lnTo>
                                  <a:pt x="217" y="603"/>
                                </a:lnTo>
                                <a:lnTo>
                                  <a:pt x="217" y="603"/>
                                </a:lnTo>
                                <a:lnTo>
                                  <a:pt x="217" y="603"/>
                                </a:lnTo>
                                <a:lnTo>
                                  <a:pt x="217" y="603"/>
                                </a:lnTo>
                                <a:lnTo>
                                  <a:pt x="217" y="603"/>
                                </a:lnTo>
                                <a:lnTo>
                                  <a:pt x="217" y="611"/>
                                </a:lnTo>
                                <a:lnTo>
                                  <a:pt x="210" y="611"/>
                                </a:lnTo>
                                <a:lnTo>
                                  <a:pt x="210" y="611"/>
                                </a:lnTo>
                                <a:lnTo>
                                  <a:pt x="210" y="611"/>
                                </a:lnTo>
                                <a:lnTo>
                                  <a:pt x="210" y="611"/>
                                </a:lnTo>
                                <a:lnTo>
                                  <a:pt x="201" y="620"/>
                                </a:lnTo>
                                <a:lnTo>
                                  <a:pt x="201" y="620"/>
                                </a:lnTo>
                                <a:lnTo>
                                  <a:pt x="201" y="620"/>
                                </a:lnTo>
                                <a:lnTo>
                                  <a:pt x="201" y="620"/>
                                </a:lnTo>
                                <a:lnTo>
                                  <a:pt x="201" y="620"/>
                                </a:lnTo>
                                <a:lnTo>
                                  <a:pt x="194" y="620"/>
                                </a:lnTo>
                                <a:lnTo>
                                  <a:pt x="194" y="629"/>
                                </a:lnTo>
                                <a:lnTo>
                                  <a:pt x="194" y="629"/>
                                </a:lnTo>
                                <a:lnTo>
                                  <a:pt x="194" y="629"/>
                                </a:lnTo>
                                <a:lnTo>
                                  <a:pt x="194" y="636"/>
                                </a:lnTo>
                                <a:lnTo>
                                  <a:pt x="194" y="636"/>
                                </a:lnTo>
                                <a:lnTo>
                                  <a:pt x="201" y="636"/>
                                </a:lnTo>
                                <a:lnTo>
                                  <a:pt x="201" y="636"/>
                                </a:lnTo>
                                <a:lnTo>
                                  <a:pt x="201" y="636"/>
                                </a:lnTo>
                                <a:lnTo>
                                  <a:pt x="201" y="636"/>
                                </a:lnTo>
                                <a:lnTo>
                                  <a:pt x="201" y="636"/>
                                </a:lnTo>
                                <a:lnTo>
                                  <a:pt x="210" y="636"/>
                                </a:lnTo>
                                <a:lnTo>
                                  <a:pt x="210" y="636"/>
                                </a:lnTo>
                                <a:lnTo>
                                  <a:pt x="210" y="645"/>
                                </a:lnTo>
                                <a:lnTo>
                                  <a:pt x="210" y="645"/>
                                </a:lnTo>
                                <a:lnTo>
                                  <a:pt x="210" y="645"/>
                                </a:lnTo>
                                <a:lnTo>
                                  <a:pt x="210" y="652"/>
                                </a:lnTo>
                                <a:lnTo>
                                  <a:pt x="210" y="652"/>
                                </a:lnTo>
                                <a:lnTo>
                                  <a:pt x="210" y="652"/>
                                </a:lnTo>
                                <a:lnTo>
                                  <a:pt x="210" y="652"/>
                                </a:lnTo>
                                <a:lnTo>
                                  <a:pt x="201" y="652"/>
                                </a:lnTo>
                                <a:lnTo>
                                  <a:pt x="201" y="652"/>
                                </a:lnTo>
                                <a:lnTo>
                                  <a:pt x="201" y="652"/>
                                </a:lnTo>
                                <a:lnTo>
                                  <a:pt x="201" y="660"/>
                                </a:lnTo>
                                <a:lnTo>
                                  <a:pt x="201" y="668"/>
                                </a:lnTo>
                                <a:lnTo>
                                  <a:pt x="201" y="668"/>
                                </a:lnTo>
                                <a:lnTo>
                                  <a:pt x="201" y="668"/>
                                </a:lnTo>
                                <a:lnTo>
                                  <a:pt x="201" y="676"/>
                                </a:lnTo>
                                <a:lnTo>
                                  <a:pt x="201" y="676"/>
                                </a:lnTo>
                                <a:lnTo>
                                  <a:pt x="201" y="676"/>
                                </a:lnTo>
                                <a:lnTo>
                                  <a:pt x="201" y="676"/>
                                </a:lnTo>
                                <a:lnTo>
                                  <a:pt x="201" y="676"/>
                                </a:lnTo>
                                <a:lnTo>
                                  <a:pt x="201" y="676"/>
                                </a:lnTo>
                                <a:lnTo>
                                  <a:pt x="201" y="684"/>
                                </a:lnTo>
                                <a:lnTo>
                                  <a:pt x="201" y="684"/>
                                </a:lnTo>
                                <a:lnTo>
                                  <a:pt x="201" y="684"/>
                                </a:lnTo>
                                <a:lnTo>
                                  <a:pt x="201" y="684"/>
                                </a:lnTo>
                                <a:lnTo>
                                  <a:pt x="201" y="693"/>
                                </a:lnTo>
                                <a:lnTo>
                                  <a:pt x="210" y="693"/>
                                </a:lnTo>
                                <a:lnTo>
                                  <a:pt x="210" y="693"/>
                                </a:lnTo>
                                <a:lnTo>
                                  <a:pt x="210" y="693"/>
                                </a:lnTo>
                                <a:lnTo>
                                  <a:pt x="210" y="693"/>
                                </a:lnTo>
                                <a:lnTo>
                                  <a:pt x="210" y="693"/>
                                </a:lnTo>
                                <a:lnTo>
                                  <a:pt x="210" y="701"/>
                                </a:lnTo>
                                <a:lnTo>
                                  <a:pt x="210" y="701"/>
                                </a:lnTo>
                                <a:lnTo>
                                  <a:pt x="210" y="701"/>
                                </a:lnTo>
                                <a:lnTo>
                                  <a:pt x="210" y="701"/>
                                </a:lnTo>
                                <a:lnTo>
                                  <a:pt x="210" y="701"/>
                                </a:lnTo>
                                <a:lnTo>
                                  <a:pt x="210" y="701"/>
                                </a:lnTo>
                                <a:lnTo>
                                  <a:pt x="210" y="709"/>
                                </a:lnTo>
                                <a:lnTo>
                                  <a:pt x="210" y="709"/>
                                </a:lnTo>
                                <a:lnTo>
                                  <a:pt x="217" y="709"/>
                                </a:lnTo>
                                <a:lnTo>
                                  <a:pt x="217" y="709"/>
                                </a:lnTo>
                                <a:lnTo>
                                  <a:pt x="217" y="717"/>
                                </a:lnTo>
                                <a:lnTo>
                                  <a:pt x="210" y="717"/>
                                </a:lnTo>
                                <a:lnTo>
                                  <a:pt x="210" y="717"/>
                                </a:lnTo>
                                <a:lnTo>
                                  <a:pt x="210" y="717"/>
                                </a:lnTo>
                                <a:lnTo>
                                  <a:pt x="210" y="717"/>
                                </a:lnTo>
                                <a:lnTo>
                                  <a:pt x="210" y="717"/>
                                </a:lnTo>
                                <a:lnTo>
                                  <a:pt x="210" y="717"/>
                                </a:lnTo>
                                <a:lnTo>
                                  <a:pt x="210" y="725"/>
                                </a:lnTo>
                                <a:lnTo>
                                  <a:pt x="210" y="717"/>
                                </a:lnTo>
                                <a:lnTo>
                                  <a:pt x="210" y="717"/>
                                </a:lnTo>
                                <a:lnTo>
                                  <a:pt x="201" y="717"/>
                                </a:lnTo>
                                <a:lnTo>
                                  <a:pt x="201" y="709"/>
                                </a:lnTo>
                                <a:lnTo>
                                  <a:pt x="194" y="709"/>
                                </a:lnTo>
                                <a:lnTo>
                                  <a:pt x="194" y="709"/>
                                </a:lnTo>
                                <a:lnTo>
                                  <a:pt x="194" y="709"/>
                                </a:lnTo>
                                <a:lnTo>
                                  <a:pt x="185" y="709"/>
                                </a:lnTo>
                                <a:lnTo>
                                  <a:pt x="185" y="709"/>
                                </a:lnTo>
                                <a:lnTo>
                                  <a:pt x="178" y="701"/>
                                </a:lnTo>
                                <a:lnTo>
                                  <a:pt x="170" y="701"/>
                                </a:lnTo>
                                <a:lnTo>
                                  <a:pt x="162" y="693"/>
                                </a:lnTo>
                                <a:lnTo>
                                  <a:pt x="162" y="693"/>
                                </a:lnTo>
                                <a:lnTo>
                                  <a:pt x="154" y="701"/>
                                </a:lnTo>
                                <a:lnTo>
                                  <a:pt x="138" y="701"/>
                                </a:lnTo>
                                <a:lnTo>
                                  <a:pt x="129" y="693"/>
                                </a:lnTo>
                                <a:lnTo>
                                  <a:pt x="129" y="693"/>
                                </a:lnTo>
                                <a:lnTo>
                                  <a:pt x="129" y="693"/>
                                </a:lnTo>
                                <a:lnTo>
                                  <a:pt x="121" y="693"/>
                                </a:lnTo>
                                <a:lnTo>
                                  <a:pt x="113" y="693"/>
                                </a:lnTo>
                                <a:lnTo>
                                  <a:pt x="113" y="693"/>
                                </a:lnTo>
                                <a:lnTo>
                                  <a:pt x="113" y="693"/>
                                </a:lnTo>
                                <a:lnTo>
                                  <a:pt x="105" y="684"/>
                                </a:lnTo>
                                <a:lnTo>
                                  <a:pt x="97" y="693"/>
                                </a:lnTo>
                                <a:lnTo>
                                  <a:pt x="89" y="693"/>
                                </a:lnTo>
                                <a:lnTo>
                                  <a:pt x="81" y="693"/>
                                </a:lnTo>
                                <a:lnTo>
                                  <a:pt x="81" y="693"/>
                                </a:lnTo>
                                <a:lnTo>
                                  <a:pt x="73" y="693"/>
                                </a:lnTo>
                                <a:lnTo>
                                  <a:pt x="57" y="701"/>
                                </a:lnTo>
                                <a:lnTo>
                                  <a:pt x="57" y="701"/>
                                </a:lnTo>
                                <a:lnTo>
                                  <a:pt x="50" y="701"/>
                                </a:lnTo>
                                <a:lnTo>
                                  <a:pt x="40" y="701"/>
                                </a:lnTo>
                                <a:lnTo>
                                  <a:pt x="32" y="693"/>
                                </a:lnTo>
                                <a:lnTo>
                                  <a:pt x="24" y="693"/>
                                </a:lnTo>
                                <a:lnTo>
                                  <a:pt x="16" y="684"/>
                                </a:lnTo>
                                <a:lnTo>
                                  <a:pt x="16" y="684"/>
                                </a:lnTo>
                                <a:lnTo>
                                  <a:pt x="8" y="684"/>
                                </a:lnTo>
                                <a:lnTo>
                                  <a:pt x="8" y="684"/>
                                </a:lnTo>
                                <a:lnTo>
                                  <a:pt x="0" y="676"/>
                                </a:lnTo>
                                <a:lnTo>
                                  <a:pt x="0" y="676"/>
                                </a:lnTo>
                                <a:lnTo>
                                  <a:pt x="0" y="668"/>
                                </a:lnTo>
                                <a:lnTo>
                                  <a:pt x="8" y="660"/>
                                </a:lnTo>
                                <a:lnTo>
                                  <a:pt x="8" y="652"/>
                                </a:lnTo>
                                <a:lnTo>
                                  <a:pt x="16" y="645"/>
                                </a:lnTo>
                                <a:lnTo>
                                  <a:pt x="24" y="645"/>
                                </a:lnTo>
                                <a:lnTo>
                                  <a:pt x="32" y="645"/>
                                </a:lnTo>
                                <a:lnTo>
                                  <a:pt x="40" y="645"/>
                                </a:lnTo>
                                <a:lnTo>
                                  <a:pt x="50" y="636"/>
                                </a:lnTo>
                                <a:lnTo>
                                  <a:pt x="50" y="636"/>
                                </a:lnTo>
                                <a:lnTo>
                                  <a:pt x="57" y="629"/>
                                </a:lnTo>
                                <a:lnTo>
                                  <a:pt x="57" y="620"/>
                                </a:lnTo>
                                <a:lnTo>
                                  <a:pt x="65" y="611"/>
                                </a:lnTo>
                                <a:lnTo>
                                  <a:pt x="65" y="603"/>
                                </a:lnTo>
                                <a:lnTo>
                                  <a:pt x="65" y="595"/>
                                </a:lnTo>
                                <a:lnTo>
                                  <a:pt x="65" y="587"/>
                                </a:lnTo>
                                <a:lnTo>
                                  <a:pt x="65" y="580"/>
                                </a:lnTo>
                                <a:lnTo>
                                  <a:pt x="73" y="572"/>
                                </a:lnTo>
                                <a:lnTo>
                                  <a:pt x="73" y="572"/>
                                </a:lnTo>
                                <a:lnTo>
                                  <a:pt x="73" y="556"/>
                                </a:lnTo>
                                <a:lnTo>
                                  <a:pt x="81" y="556"/>
                                </a:lnTo>
                                <a:lnTo>
                                  <a:pt x="81" y="548"/>
                                </a:lnTo>
                                <a:lnTo>
                                  <a:pt x="81" y="548"/>
                                </a:lnTo>
                                <a:lnTo>
                                  <a:pt x="81" y="540"/>
                                </a:lnTo>
                                <a:lnTo>
                                  <a:pt x="89" y="530"/>
                                </a:lnTo>
                                <a:lnTo>
                                  <a:pt x="89" y="523"/>
                                </a:lnTo>
                                <a:lnTo>
                                  <a:pt x="89" y="515"/>
                                </a:lnTo>
                                <a:lnTo>
                                  <a:pt x="89" y="507"/>
                                </a:lnTo>
                                <a:lnTo>
                                  <a:pt x="89" y="499"/>
                                </a:lnTo>
                                <a:lnTo>
                                  <a:pt x="81" y="499"/>
                                </a:lnTo>
                                <a:lnTo>
                                  <a:pt x="81" y="491"/>
                                </a:lnTo>
                                <a:lnTo>
                                  <a:pt x="73" y="491"/>
                                </a:lnTo>
                                <a:lnTo>
                                  <a:pt x="73" y="483"/>
                                </a:lnTo>
                                <a:lnTo>
                                  <a:pt x="73" y="483"/>
                                </a:lnTo>
                                <a:lnTo>
                                  <a:pt x="73" y="483"/>
                                </a:lnTo>
                                <a:lnTo>
                                  <a:pt x="73" y="483"/>
                                </a:lnTo>
                                <a:lnTo>
                                  <a:pt x="73" y="475"/>
                                </a:lnTo>
                                <a:lnTo>
                                  <a:pt x="73" y="475"/>
                                </a:lnTo>
                                <a:lnTo>
                                  <a:pt x="73" y="475"/>
                                </a:lnTo>
                                <a:lnTo>
                                  <a:pt x="73" y="475"/>
                                </a:lnTo>
                                <a:lnTo>
                                  <a:pt x="73" y="475"/>
                                </a:lnTo>
                                <a:lnTo>
                                  <a:pt x="81" y="467"/>
                                </a:lnTo>
                                <a:lnTo>
                                  <a:pt x="81" y="467"/>
                                </a:lnTo>
                                <a:lnTo>
                                  <a:pt x="81" y="467"/>
                                </a:lnTo>
                                <a:lnTo>
                                  <a:pt x="81" y="467"/>
                                </a:lnTo>
                                <a:lnTo>
                                  <a:pt x="81" y="460"/>
                                </a:lnTo>
                                <a:lnTo>
                                  <a:pt x="81" y="450"/>
                                </a:lnTo>
                                <a:lnTo>
                                  <a:pt x="81" y="450"/>
                                </a:lnTo>
                                <a:lnTo>
                                  <a:pt x="81" y="450"/>
                                </a:lnTo>
                                <a:lnTo>
                                  <a:pt x="81" y="450"/>
                                </a:lnTo>
                                <a:lnTo>
                                  <a:pt x="81" y="442"/>
                                </a:lnTo>
                                <a:lnTo>
                                  <a:pt x="89" y="442"/>
                                </a:lnTo>
                                <a:lnTo>
                                  <a:pt x="89" y="442"/>
                                </a:lnTo>
                                <a:lnTo>
                                  <a:pt x="89" y="442"/>
                                </a:lnTo>
                                <a:lnTo>
                                  <a:pt x="89" y="442"/>
                                </a:lnTo>
                                <a:lnTo>
                                  <a:pt x="89" y="435"/>
                                </a:lnTo>
                                <a:lnTo>
                                  <a:pt x="89" y="435"/>
                                </a:lnTo>
                                <a:lnTo>
                                  <a:pt x="89" y="435"/>
                                </a:lnTo>
                                <a:lnTo>
                                  <a:pt x="89" y="435"/>
                                </a:lnTo>
                                <a:lnTo>
                                  <a:pt x="89" y="435"/>
                                </a:lnTo>
                                <a:lnTo>
                                  <a:pt x="89" y="426"/>
                                </a:lnTo>
                                <a:lnTo>
                                  <a:pt x="89" y="426"/>
                                </a:lnTo>
                                <a:lnTo>
                                  <a:pt x="89" y="426"/>
                                </a:lnTo>
                                <a:lnTo>
                                  <a:pt x="89" y="419"/>
                                </a:lnTo>
                                <a:lnTo>
                                  <a:pt x="89" y="419"/>
                                </a:lnTo>
                                <a:lnTo>
                                  <a:pt x="89" y="419"/>
                                </a:lnTo>
                                <a:lnTo>
                                  <a:pt x="89" y="419"/>
                                </a:lnTo>
                                <a:lnTo>
                                  <a:pt x="89" y="419"/>
                                </a:lnTo>
                                <a:lnTo>
                                  <a:pt x="97" y="419"/>
                                </a:lnTo>
                                <a:lnTo>
                                  <a:pt x="97" y="419"/>
                                </a:lnTo>
                                <a:lnTo>
                                  <a:pt x="97" y="410"/>
                                </a:lnTo>
                                <a:lnTo>
                                  <a:pt x="97" y="410"/>
                                </a:lnTo>
                                <a:lnTo>
                                  <a:pt x="97" y="410"/>
                                </a:lnTo>
                                <a:lnTo>
                                  <a:pt x="97" y="410"/>
                                </a:lnTo>
                                <a:lnTo>
                                  <a:pt x="97" y="410"/>
                                </a:lnTo>
                                <a:lnTo>
                                  <a:pt x="97" y="403"/>
                                </a:lnTo>
                                <a:lnTo>
                                  <a:pt x="97" y="403"/>
                                </a:lnTo>
                                <a:lnTo>
                                  <a:pt x="97" y="403"/>
                                </a:lnTo>
                                <a:lnTo>
                                  <a:pt x="105" y="403"/>
                                </a:lnTo>
                                <a:lnTo>
                                  <a:pt x="105" y="403"/>
                                </a:lnTo>
                                <a:lnTo>
                                  <a:pt x="105" y="395"/>
                                </a:lnTo>
                                <a:lnTo>
                                  <a:pt x="105" y="395"/>
                                </a:lnTo>
                                <a:lnTo>
                                  <a:pt x="105" y="395"/>
                                </a:lnTo>
                                <a:lnTo>
                                  <a:pt x="105" y="395"/>
                                </a:lnTo>
                                <a:lnTo>
                                  <a:pt x="105" y="395"/>
                                </a:lnTo>
                                <a:lnTo>
                                  <a:pt x="105" y="387"/>
                                </a:lnTo>
                                <a:lnTo>
                                  <a:pt x="105" y="387"/>
                                </a:lnTo>
                                <a:lnTo>
                                  <a:pt x="105" y="387"/>
                                </a:lnTo>
                                <a:lnTo>
                                  <a:pt x="105" y="387"/>
                                </a:lnTo>
                                <a:lnTo>
                                  <a:pt x="105" y="387"/>
                                </a:lnTo>
                                <a:lnTo>
                                  <a:pt x="105" y="377"/>
                                </a:lnTo>
                                <a:lnTo>
                                  <a:pt x="105" y="377"/>
                                </a:lnTo>
                                <a:lnTo>
                                  <a:pt x="105" y="377"/>
                                </a:lnTo>
                                <a:lnTo>
                                  <a:pt x="105" y="377"/>
                                </a:lnTo>
                                <a:lnTo>
                                  <a:pt x="105" y="377"/>
                                </a:lnTo>
                                <a:lnTo>
                                  <a:pt x="105" y="370"/>
                                </a:lnTo>
                                <a:lnTo>
                                  <a:pt x="113" y="370"/>
                                </a:lnTo>
                                <a:lnTo>
                                  <a:pt x="113" y="370"/>
                                </a:lnTo>
                                <a:lnTo>
                                  <a:pt x="113" y="370"/>
                                </a:lnTo>
                                <a:lnTo>
                                  <a:pt x="113" y="370"/>
                                </a:lnTo>
                                <a:lnTo>
                                  <a:pt x="113" y="362"/>
                                </a:lnTo>
                                <a:lnTo>
                                  <a:pt x="113" y="362"/>
                                </a:lnTo>
                                <a:lnTo>
                                  <a:pt x="113" y="362"/>
                                </a:lnTo>
                                <a:lnTo>
                                  <a:pt x="113" y="362"/>
                                </a:lnTo>
                                <a:lnTo>
                                  <a:pt x="113" y="362"/>
                                </a:lnTo>
                                <a:lnTo>
                                  <a:pt x="121" y="354"/>
                                </a:lnTo>
                                <a:lnTo>
                                  <a:pt x="121" y="354"/>
                                </a:lnTo>
                                <a:lnTo>
                                  <a:pt x="121" y="354"/>
                                </a:lnTo>
                                <a:lnTo>
                                  <a:pt x="121" y="354"/>
                                </a:lnTo>
                                <a:lnTo>
                                  <a:pt x="121" y="354"/>
                                </a:lnTo>
                                <a:lnTo>
                                  <a:pt x="121" y="354"/>
                                </a:lnTo>
                                <a:lnTo>
                                  <a:pt x="129" y="354"/>
                                </a:lnTo>
                                <a:lnTo>
                                  <a:pt x="129" y="354"/>
                                </a:lnTo>
                                <a:lnTo>
                                  <a:pt x="129" y="354"/>
                                </a:lnTo>
                                <a:lnTo>
                                  <a:pt x="129" y="346"/>
                                </a:lnTo>
                                <a:lnTo>
                                  <a:pt x="129" y="346"/>
                                </a:lnTo>
                                <a:lnTo>
                                  <a:pt x="129" y="346"/>
                                </a:lnTo>
                                <a:lnTo>
                                  <a:pt x="129" y="346"/>
                                </a:lnTo>
                                <a:lnTo>
                                  <a:pt x="129" y="346"/>
                                </a:lnTo>
                                <a:lnTo>
                                  <a:pt x="129" y="346"/>
                                </a:lnTo>
                                <a:lnTo>
                                  <a:pt x="129" y="338"/>
                                </a:lnTo>
                                <a:lnTo>
                                  <a:pt x="138" y="338"/>
                                </a:lnTo>
                                <a:lnTo>
                                  <a:pt x="138" y="338"/>
                                </a:lnTo>
                                <a:lnTo>
                                  <a:pt x="138" y="338"/>
                                </a:lnTo>
                                <a:lnTo>
                                  <a:pt x="138" y="338"/>
                                </a:lnTo>
                                <a:lnTo>
                                  <a:pt x="138" y="330"/>
                                </a:lnTo>
                                <a:lnTo>
                                  <a:pt x="138" y="330"/>
                                </a:lnTo>
                                <a:lnTo>
                                  <a:pt x="138" y="330"/>
                                </a:lnTo>
                                <a:lnTo>
                                  <a:pt x="138" y="330"/>
                                </a:lnTo>
                                <a:lnTo>
                                  <a:pt x="146" y="330"/>
                                </a:lnTo>
                                <a:lnTo>
                                  <a:pt x="146" y="330"/>
                                </a:lnTo>
                                <a:lnTo>
                                  <a:pt x="146" y="322"/>
                                </a:lnTo>
                                <a:lnTo>
                                  <a:pt x="146" y="322"/>
                                </a:lnTo>
                                <a:lnTo>
                                  <a:pt x="146" y="322"/>
                                </a:lnTo>
                                <a:lnTo>
                                  <a:pt x="146" y="322"/>
                                </a:lnTo>
                                <a:lnTo>
                                  <a:pt x="146" y="315"/>
                                </a:lnTo>
                                <a:lnTo>
                                  <a:pt x="146" y="315"/>
                                </a:lnTo>
                                <a:lnTo>
                                  <a:pt x="146" y="315"/>
                                </a:lnTo>
                                <a:lnTo>
                                  <a:pt x="146" y="315"/>
                                </a:lnTo>
                                <a:close/>
                              </a:path>
                            </a:pathLst>
                          </a:custGeom>
                          <a:noFill/>
                          <a:ln w="5715">
                            <a:solidFill>
                              <a:srgbClr val="0000ff"/>
                            </a:solidFill>
                            <a:round/>
                          </a:ln>
                        </wps:spPr>
                        <wps:style>
                          <a:lnRef idx="0"/>
                          <a:fillRef idx="0"/>
                          <a:effectRef idx="0"/>
                          <a:fontRef idx="minor"/>
                        </wps:style>
                        <wps:bodyPr/>
                      </wps:wsp>
                      <wps:wsp>
                        <wps:cNvSpPr/>
                        <wps:spPr>
                          <a:xfrm>
                            <a:off x="1841400" y="316080"/>
                            <a:ext cx="457920" cy="513720"/>
                          </a:xfrm>
                          <a:custGeom>
                            <a:avLst/>
                            <a:gdLst>
                              <a:gd name="textAreaLeft" fmla="*/ 0 w 259560"/>
                              <a:gd name="textAreaRight" fmla="*/ 259920 w 259560"/>
                              <a:gd name="textAreaTop" fmla="*/ 0 h 291240"/>
                              <a:gd name="textAreaBottom" fmla="*/ 291600 h 291240"/>
                            </a:gdLst>
                            <a:ahLst/>
                            <a:rect l="textAreaLeft" t="textAreaTop" r="textAreaRight" b="textAreaBottom"/>
                            <a:pathLst>
                              <a:path w="988" h="1224">
                                <a:moveTo>
                                  <a:pt x="510" y="9"/>
                                </a:moveTo>
                                <a:lnTo>
                                  <a:pt x="517" y="9"/>
                                </a:lnTo>
                                <a:lnTo>
                                  <a:pt x="517" y="9"/>
                                </a:lnTo>
                                <a:lnTo>
                                  <a:pt x="525" y="9"/>
                                </a:lnTo>
                                <a:lnTo>
                                  <a:pt x="533" y="9"/>
                                </a:lnTo>
                                <a:lnTo>
                                  <a:pt x="542" y="9"/>
                                </a:lnTo>
                                <a:lnTo>
                                  <a:pt x="550" y="9"/>
                                </a:lnTo>
                                <a:lnTo>
                                  <a:pt x="550" y="9"/>
                                </a:lnTo>
                                <a:lnTo>
                                  <a:pt x="558" y="9"/>
                                </a:lnTo>
                                <a:lnTo>
                                  <a:pt x="558" y="9"/>
                                </a:lnTo>
                                <a:lnTo>
                                  <a:pt x="566" y="9"/>
                                </a:lnTo>
                                <a:lnTo>
                                  <a:pt x="566" y="9"/>
                                </a:lnTo>
                                <a:lnTo>
                                  <a:pt x="574" y="9"/>
                                </a:lnTo>
                                <a:lnTo>
                                  <a:pt x="574" y="9"/>
                                </a:lnTo>
                                <a:lnTo>
                                  <a:pt x="574" y="9"/>
                                </a:lnTo>
                                <a:lnTo>
                                  <a:pt x="581" y="9"/>
                                </a:lnTo>
                                <a:lnTo>
                                  <a:pt x="581" y="9"/>
                                </a:lnTo>
                                <a:lnTo>
                                  <a:pt x="590" y="16"/>
                                </a:lnTo>
                                <a:lnTo>
                                  <a:pt x="590" y="16"/>
                                </a:lnTo>
                                <a:lnTo>
                                  <a:pt x="590" y="16"/>
                                </a:lnTo>
                                <a:lnTo>
                                  <a:pt x="590" y="16"/>
                                </a:lnTo>
                                <a:lnTo>
                                  <a:pt x="597" y="16"/>
                                </a:lnTo>
                                <a:lnTo>
                                  <a:pt x="597" y="16"/>
                                </a:lnTo>
                                <a:lnTo>
                                  <a:pt x="597" y="16"/>
                                </a:lnTo>
                                <a:lnTo>
                                  <a:pt x="597" y="16"/>
                                </a:lnTo>
                                <a:lnTo>
                                  <a:pt x="597" y="16"/>
                                </a:lnTo>
                                <a:lnTo>
                                  <a:pt x="605" y="16"/>
                                </a:lnTo>
                                <a:lnTo>
                                  <a:pt x="605" y="24"/>
                                </a:lnTo>
                                <a:lnTo>
                                  <a:pt x="605" y="24"/>
                                </a:lnTo>
                                <a:lnTo>
                                  <a:pt x="605" y="24"/>
                                </a:lnTo>
                                <a:lnTo>
                                  <a:pt x="605" y="24"/>
                                </a:lnTo>
                                <a:lnTo>
                                  <a:pt x="605" y="32"/>
                                </a:lnTo>
                                <a:lnTo>
                                  <a:pt x="605" y="32"/>
                                </a:lnTo>
                                <a:lnTo>
                                  <a:pt x="605" y="32"/>
                                </a:lnTo>
                                <a:lnTo>
                                  <a:pt x="605" y="40"/>
                                </a:lnTo>
                                <a:lnTo>
                                  <a:pt x="597" y="40"/>
                                </a:lnTo>
                                <a:lnTo>
                                  <a:pt x="597" y="40"/>
                                </a:lnTo>
                                <a:lnTo>
                                  <a:pt x="597" y="40"/>
                                </a:lnTo>
                                <a:lnTo>
                                  <a:pt x="597" y="40"/>
                                </a:lnTo>
                                <a:lnTo>
                                  <a:pt x="597" y="48"/>
                                </a:lnTo>
                                <a:lnTo>
                                  <a:pt x="590" y="48"/>
                                </a:lnTo>
                                <a:lnTo>
                                  <a:pt x="590" y="48"/>
                                </a:lnTo>
                                <a:lnTo>
                                  <a:pt x="590" y="48"/>
                                </a:lnTo>
                                <a:lnTo>
                                  <a:pt x="590" y="48"/>
                                </a:lnTo>
                                <a:lnTo>
                                  <a:pt x="590" y="48"/>
                                </a:lnTo>
                                <a:lnTo>
                                  <a:pt x="590" y="57"/>
                                </a:lnTo>
                                <a:lnTo>
                                  <a:pt x="590" y="57"/>
                                </a:lnTo>
                                <a:lnTo>
                                  <a:pt x="590" y="57"/>
                                </a:lnTo>
                                <a:lnTo>
                                  <a:pt x="581" y="57"/>
                                </a:lnTo>
                                <a:lnTo>
                                  <a:pt x="581" y="57"/>
                                </a:lnTo>
                                <a:lnTo>
                                  <a:pt x="581" y="66"/>
                                </a:lnTo>
                                <a:lnTo>
                                  <a:pt x="581" y="66"/>
                                </a:lnTo>
                                <a:lnTo>
                                  <a:pt x="581" y="66"/>
                                </a:lnTo>
                                <a:lnTo>
                                  <a:pt x="581" y="66"/>
                                </a:lnTo>
                                <a:lnTo>
                                  <a:pt x="581" y="66"/>
                                </a:lnTo>
                                <a:lnTo>
                                  <a:pt x="590" y="73"/>
                                </a:lnTo>
                                <a:lnTo>
                                  <a:pt x="590" y="73"/>
                                </a:lnTo>
                                <a:lnTo>
                                  <a:pt x="590" y="73"/>
                                </a:lnTo>
                                <a:lnTo>
                                  <a:pt x="590" y="73"/>
                                </a:lnTo>
                                <a:lnTo>
                                  <a:pt x="590" y="73"/>
                                </a:lnTo>
                                <a:lnTo>
                                  <a:pt x="590" y="81"/>
                                </a:lnTo>
                                <a:lnTo>
                                  <a:pt x="590" y="81"/>
                                </a:lnTo>
                                <a:lnTo>
                                  <a:pt x="597" y="81"/>
                                </a:lnTo>
                                <a:lnTo>
                                  <a:pt x="597" y="89"/>
                                </a:lnTo>
                                <a:lnTo>
                                  <a:pt x="597" y="89"/>
                                </a:lnTo>
                                <a:lnTo>
                                  <a:pt x="605" y="89"/>
                                </a:lnTo>
                                <a:lnTo>
                                  <a:pt x="605" y="89"/>
                                </a:lnTo>
                                <a:lnTo>
                                  <a:pt x="605" y="89"/>
                                </a:lnTo>
                                <a:lnTo>
                                  <a:pt x="605" y="97"/>
                                </a:lnTo>
                                <a:lnTo>
                                  <a:pt x="612" y="97"/>
                                </a:lnTo>
                                <a:lnTo>
                                  <a:pt x="612" y="97"/>
                                </a:lnTo>
                                <a:lnTo>
                                  <a:pt x="612" y="97"/>
                                </a:lnTo>
                                <a:lnTo>
                                  <a:pt x="612" y="97"/>
                                </a:lnTo>
                                <a:lnTo>
                                  <a:pt x="621" y="97"/>
                                </a:lnTo>
                                <a:lnTo>
                                  <a:pt x="621" y="97"/>
                                </a:lnTo>
                                <a:lnTo>
                                  <a:pt x="621" y="97"/>
                                </a:lnTo>
                                <a:lnTo>
                                  <a:pt x="630" y="97"/>
                                </a:lnTo>
                                <a:lnTo>
                                  <a:pt x="630" y="97"/>
                                </a:lnTo>
                                <a:lnTo>
                                  <a:pt x="630" y="97"/>
                                </a:lnTo>
                                <a:lnTo>
                                  <a:pt x="630" y="97"/>
                                </a:lnTo>
                                <a:lnTo>
                                  <a:pt x="638" y="97"/>
                                </a:lnTo>
                                <a:lnTo>
                                  <a:pt x="638" y="97"/>
                                </a:lnTo>
                                <a:lnTo>
                                  <a:pt x="638" y="97"/>
                                </a:lnTo>
                                <a:lnTo>
                                  <a:pt x="638" y="105"/>
                                </a:lnTo>
                                <a:lnTo>
                                  <a:pt x="645" y="105"/>
                                </a:lnTo>
                                <a:lnTo>
                                  <a:pt x="645" y="105"/>
                                </a:lnTo>
                                <a:lnTo>
                                  <a:pt x="645" y="105"/>
                                </a:lnTo>
                                <a:lnTo>
                                  <a:pt x="654" y="105"/>
                                </a:lnTo>
                                <a:lnTo>
                                  <a:pt x="654" y="105"/>
                                </a:lnTo>
                                <a:lnTo>
                                  <a:pt x="654" y="105"/>
                                </a:lnTo>
                                <a:lnTo>
                                  <a:pt x="654" y="113"/>
                                </a:lnTo>
                                <a:lnTo>
                                  <a:pt x="661" y="113"/>
                                </a:lnTo>
                                <a:lnTo>
                                  <a:pt x="661" y="113"/>
                                </a:lnTo>
                                <a:lnTo>
                                  <a:pt x="661" y="113"/>
                                </a:lnTo>
                                <a:lnTo>
                                  <a:pt x="669" y="113"/>
                                </a:lnTo>
                                <a:lnTo>
                                  <a:pt x="669" y="120"/>
                                </a:lnTo>
                                <a:lnTo>
                                  <a:pt x="661" y="120"/>
                                </a:lnTo>
                                <a:lnTo>
                                  <a:pt x="661" y="120"/>
                                </a:lnTo>
                                <a:lnTo>
                                  <a:pt x="661" y="120"/>
                                </a:lnTo>
                                <a:lnTo>
                                  <a:pt x="661" y="129"/>
                                </a:lnTo>
                                <a:lnTo>
                                  <a:pt x="654" y="129"/>
                                </a:lnTo>
                                <a:lnTo>
                                  <a:pt x="654" y="129"/>
                                </a:lnTo>
                                <a:lnTo>
                                  <a:pt x="654" y="138"/>
                                </a:lnTo>
                                <a:lnTo>
                                  <a:pt x="654" y="138"/>
                                </a:lnTo>
                                <a:lnTo>
                                  <a:pt x="645" y="138"/>
                                </a:lnTo>
                                <a:lnTo>
                                  <a:pt x="645" y="138"/>
                                </a:lnTo>
                                <a:lnTo>
                                  <a:pt x="645" y="146"/>
                                </a:lnTo>
                                <a:lnTo>
                                  <a:pt x="645" y="146"/>
                                </a:lnTo>
                                <a:lnTo>
                                  <a:pt x="638" y="146"/>
                                </a:lnTo>
                                <a:lnTo>
                                  <a:pt x="638" y="154"/>
                                </a:lnTo>
                                <a:lnTo>
                                  <a:pt x="630" y="161"/>
                                </a:lnTo>
                                <a:lnTo>
                                  <a:pt x="630" y="161"/>
                                </a:lnTo>
                                <a:lnTo>
                                  <a:pt x="630" y="161"/>
                                </a:lnTo>
                                <a:lnTo>
                                  <a:pt x="630" y="170"/>
                                </a:lnTo>
                                <a:lnTo>
                                  <a:pt x="621" y="170"/>
                                </a:lnTo>
                                <a:lnTo>
                                  <a:pt x="621" y="170"/>
                                </a:lnTo>
                                <a:lnTo>
                                  <a:pt x="621" y="177"/>
                                </a:lnTo>
                                <a:lnTo>
                                  <a:pt x="621" y="177"/>
                                </a:lnTo>
                                <a:lnTo>
                                  <a:pt x="621" y="177"/>
                                </a:lnTo>
                                <a:lnTo>
                                  <a:pt x="621" y="177"/>
                                </a:lnTo>
                                <a:lnTo>
                                  <a:pt x="612" y="185"/>
                                </a:lnTo>
                                <a:lnTo>
                                  <a:pt x="612" y="185"/>
                                </a:lnTo>
                                <a:lnTo>
                                  <a:pt x="612" y="185"/>
                                </a:lnTo>
                                <a:lnTo>
                                  <a:pt x="612" y="193"/>
                                </a:lnTo>
                                <a:lnTo>
                                  <a:pt x="612" y="193"/>
                                </a:lnTo>
                                <a:lnTo>
                                  <a:pt x="612" y="201"/>
                                </a:lnTo>
                                <a:lnTo>
                                  <a:pt x="612" y="201"/>
                                </a:lnTo>
                                <a:lnTo>
                                  <a:pt x="612" y="201"/>
                                </a:lnTo>
                                <a:lnTo>
                                  <a:pt x="612" y="201"/>
                                </a:lnTo>
                                <a:lnTo>
                                  <a:pt x="612" y="209"/>
                                </a:lnTo>
                                <a:lnTo>
                                  <a:pt x="612" y="209"/>
                                </a:lnTo>
                                <a:lnTo>
                                  <a:pt x="612" y="209"/>
                                </a:lnTo>
                                <a:lnTo>
                                  <a:pt x="612" y="209"/>
                                </a:lnTo>
                                <a:lnTo>
                                  <a:pt x="612" y="219"/>
                                </a:lnTo>
                                <a:lnTo>
                                  <a:pt x="612" y="219"/>
                                </a:lnTo>
                                <a:lnTo>
                                  <a:pt x="612" y="219"/>
                                </a:lnTo>
                                <a:lnTo>
                                  <a:pt x="612" y="226"/>
                                </a:lnTo>
                                <a:lnTo>
                                  <a:pt x="612" y="226"/>
                                </a:lnTo>
                                <a:lnTo>
                                  <a:pt x="612" y="226"/>
                                </a:lnTo>
                                <a:lnTo>
                                  <a:pt x="612" y="226"/>
                                </a:lnTo>
                                <a:lnTo>
                                  <a:pt x="612" y="234"/>
                                </a:lnTo>
                                <a:lnTo>
                                  <a:pt x="612" y="234"/>
                                </a:lnTo>
                                <a:lnTo>
                                  <a:pt x="612" y="234"/>
                                </a:lnTo>
                                <a:lnTo>
                                  <a:pt x="621" y="226"/>
                                </a:lnTo>
                                <a:lnTo>
                                  <a:pt x="621" y="226"/>
                                </a:lnTo>
                                <a:lnTo>
                                  <a:pt x="621" y="226"/>
                                </a:lnTo>
                                <a:lnTo>
                                  <a:pt x="621" y="226"/>
                                </a:lnTo>
                                <a:lnTo>
                                  <a:pt x="621" y="226"/>
                                </a:lnTo>
                                <a:lnTo>
                                  <a:pt x="630" y="219"/>
                                </a:lnTo>
                                <a:lnTo>
                                  <a:pt x="630" y="219"/>
                                </a:lnTo>
                                <a:lnTo>
                                  <a:pt x="630" y="219"/>
                                </a:lnTo>
                                <a:lnTo>
                                  <a:pt x="630" y="209"/>
                                </a:lnTo>
                                <a:lnTo>
                                  <a:pt x="630" y="209"/>
                                </a:lnTo>
                                <a:lnTo>
                                  <a:pt x="638" y="209"/>
                                </a:lnTo>
                                <a:lnTo>
                                  <a:pt x="638" y="209"/>
                                </a:lnTo>
                                <a:lnTo>
                                  <a:pt x="638" y="201"/>
                                </a:lnTo>
                                <a:lnTo>
                                  <a:pt x="638" y="201"/>
                                </a:lnTo>
                                <a:lnTo>
                                  <a:pt x="638" y="201"/>
                                </a:lnTo>
                                <a:lnTo>
                                  <a:pt x="638" y="193"/>
                                </a:lnTo>
                                <a:lnTo>
                                  <a:pt x="645" y="193"/>
                                </a:lnTo>
                                <a:lnTo>
                                  <a:pt x="645" y="193"/>
                                </a:lnTo>
                                <a:lnTo>
                                  <a:pt x="645" y="193"/>
                                </a:lnTo>
                                <a:lnTo>
                                  <a:pt x="645" y="185"/>
                                </a:lnTo>
                                <a:lnTo>
                                  <a:pt x="654" y="185"/>
                                </a:lnTo>
                                <a:lnTo>
                                  <a:pt x="654" y="185"/>
                                </a:lnTo>
                                <a:lnTo>
                                  <a:pt x="654" y="185"/>
                                </a:lnTo>
                                <a:lnTo>
                                  <a:pt x="654" y="185"/>
                                </a:lnTo>
                                <a:lnTo>
                                  <a:pt x="654" y="177"/>
                                </a:lnTo>
                                <a:lnTo>
                                  <a:pt x="654" y="177"/>
                                </a:lnTo>
                                <a:lnTo>
                                  <a:pt x="654" y="177"/>
                                </a:lnTo>
                                <a:lnTo>
                                  <a:pt x="661" y="177"/>
                                </a:lnTo>
                                <a:lnTo>
                                  <a:pt x="661" y="177"/>
                                </a:lnTo>
                                <a:lnTo>
                                  <a:pt x="661" y="170"/>
                                </a:lnTo>
                                <a:lnTo>
                                  <a:pt x="669" y="170"/>
                                </a:lnTo>
                                <a:lnTo>
                                  <a:pt x="669" y="170"/>
                                </a:lnTo>
                                <a:lnTo>
                                  <a:pt x="677" y="170"/>
                                </a:lnTo>
                                <a:lnTo>
                                  <a:pt x="677" y="177"/>
                                </a:lnTo>
                                <a:lnTo>
                                  <a:pt x="677" y="177"/>
                                </a:lnTo>
                                <a:lnTo>
                                  <a:pt x="677" y="177"/>
                                </a:lnTo>
                                <a:lnTo>
                                  <a:pt x="685" y="177"/>
                                </a:lnTo>
                                <a:lnTo>
                                  <a:pt x="685" y="185"/>
                                </a:lnTo>
                                <a:lnTo>
                                  <a:pt x="685" y="185"/>
                                </a:lnTo>
                                <a:lnTo>
                                  <a:pt x="685" y="185"/>
                                </a:lnTo>
                                <a:lnTo>
                                  <a:pt x="685" y="193"/>
                                </a:lnTo>
                                <a:lnTo>
                                  <a:pt x="685" y="193"/>
                                </a:lnTo>
                                <a:lnTo>
                                  <a:pt x="685" y="193"/>
                                </a:lnTo>
                                <a:lnTo>
                                  <a:pt x="692" y="193"/>
                                </a:lnTo>
                                <a:lnTo>
                                  <a:pt x="692" y="185"/>
                                </a:lnTo>
                                <a:lnTo>
                                  <a:pt x="692" y="185"/>
                                </a:lnTo>
                                <a:lnTo>
                                  <a:pt x="692" y="177"/>
                                </a:lnTo>
                                <a:lnTo>
                                  <a:pt x="692" y="177"/>
                                </a:lnTo>
                                <a:lnTo>
                                  <a:pt x="692" y="177"/>
                                </a:lnTo>
                                <a:lnTo>
                                  <a:pt x="701" y="177"/>
                                </a:lnTo>
                                <a:lnTo>
                                  <a:pt x="701" y="177"/>
                                </a:lnTo>
                                <a:lnTo>
                                  <a:pt x="701" y="177"/>
                                </a:lnTo>
                                <a:lnTo>
                                  <a:pt x="708" y="170"/>
                                </a:lnTo>
                                <a:lnTo>
                                  <a:pt x="708" y="170"/>
                                </a:lnTo>
                                <a:lnTo>
                                  <a:pt x="708" y="170"/>
                                </a:lnTo>
                                <a:lnTo>
                                  <a:pt x="718" y="170"/>
                                </a:lnTo>
                                <a:lnTo>
                                  <a:pt x="718" y="170"/>
                                </a:lnTo>
                                <a:lnTo>
                                  <a:pt x="718" y="170"/>
                                </a:lnTo>
                                <a:lnTo>
                                  <a:pt x="718" y="177"/>
                                </a:lnTo>
                                <a:lnTo>
                                  <a:pt x="718" y="177"/>
                                </a:lnTo>
                                <a:lnTo>
                                  <a:pt x="718" y="177"/>
                                </a:lnTo>
                                <a:lnTo>
                                  <a:pt x="718" y="177"/>
                                </a:lnTo>
                                <a:lnTo>
                                  <a:pt x="718" y="185"/>
                                </a:lnTo>
                                <a:lnTo>
                                  <a:pt x="708" y="185"/>
                                </a:lnTo>
                                <a:lnTo>
                                  <a:pt x="708" y="185"/>
                                </a:lnTo>
                                <a:lnTo>
                                  <a:pt x="708" y="193"/>
                                </a:lnTo>
                                <a:lnTo>
                                  <a:pt x="708" y="193"/>
                                </a:lnTo>
                                <a:lnTo>
                                  <a:pt x="708" y="193"/>
                                </a:lnTo>
                                <a:lnTo>
                                  <a:pt x="708" y="201"/>
                                </a:lnTo>
                                <a:lnTo>
                                  <a:pt x="708" y="201"/>
                                </a:lnTo>
                                <a:lnTo>
                                  <a:pt x="708" y="201"/>
                                </a:lnTo>
                                <a:lnTo>
                                  <a:pt x="708" y="201"/>
                                </a:lnTo>
                                <a:lnTo>
                                  <a:pt x="708" y="201"/>
                                </a:lnTo>
                                <a:lnTo>
                                  <a:pt x="708" y="209"/>
                                </a:lnTo>
                                <a:lnTo>
                                  <a:pt x="708" y="209"/>
                                </a:lnTo>
                                <a:lnTo>
                                  <a:pt x="708" y="209"/>
                                </a:lnTo>
                                <a:lnTo>
                                  <a:pt x="718" y="209"/>
                                </a:lnTo>
                                <a:lnTo>
                                  <a:pt x="718" y="209"/>
                                </a:lnTo>
                                <a:lnTo>
                                  <a:pt x="718" y="219"/>
                                </a:lnTo>
                                <a:lnTo>
                                  <a:pt x="718" y="219"/>
                                </a:lnTo>
                                <a:lnTo>
                                  <a:pt x="718" y="219"/>
                                </a:lnTo>
                                <a:lnTo>
                                  <a:pt x="718" y="219"/>
                                </a:lnTo>
                                <a:lnTo>
                                  <a:pt x="725" y="219"/>
                                </a:lnTo>
                                <a:lnTo>
                                  <a:pt x="725" y="226"/>
                                </a:lnTo>
                                <a:lnTo>
                                  <a:pt x="725" y="226"/>
                                </a:lnTo>
                                <a:lnTo>
                                  <a:pt x="725" y="226"/>
                                </a:lnTo>
                                <a:lnTo>
                                  <a:pt x="725" y="226"/>
                                </a:lnTo>
                                <a:lnTo>
                                  <a:pt x="733" y="226"/>
                                </a:lnTo>
                                <a:lnTo>
                                  <a:pt x="733" y="226"/>
                                </a:lnTo>
                                <a:lnTo>
                                  <a:pt x="733" y="234"/>
                                </a:lnTo>
                                <a:lnTo>
                                  <a:pt x="733" y="234"/>
                                </a:lnTo>
                                <a:lnTo>
                                  <a:pt x="733" y="234"/>
                                </a:lnTo>
                                <a:lnTo>
                                  <a:pt x="733" y="234"/>
                                </a:lnTo>
                                <a:lnTo>
                                  <a:pt x="741" y="234"/>
                                </a:lnTo>
                                <a:lnTo>
                                  <a:pt x="741" y="242"/>
                                </a:lnTo>
                                <a:lnTo>
                                  <a:pt x="741" y="242"/>
                                </a:lnTo>
                                <a:lnTo>
                                  <a:pt x="741" y="242"/>
                                </a:lnTo>
                                <a:lnTo>
                                  <a:pt x="749" y="242"/>
                                </a:lnTo>
                                <a:lnTo>
                                  <a:pt x="749" y="242"/>
                                </a:lnTo>
                                <a:lnTo>
                                  <a:pt x="749" y="250"/>
                                </a:lnTo>
                                <a:lnTo>
                                  <a:pt x="749" y="250"/>
                                </a:lnTo>
                                <a:lnTo>
                                  <a:pt x="749" y="250"/>
                                </a:lnTo>
                                <a:lnTo>
                                  <a:pt x="749" y="258"/>
                                </a:lnTo>
                                <a:lnTo>
                                  <a:pt x="749" y="258"/>
                                </a:lnTo>
                                <a:lnTo>
                                  <a:pt x="757" y="258"/>
                                </a:lnTo>
                                <a:lnTo>
                                  <a:pt x="757" y="266"/>
                                </a:lnTo>
                                <a:lnTo>
                                  <a:pt x="757" y="266"/>
                                </a:lnTo>
                                <a:lnTo>
                                  <a:pt x="757" y="266"/>
                                </a:lnTo>
                                <a:lnTo>
                                  <a:pt x="757" y="266"/>
                                </a:lnTo>
                                <a:lnTo>
                                  <a:pt x="757" y="274"/>
                                </a:lnTo>
                                <a:lnTo>
                                  <a:pt x="749" y="274"/>
                                </a:lnTo>
                                <a:lnTo>
                                  <a:pt x="749" y="274"/>
                                </a:lnTo>
                                <a:lnTo>
                                  <a:pt x="749" y="274"/>
                                </a:lnTo>
                                <a:lnTo>
                                  <a:pt x="749" y="274"/>
                                </a:lnTo>
                                <a:lnTo>
                                  <a:pt x="741" y="274"/>
                                </a:lnTo>
                                <a:lnTo>
                                  <a:pt x="741" y="274"/>
                                </a:lnTo>
                                <a:lnTo>
                                  <a:pt x="741" y="274"/>
                                </a:lnTo>
                                <a:lnTo>
                                  <a:pt x="741" y="281"/>
                                </a:lnTo>
                                <a:lnTo>
                                  <a:pt x="741" y="281"/>
                                </a:lnTo>
                                <a:lnTo>
                                  <a:pt x="741" y="281"/>
                                </a:lnTo>
                                <a:lnTo>
                                  <a:pt x="741" y="281"/>
                                </a:lnTo>
                                <a:lnTo>
                                  <a:pt x="741" y="290"/>
                                </a:lnTo>
                                <a:lnTo>
                                  <a:pt x="741" y="290"/>
                                </a:lnTo>
                                <a:lnTo>
                                  <a:pt x="741" y="290"/>
                                </a:lnTo>
                                <a:lnTo>
                                  <a:pt x="741" y="290"/>
                                </a:lnTo>
                                <a:lnTo>
                                  <a:pt x="741" y="299"/>
                                </a:lnTo>
                                <a:lnTo>
                                  <a:pt x="741" y="299"/>
                                </a:lnTo>
                                <a:lnTo>
                                  <a:pt x="741" y="299"/>
                                </a:lnTo>
                                <a:lnTo>
                                  <a:pt x="741" y="299"/>
                                </a:lnTo>
                                <a:lnTo>
                                  <a:pt x="741" y="307"/>
                                </a:lnTo>
                                <a:lnTo>
                                  <a:pt x="741" y="307"/>
                                </a:lnTo>
                                <a:lnTo>
                                  <a:pt x="741" y="307"/>
                                </a:lnTo>
                                <a:lnTo>
                                  <a:pt x="741" y="315"/>
                                </a:lnTo>
                                <a:lnTo>
                                  <a:pt x="741" y="315"/>
                                </a:lnTo>
                                <a:lnTo>
                                  <a:pt x="741" y="315"/>
                                </a:lnTo>
                                <a:lnTo>
                                  <a:pt x="741" y="315"/>
                                </a:lnTo>
                                <a:lnTo>
                                  <a:pt x="741" y="315"/>
                                </a:lnTo>
                                <a:lnTo>
                                  <a:pt x="749" y="315"/>
                                </a:lnTo>
                                <a:lnTo>
                                  <a:pt x="749" y="315"/>
                                </a:lnTo>
                                <a:lnTo>
                                  <a:pt x="749" y="315"/>
                                </a:lnTo>
                                <a:lnTo>
                                  <a:pt x="749" y="307"/>
                                </a:lnTo>
                                <a:lnTo>
                                  <a:pt x="757" y="307"/>
                                </a:lnTo>
                                <a:lnTo>
                                  <a:pt x="757" y="307"/>
                                </a:lnTo>
                                <a:lnTo>
                                  <a:pt x="757" y="307"/>
                                </a:lnTo>
                                <a:lnTo>
                                  <a:pt x="757" y="307"/>
                                </a:lnTo>
                                <a:lnTo>
                                  <a:pt x="757" y="307"/>
                                </a:lnTo>
                                <a:lnTo>
                                  <a:pt x="765" y="307"/>
                                </a:lnTo>
                                <a:lnTo>
                                  <a:pt x="765" y="307"/>
                                </a:lnTo>
                                <a:lnTo>
                                  <a:pt x="765" y="307"/>
                                </a:lnTo>
                                <a:lnTo>
                                  <a:pt x="765" y="307"/>
                                </a:lnTo>
                                <a:lnTo>
                                  <a:pt x="765" y="315"/>
                                </a:lnTo>
                                <a:lnTo>
                                  <a:pt x="765" y="315"/>
                                </a:lnTo>
                                <a:lnTo>
                                  <a:pt x="772" y="315"/>
                                </a:lnTo>
                                <a:lnTo>
                                  <a:pt x="772" y="315"/>
                                </a:lnTo>
                                <a:lnTo>
                                  <a:pt x="772" y="315"/>
                                </a:lnTo>
                                <a:lnTo>
                                  <a:pt x="780" y="315"/>
                                </a:lnTo>
                                <a:lnTo>
                                  <a:pt x="780" y="315"/>
                                </a:lnTo>
                                <a:lnTo>
                                  <a:pt x="780" y="315"/>
                                </a:lnTo>
                                <a:lnTo>
                                  <a:pt x="788" y="315"/>
                                </a:lnTo>
                                <a:lnTo>
                                  <a:pt x="788" y="315"/>
                                </a:lnTo>
                                <a:lnTo>
                                  <a:pt x="788" y="315"/>
                                </a:lnTo>
                                <a:lnTo>
                                  <a:pt x="788" y="315"/>
                                </a:lnTo>
                                <a:lnTo>
                                  <a:pt x="796" y="315"/>
                                </a:lnTo>
                                <a:lnTo>
                                  <a:pt x="796" y="315"/>
                                </a:lnTo>
                                <a:lnTo>
                                  <a:pt x="796" y="315"/>
                                </a:lnTo>
                                <a:lnTo>
                                  <a:pt x="796" y="315"/>
                                </a:lnTo>
                                <a:lnTo>
                                  <a:pt x="796" y="315"/>
                                </a:lnTo>
                                <a:lnTo>
                                  <a:pt x="796" y="315"/>
                                </a:lnTo>
                                <a:lnTo>
                                  <a:pt x="804" y="315"/>
                                </a:lnTo>
                                <a:lnTo>
                                  <a:pt x="804" y="315"/>
                                </a:lnTo>
                                <a:lnTo>
                                  <a:pt x="804" y="315"/>
                                </a:lnTo>
                                <a:lnTo>
                                  <a:pt x="804" y="307"/>
                                </a:lnTo>
                                <a:lnTo>
                                  <a:pt x="804" y="307"/>
                                </a:lnTo>
                                <a:lnTo>
                                  <a:pt x="813" y="315"/>
                                </a:lnTo>
                                <a:lnTo>
                                  <a:pt x="813" y="315"/>
                                </a:lnTo>
                                <a:lnTo>
                                  <a:pt x="813" y="315"/>
                                </a:lnTo>
                                <a:lnTo>
                                  <a:pt x="813" y="315"/>
                                </a:lnTo>
                                <a:lnTo>
                                  <a:pt x="813" y="315"/>
                                </a:lnTo>
                                <a:lnTo>
                                  <a:pt x="821" y="323"/>
                                </a:lnTo>
                                <a:lnTo>
                                  <a:pt x="821" y="323"/>
                                </a:lnTo>
                                <a:lnTo>
                                  <a:pt x="821" y="323"/>
                                </a:lnTo>
                                <a:lnTo>
                                  <a:pt x="821" y="323"/>
                                </a:lnTo>
                                <a:lnTo>
                                  <a:pt x="821" y="330"/>
                                </a:lnTo>
                                <a:lnTo>
                                  <a:pt x="821" y="330"/>
                                </a:lnTo>
                                <a:lnTo>
                                  <a:pt x="821" y="330"/>
                                </a:lnTo>
                                <a:lnTo>
                                  <a:pt x="821" y="330"/>
                                </a:lnTo>
                                <a:lnTo>
                                  <a:pt x="821" y="339"/>
                                </a:lnTo>
                                <a:lnTo>
                                  <a:pt x="821" y="339"/>
                                </a:lnTo>
                                <a:lnTo>
                                  <a:pt x="821" y="339"/>
                                </a:lnTo>
                                <a:lnTo>
                                  <a:pt x="821" y="339"/>
                                </a:lnTo>
                                <a:lnTo>
                                  <a:pt x="829" y="339"/>
                                </a:lnTo>
                                <a:lnTo>
                                  <a:pt x="829" y="339"/>
                                </a:lnTo>
                                <a:lnTo>
                                  <a:pt x="829" y="346"/>
                                </a:lnTo>
                                <a:lnTo>
                                  <a:pt x="829" y="346"/>
                                </a:lnTo>
                                <a:lnTo>
                                  <a:pt x="837" y="346"/>
                                </a:lnTo>
                                <a:lnTo>
                                  <a:pt x="837" y="346"/>
                                </a:lnTo>
                                <a:lnTo>
                                  <a:pt x="837" y="346"/>
                                </a:lnTo>
                                <a:lnTo>
                                  <a:pt x="837" y="346"/>
                                </a:lnTo>
                                <a:lnTo>
                                  <a:pt x="837" y="346"/>
                                </a:lnTo>
                                <a:lnTo>
                                  <a:pt x="837" y="346"/>
                                </a:lnTo>
                                <a:lnTo>
                                  <a:pt x="845" y="346"/>
                                </a:lnTo>
                                <a:lnTo>
                                  <a:pt x="845" y="346"/>
                                </a:lnTo>
                                <a:lnTo>
                                  <a:pt x="845" y="346"/>
                                </a:lnTo>
                                <a:lnTo>
                                  <a:pt x="845" y="346"/>
                                </a:lnTo>
                                <a:lnTo>
                                  <a:pt x="852" y="346"/>
                                </a:lnTo>
                                <a:lnTo>
                                  <a:pt x="852" y="346"/>
                                </a:lnTo>
                                <a:lnTo>
                                  <a:pt x="860" y="346"/>
                                </a:lnTo>
                                <a:lnTo>
                                  <a:pt x="860" y="346"/>
                                </a:lnTo>
                                <a:lnTo>
                                  <a:pt x="860" y="339"/>
                                </a:lnTo>
                                <a:lnTo>
                                  <a:pt x="860" y="339"/>
                                </a:lnTo>
                                <a:lnTo>
                                  <a:pt x="860" y="339"/>
                                </a:lnTo>
                                <a:lnTo>
                                  <a:pt x="860" y="339"/>
                                </a:lnTo>
                                <a:lnTo>
                                  <a:pt x="860" y="339"/>
                                </a:lnTo>
                                <a:lnTo>
                                  <a:pt x="860" y="330"/>
                                </a:lnTo>
                                <a:lnTo>
                                  <a:pt x="860" y="330"/>
                                </a:lnTo>
                                <a:lnTo>
                                  <a:pt x="860" y="330"/>
                                </a:lnTo>
                                <a:lnTo>
                                  <a:pt x="860" y="330"/>
                                </a:lnTo>
                                <a:lnTo>
                                  <a:pt x="860" y="330"/>
                                </a:lnTo>
                                <a:lnTo>
                                  <a:pt x="860" y="323"/>
                                </a:lnTo>
                                <a:lnTo>
                                  <a:pt x="860" y="323"/>
                                </a:lnTo>
                                <a:lnTo>
                                  <a:pt x="860" y="323"/>
                                </a:lnTo>
                                <a:lnTo>
                                  <a:pt x="860" y="315"/>
                                </a:lnTo>
                                <a:lnTo>
                                  <a:pt x="860" y="315"/>
                                </a:lnTo>
                                <a:lnTo>
                                  <a:pt x="860" y="315"/>
                                </a:lnTo>
                                <a:lnTo>
                                  <a:pt x="860" y="315"/>
                                </a:lnTo>
                                <a:lnTo>
                                  <a:pt x="860" y="315"/>
                                </a:lnTo>
                                <a:lnTo>
                                  <a:pt x="860" y="315"/>
                                </a:lnTo>
                                <a:lnTo>
                                  <a:pt x="868" y="307"/>
                                </a:lnTo>
                                <a:lnTo>
                                  <a:pt x="868" y="307"/>
                                </a:lnTo>
                                <a:lnTo>
                                  <a:pt x="868" y="307"/>
                                </a:lnTo>
                                <a:lnTo>
                                  <a:pt x="868" y="299"/>
                                </a:lnTo>
                                <a:lnTo>
                                  <a:pt x="868" y="299"/>
                                </a:lnTo>
                                <a:lnTo>
                                  <a:pt x="868" y="299"/>
                                </a:lnTo>
                                <a:lnTo>
                                  <a:pt x="868" y="299"/>
                                </a:lnTo>
                                <a:lnTo>
                                  <a:pt x="876" y="299"/>
                                </a:lnTo>
                                <a:lnTo>
                                  <a:pt x="876" y="299"/>
                                </a:lnTo>
                                <a:lnTo>
                                  <a:pt x="884" y="290"/>
                                </a:lnTo>
                                <a:lnTo>
                                  <a:pt x="884" y="290"/>
                                </a:lnTo>
                                <a:lnTo>
                                  <a:pt x="884" y="290"/>
                                </a:lnTo>
                                <a:lnTo>
                                  <a:pt x="884" y="290"/>
                                </a:lnTo>
                                <a:lnTo>
                                  <a:pt x="891" y="290"/>
                                </a:lnTo>
                                <a:lnTo>
                                  <a:pt x="891" y="290"/>
                                </a:lnTo>
                                <a:lnTo>
                                  <a:pt x="891" y="290"/>
                                </a:lnTo>
                                <a:lnTo>
                                  <a:pt x="901" y="290"/>
                                </a:lnTo>
                                <a:lnTo>
                                  <a:pt x="901" y="290"/>
                                </a:lnTo>
                                <a:lnTo>
                                  <a:pt x="901" y="290"/>
                                </a:lnTo>
                                <a:lnTo>
                                  <a:pt x="901" y="299"/>
                                </a:lnTo>
                                <a:lnTo>
                                  <a:pt x="901" y="299"/>
                                </a:lnTo>
                                <a:lnTo>
                                  <a:pt x="901" y="299"/>
                                </a:lnTo>
                                <a:lnTo>
                                  <a:pt x="901" y="299"/>
                                </a:lnTo>
                                <a:lnTo>
                                  <a:pt x="901" y="307"/>
                                </a:lnTo>
                                <a:lnTo>
                                  <a:pt x="901" y="307"/>
                                </a:lnTo>
                                <a:lnTo>
                                  <a:pt x="901" y="307"/>
                                </a:lnTo>
                                <a:lnTo>
                                  <a:pt x="901" y="307"/>
                                </a:lnTo>
                                <a:lnTo>
                                  <a:pt x="901" y="307"/>
                                </a:lnTo>
                                <a:lnTo>
                                  <a:pt x="901" y="315"/>
                                </a:lnTo>
                                <a:lnTo>
                                  <a:pt x="901" y="315"/>
                                </a:lnTo>
                                <a:lnTo>
                                  <a:pt x="901" y="315"/>
                                </a:lnTo>
                                <a:lnTo>
                                  <a:pt x="901" y="315"/>
                                </a:lnTo>
                                <a:lnTo>
                                  <a:pt x="901" y="323"/>
                                </a:lnTo>
                                <a:lnTo>
                                  <a:pt x="901" y="323"/>
                                </a:lnTo>
                                <a:lnTo>
                                  <a:pt x="901" y="330"/>
                                </a:lnTo>
                                <a:lnTo>
                                  <a:pt x="901" y="330"/>
                                </a:lnTo>
                                <a:lnTo>
                                  <a:pt x="901" y="330"/>
                                </a:lnTo>
                                <a:lnTo>
                                  <a:pt x="901" y="339"/>
                                </a:lnTo>
                                <a:lnTo>
                                  <a:pt x="901" y="339"/>
                                </a:lnTo>
                                <a:lnTo>
                                  <a:pt x="901" y="339"/>
                                </a:lnTo>
                                <a:lnTo>
                                  <a:pt x="901" y="339"/>
                                </a:lnTo>
                                <a:lnTo>
                                  <a:pt x="901" y="339"/>
                                </a:lnTo>
                                <a:lnTo>
                                  <a:pt x="901" y="346"/>
                                </a:lnTo>
                                <a:lnTo>
                                  <a:pt x="901" y="346"/>
                                </a:lnTo>
                                <a:lnTo>
                                  <a:pt x="901" y="346"/>
                                </a:lnTo>
                                <a:lnTo>
                                  <a:pt x="901" y="346"/>
                                </a:lnTo>
                                <a:lnTo>
                                  <a:pt x="901" y="346"/>
                                </a:lnTo>
                                <a:lnTo>
                                  <a:pt x="901" y="354"/>
                                </a:lnTo>
                                <a:lnTo>
                                  <a:pt x="901" y="354"/>
                                </a:lnTo>
                                <a:lnTo>
                                  <a:pt x="901" y="354"/>
                                </a:lnTo>
                                <a:lnTo>
                                  <a:pt x="909" y="354"/>
                                </a:lnTo>
                                <a:lnTo>
                                  <a:pt x="909" y="354"/>
                                </a:lnTo>
                                <a:lnTo>
                                  <a:pt x="909" y="354"/>
                                </a:lnTo>
                                <a:lnTo>
                                  <a:pt x="909" y="354"/>
                                </a:lnTo>
                                <a:lnTo>
                                  <a:pt x="909" y="362"/>
                                </a:lnTo>
                                <a:lnTo>
                                  <a:pt x="917" y="362"/>
                                </a:lnTo>
                                <a:lnTo>
                                  <a:pt x="924" y="362"/>
                                </a:lnTo>
                                <a:lnTo>
                                  <a:pt x="924" y="362"/>
                                </a:lnTo>
                                <a:lnTo>
                                  <a:pt x="924" y="362"/>
                                </a:lnTo>
                                <a:lnTo>
                                  <a:pt x="924" y="362"/>
                                </a:lnTo>
                                <a:lnTo>
                                  <a:pt x="917" y="362"/>
                                </a:lnTo>
                                <a:lnTo>
                                  <a:pt x="917" y="371"/>
                                </a:lnTo>
                                <a:lnTo>
                                  <a:pt x="917" y="371"/>
                                </a:lnTo>
                                <a:lnTo>
                                  <a:pt x="917" y="371"/>
                                </a:lnTo>
                                <a:lnTo>
                                  <a:pt x="917" y="371"/>
                                </a:lnTo>
                                <a:lnTo>
                                  <a:pt x="909" y="371"/>
                                </a:lnTo>
                                <a:lnTo>
                                  <a:pt x="909" y="371"/>
                                </a:lnTo>
                                <a:lnTo>
                                  <a:pt x="909" y="371"/>
                                </a:lnTo>
                                <a:lnTo>
                                  <a:pt x="909" y="380"/>
                                </a:lnTo>
                                <a:lnTo>
                                  <a:pt x="909" y="380"/>
                                </a:lnTo>
                                <a:lnTo>
                                  <a:pt x="901" y="380"/>
                                </a:lnTo>
                                <a:lnTo>
                                  <a:pt x="901" y="380"/>
                                </a:lnTo>
                                <a:lnTo>
                                  <a:pt x="901" y="387"/>
                                </a:lnTo>
                                <a:lnTo>
                                  <a:pt x="901" y="387"/>
                                </a:lnTo>
                                <a:lnTo>
                                  <a:pt x="901" y="387"/>
                                </a:lnTo>
                                <a:lnTo>
                                  <a:pt x="901" y="395"/>
                                </a:lnTo>
                                <a:lnTo>
                                  <a:pt x="909" y="395"/>
                                </a:lnTo>
                                <a:lnTo>
                                  <a:pt x="909" y="395"/>
                                </a:lnTo>
                                <a:lnTo>
                                  <a:pt x="909" y="395"/>
                                </a:lnTo>
                                <a:lnTo>
                                  <a:pt x="909" y="403"/>
                                </a:lnTo>
                                <a:lnTo>
                                  <a:pt x="909" y="403"/>
                                </a:lnTo>
                                <a:lnTo>
                                  <a:pt x="909" y="403"/>
                                </a:lnTo>
                                <a:lnTo>
                                  <a:pt x="909" y="403"/>
                                </a:lnTo>
                                <a:lnTo>
                                  <a:pt x="909" y="411"/>
                                </a:lnTo>
                                <a:lnTo>
                                  <a:pt x="917" y="411"/>
                                </a:lnTo>
                                <a:lnTo>
                                  <a:pt x="917" y="411"/>
                                </a:lnTo>
                                <a:lnTo>
                                  <a:pt x="917" y="419"/>
                                </a:lnTo>
                                <a:lnTo>
                                  <a:pt x="917" y="419"/>
                                </a:lnTo>
                                <a:lnTo>
                                  <a:pt x="917" y="419"/>
                                </a:lnTo>
                                <a:lnTo>
                                  <a:pt x="909" y="419"/>
                                </a:lnTo>
                                <a:lnTo>
                                  <a:pt x="909" y="427"/>
                                </a:lnTo>
                                <a:lnTo>
                                  <a:pt x="909" y="427"/>
                                </a:lnTo>
                                <a:lnTo>
                                  <a:pt x="909" y="427"/>
                                </a:lnTo>
                                <a:lnTo>
                                  <a:pt x="909" y="427"/>
                                </a:lnTo>
                                <a:lnTo>
                                  <a:pt x="909" y="427"/>
                                </a:lnTo>
                                <a:lnTo>
                                  <a:pt x="901" y="435"/>
                                </a:lnTo>
                                <a:lnTo>
                                  <a:pt x="901" y="435"/>
                                </a:lnTo>
                                <a:lnTo>
                                  <a:pt x="901" y="435"/>
                                </a:lnTo>
                                <a:lnTo>
                                  <a:pt x="901" y="435"/>
                                </a:lnTo>
                                <a:lnTo>
                                  <a:pt x="891" y="435"/>
                                </a:lnTo>
                                <a:lnTo>
                                  <a:pt x="891" y="435"/>
                                </a:lnTo>
                                <a:lnTo>
                                  <a:pt x="891" y="443"/>
                                </a:lnTo>
                                <a:lnTo>
                                  <a:pt x="891" y="443"/>
                                </a:lnTo>
                                <a:lnTo>
                                  <a:pt x="891" y="443"/>
                                </a:lnTo>
                                <a:lnTo>
                                  <a:pt x="891" y="443"/>
                                </a:lnTo>
                                <a:lnTo>
                                  <a:pt x="891" y="443"/>
                                </a:lnTo>
                                <a:lnTo>
                                  <a:pt x="884" y="452"/>
                                </a:lnTo>
                                <a:lnTo>
                                  <a:pt x="884" y="452"/>
                                </a:lnTo>
                                <a:lnTo>
                                  <a:pt x="884" y="452"/>
                                </a:lnTo>
                                <a:lnTo>
                                  <a:pt x="884" y="452"/>
                                </a:lnTo>
                                <a:lnTo>
                                  <a:pt x="876" y="452"/>
                                </a:lnTo>
                                <a:lnTo>
                                  <a:pt x="876" y="460"/>
                                </a:lnTo>
                                <a:lnTo>
                                  <a:pt x="876" y="460"/>
                                </a:lnTo>
                                <a:lnTo>
                                  <a:pt x="876" y="460"/>
                                </a:lnTo>
                                <a:lnTo>
                                  <a:pt x="876" y="460"/>
                                </a:lnTo>
                                <a:lnTo>
                                  <a:pt x="868" y="468"/>
                                </a:lnTo>
                                <a:lnTo>
                                  <a:pt x="868" y="468"/>
                                </a:lnTo>
                                <a:lnTo>
                                  <a:pt x="868" y="468"/>
                                </a:lnTo>
                                <a:lnTo>
                                  <a:pt x="860" y="468"/>
                                </a:lnTo>
                                <a:lnTo>
                                  <a:pt x="860" y="468"/>
                                </a:lnTo>
                                <a:lnTo>
                                  <a:pt x="860" y="476"/>
                                </a:lnTo>
                                <a:lnTo>
                                  <a:pt x="860" y="476"/>
                                </a:lnTo>
                                <a:lnTo>
                                  <a:pt x="860" y="476"/>
                                </a:lnTo>
                                <a:lnTo>
                                  <a:pt x="860" y="476"/>
                                </a:lnTo>
                                <a:lnTo>
                                  <a:pt x="852" y="484"/>
                                </a:lnTo>
                                <a:lnTo>
                                  <a:pt x="852" y="484"/>
                                </a:lnTo>
                                <a:lnTo>
                                  <a:pt x="852" y="484"/>
                                </a:lnTo>
                                <a:lnTo>
                                  <a:pt x="852" y="484"/>
                                </a:lnTo>
                                <a:lnTo>
                                  <a:pt x="852" y="491"/>
                                </a:lnTo>
                                <a:lnTo>
                                  <a:pt x="860" y="491"/>
                                </a:lnTo>
                                <a:lnTo>
                                  <a:pt x="860" y="500"/>
                                </a:lnTo>
                                <a:lnTo>
                                  <a:pt x="860" y="500"/>
                                </a:lnTo>
                                <a:lnTo>
                                  <a:pt x="860" y="500"/>
                                </a:lnTo>
                                <a:lnTo>
                                  <a:pt x="860" y="500"/>
                                </a:lnTo>
                                <a:lnTo>
                                  <a:pt x="860" y="500"/>
                                </a:lnTo>
                                <a:lnTo>
                                  <a:pt x="860" y="507"/>
                                </a:lnTo>
                                <a:lnTo>
                                  <a:pt x="860" y="507"/>
                                </a:lnTo>
                                <a:lnTo>
                                  <a:pt x="860" y="507"/>
                                </a:lnTo>
                                <a:lnTo>
                                  <a:pt x="860" y="515"/>
                                </a:lnTo>
                                <a:lnTo>
                                  <a:pt x="868" y="515"/>
                                </a:lnTo>
                                <a:lnTo>
                                  <a:pt x="868" y="515"/>
                                </a:lnTo>
                                <a:lnTo>
                                  <a:pt x="868" y="515"/>
                                </a:lnTo>
                                <a:lnTo>
                                  <a:pt x="868" y="515"/>
                                </a:lnTo>
                                <a:lnTo>
                                  <a:pt x="876" y="515"/>
                                </a:lnTo>
                                <a:lnTo>
                                  <a:pt x="876" y="507"/>
                                </a:lnTo>
                                <a:lnTo>
                                  <a:pt x="876" y="507"/>
                                </a:lnTo>
                                <a:lnTo>
                                  <a:pt x="876" y="507"/>
                                </a:lnTo>
                                <a:lnTo>
                                  <a:pt x="884" y="507"/>
                                </a:lnTo>
                                <a:lnTo>
                                  <a:pt x="884" y="507"/>
                                </a:lnTo>
                                <a:lnTo>
                                  <a:pt x="884" y="507"/>
                                </a:lnTo>
                                <a:lnTo>
                                  <a:pt x="884" y="515"/>
                                </a:lnTo>
                                <a:lnTo>
                                  <a:pt x="891" y="515"/>
                                </a:lnTo>
                                <a:lnTo>
                                  <a:pt x="891" y="515"/>
                                </a:lnTo>
                                <a:lnTo>
                                  <a:pt x="891" y="515"/>
                                </a:lnTo>
                                <a:lnTo>
                                  <a:pt x="901" y="507"/>
                                </a:lnTo>
                                <a:lnTo>
                                  <a:pt x="901" y="507"/>
                                </a:lnTo>
                                <a:lnTo>
                                  <a:pt x="901" y="507"/>
                                </a:lnTo>
                                <a:lnTo>
                                  <a:pt x="901" y="507"/>
                                </a:lnTo>
                                <a:lnTo>
                                  <a:pt x="901" y="507"/>
                                </a:lnTo>
                                <a:lnTo>
                                  <a:pt x="909" y="507"/>
                                </a:lnTo>
                                <a:lnTo>
                                  <a:pt x="909" y="507"/>
                                </a:lnTo>
                                <a:lnTo>
                                  <a:pt x="909" y="507"/>
                                </a:lnTo>
                                <a:lnTo>
                                  <a:pt x="909" y="507"/>
                                </a:lnTo>
                                <a:lnTo>
                                  <a:pt x="909" y="507"/>
                                </a:lnTo>
                                <a:lnTo>
                                  <a:pt x="917" y="507"/>
                                </a:lnTo>
                                <a:lnTo>
                                  <a:pt x="917" y="507"/>
                                </a:lnTo>
                                <a:lnTo>
                                  <a:pt x="917" y="507"/>
                                </a:lnTo>
                                <a:lnTo>
                                  <a:pt x="917" y="507"/>
                                </a:lnTo>
                                <a:lnTo>
                                  <a:pt x="917" y="515"/>
                                </a:lnTo>
                                <a:lnTo>
                                  <a:pt x="924" y="515"/>
                                </a:lnTo>
                                <a:lnTo>
                                  <a:pt x="924" y="515"/>
                                </a:lnTo>
                                <a:lnTo>
                                  <a:pt x="924" y="515"/>
                                </a:lnTo>
                                <a:lnTo>
                                  <a:pt x="917" y="515"/>
                                </a:lnTo>
                                <a:lnTo>
                                  <a:pt x="917" y="523"/>
                                </a:lnTo>
                                <a:lnTo>
                                  <a:pt x="917" y="523"/>
                                </a:lnTo>
                                <a:lnTo>
                                  <a:pt x="917" y="523"/>
                                </a:lnTo>
                                <a:lnTo>
                                  <a:pt x="917" y="533"/>
                                </a:lnTo>
                                <a:lnTo>
                                  <a:pt x="917" y="533"/>
                                </a:lnTo>
                                <a:lnTo>
                                  <a:pt x="917" y="533"/>
                                </a:lnTo>
                                <a:lnTo>
                                  <a:pt x="917" y="533"/>
                                </a:lnTo>
                                <a:lnTo>
                                  <a:pt x="917" y="533"/>
                                </a:lnTo>
                                <a:lnTo>
                                  <a:pt x="909" y="533"/>
                                </a:lnTo>
                                <a:lnTo>
                                  <a:pt x="909" y="540"/>
                                </a:lnTo>
                                <a:lnTo>
                                  <a:pt x="909" y="540"/>
                                </a:lnTo>
                                <a:lnTo>
                                  <a:pt x="909" y="540"/>
                                </a:lnTo>
                                <a:lnTo>
                                  <a:pt x="909" y="533"/>
                                </a:lnTo>
                                <a:lnTo>
                                  <a:pt x="909" y="533"/>
                                </a:lnTo>
                                <a:lnTo>
                                  <a:pt x="901" y="533"/>
                                </a:lnTo>
                                <a:lnTo>
                                  <a:pt x="901" y="533"/>
                                </a:lnTo>
                                <a:lnTo>
                                  <a:pt x="901" y="540"/>
                                </a:lnTo>
                                <a:lnTo>
                                  <a:pt x="901" y="540"/>
                                </a:lnTo>
                                <a:lnTo>
                                  <a:pt x="901" y="540"/>
                                </a:lnTo>
                                <a:lnTo>
                                  <a:pt x="901" y="540"/>
                                </a:lnTo>
                                <a:lnTo>
                                  <a:pt x="909" y="549"/>
                                </a:lnTo>
                                <a:lnTo>
                                  <a:pt x="909" y="549"/>
                                </a:lnTo>
                                <a:lnTo>
                                  <a:pt x="909" y="549"/>
                                </a:lnTo>
                                <a:lnTo>
                                  <a:pt x="909" y="549"/>
                                </a:lnTo>
                                <a:lnTo>
                                  <a:pt x="909" y="549"/>
                                </a:lnTo>
                                <a:lnTo>
                                  <a:pt x="909" y="556"/>
                                </a:lnTo>
                                <a:lnTo>
                                  <a:pt x="909" y="556"/>
                                </a:lnTo>
                                <a:lnTo>
                                  <a:pt x="909" y="556"/>
                                </a:lnTo>
                                <a:lnTo>
                                  <a:pt x="909" y="556"/>
                                </a:lnTo>
                                <a:lnTo>
                                  <a:pt x="909" y="556"/>
                                </a:lnTo>
                                <a:lnTo>
                                  <a:pt x="909" y="564"/>
                                </a:lnTo>
                                <a:lnTo>
                                  <a:pt x="909" y="564"/>
                                </a:lnTo>
                                <a:lnTo>
                                  <a:pt x="917" y="564"/>
                                </a:lnTo>
                                <a:lnTo>
                                  <a:pt x="917" y="564"/>
                                </a:lnTo>
                                <a:lnTo>
                                  <a:pt x="917" y="564"/>
                                </a:lnTo>
                                <a:lnTo>
                                  <a:pt x="917" y="564"/>
                                </a:lnTo>
                                <a:lnTo>
                                  <a:pt x="924" y="564"/>
                                </a:lnTo>
                                <a:lnTo>
                                  <a:pt x="924" y="564"/>
                                </a:lnTo>
                                <a:lnTo>
                                  <a:pt x="924" y="564"/>
                                </a:lnTo>
                                <a:lnTo>
                                  <a:pt x="924" y="564"/>
                                </a:lnTo>
                                <a:lnTo>
                                  <a:pt x="924" y="564"/>
                                </a:lnTo>
                                <a:lnTo>
                                  <a:pt x="932" y="556"/>
                                </a:lnTo>
                                <a:lnTo>
                                  <a:pt x="932" y="556"/>
                                </a:lnTo>
                                <a:lnTo>
                                  <a:pt x="932" y="556"/>
                                </a:lnTo>
                                <a:lnTo>
                                  <a:pt x="932" y="556"/>
                                </a:lnTo>
                                <a:lnTo>
                                  <a:pt x="932" y="564"/>
                                </a:lnTo>
                                <a:lnTo>
                                  <a:pt x="932" y="564"/>
                                </a:lnTo>
                                <a:lnTo>
                                  <a:pt x="932" y="564"/>
                                </a:lnTo>
                                <a:lnTo>
                                  <a:pt x="932" y="564"/>
                                </a:lnTo>
                                <a:lnTo>
                                  <a:pt x="932" y="572"/>
                                </a:lnTo>
                                <a:lnTo>
                                  <a:pt x="932" y="572"/>
                                </a:lnTo>
                                <a:lnTo>
                                  <a:pt x="932" y="572"/>
                                </a:lnTo>
                                <a:lnTo>
                                  <a:pt x="932" y="580"/>
                                </a:lnTo>
                                <a:lnTo>
                                  <a:pt x="932" y="580"/>
                                </a:lnTo>
                                <a:lnTo>
                                  <a:pt x="932" y="580"/>
                                </a:lnTo>
                                <a:lnTo>
                                  <a:pt x="932" y="580"/>
                                </a:lnTo>
                                <a:lnTo>
                                  <a:pt x="924" y="580"/>
                                </a:lnTo>
                                <a:lnTo>
                                  <a:pt x="924" y="588"/>
                                </a:lnTo>
                                <a:lnTo>
                                  <a:pt x="924" y="588"/>
                                </a:lnTo>
                                <a:lnTo>
                                  <a:pt x="932" y="588"/>
                                </a:lnTo>
                                <a:lnTo>
                                  <a:pt x="932" y="588"/>
                                </a:lnTo>
                                <a:lnTo>
                                  <a:pt x="932" y="588"/>
                                </a:lnTo>
                                <a:lnTo>
                                  <a:pt x="932" y="596"/>
                                </a:lnTo>
                                <a:lnTo>
                                  <a:pt x="932" y="596"/>
                                </a:lnTo>
                                <a:lnTo>
                                  <a:pt x="932" y="596"/>
                                </a:lnTo>
                                <a:lnTo>
                                  <a:pt x="932" y="596"/>
                                </a:lnTo>
                                <a:lnTo>
                                  <a:pt x="940" y="596"/>
                                </a:lnTo>
                                <a:lnTo>
                                  <a:pt x="940" y="605"/>
                                </a:lnTo>
                                <a:lnTo>
                                  <a:pt x="940" y="605"/>
                                </a:lnTo>
                                <a:lnTo>
                                  <a:pt x="948" y="605"/>
                                </a:lnTo>
                                <a:lnTo>
                                  <a:pt x="948" y="605"/>
                                </a:lnTo>
                                <a:lnTo>
                                  <a:pt x="948" y="605"/>
                                </a:lnTo>
                                <a:lnTo>
                                  <a:pt x="948" y="605"/>
                                </a:lnTo>
                                <a:lnTo>
                                  <a:pt x="956" y="605"/>
                                </a:lnTo>
                                <a:lnTo>
                                  <a:pt x="956" y="605"/>
                                </a:lnTo>
                                <a:lnTo>
                                  <a:pt x="956" y="605"/>
                                </a:lnTo>
                                <a:lnTo>
                                  <a:pt x="956" y="605"/>
                                </a:lnTo>
                                <a:lnTo>
                                  <a:pt x="964" y="613"/>
                                </a:lnTo>
                                <a:lnTo>
                                  <a:pt x="964" y="613"/>
                                </a:lnTo>
                                <a:lnTo>
                                  <a:pt x="964" y="613"/>
                                </a:lnTo>
                                <a:lnTo>
                                  <a:pt x="964" y="613"/>
                                </a:lnTo>
                                <a:lnTo>
                                  <a:pt x="971" y="613"/>
                                </a:lnTo>
                                <a:lnTo>
                                  <a:pt x="971" y="613"/>
                                </a:lnTo>
                                <a:lnTo>
                                  <a:pt x="971" y="613"/>
                                </a:lnTo>
                                <a:lnTo>
                                  <a:pt x="971" y="613"/>
                                </a:lnTo>
                                <a:lnTo>
                                  <a:pt x="979" y="613"/>
                                </a:lnTo>
                                <a:lnTo>
                                  <a:pt x="979" y="613"/>
                                </a:lnTo>
                                <a:lnTo>
                                  <a:pt x="979" y="613"/>
                                </a:lnTo>
                                <a:lnTo>
                                  <a:pt x="988" y="613"/>
                                </a:lnTo>
                                <a:lnTo>
                                  <a:pt x="988" y="613"/>
                                </a:lnTo>
                                <a:lnTo>
                                  <a:pt x="988" y="613"/>
                                </a:lnTo>
                                <a:lnTo>
                                  <a:pt x="988" y="621"/>
                                </a:lnTo>
                                <a:lnTo>
                                  <a:pt x="988" y="621"/>
                                </a:lnTo>
                                <a:lnTo>
                                  <a:pt x="988" y="621"/>
                                </a:lnTo>
                                <a:lnTo>
                                  <a:pt x="988" y="629"/>
                                </a:lnTo>
                                <a:lnTo>
                                  <a:pt x="979" y="629"/>
                                </a:lnTo>
                                <a:lnTo>
                                  <a:pt x="979" y="629"/>
                                </a:lnTo>
                                <a:lnTo>
                                  <a:pt x="979" y="629"/>
                                </a:lnTo>
                                <a:lnTo>
                                  <a:pt x="979" y="629"/>
                                </a:lnTo>
                                <a:lnTo>
                                  <a:pt x="971" y="629"/>
                                </a:lnTo>
                                <a:lnTo>
                                  <a:pt x="971" y="629"/>
                                </a:lnTo>
                                <a:lnTo>
                                  <a:pt x="971" y="637"/>
                                </a:lnTo>
                                <a:lnTo>
                                  <a:pt x="971" y="637"/>
                                </a:lnTo>
                                <a:lnTo>
                                  <a:pt x="964" y="637"/>
                                </a:lnTo>
                                <a:lnTo>
                                  <a:pt x="964" y="637"/>
                                </a:lnTo>
                                <a:lnTo>
                                  <a:pt x="964" y="644"/>
                                </a:lnTo>
                                <a:lnTo>
                                  <a:pt x="964" y="644"/>
                                </a:lnTo>
                                <a:lnTo>
                                  <a:pt x="964" y="644"/>
                                </a:lnTo>
                                <a:lnTo>
                                  <a:pt x="964" y="644"/>
                                </a:lnTo>
                                <a:lnTo>
                                  <a:pt x="964" y="644"/>
                                </a:lnTo>
                                <a:lnTo>
                                  <a:pt x="964" y="653"/>
                                </a:lnTo>
                                <a:lnTo>
                                  <a:pt x="964" y="653"/>
                                </a:lnTo>
                                <a:lnTo>
                                  <a:pt x="956" y="653"/>
                                </a:lnTo>
                                <a:lnTo>
                                  <a:pt x="956" y="653"/>
                                </a:lnTo>
                                <a:lnTo>
                                  <a:pt x="956" y="653"/>
                                </a:lnTo>
                                <a:lnTo>
                                  <a:pt x="956" y="653"/>
                                </a:lnTo>
                                <a:lnTo>
                                  <a:pt x="956" y="653"/>
                                </a:lnTo>
                                <a:lnTo>
                                  <a:pt x="948" y="653"/>
                                </a:lnTo>
                                <a:lnTo>
                                  <a:pt x="948" y="653"/>
                                </a:lnTo>
                                <a:lnTo>
                                  <a:pt x="948" y="653"/>
                                </a:lnTo>
                                <a:lnTo>
                                  <a:pt x="940" y="660"/>
                                </a:lnTo>
                                <a:lnTo>
                                  <a:pt x="940" y="660"/>
                                </a:lnTo>
                                <a:lnTo>
                                  <a:pt x="940" y="660"/>
                                </a:lnTo>
                                <a:lnTo>
                                  <a:pt x="940" y="660"/>
                                </a:lnTo>
                                <a:lnTo>
                                  <a:pt x="940" y="660"/>
                                </a:lnTo>
                                <a:lnTo>
                                  <a:pt x="932" y="660"/>
                                </a:lnTo>
                                <a:lnTo>
                                  <a:pt x="932" y="660"/>
                                </a:lnTo>
                                <a:lnTo>
                                  <a:pt x="932" y="660"/>
                                </a:lnTo>
                                <a:lnTo>
                                  <a:pt x="924" y="669"/>
                                </a:lnTo>
                                <a:lnTo>
                                  <a:pt x="924" y="669"/>
                                </a:lnTo>
                                <a:lnTo>
                                  <a:pt x="924" y="669"/>
                                </a:lnTo>
                                <a:lnTo>
                                  <a:pt x="917" y="669"/>
                                </a:lnTo>
                                <a:lnTo>
                                  <a:pt x="917" y="669"/>
                                </a:lnTo>
                                <a:lnTo>
                                  <a:pt x="917" y="669"/>
                                </a:lnTo>
                                <a:lnTo>
                                  <a:pt x="917" y="669"/>
                                </a:lnTo>
                                <a:lnTo>
                                  <a:pt x="909" y="669"/>
                                </a:lnTo>
                                <a:lnTo>
                                  <a:pt x="909" y="669"/>
                                </a:lnTo>
                                <a:lnTo>
                                  <a:pt x="909" y="669"/>
                                </a:lnTo>
                                <a:lnTo>
                                  <a:pt x="909" y="676"/>
                                </a:lnTo>
                                <a:lnTo>
                                  <a:pt x="901" y="676"/>
                                </a:lnTo>
                                <a:lnTo>
                                  <a:pt x="901" y="676"/>
                                </a:lnTo>
                                <a:lnTo>
                                  <a:pt x="901" y="686"/>
                                </a:lnTo>
                                <a:lnTo>
                                  <a:pt x="901" y="686"/>
                                </a:lnTo>
                                <a:lnTo>
                                  <a:pt x="901" y="686"/>
                                </a:lnTo>
                                <a:lnTo>
                                  <a:pt x="901" y="694"/>
                                </a:lnTo>
                                <a:lnTo>
                                  <a:pt x="901" y="694"/>
                                </a:lnTo>
                                <a:lnTo>
                                  <a:pt x="901" y="694"/>
                                </a:lnTo>
                                <a:lnTo>
                                  <a:pt x="901" y="694"/>
                                </a:lnTo>
                                <a:lnTo>
                                  <a:pt x="901" y="701"/>
                                </a:lnTo>
                                <a:lnTo>
                                  <a:pt x="901" y="701"/>
                                </a:lnTo>
                                <a:lnTo>
                                  <a:pt x="901" y="701"/>
                                </a:lnTo>
                                <a:lnTo>
                                  <a:pt x="901" y="701"/>
                                </a:lnTo>
                                <a:lnTo>
                                  <a:pt x="901" y="710"/>
                                </a:lnTo>
                                <a:lnTo>
                                  <a:pt x="891" y="710"/>
                                </a:lnTo>
                                <a:lnTo>
                                  <a:pt x="891" y="710"/>
                                </a:lnTo>
                                <a:lnTo>
                                  <a:pt x="891" y="717"/>
                                </a:lnTo>
                                <a:lnTo>
                                  <a:pt x="891" y="717"/>
                                </a:lnTo>
                                <a:lnTo>
                                  <a:pt x="891" y="717"/>
                                </a:lnTo>
                                <a:lnTo>
                                  <a:pt x="891" y="717"/>
                                </a:lnTo>
                                <a:lnTo>
                                  <a:pt x="891" y="725"/>
                                </a:lnTo>
                                <a:lnTo>
                                  <a:pt x="891" y="725"/>
                                </a:lnTo>
                                <a:lnTo>
                                  <a:pt x="891" y="725"/>
                                </a:lnTo>
                                <a:lnTo>
                                  <a:pt x="891" y="725"/>
                                </a:lnTo>
                                <a:lnTo>
                                  <a:pt x="884" y="733"/>
                                </a:lnTo>
                                <a:lnTo>
                                  <a:pt x="884" y="733"/>
                                </a:lnTo>
                                <a:lnTo>
                                  <a:pt x="884" y="733"/>
                                </a:lnTo>
                                <a:lnTo>
                                  <a:pt x="884" y="741"/>
                                </a:lnTo>
                                <a:lnTo>
                                  <a:pt x="884" y="741"/>
                                </a:lnTo>
                                <a:lnTo>
                                  <a:pt x="884" y="741"/>
                                </a:lnTo>
                                <a:lnTo>
                                  <a:pt x="884" y="741"/>
                                </a:lnTo>
                                <a:lnTo>
                                  <a:pt x="868" y="757"/>
                                </a:lnTo>
                                <a:lnTo>
                                  <a:pt x="868" y="757"/>
                                </a:lnTo>
                                <a:lnTo>
                                  <a:pt x="860" y="757"/>
                                </a:lnTo>
                                <a:lnTo>
                                  <a:pt x="860" y="757"/>
                                </a:lnTo>
                                <a:lnTo>
                                  <a:pt x="860" y="757"/>
                                </a:lnTo>
                                <a:lnTo>
                                  <a:pt x="860" y="757"/>
                                </a:lnTo>
                                <a:lnTo>
                                  <a:pt x="852" y="766"/>
                                </a:lnTo>
                                <a:lnTo>
                                  <a:pt x="845" y="766"/>
                                </a:lnTo>
                                <a:lnTo>
                                  <a:pt x="845" y="766"/>
                                </a:lnTo>
                                <a:lnTo>
                                  <a:pt x="837" y="774"/>
                                </a:lnTo>
                                <a:lnTo>
                                  <a:pt x="837" y="774"/>
                                </a:lnTo>
                                <a:lnTo>
                                  <a:pt x="837" y="774"/>
                                </a:lnTo>
                                <a:lnTo>
                                  <a:pt x="837" y="774"/>
                                </a:lnTo>
                                <a:lnTo>
                                  <a:pt x="829" y="782"/>
                                </a:lnTo>
                                <a:lnTo>
                                  <a:pt x="829" y="782"/>
                                </a:lnTo>
                                <a:lnTo>
                                  <a:pt x="821" y="782"/>
                                </a:lnTo>
                                <a:lnTo>
                                  <a:pt x="813" y="790"/>
                                </a:lnTo>
                                <a:lnTo>
                                  <a:pt x="813" y="790"/>
                                </a:lnTo>
                                <a:lnTo>
                                  <a:pt x="804" y="790"/>
                                </a:lnTo>
                                <a:lnTo>
                                  <a:pt x="796" y="798"/>
                                </a:lnTo>
                                <a:lnTo>
                                  <a:pt x="796" y="798"/>
                                </a:lnTo>
                                <a:lnTo>
                                  <a:pt x="788" y="798"/>
                                </a:lnTo>
                                <a:lnTo>
                                  <a:pt x="788" y="806"/>
                                </a:lnTo>
                                <a:lnTo>
                                  <a:pt x="788" y="806"/>
                                </a:lnTo>
                                <a:lnTo>
                                  <a:pt x="788" y="814"/>
                                </a:lnTo>
                                <a:lnTo>
                                  <a:pt x="788" y="814"/>
                                </a:lnTo>
                                <a:lnTo>
                                  <a:pt x="780" y="814"/>
                                </a:lnTo>
                                <a:lnTo>
                                  <a:pt x="780" y="814"/>
                                </a:lnTo>
                                <a:lnTo>
                                  <a:pt x="780" y="821"/>
                                </a:lnTo>
                                <a:lnTo>
                                  <a:pt x="780" y="821"/>
                                </a:lnTo>
                                <a:lnTo>
                                  <a:pt x="772" y="821"/>
                                </a:lnTo>
                                <a:lnTo>
                                  <a:pt x="772" y="821"/>
                                </a:lnTo>
                                <a:lnTo>
                                  <a:pt x="772" y="830"/>
                                </a:lnTo>
                                <a:lnTo>
                                  <a:pt x="772" y="830"/>
                                </a:lnTo>
                                <a:lnTo>
                                  <a:pt x="765" y="830"/>
                                </a:lnTo>
                                <a:lnTo>
                                  <a:pt x="765" y="839"/>
                                </a:lnTo>
                                <a:lnTo>
                                  <a:pt x="765" y="839"/>
                                </a:lnTo>
                                <a:lnTo>
                                  <a:pt x="757" y="839"/>
                                </a:lnTo>
                                <a:lnTo>
                                  <a:pt x="757" y="839"/>
                                </a:lnTo>
                                <a:lnTo>
                                  <a:pt x="749" y="847"/>
                                </a:lnTo>
                                <a:lnTo>
                                  <a:pt x="749" y="847"/>
                                </a:lnTo>
                                <a:lnTo>
                                  <a:pt x="741" y="847"/>
                                </a:lnTo>
                                <a:lnTo>
                                  <a:pt x="741" y="854"/>
                                </a:lnTo>
                                <a:lnTo>
                                  <a:pt x="741" y="854"/>
                                </a:lnTo>
                                <a:lnTo>
                                  <a:pt x="741" y="854"/>
                                </a:lnTo>
                                <a:lnTo>
                                  <a:pt x="733" y="863"/>
                                </a:lnTo>
                                <a:lnTo>
                                  <a:pt x="733" y="863"/>
                                </a:lnTo>
                                <a:lnTo>
                                  <a:pt x="733" y="863"/>
                                </a:lnTo>
                                <a:lnTo>
                                  <a:pt x="733" y="863"/>
                                </a:lnTo>
                                <a:lnTo>
                                  <a:pt x="733" y="863"/>
                                </a:lnTo>
                                <a:lnTo>
                                  <a:pt x="733" y="870"/>
                                </a:lnTo>
                                <a:lnTo>
                                  <a:pt x="725" y="870"/>
                                </a:lnTo>
                                <a:lnTo>
                                  <a:pt x="725" y="879"/>
                                </a:lnTo>
                                <a:lnTo>
                                  <a:pt x="725" y="879"/>
                                </a:lnTo>
                                <a:lnTo>
                                  <a:pt x="725" y="879"/>
                                </a:lnTo>
                                <a:lnTo>
                                  <a:pt x="718" y="886"/>
                                </a:lnTo>
                                <a:lnTo>
                                  <a:pt x="718" y="886"/>
                                </a:lnTo>
                                <a:lnTo>
                                  <a:pt x="718" y="886"/>
                                </a:lnTo>
                                <a:lnTo>
                                  <a:pt x="708" y="894"/>
                                </a:lnTo>
                                <a:lnTo>
                                  <a:pt x="708" y="894"/>
                                </a:lnTo>
                                <a:lnTo>
                                  <a:pt x="701" y="894"/>
                                </a:lnTo>
                                <a:lnTo>
                                  <a:pt x="701" y="902"/>
                                </a:lnTo>
                                <a:lnTo>
                                  <a:pt x="692" y="902"/>
                                </a:lnTo>
                                <a:lnTo>
                                  <a:pt x="692" y="902"/>
                                </a:lnTo>
                                <a:lnTo>
                                  <a:pt x="685" y="894"/>
                                </a:lnTo>
                                <a:lnTo>
                                  <a:pt x="677" y="894"/>
                                </a:lnTo>
                                <a:lnTo>
                                  <a:pt x="677" y="894"/>
                                </a:lnTo>
                                <a:lnTo>
                                  <a:pt x="669" y="894"/>
                                </a:lnTo>
                                <a:lnTo>
                                  <a:pt x="669" y="894"/>
                                </a:lnTo>
                                <a:lnTo>
                                  <a:pt x="669" y="894"/>
                                </a:lnTo>
                                <a:lnTo>
                                  <a:pt x="661" y="894"/>
                                </a:lnTo>
                                <a:lnTo>
                                  <a:pt x="661" y="902"/>
                                </a:lnTo>
                                <a:lnTo>
                                  <a:pt x="661" y="902"/>
                                </a:lnTo>
                                <a:lnTo>
                                  <a:pt x="654" y="910"/>
                                </a:lnTo>
                                <a:lnTo>
                                  <a:pt x="654" y="910"/>
                                </a:lnTo>
                                <a:lnTo>
                                  <a:pt x="654" y="919"/>
                                </a:lnTo>
                                <a:lnTo>
                                  <a:pt x="645" y="927"/>
                                </a:lnTo>
                                <a:lnTo>
                                  <a:pt x="645" y="935"/>
                                </a:lnTo>
                                <a:lnTo>
                                  <a:pt x="645" y="943"/>
                                </a:lnTo>
                                <a:lnTo>
                                  <a:pt x="645" y="943"/>
                                </a:lnTo>
                                <a:lnTo>
                                  <a:pt x="645" y="951"/>
                                </a:lnTo>
                                <a:lnTo>
                                  <a:pt x="645" y="959"/>
                                </a:lnTo>
                                <a:lnTo>
                                  <a:pt x="645" y="967"/>
                                </a:lnTo>
                                <a:lnTo>
                                  <a:pt x="645" y="974"/>
                                </a:lnTo>
                                <a:lnTo>
                                  <a:pt x="645" y="983"/>
                                </a:lnTo>
                                <a:lnTo>
                                  <a:pt x="654" y="983"/>
                                </a:lnTo>
                                <a:lnTo>
                                  <a:pt x="645" y="990"/>
                                </a:lnTo>
                                <a:lnTo>
                                  <a:pt x="645" y="990"/>
                                </a:lnTo>
                                <a:lnTo>
                                  <a:pt x="645" y="1000"/>
                                </a:lnTo>
                                <a:lnTo>
                                  <a:pt x="645" y="1000"/>
                                </a:lnTo>
                                <a:lnTo>
                                  <a:pt x="645" y="1000"/>
                                </a:lnTo>
                                <a:lnTo>
                                  <a:pt x="645" y="1008"/>
                                </a:lnTo>
                                <a:lnTo>
                                  <a:pt x="638" y="1008"/>
                                </a:lnTo>
                                <a:lnTo>
                                  <a:pt x="638" y="1016"/>
                                </a:lnTo>
                                <a:lnTo>
                                  <a:pt x="638" y="1024"/>
                                </a:lnTo>
                                <a:lnTo>
                                  <a:pt x="638" y="1031"/>
                                </a:lnTo>
                                <a:lnTo>
                                  <a:pt x="638" y="1031"/>
                                </a:lnTo>
                                <a:lnTo>
                                  <a:pt x="638" y="1039"/>
                                </a:lnTo>
                                <a:lnTo>
                                  <a:pt x="638" y="1039"/>
                                </a:lnTo>
                                <a:lnTo>
                                  <a:pt x="638" y="1047"/>
                                </a:lnTo>
                                <a:lnTo>
                                  <a:pt x="638" y="1055"/>
                                </a:lnTo>
                                <a:lnTo>
                                  <a:pt x="638" y="1063"/>
                                </a:lnTo>
                                <a:lnTo>
                                  <a:pt x="645" y="1063"/>
                                </a:lnTo>
                                <a:lnTo>
                                  <a:pt x="645" y="1063"/>
                                </a:lnTo>
                                <a:lnTo>
                                  <a:pt x="645" y="1071"/>
                                </a:lnTo>
                                <a:lnTo>
                                  <a:pt x="654" y="1080"/>
                                </a:lnTo>
                                <a:lnTo>
                                  <a:pt x="654" y="1080"/>
                                </a:lnTo>
                                <a:lnTo>
                                  <a:pt x="654" y="1080"/>
                                </a:lnTo>
                                <a:lnTo>
                                  <a:pt x="661" y="1080"/>
                                </a:lnTo>
                                <a:lnTo>
                                  <a:pt x="661" y="1089"/>
                                </a:lnTo>
                                <a:lnTo>
                                  <a:pt x="669" y="1089"/>
                                </a:lnTo>
                                <a:lnTo>
                                  <a:pt x="669" y="1096"/>
                                </a:lnTo>
                                <a:lnTo>
                                  <a:pt x="677" y="1104"/>
                                </a:lnTo>
                                <a:lnTo>
                                  <a:pt x="677" y="1104"/>
                                </a:lnTo>
                                <a:lnTo>
                                  <a:pt x="677" y="1112"/>
                                </a:lnTo>
                                <a:lnTo>
                                  <a:pt x="685" y="1120"/>
                                </a:lnTo>
                                <a:lnTo>
                                  <a:pt x="685" y="1120"/>
                                </a:lnTo>
                                <a:lnTo>
                                  <a:pt x="685" y="1128"/>
                                </a:lnTo>
                                <a:lnTo>
                                  <a:pt x="685" y="1136"/>
                                </a:lnTo>
                                <a:lnTo>
                                  <a:pt x="685" y="1136"/>
                                </a:lnTo>
                                <a:lnTo>
                                  <a:pt x="685" y="1144"/>
                                </a:lnTo>
                                <a:lnTo>
                                  <a:pt x="685" y="1153"/>
                                </a:lnTo>
                                <a:lnTo>
                                  <a:pt x="677" y="1161"/>
                                </a:lnTo>
                                <a:lnTo>
                                  <a:pt x="677" y="1161"/>
                                </a:lnTo>
                                <a:lnTo>
                                  <a:pt x="677" y="1169"/>
                                </a:lnTo>
                                <a:lnTo>
                                  <a:pt x="677" y="1169"/>
                                </a:lnTo>
                                <a:lnTo>
                                  <a:pt x="669" y="1177"/>
                                </a:lnTo>
                                <a:lnTo>
                                  <a:pt x="669" y="1184"/>
                                </a:lnTo>
                                <a:lnTo>
                                  <a:pt x="669" y="1193"/>
                                </a:lnTo>
                                <a:lnTo>
                                  <a:pt x="661" y="1193"/>
                                </a:lnTo>
                                <a:lnTo>
                                  <a:pt x="654" y="1200"/>
                                </a:lnTo>
                                <a:lnTo>
                                  <a:pt x="654" y="1209"/>
                                </a:lnTo>
                                <a:lnTo>
                                  <a:pt x="645" y="1209"/>
                                </a:lnTo>
                                <a:lnTo>
                                  <a:pt x="645" y="1216"/>
                                </a:lnTo>
                                <a:lnTo>
                                  <a:pt x="638" y="1209"/>
                                </a:lnTo>
                                <a:lnTo>
                                  <a:pt x="638" y="1216"/>
                                </a:lnTo>
                                <a:lnTo>
                                  <a:pt x="638" y="1216"/>
                                </a:lnTo>
                                <a:lnTo>
                                  <a:pt x="630" y="1216"/>
                                </a:lnTo>
                                <a:lnTo>
                                  <a:pt x="630" y="1216"/>
                                </a:lnTo>
                                <a:lnTo>
                                  <a:pt x="630" y="1224"/>
                                </a:lnTo>
                                <a:lnTo>
                                  <a:pt x="621" y="1224"/>
                                </a:lnTo>
                                <a:lnTo>
                                  <a:pt x="621" y="1224"/>
                                </a:lnTo>
                                <a:lnTo>
                                  <a:pt x="612" y="1216"/>
                                </a:lnTo>
                                <a:lnTo>
                                  <a:pt x="612" y="1216"/>
                                </a:lnTo>
                                <a:lnTo>
                                  <a:pt x="605" y="1216"/>
                                </a:lnTo>
                                <a:lnTo>
                                  <a:pt x="605" y="1216"/>
                                </a:lnTo>
                                <a:lnTo>
                                  <a:pt x="597" y="1216"/>
                                </a:lnTo>
                                <a:lnTo>
                                  <a:pt x="597" y="1209"/>
                                </a:lnTo>
                                <a:lnTo>
                                  <a:pt x="590" y="1209"/>
                                </a:lnTo>
                                <a:lnTo>
                                  <a:pt x="590" y="1209"/>
                                </a:lnTo>
                                <a:lnTo>
                                  <a:pt x="590" y="1209"/>
                                </a:lnTo>
                                <a:lnTo>
                                  <a:pt x="581" y="1200"/>
                                </a:lnTo>
                                <a:lnTo>
                                  <a:pt x="581" y="1193"/>
                                </a:lnTo>
                                <a:lnTo>
                                  <a:pt x="581" y="1193"/>
                                </a:lnTo>
                                <a:lnTo>
                                  <a:pt x="574" y="1184"/>
                                </a:lnTo>
                                <a:lnTo>
                                  <a:pt x="574" y="1184"/>
                                </a:lnTo>
                                <a:lnTo>
                                  <a:pt x="574" y="1177"/>
                                </a:lnTo>
                                <a:lnTo>
                                  <a:pt x="574" y="1169"/>
                                </a:lnTo>
                                <a:lnTo>
                                  <a:pt x="566" y="1169"/>
                                </a:lnTo>
                                <a:lnTo>
                                  <a:pt x="566" y="1169"/>
                                </a:lnTo>
                                <a:lnTo>
                                  <a:pt x="558" y="1169"/>
                                </a:lnTo>
                                <a:lnTo>
                                  <a:pt x="558" y="1161"/>
                                </a:lnTo>
                                <a:lnTo>
                                  <a:pt x="558" y="1161"/>
                                </a:lnTo>
                                <a:lnTo>
                                  <a:pt x="550" y="1161"/>
                                </a:lnTo>
                                <a:lnTo>
                                  <a:pt x="550" y="1161"/>
                                </a:lnTo>
                                <a:lnTo>
                                  <a:pt x="542" y="1161"/>
                                </a:lnTo>
                                <a:lnTo>
                                  <a:pt x="542" y="1169"/>
                                </a:lnTo>
                                <a:lnTo>
                                  <a:pt x="533" y="1169"/>
                                </a:lnTo>
                                <a:lnTo>
                                  <a:pt x="533" y="1169"/>
                                </a:lnTo>
                                <a:lnTo>
                                  <a:pt x="533" y="1169"/>
                                </a:lnTo>
                                <a:lnTo>
                                  <a:pt x="525" y="1169"/>
                                </a:lnTo>
                                <a:lnTo>
                                  <a:pt x="525" y="1177"/>
                                </a:lnTo>
                                <a:lnTo>
                                  <a:pt x="525" y="1177"/>
                                </a:lnTo>
                                <a:lnTo>
                                  <a:pt x="517" y="1177"/>
                                </a:lnTo>
                                <a:lnTo>
                                  <a:pt x="517" y="1177"/>
                                </a:lnTo>
                                <a:lnTo>
                                  <a:pt x="510" y="1177"/>
                                </a:lnTo>
                                <a:lnTo>
                                  <a:pt x="510" y="1169"/>
                                </a:lnTo>
                                <a:lnTo>
                                  <a:pt x="501" y="1169"/>
                                </a:lnTo>
                                <a:lnTo>
                                  <a:pt x="494" y="1169"/>
                                </a:lnTo>
                                <a:lnTo>
                                  <a:pt x="494" y="1161"/>
                                </a:lnTo>
                                <a:lnTo>
                                  <a:pt x="486" y="1161"/>
                                </a:lnTo>
                                <a:lnTo>
                                  <a:pt x="486" y="1153"/>
                                </a:lnTo>
                                <a:lnTo>
                                  <a:pt x="486" y="1144"/>
                                </a:lnTo>
                                <a:lnTo>
                                  <a:pt x="486" y="1136"/>
                                </a:lnTo>
                                <a:lnTo>
                                  <a:pt x="486" y="1136"/>
                                </a:lnTo>
                                <a:lnTo>
                                  <a:pt x="486" y="1136"/>
                                </a:lnTo>
                                <a:lnTo>
                                  <a:pt x="494" y="1128"/>
                                </a:lnTo>
                                <a:lnTo>
                                  <a:pt x="494" y="1128"/>
                                </a:lnTo>
                                <a:lnTo>
                                  <a:pt x="494" y="1128"/>
                                </a:lnTo>
                                <a:lnTo>
                                  <a:pt x="501" y="1120"/>
                                </a:lnTo>
                                <a:lnTo>
                                  <a:pt x="501" y="1128"/>
                                </a:lnTo>
                                <a:lnTo>
                                  <a:pt x="501" y="1128"/>
                                </a:lnTo>
                                <a:lnTo>
                                  <a:pt x="510" y="1128"/>
                                </a:lnTo>
                                <a:lnTo>
                                  <a:pt x="510" y="1128"/>
                                </a:lnTo>
                                <a:lnTo>
                                  <a:pt x="517" y="1128"/>
                                </a:lnTo>
                                <a:lnTo>
                                  <a:pt x="517" y="1128"/>
                                </a:lnTo>
                                <a:lnTo>
                                  <a:pt x="525" y="1120"/>
                                </a:lnTo>
                                <a:lnTo>
                                  <a:pt x="525" y="1120"/>
                                </a:lnTo>
                                <a:lnTo>
                                  <a:pt x="533" y="1120"/>
                                </a:lnTo>
                                <a:lnTo>
                                  <a:pt x="533" y="1120"/>
                                </a:lnTo>
                                <a:lnTo>
                                  <a:pt x="525" y="1112"/>
                                </a:lnTo>
                                <a:lnTo>
                                  <a:pt x="525" y="1112"/>
                                </a:lnTo>
                                <a:lnTo>
                                  <a:pt x="525" y="1096"/>
                                </a:lnTo>
                                <a:lnTo>
                                  <a:pt x="525" y="1096"/>
                                </a:lnTo>
                                <a:lnTo>
                                  <a:pt x="525" y="1089"/>
                                </a:lnTo>
                                <a:lnTo>
                                  <a:pt x="525" y="1089"/>
                                </a:lnTo>
                                <a:lnTo>
                                  <a:pt x="525" y="1080"/>
                                </a:lnTo>
                                <a:lnTo>
                                  <a:pt x="525" y="1071"/>
                                </a:lnTo>
                                <a:lnTo>
                                  <a:pt x="525" y="1063"/>
                                </a:lnTo>
                                <a:lnTo>
                                  <a:pt x="525" y="1055"/>
                                </a:lnTo>
                                <a:lnTo>
                                  <a:pt x="525" y="1055"/>
                                </a:lnTo>
                                <a:lnTo>
                                  <a:pt x="525" y="1047"/>
                                </a:lnTo>
                                <a:lnTo>
                                  <a:pt x="517" y="1039"/>
                                </a:lnTo>
                                <a:lnTo>
                                  <a:pt x="517" y="1031"/>
                                </a:lnTo>
                                <a:lnTo>
                                  <a:pt x="517" y="1031"/>
                                </a:lnTo>
                                <a:lnTo>
                                  <a:pt x="517" y="1024"/>
                                </a:lnTo>
                                <a:lnTo>
                                  <a:pt x="517" y="1016"/>
                                </a:lnTo>
                                <a:lnTo>
                                  <a:pt x="517" y="1008"/>
                                </a:lnTo>
                                <a:lnTo>
                                  <a:pt x="517" y="1000"/>
                                </a:lnTo>
                                <a:lnTo>
                                  <a:pt x="517" y="1000"/>
                                </a:lnTo>
                                <a:lnTo>
                                  <a:pt x="525" y="1000"/>
                                </a:lnTo>
                                <a:lnTo>
                                  <a:pt x="525" y="990"/>
                                </a:lnTo>
                                <a:lnTo>
                                  <a:pt x="525" y="990"/>
                                </a:lnTo>
                                <a:lnTo>
                                  <a:pt x="525" y="983"/>
                                </a:lnTo>
                                <a:lnTo>
                                  <a:pt x="533" y="974"/>
                                </a:lnTo>
                                <a:lnTo>
                                  <a:pt x="533" y="974"/>
                                </a:lnTo>
                                <a:lnTo>
                                  <a:pt x="533" y="967"/>
                                </a:lnTo>
                                <a:lnTo>
                                  <a:pt x="533" y="967"/>
                                </a:lnTo>
                                <a:lnTo>
                                  <a:pt x="533" y="959"/>
                                </a:lnTo>
                                <a:lnTo>
                                  <a:pt x="533" y="959"/>
                                </a:lnTo>
                                <a:lnTo>
                                  <a:pt x="533" y="959"/>
                                </a:lnTo>
                                <a:lnTo>
                                  <a:pt x="533" y="951"/>
                                </a:lnTo>
                                <a:lnTo>
                                  <a:pt x="533" y="943"/>
                                </a:lnTo>
                                <a:lnTo>
                                  <a:pt x="533" y="943"/>
                                </a:lnTo>
                                <a:lnTo>
                                  <a:pt x="533" y="935"/>
                                </a:lnTo>
                                <a:lnTo>
                                  <a:pt x="533" y="919"/>
                                </a:lnTo>
                                <a:lnTo>
                                  <a:pt x="533" y="919"/>
                                </a:lnTo>
                                <a:lnTo>
                                  <a:pt x="533" y="910"/>
                                </a:lnTo>
                                <a:lnTo>
                                  <a:pt x="525" y="910"/>
                                </a:lnTo>
                                <a:lnTo>
                                  <a:pt x="517" y="902"/>
                                </a:lnTo>
                                <a:lnTo>
                                  <a:pt x="510" y="902"/>
                                </a:lnTo>
                                <a:lnTo>
                                  <a:pt x="501" y="894"/>
                                </a:lnTo>
                                <a:lnTo>
                                  <a:pt x="501" y="894"/>
                                </a:lnTo>
                                <a:lnTo>
                                  <a:pt x="494" y="886"/>
                                </a:lnTo>
                                <a:lnTo>
                                  <a:pt x="494" y="879"/>
                                </a:lnTo>
                                <a:lnTo>
                                  <a:pt x="494" y="870"/>
                                </a:lnTo>
                                <a:lnTo>
                                  <a:pt x="494" y="870"/>
                                </a:lnTo>
                                <a:lnTo>
                                  <a:pt x="486" y="863"/>
                                </a:lnTo>
                                <a:lnTo>
                                  <a:pt x="486" y="863"/>
                                </a:lnTo>
                                <a:lnTo>
                                  <a:pt x="486" y="863"/>
                                </a:lnTo>
                                <a:lnTo>
                                  <a:pt x="486" y="863"/>
                                </a:lnTo>
                                <a:lnTo>
                                  <a:pt x="478" y="863"/>
                                </a:lnTo>
                                <a:lnTo>
                                  <a:pt x="470" y="863"/>
                                </a:lnTo>
                                <a:lnTo>
                                  <a:pt x="470" y="854"/>
                                </a:lnTo>
                                <a:lnTo>
                                  <a:pt x="462" y="847"/>
                                </a:lnTo>
                                <a:lnTo>
                                  <a:pt x="462" y="839"/>
                                </a:lnTo>
                                <a:lnTo>
                                  <a:pt x="455" y="839"/>
                                </a:lnTo>
                                <a:lnTo>
                                  <a:pt x="445" y="830"/>
                                </a:lnTo>
                                <a:lnTo>
                                  <a:pt x="445" y="830"/>
                                </a:lnTo>
                                <a:lnTo>
                                  <a:pt x="437" y="821"/>
                                </a:lnTo>
                                <a:lnTo>
                                  <a:pt x="437" y="821"/>
                                </a:lnTo>
                                <a:lnTo>
                                  <a:pt x="430" y="814"/>
                                </a:lnTo>
                                <a:lnTo>
                                  <a:pt x="422" y="814"/>
                                </a:lnTo>
                                <a:lnTo>
                                  <a:pt x="414" y="821"/>
                                </a:lnTo>
                                <a:lnTo>
                                  <a:pt x="414" y="821"/>
                                </a:lnTo>
                                <a:lnTo>
                                  <a:pt x="406" y="821"/>
                                </a:lnTo>
                                <a:lnTo>
                                  <a:pt x="398" y="821"/>
                                </a:lnTo>
                                <a:lnTo>
                                  <a:pt x="398" y="821"/>
                                </a:lnTo>
                                <a:lnTo>
                                  <a:pt x="390" y="821"/>
                                </a:lnTo>
                                <a:lnTo>
                                  <a:pt x="382" y="830"/>
                                </a:lnTo>
                                <a:lnTo>
                                  <a:pt x="382" y="830"/>
                                </a:lnTo>
                                <a:lnTo>
                                  <a:pt x="375" y="821"/>
                                </a:lnTo>
                                <a:lnTo>
                                  <a:pt x="367" y="814"/>
                                </a:lnTo>
                                <a:lnTo>
                                  <a:pt x="367" y="814"/>
                                </a:lnTo>
                                <a:lnTo>
                                  <a:pt x="359" y="806"/>
                                </a:lnTo>
                                <a:lnTo>
                                  <a:pt x="359" y="798"/>
                                </a:lnTo>
                                <a:lnTo>
                                  <a:pt x="359" y="798"/>
                                </a:lnTo>
                                <a:lnTo>
                                  <a:pt x="350" y="798"/>
                                </a:lnTo>
                                <a:lnTo>
                                  <a:pt x="350" y="790"/>
                                </a:lnTo>
                                <a:lnTo>
                                  <a:pt x="350" y="790"/>
                                </a:lnTo>
                                <a:lnTo>
                                  <a:pt x="350" y="782"/>
                                </a:lnTo>
                                <a:lnTo>
                                  <a:pt x="350" y="782"/>
                                </a:lnTo>
                                <a:lnTo>
                                  <a:pt x="350" y="774"/>
                                </a:lnTo>
                                <a:lnTo>
                                  <a:pt x="350" y="774"/>
                                </a:lnTo>
                                <a:lnTo>
                                  <a:pt x="350" y="774"/>
                                </a:lnTo>
                                <a:lnTo>
                                  <a:pt x="342" y="766"/>
                                </a:lnTo>
                                <a:lnTo>
                                  <a:pt x="334" y="766"/>
                                </a:lnTo>
                                <a:lnTo>
                                  <a:pt x="326" y="766"/>
                                </a:lnTo>
                                <a:lnTo>
                                  <a:pt x="318" y="766"/>
                                </a:lnTo>
                                <a:lnTo>
                                  <a:pt x="318" y="774"/>
                                </a:lnTo>
                                <a:lnTo>
                                  <a:pt x="311" y="766"/>
                                </a:lnTo>
                                <a:lnTo>
                                  <a:pt x="311" y="766"/>
                                </a:lnTo>
                                <a:lnTo>
                                  <a:pt x="302" y="757"/>
                                </a:lnTo>
                                <a:lnTo>
                                  <a:pt x="302" y="757"/>
                                </a:lnTo>
                                <a:lnTo>
                                  <a:pt x="295" y="749"/>
                                </a:lnTo>
                                <a:lnTo>
                                  <a:pt x="287" y="749"/>
                                </a:lnTo>
                                <a:lnTo>
                                  <a:pt x="287" y="741"/>
                                </a:lnTo>
                                <a:lnTo>
                                  <a:pt x="279" y="741"/>
                                </a:lnTo>
                                <a:lnTo>
                                  <a:pt x="279" y="741"/>
                                </a:lnTo>
                                <a:lnTo>
                                  <a:pt x="279" y="741"/>
                                </a:lnTo>
                                <a:lnTo>
                                  <a:pt x="271" y="733"/>
                                </a:lnTo>
                                <a:lnTo>
                                  <a:pt x="271" y="733"/>
                                </a:lnTo>
                                <a:lnTo>
                                  <a:pt x="262" y="725"/>
                                </a:lnTo>
                                <a:lnTo>
                                  <a:pt x="262" y="725"/>
                                </a:lnTo>
                                <a:lnTo>
                                  <a:pt x="262" y="717"/>
                                </a:lnTo>
                                <a:lnTo>
                                  <a:pt x="262" y="717"/>
                                </a:lnTo>
                                <a:lnTo>
                                  <a:pt x="262" y="710"/>
                                </a:lnTo>
                                <a:lnTo>
                                  <a:pt x="271" y="710"/>
                                </a:lnTo>
                                <a:lnTo>
                                  <a:pt x="271" y="701"/>
                                </a:lnTo>
                                <a:lnTo>
                                  <a:pt x="271" y="701"/>
                                </a:lnTo>
                                <a:lnTo>
                                  <a:pt x="279" y="694"/>
                                </a:lnTo>
                                <a:lnTo>
                                  <a:pt x="279" y="694"/>
                                </a:lnTo>
                                <a:lnTo>
                                  <a:pt x="279" y="694"/>
                                </a:lnTo>
                                <a:lnTo>
                                  <a:pt x="287" y="686"/>
                                </a:lnTo>
                                <a:lnTo>
                                  <a:pt x="287" y="676"/>
                                </a:lnTo>
                                <a:lnTo>
                                  <a:pt x="287" y="676"/>
                                </a:lnTo>
                                <a:lnTo>
                                  <a:pt x="287" y="669"/>
                                </a:lnTo>
                                <a:lnTo>
                                  <a:pt x="279" y="660"/>
                                </a:lnTo>
                                <a:lnTo>
                                  <a:pt x="279" y="660"/>
                                </a:lnTo>
                                <a:lnTo>
                                  <a:pt x="279" y="653"/>
                                </a:lnTo>
                                <a:lnTo>
                                  <a:pt x="271" y="653"/>
                                </a:lnTo>
                                <a:lnTo>
                                  <a:pt x="271" y="653"/>
                                </a:lnTo>
                                <a:lnTo>
                                  <a:pt x="262" y="653"/>
                                </a:lnTo>
                                <a:lnTo>
                                  <a:pt x="262" y="653"/>
                                </a:lnTo>
                                <a:lnTo>
                                  <a:pt x="254" y="653"/>
                                </a:lnTo>
                                <a:lnTo>
                                  <a:pt x="254" y="653"/>
                                </a:lnTo>
                                <a:lnTo>
                                  <a:pt x="246" y="653"/>
                                </a:lnTo>
                                <a:lnTo>
                                  <a:pt x="238" y="653"/>
                                </a:lnTo>
                                <a:lnTo>
                                  <a:pt x="238" y="660"/>
                                </a:lnTo>
                                <a:lnTo>
                                  <a:pt x="238" y="660"/>
                                </a:lnTo>
                                <a:lnTo>
                                  <a:pt x="231" y="660"/>
                                </a:lnTo>
                                <a:lnTo>
                                  <a:pt x="223" y="669"/>
                                </a:lnTo>
                                <a:lnTo>
                                  <a:pt x="215" y="669"/>
                                </a:lnTo>
                                <a:lnTo>
                                  <a:pt x="215" y="669"/>
                                </a:lnTo>
                                <a:lnTo>
                                  <a:pt x="207" y="669"/>
                                </a:lnTo>
                                <a:lnTo>
                                  <a:pt x="207" y="669"/>
                                </a:lnTo>
                                <a:lnTo>
                                  <a:pt x="207" y="669"/>
                                </a:lnTo>
                                <a:lnTo>
                                  <a:pt x="200" y="669"/>
                                </a:lnTo>
                                <a:lnTo>
                                  <a:pt x="191" y="669"/>
                                </a:lnTo>
                                <a:lnTo>
                                  <a:pt x="184" y="676"/>
                                </a:lnTo>
                                <a:lnTo>
                                  <a:pt x="184" y="676"/>
                                </a:lnTo>
                                <a:lnTo>
                                  <a:pt x="174" y="676"/>
                                </a:lnTo>
                                <a:lnTo>
                                  <a:pt x="167" y="676"/>
                                </a:lnTo>
                                <a:lnTo>
                                  <a:pt x="167" y="686"/>
                                </a:lnTo>
                                <a:lnTo>
                                  <a:pt x="158" y="686"/>
                                </a:lnTo>
                                <a:lnTo>
                                  <a:pt x="158" y="686"/>
                                </a:lnTo>
                                <a:lnTo>
                                  <a:pt x="151" y="686"/>
                                </a:lnTo>
                                <a:lnTo>
                                  <a:pt x="151" y="694"/>
                                </a:lnTo>
                                <a:lnTo>
                                  <a:pt x="143" y="694"/>
                                </a:lnTo>
                                <a:lnTo>
                                  <a:pt x="135" y="701"/>
                                </a:lnTo>
                                <a:lnTo>
                                  <a:pt x="135" y="701"/>
                                </a:lnTo>
                                <a:lnTo>
                                  <a:pt x="135" y="710"/>
                                </a:lnTo>
                                <a:lnTo>
                                  <a:pt x="127" y="710"/>
                                </a:lnTo>
                                <a:lnTo>
                                  <a:pt x="127" y="710"/>
                                </a:lnTo>
                                <a:lnTo>
                                  <a:pt x="127" y="710"/>
                                </a:lnTo>
                                <a:lnTo>
                                  <a:pt x="120" y="710"/>
                                </a:lnTo>
                                <a:lnTo>
                                  <a:pt x="120" y="717"/>
                                </a:lnTo>
                                <a:lnTo>
                                  <a:pt x="120" y="717"/>
                                </a:lnTo>
                                <a:lnTo>
                                  <a:pt x="112" y="717"/>
                                </a:lnTo>
                                <a:lnTo>
                                  <a:pt x="112" y="725"/>
                                </a:lnTo>
                                <a:lnTo>
                                  <a:pt x="112" y="725"/>
                                </a:lnTo>
                                <a:lnTo>
                                  <a:pt x="104" y="725"/>
                                </a:lnTo>
                                <a:lnTo>
                                  <a:pt x="104" y="725"/>
                                </a:lnTo>
                                <a:lnTo>
                                  <a:pt x="104" y="733"/>
                                </a:lnTo>
                                <a:lnTo>
                                  <a:pt x="96" y="733"/>
                                </a:lnTo>
                                <a:lnTo>
                                  <a:pt x="96" y="733"/>
                                </a:lnTo>
                                <a:lnTo>
                                  <a:pt x="88" y="733"/>
                                </a:lnTo>
                                <a:lnTo>
                                  <a:pt x="88" y="725"/>
                                </a:lnTo>
                                <a:lnTo>
                                  <a:pt x="79" y="725"/>
                                </a:lnTo>
                                <a:lnTo>
                                  <a:pt x="79" y="733"/>
                                </a:lnTo>
                                <a:lnTo>
                                  <a:pt x="71" y="733"/>
                                </a:lnTo>
                                <a:lnTo>
                                  <a:pt x="63" y="733"/>
                                </a:lnTo>
                                <a:lnTo>
                                  <a:pt x="55" y="725"/>
                                </a:lnTo>
                                <a:lnTo>
                                  <a:pt x="55" y="733"/>
                                </a:lnTo>
                                <a:lnTo>
                                  <a:pt x="55" y="733"/>
                                </a:lnTo>
                                <a:lnTo>
                                  <a:pt x="55" y="733"/>
                                </a:lnTo>
                                <a:lnTo>
                                  <a:pt x="40" y="725"/>
                                </a:lnTo>
                                <a:lnTo>
                                  <a:pt x="40" y="725"/>
                                </a:lnTo>
                                <a:lnTo>
                                  <a:pt x="32" y="725"/>
                                </a:lnTo>
                                <a:lnTo>
                                  <a:pt x="24" y="717"/>
                                </a:lnTo>
                                <a:lnTo>
                                  <a:pt x="16" y="701"/>
                                </a:lnTo>
                                <a:lnTo>
                                  <a:pt x="16" y="701"/>
                                </a:lnTo>
                                <a:lnTo>
                                  <a:pt x="8" y="694"/>
                                </a:lnTo>
                                <a:lnTo>
                                  <a:pt x="8" y="694"/>
                                </a:lnTo>
                                <a:lnTo>
                                  <a:pt x="8" y="686"/>
                                </a:lnTo>
                                <a:lnTo>
                                  <a:pt x="8" y="676"/>
                                </a:lnTo>
                                <a:lnTo>
                                  <a:pt x="8" y="676"/>
                                </a:lnTo>
                                <a:lnTo>
                                  <a:pt x="0" y="669"/>
                                </a:lnTo>
                                <a:lnTo>
                                  <a:pt x="0" y="669"/>
                                </a:lnTo>
                                <a:lnTo>
                                  <a:pt x="0" y="660"/>
                                </a:lnTo>
                                <a:lnTo>
                                  <a:pt x="0" y="653"/>
                                </a:lnTo>
                                <a:lnTo>
                                  <a:pt x="0" y="644"/>
                                </a:lnTo>
                                <a:lnTo>
                                  <a:pt x="8" y="644"/>
                                </a:lnTo>
                                <a:lnTo>
                                  <a:pt x="8" y="637"/>
                                </a:lnTo>
                                <a:lnTo>
                                  <a:pt x="16" y="629"/>
                                </a:lnTo>
                                <a:lnTo>
                                  <a:pt x="16" y="629"/>
                                </a:lnTo>
                                <a:lnTo>
                                  <a:pt x="24" y="621"/>
                                </a:lnTo>
                                <a:lnTo>
                                  <a:pt x="24" y="613"/>
                                </a:lnTo>
                                <a:lnTo>
                                  <a:pt x="24" y="613"/>
                                </a:lnTo>
                                <a:lnTo>
                                  <a:pt x="24" y="605"/>
                                </a:lnTo>
                                <a:lnTo>
                                  <a:pt x="32" y="605"/>
                                </a:lnTo>
                                <a:lnTo>
                                  <a:pt x="40" y="596"/>
                                </a:lnTo>
                                <a:lnTo>
                                  <a:pt x="47" y="596"/>
                                </a:lnTo>
                                <a:lnTo>
                                  <a:pt x="47" y="588"/>
                                </a:lnTo>
                                <a:lnTo>
                                  <a:pt x="55" y="588"/>
                                </a:lnTo>
                                <a:lnTo>
                                  <a:pt x="63" y="580"/>
                                </a:lnTo>
                                <a:lnTo>
                                  <a:pt x="79" y="580"/>
                                </a:lnTo>
                                <a:lnTo>
                                  <a:pt x="79" y="580"/>
                                </a:lnTo>
                                <a:lnTo>
                                  <a:pt x="96" y="580"/>
                                </a:lnTo>
                                <a:lnTo>
                                  <a:pt x="96" y="572"/>
                                </a:lnTo>
                                <a:lnTo>
                                  <a:pt x="104" y="572"/>
                                </a:lnTo>
                                <a:lnTo>
                                  <a:pt x="112" y="572"/>
                                </a:lnTo>
                                <a:lnTo>
                                  <a:pt x="112" y="564"/>
                                </a:lnTo>
                                <a:lnTo>
                                  <a:pt x="120" y="564"/>
                                </a:lnTo>
                                <a:lnTo>
                                  <a:pt x="120" y="564"/>
                                </a:lnTo>
                                <a:lnTo>
                                  <a:pt x="127" y="572"/>
                                </a:lnTo>
                                <a:lnTo>
                                  <a:pt x="127" y="564"/>
                                </a:lnTo>
                                <a:lnTo>
                                  <a:pt x="135" y="564"/>
                                </a:lnTo>
                                <a:lnTo>
                                  <a:pt x="135" y="564"/>
                                </a:lnTo>
                                <a:lnTo>
                                  <a:pt x="135" y="549"/>
                                </a:lnTo>
                                <a:lnTo>
                                  <a:pt x="127" y="549"/>
                                </a:lnTo>
                                <a:lnTo>
                                  <a:pt x="127" y="540"/>
                                </a:lnTo>
                                <a:lnTo>
                                  <a:pt x="120" y="533"/>
                                </a:lnTo>
                                <a:lnTo>
                                  <a:pt x="120" y="523"/>
                                </a:lnTo>
                                <a:lnTo>
                                  <a:pt x="120" y="523"/>
                                </a:lnTo>
                                <a:lnTo>
                                  <a:pt x="120" y="507"/>
                                </a:lnTo>
                                <a:lnTo>
                                  <a:pt x="120" y="500"/>
                                </a:lnTo>
                                <a:lnTo>
                                  <a:pt x="112" y="491"/>
                                </a:lnTo>
                                <a:lnTo>
                                  <a:pt x="112" y="484"/>
                                </a:lnTo>
                                <a:lnTo>
                                  <a:pt x="112" y="476"/>
                                </a:lnTo>
                                <a:lnTo>
                                  <a:pt x="112" y="476"/>
                                </a:lnTo>
                                <a:lnTo>
                                  <a:pt x="112" y="468"/>
                                </a:lnTo>
                                <a:lnTo>
                                  <a:pt x="112" y="460"/>
                                </a:lnTo>
                                <a:lnTo>
                                  <a:pt x="112" y="452"/>
                                </a:lnTo>
                                <a:lnTo>
                                  <a:pt x="104" y="443"/>
                                </a:lnTo>
                                <a:lnTo>
                                  <a:pt x="104" y="435"/>
                                </a:lnTo>
                                <a:lnTo>
                                  <a:pt x="104" y="435"/>
                                </a:lnTo>
                                <a:lnTo>
                                  <a:pt x="96" y="427"/>
                                </a:lnTo>
                                <a:lnTo>
                                  <a:pt x="96" y="419"/>
                                </a:lnTo>
                                <a:lnTo>
                                  <a:pt x="96" y="419"/>
                                </a:lnTo>
                                <a:lnTo>
                                  <a:pt x="96" y="411"/>
                                </a:lnTo>
                                <a:lnTo>
                                  <a:pt x="96" y="411"/>
                                </a:lnTo>
                                <a:lnTo>
                                  <a:pt x="96" y="403"/>
                                </a:lnTo>
                                <a:lnTo>
                                  <a:pt x="96" y="403"/>
                                </a:lnTo>
                                <a:lnTo>
                                  <a:pt x="96" y="403"/>
                                </a:lnTo>
                                <a:lnTo>
                                  <a:pt x="88" y="395"/>
                                </a:lnTo>
                                <a:lnTo>
                                  <a:pt x="88" y="395"/>
                                </a:lnTo>
                                <a:lnTo>
                                  <a:pt x="88" y="387"/>
                                </a:lnTo>
                                <a:lnTo>
                                  <a:pt x="88" y="380"/>
                                </a:lnTo>
                                <a:lnTo>
                                  <a:pt x="88" y="380"/>
                                </a:lnTo>
                                <a:lnTo>
                                  <a:pt x="88" y="371"/>
                                </a:lnTo>
                                <a:lnTo>
                                  <a:pt x="88" y="362"/>
                                </a:lnTo>
                                <a:lnTo>
                                  <a:pt x="88" y="354"/>
                                </a:lnTo>
                                <a:lnTo>
                                  <a:pt x="88" y="354"/>
                                </a:lnTo>
                                <a:lnTo>
                                  <a:pt x="88" y="354"/>
                                </a:lnTo>
                                <a:lnTo>
                                  <a:pt x="88" y="354"/>
                                </a:lnTo>
                                <a:lnTo>
                                  <a:pt x="88" y="346"/>
                                </a:lnTo>
                                <a:lnTo>
                                  <a:pt x="96" y="346"/>
                                </a:lnTo>
                                <a:lnTo>
                                  <a:pt x="96" y="339"/>
                                </a:lnTo>
                                <a:lnTo>
                                  <a:pt x="96" y="339"/>
                                </a:lnTo>
                                <a:lnTo>
                                  <a:pt x="88" y="330"/>
                                </a:lnTo>
                                <a:lnTo>
                                  <a:pt x="88" y="330"/>
                                </a:lnTo>
                                <a:lnTo>
                                  <a:pt x="88" y="323"/>
                                </a:lnTo>
                                <a:lnTo>
                                  <a:pt x="96" y="323"/>
                                </a:lnTo>
                                <a:lnTo>
                                  <a:pt x="96" y="323"/>
                                </a:lnTo>
                                <a:lnTo>
                                  <a:pt x="96" y="315"/>
                                </a:lnTo>
                                <a:lnTo>
                                  <a:pt x="96" y="315"/>
                                </a:lnTo>
                                <a:lnTo>
                                  <a:pt x="88" y="307"/>
                                </a:lnTo>
                                <a:lnTo>
                                  <a:pt x="88" y="307"/>
                                </a:lnTo>
                                <a:lnTo>
                                  <a:pt x="88" y="299"/>
                                </a:lnTo>
                                <a:lnTo>
                                  <a:pt x="88" y="299"/>
                                </a:lnTo>
                                <a:lnTo>
                                  <a:pt x="88" y="290"/>
                                </a:lnTo>
                                <a:lnTo>
                                  <a:pt x="88" y="290"/>
                                </a:lnTo>
                                <a:lnTo>
                                  <a:pt x="88" y="290"/>
                                </a:lnTo>
                                <a:lnTo>
                                  <a:pt x="88" y="281"/>
                                </a:lnTo>
                                <a:lnTo>
                                  <a:pt x="88" y="281"/>
                                </a:lnTo>
                                <a:lnTo>
                                  <a:pt x="88" y="274"/>
                                </a:lnTo>
                                <a:lnTo>
                                  <a:pt x="88" y="274"/>
                                </a:lnTo>
                                <a:lnTo>
                                  <a:pt x="88" y="274"/>
                                </a:lnTo>
                                <a:lnTo>
                                  <a:pt x="88" y="266"/>
                                </a:lnTo>
                                <a:lnTo>
                                  <a:pt x="88" y="258"/>
                                </a:lnTo>
                                <a:lnTo>
                                  <a:pt x="88" y="258"/>
                                </a:lnTo>
                                <a:lnTo>
                                  <a:pt x="88" y="250"/>
                                </a:lnTo>
                                <a:lnTo>
                                  <a:pt x="79" y="250"/>
                                </a:lnTo>
                                <a:lnTo>
                                  <a:pt x="79" y="242"/>
                                </a:lnTo>
                                <a:lnTo>
                                  <a:pt x="88" y="242"/>
                                </a:lnTo>
                                <a:lnTo>
                                  <a:pt x="79" y="234"/>
                                </a:lnTo>
                                <a:lnTo>
                                  <a:pt x="79" y="226"/>
                                </a:lnTo>
                                <a:lnTo>
                                  <a:pt x="79" y="226"/>
                                </a:lnTo>
                                <a:lnTo>
                                  <a:pt x="88" y="219"/>
                                </a:lnTo>
                                <a:lnTo>
                                  <a:pt x="88" y="219"/>
                                </a:lnTo>
                                <a:lnTo>
                                  <a:pt x="88" y="209"/>
                                </a:lnTo>
                                <a:lnTo>
                                  <a:pt x="88" y="209"/>
                                </a:lnTo>
                                <a:lnTo>
                                  <a:pt x="88" y="201"/>
                                </a:lnTo>
                                <a:lnTo>
                                  <a:pt x="88" y="201"/>
                                </a:lnTo>
                                <a:lnTo>
                                  <a:pt x="88" y="193"/>
                                </a:lnTo>
                                <a:lnTo>
                                  <a:pt x="96" y="185"/>
                                </a:lnTo>
                                <a:lnTo>
                                  <a:pt x="96" y="185"/>
                                </a:lnTo>
                                <a:lnTo>
                                  <a:pt x="96" y="185"/>
                                </a:lnTo>
                                <a:lnTo>
                                  <a:pt x="96" y="185"/>
                                </a:lnTo>
                                <a:lnTo>
                                  <a:pt x="96" y="177"/>
                                </a:lnTo>
                                <a:lnTo>
                                  <a:pt x="104" y="177"/>
                                </a:lnTo>
                                <a:lnTo>
                                  <a:pt x="104" y="170"/>
                                </a:lnTo>
                                <a:lnTo>
                                  <a:pt x="104" y="170"/>
                                </a:lnTo>
                                <a:lnTo>
                                  <a:pt x="104" y="170"/>
                                </a:lnTo>
                                <a:lnTo>
                                  <a:pt x="112" y="170"/>
                                </a:lnTo>
                                <a:lnTo>
                                  <a:pt x="112" y="161"/>
                                </a:lnTo>
                                <a:lnTo>
                                  <a:pt x="120" y="161"/>
                                </a:lnTo>
                                <a:lnTo>
                                  <a:pt x="120" y="161"/>
                                </a:lnTo>
                                <a:lnTo>
                                  <a:pt x="120" y="161"/>
                                </a:lnTo>
                                <a:lnTo>
                                  <a:pt x="127" y="161"/>
                                </a:lnTo>
                                <a:lnTo>
                                  <a:pt x="127" y="161"/>
                                </a:lnTo>
                                <a:lnTo>
                                  <a:pt x="135" y="154"/>
                                </a:lnTo>
                                <a:lnTo>
                                  <a:pt x="135" y="161"/>
                                </a:lnTo>
                                <a:lnTo>
                                  <a:pt x="135" y="154"/>
                                </a:lnTo>
                                <a:lnTo>
                                  <a:pt x="143" y="154"/>
                                </a:lnTo>
                                <a:lnTo>
                                  <a:pt x="143" y="154"/>
                                </a:lnTo>
                                <a:lnTo>
                                  <a:pt x="151" y="146"/>
                                </a:lnTo>
                                <a:lnTo>
                                  <a:pt x="151" y="146"/>
                                </a:lnTo>
                                <a:lnTo>
                                  <a:pt x="158" y="146"/>
                                </a:lnTo>
                                <a:lnTo>
                                  <a:pt x="167" y="146"/>
                                </a:lnTo>
                                <a:lnTo>
                                  <a:pt x="167" y="146"/>
                                </a:lnTo>
                                <a:lnTo>
                                  <a:pt x="174" y="146"/>
                                </a:lnTo>
                                <a:lnTo>
                                  <a:pt x="184" y="146"/>
                                </a:lnTo>
                                <a:lnTo>
                                  <a:pt x="184" y="146"/>
                                </a:lnTo>
                                <a:lnTo>
                                  <a:pt x="191" y="146"/>
                                </a:lnTo>
                                <a:lnTo>
                                  <a:pt x="191" y="138"/>
                                </a:lnTo>
                                <a:lnTo>
                                  <a:pt x="200" y="138"/>
                                </a:lnTo>
                                <a:lnTo>
                                  <a:pt x="200" y="138"/>
                                </a:lnTo>
                                <a:lnTo>
                                  <a:pt x="207" y="138"/>
                                </a:lnTo>
                                <a:lnTo>
                                  <a:pt x="207" y="129"/>
                                </a:lnTo>
                                <a:lnTo>
                                  <a:pt x="215" y="129"/>
                                </a:lnTo>
                                <a:lnTo>
                                  <a:pt x="223" y="129"/>
                                </a:lnTo>
                                <a:lnTo>
                                  <a:pt x="223" y="129"/>
                                </a:lnTo>
                                <a:lnTo>
                                  <a:pt x="223" y="129"/>
                                </a:lnTo>
                                <a:lnTo>
                                  <a:pt x="231" y="120"/>
                                </a:lnTo>
                                <a:lnTo>
                                  <a:pt x="231" y="120"/>
                                </a:lnTo>
                                <a:lnTo>
                                  <a:pt x="238" y="120"/>
                                </a:lnTo>
                                <a:lnTo>
                                  <a:pt x="238" y="120"/>
                                </a:lnTo>
                                <a:lnTo>
                                  <a:pt x="246" y="120"/>
                                </a:lnTo>
                                <a:lnTo>
                                  <a:pt x="246" y="120"/>
                                </a:lnTo>
                                <a:lnTo>
                                  <a:pt x="254" y="120"/>
                                </a:lnTo>
                                <a:lnTo>
                                  <a:pt x="254" y="113"/>
                                </a:lnTo>
                                <a:lnTo>
                                  <a:pt x="262" y="113"/>
                                </a:lnTo>
                                <a:lnTo>
                                  <a:pt x="262" y="113"/>
                                </a:lnTo>
                                <a:lnTo>
                                  <a:pt x="271" y="113"/>
                                </a:lnTo>
                                <a:lnTo>
                                  <a:pt x="271" y="105"/>
                                </a:lnTo>
                                <a:lnTo>
                                  <a:pt x="279" y="105"/>
                                </a:lnTo>
                                <a:lnTo>
                                  <a:pt x="279" y="105"/>
                                </a:lnTo>
                                <a:lnTo>
                                  <a:pt x="279" y="97"/>
                                </a:lnTo>
                                <a:lnTo>
                                  <a:pt x="279" y="97"/>
                                </a:lnTo>
                                <a:lnTo>
                                  <a:pt x="287" y="89"/>
                                </a:lnTo>
                                <a:lnTo>
                                  <a:pt x="287" y="89"/>
                                </a:lnTo>
                                <a:lnTo>
                                  <a:pt x="287" y="81"/>
                                </a:lnTo>
                                <a:lnTo>
                                  <a:pt x="287" y="81"/>
                                </a:lnTo>
                                <a:lnTo>
                                  <a:pt x="295" y="81"/>
                                </a:lnTo>
                                <a:lnTo>
                                  <a:pt x="295" y="73"/>
                                </a:lnTo>
                                <a:lnTo>
                                  <a:pt x="295" y="73"/>
                                </a:lnTo>
                                <a:lnTo>
                                  <a:pt x="295" y="73"/>
                                </a:lnTo>
                                <a:lnTo>
                                  <a:pt x="295" y="66"/>
                                </a:lnTo>
                                <a:lnTo>
                                  <a:pt x="295" y="66"/>
                                </a:lnTo>
                                <a:lnTo>
                                  <a:pt x="295" y="57"/>
                                </a:lnTo>
                                <a:lnTo>
                                  <a:pt x="302" y="57"/>
                                </a:lnTo>
                                <a:lnTo>
                                  <a:pt x="302" y="48"/>
                                </a:lnTo>
                                <a:lnTo>
                                  <a:pt x="302" y="48"/>
                                </a:lnTo>
                                <a:lnTo>
                                  <a:pt x="302" y="48"/>
                                </a:lnTo>
                                <a:lnTo>
                                  <a:pt x="302" y="40"/>
                                </a:lnTo>
                                <a:lnTo>
                                  <a:pt x="311" y="40"/>
                                </a:lnTo>
                                <a:lnTo>
                                  <a:pt x="311" y="40"/>
                                </a:lnTo>
                                <a:lnTo>
                                  <a:pt x="311" y="32"/>
                                </a:lnTo>
                                <a:lnTo>
                                  <a:pt x="311" y="32"/>
                                </a:lnTo>
                                <a:lnTo>
                                  <a:pt x="311" y="24"/>
                                </a:lnTo>
                                <a:lnTo>
                                  <a:pt x="311" y="24"/>
                                </a:lnTo>
                                <a:lnTo>
                                  <a:pt x="311" y="16"/>
                                </a:lnTo>
                                <a:lnTo>
                                  <a:pt x="311" y="16"/>
                                </a:lnTo>
                                <a:lnTo>
                                  <a:pt x="311" y="16"/>
                                </a:lnTo>
                                <a:lnTo>
                                  <a:pt x="318" y="16"/>
                                </a:lnTo>
                                <a:lnTo>
                                  <a:pt x="326" y="9"/>
                                </a:lnTo>
                                <a:lnTo>
                                  <a:pt x="326" y="16"/>
                                </a:lnTo>
                                <a:lnTo>
                                  <a:pt x="334" y="16"/>
                                </a:lnTo>
                                <a:lnTo>
                                  <a:pt x="334" y="16"/>
                                </a:lnTo>
                                <a:lnTo>
                                  <a:pt x="342" y="16"/>
                                </a:lnTo>
                                <a:lnTo>
                                  <a:pt x="342" y="16"/>
                                </a:lnTo>
                                <a:lnTo>
                                  <a:pt x="350" y="16"/>
                                </a:lnTo>
                                <a:lnTo>
                                  <a:pt x="350" y="9"/>
                                </a:lnTo>
                                <a:lnTo>
                                  <a:pt x="350" y="9"/>
                                </a:lnTo>
                                <a:lnTo>
                                  <a:pt x="350" y="9"/>
                                </a:lnTo>
                                <a:lnTo>
                                  <a:pt x="359" y="9"/>
                                </a:lnTo>
                                <a:lnTo>
                                  <a:pt x="359" y="0"/>
                                </a:lnTo>
                                <a:lnTo>
                                  <a:pt x="359" y="9"/>
                                </a:lnTo>
                                <a:lnTo>
                                  <a:pt x="359" y="9"/>
                                </a:lnTo>
                                <a:lnTo>
                                  <a:pt x="359" y="9"/>
                                </a:lnTo>
                                <a:lnTo>
                                  <a:pt x="367" y="9"/>
                                </a:lnTo>
                                <a:lnTo>
                                  <a:pt x="367" y="9"/>
                                </a:lnTo>
                                <a:lnTo>
                                  <a:pt x="367" y="16"/>
                                </a:lnTo>
                                <a:lnTo>
                                  <a:pt x="367" y="16"/>
                                </a:lnTo>
                                <a:lnTo>
                                  <a:pt x="367" y="16"/>
                                </a:lnTo>
                                <a:lnTo>
                                  <a:pt x="367" y="24"/>
                                </a:lnTo>
                                <a:lnTo>
                                  <a:pt x="367" y="24"/>
                                </a:lnTo>
                                <a:lnTo>
                                  <a:pt x="367" y="24"/>
                                </a:lnTo>
                                <a:lnTo>
                                  <a:pt x="367" y="24"/>
                                </a:lnTo>
                                <a:lnTo>
                                  <a:pt x="367" y="24"/>
                                </a:lnTo>
                                <a:lnTo>
                                  <a:pt x="367" y="32"/>
                                </a:lnTo>
                                <a:lnTo>
                                  <a:pt x="367" y="32"/>
                                </a:lnTo>
                                <a:lnTo>
                                  <a:pt x="367" y="32"/>
                                </a:lnTo>
                                <a:lnTo>
                                  <a:pt x="367" y="32"/>
                                </a:lnTo>
                                <a:lnTo>
                                  <a:pt x="367" y="40"/>
                                </a:lnTo>
                                <a:lnTo>
                                  <a:pt x="367" y="40"/>
                                </a:lnTo>
                                <a:lnTo>
                                  <a:pt x="367" y="40"/>
                                </a:lnTo>
                                <a:lnTo>
                                  <a:pt x="367" y="48"/>
                                </a:lnTo>
                                <a:lnTo>
                                  <a:pt x="367" y="48"/>
                                </a:lnTo>
                                <a:lnTo>
                                  <a:pt x="367" y="48"/>
                                </a:lnTo>
                                <a:lnTo>
                                  <a:pt x="367" y="48"/>
                                </a:lnTo>
                                <a:lnTo>
                                  <a:pt x="367" y="57"/>
                                </a:lnTo>
                                <a:lnTo>
                                  <a:pt x="367" y="57"/>
                                </a:lnTo>
                                <a:lnTo>
                                  <a:pt x="375" y="57"/>
                                </a:lnTo>
                                <a:lnTo>
                                  <a:pt x="375" y="57"/>
                                </a:lnTo>
                                <a:lnTo>
                                  <a:pt x="375" y="66"/>
                                </a:lnTo>
                                <a:lnTo>
                                  <a:pt x="375" y="66"/>
                                </a:lnTo>
                                <a:lnTo>
                                  <a:pt x="375" y="66"/>
                                </a:lnTo>
                                <a:lnTo>
                                  <a:pt x="375" y="66"/>
                                </a:lnTo>
                                <a:lnTo>
                                  <a:pt x="382" y="66"/>
                                </a:lnTo>
                                <a:lnTo>
                                  <a:pt x="382" y="66"/>
                                </a:lnTo>
                                <a:lnTo>
                                  <a:pt x="382" y="73"/>
                                </a:lnTo>
                                <a:lnTo>
                                  <a:pt x="382" y="73"/>
                                </a:lnTo>
                                <a:lnTo>
                                  <a:pt x="390" y="73"/>
                                </a:lnTo>
                                <a:lnTo>
                                  <a:pt x="390" y="73"/>
                                </a:lnTo>
                                <a:lnTo>
                                  <a:pt x="390" y="73"/>
                                </a:lnTo>
                                <a:lnTo>
                                  <a:pt x="390" y="73"/>
                                </a:lnTo>
                                <a:lnTo>
                                  <a:pt x="398" y="81"/>
                                </a:lnTo>
                                <a:lnTo>
                                  <a:pt x="398" y="81"/>
                                </a:lnTo>
                                <a:lnTo>
                                  <a:pt x="398" y="81"/>
                                </a:lnTo>
                                <a:lnTo>
                                  <a:pt x="398" y="81"/>
                                </a:lnTo>
                                <a:lnTo>
                                  <a:pt x="398" y="81"/>
                                </a:lnTo>
                                <a:lnTo>
                                  <a:pt x="398" y="89"/>
                                </a:lnTo>
                                <a:lnTo>
                                  <a:pt x="398" y="89"/>
                                </a:lnTo>
                                <a:lnTo>
                                  <a:pt x="398" y="89"/>
                                </a:lnTo>
                                <a:lnTo>
                                  <a:pt x="398" y="89"/>
                                </a:lnTo>
                                <a:lnTo>
                                  <a:pt x="406" y="89"/>
                                </a:lnTo>
                                <a:lnTo>
                                  <a:pt x="406" y="97"/>
                                </a:lnTo>
                                <a:lnTo>
                                  <a:pt x="406" y="97"/>
                                </a:lnTo>
                                <a:lnTo>
                                  <a:pt x="406" y="97"/>
                                </a:lnTo>
                                <a:lnTo>
                                  <a:pt x="414" y="97"/>
                                </a:lnTo>
                                <a:lnTo>
                                  <a:pt x="414" y="97"/>
                                </a:lnTo>
                                <a:lnTo>
                                  <a:pt x="414" y="89"/>
                                </a:lnTo>
                                <a:lnTo>
                                  <a:pt x="414" y="89"/>
                                </a:lnTo>
                                <a:lnTo>
                                  <a:pt x="414" y="89"/>
                                </a:lnTo>
                                <a:lnTo>
                                  <a:pt x="414" y="81"/>
                                </a:lnTo>
                                <a:lnTo>
                                  <a:pt x="414" y="81"/>
                                </a:lnTo>
                                <a:lnTo>
                                  <a:pt x="414" y="81"/>
                                </a:lnTo>
                                <a:lnTo>
                                  <a:pt x="414" y="81"/>
                                </a:lnTo>
                                <a:lnTo>
                                  <a:pt x="414" y="81"/>
                                </a:lnTo>
                                <a:lnTo>
                                  <a:pt x="414" y="73"/>
                                </a:lnTo>
                                <a:lnTo>
                                  <a:pt x="414" y="73"/>
                                </a:lnTo>
                                <a:lnTo>
                                  <a:pt x="422" y="66"/>
                                </a:lnTo>
                                <a:lnTo>
                                  <a:pt x="422" y="66"/>
                                </a:lnTo>
                                <a:lnTo>
                                  <a:pt x="430" y="66"/>
                                </a:lnTo>
                                <a:lnTo>
                                  <a:pt x="430" y="66"/>
                                </a:lnTo>
                                <a:lnTo>
                                  <a:pt x="430" y="66"/>
                                </a:lnTo>
                                <a:lnTo>
                                  <a:pt x="430" y="57"/>
                                </a:lnTo>
                                <a:lnTo>
                                  <a:pt x="430" y="57"/>
                                </a:lnTo>
                                <a:lnTo>
                                  <a:pt x="430" y="57"/>
                                </a:lnTo>
                                <a:lnTo>
                                  <a:pt x="430" y="48"/>
                                </a:lnTo>
                                <a:lnTo>
                                  <a:pt x="437" y="48"/>
                                </a:lnTo>
                                <a:lnTo>
                                  <a:pt x="437" y="48"/>
                                </a:lnTo>
                                <a:lnTo>
                                  <a:pt x="437" y="40"/>
                                </a:lnTo>
                                <a:lnTo>
                                  <a:pt x="437" y="40"/>
                                </a:lnTo>
                                <a:lnTo>
                                  <a:pt x="437" y="40"/>
                                </a:lnTo>
                                <a:lnTo>
                                  <a:pt x="437" y="40"/>
                                </a:lnTo>
                                <a:lnTo>
                                  <a:pt x="437" y="40"/>
                                </a:lnTo>
                                <a:lnTo>
                                  <a:pt x="445" y="32"/>
                                </a:lnTo>
                                <a:lnTo>
                                  <a:pt x="445" y="32"/>
                                </a:lnTo>
                                <a:lnTo>
                                  <a:pt x="445" y="32"/>
                                </a:lnTo>
                                <a:lnTo>
                                  <a:pt x="445" y="32"/>
                                </a:lnTo>
                                <a:lnTo>
                                  <a:pt x="445" y="24"/>
                                </a:lnTo>
                                <a:lnTo>
                                  <a:pt x="445" y="24"/>
                                </a:lnTo>
                                <a:lnTo>
                                  <a:pt x="445" y="24"/>
                                </a:lnTo>
                                <a:lnTo>
                                  <a:pt x="445" y="24"/>
                                </a:lnTo>
                                <a:lnTo>
                                  <a:pt x="455" y="24"/>
                                </a:lnTo>
                                <a:lnTo>
                                  <a:pt x="455" y="16"/>
                                </a:lnTo>
                                <a:lnTo>
                                  <a:pt x="455" y="16"/>
                                </a:lnTo>
                                <a:lnTo>
                                  <a:pt x="455" y="16"/>
                                </a:lnTo>
                                <a:lnTo>
                                  <a:pt x="455" y="16"/>
                                </a:lnTo>
                                <a:lnTo>
                                  <a:pt x="462" y="16"/>
                                </a:lnTo>
                                <a:lnTo>
                                  <a:pt x="462" y="9"/>
                                </a:lnTo>
                                <a:lnTo>
                                  <a:pt x="462" y="9"/>
                                </a:lnTo>
                                <a:lnTo>
                                  <a:pt x="462" y="9"/>
                                </a:lnTo>
                                <a:lnTo>
                                  <a:pt x="470" y="9"/>
                                </a:lnTo>
                                <a:lnTo>
                                  <a:pt x="478" y="9"/>
                                </a:lnTo>
                                <a:lnTo>
                                  <a:pt x="486" y="9"/>
                                </a:lnTo>
                                <a:lnTo>
                                  <a:pt x="494" y="9"/>
                                </a:lnTo>
                                <a:lnTo>
                                  <a:pt x="501" y="9"/>
                                </a:lnTo>
                                <a:lnTo>
                                  <a:pt x="501" y="9"/>
                                </a:lnTo>
                                <a:lnTo>
                                  <a:pt x="510" y="9"/>
                                </a:lnTo>
                                <a:lnTo>
                                  <a:pt x="510" y="9"/>
                                </a:lnTo>
                                <a:close/>
                              </a:path>
                            </a:pathLst>
                          </a:custGeom>
                          <a:noFill/>
                          <a:ln w="5715">
                            <a:solidFill>
                              <a:srgbClr val="0000ff"/>
                            </a:solidFill>
                            <a:round/>
                          </a:ln>
                        </wps:spPr>
                        <wps:style>
                          <a:lnRef idx="0"/>
                          <a:fillRef idx="0"/>
                          <a:effectRef idx="0"/>
                          <a:fontRef idx="minor"/>
                        </wps:style>
                        <wps:bodyPr/>
                      </wps:wsp>
                      <wps:wsp>
                        <wps:cNvSpPr/>
                        <wps:spPr>
                          <a:xfrm>
                            <a:off x="1614960" y="134640"/>
                            <a:ext cx="601920" cy="544680"/>
                          </a:xfrm>
                          <a:custGeom>
                            <a:avLst/>
                            <a:gdLst>
                              <a:gd name="textAreaLeft" fmla="*/ 0 w 341280"/>
                              <a:gd name="textAreaRight" fmla="*/ 341640 w 341280"/>
                              <a:gd name="textAreaTop" fmla="*/ 0 h 308880"/>
                              <a:gd name="textAreaBottom" fmla="*/ 309240 h 308880"/>
                            </a:gdLst>
                            <a:ahLst/>
                            <a:rect l="textAreaLeft" t="textAreaTop" r="textAreaRight" b="textAreaBottom"/>
                            <a:pathLst>
                              <a:path w="1299" h="1299">
                                <a:moveTo>
                                  <a:pt x="1099" y="249"/>
                                </a:moveTo>
                                <a:lnTo>
                                  <a:pt x="1107" y="249"/>
                                </a:lnTo>
                                <a:lnTo>
                                  <a:pt x="1114" y="258"/>
                                </a:lnTo>
                                <a:lnTo>
                                  <a:pt x="1124" y="258"/>
                                </a:lnTo>
                                <a:lnTo>
                                  <a:pt x="1131" y="258"/>
                                </a:lnTo>
                                <a:lnTo>
                                  <a:pt x="1140" y="266"/>
                                </a:lnTo>
                                <a:lnTo>
                                  <a:pt x="1140" y="266"/>
                                </a:lnTo>
                                <a:lnTo>
                                  <a:pt x="1156" y="266"/>
                                </a:lnTo>
                                <a:lnTo>
                                  <a:pt x="1163" y="274"/>
                                </a:lnTo>
                                <a:lnTo>
                                  <a:pt x="1171" y="274"/>
                                </a:lnTo>
                                <a:lnTo>
                                  <a:pt x="1179" y="274"/>
                                </a:lnTo>
                                <a:lnTo>
                                  <a:pt x="1187" y="282"/>
                                </a:lnTo>
                                <a:lnTo>
                                  <a:pt x="1203" y="282"/>
                                </a:lnTo>
                                <a:lnTo>
                                  <a:pt x="1220" y="290"/>
                                </a:lnTo>
                                <a:lnTo>
                                  <a:pt x="1236" y="290"/>
                                </a:lnTo>
                                <a:lnTo>
                                  <a:pt x="1251" y="297"/>
                                </a:lnTo>
                                <a:lnTo>
                                  <a:pt x="1251" y="297"/>
                                </a:lnTo>
                                <a:lnTo>
                                  <a:pt x="1259" y="297"/>
                                </a:lnTo>
                                <a:lnTo>
                                  <a:pt x="1275" y="297"/>
                                </a:lnTo>
                                <a:lnTo>
                                  <a:pt x="1291" y="297"/>
                                </a:lnTo>
                                <a:lnTo>
                                  <a:pt x="1291" y="297"/>
                                </a:lnTo>
                                <a:lnTo>
                                  <a:pt x="1291" y="297"/>
                                </a:lnTo>
                                <a:lnTo>
                                  <a:pt x="1299" y="305"/>
                                </a:lnTo>
                                <a:lnTo>
                                  <a:pt x="1299" y="305"/>
                                </a:lnTo>
                                <a:lnTo>
                                  <a:pt x="1299" y="305"/>
                                </a:lnTo>
                                <a:lnTo>
                                  <a:pt x="1299" y="305"/>
                                </a:lnTo>
                                <a:lnTo>
                                  <a:pt x="1291" y="305"/>
                                </a:lnTo>
                                <a:lnTo>
                                  <a:pt x="1291" y="313"/>
                                </a:lnTo>
                                <a:lnTo>
                                  <a:pt x="1291" y="313"/>
                                </a:lnTo>
                                <a:lnTo>
                                  <a:pt x="1283" y="313"/>
                                </a:lnTo>
                                <a:lnTo>
                                  <a:pt x="1283" y="313"/>
                                </a:lnTo>
                                <a:lnTo>
                                  <a:pt x="1283" y="305"/>
                                </a:lnTo>
                                <a:lnTo>
                                  <a:pt x="1275" y="305"/>
                                </a:lnTo>
                                <a:lnTo>
                                  <a:pt x="1275" y="305"/>
                                </a:lnTo>
                                <a:lnTo>
                                  <a:pt x="1275" y="305"/>
                                </a:lnTo>
                                <a:lnTo>
                                  <a:pt x="1275" y="305"/>
                                </a:lnTo>
                                <a:lnTo>
                                  <a:pt x="1267" y="305"/>
                                </a:lnTo>
                                <a:lnTo>
                                  <a:pt x="1267" y="305"/>
                                </a:lnTo>
                                <a:lnTo>
                                  <a:pt x="1267" y="305"/>
                                </a:lnTo>
                                <a:lnTo>
                                  <a:pt x="1259" y="305"/>
                                </a:lnTo>
                                <a:lnTo>
                                  <a:pt x="1259" y="305"/>
                                </a:lnTo>
                                <a:lnTo>
                                  <a:pt x="1259" y="305"/>
                                </a:lnTo>
                                <a:lnTo>
                                  <a:pt x="1251" y="305"/>
                                </a:lnTo>
                                <a:lnTo>
                                  <a:pt x="1251" y="313"/>
                                </a:lnTo>
                                <a:lnTo>
                                  <a:pt x="1251" y="313"/>
                                </a:lnTo>
                                <a:lnTo>
                                  <a:pt x="1251" y="313"/>
                                </a:lnTo>
                                <a:lnTo>
                                  <a:pt x="1251" y="321"/>
                                </a:lnTo>
                                <a:lnTo>
                                  <a:pt x="1251" y="321"/>
                                </a:lnTo>
                                <a:lnTo>
                                  <a:pt x="1251" y="321"/>
                                </a:lnTo>
                                <a:lnTo>
                                  <a:pt x="1244" y="329"/>
                                </a:lnTo>
                                <a:lnTo>
                                  <a:pt x="1244" y="329"/>
                                </a:lnTo>
                                <a:lnTo>
                                  <a:pt x="1244" y="329"/>
                                </a:lnTo>
                                <a:lnTo>
                                  <a:pt x="1244" y="338"/>
                                </a:lnTo>
                                <a:lnTo>
                                  <a:pt x="1244" y="338"/>
                                </a:lnTo>
                                <a:lnTo>
                                  <a:pt x="1244" y="338"/>
                                </a:lnTo>
                                <a:lnTo>
                                  <a:pt x="1244" y="338"/>
                                </a:lnTo>
                                <a:lnTo>
                                  <a:pt x="1244" y="346"/>
                                </a:lnTo>
                                <a:lnTo>
                                  <a:pt x="1244" y="346"/>
                                </a:lnTo>
                                <a:lnTo>
                                  <a:pt x="1244" y="346"/>
                                </a:lnTo>
                                <a:lnTo>
                                  <a:pt x="1244" y="346"/>
                                </a:lnTo>
                                <a:lnTo>
                                  <a:pt x="1236" y="354"/>
                                </a:lnTo>
                                <a:lnTo>
                                  <a:pt x="1236" y="354"/>
                                </a:lnTo>
                                <a:lnTo>
                                  <a:pt x="1236" y="354"/>
                                </a:lnTo>
                                <a:lnTo>
                                  <a:pt x="1236" y="362"/>
                                </a:lnTo>
                                <a:lnTo>
                                  <a:pt x="1236" y="362"/>
                                </a:lnTo>
                                <a:lnTo>
                                  <a:pt x="1228" y="362"/>
                                </a:lnTo>
                                <a:lnTo>
                                  <a:pt x="1228" y="362"/>
                                </a:lnTo>
                                <a:lnTo>
                                  <a:pt x="1228" y="362"/>
                                </a:lnTo>
                                <a:lnTo>
                                  <a:pt x="1220" y="362"/>
                                </a:lnTo>
                                <a:lnTo>
                                  <a:pt x="1220" y="370"/>
                                </a:lnTo>
                                <a:lnTo>
                                  <a:pt x="1220" y="370"/>
                                </a:lnTo>
                                <a:lnTo>
                                  <a:pt x="1212" y="370"/>
                                </a:lnTo>
                                <a:lnTo>
                                  <a:pt x="1212" y="370"/>
                                </a:lnTo>
                                <a:lnTo>
                                  <a:pt x="1203" y="370"/>
                                </a:lnTo>
                                <a:lnTo>
                                  <a:pt x="1203" y="370"/>
                                </a:lnTo>
                                <a:lnTo>
                                  <a:pt x="1203" y="370"/>
                                </a:lnTo>
                                <a:lnTo>
                                  <a:pt x="1195" y="377"/>
                                </a:lnTo>
                                <a:lnTo>
                                  <a:pt x="1195" y="377"/>
                                </a:lnTo>
                                <a:lnTo>
                                  <a:pt x="1195" y="377"/>
                                </a:lnTo>
                                <a:lnTo>
                                  <a:pt x="1187" y="377"/>
                                </a:lnTo>
                                <a:lnTo>
                                  <a:pt x="1187" y="377"/>
                                </a:lnTo>
                                <a:lnTo>
                                  <a:pt x="1179" y="377"/>
                                </a:lnTo>
                                <a:lnTo>
                                  <a:pt x="1179" y="377"/>
                                </a:lnTo>
                                <a:lnTo>
                                  <a:pt x="1171" y="377"/>
                                </a:lnTo>
                                <a:lnTo>
                                  <a:pt x="1171" y="377"/>
                                </a:lnTo>
                                <a:lnTo>
                                  <a:pt x="1171" y="377"/>
                                </a:lnTo>
                                <a:lnTo>
                                  <a:pt x="1163" y="377"/>
                                </a:lnTo>
                                <a:lnTo>
                                  <a:pt x="1163" y="386"/>
                                </a:lnTo>
                                <a:lnTo>
                                  <a:pt x="1156" y="377"/>
                                </a:lnTo>
                                <a:lnTo>
                                  <a:pt x="1156" y="386"/>
                                </a:lnTo>
                                <a:lnTo>
                                  <a:pt x="1156" y="386"/>
                                </a:lnTo>
                                <a:lnTo>
                                  <a:pt x="1147" y="386"/>
                                </a:lnTo>
                                <a:lnTo>
                                  <a:pt x="1147" y="386"/>
                                </a:lnTo>
                                <a:lnTo>
                                  <a:pt x="1147" y="386"/>
                                </a:lnTo>
                                <a:lnTo>
                                  <a:pt x="1140" y="386"/>
                                </a:lnTo>
                                <a:lnTo>
                                  <a:pt x="1140" y="386"/>
                                </a:lnTo>
                                <a:lnTo>
                                  <a:pt x="1131" y="386"/>
                                </a:lnTo>
                                <a:lnTo>
                                  <a:pt x="1124" y="386"/>
                                </a:lnTo>
                                <a:lnTo>
                                  <a:pt x="1124" y="386"/>
                                </a:lnTo>
                                <a:lnTo>
                                  <a:pt x="1124" y="386"/>
                                </a:lnTo>
                                <a:lnTo>
                                  <a:pt x="1124" y="377"/>
                                </a:lnTo>
                                <a:lnTo>
                                  <a:pt x="1114" y="377"/>
                                </a:lnTo>
                                <a:lnTo>
                                  <a:pt x="1114" y="377"/>
                                </a:lnTo>
                                <a:lnTo>
                                  <a:pt x="1107" y="377"/>
                                </a:lnTo>
                                <a:lnTo>
                                  <a:pt x="1099" y="377"/>
                                </a:lnTo>
                                <a:lnTo>
                                  <a:pt x="1099" y="377"/>
                                </a:lnTo>
                                <a:lnTo>
                                  <a:pt x="1091" y="370"/>
                                </a:lnTo>
                                <a:lnTo>
                                  <a:pt x="1091" y="377"/>
                                </a:lnTo>
                                <a:lnTo>
                                  <a:pt x="1091" y="377"/>
                                </a:lnTo>
                                <a:lnTo>
                                  <a:pt x="1083" y="377"/>
                                </a:lnTo>
                                <a:lnTo>
                                  <a:pt x="1083" y="377"/>
                                </a:lnTo>
                                <a:lnTo>
                                  <a:pt x="1083" y="377"/>
                                </a:lnTo>
                                <a:lnTo>
                                  <a:pt x="1075" y="377"/>
                                </a:lnTo>
                                <a:lnTo>
                                  <a:pt x="1075" y="370"/>
                                </a:lnTo>
                                <a:lnTo>
                                  <a:pt x="1067" y="362"/>
                                </a:lnTo>
                                <a:lnTo>
                                  <a:pt x="1067" y="362"/>
                                </a:lnTo>
                                <a:lnTo>
                                  <a:pt x="1059" y="362"/>
                                </a:lnTo>
                                <a:lnTo>
                                  <a:pt x="1059" y="362"/>
                                </a:lnTo>
                                <a:lnTo>
                                  <a:pt x="1051" y="362"/>
                                </a:lnTo>
                                <a:lnTo>
                                  <a:pt x="1043" y="362"/>
                                </a:lnTo>
                                <a:lnTo>
                                  <a:pt x="1043" y="362"/>
                                </a:lnTo>
                                <a:lnTo>
                                  <a:pt x="1036" y="362"/>
                                </a:lnTo>
                                <a:lnTo>
                                  <a:pt x="1036" y="354"/>
                                </a:lnTo>
                                <a:lnTo>
                                  <a:pt x="1036" y="354"/>
                                </a:lnTo>
                                <a:lnTo>
                                  <a:pt x="1036" y="346"/>
                                </a:lnTo>
                                <a:lnTo>
                                  <a:pt x="1036" y="346"/>
                                </a:lnTo>
                                <a:lnTo>
                                  <a:pt x="1036" y="346"/>
                                </a:lnTo>
                                <a:lnTo>
                                  <a:pt x="1036" y="338"/>
                                </a:lnTo>
                                <a:lnTo>
                                  <a:pt x="1036" y="338"/>
                                </a:lnTo>
                                <a:lnTo>
                                  <a:pt x="1036" y="338"/>
                                </a:lnTo>
                                <a:lnTo>
                                  <a:pt x="1036" y="329"/>
                                </a:lnTo>
                                <a:lnTo>
                                  <a:pt x="1036" y="329"/>
                                </a:lnTo>
                                <a:lnTo>
                                  <a:pt x="1036" y="329"/>
                                </a:lnTo>
                                <a:lnTo>
                                  <a:pt x="1026" y="321"/>
                                </a:lnTo>
                                <a:lnTo>
                                  <a:pt x="1026" y="321"/>
                                </a:lnTo>
                                <a:lnTo>
                                  <a:pt x="1026" y="313"/>
                                </a:lnTo>
                                <a:lnTo>
                                  <a:pt x="1026" y="313"/>
                                </a:lnTo>
                                <a:lnTo>
                                  <a:pt x="1018" y="305"/>
                                </a:lnTo>
                                <a:lnTo>
                                  <a:pt x="1018" y="305"/>
                                </a:lnTo>
                                <a:lnTo>
                                  <a:pt x="1018" y="305"/>
                                </a:lnTo>
                                <a:lnTo>
                                  <a:pt x="1018" y="305"/>
                                </a:lnTo>
                                <a:lnTo>
                                  <a:pt x="1010" y="305"/>
                                </a:lnTo>
                                <a:lnTo>
                                  <a:pt x="1003" y="297"/>
                                </a:lnTo>
                                <a:lnTo>
                                  <a:pt x="1003" y="297"/>
                                </a:lnTo>
                                <a:lnTo>
                                  <a:pt x="994" y="297"/>
                                </a:lnTo>
                                <a:lnTo>
                                  <a:pt x="987" y="297"/>
                                </a:lnTo>
                                <a:lnTo>
                                  <a:pt x="987" y="297"/>
                                </a:lnTo>
                                <a:lnTo>
                                  <a:pt x="979" y="297"/>
                                </a:lnTo>
                                <a:lnTo>
                                  <a:pt x="979" y="297"/>
                                </a:lnTo>
                                <a:lnTo>
                                  <a:pt x="979" y="297"/>
                                </a:lnTo>
                                <a:lnTo>
                                  <a:pt x="971" y="297"/>
                                </a:lnTo>
                                <a:lnTo>
                                  <a:pt x="971" y="297"/>
                                </a:lnTo>
                                <a:lnTo>
                                  <a:pt x="963" y="297"/>
                                </a:lnTo>
                                <a:lnTo>
                                  <a:pt x="963" y="297"/>
                                </a:lnTo>
                                <a:lnTo>
                                  <a:pt x="955" y="297"/>
                                </a:lnTo>
                                <a:lnTo>
                                  <a:pt x="955" y="297"/>
                                </a:lnTo>
                                <a:lnTo>
                                  <a:pt x="955" y="297"/>
                                </a:lnTo>
                                <a:lnTo>
                                  <a:pt x="947" y="297"/>
                                </a:lnTo>
                                <a:lnTo>
                                  <a:pt x="947" y="297"/>
                                </a:lnTo>
                                <a:lnTo>
                                  <a:pt x="947" y="297"/>
                                </a:lnTo>
                                <a:lnTo>
                                  <a:pt x="938" y="305"/>
                                </a:lnTo>
                                <a:lnTo>
                                  <a:pt x="938" y="305"/>
                                </a:lnTo>
                                <a:lnTo>
                                  <a:pt x="930" y="305"/>
                                </a:lnTo>
                                <a:lnTo>
                                  <a:pt x="922" y="305"/>
                                </a:lnTo>
                                <a:lnTo>
                                  <a:pt x="922" y="305"/>
                                </a:lnTo>
                                <a:lnTo>
                                  <a:pt x="922" y="305"/>
                                </a:lnTo>
                                <a:lnTo>
                                  <a:pt x="914" y="305"/>
                                </a:lnTo>
                                <a:lnTo>
                                  <a:pt x="914" y="305"/>
                                </a:lnTo>
                                <a:lnTo>
                                  <a:pt x="914" y="305"/>
                                </a:lnTo>
                                <a:lnTo>
                                  <a:pt x="906" y="305"/>
                                </a:lnTo>
                                <a:lnTo>
                                  <a:pt x="906" y="305"/>
                                </a:lnTo>
                                <a:lnTo>
                                  <a:pt x="899" y="305"/>
                                </a:lnTo>
                                <a:lnTo>
                                  <a:pt x="899" y="305"/>
                                </a:lnTo>
                                <a:lnTo>
                                  <a:pt x="890" y="297"/>
                                </a:lnTo>
                                <a:lnTo>
                                  <a:pt x="883" y="297"/>
                                </a:lnTo>
                                <a:lnTo>
                                  <a:pt x="875" y="297"/>
                                </a:lnTo>
                                <a:lnTo>
                                  <a:pt x="875" y="297"/>
                                </a:lnTo>
                                <a:lnTo>
                                  <a:pt x="875" y="290"/>
                                </a:lnTo>
                                <a:lnTo>
                                  <a:pt x="867" y="297"/>
                                </a:lnTo>
                                <a:lnTo>
                                  <a:pt x="867" y="297"/>
                                </a:lnTo>
                                <a:lnTo>
                                  <a:pt x="867" y="297"/>
                                </a:lnTo>
                                <a:lnTo>
                                  <a:pt x="859" y="297"/>
                                </a:lnTo>
                                <a:lnTo>
                                  <a:pt x="859" y="297"/>
                                </a:lnTo>
                                <a:lnTo>
                                  <a:pt x="859" y="297"/>
                                </a:lnTo>
                                <a:lnTo>
                                  <a:pt x="851" y="297"/>
                                </a:lnTo>
                                <a:lnTo>
                                  <a:pt x="851" y="297"/>
                                </a:lnTo>
                                <a:lnTo>
                                  <a:pt x="841" y="297"/>
                                </a:lnTo>
                                <a:lnTo>
                                  <a:pt x="841" y="290"/>
                                </a:lnTo>
                                <a:lnTo>
                                  <a:pt x="841" y="297"/>
                                </a:lnTo>
                                <a:lnTo>
                                  <a:pt x="834" y="297"/>
                                </a:lnTo>
                                <a:lnTo>
                                  <a:pt x="826" y="297"/>
                                </a:lnTo>
                                <a:lnTo>
                                  <a:pt x="826" y="297"/>
                                </a:lnTo>
                                <a:lnTo>
                                  <a:pt x="826" y="297"/>
                                </a:lnTo>
                                <a:lnTo>
                                  <a:pt x="818" y="297"/>
                                </a:lnTo>
                                <a:lnTo>
                                  <a:pt x="818" y="297"/>
                                </a:lnTo>
                                <a:lnTo>
                                  <a:pt x="818" y="297"/>
                                </a:lnTo>
                                <a:lnTo>
                                  <a:pt x="818" y="297"/>
                                </a:lnTo>
                                <a:lnTo>
                                  <a:pt x="810" y="297"/>
                                </a:lnTo>
                                <a:lnTo>
                                  <a:pt x="810" y="297"/>
                                </a:lnTo>
                                <a:lnTo>
                                  <a:pt x="810" y="297"/>
                                </a:lnTo>
                                <a:lnTo>
                                  <a:pt x="802" y="297"/>
                                </a:lnTo>
                                <a:lnTo>
                                  <a:pt x="802" y="297"/>
                                </a:lnTo>
                                <a:lnTo>
                                  <a:pt x="794" y="297"/>
                                </a:lnTo>
                                <a:lnTo>
                                  <a:pt x="787" y="297"/>
                                </a:lnTo>
                                <a:lnTo>
                                  <a:pt x="787" y="297"/>
                                </a:lnTo>
                                <a:lnTo>
                                  <a:pt x="787" y="297"/>
                                </a:lnTo>
                                <a:lnTo>
                                  <a:pt x="779" y="297"/>
                                </a:lnTo>
                                <a:lnTo>
                                  <a:pt x="779" y="297"/>
                                </a:lnTo>
                                <a:lnTo>
                                  <a:pt x="779" y="297"/>
                                </a:lnTo>
                                <a:lnTo>
                                  <a:pt x="779" y="305"/>
                                </a:lnTo>
                                <a:lnTo>
                                  <a:pt x="771" y="305"/>
                                </a:lnTo>
                                <a:lnTo>
                                  <a:pt x="771" y="313"/>
                                </a:lnTo>
                                <a:lnTo>
                                  <a:pt x="779" y="313"/>
                                </a:lnTo>
                                <a:lnTo>
                                  <a:pt x="779" y="313"/>
                                </a:lnTo>
                                <a:lnTo>
                                  <a:pt x="779" y="321"/>
                                </a:lnTo>
                                <a:lnTo>
                                  <a:pt x="779" y="321"/>
                                </a:lnTo>
                                <a:lnTo>
                                  <a:pt x="779" y="329"/>
                                </a:lnTo>
                                <a:lnTo>
                                  <a:pt x="779" y="329"/>
                                </a:lnTo>
                                <a:lnTo>
                                  <a:pt x="779" y="329"/>
                                </a:lnTo>
                                <a:lnTo>
                                  <a:pt x="779" y="329"/>
                                </a:lnTo>
                                <a:lnTo>
                                  <a:pt x="779" y="338"/>
                                </a:lnTo>
                                <a:lnTo>
                                  <a:pt x="779" y="338"/>
                                </a:lnTo>
                                <a:lnTo>
                                  <a:pt x="779" y="346"/>
                                </a:lnTo>
                                <a:lnTo>
                                  <a:pt x="779" y="346"/>
                                </a:lnTo>
                                <a:lnTo>
                                  <a:pt x="779" y="346"/>
                                </a:lnTo>
                                <a:lnTo>
                                  <a:pt x="779" y="354"/>
                                </a:lnTo>
                                <a:lnTo>
                                  <a:pt x="771" y="362"/>
                                </a:lnTo>
                                <a:lnTo>
                                  <a:pt x="771" y="370"/>
                                </a:lnTo>
                                <a:lnTo>
                                  <a:pt x="763" y="370"/>
                                </a:lnTo>
                                <a:lnTo>
                                  <a:pt x="771" y="370"/>
                                </a:lnTo>
                                <a:lnTo>
                                  <a:pt x="763" y="370"/>
                                </a:lnTo>
                                <a:lnTo>
                                  <a:pt x="763" y="377"/>
                                </a:lnTo>
                                <a:lnTo>
                                  <a:pt x="763" y="377"/>
                                </a:lnTo>
                                <a:lnTo>
                                  <a:pt x="763" y="377"/>
                                </a:lnTo>
                                <a:lnTo>
                                  <a:pt x="763" y="377"/>
                                </a:lnTo>
                                <a:lnTo>
                                  <a:pt x="763" y="386"/>
                                </a:lnTo>
                                <a:lnTo>
                                  <a:pt x="763" y="386"/>
                                </a:lnTo>
                                <a:lnTo>
                                  <a:pt x="763" y="386"/>
                                </a:lnTo>
                                <a:lnTo>
                                  <a:pt x="763" y="393"/>
                                </a:lnTo>
                                <a:lnTo>
                                  <a:pt x="763" y="393"/>
                                </a:lnTo>
                                <a:lnTo>
                                  <a:pt x="763" y="393"/>
                                </a:lnTo>
                                <a:lnTo>
                                  <a:pt x="763" y="401"/>
                                </a:lnTo>
                                <a:lnTo>
                                  <a:pt x="763" y="401"/>
                                </a:lnTo>
                                <a:lnTo>
                                  <a:pt x="771" y="401"/>
                                </a:lnTo>
                                <a:lnTo>
                                  <a:pt x="771" y="401"/>
                                </a:lnTo>
                                <a:lnTo>
                                  <a:pt x="779" y="401"/>
                                </a:lnTo>
                                <a:lnTo>
                                  <a:pt x="779" y="401"/>
                                </a:lnTo>
                                <a:lnTo>
                                  <a:pt x="779" y="401"/>
                                </a:lnTo>
                                <a:lnTo>
                                  <a:pt x="787" y="401"/>
                                </a:lnTo>
                                <a:lnTo>
                                  <a:pt x="794" y="409"/>
                                </a:lnTo>
                                <a:lnTo>
                                  <a:pt x="794" y="409"/>
                                </a:lnTo>
                                <a:lnTo>
                                  <a:pt x="794" y="409"/>
                                </a:lnTo>
                                <a:lnTo>
                                  <a:pt x="794" y="409"/>
                                </a:lnTo>
                                <a:lnTo>
                                  <a:pt x="802" y="419"/>
                                </a:lnTo>
                                <a:lnTo>
                                  <a:pt x="802" y="409"/>
                                </a:lnTo>
                                <a:lnTo>
                                  <a:pt x="810" y="409"/>
                                </a:lnTo>
                                <a:lnTo>
                                  <a:pt x="810" y="409"/>
                                </a:lnTo>
                                <a:lnTo>
                                  <a:pt x="810" y="409"/>
                                </a:lnTo>
                                <a:lnTo>
                                  <a:pt x="818" y="409"/>
                                </a:lnTo>
                                <a:lnTo>
                                  <a:pt x="818" y="409"/>
                                </a:lnTo>
                                <a:lnTo>
                                  <a:pt x="818" y="409"/>
                                </a:lnTo>
                                <a:lnTo>
                                  <a:pt x="826" y="409"/>
                                </a:lnTo>
                                <a:lnTo>
                                  <a:pt x="826" y="419"/>
                                </a:lnTo>
                                <a:lnTo>
                                  <a:pt x="834" y="419"/>
                                </a:lnTo>
                                <a:lnTo>
                                  <a:pt x="834" y="419"/>
                                </a:lnTo>
                                <a:lnTo>
                                  <a:pt x="834" y="419"/>
                                </a:lnTo>
                                <a:lnTo>
                                  <a:pt x="841" y="409"/>
                                </a:lnTo>
                                <a:lnTo>
                                  <a:pt x="841" y="409"/>
                                </a:lnTo>
                                <a:lnTo>
                                  <a:pt x="841" y="409"/>
                                </a:lnTo>
                                <a:lnTo>
                                  <a:pt x="851" y="419"/>
                                </a:lnTo>
                                <a:lnTo>
                                  <a:pt x="851" y="426"/>
                                </a:lnTo>
                                <a:lnTo>
                                  <a:pt x="851" y="434"/>
                                </a:lnTo>
                                <a:lnTo>
                                  <a:pt x="851" y="434"/>
                                </a:lnTo>
                                <a:lnTo>
                                  <a:pt x="851" y="434"/>
                                </a:lnTo>
                                <a:lnTo>
                                  <a:pt x="851" y="442"/>
                                </a:lnTo>
                                <a:lnTo>
                                  <a:pt x="841" y="442"/>
                                </a:lnTo>
                                <a:lnTo>
                                  <a:pt x="841" y="442"/>
                                </a:lnTo>
                                <a:lnTo>
                                  <a:pt x="841" y="442"/>
                                </a:lnTo>
                                <a:lnTo>
                                  <a:pt x="841" y="450"/>
                                </a:lnTo>
                                <a:lnTo>
                                  <a:pt x="834" y="450"/>
                                </a:lnTo>
                                <a:lnTo>
                                  <a:pt x="834" y="450"/>
                                </a:lnTo>
                                <a:lnTo>
                                  <a:pt x="826" y="450"/>
                                </a:lnTo>
                                <a:lnTo>
                                  <a:pt x="826" y="450"/>
                                </a:lnTo>
                                <a:lnTo>
                                  <a:pt x="818" y="450"/>
                                </a:lnTo>
                                <a:lnTo>
                                  <a:pt x="818" y="442"/>
                                </a:lnTo>
                                <a:lnTo>
                                  <a:pt x="810" y="450"/>
                                </a:lnTo>
                                <a:lnTo>
                                  <a:pt x="802" y="450"/>
                                </a:lnTo>
                                <a:lnTo>
                                  <a:pt x="802" y="450"/>
                                </a:lnTo>
                                <a:lnTo>
                                  <a:pt x="802" y="450"/>
                                </a:lnTo>
                                <a:lnTo>
                                  <a:pt x="802" y="457"/>
                                </a:lnTo>
                                <a:lnTo>
                                  <a:pt x="802" y="457"/>
                                </a:lnTo>
                                <a:lnTo>
                                  <a:pt x="802" y="466"/>
                                </a:lnTo>
                                <a:lnTo>
                                  <a:pt x="802" y="466"/>
                                </a:lnTo>
                                <a:lnTo>
                                  <a:pt x="802" y="473"/>
                                </a:lnTo>
                                <a:lnTo>
                                  <a:pt x="802" y="473"/>
                                </a:lnTo>
                                <a:lnTo>
                                  <a:pt x="794" y="473"/>
                                </a:lnTo>
                                <a:lnTo>
                                  <a:pt x="794" y="481"/>
                                </a:lnTo>
                                <a:lnTo>
                                  <a:pt x="794" y="481"/>
                                </a:lnTo>
                                <a:lnTo>
                                  <a:pt x="794" y="481"/>
                                </a:lnTo>
                                <a:lnTo>
                                  <a:pt x="794" y="490"/>
                                </a:lnTo>
                                <a:lnTo>
                                  <a:pt x="787" y="490"/>
                                </a:lnTo>
                                <a:lnTo>
                                  <a:pt x="787" y="499"/>
                                </a:lnTo>
                                <a:lnTo>
                                  <a:pt x="787" y="499"/>
                                </a:lnTo>
                                <a:lnTo>
                                  <a:pt x="787" y="506"/>
                                </a:lnTo>
                                <a:lnTo>
                                  <a:pt x="787" y="506"/>
                                </a:lnTo>
                                <a:lnTo>
                                  <a:pt x="787" y="506"/>
                                </a:lnTo>
                                <a:lnTo>
                                  <a:pt x="787" y="514"/>
                                </a:lnTo>
                                <a:lnTo>
                                  <a:pt x="779" y="514"/>
                                </a:lnTo>
                                <a:lnTo>
                                  <a:pt x="779" y="514"/>
                                </a:lnTo>
                                <a:lnTo>
                                  <a:pt x="779" y="522"/>
                                </a:lnTo>
                                <a:lnTo>
                                  <a:pt x="779" y="522"/>
                                </a:lnTo>
                                <a:lnTo>
                                  <a:pt x="771" y="530"/>
                                </a:lnTo>
                                <a:lnTo>
                                  <a:pt x="771" y="530"/>
                                </a:lnTo>
                                <a:lnTo>
                                  <a:pt x="771" y="538"/>
                                </a:lnTo>
                                <a:lnTo>
                                  <a:pt x="771" y="538"/>
                                </a:lnTo>
                                <a:lnTo>
                                  <a:pt x="763" y="538"/>
                                </a:lnTo>
                                <a:lnTo>
                                  <a:pt x="763" y="546"/>
                                </a:lnTo>
                                <a:lnTo>
                                  <a:pt x="753" y="546"/>
                                </a:lnTo>
                                <a:lnTo>
                                  <a:pt x="753" y="546"/>
                                </a:lnTo>
                                <a:lnTo>
                                  <a:pt x="746" y="546"/>
                                </a:lnTo>
                                <a:lnTo>
                                  <a:pt x="746" y="553"/>
                                </a:lnTo>
                                <a:lnTo>
                                  <a:pt x="738" y="553"/>
                                </a:lnTo>
                                <a:lnTo>
                                  <a:pt x="738" y="553"/>
                                </a:lnTo>
                                <a:lnTo>
                                  <a:pt x="730" y="553"/>
                                </a:lnTo>
                                <a:lnTo>
                                  <a:pt x="730" y="553"/>
                                </a:lnTo>
                                <a:lnTo>
                                  <a:pt x="722" y="553"/>
                                </a:lnTo>
                                <a:lnTo>
                                  <a:pt x="722" y="553"/>
                                </a:lnTo>
                                <a:lnTo>
                                  <a:pt x="714" y="562"/>
                                </a:lnTo>
                                <a:lnTo>
                                  <a:pt x="714" y="562"/>
                                </a:lnTo>
                                <a:lnTo>
                                  <a:pt x="714" y="562"/>
                                </a:lnTo>
                                <a:lnTo>
                                  <a:pt x="706" y="562"/>
                                </a:lnTo>
                                <a:lnTo>
                                  <a:pt x="699" y="562"/>
                                </a:lnTo>
                                <a:lnTo>
                                  <a:pt x="699" y="571"/>
                                </a:lnTo>
                                <a:lnTo>
                                  <a:pt x="690" y="571"/>
                                </a:lnTo>
                                <a:lnTo>
                                  <a:pt x="690" y="571"/>
                                </a:lnTo>
                                <a:lnTo>
                                  <a:pt x="683" y="571"/>
                                </a:lnTo>
                                <a:lnTo>
                                  <a:pt x="683" y="579"/>
                                </a:lnTo>
                                <a:lnTo>
                                  <a:pt x="674" y="579"/>
                                </a:lnTo>
                                <a:lnTo>
                                  <a:pt x="674" y="579"/>
                                </a:lnTo>
                                <a:lnTo>
                                  <a:pt x="665" y="579"/>
                                </a:lnTo>
                                <a:lnTo>
                                  <a:pt x="657" y="579"/>
                                </a:lnTo>
                                <a:lnTo>
                                  <a:pt x="657" y="579"/>
                                </a:lnTo>
                                <a:lnTo>
                                  <a:pt x="649" y="579"/>
                                </a:lnTo>
                                <a:lnTo>
                                  <a:pt x="641" y="579"/>
                                </a:lnTo>
                                <a:lnTo>
                                  <a:pt x="641" y="579"/>
                                </a:lnTo>
                                <a:lnTo>
                                  <a:pt x="634" y="586"/>
                                </a:lnTo>
                                <a:lnTo>
                                  <a:pt x="634" y="586"/>
                                </a:lnTo>
                                <a:lnTo>
                                  <a:pt x="626" y="586"/>
                                </a:lnTo>
                                <a:lnTo>
                                  <a:pt x="626" y="594"/>
                                </a:lnTo>
                                <a:lnTo>
                                  <a:pt x="626" y="586"/>
                                </a:lnTo>
                                <a:lnTo>
                                  <a:pt x="618" y="594"/>
                                </a:lnTo>
                                <a:lnTo>
                                  <a:pt x="618" y="594"/>
                                </a:lnTo>
                                <a:lnTo>
                                  <a:pt x="610" y="594"/>
                                </a:lnTo>
                                <a:lnTo>
                                  <a:pt x="610" y="594"/>
                                </a:lnTo>
                                <a:lnTo>
                                  <a:pt x="610" y="594"/>
                                </a:lnTo>
                                <a:lnTo>
                                  <a:pt x="602" y="594"/>
                                </a:lnTo>
                                <a:lnTo>
                                  <a:pt x="602" y="602"/>
                                </a:lnTo>
                                <a:lnTo>
                                  <a:pt x="594" y="602"/>
                                </a:lnTo>
                                <a:lnTo>
                                  <a:pt x="594" y="602"/>
                                </a:lnTo>
                                <a:lnTo>
                                  <a:pt x="594" y="602"/>
                                </a:lnTo>
                                <a:lnTo>
                                  <a:pt x="594" y="610"/>
                                </a:lnTo>
                                <a:lnTo>
                                  <a:pt x="586" y="610"/>
                                </a:lnTo>
                                <a:lnTo>
                                  <a:pt x="586" y="618"/>
                                </a:lnTo>
                                <a:lnTo>
                                  <a:pt x="586" y="618"/>
                                </a:lnTo>
                                <a:lnTo>
                                  <a:pt x="586" y="618"/>
                                </a:lnTo>
                                <a:lnTo>
                                  <a:pt x="586" y="618"/>
                                </a:lnTo>
                                <a:lnTo>
                                  <a:pt x="579" y="626"/>
                                </a:lnTo>
                                <a:lnTo>
                                  <a:pt x="579" y="633"/>
                                </a:lnTo>
                                <a:lnTo>
                                  <a:pt x="579" y="633"/>
                                </a:lnTo>
                                <a:lnTo>
                                  <a:pt x="579" y="642"/>
                                </a:lnTo>
                                <a:lnTo>
                                  <a:pt x="579" y="642"/>
                                </a:lnTo>
                                <a:lnTo>
                                  <a:pt x="579" y="651"/>
                                </a:lnTo>
                                <a:lnTo>
                                  <a:pt x="579" y="651"/>
                                </a:lnTo>
                                <a:lnTo>
                                  <a:pt x="569" y="659"/>
                                </a:lnTo>
                                <a:lnTo>
                                  <a:pt x="569" y="659"/>
                                </a:lnTo>
                                <a:lnTo>
                                  <a:pt x="569" y="667"/>
                                </a:lnTo>
                                <a:lnTo>
                                  <a:pt x="579" y="674"/>
                                </a:lnTo>
                                <a:lnTo>
                                  <a:pt x="569" y="674"/>
                                </a:lnTo>
                                <a:lnTo>
                                  <a:pt x="569" y="682"/>
                                </a:lnTo>
                                <a:lnTo>
                                  <a:pt x="579" y="682"/>
                                </a:lnTo>
                                <a:lnTo>
                                  <a:pt x="579" y="690"/>
                                </a:lnTo>
                                <a:lnTo>
                                  <a:pt x="579" y="690"/>
                                </a:lnTo>
                                <a:lnTo>
                                  <a:pt x="579" y="698"/>
                                </a:lnTo>
                                <a:lnTo>
                                  <a:pt x="579" y="706"/>
                                </a:lnTo>
                                <a:lnTo>
                                  <a:pt x="579" y="706"/>
                                </a:lnTo>
                                <a:lnTo>
                                  <a:pt x="579" y="706"/>
                                </a:lnTo>
                                <a:lnTo>
                                  <a:pt x="579" y="714"/>
                                </a:lnTo>
                                <a:lnTo>
                                  <a:pt x="579" y="714"/>
                                </a:lnTo>
                                <a:lnTo>
                                  <a:pt x="579" y="722"/>
                                </a:lnTo>
                                <a:lnTo>
                                  <a:pt x="579" y="722"/>
                                </a:lnTo>
                                <a:lnTo>
                                  <a:pt x="579" y="722"/>
                                </a:lnTo>
                                <a:lnTo>
                                  <a:pt x="579" y="731"/>
                                </a:lnTo>
                                <a:lnTo>
                                  <a:pt x="579" y="731"/>
                                </a:lnTo>
                                <a:lnTo>
                                  <a:pt x="579" y="739"/>
                                </a:lnTo>
                                <a:lnTo>
                                  <a:pt x="579" y="739"/>
                                </a:lnTo>
                                <a:lnTo>
                                  <a:pt x="586" y="747"/>
                                </a:lnTo>
                                <a:lnTo>
                                  <a:pt x="586" y="747"/>
                                </a:lnTo>
                                <a:lnTo>
                                  <a:pt x="586" y="754"/>
                                </a:lnTo>
                                <a:lnTo>
                                  <a:pt x="586" y="754"/>
                                </a:lnTo>
                                <a:lnTo>
                                  <a:pt x="579" y="754"/>
                                </a:lnTo>
                                <a:lnTo>
                                  <a:pt x="579" y="762"/>
                                </a:lnTo>
                                <a:lnTo>
                                  <a:pt x="579" y="762"/>
                                </a:lnTo>
                                <a:lnTo>
                                  <a:pt x="586" y="770"/>
                                </a:lnTo>
                                <a:lnTo>
                                  <a:pt x="586" y="770"/>
                                </a:lnTo>
                                <a:lnTo>
                                  <a:pt x="586" y="778"/>
                                </a:lnTo>
                                <a:lnTo>
                                  <a:pt x="579" y="778"/>
                                </a:lnTo>
                                <a:lnTo>
                                  <a:pt x="579" y="786"/>
                                </a:lnTo>
                                <a:lnTo>
                                  <a:pt x="579" y="786"/>
                                </a:lnTo>
                                <a:lnTo>
                                  <a:pt x="579" y="786"/>
                                </a:lnTo>
                                <a:lnTo>
                                  <a:pt x="579" y="786"/>
                                </a:lnTo>
                                <a:lnTo>
                                  <a:pt x="579" y="794"/>
                                </a:lnTo>
                                <a:lnTo>
                                  <a:pt x="579" y="803"/>
                                </a:lnTo>
                                <a:lnTo>
                                  <a:pt x="579" y="811"/>
                                </a:lnTo>
                                <a:lnTo>
                                  <a:pt x="579" y="811"/>
                                </a:lnTo>
                                <a:lnTo>
                                  <a:pt x="579" y="819"/>
                                </a:lnTo>
                                <a:lnTo>
                                  <a:pt x="579" y="827"/>
                                </a:lnTo>
                                <a:lnTo>
                                  <a:pt x="579" y="827"/>
                                </a:lnTo>
                                <a:lnTo>
                                  <a:pt x="586" y="834"/>
                                </a:lnTo>
                                <a:lnTo>
                                  <a:pt x="586" y="834"/>
                                </a:lnTo>
                                <a:lnTo>
                                  <a:pt x="586" y="834"/>
                                </a:lnTo>
                                <a:lnTo>
                                  <a:pt x="586" y="843"/>
                                </a:lnTo>
                                <a:lnTo>
                                  <a:pt x="586" y="843"/>
                                </a:lnTo>
                                <a:lnTo>
                                  <a:pt x="586" y="850"/>
                                </a:lnTo>
                                <a:lnTo>
                                  <a:pt x="586" y="850"/>
                                </a:lnTo>
                                <a:lnTo>
                                  <a:pt x="586" y="858"/>
                                </a:lnTo>
                                <a:lnTo>
                                  <a:pt x="594" y="866"/>
                                </a:lnTo>
                                <a:lnTo>
                                  <a:pt x="594" y="866"/>
                                </a:lnTo>
                                <a:lnTo>
                                  <a:pt x="594" y="874"/>
                                </a:lnTo>
                                <a:lnTo>
                                  <a:pt x="602" y="883"/>
                                </a:lnTo>
                                <a:lnTo>
                                  <a:pt x="602" y="891"/>
                                </a:lnTo>
                                <a:lnTo>
                                  <a:pt x="602" y="899"/>
                                </a:lnTo>
                                <a:lnTo>
                                  <a:pt x="602" y="907"/>
                                </a:lnTo>
                                <a:lnTo>
                                  <a:pt x="602" y="907"/>
                                </a:lnTo>
                                <a:lnTo>
                                  <a:pt x="602" y="914"/>
                                </a:lnTo>
                                <a:lnTo>
                                  <a:pt x="602" y="923"/>
                                </a:lnTo>
                                <a:lnTo>
                                  <a:pt x="610" y="930"/>
                                </a:lnTo>
                                <a:lnTo>
                                  <a:pt x="610" y="938"/>
                                </a:lnTo>
                                <a:lnTo>
                                  <a:pt x="610" y="954"/>
                                </a:lnTo>
                                <a:lnTo>
                                  <a:pt x="610" y="954"/>
                                </a:lnTo>
                                <a:lnTo>
                                  <a:pt x="610" y="963"/>
                                </a:lnTo>
                                <a:lnTo>
                                  <a:pt x="618" y="971"/>
                                </a:lnTo>
                                <a:lnTo>
                                  <a:pt x="618" y="979"/>
                                </a:lnTo>
                                <a:lnTo>
                                  <a:pt x="626" y="979"/>
                                </a:lnTo>
                                <a:lnTo>
                                  <a:pt x="626" y="995"/>
                                </a:lnTo>
                                <a:lnTo>
                                  <a:pt x="626" y="995"/>
                                </a:lnTo>
                                <a:lnTo>
                                  <a:pt x="618" y="995"/>
                                </a:lnTo>
                                <a:lnTo>
                                  <a:pt x="618" y="1003"/>
                                </a:lnTo>
                                <a:lnTo>
                                  <a:pt x="610" y="995"/>
                                </a:lnTo>
                                <a:lnTo>
                                  <a:pt x="610" y="995"/>
                                </a:lnTo>
                                <a:lnTo>
                                  <a:pt x="602" y="995"/>
                                </a:lnTo>
                                <a:lnTo>
                                  <a:pt x="602" y="1003"/>
                                </a:lnTo>
                                <a:lnTo>
                                  <a:pt x="594" y="1003"/>
                                </a:lnTo>
                                <a:lnTo>
                                  <a:pt x="586" y="1003"/>
                                </a:lnTo>
                                <a:lnTo>
                                  <a:pt x="586" y="1010"/>
                                </a:lnTo>
                                <a:lnTo>
                                  <a:pt x="569" y="1010"/>
                                </a:lnTo>
                                <a:lnTo>
                                  <a:pt x="569" y="1010"/>
                                </a:lnTo>
                                <a:lnTo>
                                  <a:pt x="553" y="1010"/>
                                </a:lnTo>
                                <a:lnTo>
                                  <a:pt x="546" y="1019"/>
                                </a:lnTo>
                                <a:lnTo>
                                  <a:pt x="537" y="1019"/>
                                </a:lnTo>
                                <a:lnTo>
                                  <a:pt x="537" y="1026"/>
                                </a:lnTo>
                                <a:lnTo>
                                  <a:pt x="530" y="1026"/>
                                </a:lnTo>
                                <a:lnTo>
                                  <a:pt x="521" y="1036"/>
                                </a:lnTo>
                                <a:lnTo>
                                  <a:pt x="514" y="1036"/>
                                </a:lnTo>
                                <a:lnTo>
                                  <a:pt x="514" y="1043"/>
                                </a:lnTo>
                                <a:lnTo>
                                  <a:pt x="514" y="1043"/>
                                </a:lnTo>
                                <a:lnTo>
                                  <a:pt x="514" y="1052"/>
                                </a:lnTo>
                                <a:lnTo>
                                  <a:pt x="506" y="1059"/>
                                </a:lnTo>
                                <a:lnTo>
                                  <a:pt x="506" y="1059"/>
                                </a:lnTo>
                                <a:lnTo>
                                  <a:pt x="498" y="1067"/>
                                </a:lnTo>
                                <a:lnTo>
                                  <a:pt x="498" y="1075"/>
                                </a:lnTo>
                                <a:lnTo>
                                  <a:pt x="490" y="1075"/>
                                </a:lnTo>
                                <a:lnTo>
                                  <a:pt x="490" y="1083"/>
                                </a:lnTo>
                                <a:lnTo>
                                  <a:pt x="490" y="1090"/>
                                </a:lnTo>
                                <a:lnTo>
                                  <a:pt x="490" y="1099"/>
                                </a:lnTo>
                                <a:lnTo>
                                  <a:pt x="490" y="1099"/>
                                </a:lnTo>
                                <a:lnTo>
                                  <a:pt x="498" y="1106"/>
                                </a:lnTo>
                                <a:lnTo>
                                  <a:pt x="498" y="1106"/>
                                </a:lnTo>
                                <a:lnTo>
                                  <a:pt x="498" y="1116"/>
                                </a:lnTo>
                                <a:lnTo>
                                  <a:pt x="498" y="1123"/>
                                </a:lnTo>
                                <a:lnTo>
                                  <a:pt x="498" y="1123"/>
                                </a:lnTo>
                                <a:lnTo>
                                  <a:pt x="506" y="1132"/>
                                </a:lnTo>
                                <a:lnTo>
                                  <a:pt x="506" y="1132"/>
                                </a:lnTo>
                                <a:lnTo>
                                  <a:pt x="514" y="1147"/>
                                </a:lnTo>
                                <a:lnTo>
                                  <a:pt x="521" y="1155"/>
                                </a:lnTo>
                                <a:lnTo>
                                  <a:pt x="530" y="1155"/>
                                </a:lnTo>
                                <a:lnTo>
                                  <a:pt x="530" y="1155"/>
                                </a:lnTo>
                                <a:lnTo>
                                  <a:pt x="546" y="1163"/>
                                </a:lnTo>
                                <a:lnTo>
                                  <a:pt x="546" y="1163"/>
                                </a:lnTo>
                                <a:lnTo>
                                  <a:pt x="546" y="1163"/>
                                </a:lnTo>
                                <a:lnTo>
                                  <a:pt x="537" y="1163"/>
                                </a:lnTo>
                                <a:lnTo>
                                  <a:pt x="537" y="1171"/>
                                </a:lnTo>
                                <a:lnTo>
                                  <a:pt x="530" y="1171"/>
                                </a:lnTo>
                                <a:lnTo>
                                  <a:pt x="530" y="1171"/>
                                </a:lnTo>
                                <a:lnTo>
                                  <a:pt x="530" y="1179"/>
                                </a:lnTo>
                                <a:lnTo>
                                  <a:pt x="530" y="1179"/>
                                </a:lnTo>
                                <a:lnTo>
                                  <a:pt x="530" y="1186"/>
                                </a:lnTo>
                                <a:lnTo>
                                  <a:pt x="530" y="1186"/>
                                </a:lnTo>
                                <a:lnTo>
                                  <a:pt x="530" y="1186"/>
                                </a:lnTo>
                                <a:lnTo>
                                  <a:pt x="530" y="1196"/>
                                </a:lnTo>
                                <a:lnTo>
                                  <a:pt x="521" y="1196"/>
                                </a:lnTo>
                                <a:lnTo>
                                  <a:pt x="521" y="1196"/>
                                </a:lnTo>
                                <a:lnTo>
                                  <a:pt x="514" y="1196"/>
                                </a:lnTo>
                                <a:lnTo>
                                  <a:pt x="514" y="1196"/>
                                </a:lnTo>
                                <a:lnTo>
                                  <a:pt x="514" y="1196"/>
                                </a:lnTo>
                                <a:lnTo>
                                  <a:pt x="506" y="1196"/>
                                </a:lnTo>
                                <a:lnTo>
                                  <a:pt x="506" y="1196"/>
                                </a:lnTo>
                                <a:lnTo>
                                  <a:pt x="498" y="1204"/>
                                </a:lnTo>
                                <a:lnTo>
                                  <a:pt x="490" y="1204"/>
                                </a:lnTo>
                                <a:lnTo>
                                  <a:pt x="490" y="1204"/>
                                </a:lnTo>
                                <a:lnTo>
                                  <a:pt x="481" y="1212"/>
                                </a:lnTo>
                                <a:lnTo>
                                  <a:pt x="481" y="1212"/>
                                </a:lnTo>
                                <a:lnTo>
                                  <a:pt x="473" y="1212"/>
                                </a:lnTo>
                                <a:lnTo>
                                  <a:pt x="465" y="1212"/>
                                </a:lnTo>
                                <a:lnTo>
                                  <a:pt x="457" y="1219"/>
                                </a:lnTo>
                                <a:lnTo>
                                  <a:pt x="457" y="1212"/>
                                </a:lnTo>
                                <a:lnTo>
                                  <a:pt x="457" y="1212"/>
                                </a:lnTo>
                                <a:lnTo>
                                  <a:pt x="457" y="1212"/>
                                </a:lnTo>
                                <a:lnTo>
                                  <a:pt x="449" y="1212"/>
                                </a:lnTo>
                                <a:lnTo>
                                  <a:pt x="449" y="1204"/>
                                </a:lnTo>
                                <a:lnTo>
                                  <a:pt x="449" y="1204"/>
                                </a:lnTo>
                                <a:lnTo>
                                  <a:pt x="441" y="1196"/>
                                </a:lnTo>
                                <a:lnTo>
                                  <a:pt x="441" y="1196"/>
                                </a:lnTo>
                                <a:lnTo>
                                  <a:pt x="433" y="1186"/>
                                </a:lnTo>
                                <a:lnTo>
                                  <a:pt x="433" y="1186"/>
                                </a:lnTo>
                                <a:lnTo>
                                  <a:pt x="433" y="1186"/>
                                </a:lnTo>
                                <a:lnTo>
                                  <a:pt x="426" y="1186"/>
                                </a:lnTo>
                                <a:lnTo>
                                  <a:pt x="426" y="1186"/>
                                </a:lnTo>
                                <a:lnTo>
                                  <a:pt x="418" y="1179"/>
                                </a:lnTo>
                                <a:lnTo>
                                  <a:pt x="418" y="1179"/>
                                </a:lnTo>
                                <a:lnTo>
                                  <a:pt x="410" y="1171"/>
                                </a:lnTo>
                                <a:lnTo>
                                  <a:pt x="402" y="1171"/>
                                </a:lnTo>
                                <a:lnTo>
                                  <a:pt x="402" y="1171"/>
                                </a:lnTo>
                                <a:lnTo>
                                  <a:pt x="393" y="1171"/>
                                </a:lnTo>
                                <a:lnTo>
                                  <a:pt x="393" y="1171"/>
                                </a:lnTo>
                                <a:lnTo>
                                  <a:pt x="384" y="1171"/>
                                </a:lnTo>
                                <a:lnTo>
                                  <a:pt x="384" y="1171"/>
                                </a:lnTo>
                                <a:lnTo>
                                  <a:pt x="384" y="1171"/>
                                </a:lnTo>
                                <a:lnTo>
                                  <a:pt x="384" y="1163"/>
                                </a:lnTo>
                                <a:lnTo>
                                  <a:pt x="384" y="1163"/>
                                </a:lnTo>
                                <a:lnTo>
                                  <a:pt x="377" y="1155"/>
                                </a:lnTo>
                                <a:lnTo>
                                  <a:pt x="377" y="1155"/>
                                </a:lnTo>
                                <a:lnTo>
                                  <a:pt x="377" y="1155"/>
                                </a:lnTo>
                                <a:lnTo>
                                  <a:pt x="377" y="1147"/>
                                </a:lnTo>
                                <a:lnTo>
                                  <a:pt x="377" y="1147"/>
                                </a:lnTo>
                                <a:lnTo>
                                  <a:pt x="369" y="1139"/>
                                </a:lnTo>
                                <a:lnTo>
                                  <a:pt x="369" y="1139"/>
                                </a:lnTo>
                                <a:lnTo>
                                  <a:pt x="361" y="1139"/>
                                </a:lnTo>
                                <a:lnTo>
                                  <a:pt x="361" y="1139"/>
                                </a:lnTo>
                                <a:lnTo>
                                  <a:pt x="361" y="1139"/>
                                </a:lnTo>
                                <a:lnTo>
                                  <a:pt x="353" y="1139"/>
                                </a:lnTo>
                                <a:lnTo>
                                  <a:pt x="353" y="1139"/>
                                </a:lnTo>
                                <a:lnTo>
                                  <a:pt x="353" y="1139"/>
                                </a:lnTo>
                                <a:lnTo>
                                  <a:pt x="345" y="1139"/>
                                </a:lnTo>
                                <a:lnTo>
                                  <a:pt x="345" y="1139"/>
                                </a:lnTo>
                                <a:lnTo>
                                  <a:pt x="337" y="1147"/>
                                </a:lnTo>
                                <a:lnTo>
                                  <a:pt x="330" y="1147"/>
                                </a:lnTo>
                                <a:lnTo>
                                  <a:pt x="330" y="1147"/>
                                </a:lnTo>
                                <a:lnTo>
                                  <a:pt x="321" y="1155"/>
                                </a:lnTo>
                                <a:lnTo>
                                  <a:pt x="321" y="1155"/>
                                </a:lnTo>
                                <a:lnTo>
                                  <a:pt x="321" y="1155"/>
                                </a:lnTo>
                                <a:lnTo>
                                  <a:pt x="321" y="1155"/>
                                </a:lnTo>
                                <a:lnTo>
                                  <a:pt x="321" y="1155"/>
                                </a:lnTo>
                                <a:lnTo>
                                  <a:pt x="321" y="1163"/>
                                </a:lnTo>
                                <a:lnTo>
                                  <a:pt x="314" y="1163"/>
                                </a:lnTo>
                                <a:lnTo>
                                  <a:pt x="314" y="1163"/>
                                </a:lnTo>
                                <a:lnTo>
                                  <a:pt x="314" y="1171"/>
                                </a:lnTo>
                                <a:lnTo>
                                  <a:pt x="314" y="1179"/>
                                </a:lnTo>
                                <a:lnTo>
                                  <a:pt x="306" y="1179"/>
                                </a:lnTo>
                                <a:lnTo>
                                  <a:pt x="306" y="1179"/>
                                </a:lnTo>
                                <a:lnTo>
                                  <a:pt x="306" y="1186"/>
                                </a:lnTo>
                                <a:lnTo>
                                  <a:pt x="306" y="1196"/>
                                </a:lnTo>
                                <a:lnTo>
                                  <a:pt x="306" y="1196"/>
                                </a:lnTo>
                                <a:lnTo>
                                  <a:pt x="306" y="1196"/>
                                </a:lnTo>
                                <a:lnTo>
                                  <a:pt x="306" y="1204"/>
                                </a:lnTo>
                                <a:lnTo>
                                  <a:pt x="306" y="1204"/>
                                </a:lnTo>
                                <a:lnTo>
                                  <a:pt x="306" y="1212"/>
                                </a:lnTo>
                                <a:lnTo>
                                  <a:pt x="296" y="1212"/>
                                </a:lnTo>
                                <a:lnTo>
                                  <a:pt x="296" y="1219"/>
                                </a:lnTo>
                                <a:lnTo>
                                  <a:pt x="296" y="1219"/>
                                </a:lnTo>
                                <a:lnTo>
                                  <a:pt x="289" y="1219"/>
                                </a:lnTo>
                                <a:lnTo>
                                  <a:pt x="289" y="1219"/>
                                </a:lnTo>
                                <a:lnTo>
                                  <a:pt x="280" y="1219"/>
                                </a:lnTo>
                                <a:lnTo>
                                  <a:pt x="280" y="1219"/>
                                </a:lnTo>
                                <a:lnTo>
                                  <a:pt x="280" y="1219"/>
                                </a:lnTo>
                                <a:lnTo>
                                  <a:pt x="273" y="1212"/>
                                </a:lnTo>
                                <a:lnTo>
                                  <a:pt x="273" y="1212"/>
                                </a:lnTo>
                                <a:lnTo>
                                  <a:pt x="265" y="1212"/>
                                </a:lnTo>
                                <a:lnTo>
                                  <a:pt x="265" y="1212"/>
                                </a:lnTo>
                                <a:lnTo>
                                  <a:pt x="257" y="1212"/>
                                </a:lnTo>
                                <a:lnTo>
                                  <a:pt x="257" y="1204"/>
                                </a:lnTo>
                                <a:lnTo>
                                  <a:pt x="249" y="1204"/>
                                </a:lnTo>
                                <a:lnTo>
                                  <a:pt x="249" y="1204"/>
                                </a:lnTo>
                                <a:lnTo>
                                  <a:pt x="249" y="1204"/>
                                </a:lnTo>
                                <a:lnTo>
                                  <a:pt x="241" y="1204"/>
                                </a:lnTo>
                                <a:lnTo>
                                  <a:pt x="241" y="1204"/>
                                </a:lnTo>
                                <a:lnTo>
                                  <a:pt x="233" y="1204"/>
                                </a:lnTo>
                                <a:lnTo>
                                  <a:pt x="233" y="1204"/>
                                </a:lnTo>
                                <a:lnTo>
                                  <a:pt x="226" y="1204"/>
                                </a:lnTo>
                                <a:lnTo>
                                  <a:pt x="217" y="1212"/>
                                </a:lnTo>
                                <a:lnTo>
                                  <a:pt x="217" y="1212"/>
                                </a:lnTo>
                                <a:lnTo>
                                  <a:pt x="217" y="1212"/>
                                </a:lnTo>
                                <a:lnTo>
                                  <a:pt x="208" y="1212"/>
                                </a:lnTo>
                                <a:lnTo>
                                  <a:pt x="208" y="1212"/>
                                </a:lnTo>
                                <a:lnTo>
                                  <a:pt x="208" y="1219"/>
                                </a:lnTo>
                                <a:lnTo>
                                  <a:pt x="208" y="1219"/>
                                </a:lnTo>
                                <a:lnTo>
                                  <a:pt x="200" y="1219"/>
                                </a:lnTo>
                                <a:lnTo>
                                  <a:pt x="200" y="1219"/>
                                </a:lnTo>
                                <a:lnTo>
                                  <a:pt x="200" y="1227"/>
                                </a:lnTo>
                                <a:lnTo>
                                  <a:pt x="200" y="1227"/>
                                </a:lnTo>
                                <a:lnTo>
                                  <a:pt x="200" y="1235"/>
                                </a:lnTo>
                                <a:lnTo>
                                  <a:pt x="208" y="1235"/>
                                </a:lnTo>
                                <a:lnTo>
                                  <a:pt x="208" y="1235"/>
                                </a:lnTo>
                                <a:lnTo>
                                  <a:pt x="208" y="1243"/>
                                </a:lnTo>
                                <a:lnTo>
                                  <a:pt x="208" y="1243"/>
                                </a:lnTo>
                                <a:lnTo>
                                  <a:pt x="217" y="1251"/>
                                </a:lnTo>
                                <a:lnTo>
                                  <a:pt x="217" y="1251"/>
                                </a:lnTo>
                                <a:lnTo>
                                  <a:pt x="217" y="1251"/>
                                </a:lnTo>
                                <a:lnTo>
                                  <a:pt x="217" y="1251"/>
                                </a:lnTo>
                                <a:lnTo>
                                  <a:pt x="217" y="1259"/>
                                </a:lnTo>
                                <a:lnTo>
                                  <a:pt x="226" y="1259"/>
                                </a:lnTo>
                                <a:lnTo>
                                  <a:pt x="226" y="1259"/>
                                </a:lnTo>
                                <a:lnTo>
                                  <a:pt x="226" y="1268"/>
                                </a:lnTo>
                                <a:lnTo>
                                  <a:pt x="226" y="1268"/>
                                </a:lnTo>
                                <a:lnTo>
                                  <a:pt x="226" y="1268"/>
                                </a:lnTo>
                                <a:lnTo>
                                  <a:pt x="226" y="1276"/>
                                </a:lnTo>
                                <a:lnTo>
                                  <a:pt x="226" y="1276"/>
                                </a:lnTo>
                                <a:lnTo>
                                  <a:pt x="217" y="1276"/>
                                </a:lnTo>
                                <a:lnTo>
                                  <a:pt x="217" y="1284"/>
                                </a:lnTo>
                                <a:lnTo>
                                  <a:pt x="217" y="1284"/>
                                </a:lnTo>
                                <a:lnTo>
                                  <a:pt x="208" y="1284"/>
                                </a:lnTo>
                                <a:lnTo>
                                  <a:pt x="208" y="1284"/>
                                </a:lnTo>
                                <a:lnTo>
                                  <a:pt x="200" y="1292"/>
                                </a:lnTo>
                                <a:lnTo>
                                  <a:pt x="200" y="1292"/>
                                </a:lnTo>
                                <a:lnTo>
                                  <a:pt x="200" y="1292"/>
                                </a:lnTo>
                                <a:lnTo>
                                  <a:pt x="192" y="1292"/>
                                </a:lnTo>
                                <a:lnTo>
                                  <a:pt x="192" y="1299"/>
                                </a:lnTo>
                                <a:lnTo>
                                  <a:pt x="184" y="1299"/>
                                </a:lnTo>
                                <a:lnTo>
                                  <a:pt x="184" y="1299"/>
                                </a:lnTo>
                                <a:lnTo>
                                  <a:pt x="177" y="1299"/>
                                </a:lnTo>
                                <a:lnTo>
                                  <a:pt x="177" y="1299"/>
                                </a:lnTo>
                                <a:lnTo>
                                  <a:pt x="169" y="1299"/>
                                </a:lnTo>
                                <a:lnTo>
                                  <a:pt x="169" y="1299"/>
                                </a:lnTo>
                                <a:lnTo>
                                  <a:pt x="169" y="1292"/>
                                </a:lnTo>
                                <a:lnTo>
                                  <a:pt x="169" y="1292"/>
                                </a:lnTo>
                                <a:lnTo>
                                  <a:pt x="161" y="1292"/>
                                </a:lnTo>
                                <a:lnTo>
                                  <a:pt x="161" y="1284"/>
                                </a:lnTo>
                                <a:lnTo>
                                  <a:pt x="161" y="1284"/>
                                </a:lnTo>
                                <a:lnTo>
                                  <a:pt x="153" y="1284"/>
                                </a:lnTo>
                                <a:lnTo>
                                  <a:pt x="153" y="1276"/>
                                </a:lnTo>
                                <a:lnTo>
                                  <a:pt x="153" y="1276"/>
                                </a:lnTo>
                                <a:lnTo>
                                  <a:pt x="145" y="1276"/>
                                </a:lnTo>
                                <a:lnTo>
                                  <a:pt x="145" y="1268"/>
                                </a:lnTo>
                                <a:lnTo>
                                  <a:pt x="145" y="1268"/>
                                </a:lnTo>
                                <a:lnTo>
                                  <a:pt x="137" y="1268"/>
                                </a:lnTo>
                                <a:lnTo>
                                  <a:pt x="137" y="1259"/>
                                </a:lnTo>
                                <a:lnTo>
                                  <a:pt x="129" y="1259"/>
                                </a:lnTo>
                                <a:lnTo>
                                  <a:pt x="129" y="1251"/>
                                </a:lnTo>
                                <a:lnTo>
                                  <a:pt x="120" y="1251"/>
                                </a:lnTo>
                                <a:lnTo>
                                  <a:pt x="120" y="1251"/>
                                </a:lnTo>
                                <a:lnTo>
                                  <a:pt x="112" y="1251"/>
                                </a:lnTo>
                                <a:lnTo>
                                  <a:pt x="112" y="1243"/>
                                </a:lnTo>
                                <a:lnTo>
                                  <a:pt x="112" y="1243"/>
                                </a:lnTo>
                                <a:lnTo>
                                  <a:pt x="104" y="1251"/>
                                </a:lnTo>
                                <a:lnTo>
                                  <a:pt x="104" y="1243"/>
                                </a:lnTo>
                                <a:lnTo>
                                  <a:pt x="96" y="1243"/>
                                </a:lnTo>
                                <a:lnTo>
                                  <a:pt x="96" y="1243"/>
                                </a:lnTo>
                                <a:lnTo>
                                  <a:pt x="89" y="1235"/>
                                </a:lnTo>
                                <a:lnTo>
                                  <a:pt x="89" y="1235"/>
                                </a:lnTo>
                                <a:lnTo>
                                  <a:pt x="80" y="1235"/>
                                </a:lnTo>
                                <a:lnTo>
                                  <a:pt x="73" y="1235"/>
                                </a:lnTo>
                                <a:lnTo>
                                  <a:pt x="73" y="1235"/>
                                </a:lnTo>
                                <a:lnTo>
                                  <a:pt x="64" y="1235"/>
                                </a:lnTo>
                                <a:lnTo>
                                  <a:pt x="64" y="1235"/>
                                </a:lnTo>
                                <a:lnTo>
                                  <a:pt x="64" y="1235"/>
                                </a:lnTo>
                                <a:lnTo>
                                  <a:pt x="73" y="1227"/>
                                </a:lnTo>
                                <a:lnTo>
                                  <a:pt x="73" y="1227"/>
                                </a:lnTo>
                                <a:lnTo>
                                  <a:pt x="73" y="1227"/>
                                </a:lnTo>
                                <a:lnTo>
                                  <a:pt x="73" y="1227"/>
                                </a:lnTo>
                                <a:lnTo>
                                  <a:pt x="73" y="1219"/>
                                </a:lnTo>
                                <a:lnTo>
                                  <a:pt x="80" y="1219"/>
                                </a:lnTo>
                                <a:lnTo>
                                  <a:pt x="80" y="1219"/>
                                </a:lnTo>
                                <a:lnTo>
                                  <a:pt x="80" y="1219"/>
                                </a:lnTo>
                                <a:lnTo>
                                  <a:pt x="80" y="1219"/>
                                </a:lnTo>
                                <a:lnTo>
                                  <a:pt x="89" y="1212"/>
                                </a:lnTo>
                                <a:lnTo>
                                  <a:pt x="89" y="1212"/>
                                </a:lnTo>
                                <a:lnTo>
                                  <a:pt x="89" y="1212"/>
                                </a:lnTo>
                                <a:lnTo>
                                  <a:pt x="89" y="1212"/>
                                </a:lnTo>
                                <a:lnTo>
                                  <a:pt x="96" y="1204"/>
                                </a:lnTo>
                                <a:lnTo>
                                  <a:pt x="96" y="1196"/>
                                </a:lnTo>
                                <a:lnTo>
                                  <a:pt x="96" y="1196"/>
                                </a:lnTo>
                                <a:lnTo>
                                  <a:pt x="96" y="1186"/>
                                </a:lnTo>
                                <a:lnTo>
                                  <a:pt x="96" y="1179"/>
                                </a:lnTo>
                                <a:lnTo>
                                  <a:pt x="96" y="1179"/>
                                </a:lnTo>
                                <a:lnTo>
                                  <a:pt x="96" y="1179"/>
                                </a:lnTo>
                                <a:lnTo>
                                  <a:pt x="96" y="1171"/>
                                </a:lnTo>
                                <a:lnTo>
                                  <a:pt x="96" y="1171"/>
                                </a:lnTo>
                                <a:lnTo>
                                  <a:pt x="89" y="1171"/>
                                </a:lnTo>
                                <a:lnTo>
                                  <a:pt x="89" y="1171"/>
                                </a:lnTo>
                                <a:lnTo>
                                  <a:pt x="89" y="1171"/>
                                </a:lnTo>
                                <a:lnTo>
                                  <a:pt x="80" y="1171"/>
                                </a:lnTo>
                                <a:lnTo>
                                  <a:pt x="80" y="1171"/>
                                </a:lnTo>
                                <a:lnTo>
                                  <a:pt x="73" y="1171"/>
                                </a:lnTo>
                                <a:lnTo>
                                  <a:pt x="73" y="1171"/>
                                </a:lnTo>
                                <a:lnTo>
                                  <a:pt x="64" y="1171"/>
                                </a:lnTo>
                                <a:lnTo>
                                  <a:pt x="64" y="1171"/>
                                </a:lnTo>
                                <a:lnTo>
                                  <a:pt x="64" y="1171"/>
                                </a:lnTo>
                                <a:lnTo>
                                  <a:pt x="57" y="1171"/>
                                </a:lnTo>
                                <a:lnTo>
                                  <a:pt x="57" y="1163"/>
                                </a:lnTo>
                                <a:lnTo>
                                  <a:pt x="57" y="1163"/>
                                </a:lnTo>
                                <a:lnTo>
                                  <a:pt x="49" y="1163"/>
                                </a:lnTo>
                                <a:lnTo>
                                  <a:pt x="49" y="1163"/>
                                </a:lnTo>
                                <a:lnTo>
                                  <a:pt x="41" y="1155"/>
                                </a:lnTo>
                                <a:lnTo>
                                  <a:pt x="41" y="1155"/>
                                </a:lnTo>
                                <a:lnTo>
                                  <a:pt x="41" y="1155"/>
                                </a:lnTo>
                                <a:lnTo>
                                  <a:pt x="33" y="1155"/>
                                </a:lnTo>
                                <a:lnTo>
                                  <a:pt x="24" y="1155"/>
                                </a:lnTo>
                                <a:lnTo>
                                  <a:pt x="24" y="1155"/>
                                </a:lnTo>
                                <a:lnTo>
                                  <a:pt x="24" y="1155"/>
                                </a:lnTo>
                                <a:lnTo>
                                  <a:pt x="16" y="1155"/>
                                </a:lnTo>
                                <a:lnTo>
                                  <a:pt x="16" y="1155"/>
                                </a:lnTo>
                                <a:lnTo>
                                  <a:pt x="16" y="1147"/>
                                </a:lnTo>
                                <a:lnTo>
                                  <a:pt x="16" y="1147"/>
                                </a:lnTo>
                                <a:lnTo>
                                  <a:pt x="16" y="1139"/>
                                </a:lnTo>
                                <a:lnTo>
                                  <a:pt x="16" y="1132"/>
                                </a:lnTo>
                                <a:lnTo>
                                  <a:pt x="16" y="1132"/>
                                </a:lnTo>
                                <a:lnTo>
                                  <a:pt x="24" y="1123"/>
                                </a:lnTo>
                                <a:lnTo>
                                  <a:pt x="24" y="1116"/>
                                </a:lnTo>
                                <a:lnTo>
                                  <a:pt x="24" y="1106"/>
                                </a:lnTo>
                                <a:lnTo>
                                  <a:pt x="24" y="1106"/>
                                </a:lnTo>
                                <a:lnTo>
                                  <a:pt x="33" y="1099"/>
                                </a:lnTo>
                                <a:lnTo>
                                  <a:pt x="33" y="1090"/>
                                </a:lnTo>
                                <a:lnTo>
                                  <a:pt x="24" y="1083"/>
                                </a:lnTo>
                                <a:lnTo>
                                  <a:pt x="24" y="1075"/>
                                </a:lnTo>
                                <a:lnTo>
                                  <a:pt x="24" y="1075"/>
                                </a:lnTo>
                                <a:lnTo>
                                  <a:pt x="33" y="1075"/>
                                </a:lnTo>
                                <a:lnTo>
                                  <a:pt x="33" y="1075"/>
                                </a:lnTo>
                                <a:lnTo>
                                  <a:pt x="33" y="1067"/>
                                </a:lnTo>
                                <a:lnTo>
                                  <a:pt x="33" y="1067"/>
                                </a:lnTo>
                                <a:lnTo>
                                  <a:pt x="33" y="1067"/>
                                </a:lnTo>
                                <a:lnTo>
                                  <a:pt x="33" y="1059"/>
                                </a:lnTo>
                                <a:lnTo>
                                  <a:pt x="33" y="1059"/>
                                </a:lnTo>
                                <a:lnTo>
                                  <a:pt x="33" y="1059"/>
                                </a:lnTo>
                                <a:lnTo>
                                  <a:pt x="24" y="1052"/>
                                </a:lnTo>
                                <a:lnTo>
                                  <a:pt x="16" y="1052"/>
                                </a:lnTo>
                                <a:lnTo>
                                  <a:pt x="16" y="1043"/>
                                </a:lnTo>
                                <a:lnTo>
                                  <a:pt x="8" y="1043"/>
                                </a:lnTo>
                                <a:lnTo>
                                  <a:pt x="8" y="1036"/>
                                </a:lnTo>
                                <a:lnTo>
                                  <a:pt x="0" y="1036"/>
                                </a:lnTo>
                                <a:lnTo>
                                  <a:pt x="0" y="1026"/>
                                </a:lnTo>
                                <a:lnTo>
                                  <a:pt x="0" y="1026"/>
                                </a:lnTo>
                                <a:lnTo>
                                  <a:pt x="0" y="1019"/>
                                </a:lnTo>
                                <a:lnTo>
                                  <a:pt x="0" y="1019"/>
                                </a:lnTo>
                                <a:lnTo>
                                  <a:pt x="0" y="1003"/>
                                </a:lnTo>
                                <a:lnTo>
                                  <a:pt x="8" y="987"/>
                                </a:lnTo>
                                <a:lnTo>
                                  <a:pt x="8" y="979"/>
                                </a:lnTo>
                                <a:lnTo>
                                  <a:pt x="8" y="979"/>
                                </a:lnTo>
                                <a:lnTo>
                                  <a:pt x="8" y="971"/>
                                </a:lnTo>
                                <a:lnTo>
                                  <a:pt x="16" y="971"/>
                                </a:lnTo>
                                <a:lnTo>
                                  <a:pt x="16" y="963"/>
                                </a:lnTo>
                                <a:lnTo>
                                  <a:pt x="16" y="954"/>
                                </a:lnTo>
                                <a:lnTo>
                                  <a:pt x="24" y="954"/>
                                </a:lnTo>
                                <a:lnTo>
                                  <a:pt x="24" y="954"/>
                                </a:lnTo>
                                <a:lnTo>
                                  <a:pt x="24" y="946"/>
                                </a:lnTo>
                                <a:lnTo>
                                  <a:pt x="24" y="946"/>
                                </a:lnTo>
                                <a:lnTo>
                                  <a:pt x="24" y="938"/>
                                </a:lnTo>
                                <a:lnTo>
                                  <a:pt x="24" y="938"/>
                                </a:lnTo>
                                <a:lnTo>
                                  <a:pt x="24" y="930"/>
                                </a:lnTo>
                                <a:lnTo>
                                  <a:pt x="24" y="930"/>
                                </a:lnTo>
                                <a:lnTo>
                                  <a:pt x="24" y="923"/>
                                </a:lnTo>
                                <a:lnTo>
                                  <a:pt x="24" y="923"/>
                                </a:lnTo>
                                <a:lnTo>
                                  <a:pt x="24" y="923"/>
                                </a:lnTo>
                                <a:lnTo>
                                  <a:pt x="24" y="914"/>
                                </a:lnTo>
                                <a:lnTo>
                                  <a:pt x="24" y="914"/>
                                </a:lnTo>
                                <a:lnTo>
                                  <a:pt x="33" y="907"/>
                                </a:lnTo>
                                <a:lnTo>
                                  <a:pt x="41" y="907"/>
                                </a:lnTo>
                                <a:lnTo>
                                  <a:pt x="49" y="907"/>
                                </a:lnTo>
                                <a:lnTo>
                                  <a:pt x="49" y="907"/>
                                </a:lnTo>
                                <a:lnTo>
                                  <a:pt x="57" y="899"/>
                                </a:lnTo>
                                <a:lnTo>
                                  <a:pt x="57" y="899"/>
                                </a:lnTo>
                                <a:lnTo>
                                  <a:pt x="64" y="899"/>
                                </a:lnTo>
                                <a:lnTo>
                                  <a:pt x="64" y="899"/>
                                </a:lnTo>
                                <a:lnTo>
                                  <a:pt x="73" y="899"/>
                                </a:lnTo>
                                <a:lnTo>
                                  <a:pt x="73" y="899"/>
                                </a:lnTo>
                                <a:lnTo>
                                  <a:pt x="80" y="899"/>
                                </a:lnTo>
                                <a:lnTo>
                                  <a:pt x="80" y="899"/>
                                </a:lnTo>
                                <a:lnTo>
                                  <a:pt x="89" y="899"/>
                                </a:lnTo>
                                <a:lnTo>
                                  <a:pt x="89" y="899"/>
                                </a:lnTo>
                                <a:lnTo>
                                  <a:pt x="89" y="899"/>
                                </a:lnTo>
                                <a:lnTo>
                                  <a:pt x="96" y="899"/>
                                </a:lnTo>
                                <a:lnTo>
                                  <a:pt x="96" y="899"/>
                                </a:lnTo>
                                <a:lnTo>
                                  <a:pt x="96" y="907"/>
                                </a:lnTo>
                                <a:lnTo>
                                  <a:pt x="104" y="907"/>
                                </a:lnTo>
                                <a:lnTo>
                                  <a:pt x="104" y="907"/>
                                </a:lnTo>
                                <a:lnTo>
                                  <a:pt x="104" y="907"/>
                                </a:lnTo>
                                <a:lnTo>
                                  <a:pt x="104" y="907"/>
                                </a:lnTo>
                                <a:lnTo>
                                  <a:pt x="112" y="907"/>
                                </a:lnTo>
                                <a:lnTo>
                                  <a:pt x="120" y="907"/>
                                </a:lnTo>
                                <a:lnTo>
                                  <a:pt x="120" y="907"/>
                                </a:lnTo>
                                <a:lnTo>
                                  <a:pt x="120" y="907"/>
                                </a:lnTo>
                                <a:lnTo>
                                  <a:pt x="129" y="907"/>
                                </a:lnTo>
                                <a:lnTo>
                                  <a:pt x="129" y="907"/>
                                </a:lnTo>
                                <a:lnTo>
                                  <a:pt x="129" y="907"/>
                                </a:lnTo>
                                <a:lnTo>
                                  <a:pt x="129" y="899"/>
                                </a:lnTo>
                                <a:lnTo>
                                  <a:pt x="129" y="899"/>
                                </a:lnTo>
                                <a:lnTo>
                                  <a:pt x="137" y="891"/>
                                </a:lnTo>
                                <a:lnTo>
                                  <a:pt x="137" y="891"/>
                                </a:lnTo>
                                <a:lnTo>
                                  <a:pt x="137" y="891"/>
                                </a:lnTo>
                                <a:lnTo>
                                  <a:pt x="137" y="891"/>
                                </a:lnTo>
                                <a:lnTo>
                                  <a:pt x="145" y="891"/>
                                </a:lnTo>
                                <a:lnTo>
                                  <a:pt x="145" y="883"/>
                                </a:lnTo>
                                <a:lnTo>
                                  <a:pt x="145" y="883"/>
                                </a:lnTo>
                                <a:lnTo>
                                  <a:pt x="145" y="883"/>
                                </a:lnTo>
                                <a:lnTo>
                                  <a:pt x="153" y="883"/>
                                </a:lnTo>
                                <a:lnTo>
                                  <a:pt x="161" y="874"/>
                                </a:lnTo>
                                <a:lnTo>
                                  <a:pt x="161" y="874"/>
                                </a:lnTo>
                                <a:lnTo>
                                  <a:pt x="161" y="874"/>
                                </a:lnTo>
                                <a:lnTo>
                                  <a:pt x="161" y="874"/>
                                </a:lnTo>
                                <a:lnTo>
                                  <a:pt x="161" y="866"/>
                                </a:lnTo>
                                <a:lnTo>
                                  <a:pt x="169" y="866"/>
                                </a:lnTo>
                                <a:lnTo>
                                  <a:pt x="169" y="866"/>
                                </a:lnTo>
                                <a:lnTo>
                                  <a:pt x="169" y="866"/>
                                </a:lnTo>
                                <a:lnTo>
                                  <a:pt x="169" y="858"/>
                                </a:lnTo>
                                <a:lnTo>
                                  <a:pt x="169" y="850"/>
                                </a:lnTo>
                                <a:lnTo>
                                  <a:pt x="169" y="850"/>
                                </a:lnTo>
                                <a:lnTo>
                                  <a:pt x="169" y="843"/>
                                </a:lnTo>
                                <a:lnTo>
                                  <a:pt x="177" y="843"/>
                                </a:lnTo>
                                <a:lnTo>
                                  <a:pt x="184" y="843"/>
                                </a:lnTo>
                                <a:lnTo>
                                  <a:pt x="184" y="843"/>
                                </a:lnTo>
                                <a:lnTo>
                                  <a:pt x="192" y="843"/>
                                </a:lnTo>
                                <a:lnTo>
                                  <a:pt x="200" y="843"/>
                                </a:lnTo>
                                <a:lnTo>
                                  <a:pt x="200" y="843"/>
                                </a:lnTo>
                                <a:lnTo>
                                  <a:pt x="200" y="850"/>
                                </a:lnTo>
                                <a:lnTo>
                                  <a:pt x="208" y="843"/>
                                </a:lnTo>
                                <a:lnTo>
                                  <a:pt x="208" y="843"/>
                                </a:lnTo>
                                <a:lnTo>
                                  <a:pt x="217" y="843"/>
                                </a:lnTo>
                                <a:lnTo>
                                  <a:pt x="217" y="843"/>
                                </a:lnTo>
                                <a:lnTo>
                                  <a:pt x="217" y="843"/>
                                </a:lnTo>
                                <a:lnTo>
                                  <a:pt x="226" y="834"/>
                                </a:lnTo>
                                <a:lnTo>
                                  <a:pt x="226" y="834"/>
                                </a:lnTo>
                                <a:lnTo>
                                  <a:pt x="226" y="834"/>
                                </a:lnTo>
                                <a:lnTo>
                                  <a:pt x="226" y="827"/>
                                </a:lnTo>
                                <a:lnTo>
                                  <a:pt x="226" y="827"/>
                                </a:lnTo>
                                <a:lnTo>
                                  <a:pt x="226" y="827"/>
                                </a:lnTo>
                                <a:lnTo>
                                  <a:pt x="226" y="827"/>
                                </a:lnTo>
                                <a:lnTo>
                                  <a:pt x="217" y="827"/>
                                </a:lnTo>
                                <a:lnTo>
                                  <a:pt x="217" y="819"/>
                                </a:lnTo>
                                <a:lnTo>
                                  <a:pt x="217" y="819"/>
                                </a:lnTo>
                                <a:lnTo>
                                  <a:pt x="217" y="819"/>
                                </a:lnTo>
                                <a:lnTo>
                                  <a:pt x="208" y="811"/>
                                </a:lnTo>
                                <a:lnTo>
                                  <a:pt x="208" y="803"/>
                                </a:lnTo>
                                <a:lnTo>
                                  <a:pt x="208" y="803"/>
                                </a:lnTo>
                                <a:lnTo>
                                  <a:pt x="208" y="803"/>
                                </a:lnTo>
                                <a:lnTo>
                                  <a:pt x="200" y="794"/>
                                </a:lnTo>
                                <a:lnTo>
                                  <a:pt x="200" y="794"/>
                                </a:lnTo>
                                <a:lnTo>
                                  <a:pt x="192" y="794"/>
                                </a:lnTo>
                                <a:lnTo>
                                  <a:pt x="184" y="794"/>
                                </a:lnTo>
                                <a:lnTo>
                                  <a:pt x="184" y="786"/>
                                </a:lnTo>
                                <a:lnTo>
                                  <a:pt x="177" y="786"/>
                                </a:lnTo>
                                <a:lnTo>
                                  <a:pt x="177" y="786"/>
                                </a:lnTo>
                                <a:lnTo>
                                  <a:pt x="177" y="786"/>
                                </a:lnTo>
                                <a:lnTo>
                                  <a:pt x="169" y="778"/>
                                </a:lnTo>
                                <a:lnTo>
                                  <a:pt x="161" y="770"/>
                                </a:lnTo>
                                <a:lnTo>
                                  <a:pt x="153" y="770"/>
                                </a:lnTo>
                                <a:lnTo>
                                  <a:pt x="145" y="762"/>
                                </a:lnTo>
                                <a:lnTo>
                                  <a:pt x="145" y="762"/>
                                </a:lnTo>
                                <a:lnTo>
                                  <a:pt x="145" y="762"/>
                                </a:lnTo>
                                <a:lnTo>
                                  <a:pt x="145" y="754"/>
                                </a:lnTo>
                                <a:lnTo>
                                  <a:pt x="137" y="754"/>
                                </a:lnTo>
                                <a:lnTo>
                                  <a:pt x="145" y="747"/>
                                </a:lnTo>
                                <a:lnTo>
                                  <a:pt x="145" y="747"/>
                                </a:lnTo>
                                <a:lnTo>
                                  <a:pt x="145" y="747"/>
                                </a:lnTo>
                                <a:lnTo>
                                  <a:pt x="153" y="747"/>
                                </a:lnTo>
                                <a:lnTo>
                                  <a:pt x="153" y="739"/>
                                </a:lnTo>
                                <a:lnTo>
                                  <a:pt x="153" y="739"/>
                                </a:lnTo>
                                <a:lnTo>
                                  <a:pt x="153" y="739"/>
                                </a:lnTo>
                                <a:lnTo>
                                  <a:pt x="153" y="731"/>
                                </a:lnTo>
                                <a:lnTo>
                                  <a:pt x="161" y="731"/>
                                </a:lnTo>
                                <a:lnTo>
                                  <a:pt x="161" y="731"/>
                                </a:lnTo>
                                <a:lnTo>
                                  <a:pt x="161" y="722"/>
                                </a:lnTo>
                                <a:lnTo>
                                  <a:pt x="161" y="722"/>
                                </a:lnTo>
                                <a:lnTo>
                                  <a:pt x="169" y="714"/>
                                </a:lnTo>
                                <a:lnTo>
                                  <a:pt x="169" y="714"/>
                                </a:lnTo>
                                <a:lnTo>
                                  <a:pt x="169" y="706"/>
                                </a:lnTo>
                                <a:lnTo>
                                  <a:pt x="169" y="706"/>
                                </a:lnTo>
                                <a:lnTo>
                                  <a:pt x="177" y="698"/>
                                </a:lnTo>
                                <a:lnTo>
                                  <a:pt x="177" y="690"/>
                                </a:lnTo>
                                <a:lnTo>
                                  <a:pt x="177" y="690"/>
                                </a:lnTo>
                                <a:lnTo>
                                  <a:pt x="177" y="690"/>
                                </a:lnTo>
                                <a:lnTo>
                                  <a:pt x="177" y="682"/>
                                </a:lnTo>
                                <a:lnTo>
                                  <a:pt x="177" y="682"/>
                                </a:lnTo>
                                <a:lnTo>
                                  <a:pt x="177" y="682"/>
                                </a:lnTo>
                                <a:lnTo>
                                  <a:pt x="177" y="674"/>
                                </a:lnTo>
                                <a:lnTo>
                                  <a:pt x="177" y="674"/>
                                </a:lnTo>
                                <a:lnTo>
                                  <a:pt x="169" y="667"/>
                                </a:lnTo>
                                <a:lnTo>
                                  <a:pt x="169" y="667"/>
                                </a:lnTo>
                                <a:lnTo>
                                  <a:pt x="169" y="659"/>
                                </a:lnTo>
                                <a:lnTo>
                                  <a:pt x="169" y="651"/>
                                </a:lnTo>
                                <a:lnTo>
                                  <a:pt x="169" y="651"/>
                                </a:lnTo>
                                <a:lnTo>
                                  <a:pt x="169" y="651"/>
                                </a:lnTo>
                                <a:lnTo>
                                  <a:pt x="161" y="642"/>
                                </a:lnTo>
                                <a:lnTo>
                                  <a:pt x="161" y="642"/>
                                </a:lnTo>
                                <a:lnTo>
                                  <a:pt x="161" y="633"/>
                                </a:lnTo>
                                <a:lnTo>
                                  <a:pt x="153" y="633"/>
                                </a:lnTo>
                                <a:lnTo>
                                  <a:pt x="153" y="626"/>
                                </a:lnTo>
                                <a:lnTo>
                                  <a:pt x="153" y="626"/>
                                </a:lnTo>
                                <a:lnTo>
                                  <a:pt x="153" y="626"/>
                                </a:lnTo>
                                <a:lnTo>
                                  <a:pt x="145" y="618"/>
                                </a:lnTo>
                                <a:lnTo>
                                  <a:pt x="145" y="618"/>
                                </a:lnTo>
                                <a:lnTo>
                                  <a:pt x="145" y="618"/>
                                </a:lnTo>
                                <a:lnTo>
                                  <a:pt x="145" y="610"/>
                                </a:lnTo>
                                <a:lnTo>
                                  <a:pt x="145" y="610"/>
                                </a:lnTo>
                                <a:lnTo>
                                  <a:pt x="145" y="610"/>
                                </a:lnTo>
                                <a:lnTo>
                                  <a:pt x="145" y="602"/>
                                </a:lnTo>
                                <a:lnTo>
                                  <a:pt x="145" y="602"/>
                                </a:lnTo>
                                <a:lnTo>
                                  <a:pt x="145" y="602"/>
                                </a:lnTo>
                                <a:lnTo>
                                  <a:pt x="145" y="594"/>
                                </a:lnTo>
                                <a:lnTo>
                                  <a:pt x="145" y="594"/>
                                </a:lnTo>
                                <a:lnTo>
                                  <a:pt x="145" y="586"/>
                                </a:lnTo>
                                <a:lnTo>
                                  <a:pt x="145" y="579"/>
                                </a:lnTo>
                                <a:lnTo>
                                  <a:pt x="137" y="579"/>
                                </a:lnTo>
                                <a:lnTo>
                                  <a:pt x="137" y="571"/>
                                </a:lnTo>
                                <a:lnTo>
                                  <a:pt x="137" y="571"/>
                                </a:lnTo>
                                <a:lnTo>
                                  <a:pt x="137" y="571"/>
                                </a:lnTo>
                                <a:lnTo>
                                  <a:pt x="137" y="562"/>
                                </a:lnTo>
                                <a:lnTo>
                                  <a:pt x="129" y="562"/>
                                </a:lnTo>
                                <a:lnTo>
                                  <a:pt x="129" y="553"/>
                                </a:lnTo>
                                <a:lnTo>
                                  <a:pt x="129" y="553"/>
                                </a:lnTo>
                                <a:lnTo>
                                  <a:pt x="129" y="546"/>
                                </a:lnTo>
                                <a:lnTo>
                                  <a:pt x="129" y="538"/>
                                </a:lnTo>
                                <a:lnTo>
                                  <a:pt x="129" y="538"/>
                                </a:lnTo>
                                <a:lnTo>
                                  <a:pt x="120" y="530"/>
                                </a:lnTo>
                                <a:lnTo>
                                  <a:pt x="120" y="530"/>
                                </a:lnTo>
                                <a:lnTo>
                                  <a:pt x="120" y="522"/>
                                </a:lnTo>
                                <a:lnTo>
                                  <a:pt x="120" y="522"/>
                                </a:lnTo>
                                <a:lnTo>
                                  <a:pt x="120" y="522"/>
                                </a:lnTo>
                                <a:lnTo>
                                  <a:pt x="120" y="514"/>
                                </a:lnTo>
                                <a:lnTo>
                                  <a:pt x="120" y="514"/>
                                </a:lnTo>
                                <a:lnTo>
                                  <a:pt x="120" y="506"/>
                                </a:lnTo>
                                <a:lnTo>
                                  <a:pt x="120" y="506"/>
                                </a:lnTo>
                                <a:lnTo>
                                  <a:pt x="120" y="506"/>
                                </a:lnTo>
                                <a:lnTo>
                                  <a:pt x="120" y="499"/>
                                </a:lnTo>
                                <a:lnTo>
                                  <a:pt x="120" y="499"/>
                                </a:lnTo>
                                <a:lnTo>
                                  <a:pt x="120" y="490"/>
                                </a:lnTo>
                                <a:lnTo>
                                  <a:pt x="120" y="490"/>
                                </a:lnTo>
                                <a:lnTo>
                                  <a:pt x="120" y="490"/>
                                </a:lnTo>
                                <a:lnTo>
                                  <a:pt x="120" y="481"/>
                                </a:lnTo>
                                <a:lnTo>
                                  <a:pt x="120" y="473"/>
                                </a:lnTo>
                                <a:lnTo>
                                  <a:pt x="112" y="473"/>
                                </a:lnTo>
                                <a:lnTo>
                                  <a:pt x="112" y="466"/>
                                </a:lnTo>
                                <a:lnTo>
                                  <a:pt x="120" y="466"/>
                                </a:lnTo>
                                <a:lnTo>
                                  <a:pt x="120" y="466"/>
                                </a:lnTo>
                                <a:lnTo>
                                  <a:pt x="120" y="457"/>
                                </a:lnTo>
                                <a:lnTo>
                                  <a:pt x="112" y="457"/>
                                </a:lnTo>
                                <a:lnTo>
                                  <a:pt x="112" y="450"/>
                                </a:lnTo>
                                <a:lnTo>
                                  <a:pt x="112" y="442"/>
                                </a:lnTo>
                                <a:lnTo>
                                  <a:pt x="112" y="442"/>
                                </a:lnTo>
                                <a:lnTo>
                                  <a:pt x="112" y="442"/>
                                </a:lnTo>
                                <a:lnTo>
                                  <a:pt x="112" y="434"/>
                                </a:lnTo>
                                <a:lnTo>
                                  <a:pt x="112" y="434"/>
                                </a:lnTo>
                                <a:lnTo>
                                  <a:pt x="112" y="434"/>
                                </a:lnTo>
                                <a:lnTo>
                                  <a:pt x="112" y="426"/>
                                </a:lnTo>
                                <a:lnTo>
                                  <a:pt x="112" y="426"/>
                                </a:lnTo>
                                <a:lnTo>
                                  <a:pt x="112" y="419"/>
                                </a:lnTo>
                                <a:lnTo>
                                  <a:pt x="112" y="419"/>
                                </a:lnTo>
                                <a:lnTo>
                                  <a:pt x="112" y="409"/>
                                </a:lnTo>
                                <a:lnTo>
                                  <a:pt x="112" y="409"/>
                                </a:lnTo>
                                <a:lnTo>
                                  <a:pt x="112" y="409"/>
                                </a:lnTo>
                                <a:lnTo>
                                  <a:pt x="112" y="401"/>
                                </a:lnTo>
                                <a:lnTo>
                                  <a:pt x="112" y="401"/>
                                </a:lnTo>
                                <a:lnTo>
                                  <a:pt x="112" y="401"/>
                                </a:lnTo>
                                <a:lnTo>
                                  <a:pt x="112" y="401"/>
                                </a:lnTo>
                                <a:lnTo>
                                  <a:pt x="112" y="393"/>
                                </a:lnTo>
                                <a:lnTo>
                                  <a:pt x="112" y="393"/>
                                </a:lnTo>
                                <a:lnTo>
                                  <a:pt x="112" y="386"/>
                                </a:lnTo>
                                <a:lnTo>
                                  <a:pt x="112" y="386"/>
                                </a:lnTo>
                                <a:lnTo>
                                  <a:pt x="112" y="386"/>
                                </a:lnTo>
                                <a:lnTo>
                                  <a:pt x="112" y="386"/>
                                </a:lnTo>
                                <a:lnTo>
                                  <a:pt x="112" y="377"/>
                                </a:lnTo>
                                <a:lnTo>
                                  <a:pt x="112" y="370"/>
                                </a:lnTo>
                                <a:lnTo>
                                  <a:pt x="112" y="370"/>
                                </a:lnTo>
                                <a:lnTo>
                                  <a:pt x="104" y="362"/>
                                </a:lnTo>
                                <a:lnTo>
                                  <a:pt x="104" y="362"/>
                                </a:lnTo>
                                <a:lnTo>
                                  <a:pt x="104" y="354"/>
                                </a:lnTo>
                                <a:lnTo>
                                  <a:pt x="104" y="354"/>
                                </a:lnTo>
                                <a:lnTo>
                                  <a:pt x="104" y="354"/>
                                </a:lnTo>
                                <a:lnTo>
                                  <a:pt x="104" y="354"/>
                                </a:lnTo>
                                <a:lnTo>
                                  <a:pt x="104" y="346"/>
                                </a:lnTo>
                                <a:lnTo>
                                  <a:pt x="104" y="346"/>
                                </a:lnTo>
                                <a:lnTo>
                                  <a:pt x="104" y="338"/>
                                </a:lnTo>
                                <a:lnTo>
                                  <a:pt x="104" y="329"/>
                                </a:lnTo>
                                <a:lnTo>
                                  <a:pt x="104" y="321"/>
                                </a:lnTo>
                                <a:lnTo>
                                  <a:pt x="104" y="321"/>
                                </a:lnTo>
                                <a:lnTo>
                                  <a:pt x="104" y="313"/>
                                </a:lnTo>
                                <a:lnTo>
                                  <a:pt x="104" y="313"/>
                                </a:lnTo>
                                <a:lnTo>
                                  <a:pt x="104" y="305"/>
                                </a:lnTo>
                                <a:lnTo>
                                  <a:pt x="96" y="297"/>
                                </a:lnTo>
                                <a:lnTo>
                                  <a:pt x="96" y="297"/>
                                </a:lnTo>
                                <a:lnTo>
                                  <a:pt x="96" y="290"/>
                                </a:lnTo>
                                <a:lnTo>
                                  <a:pt x="104" y="290"/>
                                </a:lnTo>
                                <a:lnTo>
                                  <a:pt x="104" y="290"/>
                                </a:lnTo>
                                <a:lnTo>
                                  <a:pt x="104" y="282"/>
                                </a:lnTo>
                                <a:lnTo>
                                  <a:pt x="104" y="282"/>
                                </a:lnTo>
                                <a:lnTo>
                                  <a:pt x="104" y="282"/>
                                </a:lnTo>
                                <a:lnTo>
                                  <a:pt x="104" y="274"/>
                                </a:lnTo>
                                <a:lnTo>
                                  <a:pt x="104" y="266"/>
                                </a:lnTo>
                                <a:lnTo>
                                  <a:pt x="104" y="266"/>
                                </a:lnTo>
                                <a:lnTo>
                                  <a:pt x="104" y="266"/>
                                </a:lnTo>
                                <a:lnTo>
                                  <a:pt x="104" y="258"/>
                                </a:lnTo>
                                <a:lnTo>
                                  <a:pt x="104" y="258"/>
                                </a:lnTo>
                                <a:lnTo>
                                  <a:pt x="104" y="249"/>
                                </a:lnTo>
                                <a:lnTo>
                                  <a:pt x="104" y="249"/>
                                </a:lnTo>
                                <a:lnTo>
                                  <a:pt x="112" y="241"/>
                                </a:lnTo>
                                <a:lnTo>
                                  <a:pt x="112" y="241"/>
                                </a:lnTo>
                                <a:lnTo>
                                  <a:pt x="112" y="233"/>
                                </a:lnTo>
                                <a:lnTo>
                                  <a:pt x="112" y="233"/>
                                </a:lnTo>
                                <a:lnTo>
                                  <a:pt x="112" y="233"/>
                                </a:lnTo>
                                <a:lnTo>
                                  <a:pt x="104" y="225"/>
                                </a:lnTo>
                                <a:lnTo>
                                  <a:pt x="104" y="225"/>
                                </a:lnTo>
                                <a:lnTo>
                                  <a:pt x="104" y="217"/>
                                </a:lnTo>
                                <a:lnTo>
                                  <a:pt x="104" y="217"/>
                                </a:lnTo>
                                <a:lnTo>
                                  <a:pt x="104" y="217"/>
                                </a:lnTo>
                                <a:lnTo>
                                  <a:pt x="104" y="210"/>
                                </a:lnTo>
                                <a:lnTo>
                                  <a:pt x="104" y="202"/>
                                </a:lnTo>
                                <a:lnTo>
                                  <a:pt x="104" y="202"/>
                                </a:lnTo>
                                <a:lnTo>
                                  <a:pt x="112" y="202"/>
                                </a:lnTo>
                                <a:lnTo>
                                  <a:pt x="120" y="202"/>
                                </a:lnTo>
                                <a:lnTo>
                                  <a:pt x="120" y="202"/>
                                </a:lnTo>
                                <a:lnTo>
                                  <a:pt x="120" y="202"/>
                                </a:lnTo>
                                <a:lnTo>
                                  <a:pt x="129" y="202"/>
                                </a:lnTo>
                                <a:lnTo>
                                  <a:pt x="129" y="202"/>
                                </a:lnTo>
                                <a:lnTo>
                                  <a:pt x="137" y="194"/>
                                </a:lnTo>
                                <a:lnTo>
                                  <a:pt x="137" y="194"/>
                                </a:lnTo>
                                <a:lnTo>
                                  <a:pt x="145" y="194"/>
                                </a:lnTo>
                                <a:lnTo>
                                  <a:pt x="145" y="194"/>
                                </a:lnTo>
                                <a:lnTo>
                                  <a:pt x="153" y="194"/>
                                </a:lnTo>
                                <a:lnTo>
                                  <a:pt x="153" y="186"/>
                                </a:lnTo>
                                <a:lnTo>
                                  <a:pt x="161" y="186"/>
                                </a:lnTo>
                                <a:lnTo>
                                  <a:pt x="161" y="186"/>
                                </a:lnTo>
                                <a:lnTo>
                                  <a:pt x="161" y="186"/>
                                </a:lnTo>
                                <a:lnTo>
                                  <a:pt x="169" y="176"/>
                                </a:lnTo>
                                <a:lnTo>
                                  <a:pt x="169" y="176"/>
                                </a:lnTo>
                                <a:lnTo>
                                  <a:pt x="169" y="176"/>
                                </a:lnTo>
                                <a:lnTo>
                                  <a:pt x="177" y="169"/>
                                </a:lnTo>
                                <a:lnTo>
                                  <a:pt x="184" y="169"/>
                                </a:lnTo>
                                <a:lnTo>
                                  <a:pt x="184" y="161"/>
                                </a:lnTo>
                                <a:lnTo>
                                  <a:pt x="192" y="153"/>
                                </a:lnTo>
                                <a:lnTo>
                                  <a:pt x="192" y="153"/>
                                </a:lnTo>
                                <a:lnTo>
                                  <a:pt x="192" y="145"/>
                                </a:lnTo>
                                <a:lnTo>
                                  <a:pt x="200" y="145"/>
                                </a:lnTo>
                                <a:lnTo>
                                  <a:pt x="200" y="145"/>
                                </a:lnTo>
                                <a:lnTo>
                                  <a:pt x="200" y="137"/>
                                </a:lnTo>
                                <a:lnTo>
                                  <a:pt x="208" y="137"/>
                                </a:lnTo>
                                <a:lnTo>
                                  <a:pt x="208" y="137"/>
                                </a:lnTo>
                                <a:lnTo>
                                  <a:pt x="208" y="129"/>
                                </a:lnTo>
                                <a:lnTo>
                                  <a:pt x="217" y="129"/>
                                </a:lnTo>
                                <a:lnTo>
                                  <a:pt x="226" y="129"/>
                                </a:lnTo>
                                <a:lnTo>
                                  <a:pt x="226" y="129"/>
                                </a:lnTo>
                                <a:lnTo>
                                  <a:pt x="233" y="129"/>
                                </a:lnTo>
                                <a:lnTo>
                                  <a:pt x="233" y="137"/>
                                </a:lnTo>
                                <a:lnTo>
                                  <a:pt x="241" y="137"/>
                                </a:lnTo>
                                <a:lnTo>
                                  <a:pt x="249" y="137"/>
                                </a:lnTo>
                                <a:lnTo>
                                  <a:pt x="249" y="137"/>
                                </a:lnTo>
                                <a:lnTo>
                                  <a:pt x="257" y="137"/>
                                </a:lnTo>
                                <a:lnTo>
                                  <a:pt x="265" y="137"/>
                                </a:lnTo>
                                <a:lnTo>
                                  <a:pt x="273" y="145"/>
                                </a:lnTo>
                                <a:lnTo>
                                  <a:pt x="273" y="145"/>
                                </a:lnTo>
                                <a:lnTo>
                                  <a:pt x="280" y="145"/>
                                </a:lnTo>
                                <a:lnTo>
                                  <a:pt x="289" y="145"/>
                                </a:lnTo>
                                <a:lnTo>
                                  <a:pt x="296" y="145"/>
                                </a:lnTo>
                                <a:lnTo>
                                  <a:pt x="296" y="145"/>
                                </a:lnTo>
                                <a:lnTo>
                                  <a:pt x="296" y="153"/>
                                </a:lnTo>
                                <a:lnTo>
                                  <a:pt x="306" y="153"/>
                                </a:lnTo>
                                <a:lnTo>
                                  <a:pt x="314" y="153"/>
                                </a:lnTo>
                                <a:lnTo>
                                  <a:pt x="314" y="153"/>
                                </a:lnTo>
                                <a:lnTo>
                                  <a:pt x="314" y="153"/>
                                </a:lnTo>
                                <a:lnTo>
                                  <a:pt x="330" y="145"/>
                                </a:lnTo>
                                <a:lnTo>
                                  <a:pt x="337" y="145"/>
                                </a:lnTo>
                                <a:lnTo>
                                  <a:pt x="337" y="137"/>
                                </a:lnTo>
                                <a:lnTo>
                                  <a:pt x="345" y="137"/>
                                </a:lnTo>
                                <a:lnTo>
                                  <a:pt x="353" y="129"/>
                                </a:lnTo>
                                <a:lnTo>
                                  <a:pt x="361" y="129"/>
                                </a:lnTo>
                                <a:lnTo>
                                  <a:pt x="369" y="122"/>
                                </a:lnTo>
                                <a:lnTo>
                                  <a:pt x="377" y="122"/>
                                </a:lnTo>
                                <a:lnTo>
                                  <a:pt x="384" y="114"/>
                                </a:lnTo>
                                <a:lnTo>
                                  <a:pt x="393" y="114"/>
                                </a:lnTo>
                                <a:lnTo>
                                  <a:pt x="393" y="114"/>
                                </a:lnTo>
                                <a:lnTo>
                                  <a:pt x="393" y="106"/>
                                </a:lnTo>
                                <a:lnTo>
                                  <a:pt x="402" y="106"/>
                                </a:lnTo>
                                <a:lnTo>
                                  <a:pt x="402" y="106"/>
                                </a:lnTo>
                                <a:lnTo>
                                  <a:pt x="410" y="96"/>
                                </a:lnTo>
                                <a:lnTo>
                                  <a:pt x="418" y="96"/>
                                </a:lnTo>
                                <a:lnTo>
                                  <a:pt x="418" y="96"/>
                                </a:lnTo>
                                <a:lnTo>
                                  <a:pt x="426" y="89"/>
                                </a:lnTo>
                                <a:lnTo>
                                  <a:pt x="426" y="89"/>
                                </a:lnTo>
                                <a:lnTo>
                                  <a:pt x="433" y="81"/>
                                </a:lnTo>
                                <a:lnTo>
                                  <a:pt x="441" y="81"/>
                                </a:lnTo>
                                <a:lnTo>
                                  <a:pt x="441" y="81"/>
                                </a:lnTo>
                                <a:lnTo>
                                  <a:pt x="441" y="81"/>
                                </a:lnTo>
                                <a:lnTo>
                                  <a:pt x="449" y="73"/>
                                </a:lnTo>
                                <a:lnTo>
                                  <a:pt x="449" y="73"/>
                                </a:lnTo>
                                <a:lnTo>
                                  <a:pt x="449" y="73"/>
                                </a:lnTo>
                                <a:lnTo>
                                  <a:pt x="457" y="73"/>
                                </a:lnTo>
                                <a:lnTo>
                                  <a:pt x="465" y="73"/>
                                </a:lnTo>
                                <a:lnTo>
                                  <a:pt x="465" y="65"/>
                                </a:lnTo>
                                <a:lnTo>
                                  <a:pt x="465" y="65"/>
                                </a:lnTo>
                                <a:lnTo>
                                  <a:pt x="473" y="65"/>
                                </a:lnTo>
                                <a:lnTo>
                                  <a:pt x="473" y="57"/>
                                </a:lnTo>
                                <a:lnTo>
                                  <a:pt x="481" y="57"/>
                                </a:lnTo>
                                <a:lnTo>
                                  <a:pt x="481" y="57"/>
                                </a:lnTo>
                                <a:lnTo>
                                  <a:pt x="490" y="57"/>
                                </a:lnTo>
                                <a:lnTo>
                                  <a:pt x="490" y="49"/>
                                </a:lnTo>
                                <a:lnTo>
                                  <a:pt x="498" y="49"/>
                                </a:lnTo>
                                <a:lnTo>
                                  <a:pt x="498" y="49"/>
                                </a:lnTo>
                                <a:lnTo>
                                  <a:pt x="498" y="49"/>
                                </a:lnTo>
                                <a:lnTo>
                                  <a:pt x="506" y="42"/>
                                </a:lnTo>
                                <a:lnTo>
                                  <a:pt x="506" y="42"/>
                                </a:lnTo>
                                <a:lnTo>
                                  <a:pt x="514" y="34"/>
                                </a:lnTo>
                                <a:lnTo>
                                  <a:pt x="521" y="34"/>
                                </a:lnTo>
                                <a:lnTo>
                                  <a:pt x="521" y="34"/>
                                </a:lnTo>
                                <a:lnTo>
                                  <a:pt x="530" y="34"/>
                                </a:lnTo>
                                <a:lnTo>
                                  <a:pt x="530" y="26"/>
                                </a:lnTo>
                                <a:lnTo>
                                  <a:pt x="530" y="26"/>
                                </a:lnTo>
                                <a:lnTo>
                                  <a:pt x="537" y="26"/>
                                </a:lnTo>
                                <a:lnTo>
                                  <a:pt x="546" y="16"/>
                                </a:lnTo>
                                <a:lnTo>
                                  <a:pt x="546" y="16"/>
                                </a:lnTo>
                                <a:lnTo>
                                  <a:pt x="546" y="16"/>
                                </a:lnTo>
                                <a:lnTo>
                                  <a:pt x="546" y="16"/>
                                </a:lnTo>
                                <a:lnTo>
                                  <a:pt x="553" y="9"/>
                                </a:lnTo>
                                <a:lnTo>
                                  <a:pt x="553" y="9"/>
                                </a:lnTo>
                                <a:lnTo>
                                  <a:pt x="561" y="9"/>
                                </a:lnTo>
                                <a:lnTo>
                                  <a:pt x="561" y="0"/>
                                </a:lnTo>
                                <a:lnTo>
                                  <a:pt x="561" y="0"/>
                                </a:lnTo>
                                <a:lnTo>
                                  <a:pt x="561" y="0"/>
                                </a:lnTo>
                                <a:lnTo>
                                  <a:pt x="569" y="9"/>
                                </a:lnTo>
                                <a:lnTo>
                                  <a:pt x="579" y="9"/>
                                </a:lnTo>
                                <a:lnTo>
                                  <a:pt x="586" y="9"/>
                                </a:lnTo>
                                <a:lnTo>
                                  <a:pt x="594" y="9"/>
                                </a:lnTo>
                                <a:lnTo>
                                  <a:pt x="594" y="9"/>
                                </a:lnTo>
                                <a:lnTo>
                                  <a:pt x="602" y="9"/>
                                </a:lnTo>
                                <a:lnTo>
                                  <a:pt x="602" y="9"/>
                                </a:lnTo>
                                <a:lnTo>
                                  <a:pt x="602" y="9"/>
                                </a:lnTo>
                                <a:lnTo>
                                  <a:pt x="610" y="9"/>
                                </a:lnTo>
                                <a:lnTo>
                                  <a:pt x="610" y="9"/>
                                </a:lnTo>
                                <a:lnTo>
                                  <a:pt x="618" y="9"/>
                                </a:lnTo>
                                <a:lnTo>
                                  <a:pt x="626" y="9"/>
                                </a:lnTo>
                                <a:lnTo>
                                  <a:pt x="626" y="9"/>
                                </a:lnTo>
                                <a:lnTo>
                                  <a:pt x="634" y="9"/>
                                </a:lnTo>
                                <a:lnTo>
                                  <a:pt x="641" y="16"/>
                                </a:lnTo>
                                <a:lnTo>
                                  <a:pt x="641" y="9"/>
                                </a:lnTo>
                                <a:lnTo>
                                  <a:pt x="657" y="9"/>
                                </a:lnTo>
                                <a:lnTo>
                                  <a:pt x="657" y="16"/>
                                </a:lnTo>
                                <a:lnTo>
                                  <a:pt x="665" y="9"/>
                                </a:lnTo>
                                <a:lnTo>
                                  <a:pt x="674" y="16"/>
                                </a:lnTo>
                                <a:lnTo>
                                  <a:pt x="674" y="16"/>
                                </a:lnTo>
                                <a:lnTo>
                                  <a:pt x="683" y="16"/>
                                </a:lnTo>
                                <a:lnTo>
                                  <a:pt x="690" y="16"/>
                                </a:lnTo>
                                <a:lnTo>
                                  <a:pt x="690" y="16"/>
                                </a:lnTo>
                                <a:lnTo>
                                  <a:pt x="690" y="16"/>
                                </a:lnTo>
                                <a:lnTo>
                                  <a:pt x="706" y="16"/>
                                </a:lnTo>
                                <a:lnTo>
                                  <a:pt x="706" y="16"/>
                                </a:lnTo>
                                <a:lnTo>
                                  <a:pt x="706" y="16"/>
                                </a:lnTo>
                                <a:lnTo>
                                  <a:pt x="714" y="16"/>
                                </a:lnTo>
                                <a:lnTo>
                                  <a:pt x="714" y="16"/>
                                </a:lnTo>
                                <a:lnTo>
                                  <a:pt x="722" y="26"/>
                                </a:lnTo>
                                <a:lnTo>
                                  <a:pt x="722" y="26"/>
                                </a:lnTo>
                                <a:lnTo>
                                  <a:pt x="730" y="26"/>
                                </a:lnTo>
                                <a:lnTo>
                                  <a:pt x="730" y="26"/>
                                </a:lnTo>
                                <a:lnTo>
                                  <a:pt x="738" y="34"/>
                                </a:lnTo>
                                <a:lnTo>
                                  <a:pt x="746" y="34"/>
                                </a:lnTo>
                                <a:lnTo>
                                  <a:pt x="746" y="34"/>
                                </a:lnTo>
                                <a:lnTo>
                                  <a:pt x="753" y="42"/>
                                </a:lnTo>
                                <a:lnTo>
                                  <a:pt x="753" y="42"/>
                                </a:lnTo>
                                <a:lnTo>
                                  <a:pt x="763" y="42"/>
                                </a:lnTo>
                                <a:lnTo>
                                  <a:pt x="763" y="42"/>
                                </a:lnTo>
                                <a:lnTo>
                                  <a:pt x="763" y="42"/>
                                </a:lnTo>
                                <a:lnTo>
                                  <a:pt x="771" y="49"/>
                                </a:lnTo>
                                <a:lnTo>
                                  <a:pt x="771" y="49"/>
                                </a:lnTo>
                                <a:lnTo>
                                  <a:pt x="779" y="57"/>
                                </a:lnTo>
                                <a:lnTo>
                                  <a:pt x="779" y="57"/>
                                </a:lnTo>
                                <a:lnTo>
                                  <a:pt x="779" y="65"/>
                                </a:lnTo>
                                <a:lnTo>
                                  <a:pt x="787" y="65"/>
                                </a:lnTo>
                                <a:lnTo>
                                  <a:pt x="787" y="65"/>
                                </a:lnTo>
                                <a:lnTo>
                                  <a:pt x="794" y="65"/>
                                </a:lnTo>
                                <a:lnTo>
                                  <a:pt x="794" y="73"/>
                                </a:lnTo>
                                <a:lnTo>
                                  <a:pt x="794" y="73"/>
                                </a:lnTo>
                                <a:lnTo>
                                  <a:pt x="802" y="73"/>
                                </a:lnTo>
                                <a:lnTo>
                                  <a:pt x="818" y="81"/>
                                </a:lnTo>
                                <a:lnTo>
                                  <a:pt x="818" y="81"/>
                                </a:lnTo>
                                <a:lnTo>
                                  <a:pt x="826" y="81"/>
                                </a:lnTo>
                                <a:lnTo>
                                  <a:pt x="826" y="81"/>
                                </a:lnTo>
                                <a:lnTo>
                                  <a:pt x="834" y="89"/>
                                </a:lnTo>
                                <a:lnTo>
                                  <a:pt x="834" y="89"/>
                                </a:lnTo>
                                <a:lnTo>
                                  <a:pt x="834" y="96"/>
                                </a:lnTo>
                                <a:lnTo>
                                  <a:pt x="841" y="96"/>
                                </a:lnTo>
                                <a:lnTo>
                                  <a:pt x="841" y="96"/>
                                </a:lnTo>
                                <a:lnTo>
                                  <a:pt x="851" y="96"/>
                                </a:lnTo>
                                <a:lnTo>
                                  <a:pt x="851" y="106"/>
                                </a:lnTo>
                                <a:lnTo>
                                  <a:pt x="851" y="106"/>
                                </a:lnTo>
                                <a:lnTo>
                                  <a:pt x="859" y="114"/>
                                </a:lnTo>
                                <a:lnTo>
                                  <a:pt x="859" y="114"/>
                                </a:lnTo>
                                <a:lnTo>
                                  <a:pt x="859" y="114"/>
                                </a:lnTo>
                                <a:lnTo>
                                  <a:pt x="859" y="114"/>
                                </a:lnTo>
                                <a:lnTo>
                                  <a:pt x="867" y="122"/>
                                </a:lnTo>
                                <a:lnTo>
                                  <a:pt x="867" y="122"/>
                                </a:lnTo>
                                <a:lnTo>
                                  <a:pt x="875" y="122"/>
                                </a:lnTo>
                                <a:lnTo>
                                  <a:pt x="875" y="129"/>
                                </a:lnTo>
                                <a:lnTo>
                                  <a:pt x="883" y="129"/>
                                </a:lnTo>
                                <a:lnTo>
                                  <a:pt x="883" y="129"/>
                                </a:lnTo>
                                <a:lnTo>
                                  <a:pt x="883" y="137"/>
                                </a:lnTo>
                                <a:lnTo>
                                  <a:pt x="890" y="137"/>
                                </a:lnTo>
                                <a:lnTo>
                                  <a:pt x="890" y="137"/>
                                </a:lnTo>
                                <a:lnTo>
                                  <a:pt x="890" y="145"/>
                                </a:lnTo>
                                <a:lnTo>
                                  <a:pt x="899" y="145"/>
                                </a:lnTo>
                                <a:lnTo>
                                  <a:pt x="899" y="145"/>
                                </a:lnTo>
                                <a:lnTo>
                                  <a:pt x="906" y="153"/>
                                </a:lnTo>
                                <a:lnTo>
                                  <a:pt x="906" y="153"/>
                                </a:lnTo>
                                <a:lnTo>
                                  <a:pt x="914" y="153"/>
                                </a:lnTo>
                                <a:lnTo>
                                  <a:pt x="914" y="161"/>
                                </a:lnTo>
                                <a:lnTo>
                                  <a:pt x="914" y="161"/>
                                </a:lnTo>
                                <a:lnTo>
                                  <a:pt x="914" y="161"/>
                                </a:lnTo>
                                <a:lnTo>
                                  <a:pt x="922" y="169"/>
                                </a:lnTo>
                                <a:lnTo>
                                  <a:pt x="922" y="169"/>
                                </a:lnTo>
                                <a:lnTo>
                                  <a:pt x="930" y="169"/>
                                </a:lnTo>
                                <a:lnTo>
                                  <a:pt x="947" y="161"/>
                                </a:lnTo>
                                <a:lnTo>
                                  <a:pt x="963" y="161"/>
                                </a:lnTo>
                                <a:lnTo>
                                  <a:pt x="971" y="161"/>
                                </a:lnTo>
                                <a:lnTo>
                                  <a:pt x="971" y="161"/>
                                </a:lnTo>
                                <a:lnTo>
                                  <a:pt x="979" y="161"/>
                                </a:lnTo>
                                <a:lnTo>
                                  <a:pt x="987" y="161"/>
                                </a:lnTo>
                                <a:lnTo>
                                  <a:pt x="987" y="161"/>
                                </a:lnTo>
                                <a:lnTo>
                                  <a:pt x="994" y="169"/>
                                </a:lnTo>
                                <a:lnTo>
                                  <a:pt x="994" y="169"/>
                                </a:lnTo>
                                <a:lnTo>
                                  <a:pt x="1003" y="169"/>
                                </a:lnTo>
                                <a:lnTo>
                                  <a:pt x="1010" y="176"/>
                                </a:lnTo>
                                <a:lnTo>
                                  <a:pt x="1010" y="186"/>
                                </a:lnTo>
                                <a:lnTo>
                                  <a:pt x="1018" y="186"/>
                                </a:lnTo>
                                <a:lnTo>
                                  <a:pt x="1018" y="186"/>
                                </a:lnTo>
                                <a:lnTo>
                                  <a:pt x="1026" y="194"/>
                                </a:lnTo>
                                <a:lnTo>
                                  <a:pt x="1026" y="194"/>
                                </a:lnTo>
                                <a:lnTo>
                                  <a:pt x="1026" y="194"/>
                                </a:lnTo>
                                <a:lnTo>
                                  <a:pt x="1036" y="202"/>
                                </a:lnTo>
                                <a:lnTo>
                                  <a:pt x="1036" y="202"/>
                                </a:lnTo>
                                <a:lnTo>
                                  <a:pt x="1043" y="210"/>
                                </a:lnTo>
                                <a:lnTo>
                                  <a:pt x="1043" y="210"/>
                                </a:lnTo>
                                <a:lnTo>
                                  <a:pt x="1051" y="217"/>
                                </a:lnTo>
                                <a:lnTo>
                                  <a:pt x="1051" y="217"/>
                                </a:lnTo>
                                <a:lnTo>
                                  <a:pt x="1059" y="225"/>
                                </a:lnTo>
                                <a:lnTo>
                                  <a:pt x="1059" y="225"/>
                                </a:lnTo>
                                <a:lnTo>
                                  <a:pt x="1059" y="233"/>
                                </a:lnTo>
                                <a:lnTo>
                                  <a:pt x="1059" y="233"/>
                                </a:lnTo>
                                <a:lnTo>
                                  <a:pt x="1067" y="241"/>
                                </a:lnTo>
                                <a:lnTo>
                                  <a:pt x="1075" y="241"/>
                                </a:lnTo>
                                <a:lnTo>
                                  <a:pt x="1091" y="249"/>
                                </a:lnTo>
                                <a:lnTo>
                                  <a:pt x="1099" y="249"/>
                                </a:lnTo>
                                <a:close/>
                              </a:path>
                            </a:pathLst>
                          </a:custGeom>
                          <a:solidFill>
                            <a:srgbClr val="fac090"/>
                          </a:solidFill>
                          <a:ln w="5715">
                            <a:solidFill>
                              <a:srgbClr val="0000ff"/>
                            </a:solidFill>
                            <a:round/>
                          </a:ln>
                        </wps:spPr>
                        <wps:style>
                          <a:lnRef idx="0"/>
                          <a:fillRef idx="0"/>
                          <a:effectRef idx="0"/>
                          <a:fontRef idx="minor"/>
                        </wps:style>
                        <wps:bodyPr/>
                      </wps:wsp>
                      <wps:wsp>
                        <wps:cNvSpPr/>
                        <wps:spPr>
                          <a:xfrm>
                            <a:off x="703440" y="154440"/>
                            <a:ext cx="692280" cy="782280"/>
                          </a:xfrm>
                          <a:custGeom>
                            <a:avLst/>
                            <a:gdLst>
                              <a:gd name="textAreaLeft" fmla="*/ 0 w 392400"/>
                              <a:gd name="textAreaRight" fmla="*/ 392760 w 392400"/>
                              <a:gd name="textAreaTop" fmla="*/ 0 h 443520"/>
                              <a:gd name="textAreaBottom" fmla="*/ 443880 h 443520"/>
                            </a:gdLst>
                            <a:ahLst/>
                            <a:rect l="textAreaLeft" t="textAreaTop" r="textAreaRight" b="textAreaBottom"/>
                            <a:pathLst>
                              <a:path w="1496" h="1864">
                                <a:moveTo>
                                  <a:pt x="749" y="328"/>
                                </a:moveTo>
                                <a:lnTo>
                                  <a:pt x="749" y="328"/>
                                </a:lnTo>
                                <a:lnTo>
                                  <a:pt x="749" y="336"/>
                                </a:lnTo>
                                <a:lnTo>
                                  <a:pt x="749" y="336"/>
                                </a:lnTo>
                                <a:lnTo>
                                  <a:pt x="749" y="344"/>
                                </a:lnTo>
                                <a:lnTo>
                                  <a:pt x="749" y="352"/>
                                </a:lnTo>
                                <a:lnTo>
                                  <a:pt x="749" y="360"/>
                                </a:lnTo>
                                <a:lnTo>
                                  <a:pt x="749" y="368"/>
                                </a:lnTo>
                                <a:lnTo>
                                  <a:pt x="757" y="385"/>
                                </a:lnTo>
                                <a:lnTo>
                                  <a:pt x="764" y="393"/>
                                </a:lnTo>
                                <a:lnTo>
                                  <a:pt x="773" y="400"/>
                                </a:lnTo>
                                <a:lnTo>
                                  <a:pt x="780" y="408"/>
                                </a:lnTo>
                                <a:lnTo>
                                  <a:pt x="788" y="416"/>
                                </a:lnTo>
                                <a:lnTo>
                                  <a:pt x="796" y="424"/>
                                </a:lnTo>
                                <a:lnTo>
                                  <a:pt x="796" y="424"/>
                                </a:lnTo>
                                <a:lnTo>
                                  <a:pt x="796" y="424"/>
                                </a:lnTo>
                                <a:lnTo>
                                  <a:pt x="804" y="432"/>
                                </a:lnTo>
                                <a:lnTo>
                                  <a:pt x="804" y="432"/>
                                </a:lnTo>
                                <a:lnTo>
                                  <a:pt x="804" y="432"/>
                                </a:lnTo>
                                <a:lnTo>
                                  <a:pt x="804" y="449"/>
                                </a:lnTo>
                                <a:lnTo>
                                  <a:pt x="796" y="457"/>
                                </a:lnTo>
                                <a:lnTo>
                                  <a:pt x="788" y="465"/>
                                </a:lnTo>
                                <a:lnTo>
                                  <a:pt x="780" y="472"/>
                                </a:lnTo>
                                <a:lnTo>
                                  <a:pt x="780" y="480"/>
                                </a:lnTo>
                                <a:lnTo>
                                  <a:pt x="764" y="488"/>
                                </a:lnTo>
                                <a:lnTo>
                                  <a:pt x="757" y="488"/>
                                </a:lnTo>
                                <a:lnTo>
                                  <a:pt x="749" y="504"/>
                                </a:lnTo>
                                <a:lnTo>
                                  <a:pt x="749" y="512"/>
                                </a:lnTo>
                                <a:lnTo>
                                  <a:pt x="749" y="519"/>
                                </a:lnTo>
                                <a:lnTo>
                                  <a:pt x="749" y="545"/>
                                </a:lnTo>
                                <a:lnTo>
                                  <a:pt x="749" y="552"/>
                                </a:lnTo>
                                <a:lnTo>
                                  <a:pt x="732" y="568"/>
                                </a:lnTo>
                                <a:lnTo>
                                  <a:pt x="724" y="560"/>
                                </a:lnTo>
                                <a:lnTo>
                                  <a:pt x="716" y="560"/>
                                </a:lnTo>
                                <a:lnTo>
                                  <a:pt x="716" y="545"/>
                                </a:lnTo>
                                <a:lnTo>
                                  <a:pt x="716" y="537"/>
                                </a:lnTo>
                                <a:lnTo>
                                  <a:pt x="708" y="519"/>
                                </a:lnTo>
                                <a:lnTo>
                                  <a:pt x="708" y="512"/>
                                </a:lnTo>
                                <a:lnTo>
                                  <a:pt x="700" y="504"/>
                                </a:lnTo>
                                <a:lnTo>
                                  <a:pt x="693" y="504"/>
                                </a:lnTo>
                                <a:lnTo>
                                  <a:pt x="685" y="496"/>
                                </a:lnTo>
                                <a:lnTo>
                                  <a:pt x="685" y="488"/>
                                </a:lnTo>
                                <a:lnTo>
                                  <a:pt x="669" y="488"/>
                                </a:lnTo>
                                <a:lnTo>
                                  <a:pt x="661" y="488"/>
                                </a:lnTo>
                                <a:lnTo>
                                  <a:pt x="654" y="496"/>
                                </a:lnTo>
                                <a:lnTo>
                                  <a:pt x="654" y="496"/>
                                </a:lnTo>
                                <a:lnTo>
                                  <a:pt x="654" y="512"/>
                                </a:lnTo>
                                <a:lnTo>
                                  <a:pt x="644" y="519"/>
                                </a:lnTo>
                                <a:lnTo>
                                  <a:pt x="644" y="537"/>
                                </a:lnTo>
                                <a:lnTo>
                                  <a:pt x="644" y="537"/>
                                </a:lnTo>
                                <a:lnTo>
                                  <a:pt x="644" y="545"/>
                                </a:lnTo>
                                <a:lnTo>
                                  <a:pt x="628" y="560"/>
                                </a:lnTo>
                                <a:lnTo>
                                  <a:pt x="621" y="560"/>
                                </a:lnTo>
                                <a:lnTo>
                                  <a:pt x="605" y="568"/>
                                </a:lnTo>
                                <a:lnTo>
                                  <a:pt x="605" y="576"/>
                                </a:lnTo>
                                <a:lnTo>
                                  <a:pt x="597" y="576"/>
                                </a:lnTo>
                                <a:lnTo>
                                  <a:pt x="597" y="584"/>
                                </a:lnTo>
                                <a:lnTo>
                                  <a:pt x="597" y="592"/>
                                </a:lnTo>
                                <a:lnTo>
                                  <a:pt x="597" y="609"/>
                                </a:lnTo>
                                <a:lnTo>
                                  <a:pt x="597" y="625"/>
                                </a:lnTo>
                                <a:lnTo>
                                  <a:pt x="605" y="632"/>
                                </a:lnTo>
                                <a:lnTo>
                                  <a:pt x="605" y="632"/>
                                </a:lnTo>
                                <a:lnTo>
                                  <a:pt x="605" y="656"/>
                                </a:lnTo>
                                <a:lnTo>
                                  <a:pt x="613" y="664"/>
                                </a:lnTo>
                                <a:lnTo>
                                  <a:pt x="613" y="672"/>
                                </a:lnTo>
                                <a:lnTo>
                                  <a:pt x="613" y="679"/>
                                </a:lnTo>
                                <a:lnTo>
                                  <a:pt x="613" y="689"/>
                                </a:lnTo>
                                <a:lnTo>
                                  <a:pt x="613" y="696"/>
                                </a:lnTo>
                                <a:lnTo>
                                  <a:pt x="613" y="712"/>
                                </a:lnTo>
                                <a:lnTo>
                                  <a:pt x="621" y="728"/>
                                </a:lnTo>
                                <a:lnTo>
                                  <a:pt x="621" y="736"/>
                                </a:lnTo>
                                <a:lnTo>
                                  <a:pt x="621" y="752"/>
                                </a:lnTo>
                                <a:lnTo>
                                  <a:pt x="621" y="761"/>
                                </a:lnTo>
                                <a:lnTo>
                                  <a:pt x="621" y="776"/>
                                </a:lnTo>
                                <a:lnTo>
                                  <a:pt x="621" y="792"/>
                                </a:lnTo>
                                <a:lnTo>
                                  <a:pt x="621" y="808"/>
                                </a:lnTo>
                                <a:lnTo>
                                  <a:pt x="605" y="823"/>
                                </a:lnTo>
                                <a:lnTo>
                                  <a:pt x="605" y="832"/>
                                </a:lnTo>
                                <a:lnTo>
                                  <a:pt x="605" y="832"/>
                                </a:lnTo>
                                <a:lnTo>
                                  <a:pt x="605" y="856"/>
                                </a:lnTo>
                                <a:lnTo>
                                  <a:pt x="605" y="856"/>
                                </a:lnTo>
                                <a:lnTo>
                                  <a:pt x="605" y="865"/>
                                </a:lnTo>
                                <a:lnTo>
                                  <a:pt x="605" y="872"/>
                                </a:lnTo>
                                <a:lnTo>
                                  <a:pt x="597" y="880"/>
                                </a:lnTo>
                                <a:lnTo>
                                  <a:pt x="590" y="888"/>
                                </a:lnTo>
                                <a:lnTo>
                                  <a:pt x="581" y="888"/>
                                </a:lnTo>
                                <a:lnTo>
                                  <a:pt x="574" y="896"/>
                                </a:lnTo>
                                <a:lnTo>
                                  <a:pt x="558" y="903"/>
                                </a:lnTo>
                                <a:lnTo>
                                  <a:pt x="549" y="911"/>
                                </a:lnTo>
                                <a:lnTo>
                                  <a:pt x="541" y="920"/>
                                </a:lnTo>
                                <a:lnTo>
                                  <a:pt x="533" y="929"/>
                                </a:lnTo>
                                <a:lnTo>
                                  <a:pt x="526" y="936"/>
                                </a:lnTo>
                                <a:lnTo>
                                  <a:pt x="526" y="936"/>
                                </a:lnTo>
                                <a:lnTo>
                                  <a:pt x="526" y="936"/>
                                </a:lnTo>
                                <a:lnTo>
                                  <a:pt x="526" y="944"/>
                                </a:lnTo>
                                <a:lnTo>
                                  <a:pt x="533" y="952"/>
                                </a:lnTo>
                                <a:lnTo>
                                  <a:pt x="549" y="967"/>
                                </a:lnTo>
                                <a:lnTo>
                                  <a:pt x="558" y="976"/>
                                </a:lnTo>
                                <a:lnTo>
                                  <a:pt x="566" y="993"/>
                                </a:lnTo>
                                <a:lnTo>
                                  <a:pt x="581" y="993"/>
                                </a:lnTo>
                                <a:lnTo>
                                  <a:pt x="581" y="993"/>
                                </a:lnTo>
                                <a:lnTo>
                                  <a:pt x="590" y="993"/>
                                </a:lnTo>
                                <a:lnTo>
                                  <a:pt x="597" y="983"/>
                                </a:lnTo>
                                <a:lnTo>
                                  <a:pt x="605" y="976"/>
                                </a:lnTo>
                                <a:lnTo>
                                  <a:pt x="613" y="976"/>
                                </a:lnTo>
                                <a:lnTo>
                                  <a:pt x="613" y="967"/>
                                </a:lnTo>
                                <a:lnTo>
                                  <a:pt x="621" y="960"/>
                                </a:lnTo>
                                <a:lnTo>
                                  <a:pt x="628" y="952"/>
                                </a:lnTo>
                                <a:lnTo>
                                  <a:pt x="636" y="952"/>
                                </a:lnTo>
                                <a:lnTo>
                                  <a:pt x="636" y="952"/>
                                </a:lnTo>
                                <a:lnTo>
                                  <a:pt x="644" y="952"/>
                                </a:lnTo>
                                <a:lnTo>
                                  <a:pt x="654" y="952"/>
                                </a:lnTo>
                                <a:lnTo>
                                  <a:pt x="654" y="952"/>
                                </a:lnTo>
                                <a:lnTo>
                                  <a:pt x="661" y="944"/>
                                </a:lnTo>
                                <a:lnTo>
                                  <a:pt x="669" y="944"/>
                                </a:lnTo>
                                <a:lnTo>
                                  <a:pt x="669" y="944"/>
                                </a:lnTo>
                                <a:lnTo>
                                  <a:pt x="677" y="944"/>
                                </a:lnTo>
                                <a:lnTo>
                                  <a:pt x="685" y="944"/>
                                </a:lnTo>
                                <a:lnTo>
                                  <a:pt x="693" y="952"/>
                                </a:lnTo>
                                <a:lnTo>
                                  <a:pt x="693" y="952"/>
                                </a:lnTo>
                                <a:lnTo>
                                  <a:pt x="700" y="952"/>
                                </a:lnTo>
                                <a:lnTo>
                                  <a:pt x="708" y="944"/>
                                </a:lnTo>
                                <a:lnTo>
                                  <a:pt x="716" y="936"/>
                                </a:lnTo>
                                <a:lnTo>
                                  <a:pt x="724" y="944"/>
                                </a:lnTo>
                                <a:lnTo>
                                  <a:pt x="732" y="944"/>
                                </a:lnTo>
                                <a:lnTo>
                                  <a:pt x="732" y="944"/>
                                </a:lnTo>
                                <a:lnTo>
                                  <a:pt x="741" y="936"/>
                                </a:lnTo>
                                <a:lnTo>
                                  <a:pt x="741" y="929"/>
                                </a:lnTo>
                                <a:lnTo>
                                  <a:pt x="741" y="929"/>
                                </a:lnTo>
                                <a:lnTo>
                                  <a:pt x="749" y="929"/>
                                </a:lnTo>
                                <a:lnTo>
                                  <a:pt x="749" y="929"/>
                                </a:lnTo>
                                <a:lnTo>
                                  <a:pt x="749" y="920"/>
                                </a:lnTo>
                                <a:lnTo>
                                  <a:pt x="757" y="920"/>
                                </a:lnTo>
                                <a:lnTo>
                                  <a:pt x="757" y="911"/>
                                </a:lnTo>
                                <a:lnTo>
                                  <a:pt x="757" y="911"/>
                                </a:lnTo>
                                <a:lnTo>
                                  <a:pt x="764" y="911"/>
                                </a:lnTo>
                                <a:lnTo>
                                  <a:pt x="764" y="911"/>
                                </a:lnTo>
                                <a:lnTo>
                                  <a:pt x="773" y="911"/>
                                </a:lnTo>
                                <a:lnTo>
                                  <a:pt x="780" y="911"/>
                                </a:lnTo>
                                <a:lnTo>
                                  <a:pt x="788" y="920"/>
                                </a:lnTo>
                                <a:lnTo>
                                  <a:pt x="788" y="920"/>
                                </a:lnTo>
                                <a:lnTo>
                                  <a:pt x="796" y="911"/>
                                </a:lnTo>
                                <a:lnTo>
                                  <a:pt x="796" y="911"/>
                                </a:lnTo>
                                <a:lnTo>
                                  <a:pt x="804" y="911"/>
                                </a:lnTo>
                                <a:lnTo>
                                  <a:pt x="811" y="911"/>
                                </a:lnTo>
                                <a:lnTo>
                                  <a:pt x="811" y="911"/>
                                </a:lnTo>
                                <a:lnTo>
                                  <a:pt x="811" y="920"/>
                                </a:lnTo>
                                <a:lnTo>
                                  <a:pt x="819" y="920"/>
                                </a:lnTo>
                                <a:lnTo>
                                  <a:pt x="828" y="911"/>
                                </a:lnTo>
                                <a:lnTo>
                                  <a:pt x="837" y="911"/>
                                </a:lnTo>
                                <a:lnTo>
                                  <a:pt x="837" y="911"/>
                                </a:lnTo>
                                <a:lnTo>
                                  <a:pt x="844" y="911"/>
                                </a:lnTo>
                                <a:lnTo>
                                  <a:pt x="844" y="903"/>
                                </a:lnTo>
                                <a:lnTo>
                                  <a:pt x="844" y="903"/>
                                </a:lnTo>
                                <a:lnTo>
                                  <a:pt x="852" y="903"/>
                                </a:lnTo>
                                <a:lnTo>
                                  <a:pt x="860" y="903"/>
                                </a:lnTo>
                                <a:lnTo>
                                  <a:pt x="868" y="903"/>
                                </a:lnTo>
                                <a:lnTo>
                                  <a:pt x="876" y="903"/>
                                </a:lnTo>
                                <a:lnTo>
                                  <a:pt x="883" y="903"/>
                                </a:lnTo>
                                <a:lnTo>
                                  <a:pt x="883" y="903"/>
                                </a:lnTo>
                                <a:lnTo>
                                  <a:pt x="891" y="911"/>
                                </a:lnTo>
                                <a:lnTo>
                                  <a:pt x="891" y="911"/>
                                </a:lnTo>
                                <a:lnTo>
                                  <a:pt x="899" y="920"/>
                                </a:lnTo>
                                <a:lnTo>
                                  <a:pt x="899" y="920"/>
                                </a:lnTo>
                                <a:lnTo>
                                  <a:pt x="907" y="920"/>
                                </a:lnTo>
                                <a:lnTo>
                                  <a:pt x="907" y="920"/>
                                </a:lnTo>
                                <a:lnTo>
                                  <a:pt x="907" y="920"/>
                                </a:lnTo>
                                <a:lnTo>
                                  <a:pt x="916" y="920"/>
                                </a:lnTo>
                                <a:lnTo>
                                  <a:pt x="916" y="920"/>
                                </a:lnTo>
                                <a:lnTo>
                                  <a:pt x="924" y="911"/>
                                </a:lnTo>
                                <a:lnTo>
                                  <a:pt x="932" y="911"/>
                                </a:lnTo>
                                <a:lnTo>
                                  <a:pt x="940" y="911"/>
                                </a:lnTo>
                                <a:lnTo>
                                  <a:pt x="947" y="911"/>
                                </a:lnTo>
                                <a:lnTo>
                                  <a:pt x="963" y="911"/>
                                </a:lnTo>
                                <a:lnTo>
                                  <a:pt x="963" y="903"/>
                                </a:lnTo>
                                <a:lnTo>
                                  <a:pt x="971" y="903"/>
                                </a:lnTo>
                                <a:lnTo>
                                  <a:pt x="979" y="903"/>
                                </a:lnTo>
                                <a:lnTo>
                                  <a:pt x="979" y="896"/>
                                </a:lnTo>
                                <a:lnTo>
                                  <a:pt x="979" y="888"/>
                                </a:lnTo>
                                <a:lnTo>
                                  <a:pt x="979" y="888"/>
                                </a:lnTo>
                                <a:lnTo>
                                  <a:pt x="971" y="880"/>
                                </a:lnTo>
                                <a:lnTo>
                                  <a:pt x="971" y="880"/>
                                </a:lnTo>
                                <a:lnTo>
                                  <a:pt x="979" y="880"/>
                                </a:lnTo>
                                <a:lnTo>
                                  <a:pt x="987" y="880"/>
                                </a:lnTo>
                                <a:lnTo>
                                  <a:pt x="994" y="880"/>
                                </a:lnTo>
                                <a:lnTo>
                                  <a:pt x="994" y="888"/>
                                </a:lnTo>
                                <a:lnTo>
                                  <a:pt x="1002" y="888"/>
                                </a:lnTo>
                                <a:lnTo>
                                  <a:pt x="1011" y="896"/>
                                </a:lnTo>
                                <a:lnTo>
                                  <a:pt x="1011" y="888"/>
                                </a:lnTo>
                                <a:lnTo>
                                  <a:pt x="1011" y="888"/>
                                </a:lnTo>
                                <a:lnTo>
                                  <a:pt x="1020" y="888"/>
                                </a:lnTo>
                                <a:lnTo>
                                  <a:pt x="1027" y="888"/>
                                </a:lnTo>
                                <a:lnTo>
                                  <a:pt x="1043" y="888"/>
                                </a:lnTo>
                                <a:lnTo>
                                  <a:pt x="1043" y="880"/>
                                </a:lnTo>
                                <a:lnTo>
                                  <a:pt x="1051" y="880"/>
                                </a:lnTo>
                                <a:lnTo>
                                  <a:pt x="1051" y="872"/>
                                </a:lnTo>
                                <a:lnTo>
                                  <a:pt x="1058" y="872"/>
                                </a:lnTo>
                                <a:lnTo>
                                  <a:pt x="1058" y="880"/>
                                </a:lnTo>
                                <a:lnTo>
                                  <a:pt x="1058" y="880"/>
                                </a:lnTo>
                                <a:lnTo>
                                  <a:pt x="1058" y="888"/>
                                </a:lnTo>
                                <a:lnTo>
                                  <a:pt x="1066" y="888"/>
                                </a:lnTo>
                                <a:lnTo>
                                  <a:pt x="1066" y="888"/>
                                </a:lnTo>
                                <a:lnTo>
                                  <a:pt x="1074" y="896"/>
                                </a:lnTo>
                                <a:lnTo>
                                  <a:pt x="1074" y="903"/>
                                </a:lnTo>
                                <a:lnTo>
                                  <a:pt x="1074" y="911"/>
                                </a:lnTo>
                                <a:lnTo>
                                  <a:pt x="1082" y="911"/>
                                </a:lnTo>
                                <a:lnTo>
                                  <a:pt x="1082" y="920"/>
                                </a:lnTo>
                                <a:lnTo>
                                  <a:pt x="1082" y="920"/>
                                </a:lnTo>
                                <a:lnTo>
                                  <a:pt x="1090" y="920"/>
                                </a:lnTo>
                                <a:lnTo>
                                  <a:pt x="1099" y="920"/>
                                </a:lnTo>
                                <a:lnTo>
                                  <a:pt x="1099" y="920"/>
                                </a:lnTo>
                                <a:lnTo>
                                  <a:pt x="1099" y="920"/>
                                </a:lnTo>
                                <a:lnTo>
                                  <a:pt x="1107" y="920"/>
                                </a:lnTo>
                                <a:lnTo>
                                  <a:pt x="1115" y="920"/>
                                </a:lnTo>
                                <a:lnTo>
                                  <a:pt x="1115" y="920"/>
                                </a:lnTo>
                                <a:lnTo>
                                  <a:pt x="1130" y="920"/>
                                </a:lnTo>
                                <a:lnTo>
                                  <a:pt x="1130" y="920"/>
                                </a:lnTo>
                                <a:lnTo>
                                  <a:pt x="1138" y="920"/>
                                </a:lnTo>
                                <a:lnTo>
                                  <a:pt x="1138" y="929"/>
                                </a:lnTo>
                                <a:lnTo>
                                  <a:pt x="1146" y="936"/>
                                </a:lnTo>
                                <a:lnTo>
                                  <a:pt x="1146" y="944"/>
                                </a:lnTo>
                                <a:lnTo>
                                  <a:pt x="1146" y="944"/>
                                </a:lnTo>
                                <a:lnTo>
                                  <a:pt x="1154" y="944"/>
                                </a:lnTo>
                                <a:lnTo>
                                  <a:pt x="1154" y="944"/>
                                </a:lnTo>
                                <a:lnTo>
                                  <a:pt x="1162" y="944"/>
                                </a:lnTo>
                                <a:lnTo>
                                  <a:pt x="1170" y="944"/>
                                </a:lnTo>
                                <a:lnTo>
                                  <a:pt x="1177" y="944"/>
                                </a:lnTo>
                                <a:lnTo>
                                  <a:pt x="1187" y="944"/>
                                </a:lnTo>
                                <a:lnTo>
                                  <a:pt x="1194" y="944"/>
                                </a:lnTo>
                                <a:lnTo>
                                  <a:pt x="1194" y="944"/>
                                </a:lnTo>
                                <a:lnTo>
                                  <a:pt x="1203" y="944"/>
                                </a:lnTo>
                                <a:lnTo>
                                  <a:pt x="1203" y="936"/>
                                </a:lnTo>
                                <a:lnTo>
                                  <a:pt x="1210" y="936"/>
                                </a:lnTo>
                                <a:lnTo>
                                  <a:pt x="1210" y="936"/>
                                </a:lnTo>
                                <a:lnTo>
                                  <a:pt x="1218" y="936"/>
                                </a:lnTo>
                                <a:lnTo>
                                  <a:pt x="1218" y="944"/>
                                </a:lnTo>
                                <a:lnTo>
                                  <a:pt x="1226" y="944"/>
                                </a:lnTo>
                                <a:lnTo>
                                  <a:pt x="1226" y="944"/>
                                </a:lnTo>
                                <a:lnTo>
                                  <a:pt x="1234" y="944"/>
                                </a:lnTo>
                                <a:lnTo>
                                  <a:pt x="1234" y="944"/>
                                </a:lnTo>
                                <a:lnTo>
                                  <a:pt x="1241" y="944"/>
                                </a:lnTo>
                                <a:lnTo>
                                  <a:pt x="1249" y="944"/>
                                </a:lnTo>
                                <a:lnTo>
                                  <a:pt x="1257" y="944"/>
                                </a:lnTo>
                                <a:lnTo>
                                  <a:pt x="1265" y="944"/>
                                </a:lnTo>
                                <a:lnTo>
                                  <a:pt x="1273" y="952"/>
                                </a:lnTo>
                                <a:lnTo>
                                  <a:pt x="1273" y="944"/>
                                </a:lnTo>
                                <a:lnTo>
                                  <a:pt x="1282" y="944"/>
                                </a:lnTo>
                                <a:lnTo>
                                  <a:pt x="1290" y="944"/>
                                </a:lnTo>
                                <a:lnTo>
                                  <a:pt x="1290" y="936"/>
                                </a:lnTo>
                                <a:lnTo>
                                  <a:pt x="1298" y="936"/>
                                </a:lnTo>
                                <a:lnTo>
                                  <a:pt x="1298" y="936"/>
                                </a:lnTo>
                                <a:lnTo>
                                  <a:pt x="1306" y="936"/>
                                </a:lnTo>
                                <a:lnTo>
                                  <a:pt x="1306" y="929"/>
                                </a:lnTo>
                                <a:lnTo>
                                  <a:pt x="1306" y="929"/>
                                </a:lnTo>
                                <a:lnTo>
                                  <a:pt x="1313" y="936"/>
                                </a:lnTo>
                                <a:lnTo>
                                  <a:pt x="1313" y="936"/>
                                </a:lnTo>
                                <a:lnTo>
                                  <a:pt x="1321" y="936"/>
                                </a:lnTo>
                                <a:lnTo>
                                  <a:pt x="1321" y="936"/>
                                </a:lnTo>
                                <a:lnTo>
                                  <a:pt x="1329" y="929"/>
                                </a:lnTo>
                                <a:lnTo>
                                  <a:pt x="1337" y="936"/>
                                </a:lnTo>
                                <a:lnTo>
                                  <a:pt x="1353" y="952"/>
                                </a:lnTo>
                                <a:lnTo>
                                  <a:pt x="1360" y="952"/>
                                </a:lnTo>
                                <a:lnTo>
                                  <a:pt x="1370" y="960"/>
                                </a:lnTo>
                                <a:lnTo>
                                  <a:pt x="1377" y="960"/>
                                </a:lnTo>
                                <a:lnTo>
                                  <a:pt x="1393" y="976"/>
                                </a:lnTo>
                                <a:lnTo>
                                  <a:pt x="1393" y="983"/>
                                </a:lnTo>
                                <a:lnTo>
                                  <a:pt x="1409" y="1000"/>
                                </a:lnTo>
                                <a:lnTo>
                                  <a:pt x="1417" y="1009"/>
                                </a:lnTo>
                                <a:lnTo>
                                  <a:pt x="1424" y="1016"/>
                                </a:lnTo>
                                <a:lnTo>
                                  <a:pt x="1440" y="1032"/>
                                </a:lnTo>
                                <a:lnTo>
                                  <a:pt x="1448" y="1040"/>
                                </a:lnTo>
                                <a:lnTo>
                                  <a:pt x="1465" y="1047"/>
                                </a:lnTo>
                                <a:lnTo>
                                  <a:pt x="1473" y="1056"/>
                                </a:lnTo>
                                <a:lnTo>
                                  <a:pt x="1488" y="1073"/>
                                </a:lnTo>
                                <a:lnTo>
                                  <a:pt x="1488" y="1089"/>
                                </a:lnTo>
                                <a:lnTo>
                                  <a:pt x="1496" y="1104"/>
                                </a:lnTo>
                                <a:lnTo>
                                  <a:pt x="1496" y="1120"/>
                                </a:lnTo>
                                <a:lnTo>
                                  <a:pt x="1488" y="1143"/>
                                </a:lnTo>
                                <a:lnTo>
                                  <a:pt x="1488" y="1143"/>
                                </a:lnTo>
                                <a:lnTo>
                                  <a:pt x="1481" y="1143"/>
                                </a:lnTo>
                                <a:lnTo>
                                  <a:pt x="1473" y="1153"/>
                                </a:lnTo>
                                <a:lnTo>
                                  <a:pt x="1457" y="1153"/>
                                </a:lnTo>
                                <a:lnTo>
                                  <a:pt x="1448" y="1143"/>
                                </a:lnTo>
                                <a:lnTo>
                                  <a:pt x="1440" y="1143"/>
                                </a:lnTo>
                                <a:lnTo>
                                  <a:pt x="1432" y="1143"/>
                                </a:lnTo>
                                <a:lnTo>
                                  <a:pt x="1424" y="1143"/>
                                </a:lnTo>
                                <a:lnTo>
                                  <a:pt x="1424" y="1153"/>
                                </a:lnTo>
                                <a:lnTo>
                                  <a:pt x="1424" y="1153"/>
                                </a:lnTo>
                                <a:lnTo>
                                  <a:pt x="1432" y="1160"/>
                                </a:lnTo>
                                <a:lnTo>
                                  <a:pt x="1440" y="1168"/>
                                </a:lnTo>
                                <a:lnTo>
                                  <a:pt x="1440" y="1168"/>
                                </a:lnTo>
                                <a:lnTo>
                                  <a:pt x="1440" y="1176"/>
                                </a:lnTo>
                                <a:lnTo>
                                  <a:pt x="1448" y="1184"/>
                                </a:lnTo>
                                <a:lnTo>
                                  <a:pt x="1440" y="1192"/>
                                </a:lnTo>
                                <a:lnTo>
                                  <a:pt x="1440" y="1200"/>
                                </a:lnTo>
                                <a:lnTo>
                                  <a:pt x="1432" y="1215"/>
                                </a:lnTo>
                                <a:lnTo>
                                  <a:pt x="1432" y="1215"/>
                                </a:lnTo>
                                <a:lnTo>
                                  <a:pt x="1432" y="1248"/>
                                </a:lnTo>
                                <a:lnTo>
                                  <a:pt x="1440" y="1264"/>
                                </a:lnTo>
                                <a:lnTo>
                                  <a:pt x="1440" y="1272"/>
                                </a:lnTo>
                                <a:lnTo>
                                  <a:pt x="1432" y="1272"/>
                                </a:lnTo>
                                <a:lnTo>
                                  <a:pt x="1432" y="1280"/>
                                </a:lnTo>
                                <a:lnTo>
                                  <a:pt x="1424" y="1287"/>
                                </a:lnTo>
                                <a:lnTo>
                                  <a:pt x="1424" y="1295"/>
                                </a:lnTo>
                                <a:lnTo>
                                  <a:pt x="1417" y="1295"/>
                                </a:lnTo>
                                <a:lnTo>
                                  <a:pt x="1409" y="1305"/>
                                </a:lnTo>
                                <a:lnTo>
                                  <a:pt x="1401" y="1305"/>
                                </a:lnTo>
                                <a:lnTo>
                                  <a:pt x="1393" y="1305"/>
                                </a:lnTo>
                                <a:lnTo>
                                  <a:pt x="1386" y="1305"/>
                                </a:lnTo>
                                <a:lnTo>
                                  <a:pt x="1377" y="1305"/>
                                </a:lnTo>
                                <a:lnTo>
                                  <a:pt x="1370" y="1305"/>
                                </a:lnTo>
                                <a:lnTo>
                                  <a:pt x="1360" y="1305"/>
                                </a:lnTo>
                                <a:lnTo>
                                  <a:pt x="1353" y="1313"/>
                                </a:lnTo>
                                <a:lnTo>
                                  <a:pt x="1353" y="1313"/>
                                </a:lnTo>
                                <a:lnTo>
                                  <a:pt x="1345" y="1313"/>
                                </a:lnTo>
                                <a:lnTo>
                                  <a:pt x="1337" y="1320"/>
                                </a:lnTo>
                                <a:lnTo>
                                  <a:pt x="1329" y="1320"/>
                                </a:lnTo>
                                <a:lnTo>
                                  <a:pt x="1321" y="1328"/>
                                </a:lnTo>
                                <a:lnTo>
                                  <a:pt x="1313" y="1336"/>
                                </a:lnTo>
                                <a:lnTo>
                                  <a:pt x="1298" y="1344"/>
                                </a:lnTo>
                                <a:lnTo>
                                  <a:pt x="1290" y="1344"/>
                                </a:lnTo>
                                <a:lnTo>
                                  <a:pt x="1282" y="1352"/>
                                </a:lnTo>
                                <a:lnTo>
                                  <a:pt x="1273" y="1352"/>
                                </a:lnTo>
                                <a:lnTo>
                                  <a:pt x="1265" y="1352"/>
                                </a:lnTo>
                                <a:lnTo>
                                  <a:pt x="1265" y="1360"/>
                                </a:lnTo>
                                <a:lnTo>
                                  <a:pt x="1249" y="1360"/>
                                </a:lnTo>
                                <a:lnTo>
                                  <a:pt x="1241" y="1360"/>
                                </a:lnTo>
                                <a:lnTo>
                                  <a:pt x="1234" y="1360"/>
                                </a:lnTo>
                                <a:lnTo>
                                  <a:pt x="1226" y="1360"/>
                                </a:lnTo>
                                <a:lnTo>
                                  <a:pt x="1218" y="1360"/>
                                </a:lnTo>
                                <a:lnTo>
                                  <a:pt x="1210" y="1360"/>
                                </a:lnTo>
                                <a:lnTo>
                                  <a:pt x="1194" y="1360"/>
                                </a:lnTo>
                                <a:lnTo>
                                  <a:pt x="1187" y="1360"/>
                                </a:lnTo>
                                <a:lnTo>
                                  <a:pt x="1177" y="1360"/>
                                </a:lnTo>
                                <a:lnTo>
                                  <a:pt x="1170" y="1360"/>
                                </a:lnTo>
                                <a:lnTo>
                                  <a:pt x="1154" y="1360"/>
                                </a:lnTo>
                                <a:lnTo>
                                  <a:pt x="1154" y="1367"/>
                                </a:lnTo>
                                <a:lnTo>
                                  <a:pt x="1146" y="1367"/>
                                </a:lnTo>
                                <a:lnTo>
                                  <a:pt x="1146" y="1360"/>
                                </a:lnTo>
                                <a:lnTo>
                                  <a:pt x="1138" y="1352"/>
                                </a:lnTo>
                                <a:lnTo>
                                  <a:pt x="1138" y="1344"/>
                                </a:lnTo>
                                <a:lnTo>
                                  <a:pt x="1138" y="1336"/>
                                </a:lnTo>
                                <a:lnTo>
                                  <a:pt x="1130" y="1336"/>
                                </a:lnTo>
                                <a:lnTo>
                                  <a:pt x="1130" y="1328"/>
                                </a:lnTo>
                                <a:lnTo>
                                  <a:pt x="1130" y="1328"/>
                                </a:lnTo>
                                <a:lnTo>
                                  <a:pt x="1130" y="1313"/>
                                </a:lnTo>
                                <a:lnTo>
                                  <a:pt x="1130" y="1305"/>
                                </a:lnTo>
                                <a:lnTo>
                                  <a:pt x="1130" y="1295"/>
                                </a:lnTo>
                                <a:lnTo>
                                  <a:pt x="1138" y="1280"/>
                                </a:lnTo>
                                <a:lnTo>
                                  <a:pt x="1138" y="1280"/>
                                </a:lnTo>
                                <a:lnTo>
                                  <a:pt x="1138" y="1264"/>
                                </a:lnTo>
                                <a:lnTo>
                                  <a:pt x="1138" y="1256"/>
                                </a:lnTo>
                                <a:lnTo>
                                  <a:pt x="1130" y="1248"/>
                                </a:lnTo>
                                <a:lnTo>
                                  <a:pt x="1130" y="1248"/>
                                </a:lnTo>
                                <a:lnTo>
                                  <a:pt x="1123" y="1240"/>
                                </a:lnTo>
                                <a:lnTo>
                                  <a:pt x="1115" y="1240"/>
                                </a:lnTo>
                                <a:lnTo>
                                  <a:pt x="1107" y="1233"/>
                                </a:lnTo>
                                <a:lnTo>
                                  <a:pt x="1099" y="1233"/>
                                </a:lnTo>
                                <a:lnTo>
                                  <a:pt x="1099" y="1225"/>
                                </a:lnTo>
                                <a:lnTo>
                                  <a:pt x="1090" y="1215"/>
                                </a:lnTo>
                                <a:lnTo>
                                  <a:pt x="1090" y="1207"/>
                                </a:lnTo>
                                <a:lnTo>
                                  <a:pt x="1090" y="1200"/>
                                </a:lnTo>
                                <a:lnTo>
                                  <a:pt x="1090" y="1192"/>
                                </a:lnTo>
                                <a:lnTo>
                                  <a:pt x="1090" y="1192"/>
                                </a:lnTo>
                                <a:lnTo>
                                  <a:pt x="1082" y="1184"/>
                                </a:lnTo>
                                <a:lnTo>
                                  <a:pt x="1082" y="1176"/>
                                </a:lnTo>
                                <a:lnTo>
                                  <a:pt x="1082" y="1176"/>
                                </a:lnTo>
                                <a:lnTo>
                                  <a:pt x="1082" y="1160"/>
                                </a:lnTo>
                                <a:lnTo>
                                  <a:pt x="1082" y="1160"/>
                                </a:lnTo>
                                <a:lnTo>
                                  <a:pt x="1082" y="1153"/>
                                </a:lnTo>
                                <a:lnTo>
                                  <a:pt x="1074" y="1143"/>
                                </a:lnTo>
                                <a:lnTo>
                                  <a:pt x="1074" y="1143"/>
                                </a:lnTo>
                                <a:lnTo>
                                  <a:pt x="1074" y="1136"/>
                                </a:lnTo>
                                <a:lnTo>
                                  <a:pt x="1074" y="1136"/>
                                </a:lnTo>
                                <a:lnTo>
                                  <a:pt x="1074" y="1127"/>
                                </a:lnTo>
                                <a:lnTo>
                                  <a:pt x="1074" y="1127"/>
                                </a:lnTo>
                                <a:lnTo>
                                  <a:pt x="1066" y="1120"/>
                                </a:lnTo>
                                <a:lnTo>
                                  <a:pt x="1058" y="1120"/>
                                </a:lnTo>
                                <a:lnTo>
                                  <a:pt x="1051" y="1120"/>
                                </a:lnTo>
                                <a:lnTo>
                                  <a:pt x="1043" y="1120"/>
                                </a:lnTo>
                                <a:lnTo>
                                  <a:pt x="1035" y="1127"/>
                                </a:lnTo>
                                <a:lnTo>
                                  <a:pt x="1027" y="1127"/>
                                </a:lnTo>
                                <a:lnTo>
                                  <a:pt x="1027" y="1136"/>
                                </a:lnTo>
                                <a:lnTo>
                                  <a:pt x="1020" y="1136"/>
                                </a:lnTo>
                                <a:lnTo>
                                  <a:pt x="1011" y="1143"/>
                                </a:lnTo>
                                <a:lnTo>
                                  <a:pt x="1011" y="1143"/>
                                </a:lnTo>
                                <a:lnTo>
                                  <a:pt x="1011" y="1153"/>
                                </a:lnTo>
                                <a:lnTo>
                                  <a:pt x="1011" y="1168"/>
                                </a:lnTo>
                                <a:lnTo>
                                  <a:pt x="1020" y="1168"/>
                                </a:lnTo>
                                <a:lnTo>
                                  <a:pt x="1020" y="1176"/>
                                </a:lnTo>
                                <a:lnTo>
                                  <a:pt x="1020" y="1176"/>
                                </a:lnTo>
                                <a:lnTo>
                                  <a:pt x="1020" y="1184"/>
                                </a:lnTo>
                                <a:lnTo>
                                  <a:pt x="1011" y="1184"/>
                                </a:lnTo>
                                <a:lnTo>
                                  <a:pt x="1011" y="1184"/>
                                </a:lnTo>
                                <a:lnTo>
                                  <a:pt x="1011" y="1184"/>
                                </a:lnTo>
                                <a:lnTo>
                                  <a:pt x="1011" y="1184"/>
                                </a:lnTo>
                                <a:lnTo>
                                  <a:pt x="1002" y="1176"/>
                                </a:lnTo>
                                <a:lnTo>
                                  <a:pt x="1002" y="1176"/>
                                </a:lnTo>
                                <a:lnTo>
                                  <a:pt x="1002" y="1176"/>
                                </a:lnTo>
                                <a:lnTo>
                                  <a:pt x="1002" y="1168"/>
                                </a:lnTo>
                                <a:lnTo>
                                  <a:pt x="1002" y="1168"/>
                                </a:lnTo>
                                <a:lnTo>
                                  <a:pt x="1002" y="1168"/>
                                </a:lnTo>
                                <a:lnTo>
                                  <a:pt x="1002" y="1160"/>
                                </a:lnTo>
                                <a:lnTo>
                                  <a:pt x="1002" y="1160"/>
                                </a:lnTo>
                                <a:lnTo>
                                  <a:pt x="1002" y="1153"/>
                                </a:lnTo>
                                <a:lnTo>
                                  <a:pt x="1002" y="1153"/>
                                </a:lnTo>
                                <a:lnTo>
                                  <a:pt x="994" y="1143"/>
                                </a:lnTo>
                                <a:lnTo>
                                  <a:pt x="994" y="1143"/>
                                </a:lnTo>
                                <a:lnTo>
                                  <a:pt x="987" y="1136"/>
                                </a:lnTo>
                                <a:lnTo>
                                  <a:pt x="979" y="1136"/>
                                </a:lnTo>
                                <a:lnTo>
                                  <a:pt x="979" y="1136"/>
                                </a:lnTo>
                                <a:lnTo>
                                  <a:pt x="971" y="1136"/>
                                </a:lnTo>
                                <a:lnTo>
                                  <a:pt x="971" y="1136"/>
                                </a:lnTo>
                                <a:lnTo>
                                  <a:pt x="963" y="1136"/>
                                </a:lnTo>
                                <a:lnTo>
                                  <a:pt x="963" y="1136"/>
                                </a:lnTo>
                                <a:lnTo>
                                  <a:pt x="963" y="1127"/>
                                </a:lnTo>
                                <a:lnTo>
                                  <a:pt x="956" y="1127"/>
                                </a:lnTo>
                                <a:lnTo>
                                  <a:pt x="956" y="1127"/>
                                </a:lnTo>
                                <a:lnTo>
                                  <a:pt x="947" y="1127"/>
                                </a:lnTo>
                                <a:lnTo>
                                  <a:pt x="940" y="1127"/>
                                </a:lnTo>
                                <a:lnTo>
                                  <a:pt x="940" y="1136"/>
                                </a:lnTo>
                                <a:lnTo>
                                  <a:pt x="940" y="1136"/>
                                </a:lnTo>
                                <a:lnTo>
                                  <a:pt x="940" y="1143"/>
                                </a:lnTo>
                                <a:lnTo>
                                  <a:pt x="940" y="1153"/>
                                </a:lnTo>
                                <a:lnTo>
                                  <a:pt x="940" y="1153"/>
                                </a:lnTo>
                                <a:lnTo>
                                  <a:pt x="940" y="1160"/>
                                </a:lnTo>
                                <a:lnTo>
                                  <a:pt x="940" y="1168"/>
                                </a:lnTo>
                                <a:lnTo>
                                  <a:pt x="940" y="1176"/>
                                </a:lnTo>
                                <a:lnTo>
                                  <a:pt x="932" y="1176"/>
                                </a:lnTo>
                                <a:lnTo>
                                  <a:pt x="932" y="1184"/>
                                </a:lnTo>
                                <a:lnTo>
                                  <a:pt x="924" y="1184"/>
                                </a:lnTo>
                                <a:lnTo>
                                  <a:pt x="924" y="1192"/>
                                </a:lnTo>
                                <a:lnTo>
                                  <a:pt x="924" y="1200"/>
                                </a:lnTo>
                                <a:lnTo>
                                  <a:pt x="924" y="1200"/>
                                </a:lnTo>
                                <a:lnTo>
                                  <a:pt x="924" y="1207"/>
                                </a:lnTo>
                                <a:lnTo>
                                  <a:pt x="916" y="1207"/>
                                </a:lnTo>
                                <a:lnTo>
                                  <a:pt x="916" y="1207"/>
                                </a:lnTo>
                                <a:lnTo>
                                  <a:pt x="916" y="1215"/>
                                </a:lnTo>
                                <a:lnTo>
                                  <a:pt x="916" y="1215"/>
                                </a:lnTo>
                                <a:lnTo>
                                  <a:pt x="907" y="1215"/>
                                </a:lnTo>
                                <a:lnTo>
                                  <a:pt x="907" y="1215"/>
                                </a:lnTo>
                                <a:lnTo>
                                  <a:pt x="907" y="1207"/>
                                </a:lnTo>
                                <a:lnTo>
                                  <a:pt x="907" y="1200"/>
                                </a:lnTo>
                                <a:lnTo>
                                  <a:pt x="907" y="1200"/>
                                </a:lnTo>
                                <a:lnTo>
                                  <a:pt x="907" y="1200"/>
                                </a:lnTo>
                                <a:lnTo>
                                  <a:pt x="916" y="1192"/>
                                </a:lnTo>
                                <a:lnTo>
                                  <a:pt x="916" y="1192"/>
                                </a:lnTo>
                                <a:lnTo>
                                  <a:pt x="916" y="1184"/>
                                </a:lnTo>
                                <a:lnTo>
                                  <a:pt x="916" y="1176"/>
                                </a:lnTo>
                                <a:lnTo>
                                  <a:pt x="907" y="1176"/>
                                </a:lnTo>
                                <a:lnTo>
                                  <a:pt x="907" y="1176"/>
                                </a:lnTo>
                                <a:lnTo>
                                  <a:pt x="899" y="1176"/>
                                </a:lnTo>
                                <a:lnTo>
                                  <a:pt x="899" y="1184"/>
                                </a:lnTo>
                                <a:lnTo>
                                  <a:pt x="899" y="1184"/>
                                </a:lnTo>
                                <a:lnTo>
                                  <a:pt x="891" y="1184"/>
                                </a:lnTo>
                                <a:lnTo>
                                  <a:pt x="891" y="1192"/>
                                </a:lnTo>
                                <a:lnTo>
                                  <a:pt x="883" y="1192"/>
                                </a:lnTo>
                                <a:lnTo>
                                  <a:pt x="883" y="1184"/>
                                </a:lnTo>
                                <a:lnTo>
                                  <a:pt x="883" y="1184"/>
                                </a:lnTo>
                                <a:lnTo>
                                  <a:pt x="883" y="1184"/>
                                </a:lnTo>
                                <a:lnTo>
                                  <a:pt x="883" y="1176"/>
                                </a:lnTo>
                                <a:lnTo>
                                  <a:pt x="883" y="1176"/>
                                </a:lnTo>
                                <a:lnTo>
                                  <a:pt x="883" y="1176"/>
                                </a:lnTo>
                                <a:lnTo>
                                  <a:pt x="876" y="1168"/>
                                </a:lnTo>
                                <a:lnTo>
                                  <a:pt x="876" y="1168"/>
                                </a:lnTo>
                                <a:lnTo>
                                  <a:pt x="868" y="1168"/>
                                </a:lnTo>
                                <a:lnTo>
                                  <a:pt x="868" y="1160"/>
                                </a:lnTo>
                                <a:lnTo>
                                  <a:pt x="868" y="1153"/>
                                </a:lnTo>
                                <a:lnTo>
                                  <a:pt x="868" y="1143"/>
                                </a:lnTo>
                                <a:lnTo>
                                  <a:pt x="860" y="1136"/>
                                </a:lnTo>
                                <a:lnTo>
                                  <a:pt x="860" y="1136"/>
                                </a:lnTo>
                                <a:lnTo>
                                  <a:pt x="860" y="1127"/>
                                </a:lnTo>
                                <a:lnTo>
                                  <a:pt x="860" y="1127"/>
                                </a:lnTo>
                                <a:lnTo>
                                  <a:pt x="852" y="1120"/>
                                </a:lnTo>
                                <a:lnTo>
                                  <a:pt x="852" y="1120"/>
                                </a:lnTo>
                                <a:lnTo>
                                  <a:pt x="844" y="1120"/>
                                </a:lnTo>
                                <a:lnTo>
                                  <a:pt x="844" y="1127"/>
                                </a:lnTo>
                                <a:lnTo>
                                  <a:pt x="837" y="1127"/>
                                </a:lnTo>
                                <a:lnTo>
                                  <a:pt x="837" y="1127"/>
                                </a:lnTo>
                                <a:lnTo>
                                  <a:pt x="837" y="1120"/>
                                </a:lnTo>
                                <a:lnTo>
                                  <a:pt x="828" y="1120"/>
                                </a:lnTo>
                                <a:lnTo>
                                  <a:pt x="819" y="1120"/>
                                </a:lnTo>
                                <a:lnTo>
                                  <a:pt x="811" y="1120"/>
                                </a:lnTo>
                                <a:lnTo>
                                  <a:pt x="804" y="1127"/>
                                </a:lnTo>
                                <a:lnTo>
                                  <a:pt x="804" y="1127"/>
                                </a:lnTo>
                                <a:lnTo>
                                  <a:pt x="796" y="1127"/>
                                </a:lnTo>
                                <a:lnTo>
                                  <a:pt x="788" y="1136"/>
                                </a:lnTo>
                                <a:lnTo>
                                  <a:pt x="780" y="1136"/>
                                </a:lnTo>
                                <a:lnTo>
                                  <a:pt x="773" y="1143"/>
                                </a:lnTo>
                                <a:lnTo>
                                  <a:pt x="773" y="1143"/>
                                </a:lnTo>
                                <a:lnTo>
                                  <a:pt x="764" y="1153"/>
                                </a:lnTo>
                                <a:lnTo>
                                  <a:pt x="749" y="1153"/>
                                </a:lnTo>
                                <a:lnTo>
                                  <a:pt x="741" y="1160"/>
                                </a:lnTo>
                                <a:lnTo>
                                  <a:pt x="741" y="1160"/>
                                </a:lnTo>
                                <a:lnTo>
                                  <a:pt x="741" y="1168"/>
                                </a:lnTo>
                                <a:lnTo>
                                  <a:pt x="741" y="1168"/>
                                </a:lnTo>
                                <a:lnTo>
                                  <a:pt x="741" y="1176"/>
                                </a:lnTo>
                                <a:lnTo>
                                  <a:pt x="741" y="1176"/>
                                </a:lnTo>
                                <a:lnTo>
                                  <a:pt x="732" y="1184"/>
                                </a:lnTo>
                                <a:lnTo>
                                  <a:pt x="724" y="1192"/>
                                </a:lnTo>
                                <a:lnTo>
                                  <a:pt x="700" y="1200"/>
                                </a:lnTo>
                                <a:lnTo>
                                  <a:pt x="700" y="1207"/>
                                </a:lnTo>
                                <a:lnTo>
                                  <a:pt x="700" y="1215"/>
                                </a:lnTo>
                                <a:lnTo>
                                  <a:pt x="700" y="1225"/>
                                </a:lnTo>
                                <a:lnTo>
                                  <a:pt x="708" y="1233"/>
                                </a:lnTo>
                                <a:lnTo>
                                  <a:pt x="716" y="1233"/>
                                </a:lnTo>
                                <a:lnTo>
                                  <a:pt x="732" y="1248"/>
                                </a:lnTo>
                                <a:lnTo>
                                  <a:pt x="732" y="1256"/>
                                </a:lnTo>
                                <a:lnTo>
                                  <a:pt x="741" y="1256"/>
                                </a:lnTo>
                                <a:lnTo>
                                  <a:pt x="749" y="1264"/>
                                </a:lnTo>
                                <a:lnTo>
                                  <a:pt x="749" y="1264"/>
                                </a:lnTo>
                                <a:lnTo>
                                  <a:pt x="757" y="1264"/>
                                </a:lnTo>
                                <a:lnTo>
                                  <a:pt x="757" y="1272"/>
                                </a:lnTo>
                                <a:lnTo>
                                  <a:pt x="764" y="1272"/>
                                </a:lnTo>
                                <a:lnTo>
                                  <a:pt x="773" y="1272"/>
                                </a:lnTo>
                                <a:lnTo>
                                  <a:pt x="773" y="1264"/>
                                </a:lnTo>
                                <a:lnTo>
                                  <a:pt x="780" y="1272"/>
                                </a:lnTo>
                                <a:lnTo>
                                  <a:pt x="788" y="1272"/>
                                </a:lnTo>
                                <a:lnTo>
                                  <a:pt x="796" y="1280"/>
                                </a:lnTo>
                                <a:lnTo>
                                  <a:pt x="796" y="1280"/>
                                </a:lnTo>
                                <a:lnTo>
                                  <a:pt x="804" y="1287"/>
                                </a:lnTo>
                                <a:lnTo>
                                  <a:pt x="819" y="1287"/>
                                </a:lnTo>
                                <a:lnTo>
                                  <a:pt x="828" y="1287"/>
                                </a:lnTo>
                                <a:lnTo>
                                  <a:pt x="837" y="1287"/>
                                </a:lnTo>
                                <a:lnTo>
                                  <a:pt x="844" y="1287"/>
                                </a:lnTo>
                                <a:lnTo>
                                  <a:pt x="852" y="1287"/>
                                </a:lnTo>
                                <a:lnTo>
                                  <a:pt x="860" y="1287"/>
                                </a:lnTo>
                                <a:lnTo>
                                  <a:pt x="868" y="1287"/>
                                </a:lnTo>
                                <a:lnTo>
                                  <a:pt x="876" y="1295"/>
                                </a:lnTo>
                                <a:lnTo>
                                  <a:pt x="876" y="1305"/>
                                </a:lnTo>
                                <a:lnTo>
                                  <a:pt x="876" y="1305"/>
                                </a:lnTo>
                                <a:lnTo>
                                  <a:pt x="883" y="1305"/>
                                </a:lnTo>
                                <a:lnTo>
                                  <a:pt x="891" y="1305"/>
                                </a:lnTo>
                                <a:lnTo>
                                  <a:pt x="891" y="1313"/>
                                </a:lnTo>
                                <a:lnTo>
                                  <a:pt x="899" y="1305"/>
                                </a:lnTo>
                                <a:lnTo>
                                  <a:pt x="899" y="1305"/>
                                </a:lnTo>
                                <a:lnTo>
                                  <a:pt x="907" y="1313"/>
                                </a:lnTo>
                                <a:lnTo>
                                  <a:pt x="916" y="1328"/>
                                </a:lnTo>
                                <a:lnTo>
                                  <a:pt x="916" y="1344"/>
                                </a:lnTo>
                                <a:lnTo>
                                  <a:pt x="924" y="1367"/>
                                </a:lnTo>
                                <a:lnTo>
                                  <a:pt x="924" y="1385"/>
                                </a:lnTo>
                                <a:lnTo>
                                  <a:pt x="924" y="1392"/>
                                </a:lnTo>
                                <a:lnTo>
                                  <a:pt x="907" y="1392"/>
                                </a:lnTo>
                                <a:lnTo>
                                  <a:pt x="899" y="1400"/>
                                </a:lnTo>
                                <a:lnTo>
                                  <a:pt x="891" y="1400"/>
                                </a:lnTo>
                                <a:lnTo>
                                  <a:pt x="891" y="1416"/>
                                </a:lnTo>
                                <a:lnTo>
                                  <a:pt x="891" y="1424"/>
                                </a:lnTo>
                                <a:lnTo>
                                  <a:pt x="899" y="1432"/>
                                </a:lnTo>
                                <a:lnTo>
                                  <a:pt x="907" y="1439"/>
                                </a:lnTo>
                                <a:lnTo>
                                  <a:pt x="916" y="1439"/>
                                </a:lnTo>
                                <a:lnTo>
                                  <a:pt x="924" y="1447"/>
                                </a:lnTo>
                                <a:lnTo>
                                  <a:pt x="940" y="1447"/>
                                </a:lnTo>
                                <a:lnTo>
                                  <a:pt x="940" y="1455"/>
                                </a:lnTo>
                                <a:lnTo>
                                  <a:pt x="940" y="1465"/>
                                </a:lnTo>
                                <a:lnTo>
                                  <a:pt x="940" y="1472"/>
                                </a:lnTo>
                                <a:lnTo>
                                  <a:pt x="940" y="1480"/>
                                </a:lnTo>
                                <a:lnTo>
                                  <a:pt x="940" y="1480"/>
                                </a:lnTo>
                                <a:lnTo>
                                  <a:pt x="932" y="1480"/>
                                </a:lnTo>
                                <a:lnTo>
                                  <a:pt x="924" y="1480"/>
                                </a:lnTo>
                                <a:lnTo>
                                  <a:pt x="924" y="1488"/>
                                </a:lnTo>
                                <a:lnTo>
                                  <a:pt x="916" y="1488"/>
                                </a:lnTo>
                                <a:lnTo>
                                  <a:pt x="907" y="1488"/>
                                </a:lnTo>
                                <a:lnTo>
                                  <a:pt x="907" y="1496"/>
                                </a:lnTo>
                                <a:lnTo>
                                  <a:pt x="899" y="1496"/>
                                </a:lnTo>
                                <a:lnTo>
                                  <a:pt x="899" y="1488"/>
                                </a:lnTo>
                                <a:lnTo>
                                  <a:pt x="891" y="1488"/>
                                </a:lnTo>
                                <a:lnTo>
                                  <a:pt x="891" y="1488"/>
                                </a:lnTo>
                                <a:lnTo>
                                  <a:pt x="883" y="1488"/>
                                </a:lnTo>
                                <a:lnTo>
                                  <a:pt x="883" y="1496"/>
                                </a:lnTo>
                                <a:lnTo>
                                  <a:pt x="883" y="1504"/>
                                </a:lnTo>
                                <a:lnTo>
                                  <a:pt x="876" y="1504"/>
                                </a:lnTo>
                                <a:lnTo>
                                  <a:pt x="868" y="1504"/>
                                </a:lnTo>
                                <a:lnTo>
                                  <a:pt x="868" y="1504"/>
                                </a:lnTo>
                                <a:lnTo>
                                  <a:pt x="868" y="1504"/>
                                </a:lnTo>
                                <a:lnTo>
                                  <a:pt x="860" y="1512"/>
                                </a:lnTo>
                                <a:lnTo>
                                  <a:pt x="860" y="1512"/>
                                </a:lnTo>
                                <a:lnTo>
                                  <a:pt x="852" y="1512"/>
                                </a:lnTo>
                                <a:lnTo>
                                  <a:pt x="844" y="1512"/>
                                </a:lnTo>
                                <a:lnTo>
                                  <a:pt x="844" y="1519"/>
                                </a:lnTo>
                                <a:lnTo>
                                  <a:pt x="844" y="1519"/>
                                </a:lnTo>
                                <a:lnTo>
                                  <a:pt x="837" y="1519"/>
                                </a:lnTo>
                                <a:lnTo>
                                  <a:pt x="837" y="1519"/>
                                </a:lnTo>
                                <a:lnTo>
                                  <a:pt x="828" y="1519"/>
                                </a:lnTo>
                                <a:lnTo>
                                  <a:pt x="828" y="1519"/>
                                </a:lnTo>
                                <a:lnTo>
                                  <a:pt x="811" y="1519"/>
                                </a:lnTo>
                                <a:lnTo>
                                  <a:pt x="811" y="1512"/>
                                </a:lnTo>
                                <a:lnTo>
                                  <a:pt x="811" y="1512"/>
                                </a:lnTo>
                                <a:lnTo>
                                  <a:pt x="804" y="1512"/>
                                </a:lnTo>
                                <a:lnTo>
                                  <a:pt x="796" y="1512"/>
                                </a:lnTo>
                                <a:lnTo>
                                  <a:pt x="788" y="1512"/>
                                </a:lnTo>
                                <a:lnTo>
                                  <a:pt x="788" y="1512"/>
                                </a:lnTo>
                                <a:lnTo>
                                  <a:pt x="780" y="1512"/>
                                </a:lnTo>
                                <a:lnTo>
                                  <a:pt x="780" y="1512"/>
                                </a:lnTo>
                                <a:lnTo>
                                  <a:pt x="773" y="1512"/>
                                </a:lnTo>
                                <a:lnTo>
                                  <a:pt x="764" y="1519"/>
                                </a:lnTo>
                                <a:lnTo>
                                  <a:pt x="764" y="1519"/>
                                </a:lnTo>
                                <a:lnTo>
                                  <a:pt x="773" y="1527"/>
                                </a:lnTo>
                                <a:lnTo>
                                  <a:pt x="764" y="1537"/>
                                </a:lnTo>
                                <a:lnTo>
                                  <a:pt x="764" y="1545"/>
                                </a:lnTo>
                                <a:lnTo>
                                  <a:pt x="757" y="1560"/>
                                </a:lnTo>
                                <a:lnTo>
                                  <a:pt x="764" y="1568"/>
                                </a:lnTo>
                                <a:lnTo>
                                  <a:pt x="773" y="1568"/>
                                </a:lnTo>
                                <a:lnTo>
                                  <a:pt x="773" y="1576"/>
                                </a:lnTo>
                                <a:lnTo>
                                  <a:pt x="780" y="1592"/>
                                </a:lnTo>
                                <a:lnTo>
                                  <a:pt x="773" y="1599"/>
                                </a:lnTo>
                                <a:lnTo>
                                  <a:pt x="773" y="1607"/>
                                </a:lnTo>
                                <a:lnTo>
                                  <a:pt x="773" y="1616"/>
                                </a:lnTo>
                                <a:lnTo>
                                  <a:pt x="773" y="1632"/>
                                </a:lnTo>
                                <a:lnTo>
                                  <a:pt x="773" y="1632"/>
                                </a:lnTo>
                                <a:lnTo>
                                  <a:pt x="780" y="1640"/>
                                </a:lnTo>
                                <a:lnTo>
                                  <a:pt x="788" y="1648"/>
                                </a:lnTo>
                                <a:lnTo>
                                  <a:pt x="788" y="1656"/>
                                </a:lnTo>
                                <a:lnTo>
                                  <a:pt x="788" y="1663"/>
                                </a:lnTo>
                                <a:lnTo>
                                  <a:pt x="788" y="1679"/>
                                </a:lnTo>
                                <a:lnTo>
                                  <a:pt x="788" y="1696"/>
                                </a:lnTo>
                                <a:lnTo>
                                  <a:pt x="780" y="1712"/>
                                </a:lnTo>
                                <a:lnTo>
                                  <a:pt x="780" y="1728"/>
                                </a:lnTo>
                                <a:lnTo>
                                  <a:pt x="780" y="1743"/>
                                </a:lnTo>
                                <a:lnTo>
                                  <a:pt x="773" y="1743"/>
                                </a:lnTo>
                                <a:lnTo>
                                  <a:pt x="764" y="1752"/>
                                </a:lnTo>
                                <a:lnTo>
                                  <a:pt x="749" y="1752"/>
                                </a:lnTo>
                                <a:lnTo>
                                  <a:pt x="732" y="1743"/>
                                </a:lnTo>
                                <a:lnTo>
                                  <a:pt x="716" y="1743"/>
                                </a:lnTo>
                                <a:lnTo>
                                  <a:pt x="708" y="1743"/>
                                </a:lnTo>
                                <a:lnTo>
                                  <a:pt x="708" y="1752"/>
                                </a:lnTo>
                                <a:lnTo>
                                  <a:pt x="700" y="1752"/>
                                </a:lnTo>
                                <a:lnTo>
                                  <a:pt x="700" y="1769"/>
                                </a:lnTo>
                                <a:lnTo>
                                  <a:pt x="708" y="1776"/>
                                </a:lnTo>
                                <a:lnTo>
                                  <a:pt x="700" y="1785"/>
                                </a:lnTo>
                                <a:lnTo>
                                  <a:pt x="685" y="1792"/>
                                </a:lnTo>
                                <a:lnTo>
                                  <a:pt x="685" y="1792"/>
                                </a:lnTo>
                                <a:lnTo>
                                  <a:pt x="685" y="1800"/>
                                </a:lnTo>
                                <a:lnTo>
                                  <a:pt x="693" y="1808"/>
                                </a:lnTo>
                                <a:lnTo>
                                  <a:pt x="700" y="1823"/>
                                </a:lnTo>
                                <a:lnTo>
                                  <a:pt x="708" y="1823"/>
                                </a:lnTo>
                                <a:lnTo>
                                  <a:pt x="708" y="1832"/>
                                </a:lnTo>
                                <a:lnTo>
                                  <a:pt x="708" y="1832"/>
                                </a:lnTo>
                                <a:lnTo>
                                  <a:pt x="708" y="1849"/>
                                </a:lnTo>
                                <a:lnTo>
                                  <a:pt x="700" y="1856"/>
                                </a:lnTo>
                                <a:lnTo>
                                  <a:pt x="693" y="1864"/>
                                </a:lnTo>
                                <a:lnTo>
                                  <a:pt x="685" y="1864"/>
                                </a:lnTo>
                                <a:lnTo>
                                  <a:pt x="669" y="1856"/>
                                </a:lnTo>
                                <a:lnTo>
                                  <a:pt x="661" y="1856"/>
                                </a:lnTo>
                                <a:lnTo>
                                  <a:pt x="654" y="1849"/>
                                </a:lnTo>
                                <a:lnTo>
                                  <a:pt x="628" y="1849"/>
                                </a:lnTo>
                                <a:lnTo>
                                  <a:pt x="605" y="1856"/>
                                </a:lnTo>
                                <a:lnTo>
                                  <a:pt x="597" y="1864"/>
                                </a:lnTo>
                                <a:lnTo>
                                  <a:pt x="597" y="1839"/>
                                </a:lnTo>
                                <a:lnTo>
                                  <a:pt x="613" y="1816"/>
                                </a:lnTo>
                                <a:lnTo>
                                  <a:pt x="621" y="1800"/>
                                </a:lnTo>
                                <a:lnTo>
                                  <a:pt x="628" y="1785"/>
                                </a:lnTo>
                                <a:lnTo>
                                  <a:pt x="621" y="1785"/>
                                </a:lnTo>
                                <a:lnTo>
                                  <a:pt x="621" y="1776"/>
                                </a:lnTo>
                                <a:lnTo>
                                  <a:pt x="621" y="1769"/>
                                </a:lnTo>
                                <a:lnTo>
                                  <a:pt x="613" y="1759"/>
                                </a:lnTo>
                                <a:lnTo>
                                  <a:pt x="597" y="1752"/>
                                </a:lnTo>
                                <a:lnTo>
                                  <a:pt x="581" y="1743"/>
                                </a:lnTo>
                                <a:lnTo>
                                  <a:pt x="574" y="1736"/>
                                </a:lnTo>
                                <a:lnTo>
                                  <a:pt x="574" y="1728"/>
                                </a:lnTo>
                                <a:lnTo>
                                  <a:pt x="574" y="1712"/>
                                </a:lnTo>
                                <a:lnTo>
                                  <a:pt x="574" y="1679"/>
                                </a:lnTo>
                                <a:lnTo>
                                  <a:pt x="574" y="1648"/>
                                </a:lnTo>
                                <a:lnTo>
                                  <a:pt x="581" y="1625"/>
                                </a:lnTo>
                                <a:lnTo>
                                  <a:pt x="590" y="1616"/>
                                </a:lnTo>
                                <a:lnTo>
                                  <a:pt x="597" y="1607"/>
                                </a:lnTo>
                                <a:lnTo>
                                  <a:pt x="613" y="1599"/>
                                </a:lnTo>
                                <a:lnTo>
                                  <a:pt x="636" y="1592"/>
                                </a:lnTo>
                                <a:lnTo>
                                  <a:pt x="644" y="1592"/>
                                </a:lnTo>
                                <a:lnTo>
                                  <a:pt x="661" y="1576"/>
                                </a:lnTo>
                                <a:lnTo>
                                  <a:pt x="677" y="1560"/>
                                </a:lnTo>
                                <a:lnTo>
                                  <a:pt x="693" y="1552"/>
                                </a:lnTo>
                                <a:lnTo>
                                  <a:pt x="700" y="1537"/>
                                </a:lnTo>
                                <a:lnTo>
                                  <a:pt x="700" y="1519"/>
                                </a:lnTo>
                                <a:lnTo>
                                  <a:pt x="700" y="1512"/>
                                </a:lnTo>
                                <a:lnTo>
                                  <a:pt x="708" y="1488"/>
                                </a:lnTo>
                                <a:lnTo>
                                  <a:pt x="708" y="1472"/>
                                </a:lnTo>
                                <a:lnTo>
                                  <a:pt x="716" y="1447"/>
                                </a:lnTo>
                                <a:lnTo>
                                  <a:pt x="724" y="1424"/>
                                </a:lnTo>
                                <a:lnTo>
                                  <a:pt x="724" y="1416"/>
                                </a:lnTo>
                                <a:lnTo>
                                  <a:pt x="724" y="1400"/>
                                </a:lnTo>
                                <a:lnTo>
                                  <a:pt x="708" y="1385"/>
                                </a:lnTo>
                                <a:lnTo>
                                  <a:pt x="708" y="1385"/>
                                </a:lnTo>
                                <a:lnTo>
                                  <a:pt x="700" y="1385"/>
                                </a:lnTo>
                                <a:lnTo>
                                  <a:pt x="700" y="1375"/>
                                </a:lnTo>
                                <a:lnTo>
                                  <a:pt x="693" y="1367"/>
                                </a:lnTo>
                                <a:lnTo>
                                  <a:pt x="693" y="1367"/>
                                </a:lnTo>
                                <a:lnTo>
                                  <a:pt x="685" y="1360"/>
                                </a:lnTo>
                                <a:lnTo>
                                  <a:pt x="677" y="1367"/>
                                </a:lnTo>
                                <a:lnTo>
                                  <a:pt x="669" y="1375"/>
                                </a:lnTo>
                                <a:lnTo>
                                  <a:pt x="661" y="1385"/>
                                </a:lnTo>
                                <a:lnTo>
                                  <a:pt x="661" y="1385"/>
                                </a:lnTo>
                                <a:lnTo>
                                  <a:pt x="661" y="1392"/>
                                </a:lnTo>
                                <a:lnTo>
                                  <a:pt x="644" y="1392"/>
                                </a:lnTo>
                                <a:lnTo>
                                  <a:pt x="636" y="1392"/>
                                </a:lnTo>
                                <a:lnTo>
                                  <a:pt x="621" y="1392"/>
                                </a:lnTo>
                                <a:lnTo>
                                  <a:pt x="613" y="1392"/>
                                </a:lnTo>
                                <a:lnTo>
                                  <a:pt x="605" y="1385"/>
                                </a:lnTo>
                                <a:lnTo>
                                  <a:pt x="597" y="1385"/>
                                </a:lnTo>
                                <a:lnTo>
                                  <a:pt x="581" y="1392"/>
                                </a:lnTo>
                                <a:lnTo>
                                  <a:pt x="566" y="1392"/>
                                </a:lnTo>
                                <a:lnTo>
                                  <a:pt x="566" y="1400"/>
                                </a:lnTo>
                                <a:lnTo>
                                  <a:pt x="549" y="1400"/>
                                </a:lnTo>
                                <a:lnTo>
                                  <a:pt x="541" y="1400"/>
                                </a:lnTo>
                                <a:lnTo>
                                  <a:pt x="526" y="1400"/>
                                </a:lnTo>
                                <a:lnTo>
                                  <a:pt x="517" y="1400"/>
                                </a:lnTo>
                                <a:lnTo>
                                  <a:pt x="510" y="1400"/>
                                </a:lnTo>
                                <a:lnTo>
                                  <a:pt x="502" y="1392"/>
                                </a:lnTo>
                                <a:lnTo>
                                  <a:pt x="494" y="1392"/>
                                </a:lnTo>
                                <a:lnTo>
                                  <a:pt x="494" y="1392"/>
                                </a:lnTo>
                                <a:lnTo>
                                  <a:pt x="494" y="1392"/>
                                </a:lnTo>
                                <a:lnTo>
                                  <a:pt x="478" y="1392"/>
                                </a:lnTo>
                                <a:lnTo>
                                  <a:pt x="471" y="1385"/>
                                </a:lnTo>
                                <a:lnTo>
                                  <a:pt x="461" y="1385"/>
                                </a:lnTo>
                                <a:lnTo>
                                  <a:pt x="461" y="1375"/>
                                </a:lnTo>
                                <a:lnTo>
                                  <a:pt x="461" y="1367"/>
                                </a:lnTo>
                                <a:lnTo>
                                  <a:pt x="461" y="1352"/>
                                </a:lnTo>
                                <a:lnTo>
                                  <a:pt x="453" y="1344"/>
                                </a:lnTo>
                                <a:lnTo>
                                  <a:pt x="446" y="1352"/>
                                </a:lnTo>
                                <a:lnTo>
                                  <a:pt x="438" y="1344"/>
                                </a:lnTo>
                                <a:lnTo>
                                  <a:pt x="430" y="1336"/>
                                </a:lnTo>
                                <a:lnTo>
                                  <a:pt x="422" y="1328"/>
                                </a:lnTo>
                                <a:lnTo>
                                  <a:pt x="414" y="1320"/>
                                </a:lnTo>
                                <a:lnTo>
                                  <a:pt x="398" y="1320"/>
                                </a:lnTo>
                                <a:lnTo>
                                  <a:pt x="391" y="1320"/>
                                </a:lnTo>
                                <a:lnTo>
                                  <a:pt x="366" y="1320"/>
                                </a:lnTo>
                                <a:lnTo>
                                  <a:pt x="350" y="1320"/>
                                </a:lnTo>
                                <a:lnTo>
                                  <a:pt x="334" y="1328"/>
                                </a:lnTo>
                                <a:lnTo>
                                  <a:pt x="288" y="1328"/>
                                </a:lnTo>
                                <a:lnTo>
                                  <a:pt x="255" y="1320"/>
                                </a:lnTo>
                                <a:lnTo>
                                  <a:pt x="231" y="1305"/>
                                </a:lnTo>
                                <a:lnTo>
                                  <a:pt x="200" y="1287"/>
                                </a:lnTo>
                                <a:lnTo>
                                  <a:pt x="183" y="1280"/>
                                </a:lnTo>
                                <a:lnTo>
                                  <a:pt x="167" y="1272"/>
                                </a:lnTo>
                                <a:lnTo>
                                  <a:pt x="144" y="1264"/>
                                </a:lnTo>
                                <a:lnTo>
                                  <a:pt x="128" y="1264"/>
                                </a:lnTo>
                                <a:lnTo>
                                  <a:pt x="128" y="1264"/>
                                </a:lnTo>
                                <a:lnTo>
                                  <a:pt x="113" y="1264"/>
                                </a:lnTo>
                                <a:lnTo>
                                  <a:pt x="103" y="1264"/>
                                </a:lnTo>
                                <a:lnTo>
                                  <a:pt x="87" y="1248"/>
                                </a:lnTo>
                                <a:lnTo>
                                  <a:pt x="41" y="1200"/>
                                </a:lnTo>
                                <a:lnTo>
                                  <a:pt x="17" y="1184"/>
                                </a:lnTo>
                                <a:lnTo>
                                  <a:pt x="8" y="1176"/>
                                </a:lnTo>
                                <a:lnTo>
                                  <a:pt x="0" y="1168"/>
                                </a:lnTo>
                                <a:lnTo>
                                  <a:pt x="0" y="1160"/>
                                </a:lnTo>
                                <a:lnTo>
                                  <a:pt x="0" y="1160"/>
                                </a:lnTo>
                                <a:lnTo>
                                  <a:pt x="0" y="1153"/>
                                </a:lnTo>
                                <a:lnTo>
                                  <a:pt x="17" y="1056"/>
                                </a:lnTo>
                                <a:lnTo>
                                  <a:pt x="25" y="1040"/>
                                </a:lnTo>
                                <a:lnTo>
                                  <a:pt x="33" y="983"/>
                                </a:lnTo>
                                <a:lnTo>
                                  <a:pt x="41" y="967"/>
                                </a:lnTo>
                                <a:lnTo>
                                  <a:pt x="48" y="952"/>
                                </a:lnTo>
                                <a:lnTo>
                                  <a:pt x="48" y="944"/>
                                </a:lnTo>
                                <a:lnTo>
                                  <a:pt x="56" y="936"/>
                                </a:lnTo>
                                <a:lnTo>
                                  <a:pt x="56" y="929"/>
                                </a:lnTo>
                                <a:lnTo>
                                  <a:pt x="64" y="929"/>
                                </a:lnTo>
                                <a:lnTo>
                                  <a:pt x="64" y="920"/>
                                </a:lnTo>
                                <a:lnTo>
                                  <a:pt x="64" y="920"/>
                                </a:lnTo>
                                <a:lnTo>
                                  <a:pt x="72" y="911"/>
                                </a:lnTo>
                                <a:lnTo>
                                  <a:pt x="80" y="903"/>
                                </a:lnTo>
                                <a:lnTo>
                                  <a:pt x="80" y="903"/>
                                </a:lnTo>
                                <a:lnTo>
                                  <a:pt x="96" y="880"/>
                                </a:lnTo>
                                <a:lnTo>
                                  <a:pt x="96" y="872"/>
                                </a:lnTo>
                                <a:lnTo>
                                  <a:pt x="96" y="865"/>
                                </a:lnTo>
                                <a:lnTo>
                                  <a:pt x="96" y="865"/>
                                </a:lnTo>
                                <a:lnTo>
                                  <a:pt x="87" y="856"/>
                                </a:lnTo>
                                <a:lnTo>
                                  <a:pt x="72" y="849"/>
                                </a:lnTo>
                                <a:lnTo>
                                  <a:pt x="72" y="841"/>
                                </a:lnTo>
                                <a:lnTo>
                                  <a:pt x="64" y="800"/>
                                </a:lnTo>
                                <a:lnTo>
                                  <a:pt x="72" y="792"/>
                                </a:lnTo>
                                <a:lnTo>
                                  <a:pt x="72" y="785"/>
                                </a:lnTo>
                                <a:lnTo>
                                  <a:pt x="80" y="785"/>
                                </a:lnTo>
                                <a:lnTo>
                                  <a:pt x="96" y="769"/>
                                </a:lnTo>
                                <a:lnTo>
                                  <a:pt x="96" y="761"/>
                                </a:lnTo>
                                <a:lnTo>
                                  <a:pt x="96" y="752"/>
                                </a:lnTo>
                                <a:lnTo>
                                  <a:pt x="87" y="712"/>
                                </a:lnTo>
                                <a:lnTo>
                                  <a:pt x="80" y="705"/>
                                </a:lnTo>
                                <a:lnTo>
                                  <a:pt x="80" y="696"/>
                                </a:lnTo>
                                <a:lnTo>
                                  <a:pt x="80" y="689"/>
                                </a:lnTo>
                                <a:lnTo>
                                  <a:pt x="72" y="679"/>
                                </a:lnTo>
                                <a:lnTo>
                                  <a:pt x="72" y="656"/>
                                </a:lnTo>
                                <a:lnTo>
                                  <a:pt x="80" y="640"/>
                                </a:lnTo>
                                <a:lnTo>
                                  <a:pt x="80" y="632"/>
                                </a:lnTo>
                                <a:lnTo>
                                  <a:pt x="80" y="625"/>
                                </a:lnTo>
                                <a:lnTo>
                                  <a:pt x="87" y="609"/>
                                </a:lnTo>
                                <a:lnTo>
                                  <a:pt x="87" y="599"/>
                                </a:lnTo>
                                <a:lnTo>
                                  <a:pt x="87" y="584"/>
                                </a:lnTo>
                                <a:lnTo>
                                  <a:pt x="87" y="560"/>
                                </a:lnTo>
                                <a:lnTo>
                                  <a:pt x="87" y="552"/>
                                </a:lnTo>
                                <a:lnTo>
                                  <a:pt x="87" y="537"/>
                                </a:lnTo>
                                <a:lnTo>
                                  <a:pt x="87" y="529"/>
                                </a:lnTo>
                                <a:lnTo>
                                  <a:pt x="87" y="512"/>
                                </a:lnTo>
                                <a:lnTo>
                                  <a:pt x="87" y="512"/>
                                </a:lnTo>
                                <a:lnTo>
                                  <a:pt x="80" y="465"/>
                                </a:lnTo>
                                <a:lnTo>
                                  <a:pt x="80" y="457"/>
                                </a:lnTo>
                                <a:lnTo>
                                  <a:pt x="80" y="449"/>
                                </a:lnTo>
                                <a:lnTo>
                                  <a:pt x="80" y="440"/>
                                </a:lnTo>
                                <a:lnTo>
                                  <a:pt x="96" y="432"/>
                                </a:lnTo>
                                <a:lnTo>
                                  <a:pt x="136" y="400"/>
                                </a:lnTo>
                                <a:lnTo>
                                  <a:pt x="160" y="377"/>
                                </a:lnTo>
                                <a:lnTo>
                                  <a:pt x="208" y="336"/>
                                </a:lnTo>
                                <a:lnTo>
                                  <a:pt x="239" y="313"/>
                                </a:lnTo>
                                <a:lnTo>
                                  <a:pt x="255" y="305"/>
                                </a:lnTo>
                                <a:lnTo>
                                  <a:pt x="255" y="297"/>
                                </a:lnTo>
                                <a:lnTo>
                                  <a:pt x="278" y="256"/>
                                </a:lnTo>
                                <a:lnTo>
                                  <a:pt x="303" y="233"/>
                                </a:lnTo>
                                <a:lnTo>
                                  <a:pt x="311" y="217"/>
                                </a:lnTo>
                                <a:lnTo>
                                  <a:pt x="319" y="200"/>
                                </a:lnTo>
                                <a:lnTo>
                                  <a:pt x="343" y="176"/>
                                </a:lnTo>
                                <a:lnTo>
                                  <a:pt x="350" y="160"/>
                                </a:lnTo>
                                <a:lnTo>
                                  <a:pt x="350" y="153"/>
                                </a:lnTo>
                                <a:lnTo>
                                  <a:pt x="358" y="120"/>
                                </a:lnTo>
                                <a:lnTo>
                                  <a:pt x="358" y="104"/>
                                </a:lnTo>
                                <a:lnTo>
                                  <a:pt x="366" y="80"/>
                                </a:lnTo>
                                <a:lnTo>
                                  <a:pt x="366" y="73"/>
                                </a:lnTo>
                                <a:lnTo>
                                  <a:pt x="366" y="48"/>
                                </a:lnTo>
                                <a:lnTo>
                                  <a:pt x="366" y="24"/>
                                </a:lnTo>
                                <a:lnTo>
                                  <a:pt x="366" y="9"/>
                                </a:lnTo>
                                <a:lnTo>
                                  <a:pt x="366" y="9"/>
                                </a:lnTo>
                                <a:lnTo>
                                  <a:pt x="383" y="9"/>
                                </a:lnTo>
                                <a:lnTo>
                                  <a:pt x="391" y="9"/>
                                </a:lnTo>
                                <a:lnTo>
                                  <a:pt x="398" y="9"/>
                                </a:lnTo>
                                <a:lnTo>
                                  <a:pt x="407" y="9"/>
                                </a:lnTo>
                                <a:lnTo>
                                  <a:pt x="414" y="0"/>
                                </a:lnTo>
                                <a:lnTo>
                                  <a:pt x="430" y="0"/>
                                </a:lnTo>
                                <a:lnTo>
                                  <a:pt x="438" y="9"/>
                                </a:lnTo>
                                <a:lnTo>
                                  <a:pt x="446" y="9"/>
                                </a:lnTo>
                                <a:lnTo>
                                  <a:pt x="453" y="16"/>
                                </a:lnTo>
                                <a:lnTo>
                                  <a:pt x="461" y="24"/>
                                </a:lnTo>
                                <a:lnTo>
                                  <a:pt x="471" y="24"/>
                                </a:lnTo>
                                <a:lnTo>
                                  <a:pt x="478" y="24"/>
                                </a:lnTo>
                                <a:lnTo>
                                  <a:pt x="486" y="32"/>
                                </a:lnTo>
                                <a:lnTo>
                                  <a:pt x="494" y="32"/>
                                </a:lnTo>
                                <a:lnTo>
                                  <a:pt x="502" y="40"/>
                                </a:lnTo>
                                <a:lnTo>
                                  <a:pt x="502" y="48"/>
                                </a:lnTo>
                                <a:lnTo>
                                  <a:pt x="510" y="56"/>
                                </a:lnTo>
                                <a:lnTo>
                                  <a:pt x="517" y="56"/>
                                </a:lnTo>
                                <a:lnTo>
                                  <a:pt x="526" y="65"/>
                                </a:lnTo>
                                <a:lnTo>
                                  <a:pt x="541" y="65"/>
                                </a:lnTo>
                                <a:lnTo>
                                  <a:pt x="558" y="65"/>
                                </a:lnTo>
                                <a:lnTo>
                                  <a:pt x="566" y="73"/>
                                </a:lnTo>
                                <a:lnTo>
                                  <a:pt x="590" y="73"/>
                                </a:lnTo>
                                <a:lnTo>
                                  <a:pt x="597" y="80"/>
                                </a:lnTo>
                                <a:lnTo>
                                  <a:pt x="613" y="80"/>
                                </a:lnTo>
                                <a:lnTo>
                                  <a:pt x="613" y="89"/>
                                </a:lnTo>
                                <a:lnTo>
                                  <a:pt x="613" y="89"/>
                                </a:lnTo>
                                <a:lnTo>
                                  <a:pt x="628" y="96"/>
                                </a:lnTo>
                                <a:lnTo>
                                  <a:pt x="628" y="96"/>
                                </a:lnTo>
                                <a:lnTo>
                                  <a:pt x="644" y="104"/>
                                </a:lnTo>
                                <a:lnTo>
                                  <a:pt x="654" y="104"/>
                                </a:lnTo>
                                <a:lnTo>
                                  <a:pt x="661" y="104"/>
                                </a:lnTo>
                                <a:lnTo>
                                  <a:pt x="669" y="89"/>
                                </a:lnTo>
                                <a:lnTo>
                                  <a:pt x="677" y="73"/>
                                </a:lnTo>
                                <a:lnTo>
                                  <a:pt x="677" y="65"/>
                                </a:lnTo>
                                <a:lnTo>
                                  <a:pt x="685" y="65"/>
                                </a:lnTo>
                                <a:lnTo>
                                  <a:pt x="693" y="56"/>
                                </a:lnTo>
                                <a:lnTo>
                                  <a:pt x="700" y="56"/>
                                </a:lnTo>
                                <a:lnTo>
                                  <a:pt x="700" y="65"/>
                                </a:lnTo>
                                <a:lnTo>
                                  <a:pt x="708" y="65"/>
                                </a:lnTo>
                                <a:lnTo>
                                  <a:pt x="708" y="73"/>
                                </a:lnTo>
                                <a:lnTo>
                                  <a:pt x="700" y="80"/>
                                </a:lnTo>
                                <a:lnTo>
                                  <a:pt x="700" y="89"/>
                                </a:lnTo>
                                <a:lnTo>
                                  <a:pt x="700" y="89"/>
                                </a:lnTo>
                                <a:lnTo>
                                  <a:pt x="700" y="96"/>
                                </a:lnTo>
                                <a:lnTo>
                                  <a:pt x="693" y="104"/>
                                </a:lnTo>
                                <a:lnTo>
                                  <a:pt x="693" y="112"/>
                                </a:lnTo>
                                <a:lnTo>
                                  <a:pt x="693" y="120"/>
                                </a:lnTo>
                                <a:lnTo>
                                  <a:pt x="693" y="128"/>
                                </a:lnTo>
                                <a:lnTo>
                                  <a:pt x="693" y="136"/>
                                </a:lnTo>
                                <a:lnTo>
                                  <a:pt x="685" y="136"/>
                                </a:lnTo>
                                <a:lnTo>
                                  <a:pt x="685" y="145"/>
                                </a:lnTo>
                                <a:lnTo>
                                  <a:pt x="677" y="145"/>
                                </a:lnTo>
                                <a:lnTo>
                                  <a:pt x="677" y="153"/>
                                </a:lnTo>
                                <a:lnTo>
                                  <a:pt x="669" y="153"/>
                                </a:lnTo>
                                <a:lnTo>
                                  <a:pt x="669" y="160"/>
                                </a:lnTo>
                                <a:lnTo>
                                  <a:pt x="669" y="160"/>
                                </a:lnTo>
                                <a:lnTo>
                                  <a:pt x="669" y="169"/>
                                </a:lnTo>
                                <a:lnTo>
                                  <a:pt x="669" y="176"/>
                                </a:lnTo>
                                <a:lnTo>
                                  <a:pt x="677" y="184"/>
                                </a:lnTo>
                                <a:lnTo>
                                  <a:pt x="677" y="184"/>
                                </a:lnTo>
                                <a:lnTo>
                                  <a:pt x="693" y="192"/>
                                </a:lnTo>
                                <a:lnTo>
                                  <a:pt x="693" y="208"/>
                                </a:lnTo>
                                <a:lnTo>
                                  <a:pt x="700" y="217"/>
                                </a:lnTo>
                                <a:lnTo>
                                  <a:pt x="708" y="217"/>
                                </a:lnTo>
                                <a:lnTo>
                                  <a:pt x="708" y="225"/>
                                </a:lnTo>
                                <a:lnTo>
                                  <a:pt x="708" y="225"/>
                                </a:lnTo>
                                <a:lnTo>
                                  <a:pt x="716" y="233"/>
                                </a:lnTo>
                                <a:lnTo>
                                  <a:pt x="716" y="233"/>
                                </a:lnTo>
                                <a:lnTo>
                                  <a:pt x="724" y="233"/>
                                </a:lnTo>
                                <a:lnTo>
                                  <a:pt x="732" y="240"/>
                                </a:lnTo>
                                <a:lnTo>
                                  <a:pt x="741" y="240"/>
                                </a:lnTo>
                                <a:lnTo>
                                  <a:pt x="741" y="240"/>
                                </a:lnTo>
                                <a:lnTo>
                                  <a:pt x="749" y="240"/>
                                </a:lnTo>
                                <a:lnTo>
                                  <a:pt x="749" y="248"/>
                                </a:lnTo>
                                <a:lnTo>
                                  <a:pt x="757" y="248"/>
                                </a:lnTo>
                                <a:lnTo>
                                  <a:pt x="757" y="256"/>
                                </a:lnTo>
                                <a:lnTo>
                                  <a:pt x="757" y="264"/>
                                </a:lnTo>
                                <a:lnTo>
                                  <a:pt x="757" y="264"/>
                                </a:lnTo>
                                <a:lnTo>
                                  <a:pt x="757" y="264"/>
                                </a:lnTo>
                                <a:lnTo>
                                  <a:pt x="757" y="272"/>
                                </a:lnTo>
                                <a:lnTo>
                                  <a:pt x="764" y="272"/>
                                </a:lnTo>
                                <a:lnTo>
                                  <a:pt x="764" y="272"/>
                                </a:lnTo>
                                <a:lnTo>
                                  <a:pt x="773" y="288"/>
                                </a:lnTo>
                                <a:lnTo>
                                  <a:pt x="773" y="297"/>
                                </a:lnTo>
                                <a:lnTo>
                                  <a:pt x="773" y="305"/>
                                </a:lnTo>
                                <a:lnTo>
                                  <a:pt x="764" y="305"/>
                                </a:lnTo>
                                <a:lnTo>
                                  <a:pt x="764" y="305"/>
                                </a:lnTo>
                                <a:lnTo>
                                  <a:pt x="757" y="313"/>
                                </a:lnTo>
                                <a:lnTo>
                                  <a:pt x="749" y="328"/>
                                </a:lnTo>
                                <a:close/>
                              </a:path>
                            </a:pathLst>
                          </a:custGeom>
                          <a:noFill/>
                          <a:ln w="5715">
                            <a:solidFill>
                              <a:srgbClr val="0000ff"/>
                            </a:solidFill>
                            <a:round/>
                          </a:ln>
                        </wps:spPr>
                        <wps:style>
                          <a:lnRef idx="0"/>
                          <a:fillRef idx="0"/>
                          <a:effectRef idx="0"/>
                          <a:fontRef idx="minor"/>
                        </wps:style>
                        <wps:bodyPr/>
                      </wps:wsp>
                      <wps:wsp>
                        <wps:cNvSpPr/>
                        <wps:spPr>
                          <a:xfrm>
                            <a:off x="1200960" y="1277640"/>
                            <a:ext cx="692280" cy="544680"/>
                          </a:xfrm>
                          <a:custGeom>
                            <a:avLst/>
                            <a:gdLst>
                              <a:gd name="textAreaLeft" fmla="*/ 0 w 392400"/>
                              <a:gd name="textAreaRight" fmla="*/ 392760 w 392400"/>
                              <a:gd name="textAreaTop" fmla="*/ 0 h 308880"/>
                              <a:gd name="textAreaBottom" fmla="*/ 309240 h 308880"/>
                            </a:gdLst>
                            <a:ahLst/>
                            <a:rect l="textAreaLeft" t="textAreaTop" r="textAreaRight" b="textAreaBottom"/>
                            <a:pathLst>
                              <a:path w="1496" h="1299">
                                <a:moveTo>
                                  <a:pt x="1424" y="637"/>
                                </a:moveTo>
                                <a:lnTo>
                                  <a:pt x="1424" y="654"/>
                                </a:lnTo>
                                <a:lnTo>
                                  <a:pt x="1424" y="670"/>
                                </a:lnTo>
                                <a:lnTo>
                                  <a:pt x="1424" y="686"/>
                                </a:lnTo>
                                <a:lnTo>
                                  <a:pt x="1424" y="701"/>
                                </a:lnTo>
                                <a:lnTo>
                                  <a:pt x="1424" y="709"/>
                                </a:lnTo>
                                <a:lnTo>
                                  <a:pt x="1424" y="717"/>
                                </a:lnTo>
                                <a:lnTo>
                                  <a:pt x="1424" y="727"/>
                                </a:lnTo>
                                <a:lnTo>
                                  <a:pt x="1432" y="734"/>
                                </a:lnTo>
                                <a:lnTo>
                                  <a:pt x="1432" y="742"/>
                                </a:lnTo>
                                <a:lnTo>
                                  <a:pt x="1432" y="758"/>
                                </a:lnTo>
                                <a:lnTo>
                                  <a:pt x="1432" y="766"/>
                                </a:lnTo>
                                <a:lnTo>
                                  <a:pt x="1432" y="773"/>
                                </a:lnTo>
                                <a:lnTo>
                                  <a:pt x="1440" y="773"/>
                                </a:lnTo>
                                <a:lnTo>
                                  <a:pt x="1448" y="773"/>
                                </a:lnTo>
                                <a:lnTo>
                                  <a:pt x="1455" y="773"/>
                                </a:lnTo>
                                <a:lnTo>
                                  <a:pt x="1464" y="773"/>
                                </a:lnTo>
                                <a:lnTo>
                                  <a:pt x="1473" y="773"/>
                                </a:lnTo>
                                <a:lnTo>
                                  <a:pt x="1481" y="773"/>
                                </a:lnTo>
                                <a:lnTo>
                                  <a:pt x="1488" y="781"/>
                                </a:lnTo>
                                <a:lnTo>
                                  <a:pt x="1496" y="781"/>
                                </a:lnTo>
                                <a:lnTo>
                                  <a:pt x="1488" y="789"/>
                                </a:lnTo>
                                <a:lnTo>
                                  <a:pt x="1488" y="797"/>
                                </a:lnTo>
                                <a:lnTo>
                                  <a:pt x="1488" y="806"/>
                                </a:lnTo>
                                <a:lnTo>
                                  <a:pt x="1481" y="806"/>
                                </a:lnTo>
                                <a:lnTo>
                                  <a:pt x="1473" y="821"/>
                                </a:lnTo>
                                <a:lnTo>
                                  <a:pt x="1473" y="837"/>
                                </a:lnTo>
                                <a:lnTo>
                                  <a:pt x="1464" y="853"/>
                                </a:lnTo>
                                <a:lnTo>
                                  <a:pt x="1455" y="869"/>
                                </a:lnTo>
                                <a:lnTo>
                                  <a:pt x="1448" y="886"/>
                                </a:lnTo>
                                <a:lnTo>
                                  <a:pt x="1448" y="886"/>
                                </a:lnTo>
                                <a:lnTo>
                                  <a:pt x="1448" y="893"/>
                                </a:lnTo>
                                <a:lnTo>
                                  <a:pt x="1440" y="901"/>
                                </a:lnTo>
                                <a:lnTo>
                                  <a:pt x="1440" y="901"/>
                                </a:lnTo>
                                <a:lnTo>
                                  <a:pt x="1440" y="909"/>
                                </a:lnTo>
                                <a:lnTo>
                                  <a:pt x="1417" y="917"/>
                                </a:lnTo>
                                <a:lnTo>
                                  <a:pt x="1409" y="917"/>
                                </a:lnTo>
                                <a:lnTo>
                                  <a:pt x="1409" y="925"/>
                                </a:lnTo>
                                <a:lnTo>
                                  <a:pt x="1401" y="925"/>
                                </a:lnTo>
                                <a:lnTo>
                                  <a:pt x="1401" y="925"/>
                                </a:lnTo>
                                <a:lnTo>
                                  <a:pt x="1393" y="925"/>
                                </a:lnTo>
                                <a:lnTo>
                                  <a:pt x="1385" y="933"/>
                                </a:lnTo>
                                <a:lnTo>
                                  <a:pt x="1368" y="933"/>
                                </a:lnTo>
                                <a:lnTo>
                                  <a:pt x="1360" y="940"/>
                                </a:lnTo>
                                <a:lnTo>
                                  <a:pt x="1360" y="940"/>
                                </a:lnTo>
                                <a:lnTo>
                                  <a:pt x="1353" y="948"/>
                                </a:lnTo>
                                <a:lnTo>
                                  <a:pt x="1345" y="957"/>
                                </a:lnTo>
                                <a:lnTo>
                                  <a:pt x="1345" y="957"/>
                                </a:lnTo>
                                <a:lnTo>
                                  <a:pt x="1345" y="966"/>
                                </a:lnTo>
                                <a:lnTo>
                                  <a:pt x="1337" y="966"/>
                                </a:lnTo>
                                <a:lnTo>
                                  <a:pt x="1337" y="973"/>
                                </a:lnTo>
                                <a:lnTo>
                                  <a:pt x="1337" y="981"/>
                                </a:lnTo>
                                <a:lnTo>
                                  <a:pt x="1337" y="981"/>
                                </a:lnTo>
                                <a:lnTo>
                                  <a:pt x="1337" y="989"/>
                                </a:lnTo>
                                <a:lnTo>
                                  <a:pt x="1337" y="997"/>
                                </a:lnTo>
                                <a:lnTo>
                                  <a:pt x="1345" y="1004"/>
                                </a:lnTo>
                                <a:lnTo>
                                  <a:pt x="1345" y="1004"/>
                                </a:lnTo>
                                <a:lnTo>
                                  <a:pt x="1345" y="1004"/>
                                </a:lnTo>
                                <a:lnTo>
                                  <a:pt x="1337" y="1012"/>
                                </a:lnTo>
                                <a:lnTo>
                                  <a:pt x="1337" y="1012"/>
                                </a:lnTo>
                                <a:lnTo>
                                  <a:pt x="1329" y="1012"/>
                                </a:lnTo>
                                <a:lnTo>
                                  <a:pt x="1321" y="1004"/>
                                </a:lnTo>
                                <a:lnTo>
                                  <a:pt x="1305" y="997"/>
                                </a:lnTo>
                                <a:lnTo>
                                  <a:pt x="1298" y="1004"/>
                                </a:lnTo>
                                <a:lnTo>
                                  <a:pt x="1288" y="997"/>
                                </a:lnTo>
                                <a:lnTo>
                                  <a:pt x="1288" y="989"/>
                                </a:lnTo>
                                <a:lnTo>
                                  <a:pt x="1281" y="981"/>
                                </a:lnTo>
                                <a:lnTo>
                                  <a:pt x="1273" y="981"/>
                                </a:lnTo>
                                <a:lnTo>
                                  <a:pt x="1265" y="966"/>
                                </a:lnTo>
                                <a:lnTo>
                                  <a:pt x="1257" y="966"/>
                                </a:lnTo>
                                <a:lnTo>
                                  <a:pt x="1249" y="957"/>
                                </a:lnTo>
                                <a:lnTo>
                                  <a:pt x="1241" y="966"/>
                                </a:lnTo>
                                <a:lnTo>
                                  <a:pt x="1234" y="966"/>
                                </a:lnTo>
                                <a:lnTo>
                                  <a:pt x="1226" y="966"/>
                                </a:lnTo>
                                <a:lnTo>
                                  <a:pt x="1218" y="966"/>
                                </a:lnTo>
                                <a:lnTo>
                                  <a:pt x="1210" y="973"/>
                                </a:lnTo>
                                <a:lnTo>
                                  <a:pt x="1210" y="981"/>
                                </a:lnTo>
                                <a:lnTo>
                                  <a:pt x="1210" y="989"/>
                                </a:lnTo>
                                <a:lnTo>
                                  <a:pt x="1203" y="997"/>
                                </a:lnTo>
                                <a:lnTo>
                                  <a:pt x="1203" y="997"/>
                                </a:lnTo>
                                <a:lnTo>
                                  <a:pt x="1193" y="1004"/>
                                </a:lnTo>
                                <a:lnTo>
                                  <a:pt x="1177" y="1004"/>
                                </a:lnTo>
                                <a:lnTo>
                                  <a:pt x="1170" y="1020"/>
                                </a:lnTo>
                                <a:lnTo>
                                  <a:pt x="1170" y="1020"/>
                                </a:lnTo>
                                <a:lnTo>
                                  <a:pt x="1154" y="1020"/>
                                </a:lnTo>
                                <a:lnTo>
                                  <a:pt x="1138" y="1028"/>
                                </a:lnTo>
                                <a:lnTo>
                                  <a:pt x="1123" y="1037"/>
                                </a:lnTo>
                                <a:lnTo>
                                  <a:pt x="1123" y="1045"/>
                                </a:lnTo>
                                <a:lnTo>
                                  <a:pt x="1123" y="1053"/>
                                </a:lnTo>
                                <a:lnTo>
                                  <a:pt x="1130" y="1060"/>
                                </a:lnTo>
                                <a:lnTo>
                                  <a:pt x="1123" y="1068"/>
                                </a:lnTo>
                                <a:lnTo>
                                  <a:pt x="1123" y="1076"/>
                                </a:lnTo>
                                <a:lnTo>
                                  <a:pt x="1115" y="1076"/>
                                </a:lnTo>
                                <a:lnTo>
                                  <a:pt x="1105" y="1076"/>
                                </a:lnTo>
                                <a:lnTo>
                                  <a:pt x="1098" y="1076"/>
                                </a:lnTo>
                                <a:lnTo>
                                  <a:pt x="1090" y="1084"/>
                                </a:lnTo>
                                <a:lnTo>
                                  <a:pt x="1082" y="1092"/>
                                </a:lnTo>
                                <a:lnTo>
                                  <a:pt x="1074" y="1092"/>
                                </a:lnTo>
                                <a:lnTo>
                                  <a:pt x="1074" y="1092"/>
                                </a:lnTo>
                                <a:lnTo>
                                  <a:pt x="1066" y="1100"/>
                                </a:lnTo>
                                <a:lnTo>
                                  <a:pt x="1066" y="1107"/>
                                </a:lnTo>
                                <a:lnTo>
                                  <a:pt x="1058" y="1107"/>
                                </a:lnTo>
                                <a:lnTo>
                                  <a:pt x="1051" y="1117"/>
                                </a:lnTo>
                                <a:lnTo>
                                  <a:pt x="1043" y="1124"/>
                                </a:lnTo>
                                <a:lnTo>
                                  <a:pt x="1043" y="1124"/>
                                </a:lnTo>
                                <a:lnTo>
                                  <a:pt x="1035" y="1140"/>
                                </a:lnTo>
                                <a:lnTo>
                                  <a:pt x="1027" y="1140"/>
                                </a:lnTo>
                                <a:lnTo>
                                  <a:pt x="1018" y="1140"/>
                                </a:lnTo>
                                <a:lnTo>
                                  <a:pt x="1018" y="1148"/>
                                </a:lnTo>
                                <a:lnTo>
                                  <a:pt x="1010" y="1148"/>
                                </a:lnTo>
                                <a:lnTo>
                                  <a:pt x="1002" y="1148"/>
                                </a:lnTo>
                                <a:lnTo>
                                  <a:pt x="994" y="1148"/>
                                </a:lnTo>
                                <a:lnTo>
                                  <a:pt x="987" y="1148"/>
                                </a:lnTo>
                                <a:lnTo>
                                  <a:pt x="979" y="1148"/>
                                </a:lnTo>
                                <a:lnTo>
                                  <a:pt x="979" y="1148"/>
                                </a:lnTo>
                                <a:lnTo>
                                  <a:pt x="979" y="1140"/>
                                </a:lnTo>
                                <a:lnTo>
                                  <a:pt x="979" y="1133"/>
                                </a:lnTo>
                                <a:lnTo>
                                  <a:pt x="979" y="1133"/>
                                </a:lnTo>
                                <a:lnTo>
                                  <a:pt x="979" y="1124"/>
                                </a:lnTo>
                                <a:lnTo>
                                  <a:pt x="979" y="1117"/>
                                </a:lnTo>
                                <a:lnTo>
                                  <a:pt x="979" y="1117"/>
                                </a:lnTo>
                                <a:lnTo>
                                  <a:pt x="971" y="1107"/>
                                </a:lnTo>
                                <a:lnTo>
                                  <a:pt x="963" y="1117"/>
                                </a:lnTo>
                                <a:lnTo>
                                  <a:pt x="963" y="1117"/>
                                </a:lnTo>
                                <a:lnTo>
                                  <a:pt x="955" y="1124"/>
                                </a:lnTo>
                                <a:lnTo>
                                  <a:pt x="955" y="1133"/>
                                </a:lnTo>
                                <a:lnTo>
                                  <a:pt x="955" y="1148"/>
                                </a:lnTo>
                                <a:lnTo>
                                  <a:pt x="947" y="1156"/>
                                </a:lnTo>
                                <a:lnTo>
                                  <a:pt x="947" y="1156"/>
                                </a:lnTo>
                                <a:lnTo>
                                  <a:pt x="947" y="1148"/>
                                </a:lnTo>
                                <a:lnTo>
                                  <a:pt x="940" y="1140"/>
                                </a:lnTo>
                                <a:lnTo>
                                  <a:pt x="932" y="1140"/>
                                </a:lnTo>
                                <a:lnTo>
                                  <a:pt x="923" y="1140"/>
                                </a:lnTo>
                                <a:lnTo>
                                  <a:pt x="915" y="1156"/>
                                </a:lnTo>
                                <a:lnTo>
                                  <a:pt x="915" y="1156"/>
                                </a:lnTo>
                                <a:lnTo>
                                  <a:pt x="915" y="1164"/>
                                </a:lnTo>
                                <a:lnTo>
                                  <a:pt x="907" y="1164"/>
                                </a:lnTo>
                                <a:lnTo>
                                  <a:pt x="899" y="1164"/>
                                </a:lnTo>
                                <a:lnTo>
                                  <a:pt x="899" y="1171"/>
                                </a:lnTo>
                                <a:lnTo>
                                  <a:pt x="891" y="1179"/>
                                </a:lnTo>
                                <a:lnTo>
                                  <a:pt x="883" y="1188"/>
                                </a:lnTo>
                                <a:lnTo>
                                  <a:pt x="875" y="1188"/>
                                </a:lnTo>
                                <a:lnTo>
                                  <a:pt x="868" y="1196"/>
                                </a:lnTo>
                                <a:lnTo>
                                  <a:pt x="868" y="1204"/>
                                </a:lnTo>
                                <a:lnTo>
                                  <a:pt x="868" y="1212"/>
                                </a:lnTo>
                                <a:lnTo>
                                  <a:pt x="868" y="1212"/>
                                </a:lnTo>
                                <a:lnTo>
                                  <a:pt x="868" y="1220"/>
                                </a:lnTo>
                                <a:lnTo>
                                  <a:pt x="868" y="1236"/>
                                </a:lnTo>
                                <a:lnTo>
                                  <a:pt x="875" y="1243"/>
                                </a:lnTo>
                                <a:lnTo>
                                  <a:pt x="875" y="1258"/>
                                </a:lnTo>
                                <a:lnTo>
                                  <a:pt x="875" y="1268"/>
                                </a:lnTo>
                                <a:lnTo>
                                  <a:pt x="860" y="1276"/>
                                </a:lnTo>
                                <a:lnTo>
                                  <a:pt x="844" y="1276"/>
                                </a:lnTo>
                                <a:lnTo>
                                  <a:pt x="835" y="1284"/>
                                </a:lnTo>
                                <a:lnTo>
                                  <a:pt x="819" y="1284"/>
                                </a:lnTo>
                                <a:lnTo>
                                  <a:pt x="796" y="1291"/>
                                </a:lnTo>
                                <a:lnTo>
                                  <a:pt x="788" y="1299"/>
                                </a:lnTo>
                                <a:lnTo>
                                  <a:pt x="788" y="1284"/>
                                </a:lnTo>
                                <a:lnTo>
                                  <a:pt x="788" y="1276"/>
                                </a:lnTo>
                                <a:lnTo>
                                  <a:pt x="788" y="1251"/>
                                </a:lnTo>
                                <a:lnTo>
                                  <a:pt x="780" y="1236"/>
                                </a:lnTo>
                                <a:lnTo>
                                  <a:pt x="764" y="1212"/>
                                </a:lnTo>
                                <a:lnTo>
                                  <a:pt x="764" y="1196"/>
                                </a:lnTo>
                                <a:lnTo>
                                  <a:pt x="764" y="1188"/>
                                </a:lnTo>
                                <a:lnTo>
                                  <a:pt x="764" y="1179"/>
                                </a:lnTo>
                                <a:lnTo>
                                  <a:pt x="764" y="1171"/>
                                </a:lnTo>
                                <a:lnTo>
                                  <a:pt x="773" y="1156"/>
                                </a:lnTo>
                                <a:lnTo>
                                  <a:pt x="764" y="1156"/>
                                </a:lnTo>
                                <a:lnTo>
                                  <a:pt x="764" y="1148"/>
                                </a:lnTo>
                                <a:lnTo>
                                  <a:pt x="764" y="1140"/>
                                </a:lnTo>
                                <a:lnTo>
                                  <a:pt x="764" y="1140"/>
                                </a:lnTo>
                                <a:lnTo>
                                  <a:pt x="764" y="1140"/>
                                </a:lnTo>
                                <a:lnTo>
                                  <a:pt x="764" y="1140"/>
                                </a:lnTo>
                                <a:lnTo>
                                  <a:pt x="757" y="1133"/>
                                </a:lnTo>
                                <a:lnTo>
                                  <a:pt x="757" y="1133"/>
                                </a:lnTo>
                                <a:lnTo>
                                  <a:pt x="757" y="1133"/>
                                </a:lnTo>
                                <a:lnTo>
                                  <a:pt x="757" y="1124"/>
                                </a:lnTo>
                                <a:lnTo>
                                  <a:pt x="757" y="1124"/>
                                </a:lnTo>
                                <a:lnTo>
                                  <a:pt x="764" y="1117"/>
                                </a:lnTo>
                                <a:lnTo>
                                  <a:pt x="773" y="1100"/>
                                </a:lnTo>
                                <a:lnTo>
                                  <a:pt x="780" y="1084"/>
                                </a:lnTo>
                                <a:lnTo>
                                  <a:pt x="780" y="1076"/>
                                </a:lnTo>
                                <a:lnTo>
                                  <a:pt x="796" y="1060"/>
                                </a:lnTo>
                                <a:lnTo>
                                  <a:pt x="796" y="1037"/>
                                </a:lnTo>
                                <a:lnTo>
                                  <a:pt x="796" y="1037"/>
                                </a:lnTo>
                                <a:lnTo>
                                  <a:pt x="796" y="1028"/>
                                </a:lnTo>
                                <a:lnTo>
                                  <a:pt x="796" y="1012"/>
                                </a:lnTo>
                                <a:lnTo>
                                  <a:pt x="796" y="1004"/>
                                </a:lnTo>
                                <a:lnTo>
                                  <a:pt x="796" y="989"/>
                                </a:lnTo>
                                <a:lnTo>
                                  <a:pt x="804" y="981"/>
                                </a:lnTo>
                                <a:lnTo>
                                  <a:pt x="811" y="957"/>
                                </a:lnTo>
                                <a:lnTo>
                                  <a:pt x="819" y="948"/>
                                </a:lnTo>
                                <a:lnTo>
                                  <a:pt x="819" y="948"/>
                                </a:lnTo>
                                <a:lnTo>
                                  <a:pt x="819" y="940"/>
                                </a:lnTo>
                                <a:lnTo>
                                  <a:pt x="811" y="933"/>
                                </a:lnTo>
                                <a:lnTo>
                                  <a:pt x="811" y="925"/>
                                </a:lnTo>
                                <a:lnTo>
                                  <a:pt x="811" y="917"/>
                                </a:lnTo>
                                <a:lnTo>
                                  <a:pt x="811" y="917"/>
                                </a:lnTo>
                                <a:lnTo>
                                  <a:pt x="804" y="901"/>
                                </a:lnTo>
                                <a:lnTo>
                                  <a:pt x="804" y="893"/>
                                </a:lnTo>
                                <a:lnTo>
                                  <a:pt x="804" y="893"/>
                                </a:lnTo>
                                <a:lnTo>
                                  <a:pt x="796" y="893"/>
                                </a:lnTo>
                                <a:lnTo>
                                  <a:pt x="796" y="886"/>
                                </a:lnTo>
                                <a:lnTo>
                                  <a:pt x="796" y="886"/>
                                </a:lnTo>
                                <a:lnTo>
                                  <a:pt x="796" y="886"/>
                                </a:lnTo>
                                <a:lnTo>
                                  <a:pt x="788" y="876"/>
                                </a:lnTo>
                                <a:lnTo>
                                  <a:pt x="773" y="845"/>
                                </a:lnTo>
                                <a:lnTo>
                                  <a:pt x="773" y="845"/>
                                </a:lnTo>
                                <a:lnTo>
                                  <a:pt x="732" y="861"/>
                                </a:lnTo>
                                <a:lnTo>
                                  <a:pt x="724" y="861"/>
                                </a:lnTo>
                                <a:lnTo>
                                  <a:pt x="716" y="861"/>
                                </a:lnTo>
                                <a:lnTo>
                                  <a:pt x="716" y="861"/>
                                </a:lnTo>
                                <a:lnTo>
                                  <a:pt x="708" y="861"/>
                                </a:lnTo>
                                <a:lnTo>
                                  <a:pt x="708" y="861"/>
                                </a:lnTo>
                                <a:lnTo>
                                  <a:pt x="700" y="861"/>
                                </a:lnTo>
                                <a:lnTo>
                                  <a:pt x="700" y="861"/>
                                </a:lnTo>
                                <a:lnTo>
                                  <a:pt x="693" y="861"/>
                                </a:lnTo>
                                <a:lnTo>
                                  <a:pt x="693" y="861"/>
                                </a:lnTo>
                                <a:lnTo>
                                  <a:pt x="693" y="861"/>
                                </a:lnTo>
                                <a:lnTo>
                                  <a:pt x="693" y="853"/>
                                </a:lnTo>
                                <a:lnTo>
                                  <a:pt x="693" y="853"/>
                                </a:lnTo>
                                <a:lnTo>
                                  <a:pt x="693" y="853"/>
                                </a:lnTo>
                                <a:lnTo>
                                  <a:pt x="693" y="853"/>
                                </a:lnTo>
                                <a:lnTo>
                                  <a:pt x="693" y="845"/>
                                </a:lnTo>
                                <a:lnTo>
                                  <a:pt x="693" y="845"/>
                                </a:lnTo>
                                <a:lnTo>
                                  <a:pt x="693" y="845"/>
                                </a:lnTo>
                                <a:lnTo>
                                  <a:pt x="693" y="837"/>
                                </a:lnTo>
                                <a:lnTo>
                                  <a:pt x="693" y="837"/>
                                </a:lnTo>
                                <a:lnTo>
                                  <a:pt x="693" y="830"/>
                                </a:lnTo>
                                <a:lnTo>
                                  <a:pt x="693" y="830"/>
                                </a:lnTo>
                                <a:lnTo>
                                  <a:pt x="693" y="830"/>
                                </a:lnTo>
                                <a:lnTo>
                                  <a:pt x="693" y="830"/>
                                </a:lnTo>
                                <a:lnTo>
                                  <a:pt x="685" y="821"/>
                                </a:lnTo>
                                <a:lnTo>
                                  <a:pt x="685" y="821"/>
                                </a:lnTo>
                                <a:lnTo>
                                  <a:pt x="685" y="821"/>
                                </a:lnTo>
                                <a:lnTo>
                                  <a:pt x="685" y="821"/>
                                </a:lnTo>
                                <a:lnTo>
                                  <a:pt x="677" y="814"/>
                                </a:lnTo>
                                <a:lnTo>
                                  <a:pt x="677" y="814"/>
                                </a:lnTo>
                                <a:lnTo>
                                  <a:pt x="677" y="814"/>
                                </a:lnTo>
                                <a:lnTo>
                                  <a:pt x="677" y="806"/>
                                </a:lnTo>
                                <a:lnTo>
                                  <a:pt x="677" y="806"/>
                                </a:lnTo>
                                <a:lnTo>
                                  <a:pt x="669" y="806"/>
                                </a:lnTo>
                                <a:lnTo>
                                  <a:pt x="669" y="806"/>
                                </a:lnTo>
                                <a:lnTo>
                                  <a:pt x="669" y="806"/>
                                </a:lnTo>
                                <a:lnTo>
                                  <a:pt x="669" y="814"/>
                                </a:lnTo>
                                <a:lnTo>
                                  <a:pt x="661" y="814"/>
                                </a:lnTo>
                                <a:lnTo>
                                  <a:pt x="661" y="814"/>
                                </a:lnTo>
                                <a:lnTo>
                                  <a:pt x="652" y="814"/>
                                </a:lnTo>
                                <a:lnTo>
                                  <a:pt x="652" y="814"/>
                                </a:lnTo>
                                <a:lnTo>
                                  <a:pt x="652" y="806"/>
                                </a:lnTo>
                                <a:lnTo>
                                  <a:pt x="652" y="806"/>
                                </a:lnTo>
                                <a:lnTo>
                                  <a:pt x="652" y="797"/>
                                </a:lnTo>
                                <a:lnTo>
                                  <a:pt x="652" y="797"/>
                                </a:lnTo>
                                <a:lnTo>
                                  <a:pt x="644" y="797"/>
                                </a:lnTo>
                                <a:lnTo>
                                  <a:pt x="644" y="797"/>
                                </a:lnTo>
                                <a:lnTo>
                                  <a:pt x="644" y="789"/>
                                </a:lnTo>
                                <a:lnTo>
                                  <a:pt x="652" y="789"/>
                                </a:lnTo>
                                <a:lnTo>
                                  <a:pt x="652" y="781"/>
                                </a:lnTo>
                                <a:lnTo>
                                  <a:pt x="644" y="781"/>
                                </a:lnTo>
                                <a:lnTo>
                                  <a:pt x="644" y="773"/>
                                </a:lnTo>
                                <a:lnTo>
                                  <a:pt x="644" y="773"/>
                                </a:lnTo>
                                <a:lnTo>
                                  <a:pt x="621" y="789"/>
                                </a:lnTo>
                                <a:lnTo>
                                  <a:pt x="621" y="789"/>
                                </a:lnTo>
                                <a:lnTo>
                                  <a:pt x="613" y="781"/>
                                </a:lnTo>
                                <a:lnTo>
                                  <a:pt x="613" y="781"/>
                                </a:lnTo>
                                <a:lnTo>
                                  <a:pt x="605" y="781"/>
                                </a:lnTo>
                                <a:lnTo>
                                  <a:pt x="574" y="727"/>
                                </a:lnTo>
                                <a:lnTo>
                                  <a:pt x="574" y="727"/>
                                </a:lnTo>
                                <a:lnTo>
                                  <a:pt x="564" y="727"/>
                                </a:lnTo>
                                <a:lnTo>
                                  <a:pt x="564" y="727"/>
                                </a:lnTo>
                                <a:lnTo>
                                  <a:pt x="557" y="734"/>
                                </a:lnTo>
                                <a:lnTo>
                                  <a:pt x="557" y="734"/>
                                </a:lnTo>
                                <a:lnTo>
                                  <a:pt x="557" y="734"/>
                                </a:lnTo>
                                <a:lnTo>
                                  <a:pt x="557" y="734"/>
                                </a:lnTo>
                                <a:lnTo>
                                  <a:pt x="557" y="734"/>
                                </a:lnTo>
                                <a:lnTo>
                                  <a:pt x="557" y="742"/>
                                </a:lnTo>
                                <a:lnTo>
                                  <a:pt x="549" y="742"/>
                                </a:lnTo>
                                <a:lnTo>
                                  <a:pt x="549" y="742"/>
                                </a:lnTo>
                                <a:lnTo>
                                  <a:pt x="549" y="742"/>
                                </a:lnTo>
                                <a:lnTo>
                                  <a:pt x="549" y="742"/>
                                </a:lnTo>
                                <a:lnTo>
                                  <a:pt x="541" y="742"/>
                                </a:lnTo>
                                <a:lnTo>
                                  <a:pt x="541" y="742"/>
                                </a:lnTo>
                                <a:lnTo>
                                  <a:pt x="533" y="742"/>
                                </a:lnTo>
                                <a:lnTo>
                                  <a:pt x="533" y="742"/>
                                </a:lnTo>
                                <a:lnTo>
                                  <a:pt x="533" y="750"/>
                                </a:lnTo>
                                <a:lnTo>
                                  <a:pt x="525" y="750"/>
                                </a:lnTo>
                                <a:lnTo>
                                  <a:pt x="525" y="750"/>
                                </a:lnTo>
                                <a:lnTo>
                                  <a:pt x="525" y="750"/>
                                </a:lnTo>
                                <a:lnTo>
                                  <a:pt x="517" y="758"/>
                                </a:lnTo>
                                <a:lnTo>
                                  <a:pt x="517" y="758"/>
                                </a:lnTo>
                                <a:lnTo>
                                  <a:pt x="510" y="758"/>
                                </a:lnTo>
                                <a:lnTo>
                                  <a:pt x="510" y="766"/>
                                </a:lnTo>
                                <a:lnTo>
                                  <a:pt x="510" y="766"/>
                                </a:lnTo>
                                <a:lnTo>
                                  <a:pt x="510" y="766"/>
                                </a:lnTo>
                                <a:lnTo>
                                  <a:pt x="510" y="766"/>
                                </a:lnTo>
                                <a:lnTo>
                                  <a:pt x="502" y="766"/>
                                </a:lnTo>
                                <a:lnTo>
                                  <a:pt x="502" y="766"/>
                                </a:lnTo>
                                <a:lnTo>
                                  <a:pt x="502" y="766"/>
                                </a:lnTo>
                                <a:lnTo>
                                  <a:pt x="502" y="766"/>
                                </a:lnTo>
                                <a:lnTo>
                                  <a:pt x="502" y="766"/>
                                </a:lnTo>
                                <a:lnTo>
                                  <a:pt x="502" y="758"/>
                                </a:lnTo>
                                <a:lnTo>
                                  <a:pt x="494" y="758"/>
                                </a:lnTo>
                                <a:lnTo>
                                  <a:pt x="494" y="758"/>
                                </a:lnTo>
                                <a:lnTo>
                                  <a:pt x="494" y="758"/>
                                </a:lnTo>
                                <a:lnTo>
                                  <a:pt x="486" y="758"/>
                                </a:lnTo>
                                <a:lnTo>
                                  <a:pt x="486" y="758"/>
                                </a:lnTo>
                                <a:lnTo>
                                  <a:pt x="486" y="758"/>
                                </a:lnTo>
                                <a:lnTo>
                                  <a:pt x="477" y="758"/>
                                </a:lnTo>
                                <a:lnTo>
                                  <a:pt x="477" y="758"/>
                                </a:lnTo>
                                <a:lnTo>
                                  <a:pt x="469" y="758"/>
                                </a:lnTo>
                                <a:lnTo>
                                  <a:pt x="469" y="758"/>
                                </a:lnTo>
                                <a:lnTo>
                                  <a:pt x="461" y="758"/>
                                </a:lnTo>
                                <a:lnTo>
                                  <a:pt x="461" y="758"/>
                                </a:lnTo>
                                <a:lnTo>
                                  <a:pt x="461" y="750"/>
                                </a:lnTo>
                                <a:lnTo>
                                  <a:pt x="461" y="750"/>
                                </a:lnTo>
                                <a:lnTo>
                                  <a:pt x="461" y="742"/>
                                </a:lnTo>
                                <a:lnTo>
                                  <a:pt x="461" y="742"/>
                                </a:lnTo>
                                <a:lnTo>
                                  <a:pt x="461" y="742"/>
                                </a:lnTo>
                                <a:lnTo>
                                  <a:pt x="461" y="734"/>
                                </a:lnTo>
                                <a:lnTo>
                                  <a:pt x="461" y="734"/>
                                </a:lnTo>
                                <a:lnTo>
                                  <a:pt x="461" y="734"/>
                                </a:lnTo>
                                <a:lnTo>
                                  <a:pt x="461" y="734"/>
                                </a:lnTo>
                                <a:lnTo>
                                  <a:pt x="461" y="727"/>
                                </a:lnTo>
                                <a:lnTo>
                                  <a:pt x="461" y="727"/>
                                </a:lnTo>
                                <a:lnTo>
                                  <a:pt x="469" y="727"/>
                                </a:lnTo>
                                <a:lnTo>
                                  <a:pt x="469" y="727"/>
                                </a:lnTo>
                                <a:lnTo>
                                  <a:pt x="469" y="727"/>
                                </a:lnTo>
                                <a:lnTo>
                                  <a:pt x="469" y="727"/>
                                </a:lnTo>
                                <a:lnTo>
                                  <a:pt x="477" y="727"/>
                                </a:lnTo>
                                <a:lnTo>
                                  <a:pt x="477" y="717"/>
                                </a:lnTo>
                                <a:lnTo>
                                  <a:pt x="477" y="717"/>
                                </a:lnTo>
                                <a:lnTo>
                                  <a:pt x="477" y="717"/>
                                </a:lnTo>
                                <a:lnTo>
                                  <a:pt x="486" y="717"/>
                                </a:lnTo>
                                <a:lnTo>
                                  <a:pt x="486" y="717"/>
                                </a:lnTo>
                                <a:lnTo>
                                  <a:pt x="486" y="717"/>
                                </a:lnTo>
                                <a:lnTo>
                                  <a:pt x="486" y="709"/>
                                </a:lnTo>
                                <a:lnTo>
                                  <a:pt x="494" y="709"/>
                                </a:lnTo>
                                <a:lnTo>
                                  <a:pt x="494" y="709"/>
                                </a:lnTo>
                                <a:lnTo>
                                  <a:pt x="494" y="709"/>
                                </a:lnTo>
                                <a:lnTo>
                                  <a:pt x="494" y="701"/>
                                </a:lnTo>
                                <a:lnTo>
                                  <a:pt x="494" y="701"/>
                                </a:lnTo>
                                <a:lnTo>
                                  <a:pt x="494" y="701"/>
                                </a:lnTo>
                                <a:lnTo>
                                  <a:pt x="494" y="701"/>
                                </a:lnTo>
                                <a:lnTo>
                                  <a:pt x="494" y="701"/>
                                </a:lnTo>
                                <a:lnTo>
                                  <a:pt x="494" y="694"/>
                                </a:lnTo>
                                <a:lnTo>
                                  <a:pt x="486" y="694"/>
                                </a:lnTo>
                                <a:lnTo>
                                  <a:pt x="486" y="694"/>
                                </a:lnTo>
                                <a:lnTo>
                                  <a:pt x="486" y="694"/>
                                </a:lnTo>
                                <a:lnTo>
                                  <a:pt x="486" y="694"/>
                                </a:lnTo>
                                <a:lnTo>
                                  <a:pt x="486" y="694"/>
                                </a:lnTo>
                                <a:lnTo>
                                  <a:pt x="477" y="694"/>
                                </a:lnTo>
                                <a:lnTo>
                                  <a:pt x="477" y="694"/>
                                </a:lnTo>
                                <a:lnTo>
                                  <a:pt x="477" y="694"/>
                                </a:lnTo>
                                <a:lnTo>
                                  <a:pt x="477" y="694"/>
                                </a:lnTo>
                                <a:lnTo>
                                  <a:pt x="477" y="686"/>
                                </a:lnTo>
                                <a:lnTo>
                                  <a:pt x="469" y="686"/>
                                </a:lnTo>
                                <a:lnTo>
                                  <a:pt x="469" y="686"/>
                                </a:lnTo>
                                <a:lnTo>
                                  <a:pt x="469" y="678"/>
                                </a:lnTo>
                                <a:lnTo>
                                  <a:pt x="469" y="678"/>
                                </a:lnTo>
                                <a:lnTo>
                                  <a:pt x="469" y="670"/>
                                </a:lnTo>
                                <a:lnTo>
                                  <a:pt x="453" y="678"/>
                                </a:lnTo>
                                <a:lnTo>
                                  <a:pt x="430" y="678"/>
                                </a:lnTo>
                                <a:lnTo>
                                  <a:pt x="422" y="678"/>
                                </a:lnTo>
                                <a:lnTo>
                                  <a:pt x="422" y="686"/>
                                </a:lnTo>
                                <a:lnTo>
                                  <a:pt x="422" y="686"/>
                                </a:lnTo>
                                <a:lnTo>
                                  <a:pt x="414" y="686"/>
                                </a:lnTo>
                                <a:lnTo>
                                  <a:pt x="414" y="686"/>
                                </a:lnTo>
                                <a:lnTo>
                                  <a:pt x="414" y="694"/>
                                </a:lnTo>
                                <a:lnTo>
                                  <a:pt x="414" y="694"/>
                                </a:lnTo>
                                <a:lnTo>
                                  <a:pt x="414" y="694"/>
                                </a:lnTo>
                                <a:lnTo>
                                  <a:pt x="414" y="701"/>
                                </a:lnTo>
                                <a:lnTo>
                                  <a:pt x="414" y="701"/>
                                </a:lnTo>
                                <a:lnTo>
                                  <a:pt x="414" y="701"/>
                                </a:lnTo>
                                <a:lnTo>
                                  <a:pt x="407" y="701"/>
                                </a:lnTo>
                                <a:lnTo>
                                  <a:pt x="407" y="709"/>
                                </a:lnTo>
                                <a:lnTo>
                                  <a:pt x="398" y="709"/>
                                </a:lnTo>
                                <a:lnTo>
                                  <a:pt x="398" y="709"/>
                                </a:lnTo>
                                <a:lnTo>
                                  <a:pt x="398" y="701"/>
                                </a:lnTo>
                                <a:lnTo>
                                  <a:pt x="398" y="701"/>
                                </a:lnTo>
                                <a:lnTo>
                                  <a:pt x="398" y="694"/>
                                </a:lnTo>
                                <a:lnTo>
                                  <a:pt x="398" y="694"/>
                                </a:lnTo>
                                <a:lnTo>
                                  <a:pt x="391" y="686"/>
                                </a:lnTo>
                                <a:lnTo>
                                  <a:pt x="391" y="686"/>
                                </a:lnTo>
                                <a:lnTo>
                                  <a:pt x="391" y="678"/>
                                </a:lnTo>
                                <a:lnTo>
                                  <a:pt x="391" y="678"/>
                                </a:lnTo>
                                <a:lnTo>
                                  <a:pt x="381" y="678"/>
                                </a:lnTo>
                                <a:lnTo>
                                  <a:pt x="381" y="670"/>
                                </a:lnTo>
                                <a:lnTo>
                                  <a:pt x="381" y="670"/>
                                </a:lnTo>
                                <a:lnTo>
                                  <a:pt x="381" y="670"/>
                                </a:lnTo>
                                <a:lnTo>
                                  <a:pt x="381" y="663"/>
                                </a:lnTo>
                                <a:lnTo>
                                  <a:pt x="374" y="663"/>
                                </a:lnTo>
                                <a:lnTo>
                                  <a:pt x="374" y="663"/>
                                </a:lnTo>
                                <a:lnTo>
                                  <a:pt x="374" y="654"/>
                                </a:lnTo>
                                <a:lnTo>
                                  <a:pt x="374" y="654"/>
                                </a:lnTo>
                                <a:lnTo>
                                  <a:pt x="366" y="646"/>
                                </a:lnTo>
                                <a:lnTo>
                                  <a:pt x="366" y="646"/>
                                </a:lnTo>
                                <a:lnTo>
                                  <a:pt x="366" y="646"/>
                                </a:lnTo>
                                <a:lnTo>
                                  <a:pt x="358" y="637"/>
                                </a:lnTo>
                                <a:lnTo>
                                  <a:pt x="358" y="630"/>
                                </a:lnTo>
                                <a:lnTo>
                                  <a:pt x="358" y="630"/>
                                </a:lnTo>
                                <a:lnTo>
                                  <a:pt x="358" y="622"/>
                                </a:lnTo>
                                <a:lnTo>
                                  <a:pt x="358" y="622"/>
                                </a:lnTo>
                                <a:lnTo>
                                  <a:pt x="358" y="614"/>
                                </a:lnTo>
                                <a:lnTo>
                                  <a:pt x="358" y="614"/>
                                </a:lnTo>
                                <a:lnTo>
                                  <a:pt x="358" y="606"/>
                                </a:lnTo>
                                <a:lnTo>
                                  <a:pt x="350" y="606"/>
                                </a:lnTo>
                                <a:lnTo>
                                  <a:pt x="350" y="606"/>
                                </a:lnTo>
                                <a:lnTo>
                                  <a:pt x="350" y="599"/>
                                </a:lnTo>
                                <a:lnTo>
                                  <a:pt x="350" y="599"/>
                                </a:lnTo>
                                <a:lnTo>
                                  <a:pt x="350" y="599"/>
                                </a:lnTo>
                                <a:lnTo>
                                  <a:pt x="350" y="591"/>
                                </a:lnTo>
                                <a:lnTo>
                                  <a:pt x="358" y="591"/>
                                </a:lnTo>
                                <a:lnTo>
                                  <a:pt x="358" y="591"/>
                                </a:lnTo>
                                <a:lnTo>
                                  <a:pt x="358" y="591"/>
                                </a:lnTo>
                                <a:lnTo>
                                  <a:pt x="358" y="583"/>
                                </a:lnTo>
                                <a:lnTo>
                                  <a:pt x="358" y="583"/>
                                </a:lnTo>
                                <a:lnTo>
                                  <a:pt x="358" y="583"/>
                                </a:lnTo>
                                <a:lnTo>
                                  <a:pt x="350" y="583"/>
                                </a:lnTo>
                                <a:lnTo>
                                  <a:pt x="350" y="583"/>
                                </a:lnTo>
                                <a:lnTo>
                                  <a:pt x="350" y="583"/>
                                </a:lnTo>
                                <a:lnTo>
                                  <a:pt x="343" y="583"/>
                                </a:lnTo>
                                <a:lnTo>
                                  <a:pt x="343" y="583"/>
                                </a:lnTo>
                                <a:lnTo>
                                  <a:pt x="334" y="583"/>
                                </a:lnTo>
                                <a:lnTo>
                                  <a:pt x="334" y="583"/>
                                </a:lnTo>
                                <a:lnTo>
                                  <a:pt x="327" y="583"/>
                                </a:lnTo>
                                <a:lnTo>
                                  <a:pt x="327" y="591"/>
                                </a:lnTo>
                                <a:lnTo>
                                  <a:pt x="319" y="591"/>
                                </a:lnTo>
                                <a:lnTo>
                                  <a:pt x="319" y="591"/>
                                </a:lnTo>
                                <a:lnTo>
                                  <a:pt x="311" y="591"/>
                                </a:lnTo>
                                <a:lnTo>
                                  <a:pt x="311" y="591"/>
                                </a:lnTo>
                                <a:lnTo>
                                  <a:pt x="303" y="591"/>
                                </a:lnTo>
                                <a:lnTo>
                                  <a:pt x="303" y="591"/>
                                </a:lnTo>
                                <a:lnTo>
                                  <a:pt x="303" y="591"/>
                                </a:lnTo>
                                <a:lnTo>
                                  <a:pt x="294" y="591"/>
                                </a:lnTo>
                                <a:lnTo>
                                  <a:pt x="294" y="591"/>
                                </a:lnTo>
                                <a:lnTo>
                                  <a:pt x="294" y="591"/>
                                </a:lnTo>
                                <a:lnTo>
                                  <a:pt x="286" y="591"/>
                                </a:lnTo>
                                <a:lnTo>
                                  <a:pt x="278" y="591"/>
                                </a:lnTo>
                                <a:lnTo>
                                  <a:pt x="270" y="583"/>
                                </a:lnTo>
                                <a:lnTo>
                                  <a:pt x="263" y="583"/>
                                </a:lnTo>
                                <a:lnTo>
                                  <a:pt x="278" y="558"/>
                                </a:lnTo>
                                <a:lnTo>
                                  <a:pt x="263" y="558"/>
                                </a:lnTo>
                                <a:lnTo>
                                  <a:pt x="255" y="550"/>
                                </a:lnTo>
                                <a:lnTo>
                                  <a:pt x="247" y="550"/>
                                </a:lnTo>
                                <a:lnTo>
                                  <a:pt x="247" y="542"/>
                                </a:lnTo>
                                <a:lnTo>
                                  <a:pt x="247" y="542"/>
                                </a:lnTo>
                                <a:lnTo>
                                  <a:pt x="239" y="534"/>
                                </a:lnTo>
                                <a:lnTo>
                                  <a:pt x="231" y="534"/>
                                </a:lnTo>
                                <a:lnTo>
                                  <a:pt x="215" y="534"/>
                                </a:lnTo>
                                <a:lnTo>
                                  <a:pt x="206" y="534"/>
                                </a:lnTo>
                                <a:lnTo>
                                  <a:pt x="198" y="534"/>
                                </a:lnTo>
                                <a:lnTo>
                                  <a:pt x="198" y="534"/>
                                </a:lnTo>
                                <a:lnTo>
                                  <a:pt x="191" y="534"/>
                                </a:lnTo>
                                <a:lnTo>
                                  <a:pt x="183" y="534"/>
                                </a:lnTo>
                                <a:lnTo>
                                  <a:pt x="175" y="527"/>
                                </a:lnTo>
                                <a:lnTo>
                                  <a:pt x="175" y="511"/>
                                </a:lnTo>
                                <a:lnTo>
                                  <a:pt x="167" y="503"/>
                                </a:lnTo>
                                <a:lnTo>
                                  <a:pt x="167" y="486"/>
                                </a:lnTo>
                                <a:lnTo>
                                  <a:pt x="167" y="479"/>
                                </a:lnTo>
                                <a:lnTo>
                                  <a:pt x="167" y="470"/>
                                </a:lnTo>
                                <a:lnTo>
                                  <a:pt x="160" y="463"/>
                                </a:lnTo>
                                <a:lnTo>
                                  <a:pt x="160" y="455"/>
                                </a:lnTo>
                                <a:lnTo>
                                  <a:pt x="167" y="455"/>
                                </a:lnTo>
                                <a:lnTo>
                                  <a:pt x="167" y="455"/>
                                </a:lnTo>
                                <a:lnTo>
                                  <a:pt x="175" y="455"/>
                                </a:lnTo>
                                <a:lnTo>
                                  <a:pt x="175" y="463"/>
                                </a:lnTo>
                                <a:lnTo>
                                  <a:pt x="183" y="455"/>
                                </a:lnTo>
                                <a:lnTo>
                                  <a:pt x="191" y="455"/>
                                </a:lnTo>
                                <a:lnTo>
                                  <a:pt x="191" y="455"/>
                                </a:lnTo>
                                <a:lnTo>
                                  <a:pt x="191" y="447"/>
                                </a:lnTo>
                                <a:lnTo>
                                  <a:pt x="191" y="439"/>
                                </a:lnTo>
                                <a:lnTo>
                                  <a:pt x="191" y="439"/>
                                </a:lnTo>
                                <a:lnTo>
                                  <a:pt x="191" y="439"/>
                                </a:lnTo>
                                <a:lnTo>
                                  <a:pt x="198" y="439"/>
                                </a:lnTo>
                                <a:lnTo>
                                  <a:pt x="198" y="431"/>
                                </a:lnTo>
                                <a:lnTo>
                                  <a:pt x="206" y="431"/>
                                </a:lnTo>
                                <a:lnTo>
                                  <a:pt x="198" y="431"/>
                                </a:lnTo>
                                <a:lnTo>
                                  <a:pt x="198" y="424"/>
                                </a:lnTo>
                                <a:lnTo>
                                  <a:pt x="198" y="424"/>
                                </a:lnTo>
                                <a:lnTo>
                                  <a:pt x="191" y="424"/>
                                </a:lnTo>
                                <a:lnTo>
                                  <a:pt x="191" y="416"/>
                                </a:lnTo>
                                <a:lnTo>
                                  <a:pt x="191" y="406"/>
                                </a:lnTo>
                                <a:lnTo>
                                  <a:pt x="191" y="406"/>
                                </a:lnTo>
                                <a:lnTo>
                                  <a:pt x="183" y="399"/>
                                </a:lnTo>
                                <a:lnTo>
                                  <a:pt x="191" y="399"/>
                                </a:lnTo>
                                <a:lnTo>
                                  <a:pt x="191" y="399"/>
                                </a:lnTo>
                                <a:lnTo>
                                  <a:pt x="191" y="399"/>
                                </a:lnTo>
                                <a:lnTo>
                                  <a:pt x="198" y="391"/>
                                </a:lnTo>
                                <a:lnTo>
                                  <a:pt x="198" y="391"/>
                                </a:lnTo>
                                <a:lnTo>
                                  <a:pt x="191" y="391"/>
                                </a:lnTo>
                                <a:lnTo>
                                  <a:pt x="191" y="391"/>
                                </a:lnTo>
                                <a:lnTo>
                                  <a:pt x="183" y="391"/>
                                </a:lnTo>
                                <a:lnTo>
                                  <a:pt x="175" y="391"/>
                                </a:lnTo>
                                <a:lnTo>
                                  <a:pt x="160" y="391"/>
                                </a:lnTo>
                                <a:lnTo>
                                  <a:pt x="151" y="391"/>
                                </a:lnTo>
                                <a:lnTo>
                                  <a:pt x="144" y="391"/>
                                </a:lnTo>
                                <a:lnTo>
                                  <a:pt x="136" y="399"/>
                                </a:lnTo>
                                <a:lnTo>
                                  <a:pt x="136" y="399"/>
                                </a:lnTo>
                                <a:lnTo>
                                  <a:pt x="136" y="406"/>
                                </a:lnTo>
                                <a:lnTo>
                                  <a:pt x="128" y="406"/>
                                </a:lnTo>
                                <a:lnTo>
                                  <a:pt x="128" y="406"/>
                                </a:lnTo>
                                <a:lnTo>
                                  <a:pt x="120" y="416"/>
                                </a:lnTo>
                                <a:lnTo>
                                  <a:pt x="120" y="416"/>
                                </a:lnTo>
                                <a:lnTo>
                                  <a:pt x="111" y="424"/>
                                </a:lnTo>
                                <a:lnTo>
                                  <a:pt x="111" y="424"/>
                                </a:lnTo>
                                <a:lnTo>
                                  <a:pt x="111" y="424"/>
                                </a:lnTo>
                                <a:lnTo>
                                  <a:pt x="103" y="424"/>
                                </a:lnTo>
                                <a:lnTo>
                                  <a:pt x="103" y="416"/>
                                </a:lnTo>
                                <a:lnTo>
                                  <a:pt x="111" y="416"/>
                                </a:lnTo>
                                <a:lnTo>
                                  <a:pt x="111" y="416"/>
                                </a:lnTo>
                                <a:lnTo>
                                  <a:pt x="111" y="406"/>
                                </a:lnTo>
                                <a:lnTo>
                                  <a:pt x="111" y="391"/>
                                </a:lnTo>
                                <a:lnTo>
                                  <a:pt x="111" y="391"/>
                                </a:lnTo>
                                <a:lnTo>
                                  <a:pt x="111" y="383"/>
                                </a:lnTo>
                                <a:lnTo>
                                  <a:pt x="111" y="383"/>
                                </a:lnTo>
                                <a:lnTo>
                                  <a:pt x="111" y="375"/>
                                </a:lnTo>
                                <a:lnTo>
                                  <a:pt x="111" y="375"/>
                                </a:lnTo>
                                <a:lnTo>
                                  <a:pt x="111" y="367"/>
                                </a:lnTo>
                                <a:lnTo>
                                  <a:pt x="111" y="367"/>
                                </a:lnTo>
                                <a:lnTo>
                                  <a:pt x="103" y="367"/>
                                </a:lnTo>
                                <a:lnTo>
                                  <a:pt x="103" y="367"/>
                                </a:lnTo>
                                <a:lnTo>
                                  <a:pt x="103" y="360"/>
                                </a:lnTo>
                                <a:lnTo>
                                  <a:pt x="111" y="360"/>
                                </a:lnTo>
                                <a:lnTo>
                                  <a:pt x="120" y="352"/>
                                </a:lnTo>
                                <a:lnTo>
                                  <a:pt x="128" y="352"/>
                                </a:lnTo>
                                <a:lnTo>
                                  <a:pt x="128" y="344"/>
                                </a:lnTo>
                                <a:lnTo>
                                  <a:pt x="128" y="334"/>
                                </a:lnTo>
                                <a:lnTo>
                                  <a:pt x="128" y="327"/>
                                </a:lnTo>
                                <a:lnTo>
                                  <a:pt x="128" y="319"/>
                                </a:lnTo>
                                <a:lnTo>
                                  <a:pt x="128" y="319"/>
                                </a:lnTo>
                                <a:lnTo>
                                  <a:pt x="128" y="311"/>
                                </a:lnTo>
                                <a:lnTo>
                                  <a:pt x="120" y="311"/>
                                </a:lnTo>
                                <a:lnTo>
                                  <a:pt x="120" y="303"/>
                                </a:lnTo>
                                <a:lnTo>
                                  <a:pt x="111" y="303"/>
                                </a:lnTo>
                                <a:lnTo>
                                  <a:pt x="103" y="311"/>
                                </a:lnTo>
                                <a:lnTo>
                                  <a:pt x="87" y="311"/>
                                </a:lnTo>
                                <a:lnTo>
                                  <a:pt x="87" y="311"/>
                                </a:lnTo>
                                <a:lnTo>
                                  <a:pt x="87" y="311"/>
                                </a:lnTo>
                                <a:lnTo>
                                  <a:pt x="80" y="311"/>
                                </a:lnTo>
                                <a:lnTo>
                                  <a:pt x="72" y="303"/>
                                </a:lnTo>
                                <a:lnTo>
                                  <a:pt x="64" y="303"/>
                                </a:lnTo>
                                <a:lnTo>
                                  <a:pt x="56" y="303"/>
                                </a:lnTo>
                                <a:lnTo>
                                  <a:pt x="56" y="296"/>
                                </a:lnTo>
                                <a:lnTo>
                                  <a:pt x="56" y="288"/>
                                </a:lnTo>
                                <a:lnTo>
                                  <a:pt x="56" y="280"/>
                                </a:lnTo>
                                <a:lnTo>
                                  <a:pt x="56" y="280"/>
                                </a:lnTo>
                                <a:lnTo>
                                  <a:pt x="56" y="272"/>
                                </a:lnTo>
                                <a:lnTo>
                                  <a:pt x="56" y="264"/>
                                </a:lnTo>
                                <a:lnTo>
                                  <a:pt x="48" y="264"/>
                                </a:lnTo>
                                <a:lnTo>
                                  <a:pt x="48" y="264"/>
                                </a:lnTo>
                                <a:lnTo>
                                  <a:pt x="41" y="264"/>
                                </a:lnTo>
                                <a:lnTo>
                                  <a:pt x="33" y="272"/>
                                </a:lnTo>
                                <a:lnTo>
                                  <a:pt x="33" y="272"/>
                                </a:lnTo>
                                <a:lnTo>
                                  <a:pt x="23" y="272"/>
                                </a:lnTo>
                                <a:lnTo>
                                  <a:pt x="23" y="272"/>
                                </a:lnTo>
                                <a:lnTo>
                                  <a:pt x="15" y="264"/>
                                </a:lnTo>
                                <a:lnTo>
                                  <a:pt x="15" y="255"/>
                                </a:lnTo>
                                <a:lnTo>
                                  <a:pt x="15" y="255"/>
                                </a:lnTo>
                                <a:lnTo>
                                  <a:pt x="15" y="255"/>
                                </a:lnTo>
                                <a:lnTo>
                                  <a:pt x="15" y="247"/>
                                </a:lnTo>
                                <a:lnTo>
                                  <a:pt x="15" y="247"/>
                                </a:lnTo>
                                <a:lnTo>
                                  <a:pt x="8" y="240"/>
                                </a:lnTo>
                                <a:lnTo>
                                  <a:pt x="8" y="240"/>
                                </a:lnTo>
                                <a:lnTo>
                                  <a:pt x="0" y="240"/>
                                </a:lnTo>
                                <a:lnTo>
                                  <a:pt x="0" y="240"/>
                                </a:lnTo>
                                <a:lnTo>
                                  <a:pt x="0" y="231"/>
                                </a:lnTo>
                                <a:lnTo>
                                  <a:pt x="0" y="231"/>
                                </a:lnTo>
                                <a:lnTo>
                                  <a:pt x="0" y="231"/>
                                </a:lnTo>
                                <a:lnTo>
                                  <a:pt x="8" y="224"/>
                                </a:lnTo>
                                <a:lnTo>
                                  <a:pt x="8" y="216"/>
                                </a:lnTo>
                                <a:lnTo>
                                  <a:pt x="15" y="208"/>
                                </a:lnTo>
                                <a:lnTo>
                                  <a:pt x="23" y="200"/>
                                </a:lnTo>
                                <a:lnTo>
                                  <a:pt x="33" y="193"/>
                                </a:lnTo>
                                <a:lnTo>
                                  <a:pt x="33" y="185"/>
                                </a:lnTo>
                                <a:lnTo>
                                  <a:pt x="48" y="176"/>
                                </a:lnTo>
                                <a:lnTo>
                                  <a:pt x="56" y="167"/>
                                </a:lnTo>
                                <a:lnTo>
                                  <a:pt x="64" y="160"/>
                                </a:lnTo>
                                <a:lnTo>
                                  <a:pt x="72" y="152"/>
                                </a:lnTo>
                                <a:lnTo>
                                  <a:pt x="80" y="152"/>
                                </a:lnTo>
                                <a:lnTo>
                                  <a:pt x="87" y="144"/>
                                </a:lnTo>
                                <a:lnTo>
                                  <a:pt x="87" y="144"/>
                                </a:lnTo>
                                <a:lnTo>
                                  <a:pt x="95" y="129"/>
                                </a:lnTo>
                                <a:lnTo>
                                  <a:pt x="103" y="121"/>
                                </a:lnTo>
                                <a:lnTo>
                                  <a:pt x="103" y="121"/>
                                </a:lnTo>
                                <a:lnTo>
                                  <a:pt x="111" y="121"/>
                                </a:lnTo>
                                <a:lnTo>
                                  <a:pt x="111" y="121"/>
                                </a:lnTo>
                                <a:lnTo>
                                  <a:pt x="111" y="121"/>
                                </a:lnTo>
                                <a:lnTo>
                                  <a:pt x="120" y="121"/>
                                </a:lnTo>
                                <a:lnTo>
                                  <a:pt x="128" y="121"/>
                                </a:lnTo>
                                <a:lnTo>
                                  <a:pt x="128" y="129"/>
                                </a:lnTo>
                                <a:lnTo>
                                  <a:pt x="136" y="136"/>
                                </a:lnTo>
                                <a:lnTo>
                                  <a:pt x="151" y="136"/>
                                </a:lnTo>
                                <a:lnTo>
                                  <a:pt x="160" y="144"/>
                                </a:lnTo>
                                <a:lnTo>
                                  <a:pt x="160" y="144"/>
                                </a:lnTo>
                                <a:lnTo>
                                  <a:pt x="191" y="160"/>
                                </a:lnTo>
                                <a:lnTo>
                                  <a:pt x="198" y="160"/>
                                </a:lnTo>
                                <a:lnTo>
                                  <a:pt x="215" y="167"/>
                                </a:lnTo>
                                <a:lnTo>
                                  <a:pt x="224" y="176"/>
                                </a:lnTo>
                                <a:lnTo>
                                  <a:pt x="231" y="176"/>
                                </a:lnTo>
                                <a:lnTo>
                                  <a:pt x="247" y="176"/>
                                </a:lnTo>
                                <a:lnTo>
                                  <a:pt x="263" y="176"/>
                                </a:lnTo>
                                <a:lnTo>
                                  <a:pt x="270" y="185"/>
                                </a:lnTo>
                                <a:lnTo>
                                  <a:pt x="278" y="185"/>
                                </a:lnTo>
                                <a:lnTo>
                                  <a:pt x="286" y="185"/>
                                </a:lnTo>
                                <a:lnTo>
                                  <a:pt x="294" y="185"/>
                                </a:lnTo>
                                <a:lnTo>
                                  <a:pt x="294" y="185"/>
                                </a:lnTo>
                                <a:lnTo>
                                  <a:pt x="311" y="185"/>
                                </a:lnTo>
                                <a:lnTo>
                                  <a:pt x="319" y="185"/>
                                </a:lnTo>
                                <a:lnTo>
                                  <a:pt x="327" y="185"/>
                                </a:lnTo>
                                <a:lnTo>
                                  <a:pt x="334" y="185"/>
                                </a:lnTo>
                                <a:lnTo>
                                  <a:pt x="343" y="185"/>
                                </a:lnTo>
                                <a:lnTo>
                                  <a:pt x="350" y="193"/>
                                </a:lnTo>
                                <a:lnTo>
                                  <a:pt x="366" y="193"/>
                                </a:lnTo>
                                <a:lnTo>
                                  <a:pt x="374" y="193"/>
                                </a:lnTo>
                                <a:lnTo>
                                  <a:pt x="381" y="200"/>
                                </a:lnTo>
                                <a:lnTo>
                                  <a:pt x="391" y="200"/>
                                </a:lnTo>
                                <a:lnTo>
                                  <a:pt x="407" y="200"/>
                                </a:lnTo>
                                <a:lnTo>
                                  <a:pt x="407" y="200"/>
                                </a:lnTo>
                                <a:lnTo>
                                  <a:pt x="422" y="200"/>
                                </a:lnTo>
                                <a:lnTo>
                                  <a:pt x="430" y="200"/>
                                </a:lnTo>
                                <a:lnTo>
                                  <a:pt x="445" y="200"/>
                                </a:lnTo>
                                <a:lnTo>
                                  <a:pt x="445" y="200"/>
                                </a:lnTo>
                                <a:lnTo>
                                  <a:pt x="453" y="193"/>
                                </a:lnTo>
                                <a:lnTo>
                                  <a:pt x="461" y="185"/>
                                </a:lnTo>
                                <a:lnTo>
                                  <a:pt x="461" y="176"/>
                                </a:lnTo>
                                <a:lnTo>
                                  <a:pt x="461" y="176"/>
                                </a:lnTo>
                                <a:lnTo>
                                  <a:pt x="461" y="160"/>
                                </a:lnTo>
                                <a:lnTo>
                                  <a:pt x="469" y="152"/>
                                </a:lnTo>
                                <a:lnTo>
                                  <a:pt x="469" y="136"/>
                                </a:lnTo>
                                <a:lnTo>
                                  <a:pt x="469" y="121"/>
                                </a:lnTo>
                                <a:lnTo>
                                  <a:pt x="469" y="104"/>
                                </a:lnTo>
                                <a:lnTo>
                                  <a:pt x="477" y="104"/>
                                </a:lnTo>
                                <a:lnTo>
                                  <a:pt x="477" y="96"/>
                                </a:lnTo>
                                <a:lnTo>
                                  <a:pt x="486" y="80"/>
                                </a:lnTo>
                                <a:lnTo>
                                  <a:pt x="486" y="73"/>
                                </a:lnTo>
                                <a:lnTo>
                                  <a:pt x="494" y="57"/>
                                </a:lnTo>
                                <a:lnTo>
                                  <a:pt x="494" y="49"/>
                                </a:lnTo>
                                <a:lnTo>
                                  <a:pt x="510" y="33"/>
                                </a:lnTo>
                                <a:lnTo>
                                  <a:pt x="517" y="0"/>
                                </a:lnTo>
                                <a:lnTo>
                                  <a:pt x="533" y="0"/>
                                </a:lnTo>
                                <a:lnTo>
                                  <a:pt x="541" y="0"/>
                                </a:lnTo>
                                <a:lnTo>
                                  <a:pt x="557" y="0"/>
                                </a:lnTo>
                                <a:lnTo>
                                  <a:pt x="574" y="9"/>
                                </a:lnTo>
                                <a:lnTo>
                                  <a:pt x="590" y="16"/>
                                </a:lnTo>
                                <a:lnTo>
                                  <a:pt x="597" y="24"/>
                                </a:lnTo>
                                <a:lnTo>
                                  <a:pt x="605" y="33"/>
                                </a:lnTo>
                                <a:lnTo>
                                  <a:pt x="621" y="49"/>
                                </a:lnTo>
                                <a:lnTo>
                                  <a:pt x="621" y="57"/>
                                </a:lnTo>
                                <a:lnTo>
                                  <a:pt x="621" y="57"/>
                                </a:lnTo>
                                <a:lnTo>
                                  <a:pt x="628" y="64"/>
                                </a:lnTo>
                                <a:lnTo>
                                  <a:pt x="636" y="73"/>
                                </a:lnTo>
                                <a:lnTo>
                                  <a:pt x="636" y="80"/>
                                </a:lnTo>
                                <a:lnTo>
                                  <a:pt x="636" y="96"/>
                                </a:lnTo>
                                <a:lnTo>
                                  <a:pt x="644" y="113"/>
                                </a:lnTo>
                                <a:lnTo>
                                  <a:pt x="652" y="129"/>
                                </a:lnTo>
                                <a:lnTo>
                                  <a:pt x="652" y="144"/>
                                </a:lnTo>
                                <a:lnTo>
                                  <a:pt x="661" y="167"/>
                                </a:lnTo>
                                <a:lnTo>
                                  <a:pt x="661" y="167"/>
                                </a:lnTo>
                                <a:lnTo>
                                  <a:pt x="677" y="185"/>
                                </a:lnTo>
                                <a:lnTo>
                                  <a:pt x="693" y="193"/>
                                </a:lnTo>
                                <a:lnTo>
                                  <a:pt x="700" y="200"/>
                                </a:lnTo>
                                <a:lnTo>
                                  <a:pt x="708" y="216"/>
                                </a:lnTo>
                                <a:lnTo>
                                  <a:pt x="724" y="216"/>
                                </a:lnTo>
                                <a:lnTo>
                                  <a:pt x="724" y="224"/>
                                </a:lnTo>
                                <a:lnTo>
                                  <a:pt x="732" y="231"/>
                                </a:lnTo>
                                <a:lnTo>
                                  <a:pt x="740" y="240"/>
                                </a:lnTo>
                                <a:lnTo>
                                  <a:pt x="740" y="240"/>
                                </a:lnTo>
                                <a:lnTo>
                                  <a:pt x="747" y="240"/>
                                </a:lnTo>
                                <a:lnTo>
                                  <a:pt x="757" y="247"/>
                                </a:lnTo>
                                <a:lnTo>
                                  <a:pt x="757" y="255"/>
                                </a:lnTo>
                                <a:lnTo>
                                  <a:pt x="764" y="264"/>
                                </a:lnTo>
                                <a:lnTo>
                                  <a:pt x="764" y="272"/>
                                </a:lnTo>
                                <a:lnTo>
                                  <a:pt x="773" y="288"/>
                                </a:lnTo>
                                <a:lnTo>
                                  <a:pt x="780" y="296"/>
                                </a:lnTo>
                                <a:lnTo>
                                  <a:pt x="788" y="303"/>
                                </a:lnTo>
                                <a:lnTo>
                                  <a:pt x="788" y="303"/>
                                </a:lnTo>
                                <a:lnTo>
                                  <a:pt x="796" y="311"/>
                                </a:lnTo>
                                <a:lnTo>
                                  <a:pt x="804" y="311"/>
                                </a:lnTo>
                                <a:lnTo>
                                  <a:pt x="804" y="327"/>
                                </a:lnTo>
                                <a:lnTo>
                                  <a:pt x="804" y="327"/>
                                </a:lnTo>
                                <a:lnTo>
                                  <a:pt x="811" y="319"/>
                                </a:lnTo>
                                <a:lnTo>
                                  <a:pt x="811" y="311"/>
                                </a:lnTo>
                                <a:lnTo>
                                  <a:pt x="819" y="296"/>
                                </a:lnTo>
                                <a:lnTo>
                                  <a:pt x="819" y="288"/>
                                </a:lnTo>
                                <a:lnTo>
                                  <a:pt x="819" y="288"/>
                                </a:lnTo>
                                <a:lnTo>
                                  <a:pt x="819" y="280"/>
                                </a:lnTo>
                                <a:lnTo>
                                  <a:pt x="819" y="272"/>
                                </a:lnTo>
                                <a:lnTo>
                                  <a:pt x="827" y="264"/>
                                </a:lnTo>
                                <a:lnTo>
                                  <a:pt x="835" y="280"/>
                                </a:lnTo>
                                <a:lnTo>
                                  <a:pt x="835" y="280"/>
                                </a:lnTo>
                                <a:lnTo>
                                  <a:pt x="844" y="280"/>
                                </a:lnTo>
                                <a:lnTo>
                                  <a:pt x="844" y="272"/>
                                </a:lnTo>
                                <a:lnTo>
                                  <a:pt x="844" y="272"/>
                                </a:lnTo>
                                <a:lnTo>
                                  <a:pt x="844" y="264"/>
                                </a:lnTo>
                                <a:lnTo>
                                  <a:pt x="835" y="255"/>
                                </a:lnTo>
                                <a:lnTo>
                                  <a:pt x="835" y="255"/>
                                </a:lnTo>
                                <a:lnTo>
                                  <a:pt x="844" y="255"/>
                                </a:lnTo>
                                <a:lnTo>
                                  <a:pt x="844" y="255"/>
                                </a:lnTo>
                                <a:lnTo>
                                  <a:pt x="852" y="247"/>
                                </a:lnTo>
                                <a:lnTo>
                                  <a:pt x="852" y="240"/>
                                </a:lnTo>
                                <a:lnTo>
                                  <a:pt x="852" y="240"/>
                                </a:lnTo>
                                <a:lnTo>
                                  <a:pt x="852" y="240"/>
                                </a:lnTo>
                                <a:lnTo>
                                  <a:pt x="860" y="240"/>
                                </a:lnTo>
                                <a:lnTo>
                                  <a:pt x="868" y="231"/>
                                </a:lnTo>
                                <a:lnTo>
                                  <a:pt x="868" y="231"/>
                                </a:lnTo>
                                <a:lnTo>
                                  <a:pt x="875" y="224"/>
                                </a:lnTo>
                                <a:lnTo>
                                  <a:pt x="875" y="224"/>
                                </a:lnTo>
                                <a:lnTo>
                                  <a:pt x="883" y="216"/>
                                </a:lnTo>
                                <a:lnTo>
                                  <a:pt x="883" y="216"/>
                                </a:lnTo>
                                <a:lnTo>
                                  <a:pt x="883" y="208"/>
                                </a:lnTo>
                                <a:lnTo>
                                  <a:pt x="883" y="208"/>
                                </a:lnTo>
                                <a:lnTo>
                                  <a:pt x="891" y="208"/>
                                </a:lnTo>
                                <a:lnTo>
                                  <a:pt x="891" y="200"/>
                                </a:lnTo>
                                <a:lnTo>
                                  <a:pt x="883" y="200"/>
                                </a:lnTo>
                                <a:lnTo>
                                  <a:pt x="883" y="200"/>
                                </a:lnTo>
                                <a:lnTo>
                                  <a:pt x="883" y="193"/>
                                </a:lnTo>
                                <a:lnTo>
                                  <a:pt x="883" y="185"/>
                                </a:lnTo>
                                <a:lnTo>
                                  <a:pt x="883" y="176"/>
                                </a:lnTo>
                                <a:lnTo>
                                  <a:pt x="883" y="167"/>
                                </a:lnTo>
                                <a:lnTo>
                                  <a:pt x="883" y="167"/>
                                </a:lnTo>
                                <a:lnTo>
                                  <a:pt x="979" y="167"/>
                                </a:lnTo>
                                <a:lnTo>
                                  <a:pt x="963" y="208"/>
                                </a:lnTo>
                                <a:lnTo>
                                  <a:pt x="963" y="216"/>
                                </a:lnTo>
                                <a:lnTo>
                                  <a:pt x="955" y="224"/>
                                </a:lnTo>
                                <a:lnTo>
                                  <a:pt x="955" y="231"/>
                                </a:lnTo>
                                <a:lnTo>
                                  <a:pt x="947" y="247"/>
                                </a:lnTo>
                                <a:lnTo>
                                  <a:pt x="947" y="247"/>
                                </a:lnTo>
                                <a:lnTo>
                                  <a:pt x="947" y="255"/>
                                </a:lnTo>
                                <a:lnTo>
                                  <a:pt x="947" y="264"/>
                                </a:lnTo>
                                <a:lnTo>
                                  <a:pt x="955" y="264"/>
                                </a:lnTo>
                                <a:lnTo>
                                  <a:pt x="963" y="272"/>
                                </a:lnTo>
                                <a:lnTo>
                                  <a:pt x="963" y="280"/>
                                </a:lnTo>
                                <a:lnTo>
                                  <a:pt x="963" y="288"/>
                                </a:lnTo>
                                <a:lnTo>
                                  <a:pt x="971" y="303"/>
                                </a:lnTo>
                                <a:lnTo>
                                  <a:pt x="971" y="311"/>
                                </a:lnTo>
                                <a:lnTo>
                                  <a:pt x="979" y="319"/>
                                </a:lnTo>
                                <a:lnTo>
                                  <a:pt x="987" y="327"/>
                                </a:lnTo>
                                <a:lnTo>
                                  <a:pt x="987" y="334"/>
                                </a:lnTo>
                                <a:lnTo>
                                  <a:pt x="979" y="344"/>
                                </a:lnTo>
                                <a:lnTo>
                                  <a:pt x="971" y="367"/>
                                </a:lnTo>
                                <a:lnTo>
                                  <a:pt x="979" y="383"/>
                                </a:lnTo>
                                <a:lnTo>
                                  <a:pt x="979" y="391"/>
                                </a:lnTo>
                                <a:lnTo>
                                  <a:pt x="971" y="406"/>
                                </a:lnTo>
                                <a:lnTo>
                                  <a:pt x="971" y="416"/>
                                </a:lnTo>
                                <a:lnTo>
                                  <a:pt x="971" y="424"/>
                                </a:lnTo>
                                <a:lnTo>
                                  <a:pt x="971" y="431"/>
                                </a:lnTo>
                                <a:lnTo>
                                  <a:pt x="971" y="439"/>
                                </a:lnTo>
                                <a:lnTo>
                                  <a:pt x="963" y="455"/>
                                </a:lnTo>
                                <a:lnTo>
                                  <a:pt x="963" y="470"/>
                                </a:lnTo>
                                <a:lnTo>
                                  <a:pt x="963" y="479"/>
                                </a:lnTo>
                                <a:lnTo>
                                  <a:pt x="955" y="479"/>
                                </a:lnTo>
                                <a:lnTo>
                                  <a:pt x="955" y="486"/>
                                </a:lnTo>
                                <a:lnTo>
                                  <a:pt x="963" y="496"/>
                                </a:lnTo>
                                <a:lnTo>
                                  <a:pt x="963" y="503"/>
                                </a:lnTo>
                                <a:lnTo>
                                  <a:pt x="963" y="503"/>
                                </a:lnTo>
                                <a:lnTo>
                                  <a:pt x="963" y="503"/>
                                </a:lnTo>
                                <a:lnTo>
                                  <a:pt x="971" y="503"/>
                                </a:lnTo>
                                <a:lnTo>
                                  <a:pt x="987" y="496"/>
                                </a:lnTo>
                                <a:lnTo>
                                  <a:pt x="1002" y="479"/>
                                </a:lnTo>
                                <a:lnTo>
                                  <a:pt x="1027" y="470"/>
                                </a:lnTo>
                                <a:lnTo>
                                  <a:pt x="1051" y="455"/>
                                </a:lnTo>
                                <a:lnTo>
                                  <a:pt x="1098" y="439"/>
                                </a:lnTo>
                                <a:lnTo>
                                  <a:pt x="1130" y="424"/>
                                </a:lnTo>
                                <a:lnTo>
                                  <a:pt x="1162" y="416"/>
                                </a:lnTo>
                                <a:lnTo>
                                  <a:pt x="1218" y="406"/>
                                </a:lnTo>
                                <a:lnTo>
                                  <a:pt x="1218" y="406"/>
                                </a:lnTo>
                                <a:lnTo>
                                  <a:pt x="1241" y="406"/>
                                </a:lnTo>
                                <a:lnTo>
                                  <a:pt x="1249" y="406"/>
                                </a:lnTo>
                                <a:lnTo>
                                  <a:pt x="1249" y="406"/>
                                </a:lnTo>
                                <a:lnTo>
                                  <a:pt x="1281" y="406"/>
                                </a:lnTo>
                                <a:lnTo>
                                  <a:pt x="1305" y="406"/>
                                </a:lnTo>
                                <a:lnTo>
                                  <a:pt x="1329" y="416"/>
                                </a:lnTo>
                                <a:lnTo>
                                  <a:pt x="1353" y="416"/>
                                </a:lnTo>
                                <a:lnTo>
                                  <a:pt x="1376" y="424"/>
                                </a:lnTo>
                                <a:lnTo>
                                  <a:pt x="1385" y="424"/>
                                </a:lnTo>
                                <a:lnTo>
                                  <a:pt x="1385" y="424"/>
                                </a:lnTo>
                                <a:lnTo>
                                  <a:pt x="1376" y="447"/>
                                </a:lnTo>
                                <a:lnTo>
                                  <a:pt x="1376" y="470"/>
                                </a:lnTo>
                                <a:lnTo>
                                  <a:pt x="1376" y="486"/>
                                </a:lnTo>
                                <a:lnTo>
                                  <a:pt x="1376" y="503"/>
                                </a:lnTo>
                                <a:lnTo>
                                  <a:pt x="1393" y="527"/>
                                </a:lnTo>
                                <a:lnTo>
                                  <a:pt x="1409" y="558"/>
                                </a:lnTo>
                                <a:lnTo>
                                  <a:pt x="1424" y="566"/>
                                </a:lnTo>
                                <a:lnTo>
                                  <a:pt x="1424" y="583"/>
                                </a:lnTo>
                                <a:lnTo>
                                  <a:pt x="1424" y="606"/>
                                </a:lnTo>
                                <a:lnTo>
                                  <a:pt x="1424" y="622"/>
                                </a:lnTo>
                                <a:lnTo>
                                  <a:pt x="1424" y="630"/>
                                </a:lnTo>
                                <a:lnTo>
                                  <a:pt x="1424" y="637"/>
                                </a:lnTo>
                                <a:lnTo>
                                  <a:pt x="1424" y="637"/>
                                </a:lnTo>
                                <a:close/>
                              </a:path>
                            </a:pathLst>
                          </a:custGeom>
                          <a:noFill/>
                          <a:ln w="5715">
                            <a:solidFill>
                              <a:srgbClr val="0000ff"/>
                            </a:solidFill>
                            <a:round/>
                          </a:ln>
                        </wps:spPr>
                        <wps:style>
                          <a:lnRef idx="0"/>
                          <a:fillRef idx="0"/>
                          <a:effectRef idx="0"/>
                          <a:fontRef idx="minor"/>
                        </wps:style>
                        <wps:bodyPr/>
                      </wps:wsp>
                      <wps:wsp>
                        <wps:cNvSpPr/>
                        <wps:spPr>
                          <a:xfrm>
                            <a:off x="493920" y="921240"/>
                            <a:ext cx="945360" cy="537840"/>
                          </a:xfrm>
                          <a:custGeom>
                            <a:avLst/>
                            <a:gdLst>
                              <a:gd name="textAreaLeft" fmla="*/ 0 w 536040"/>
                              <a:gd name="textAreaRight" fmla="*/ 536400 w 536040"/>
                              <a:gd name="textAreaTop" fmla="*/ 0 h 304920"/>
                              <a:gd name="textAreaBottom" fmla="*/ 305280 h 304920"/>
                            </a:gdLst>
                            <a:ahLst/>
                            <a:rect l="textAreaLeft" t="textAreaTop" r="textAreaRight" b="textAreaBottom"/>
                            <a:pathLst>
                              <a:path w="2042" h="1280">
                                <a:moveTo>
                                  <a:pt x="1645" y="729"/>
                                </a:moveTo>
                                <a:lnTo>
                                  <a:pt x="1652" y="737"/>
                                </a:lnTo>
                                <a:lnTo>
                                  <a:pt x="1652" y="745"/>
                                </a:lnTo>
                                <a:lnTo>
                                  <a:pt x="1668" y="753"/>
                                </a:lnTo>
                                <a:lnTo>
                                  <a:pt x="1676" y="760"/>
                                </a:lnTo>
                                <a:lnTo>
                                  <a:pt x="1692" y="768"/>
                                </a:lnTo>
                                <a:lnTo>
                                  <a:pt x="1692" y="768"/>
                                </a:lnTo>
                                <a:lnTo>
                                  <a:pt x="1699" y="784"/>
                                </a:lnTo>
                                <a:lnTo>
                                  <a:pt x="1715" y="791"/>
                                </a:lnTo>
                                <a:lnTo>
                                  <a:pt x="1723" y="791"/>
                                </a:lnTo>
                                <a:lnTo>
                                  <a:pt x="1740" y="791"/>
                                </a:lnTo>
                                <a:lnTo>
                                  <a:pt x="1756" y="791"/>
                                </a:lnTo>
                                <a:lnTo>
                                  <a:pt x="1763" y="801"/>
                                </a:lnTo>
                                <a:lnTo>
                                  <a:pt x="1771" y="817"/>
                                </a:lnTo>
                                <a:lnTo>
                                  <a:pt x="1779" y="824"/>
                                </a:lnTo>
                                <a:lnTo>
                                  <a:pt x="1787" y="840"/>
                                </a:lnTo>
                                <a:lnTo>
                                  <a:pt x="1803" y="848"/>
                                </a:lnTo>
                                <a:lnTo>
                                  <a:pt x="1818" y="848"/>
                                </a:lnTo>
                                <a:lnTo>
                                  <a:pt x="1843" y="840"/>
                                </a:lnTo>
                                <a:lnTo>
                                  <a:pt x="1859" y="840"/>
                                </a:lnTo>
                                <a:lnTo>
                                  <a:pt x="1867" y="840"/>
                                </a:lnTo>
                                <a:lnTo>
                                  <a:pt x="1883" y="848"/>
                                </a:lnTo>
                                <a:lnTo>
                                  <a:pt x="1890" y="840"/>
                                </a:lnTo>
                                <a:lnTo>
                                  <a:pt x="1906" y="840"/>
                                </a:lnTo>
                                <a:lnTo>
                                  <a:pt x="1906" y="840"/>
                                </a:lnTo>
                                <a:lnTo>
                                  <a:pt x="1923" y="840"/>
                                </a:lnTo>
                                <a:lnTo>
                                  <a:pt x="1939" y="833"/>
                                </a:lnTo>
                                <a:lnTo>
                                  <a:pt x="1955" y="833"/>
                                </a:lnTo>
                                <a:lnTo>
                                  <a:pt x="1970" y="833"/>
                                </a:lnTo>
                                <a:lnTo>
                                  <a:pt x="1986" y="833"/>
                                </a:lnTo>
                                <a:lnTo>
                                  <a:pt x="2002" y="840"/>
                                </a:lnTo>
                                <a:lnTo>
                                  <a:pt x="2011" y="856"/>
                                </a:lnTo>
                                <a:lnTo>
                                  <a:pt x="2011" y="856"/>
                                </a:lnTo>
                                <a:lnTo>
                                  <a:pt x="2019" y="856"/>
                                </a:lnTo>
                                <a:lnTo>
                                  <a:pt x="2035" y="856"/>
                                </a:lnTo>
                                <a:lnTo>
                                  <a:pt x="2042" y="848"/>
                                </a:lnTo>
                                <a:lnTo>
                                  <a:pt x="2042" y="848"/>
                                </a:lnTo>
                                <a:lnTo>
                                  <a:pt x="2035" y="881"/>
                                </a:lnTo>
                                <a:lnTo>
                                  <a:pt x="2019" y="897"/>
                                </a:lnTo>
                                <a:lnTo>
                                  <a:pt x="2019" y="904"/>
                                </a:lnTo>
                                <a:lnTo>
                                  <a:pt x="2011" y="920"/>
                                </a:lnTo>
                                <a:lnTo>
                                  <a:pt x="2011" y="928"/>
                                </a:lnTo>
                                <a:lnTo>
                                  <a:pt x="2002" y="944"/>
                                </a:lnTo>
                                <a:lnTo>
                                  <a:pt x="2002" y="951"/>
                                </a:lnTo>
                                <a:lnTo>
                                  <a:pt x="1994" y="951"/>
                                </a:lnTo>
                                <a:lnTo>
                                  <a:pt x="1994" y="968"/>
                                </a:lnTo>
                                <a:lnTo>
                                  <a:pt x="1994" y="984"/>
                                </a:lnTo>
                                <a:lnTo>
                                  <a:pt x="1994" y="1000"/>
                                </a:lnTo>
                                <a:lnTo>
                                  <a:pt x="1986" y="1008"/>
                                </a:lnTo>
                                <a:lnTo>
                                  <a:pt x="1986" y="1024"/>
                                </a:lnTo>
                                <a:lnTo>
                                  <a:pt x="1986" y="1024"/>
                                </a:lnTo>
                                <a:lnTo>
                                  <a:pt x="1986" y="1033"/>
                                </a:lnTo>
                                <a:lnTo>
                                  <a:pt x="1978" y="1041"/>
                                </a:lnTo>
                                <a:lnTo>
                                  <a:pt x="1970" y="1048"/>
                                </a:lnTo>
                                <a:lnTo>
                                  <a:pt x="1970" y="1048"/>
                                </a:lnTo>
                                <a:lnTo>
                                  <a:pt x="1955" y="1048"/>
                                </a:lnTo>
                                <a:lnTo>
                                  <a:pt x="1947" y="1048"/>
                                </a:lnTo>
                                <a:lnTo>
                                  <a:pt x="1931" y="1048"/>
                                </a:lnTo>
                                <a:lnTo>
                                  <a:pt x="1931" y="1048"/>
                                </a:lnTo>
                                <a:lnTo>
                                  <a:pt x="1916" y="1048"/>
                                </a:lnTo>
                                <a:lnTo>
                                  <a:pt x="1906" y="1048"/>
                                </a:lnTo>
                                <a:lnTo>
                                  <a:pt x="1898" y="1041"/>
                                </a:lnTo>
                                <a:lnTo>
                                  <a:pt x="1890" y="1041"/>
                                </a:lnTo>
                                <a:lnTo>
                                  <a:pt x="1875" y="1041"/>
                                </a:lnTo>
                                <a:lnTo>
                                  <a:pt x="1867" y="1033"/>
                                </a:lnTo>
                                <a:lnTo>
                                  <a:pt x="1859" y="1033"/>
                                </a:lnTo>
                                <a:lnTo>
                                  <a:pt x="1851" y="1033"/>
                                </a:lnTo>
                                <a:lnTo>
                                  <a:pt x="1843" y="1033"/>
                                </a:lnTo>
                                <a:lnTo>
                                  <a:pt x="1836" y="1033"/>
                                </a:lnTo>
                                <a:lnTo>
                                  <a:pt x="1818" y="1033"/>
                                </a:lnTo>
                                <a:lnTo>
                                  <a:pt x="1818" y="1033"/>
                                </a:lnTo>
                                <a:lnTo>
                                  <a:pt x="1810" y="1033"/>
                                </a:lnTo>
                                <a:lnTo>
                                  <a:pt x="1803" y="1033"/>
                                </a:lnTo>
                                <a:lnTo>
                                  <a:pt x="1795" y="1033"/>
                                </a:lnTo>
                                <a:lnTo>
                                  <a:pt x="1787" y="1024"/>
                                </a:lnTo>
                                <a:lnTo>
                                  <a:pt x="1771" y="1024"/>
                                </a:lnTo>
                                <a:lnTo>
                                  <a:pt x="1756" y="1024"/>
                                </a:lnTo>
                                <a:lnTo>
                                  <a:pt x="1748" y="1024"/>
                                </a:lnTo>
                                <a:lnTo>
                                  <a:pt x="1740" y="1016"/>
                                </a:lnTo>
                                <a:lnTo>
                                  <a:pt x="1723" y="1008"/>
                                </a:lnTo>
                                <a:lnTo>
                                  <a:pt x="1715" y="1008"/>
                                </a:lnTo>
                                <a:lnTo>
                                  <a:pt x="1683" y="992"/>
                                </a:lnTo>
                                <a:lnTo>
                                  <a:pt x="1683" y="992"/>
                                </a:lnTo>
                                <a:lnTo>
                                  <a:pt x="1676" y="984"/>
                                </a:lnTo>
                                <a:lnTo>
                                  <a:pt x="1660" y="984"/>
                                </a:lnTo>
                                <a:lnTo>
                                  <a:pt x="1652" y="977"/>
                                </a:lnTo>
                                <a:lnTo>
                                  <a:pt x="1652" y="968"/>
                                </a:lnTo>
                                <a:lnTo>
                                  <a:pt x="1645" y="968"/>
                                </a:lnTo>
                                <a:lnTo>
                                  <a:pt x="1635" y="968"/>
                                </a:lnTo>
                                <a:lnTo>
                                  <a:pt x="1635" y="968"/>
                                </a:lnTo>
                                <a:lnTo>
                                  <a:pt x="1635" y="968"/>
                                </a:lnTo>
                                <a:lnTo>
                                  <a:pt x="1627" y="968"/>
                                </a:lnTo>
                                <a:lnTo>
                                  <a:pt x="1627" y="968"/>
                                </a:lnTo>
                                <a:lnTo>
                                  <a:pt x="1619" y="977"/>
                                </a:lnTo>
                                <a:lnTo>
                                  <a:pt x="1612" y="992"/>
                                </a:lnTo>
                                <a:lnTo>
                                  <a:pt x="1612" y="992"/>
                                </a:lnTo>
                                <a:lnTo>
                                  <a:pt x="1603" y="1000"/>
                                </a:lnTo>
                                <a:lnTo>
                                  <a:pt x="1596" y="1000"/>
                                </a:lnTo>
                                <a:lnTo>
                                  <a:pt x="1588" y="1008"/>
                                </a:lnTo>
                                <a:lnTo>
                                  <a:pt x="1580" y="1016"/>
                                </a:lnTo>
                                <a:lnTo>
                                  <a:pt x="1572" y="1024"/>
                                </a:lnTo>
                                <a:lnTo>
                                  <a:pt x="1556" y="1033"/>
                                </a:lnTo>
                                <a:lnTo>
                                  <a:pt x="1556" y="1041"/>
                                </a:lnTo>
                                <a:lnTo>
                                  <a:pt x="1547" y="1048"/>
                                </a:lnTo>
                                <a:lnTo>
                                  <a:pt x="1539" y="1057"/>
                                </a:lnTo>
                                <a:lnTo>
                                  <a:pt x="1532" y="1064"/>
                                </a:lnTo>
                                <a:lnTo>
                                  <a:pt x="1532" y="1072"/>
                                </a:lnTo>
                                <a:lnTo>
                                  <a:pt x="1523" y="1080"/>
                                </a:lnTo>
                                <a:lnTo>
                                  <a:pt x="1523" y="1080"/>
                                </a:lnTo>
                                <a:lnTo>
                                  <a:pt x="1523" y="1080"/>
                                </a:lnTo>
                                <a:lnTo>
                                  <a:pt x="1523" y="1088"/>
                                </a:lnTo>
                                <a:lnTo>
                                  <a:pt x="1523" y="1088"/>
                                </a:lnTo>
                                <a:lnTo>
                                  <a:pt x="1532" y="1088"/>
                                </a:lnTo>
                                <a:lnTo>
                                  <a:pt x="1532" y="1088"/>
                                </a:lnTo>
                                <a:lnTo>
                                  <a:pt x="1539" y="1096"/>
                                </a:lnTo>
                                <a:lnTo>
                                  <a:pt x="1539" y="1096"/>
                                </a:lnTo>
                                <a:lnTo>
                                  <a:pt x="1539" y="1104"/>
                                </a:lnTo>
                                <a:lnTo>
                                  <a:pt x="1539" y="1104"/>
                                </a:lnTo>
                                <a:lnTo>
                                  <a:pt x="1539" y="1104"/>
                                </a:lnTo>
                                <a:lnTo>
                                  <a:pt x="1539" y="1113"/>
                                </a:lnTo>
                                <a:lnTo>
                                  <a:pt x="1547" y="1121"/>
                                </a:lnTo>
                                <a:lnTo>
                                  <a:pt x="1547" y="1121"/>
                                </a:lnTo>
                                <a:lnTo>
                                  <a:pt x="1556" y="1121"/>
                                </a:lnTo>
                                <a:lnTo>
                                  <a:pt x="1556" y="1121"/>
                                </a:lnTo>
                                <a:lnTo>
                                  <a:pt x="1565" y="1113"/>
                                </a:lnTo>
                                <a:lnTo>
                                  <a:pt x="1572" y="1113"/>
                                </a:lnTo>
                                <a:lnTo>
                                  <a:pt x="1572" y="1113"/>
                                </a:lnTo>
                                <a:lnTo>
                                  <a:pt x="1580" y="1113"/>
                                </a:lnTo>
                                <a:lnTo>
                                  <a:pt x="1580" y="1121"/>
                                </a:lnTo>
                                <a:lnTo>
                                  <a:pt x="1580" y="1128"/>
                                </a:lnTo>
                                <a:lnTo>
                                  <a:pt x="1580" y="1128"/>
                                </a:lnTo>
                                <a:lnTo>
                                  <a:pt x="1580" y="1136"/>
                                </a:lnTo>
                                <a:lnTo>
                                  <a:pt x="1580" y="1144"/>
                                </a:lnTo>
                                <a:lnTo>
                                  <a:pt x="1580" y="1152"/>
                                </a:lnTo>
                                <a:lnTo>
                                  <a:pt x="1588" y="1152"/>
                                </a:lnTo>
                                <a:lnTo>
                                  <a:pt x="1596" y="1152"/>
                                </a:lnTo>
                                <a:lnTo>
                                  <a:pt x="1603" y="1160"/>
                                </a:lnTo>
                                <a:lnTo>
                                  <a:pt x="1612" y="1160"/>
                                </a:lnTo>
                                <a:lnTo>
                                  <a:pt x="1612" y="1160"/>
                                </a:lnTo>
                                <a:lnTo>
                                  <a:pt x="1612" y="1160"/>
                                </a:lnTo>
                                <a:lnTo>
                                  <a:pt x="1627" y="1160"/>
                                </a:lnTo>
                                <a:lnTo>
                                  <a:pt x="1635" y="1152"/>
                                </a:lnTo>
                                <a:lnTo>
                                  <a:pt x="1645" y="1152"/>
                                </a:lnTo>
                                <a:lnTo>
                                  <a:pt x="1645" y="1160"/>
                                </a:lnTo>
                                <a:lnTo>
                                  <a:pt x="1652" y="1160"/>
                                </a:lnTo>
                                <a:lnTo>
                                  <a:pt x="1652" y="1168"/>
                                </a:lnTo>
                                <a:lnTo>
                                  <a:pt x="1652" y="1168"/>
                                </a:lnTo>
                                <a:lnTo>
                                  <a:pt x="1652" y="1176"/>
                                </a:lnTo>
                                <a:lnTo>
                                  <a:pt x="1652" y="1183"/>
                                </a:lnTo>
                                <a:lnTo>
                                  <a:pt x="1652" y="1193"/>
                                </a:lnTo>
                                <a:lnTo>
                                  <a:pt x="1652" y="1201"/>
                                </a:lnTo>
                                <a:lnTo>
                                  <a:pt x="1645" y="1201"/>
                                </a:lnTo>
                                <a:lnTo>
                                  <a:pt x="1635" y="1208"/>
                                </a:lnTo>
                                <a:lnTo>
                                  <a:pt x="1627" y="1208"/>
                                </a:lnTo>
                                <a:lnTo>
                                  <a:pt x="1627" y="1216"/>
                                </a:lnTo>
                                <a:lnTo>
                                  <a:pt x="1627" y="1216"/>
                                </a:lnTo>
                                <a:lnTo>
                                  <a:pt x="1612" y="1216"/>
                                </a:lnTo>
                                <a:lnTo>
                                  <a:pt x="1596" y="1224"/>
                                </a:lnTo>
                                <a:lnTo>
                                  <a:pt x="1580" y="1224"/>
                                </a:lnTo>
                                <a:lnTo>
                                  <a:pt x="1572" y="1224"/>
                                </a:lnTo>
                                <a:lnTo>
                                  <a:pt x="1565" y="1224"/>
                                </a:lnTo>
                                <a:lnTo>
                                  <a:pt x="1556" y="1224"/>
                                </a:lnTo>
                                <a:lnTo>
                                  <a:pt x="1547" y="1232"/>
                                </a:lnTo>
                                <a:lnTo>
                                  <a:pt x="1547" y="1232"/>
                                </a:lnTo>
                                <a:lnTo>
                                  <a:pt x="1547" y="1240"/>
                                </a:lnTo>
                                <a:lnTo>
                                  <a:pt x="1547" y="1248"/>
                                </a:lnTo>
                                <a:lnTo>
                                  <a:pt x="1547" y="1248"/>
                                </a:lnTo>
                                <a:lnTo>
                                  <a:pt x="1547" y="1256"/>
                                </a:lnTo>
                                <a:lnTo>
                                  <a:pt x="1547" y="1265"/>
                                </a:lnTo>
                                <a:lnTo>
                                  <a:pt x="1547" y="1265"/>
                                </a:lnTo>
                                <a:lnTo>
                                  <a:pt x="1547" y="1265"/>
                                </a:lnTo>
                                <a:lnTo>
                                  <a:pt x="1539" y="1265"/>
                                </a:lnTo>
                                <a:lnTo>
                                  <a:pt x="1539" y="1273"/>
                                </a:lnTo>
                                <a:lnTo>
                                  <a:pt x="1532" y="1273"/>
                                </a:lnTo>
                                <a:lnTo>
                                  <a:pt x="1532" y="1280"/>
                                </a:lnTo>
                                <a:lnTo>
                                  <a:pt x="1523" y="1280"/>
                                </a:lnTo>
                                <a:lnTo>
                                  <a:pt x="1508" y="1280"/>
                                </a:lnTo>
                                <a:lnTo>
                                  <a:pt x="1500" y="1280"/>
                                </a:lnTo>
                                <a:lnTo>
                                  <a:pt x="1492" y="1280"/>
                                </a:lnTo>
                                <a:lnTo>
                                  <a:pt x="1492" y="1273"/>
                                </a:lnTo>
                                <a:lnTo>
                                  <a:pt x="1485" y="1273"/>
                                </a:lnTo>
                                <a:lnTo>
                                  <a:pt x="1477" y="1273"/>
                                </a:lnTo>
                                <a:lnTo>
                                  <a:pt x="1469" y="1273"/>
                                </a:lnTo>
                                <a:lnTo>
                                  <a:pt x="1469" y="1273"/>
                                </a:lnTo>
                                <a:lnTo>
                                  <a:pt x="1452" y="1273"/>
                                </a:lnTo>
                                <a:lnTo>
                                  <a:pt x="1452" y="1273"/>
                                </a:lnTo>
                                <a:lnTo>
                                  <a:pt x="1444" y="1273"/>
                                </a:lnTo>
                                <a:lnTo>
                                  <a:pt x="1444" y="1265"/>
                                </a:lnTo>
                                <a:lnTo>
                                  <a:pt x="1444" y="1265"/>
                                </a:lnTo>
                                <a:lnTo>
                                  <a:pt x="1436" y="1256"/>
                                </a:lnTo>
                                <a:lnTo>
                                  <a:pt x="1428" y="1256"/>
                                </a:lnTo>
                                <a:lnTo>
                                  <a:pt x="1428" y="1256"/>
                                </a:lnTo>
                                <a:lnTo>
                                  <a:pt x="1428" y="1248"/>
                                </a:lnTo>
                                <a:lnTo>
                                  <a:pt x="1420" y="1248"/>
                                </a:lnTo>
                                <a:lnTo>
                                  <a:pt x="1420" y="1248"/>
                                </a:lnTo>
                                <a:lnTo>
                                  <a:pt x="1412" y="1248"/>
                                </a:lnTo>
                                <a:lnTo>
                                  <a:pt x="1405" y="1248"/>
                                </a:lnTo>
                                <a:lnTo>
                                  <a:pt x="1405" y="1248"/>
                                </a:lnTo>
                                <a:lnTo>
                                  <a:pt x="1397" y="1256"/>
                                </a:lnTo>
                                <a:lnTo>
                                  <a:pt x="1389" y="1256"/>
                                </a:lnTo>
                                <a:lnTo>
                                  <a:pt x="1389" y="1265"/>
                                </a:lnTo>
                                <a:lnTo>
                                  <a:pt x="1389" y="1265"/>
                                </a:lnTo>
                                <a:lnTo>
                                  <a:pt x="1389" y="1273"/>
                                </a:lnTo>
                                <a:lnTo>
                                  <a:pt x="1381" y="1273"/>
                                </a:lnTo>
                                <a:lnTo>
                                  <a:pt x="1381" y="1265"/>
                                </a:lnTo>
                                <a:lnTo>
                                  <a:pt x="1373" y="1265"/>
                                </a:lnTo>
                                <a:lnTo>
                                  <a:pt x="1373" y="1256"/>
                                </a:lnTo>
                                <a:lnTo>
                                  <a:pt x="1364" y="1256"/>
                                </a:lnTo>
                                <a:lnTo>
                                  <a:pt x="1364" y="1248"/>
                                </a:lnTo>
                                <a:lnTo>
                                  <a:pt x="1364" y="1248"/>
                                </a:lnTo>
                                <a:lnTo>
                                  <a:pt x="1364" y="1240"/>
                                </a:lnTo>
                                <a:lnTo>
                                  <a:pt x="1356" y="1240"/>
                                </a:lnTo>
                                <a:lnTo>
                                  <a:pt x="1356" y="1240"/>
                                </a:lnTo>
                                <a:lnTo>
                                  <a:pt x="1356" y="1240"/>
                                </a:lnTo>
                                <a:lnTo>
                                  <a:pt x="1348" y="1248"/>
                                </a:lnTo>
                                <a:lnTo>
                                  <a:pt x="1348" y="1248"/>
                                </a:lnTo>
                                <a:lnTo>
                                  <a:pt x="1340" y="1248"/>
                                </a:lnTo>
                                <a:lnTo>
                                  <a:pt x="1340" y="1256"/>
                                </a:lnTo>
                                <a:lnTo>
                                  <a:pt x="1340" y="1256"/>
                                </a:lnTo>
                                <a:lnTo>
                                  <a:pt x="1332" y="1265"/>
                                </a:lnTo>
                                <a:lnTo>
                                  <a:pt x="1332" y="1265"/>
                                </a:lnTo>
                                <a:lnTo>
                                  <a:pt x="1325" y="1265"/>
                                </a:lnTo>
                                <a:lnTo>
                                  <a:pt x="1325" y="1265"/>
                                </a:lnTo>
                                <a:lnTo>
                                  <a:pt x="1325" y="1265"/>
                                </a:lnTo>
                                <a:lnTo>
                                  <a:pt x="1317" y="1273"/>
                                </a:lnTo>
                                <a:lnTo>
                                  <a:pt x="1317" y="1273"/>
                                </a:lnTo>
                                <a:lnTo>
                                  <a:pt x="1317" y="1273"/>
                                </a:lnTo>
                                <a:lnTo>
                                  <a:pt x="1317" y="1273"/>
                                </a:lnTo>
                                <a:lnTo>
                                  <a:pt x="1317" y="1265"/>
                                </a:lnTo>
                                <a:lnTo>
                                  <a:pt x="1317" y="1265"/>
                                </a:lnTo>
                                <a:lnTo>
                                  <a:pt x="1317" y="1256"/>
                                </a:lnTo>
                                <a:lnTo>
                                  <a:pt x="1309" y="1248"/>
                                </a:lnTo>
                                <a:lnTo>
                                  <a:pt x="1309" y="1248"/>
                                </a:lnTo>
                                <a:lnTo>
                                  <a:pt x="1301" y="1248"/>
                                </a:lnTo>
                                <a:lnTo>
                                  <a:pt x="1301" y="1240"/>
                                </a:lnTo>
                                <a:lnTo>
                                  <a:pt x="1293" y="1232"/>
                                </a:lnTo>
                                <a:lnTo>
                                  <a:pt x="1285" y="1232"/>
                                </a:lnTo>
                                <a:lnTo>
                                  <a:pt x="1276" y="1232"/>
                                </a:lnTo>
                                <a:lnTo>
                                  <a:pt x="1268" y="1232"/>
                                </a:lnTo>
                                <a:lnTo>
                                  <a:pt x="1260" y="1232"/>
                                </a:lnTo>
                                <a:lnTo>
                                  <a:pt x="1253" y="1224"/>
                                </a:lnTo>
                                <a:lnTo>
                                  <a:pt x="1253" y="1224"/>
                                </a:lnTo>
                                <a:lnTo>
                                  <a:pt x="1245" y="1232"/>
                                </a:lnTo>
                                <a:lnTo>
                                  <a:pt x="1253" y="1232"/>
                                </a:lnTo>
                                <a:lnTo>
                                  <a:pt x="1253" y="1240"/>
                                </a:lnTo>
                                <a:lnTo>
                                  <a:pt x="1253" y="1240"/>
                                </a:lnTo>
                                <a:lnTo>
                                  <a:pt x="1245" y="1240"/>
                                </a:lnTo>
                                <a:lnTo>
                                  <a:pt x="1245" y="1240"/>
                                </a:lnTo>
                                <a:lnTo>
                                  <a:pt x="1245" y="1248"/>
                                </a:lnTo>
                                <a:lnTo>
                                  <a:pt x="1237" y="1248"/>
                                </a:lnTo>
                                <a:lnTo>
                                  <a:pt x="1229" y="1248"/>
                                </a:lnTo>
                                <a:lnTo>
                                  <a:pt x="1221" y="1248"/>
                                </a:lnTo>
                                <a:lnTo>
                                  <a:pt x="1221" y="1248"/>
                                </a:lnTo>
                                <a:lnTo>
                                  <a:pt x="1213" y="1248"/>
                                </a:lnTo>
                                <a:lnTo>
                                  <a:pt x="1213" y="1240"/>
                                </a:lnTo>
                                <a:lnTo>
                                  <a:pt x="1206" y="1240"/>
                                </a:lnTo>
                                <a:lnTo>
                                  <a:pt x="1206" y="1240"/>
                                </a:lnTo>
                                <a:lnTo>
                                  <a:pt x="1206" y="1240"/>
                                </a:lnTo>
                                <a:lnTo>
                                  <a:pt x="1198" y="1240"/>
                                </a:lnTo>
                                <a:lnTo>
                                  <a:pt x="1188" y="1248"/>
                                </a:lnTo>
                                <a:lnTo>
                                  <a:pt x="1188" y="1248"/>
                                </a:lnTo>
                                <a:lnTo>
                                  <a:pt x="1180" y="1248"/>
                                </a:lnTo>
                                <a:lnTo>
                                  <a:pt x="1173" y="1248"/>
                                </a:lnTo>
                                <a:lnTo>
                                  <a:pt x="1165" y="1248"/>
                                </a:lnTo>
                                <a:lnTo>
                                  <a:pt x="1165" y="1256"/>
                                </a:lnTo>
                                <a:lnTo>
                                  <a:pt x="1165" y="1256"/>
                                </a:lnTo>
                                <a:lnTo>
                                  <a:pt x="1157" y="1256"/>
                                </a:lnTo>
                                <a:lnTo>
                                  <a:pt x="1157" y="1248"/>
                                </a:lnTo>
                                <a:lnTo>
                                  <a:pt x="1157" y="1248"/>
                                </a:lnTo>
                                <a:lnTo>
                                  <a:pt x="1149" y="1248"/>
                                </a:lnTo>
                                <a:lnTo>
                                  <a:pt x="1149" y="1248"/>
                                </a:lnTo>
                                <a:lnTo>
                                  <a:pt x="1149" y="1256"/>
                                </a:lnTo>
                                <a:lnTo>
                                  <a:pt x="1141" y="1256"/>
                                </a:lnTo>
                                <a:lnTo>
                                  <a:pt x="1141" y="1256"/>
                                </a:lnTo>
                                <a:lnTo>
                                  <a:pt x="1141" y="1256"/>
                                </a:lnTo>
                                <a:lnTo>
                                  <a:pt x="1133" y="1256"/>
                                </a:lnTo>
                                <a:lnTo>
                                  <a:pt x="1133" y="1256"/>
                                </a:lnTo>
                                <a:lnTo>
                                  <a:pt x="1126" y="1248"/>
                                </a:lnTo>
                                <a:lnTo>
                                  <a:pt x="1126" y="1248"/>
                                </a:lnTo>
                                <a:lnTo>
                                  <a:pt x="1126" y="1248"/>
                                </a:lnTo>
                                <a:lnTo>
                                  <a:pt x="1118" y="1248"/>
                                </a:lnTo>
                                <a:lnTo>
                                  <a:pt x="1118" y="1248"/>
                                </a:lnTo>
                                <a:lnTo>
                                  <a:pt x="1118" y="1240"/>
                                </a:lnTo>
                                <a:lnTo>
                                  <a:pt x="1118" y="1240"/>
                                </a:lnTo>
                                <a:lnTo>
                                  <a:pt x="1118" y="1240"/>
                                </a:lnTo>
                                <a:lnTo>
                                  <a:pt x="1110" y="1240"/>
                                </a:lnTo>
                                <a:lnTo>
                                  <a:pt x="1110" y="1240"/>
                                </a:lnTo>
                                <a:lnTo>
                                  <a:pt x="1100" y="1240"/>
                                </a:lnTo>
                                <a:lnTo>
                                  <a:pt x="1100" y="1248"/>
                                </a:lnTo>
                                <a:lnTo>
                                  <a:pt x="1093" y="1248"/>
                                </a:lnTo>
                                <a:lnTo>
                                  <a:pt x="1085" y="1248"/>
                                </a:lnTo>
                                <a:lnTo>
                                  <a:pt x="1085" y="1248"/>
                                </a:lnTo>
                                <a:lnTo>
                                  <a:pt x="1077" y="1248"/>
                                </a:lnTo>
                                <a:lnTo>
                                  <a:pt x="1061" y="1240"/>
                                </a:lnTo>
                                <a:lnTo>
                                  <a:pt x="1046" y="1232"/>
                                </a:lnTo>
                                <a:lnTo>
                                  <a:pt x="1038" y="1216"/>
                                </a:lnTo>
                                <a:lnTo>
                                  <a:pt x="1038" y="1208"/>
                                </a:lnTo>
                                <a:lnTo>
                                  <a:pt x="1038" y="1208"/>
                                </a:lnTo>
                                <a:lnTo>
                                  <a:pt x="1038" y="1193"/>
                                </a:lnTo>
                                <a:lnTo>
                                  <a:pt x="1038" y="1183"/>
                                </a:lnTo>
                                <a:lnTo>
                                  <a:pt x="1038" y="1176"/>
                                </a:lnTo>
                                <a:lnTo>
                                  <a:pt x="1030" y="1160"/>
                                </a:lnTo>
                                <a:lnTo>
                                  <a:pt x="1030" y="1152"/>
                                </a:lnTo>
                                <a:lnTo>
                                  <a:pt x="1022" y="1144"/>
                                </a:lnTo>
                                <a:lnTo>
                                  <a:pt x="1005" y="1136"/>
                                </a:lnTo>
                                <a:lnTo>
                                  <a:pt x="989" y="1121"/>
                                </a:lnTo>
                                <a:lnTo>
                                  <a:pt x="973" y="1104"/>
                                </a:lnTo>
                                <a:lnTo>
                                  <a:pt x="950" y="1057"/>
                                </a:lnTo>
                                <a:lnTo>
                                  <a:pt x="902" y="944"/>
                                </a:lnTo>
                                <a:lnTo>
                                  <a:pt x="870" y="881"/>
                                </a:lnTo>
                                <a:lnTo>
                                  <a:pt x="870" y="881"/>
                                </a:lnTo>
                                <a:lnTo>
                                  <a:pt x="870" y="871"/>
                                </a:lnTo>
                                <a:lnTo>
                                  <a:pt x="870" y="864"/>
                                </a:lnTo>
                                <a:lnTo>
                                  <a:pt x="862" y="856"/>
                                </a:lnTo>
                                <a:lnTo>
                                  <a:pt x="862" y="840"/>
                                </a:lnTo>
                                <a:lnTo>
                                  <a:pt x="862" y="801"/>
                                </a:lnTo>
                                <a:lnTo>
                                  <a:pt x="878" y="776"/>
                                </a:lnTo>
                                <a:lnTo>
                                  <a:pt x="902" y="753"/>
                                </a:lnTo>
                                <a:lnTo>
                                  <a:pt x="935" y="729"/>
                                </a:lnTo>
                                <a:lnTo>
                                  <a:pt x="942" y="721"/>
                                </a:lnTo>
                                <a:lnTo>
                                  <a:pt x="942" y="704"/>
                                </a:lnTo>
                                <a:lnTo>
                                  <a:pt x="942" y="696"/>
                                </a:lnTo>
                                <a:lnTo>
                                  <a:pt x="942" y="696"/>
                                </a:lnTo>
                                <a:lnTo>
                                  <a:pt x="935" y="696"/>
                                </a:lnTo>
                                <a:lnTo>
                                  <a:pt x="917" y="696"/>
                                </a:lnTo>
                                <a:lnTo>
                                  <a:pt x="909" y="704"/>
                                </a:lnTo>
                                <a:lnTo>
                                  <a:pt x="893" y="712"/>
                                </a:lnTo>
                                <a:lnTo>
                                  <a:pt x="870" y="712"/>
                                </a:lnTo>
                                <a:lnTo>
                                  <a:pt x="822" y="696"/>
                                </a:lnTo>
                                <a:lnTo>
                                  <a:pt x="790" y="688"/>
                                </a:lnTo>
                                <a:lnTo>
                                  <a:pt x="751" y="673"/>
                                </a:lnTo>
                                <a:lnTo>
                                  <a:pt x="743" y="665"/>
                                </a:lnTo>
                                <a:lnTo>
                                  <a:pt x="734" y="649"/>
                                </a:lnTo>
                                <a:lnTo>
                                  <a:pt x="718" y="608"/>
                                </a:lnTo>
                                <a:lnTo>
                                  <a:pt x="702" y="593"/>
                                </a:lnTo>
                                <a:lnTo>
                                  <a:pt x="663" y="585"/>
                                </a:lnTo>
                                <a:lnTo>
                                  <a:pt x="646" y="585"/>
                                </a:lnTo>
                                <a:lnTo>
                                  <a:pt x="638" y="593"/>
                                </a:lnTo>
                                <a:lnTo>
                                  <a:pt x="630" y="593"/>
                                </a:lnTo>
                                <a:lnTo>
                                  <a:pt x="615" y="608"/>
                                </a:lnTo>
                                <a:lnTo>
                                  <a:pt x="599" y="624"/>
                                </a:lnTo>
                                <a:lnTo>
                                  <a:pt x="599" y="640"/>
                                </a:lnTo>
                                <a:lnTo>
                                  <a:pt x="599" y="665"/>
                                </a:lnTo>
                                <a:lnTo>
                                  <a:pt x="583" y="688"/>
                                </a:lnTo>
                                <a:lnTo>
                                  <a:pt x="558" y="696"/>
                                </a:lnTo>
                                <a:lnTo>
                                  <a:pt x="542" y="704"/>
                                </a:lnTo>
                                <a:lnTo>
                                  <a:pt x="511" y="721"/>
                                </a:lnTo>
                                <a:lnTo>
                                  <a:pt x="472" y="737"/>
                                </a:lnTo>
                                <a:lnTo>
                                  <a:pt x="408" y="776"/>
                                </a:lnTo>
                                <a:lnTo>
                                  <a:pt x="384" y="784"/>
                                </a:lnTo>
                                <a:lnTo>
                                  <a:pt x="359" y="801"/>
                                </a:lnTo>
                                <a:lnTo>
                                  <a:pt x="328" y="809"/>
                                </a:lnTo>
                                <a:lnTo>
                                  <a:pt x="296" y="824"/>
                                </a:lnTo>
                                <a:lnTo>
                                  <a:pt x="271" y="817"/>
                                </a:lnTo>
                                <a:lnTo>
                                  <a:pt x="263" y="809"/>
                                </a:lnTo>
                                <a:lnTo>
                                  <a:pt x="256" y="809"/>
                                </a:lnTo>
                                <a:lnTo>
                                  <a:pt x="240" y="824"/>
                                </a:lnTo>
                                <a:lnTo>
                                  <a:pt x="225" y="840"/>
                                </a:lnTo>
                                <a:lnTo>
                                  <a:pt x="192" y="856"/>
                                </a:lnTo>
                                <a:lnTo>
                                  <a:pt x="168" y="864"/>
                                </a:lnTo>
                                <a:lnTo>
                                  <a:pt x="129" y="904"/>
                                </a:lnTo>
                                <a:lnTo>
                                  <a:pt x="113" y="920"/>
                                </a:lnTo>
                                <a:lnTo>
                                  <a:pt x="96" y="920"/>
                                </a:lnTo>
                                <a:lnTo>
                                  <a:pt x="65" y="920"/>
                                </a:lnTo>
                                <a:lnTo>
                                  <a:pt x="41" y="920"/>
                                </a:lnTo>
                                <a:lnTo>
                                  <a:pt x="25" y="936"/>
                                </a:lnTo>
                                <a:lnTo>
                                  <a:pt x="16" y="944"/>
                                </a:lnTo>
                                <a:lnTo>
                                  <a:pt x="16" y="951"/>
                                </a:lnTo>
                                <a:lnTo>
                                  <a:pt x="16" y="951"/>
                                </a:lnTo>
                                <a:lnTo>
                                  <a:pt x="16" y="944"/>
                                </a:lnTo>
                                <a:lnTo>
                                  <a:pt x="8" y="928"/>
                                </a:lnTo>
                                <a:lnTo>
                                  <a:pt x="8" y="920"/>
                                </a:lnTo>
                                <a:lnTo>
                                  <a:pt x="8" y="904"/>
                                </a:lnTo>
                                <a:lnTo>
                                  <a:pt x="8" y="904"/>
                                </a:lnTo>
                                <a:lnTo>
                                  <a:pt x="8" y="897"/>
                                </a:lnTo>
                                <a:lnTo>
                                  <a:pt x="8" y="897"/>
                                </a:lnTo>
                                <a:lnTo>
                                  <a:pt x="8" y="889"/>
                                </a:lnTo>
                                <a:lnTo>
                                  <a:pt x="8" y="889"/>
                                </a:lnTo>
                                <a:lnTo>
                                  <a:pt x="8" y="889"/>
                                </a:lnTo>
                                <a:lnTo>
                                  <a:pt x="8" y="881"/>
                                </a:lnTo>
                                <a:lnTo>
                                  <a:pt x="8" y="871"/>
                                </a:lnTo>
                                <a:lnTo>
                                  <a:pt x="8" y="871"/>
                                </a:lnTo>
                                <a:lnTo>
                                  <a:pt x="8" y="864"/>
                                </a:lnTo>
                                <a:lnTo>
                                  <a:pt x="8" y="856"/>
                                </a:lnTo>
                                <a:lnTo>
                                  <a:pt x="8" y="848"/>
                                </a:lnTo>
                                <a:lnTo>
                                  <a:pt x="8" y="840"/>
                                </a:lnTo>
                                <a:lnTo>
                                  <a:pt x="0" y="833"/>
                                </a:lnTo>
                                <a:lnTo>
                                  <a:pt x="0" y="824"/>
                                </a:lnTo>
                                <a:lnTo>
                                  <a:pt x="0" y="824"/>
                                </a:lnTo>
                                <a:lnTo>
                                  <a:pt x="8" y="817"/>
                                </a:lnTo>
                                <a:lnTo>
                                  <a:pt x="8" y="817"/>
                                </a:lnTo>
                                <a:lnTo>
                                  <a:pt x="8" y="809"/>
                                </a:lnTo>
                                <a:lnTo>
                                  <a:pt x="16" y="809"/>
                                </a:lnTo>
                                <a:lnTo>
                                  <a:pt x="16" y="809"/>
                                </a:lnTo>
                                <a:lnTo>
                                  <a:pt x="16" y="809"/>
                                </a:lnTo>
                                <a:lnTo>
                                  <a:pt x="16" y="809"/>
                                </a:lnTo>
                                <a:lnTo>
                                  <a:pt x="16" y="801"/>
                                </a:lnTo>
                                <a:lnTo>
                                  <a:pt x="16" y="801"/>
                                </a:lnTo>
                                <a:lnTo>
                                  <a:pt x="16" y="791"/>
                                </a:lnTo>
                                <a:lnTo>
                                  <a:pt x="16" y="791"/>
                                </a:lnTo>
                                <a:lnTo>
                                  <a:pt x="16" y="784"/>
                                </a:lnTo>
                                <a:lnTo>
                                  <a:pt x="16" y="784"/>
                                </a:lnTo>
                                <a:lnTo>
                                  <a:pt x="16" y="776"/>
                                </a:lnTo>
                                <a:lnTo>
                                  <a:pt x="16" y="776"/>
                                </a:lnTo>
                                <a:lnTo>
                                  <a:pt x="25" y="768"/>
                                </a:lnTo>
                                <a:lnTo>
                                  <a:pt x="25" y="768"/>
                                </a:lnTo>
                                <a:lnTo>
                                  <a:pt x="25" y="760"/>
                                </a:lnTo>
                                <a:lnTo>
                                  <a:pt x="25" y="760"/>
                                </a:lnTo>
                                <a:lnTo>
                                  <a:pt x="25" y="753"/>
                                </a:lnTo>
                                <a:lnTo>
                                  <a:pt x="25" y="753"/>
                                </a:lnTo>
                                <a:lnTo>
                                  <a:pt x="16" y="753"/>
                                </a:lnTo>
                                <a:lnTo>
                                  <a:pt x="16" y="753"/>
                                </a:lnTo>
                                <a:lnTo>
                                  <a:pt x="16" y="753"/>
                                </a:lnTo>
                                <a:lnTo>
                                  <a:pt x="25" y="745"/>
                                </a:lnTo>
                                <a:lnTo>
                                  <a:pt x="25" y="745"/>
                                </a:lnTo>
                                <a:lnTo>
                                  <a:pt x="25" y="745"/>
                                </a:lnTo>
                                <a:lnTo>
                                  <a:pt x="25" y="737"/>
                                </a:lnTo>
                                <a:lnTo>
                                  <a:pt x="25" y="737"/>
                                </a:lnTo>
                                <a:lnTo>
                                  <a:pt x="33" y="729"/>
                                </a:lnTo>
                                <a:lnTo>
                                  <a:pt x="33" y="729"/>
                                </a:lnTo>
                                <a:lnTo>
                                  <a:pt x="33" y="721"/>
                                </a:lnTo>
                                <a:lnTo>
                                  <a:pt x="25" y="721"/>
                                </a:lnTo>
                                <a:lnTo>
                                  <a:pt x="25" y="721"/>
                                </a:lnTo>
                                <a:lnTo>
                                  <a:pt x="33" y="721"/>
                                </a:lnTo>
                                <a:lnTo>
                                  <a:pt x="33" y="712"/>
                                </a:lnTo>
                                <a:lnTo>
                                  <a:pt x="33" y="712"/>
                                </a:lnTo>
                                <a:lnTo>
                                  <a:pt x="33" y="712"/>
                                </a:lnTo>
                                <a:lnTo>
                                  <a:pt x="33" y="704"/>
                                </a:lnTo>
                                <a:lnTo>
                                  <a:pt x="33" y="704"/>
                                </a:lnTo>
                                <a:lnTo>
                                  <a:pt x="33" y="704"/>
                                </a:lnTo>
                                <a:lnTo>
                                  <a:pt x="33" y="696"/>
                                </a:lnTo>
                                <a:lnTo>
                                  <a:pt x="33" y="696"/>
                                </a:lnTo>
                                <a:lnTo>
                                  <a:pt x="33" y="696"/>
                                </a:lnTo>
                                <a:lnTo>
                                  <a:pt x="33" y="688"/>
                                </a:lnTo>
                                <a:lnTo>
                                  <a:pt x="33" y="688"/>
                                </a:lnTo>
                                <a:lnTo>
                                  <a:pt x="25" y="688"/>
                                </a:lnTo>
                                <a:lnTo>
                                  <a:pt x="25" y="688"/>
                                </a:lnTo>
                                <a:lnTo>
                                  <a:pt x="33" y="688"/>
                                </a:lnTo>
                                <a:lnTo>
                                  <a:pt x="33" y="680"/>
                                </a:lnTo>
                                <a:lnTo>
                                  <a:pt x="33" y="680"/>
                                </a:lnTo>
                                <a:lnTo>
                                  <a:pt x="33" y="680"/>
                                </a:lnTo>
                                <a:lnTo>
                                  <a:pt x="25" y="680"/>
                                </a:lnTo>
                                <a:lnTo>
                                  <a:pt x="33" y="680"/>
                                </a:lnTo>
                                <a:lnTo>
                                  <a:pt x="33" y="673"/>
                                </a:lnTo>
                                <a:lnTo>
                                  <a:pt x="33" y="673"/>
                                </a:lnTo>
                                <a:lnTo>
                                  <a:pt x="33" y="665"/>
                                </a:lnTo>
                                <a:lnTo>
                                  <a:pt x="33" y="665"/>
                                </a:lnTo>
                                <a:lnTo>
                                  <a:pt x="33" y="657"/>
                                </a:lnTo>
                                <a:lnTo>
                                  <a:pt x="56" y="657"/>
                                </a:lnTo>
                                <a:lnTo>
                                  <a:pt x="80" y="657"/>
                                </a:lnTo>
                                <a:lnTo>
                                  <a:pt x="80" y="657"/>
                                </a:lnTo>
                                <a:lnTo>
                                  <a:pt x="88" y="657"/>
                                </a:lnTo>
                                <a:lnTo>
                                  <a:pt x="88" y="657"/>
                                </a:lnTo>
                                <a:lnTo>
                                  <a:pt x="96" y="649"/>
                                </a:lnTo>
                                <a:lnTo>
                                  <a:pt x="96" y="640"/>
                                </a:lnTo>
                                <a:lnTo>
                                  <a:pt x="103" y="640"/>
                                </a:lnTo>
                                <a:lnTo>
                                  <a:pt x="136" y="640"/>
                                </a:lnTo>
                                <a:lnTo>
                                  <a:pt x="136" y="640"/>
                                </a:lnTo>
                                <a:lnTo>
                                  <a:pt x="136" y="649"/>
                                </a:lnTo>
                                <a:lnTo>
                                  <a:pt x="145" y="649"/>
                                </a:lnTo>
                                <a:lnTo>
                                  <a:pt x="152" y="649"/>
                                </a:lnTo>
                                <a:lnTo>
                                  <a:pt x="160" y="649"/>
                                </a:lnTo>
                                <a:lnTo>
                                  <a:pt x="168" y="649"/>
                                </a:lnTo>
                                <a:lnTo>
                                  <a:pt x="176" y="649"/>
                                </a:lnTo>
                                <a:lnTo>
                                  <a:pt x="192" y="640"/>
                                </a:lnTo>
                                <a:lnTo>
                                  <a:pt x="209" y="640"/>
                                </a:lnTo>
                                <a:lnTo>
                                  <a:pt x="209" y="632"/>
                                </a:lnTo>
                                <a:lnTo>
                                  <a:pt x="216" y="624"/>
                                </a:lnTo>
                                <a:lnTo>
                                  <a:pt x="216" y="608"/>
                                </a:lnTo>
                                <a:lnTo>
                                  <a:pt x="225" y="601"/>
                                </a:lnTo>
                                <a:lnTo>
                                  <a:pt x="232" y="585"/>
                                </a:lnTo>
                                <a:lnTo>
                                  <a:pt x="232" y="585"/>
                                </a:lnTo>
                                <a:lnTo>
                                  <a:pt x="232" y="569"/>
                                </a:lnTo>
                                <a:lnTo>
                                  <a:pt x="232" y="552"/>
                                </a:lnTo>
                                <a:lnTo>
                                  <a:pt x="232" y="544"/>
                                </a:lnTo>
                                <a:lnTo>
                                  <a:pt x="248" y="536"/>
                                </a:lnTo>
                                <a:lnTo>
                                  <a:pt x="256" y="528"/>
                                </a:lnTo>
                                <a:lnTo>
                                  <a:pt x="248" y="513"/>
                                </a:lnTo>
                                <a:lnTo>
                                  <a:pt x="248" y="497"/>
                                </a:lnTo>
                                <a:lnTo>
                                  <a:pt x="248" y="489"/>
                                </a:lnTo>
                                <a:lnTo>
                                  <a:pt x="248" y="472"/>
                                </a:lnTo>
                                <a:lnTo>
                                  <a:pt x="248" y="464"/>
                                </a:lnTo>
                                <a:lnTo>
                                  <a:pt x="240" y="433"/>
                                </a:lnTo>
                                <a:lnTo>
                                  <a:pt x="240" y="425"/>
                                </a:lnTo>
                                <a:lnTo>
                                  <a:pt x="248" y="408"/>
                                </a:lnTo>
                                <a:lnTo>
                                  <a:pt x="256" y="400"/>
                                </a:lnTo>
                                <a:lnTo>
                                  <a:pt x="263" y="400"/>
                                </a:lnTo>
                                <a:lnTo>
                                  <a:pt x="271" y="392"/>
                                </a:lnTo>
                                <a:lnTo>
                                  <a:pt x="279" y="384"/>
                                </a:lnTo>
                                <a:lnTo>
                                  <a:pt x="279" y="368"/>
                                </a:lnTo>
                                <a:lnTo>
                                  <a:pt x="287" y="361"/>
                                </a:lnTo>
                                <a:lnTo>
                                  <a:pt x="296" y="353"/>
                                </a:lnTo>
                                <a:lnTo>
                                  <a:pt x="304" y="337"/>
                                </a:lnTo>
                                <a:lnTo>
                                  <a:pt x="312" y="328"/>
                                </a:lnTo>
                                <a:lnTo>
                                  <a:pt x="312" y="312"/>
                                </a:lnTo>
                                <a:lnTo>
                                  <a:pt x="320" y="304"/>
                                </a:lnTo>
                                <a:lnTo>
                                  <a:pt x="328" y="304"/>
                                </a:lnTo>
                                <a:lnTo>
                                  <a:pt x="343" y="304"/>
                                </a:lnTo>
                                <a:lnTo>
                                  <a:pt x="343" y="304"/>
                                </a:lnTo>
                                <a:lnTo>
                                  <a:pt x="351" y="297"/>
                                </a:lnTo>
                                <a:lnTo>
                                  <a:pt x="367" y="289"/>
                                </a:lnTo>
                                <a:lnTo>
                                  <a:pt x="367" y="281"/>
                                </a:lnTo>
                                <a:lnTo>
                                  <a:pt x="367" y="281"/>
                                </a:lnTo>
                                <a:lnTo>
                                  <a:pt x="359" y="273"/>
                                </a:lnTo>
                                <a:lnTo>
                                  <a:pt x="359" y="266"/>
                                </a:lnTo>
                                <a:lnTo>
                                  <a:pt x="351" y="248"/>
                                </a:lnTo>
                                <a:lnTo>
                                  <a:pt x="351" y="233"/>
                                </a:lnTo>
                                <a:lnTo>
                                  <a:pt x="351" y="224"/>
                                </a:lnTo>
                                <a:lnTo>
                                  <a:pt x="367" y="209"/>
                                </a:lnTo>
                                <a:lnTo>
                                  <a:pt x="384" y="201"/>
                                </a:lnTo>
                                <a:lnTo>
                                  <a:pt x="408" y="193"/>
                                </a:lnTo>
                                <a:lnTo>
                                  <a:pt x="423" y="186"/>
                                </a:lnTo>
                                <a:lnTo>
                                  <a:pt x="431" y="186"/>
                                </a:lnTo>
                                <a:lnTo>
                                  <a:pt x="447" y="186"/>
                                </a:lnTo>
                                <a:lnTo>
                                  <a:pt x="455" y="193"/>
                                </a:lnTo>
                                <a:lnTo>
                                  <a:pt x="463" y="193"/>
                                </a:lnTo>
                                <a:lnTo>
                                  <a:pt x="463" y="186"/>
                                </a:lnTo>
                                <a:lnTo>
                                  <a:pt x="472" y="186"/>
                                </a:lnTo>
                                <a:lnTo>
                                  <a:pt x="472" y="186"/>
                                </a:lnTo>
                                <a:lnTo>
                                  <a:pt x="488" y="176"/>
                                </a:lnTo>
                                <a:lnTo>
                                  <a:pt x="488" y="168"/>
                                </a:lnTo>
                                <a:lnTo>
                                  <a:pt x="488" y="153"/>
                                </a:lnTo>
                                <a:lnTo>
                                  <a:pt x="495" y="145"/>
                                </a:lnTo>
                                <a:lnTo>
                                  <a:pt x="511" y="129"/>
                                </a:lnTo>
                                <a:lnTo>
                                  <a:pt x="519" y="121"/>
                                </a:lnTo>
                                <a:lnTo>
                                  <a:pt x="519" y="106"/>
                                </a:lnTo>
                                <a:lnTo>
                                  <a:pt x="519" y="89"/>
                                </a:lnTo>
                                <a:lnTo>
                                  <a:pt x="519" y="80"/>
                                </a:lnTo>
                                <a:lnTo>
                                  <a:pt x="519" y="65"/>
                                </a:lnTo>
                                <a:lnTo>
                                  <a:pt x="519" y="57"/>
                                </a:lnTo>
                                <a:lnTo>
                                  <a:pt x="527" y="49"/>
                                </a:lnTo>
                                <a:lnTo>
                                  <a:pt x="535" y="49"/>
                                </a:lnTo>
                                <a:lnTo>
                                  <a:pt x="542" y="41"/>
                                </a:lnTo>
                                <a:lnTo>
                                  <a:pt x="550" y="41"/>
                                </a:lnTo>
                                <a:lnTo>
                                  <a:pt x="550" y="41"/>
                                </a:lnTo>
                                <a:lnTo>
                                  <a:pt x="550" y="33"/>
                                </a:lnTo>
                                <a:lnTo>
                                  <a:pt x="558" y="26"/>
                                </a:lnTo>
                                <a:lnTo>
                                  <a:pt x="558" y="16"/>
                                </a:lnTo>
                                <a:lnTo>
                                  <a:pt x="558" y="9"/>
                                </a:lnTo>
                                <a:lnTo>
                                  <a:pt x="558" y="0"/>
                                </a:lnTo>
                                <a:lnTo>
                                  <a:pt x="558" y="0"/>
                                </a:lnTo>
                                <a:lnTo>
                                  <a:pt x="568" y="9"/>
                                </a:lnTo>
                                <a:lnTo>
                                  <a:pt x="568" y="9"/>
                                </a:lnTo>
                                <a:lnTo>
                                  <a:pt x="575" y="16"/>
                                </a:lnTo>
                                <a:lnTo>
                                  <a:pt x="575" y="16"/>
                                </a:lnTo>
                                <a:lnTo>
                                  <a:pt x="575" y="26"/>
                                </a:lnTo>
                                <a:lnTo>
                                  <a:pt x="575" y="33"/>
                                </a:lnTo>
                                <a:lnTo>
                                  <a:pt x="575" y="41"/>
                                </a:lnTo>
                                <a:lnTo>
                                  <a:pt x="583" y="41"/>
                                </a:lnTo>
                                <a:lnTo>
                                  <a:pt x="583" y="49"/>
                                </a:lnTo>
                                <a:lnTo>
                                  <a:pt x="591" y="65"/>
                                </a:lnTo>
                                <a:lnTo>
                                  <a:pt x="591" y="65"/>
                                </a:lnTo>
                                <a:lnTo>
                                  <a:pt x="591" y="57"/>
                                </a:lnTo>
                                <a:lnTo>
                                  <a:pt x="591" y="57"/>
                                </a:lnTo>
                                <a:lnTo>
                                  <a:pt x="591" y="49"/>
                                </a:lnTo>
                                <a:lnTo>
                                  <a:pt x="599" y="57"/>
                                </a:lnTo>
                                <a:lnTo>
                                  <a:pt x="599" y="57"/>
                                </a:lnTo>
                                <a:lnTo>
                                  <a:pt x="599" y="65"/>
                                </a:lnTo>
                                <a:lnTo>
                                  <a:pt x="607" y="65"/>
                                </a:lnTo>
                                <a:lnTo>
                                  <a:pt x="607" y="73"/>
                                </a:lnTo>
                                <a:lnTo>
                                  <a:pt x="607" y="73"/>
                                </a:lnTo>
                                <a:lnTo>
                                  <a:pt x="615" y="80"/>
                                </a:lnTo>
                                <a:lnTo>
                                  <a:pt x="615" y="80"/>
                                </a:lnTo>
                                <a:lnTo>
                                  <a:pt x="615" y="89"/>
                                </a:lnTo>
                                <a:lnTo>
                                  <a:pt x="622" y="89"/>
                                </a:lnTo>
                                <a:lnTo>
                                  <a:pt x="622" y="80"/>
                                </a:lnTo>
                                <a:lnTo>
                                  <a:pt x="622" y="80"/>
                                </a:lnTo>
                                <a:lnTo>
                                  <a:pt x="622" y="80"/>
                                </a:lnTo>
                                <a:lnTo>
                                  <a:pt x="615" y="73"/>
                                </a:lnTo>
                                <a:lnTo>
                                  <a:pt x="622" y="65"/>
                                </a:lnTo>
                                <a:lnTo>
                                  <a:pt x="622" y="65"/>
                                </a:lnTo>
                                <a:lnTo>
                                  <a:pt x="630" y="65"/>
                                </a:lnTo>
                                <a:lnTo>
                                  <a:pt x="630" y="65"/>
                                </a:lnTo>
                                <a:lnTo>
                                  <a:pt x="638" y="65"/>
                                </a:lnTo>
                                <a:lnTo>
                                  <a:pt x="646" y="73"/>
                                </a:lnTo>
                                <a:lnTo>
                                  <a:pt x="646" y="80"/>
                                </a:lnTo>
                                <a:lnTo>
                                  <a:pt x="663" y="73"/>
                                </a:lnTo>
                                <a:lnTo>
                                  <a:pt x="671" y="73"/>
                                </a:lnTo>
                                <a:lnTo>
                                  <a:pt x="671" y="80"/>
                                </a:lnTo>
                                <a:lnTo>
                                  <a:pt x="679" y="80"/>
                                </a:lnTo>
                                <a:lnTo>
                                  <a:pt x="687" y="89"/>
                                </a:lnTo>
                                <a:lnTo>
                                  <a:pt x="687" y="96"/>
                                </a:lnTo>
                                <a:lnTo>
                                  <a:pt x="687" y="96"/>
                                </a:lnTo>
                                <a:lnTo>
                                  <a:pt x="679" y="106"/>
                                </a:lnTo>
                                <a:lnTo>
                                  <a:pt x="679" y="113"/>
                                </a:lnTo>
                                <a:lnTo>
                                  <a:pt x="695" y="113"/>
                                </a:lnTo>
                                <a:lnTo>
                                  <a:pt x="702" y="106"/>
                                </a:lnTo>
                                <a:lnTo>
                                  <a:pt x="710" y="106"/>
                                </a:lnTo>
                                <a:lnTo>
                                  <a:pt x="718" y="113"/>
                                </a:lnTo>
                                <a:lnTo>
                                  <a:pt x="718" y="113"/>
                                </a:lnTo>
                                <a:lnTo>
                                  <a:pt x="718" y="121"/>
                                </a:lnTo>
                                <a:lnTo>
                                  <a:pt x="710" y="121"/>
                                </a:lnTo>
                                <a:lnTo>
                                  <a:pt x="710" y="121"/>
                                </a:lnTo>
                                <a:lnTo>
                                  <a:pt x="710" y="121"/>
                                </a:lnTo>
                                <a:lnTo>
                                  <a:pt x="710" y="121"/>
                                </a:lnTo>
                                <a:lnTo>
                                  <a:pt x="710" y="129"/>
                                </a:lnTo>
                                <a:lnTo>
                                  <a:pt x="718" y="129"/>
                                </a:lnTo>
                                <a:lnTo>
                                  <a:pt x="726" y="129"/>
                                </a:lnTo>
                                <a:lnTo>
                                  <a:pt x="726" y="129"/>
                                </a:lnTo>
                                <a:lnTo>
                                  <a:pt x="726" y="137"/>
                                </a:lnTo>
                                <a:lnTo>
                                  <a:pt x="726" y="137"/>
                                </a:lnTo>
                                <a:lnTo>
                                  <a:pt x="726" y="145"/>
                                </a:lnTo>
                                <a:lnTo>
                                  <a:pt x="726" y="145"/>
                                </a:lnTo>
                                <a:lnTo>
                                  <a:pt x="710" y="145"/>
                                </a:lnTo>
                                <a:lnTo>
                                  <a:pt x="710" y="145"/>
                                </a:lnTo>
                                <a:lnTo>
                                  <a:pt x="710" y="153"/>
                                </a:lnTo>
                                <a:lnTo>
                                  <a:pt x="718" y="160"/>
                                </a:lnTo>
                                <a:lnTo>
                                  <a:pt x="718" y="160"/>
                                </a:lnTo>
                                <a:lnTo>
                                  <a:pt x="726" y="160"/>
                                </a:lnTo>
                                <a:lnTo>
                                  <a:pt x="726" y="160"/>
                                </a:lnTo>
                                <a:lnTo>
                                  <a:pt x="734" y="160"/>
                                </a:lnTo>
                                <a:lnTo>
                                  <a:pt x="734" y="160"/>
                                </a:lnTo>
                                <a:lnTo>
                                  <a:pt x="743" y="168"/>
                                </a:lnTo>
                                <a:lnTo>
                                  <a:pt x="743" y="160"/>
                                </a:lnTo>
                                <a:lnTo>
                                  <a:pt x="751" y="160"/>
                                </a:lnTo>
                                <a:lnTo>
                                  <a:pt x="751" y="160"/>
                                </a:lnTo>
                                <a:lnTo>
                                  <a:pt x="759" y="168"/>
                                </a:lnTo>
                                <a:lnTo>
                                  <a:pt x="759" y="186"/>
                                </a:lnTo>
                                <a:lnTo>
                                  <a:pt x="759" y="186"/>
                                </a:lnTo>
                                <a:lnTo>
                                  <a:pt x="759" y="193"/>
                                </a:lnTo>
                                <a:lnTo>
                                  <a:pt x="766" y="193"/>
                                </a:lnTo>
                                <a:lnTo>
                                  <a:pt x="766" y="186"/>
                                </a:lnTo>
                                <a:lnTo>
                                  <a:pt x="775" y="186"/>
                                </a:lnTo>
                                <a:lnTo>
                                  <a:pt x="782" y="193"/>
                                </a:lnTo>
                                <a:lnTo>
                                  <a:pt x="790" y="193"/>
                                </a:lnTo>
                                <a:lnTo>
                                  <a:pt x="790" y="193"/>
                                </a:lnTo>
                                <a:lnTo>
                                  <a:pt x="798" y="193"/>
                                </a:lnTo>
                                <a:lnTo>
                                  <a:pt x="798" y="193"/>
                                </a:lnTo>
                                <a:lnTo>
                                  <a:pt x="806" y="186"/>
                                </a:lnTo>
                                <a:lnTo>
                                  <a:pt x="806" y="176"/>
                                </a:lnTo>
                                <a:lnTo>
                                  <a:pt x="813" y="176"/>
                                </a:lnTo>
                                <a:lnTo>
                                  <a:pt x="822" y="176"/>
                                </a:lnTo>
                                <a:lnTo>
                                  <a:pt x="822" y="186"/>
                                </a:lnTo>
                                <a:lnTo>
                                  <a:pt x="813" y="193"/>
                                </a:lnTo>
                                <a:lnTo>
                                  <a:pt x="822" y="193"/>
                                </a:lnTo>
                                <a:lnTo>
                                  <a:pt x="829" y="186"/>
                                </a:lnTo>
                                <a:lnTo>
                                  <a:pt x="839" y="186"/>
                                </a:lnTo>
                                <a:lnTo>
                                  <a:pt x="846" y="209"/>
                                </a:lnTo>
                                <a:lnTo>
                                  <a:pt x="870" y="233"/>
                                </a:lnTo>
                                <a:lnTo>
                                  <a:pt x="870" y="233"/>
                                </a:lnTo>
                                <a:lnTo>
                                  <a:pt x="909" y="281"/>
                                </a:lnTo>
                                <a:lnTo>
                                  <a:pt x="950" y="345"/>
                                </a:lnTo>
                                <a:lnTo>
                                  <a:pt x="973" y="361"/>
                                </a:lnTo>
                                <a:lnTo>
                                  <a:pt x="1005" y="392"/>
                                </a:lnTo>
                                <a:lnTo>
                                  <a:pt x="1046" y="433"/>
                                </a:lnTo>
                                <a:lnTo>
                                  <a:pt x="1085" y="464"/>
                                </a:lnTo>
                                <a:lnTo>
                                  <a:pt x="1110" y="480"/>
                                </a:lnTo>
                                <a:lnTo>
                                  <a:pt x="1110" y="497"/>
                                </a:lnTo>
                                <a:lnTo>
                                  <a:pt x="1126" y="513"/>
                                </a:lnTo>
                                <a:lnTo>
                                  <a:pt x="1149" y="521"/>
                                </a:lnTo>
                                <a:lnTo>
                                  <a:pt x="1165" y="528"/>
                                </a:lnTo>
                                <a:lnTo>
                                  <a:pt x="1180" y="536"/>
                                </a:lnTo>
                                <a:lnTo>
                                  <a:pt x="1188" y="544"/>
                                </a:lnTo>
                                <a:lnTo>
                                  <a:pt x="1188" y="560"/>
                                </a:lnTo>
                                <a:lnTo>
                                  <a:pt x="1188" y="577"/>
                                </a:lnTo>
                                <a:lnTo>
                                  <a:pt x="1188" y="585"/>
                                </a:lnTo>
                                <a:lnTo>
                                  <a:pt x="1198" y="608"/>
                                </a:lnTo>
                                <a:lnTo>
                                  <a:pt x="1198" y="601"/>
                                </a:lnTo>
                                <a:lnTo>
                                  <a:pt x="1206" y="608"/>
                                </a:lnTo>
                                <a:lnTo>
                                  <a:pt x="1206" y="616"/>
                                </a:lnTo>
                                <a:lnTo>
                                  <a:pt x="1221" y="616"/>
                                </a:lnTo>
                                <a:lnTo>
                                  <a:pt x="1221" y="616"/>
                                </a:lnTo>
                                <a:lnTo>
                                  <a:pt x="1229" y="616"/>
                                </a:lnTo>
                                <a:lnTo>
                                  <a:pt x="1237" y="616"/>
                                </a:lnTo>
                                <a:lnTo>
                                  <a:pt x="1245" y="608"/>
                                </a:lnTo>
                                <a:lnTo>
                                  <a:pt x="1253" y="608"/>
                                </a:lnTo>
                                <a:lnTo>
                                  <a:pt x="1253" y="608"/>
                                </a:lnTo>
                                <a:lnTo>
                                  <a:pt x="1260" y="601"/>
                                </a:lnTo>
                                <a:lnTo>
                                  <a:pt x="1260" y="601"/>
                                </a:lnTo>
                                <a:lnTo>
                                  <a:pt x="1260" y="601"/>
                                </a:lnTo>
                                <a:lnTo>
                                  <a:pt x="1268" y="593"/>
                                </a:lnTo>
                                <a:lnTo>
                                  <a:pt x="1276" y="593"/>
                                </a:lnTo>
                                <a:lnTo>
                                  <a:pt x="1285" y="593"/>
                                </a:lnTo>
                                <a:lnTo>
                                  <a:pt x="1293" y="593"/>
                                </a:lnTo>
                                <a:lnTo>
                                  <a:pt x="1301" y="585"/>
                                </a:lnTo>
                                <a:lnTo>
                                  <a:pt x="1309" y="577"/>
                                </a:lnTo>
                                <a:lnTo>
                                  <a:pt x="1317" y="577"/>
                                </a:lnTo>
                                <a:lnTo>
                                  <a:pt x="1332" y="569"/>
                                </a:lnTo>
                                <a:lnTo>
                                  <a:pt x="1340" y="577"/>
                                </a:lnTo>
                                <a:lnTo>
                                  <a:pt x="1356" y="577"/>
                                </a:lnTo>
                                <a:lnTo>
                                  <a:pt x="1364" y="585"/>
                                </a:lnTo>
                                <a:lnTo>
                                  <a:pt x="1373" y="601"/>
                                </a:lnTo>
                                <a:lnTo>
                                  <a:pt x="1389" y="608"/>
                                </a:lnTo>
                                <a:lnTo>
                                  <a:pt x="1397" y="616"/>
                                </a:lnTo>
                                <a:lnTo>
                                  <a:pt x="1412" y="624"/>
                                </a:lnTo>
                                <a:lnTo>
                                  <a:pt x="1428" y="632"/>
                                </a:lnTo>
                                <a:lnTo>
                                  <a:pt x="1436" y="640"/>
                                </a:lnTo>
                                <a:lnTo>
                                  <a:pt x="1452" y="665"/>
                                </a:lnTo>
                                <a:lnTo>
                                  <a:pt x="1459" y="673"/>
                                </a:lnTo>
                                <a:lnTo>
                                  <a:pt x="1469" y="680"/>
                                </a:lnTo>
                                <a:lnTo>
                                  <a:pt x="1477" y="680"/>
                                </a:lnTo>
                                <a:lnTo>
                                  <a:pt x="1485" y="680"/>
                                </a:lnTo>
                                <a:lnTo>
                                  <a:pt x="1492" y="688"/>
                                </a:lnTo>
                                <a:lnTo>
                                  <a:pt x="1500" y="688"/>
                                </a:lnTo>
                                <a:lnTo>
                                  <a:pt x="1508" y="688"/>
                                </a:lnTo>
                                <a:lnTo>
                                  <a:pt x="1516" y="696"/>
                                </a:lnTo>
                                <a:lnTo>
                                  <a:pt x="1523" y="696"/>
                                </a:lnTo>
                                <a:lnTo>
                                  <a:pt x="1532" y="696"/>
                                </a:lnTo>
                                <a:lnTo>
                                  <a:pt x="1539" y="696"/>
                                </a:lnTo>
                                <a:lnTo>
                                  <a:pt x="1556" y="696"/>
                                </a:lnTo>
                                <a:lnTo>
                                  <a:pt x="1556" y="696"/>
                                </a:lnTo>
                                <a:lnTo>
                                  <a:pt x="1565" y="704"/>
                                </a:lnTo>
                                <a:lnTo>
                                  <a:pt x="1572" y="704"/>
                                </a:lnTo>
                                <a:lnTo>
                                  <a:pt x="1588" y="704"/>
                                </a:lnTo>
                                <a:lnTo>
                                  <a:pt x="1588" y="704"/>
                                </a:lnTo>
                                <a:lnTo>
                                  <a:pt x="1596" y="712"/>
                                </a:lnTo>
                                <a:lnTo>
                                  <a:pt x="1603" y="712"/>
                                </a:lnTo>
                                <a:lnTo>
                                  <a:pt x="1603" y="712"/>
                                </a:lnTo>
                                <a:lnTo>
                                  <a:pt x="1612" y="721"/>
                                </a:lnTo>
                                <a:lnTo>
                                  <a:pt x="1612" y="729"/>
                                </a:lnTo>
                                <a:lnTo>
                                  <a:pt x="1619" y="729"/>
                                </a:lnTo>
                                <a:lnTo>
                                  <a:pt x="1627" y="729"/>
                                </a:lnTo>
                                <a:lnTo>
                                  <a:pt x="1635" y="729"/>
                                </a:lnTo>
                                <a:lnTo>
                                  <a:pt x="1645" y="729"/>
                                </a:lnTo>
                                <a:close/>
                              </a:path>
                            </a:pathLst>
                          </a:custGeom>
                          <a:noFill/>
                          <a:ln w="5715">
                            <a:solidFill>
                              <a:srgbClr val="0000ff"/>
                            </a:solidFill>
                            <a:round/>
                          </a:ln>
                        </wps:spPr>
                        <wps:style>
                          <a:lnRef idx="0"/>
                          <a:fillRef idx="0"/>
                          <a:effectRef idx="0"/>
                          <a:fontRef idx="minor"/>
                        </wps:style>
                        <wps:bodyPr/>
                      </wps:wsp>
                      <wps:wsp>
                        <wps:cNvSpPr/>
                        <wps:spPr>
                          <a:xfrm>
                            <a:off x="485640" y="1779840"/>
                            <a:ext cx="448200" cy="82080"/>
                          </a:xfrm>
                          <a:custGeom>
                            <a:avLst/>
                            <a:gdLst>
                              <a:gd name="textAreaLeft" fmla="*/ 0 w 254160"/>
                              <a:gd name="textAreaRight" fmla="*/ 254520 w 254160"/>
                              <a:gd name="textAreaTop" fmla="*/ 0 h 46440"/>
                              <a:gd name="textAreaBottom" fmla="*/ 46800 h 46440"/>
                            </a:gdLst>
                            <a:ahLst/>
                            <a:rect l="textAreaLeft" t="textAreaTop" r="textAreaRight" b="textAreaBottom"/>
                            <a:pathLst>
                              <a:path w="969" h="197">
                                <a:moveTo>
                                  <a:pt x="441" y="24"/>
                                </a:moveTo>
                                <a:lnTo>
                                  <a:pt x="441" y="16"/>
                                </a:lnTo>
                                <a:lnTo>
                                  <a:pt x="441" y="16"/>
                                </a:lnTo>
                                <a:lnTo>
                                  <a:pt x="441" y="16"/>
                                </a:lnTo>
                                <a:lnTo>
                                  <a:pt x="441" y="16"/>
                                </a:lnTo>
                                <a:lnTo>
                                  <a:pt x="449" y="24"/>
                                </a:lnTo>
                                <a:lnTo>
                                  <a:pt x="449" y="24"/>
                                </a:lnTo>
                                <a:lnTo>
                                  <a:pt x="449" y="16"/>
                                </a:lnTo>
                                <a:lnTo>
                                  <a:pt x="449" y="16"/>
                                </a:lnTo>
                                <a:lnTo>
                                  <a:pt x="449" y="16"/>
                                </a:lnTo>
                                <a:lnTo>
                                  <a:pt x="449" y="8"/>
                                </a:lnTo>
                                <a:lnTo>
                                  <a:pt x="529" y="8"/>
                                </a:lnTo>
                                <a:lnTo>
                                  <a:pt x="586" y="8"/>
                                </a:lnTo>
                                <a:lnTo>
                                  <a:pt x="594" y="8"/>
                                </a:lnTo>
                                <a:lnTo>
                                  <a:pt x="657" y="8"/>
                                </a:lnTo>
                                <a:lnTo>
                                  <a:pt x="713" y="16"/>
                                </a:lnTo>
                                <a:lnTo>
                                  <a:pt x="721" y="16"/>
                                </a:lnTo>
                                <a:lnTo>
                                  <a:pt x="745" y="16"/>
                                </a:lnTo>
                                <a:lnTo>
                                  <a:pt x="794" y="16"/>
                                </a:lnTo>
                                <a:lnTo>
                                  <a:pt x="809" y="16"/>
                                </a:lnTo>
                                <a:lnTo>
                                  <a:pt x="809" y="16"/>
                                </a:lnTo>
                                <a:lnTo>
                                  <a:pt x="817" y="16"/>
                                </a:lnTo>
                                <a:lnTo>
                                  <a:pt x="817" y="16"/>
                                </a:lnTo>
                                <a:lnTo>
                                  <a:pt x="817" y="16"/>
                                </a:lnTo>
                                <a:lnTo>
                                  <a:pt x="817" y="16"/>
                                </a:lnTo>
                                <a:lnTo>
                                  <a:pt x="825" y="16"/>
                                </a:lnTo>
                                <a:lnTo>
                                  <a:pt x="817" y="24"/>
                                </a:lnTo>
                                <a:lnTo>
                                  <a:pt x="817" y="24"/>
                                </a:lnTo>
                                <a:lnTo>
                                  <a:pt x="817" y="24"/>
                                </a:lnTo>
                                <a:lnTo>
                                  <a:pt x="817" y="24"/>
                                </a:lnTo>
                                <a:lnTo>
                                  <a:pt x="817" y="24"/>
                                </a:lnTo>
                                <a:lnTo>
                                  <a:pt x="817" y="24"/>
                                </a:lnTo>
                                <a:lnTo>
                                  <a:pt x="825" y="32"/>
                                </a:lnTo>
                                <a:lnTo>
                                  <a:pt x="817" y="32"/>
                                </a:lnTo>
                                <a:lnTo>
                                  <a:pt x="817" y="32"/>
                                </a:lnTo>
                                <a:lnTo>
                                  <a:pt x="817" y="32"/>
                                </a:lnTo>
                                <a:lnTo>
                                  <a:pt x="817" y="32"/>
                                </a:lnTo>
                                <a:lnTo>
                                  <a:pt x="817" y="32"/>
                                </a:lnTo>
                                <a:lnTo>
                                  <a:pt x="817" y="40"/>
                                </a:lnTo>
                                <a:lnTo>
                                  <a:pt x="817" y="40"/>
                                </a:lnTo>
                                <a:lnTo>
                                  <a:pt x="809" y="40"/>
                                </a:lnTo>
                                <a:lnTo>
                                  <a:pt x="809" y="40"/>
                                </a:lnTo>
                                <a:lnTo>
                                  <a:pt x="809" y="40"/>
                                </a:lnTo>
                                <a:lnTo>
                                  <a:pt x="809" y="40"/>
                                </a:lnTo>
                                <a:lnTo>
                                  <a:pt x="809" y="40"/>
                                </a:lnTo>
                                <a:lnTo>
                                  <a:pt x="809" y="40"/>
                                </a:lnTo>
                                <a:lnTo>
                                  <a:pt x="801" y="40"/>
                                </a:lnTo>
                                <a:lnTo>
                                  <a:pt x="801" y="40"/>
                                </a:lnTo>
                                <a:lnTo>
                                  <a:pt x="801" y="40"/>
                                </a:lnTo>
                                <a:lnTo>
                                  <a:pt x="801" y="40"/>
                                </a:lnTo>
                                <a:lnTo>
                                  <a:pt x="801" y="40"/>
                                </a:lnTo>
                                <a:lnTo>
                                  <a:pt x="801" y="48"/>
                                </a:lnTo>
                                <a:lnTo>
                                  <a:pt x="801" y="48"/>
                                </a:lnTo>
                                <a:lnTo>
                                  <a:pt x="801" y="48"/>
                                </a:lnTo>
                                <a:lnTo>
                                  <a:pt x="794" y="48"/>
                                </a:lnTo>
                                <a:lnTo>
                                  <a:pt x="794" y="48"/>
                                </a:lnTo>
                                <a:lnTo>
                                  <a:pt x="801" y="48"/>
                                </a:lnTo>
                                <a:lnTo>
                                  <a:pt x="801" y="57"/>
                                </a:lnTo>
                                <a:lnTo>
                                  <a:pt x="801" y="57"/>
                                </a:lnTo>
                                <a:lnTo>
                                  <a:pt x="801" y="57"/>
                                </a:lnTo>
                                <a:lnTo>
                                  <a:pt x="801" y="57"/>
                                </a:lnTo>
                                <a:lnTo>
                                  <a:pt x="801" y="65"/>
                                </a:lnTo>
                                <a:lnTo>
                                  <a:pt x="801" y="65"/>
                                </a:lnTo>
                                <a:lnTo>
                                  <a:pt x="801" y="65"/>
                                </a:lnTo>
                                <a:lnTo>
                                  <a:pt x="801" y="65"/>
                                </a:lnTo>
                                <a:lnTo>
                                  <a:pt x="801" y="74"/>
                                </a:lnTo>
                                <a:lnTo>
                                  <a:pt x="801" y="74"/>
                                </a:lnTo>
                                <a:lnTo>
                                  <a:pt x="801" y="74"/>
                                </a:lnTo>
                                <a:lnTo>
                                  <a:pt x="801" y="74"/>
                                </a:lnTo>
                                <a:lnTo>
                                  <a:pt x="801" y="82"/>
                                </a:lnTo>
                                <a:lnTo>
                                  <a:pt x="809" y="82"/>
                                </a:lnTo>
                                <a:lnTo>
                                  <a:pt x="801" y="82"/>
                                </a:lnTo>
                                <a:lnTo>
                                  <a:pt x="801" y="82"/>
                                </a:lnTo>
                                <a:lnTo>
                                  <a:pt x="809" y="82"/>
                                </a:lnTo>
                                <a:lnTo>
                                  <a:pt x="809" y="82"/>
                                </a:lnTo>
                                <a:lnTo>
                                  <a:pt x="809" y="82"/>
                                </a:lnTo>
                                <a:lnTo>
                                  <a:pt x="809" y="82"/>
                                </a:lnTo>
                                <a:lnTo>
                                  <a:pt x="817" y="82"/>
                                </a:lnTo>
                                <a:lnTo>
                                  <a:pt x="817" y="91"/>
                                </a:lnTo>
                                <a:lnTo>
                                  <a:pt x="817" y="91"/>
                                </a:lnTo>
                                <a:lnTo>
                                  <a:pt x="817" y="82"/>
                                </a:lnTo>
                                <a:lnTo>
                                  <a:pt x="817" y="82"/>
                                </a:lnTo>
                                <a:lnTo>
                                  <a:pt x="817" y="82"/>
                                </a:lnTo>
                                <a:lnTo>
                                  <a:pt x="817" y="91"/>
                                </a:lnTo>
                                <a:lnTo>
                                  <a:pt x="817" y="91"/>
                                </a:lnTo>
                                <a:lnTo>
                                  <a:pt x="817" y="91"/>
                                </a:lnTo>
                                <a:lnTo>
                                  <a:pt x="825" y="91"/>
                                </a:lnTo>
                                <a:lnTo>
                                  <a:pt x="817" y="91"/>
                                </a:lnTo>
                                <a:lnTo>
                                  <a:pt x="825" y="98"/>
                                </a:lnTo>
                                <a:lnTo>
                                  <a:pt x="825" y="98"/>
                                </a:lnTo>
                                <a:lnTo>
                                  <a:pt x="825" y="98"/>
                                </a:lnTo>
                                <a:lnTo>
                                  <a:pt x="825" y="91"/>
                                </a:lnTo>
                                <a:lnTo>
                                  <a:pt x="833" y="91"/>
                                </a:lnTo>
                                <a:lnTo>
                                  <a:pt x="833" y="91"/>
                                </a:lnTo>
                                <a:lnTo>
                                  <a:pt x="833" y="91"/>
                                </a:lnTo>
                                <a:lnTo>
                                  <a:pt x="833" y="91"/>
                                </a:lnTo>
                                <a:lnTo>
                                  <a:pt x="833" y="82"/>
                                </a:lnTo>
                                <a:lnTo>
                                  <a:pt x="833" y="82"/>
                                </a:lnTo>
                                <a:lnTo>
                                  <a:pt x="841" y="82"/>
                                </a:lnTo>
                                <a:lnTo>
                                  <a:pt x="841" y="82"/>
                                </a:lnTo>
                                <a:lnTo>
                                  <a:pt x="841" y="82"/>
                                </a:lnTo>
                                <a:lnTo>
                                  <a:pt x="841" y="82"/>
                                </a:lnTo>
                                <a:lnTo>
                                  <a:pt x="848" y="82"/>
                                </a:lnTo>
                                <a:lnTo>
                                  <a:pt x="848" y="74"/>
                                </a:lnTo>
                                <a:lnTo>
                                  <a:pt x="848" y="74"/>
                                </a:lnTo>
                                <a:lnTo>
                                  <a:pt x="858" y="74"/>
                                </a:lnTo>
                                <a:lnTo>
                                  <a:pt x="858" y="74"/>
                                </a:lnTo>
                                <a:lnTo>
                                  <a:pt x="858" y="65"/>
                                </a:lnTo>
                                <a:lnTo>
                                  <a:pt x="866" y="65"/>
                                </a:lnTo>
                                <a:lnTo>
                                  <a:pt x="866" y="65"/>
                                </a:lnTo>
                                <a:lnTo>
                                  <a:pt x="866" y="65"/>
                                </a:lnTo>
                                <a:lnTo>
                                  <a:pt x="866" y="65"/>
                                </a:lnTo>
                                <a:lnTo>
                                  <a:pt x="866" y="65"/>
                                </a:lnTo>
                                <a:lnTo>
                                  <a:pt x="874" y="65"/>
                                </a:lnTo>
                                <a:lnTo>
                                  <a:pt x="874" y="74"/>
                                </a:lnTo>
                                <a:lnTo>
                                  <a:pt x="874" y="74"/>
                                </a:lnTo>
                                <a:lnTo>
                                  <a:pt x="882" y="74"/>
                                </a:lnTo>
                                <a:lnTo>
                                  <a:pt x="882" y="74"/>
                                </a:lnTo>
                                <a:lnTo>
                                  <a:pt x="882" y="65"/>
                                </a:lnTo>
                                <a:lnTo>
                                  <a:pt x="882" y="65"/>
                                </a:lnTo>
                                <a:lnTo>
                                  <a:pt x="889" y="74"/>
                                </a:lnTo>
                                <a:lnTo>
                                  <a:pt x="889" y="74"/>
                                </a:lnTo>
                                <a:lnTo>
                                  <a:pt x="889" y="74"/>
                                </a:lnTo>
                                <a:lnTo>
                                  <a:pt x="889" y="74"/>
                                </a:lnTo>
                                <a:lnTo>
                                  <a:pt x="889" y="74"/>
                                </a:lnTo>
                                <a:lnTo>
                                  <a:pt x="897" y="82"/>
                                </a:lnTo>
                                <a:lnTo>
                                  <a:pt x="897" y="82"/>
                                </a:lnTo>
                                <a:lnTo>
                                  <a:pt x="897" y="82"/>
                                </a:lnTo>
                                <a:lnTo>
                                  <a:pt x="897" y="82"/>
                                </a:lnTo>
                                <a:lnTo>
                                  <a:pt x="897" y="82"/>
                                </a:lnTo>
                                <a:lnTo>
                                  <a:pt x="897" y="82"/>
                                </a:lnTo>
                                <a:lnTo>
                                  <a:pt x="897" y="91"/>
                                </a:lnTo>
                                <a:lnTo>
                                  <a:pt x="897" y="91"/>
                                </a:lnTo>
                                <a:lnTo>
                                  <a:pt x="897" y="91"/>
                                </a:lnTo>
                                <a:lnTo>
                                  <a:pt x="897" y="98"/>
                                </a:lnTo>
                                <a:lnTo>
                                  <a:pt x="897" y="98"/>
                                </a:lnTo>
                                <a:lnTo>
                                  <a:pt x="889" y="107"/>
                                </a:lnTo>
                                <a:lnTo>
                                  <a:pt x="889" y="107"/>
                                </a:lnTo>
                                <a:lnTo>
                                  <a:pt x="889" y="107"/>
                                </a:lnTo>
                                <a:lnTo>
                                  <a:pt x="889" y="107"/>
                                </a:lnTo>
                                <a:lnTo>
                                  <a:pt x="882" y="107"/>
                                </a:lnTo>
                                <a:lnTo>
                                  <a:pt x="882" y="107"/>
                                </a:lnTo>
                                <a:lnTo>
                                  <a:pt x="882" y="107"/>
                                </a:lnTo>
                                <a:lnTo>
                                  <a:pt x="882" y="107"/>
                                </a:lnTo>
                                <a:lnTo>
                                  <a:pt x="874" y="115"/>
                                </a:lnTo>
                                <a:lnTo>
                                  <a:pt x="874" y="115"/>
                                </a:lnTo>
                                <a:lnTo>
                                  <a:pt x="874" y="115"/>
                                </a:lnTo>
                                <a:lnTo>
                                  <a:pt x="874" y="115"/>
                                </a:lnTo>
                                <a:lnTo>
                                  <a:pt x="866" y="115"/>
                                </a:lnTo>
                                <a:lnTo>
                                  <a:pt x="866" y="115"/>
                                </a:lnTo>
                                <a:lnTo>
                                  <a:pt x="866" y="123"/>
                                </a:lnTo>
                                <a:lnTo>
                                  <a:pt x="866" y="123"/>
                                </a:lnTo>
                                <a:lnTo>
                                  <a:pt x="858" y="123"/>
                                </a:lnTo>
                                <a:lnTo>
                                  <a:pt x="858" y="123"/>
                                </a:lnTo>
                                <a:lnTo>
                                  <a:pt x="858" y="123"/>
                                </a:lnTo>
                                <a:lnTo>
                                  <a:pt x="858" y="123"/>
                                </a:lnTo>
                                <a:lnTo>
                                  <a:pt x="858" y="131"/>
                                </a:lnTo>
                                <a:lnTo>
                                  <a:pt x="858" y="131"/>
                                </a:lnTo>
                                <a:lnTo>
                                  <a:pt x="858" y="131"/>
                                </a:lnTo>
                                <a:lnTo>
                                  <a:pt x="858" y="139"/>
                                </a:lnTo>
                                <a:lnTo>
                                  <a:pt x="858" y="139"/>
                                </a:lnTo>
                                <a:lnTo>
                                  <a:pt x="866" y="139"/>
                                </a:lnTo>
                                <a:lnTo>
                                  <a:pt x="866" y="139"/>
                                </a:lnTo>
                                <a:lnTo>
                                  <a:pt x="866" y="139"/>
                                </a:lnTo>
                                <a:lnTo>
                                  <a:pt x="866" y="139"/>
                                </a:lnTo>
                                <a:lnTo>
                                  <a:pt x="874" y="139"/>
                                </a:lnTo>
                                <a:lnTo>
                                  <a:pt x="874" y="139"/>
                                </a:lnTo>
                                <a:lnTo>
                                  <a:pt x="874" y="139"/>
                                </a:lnTo>
                                <a:lnTo>
                                  <a:pt x="882" y="139"/>
                                </a:lnTo>
                                <a:lnTo>
                                  <a:pt x="882" y="139"/>
                                </a:lnTo>
                                <a:lnTo>
                                  <a:pt x="882" y="147"/>
                                </a:lnTo>
                                <a:lnTo>
                                  <a:pt x="882" y="147"/>
                                </a:lnTo>
                                <a:lnTo>
                                  <a:pt x="889" y="147"/>
                                </a:lnTo>
                                <a:lnTo>
                                  <a:pt x="889" y="147"/>
                                </a:lnTo>
                                <a:lnTo>
                                  <a:pt x="889" y="147"/>
                                </a:lnTo>
                                <a:lnTo>
                                  <a:pt x="889" y="147"/>
                                </a:lnTo>
                                <a:lnTo>
                                  <a:pt x="889" y="147"/>
                                </a:lnTo>
                                <a:lnTo>
                                  <a:pt x="897" y="147"/>
                                </a:lnTo>
                                <a:lnTo>
                                  <a:pt x="897" y="147"/>
                                </a:lnTo>
                                <a:lnTo>
                                  <a:pt x="897" y="147"/>
                                </a:lnTo>
                                <a:lnTo>
                                  <a:pt x="897" y="157"/>
                                </a:lnTo>
                                <a:lnTo>
                                  <a:pt x="897" y="157"/>
                                </a:lnTo>
                                <a:lnTo>
                                  <a:pt x="897" y="157"/>
                                </a:lnTo>
                                <a:lnTo>
                                  <a:pt x="897" y="157"/>
                                </a:lnTo>
                                <a:lnTo>
                                  <a:pt x="905" y="157"/>
                                </a:lnTo>
                                <a:lnTo>
                                  <a:pt x="905" y="157"/>
                                </a:lnTo>
                                <a:lnTo>
                                  <a:pt x="905" y="157"/>
                                </a:lnTo>
                                <a:lnTo>
                                  <a:pt x="905" y="157"/>
                                </a:lnTo>
                                <a:lnTo>
                                  <a:pt x="905" y="157"/>
                                </a:lnTo>
                                <a:lnTo>
                                  <a:pt x="913" y="165"/>
                                </a:lnTo>
                                <a:lnTo>
                                  <a:pt x="913" y="165"/>
                                </a:lnTo>
                                <a:lnTo>
                                  <a:pt x="913" y="165"/>
                                </a:lnTo>
                                <a:lnTo>
                                  <a:pt x="913" y="165"/>
                                </a:lnTo>
                                <a:lnTo>
                                  <a:pt x="913" y="165"/>
                                </a:lnTo>
                                <a:lnTo>
                                  <a:pt x="913" y="157"/>
                                </a:lnTo>
                                <a:lnTo>
                                  <a:pt x="913" y="157"/>
                                </a:lnTo>
                                <a:lnTo>
                                  <a:pt x="921" y="157"/>
                                </a:lnTo>
                                <a:lnTo>
                                  <a:pt x="921" y="157"/>
                                </a:lnTo>
                                <a:lnTo>
                                  <a:pt x="921" y="157"/>
                                </a:lnTo>
                                <a:lnTo>
                                  <a:pt x="921" y="157"/>
                                </a:lnTo>
                                <a:lnTo>
                                  <a:pt x="929" y="157"/>
                                </a:lnTo>
                                <a:lnTo>
                                  <a:pt x="929" y="157"/>
                                </a:lnTo>
                                <a:lnTo>
                                  <a:pt x="929" y="157"/>
                                </a:lnTo>
                                <a:lnTo>
                                  <a:pt x="929" y="157"/>
                                </a:lnTo>
                                <a:lnTo>
                                  <a:pt x="929" y="157"/>
                                </a:lnTo>
                                <a:lnTo>
                                  <a:pt x="937" y="165"/>
                                </a:lnTo>
                                <a:lnTo>
                                  <a:pt x="937" y="165"/>
                                </a:lnTo>
                                <a:lnTo>
                                  <a:pt x="937" y="165"/>
                                </a:lnTo>
                                <a:lnTo>
                                  <a:pt x="937" y="165"/>
                                </a:lnTo>
                                <a:lnTo>
                                  <a:pt x="946" y="165"/>
                                </a:lnTo>
                                <a:lnTo>
                                  <a:pt x="946" y="157"/>
                                </a:lnTo>
                                <a:lnTo>
                                  <a:pt x="946" y="157"/>
                                </a:lnTo>
                                <a:lnTo>
                                  <a:pt x="946" y="157"/>
                                </a:lnTo>
                                <a:lnTo>
                                  <a:pt x="954" y="157"/>
                                </a:lnTo>
                                <a:lnTo>
                                  <a:pt x="954" y="157"/>
                                </a:lnTo>
                                <a:lnTo>
                                  <a:pt x="962" y="157"/>
                                </a:lnTo>
                                <a:lnTo>
                                  <a:pt x="962" y="157"/>
                                </a:lnTo>
                                <a:lnTo>
                                  <a:pt x="969" y="165"/>
                                </a:lnTo>
                                <a:lnTo>
                                  <a:pt x="969" y="165"/>
                                </a:lnTo>
                                <a:lnTo>
                                  <a:pt x="969" y="165"/>
                                </a:lnTo>
                                <a:lnTo>
                                  <a:pt x="969" y="165"/>
                                </a:lnTo>
                                <a:lnTo>
                                  <a:pt x="969" y="165"/>
                                </a:lnTo>
                                <a:lnTo>
                                  <a:pt x="969" y="173"/>
                                </a:lnTo>
                                <a:lnTo>
                                  <a:pt x="969" y="173"/>
                                </a:lnTo>
                                <a:lnTo>
                                  <a:pt x="969" y="190"/>
                                </a:lnTo>
                                <a:lnTo>
                                  <a:pt x="969" y="197"/>
                                </a:lnTo>
                                <a:lnTo>
                                  <a:pt x="969" y="197"/>
                                </a:lnTo>
                                <a:lnTo>
                                  <a:pt x="969" y="197"/>
                                </a:lnTo>
                                <a:lnTo>
                                  <a:pt x="962" y="197"/>
                                </a:lnTo>
                                <a:lnTo>
                                  <a:pt x="946" y="197"/>
                                </a:lnTo>
                                <a:lnTo>
                                  <a:pt x="929" y="197"/>
                                </a:lnTo>
                                <a:lnTo>
                                  <a:pt x="913" y="197"/>
                                </a:lnTo>
                                <a:lnTo>
                                  <a:pt x="905" y="197"/>
                                </a:lnTo>
                                <a:lnTo>
                                  <a:pt x="882" y="190"/>
                                </a:lnTo>
                                <a:lnTo>
                                  <a:pt x="858" y="181"/>
                                </a:lnTo>
                                <a:lnTo>
                                  <a:pt x="825" y="181"/>
                                </a:lnTo>
                                <a:lnTo>
                                  <a:pt x="809" y="173"/>
                                </a:lnTo>
                                <a:lnTo>
                                  <a:pt x="794" y="173"/>
                                </a:lnTo>
                                <a:lnTo>
                                  <a:pt x="785" y="173"/>
                                </a:lnTo>
                                <a:lnTo>
                                  <a:pt x="785" y="173"/>
                                </a:lnTo>
                                <a:lnTo>
                                  <a:pt x="778" y="173"/>
                                </a:lnTo>
                                <a:lnTo>
                                  <a:pt x="770" y="165"/>
                                </a:lnTo>
                                <a:lnTo>
                                  <a:pt x="762" y="165"/>
                                </a:lnTo>
                                <a:lnTo>
                                  <a:pt x="762" y="165"/>
                                </a:lnTo>
                                <a:lnTo>
                                  <a:pt x="745" y="165"/>
                                </a:lnTo>
                                <a:lnTo>
                                  <a:pt x="745" y="165"/>
                                </a:lnTo>
                                <a:lnTo>
                                  <a:pt x="737" y="165"/>
                                </a:lnTo>
                                <a:lnTo>
                                  <a:pt x="721" y="165"/>
                                </a:lnTo>
                                <a:lnTo>
                                  <a:pt x="713" y="165"/>
                                </a:lnTo>
                                <a:lnTo>
                                  <a:pt x="705" y="165"/>
                                </a:lnTo>
                                <a:lnTo>
                                  <a:pt x="689" y="165"/>
                                </a:lnTo>
                                <a:lnTo>
                                  <a:pt x="682" y="157"/>
                                </a:lnTo>
                                <a:lnTo>
                                  <a:pt x="664" y="157"/>
                                </a:lnTo>
                                <a:lnTo>
                                  <a:pt x="657" y="157"/>
                                </a:lnTo>
                                <a:lnTo>
                                  <a:pt x="657" y="157"/>
                                </a:lnTo>
                                <a:lnTo>
                                  <a:pt x="649" y="157"/>
                                </a:lnTo>
                                <a:lnTo>
                                  <a:pt x="641" y="165"/>
                                </a:lnTo>
                                <a:lnTo>
                                  <a:pt x="625" y="165"/>
                                </a:lnTo>
                                <a:lnTo>
                                  <a:pt x="625" y="165"/>
                                </a:lnTo>
                                <a:lnTo>
                                  <a:pt x="617" y="165"/>
                                </a:lnTo>
                                <a:lnTo>
                                  <a:pt x="609" y="165"/>
                                </a:lnTo>
                                <a:lnTo>
                                  <a:pt x="601" y="165"/>
                                </a:lnTo>
                                <a:lnTo>
                                  <a:pt x="586" y="165"/>
                                </a:lnTo>
                                <a:lnTo>
                                  <a:pt x="577" y="173"/>
                                </a:lnTo>
                                <a:lnTo>
                                  <a:pt x="568" y="173"/>
                                </a:lnTo>
                                <a:lnTo>
                                  <a:pt x="553" y="173"/>
                                </a:lnTo>
                                <a:lnTo>
                                  <a:pt x="545" y="173"/>
                                </a:lnTo>
                                <a:lnTo>
                                  <a:pt x="537" y="173"/>
                                </a:lnTo>
                                <a:lnTo>
                                  <a:pt x="514" y="173"/>
                                </a:lnTo>
                                <a:lnTo>
                                  <a:pt x="498" y="173"/>
                                </a:lnTo>
                                <a:lnTo>
                                  <a:pt x="472" y="173"/>
                                </a:lnTo>
                                <a:lnTo>
                                  <a:pt x="465" y="173"/>
                                </a:lnTo>
                                <a:lnTo>
                                  <a:pt x="449" y="173"/>
                                </a:lnTo>
                                <a:lnTo>
                                  <a:pt x="441" y="173"/>
                                </a:lnTo>
                                <a:lnTo>
                                  <a:pt x="425" y="173"/>
                                </a:lnTo>
                                <a:lnTo>
                                  <a:pt x="417" y="173"/>
                                </a:lnTo>
                                <a:lnTo>
                                  <a:pt x="417" y="173"/>
                                </a:lnTo>
                                <a:lnTo>
                                  <a:pt x="417" y="181"/>
                                </a:lnTo>
                                <a:lnTo>
                                  <a:pt x="417" y="181"/>
                                </a:lnTo>
                                <a:lnTo>
                                  <a:pt x="417" y="181"/>
                                </a:lnTo>
                                <a:lnTo>
                                  <a:pt x="417" y="181"/>
                                </a:lnTo>
                                <a:lnTo>
                                  <a:pt x="417" y="190"/>
                                </a:lnTo>
                                <a:lnTo>
                                  <a:pt x="417" y="190"/>
                                </a:lnTo>
                                <a:lnTo>
                                  <a:pt x="417" y="190"/>
                                </a:lnTo>
                                <a:lnTo>
                                  <a:pt x="409" y="190"/>
                                </a:lnTo>
                                <a:lnTo>
                                  <a:pt x="409" y="190"/>
                                </a:lnTo>
                                <a:lnTo>
                                  <a:pt x="402" y="190"/>
                                </a:lnTo>
                                <a:lnTo>
                                  <a:pt x="392" y="190"/>
                                </a:lnTo>
                                <a:lnTo>
                                  <a:pt x="377" y="181"/>
                                </a:lnTo>
                                <a:lnTo>
                                  <a:pt x="361" y="181"/>
                                </a:lnTo>
                                <a:lnTo>
                                  <a:pt x="337" y="181"/>
                                </a:lnTo>
                                <a:lnTo>
                                  <a:pt x="314" y="181"/>
                                </a:lnTo>
                                <a:lnTo>
                                  <a:pt x="296" y="181"/>
                                </a:lnTo>
                                <a:lnTo>
                                  <a:pt x="296" y="181"/>
                                </a:lnTo>
                                <a:lnTo>
                                  <a:pt x="281" y="181"/>
                                </a:lnTo>
                                <a:lnTo>
                                  <a:pt x="272" y="181"/>
                                </a:lnTo>
                                <a:lnTo>
                                  <a:pt x="265" y="181"/>
                                </a:lnTo>
                                <a:lnTo>
                                  <a:pt x="249" y="181"/>
                                </a:lnTo>
                                <a:lnTo>
                                  <a:pt x="241" y="181"/>
                                </a:lnTo>
                                <a:lnTo>
                                  <a:pt x="233" y="181"/>
                                </a:lnTo>
                                <a:lnTo>
                                  <a:pt x="225" y="181"/>
                                </a:lnTo>
                                <a:lnTo>
                                  <a:pt x="218" y="181"/>
                                </a:lnTo>
                                <a:lnTo>
                                  <a:pt x="218" y="190"/>
                                </a:lnTo>
                                <a:lnTo>
                                  <a:pt x="218" y="190"/>
                                </a:lnTo>
                                <a:lnTo>
                                  <a:pt x="200" y="190"/>
                                </a:lnTo>
                                <a:lnTo>
                                  <a:pt x="192" y="190"/>
                                </a:lnTo>
                                <a:lnTo>
                                  <a:pt x="177" y="190"/>
                                </a:lnTo>
                                <a:lnTo>
                                  <a:pt x="169" y="190"/>
                                </a:lnTo>
                                <a:lnTo>
                                  <a:pt x="161" y="190"/>
                                </a:lnTo>
                                <a:lnTo>
                                  <a:pt x="145" y="190"/>
                                </a:lnTo>
                                <a:lnTo>
                                  <a:pt x="129" y="190"/>
                                </a:lnTo>
                                <a:lnTo>
                                  <a:pt x="120" y="190"/>
                                </a:lnTo>
                                <a:lnTo>
                                  <a:pt x="104" y="190"/>
                                </a:lnTo>
                                <a:lnTo>
                                  <a:pt x="88" y="190"/>
                                </a:lnTo>
                                <a:lnTo>
                                  <a:pt x="81" y="190"/>
                                </a:lnTo>
                                <a:lnTo>
                                  <a:pt x="65" y="190"/>
                                </a:lnTo>
                                <a:lnTo>
                                  <a:pt x="49" y="190"/>
                                </a:lnTo>
                                <a:lnTo>
                                  <a:pt x="41" y="197"/>
                                </a:lnTo>
                                <a:lnTo>
                                  <a:pt x="32" y="197"/>
                                </a:lnTo>
                                <a:lnTo>
                                  <a:pt x="16" y="197"/>
                                </a:lnTo>
                                <a:lnTo>
                                  <a:pt x="8" y="197"/>
                                </a:lnTo>
                                <a:lnTo>
                                  <a:pt x="0" y="197"/>
                                </a:lnTo>
                                <a:lnTo>
                                  <a:pt x="0" y="197"/>
                                </a:lnTo>
                                <a:lnTo>
                                  <a:pt x="0" y="197"/>
                                </a:lnTo>
                                <a:lnTo>
                                  <a:pt x="0" y="197"/>
                                </a:lnTo>
                                <a:lnTo>
                                  <a:pt x="0" y="190"/>
                                </a:lnTo>
                                <a:lnTo>
                                  <a:pt x="0" y="190"/>
                                </a:lnTo>
                                <a:lnTo>
                                  <a:pt x="0" y="190"/>
                                </a:lnTo>
                                <a:lnTo>
                                  <a:pt x="0" y="190"/>
                                </a:lnTo>
                                <a:lnTo>
                                  <a:pt x="0" y="181"/>
                                </a:lnTo>
                                <a:lnTo>
                                  <a:pt x="0" y="181"/>
                                </a:lnTo>
                                <a:lnTo>
                                  <a:pt x="0" y="181"/>
                                </a:lnTo>
                                <a:lnTo>
                                  <a:pt x="0" y="181"/>
                                </a:lnTo>
                                <a:lnTo>
                                  <a:pt x="0" y="181"/>
                                </a:lnTo>
                                <a:lnTo>
                                  <a:pt x="0" y="173"/>
                                </a:lnTo>
                                <a:lnTo>
                                  <a:pt x="0" y="173"/>
                                </a:lnTo>
                                <a:lnTo>
                                  <a:pt x="0" y="173"/>
                                </a:lnTo>
                                <a:lnTo>
                                  <a:pt x="0" y="173"/>
                                </a:lnTo>
                                <a:lnTo>
                                  <a:pt x="0" y="165"/>
                                </a:lnTo>
                                <a:lnTo>
                                  <a:pt x="0" y="165"/>
                                </a:lnTo>
                                <a:lnTo>
                                  <a:pt x="0" y="165"/>
                                </a:lnTo>
                                <a:lnTo>
                                  <a:pt x="0" y="165"/>
                                </a:lnTo>
                                <a:lnTo>
                                  <a:pt x="0" y="165"/>
                                </a:lnTo>
                                <a:lnTo>
                                  <a:pt x="0" y="157"/>
                                </a:lnTo>
                                <a:lnTo>
                                  <a:pt x="0" y="157"/>
                                </a:lnTo>
                                <a:lnTo>
                                  <a:pt x="0" y="157"/>
                                </a:lnTo>
                                <a:lnTo>
                                  <a:pt x="0" y="157"/>
                                </a:lnTo>
                                <a:lnTo>
                                  <a:pt x="0" y="147"/>
                                </a:lnTo>
                                <a:lnTo>
                                  <a:pt x="8" y="147"/>
                                </a:lnTo>
                                <a:lnTo>
                                  <a:pt x="8" y="147"/>
                                </a:lnTo>
                                <a:lnTo>
                                  <a:pt x="8" y="147"/>
                                </a:lnTo>
                                <a:lnTo>
                                  <a:pt x="8" y="147"/>
                                </a:lnTo>
                                <a:lnTo>
                                  <a:pt x="16" y="147"/>
                                </a:lnTo>
                                <a:lnTo>
                                  <a:pt x="16" y="147"/>
                                </a:lnTo>
                                <a:lnTo>
                                  <a:pt x="24" y="147"/>
                                </a:lnTo>
                                <a:lnTo>
                                  <a:pt x="24" y="157"/>
                                </a:lnTo>
                                <a:lnTo>
                                  <a:pt x="24" y="157"/>
                                </a:lnTo>
                                <a:lnTo>
                                  <a:pt x="32" y="147"/>
                                </a:lnTo>
                                <a:lnTo>
                                  <a:pt x="32" y="147"/>
                                </a:lnTo>
                                <a:lnTo>
                                  <a:pt x="32" y="147"/>
                                </a:lnTo>
                                <a:lnTo>
                                  <a:pt x="41" y="147"/>
                                </a:lnTo>
                                <a:lnTo>
                                  <a:pt x="41" y="147"/>
                                </a:lnTo>
                                <a:lnTo>
                                  <a:pt x="41" y="147"/>
                                </a:lnTo>
                                <a:lnTo>
                                  <a:pt x="49" y="147"/>
                                </a:lnTo>
                                <a:lnTo>
                                  <a:pt x="49" y="147"/>
                                </a:lnTo>
                                <a:lnTo>
                                  <a:pt x="49" y="147"/>
                                </a:lnTo>
                                <a:lnTo>
                                  <a:pt x="49" y="147"/>
                                </a:lnTo>
                                <a:lnTo>
                                  <a:pt x="57" y="147"/>
                                </a:lnTo>
                                <a:lnTo>
                                  <a:pt x="57" y="147"/>
                                </a:lnTo>
                                <a:lnTo>
                                  <a:pt x="65" y="147"/>
                                </a:lnTo>
                                <a:lnTo>
                                  <a:pt x="65" y="147"/>
                                </a:lnTo>
                                <a:lnTo>
                                  <a:pt x="73" y="147"/>
                                </a:lnTo>
                                <a:lnTo>
                                  <a:pt x="73" y="147"/>
                                </a:lnTo>
                                <a:lnTo>
                                  <a:pt x="73" y="157"/>
                                </a:lnTo>
                                <a:lnTo>
                                  <a:pt x="73" y="157"/>
                                </a:lnTo>
                                <a:lnTo>
                                  <a:pt x="81" y="157"/>
                                </a:lnTo>
                                <a:lnTo>
                                  <a:pt x="81" y="157"/>
                                </a:lnTo>
                                <a:lnTo>
                                  <a:pt x="88" y="157"/>
                                </a:lnTo>
                                <a:lnTo>
                                  <a:pt x="88" y="147"/>
                                </a:lnTo>
                                <a:lnTo>
                                  <a:pt x="88" y="147"/>
                                </a:lnTo>
                                <a:lnTo>
                                  <a:pt x="88" y="147"/>
                                </a:lnTo>
                                <a:lnTo>
                                  <a:pt x="88" y="147"/>
                                </a:lnTo>
                                <a:lnTo>
                                  <a:pt x="97" y="139"/>
                                </a:lnTo>
                                <a:lnTo>
                                  <a:pt x="97" y="139"/>
                                </a:lnTo>
                                <a:lnTo>
                                  <a:pt x="97" y="139"/>
                                </a:lnTo>
                                <a:lnTo>
                                  <a:pt x="104" y="139"/>
                                </a:lnTo>
                                <a:lnTo>
                                  <a:pt x="104" y="139"/>
                                </a:lnTo>
                                <a:lnTo>
                                  <a:pt x="104" y="139"/>
                                </a:lnTo>
                                <a:lnTo>
                                  <a:pt x="112" y="139"/>
                                </a:lnTo>
                                <a:lnTo>
                                  <a:pt x="112" y="131"/>
                                </a:lnTo>
                                <a:lnTo>
                                  <a:pt x="112" y="131"/>
                                </a:lnTo>
                                <a:lnTo>
                                  <a:pt x="112" y="131"/>
                                </a:lnTo>
                                <a:lnTo>
                                  <a:pt x="112" y="131"/>
                                </a:lnTo>
                                <a:lnTo>
                                  <a:pt x="112" y="123"/>
                                </a:lnTo>
                                <a:lnTo>
                                  <a:pt x="112" y="123"/>
                                </a:lnTo>
                                <a:lnTo>
                                  <a:pt x="112" y="123"/>
                                </a:lnTo>
                                <a:lnTo>
                                  <a:pt x="112" y="123"/>
                                </a:lnTo>
                                <a:lnTo>
                                  <a:pt x="120" y="123"/>
                                </a:lnTo>
                                <a:lnTo>
                                  <a:pt x="120" y="123"/>
                                </a:lnTo>
                                <a:lnTo>
                                  <a:pt x="120" y="123"/>
                                </a:lnTo>
                                <a:lnTo>
                                  <a:pt x="120" y="123"/>
                                </a:lnTo>
                                <a:lnTo>
                                  <a:pt x="129" y="123"/>
                                </a:lnTo>
                                <a:lnTo>
                                  <a:pt x="129" y="123"/>
                                </a:lnTo>
                                <a:lnTo>
                                  <a:pt x="129" y="123"/>
                                </a:lnTo>
                                <a:lnTo>
                                  <a:pt x="129" y="123"/>
                                </a:lnTo>
                                <a:lnTo>
                                  <a:pt x="137" y="123"/>
                                </a:lnTo>
                                <a:lnTo>
                                  <a:pt x="137" y="123"/>
                                </a:lnTo>
                                <a:lnTo>
                                  <a:pt x="137" y="123"/>
                                </a:lnTo>
                                <a:lnTo>
                                  <a:pt x="137" y="123"/>
                                </a:lnTo>
                                <a:lnTo>
                                  <a:pt x="145" y="123"/>
                                </a:lnTo>
                                <a:lnTo>
                                  <a:pt x="145" y="123"/>
                                </a:lnTo>
                                <a:lnTo>
                                  <a:pt x="145" y="123"/>
                                </a:lnTo>
                                <a:lnTo>
                                  <a:pt x="145" y="123"/>
                                </a:lnTo>
                                <a:lnTo>
                                  <a:pt x="145" y="123"/>
                                </a:lnTo>
                                <a:lnTo>
                                  <a:pt x="153" y="123"/>
                                </a:lnTo>
                                <a:lnTo>
                                  <a:pt x="153" y="123"/>
                                </a:lnTo>
                                <a:lnTo>
                                  <a:pt x="161" y="123"/>
                                </a:lnTo>
                                <a:lnTo>
                                  <a:pt x="161" y="123"/>
                                </a:lnTo>
                                <a:lnTo>
                                  <a:pt x="161" y="123"/>
                                </a:lnTo>
                                <a:lnTo>
                                  <a:pt x="161" y="123"/>
                                </a:lnTo>
                                <a:lnTo>
                                  <a:pt x="169" y="123"/>
                                </a:lnTo>
                                <a:lnTo>
                                  <a:pt x="169" y="123"/>
                                </a:lnTo>
                                <a:lnTo>
                                  <a:pt x="177" y="123"/>
                                </a:lnTo>
                                <a:lnTo>
                                  <a:pt x="177" y="123"/>
                                </a:lnTo>
                                <a:lnTo>
                                  <a:pt x="177" y="123"/>
                                </a:lnTo>
                                <a:lnTo>
                                  <a:pt x="184" y="123"/>
                                </a:lnTo>
                                <a:lnTo>
                                  <a:pt x="184" y="123"/>
                                </a:lnTo>
                                <a:lnTo>
                                  <a:pt x="184" y="123"/>
                                </a:lnTo>
                                <a:lnTo>
                                  <a:pt x="192" y="123"/>
                                </a:lnTo>
                                <a:lnTo>
                                  <a:pt x="192" y="123"/>
                                </a:lnTo>
                                <a:lnTo>
                                  <a:pt x="200" y="123"/>
                                </a:lnTo>
                                <a:lnTo>
                                  <a:pt x="200" y="123"/>
                                </a:lnTo>
                                <a:lnTo>
                                  <a:pt x="200" y="123"/>
                                </a:lnTo>
                                <a:lnTo>
                                  <a:pt x="200" y="123"/>
                                </a:lnTo>
                                <a:lnTo>
                                  <a:pt x="208" y="123"/>
                                </a:lnTo>
                                <a:lnTo>
                                  <a:pt x="208" y="123"/>
                                </a:lnTo>
                                <a:lnTo>
                                  <a:pt x="208" y="123"/>
                                </a:lnTo>
                                <a:lnTo>
                                  <a:pt x="218" y="123"/>
                                </a:lnTo>
                                <a:lnTo>
                                  <a:pt x="218" y="123"/>
                                </a:lnTo>
                                <a:lnTo>
                                  <a:pt x="218" y="123"/>
                                </a:lnTo>
                                <a:lnTo>
                                  <a:pt x="218" y="123"/>
                                </a:lnTo>
                                <a:lnTo>
                                  <a:pt x="225" y="123"/>
                                </a:lnTo>
                                <a:lnTo>
                                  <a:pt x="225" y="123"/>
                                </a:lnTo>
                                <a:lnTo>
                                  <a:pt x="225" y="123"/>
                                </a:lnTo>
                                <a:lnTo>
                                  <a:pt x="233" y="123"/>
                                </a:lnTo>
                                <a:lnTo>
                                  <a:pt x="233" y="123"/>
                                </a:lnTo>
                                <a:lnTo>
                                  <a:pt x="233" y="123"/>
                                </a:lnTo>
                                <a:lnTo>
                                  <a:pt x="241" y="123"/>
                                </a:lnTo>
                                <a:lnTo>
                                  <a:pt x="241" y="123"/>
                                </a:lnTo>
                                <a:lnTo>
                                  <a:pt x="241" y="123"/>
                                </a:lnTo>
                                <a:lnTo>
                                  <a:pt x="241" y="123"/>
                                </a:lnTo>
                                <a:lnTo>
                                  <a:pt x="249" y="123"/>
                                </a:lnTo>
                                <a:lnTo>
                                  <a:pt x="249" y="123"/>
                                </a:lnTo>
                                <a:lnTo>
                                  <a:pt x="249" y="123"/>
                                </a:lnTo>
                                <a:lnTo>
                                  <a:pt x="249" y="123"/>
                                </a:lnTo>
                                <a:lnTo>
                                  <a:pt x="257" y="123"/>
                                </a:lnTo>
                                <a:lnTo>
                                  <a:pt x="257" y="123"/>
                                </a:lnTo>
                                <a:lnTo>
                                  <a:pt x="257" y="123"/>
                                </a:lnTo>
                                <a:lnTo>
                                  <a:pt x="257" y="123"/>
                                </a:lnTo>
                                <a:lnTo>
                                  <a:pt x="265" y="123"/>
                                </a:lnTo>
                                <a:lnTo>
                                  <a:pt x="265" y="123"/>
                                </a:lnTo>
                                <a:lnTo>
                                  <a:pt x="265" y="123"/>
                                </a:lnTo>
                                <a:lnTo>
                                  <a:pt x="272" y="123"/>
                                </a:lnTo>
                                <a:lnTo>
                                  <a:pt x="272" y="115"/>
                                </a:lnTo>
                                <a:lnTo>
                                  <a:pt x="272" y="115"/>
                                </a:lnTo>
                                <a:lnTo>
                                  <a:pt x="272" y="115"/>
                                </a:lnTo>
                                <a:lnTo>
                                  <a:pt x="281" y="115"/>
                                </a:lnTo>
                                <a:lnTo>
                                  <a:pt x="281" y="115"/>
                                </a:lnTo>
                                <a:lnTo>
                                  <a:pt x="281" y="115"/>
                                </a:lnTo>
                                <a:lnTo>
                                  <a:pt x="281" y="115"/>
                                </a:lnTo>
                                <a:lnTo>
                                  <a:pt x="281" y="115"/>
                                </a:lnTo>
                                <a:lnTo>
                                  <a:pt x="288" y="115"/>
                                </a:lnTo>
                                <a:lnTo>
                                  <a:pt x="288" y="107"/>
                                </a:lnTo>
                                <a:lnTo>
                                  <a:pt x="288" y="107"/>
                                </a:lnTo>
                                <a:lnTo>
                                  <a:pt x="288" y="107"/>
                                </a:lnTo>
                                <a:lnTo>
                                  <a:pt x="288" y="107"/>
                                </a:lnTo>
                                <a:lnTo>
                                  <a:pt x="288" y="107"/>
                                </a:lnTo>
                                <a:lnTo>
                                  <a:pt x="296" y="107"/>
                                </a:lnTo>
                                <a:lnTo>
                                  <a:pt x="296" y="107"/>
                                </a:lnTo>
                                <a:lnTo>
                                  <a:pt x="296" y="98"/>
                                </a:lnTo>
                                <a:lnTo>
                                  <a:pt x="296" y="98"/>
                                </a:lnTo>
                                <a:lnTo>
                                  <a:pt x="296" y="98"/>
                                </a:lnTo>
                                <a:lnTo>
                                  <a:pt x="296" y="98"/>
                                </a:lnTo>
                                <a:lnTo>
                                  <a:pt x="296" y="98"/>
                                </a:lnTo>
                                <a:lnTo>
                                  <a:pt x="296" y="91"/>
                                </a:lnTo>
                                <a:lnTo>
                                  <a:pt x="296" y="91"/>
                                </a:lnTo>
                                <a:lnTo>
                                  <a:pt x="296" y="91"/>
                                </a:lnTo>
                                <a:lnTo>
                                  <a:pt x="296" y="91"/>
                                </a:lnTo>
                                <a:lnTo>
                                  <a:pt x="288" y="82"/>
                                </a:lnTo>
                                <a:lnTo>
                                  <a:pt x="288" y="82"/>
                                </a:lnTo>
                                <a:lnTo>
                                  <a:pt x="288" y="74"/>
                                </a:lnTo>
                                <a:lnTo>
                                  <a:pt x="288" y="74"/>
                                </a:lnTo>
                                <a:lnTo>
                                  <a:pt x="296" y="74"/>
                                </a:lnTo>
                                <a:lnTo>
                                  <a:pt x="296" y="65"/>
                                </a:lnTo>
                                <a:lnTo>
                                  <a:pt x="304" y="65"/>
                                </a:lnTo>
                                <a:lnTo>
                                  <a:pt x="314" y="57"/>
                                </a:lnTo>
                                <a:lnTo>
                                  <a:pt x="314" y="57"/>
                                </a:lnTo>
                                <a:lnTo>
                                  <a:pt x="314" y="57"/>
                                </a:lnTo>
                                <a:lnTo>
                                  <a:pt x="314" y="48"/>
                                </a:lnTo>
                                <a:lnTo>
                                  <a:pt x="321" y="48"/>
                                </a:lnTo>
                                <a:lnTo>
                                  <a:pt x="321" y="48"/>
                                </a:lnTo>
                                <a:lnTo>
                                  <a:pt x="321" y="48"/>
                                </a:lnTo>
                                <a:lnTo>
                                  <a:pt x="321" y="48"/>
                                </a:lnTo>
                                <a:lnTo>
                                  <a:pt x="321" y="40"/>
                                </a:lnTo>
                                <a:lnTo>
                                  <a:pt x="321" y="40"/>
                                </a:lnTo>
                                <a:lnTo>
                                  <a:pt x="321" y="40"/>
                                </a:lnTo>
                                <a:lnTo>
                                  <a:pt x="321" y="40"/>
                                </a:lnTo>
                                <a:lnTo>
                                  <a:pt x="321" y="32"/>
                                </a:lnTo>
                                <a:lnTo>
                                  <a:pt x="321" y="32"/>
                                </a:lnTo>
                                <a:lnTo>
                                  <a:pt x="321" y="32"/>
                                </a:lnTo>
                                <a:lnTo>
                                  <a:pt x="321" y="32"/>
                                </a:lnTo>
                                <a:lnTo>
                                  <a:pt x="321" y="24"/>
                                </a:lnTo>
                                <a:lnTo>
                                  <a:pt x="321" y="24"/>
                                </a:lnTo>
                                <a:lnTo>
                                  <a:pt x="321" y="24"/>
                                </a:lnTo>
                                <a:lnTo>
                                  <a:pt x="321" y="16"/>
                                </a:lnTo>
                                <a:lnTo>
                                  <a:pt x="321" y="16"/>
                                </a:lnTo>
                                <a:lnTo>
                                  <a:pt x="321" y="16"/>
                                </a:lnTo>
                                <a:lnTo>
                                  <a:pt x="329" y="16"/>
                                </a:lnTo>
                                <a:lnTo>
                                  <a:pt x="329" y="8"/>
                                </a:lnTo>
                                <a:lnTo>
                                  <a:pt x="329" y="8"/>
                                </a:lnTo>
                                <a:lnTo>
                                  <a:pt x="329" y="0"/>
                                </a:lnTo>
                                <a:lnTo>
                                  <a:pt x="329" y="0"/>
                                </a:lnTo>
                                <a:lnTo>
                                  <a:pt x="337" y="0"/>
                                </a:lnTo>
                                <a:lnTo>
                                  <a:pt x="337" y="8"/>
                                </a:lnTo>
                                <a:lnTo>
                                  <a:pt x="337" y="8"/>
                                </a:lnTo>
                                <a:lnTo>
                                  <a:pt x="337" y="8"/>
                                </a:lnTo>
                                <a:lnTo>
                                  <a:pt x="345" y="8"/>
                                </a:lnTo>
                                <a:lnTo>
                                  <a:pt x="345" y="16"/>
                                </a:lnTo>
                                <a:lnTo>
                                  <a:pt x="345" y="16"/>
                                </a:lnTo>
                                <a:lnTo>
                                  <a:pt x="345" y="16"/>
                                </a:lnTo>
                                <a:lnTo>
                                  <a:pt x="353" y="16"/>
                                </a:lnTo>
                                <a:lnTo>
                                  <a:pt x="353" y="16"/>
                                </a:lnTo>
                                <a:lnTo>
                                  <a:pt x="361" y="16"/>
                                </a:lnTo>
                                <a:lnTo>
                                  <a:pt x="361" y="16"/>
                                </a:lnTo>
                                <a:lnTo>
                                  <a:pt x="361" y="16"/>
                                </a:lnTo>
                                <a:lnTo>
                                  <a:pt x="361" y="24"/>
                                </a:lnTo>
                                <a:lnTo>
                                  <a:pt x="368" y="24"/>
                                </a:lnTo>
                                <a:lnTo>
                                  <a:pt x="368" y="24"/>
                                </a:lnTo>
                                <a:lnTo>
                                  <a:pt x="368" y="24"/>
                                </a:lnTo>
                                <a:lnTo>
                                  <a:pt x="377" y="24"/>
                                </a:lnTo>
                                <a:lnTo>
                                  <a:pt x="377" y="24"/>
                                </a:lnTo>
                                <a:lnTo>
                                  <a:pt x="377" y="24"/>
                                </a:lnTo>
                                <a:lnTo>
                                  <a:pt x="377" y="24"/>
                                </a:lnTo>
                                <a:lnTo>
                                  <a:pt x="384" y="24"/>
                                </a:lnTo>
                                <a:lnTo>
                                  <a:pt x="384" y="32"/>
                                </a:lnTo>
                                <a:lnTo>
                                  <a:pt x="392" y="32"/>
                                </a:lnTo>
                                <a:lnTo>
                                  <a:pt x="392" y="40"/>
                                </a:lnTo>
                                <a:lnTo>
                                  <a:pt x="392" y="40"/>
                                </a:lnTo>
                                <a:lnTo>
                                  <a:pt x="402" y="40"/>
                                </a:lnTo>
                                <a:lnTo>
                                  <a:pt x="433" y="40"/>
                                </a:lnTo>
                                <a:lnTo>
                                  <a:pt x="441" y="40"/>
                                </a:lnTo>
                                <a:lnTo>
                                  <a:pt x="449" y="40"/>
                                </a:lnTo>
                                <a:lnTo>
                                  <a:pt x="449" y="32"/>
                                </a:lnTo>
                                <a:lnTo>
                                  <a:pt x="441" y="32"/>
                                </a:lnTo>
                                <a:lnTo>
                                  <a:pt x="441" y="32"/>
                                </a:lnTo>
                                <a:lnTo>
                                  <a:pt x="441" y="24"/>
                                </a:lnTo>
                                <a:lnTo>
                                  <a:pt x="441" y="24"/>
                                </a:lnTo>
                                <a:close/>
                              </a:path>
                            </a:pathLst>
                          </a:custGeom>
                          <a:noFill/>
                          <a:ln w="5715">
                            <a:solidFill>
                              <a:srgbClr val="0000ff"/>
                            </a:solidFill>
                            <a:round/>
                          </a:ln>
                        </wps:spPr>
                        <wps:style>
                          <a:lnRef idx="0"/>
                          <a:fillRef idx="0"/>
                          <a:effectRef idx="0"/>
                          <a:fontRef idx="minor"/>
                        </wps:style>
                        <wps:bodyPr/>
                      </wps:wsp>
                      <wps:wsp>
                        <wps:cNvSpPr/>
                        <wps:spPr>
                          <a:xfrm>
                            <a:off x="1640880" y="1111320"/>
                            <a:ext cx="728280" cy="407160"/>
                          </a:xfrm>
                          <a:custGeom>
                            <a:avLst/>
                            <a:gdLst>
                              <a:gd name="textAreaLeft" fmla="*/ 0 w 412920"/>
                              <a:gd name="textAreaRight" fmla="*/ 413280 w 412920"/>
                              <a:gd name="textAreaTop" fmla="*/ 0 h 230760"/>
                              <a:gd name="textAreaBottom" fmla="*/ 231120 h 230760"/>
                            </a:gdLst>
                            <a:ahLst/>
                            <a:rect l="textAreaLeft" t="textAreaTop" r="textAreaRight" b="textAreaBottom"/>
                            <a:pathLst>
                              <a:path w="1572" h="969">
                                <a:moveTo>
                                  <a:pt x="683" y="145"/>
                                </a:moveTo>
                                <a:lnTo>
                                  <a:pt x="683" y="152"/>
                                </a:lnTo>
                                <a:lnTo>
                                  <a:pt x="683" y="152"/>
                                </a:lnTo>
                                <a:lnTo>
                                  <a:pt x="683" y="168"/>
                                </a:lnTo>
                                <a:lnTo>
                                  <a:pt x="683" y="168"/>
                                </a:lnTo>
                                <a:lnTo>
                                  <a:pt x="683" y="184"/>
                                </a:lnTo>
                                <a:lnTo>
                                  <a:pt x="683" y="184"/>
                                </a:lnTo>
                                <a:lnTo>
                                  <a:pt x="683" y="193"/>
                                </a:lnTo>
                                <a:lnTo>
                                  <a:pt x="683" y="193"/>
                                </a:lnTo>
                                <a:lnTo>
                                  <a:pt x="683" y="201"/>
                                </a:lnTo>
                                <a:lnTo>
                                  <a:pt x="683" y="209"/>
                                </a:lnTo>
                                <a:lnTo>
                                  <a:pt x="698" y="209"/>
                                </a:lnTo>
                                <a:lnTo>
                                  <a:pt x="698" y="209"/>
                                </a:lnTo>
                                <a:lnTo>
                                  <a:pt x="707" y="209"/>
                                </a:lnTo>
                                <a:lnTo>
                                  <a:pt x="707" y="209"/>
                                </a:lnTo>
                                <a:lnTo>
                                  <a:pt x="707" y="201"/>
                                </a:lnTo>
                                <a:lnTo>
                                  <a:pt x="715" y="201"/>
                                </a:lnTo>
                                <a:lnTo>
                                  <a:pt x="715" y="201"/>
                                </a:lnTo>
                                <a:lnTo>
                                  <a:pt x="723" y="193"/>
                                </a:lnTo>
                                <a:lnTo>
                                  <a:pt x="731" y="184"/>
                                </a:lnTo>
                                <a:lnTo>
                                  <a:pt x="731" y="184"/>
                                </a:lnTo>
                                <a:lnTo>
                                  <a:pt x="739" y="176"/>
                                </a:lnTo>
                                <a:lnTo>
                                  <a:pt x="747" y="176"/>
                                </a:lnTo>
                                <a:lnTo>
                                  <a:pt x="747" y="168"/>
                                </a:lnTo>
                                <a:lnTo>
                                  <a:pt x="754" y="160"/>
                                </a:lnTo>
                                <a:lnTo>
                                  <a:pt x="754" y="160"/>
                                </a:lnTo>
                                <a:lnTo>
                                  <a:pt x="754" y="160"/>
                                </a:lnTo>
                                <a:lnTo>
                                  <a:pt x="762" y="152"/>
                                </a:lnTo>
                                <a:lnTo>
                                  <a:pt x="762" y="152"/>
                                </a:lnTo>
                                <a:lnTo>
                                  <a:pt x="762" y="152"/>
                                </a:lnTo>
                                <a:lnTo>
                                  <a:pt x="762" y="145"/>
                                </a:lnTo>
                                <a:lnTo>
                                  <a:pt x="770" y="145"/>
                                </a:lnTo>
                                <a:lnTo>
                                  <a:pt x="770" y="136"/>
                                </a:lnTo>
                                <a:lnTo>
                                  <a:pt x="770" y="136"/>
                                </a:lnTo>
                                <a:lnTo>
                                  <a:pt x="770" y="136"/>
                                </a:lnTo>
                                <a:lnTo>
                                  <a:pt x="770" y="129"/>
                                </a:lnTo>
                                <a:lnTo>
                                  <a:pt x="770" y="129"/>
                                </a:lnTo>
                                <a:lnTo>
                                  <a:pt x="778" y="121"/>
                                </a:lnTo>
                                <a:lnTo>
                                  <a:pt x="785" y="121"/>
                                </a:lnTo>
                                <a:lnTo>
                                  <a:pt x="795" y="121"/>
                                </a:lnTo>
                                <a:lnTo>
                                  <a:pt x="803" y="121"/>
                                </a:lnTo>
                                <a:lnTo>
                                  <a:pt x="803" y="121"/>
                                </a:lnTo>
                                <a:lnTo>
                                  <a:pt x="803" y="129"/>
                                </a:lnTo>
                                <a:lnTo>
                                  <a:pt x="811" y="129"/>
                                </a:lnTo>
                                <a:lnTo>
                                  <a:pt x="818" y="129"/>
                                </a:lnTo>
                                <a:lnTo>
                                  <a:pt x="818" y="136"/>
                                </a:lnTo>
                                <a:lnTo>
                                  <a:pt x="818" y="136"/>
                                </a:lnTo>
                                <a:lnTo>
                                  <a:pt x="826" y="136"/>
                                </a:lnTo>
                                <a:lnTo>
                                  <a:pt x="834" y="136"/>
                                </a:lnTo>
                                <a:lnTo>
                                  <a:pt x="842" y="136"/>
                                </a:lnTo>
                                <a:lnTo>
                                  <a:pt x="850" y="136"/>
                                </a:lnTo>
                                <a:lnTo>
                                  <a:pt x="850" y="136"/>
                                </a:lnTo>
                                <a:lnTo>
                                  <a:pt x="857" y="145"/>
                                </a:lnTo>
                                <a:lnTo>
                                  <a:pt x="857" y="145"/>
                                </a:lnTo>
                                <a:lnTo>
                                  <a:pt x="865" y="152"/>
                                </a:lnTo>
                                <a:lnTo>
                                  <a:pt x="865" y="152"/>
                                </a:lnTo>
                                <a:lnTo>
                                  <a:pt x="873" y="160"/>
                                </a:lnTo>
                                <a:lnTo>
                                  <a:pt x="873" y="160"/>
                                </a:lnTo>
                                <a:lnTo>
                                  <a:pt x="881" y="168"/>
                                </a:lnTo>
                                <a:lnTo>
                                  <a:pt x="881" y="168"/>
                                </a:lnTo>
                                <a:lnTo>
                                  <a:pt x="881" y="168"/>
                                </a:lnTo>
                                <a:lnTo>
                                  <a:pt x="890" y="176"/>
                                </a:lnTo>
                                <a:lnTo>
                                  <a:pt x="890" y="176"/>
                                </a:lnTo>
                                <a:lnTo>
                                  <a:pt x="890" y="184"/>
                                </a:lnTo>
                                <a:lnTo>
                                  <a:pt x="898" y="193"/>
                                </a:lnTo>
                                <a:lnTo>
                                  <a:pt x="898" y="193"/>
                                </a:lnTo>
                                <a:lnTo>
                                  <a:pt x="898" y="193"/>
                                </a:lnTo>
                                <a:lnTo>
                                  <a:pt x="898" y="201"/>
                                </a:lnTo>
                                <a:lnTo>
                                  <a:pt x="898" y="209"/>
                                </a:lnTo>
                                <a:lnTo>
                                  <a:pt x="905" y="209"/>
                                </a:lnTo>
                                <a:lnTo>
                                  <a:pt x="905" y="216"/>
                                </a:lnTo>
                                <a:lnTo>
                                  <a:pt x="914" y="216"/>
                                </a:lnTo>
                                <a:lnTo>
                                  <a:pt x="914" y="225"/>
                                </a:lnTo>
                                <a:lnTo>
                                  <a:pt x="914" y="232"/>
                                </a:lnTo>
                                <a:lnTo>
                                  <a:pt x="921" y="240"/>
                                </a:lnTo>
                                <a:lnTo>
                                  <a:pt x="921" y="240"/>
                                </a:lnTo>
                                <a:lnTo>
                                  <a:pt x="921" y="240"/>
                                </a:lnTo>
                                <a:lnTo>
                                  <a:pt x="929" y="240"/>
                                </a:lnTo>
                                <a:lnTo>
                                  <a:pt x="937" y="232"/>
                                </a:lnTo>
                                <a:lnTo>
                                  <a:pt x="937" y="232"/>
                                </a:lnTo>
                                <a:lnTo>
                                  <a:pt x="945" y="232"/>
                                </a:lnTo>
                                <a:lnTo>
                                  <a:pt x="945" y="225"/>
                                </a:lnTo>
                                <a:lnTo>
                                  <a:pt x="953" y="225"/>
                                </a:lnTo>
                                <a:lnTo>
                                  <a:pt x="953" y="216"/>
                                </a:lnTo>
                                <a:lnTo>
                                  <a:pt x="953" y="216"/>
                                </a:lnTo>
                                <a:lnTo>
                                  <a:pt x="953" y="209"/>
                                </a:lnTo>
                                <a:lnTo>
                                  <a:pt x="953" y="201"/>
                                </a:lnTo>
                                <a:lnTo>
                                  <a:pt x="953" y="201"/>
                                </a:lnTo>
                                <a:lnTo>
                                  <a:pt x="960" y="193"/>
                                </a:lnTo>
                                <a:lnTo>
                                  <a:pt x="960" y="193"/>
                                </a:lnTo>
                                <a:lnTo>
                                  <a:pt x="968" y="193"/>
                                </a:lnTo>
                                <a:lnTo>
                                  <a:pt x="968" y="184"/>
                                </a:lnTo>
                                <a:lnTo>
                                  <a:pt x="978" y="176"/>
                                </a:lnTo>
                                <a:lnTo>
                                  <a:pt x="978" y="176"/>
                                </a:lnTo>
                                <a:lnTo>
                                  <a:pt x="985" y="168"/>
                                </a:lnTo>
                                <a:lnTo>
                                  <a:pt x="985" y="168"/>
                                </a:lnTo>
                                <a:lnTo>
                                  <a:pt x="985" y="168"/>
                                </a:lnTo>
                                <a:lnTo>
                                  <a:pt x="993" y="160"/>
                                </a:lnTo>
                                <a:lnTo>
                                  <a:pt x="993" y="160"/>
                                </a:lnTo>
                                <a:lnTo>
                                  <a:pt x="993" y="160"/>
                                </a:lnTo>
                                <a:lnTo>
                                  <a:pt x="993" y="152"/>
                                </a:lnTo>
                                <a:lnTo>
                                  <a:pt x="1001" y="145"/>
                                </a:lnTo>
                                <a:lnTo>
                                  <a:pt x="1001" y="145"/>
                                </a:lnTo>
                                <a:lnTo>
                                  <a:pt x="1001" y="136"/>
                                </a:lnTo>
                                <a:lnTo>
                                  <a:pt x="1009" y="129"/>
                                </a:lnTo>
                                <a:lnTo>
                                  <a:pt x="1009" y="129"/>
                                </a:lnTo>
                                <a:lnTo>
                                  <a:pt x="1009" y="121"/>
                                </a:lnTo>
                                <a:lnTo>
                                  <a:pt x="1009" y="113"/>
                                </a:lnTo>
                                <a:lnTo>
                                  <a:pt x="1009" y="121"/>
                                </a:lnTo>
                                <a:lnTo>
                                  <a:pt x="1009" y="121"/>
                                </a:lnTo>
                                <a:lnTo>
                                  <a:pt x="1017" y="129"/>
                                </a:lnTo>
                                <a:lnTo>
                                  <a:pt x="1017" y="129"/>
                                </a:lnTo>
                                <a:lnTo>
                                  <a:pt x="1017" y="129"/>
                                </a:lnTo>
                                <a:lnTo>
                                  <a:pt x="1024" y="129"/>
                                </a:lnTo>
                                <a:lnTo>
                                  <a:pt x="1024" y="129"/>
                                </a:lnTo>
                                <a:lnTo>
                                  <a:pt x="1024" y="129"/>
                                </a:lnTo>
                                <a:lnTo>
                                  <a:pt x="1032" y="129"/>
                                </a:lnTo>
                                <a:lnTo>
                                  <a:pt x="1040" y="129"/>
                                </a:lnTo>
                                <a:lnTo>
                                  <a:pt x="1040" y="129"/>
                                </a:lnTo>
                                <a:lnTo>
                                  <a:pt x="1048" y="129"/>
                                </a:lnTo>
                                <a:lnTo>
                                  <a:pt x="1048" y="129"/>
                                </a:lnTo>
                                <a:lnTo>
                                  <a:pt x="1055" y="129"/>
                                </a:lnTo>
                                <a:lnTo>
                                  <a:pt x="1055" y="136"/>
                                </a:lnTo>
                                <a:lnTo>
                                  <a:pt x="1065" y="136"/>
                                </a:lnTo>
                                <a:lnTo>
                                  <a:pt x="1065" y="136"/>
                                </a:lnTo>
                                <a:lnTo>
                                  <a:pt x="1065" y="136"/>
                                </a:lnTo>
                                <a:lnTo>
                                  <a:pt x="1073" y="136"/>
                                </a:lnTo>
                                <a:lnTo>
                                  <a:pt x="1073" y="145"/>
                                </a:lnTo>
                                <a:lnTo>
                                  <a:pt x="1073" y="152"/>
                                </a:lnTo>
                                <a:lnTo>
                                  <a:pt x="1073" y="152"/>
                                </a:lnTo>
                                <a:lnTo>
                                  <a:pt x="1073" y="160"/>
                                </a:lnTo>
                                <a:lnTo>
                                  <a:pt x="1073" y="160"/>
                                </a:lnTo>
                                <a:lnTo>
                                  <a:pt x="1065" y="168"/>
                                </a:lnTo>
                                <a:lnTo>
                                  <a:pt x="1065" y="168"/>
                                </a:lnTo>
                                <a:lnTo>
                                  <a:pt x="1065" y="168"/>
                                </a:lnTo>
                                <a:lnTo>
                                  <a:pt x="1065" y="176"/>
                                </a:lnTo>
                                <a:lnTo>
                                  <a:pt x="1073" y="176"/>
                                </a:lnTo>
                                <a:lnTo>
                                  <a:pt x="1073" y="176"/>
                                </a:lnTo>
                                <a:lnTo>
                                  <a:pt x="1073" y="184"/>
                                </a:lnTo>
                                <a:lnTo>
                                  <a:pt x="1073" y="184"/>
                                </a:lnTo>
                                <a:lnTo>
                                  <a:pt x="1081" y="184"/>
                                </a:lnTo>
                                <a:lnTo>
                                  <a:pt x="1081" y="184"/>
                                </a:lnTo>
                                <a:lnTo>
                                  <a:pt x="1081" y="184"/>
                                </a:lnTo>
                                <a:lnTo>
                                  <a:pt x="1088" y="193"/>
                                </a:lnTo>
                                <a:lnTo>
                                  <a:pt x="1088" y="193"/>
                                </a:lnTo>
                                <a:lnTo>
                                  <a:pt x="1088" y="193"/>
                                </a:lnTo>
                                <a:lnTo>
                                  <a:pt x="1088" y="201"/>
                                </a:lnTo>
                                <a:lnTo>
                                  <a:pt x="1088" y="201"/>
                                </a:lnTo>
                                <a:lnTo>
                                  <a:pt x="1088" y="201"/>
                                </a:lnTo>
                                <a:lnTo>
                                  <a:pt x="1088" y="209"/>
                                </a:lnTo>
                                <a:lnTo>
                                  <a:pt x="1088" y="209"/>
                                </a:lnTo>
                                <a:lnTo>
                                  <a:pt x="1088" y="216"/>
                                </a:lnTo>
                                <a:lnTo>
                                  <a:pt x="1088" y="216"/>
                                </a:lnTo>
                                <a:lnTo>
                                  <a:pt x="1088" y="216"/>
                                </a:lnTo>
                                <a:lnTo>
                                  <a:pt x="1096" y="216"/>
                                </a:lnTo>
                                <a:lnTo>
                                  <a:pt x="1096" y="216"/>
                                </a:lnTo>
                                <a:lnTo>
                                  <a:pt x="1104" y="216"/>
                                </a:lnTo>
                                <a:lnTo>
                                  <a:pt x="1112" y="216"/>
                                </a:lnTo>
                                <a:lnTo>
                                  <a:pt x="1120" y="216"/>
                                </a:lnTo>
                                <a:lnTo>
                                  <a:pt x="1120" y="216"/>
                                </a:lnTo>
                                <a:lnTo>
                                  <a:pt x="1127" y="225"/>
                                </a:lnTo>
                                <a:lnTo>
                                  <a:pt x="1127" y="225"/>
                                </a:lnTo>
                                <a:lnTo>
                                  <a:pt x="1135" y="225"/>
                                </a:lnTo>
                                <a:lnTo>
                                  <a:pt x="1143" y="225"/>
                                </a:lnTo>
                                <a:lnTo>
                                  <a:pt x="1143" y="225"/>
                                </a:lnTo>
                                <a:lnTo>
                                  <a:pt x="1143" y="225"/>
                                </a:lnTo>
                                <a:lnTo>
                                  <a:pt x="1153" y="225"/>
                                </a:lnTo>
                                <a:lnTo>
                                  <a:pt x="1153" y="225"/>
                                </a:lnTo>
                                <a:lnTo>
                                  <a:pt x="1160" y="225"/>
                                </a:lnTo>
                                <a:lnTo>
                                  <a:pt x="1160" y="225"/>
                                </a:lnTo>
                                <a:lnTo>
                                  <a:pt x="1168" y="225"/>
                                </a:lnTo>
                                <a:lnTo>
                                  <a:pt x="1175" y="232"/>
                                </a:lnTo>
                                <a:lnTo>
                                  <a:pt x="1175" y="232"/>
                                </a:lnTo>
                                <a:lnTo>
                                  <a:pt x="1184" y="225"/>
                                </a:lnTo>
                                <a:lnTo>
                                  <a:pt x="1184" y="232"/>
                                </a:lnTo>
                                <a:lnTo>
                                  <a:pt x="1184" y="232"/>
                                </a:lnTo>
                                <a:lnTo>
                                  <a:pt x="1191" y="232"/>
                                </a:lnTo>
                                <a:lnTo>
                                  <a:pt x="1191" y="225"/>
                                </a:lnTo>
                                <a:lnTo>
                                  <a:pt x="1191" y="225"/>
                                </a:lnTo>
                                <a:lnTo>
                                  <a:pt x="1191" y="225"/>
                                </a:lnTo>
                                <a:lnTo>
                                  <a:pt x="1199" y="225"/>
                                </a:lnTo>
                                <a:lnTo>
                                  <a:pt x="1199" y="225"/>
                                </a:lnTo>
                                <a:lnTo>
                                  <a:pt x="1207" y="225"/>
                                </a:lnTo>
                                <a:lnTo>
                                  <a:pt x="1207" y="225"/>
                                </a:lnTo>
                                <a:lnTo>
                                  <a:pt x="1207" y="225"/>
                                </a:lnTo>
                                <a:lnTo>
                                  <a:pt x="1207" y="225"/>
                                </a:lnTo>
                                <a:lnTo>
                                  <a:pt x="1207" y="225"/>
                                </a:lnTo>
                                <a:lnTo>
                                  <a:pt x="1215" y="225"/>
                                </a:lnTo>
                                <a:lnTo>
                                  <a:pt x="1215" y="225"/>
                                </a:lnTo>
                                <a:lnTo>
                                  <a:pt x="1215" y="225"/>
                                </a:lnTo>
                                <a:lnTo>
                                  <a:pt x="1223" y="225"/>
                                </a:lnTo>
                                <a:lnTo>
                                  <a:pt x="1223" y="225"/>
                                </a:lnTo>
                                <a:lnTo>
                                  <a:pt x="1223" y="225"/>
                                </a:lnTo>
                                <a:lnTo>
                                  <a:pt x="1230" y="225"/>
                                </a:lnTo>
                                <a:lnTo>
                                  <a:pt x="1230" y="225"/>
                                </a:lnTo>
                                <a:lnTo>
                                  <a:pt x="1238" y="225"/>
                                </a:lnTo>
                                <a:lnTo>
                                  <a:pt x="1238" y="225"/>
                                </a:lnTo>
                                <a:lnTo>
                                  <a:pt x="1238" y="225"/>
                                </a:lnTo>
                                <a:lnTo>
                                  <a:pt x="1238" y="225"/>
                                </a:lnTo>
                                <a:lnTo>
                                  <a:pt x="1248" y="225"/>
                                </a:lnTo>
                                <a:lnTo>
                                  <a:pt x="1248" y="232"/>
                                </a:lnTo>
                                <a:lnTo>
                                  <a:pt x="1248" y="240"/>
                                </a:lnTo>
                                <a:lnTo>
                                  <a:pt x="1248" y="240"/>
                                </a:lnTo>
                                <a:lnTo>
                                  <a:pt x="1248" y="240"/>
                                </a:lnTo>
                                <a:lnTo>
                                  <a:pt x="1248" y="248"/>
                                </a:lnTo>
                                <a:lnTo>
                                  <a:pt x="1248" y="248"/>
                                </a:lnTo>
                                <a:lnTo>
                                  <a:pt x="1248" y="256"/>
                                </a:lnTo>
                                <a:lnTo>
                                  <a:pt x="1248" y="256"/>
                                </a:lnTo>
                                <a:lnTo>
                                  <a:pt x="1248" y="265"/>
                                </a:lnTo>
                                <a:lnTo>
                                  <a:pt x="1248" y="265"/>
                                </a:lnTo>
                                <a:lnTo>
                                  <a:pt x="1248" y="273"/>
                                </a:lnTo>
                                <a:lnTo>
                                  <a:pt x="1248" y="273"/>
                                </a:lnTo>
                                <a:lnTo>
                                  <a:pt x="1248" y="273"/>
                                </a:lnTo>
                                <a:lnTo>
                                  <a:pt x="1238" y="281"/>
                                </a:lnTo>
                                <a:lnTo>
                                  <a:pt x="1230" y="281"/>
                                </a:lnTo>
                                <a:lnTo>
                                  <a:pt x="1230" y="289"/>
                                </a:lnTo>
                                <a:lnTo>
                                  <a:pt x="1230" y="289"/>
                                </a:lnTo>
                                <a:lnTo>
                                  <a:pt x="1230" y="289"/>
                                </a:lnTo>
                                <a:lnTo>
                                  <a:pt x="1230" y="296"/>
                                </a:lnTo>
                                <a:lnTo>
                                  <a:pt x="1223" y="296"/>
                                </a:lnTo>
                                <a:lnTo>
                                  <a:pt x="1223" y="305"/>
                                </a:lnTo>
                                <a:lnTo>
                                  <a:pt x="1223" y="312"/>
                                </a:lnTo>
                                <a:lnTo>
                                  <a:pt x="1223" y="312"/>
                                </a:lnTo>
                                <a:lnTo>
                                  <a:pt x="1223" y="320"/>
                                </a:lnTo>
                                <a:lnTo>
                                  <a:pt x="1215" y="320"/>
                                </a:lnTo>
                                <a:lnTo>
                                  <a:pt x="1215" y="320"/>
                                </a:lnTo>
                                <a:lnTo>
                                  <a:pt x="1215" y="320"/>
                                </a:lnTo>
                                <a:lnTo>
                                  <a:pt x="1207" y="328"/>
                                </a:lnTo>
                                <a:lnTo>
                                  <a:pt x="1207" y="320"/>
                                </a:lnTo>
                                <a:lnTo>
                                  <a:pt x="1199" y="328"/>
                                </a:lnTo>
                                <a:lnTo>
                                  <a:pt x="1199" y="328"/>
                                </a:lnTo>
                                <a:lnTo>
                                  <a:pt x="1191" y="320"/>
                                </a:lnTo>
                                <a:lnTo>
                                  <a:pt x="1191" y="328"/>
                                </a:lnTo>
                                <a:lnTo>
                                  <a:pt x="1184" y="328"/>
                                </a:lnTo>
                                <a:lnTo>
                                  <a:pt x="1184" y="328"/>
                                </a:lnTo>
                                <a:lnTo>
                                  <a:pt x="1184" y="328"/>
                                </a:lnTo>
                                <a:lnTo>
                                  <a:pt x="1175" y="336"/>
                                </a:lnTo>
                                <a:lnTo>
                                  <a:pt x="1175" y="336"/>
                                </a:lnTo>
                                <a:lnTo>
                                  <a:pt x="1175" y="336"/>
                                </a:lnTo>
                                <a:lnTo>
                                  <a:pt x="1175" y="345"/>
                                </a:lnTo>
                                <a:lnTo>
                                  <a:pt x="1175" y="345"/>
                                </a:lnTo>
                                <a:lnTo>
                                  <a:pt x="1175" y="353"/>
                                </a:lnTo>
                                <a:lnTo>
                                  <a:pt x="1175" y="353"/>
                                </a:lnTo>
                                <a:lnTo>
                                  <a:pt x="1175" y="361"/>
                                </a:lnTo>
                                <a:lnTo>
                                  <a:pt x="1168" y="361"/>
                                </a:lnTo>
                                <a:lnTo>
                                  <a:pt x="1168" y="369"/>
                                </a:lnTo>
                                <a:lnTo>
                                  <a:pt x="1160" y="369"/>
                                </a:lnTo>
                                <a:lnTo>
                                  <a:pt x="1160" y="369"/>
                                </a:lnTo>
                                <a:lnTo>
                                  <a:pt x="1160" y="369"/>
                                </a:lnTo>
                                <a:lnTo>
                                  <a:pt x="1153" y="369"/>
                                </a:lnTo>
                                <a:lnTo>
                                  <a:pt x="1153" y="369"/>
                                </a:lnTo>
                                <a:lnTo>
                                  <a:pt x="1153" y="369"/>
                                </a:lnTo>
                                <a:lnTo>
                                  <a:pt x="1153" y="376"/>
                                </a:lnTo>
                                <a:lnTo>
                                  <a:pt x="1153" y="376"/>
                                </a:lnTo>
                                <a:lnTo>
                                  <a:pt x="1153" y="385"/>
                                </a:lnTo>
                                <a:lnTo>
                                  <a:pt x="1153" y="385"/>
                                </a:lnTo>
                                <a:lnTo>
                                  <a:pt x="1143" y="385"/>
                                </a:lnTo>
                                <a:lnTo>
                                  <a:pt x="1143" y="392"/>
                                </a:lnTo>
                                <a:lnTo>
                                  <a:pt x="1143" y="392"/>
                                </a:lnTo>
                                <a:lnTo>
                                  <a:pt x="1143" y="400"/>
                                </a:lnTo>
                                <a:lnTo>
                                  <a:pt x="1153" y="400"/>
                                </a:lnTo>
                                <a:lnTo>
                                  <a:pt x="1153" y="408"/>
                                </a:lnTo>
                                <a:lnTo>
                                  <a:pt x="1153" y="416"/>
                                </a:lnTo>
                                <a:lnTo>
                                  <a:pt x="1160" y="416"/>
                                </a:lnTo>
                                <a:lnTo>
                                  <a:pt x="1160" y="425"/>
                                </a:lnTo>
                                <a:lnTo>
                                  <a:pt x="1160" y="425"/>
                                </a:lnTo>
                                <a:lnTo>
                                  <a:pt x="1168" y="425"/>
                                </a:lnTo>
                                <a:lnTo>
                                  <a:pt x="1168" y="433"/>
                                </a:lnTo>
                                <a:lnTo>
                                  <a:pt x="1168" y="433"/>
                                </a:lnTo>
                                <a:lnTo>
                                  <a:pt x="1168" y="433"/>
                                </a:lnTo>
                                <a:lnTo>
                                  <a:pt x="1175" y="433"/>
                                </a:lnTo>
                                <a:lnTo>
                                  <a:pt x="1175" y="441"/>
                                </a:lnTo>
                                <a:lnTo>
                                  <a:pt x="1175" y="441"/>
                                </a:lnTo>
                                <a:lnTo>
                                  <a:pt x="1175" y="441"/>
                                </a:lnTo>
                                <a:lnTo>
                                  <a:pt x="1175" y="441"/>
                                </a:lnTo>
                                <a:lnTo>
                                  <a:pt x="1175" y="449"/>
                                </a:lnTo>
                                <a:lnTo>
                                  <a:pt x="1175" y="449"/>
                                </a:lnTo>
                                <a:lnTo>
                                  <a:pt x="1175" y="456"/>
                                </a:lnTo>
                                <a:lnTo>
                                  <a:pt x="1175" y="465"/>
                                </a:lnTo>
                                <a:lnTo>
                                  <a:pt x="1184" y="465"/>
                                </a:lnTo>
                                <a:lnTo>
                                  <a:pt x="1184" y="465"/>
                                </a:lnTo>
                                <a:lnTo>
                                  <a:pt x="1191" y="472"/>
                                </a:lnTo>
                                <a:lnTo>
                                  <a:pt x="1191" y="472"/>
                                </a:lnTo>
                                <a:lnTo>
                                  <a:pt x="1199" y="472"/>
                                </a:lnTo>
                                <a:lnTo>
                                  <a:pt x="1199" y="472"/>
                                </a:lnTo>
                                <a:lnTo>
                                  <a:pt x="1199" y="480"/>
                                </a:lnTo>
                                <a:lnTo>
                                  <a:pt x="1199" y="488"/>
                                </a:lnTo>
                                <a:lnTo>
                                  <a:pt x="1199" y="488"/>
                                </a:lnTo>
                                <a:lnTo>
                                  <a:pt x="1199" y="488"/>
                                </a:lnTo>
                                <a:lnTo>
                                  <a:pt x="1199" y="496"/>
                                </a:lnTo>
                                <a:lnTo>
                                  <a:pt x="1199" y="496"/>
                                </a:lnTo>
                                <a:lnTo>
                                  <a:pt x="1199" y="496"/>
                                </a:lnTo>
                                <a:lnTo>
                                  <a:pt x="1199" y="496"/>
                                </a:lnTo>
                                <a:lnTo>
                                  <a:pt x="1199" y="505"/>
                                </a:lnTo>
                                <a:lnTo>
                                  <a:pt x="1191" y="505"/>
                                </a:lnTo>
                                <a:lnTo>
                                  <a:pt x="1191" y="505"/>
                                </a:lnTo>
                                <a:lnTo>
                                  <a:pt x="1191" y="513"/>
                                </a:lnTo>
                                <a:lnTo>
                                  <a:pt x="1191" y="513"/>
                                </a:lnTo>
                                <a:lnTo>
                                  <a:pt x="1199" y="521"/>
                                </a:lnTo>
                                <a:lnTo>
                                  <a:pt x="1199" y="521"/>
                                </a:lnTo>
                                <a:lnTo>
                                  <a:pt x="1199" y="521"/>
                                </a:lnTo>
                                <a:lnTo>
                                  <a:pt x="1207" y="521"/>
                                </a:lnTo>
                                <a:lnTo>
                                  <a:pt x="1207" y="521"/>
                                </a:lnTo>
                                <a:lnTo>
                                  <a:pt x="1207" y="529"/>
                                </a:lnTo>
                                <a:lnTo>
                                  <a:pt x="1215" y="521"/>
                                </a:lnTo>
                                <a:lnTo>
                                  <a:pt x="1215" y="529"/>
                                </a:lnTo>
                                <a:lnTo>
                                  <a:pt x="1215" y="529"/>
                                </a:lnTo>
                                <a:lnTo>
                                  <a:pt x="1223" y="529"/>
                                </a:lnTo>
                                <a:lnTo>
                                  <a:pt x="1223" y="529"/>
                                </a:lnTo>
                                <a:lnTo>
                                  <a:pt x="1230" y="529"/>
                                </a:lnTo>
                                <a:lnTo>
                                  <a:pt x="1230" y="521"/>
                                </a:lnTo>
                                <a:lnTo>
                                  <a:pt x="1230" y="521"/>
                                </a:lnTo>
                                <a:lnTo>
                                  <a:pt x="1238" y="521"/>
                                </a:lnTo>
                                <a:lnTo>
                                  <a:pt x="1238" y="521"/>
                                </a:lnTo>
                                <a:lnTo>
                                  <a:pt x="1238" y="529"/>
                                </a:lnTo>
                                <a:lnTo>
                                  <a:pt x="1238" y="529"/>
                                </a:lnTo>
                                <a:lnTo>
                                  <a:pt x="1238" y="536"/>
                                </a:lnTo>
                                <a:lnTo>
                                  <a:pt x="1248" y="536"/>
                                </a:lnTo>
                                <a:lnTo>
                                  <a:pt x="1248" y="536"/>
                                </a:lnTo>
                                <a:lnTo>
                                  <a:pt x="1248" y="536"/>
                                </a:lnTo>
                                <a:lnTo>
                                  <a:pt x="1255" y="545"/>
                                </a:lnTo>
                                <a:lnTo>
                                  <a:pt x="1255" y="536"/>
                                </a:lnTo>
                                <a:lnTo>
                                  <a:pt x="1255" y="545"/>
                                </a:lnTo>
                                <a:lnTo>
                                  <a:pt x="1263" y="545"/>
                                </a:lnTo>
                                <a:lnTo>
                                  <a:pt x="1263" y="545"/>
                                </a:lnTo>
                                <a:lnTo>
                                  <a:pt x="1271" y="545"/>
                                </a:lnTo>
                                <a:lnTo>
                                  <a:pt x="1271" y="552"/>
                                </a:lnTo>
                                <a:lnTo>
                                  <a:pt x="1271" y="552"/>
                                </a:lnTo>
                                <a:lnTo>
                                  <a:pt x="1263" y="560"/>
                                </a:lnTo>
                                <a:lnTo>
                                  <a:pt x="1263" y="560"/>
                                </a:lnTo>
                                <a:lnTo>
                                  <a:pt x="1263" y="560"/>
                                </a:lnTo>
                                <a:lnTo>
                                  <a:pt x="1263" y="568"/>
                                </a:lnTo>
                                <a:lnTo>
                                  <a:pt x="1263" y="568"/>
                                </a:lnTo>
                                <a:lnTo>
                                  <a:pt x="1271" y="568"/>
                                </a:lnTo>
                                <a:lnTo>
                                  <a:pt x="1279" y="568"/>
                                </a:lnTo>
                                <a:lnTo>
                                  <a:pt x="1279" y="568"/>
                                </a:lnTo>
                                <a:lnTo>
                                  <a:pt x="1279" y="568"/>
                                </a:lnTo>
                                <a:lnTo>
                                  <a:pt x="1279" y="568"/>
                                </a:lnTo>
                                <a:lnTo>
                                  <a:pt x="1287" y="578"/>
                                </a:lnTo>
                                <a:lnTo>
                                  <a:pt x="1287" y="578"/>
                                </a:lnTo>
                                <a:lnTo>
                                  <a:pt x="1287" y="568"/>
                                </a:lnTo>
                                <a:lnTo>
                                  <a:pt x="1287" y="568"/>
                                </a:lnTo>
                                <a:lnTo>
                                  <a:pt x="1294" y="568"/>
                                </a:lnTo>
                                <a:lnTo>
                                  <a:pt x="1294" y="560"/>
                                </a:lnTo>
                                <a:lnTo>
                                  <a:pt x="1294" y="560"/>
                                </a:lnTo>
                                <a:lnTo>
                                  <a:pt x="1302" y="560"/>
                                </a:lnTo>
                                <a:lnTo>
                                  <a:pt x="1302" y="560"/>
                                </a:lnTo>
                                <a:lnTo>
                                  <a:pt x="1310" y="552"/>
                                </a:lnTo>
                                <a:lnTo>
                                  <a:pt x="1310" y="552"/>
                                </a:lnTo>
                                <a:lnTo>
                                  <a:pt x="1318" y="552"/>
                                </a:lnTo>
                                <a:lnTo>
                                  <a:pt x="1318" y="552"/>
                                </a:lnTo>
                                <a:lnTo>
                                  <a:pt x="1325" y="560"/>
                                </a:lnTo>
                                <a:lnTo>
                                  <a:pt x="1335" y="560"/>
                                </a:lnTo>
                                <a:lnTo>
                                  <a:pt x="1335" y="560"/>
                                </a:lnTo>
                                <a:lnTo>
                                  <a:pt x="1343" y="560"/>
                                </a:lnTo>
                                <a:lnTo>
                                  <a:pt x="1351" y="560"/>
                                </a:lnTo>
                                <a:lnTo>
                                  <a:pt x="1358" y="560"/>
                                </a:lnTo>
                                <a:lnTo>
                                  <a:pt x="1358" y="552"/>
                                </a:lnTo>
                                <a:lnTo>
                                  <a:pt x="1358" y="552"/>
                                </a:lnTo>
                                <a:lnTo>
                                  <a:pt x="1366" y="552"/>
                                </a:lnTo>
                                <a:lnTo>
                                  <a:pt x="1374" y="552"/>
                                </a:lnTo>
                                <a:lnTo>
                                  <a:pt x="1374" y="552"/>
                                </a:lnTo>
                                <a:lnTo>
                                  <a:pt x="1382" y="552"/>
                                </a:lnTo>
                                <a:lnTo>
                                  <a:pt x="1390" y="552"/>
                                </a:lnTo>
                                <a:lnTo>
                                  <a:pt x="1390" y="552"/>
                                </a:lnTo>
                                <a:lnTo>
                                  <a:pt x="1390" y="552"/>
                                </a:lnTo>
                                <a:lnTo>
                                  <a:pt x="1397" y="552"/>
                                </a:lnTo>
                                <a:lnTo>
                                  <a:pt x="1397" y="545"/>
                                </a:lnTo>
                                <a:lnTo>
                                  <a:pt x="1405" y="545"/>
                                </a:lnTo>
                                <a:lnTo>
                                  <a:pt x="1405" y="545"/>
                                </a:lnTo>
                                <a:lnTo>
                                  <a:pt x="1413" y="545"/>
                                </a:lnTo>
                                <a:lnTo>
                                  <a:pt x="1413" y="545"/>
                                </a:lnTo>
                                <a:lnTo>
                                  <a:pt x="1423" y="545"/>
                                </a:lnTo>
                                <a:lnTo>
                                  <a:pt x="1430" y="545"/>
                                </a:lnTo>
                                <a:lnTo>
                                  <a:pt x="1430" y="545"/>
                                </a:lnTo>
                                <a:lnTo>
                                  <a:pt x="1438" y="552"/>
                                </a:lnTo>
                                <a:lnTo>
                                  <a:pt x="1438" y="552"/>
                                </a:lnTo>
                                <a:lnTo>
                                  <a:pt x="1446" y="552"/>
                                </a:lnTo>
                                <a:lnTo>
                                  <a:pt x="1454" y="560"/>
                                </a:lnTo>
                                <a:lnTo>
                                  <a:pt x="1461" y="560"/>
                                </a:lnTo>
                                <a:lnTo>
                                  <a:pt x="1461" y="560"/>
                                </a:lnTo>
                                <a:lnTo>
                                  <a:pt x="1469" y="568"/>
                                </a:lnTo>
                                <a:lnTo>
                                  <a:pt x="1477" y="568"/>
                                </a:lnTo>
                                <a:lnTo>
                                  <a:pt x="1477" y="568"/>
                                </a:lnTo>
                                <a:lnTo>
                                  <a:pt x="1485" y="578"/>
                                </a:lnTo>
                                <a:lnTo>
                                  <a:pt x="1493" y="578"/>
                                </a:lnTo>
                                <a:lnTo>
                                  <a:pt x="1493" y="578"/>
                                </a:lnTo>
                                <a:lnTo>
                                  <a:pt x="1500" y="578"/>
                                </a:lnTo>
                                <a:lnTo>
                                  <a:pt x="1508" y="585"/>
                                </a:lnTo>
                                <a:lnTo>
                                  <a:pt x="1508" y="585"/>
                                </a:lnTo>
                                <a:lnTo>
                                  <a:pt x="1518" y="585"/>
                                </a:lnTo>
                                <a:lnTo>
                                  <a:pt x="1518" y="585"/>
                                </a:lnTo>
                                <a:lnTo>
                                  <a:pt x="1525" y="585"/>
                                </a:lnTo>
                                <a:lnTo>
                                  <a:pt x="1525" y="585"/>
                                </a:lnTo>
                                <a:lnTo>
                                  <a:pt x="1525" y="585"/>
                                </a:lnTo>
                                <a:lnTo>
                                  <a:pt x="1533" y="585"/>
                                </a:lnTo>
                                <a:lnTo>
                                  <a:pt x="1533" y="593"/>
                                </a:lnTo>
                                <a:lnTo>
                                  <a:pt x="1533" y="593"/>
                                </a:lnTo>
                                <a:lnTo>
                                  <a:pt x="1533" y="593"/>
                                </a:lnTo>
                                <a:lnTo>
                                  <a:pt x="1541" y="593"/>
                                </a:lnTo>
                                <a:lnTo>
                                  <a:pt x="1541" y="593"/>
                                </a:lnTo>
                                <a:lnTo>
                                  <a:pt x="1549" y="593"/>
                                </a:lnTo>
                                <a:lnTo>
                                  <a:pt x="1549" y="593"/>
                                </a:lnTo>
                                <a:lnTo>
                                  <a:pt x="1557" y="593"/>
                                </a:lnTo>
                                <a:lnTo>
                                  <a:pt x="1557" y="593"/>
                                </a:lnTo>
                                <a:lnTo>
                                  <a:pt x="1564" y="593"/>
                                </a:lnTo>
                                <a:lnTo>
                                  <a:pt x="1564" y="601"/>
                                </a:lnTo>
                                <a:lnTo>
                                  <a:pt x="1572" y="601"/>
                                </a:lnTo>
                                <a:lnTo>
                                  <a:pt x="1572" y="601"/>
                                </a:lnTo>
                                <a:lnTo>
                                  <a:pt x="1572" y="601"/>
                                </a:lnTo>
                                <a:lnTo>
                                  <a:pt x="1572" y="609"/>
                                </a:lnTo>
                                <a:lnTo>
                                  <a:pt x="1564" y="616"/>
                                </a:lnTo>
                                <a:lnTo>
                                  <a:pt x="1564" y="625"/>
                                </a:lnTo>
                                <a:lnTo>
                                  <a:pt x="1564" y="625"/>
                                </a:lnTo>
                                <a:lnTo>
                                  <a:pt x="1564" y="632"/>
                                </a:lnTo>
                                <a:lnTo>
                                  <a:pt x="1564" y="640"/>
                                </a:lnTo>
                                <a:lnTo>
                                  <a:pt x="1572" y="648"/>
                                </a:lnTo>
                                <a:lnTo>
                                  <a:pt x="1564" y="658"/>
                                </a:lnTo>
                                <a:lnTo>
                                  <a:pt x="1564" y="658"/>
                                </a:lnTo>
                                <a:lnTo>
                                  <a:pt x="1557" y="658"/>
                                </a:lnTo>
                                <a:lnTo>
                                  <a:pt x="1557" y="648"/>
                                </a:lnTo>
                                <a:lnTo>
                                  <a:pt x="1549" y="648"/>
                                </a:lnTo>
                                <a:lnTo>
                                  <a:pt x="1541" y="648"/>
                                </a:lnTo>
                                <a:lnTo>
                                  <a:pt x="1533" y="648"/>
                                </a:lnTo>
                                <a:lnTo>
                                  <a:pt x="1525" y="648"/>
                                </a:lnTo>
                                <a:lnTo>
                                  <a:pt x="1525" y="648"/>
                                </a:lnTo>
                                <a:lnTo>
                                  <a:pt x="1518" y="648"/>
                                </a:lnTo>
                                <a:lnTo>
                                  <a:pt x="1518" y="648"/>
                                </a:lnTo>
                                <a:lnTo>
                                  <a:pt x="1508" y="648"/>
                                </a:lnTo>
                                <a:lnTo>
                                  <a:pt x="1508" y="648"/>
                                </a:lnTo>
                                <a:lnTo>
                                  <a:pt x="1500" y="648"/>
                                </a:lnTo>
                                <a:lnTo>
                                  <a:pt x="1500" y="648"/>
                                </a:lnTo>
                                <a:lnTo>
                                  <a:pt x="1493" y="648"/>
                                </a:lnTo>
                                <a:lnTo>
                                  <a:pt x="1493" y="648"/>
                                </a:lnTo>
                                <a:lnTo>
                                  <a:pt x="1485" y="648"/>
                                </a:lnTo>
                                <a:lnTo>
                                  <a:pt x="1477" y="640"/>
                                </a:lnTo>
                                <a:lnTo>
                                  <a:pt x="1469" y="640"/>
                                </a:lnTo>
                                <a:lnTo>
                                  <a:pt x="1469" y="640"/>
                                </a:lnTo>
                                <a:lnTo>
                                  <a:pt x="1461" y="632"/>
                                </a:lnTo>
                                <a:lnTo>
                                  <a:pt x="1454" y="632"/>
                                </a:lnTo>
                                <a:lnTo>
                                  <a:pt x="1446" y="625"/>
                                </a:lnTo>
                                <a:lnTo>
                                  <a:pt x="1446" y="625"/>
                                </a:lnTo>
                                <a:lnTo>
                                  <a:pt x="1438" y="625"/>
                                </a:lnTo>
                                <a:lnTo>
                                  <a:pt x="1430" y="625"/>
                                </a:lnTo>
                                <a:lnTo>
                                  <a:pt x="1430" y="625"/>
                                </a:lnTo>
                                <a:lnTo>
                                  <a:pt x="1423" y="625"/>
                                </a:lnTo>
                                <a:lnTo>
                                  <a:pt x="1423" y="625"/>
                                </a:lnTo>
                                <a:lnTo>
                                  <a:pt x="1423" y="632"/>
                                </a:lnTo>
                                <a:lnTo>
                                  <a:pt x="1413" y="632"/>
                                </a:lnTo>
                                <a:lnTo>
                                  <a:pt x="1413" y="640"/>
                                </a:lnTo>
                                <a:lnTo>
                                  <a:pt x="1413" y="648"/>
                                </a:lnTo>
                                <a:lnTo>
                                  <a:pt x="1413" y="658"/>
                                </a:lnTo>
                                <a:lnTo>
                                  <a:pt x="1405" y="658"/>
                                </a:lnTo>
                                <a:lnTo>
                                  <a:pt x="1405" y="665"/>
                                </a:lnTo>
                                <a:lnTo>
                                  <a:pt x="1397" y="665"/>
                                </a:lnTo>
                                <a:lnTo>
                                  <a:pt x="1397" y="673"/>
                                </a:lnTo>
                                <a:lnTo>
                                  <a:pt x="1397" y="681"/>
                                </a:lnTo>
                                <a:lnTo>
                                  <a:pt x="1397" y="681"/>
                                </a:lnTo>
                                <a:lnTo>
                                  <a:pt x="1397" y="689"/>
                                </a:lnTo>
                                <a:lnTo>
                                  <a:pt x="1405" y="689"/>
                                </a:lnTo>
                                <a:lnTo>
                                  <a:pt x="1405" y="689"/>
                                </a:lnTo>
                                <a:lnTo>
                                  <a:pt x="1413" y="696"/>
                                </a:lnTo>
                                <a:lnTo>
                                  <a:pt x="1413" y="696"/>
                                </a:lnTo>
                                <a:lnTo>
                                  <a:pt x="1413" y="696"/>
                                </a:lnTo>
                                <a:lnTo>
                                  <a:pt x="1423" y="696"/>
                                </a:lnTo>
                                <a:lnTo>
                                  <a:pt x="1423" y="705"/>
                                </a:lnTo>
                                <a:lnTo>
                                  <a:pt x="1430" y="705"/>
                                </a:lnTo>
                                <a:lnTo>
                                  <a:pt x="1430" y="705"/>
                                </a:lnTo>
                                <a:lnTo>
                                  <a:pt x="1430" y="705"/>
                                </a:lnTo>
                                <a:lnTo>
                                  <a:pt x="1430" y="705"/>
                                </a:lnTo>
                                <a:lnTo>
                                  <a:pt x="1438" y="705"/>
                                </a:lnTo>
                                <a:lnTo>
                                  <a:pt x="1438" y="712"/>
                                </a:lnTo>
                                <a:lnTo>
                                  <a:pt x="1446" y="720"/>
                                </a:lnTo>
                                <a:lnTo>
                                  <a:pt x="1446" y="720"/>
                                </a:lnTo>
                                <a:lnTo>
                                  <a:pt x="1446" y="728"/>
                                </a:lnTo>
                                <a:lnTo>
                                  <a:pt x="1446" y="738"/>
                                </a:lnTo>
                                <a:lnTo>
                                  <a:pt x="1438" y="738"/>
                                </a:lnTo>
                                <a:lnTo>
                                  <a:pt x="1438" y="738"/>
                                </a:lnTo>
                                <a:lnTo>
                                  <a:pt x="1438" y="753"/>
                                </a:lnTo>
                                <a:lnTo>
                                  <a:pt x="1438" y="761"/>
                                </a:lnTo>
                                <a:lnTo>
                                  <a:pt x="1438" y="769"/>
                                </a:lnTo>
                                <a:lnTo>
                                  <a:pt x="1438" y="769"/>
                                </a:lnTo>
                                <a:lnTo>
                                  <a:pt x="1438" y="776"/>
                                </a:lnTo>
                                <a:lnTo>
                                  <a:pt x="1446" y="776"/>
                                </a:lnTo>
                                <a:lnTo>
                                  <a:pt x="1454" y="785"/>
                                </a:lnTo>
                                <a:lnTo>
                                  <a:pt x="1454" y="792"/>
                                </a:lnTo>
                                <a:lnTo>
                                  <a:pt x="1446" y="800"/>
                                </a:lnTo>
                                <a:lnTo>
                                  <a:pt x="1438" y="800"/>
                                </a:lnTo>
                                <a:lnTo>
                                  <a:pt x="1438" y="809"/>
                                </a:lnTo>
                                <a:lnTo>
                                  <a:pt x="1430" y="809"/>
                                </a:lnTo>
                                <a:lnTo>
                                  <a:pt x="1423" y="818"/>
                                </a:lnTo>
                                <a:lnTo>
                                  <a:pt x="1423" y="818"/>
                                </a:lnTo>
                                <a:lnTo>
                                  <a:pt x="1413" y="825"/>
                                </a:lnTo>
                                <a:lnTo>
                                  <a:pt x="1413" y="825"/>
                                </a:lnTo>
                                <a:lnTo>
                                  <a:pt x="1405" y="833"/>
                                </a:lnTo>
                                <a:lnTo>
                                  <a:pt x="1405" y="833"/>
                                </a:lnTo>
                                <a:lnTo>
                                  <a:pt x="1397" y="841"/>
                                </a:lnTo>
                                <a:lnTo>
                                  <a:pt x="1390" y="841"/>
                                </a:lnTo>
                                <a:lnTo>
                                  <a:pt x="1390" y="849"/>
                                </a:lnTo>
                                <a:lnTo>
                                  <a:pt x="1374" y="856"/>
                                </a:lnTo>
                                <a:lnTo>
                                  <a:pt x="1358" y="856"/>
                                </a:lnTo>
                                <a:lnTo>
                                  <a:pt x="1335" y="872"/>
                                </a:lnTo>
                                <a:lnTo>
                                  <a:pt x="1335" y="872"/>
                                </a:lnTo>
                                <a:lnTo>
                                  <a:pt x="1318" y="880"/>
                                </a:lnTo>
                                <a:lnTo>
                                  <a:pt x="1310" y="880"/>
                                </a:lnTo>
                                <a:lnTo>
                                  <a:pt x="1310" y="880"/>
                                </a:lnTo>
                                <a:lnTo>
                                  <a:pt x="1302" y="865"/>
                                </a:lnTo>
                                <a:lnTo>
                                  <a:pt x="1294" y="849"/>
                                </a:lnTo>
                                <a:lnTo>
                                  <a:pt x="1287" y="833"/>
                                </a:lnTo>
                                <a:lnTo>
                                  <a:pt x="1271" y="825"/>
                                </a:lnTo>
                                <a:lnTo>
                                  <a:pt x="1263" y="809"/>
                                </a:lnTo>
                                <a:lnTo>
                                  <a:pt x="1263" y="809"/>
                                </a:lnTo>
                                <a:lnTo>
                                  <a:pt x="1255" y="800"/>
                                </a:lnTo>
                                <a:lnTo>
                                  <a:pt x="1248" y="785"/>
                                </a:lnTo>
                                <a:lnTo>
                                  <a:pt x="1248" y="785"/>
                                </a:lnTo>
                                <a:lnTo>
                                  <a:pt x="1238" y="785"/>
                                </a:lnTo>
                                <a:lnTo>
                                  <a:pt x="1238" y="785"/>
                                </a:lnTo>
                                <a:lnTo>
                                  <a:pt x="1223" y="792"/>
                                </a:lnTo>
                                <a:lnTo>
                                  <a:pt x="1191" y="792"/>
                                </a:lnTo>
                                <a:lnTo>
                                  <a:pt x="1153" y="792"/>
                                </a:lnTo>
                                <a:lnTo>
                                  <a:pt x="1112" y="785"/>
                                </a:lnTo>
                                <a:lnTo>
                                  <a:pt x="1104" y="785"/>
                                </a:lnTo>
                                <a:lnTo>
                                  <a:pt x="1081" y="785"/>
                                </a:lnTo>
                                <a:lnTo>
                                  <a:pt x="1032" y="769"/>
                                </a:lnTo>
                                <a:lnTo>
                                  <a:pt x="993" y="761"/>
                                </a:lnTo>
                                <a:lnTo>
                                  <a:pt x="968" y="753"/>
                                </a:lnTo>
                                <a:lnTo>
                                  <a:pt x="953" y="745"/>
                                </a:lnTo>
                                <a:lnTo>
                                  <a:pt x="929" y="738"/>
                                </a:lnTo>
                                <a:lnTo>
                                  <a:pt x="921" y="738"/>
                                </a:lnTo>
                                <a:lnTo>
                                  <a:pt x="914" y="738"/>
                                </a:lnTo>
                                <a:lnTo>
                                  <a:pt x="905" y="738"/>
                                </a:lnTo>
                                <a:lnTo>
                                  <a:pt x="898" y="745"/>
                                </a:lnTo>
                                <a:lnTo>
                                  <a:pt x="873" y="761"/>
                                </a:lnTo>
                                <a:lnTo>
                                  <a:pt x="850" y="785"/>
                                </a:lnTo>
                                <a:lnTo>
                                  <a:pt x="842" y="800"/>
                                </a:lnTo>
                                <a:lnTo>
                                  <a:pt x="834" y="818"/>
                                </a:lnTo>
                                <a:lnTo>
                                  <a:pt x="834" y="833"/>
                                </a:lnTo>
                                <a:lnTo>
                                  <a:pt x="834" y="849"/>
                                </a:lnTo>
                                <a:lnTo>
                                  <a:pt x="834" y="856"/>
                                </a:lnTo>
                                <a:lnTo>
                                  <a:pt x="842" y="880"/>
                                </a:lnTo>
                                <a:lnTo>
                                  <a:pt x="857" y="898"/>
                                </a:lnTo>
                                <a:lnTo>
                                  <a:pt x="857" y="913"/>
                                </a:lnTo>
                                <a:lnTo>
                                  <a:pt x="857" y="921"/>
                                </a:lnTo>
                                <a:lnTo>
                                  <a:pt x="857" y="929"/>
                                </a:lnTo>
                                <a:lnTo>
                                  <a:pt x="850" y="936"/>
                                </a:lnTo>
                                <a:lnTo>
                                  <a:pt x="850" y="936"/>
                                </a:lnTo>
                                <a:lnTo>
                                  <a:pt x="857" y="945"/>
                                </a:lnTo>
                                <a:lnTo>
                                  <a:pt x="857" y="952"/>
                                </a:lnTo>
                                <a:lnTo>
                                  <a:pt x="865" y="960"/>
                                </a:lnTo>
                                <a:lnTo>
                                  <a:pt x="865" y="960"/>
                                </a:lnTo>
                                <a:lnTo>
                                  <a:pt x="857" y="969"/>
                                </a:lnTo>
                                <a:lnTo>
                                  <a:pt x="850" y="960"/>
                                </a:lnTo>
                                <a:lnTo>
                                  <a:pt x="842" y="960"/>
                                </a:lnTo>
                                <a:lnTo>
                                  <a:pt x="834" y="960"/>
                                </a:lnTo>
                                <a:lnTo>
                                  <a:pt x="826" y="952"/>
                                </a:lnTo>
                                <a:lnTo>
                                  <a:pt x="818" y="952"/>
                                </a:lnTo>
                                <a:lnTo>
                                  <a:pt x="803" y="945"/>
                                </a:lnTo>
                                <a:lnTo>
                                  <a:pt x="785" y="936"/>
                                </a:lnTo>
                                <a:lnTo>
                                  <a:pt x="770" y="929"/>
                                </a:lnTo>
                                <a:lnTo>
                                  <a:pt x="747" y="929"/>
                                </a:lnTo>
                                <a:lnTo>
                                  <a:pt x="731" y="913"/>
                                </a:lnTo>
                                <a:lnTo>
                                  <a:pt x="731" y="913"/>
                                </a:lnTo>
                                <a:lnTo>
                                  <a:pt x="731" y="913"/>
                                </a:lnTo>
                                <a:lnTo>
                                  <a:pt x="731" y="913"/>
                                </a:lnTo>
                                <a:lnTo>
                                  <a:pt x="723" y="913"/>
                                </a:lnTo>
                                <a:lnTo>
                                  <a:pt x="715" y="913"/>
                                </a:lnTo>
                                <a:lnTo>
                                  <a:pt x="707" y="913"/>
                                </a:lnTo>
                                <a:lnTo>
                                  <a:pt x="690" y="905"/>
                                </a:lnTo>
                                <a:lnTo>
                                  <a:pt x="675" y="905"/>
                                </a:lnTo>
                                <a:lnTo>
                                  <a:pt x="667" y="898"/>
                                </a:lnTo>
                                <a:lnTo>
                                  <a:pt x="659" y="898"/>
                                </a:lnTo>
                                <a:lnTo>
                                  <a:pt x="644" y="889"/>
                                </a:lnTo>
                                <a:lnTo>
                                  <a:pt x="620" y="872"/>
                                </a:lnTo>
                                <a:lnTo>
                                  <a:pt x="603" y="865"/>
                                </a:lnTo>
                                <a:lnTo>
                                  <a:pt x="580" y="849"/>
                                </a:lnTo>
                                <a:lnTo>
                                  <a:pt x="564" y="849"/>
                                </a:lnTo>
                                <a:lnTo>
                                  <a:pt x="548" y="841"/>
                                </a:lnTo>
                                <a:lnTo>
                                  <a:pt x="548" y="833"/>
                                </a:lnTo>
                                <a:lnTo>
                                  <a:pt x="525" y="833"/>
                                </a:lnTo>
                                <a:lnTo>
                                  <a:pt x="508" y="833"/>
                                </a:lnTo>
                                <a:lnTo>
                                  <a:pt x="492" y="825"/>
                                </a:lnTo>
                                <a:lnTo>
                                  <a:pt x="484" y="825"/>
                                </a:lnTo>
                                <a:lnTo>
                                  <a:pt x="468" y="825"/>
                                </a:lnTo>
                                <a:lnTo>
                                  <a:pt x="445" y="818"/>
                                </a:lnTo>
                                <a:lnTo>
                                  <a:pt x="437" y="818"/>
                                </a:lnTo>
                                <a:lnTo>
                                  <a:pt x="437" y="818"/>
                                </a:lnTo>
                                <a:lnTo>
                                  <a:pt x="428" y="818"/>
                                </a:lnTo>
                                <a:lnTo>
                                  <a:pt x="405" y="809"/>
                                </a:lnTo>
                                <a:lnTo>
                                  <a:pt x="381" y="809"/>
                                </a:lnTo>
                                <a:lnTo>
                                  <a:pt x="358" y="800"/>
                                </a:lnTo>
                                <a:lnTo>
                                  <a:pt x="333" y="800"/>
                                </a:lnTo>
                                <a:lnTo>
                                  <a:pt x="302" y="800"/>
                                </a:lnTo>
                                <a:lnTo>
                                  <a:pt x="302" y="800"/>
                                </a:lnTo>
                                <a:lnTo>
                                  <a:pt x="294" y="800"/>
                                </a:lnTo>
                                <a:lnTo>
                                  <a:pt x="271" y="800"/>
                                </a:lnTo>
                                <a:lnTo>
                                  <a:pt x="271" y="800"/>
                                </a:lnTo>
                                <a:lnTo>
                                  <a:pt x="214" y="809"/>
                                </a:lnTo>
                                <a:lnTo>
                                  <a:pt x="183" y="818"/>
                                </a:lnTo>
                                <a:lnTo>
                                  <a:pt x="150" y="833"/>
                                </a:lnTo>
                                <a:lnTo>
                                  <a:pt x="104" y="849"/>
                                </a:lnTo>
                                <a:lnTo>
                                  <a:pt x="80" y="865"/>
                                </a:lnTo>
                                <a:lnTo>
                                  <a:pt x="55" y="872"/>
                                </a:lnTo>
                                <a:lnTo>
                                  <a:pt x="40" y="889"/>
                                </a:lnTo>
                                <a:lnTo>
                                  <a:pt x="24" y="898"/>
                                </a:lnTo>
                                <a:lnTo>
                                  <a:pt x="16" y="898"/>
                                </a:lnTo>
                                <a:lnTo>
                                  <a:pt x="16" y="898"/>
                                </a:lnTo>
                                <a:lnTo>
                                  <a:pt x="16" y="898"/>
                                </a:lnTo>
                                <a:lnTo>
                                  <a:pt x="16" y="889"/>
                                </a:lnTo>
                                <a:lnTo>
                                  <a:pt x="8" y="880"/>
                                </a:lnTo>
                                <a:lnTo>
                                  <a:pt x="8" y="872"/>
                                </a:lnTo>
                                <a:lnTo>
                                  <a:pt x="16" y="872"/>
                                </a:lnTo>
                                <a:lnTo>
                                  <a:pt x="16" y="865"/>
                                </a:lnTo>
                                <a:lnTo>
                                  <a:pt x="16" y="849"/>
                                </a:lnTo>
                                <a:lnTo>
                                  <a:pt x="24" y="833"/>
                                </a:lnTo>
                                <a:lnTo>
                                  <a:pt x="24" y="825"/>
                                </a:lnTo>
                                <a:lnTo>
                                  <a:pt x="24" y="818"/>
                                </a:lnTo>
                                <a:lnTo>
                                  <a:pt x="24" y="809"/>
                                </a:lnTo>
                                <a:lnTo>
                                  <a:pt x="24" y="800"/>
                                </a:lnTo>
                                <a:lnTo>
                                  <a:pt x="32" y="785"/>
                                </a:lnTo>
                                <a:lnTo>
                                  <a:pt x="32" y="776"/>
                                </a:lnTo>
                                <a:lnTo>
                                  <a:pt x="24" y="761"/>
                                </a:lnTo>
                                <a:lnTo>
                                  <a:pt x="32" y="738"/>
                                </a:lnTo>
                                <a:lnTo>
                                  <a:pt x="40" y="728"/>
                                </a:lnTo>
                                <a:lnTo>
                                  <a:pt x="40" y="720"/>
                                </a:lnTo>
                                <a:lnTo>
                                  <a:pt x="32" y="712"/>
                                </a:lnTo>
                                <a:lnTo>
                                  <a:pt x="24" y="705"/>
                                </a:lnTo>
                                <a:lnTo>
                                  <a:pt x="24" y="696"/>
                                </a:lnTo>
                                <a:lnTo>
                                  <a:pt x="16" y="681"/>
                                </a:lnTo>
                                <a:lnTo>
                                  <a:pt x="16" y="673"/>
                                </a:lnTo>
                                <a:lnTo>
                                  <a:pt x="16" y="665"/>
                                </a:lnTo>
                                <a:lnTo>
                                  <a:pt x="8" y="658"/>
                                </a:lnTo>
                                <a:lnTo>
                                  <a:pt x="0" y="658"/>
                                </a:lnTo>
                                <a:lnTo>
                                  <a:pt x="0" y="648"/>
                                </a:lnTo>
                                <a:lnTo>
                                  <a:pt x="0" y="640"/>
                                </a:lnTo>
                                <a:lnTo>
                                  <a:pt x="0" y="640"/>
                                </a:lnTo>
                                <a:lnTo>
                                  <a:pt x="8" y="625"/>
                                </a:lnTo>
                                <a:lnTo>
                                  <a:pt x="8" y="616"/>
                                </a:lnTo>
                                <a:lnTo>
                                  <a:pt x="16" y="609"/>
                                </a:lnTo>
                                <a:lnTo>
                                  <a:pt x="16" y="601"/>
                                </a:lnTo>
                                <a:lnTo>
                                  <a:pt x="32" y="560"/>
                                </a:lnTo>
                                <a:lnTo>
                                  <a:pt x="32" y="552"/>
                                </a:lnTo>
                                <a:lnTo>
                                  <a:pt x="55" y="552"/>
                                </a:lnTo>
                                <a:lnTo>
                                  <a:pt x="71" y="552"/>
                                </a:lnTo>
                                <a:lnTo>
                                  <a:pt x="88" y="552"/>
                                </a:lnTo>
                                <a:lnTo>
                                  <a:pt x="104" y="552"/>
                                </a:lnTo>
                                <a:lnTo>
                                  <a:pt x="135" y="545"/>
                                </a:lnTo>
                                <a:lnTo>
                                  <a:pt x="158" y="545"/>
                                </a:lnTo>
                                <a:lnTo>
                                  <a:pt x="198" y="536"/>
                                </a:lnTo>
                                <a:lnTo>
                                  <a:pt x="222" y="529"/>
                                </a:lnTo>
                                <a:lnTo>
                                  <a:pt x="238" y="529"/>
                                </a:lnTo>
                                <a:lnTo>
                                  <a:pt x="255" y="513"/>
                                </a:lnTo>
                                <a:lnTo>
                                  <a:pt x="263" y="505"/>
                                </a:lnTo>
                                <a:lnTo>
                                  <a:pt x="278" y="488"/>
                                </a:lnTo>
                                <a:lnTo>
                                  <a:pt x="294" y="480"/>
                                </a:lnTo>
                                <a:lnTo>
                                  <a:pt x="317" y="456"/>
                                </a:lnTo>
                                <a:lnTo>
                                  <a:pt x="317" y="456"/>
                                </a:lnTo>
                                <a:lnTo>
                                  <a:pt x="325" y="441"/>
                                </a:lnTo>
                                <a:lnTo>
                                  <a:pt x="325" y="441"/>
                                </a:lnTo>
                                <a:lnTo>
                                  <a:pt x="333" y="433"/>
                                </a:lnTo>
                                <a:lnTo>
                                  <a:pt x="358" y="392"/>
                                </a:lnTo>
                                <a:lnTo>
                                  <a:pt x="365" y="361"/>
                                </a:lnTo>
                                <a:lnTo>
                                  <a:pt x="381" y="336"/>
                                </a:lnTo>
                                <a:lnTo>
                                  <a:pt x="381" y="320"/>
                                </a:lnTo>
                                <a:lnTo>
                                  <a:pt x="381" y="281"/>
                                </a:lnTo>
                                <a:lnTo>
                                  <a:pt x="381" y="160"/>
                                </a:lnTo>
                                <a:lnTo>
                                  <a:pt x="389" y="145"/>
                                </a:lnTo>
                                <a:lnTo>
                                  <a:pt x="428" y="56"/>
                                </a:lnTo>
                                <a:lnTo>
                                  <a:pt x="461" y="41"/>
                                </a:lnTo>
                                <a:lnTo>
                                  <a:pt x="477" y="49"/>
                                </a:lnTo>
                                <a:lnTo>
                                  <a:pt x="477" y="56"/>
                                </a:lnTo>
                                <a:lnTo>
                                  <a:pt x="484" y="56"/>
                                </a:lnTo>
                                <a:lnTo>
                                  <a:pt x="484" y="65"/>
                                </a:lnTo>
                                <a:lnTo>
                                  <a:pt x="484" y="65"/>
                                </a:lnTo>
                                <a:lnTo>
                                  <a:pt x="500" y="72"/>
                                </a:lnTo>
                                <a:lnTo>
                                  <a:pt x="500" y="72"/>
                                </a:lnTo>
                                <a:lnTo>
                                  <a:pt x="508" y="80"/>
                                </a:lnTo>
                                <a:lnTo>
                                  <a:pt x="508" y="80"/>
                                </a:lnTo>
                                <a:lnTo>
                                  <a:pt x="515" y="80"/>
                                </a:lnTo>
                                <a:lnTo>
                                  <a:pt x="515" y="80"/>
                                </a:lnTo>
                                <a:lnTo>
                                  <a:pt x="525" y="72"/>
                                </a:lnTo>
                                <a:lnTo>
                                  <a:pt x="525" y="65"/>
                                </a:lnTo>
                                <a:lnTo>
                                  <a:pt x="525" y="65"/>
                                </a:lnTo>
                                <a:lnTo>
                                  <a:pt x="533" y="56"/>
                                </a:lnTo>
                                <a:lnTo>
                                  <a:pt x="533" y="56"/>
                                </a:lnTo>
                                <a:lnTo>
                                  <a:pt x="533" y="49"/>
                                </a:lnTo>
                                <a:lnTo>
                                  <a:pt x="541" y="49"/>
                                </a:lnTo>
                                <a:lnTo>
                                  <a:pt x="541" y="49"/>
                                </a:lnTo>
                                <a:lnTo>
                                  <a:pt x="541" y="41"/>
                                </a:lnTo>
                                <a:lnTo>
                                  <a:pt x="548" y="24"/>
                                </a:lnTo>
                                <a:lnTo>
                                  <a:pt x="556" y="24"/>
                                </a:lnTo>
                                <a:lnTo>
                                  <a:pt x="556" y="24"/>
                                </a:lnTo>
                                <a:lnTo>
                                  <a:pt x="556" y="16"/>
                                </a:lnTo>
                                <a:lnTo>
                                  <a:pt x="564" y="8"/>
                                </a:lnTo>
                                <a:lnTo>
                                  <a:pt x="564" y="8"/>
                                </a:lnTo>
                                <a:lnTo>
                                  <a:pt x="572" y="0"/>
                                </a:lnTo>
                                <a:lnTo>
                                  <a:pt x="580" y="0"/>
                                </a:lnTo>
                                <a:lnTo>
                                  <a:pt x="587" y="0"/>
                                </a:lnTo>
                                <a:lnTo>
                                  <a:pt x="587" y="0"/>
                                </a:lnTo>
                                <a:lnTo>
                                  <a:pt x="611" y="16"/>
                                </a:lnTo>
                                <a:lnTo>
                                  <a:pt x="611" y="24"/>
                                </a:lnTo>
                                <a:lnTo>
                                  <a:pt x="620" y="24"/>
                                </a:lnTo>
                                <a:lnTo>
                                  <a:pt x="620" y="33"/>
                                </a:lnTo>
                                <a:lnTo>
                                  <a:pt x="620" y="41"/>
                                </a:lnTo>
                                <a:lnTo>
                                  <a:pt x="620" y="41"/>
                                </a:lnTo>
                                <a:lnTo>
                                  <a:pt x="620" y="49"/>
                                </a:lnTo>
                                <a:lnTo>
                                  <a:pt x="620" y="49"/>
                                </a:lnTo>
                                <a:lnTo>
                                  <a:pt x="620" y="56"/>
                                </a:lnTo>
                                <a:lnTo>
                                  <a:pt x="620" y="56"/>
                                </a:lnTo>
                                <a:lnTo>
                                  <a:pt x="628" y="56"/>
                                </a:lnTo>
                                <a:lnTo>
                                  <a:pt x="635" y="65"/>
                                </a:lnTo>
                                <a:lnTo>
                                  <a:pt x="635" y="65"/>
                                </a:lnTo>
                                <a:lnTo>
                                  <a:pt x="635" y="65"/>
                                </a:lnTo>
                                <a:lnTo>
                                  <a:pt x="644" y="72"/>
                                </a:lnTo>
                                <a:lnTo>
                                  <a:pt x="644" y="72"/>
                                </a:lnTo>
                                <a:lnTo>
                                  <a:pt x="651" y="72"/>
                                </a:lnTo>
                                <a:lnTo>
                                  <a:pt x="659" y="80"/>
                                </a:lnTo>
                                <a:lnTo>
                                  <a:pt x="659" y="80"/>
                                </a:lnTo>
                                <a:lnTo>
                                  <a:pt x="667" y="88"/>
                                </a:lnTo>
                                <a:lnTo>
                                  <a:pt x="667" y="88"/>
                                </a:lnTo>
                                <a:lnTo>
                                  <a:pt x="667" y="96"/>
                                </a:lnTo>
                                <a:lnTo>
                                  <a:pt x="675" y="96"/>
                                </a:lnTo>
                                <a:lnTo>
                                  <a:pt x="675" y="104"/>
                                </a:lnTo>
                                <a:lnTo>
                                  <a:pt x="675" y="113"/>
                                </a:lnTo>
                                <a:lnTo>
                                  <a:pt x="675" y="113"/>
                                </a:lnTo>
                                <a:lnTo>
                                  <a:pt x="683" y="121"/>
                                </a:lnTo>
                                <a:lnTo>
                                  <a:pt x="683" y="136"/>
                                </a:lnTo>
                                <a:lnTo>
                                  <a:pt x="683" y="136"/>
                                </a:lnTo>
                                <a:lnTo>
                                  <a:pt x="683" y="136"/>
                                </a:lnTo>
                                <a:lnTo>
                                  <a:pt x="683" y="145"/>
                                </a:lnTo>
                                <a:close/>
                              </a:path>
                            </a:pathLst>
                          </a:custGeom>
                          <a:solidFill>
                            <a:srgbClr val="ff5050"/>
                          </a:solidFill>
                          <a:ln w="5715">
                            <a:solidFill>
                              <a:srgbClr val="0000ff"/>
                            </a:solidFill>
                            <a:round/>
                          </a:ln>
                        </wps:spPr>
                        <wps:style>
                          <a:lnRef idx="0"/>
                          <a:fillRef idx="0"/>
                          <a:effectRef idx="0"/>
                          <a:fontRef idx="minor"/>
                        </wps:style>
                        <wps:bodyPr/>
                      </wps:wsp>
                      <wps:wsp>
                        <wps:cNvSpPr/>
                        <wps:spPr>
                          <a:xfrm>
                            <a:off x="737280" y="628560"/>
                            <a:ext cx="1036800" cy="791280"/>
                          </a:xfrm>
                          <a:custGeom>
                            <a:avLst/>
                            <a:gdLst>
                              <a:gd name="textAreaLeft" fmla="*/ 0 w 587880"/>
                              <a:gd name="textAreaRight" fmla="*/ 588240 w 587880"/>
                              <a:gd name="textAreaTop" fmla="*/ 0 h 448560"/>
                              <a:gd name="textAreaBottom" fmla="*/ 448920 h 448560"/>
                            </a:gdLst>
                            <a:ahLst/>
                            <a:rect l="textAreaLeft" t="textAreaTop" r="textAreaRight" b="textAreaBottom"/>
                            <a:pathLst>
                              <a:path w="2240" h="1883">
                                <a:moveTo>
                                  <a:pt x="2176" y="1195"/>
                                </a:moveTo>
                                <a:lnTo>
                                  <a:pt x="2176" y="1195"/>
                                </a:lnTo>
                                <a:lnTo>
                                  <a:pt x="2176" y="1195"/>
                                </a:lnTo>
                                <a:lnTo>
                                  <a:pt x="2176" y="1195"/>
                                </a:lnTo>
                                <a:lnTo>
                                  <a:pt x="2183" y="1186"/>
                                </a:lnTo>
                                <a:lnTo>
                                  <a:pt x="2191" y="1186"/>
                                </a:lnTo>
                                <a:lnTo>
                                  <a:pt x="2191" y="1186"/>
                                </a:lnTo>
                                <a:lnTo>
                                  <a:pt x="2199" y="1186"/>
                                </a:lnTo>
                                <a:lnTo>
                                  <a:pt x="2199" y="1186"/>
                                </a:lnTo>
                                <a:lnTo>
                                  <a:pt x="2207" y="1186"/>
                                </a:lnTo>
                                <a:lnTo>
                                  <a:pt x="2207" y="1186"/>
                                </a:lnTo>
                                <a:lnTo>
                                  <a:pt x="2215" y="1186"/>
                                </a:lnTo>
                                <a:lnTo>
                                  <a:pt x="2215" y="1186"/>
                                </a:lnTo>
                                <a:lnTo>
                                  <a:pt x="2215" y="1186"/>
                                </a:lnTo>
                                <a:lnTo>
                                  <a:pt x="2223" y="1186"/>
                                </a:lnTo>
                                <a:lnTo>
                                  <a:pt x="2232" y="1186"/>
                                </a:lnTo>
                                <a:lnTo>
                                  <a:pt x="2240" y="1195"/>
                                </a:lnTo>
                                <a:lnTo>
                                  <a:pt x="2160" y="1307"/>
                                </a:lnTo>
                                <a:lnTo>
                                  <a:pt x="2152" y="1323"/>
                                </a:lnTo>
                                <a:lnTo>
                                  <a:pt x="2144" y="1330"/>
                                </a:lnTo>
                                <a:lnTo>
                                  <a:pt x="2111" y="1307"/>
                                </a:lnTo>
                                <a:lnTo>
                                  <a:pt x="2031" y="1250"/>
                                </a:lnTo>
                                <a:lnTo>
                                  <a:pt x="2023" y="1243"/>
                                </a:lnTo>
                                <a:lnTo>
                                  <a:pt x="1888" y="1243"/>
                                </a:lnTo>
                                <a:lnTo>
                                  <a:pt x="1888" y="1307"/>
                                </a:lnTo>
                                <a:lnTo>
                                  <a:pt x="1888" y="1403"/>
                                </a:lnTo>
                                <a:lnTo>
                                  <a:pt x="1880" y="1723"/>
                                </a:lnTo>
                                <a:lnTo>
                                  <a:pt x="1911" y="1723"/>
                                </a:lnTo>
                                <a:lnTo>
                                  <a:pt x="1911" y="1723"/>
                                </a:lnTo>
                                <a:lnTo>
                                  <a:pt x="1911" y="1731"/>
                                </a:lnTo>
                                <a:lnTo>
                                  <a:pt x="1911" y="1740"/>
                                </a:lnTo>
                                <a:lnTo>
                                  <a:pt x="1911" y="1748"/>
                                </a:lnTo>
                                <a:lnTo>
                                  <a:pt x="1911" y="1756"/>
                                </a:lnTo>
                                <a:lnTo>
                                  <a:pt x="1911" y="1756"/>
                                </a:lnTo>
                                <a:lnTo>
                                  <a:pt x="1919" y="1756"/>
                                </a:lnTo>
                                <a:lnTo>
                                  <a:pt x="1919" y="1764"/>
                                </a:lnTo>
                                <a:lnTo>
                                  <a:pt x="1911" y="1764"/>
                                </a:lnTo>
                                <a:lnTo>
                                  <a:pt x="1911" y="1764"/>
                                </a:lnTo>
                                <a:lnTo>
                                  <a:pt x="1911" y="1772"/>
                                </a:lnTo>
                                <a:lnTo>
                                  <a:pt x="1911" y="1772"/>
                                </a:lnTo>
                                <a:lnTo>
                                  <a:pt x="1904" y="1779"/>
                                </a:lnTo>
                                <a:lnTo>
                                  <a:pt x="1904" y="1779"/>
                                </a:lnTo>
                                <a:lnTo>
                                  <a:pt x="1896" y="1787"/>
                                </a:lnTo>
                                <a:lnTo>
                                  <a:pt x="1896" y="1787"/>
                                </a:lnTo>
                                <a:lnTo>
                                  <a:pt x="1888" y="1795"/>
                                </a:lnTo>
                                <a:lnTo>
                                  <a:pt x="1880" y="1795"/>
                                </a:lnTo>
                                <a:lnTo>
                                  <a:pt x="1880" y="1795"/>
                                </a:lnTo>
                                <a:lnTo>
                                  <a:pt x="1880" y="1795"/>
                                </a:lnTo>
                                <a:lnTo>
                                  <a:pt x="1880" y="1803"/>
                                </a:lnTo>
                                <a:lnTo>
                                  <a:pt x="1872" y="1811"/>
                                </a:lnTo>
                                <a:lnTo>
                                  <a:pt x="1872" y="1811"/>
                                </a:lnTo>
                                <a:lnTo>
                                  <a:pt x="1863" y="1811"/>
                                </a:lnTo>
                                <a:lnTo>
                                  <a:pt x="1863" y="1811"/>
                                </a:lnTo>
                                <a:lnTo>
                                  <a:pt x="1872" y="1820"/>
                                </a:lnTo>
                                <a:lnTo>
                                  <a:pt x="1872" y="1828"/>
                                </a:lnTo>
                                <a:lnTo>
                                  <a:pt x="1872" y="1828"/>
                                </a:lnTo>
                                <a:lnTo>
                                  <a:pt x="1872" y="1836"/>
                                </a:lnTo>
                                <a:lnTo>
                                  <a:pt x="1863" y="1836"/>
                                </a:lnTo>
                                <a:lnTo>
                                  <a:pt x="1863" y="1836"/>
                                </a:lnTo>
                                <a:lnTo>
                                  <a:pt x="1855" y="1820"/>
                                </a:lnTo>
                                <a:lnTo>
                                  <a:pt x="1847" y="1828"/>
                                </a:lnTo>
                                <a:lnTo>
                                  <a:pt x="1847" y="1836"/>
                                </a:lnTo>
                                <a:lnTo>
                                  <a:pt x="1847" y="1844"/>
                                </a:lnTo>
                                <a:lnTo>
                                  <a:pt x="1847" y="1844"/>
                                </a:lnTo>
                                <a:lnTo>
                                  <a:pt x="1847" y="1852"/>
                                </a:lnTo>
                                <a:lnTo>
                                  <a:pt x="1839" y="1867"/>
                                </a:lnTo>
                                <a:lnTo>
                                  <a:pt x="1839" y="1875"/>
                                </a:lnTo>
                                <a:lnTo>
                                  <a:pt x="1831" y="1883"/>
                                </a:lnTo>
                                <a:lnTo>
                                  <a:pt x="1831" y="1883"/>
                                </a:lnTo>
                                <a:lnTo>
                                  <a:pt x="1831" y="1867"/>
                                </a:lnTo>
                                <a:lnTo>
                                  <a:pt x="1823" y="1867"/>
                                </a:lnTo>
                                <a:lnTo>
                                  <a:pt x="1816" y="1859"/>
                                </a:lnTo>
                                <a:lnTo>
                                  <a:pt x="1816" y="1859"/>
                                </a:lnTo>
                                <a:lnTo>
                                  <a:pt x="1808" y="1852"/>
                                </a:lnTo>
                                <a:lnTo>
                                  <a:pt x="1800" y="1844"/>
                                </a:lnTo>
                                <a:lnTo>
                                  <a:pt x="1792" y="1828"/>
                                </a:lnTo>
                                <a:lnTo>
                                  <a:pt x="1792" y="1820"/>
                                </a:lnTo>
                                <a:lnTo>
                                  <a:pt x="1784" y="1811"/>
                                </a:lnTo>
                                <a:lnTo>
                                  <a:pt x="1784" y="1803"/>
                                </a:lnTo>
                                <a:lnTo>
                                  <a:pt x="1774" y="1795"/>
                                </a:lnTo>
                                <a:lnTo>
                                  <a:pt x="1767" y="1795"/>
                                </a:lnTo>
                                <a:lnTo>
                                  <a:pt x="1767" y="1795"/>
                                </a:lnTo>
                                <a:lnTo>
                                  <a:pt x="1759" y="1787"/>
                                </a:lnTo>
                                <a:lnTo>
                                  <a:pt x="1751" y="1779"/>
                                </a:lnTo>
                                <a:lnTo>
                                  <a:pt x="1751" y="1772"/>
                                </a:lnTo>
                                <a:lnTo>
                                  <a:pt x="1736" y="1772"/>
                                </a:lnTo>
                                <a:lnTo>
                                  <a:pt x="1727" y="1756"/>
                                </a:lnTo>
                                <a:lnTo>
                                  <a:pt x="1720" y="1748"/>
                                </a:lnTo>
                                <a:lnTo>
                                  <a:pt x="1704" y="1740"/>
                                </a:lnTo>
                                <a:lnTo>
                                  <a:pt x="1688" y="1723"/>
                                </a:lnTo>
                                <a:lnTo>
                                  <a:pt x="1688" y="1723"/>
                                </a:lnTo>
                                <a:lnTo>
                                  <a:pt x="1679" y="1699"/>
                                </a:lnTo>
                                <a:lnTo>
                                  <a:pt x="1679" y="1684"/>
                                </a:lnTo>
                                <a:lnTo>
                                  <a:pt x="1671" y="1668"/>
                                </a:lnTo>
                                <a:lnTo>
                                  <a:pt x="1663" y="1650"/>
                                </a:lnTo>
                                <a:lnTo>
                                  <a:pt x="1663" y="1635"/>
                                </a:lnTo>
                                <a:lnTo>
                                  <a:pt x="1663" y="1627"/>
                                </a:lnTo>
                                <a:lnTo>
                                  <a:pt x="1655" y="1619"/>
                                </a:lnTo>
                                <a:lnTo>
                                  <a:pt x="1647" y="1612"/>
                                </a:lnTo>
                                <a:lnTo>
                                  <a:pt x="1647" y="1612"/>
                                </a:lnTo>
                                <a:lnTo>
                                  <a:pt x="1647" y="1603"/>
                                </a:lnTo>
                                <a:lnTo>
                                  <a:pt x="1631" y="1588"/>
                                </a:lnTo>
                                <a:lnTo>
                                  <a:pt x="1624" y="1579"/>
                                </a:lnTo>
                                <a:lnTo>
                                  <a:pt x="1616" y="1570"/>
                                </a:lnTo>
                                <a:lnTo>
                                  <a:pt x="1600" y="1563"/>
                                </a:lnTo>
                                <a:lnTo>
                                  <a:pt x="1583" y="1555"/>
                                </a:lnTo>
                                <a:lnTo>
                                  <a:pt x="1567" y="1555"/>
                                </a:lnTo>
                                <a:lnTo>
                                  <a:pt x="1559" y="1555"/>
                                </a:lnTo>
                                <a:lnTo>
                                  <a:pt x="1544" y="1555"/>
                                </a:lnTo>
                                <a:lnTo>
                                  <a:pt x="1544" y="1555"/>
                                </a:lnTo>
                                <a:lnTo>
                                  <a:pt x="1536" y="1563"/>
                                </a:lnTo>
                                <a:lnTo>
                                  <a:pt x="1520" y="1563"/>
                                </a:lnTo>
                                <a:lnTo>
                                  <a:pt x="1512" y="1563"/>
                                </a:lnTo>
                                <a:lnTo>
                                  <a:pt x="1512" y="1563"/>
                                </a:lnTo>
                                <a:lnTo>
                                  <a:pt x="1503" y="1547"/>
                                </a:lnTo>
                                <a:lnTo>
                                  <a:pt x="1487" y="1539"/>
                                </a:lnTo>
                                <a:lnTo>
                                  <a:pt x="1471" y="1539"/>
                                </a:lnTo>
                                <a:lnTo>
                                  <a:pt x="1456" y="1539"/>
                                </a:lnTo>
                                <a:lnTo>
                                  <a:pt x="1440" y="1539"/>
                                </a:lnTo>
                                <a:lnTo>
                                  <a:pt x="1424" y="1547"/>
                                </a:lnTo>
                                <a:lnTo>
                                  <a:pt x="1407" y="1547"/>
                                </a:lnTo>
                                <a:lnTo>
                                  <a:pt x="1407" y="1547"/>
                                </a:lnTo>
                                <a:lnTo>
                                  <a:pt x="1391" y="1547"/>
                                </a:lnTo>
                                <a:lnTo>
                                  <a:pt x="1383" y="1555"/>
                                </a:lnTo>
                                <a:lnTo>
                                  <a:pt x="1367" y="1547"/>
                                </a:lnTo>
                                <a:lnTo>
                                  <a:pt x="1360" y="1547"/>
                                </a:lnTo>
                                <a:lnTo>
                                  <a:pt x="1344" y="1547"/>
                                </a:lnTo>
                                <a:lnTo>
                                  <a:pt x="1319" y="1555"/>
                                </a:lnTo>
                                <a:lnTo>
                                  <a:pt x="1303" y="1555"/>
                                </a:lnTo>
                                <a:lnTo>
                                  <a:pt x="1287" y="1547"/>
                                </a:lnTo>
                                <a:lnTo>
                                  <a:pt x="1280" y="1532"/>
                                </a:lnTo>
                                <a:lnTo>
                                  <a:pt x="1271" y="1523"/>
                                </a:lnTo>
                                <a:lnTo>
                                  <a:pt x="1264" y="1508"/>
                                </a:lnTo>
                                <a:lnTo>
                                  <a:pt x="1256" y="1499"/>
                                </a:lnTo>
                                <a:lnTo>
                                  <a:pt x="1240" y="1499"/>
                                </a:lnTo>
                                <a:lnTo>
                                  <a:pt x="1223" y="1499"/>
                                </a:lnTo>
                                <a:lnTo>
                                  <a:pt x="1215" y="1499"/>
                                </a:lnTo>
                                <a:lnTo>
                                  <a:pt x="1199" y="1490"/>
                                </a:lnTo>
                                <a:lnTo>
                                  <a:pt x="1191" y="1475"/>
                                </a:lnTo>
                                <a:lnTo>
                                  <a:pt x="1191" y="1475"/>
                                </a:lnTo>
                                <a:lnTo>
                                  <a:pt x="1176" y="1467"/>
                                </a:lnTo>
                                <a:lnTo>
                                  <a:pt x="1168" y="1459"/>
                                </a:lnTo>
                                <a:lnTo>
                                  <a:pt x="1152" y="1452"/>
                                </a:lnTo>
                                <a:lnTo>
                                  <a:pt x="1152" y="1443"/>
                                </a:lnTo>
                                <a:lnTo>
                                  <a:pt x="1144" y="1436"/>
                                </a:lnTo>
                                <a:lnTo>
                                  <a:pt x="1135" y="1436"/>
                                </a:lnTo>
                                <a:lnTo>
                                  <a:pt x="1127" y="1436"/>
                                </a:lnTo>
                                <a:lnTo>
                                  <a:pt x="1119" y="1436"/>
                                </a:lnTo>
                                <a:lnTo>
                                  <a:pt x="1111" y="1436"/>
                                </a:lnTo>
                                <a:lnTo>
                                  <a:pt x="1111" y="1427"/>
                                </a:lnTo>
                                <a:lnTo>
                                  <a:pt x="1103" y="1418"/>
                                </a:lnTo>
                                <a:lnTo>
                                  <a:pt x="1103" y="1418"/>
                                </a:lnTo>
                                <a:lnTo>
                                  <a:pt x="1096" y="1418"/>
                                </a:lnTo>
                                <a:lnTo>
                                  <a:pt x="1088" y="1410"/>
                                </a:lnTo>
                                <a:lnTo>
                                  <a:pt x="1088" y="1410"/>
                                </a:lnTo>
                                <a:lnTo>
                                  <a:pt x="1072" y="1410"/>
                                </a:lnTo>
                                <a:lnTo>
                                  <a:pt x="1064" y="1410"/>
                                </a:lnTo>
                                <a:lnTo>
                                  <a:pt x="1056" y="1403"/>
                                </a:lnTo>
                                <a:lnTo>
                                  <a:pt x="1056" y="1403"/>
                                </a:lnTo>
                                <a:lnTo>
                                  <a:pt x="1039" y="1403"/>
                                </a:lnTo>
                                <a:lnTo>
                                  <a:pt x="1031" y="1403"/>
                                </a:lnTo>
                                <a:lnTo>
                                  <a:pt x="1023" y="1403"/>
                                </a:lnTo>
                                <a:lnTo>
                                  <a:pt x="1016" y="1403"/>
                                </a:lnTo>
                                <a:lnTo>
                                  <a:pt x="1007" y="1394"/>
                                </a:lnTo>
                                <a:lnTo>
                                  <a:pt x="1000" y="1394"/>
                                </a:lnTo>
                                <a:lnTo>
                                  <a:pt x="992" y="1394"/>
                                </a:lnTo>
                                <a:lnTo>
                                  <a:pt x="984" y="1387"/>
                                </a:lnTo>
                                <a:lnTo>
                                  <a:pt x="976" y="1387"/>
                                </a:lnTo>
                                <a:lnTo>
                                  <a:pt x="969" y="1387"/>
                                </a:lnTo>
                                <a:lnTo>
                                  <a:pt x="959" y="1379"/>
                                </a:lnTo>
                                <a:lnTo>
                                  <a:pt x="951" y="1371"/>
                                </a:lnTo>
                                <a:lnTo>
                                  <a:pt x="935" y="1346"/>
                                </a:lnTo>
                                <a:lnTo>
                                  <a:pt x="927" y="1338"/>
                                </a:lnTo>
                                <a:lnTo>
                                  <a:pt x="911" y="1330"/>
                                </a:lnTo>
                                <a:lnTo>
                                  <a:pt x="896" y="1323"/>
                                </a:lnTo>
                                <a:lnTo>
                                  <a:pt x="888" y="1314"/>
                                </a:lnTo>
                                <a:lnTo>
                                  <a:pt x="873" y="1307"/>
                                </a:lnTo>
                                <a:lnTo>
                                  <a:pt x="863" y="1291"/>
                                </a:lnTo>
                                <a:lnTo>
                                  <a:pt x="855" y="1283"/>
                                </a:lnTo>
                                <a:lnTo>
                                  <a:pt x="839" y="1283"/>
                                </a:lnTo>
                                <a:lnTo>
                                  <a:pt x="831" y="1276"/>
                                </a:lnTo>
                                <a:lnTo>
                                  <a:pt x="816" y="1283"/>
                                </a:lnTo>
                                <a:lnTo>
                                  <a:pt x="808" y="1283"/>
                                </a:lnTo>
                                <a:lnTo>
                                  <a:pt x="800" y="1291"/>
                                </a:lnTo>
                                <a:lnTo>
                                  <a:pt x="792" y="1299"/>
                                </a:lnTo>
                                <a:lnTo>
                                  <a:pt x="784" y="1299"/>
                                </a:lnTo>
                                <a:lnTo>
                                  <a:pt x="775" y="1299"/>
                                </a:lnTo>
                                <a:lnTo>
                                  <a:pt x="767" y="1299"/>
                                </a:lnTo>
                                <a:lnTo>
                                  <a:pt x="759" y="1307"/>
                                </a:lnTo>
                                <a:lnTo>
                                  <a:pt x="759" y="1307"/>
                                </a:lnTo>
                                <a:lnTo>
                                  <a:pt x="759" y="1307"/>
                                </a:lnTo>
                                <a:lnTo>
                                  <a:pt x="751" y="1314"/>
                                </a:lnTo>
                                <a:lnTo>
                                  <a:pt x="751" y="1314"/>
                                </a:lnTo>
                                <a:lnTo>
                                  <a:pt x="743" y="1314"/>
                                </a:lnTo>
                                <a:lnTo>
                                  <a:pt x="736" y="1323"/>
                                </a:lnTo>
                                <a:lnTo>
                                  <a:pt x="728" y="1323"/>
                                </a:lnTo>
                                <a:lnTo>
                                  <a:pt x="720" y="1323"/>
                                </a:lnTo>
                                <a:lnTo>
                                  <a:pt x="720" y="1323"/>
                                </a:lnTo>
                                <a:lnTo>
                                  <a:pt x="704" y="1323"/>
                                </a:lnTo>
                                <a:lnTo>
                                  <a:pt x="704" y="1314"/>
                                </a:lnTo>
                                <a:lnTo>
                                  <a:pt x="696" y="1307"/>
                                </a:lnTo>
                                <a:lnTo>
                                  <a:pt x="696" y="1314"/>
                                </a:lnTo>
                                <a:lnTo>
                                  <a:pt x="687" y="1291"/>
                                </a:lnTo>
                                <a:lnTo>
                                  <a:pt x="687" y="1283"/>
                                </a:lnTo>
                                <a:lnTo>
                                  <a:pt x="687" y="1266"/>
                                </a:lnTo>
                                <a:lnTo>
                                  <a:pt x="687" y="1250"/>
                                </a:lnTo>
                                <a:lnTo>
                                  <a:pt x="679" y="1243"/>
                                </a:lnTo>
                                <a:lnTo>
                                  <a:pt x="663" y="1234"/>
                                </a:lnTo>
                                <a:lnTo>
                                  <a:pt x="647" y="1227"/>
                                </a:lnTo>
                                <a:lnTo>
                                  <a:pt x="624" y="1219"/>
                                </a:lnTo>
                                <a:lnTo>
                                  <a:pt x="609" y="1203"/>
                                </a:lnTo>
                                <a:lnTo>
                                  <a:pt x="609" y="1186"/>
                                </a:lnTo>
                                <a:lnTo>
                                  <a:pt x="583" y="1170"/>
                                </a:lnTo>
                                <a:lnTo>
                                  <a:pt x="544" y="1139"/>
                                </a:lnTo>
                                <a:lnTo>
                                  <a:pt x="503" y="1098"/>
                                </a:lnTo>
                                <a:lnTo>
                                  <a:pt x="471" y="1067"/>
                                </a:lnTo>
                                <a:lnTo>
                                  <a:pt x="448" y="1051"/>
                                </a:lnTo>
                                <a:lnTo>
                                  <a:pt x="407" y="987"/>
                                </a:lnTo>
                                <a:lnTo>
                                  <a:pt x="368" y="938"/>
                                </a:lnTo>
                                <a:lnTo>
                                  <a:pt x="368" y="938"/>
                                </a:lnTo>
                                <a:lnTo>
                                  <a:pt x="344" y="915"/>
                                </a:lnTo>
                                <a:lnTo>
                                  <a:pt x="336" y="891"/>
                                </a:lnTo>
                                <a:lnTo>
                                  <a:pt x="327" y="891"/>
                                </a:lnTo>
                                <a:lnTo>
                                  <a:pt x="319" y="899"/>
                                </a:lnTo>
                                <a:lnTo>
                                  <a:pt x="311" y="899"/>
                                </a:lnTo>
                                <a:lnTo>
                                  <a:pt x="319" y="891"/>
                                </a:lnTo>
                                <a:lnTo>
                                  <a:pt x="319" y="882"/>
                                </a:lnTo>
                                <a:lnTo>
                                  <a:pt x="311" y="882"/>
                                </a:lnTo>
                                <a:lnTo>
                                  <a:pt x="303" y="882"/>
                                </a:lnTo>
                                <a:lnTo>
                                  <a:pt x="303" y="891"/>
                                </a:lnTo>
                                <a:lnTo>
                                  <a:pt x="296" y="899"/>
                                </a:lnTo>
                                <a:lnTo>
                                  <a:pt x="296" y="899"/>
                                </a:lnTo>
                                <a:lnTo>
                                  <a:pt x="287" y="899"/>
                                </a:lnTo>
                                <a:lnTo>
                                  <a:pt x="287" y="899"/>
                                </a:lnTo>
                                <a:lnTo>
                                  <a:pt x="280" y="899"/>
                                </a:lnTo>
                                <a:lnTo>
                                  <a:pt x="272" y="891"/>
                                </a:lnTo>
                                <a:lnTo>
                                  <a:pt x="264" y="891"/>
                                </a:lnTo>
                                <a:lnTo>
                                  <a:pt x="264" y="899"/>
                                </a:lnTo>
                                <a:lnTo>
                                  <a:pt x="256" y="899"/>
                                </a:lnTo>
                                <a:lnTo>
                                  <a:pt x="256" y="891"/>
                                </a:lnTo>
                                <a:lnTo>
                                  <a:pt x="256" y="891"/>
                                </a:lnTo>
                                <a:lnTo>
                                  <a:pt x="256" y="873"/>
                                </a:lnTo>
                                <a:lnTo>
                                  <a:pt x="249" y="866"/>
                                </a:lnTo>
                                <a:lnTo>
                                  <a:pt x="249" y="866"/>
                                </a:lnTo>
                                <a:lnTo>
                                  <a:pt x="240" y="866"/>
                                </a:lnTo>
                                <a:lnTo>
                                  <a:pt x="240" y="873"/>
                                </a:lnTo>
                                <a:lnTo>
                                  <a:pt x="231" y="866"/>
                                </a:lnTo>
                                <a:lnTo>
                                  <a:pt x="231" y="866"/>
                                </a:lnTo>
                                <a:lnTo>
                                  <a:pt x="223" y="866"/>
                                </a:lnTo>
                                <a:lnTo>
                                  <a:pt x="223" y="866"/>
                                </a:lnTo>
                                <a:lnTo>
                                  <a:pt x="216" y="866"/>
                                </a:lnTo>
                                <a:lnTo>
                                  <a:pt x="216" y="866"/>
                                </a:lnTo>
                                <a:lnTo>
                                  <a:pt x="207" y="858"/>
                                </a:lnTo>
                                <a:lnTo>
                                  <a:pt x="207" y="850"/>
                                </a:lnTo>
                                <a:lnTo>
                                  <a:pt x="207" y="850"/>
                                </a:lnTo>
                                <a:lnTo>
                                  <a:pt x="223" y="850"/>
                                </a:lnTo>
                                <a:lnTo>
                                  <a:pt x="223" y="850"/>
                                </a:lnTo>
                                <a:lnTo>
                                  <a:pt x="223" y="842"/>
                                </a:lnTo>
                                <a:lnTo>
                                  <a:pt x="223" y="842"/>
                                </a:lnTo>
                                <a:lnTo>
                                  <a:pt x="223" y="835"/>
                                </a:lnTo>
                                <a:lnTo>
                                  <a:pt x="223" y="835"/>
                                </a:lnTo>
                                <a:lnTo>
                                  <a:pt x="216" y="835"/>
                                </a:lnTo>
                                <a:lnTo>
                                  <a:pt x="207" y="835"/>
                                </a:lnTo>
                                <a:lnTo>
                                  <a:pt x="207" y="826"/>
                                </a:lnTo>
                                <a:lnTo>
                                  <a:pt x="207" y="826"/>
                                </a:lnTo>
                                <a:lnTo>
                                  <a:pt x="207" y="826"/>
                                </a:lnTo>
                                <a:lnTo>
                                  <a:pt x="207" y="826"/>
                                </a:lnTo>
                                <a:lnTo>
                                  <a:pt x="216" y="826"/>
                                </a:lnTo>
                                <a:lnTo>
                                  <a:pt x="216" y="819"/>
                                </a:lnTo>
                                <a:lnTo>
                                  <a:pt x="216" y="819"/>
                                </a:lnTo>
                                <a:lnTo>
                                  <a:pt x="207" y="811"/>
                                </a:lnTo>
                                <a:lnTo>
                                  <a:pt x="200" y="811"/>
                                </a:lnTo>
                                <a:lnTo>
                                  <a:pt x="191" y="819"/>
                                </a:lnTo>
                                <a:lnTo>
                                  <a:pt x="176" y="819"/>
                                </a:lnTo>
                                <a:lnTo>
                                  <a:pt x="176" y="811"/>
                                </a:lnTo>
                                <a:lnTo>
                                  <a:pt x="184" y="802"/>
                                </a:lnTo>
                                <a:lnTo>
                                  <a:pt x="184" y="802"/>
                                </a:lnTo>
                                <a:lnTo>
                                  <a:pt x="184" y="793"/>
                                </a:lnTo>
                                <a:lnTo>
                                  <a:pt x="176" y="786"/>
                                </a:lnTo>
                                <a:lnTo>
                                  <a:pt x="168" y="786"/>
                                </a:lnTo>
                                <a:lnTo>
                                  <a:pt x="168" y="778"/>
                                </a:lnTo>
                                <a:lnTo>
                                  <a:pt x="160" y="778"/>
                                </a:lnTo>
                                <a:lnTo>
                                  <a:pt x="143" y="786"/>
                                </a:lnTo>
                                <a:lnTo>
                                  <a:pt x="143" y="778"/>
                                </a:lnTo>
                                <a:lnTo>
                                  <a:pt x="135" y="770"/>
                                </a:lnTo>
                                <a:lnTo>
                                  <a:pt x="127" y="770"/>
                                </a:lnTo>
                                <a:lnTo>
                                  <a:pt x="127" y="770"/>
                                </a:lnTo>
                                <a:lnTo>
                                  <a:pt x="120" y="770"/>
                                </a:lnTo>
                                <a:lnTo>
                                  <a:pt x="120" y="770"/>
                                </a:lnTo>
                                <a:lnTo>
                                  <a:pt x="111" y="778"/>
                                </a:lnTo>
                                <a:lnTo>
                                  <a:pt x="120" y="786"/>
                                </a:lnTo>
                                <a:lnTo>
                                  <a:pt x="120" y="786"/>
                                </a:lnTo>
                                <a:lnTo>
                                  <a:pt x="120" y="786"/>
                                </a:lnTo>
                                <a:lnTo>
                                  <a:pt x="120" y="793"/>
                                </a:lnTo>
                                <a:lnTo>
                                  <a:pt x="111" y="793"/>
                                </a:lnTo>
                                <a:lnTo>
                                  <a:pt x="111" y="786"/>
                                </a:lnTo>
                                <a:lnTo>
                                  <a:pt x="111" y="786"/>
                                </a:lnTo>
                                <a:lnTo>
                                  <a:pt x="104" y="778"/>
                                </a:lnTo>
                                <a:lnTo>
                                  <a:pt x="104" y="778"/>
                                </a:lnTo>
                                <a:lnTo>
                                  <a:pt x="104" y="770"/>
                                </a:lnTo>
                                <a:lnTo>
                                  <a:pt x="96" y="770"/>
                                </a:lnTo>
                                <a:lnTo>
                                  <a:pt x="96" y="762"/>
                                </a:lnTo>
                                <a:lnTo>
                                  <a:pt x="96" y="762"/>
                                </a:lnTo>
                                <a:lnTo>
                                  <a:pt x="88" y="755"/>
                                </a:lnTo>
                                <a:lnTo>
                                  <a:pt x="88" y="762"/>
                                </a:lnTo>
                                <a:lnTo>
                                  <a:pt x="88" y="762"/>
                                </a:lnTo>
                                <a:lnTo>
                                  <a:pt x="88" y="770"/>
                                </a:lnTo>
                                <a:lnTo>
                                  <a:pt x="88" y="770"/>
                                </a:lnTo>
                                <a:lnTo>
                                  <a:pt x="80" y="755"/>
                                </a:lnTo>
                                <a:lnTo>
                                  <a:pt x="80" y="746"/>
                                </a:lnTo>
                                <a:lnTo>
                                  <a:pt x="72" y="746"/>
                                </a:lnTo>
                                <a:lnTo>
                                  <a:pt x="72" y="739"/>
                                </a:lnTo>
                                <a:lnTo>
                                  <a:pt x="72" y="731"/>
                                </a:lnTo>
                                <a:lnTo>
                                  <a:pt x="72" y="721"/>
                                </a:lnTo>
                                <a:lnTo>
                                  <a:pt x="72" y="721"/>
                                </a:lnTo>
                                <a:lnTo>
                                  <a:pt x="64" y="713"/>
                                </a:lnTo>
                                <a:lnTo>
                                  <a:pt x="64" y="713"/>
                                </a:lnTo>
                                <a:lnTo>
                                  <a:pt x="55" y="706"/>
                                </a:lnTo>
                                <a:lnTo>
                                  <a:pt x="55" y="706"/>
                                </a:lnTo>
                                <a:lnTo>
                                  <a:pt x="55" y="706"/>
                                </a:lnTo>
                                <a:lnTo>
                                  <a:pt x="55" y="697"/>
                                </a:lnTo>
                                <a:lnTo>
                                  <a:pt x="39" y="697"/>
                                </a:lnTo>
                                <a:lnTo>
                                  <a:pt x="31" y="697"/>
                                </a:lnTo>
                                <a:lnTo>
                                  <a:pt x="31" y="690"/>
                                </a:lnTo>
                                <a:lnTo>
                                  <a:pt x="24" y="682"/>
                                </a:lnTo>
                                <a:lnTo>
                                  <a:pt x="16" y="682"/>
                                </a:lnTo>
                                <a:lnTo>
                                  <a:pt x="16" y="674"/>
                                </a:lnTo>
                                <a:lnTo>
                                  <a:pt x="8" y="674"/>
                                </a:lnTo>
                                <a:lnTo>
                                  <a:pt x="8" y="659"/>
                                </a:lnTo>
                                <a:lnTo>
                                  <a:pt x="0" y="650"/>
                                </a:lnTo>
                                <a:lnTo>
                                  <a:pt x="0" y="641"/>
                                </a:lnTo>
                                <a:lnTo>
                                  <a:pt x="8" y="626"/>
                                </a:lnTo>
                                <a:lnTo>
                                  <a:pt x="16" y="602"/>
                                </a:lnTo>
                                <a:lnTo>
                                  <a:pt x="24" y="586"/>
                                </a:lnTo>
                                <a:lnTo>
                                  <a:pt x="31" y="569"/>
                                </a:lnTo>
                                <a:lnTo>
                                  <a:pt x="31" y="553"/>
                                </a:lnTo>
                                <a:lnTo>
                                  <a:pt x="39" y="553"/>
                                </a:lnTo>
                                <a:lnTo>
                                  <a:pt x="55" y="546"/>
                                </a:lnTo>
                                <a:lnTo>
                                  <a:pt x="64" y="537"/>
                                </a:lnTo>
                                <a:lnTo>
                                  <a:pt x="88" y="553"/>
                                </a:lnTo>
                                <a:lnTo>
                                  <a:pt x="104" y="561"/>
                                </a:lnTo>
                                <a:lnTo>
                                  <a:pt x="111" y="561"/>
                                </a:lnTo>
                                <a:lnTo>
                                  <a:pt x="120" y="569"/>
                                </a:lnTo>
                                <a:lnTo>
                                  <a:pt x="120" y="569"/>
                                </a:lnTo>
                                <a:lnTo>
                                  <a:pt x="127" y="546"/>
                                </a:lnTo>
                                <a:lnTo>
                                  <a:pt x="127" y="537"/>
                                </a:lnTo>
                                <a:lnTo>
                                  <a:pt x="127" y="522"/>
                                </a:lnTo>
                                <a:lnTo>
                                  <a:pt x="135" y="489"/>
                                </a:lnTo>
                                <a:lnTo>
                                  <a:pt x="143" y="473"/>
                                </a:lnTo>
                                <a:lnTo>
                                  <a:pt x="160" y="457"/>
                                </a:lnTo>
                                <a:lnTo>
                                  <a:pt x="160" y="442"/>
                                </a:lnTo>
                                <a:lnTo>
                                  <a:pt x="153" y="418"/>
                                </a:lnTo>
                                <a:lnTo>
                                  <a:pt x="153" y="409"/>
                                </a:lnTo>
                                <a:lnTo>
                                  <a:pt x="153" y="393"/>
                                </a:lnTo>
                                <a:lnTo>
                                  <a:pt x="153" y="393"/>
                                </a:lnTo>
                                <a:lnTo>
                                  <a:pt x="127" y="377"/>
                                </a:lnTo>
                                <a:lnTo>
                                  <a:pt x="120" y="370"/>
                                </a:lnTo>
                                <a:lnTo>
                                  <a:pt x="111" y="362"/>
                                </a:lnTo>
                                <a:lnTo>
                                  <a:pt x="111" y="346"/>
                                </a:lnTo>
                                <a:lnTo>
                                  <a:pt x="96" y="329"/>
                                </a:lnTo>
                                <a:lnTo>
                                  <a:pt x="96" y="313"/>
                                </a:lnTo>
                                <a:lnTo>
                                  <a:pt x="104" y="297"/>
                                </a:lnTo>
                                <a:lnTo>
                                  <a:pt x="111" y="274"/>
                                </a:lnTo>
                                <a:lnTo>
                                  <a:pt x="111" y="266"/>
                                </a:lnTo>
                                <a:lnTo>
                                  <a:pt x="104" y="233"/>
                                </a:lnTo>
                                <a:lnTo>
                                  <a:pt x="104" y="225"/>
                                </a:lnTo>
                                <a:lnTo>
                                  <a:pt x="96" y="209"/>
                                </a:lnTo>
                                <a:lnTo>
                                  <a:pt x="88" y="209"/>
                                </a:lnTo>
                                <a:lnTo>
                                  <a:pt x="80" y="209"/>
                                </a:lnTo>
                                <a:lnTo>
                                  <a:pt x="80" y="202"/>
                                </a:lnTo>
                                <a:lnTo>
                                  <a:pt x="80" y="194"/>
                                </a:lnTo>
                                <a:lnTo>
                                  <a:pt x="80" y="186"/>
                                </a:lnTo>
                                <a:lnTo>
                                  <a:pt x="80" y="176"/>
                                </a:lnTo>
                                <a:lnTo>
                                  <a:pt x="80" y="161"/>
                                </a:lnTo>
                                <a:lnTo>
                                  <a:pt x="80" y="153"/>
                                </a:lnTo>
                                <a:lnTo>
                                  <a:pt x="80" y="145"/>
                                </a:lnTo>
                                <a:lnTo>
                                  <a:pt x="80" y="145"/>
                                </a:lnTo>
                                <a:lnTo>
                                  <a:pt x="96" y="145"/>
                                </a:lnTo>
                                <a:lnTo>
                                  <a:pt x="120" y="153"/>
                                </a:lnTo>
                                <a:lnTo>
                                  <a:pt x="135" y="161"/>
                                </a:lnTo>
                                <a:lnTo>
                                  <a:pt x="153" y="169"/>
                                </a:lnTo>
                                <a:lnTo>
                                  <a:pt x="184" y="186"/>
                                </a:lnTo>
                                <a:lnTo>
                                  <a:pt x="207" y="202"/>
                                </a:lnTo>
                                <a:lnTo>
                                  <a:pt x="240" y="209"/>
                                </a:lnTo>
                                <a:lnTo>
                                  <a:pt x="287" y="209"/>
                                </a:lnTo>
                                <a:lnTo>
                                  <a:pt x="303" y="202"/>
                                </a:lnTo>
                                <a:lnTo>
                                  <a:pt x="319" y="202"/>
                                </a:lnTo>
                                <a:lnTo>
                                  <a:pt x="344" y="202"/>
                                </a:lnTo>
                                <a:lnTo>
                                  <a:pt x="352" y="202"/>
                                </a:lnTo>
                                <a:lnTo>
                                  <a:pt x="368" y="202"/>
                                </a:lnTo>
                                <a:lnTo>
                                  <a:pt x="376" y="209"/>
                                </a:lnTo>
                                <a:lnTo>
                                  <a:pt x="384" y="217"/>
                                </a:lnTo>
                                <a:lnTo>
                                  <a:pt x="391" y="225"/>
                                </a:lnTo>
                                <a:lnTo>
                                  <a:pt x="399" y="233"/>
                                </a:lnTo>
                                <a:lnTo>
                                  <a:pt x="407" y="225"/>
                                </a:lnTo>
                                <a:lnTo>
                                  <a:pt x="415" y="233"/>
                                </a:lnTo>
                                <a:lnTo>
                                  <a:pt x="415" y="249"/>
                                </a:lnTo>
                                <a:lnTo>
                                  <a:pt x="415" y="256"/>
                                </a:lnTo>
                                <a:lnTo>
                                  <a:pt x="415" y="266"/>
                                </a:lnTo>
                                <a:lnTo>
                                  <a:pt x="424" y="266"/>
                                </a:lnTo>
                                <a:lnTo>
                                  <a:pt x="432" y="274"/>
                                </a:lnTo>
                                <a:lnTo>
                                  <a:pt x="448" y="274"/>
                                </a:lnTo>
                                <a:lnTo>
                                  <a:pt x="448" y="274"/>
                                </a:lnTo>
                                <a:lnTo>
                                  <a:pt x="448" y="274"/>
                                </a:lnTo>
                                <a:lnTo>
                                  <a:pt x="456" y="274"/>
                                </a:lnTo>
                                <a:lnTo>
                                  <a:pt x="464" y="282"/>
                                </a:lnTo>
                                <a:lnTo>
                                  <a:pt x="471" y="282"/>
                                </a:lnTo>
                                <a:lnTo>
                                  <a:pt x="480" y="282"/>
                                </a:lnTo>
                                <a:lnTo>
                                  <a:pt x="495" y="282"/>
                                </a:lnTo>
                                <a:lnTo>
                                  <a:pt x="503" y="282"/>
                                </a:lnTo>
                                <a:lnTo>
                                  <a:pt x="520" y="282"/>
                                </a:lnTo>
                                <a:lnTo>
                                  <a:pt x="520" y="274"/>
                                </a:lnTo>
                                <a:lnTo>
                                  <a:pt x="536" y="274"/>
                                </a:lnTo>
                                <a:lnTo>
                                  <a:pt x="551" y="266"/>
                                </a:lnTo>
                                <a:lnTo>
                                  <a:pt x="560" y="266"/>
                                </a:lnTo>
                                <a:lnTo>
                                  <a:pt x="567" y="274"/>
                                </a:lnTo>
                                <a:lnTo>
                                  <a:pt x="576" y="274"/>
                                </a:lnTo>
                                <a:lnTo>
                                  <a:pt x="591" y="274"/>
                                </a:lnTo>
                                <a:lnTo>
                                  <a:pt x="599" y="274"/>
                                </a:lnTo>
                                <a:lnTo>
                                  <a:pt x="616" y="274"/>
                                </a:lnTo>
                                <a:lnTo>
                                  <a:pt x="616" y="266"/>
                                </a:lnTo>
                                <a:lnTo>
                                  <a:pt x="616" y="266"/>
                                </a:lnTo>
                                <a:lnTo>
                                  <a:pt x="624" y="256"/>
                                </a:lnTo>
                                <a:lnTo>
                                  <a:pt x="632" y="249"/>
                                </a:lnTo>
                                <a:lnTo>
                                  <a:pt x="640" y="241"/>
                                </a:lnTo>
                                <a:lnTo>
                                  <a:pt x="647" y="249"/>
                                </a:lnTo>
                                <a:lnTo>
                                  <a:pt x="647" y="249"/>
                                </a:lnTo>
                                <a:lnTo>
                                  <a:pt x="656" y="256"/>
                                </a:lnTo>
                                <a:lnTo>
                                  <a:pt x="656" y="266"/>
                                </a:lnTo>
                                <a:lnTo>
                                  <a:pt x="663" y="266"/>
                                </a:lnTo>
                                <a:lnTo>
                                  <a:pt x="663" y="266"/>
                                </a:lnTo>
                                <a:lnTo>
                                  <a:pt x="679" y="282"/>
                                </a:lnTo>
                                <a:lnTo>
                                  <a:pt x="679" y="297"/>
                                </a:lnTo>
                                <a:lnTo>
                                  <a:pt x="679" y="305"/>
                                </a:lnTo>
                                <a:lnTo>
                                  <a:pt x="671" y="329"/>
                                </a:lnTo>
                                <a:lnTo>
                                  <a:pt x="663" y="354"/>
                                </a:lnTo>
                                <a:lnTo>
                                  <a:pt x="663" y="370"/>
                                </a:lnTo>
                                <a:lnTo>
                                  <a:pt x="656" y="393"/>
                                </a:lnTo>
                                <a:lnTo>
                                  <a:pt x="656" y="401"/>
                                </a:lnTo>
                                <a:lnTo>
                                  <a:pt x="656" y="418"/>
                                </a:lnTo>
                                <a:lnTo>
                                  <a:pt x="647" y="434"/>
                                </a:lnTo>
                                <a:lnTo>
                                  <a:pt x="632" y="442"/>
                                </a:lnTo>
                                <a:lnTo>
                                  <a:pt x="616" y="457"/>
                                </a:lnTo>
                                <a:lnTo>
                                  <a:pt x="599" y="473"/>
                                </a:lnTo>
                                <a:lnTo>
                                  <a:pt x="591" y="473"/>
                                </a:lnTo>
                                <a:lnTo>
                                  <a:pt x="567" y="481"/>
                                </a:lnTo>
                                <a:lnTo>
                                  <a:pt x="551" y="489"/>
                                </a:lnTo>
                                <a:lnTo>
                                  <a:pt x="544" y="499"/>
                                </a:lnTo>
                                <a:lnTo>
                                  <a:pt x="536" y="506"/>
                                </a:lnTo>
                                <a:lnTo>
                                  <a:pt x="528" y="530"/>
                                </a:lnTo>
                                <a:lnTo>
                                  <a:pt x="528" y="561"/>
                                </a:lnTo>
                                <a:lnTo>
                                  <a:pt x="528" y="594"/>
                                </a:lnTo>
                                <a:lnTo>
                                  <a:pt x="528" y="610"/>
                                </a:lnTo>
                                <a:lnTo>
                                  <a:pt x="528" y="617"/>
                                </a:lnTo>
                                <a:lnTo>
                                  <a:pt x="536" y="626"/>
                                </a:lnTo>
                                <a:lnTo>
                                  <a:pt x="551" y="633"/>
                                </a:lnTo>
                                <a:lnTo>
                                  <a:pt x="567" y="641"/>
                                </a:lnTo>
                                <a:lnTo>
                                  <a:pt x="576" y="650"/>
                                </a:lnTo>
                                <a:lnTo>
                                  <a:pt x="576" y="659"/>
                                </a:lnTo>
                                <a:lnTo>
                                  <a:pt x="576" y="666"/>
                                </a:lnTo>
                                <a:lnTo>
                                  <a:pt x="583" y="666"/>
                                </a:lnTo>
                                <a:lnTo>
                                  <a:pt x="576" y="682"/>
                                </a:lnTo>
                                <a:lnTo>
                                  <a:pt x="567" y="697"/>
                                </a:lnTo>
                                <a:lnTo>
                                  <a:pt x="551" y="721"/>
                                </a:lnTo>
                                <a:lnTo>
                                  <a:pt x="551" y="746"/>
                                </a:lnTo>
                                <a:lnTo>
                                  <a:pt x="560" y="739"/>
                                </a:lnTo>
                                <a:lnTo>
                                  <a:pt x="583" y="731"/>
                                </a:lnTo>
                                <a:lnTo>
                                  <a:pt x="609" y="731"/>
                                </a:lnTo>
                                <a:lnTo>
                                  <a:pt x="616" y="739"/>
                                </a:lnTo>
                                <a:lnTo>
                                  <a:pt x="624" y="739"/>
                                </a:lnTo>
                                <a:lnTo>
                                  <a:pt x="640" y="746"/>
                                </a:lnTo>
                                <a:lnTo>
                                  <a:pt x="647" y="746"/>
                                </a:lnTo>
                                <a:lnTo>
                                  <a:pt x="656" y="739"/>
                                </a:lnTo>
                                <a:lnTo>
                                  <a:pt x="663" y="731"/>
                                </a:lnTo>
                                <a:lnTo>
                                  <a:pt x="663" y="713"/>
                                </a:lnTo>
                                <a:lnTo>
                                  <a:pt x="663" y="713"/>
                                </a:lnTo>
                                <a:lnTo>
                                  <a:pt x="663" y="706"/>
                                </a:lnTo>
                                <a:lnTo>
                                  <a:pt x="656" y="706"/>
                                </a:lnTo>
                                <a:lnTo>
                                  <a:pt x="647" y="690"/>
                                </a:lnTo>
                                <a:lnTo>
                                  <a:pt x="640" y="682"/>
                                </a:lnTo>
                                <a:lnTo>
                                  <a:pt x="640" y="674"/>
                                </a:lnTo>
                                <a:lnTo>
                                  <a:pt x="640" y="674"/>
                                </a:lnTo>
                                <a:lnTo>
                                  <a:pt x="656" y="666"/>
                                </a:lnTo>
                                <a:lnTo>
                                  <a:pt x="663" y="659"/>
                                </a:lnTo>
                                <a:lnTo>
                                  <a:pt x="656" y="650"/>
                                </a:lnTo>
                                <a:lnTo>
                                  <a:pt x="656" y="633"/>
                                </a:lnTo>
                                <a:lnTo>
                                  <a:pt x="663" y="633"/>
                                </a:lnTo>
                                <a:lnTo>
                                  <a:pt x="663" y="626"/>
                                </a:lnTo>
                                <a:lnTo>
                                  <a:pt x="671" y="626"/>
                                </a:lnTo>
                                <a:lnTo>
                                  <a:pt x="687" y="626"/>
                                </a:lnTo>
                                <a:lnTo>
                                  <a:pt x="704" y="633"/>
                                </a:lnTo>
                                <a:lnTo>
                                  <a:pt x="720" y="633"/>
                                </a:lnTo>
                                <a:lnTo>
                                  <a:pt x="728" y="626"/>
                                </a:lnTo>
                                <a:lnTo>
                                  <a:pt x="736" y="626"/>
                                </a:lnTo>
                                <a:lnTo>
                                  <a:pt x="736" y="610"/>
                                </a:lnTo>
                                <a:lnTo>
                                  <a:pt x="736" y="594"/>
                                </a:lnTo>
                                <a:lnTo>
                                  <a:pt x="743" y="579"/>
                                </a:lnTo>
                                <a:lnTo>
                                  <a:pt x="743" y="561"/>
                                </a:lnTo>
                                <a:lnTo>
                                  <a:pt x="743" y="546"/>
                                </a:lnTo>
                                <a:lnTo>
                                  <a:pt x="743" y="537"/>
                                </a:lnTo>
                                <a:lnTo>
                                  <a:pt x="743" y="530"/>
                                </a:lnTo>
                                <a:lnTo>
                                  <a:pt x="736" y="522"/>
                                </a:lnTo>
                                <a:lnTo>
                                  <a:pt x="728" y="514"/>
                                </a:lnTo>
                                <a:lnTo>
                                  <a:pt x="728" y="514"/>
                                </a:lnTo>
                                <a:lnTo>
                                  <a:pt x="728" y="499"/>
                                </a:lnTo>
                                <a:lnTo>
                                  <a:pt x="728" y="489"/>
                                </a:lnTo>
                                <a:lnTo>
                                  <a:pt x="728" y="481"/>
                                </a:lnTo>
                                <a:lnTo>
                                  <a:pt x="736" y="473"/>
                                </a:lnTo>
                                <a:lnTo>
                                  <a:pt x="728" y="457"/>
                                </a:lnTo>
                                <a:lnTo>
                                  <a:pt x="728" y="450"/>
                                </a:lnTo>
                                <a:lnTo>
                                  <a:pt x="720" y="450"/>
                                </a:lnTo>
                                <a:lnTo>
                                  <a:pt x="712" y="442"/>
                                </a:lnTo>
                                <a:lnTo>
                                  <a:pt x="720" y="426"/>
                                </a:lnTo>
                                <a:lnTo>
                                  <a:pt x="720" y="418"/>
                                </a:lnTo>
                                <a:lnTo>
                                  <a:pt x="728" y="409"/>
                                </a:lnTo>
                                <a:lnTo>
                                  <a:pt x="720" y="401"/>
                                </a:lnTo>
                                <a:lnTo>
                                  <a:pt x="720" y="401"/>
                                </a:lnTo>
                                <a:lnTo>
                                  <a:pt x="728" y="393"/>
                                </a:lnTo>
                                <a:lnTo>
                                  <a:pt x="736" y="393"/>
                                </a:lnTo>
                                <a:lnTo>
                                  <a:pt x="736" y="393"/>
                                </a:lnTo>
                                <a:lnTo>
                                  <a:pt x="743" y="393"/>
                                </a:lnTo>
                                <a:lnTo>
                                  <a:pt x="743" y="393"/>
                                </a:lnTo>
                                <a:lnTo>
                                  <a:pt x="751" y="393"/>
                                </a:lnTo>
                                <a:lnTo>
                                  <a:pt x="759" y="393"/>
                                </a:lnTo>
                                <a:lnTo>
                                  <a:pt x="767" y="393"/>
                                </a:lnTo>
                                <a:lnTo>
                                  <a:pt x="767" y="393"/>
                                </a:lnTo>
                                <a:lnTo>
                                  <a:pt x="767" y="401"/>
                                </a:lnTo>
                                <a:lnTo>
                                  <a:pt x="784" y="401"/>
                                </a:lnTo>
                                <a:lnTo>
                                  <a:pt x="784" y="401"/>
                                </a:lnTo>
                                <a:lnTo>
                                  <a:pt x="792" y="401"/>
                                </a:lnTo>
                                <a:lnTo>
                                  <a:pt x="792" y="401"/>
                                </a:lnTo>
                                <a:lnTo>
                                  <a:pt x="800" y="401"/>
                                </a:lnTo>
                                <a:lnTo>
                                  <a:pt x="800" y="401"/>
                                </a:lnTo>
                                <a:lnTo>
                                  <a:pt x="800" y="393"/>
                                </a:lnTo>
                                <a:lnTo>
                                  <a:pt x="808" y="393"/>
                                </a:lnTo>
                                <a:lnTo>
                                  <a:pt x="816" y="393"/>
                                </a:lnTo>
                                <a:lnTo>
                                  <a:pt x="816" y="393"/>
                                </a:lnTo>
                                <a:lnTo>
                                  <a:pt x="824" y="385"/>
                                </a:lnTo>
                                <a:lnTo>
                                  <a:pt x="824" y="385"/>
                                </a:lnTo>
                                <a:lnTo>
                                  <a:pt x="824" y="385"/>
                                </a:lnTo>
                                <a:lnTo>
                                  <a:pt x="831" y="385"/>
                                </a:lnTo>
                                <a:lnTo>
                                  <a:pt x="839" y="385"/>
                                </a:lnTo>
                                <a:lnTo>
                                  <a:pt x="839" y="377"/>
                                </a:lnTo>
                                <a:lnTo>
                                  <a:pt x="839" y="370"/>
                                </a:lnTo>
                                <a:lnTo>
                                  <a:pt x="847" y="370"/>
                                </a:lnTo>
                                <a:lnTo>
                                  <a:pt x="847" y="370"/>
                                </a:lnTo>
                                <a:lnTo>
                                  <a:pt x="855" y="370"/>
                                </a:lnTo>
                                <a:lnTo>
                                  <a:pt x="855" y="377"/>
                                </a:lnTo>
                                <a:lnTo>
                                  <a:pt x="863" y="377"/>
                                </a:lnTo>
                                <a:lnTo>
                                  <a:pt x="863" y="370"/>
                                </a:lnTo>
                                <a:lnTo>
                                  <a:pt x="873" y="370"/>
                                </a:lnTo>
                                <a:lnTo>
                                  <a:pt x="880" y="370"/>
                                </a:lnTo>
                                <a:lnTo>
                                  <a:pt x="880" y="362"/>
                                </a:lnTo>
                                <a:lnTo>
                                  <a:pt x="888" y="362"/>
                                </a:lnTo>
                                <a:lnTo>
                                  <a:pt x="896" y="362"/>
                                </a:lnTo>
                                <a:lnTo>
                                  <a:pt x="896" y="362"/>
                                </a:lnTo>
                                <a:lnTo>
                                  <a:pt x="896" y="354"/>
                                </a:lnTo>
                                <a:lnTo>
                                  <a:pt x="896" y="346"/>
                                </a:lnTo>
                                <a:lnTo>
                                  <a:pt x="896" y="337"/>
                                </a:lnTo>
                                <a:lnTo>
                                  <a:pt x="896" y="329"/>
                                </a:lnTo>
                                <a:lnTo>
                                  <a:pt x="880" y="329"/>
                                </a:lnTo>
                                <a:lnTo>
                                  <a:pt x="873" y="321"/>
                                </a:lnTo>
                                <a:lnTo>
                                  <a:pt x="863" y="321"/>
                                </a:lnTo>
                                <a:lnTo>
                                  <a:pt x="855" y="313"/>
                                </a:lnTo>
                                <a:lnTo>
                                  <a:pt x="847" y="305"/>
                                </a:lnTo>
                                <a:lnTo>
                                  <a:pt x="847" y="297"/>
                                </a:lnTo>
                                <a:lnTo>
                                  <a:pt x="847" y="282"/>
                                </a:lnTo>
                                <a:lnTo>
                                  <a:pt x="855" y="282"/>
                                </a:lnTo>
                                <a:lnTo>
                                  <a:pt x="863" y="274"/>
                                </a:lnTo>
                                <a:lnTo>
                                  <a:pt x="880" y="274"/>
                                </a:lnTo>
                                <a:lnTo>
                                  <a:pt x="880" y="266"/>
                                </a:lnTo>
                                <a:lnTo>
                                  <a:pt x="880" y="249"/>
                                </a:lnTo>
                                <a:lnTo>
                                  <a:pt x="873" y="225"/>
                                </a:lnTo>
                                <a:lnTo>
                                  <a:pt x="873" y="209"/>
                                </a:lnTo>
                                <a:lnTo>
                                  <a:pt x="863" y="194"/>
                                </a:lnTo>
                                <a:lnTo>
                                  <a:pt x="855" y="186"/>
                                </a:lnTo>
                                <a:lnTo>
                                  <a:pt x="855" y="186"/>
                                </a:lnTo>
                                <a:lnTo>
                                  <a:pt x="847" y="194"/>
                                </a:lnTo>
                                <a:lnTo>
                                  <a:pt x="847" y="186"/>
                                </a:lnTo>
                                <a:lnTo>
                                  <a:pt x="839" y="186"/>
                                </a:lnTo>
                                <a:lnTo>
                                  <a:pt x="831" y="186"/>
                                </a:lnTo>
                                <a:lnTo>
                                  <a:pt x="831" y="186"/>
                                </a:lnTo>
                                <a:lnTo>
                                  <a:pt x="831" y="176"/>
                                </a:lnTo>
                                <a:lnTo>
                                  <a:pt x="824" y="169"/>
                                </a:lnTo>
                                <a:lnTo>
                                  <a:pt x="816" y="169"/>
                                </a:lnTo>
                                <a:lnTo>
                                  <a:pt x="808" y="169"/>
                                </a:lnTo>
                                <a:lnTo>
                                  <a:pt x="800" y="169"/>
                                </a:lnTo>
                                <a:lnTo>
                                  <a:pt x="792" y="169"/>
                                </a:lnTo>
                                <a:lnTo>
                                  <a:pt x="784" y="169"/>
                                </a:lnTo>
                                <a:lnTo>
                                  <a:pt x="775" y="169"/>
                                </a:lnTo>
                                <a:lnTo>
                                  <a:pt x="759" y="169"/>
                                </a:lnTo>
                                <a:lnTo>
                                  <a:pt x="751" y="161"/>
                                </a:lnTo>
                                <a:lnTo>
                                  <a:pt x="751" y="161"/>
                                </a:lnTo>
                                <a:lnTo>
                                  <a:pt x="743" y="153"/>
                                </a:lnTo>
                                <a:lnTo>
                                  <a:pt x="736" y="153"/>
                                </a:lnTo>
                                <a:lnTo>
                                  <a:pt x="728" y="145"/>
                                </a:lnTo>
                                <a:lnTo>
                                  <a:pt x="728" y="153"/>
                                </a:lnTo>
                                <a:lnTo>
                                  <a:pt x="720" y="153"/>
                                </a:lnTo>
                                <a:lnTo>
                                  <a:pt x="712" y="153"/>
                                </a:lnTo>
                                <a:lnTo>
                                  <a:pt x="712" y="145"/>
                                </a:lnTo>
                                <a:lnTo>
                                  <a:pt x="704" y="145"/>
                                </a:lnTo>
                                <a:lnTo>
                                  <a:pt x="704" y="145"/>
                                </a:lnTo>
                                <a:lnTo>
                                  <a:pt x="696" y="137"/>
                                </a:lnTo>
                                <a:lnTo>
                                  <a:pt x="687" y="137"/>
                                </a:lnTo>
                                <a:lnTo>
                                  <a:pt x="687" y="129"/>
                                </a:lnTo>
                                <a:lnTo>
                                  <a:pt x="671" y="114"/>
                                </a:lnTo>
                                <a:lnTo>
                                  <a:pt x="663" y="114"/>
                                </a:lnTo>
                                <a:lnTo>
                                  <a:pt x="656" y="106"/>
                                </a:lnTo>
                                <a:lnTo>
                                  <a:pt x="656" y="96"/>
                                </a:lnTo>
                                <a:lnTo>
                                  <a:pt x="656" y="89"/>
                                </a:lnTo>
                                <a:lnTo>
                                  <a:pt x="656" y="81"/>
                                </a:lnTo>
                                <a:lnTo>
                                  <a:pt x="679" y="73"/>
                                </a:lnTo>
                                <a:lnTo>
                                  <a:pt x="687" y="65"/>
                                </a:lnTo>
                                <a:lnTo>
                                  <a:pt x="696" y="57"/>
                                </a:lnTo>
                                <a:lnTo>
                                  <a:pt x="696" y="57"/>
                                </a:lnTo>
                                <a:lnTo>
                                  <a:pt x="696" y="49"/>
                                </a:lnTo>
                                <a:lnTo>
                                  <a:pt x="696" y="49"/>
                                </a:lnTo>
                                <a:lnTo>
                                  <a:pt x="696" y="42"/>
                                </a:lnTo>
                                <a:lnTo>
                                  <a:pt x="696" y="42"/>
                                </a:lnTo>
                                <a:lnTo>
                                  <a:pt x="704" y="34"/>
                                </a:lnTo>
                                <a:lnTo>
                                  <a:pt x="720" y="34"/>
                                </a:lnTo>
                                <a:lnTo>
                                  <a:pt x="728" y="25"/>
                                </a:lnTo>
                                <a:lnTo>
                                  <a:pt x="728" y="25"/>
                                </a:lnTo>
                                <a:lnTo>
                                  <a:pt x="736" y="16"/>
                                </a:lnTo>
                                <a:lnTo>
                                  <a:pt x="743" y="16"/>
                                </a:lnTo>
                                <a:lnTo>
                                  <a:pt x="751" y="9"/>
                                </a:lnTo>
                                <a:lnTo>
                                  <a:pt x="759" y="9"/>
                                </a:lnTo>
                                <a:lnTo>
                                  <a:pt x="759" y="9"/>
                                </a:lnTo>
                                <a:lnTo>
                                  <a:pt x="767" y="0"/>
                                </a:lnTo>
                                <a:lnTo>
                                  <a:pt x="775" y="0"/>
                                </a:lnTo>
                                <a:lnTo>
                                  <a:pt x="784" y="0"/>
                                </a:lnTo>
                                <a:lnTo>
                                  <a:pt x="792" y="0"/>
                                </a:lnTo>
                                <a:lnTo>
                                  <a:pt x="792" y="9"/>
                                </a:lnTo>
                                <a:lnTo>
                                  <a:pt x="792" y="9"/>
                                </a:lnTo>
                                <a:lnTo>
                                  <a:pt x="800" y="9"/>
                                </a:lnTo>
                                <a:lnTo>
                                  <a:pt x="800" y="0"/>
                                </a:lnTo>
                                <a:lnTo>
                                  <a:pt x="808" y="0"/>
                                </a:lnTo>
                                <a:lnTo>
                                  <a:pt x="808" y="0"/>
                                </a:lnTo>
                                <a:lnTo>
                                  <a:pt x="816" y="9"/>
                                </a:lnTo>
                                <a:lnTo>
                                  <a:pt x="816" y="9"/>
                                </a:lnTo>
                                <a:lnTo>
                                  <a:pt x="816" y="16"/>
                                </a:lnTo>
                                <a:lnTo>
                                  <a:pt x="816" y="16"/>
                                </a:lnTo>
                                <a:lnTo>
                                  <a:pt x="824" y="25"/>
                                </a:lnTo>
                                <a:lnTo>
                                  <a:pt x="824" y="34"/>
                                </a:lnTo>
                                <a:lnTo>
                                  <a:pt x="824" y="42"/>
                                </a:lnTo>
                                <a:lnTo>
                                  <a:pt x="824" y="49"/>
                                </a:lnTo>
                                <a:lnTo>
                                  <a:pt x="831" y="49"/>
                                </a:lnTo>
                                <a:lnTo>
                                  <a:pt x="831" y="49"/>
                                </a:lnTo>
                                <a:lnTo>
                                  <a:pt x="839" y="57"/>
                                </a:lnTo>
                                <a:lnTo>
                                  <a:pt x="839" y="57"/>
                                </a:lnTo>
                                <a:lnTo>
                                  <a:pt x="839" y="57"/>
                                </a:lnTo>
                                <a:lnTo>
                                  <a:pt x="839" y="65"/>
                                </a:lnTo>
                                <a:lnTo>
                                  <a:pt x="839" y="65"/>
                                </a:lnTo>
                                <a:lnTo>
                                  <a:pt x="839" y="65"/>
                                </a:lnTo>
                                <a:lnTo>
                                  <a:pt x="839" y="73"/>
                                </a:lnTo>
                                <a:lnTo>
                                  <a:pt x="847" y="73"/>
                                </a:lnTo>
                                <a:lnTo>
                                  <a:pt x="847" y="65"/>
                                </a:lnTo>
                                <a:lnTo>
                                  <a:pt x="855" y="65"/>
                                </a:lnTo>
                                <a:lnTo>
                                  <a:pt x="855" y="65"/>
                                </a:lnTo>
                                <a:lnTo>
                                  <a:pt x="855" y="57"/>
                                </a:lnTo>
                                <a:lnTo>
                                  <a:pt x="863" y="57"/>
                                </a:lnTo>
                                <a:lnTo>
                                  <a:pt x="863" y="57"/>
                                </a:lnTo>
                                <a:lnTo>
                                  <a:pt x="873" y="57"/>
                                </a:lnTo>
                                <a:lnTo>
                                  <a:pt x="873" y="65"/>
                                </a:lnTo>
                                <a:lnTo>
                                  <a:pt x="873" y="73"/>
                                </a:lnTo>
                                <a:lnTo>
                                  <a:pt x="873" y="73"/>
                                </a:lnTo>
                                <a:lnTo>
                                  <a:pt x="863" y="81"/>
                                </a:lnTo>
                                <a:lnTo>
                                  <a:pt x="863" y="81"/>
                                </a:lnTo>
                                <a:lnTo>
                                  <a:pt x="863" y="81"/>
                                </a:lnTo>
                                <a:lnTo>
                                  <a:pt x="863" y="89"/>
                                </a:lnTo>
                                <a:lnTo>
                                  <a:pt x="863" y="96"/>
                                </a:lnTo>
                                <a:lnTo>
                                  <a:pt x="863" y="96"/>
                                </a:lnTo>
                                <a:lnTo>
                                  <a:pt x="873" y="96"/>
                                </a:lnTo>
                                <a:lnTo>
                                  <a:pt x="873" y="96"/>
                                </a:lnTo>
                                <a:lnTo>
                                  <a:pt x="873" y="89"/>
                                </a:lnTo>
                                <a:lnTo>
                                  <a:pt x="873" y="89"/>
                                </a:lnTo>
                                <a:lnTo>
                                  <a:pt x="880" y="89"/>
                                </a:lnTo>
                                <a:lnTo>
                                  <a:pt x="880" y="81"/>
                                </a:lnTo>
                                <a:lnTo>
                                  <a:pt x="880" y="81"/>
                                </a:lnTo>
                                <a:lnTo>
                                  <a:pt x="880" y="73"/>
                                </a:lnTo>
                                <a:lnTo>
                                  <a:pt x="880" y="65"/>
                                </a:lnTo>
                                <a:lnTo>
                                  <a:pt x="888" y="65"/>
                                </a:lnTo>
                                <a:lnTo>
                                  <a:pt x="888" y="57"/>
                                </a:lnTo>
                                <a:lnTo>
                                  <a:pt x="896" y="57"/>
                                </a:lnTo>
                                <a:lnTo>
                                  <a:pt x="896" y="49"/>
                                </a:lnTo>
                                <a:lnTo>
                                  <a:pt x="896" y="42"/>
                                </a:lnTo>
                                <a:lnTo>
                                  <a:pt x="896" y="34"/>
                                </a:lnTo>
                                <a:lnTo>
                                  <a:pt x="896" y="34"/>
                                </a:lnTo>
                                <a:lnTo>
                                  <a:pt x="896" y="25"/>
                                </a:lnTo>
                                <a:lnTo>
                                  <a:pt x="896" y="16"/>
                                </a:lnTo>
                                <a:lnTo>
                                  <a:pt x="896" y="16"/>
                                </a:lnTo>
                                <a:lnTo>
                                  <a:pt x="896" y="9"/>
                                </a:lnTo>
                                <a:lnTo>
                                  <a:pt x="904" y="9"/>
                                </a:lnTo>
                                <a:lnTo>
                                  <a:pt x="911" y="9"/>
                                </a:lnTo>
                                <a:lnTo>
                                  <a:pt x="911" y="9"/>
                                </a:lnTo>
                                <a:lnTo>
                                  <a:pt x="920" y="9"/>
                                </a:lnTo>
                                <a:lnTo>
                                  <a:pt x="920" y="16"/>
                                </a:lnTo>
                                <a:lnTo>
                                  <a:pt x="920" y="16"/>
                                </a:lnTo>
                                <a:lnTo>
                                  <a:pt x="927" y="16"/>
                                </a:lnTo>
                                <a:lnTo>
                                  <a:pt x="927" y="16"/>
                                </a:lnTo>
                                <a:lnTo>
                                  <a:pt x="935" y="16"/>
                                </a:lnTo>
                                <a:lnTo>
                                  <a:pt x="935" y="16"/>
                                </a:lnTo>
                                <a:lnTo>
                                  <a:pt x="943" y="16"/>
                                </a:lnTo>
                                <a:lnTo>
                                  <a:pt x="951" y="25"/>
                                </a:lnTo>
                                <a:lnTo>
                                  <a:pt x="951" y="25"/>
                                </a:lnTo>
                                <a:lnTo>
                                  <a:pt x="959" y="34"/>
                                </a:lnTo>
                                <a:lnTo>
                                  <a:pt x="959" y="34"/>
                                </a:lnTo>
                                <a:lnTo>
                                  <a:pt x="959" y="42"/>
                                </a:lnTo>
                                <a:lnTo>
                                  <a:pt x="959" y="42"/>
                                </a:lnTo>
                                <a:lnTo>
                                  <a:pt x="959" y="49"/>
                                </a:lnTo>
                                <a:lnTo>
                                  <a:pt x="959" y="49"/>
                                </a:lnTo>
                                <a:lnTo>
                                  <a:pt x="959" y="49"/>
                                </a:lnTo>
                                <a:lnTo>
                                  <a:pt x="959" y="57"/>
                                </a:lnTo>
                                <a:lnTo>
                                  <a:pt x="959" y="57"/>
                                </a:lnTo>
                                <a:lnTo>
                                  <a:pt x="959" y="57"/>
                                </a:lnTo>
                                <a:lnTo>
                                  <a:pt x="969" y="65"/>
                                </a:lnTo>
                                <a:lnTo>
                                  <a:pt x="969" y="65"/>
                                </a:lnTo>
                                <a:lnTo>
                                  <a:pt x="969" y="65"/>
                                </a:lnTo>
                                <a:lnTo>
                                  <a:pt x="969" y="65"/>
                                </a:lnTo>
                                <a:lnTo>
                                  <a:pt x="976" y="65"/>
                                </a:lnTo>
                                <a:lnTo>
                                  <a:pt x="976" y="57"/>
                                </a:lnTo>
                                <a:lnTo>
                                  <a:pt x="976" y="57"/>
                                </a:lnTo>
                                <a:lnTo>
                                  <a:pt x="976" y="49"/>
                                </a:lnTo>
                                <a:lnTo>
                                  <a:pt x="969" y="49"/>
                                </a:lnTo>
                                <a:lnTo>
                                  <a:pt x="969" y="34"/>
                                </a:lnTo>
                                <a:lnTo>
                                  <a:pt x="969" y="25"/>
                                </a:lnTo>
                                <a:lnTo>
                                  <a:pt x="969" y="25"/>
                                </a:lnTo>
                                <a:lnTo>
                                  <a:pt x="976" y="16"/>
                                </a:lnTo>
                                <a:lnTo>
                                  <a:pt x="984" y="16"/>
                                </a:lnTo>
                                <a:lnTo>
                                  <a:pt x="984" y="9"/>
                                </a:lnTo>
                                <a:lnTo>
                                  <a:pt x="992" y="9"/>
                                </a:lnTo>
                                <a:lnTo>
                                  <a:pt x="1000" y="0"/>
                                </a:lnTo>
                                <a:lnTo>
                                  <a:pt x="1007" y="0"/>
                                </a:lnTo>
                                <a:lnTo>
                                  <a:pt x="1016" y="0"/>
                                </a:lnTo>
                                <a:lnTo>
                                  <a:pt x="1023" y="0"/>
                                </a:lnTo>
                                <a:lnTo>
                                  <a:pt x="1031" y="9"/>
                                </a:lnTo>
                                <a:lnTo>
                                  <a:pt x="1031" y="9"/>
                                </a:lnTo>
                                <a:lnTo>
                                  <a:pt x="1031" y="16"/>
                                </a:lnTo>
                                <a:lnTo>
                                  <a:pt x="1031" y="16"/>
                                </a:lnTo>
                                <a:lnTo>
                                  <a:pt x="1031" y="25"/>
                                </a:lnTo>
                                <a:lnTo>
                                  <a:pt x="1031" y="25"/>
                                </a:lnTo>
                                <a:lnTo>
                                  <a:pt x="1039" y="34"/>
                                </a:lnTo>
                                <a:lnTo>
                                  <a:pt x="1039" y="42"/>
                                </a:lnTo>
                                <a:lnTo>
                                  <a:pt x="1039" y="42"/>
                                </a:lnTo>
                                <a:lnTo>
                                  <a:pt x="1039" y="57"/>
                                </a:lnTo>
                                <a:lnTo>
                                  <a:pt x="1039" y="57"/>
                                </a:lnTo>
                                <a:lnTo>
                                  <a:pt x="1039" y="65"/>
                                </a:lnTo>
                                <a:lnTo>
                                  <a:pt x="1047" y="73"/>
                                </a:lnTo>
                                <a:lnTo>
                                  <a:pt x="1047" y="73"/>
                                </a:lnTo>
                                <a:lnTo>
                                  <a:pt x="1047" y="81"/>
                                </a:lnTo>
                                <a:lnTo>
                                  <a:pt x="1047" y="89"/>
                                </a:lnTo>
                                <a:lnTo>
                                  <a:pt x="1047" y="96"/>
                                </a:lnTo>
                                <a:lnTo>
                                  <a:pt x="1056" y="106"/>
                                </a:lnTo>
                                <a:lnTo>
                                  <a:pt x="1056" y="114"/>
                                </a:lnTo>
                                <a:lnTo>
                                  <a:pt x="1064" y="114"/>
                                </a:lnTo>
                                <a:lnTo>
                                  <a:pt x="1072" y="122"/>
                                </a:lnTo>
                                <a:lnTo>
                                  <a:pt x="1080" y="122"/>
                                </a:lnTo>
                                <a:lnTo>
                                  <a:pt x="1088" y="129"/>
                                </a:lnTo>
                                <a:lnTo>
                                  <a:pt x="1088" y="129"/>
                                </a:lnTo>
                                <a:lnTo>
                                  <a:pt x="1096" y="137"/>
                                </a:lnTo>
                                <a:lnTo>
                                  <a:pt x="1096" y="145"/>
                                </a:lnTo>
                                <a:lnTo>
                                  <a:pt x="1096" y="161"/>
                                </a:lnTo>
                                <a:lnTo>
                                  <a:pt x="1096" y="161"/>
                                </a:lnTo>
                                <a:lnTo>
                                  <a:pt x="1088" y="176"/>
                                </a:lnTo>
                                <a:lnTo>
                                  <a:pt x="1088" y="186"/>
                                </a:lnTo>
                                <a:lnTo>
                                  <a:pt x="1088" y="194"/>
                                </a:lnTo>
                                <a:lnTo>
                                  <a:pt x="1088" y="209"/>
                                </a:lnTo>
                                <a:lnTo>
                                  <a:pt x="1088" y="209"/>
                                </a:lnTo>
                                <a:lnTo>
                                  <a:pt x="1088" y="217"/>
                                </a:lnTo>
                                <a:lnTo>
                                  <a:pt x="1096" y="217"/>
                                </a:lnTo>
                                <a:lnTo>
                                  <a:pt x="1096" y="225"/>
                                </a:lnTo>
                                <a:lnTo>
                                  <a:pt x="1096" y="233"/>
                                </a:lnTo>
                                <a:lnTo>
                                  <a:pt x="1103" y="241"/>
                                </a:lnTo>
                                <a:lnTo>
                                  <a:pt x="1103" y="249"/>
                                </a:lnTo>
                                <a:lnTo>
                                  <a:pt x="1111" y="249"/>
                                </a:lnTo>
                                <a:lnTo>
                                  <a:pt x="1111" y="241"/>
                                </a:lnTo>
                                <a:lnTo>
                                  <a:pt x="1127" y="241"/>
                                </a:lnTo>
                                <a:lnTo>
                                  <a:pt x="1135" y="241"/>
                                </a:lnTo>
                                <a:lnTo>
                                  <a:pt x="1144" y="241"/>
                                </a:lnTo>
                                <a:lnTo>
                                  <a:pt x="1152" y="241"/>
                                </a:lnTo>
                                <a:lnTo>
                                  <a:pt x="1168" y="241"/>
                                </a:lnTo>
                                <a:lnTo>
                                  <a:pt x="1176" y="241"/>
                                </a:lnTo>
                                <a:lnTo>
                                  <a:pt x="1184" y="241"/>
                                </a:lnTo>
                                <a:lnTo>
                                  <a:pt x="1191" y="241"/>
                                </a:lnTo>
                                <a:lnTo>
                                  <a:pt x="1199" y="241"/>
                                </a:lnTo>
                                <a:lnTo>
                                  <a:pt x="1207" y="241"/>
                                </a:lnTo>
                                <a:lnTo>
                                  <a:pt x="1223" y="241"/>
                                </a:lnTo>
                                <a:lnTo>
                                  <a:pt x="1223" y="233"/>
                                </a:lnTo>
                                <a:lnTo>
                                  <a:pt x="1231" y="233"/>
                                </a:lnTo>
                                <a:lnTo>
                                  <a:pt x="1240" y="233"/>
                                </a:lnTo>
                                <a:lnTo>
                                  <a:pt x="1248" y="225"/>
                                </a:lnTo>
                                <a:lnTo>
                                  <a:pt x="1256" y="225"/>
                                </a:lnTo>
                                <a:lnTo>
                                  <a:pt x="1271" y="217"/>
                                </a:lnTo>
                                <a:lnTo>
                                  <a:pt x="1280" y="209"/>
                                </a:lnTo>
                                <a:lnTo>
                                  <a:pt x="1287" y="202"/>
                                </a:lnTo>
                                <a:lnTo>
                                  <a:pt x="1295" y="202"/>
                                </a:lnTo>
                                <a:lnTo>
                                  <a:pt x="1303" y="194"/>
                                </a:lnTo>
                                <a:lnTo>
                                  <a:pt x="1311" y="194"/>
                                </a:lnTo>
                                <a:lnTo>
                                  <a:pt x="1311" y="194"/>
                                </a:lnTo>
                                <a:lnTo>
                                  <a:pt x="1319" y="186"/>
                                </a:lnTo>
                                <a:lnTo>
                                  <a:pt x="1329" y="186"/>
                                </a:lnTo>
                                <a:lnTo>
                                  <a:pt x="1336" y="186"/>
                                </a:lnTo>
                                <a:lnTo>
                                  <a:pt x="1344" y="186"/>
                                </a:lnTo>
                                <a:lnTo>
                                  <a:pt x="1352" y="186"/>
                                </a:lnTo>
                                <a:lnTo>
                                  <a:pt x="1360" y="186"/>
                                </a:lnTo>
                                <a:lnTo>
                                  <a:pt x="1367" y="186"/>
                                </a:lnTo>
                                <a:lnTo>
                                  <a:pt x="1376" y="176"/>
                                </a:lnTo>
                                <a:lnTo>
                                  <a:pt x="1383" y="176"/>
                                </a:lnTo>
                                <a:lnTo>
                                  <a:pt x="1383" y="169"/>
                                </a:lnTo>
                                <a:lnTo>
                                  <a:pt x="1391" y="161"/>
                                </a:lnTo>
                                <a:lnTo>
                                  <a:pt x="1391" y="153"/>
                                </a:lnTo>
                                <a:lnTo>
                                  <a:pt x="1399" y="153"/>
                                </a:lnTo>
                                <a:lnTo>
                                  <a:pt x="1399" y="145"/>
                                </a:lnTo>
                                <a:lnTo>
                                  <a:pt x="1407" y="137"/>
                                </a:lnTo>
                                <a:lnTo>
                                  <a:pt x="1416" y="137"/>
                                </a:lnTo>
                                <a:lnTo>
                                  <a:pt x="1416" y="137"/>
                                </a:lnTo>
                                <a:lnTo>
                                  <a:pt x="1424" y="137"/>
                                </a:lnTo>
                                <a:lnTo>
                                  <a:pt x="1424" y="137"/>
                                </a:lnTo>
                                <a:lnTo>
                                  <a:pt x="1432" y="137"/>
                                </a:lnTo>
                                <a:lnTo>
                                  <a:pt x="1440" y="145"/>
                                </a:lnTo>
                                <a:lnTo>
                                  <a:pt x="1440" y="153"/>
                                </a:lnTo>
                                <a:lnTo>
                                  <a:pt x="1440" y="161"/>
                                </a:lnTo>
                                <a:lnTo>
                                  <a:pt x="1440" y="169"/>
                                </a:lnTo>
                                <a:lnTo>
                                  <a:pt x="1440" y="176"/>
                                </a:lnTo>
                                <a:lnTo>
                                  <a:pt x="1448" y="176"/>
                                </a:lnTo>
                                <a:lnTo>
                                  <a:pt x="1448" y="186"/>
                                </a:lnTo>
                                <a:lnTo>
                                  <a:pt x="1456" y="194"/>
                                </a:lnTo>
                                <a:lnTo>
                                  <a:pt x="1463" y="202"/>
                                </a:lnTo>
                                <a:lnTo>
                                  <a:pt x="1471" y="202"/>
                                </a:lnTo>
                                <a:lnTo>
                                  <a:pt x="1479" y="209"/>
                                </a:lnTo>
                                <a:lnTo>
                                  <a:pt x="1487" y="217"/>
                                </a:lnTo>
                                <a:lnTo>
                                  <a:pt x="1487" y="217"/>
                                </a:lnTo>
                                <a:lnTo>
                                  <a:pt x="1495" y="225"/>
                                </a:lnTo>
                                <a:lnTo>
                                  <a:pt x="1503" y="233"/>
                                </a:lnTo>
                                <a:lnTo>
                                  <a:pt x="1503" y="233"/>
                                </a:lnTo>
                                <a:lnTo>
                                  <a:pt x="1503" y="241"/>
                                </a:lnTo>
                                <a:lnTo>
                                  <a:pt x="1512" y="241"/>
                                </a:lnTo>
                                <a:lnTo>
                                  <a:pt x="1512" y="249"/>
                                </a:lnTo>
                                <a:lnTo>
                                  <a:pt x="1512" y="256"/>
                                </a:lnTo>
                                <a:lnTo>
                                  <a:pt x="1512" y="256"/>
                                </a:lnTo>
                                <a:lnTo>
                                  <a:pt x="1520" y="266"/>
                                </a:lnTo>
                                <a:lnTo>
                                  <a:pt x="1520" y="266"/>
                                </a:lnTo>
                                <a:lnTo>
                                  <a:pt x="1520" y="274"/>
                                </a:lnTo>
                                <a:lnTo>
                                  <a:pt x="1520" y="274"/>
                                </a:lnTo>
                                <a:lnTo>
                                  <a:pt x="1520" y="282"/>
                                </a:lnTo>
                                <a:lnTo>
                                  <a:pt x="1520" y="290"/>
                                </a:lnTo>
                                <a:lnTo>
                                  <a:pt x="1520" y="297"/>
                                </a:lnTo>
                                <a:lnTo>
                                  <a:pt x="1520" y="297"/>
                                </a:lnTo>
                                <a:lnTo>
                                  <a:pt x="1520" y="297"/>
                                </a:lnTo>
                                <a:lnTo>
                                  <a:pt x="1520" y="297"/>
                                </a:lnTo>
                                <a:lnTo>
                                  <a:pt x="1520" y="297"/>
                                </a:lnTo>
                                <a:lnTo>
                                  <a:pt x="1512" y="305"/>
                                </a:lnTo>
                                <a:lnTo>
                                  <a:pt x="1512" y="305"/>
                                </a:lnTo>
                                <a:lnTo>
                                  <a:pt x="1512" y="305"/>
                                </a:lnTo>
                                <a:lnTo>
                                  <a:pt x="1503" y="305"/>
                                </a:lnTo>
                                <a:lnTo>
                                  <a:pt x="1503" y="305"/>
                                </a:lnTo>
                                <a:lnTo>
                                  <a:pt x="1495" y="313"/>
                                </a:lnTo>
                                <a:lnTo>
                                  <a:pt x="1495" y="313"/>
                                </a:lnTo>
                                <a:lnTo>
                                  <a:pt x="1495" y="313"/>
                                </a:lnTo>
                                <a:lnTo>
                                  <a:pt x="1495" y="321"/>
                                </a:lnTo>
                                <a:lnTo>
                                  <a:pt x="1503" y="321"/>
                                </a:lnTo>
                                <a:lnTo>
                                  <a:pt x="1503" y="321"/>
                                </a:lnTo>
                                <a:lnTo>
                                  <a:pt x="1495" y="321"/>
                                </a:lnTo>
                                <a:lnTo>
                                  <a:pt x="1495" y="329"/>
                                </a:lnTo>
                                <a:lnTo>
                                  <a:pt x="1495" y="329"/>
                                </a:lnTo>
                                <a:lnTo>
                                  <a:pt x="1487" y="329"/>
                                </a:lnTo>
                                <a:lnTo>
                                  <a:pt x="1487" y="329"/>
                                </a:lnTo>
                                <a:lnTo>
                                  <a:pt x="1487" y="329"/>
                                </a:lnTo>
                                <a:lnTo>
                                  <a:pt x="1487" y="337"/>
                                </a:lnTo>
                                <a:lnTo>
                                  <a:pt x="1487" y="337"/>
                                </a:lnTo>
                                <a:lnTo>
                                  <a:pt x="1487" y="337"/>
                                </a:lnTo>
                                <a:lnTo>
                                  <a:pt x="1487" y="346"/>
                                </a:lnTo>
                                <a:lnTo>
                                  <a:pt x="1487" y="346"/>
                                </a:lnTo>
                                <a:lnTo>
                                  <a:pt x="1487" y="354"/>
                                </a:lnTo>
                                <a:lnTo>
                                  <a:pt x="1479" y="354"/>
                                </a:lnTo>
                                <a:lnTo>
                                  <a:pt x="1479" y="354"/>
                                </a:lnTo>
                                <a:lnTo>
                                  <a:pt x="1487" y="362"/>
                                </a:lnTo>
                                <a:lnTo>
                                  <a:pt x="1487" y="362"/>
                                </a:lnTo>
                                <a:lnTo>
                                  <a:pt x="1487" y="362"/>
                                </a:lnTo>
                                <a:lnTo>
                                  <a:pt x="1487" y="362"/>
                                </a:lnTo>
                                <a:lnTo>
                                  <a:pt x="1487" y="370"/>
                                </a:lnTo>
                                <a:lnTo>
                                  <a:pt x="1487" y="370"/>
                                </a:lnTo>
                                <a:lnTo>
                                  <a:pt x="1487" y="370"/>
                                </a:lnTo>
                                <a:lnTo>
                                  <a:pt x="1487" y="377"/>
                                </a:lnTo>
                                <a:lnTo>
                                  <a:pt x="1487" y="377"/>
                                </a:lnTo>
                                <a:lnTo>
                                  <a:pt x="1487" y="385"/>
                                </a:lnTo>
                                <a:lnTo>
                                  <a:pt x="1487" y="385"/>
                                </a:lnTo>
                                <a:lnTo>
                                  <a:pt x="1479" y="385"/>
                                </a:lnTo>
                                <a:lnTo>
                                  <a:pt x="1479" y="393"/>
                                </a:lnTo>
                                <a:lnTo>
                                  <a:pt x="1479" y="393"/>
                                </a:lnTo>
                                <a:lnTo>
                                  <a:pt x="1479" y="401"/>
                                </a:lnTo>
                                <a:lnTo>
                                  <a:pt x="1487" y="393"/>
                                </a:lnTo>
                                <a:lnTo>
                                  <a:pt x="1487" y="401"/>
                                </a:lnTo>
                                <a:lnTo>
                                  <a:pt x="1487" y="401"/>
                                </a:lnTo>
                                <a:lnTo>
                                  <a:pt x="1495" y="409"/>
                                </a:lnTo>
                                <a:lnTo>
                                  <a:pt x="1503" y="409"/>
                                </a:lnTo>
                                <a:lnTo>
                                  <a:pt x="1503" y="409"/>
                                </a:lnTo>
                                <a:lnTo>
                                  <a:pt x="1503" y="418"/>
                                </a:lnTo>
                                <a:lnTo>
                                  <a:pt x="1503" y="418"/>
                                </a:lnTo>
                                <a:lnTo>
                                  <a:pt x="1503" y="418"/>
                                </a:lnTo>
                                <a:lnTo>
                                  <a:pt x="1495" y="426"/>
                                </a:lnTo>
                                <a:lnTo>
                                  <a:pt x="1495" y="426"/>
                                </a:lnTo>
                                <a:lnTo>
                                  <a:pt x="1495" y="426"/>
                                </a:lnTo>
                                <a:lnTo>
                                  <a:pt x="1495" y="434"/>
                                </a:lnTo>
                                <a:lnTo>
                                  <a:pt x="1495" y="434"/>
                                </a:lnTo>
                                <a:lnTo>
                                  <a:pt x="1495" y="434"/>
                                </a:lnTo>
                                <a:lnTo>
                                  <a:pt x="1495" y="442"/>
                                </a:lnTo>
                                <a:lnTo>
                                  <a:pt x="1487" y="450"/>
                                </a:lnTo>
                                <a:lnTo>
                                  <a:pt x="1487" y="450"/>
                                </a:lnTo>
                                <a:lnTo>
                                  <a:pt x="1487" y="457"/>
                                </a:lnTo>
                                <a:lnTo>
                                  <a:pt x="1495" y="457"/>
                                </a:lnTo>
                                <a:lnTo>
                                  <a:pt x="1495" y="465"/>
                                </a:lnTo>
                                <a:lnTo>
                                  <a:pt x="1495" y="473"/>
                                </a:lnTo>
                                <a:lnTo>
                                  <a:pt x="1495" y="481"/>
                                </a:lnTo>
                                <a:lnTo>
                                  <a:pt x="1495" y="481"/>
                                </a:lnTo>
                                <a:lnTo>
                                  <a:pt x="1487" y="489"/>
                                </a:lnTo>
                                <a:lnTo>
                                  <a:pt x="1487" y="489"/>
                                </a:lnTo>
                                <a:lnTo>
                                  <a:pt x="1479" y="489"/>
                                </a:lnTo>
                                <a:lnTo>
                                  <a:pt x="1479" y="489"/>
                                </a:lnTo>
                                <a:lnTo>
                                  <a:pt x="1479" y="489"/>
                                </a:lnTo>
                                <a:lnTo>
                                  <a:pt x="1479" y="499"/>
                                </a:lnTo>
                                <a:lnTo>
                                  <a:pt x="1471" y="506"/>
                                </a:lnTo>
                                <a:lnTo>
                                  <a:pt x="1479" y="530"/>
                                </a:lnTo>
                                <a:lnTo>
                                  <a:pt x="1479" y="530"/>
                                </a:lnTo>
                                <a:lnTo>
                                  <a:pt x="1479" y="530"/>
                                </a:lnTo>
                                <a:lnTo>
                                  <a:pt x="1479" y="530"/>
                                </a:lnTo>
                                <a:lnTo>
                                  <a:pt x="1479" y="537"/>
                                </a:lnTo>
                                <a:lnTo>
                                  <a:pt x="1487" y="537"/>
                                </a:lnTo>
                                <a:lnTo>
                                  <a:pt x="1487" y="537"/>
                                </a:lnTo>
                                <a:lnTo>
                                  <a:pt x="1495" y="537"/>
                                </a:lnTo>
                                <a:lnTo>
                                  <a:pt x="1503" y="537"/>
                                </a:lnTo>
                                <a:lnTo>
                                  <a:pt x="1503" y="537"/>
                                </a:lnTo>
                                <a:lnTo>
                                  <a:pt x="1503" y="537"/>
                                </a:lnTo>
                                <a:lnTo>
                                  <a:pt x="1512" y="546"/>
                                </a:lnTo>
                                <a:lnTo>
                                  <a:pt x="1512" y="546"/>
                                </a:lnTo>
                                <a:lnTo>
                                  <a:pt x="1512" y="546"/>
                                </a:lnTo>
                                <a:lnTo>
                                  <a:pt x="1512" y="553"/>
                                </a:lnTo>
                                <a:lnTo>
                                  <a:pt x="1512" y="553"/>
                                </a:lnTo>
                                <a:lnTo>
                                  <a:pt x="1512" y="561"/>
                                </a:lnTo>
                                <a:lnTo>
                                  <a:pt x="1512" y="569"/>
                                </a:lnTo>
                                <a:lnTo>
                                  <a:pt x="1512" y="569"/>
                                </a:lnTo>
                                <a:lnTo>
                                  <a:pt x="1520" y="569"/>
                                </a:lnTo>
                                <a:lnTo>
                                  <a:pt x="1520" y="579"/>
                                </a:lnTo>
                                <a:lnTo>
                                  <a:pt x="1520" y="586"/>
                                </a:lnTo>
                                <a:lnTo>
                                  <a:pt x="1520" y="586"/>
                                </a:lnTo>
                                <a:lnTo>
                                  <a:pt x="1528" y="586"/>
                                </a:lnTo>
                                <a:lnTo>
                                  <a:pt x="1536" y="586"/>
                                </a:lnTo>
                                <a:lnTo>
                                  <a:pt x="1544" y="579"/>
                                </a:lnTo>
                                <a:lnTo>
                                  <a:pt x="1551" y="579"/>
                                </a:lnTo>
                                <a:lnTo>
                                  <a:pt x="1551" y="579"/>
                                </a:lnTo>
                                <a:lnTo>
                                  <a:pt x="1559" y="569"/>
                                </a:lnTo>
                                <a:lnTo>
                                  <a:pt x="1559" y="561"/>
                                </a:lnTo>
                                <a:lnTo>
                                  <a:pt x="1567" y="561"/>
                                </a:lnTo>
                                <a:lnTo>
                                  <a:pt x="1567" y="561"/>
                                </a:lnTo>
                                <a:lnTo>
                                  <a:pt x="1567" y="561"/>
                                </a:lnTo>
                                <a:lnTo>
                                  <a:pt x="1567" y="561"/>
                                </a:lnTo>
                                <a:lnTo>
                                  <a:pt x="1567" y="553"/>
                                </a:lnTo>
                                <a:lnTo>
                                  <a:pt x="1575" y="553"/>
                                </a:lnTo>
                                <a:lnTo>
                                  <a:pt x="1575" y="546"/>
                                </a:lnTo>
                                <a:lnTo>
                                  <a:pt x="1575" y="537"/>
                                </a:lnTo>
                                <a:lnTo>
                                  <a:pt x="1575" y="537"/>
                                </a:lnTo>
                                <a:lnTo>
                                  <a:pt x="1583" y="537"/>
                                </a:lnTo>
                                <a:lnTo>
                                  <a:pt x="1591" y="537"/>
                                </a:lnTo>
                                <a:lnTo>
                                  <a:pt x="1591" y="537"/>
                                </a:lnTo>
                                <a:lnTo>
                                  <a:pt x="1600" y="530"/>
                                </a:lnTo>
                                <a:lnTo>
                                  <a:pt x="1600" y="530"/>
                                </a:lnTo>
                                <a:lnTo>
                                  <a:pt x="1600" y="522"/>
                                </a:lnTo>
                                <a:lnTo>
                                  <a:pt x="1608" y="522"/>
                                </a:lnTo>
                                <a:lnTo>
                                  <a:pt x="1608" y="522"/>
                                </a:lnTo>
                                <a:lnTo>
                                  <a:pt x="1616" y="514"/>
                                </a:lnTo>
                                <a:lnTo>
                                  <a:pt x="1624" y="506"/>
                                </a:lnTo>
                                <a:lnTo>
                                  <a:pt x="1640" y="499"/>
                                </a:lnTo>
                                <a:lnTo>
                                  <a:pt x="1640" y="499"/>
                                </a:lnTo>
                                <a:lnTo>
                                  <a:pt x="1647" y="489"/>
                                </a:lnTo>
                                <a:lnTo>
                                  <a:pt x="1655" y="481"/>
                                </a:lnTo>
                                <a:lnTo>
                                  <a:pt x="1655" y="481"/>
                                </a:lnTo>
                                <a:lnTo>
                                  <a:pt x="1655" y="481"/>
                                </a:lnTo>
                                <a:lnTo>
                                  <a:pt x="1655" y="481"/>
                                </a:lnTo>
                                <a:lnTo>
                                  <a:pt x="1655" y="473"/>
                                </a:lnTo>
                                <a:lnTo>
                                  <a:pt x="1655" y="473"/>
                                </a:lnTo>
                                <a:lnTo>
                                  <a:pt x="1663" y="473"/>
                                </a:lnTo>
                                <a:lnTo>
                                  <a:pt x="1671" y="465"/>
                                </a:lnTo>
                                <a:lnTo>
                                  <a:pt x="1671" y="465"/>
                                </a:lnTo>
                                <a:lnTo>
                                  <a:pt x="1679" y="465"/>
                                </a:lnTo>
                                <a:lnTo>
                                  <a:pt x="1679" y="465"/>
                                </a:lnTo>
                                <a:lnTo>
                                  <a:pt x="1679" y="457"/>
                                </a:lnTo>
                                <a:lnTo>
                                  <a:pt x="1688" y="457"/>
                                </a:lnTo>
                                <a:lnTo>
                                  <a:pt x="1696" y="457"/>
                                </a:lnTo>
                                <a:lnTo>
                                  <a:pt x="1704" y="457"/>
                                </a:lnTo>
                                <a:lnTo>
                                  <a:pt x="1704" y="450"/>
                                </a:lnTo>
                                <a:lnTo>
                                  <a:pt x="1704" y="450"/>
                                </a:lnTo>
                                <a:lnTo>
                                  <a:pt x="1704" y="450"/>
                                </a:lnTo>
                                <a:lnTo>
                                  <a:pt x="1712" y="450"/>
                                </a:lnTo>
                                <a:lnTo>
                                  <a:pt x="1712" y="450"/>
                                </a:lnTo>
                                <a:lnTo>
                                  <a:pt x="1720" y="450"/>
                                </a:lnTo>
                                <a:lnTo>
                                  <a:pt x="1720" y="450"/>
                                </a:lnTo>
                                <a:lnTo>
                                  <a:pt x="1727" y="450"/>
                                </a:lnTo>
                                <a:lnTo>
                                  <a:pt x="1727" y="450"/>
                                </a:lnTo>
                                <a:lnTo>
                                  <a:pt x="1727" y="457"/>
                                </a:lnTo>
                                <a:lnTo>
                                  <a:pt x="1736" y="457"/>
                                </a:lnTo>
                                <a:lnTo>
                                  <a:pt x="1727" y="465"/>
                                </a:lnTo>
                                <a:lnTo>
                                  <a:pt x="1727" y="465"/>
                                </a:lnTo>
                                <a:lnTo>
                                  <a:pt x="1727" y="473"/>
                                </a:lnTo>
                                <a:lnTo>
                                  <a:pt x="1736" y="473"/>
                                </a:lnTo>
                                <a:lnTo>
                                  <a:pt x="1736" y="481"/>
                                </a:lnTo>
                                <a:lnTo>
                                  <a:pt x="1736" y="481"/>
                                </a:lnTo>
                                <a:lnTo>
                                  <a:pt x="1743" y="489"/>
                                </a:lnTo>
                                <a:lnTo>
                                  <a:pt x="1743" y="489"/>
                                </a:lnTo>
                                <a:lnTo>
                                  <a:pt x="1751" y="489"/>
                                </a:lnTo>
                                <a:lnTo>
                                  <a:pt x="1751" y="489"/>
                                </a:lnTo>
                                <a:lnTo>
                                  <a:pt x="1751" y="481"/>
                                </a:lnTo>
                                <a:lnTo>
                                  <a:pt x="1759" y="481"/>
                                </a:lnTo>
                                <a:lnTo>
                                  <a:pt x="1759" y="481"/>
                                </a:lnTo>
                                <a:lnTo>
                                  <a:pt x="1759" y="481"/>
                                </a:lnTo>
                                <a:lnTo>
                                  <a:pt x="1767" y="481"/>
                                </a:lnTo>
                                <a:lnTo>
                                  <a:pt x="1767" y="473"/>
                                </a:lnTo>
                                <a:lnTo>
                                  <a:pt x="1767" y="473"/>
                                </a:lnTo>
                                <a:lnTo>
                                  <a:pt x="1767" y="473"/>
                                </a:lnTo>
                                <a:lnTo>
                                  <a:pt x="1774" y="465"/>
                                </a:lnTo>
                                <a:lnTo>
                                  <a:pt x="1774" y="465"/>
                                </a:lnTo>
                                <a:lnTo>
                                  <a:pt x="1784" y="465"/>
                                </a:lnTo>
                                <a:lnTo>
                                  <a:pt x="1784" y="465"/>
                                </a:lnTo>
                                <a:lnTo>
                                  <a:pt x="1784" y="465"/>
                                </a:lnTo>
                                <a:lnTo>
                                  <a:pt x="1792" y="465"/>
                                </a:lnTo>
                                <a:lnTo>
                                  <a:pt x="1792" y="465"/>
                                </a:lnTo>
                                <a:lnTo>
                                  <a:pt x="1792" y="465"/>
                                </a:lnTo>
                                <a:lnTo>
                                  <a:pt x="1800" y="465"/>
                                </a:lnTo>
                                <a:lnTo>
                                  <a:pt x="1808" y="457"/>
                                </a:lnTo>
                                <a:lnTo>
                                  <a:pt x="1808" y="457"/>
                                </a:lnTo>
                                <a:lnTo>
                                  <a:pt x="1816" y="457"/>
                                </a:lnTo>
                                <a:lnTo>
                                  <a:pt x="1816" y="457"/>
                                </a:lnTo>
                                <a:lnTo>
                                  <a:pt x="1823" y="465"/>
                                </a:lnTo>
                                <a:lnTo>
                                  <a:pt x="1823" y="465"/>
                                </a:lnTo>
                                <a:lnTo>
                                  <a:pt x="1831" y="465"/>
                                </a:lnTo>
                                <a:lnTo>
                                  <a:pt x="1831" y="457"/>
                                </a:lnTo>
                                <a:lnTo>
                                  <a:pt x="1839" y="465"/>
                                </a:lnTo>
                                <a:lnTo>
                                  <a:pt x="1839" y="465"/>
                                </a:lnTo>
                                <a:lnTo>
                                  <a:pt x="1839" y="465"/>
                                </a:lnTo>
                                <a:lnTo>
                                  <a:pt x="1847" y="465"/>
                                </a:lnTo>
                                <a:lnTo>
                                  <a:pt x="1855" y="457"/>
                                </a:lnTo>
                                <a:lnTo>
                                  <a:pt x="1855" y="457"/>
                                </a:lnTo>
                                <a:lnTo>
                                  <a:pt x="1855" y="457"/>
                                </a:lnTo>
                                <a:lnTo>
                                  <a:pt x="1855" y="450"/>
                                </a:lnTo>
                                <a:lnTo>
                                  <a:pt x="1847" y="450"/>
                                </a:lnTo>
                                <a:lnTo>
                                  <a:pt x="1847" y="442"/>
                                </a:lnTo>
                                <a:lnTo>
                                  <a:pt x="1847" y="442"/>
                                </a:lnTo>
                                <a:lnTo>
                                  <a:pt x="1847" y="442"/>
                                </a:lnTo>
                                <a:lnTo>
                                  <a:pt x="1847" y="434"/>
                                </a:lnTo>
                                <a:lnTo>
                                  <a:pt x="1847" y="434"/>
                                </a:lnTo>
                                <a:lnTo>
                                  <a:pt x="1847" y="434"/>
                                </a:lnTo>
                                <a:lnTo>
                                  <a:pt x="1847" y="426"/>
                                </a:lnTo>
                                <a:lnTo>
                                  <a:pt x="1855" y="426"/>
                                </a:lnTo>
                                <a:lnTo>
                                  <a:pt x="1855" y="426"/>
                                </a:lnTo>
                                <a:lnTo>
                                  <a:pt x="1855" y="426"/>
                                </a:lnTo>
                                <a:lnTo>
                                  <a:pt x="1863" y="426"/>
                                </a:lnTo>
                                <a:lnTo>
                                  <a:pt x="1863" y="426"/>
                                </a:lnTo>
                                <a:lnTo>
                                  <a:pt x="1863" y="426"/>
                                </a:lnTo>
                                <a:lnTo>
                                  <a:pt x="1872" y="426"/>
                                </a:lnTo>
                                <a:lnTo>
                                  <a:pt x="1872" y="434"/>
                                </a:lnTo>
                                <a:lnTo>
                                  <a:pt x="1880" y="434"/>
                                </a:lnTo>
                                <a:lnTo>
                                  <a:pt x="1888" y="434"/>
                                </a:lnTo>
                                <a:lnTo>
                                  <a:pt x="1888" y="434"/>
                                </a:lnTo>
                                <a:lnTo>
                                  <a:pt x="1896" y="434"/>
                                </a:lnTo>
                                <a:lnTo>
                                  <a:pt x="1896" y="434"/>
                                </a:lnTo>
                                <a:lnTo>
                                  <a:pt x="1896" y="434"/>
                                </a:lnTo>
                                <a:lnTo>
                                  <a:pt x="1904" y="434"/>
                                </a:lnTo>
                                <a:lnTo>
                                  <a:pt x="1904" y="434"/>
                                </a:lnTo>
                                <a:lnTo>
                                  <a:pt x="1904" y="434"/>
                                </a:lnTo>
                                <a:lnTo>
                                  <a:pt x="1911" y="434"/>
                                </a:lnTo>
                                <a:lnTo>
                                  <a:pt x="1911" y="442"/>
                                </a:lnTo>
                                <a:lnTo>
                                  <a:pt x="1911" y="450"/>
                                </a:lnTo>
                                <a:lnTo>
                                  <a:pt x="1911" y="450"/>
                                </a:lnTo>
                                <a:lnTo>
                                  <a:pt x="1911" y="450"/>
                                </a:lnTo>
                                <a:lnTo>
                                  <a:pt x="1911" y="457"/>
                                </a:lnTo>
                                <a:lnTo>
                                  <a:pt x="1919" y="457"/>
                                </a:lnTo>
                                <a:lnTo>
                                  <a:pt x="1919" y="457"/>
                                </a:lnTo>
                                <a:lnTo>
                                  <a:pt x="1919" y="465"/>
                                </a:lnTo>
                                <a:lnTo>
                                  <a:pt x="1919" y="473"/>
                                </a:lnTo>
                                <a:lnTo>
                                  <a:pt x="1919" y="473"/>
                                </a:lnTo>
                                <a:lnTo>
                                  <a:pt x="1919" y="473"/>
                                </a:lnTo>
                                <a:lnTo>
                                  <a:pt x="1919" y="481"/>
                                </a:lnTo>
                                <a:lnTo>
                                  <a:pt x="1919" y="489"/>
                                </a:lnTo>
                                <a:lnTo>
                                  <a:pt x="1919" y="489"/>
                                </a:lnTo>
                                <a:lnTo>
                                  <a:pt x="1919" y="499"/>
                                </a:lnTo>
                                <a:lnTo>
                                  <a:pt x="1919" y="499"/>
                                </a:lnTo>
                                <a:lnTo>
                                  <a:pt x="1927" y="499"/>
                                </a:lnTo>
                                <a:lnTo>
                                  <a:pt x="1927" y="489"/>
                                </a:lnTo>
                                <a:lnTo>
                                  <a:pt x="1927" y="481"/>
                                </a:lnTo>
                                <a:lnTo>
                                  <a:pt x="1935" y="481"/>
                                </a:lnTo>
                                <a:lnTo>
                                  <a:pt x="1935" y="481"/>
                                </a:lnTo>
                                <a:lnTo>
                                  <a:pt x="1935" y="481"/>
                                </a:lnTo>
                                <a:lnTo>
                                  <a:pt x="1943" y="481"/>
                                </a:lnTo>
                                <a:lnTo>
                                  <a:pt x="1951" y="489"/>
                                </a:lnTo>
                                <a:lnTo>
                                  <a:pt x="1951" y="489"/>
                                </a:lnTo>
                                <a:lnTo>
                                  <a:pt x="1951" y="489"/>
                                </a:lnTo>
                                <a:lnTo>
                                  <a:pt x="1960" y="489"/>
                                </a:lnTo>
                                <a:lnTo>
                                  <a:pt x="1960" y="489"/>
                                </a:lnTo>
                                <a:lnTo>
                                  <a:pt x="1960" y="489"/>
                                </a:lnTo>
                                <a:lnTo>
                                  <a:pt x="1968" y="499"/>
                                </a:lnTo>
                                <a:lnTo>
                                  <a:pt x="1968" y="499"/>
                                </a:lnTo>
                                <a:lnTo>
                                  <a:pt x="1968" y="506"/>
                                </a:lnTo>
                                <a:lnTo>
                                  <a:pt x="1968" y="506"/>
                                </a:lnTo>
                                <a:lnTo>
                                  <a:pt x="1976" y="514"/>
                                </a:lnTo>
                                <a:lnTo>
                                  <a:pt x="1984" y="522"/>
                                </a:lnTo>
                                <a:lnTo>
                                  <a:pt x="1984" y="522"/>
                                </a:lnTo>
                                <a:lnTo>
                                  <a:pt x="1984" y="530"/>
                                </a:lnTo>
                                <a:lnTo>
                                  <a:pt x="1984" y="537"/>
                                </a:lnTo>
                                <a:lnTo>
                                  <a:pt x="1984" y="537"/>
                                </a:lnTo>
                                <a:lnTo>
                                  <a:pt x="1984" y="537"/>
                                </a:lnTo>
                                <a:lnTo>
                                  <a:pt x="1984" y="546"/>
                                </a:lnTo>
                                <a:lnTo>
                                  <a:pt x="1976" y="546"/>
                                </a:lnTo>
                                <a:lnTo>
                                  <a:pt x="1976" y="553"/>
                                </a:lnTo>
                                <a:lnTo>
                                  <a:pt x="1976" y="553"/>
                                </a:lnTo>
                                <a:lnTo>
                                  <a:pt x="1976" y="561"/>
                                </a:lnTo>
                                <a:lnTo>
                                  <a:pt x="1968" y="569"/>
                                </a:lnTo>
                                <a:lnTo>
                                  <a:pt x="1968" y="586"/>
                                </a:lnTo>
                                <a:lnTo>
                                  <a:pt x="1968" y="586"/>
                                </a:lnTo>
                                <a:lnTo>
                                  <a:pt x="1968" y="594"/>
                                </a:lnTo>
                                <a:lnTo>
                                  <a:pt x="1976" y="594"/>
                                </a:lnTo>
                                <a:lnTo>
                                  <a:pt x="1976" y="594"/>
                                </a:lnTo>
                                <a:lnTo>
                                  <a:pt x="1976" y="594"/>
                                </a:lnTo>
                                <a:lnTo>
                                  <a:pt x="1984" y="594"/>
                                </a:lnTo>
                                <a:lnTo>
                                  <a:pt x="1984" y="594"/>
                                </a:lnTo>
                                <a:lnTo>
                                  <a:pt x="1991" y="594"/>
                                </a:lnTo>
                                <a:lnTo>
                                  <a:pt x="1991" y="594"/>
                                </a:lnTo>
                                <a:lnTo>
                                  <a:pt x="2000" y="594"/>
                                </a:lnTo>
                                <a:lnTo>
                                  <a:pt x="2007" y="594"/>
                                </a:lnTo>
                                <a:lnTo>
                                  <a:pt x="2007" y="594"/>
                                </a:lnTo>
                                <a:lnTo>
                                  <a:pt x="2007" y="594"/>
                                </a:lnTo>
                                <a:lnTo>
                                  <a:pt x="2007" y="602"/>
                                </a:lnTo>
                                <a:lnTo>
                                  <a:pt x="2015" y="602"/>
                                </a:lnTo>
                                <a:lnTo>
                                  <a:pt x="2015" y="602"/>
                                </a:lnTo>
                                <a:lnTo>
                                  <a:pt x="2015" y="602"/>
                                </a:lnTo>
                                <a:lnTo>
                                  <a:pt x="2023" y="602"/>
                                </a:lnTo>
                                <a:lnTo>
                                  <a:pt x="2023" y="602"/>
                                </a:lnTo>
                                <a:lnTo>
                                  <a:pt x="2031" y="602"/>
                                </a:lnTo>
                                <a:lnTo>
                                  <a:pt x="2031" y="610"/>
                                </a:lnTo>
                                <a:lnTo>
                                  <a:pt x="2039" y="617"/>
                                </a:lnTo>
                                <a:lnTo>
                                  <a:pt x="2039" y="617"/>
                                </a:lnTo>
                                <a:lnTo>
                                  <a:pt x="2039" y="626"/>
                                </a:lnTo>
                                <a:lnTo>
                                  <a:pt x="2039" y="626"/>
                                </a:lnTo>
                                <a:lnTo>
                                  <a:pt x="2039" y="633"/>
                                </a:lnTo>
                                <a:lnTo>
                                  <a:pt x="2039" y="641"/>
                                </a:lnTo>
                                <a:lnTo>
                                  <a:pt x="2039" y="641"/>
                                </a:lnTo>
                                <a:lnTo>
                                  <a:pt x="2031" y="641"/>
                                </a:lnTo>
                                <a:lnTo>
                                  <a:pt x="2031" y="641"/>
                                </a:lnTo>
                                <a:lnTo>
                                  <a:pt x="2023" y="650"/>
                                </a:lnTo>
                                <a:lnTo>
                                  <a:pt x="2023" y="650"/>
                                </a:lnTo>
                                <a:lnTo>
                                  <a:pt x="2015" y="666"/>
                                </a:lnTo>
                                <a:lnTo>
                                  <a:pt x="2015" y="666"/>
                                </a:lnTo>
                                <a:lnTo>
                                  <a:pt x="2015" y="666"/>
                                </a:lnTo>
                                <a:lnTo>
                                  <a:pt x="2015" y="666"/>
                                </a:lnTo>
                                <a:lnTo>
                                  <a:pt x="2015" y="666"/>
                                </a:lnTo>
                                <a:lnTo>
                                  <a:pt x="2015" y="666"/>
                                </a:lnTo>
                                <a:lnTo>
                                  <a:pt x="2007" y="666"/>
                                </a:lnTo>
                                <a:lnTo>
                                  <a:pt x="2007" y="666"/>
                                </a:lnTo>
                                <a:lnTo>
                                  <a:pt x="2007" y="674"/>
                                </a:lnTo>
                                <a:lnTo>
                                  <a:pt x="2007" y="674"/>
                                </a:lnTo>
                                <a:lnTo>
                                  <a:pt x="2000" y="666"/>
                                </a:lnTo>
                                <a:lnTo>
                                  <a:pt x="2000" y="666"/>
                                </a:lnTo>
                                <a:lnTo>
                                  <a:pt x="2000" y="666"/>
                                </a:lnTo>
                                <a:lnTo>
                                  <a:pt x="1991" y="674"/>
                                </a:lnTo>
                                <a:lnTo>
                                  <a:pt x="1991" y="682"/>
                                </a:lnTo>
                                <a:lnTo>
                                  <a:pt x="1991" y="682"/>
                                </a:lnTo>
                                <a:lnTo>
                                  <a:pt x="1991" y="690"/>
                                </a:lnTo>
                                <a:lnTo>
                                  <a:pt x="1991" y="690"/>
                                </a:lnTo>
                                <a:lnTo>
                                  <a:pt x="1984" y="697"/>
                                </a:lnTo>
                                <a:lnTo>
                                  <a:pt x="1984" y="697"/>
                                </a:lnTo>
                                <a:lnTo>
                                  <a:pt x="1976" y="706"/>
                                </a:lnTo>
                                <a:lnTo>
                                  <a:pt x="1976" y="706"/>
                                </a:lnTo>
                                <a:lnTo>
                                  <a:pt x="1976" y="706"/>
                                </a:lnTo>
                                <a:lnTo>
                                  <a:pt x="1968" y="706"/>
                                </a:lnTo>
                                <a:lnTo>
                                  <a:pt x="1968" y="697"/>
                                </a:lnTo>
                                <a:lnTo>
                                  <a:pt x="1968" y="697"/>
                                </a:lnTo>
                                <a:lnTo>
                                  <a:pt x="1968" y="697"/>
                                </a:lnTo>
                                <a:lnTo>
                                  <a:pt x="1960" y="697"/>
                                </a:lnTo>
                                <a:lnTo>
                                  <a:pt x="1960" y="706"/>
                                </a:lnTo>
                                <a:lnTo>
                                  <a:pt x="1960" y="706"/>
                                </a:lnTo>
                                <a:lnTo>
                                  <a:pt x="1960" y="713"/>
                                </a:lnTo>
                                <a:lnTo>
                                  <a:pt x="1951" y="713"/>
                                </a:lnTo>
                                <a:lnTo>
                                  <a:pt x="1943" y="721"/>
                                </a:lnTo>
                                <a:lnTo>
                                  <a:pt x="1943" y="721"/>
                                </a:lnTo>
                                <a:lnTo>
                                  <a:pt x="1943" y="739"/>
                                </a:lnTo>
                                <a:lnTo>
                                  <a:pt x="1951" y="755"/>
                                </a:lnTo>
                                <a:lnTo>
                                  <a:pt x="1951" y="762"/>
                                </a:lnTo>
                                <a:lnTo>
                                  <a:pt x="1960" y="762"/>
                                </a:lnTo>
                                <a:lnTo>
                                  <a:pt x="1960" y="762"/>
                                </a:lnTo>
                                <a:lnTo>
                                  <a:pt x="1960" y="762"/>
                                </a:lnTo>
                                <a:lnTo>
                                  <a:pt x="1968" y="770"/>
                                </a:lnTo>
                                <a:lnTo>
                                  <a:pt x="1976" y="770"/>
                                </a:lnTo>
                                <a:lnTo>
                                  <a:pt x="1984" y="778"/>
                                </a:lnTo>
                                <a:lnTo>
                                  <a:pt x="1991" y="786"/>
                                </a:lnTo>
                                <a:lnTo>
                                  <a:pt x="2000" y="786"/>
                                </a:lnTo>
                                <a:lnTo>
                                  <a:pt x="2015" y="786"/>
                                </a:lnTo>
                                <a:lnTo>
                                  <a:pt x="2023" y="786"/>
                                </a:lnTo>
                                <a:lnTo>
                                  <a:pt x="2031" y="786"/>
                                </a:lnTo>
                                <a:lnTo>
                                  <a:pt x="2047" y="786"/>
                                </a:lnTo>
                                <a:lnTo>
                                  <a:pt x="2064" y="786"/>
                                </a:lnTo>
                                <a:lnTo>
                                  <a:pt x="2064" y="793"/>
                                </a:lnTo>
                                <a:lnTo>
                                  <a:pt x="2072" y="793"/>
                                </a:lnTo>
                                <a:lnTo>
                                  <a:pt x="2072" y="793"/>
                                </a:lnTo>
                                <a:lnTo>
                                  <a:pt x="2072" y="793"/>
                                </a:lnTo>
                                <a:lnTo>
                                  <a:pt x="2080" y="793"/>
                                </a:lnTo>
                                <a:lnTo>
                                  <a:pt x="2087" y="793"/>
                                </a:lnTo>
                                <a:lnTo>
                                  <a:pt x="2087" y="786"/>
                                </a:lnTo>
                                <a:lnTo>
                                  <a:pt x="2096" y="786"/>
                                </a:lnTo>
                                <a:lnTo>
                                  <a:pt x="2103" y="786"/>
                                </a:lnTo>
                                <a:lnTo>
                                  <a:pt x="2103" y="786"/>
                                </a:lnTo>
                                <a:lnTo>
                                  <a:pt x="2111" y="793"/>
                                </a:lnTo>
                                <a:lnTo>
                                  <a:pt x="2119" y="793"/>
                                </a:lnTo>
                                <a:lnTo>
                                  <a:pt x="2127" y="793"/>
                                </a:lnTo>
                                <a:lnTo>
                                  <a:pt x="2127" y="793"/>
                                </a:lnTo>
                                <a:lnTo>
                                  <a:pt x="2127" y="793"/>
                                </a:lnTo>
                                <a:lnTo>
                                  <a:pt x="2134" y="786"/>
                                </a:lnTo>
                                <a:lnTo>
                                  <a:pt x="2134" y="786"/>
                                </a:lnTo>
                                <a:lnTo>
                                  <a:pt x="2144" y="786"/>
                                </a:lnTo>
                                <a:lnTo>
                                  <a:pt x="2144" y="786"/>
                                </a:lnTo>
                                <a:lnTo>
                                  <a:pt x="2144" y="786"/>
                                </a:lnTo>
                                <a:lnTo>
                                  <a:pt x="2152" y="786"/>
                                </a:lnTo>
                                <a:lnTo>
                                  <a:pt x="2152" y="786"/>
                                </a:lnTo>
                                <a:lnTo>
                                  <a:pt x="2152" y="786"/>
                                </a:lnTo>
                                <a:lnTo>
                                  <a:pt x="2160" y="786"/>
                                </a:lnTo>
                                <a:lnTo>
                                  <a:pt x="2160" y="786"/>
                                </a:lnTo>
                                <a:lnTo>
                                  <a:pt x="2168" y="786"/>
                                </a:lnTo>
                                <a:lnTo>
                                  <a:pt x="2168" y="793"/>
                                </a:lnTo>
                                <a:lnTo>
                                  <a:pt x="2176" y="793"/>
                                </a:lnTo>
                                <a:lnTo>
                                  <a:pt x="2176" y="793"/>
                                </a:lnTo>
                                <a:lnTo>
                                  <a:pt x="2176" y="802"/>
                                </a:lnTo>
                                <a:lnTo>
                                  <a:pt x="2176" y="802"/>
                                </a:lnTo>
                                <a:lnTo>
                                  <a:pt x="2176" y="811"/>
                                </a:lnTo>
                                <a:lnTo>
                                  <a:pt x="2176" y="811"/>
                                </a:lnTo>
                                <a:lnTo>
                                  <a:pt x="2176" y="811"/>
                                </a:lnTo>
                                <a:lnTo>
                                  <a:pt x="2176" y="819"/>
                                </a:lnTo>
                                <a:lnTo>
                                  <a:pt x="2176" y="819"/>
                                </a:lnTo>
                                <a:lnTo>
                                  <a:pt x="2176" y="826"/>
                                </a:lnTo>
                                <a:lnTo>
                                  <a:pt x="2176" y="826"/>
                                </a:lnTo>
                                <a:lnTo>
                                  <a:pt x="2176" y="835"/>
                                </a:lnTo>
                                <a:lnTo>
                                  <a:pt x="2183" y="835"/>
                                </a:lnTo>
                                <a:lnTo>
                                  <a:pt x="2183" y="835"/>
                                </a:lnTo>
                                <a:lnTo>
                                  <a:pt x="2183" y="842"/>
                                </a:lnTo>
                                <a:lnTo>
                                  <a:pt x="2183" y="842"/>
                                </a:lnTo>
                                <a:lnTo>
                                  <a:pt x="2183" y="850"/>
                                </a:lnTo>
                                <a:lnTo>
                                  <a:pt x="2183" y="850"/>
                                </a:lnTo>
                                <a:lnTo>
                                  <a:pt x="2183" y="850"/>
                                </a:lnTo>
                                <a:lnTo>
                                  <a:pt x="2183" y="858"/>
                                </a:lnTo>
                                <a:lnTo>
                                  <a:pt x="2183" y="866"/>
                                </a:lnTo>
                                <a:lnTo>
                                  <a:pt x="2191" y="866"/>
                                </a:lnTo>
                                <a:lnTo>
                                  <a:pt x="2183" y="873"/>
                                </a:lnTo>
                                <a:lnTo>
                                  <a:pt x="2183" y="882"/>
                                </a:lnTo>
                                <a:lnTo>
                                  <a:pt x="2183" y="882"/>
                                </a:lnTo>
                                <a:lnTo>
                                  <a:pt x="2191" y="891"/>
                                </a:lnTo>
                                <a:lnTo>
                                  <a:pt x="2191" y="891"/>
                                </a:lnTo>
                                <a:lnTo>
                                  <a:pt x="2191" y="899"/>
                                </a:lnTo>
                                <a:lnTo>
                                  <a:pt x="2183" y="899"/>
                                </a:lnTo>
                                <a:lnTo>
                                  <a:pt x="2183" y="899"/>
                                </a:lnTo>
                                <a:lnTo>
                                  <a:pt x="2183" y="906"/>
                                </a:lnTo>
                                <a:lnTo>
                                  <a:pt x="2183" y="915"/>
                                </a:lnTo>
                                <a:lnTo>
                                  <a:pt x="2183" y="915"/>
                                </a:lnTo>
                                <a:lnTo>
                                  <a:pt x="2183" y="922"/>
                                </a:lnTo>
                                <a:lnTo>
                                  <a:pt x="2183" y="930"/>
                                </a:lnTo>
                                <a:lnTo>
                                  <a:pt x="2183" y="938"/>
                                </a:lnTo>
                                <a:lnTo>
                                  <a:pt x="2176" y="938"/>
                                </a:lnTo>
                                <a:lnTo>
                                  <a:pt x="2176" y="938"/>
                                </a:lnTo>
                                <a:lnTo>
                                  <a:pt x="2168" y="938"/>
                                </a:lnTo>
                                <a:lnTo>
                                  <a:pt x="2168" y="938"/>
                                </a:lnTo>
                                <a:lnTo>
                                  <a:pt x="2168" y="930"/>
                                </a:lnTo>
                                <a:lnTo>
                                  <a:pt x="2160" y="930"/>
                                </a:lnTo>
                                <a:lnTo>
                                  <a:pt x="2152" y="930"/>
                                </a:lnTo>
                                <a:lnTo>
                                  <a:pt x="2144" y="938"/>
                                </a:lnTo>
                                <a:lnTo>
                                  <a:pt x="2144" y="938"/>
                                </a:lnTo>
                                <a:lnTo>
                                  <a:pt x="2144" y="938"/>
                                </a:lnTo>
                                <a:lnTo>
                                  <a:pt x="2134" y="938"/>
                                </a:lnTo>
                                <a:lnTo>
                                  <a:pt x="2134" y="946"/>
                                </a:lnTo>
                                <a:lnTo>
                                  <a:pt x="2134" y="946"/>
                                </a:lnTo>
                                <a:lnTo>
                                  <a:pt x="2134" y="953"/>
                                </a:lnTo>
                                <a:lnTo>
                                  <a:pt x="2134" y="953"/>
                                </a:lnTo>
                                <a:lnTo>
                                  <a:pt x="2144" y="963"/>
                                </a:lnTo>
                                <a:lnTo>
                                  <a:pt x="2160" y="971"/>
                                </a:lnTo>
                                <a:lnTo>
                                  <a:pt x="2168" y="971"/>
                                </a:lnTo>
                                <a:lnTo>
                                  <a:pt x="2176" y="971"/>
                                </a:lnTo>
                                <a:lnTo>
                                  <a:pt x="2176" y="971"/>
                                </a:lnTo>
                                <a:lnTo>
                                  <a:pt x="2183" y="979"/>
                                </a:lnTo>
                                <a:lnTo>
                                  <a:pt x="2183" y="979"/>
                                </a:lnTo>
                                <a:lnTo>
                                  <a:pt x="2183" y="987"/>
                                </a:lnTo>
                                <a:lnTo>
                                  <a:pt x="2183" y="987"/>
                                </a:lnTo>
                                <a:lnTo>
                                  <a:pt x="2183" y="987"/>
                                </a:lnTo>
                                <a:lnTo>
                                  <a:pt x="2176" y="994"/>
                                </a:lnTo>
                                <a:lnTo>
                                  <a:pt x="2183" y="994"/>
                                </a:lnTo>
                                <a:lnTo>
                                  <a:pt x="2183" y="994"/>
                                </a:lnTo>
                                <a:lnTo>
                                  <a:pt x="2183" y="1002"/>
                                </a:lnTo>
                                <a:lnTo>
                                  <a:pt x="2191" y="1002"/>
                                </a:lnTo>
                                <a:lnTo>
                                  <a:pt x="2191" y="1002"/>
                                </a:lnTo>
                                <a:lnTo>
                                  <a:pt x="2199" y="1002"/>
                                </a:lnTo>
                                <a:lnTo>
                                  <a:pt x="2199" y="1010"/>
                                </a:lnTo>
                                <a:lnTo>
                                  <a:pt x="2199" y="1010"/>
                                </a:lnTo>
                                <a:lnTo>
                                  <a:pt x="2199" y="1010"/>
                                </a:lnTo>
                                <a:lnTo>
                                  <a:pt x="2207" y="1018"/>
                                </a:lnTo>
                                <a:lnTo>
                                  <a:pt x="2215" y="1026"/>
                                </a:lnTo>
                                <a:lnTo>
                                  <a:pt x="2215" y="1026"/>
                                </a:lnTo>
                                <a:lnTo>
                                  <a:pt x="2215" y="1034"/>
                                </a:lnTo>
                                <a:lnTo>
                                  <a:pt x="2215" y="1043"/>
                                </a:lnTo>
                                <a:lnTo>
                                  <a:pt x="2215" y="1043"/>
                                </a:lnTo>
                                <a:lnTo>
                                  <a:pt x="2215" y="1043"/>
                                </a:lnTo>
                                <a:lnTo>
                                  <a:pt x="2207" y="1043"/>
                                </a:lnTo>
                                <a:lnTo>
                                  <a:pt x="2207" y="1043"/>
                                </a:lnTo>
                                <a:lnTo>
                                  <a:pt x="2199" y="1051"/>
                                </a:lnTo>
                                <a:lnTo>
                                  <a:pt x="2199" y="1051"/>
                                </a:lnTo>
                                <a:lnTo>
                                  <a:pt x="2191" y="1051"/>
                                </a:lnTo>
                                <a:lnTo>
                                  <a:pt x="2191" y="1051"/>
                                </a:lnTo>
                                <a:lnTo>
                                  <a:pt x="2183" y="1059"/>
                                </a:lnTo>
                                <a:lnTo>
                                  <a:pt x="2183" y="1059"/>
                                </a:lnTo>
                                <a:lnTo>
                                  <a:pt x="2183" y="1074"/>
                                </a:lnTo>
                                <a:lnTo>
                                  <a:pt x="2183" y="1074"/>
                                </a:lnTo>
                                <a:lnTo>
                                  <a:pt x="2176" y="1082"/>
                                </a:lnTo>
                                <a:lnTo>
                                  <a:pt x="2176" y="1082"/>
                                </a:lnTo>
                                <a:lnTo>
                                  <a:pt x="2168" y="1082"/>
                                </a:lnTo>
                                <a:lnTo>
                                  <a:pt x="2168" y="1090"/>
                                </a:lnTo>
                                <a:lnTo>
                                  <a:pt x="2168" y="1090"/>
                                </a:lnTo>
                                <a:lnTo>
                                  <a:pt x="2160" y="1090"/>
                                </a:lnTo>
                                <a:lnTo>
                                  <a:pt x="2160" y="1090"/>
                                </a:lnTo>
                                <a:lnTo>
                                  <a:pt x="2160" y="1090"/>
                                </a:lnTo>
                                <a:lnTo>
                                  <a:pt x="2160" y="1090"/>
                                </a:lnTo>
                                <a:lnTo>
                                  <a:pt x="2152" y="1090"/>
                                </a:lnTo>
                                <a:lnTo>
                                  <a:pt x="2152" y="1098"/>
                                </a:lnTo>
                                <a:lnTo>
                                  <a:pt x="2144" y="1106"/>
                                </a:lnTo>
                                <a:lnTo>
                                  <a:pt x="2144" y="1106"/>
                                </a:lnTo>
                                <a:lnTo>
                                  <a:pt x="2144" y="1106"/>
                                </a:lnTo>
                                <a:lnTo>
                                  <a:pt x="2144" y="1106"/>
                                </a:lnTo>
                                <a:lnTo>
                                  <a:pt x="2134" y="1106"/>
                                </a:lnTo>
                                <a:lnTo>
                                  <a:pt x="2134" y="1106"/>
                                </a:lnTo>
                                <a:lnTo>
                                  <a:pt x="2134" y="1114"/>
                                </a:lnTo>
                                <a:lnTo>
                                  <a:pt x="2134" y="1114"/>
                                </a:lnTo>
                                <a:lnTo>
                                  <a:pt x="2144" y="1114"/>
                                </a:lnTo>
                                <a:lnTo>
                                  <a:pt x="2144" y="1123"/>
                                </a:lnTo>
                                <a:lnTo>
                                  <a:pt x="2144" y="1123"/>
                                </a:lnTo>
                                <a:lnTo>
                                  <a:pt x="2144" y="1123"/>
                                </a:lnTo>
                                <a:lnTo>
                                  <a:pt x="2144" y="1123"/>
                                </a:lnTo>
                                <a:lnTo>
                                  <a:pt x="2144" y="1131"/>
                                </a:lnTo>
                                <a:lnTo>
                                  <a:pt x="2144" y="1131"/>
                                </a:lnTo>
                                <a:lnTo>
                                  <a:pt x="2144" y="1139"/>
                                </a:lnTo>
                                <a:lnTo>
                                  <a:pt x="2144" y="1139"/>
                                </a:lnTo>
                                <a:lnTo>
                                  <a:pt x="2152" y="1139"/>
                                </a:lnTo>
                                <a:lnTo>
                                  <a:pt x="2152" y="1139"/>
                                </a:lnTo>
                                <a:lnTo>
                                  <a:pt x="2160" y="1139"/>
                                </a:lnTo>
                                <a:lnTo>
                                  <a:pt x="2160" y="1139"/>
                                </a:lnTo>
                                <a:lnTo>
                                  <a:pt x="2168" y="1139"/>
                                </a:lnTo>
                                <a:lnTo>
                                  <a:pt x="2168" y="1139"/>
                                </a:lnTo>
                                <a:lnTo>
                                  <a:pt x="2168" y="1139"/>
                                </a:lnTo>
                                <a:lnTo>
                                  <a:pt x="2168" y="1139"/>
                                </a:lnTo>
                                <a:lnTo>
                                  <a:pt x="2176" y="1139"/>
                                </a:lnTo>
                                <a:lnTo>
                                  <a:pt x="2176" y="1139"/>
                                </a:lnTo>
                                <a:lnTo>
                                  <a:pt x="2176" y="1147"/>
                                </a:lnTo>
                                <a:lnTo>
                                  <a:pt x="2183" y="1147"/>
                                </a:lnTo>
                                <a:lnTo>
                                  <a:pt x="2183" y="1147"/>
                                </a:lnTo>
                                <a:lnTo>
                                  <a:pt x="2183" y="1154"/>
                                </a:lnTo>
                                <a:lnTo>
                                  <a:pt x="2183" y="1162"/>
                                </a:lnTo>
                                <a:lnTo>
                                  <a:pt x="2183" y="1162"/>
                                </a:lnTo>
                                <a:lnTo>
                                  <a:pt x="2176" y="1162"/>
                                </a:lnTo>
                                <a:lnTo>
                                  <a:pt x="2176" y="1162"/>
                                </a:lnTo>
                                <a:lnTo>
                                  <a:pt x="2176" y="1162"/>
                                </a:lnTo>
                                <a:lnTo>
                                  <a:pt x="2176" y="1170"/>
                                </a:lnTo>
                                <a:lnTo>
                                  <a:pt x="2168" y="1170"/>
                                </a:lnTo>
                                <a:lnTo>
                                  <a:pt x="2168" y="1178"/>
                                </a:lnTo>
                                <a:lnTo>
                                  <a:pt x="2168" y="1178"/>
                                </a:lnTo>
                                <a:lnTo>
                                  <a:pt x="2160" y="1186"/>
                                </a:lnTo>
                                <a:lnTo>
                                  <a:pt x="2160" y="1186"/>
                                </a:lnTo>
                                <a:lnTo>
                                  <a:pt x="2168" y="1186"/>
                                </a:lnTo>
                                <a:lnTo>
                                  <a:pt x="2168" y="1186"/>
                                </a:lnTo>
                                <a:lnTo>
                                  <a:pt x="2168" y="1195"/>
                                </a:lnTo>
                                <a:lnTo>
                                  <a:pt x="2168" y="1195"/>
                                </a:lnTo>
                                <a:lnTo>
                                  <a:pt x="2176" y="1195"/>
                                </a:lnTo>
                                <a:close/>
                              </a:path>
                            </a:pathLst>
                          </a:custGeom>
                          <a:noFill/>
                          <a:ln w="5715">
                            <a:solidFill>
                              <a:srgbClr val="0000ff"/>
                            </a:solidFill>
                            <a:round/>
                          </a:ln>
                        </wps:spPr>
                        <wps:style>
                          <a:lnRef idx="0"/>
                          <a:fillRef idx="0"/>
                          <a:effectRef idx="0"/>
                          <a:fontRef idx="minor"/>
                        </wps:style>
                        <wps:txbx>
                          <w:txbxContent>
                            <w:p>
                              <w:pPr>
                                <w:pStyle w:val="Normal"/>
                                <w:spacing w:before="0" w:after="120"/>
                                <w:jc w:val="center"/>
                                <w:rPr/>
                              </w:pPr>
                              <w:r>
                                <w:rPr/>
                              </w:r>
                            </w:p>
                          </w:txbxContent>
                        </wps:txbx>
                        <wps:bodyPr lIns="66600" rIns="66600" tIns="33480" bIns="33480" anchor="t">
                          <a:noAutofit/>
                        </wps:bodyPr>
                      </wps:wsp>
                      <wps:wsp>
                        <wps:cNvSpPr/>
                        <wps:spPr>
                          <a:xfrm>
                            <a:off x="481320" y="1471320"/>
                            <a:ext cx="526320" cy="407160"/>
                          </a:xfrm>
                          <a:custGeom>
                            <a:avLst/>
                            <a:gdLst>
                              <a:gd name="textAreaLeft" fmla="*/ 0 w 298440"/>
                              <a:gd name="textAreaRight" fmla="*/ 298800 w 298440"/>
                              <a:gd name="textAreaTop" fmla="*/ 0 h 230760"/>
                              <a:gd name="textAreaBottom" fmla="*/ 231120 h 230760"/>
                            </a:gdLst>
                            <a:ahLst/>
                            <a:rect l="textAreaLeft" t="textAreaTop" r="textAreaRight" b="textAreaBottom"/>
                            <a:pathLst>
                              <a:path w="1138" h="970">
                                <a:moveTo>
                                  <a:pt x="249" y="313"/>
                                </a:moveTo>
                                <a:lnTo>
                                  <a:pt x="249" y="320"/>
                                </a:lnTo>
                                <a:lnTo>
                                  <a:pt x="249" y="320"/>
                                </a:lnTo>
                                <a:lnTo>
                                  <a:pt x="257" y="320"/>
                                </a:lnTo>
                                <a:lnTo>
                                  <a:pt x="257" y="320"/>
                                </a:lnTo>
                                <a:lnTo>
                                  <a:pt x="264" y="329"/>
                                </a:lnTo>
                                <a:lnTo>
                                  <a:pt x="264" y="329"/>
                                </a:lnTo>
                                <a:lnTo>
                                  <a:pt x="264" y="329"/>
                                </a:lnTo>
                                <a:lnTo>
                                  <a:pt x="273" y="329"/>
                                </a:lnTo>
                                <a:lnTo>
                                  <a:pt x="273" y="329"/>
                                </a:lnTo>
                                <a:lnTo>
                                  <a:pt x="273" y="336"/>
                                </a:lnTo>
                                <a:lnTo>
                                  <a:pt x="273" y="336"/>
                                </a:lnTo>
                                <a:lnTo>
                                  <a:pt x="273" y="336"/>
                                </a:lnTo>
                                <a:lnTo>
                                  <a:pt x="280" y="336"/>
                                </a:lnTo>
                                <a:lnTo>
                                  <a:pt x="280" y="346"/>
                                </a:lnTo>
                                <a:lnTo>
                                  <a:pt x="288" y="346"/>
                                </a:lnTo>
                                <a:lnTo>
                                  <a:pt x="288" y="346"/>
                                </a:lnTo>
                                <a:lnTo>
                                  <a:pt x="288" y="346"/>
                                </a:lnTo>
                                <a:lnTo>
                                  <a:pt x="304" y="346"/>
                                </a:lnTo>
                                <a:lnTo>
                                  <a:pt x="304" y="346"/>
                                </a:lnTo>
                                <a:lnTo>
                                  <a:pt x="312" y="346"/>
                                </a:lnTo>
                                <a:lnTo>
                                  <a:pt x="312" y="346"/>
                                </a:lnTo>
                                <a:lnTo>
                                  <a:pt x="321" y="346"/>
                                </a:lnTo>
                                <a:lnTo>
                                  <a:pt x="321" y="346"/>
                                </a:lnTo>
                                <a:lnTo>
                                  <a:pt x="329" y="346"/>
                                </a:lnTo>
                                <a:lnTo>
                                  <a:pt x="337" y="346"/>
                                </a:lnTo>
                                <a:lnTo>
                                  <a:pt x="337" y="346"/>
                                </a:lnTo>
                                <a:lnTo>
                                  <a:pt x="337" y="353"/>
                                </a:lnTo>
                                <a:lnTo>
                                  <a:pt x="337" y="353"/>
                                </a:lnTo>
                                <a:lnTo>
                                  <a:pt x="353" y="362"/>
                                </a:lnTo>
                                <a:lnTo>
                                  <a:pt x="353" y="362"/>
                                </a:lnTo>
                                <a:lnTo>
                                  <a:pt x="353" y="369"/>
                                </a:lnTo>
                                <a:lnTo>
                                  <a:pt x="353" y="369"/>
                                </a:lnTo>
                                <a:lnTo>
                                  <a:pt x="361" y="377"/>
                                </a:lnTo>
                                <a:lnTo>
                                  <a:pt x="368" y="377"/>
                                </a:lnTo>
                                <a:lnTo>
                                  <a:pt x="368" y="377"/>
                                </a:lnTo>
                                <a:lnTo>
                                  <a:pt x="368" y="377"/>
                                </a:lnTo>
                                <a:lnTo>
                                  <a:pt x="376" y="377"/>
                                </a:lnTo>
                                <a:lnTo>
                                  <a:pt x="376" y="369"/>
                                </a:lnTo>
                                <a:lnTo>
                                  <a:pt x="376" y="369"/>
                                </a:lnTo>
                                <a:lnTo>
                                  <a:pt x="376" y="369"/>
                                </a:lnTo>
                                <a:lnTo>
                                  <a:pt x="376" y="362"/>
                                </a:lnTo>
                                <a:lnTo>
                                  <a:pt x="384" y="362"/>
                                </a:lnTo>
                                <a:lnTo>
                                  <a:pt x="384" y="362"/>
                                </a:lnTo>
                                <a:lnTo>
                                  <a:pt x="384" y="353"/>
                                </a:lnTo>
                                <a:lnTo>
                                  <a:pt x="384" y="353"/>
                                </a:lnTo>
                                <a:lnTo>
                                  <a:pt x="384" y="353"/>
                                </a:lnTo>
                                <a:lnTo>
                                  <a:pt x="392" y="346"/>
                                </a:lnTo>
                                <a:lnTo>
                                  <a:pt x="392" y="346"/>
                                </a:lnTo>
                                <a:lnTo>
                                  <a:pt x="392" y="346"/>
                                </a:lnTo>
                                <a:lnTo>
                                  <a:pt x="392" y="336"/>
                                </a:lnTo>
                                <a:lnTo>
                                  <a:pt x="400" y="336"/>
                                </a:lnTo>
                                <a:lnTo>
                                  <a:pt x="400" y="336"/>
                                </a:lnTo>
                                <a:lnTo>
                                  <a:pt x="410" y="336"/>
                                </a:lnTo>
                                <a:lnTo>
                                  <a:pt x="410" y="329"/>
                                </a:lnTo>
                                <a:lnTo>
                                  <a:pt x="410" y="329"/>
                                </a:lnTo>
                                <a:lnTo>
                                  <a:pt x="410" y="329"/>
                                </a:lnTo>
                                <a:lnTo>
                                  <a:pt x="410" y="329"/>
                                </a:lnTo>
                                <a:lnTo>
                                  <a:pt x="410" y="320"/>
                                </a:lnTo>
                                <a:lnTo>
                                  <a:pt x="410" y="320"/>
                                </a:lnTo>
                                <a:lnTo>
                                  <a:pt x="410" y="320"/>
                                </a:lnTo>
                                <a:lnTo>
                                  <a:pt x="410" y="313"/>
                                </a:lnTo>
                                <a:lnTo>
                                  <a:pt x="410" y="313"/>
                                </a:lnTo>
                                <a:lnTo>
                                  <a:pt x="410" y="313"/>
                                </a:lnTo>
                                <a:lnTo>
                                  <a:pt x="410" y="313"/>
                                </a:lnTo>
                                <a:lnTo>
                                  <a:pt x="410" y="313"/>
                                </a:lnTo>
                                <a:lnTo>
                                  <a:pt x="410" y="305"/>
                                </a:lnTo>
                                <a:lnTo>
                                  <a:pt x="410" y="305"/>
                                </a:lnTo>
                                <a:lnTo>
                                  <a:pt x="410" y="305"/>
                                </a:lnTo>
                                <a:lnTo>
                                  <a:pt x="410" y="305"/>
                                </a:lnTo>
                                <a:lnTo>
                                  <a:pt x="417" y="305"/>
                                </a:lnTo>
                                <a:lnTo>
                                  <a:pt x="417" y="305"/>
                                </a:lnTo>
                                <a:lnTo>
                                  <a:pt x="417" y="297"/>
                                </a:lnTo>
                                <a:lnTo>
                                  <a:pt x="417" y="297"/>
                                </a:lnTo>
                                <a:lnTo>
                                  <a:pt x="417" y="297"/>
                                </a:lnTo>
                                <a:lnTo>
                                  <a:pt x="417" y="289"/>
                                </a:lnTo>
                                <a:lnTo>
                                  <a:pt x="417" y="289"/>
                                </a:lnTo>
                                <a:lnTo>
                                  <a:pt x="417" y="289"/>
                                </a:lnTo>
                                <a:lnTo>
                                  <a:pt x="417" y="289"/>
                                </a:lnTo>
                                <a:lnTo>
                                  <a:pt x="425" y="289"/>
                                </a:lnTo>
                                <a:lnTo>
                                  <a:pt x="425" y="282"/>
                                </a:lnTo>
                                <a:lnTo>
                                  <a:pt x="433" y="282"/>
                                </a:lnTo>
                                <a:lnTo>
                                  <a:pt x="433" y="282"/>
                                </a:lnTo>
                                <a:lnTo>
                                  <a:pt x="433" y="282"/>
                                </a:lnTo>
                                <a:lnTo>
                                  <a:pt x="441" y="273"/>
                                </a:lnTo>
                                <a:lnTo>
                                  <a:pt x="441" y="273"/>
                                </a:lnTo>
                                <a:lnTo>
                                  <a:pt x="449" y="273"/>
                                </a:lnTo>
                                <a:lnTo>
                                  <a:pt x="449" y="273"/>
                                </a:lnTo>
                                <a:lnTo>
                                  <a:pt x="449" y="273"/>
                                </a:lnTo>
                                <a:lnTo>
                                  <a:pt x="449" y="273"/>
                                </a:lnTo>
                                <a:lnTo>
                                  <a:pt x="449" y="273"/>
                                </a:lnTo>
                                <a:lnTo>
                                  <a:pt x="449" y="273"/>
                                </a:lnTo>
                                <a:lnTo>
                                  <a:pt x="457" y="282"/>
                                </a:lnTo>
                                <a:lnTo>
                                  <a:pt x="457" y="282"/>
                                </a:lnTo>
                                <a:lnTo>
                                  <a:pt x="457" y="282"/>
                                </a:lnTo>
                                <a:lnTo>
                                  <a:pt x="457" y="289"/>
                                </a:lnTo>
                                <a:lnTo>
                                  <a:pt x="457" y="289"/>
                                </a:lnTo>
                                <a:lnTo>
                                  <a:pt x="457" y="289"/>
                                </a:lnTo>
                                <a:lnTo>
                                  <a:pt x="457" y="289"/>
                                </a:lnTo>
                                <a:lnTo>
                                  <a:pt x="457" y="297"/>
                                </a:lnTo>
                                <a:lnTo>
                                  <a:pt x="457" y="297"/>
                                </a:lnTo>
                                <a:lnTo>
                                  <a:pt x="457" y="297"/>
                                </a:lnTo>
                                <a:lnTo>
                                  <a:pt x="457" y="305"/>
                                </a:lnTo>
                                <a:lnTo>
                                  <a:pt x="464" y="305"/>
                                </a:lnTo>
                                <a:lnTo>
                                  <a:pt x="464" y="305"/>
                                </a:lnTo>
                                <a:lnTo>
                                  <a:pt x="464" y="305"/>
                                </a:lnTo>
                                <a:lnTo>
                                  <a:pt x="464" y="313"/>
                                </a:lnTo>
                                <a:lnTo>
                                  <a:pt x="464" y="313"/>
                                </a:lnTo>
                                <a:lnTo>
                                  <a:pt x="464" y="313"/>
                                </a:lnTo>
                                <a:lnTo>
                                  <a:pt x="464" y="320"/>
                                </a:lnTo>
                                <a:lnTo>
                                  <a:pt x="464" y="320"/>
                                </a:lnTo>
                                <a:lnTo>
                                  <a:pt x="464" y="320"/>
                                </a:lnTo>
                                <a:lnTo>
                                  <a:pt x="464" y="320"/>
                                </a:lnTo>
                                <a:lnTo>
                                  <a:pt x="464" y="329"/>
                                </a:lnTo>
                                <a:lnTo>
                                  <a:pt x="464" y="329"/>
                                </a:lnTo>
                                <a:lnTo>
                                  <a:pt x="464" y="329"/>
                                </a:lnTo>
                                <a:lnTo>
                                  <a:pt x="464" y="329"/>
                                </a:lnTo>
                                <a:lnTo>
                                  <a:pt x="464" y="329"/>
                                </a:lnTo>
                                <a:lnTo>
                                  <a:pt x="464" y="329"/>
                                </a:lnTo>
                                <a:lnTo>
                                  <a:pt x="473" y="329"/>
                                </a:lnTo>
                                <a:lnTo>
                                  <a:pt x="473" y="329"/>
                                </a:lnTo>
                                <a:lnTo>
                                  <a:pt x="473" y="329"/>
                                </a:lnTo>
                                <a:lnTo>
                                  <a:pt x="473" y="329"/>
                                </a:lnTo>
                                <a:lnTo>
                                  <a:pt x="473" y="329"/>
                                </a:lnTo>
                                <a:lnTo>
                                  <a:pt x="480" y="329"/>
                                </a:lnTo>
                                <a:lnTo>
                                  <a:pt x="480" y="329"/>
                                </a:lnTo>
                                <a:lnTo>
                                  <a:pt x="480" y="329"/>
                                </a:lnTo>
                                <a:lnTo>
                                  <a:pt x="480" y="329"/>
                                </a:lnTo>
                                <a:lnTo>
                                  <a:pt x="480" y="320"/>
                                </a:lnTo>
                                <a:lnTo>
                                  <a:pt x="480" y="320"/>
                                </a:lnTo>
                                <a:lnTo>
                                  <a:pt x="488" y="320"/>
                                </a:lnTo>
                                <a:lnTo>
                                  <a:pt x="488" y="320"/>
                                </a:lnTo>
                                <a:lnTo>
                                  <a:pt x="488" y="320"/>
                                </a:lnTo>
                                <a:lnTo>
                                  <a:pt x="488" y="320"/>
                                </a:lnTo>
                                <a:lnTo>
                                  <a:pt x="488" y="313"/>
                                </a:lnTo>
                                <a:lnTo>
                                  <a:pt x="498" y="313"/>
                                </a:lnTo>
                                <a:lnTo>
                                  <a:pt x="498" y="313"/>
                                </a:lnTo>
                                <a:lnTo>
                                  <a:pt x="498" y="313"/>
                                </a:lnTo>
                                <a:lnTo>
                                  <a:pt x="498" y="305"/>
                                </a:lnTo>
                                <a:lnTo>
                                  <a:pt x="498" y="305"/>
                                </a:lnTo>
                                <a:lnTo>
                                  <a:pt x="498" y="305"/>
                                </a:lnTo>
                                <a:lnTo>
                                  <a:pt x="506" y="305"/>
                                </a:lnTo>
                                <a:lnTo>
                                  <a:pt x="506" y="305"/>
                                </a:lnTo>
                                <a:lnTo>
                                  <a:pt x="506" y="305"/>
                                </a:lnTo>
                                <a:lnTo>
                                  <a:pt x="506" y="305"/>
                                </a:lnTo>
                                <a:lnTo>
                                  <a:pt x="513" y="305"/>
                                </a:lnTo>
                                <a:lnTo>
                                  <a:pt x="521" y="305"/>
                                </a:lnTo>
                                <a:lnTo>
                                  <a:pt x="529" y="297"/>
                                </a:lnTo>
                                <a:lnTo>
                                  <a:pt x="529" y="297"/>
                                </a:lnTo>
                                <a:lnTo>
                                  <a:pt x="529" y="297"/>
                                </a:lnTo>
                                <a:lnTo>
                                  <a:pt x="537" y="297"/>
                                </a:lnTo>
                                <a:lnTo>
                                  <a:pt x="537" y="297"/>
                                </a:lnTo>
                                <a:lnTo>
                                  <a:pt x="545" y="297"/>
                                </a:lnTo>
                                <a:lnTo>
                                  <a:pt x="553" y="297"/>
                                </a:lnTo>
                                <a:lnTo>
                                  <a:pt x="561" y="297"/>
                                </a:lnTo>
                                <a:lnTo>
                                  <a:pt x="561" y="297"/>
                                </a:lnTo>
                                <a:lnTo>
                                  <a:pt x="568" y="297"/>
                                </a:lnTo>
                                <a:lnTo>
                                  <a:pt x="568" y="297"/>
                                </a:lnTo>
                                <a:lnTo>
                                  <a:pt x="577" y="297"/>
                                </a:lnTo>
                                <a:lnTo>
                                  <a:pt x="584" y="297"/>
                                </a:lnTo>
                                <a:lnTo>
                                  <a:pt x="584" y="297"/>
                                </a:lnTo>
                                <a:lnTo>
                                  <a:pt x="594" y="297"/>
                                </a:lnTo>
                                <a:lnTo>
                                  <a:pt x="594" y="297"/>
                                </a:lnTo>
                                <a:lnTo>
                                  <a:pt x="594" y="297"/>
                                </a:lnTo>
                                <a:lnTo>
                                  <a:pt x="601" y="297"/>
                                </a:lnTo>
                                <a:lnTo>
                                  <a:pt x="601" y="297"/>
                                </a:lnTo>
                                <a:lnTo>
                                  <a:pt x="601" y="297"/>
                                </a:lnTo>
                                <a:lnTo>
                                  <a:pt x="601" y="305"/>
                                </a:lnTo>
                                <a:lnTo>
                                  <a:pt x="601" y="305"/>
                                </a:lnTo>
                                <a:lnTo>
                                  <a:pt x="601" y="305"/>
                                </a:lnTo>
                                <a:lnTo>
                                  <a:pt x="601" y="313"/>
                                </a:lnTo>
                                <a:lnTo>
                                  <a:pt x="601" y="313"/>
                                </a:lnTo>
                                <a:lnTo>
                                  <a:pt x="601" y="313"/>
                                </a:lnTo>
                                <a:lnTo>
                                  <a:pt x="601" y="313"/>
                                </a:lnTo>
                                <a:lnTo>
                                  <a:pt x="601" y="320"/>
                                </a:lnTo>
                                <a:lnTo>
                                  <a:pt x="601" y="320"/>
                                </a:lnTo>
                                <a:lnTo>
                                  <a:pt x="601" y="320"/>
                                </a:lnTo>
                                <a:lnTo>
                                  <a:pt x="601" y="329"/>
                                </a:lnTo>
                                <a:lnTo>
                                  <a:pt x="601" y="329"/>
                                </a:lnTo>
                                <a:lnTo>
                                  <a:pt x="601" y="329"/>
                                </a:lnTo>
                                <a:lnTo>
                                  <a:pt x="601" y="329"/>
                                </a:lnTo>
                                <a:lnTo>
                                  <a:pt x="601" y="329"/>
                                </a:lnTo>
                                <a:lnTo>
                                  <a:pt x="610" y="329"/>
                                </a:lnTo>
                                <a:lnTo>
                                  <a:pt x="610" y="329"/>
                                </a:lnTo>
                                <a:lnTo>
                                  <a:pt x="610" y="329"/>
                                </a:lnTo>
                                <a:lnTo>
                                  <a:pt x="610" y="336"/>
                                </a:lnTo>
                                <a:lnTo>
                                  <a:pt x="610" y="336"/>
                                </a:lnTo>
                                <a:lnTo>
                                  <a:pt x="610" y="336"/>
                                </a:lnTo>
                                <a:lnTo>
                                  <a:pt x="610" y="336"/>
                                </a:lnTo>
                                <a:lnTo>
                                  <a:pt x="610" y="346"/>
                                </a:lnTo>
                                <a:lnTo>
                                  <a:pt x="610" y="346"/>
                                </a:lnTo>
                                <a:lnTo>
                                  <a:pt x="610" y="346"/>
                                </a:lnTo>
                                <a:lnTo>
                                  <a:pt x="610" y="353"/>
                                </a:lnTo>
                                <a:lnTo>
                                  <a:pt x="610" y="353"/>
                                </a:lnTo>
                                <a:lnTo>
                                  <a:pt x="610" y="362"/>
                                </a:lnTo>
                                <a:lnTo>
                                  <a:pt x="610" y="362"/>
                                </a:lnTo>
                                <a:lnTo>
                                  <a:pt x="610" y="362"/>
                                </a:lnTo>
                                <a:lnTo>
                                  <a:pt x="610" y="362"/>
                                </a:lnTo>
                                <a:lnTo>
                                  <a:pt x="610" y="369"/>
                                </a:lnTo>
                                <a:lnTo>
                                  <a:pt x="610" y="377"/>
                                </a:lnTo>
                                <a:lnTo>
                                  <a:pt x="610" y="377"/>
                                </a:lnTo>
                                <a:lnTo>
                                  <a:pt x="610" y="377"/>
                                </a:lnTo>
                                <a:lnTo>
                                  <a:pt x="610" y="377"/>
                                </a:lnTo>
                                <a:lnTo>
                                  <a:pt x="610" y="385"/>
                                </a:lnTo>
                                <a:lnTo>
                                  <a:pt x="610" y="385"/>
                                </a:lnTo>
                                <a:lnTo>
                                  <a:pt x="610" y="385"/>
                                </a:lnTo>
                                <a:lnTo>
                                  <a:pt x="610" y="385"/>
                                </a:lnTo>
                                <a:lnTo>
                                  <a:pt x="610" y="385"/>
                                </a:lnTo>
                                <a:lnTo>
                                  <a:pt x="617" y="385"/>
                                </a:lnTo>
                                <a:lnTo>
                                  <a:pt x="617" y="385"/>
                                </a:lnTo>
                                <a:lnTo>
                                  <a:pt x="617" y="385"/>
                                </a:lnTo>
                                <a:lnTo>
                                  <a:pt x="626" y="385"/>
                                </a:lnTo>
                                <a:lnTo>
                                  <a:pt x="626" y="385"/>
                                </a:lnTo>
                                <a:lnTo>
                                  <a:pt x="633" y="385"/>
                                </a:lnTo>
                                <a:lnTo>
                                  <a:pt x="633" y="385"/>
                                </a:lnTo>
                                <a:lnTo>
                                  <a:pt x="633" y="385"/>
                                </a:lnTo>
                                <a:lnTo>
                                  <a:pt x="633" y="385"/>
                                </a:lnTo>
                                <a:lnTo>
                                  <a:pt x="633" y="393"/>
                                </a:lnTo>
                                <a:lnTo>
                                  <a:pt x="633" y="393"/>
                                </a:lnTo>
                                <a:lnTo>
                                  <a:pt x="633" y="400"/>
                                </a:lnTo>
                                <a:lnTo>
                                  <a:pt x="633" y="400"/>
                                </a:lnTo>
                                <a:lnTo>
                                  <a:pt x="633" y="400"/>
                                </a:lnTo>
                                <a:lnTo>
                                  <a:pt x="633" y="409"/>
                                </a:lnTo>
                                <a:lnTo>
                                  <a:pt x="633" y="409"/>
                                </a:lnTo>
                                <a:lnTo>
                                  <a:pt x="633" y="416"/>
                                </a:lnTo>
                                <a:lnTo>
                                  <a:pt x="633" y="416"/>
                                </a:lnTo>
                                <a:lnTo>
                                  <a:pt x="633" y="426"/>
                                </a:lnTo>
                                <a:lnTo>
                                  <a:pt x="641" y="433"/>
                                </a:lnTo>
                                <a:lnTo>
                                  <a:pt x="641" y="442"/>
                                </a:lnTo>
                                <a:lnTo>
                                  <a:pt x="641" y="442"/>
                                </a:lnTo>
                                <a:lnTo>
                                  <a:pt x="641" y="449"/>
                                </a:lnTo>
                                <a:lnTo>
                                  <a:pt x="641" y="457"/>
                                </a:lnTo>
                                <a:lnTo>
                                  <a:pt x="649" y="457"/>
                                </a:lnTo>
                                <a:lnTo>
                                  <a:pt x="649" y="465"/>
                                </a:lnTo>
                                <a:lnTo>
                                  <a:pt x="649" y="473"/>
                                </a:lnTo>
                                <a:lnTo>
                                  <a:pt x="649" y="473"/>
                                </a:lnTo>
                                <a:lnTo>
                                  <a:pt x="649" y="473"/>
                                </a:lnTo>
                                <a:lnTo>
                                  <a:pt x="649" y="480"/>
                                </a:lnTo>
                                <a:lnTo>
                                  <a:pt x="649" y="480"/>
                                </a:lnTo>
                                <a:lnTo>
                                  <a:pt x="641" y="489"/>
                                </a:lnTo>
                                <a:lnTo>
                                  <a:pt x="626" y="498"/>
                                </a:lnTo>
                                <a:lnTo>
                                  <a:pt x="617" y="498"/>
                                </a:lnTo>
                                <a:lnTo>
                                  <a:pt x="617" y="506"/>
                                </a:lnTo>
                                <a:lnTo>
                                  <a:pt x="610" y="513"/>
                                </a:lnTo>
                                <a:lnTo>
                                  <a:pt x="617" y="513"/>
                                </a:lnTo>
                                <a:lnTo>
                                  <a:pt x="617" y="513"/>
                                </a:lnTo>
                                <a:lnTo>
                                  <a:pt x="617" y="513"/>
                                </a:lnTo>
                                <a:lnTo>
                                  <a:pt x="633" y="513"/>
                                </a:lnTo>
                                <a:lnTo>
                                  <a:pt x="649" y="513"/>
                                </a:lnTo>
                                <a:lnTo>
                                  <a:pt x="657" y="513"/>
                                </a:lnTo>
                                <a:lnTo>
                                  <a:pt x="664" y="513"/>
                                </a:lnTo>
                                <a:lnTo>
                                  <a:pt x="673" y="513"/>
                                </a:lnTo>
                                <a:lnTo>
                                  <a:pt x="698" y="513"/>
                                </a:lnTo>
                                <a:lnTo>
                                  <a:pt x="713" y="513"/>
                                </a:lnTo>
                                <a:lnTo>
                                  <a:pt x="721" y="513"/>
                                </a:lnTo>
                                <a:lnTo>
                                  <a:pt x="737" y="513"/>
                                </a:lnTo>
                                <a:lnTo>
                                  <a:pt x="745" y="513"/>
                                </a:lnTo>
                                <a:lnTo>
                                  <a:pt x="753" y="506"/>
                                </a:lnTo>
                                <a:lnTo>
                                  <a:pt x="753" y="506"/>
                                </a:lnTo>
                                <a:lnTo>
                                  <a:pt x="753" y="498"/>
                                </a:lnTo>
                                <a:lnTo>
                                  <a:pt x="753" y="498"/>
                                </a:lnTo>
                                <a:lnTo>
                                  <a:pt x="761" y="498"/>
                                </a:lnTo>
                                <a:lnTo>
                                  <a:pt x="770" y="489"/>
                                </a:lnTo>
                                <a:lnTo>
                                  <a:pt x="778" y="489"/>
                                </a:lnTo>
                                <a:lnTo>
                                  <a:pt x="786" y="489"/>
                                </a:lnTo>
                                <a:lnTo>
                                  <a:pt x="786" y="489"/>
                                </a:lnTo>
                                <a:lnTo>
                                  <a:pt x="794" y="489"/>
                                </a:lnTo>
                                <a:lnTo>
                                  <a:pt x="801" y="480"/>
                                </a:lnTo>
                                <a:lnTo>
                                  <a:pt x="810" y="480"/>
                                </a:lnTo>
                                <a:lnTo>
                                  <a:pt x="817" y="480"/>
                                </a:lnTo>
                                <a:lnTo>
                                  <a:pt x="826" y="480"/>
                                </a:lnTo>
                                <a:lnTo>
                                  <a:pt x="826" y="480"/>
                                </a:lnTo>
                                <a:lnTo>
                                  <a:pt x="833" y="480"/>
                                </a:lnTo>
                                <a:lnTo>
                                  <a:pt x="841" y="473"/>
                                </a:lnTo>
                                <a:lnTo>
                                  <a:pt x="857" y="465"/>
                                </a:lnTo>
                                <a:lnTo>
                                  <a:pt x="866" y="465"/>
                                </a:lnTo>
                                <a:lnTo>
                                  <a:pt x="874" y="457"/>
                                </a:lnTo>
                                <a:lnTo>
                                  <a:pt x="874" y="457"/>
                                </a:lnTo>
                                <a:lnTo>
                                  <a:pt x="874" y="457"/>
                                </a:lnTo>
                                <a:lnTo>
                                  <a:pt x="874" y="465"/>
                                </a:lnTo>
                                <a:lnTo>
                                  <a:pt x="874" y="465"/>
                                </a:lnTo>
                                <a:lnTo>
                                  <a:pt x="882" y="480"/>
                                </a:lnTo>
                                <a:lnTo>
                                  <a:pt x="882" y="498"/>
                                </a:lnTo>
                                <a:lnTo>
                                  <a:pt x="882" y="513"/>
                                </a:lnTo>
                                <a:lnTo>
                                  <a:pt x="890" y="522"/>
                                </a:lnTo>
                                <a:lnTo>
                                  <a:pt x="890" y="529"/>
                                </a:lnTo>
                                <a:lnTo>
                                  <a:pt x="890" y="529"/>
                                </a:lnTo>
                                <a:lnTo>
                                  <a:pt x="890" y="529"/>
                                </a:lnTo>
                                <a:lnTo>
                                  <a:pt x="890" y="529"/>
                                </a:lnTo>
                                <a:lnTo>
                                  <a:pt x="890" y="537"/>
                                </a:lnTo>
                                <a:lnTo>
                                  <a:pt x="898" y="537"/>
                                </a:lnTo>
                                <a:lnTo>
                                  <a:pt x="898" y="537"/>
                                </a:lnTo>
                                <a:lnTo>
                                  <a:pt x="898" y="537"/>
                                </a:lnTo>
                                <a:lnTo>
                                  <a:pt x="898" y="537"/>
                                </a:lnTo>
                                <a:lnTo>
                                  <a:pt x="906" y="537"/>
                                </a:lnTo>
                                <a:lnTo>
                                  <a:pt x="906" y="529"/>
                                </a:lnTo>
                                <a:lnTo>
                                  <a:pt x="906" y="529"/>
                                </a:lnTo>
                                <a:lnTo>
                                  <a:pt x="914" y="529"/>
                                </a:lnTo>
                                <a:lnTo>
                                  <a:pt x="914" y="529"/>
                                </a:lnTo>
                                <a:lnTo>
                                  <a:pt x="914" y="522"/>
                                </a:lnTo>
                                <a:lnTo>
                                  <a:pt x="921" y="522"/>
                                </a:lnTo>
                                <a:lnTo>
                                  <a:pt x="921" y="522"/>
                                </a:lnTo>
                                <a:lnTo>
                                  <a:pt x="921" y="522"/>
                                </a:lnTo>
                                <a:lnTo>
                                  <a:pt x="921" y="513"/>
                                </a:lnTo>
                                <a:lnTo>
                                  <a:pt x="921" y="513"/>
                                </a:lnTo>
                                <a:lnTo>
                                  <a:pt x="929" y="513"/>
                                </a:lnTo>
                                <a:lnTo>
                                  <a:pt x="929" y="513"/>
                                </a:lnTo>
                                <a:lnTo>
                                  <a:pt x="929" y="513"/>
                                </a:lnTo>
                                <a:lnTo>
                                  <a:pt x="937" y="506"/>
                                </a:lnTo>
                                <a:lnTo>
                                  <a:pt x="937" y="506"/>
                                </a:lnTo>
                                <a:lnTo>
                                  <a:pt x="945" y="506"/>
                                </a:lnTo>
                                <a:lnTo>
                                  <a:pt x="945" y="506"/>
                                </a:lnTo>
                                <a:lnTo>
                                  <a:pt x="945" y="506"/>
                                </a:lnTo>
                                <a:lnTo>
                                  <a:pt x="954" y="506"/>
                                </a:lnTo>
                                <a:lnTo>
                                  <a:pt x="963" y="513"/>
                                </a:lnTo>
                                <a:lnTo>
                                  <a:pt x="963" y="513"/>
                                </a:lnTo>
                                <a:lnTo>
                                  <a:pt x="970" y="522"/>
                                </a:lnTo>
                                <a:lnTo>
                                  <a:pt x="978" y="522"/>
                                </a:lnTo>
                                <a:lnTo>
                                  <a:pt x="978" y="522"/>
                                </a:lnTo>
                                <a:lnTo>
                                  <a:pt x="986" y="522"/>
                                </a:lnTo>
                                <a:lnTo>
                                  <a:pt x="986" y="522"/>
                                </a:lnTo>
                                <a:lnTo>
                                  <a:pt x="986" y="529"/>
                                </a:lnTo>
                                <a:lnTo>
                                  <a:pt x="994" y="529"/>
                                </a:lnTo>
                                <a:lnTo>
                                  <a:pt x="994" y="529"/>
                                </a:lnTo>
                                <a:lnTo>
                                  <a:pt x="994" y="529"/>
                                </a:lnTo>
                                <a:lnTo>
                                  <a:pt x="994" y="529"/>
                                </a:lnTo>
                                <a:lnTo>
                                  <a:pt x="994" y="537"/>
                                </a:lnTo>
                                <a:lnTo>
                                  <a:pt x="994" y="537"/>
                                </a:lnTo>
                                <a:lnTo>
                                  <a:pt x="994" y="537"/>
                                </a:lnTo>
                                <a:lnTo>
                                  <a:pt x="994" y="537"/>
                                </a:lnTo>
                                <a:lnTo>
                                  <a:pt x="994" y="545"/>
                                </a:lnTo>
                                <a:lnTo>
                                  <a:pt x="994" y="545"/>
                                </a:lnTo>
                                <a:lnTo>
                                  <a:pt x="1002" y="545"/>
                                </a:lnTo>
                                <a:lnTo>
                                  <a:pt x="994" y="545"/>
                                </a:lnTo>
                                <a:lnTo>
                                  <a:pt x="994" y="553"/>
                                </a:lnTo>
                                <a:lnTo>
                                  <a:pt x="994" y="553"/>
                                </a:lnTo>
                                <a:lnTo>
                                  <a:pt x="994" y="553"/>
                                </a:lnTo>
                                <a:lnTo>
                                  <a:pt x="994" y="560"/>
                                </a:lnTo>
                                <a:lnTo>
                                  <a:pt x="994" y="560"/>
                                </a:lnTo>
                                <a:lnTo>
                                  <a:pt x="994" y="560"/>
                                </a:lnTo>
                                <a:lnTo>
                                  <a:pt x="994" y="560"/>
                                </a:lnTo>
                                <a:lnTo>
                                  <a:pt x="1002" y="569"/>
                                </a:lnTo>
                                <a:lnTo>
                                  <a:pt x="1002" y="569"/>
                                </a:lnTo>
                                <a:lnTo>
                                  <a:pt x="1002" y="569"/>
                                </a:lnTo>
                                <a:lnTo>
                                  <a:pt x="1010" y="569"/>
                                </a:lnTo>
                                <a:lnTo>
                                  <a:pt x="1017" y="569"/>
                                </a:lnTo>
                                <a:lnTo>
                                  <a:pt x="1017" y="560"/>
                                </a:lnTo>
                                <a:lnTo>
                                  <a:pt x="1026" y="560"/>
                                </a:lnTo>
                                <a:lnTo>
                                  <a:pt x="1033" y="560"/>
                                </a:lnTo>
                                <a:lnTo>
                                  <a:pt x="1043" y="560"/>
                                </a:lnTo>
                                <a:lnTo>
                                  <a:pt x="1051" y="569"/>
                                </a:lnTo>
                                <a:lnTo>
                                  <a:pt x="1058" y="569"/>
                                </a:lnTo>
                                <a:lnTo>
                                  <a:pt x="1066" y="569"/>
                                </a:lnTo>
                                <a:lnTo>
                                  <a:pt x="1066" y="560"/>
                                </a:lnTo>
                                <a:lnTo>
                                  <a:pt x="1074" y="553"/>
                                </a:lnTo>
                                <a:lnTo>
                                  <a:pt x="1082" y="545"/>
                                </a:lnTo>
                                <a:lnTo>
                                  <a:pt x="1082" y="545"/>
                                </a:lnTo>
                                <a:lnTo>
                                  <a:pt x="1082" y="545"/>
                                </a:lnTo>
                                <a:lnTo>
                                  <a:pt x="1090" y="545"/>
                                </a:lnTo>
                                <a:lnTo>
                                  <a:pt x="1098" y="545"/>
                                </a:lnTo>
                                <a:lnTo>
                                  <a:pt x="1106" y="545"/>
                                </a:lnTo>
                                <a:lnTo>
                                  <a:pt x="1114" y="545"/>
                                </a:lnTo>
                                <a:lnTo>
                                  <a:pt x="1121" y="545"/>
                                </a:lnTo>
                                <a:lnTo>
                                  <a:pt x="1129" y="545"/>
                                </a:lnTo>
                                <a:lnTo>
                                  <a:pt x="1138" y="545"/>
                                </a:lnTo>
                                <a:lnTo>
                                  <a:pt x="1129" y="545"/>
                                </a:lnTo>
                                <a:lnTo>
                                  <a:pt x="1129" y="545"/>
                                </a:lnTo>
                                <a:lnTo>
                                  <a:pt x="1121" y="553"/>
                                </a:lnTo>
                                <a:lnTo>
                                  <a:pt x="1121" y="553"/>
                                </a:lnTo>
                                <a:lnTo>
                                  <a:pt x="1121" y="553"/>
                                </a:lnTo>
                                <a:lnTo>
                                  <a:pt x="1114" y="553"/>
                                </a:lnTo>
                                <a:lnTo>
                                  <a:pt x="1114" y="553"/>
                                </a:lnTo>
                                <a:lnTo>
                                  <a:pt x="1114" y="560"/>
                                </a:lnTo>
                                <a:lnTo>
                                  <a:pt x="1114" y="560"/>
                                </a:lnTo>
                                <a:lnTo>
                                  <a:pt x="1114" y="560"/>
                                </a:lnTo>
                                <a:lnTo>
                                  <a:pt x="1106" y="560"/>
                                </a:lnTo>
                                <a:lnTo>
                                  <a:pt x="1106" y="569"/>
                                </a:lnTo>
                                <a:lnTo>
                                  <a:pt x="1106" y="569"/>
                                </a:lnTo>
                                <a:lnTo>
                                  <a:pt x="1106" y="578"/>
                                </a:lnTo>
                                <a:lnTo>
                                  <a:pt x="1106" y="578"/>
                                </a:lnTo>
                                <a:lnTo>
                                  <a:pt x="1106" y="586"/>
                                </a:lnTo>
                                <a:lnTo>
                                  <a:pt x="1106" y="586"/>
                                </a:lnTo>
                                <a:lnTo>
                                  <a:pt x="1106" y="593"/>
                                </a:lnTo>
                                <a:lnTo>
                                  <a:pt x="1106" y="593"/>
                                </a:lnTo>
                                <a:lnTo>
                                  <a:pt x="1106" y="593"/>
                                </a:lnTo>
                                <a:lnTo>
                                  <a:pt x="1106" y="602"/>
                                </a:lnTo>
                                <a:lnTo>
                                  <a:pt x="1106" y="609"/>
                                </a:lnTo>
                                <a:lnTo>
                                  <a:pt x="1106" y="609"/>
                                </a:lnTo>
                                <a:lnTo>
                                  <a:pt x="1106" y="617"/>
                                </a:lnTo>
                                <a:lnTo>
                                  <a:pt x="1106" y="617"/>
                                </a:lnTo>
                                <a:lnTo>
                                  <a:pt x="1106" y="625"/>
                                </a:lnTo>
                                <a:lnTo>
                                  <a:pt x="1106" y="625"/>
                                </a:lnTo>
                                <a:lnTo>
                                  <a:pt x="1106" y="625"/>
                                </a:lnTo>
                                <a:lnTo>
                                  <a:pt x="1098" y="633"/>
                                </a:lnTo>
                                <a:lnTo>
                                  <a:pt x="1098" y="633"/>
                                </a:lnTo>
                                <a:lnTo>
                                  <a:pt x="1098" y="633"/>
                                </a:lnTo>
                                <a:lnTo>
                                  <a:pt x="1098" y="640"/>
                                </a:lnTo>
                                <a:lnTo>
                                  <a:pt x="1098" y="640"/>
                                </a:lnTo>
                                <a:lnTo>
                                  <a:pt x="1098" y="649"/>
                                </a:lnTo>
                                <a:lnTo>
                                  <a:pt x="1098" y="658"/>
                                </a:lnTo>
                                <a:lnTo>
                                  <a:pt x="1098" y="658"/>
                                </a:lnTo>
                                <a:lnTo>
                                  <a:pt x="1098" y="658"/>
                                </a:lnTo>
                                <a:lnTo>
                                  <a:pt x="1090" y="658"/>
                                </a:lnTo>
                                <a:lnTo>
                                  <a:pt x="1090" y="658"/>
                                </a:lnTo>
                                <a:lnTo>
                                  <a:pt x="1090" y="666"/>
                                </a:lnTo>
                                <a:lnTo>
                                  <a:pt x="1082" y="666"/>
                                </a:lnTo>
                                <a:lnTo>
                                  <a:pt x="1082" y="666"/>
                                </a:lnTo>
                                <a:lnTo>
                                  <a:pt x="1082" y="666"/>
                                </a:lnTo>
                                <a:lnTo>
                                  <a:pt x="1074" y="673"/>
                                </a:lnTo>
                                <a:lnTo>
                                  <a:pt x="1066" y="673"/>
                                </a:lnTo>
                                <a:lnTo>
                                  <a:pt x="1066" y="673"/>
                                </a:lnTo>
                                <a:lnTo>
                                  <a:pt x="1066" y="673"/>
                                </a:lnTo>
                                <a:lnTo>
                                  <a:pt x="1058" y="682"/>
                                </a:lnTo>
                                <a:lnTo>
                                  <a:pt x="1051" y="682"/>
                                </a:lnTo>
                                <a:lnTo>
                                  <a:pt x="1051" y="682"/>
                                </a:lnTo>
                                <a:lnTo>
                                  <a:pt x="1043" y="689"/>
                                </a:lnTo>
                                <a:lnTo>
                                  <a:pt x="1033" y="689"/>
                                </a:lnTo>
                                <a:lnTo>
                                  <a:pt x="1033" y="697"/>
                                </a:lnTo>
                                <a:lnTo>
                                  <a:pt x="1033" y="697"/>
                                </a:lnTo>
                                <a:lnTo>
                                  <a:pt x="1026" y="697"/>
                                </a:lnTo>
                                <a:lnTo>
                                  <a:pt x="1026" y="697"/>
                                </a:lnTo>
                                <a:lnTo>
                                  <a:pt x="1017" y="705"/>
                                </a:lnTo>
                                <a:lnTo>
                                  <a:pt x="1017" y="705"/>
                                </a:lnTo>
                                <a:lnTo>
                                  <a:pt x="1017" y="705"/>
                                </a:lnTo>
                                <a:lnTo>
                                  <a:pt x="1017" y="713"/>
                                </a:lnTo>
                                <a:lnTo>
                                  <a:pt x="1017" y="713"/>
                                </a:lnTo>
                                <a:lnTo>
                                  <a:pt x="1017" y="720"/>
                                </a:lnTo>
                                <a:lnTo>
                                  <a:pt x="1010" y="720"/>
                                </a:lnTo>
                                <a:lnTo>
                                  <a:pt x="1010" y="720"/>
                                </a:lnTo>
                                <a:lnTo>
                                  <a:pt x="1010" y="730"/>
                                </a:lnTo>
                                <a:lnTo>
                                  <a:pt x="1002" y="730"/>
                                </a:lnTo>
                                <a:lnTo>
                                  <a:pt x="1002" y="730"/>
                                </a:lnTo>
                                <a:lnTo>
                                  <a:pt x="1002" y="738"/>
                                </a:lnTo>
                                <a:lnTo>
                                  <a:pt x="1002" y="738"/>
                                </a:lnTo>
                                <a:lnTo>
                                  <a:pt x="1002" y="738"/>
                                </a:lnTo>
                                <a:lnTo>
                                  <a:pt x="1002" y="746"/>
                                </a:lnTo>
                                <a:lnTo>
                                  <a:pt x="1002" y="746"/>
                                </a:lnTo>
                                <a:lnTo>
                                  <a:pt x="1002" y="753"/>
                                </a:lnTo>
                                <a:lnTo>
                                  <a:pt x="1002" y="753"/>
                                </a:lnTo>
                                <a:lnTo>
                                  <a:pt x="1002" y="753"/>
                                </a:lnTo>
                                <a:lnTo>
                                  <a:pt x="1002" y="762"/>
                                </a:lnTo>
                                <a:lnTo>
                                  <a:pt x="1002" y="762"/>
                                </a:lnTo>
                                <a:lnTo>
                                  <a:pt x="994" y="762"/>
                                </a:lnTo>
                                <a:lnTo>
                                  <a:pt x="994" y="762"/>
                                </a:lnTo>
                                <a:lnTo>
                                  <a:pt x="994" y="769"/>
                                </a:lnTo>
                                <a:lnTo>
                                  <a:pt x="994" y="769"/>
                                </a:lnTo>
                                <a:lnTo>
                                  <a:pt x="994" y="769"/>
                                </a:lnTo>
                                <a:lnTo>
                                  <a:pt x="1002" y="777"/>
                                </a:lnTo>
                                <a:lnTo>
                                  <a:pt x="1002" y="777"/>
                                </a:lnTo>
                                <a:lnTo>
                                  <a:pt x="1002" y="777"/>
                                </a:lnTo>
                                <a:lnTo>
                                  <a:pt x="1002" y="777"/>
                                </a:lnTo>
                                <a:lnTo>
                                  <a:pt x="1010" y="785"/>
                                </a:lnTo>
                                <a:lnTo>
                                  <a:pt x="1010" y="785"/>
                                </a:lnTo>
                                <a:lnTo>
                                  <a:pt x="1017" y="785"/>
                                </a:lnTo>
                                <a:lnTo>
                                  <a:pt x="1017" y="785"/>
                                </a:lnTo>
                                <a:lnTo>
                                  <a:pt x="1017" y="785"/>
                                </a:lnTo>
                                <a:lnTo>
                                  <a:pt x="1017" y="785"/>
                                </a:lnTo>
                                <a:lnTo>
                                  <a:pt x="1026" y="793"/>
                                </a:lnTo>
                                <a:lnTo>
                                  <a:pt x="1026" y="793"/>
                                </a:lnTo>
                                <a:lnTo>
                                  <a:pt x="1043" y="793"/>
                                </a:lnTo>
                                <a:lnTo>
                                  <a:pt x="1043" y="793"/>
                                </a:lnTo>
                                <a:lnTo>
                                  <a:pt x="1043" y="800"/>
                                </a:lnTo>
                                <a:lnTo>
                                  <a:pt x="1051" y="800"/>
                                </a:lnTo>
                                <a:lnTo>
                                  <a:pt x="1051" y="800"/>
                                </a:lnTo>
                                <a:lnTo>
                                  <a:pt x="1051" y="810"/>
                                </a:lnTo>
                                <a:lnTo>
                                  <a:pt x="1051" y="810"/>
                                </a:lnTo>
                                <a:lnTo>
                                  <a:pt x="1051" y="818"/>
                                </a:lnTo>
                                <a:lnTo>
                                  <a:pt x="1051" y="818"/>
                                </a:lnTo>
                                <a:lnTo>
                                  <a:pt x="1051" y="826"/>
                                </a:lnTo>
                                <a:lnTo>
                                  <a:pt x="1051" y="826"/>
                                </a:lnTo>
                                <a:lnTo>
                                  <a:pt x="1058" y="833"/>
                                </a:lnTo>
                                <a:lnTo>
                                  <a:pt x="1058" y="833"/>
                                </a:lnTo>
                                <a:lnTo>
                                  <a:pt x="1058" y="833"/>
                                </a:lnTo>
                                <a:lnTo>
                                  <a:pt x="1058" y="842"/>
                                </a:lnTo>
                                <a:lnTo>
                                  <a:pt x="1058" y="842"/>
                                </a:lnTo>
                                <a:lnTo>
                                  <a:pt x="1066" y="849"/>
                                </a:lnTo>
                                <a:lnTo>
                                  <a:pt x="1066" y="849"/>
                                </a:lnTo>
                                <a:lnTo>
                                  <a:pt x="1066" y="857"/>
                                </a:lnTo>
                                <a:lnTo>
                                  <a:pt x="1066" y="849"/>
                                </a:lnTo>
                                <a:lnTo>
                                  <a:pt x="1066" y="849"/>
                                </a:lnTo>
                                <a:lnTo>
                                  <a:pt x="1074" y="849"/>
                                </a:lnTo>
                                <a:lnTo>
                                  <a:pt x="1074" y="842"/>
                                </a:lnTo>
                                <a:lnTo>
                                  <a:pt x="1074" y="842"/>
                                </a:lnTo>
                                <a:lnTo>
                                  <a:pt x="1074" y="833"/>
                                </a:lnTo>
                                <a:lnTo>
                                  <a:pt x="1074" y="833"/>
                                </a:lnTo>
                                <a:lnTo>
                                  <a:pt x="1074" y="833"/>
                                </a:lnTo>
                                <a:lnTo>
                                  <a:pt x="1074" y="826"/>
                                </a:lnTo>
                                <a:lnTo>
                                  <a:pt x="1074" y="826"/>
                                </a:lnTo>
                                <a:lnTo>
                                  <a:pt x="1082" y="826"/>
                                </a:lnTo>
                                <a:lnTo>
                                  <a:pt x="1082" y="818"/>
                                </a:lnTo>
                                <a:lnTo>
                                  <a:pt x="1082" y="818"/>
                                </a:lnTo>
                                <a:lnTo>
                                  <a:pt x="1082" y="810"/>
                                </a:lnTo>
                                <a:lnTo>
                                  <a:pt x="1082" y="810"/>
                                </a:lnTo>
                                <a:lnTo>
                                  <a:pt x="1090" y="810"/>
                                </a:lnTo>
                                <a:lnTo>
                                  <a:pt x="1090" y="800"/>
                                </a:lnTo>
                                <a:lnTo>
                                  <a:pt x="1090" y="800"/>
                                </a:lnTo>
                                <a:lnTo>
                                  <a:pt x="1090" y="793"/>
                                </a:lnTo>
                                <a:lnTo>
                                  <a:pt x="1098" y="793"/>
                                </a:lnTo>
                                <a:lnTo>
                                  <a:pt x="1098" y="793"/>
                                </a:lnTo>
                                <a:lnTo>
                                  <a:pt x="1098" y="785"/>
                                </a:lnTo>
                                <a:lnTo>
                                  <a:pt x="1106" y="785"/>
                                </a:lnTo>
                                <a:lnTo>
                                  <a:pt x="1106" y="777"/>
                                </a:lnTo>
                                <a:lnTo>
                                  <a:pt x="1106" y="777"/>
                                </a:lnTo>
                                <a:lnTo>
                                  <a:pt x="1106" y="777"/>
                                </a:lnTo>
                                <a:lnTo>
                                  <a:pt x="1106" y="777"/>
                                </a:lnTo>
                                <a:lnTo>
                                  <a:pt x="1114" y="777"/>
                                </a:lnTo>
                                <a:lnTo>
                                  <a:pt x="1114" y="769"/>
                                </a:lnTo>
                                <a:lnTo>
                                  <a:pt x="1121" y="769"/>
                                </a:lnTo>
                                <a:lnTo>
                                  <a:pt x="1121" y="769"/>
                                </a:lnTo>
                                <a:lnTo>
                                  <a:pt x="1121" y="777"/>
                                </a:lnTo>
                                <a:lnTo>
                                  <a:pt x="1121" y="777"/>
                                </a:lnTo>
                                <a:lnTo>
                                  <a:pt x="1121" y="777"/>
                                </a:lnTo>
                                <a:lnTo>
                                  <a:pt x="1129" y="777"/>
                                </a:lnTo>
                                <a:lnTo>
                                  <a:pt x="1129" y="785"/>
                                </a:lnTo>
                                <a:lnTo>
                                  <a:pt x="1129" y="785"/>
                                </a:lnTo>
                                <a:lnTo>
                                  <a:pt x="1129" y="785"/>
                                </a:lnTo>
                                <a:lnTo>
                                  <a:pt x="1129" y="793"/>
                                </a:lnTo>
                                <a:lnTo>
                                  <a:pt x="1129" y="793"/>
                                </a:lnTo>
                                <a:lnTo>
                                  <a:pt x="1129" y="800"/>
                                </a:lnTo>
                                <a:lnTo>
                                  <a:pt x="1129" y="800"/>
                                </a:lnTo>
                                <a:lnTo>
                                  <a:pt x="1129" y="800"/>
                                </a:lnTo>
                                <a:lnTo>
                                  <a:pt x="1129" y="810"/>
                                </a:lnTo>
                                <a:lnTo>
                                  <a:pt x="1121" y="810"/>
                                </a:lnTo>
                                <a:lnTo>
                                  <a:pt x="1121" y="810"/>
                                </a:lnTo>
                                <a:lnTo>
                                  <a:pt x="1121" y="810"/>
                                </a:lnTo>
                                <a:lnTo>
                                  <a:pt x="1121" y="818"/>
                                </a:lnTo>
                                <a:lnTo>
                                  <a:pt x="1121" y="818"/>
                                </a:lnTo>
                                <a:lnTo>
                                  <a:pt x="1121" y="826"/>
                                </a:lnTo>
                                <a:lnTo>
                                  <a:pt x="1121" y="826"/>
                                </a:lnTo>
                                <a:lnTo>
                                  <a:pt x="1121" y="833"/>
                                </a:lnTo>
                                <a:lnTo>
                                  <a:pt x="1121" y="833"/>
                                </a:lnTo>
                                <a:lnTo>
                                  <a:pt x="1121" y="842"/>
                                </a:lnTo>
                                <a:lnTo>
                                  <a:pt x="1121" y="842"/>
                                </a:lnTo>
                                <a:lnTo>
                                  <a:pt x="1129" y="849"/>
                                </a:lnTo>
                                <a:lnTo>
                                  <a:pt x="1129" y="849"/>
                                </a:lnTo>
                                <a:lnTo>
                                  <a:pt x="1129" y="857"/>
                                </a:lnTo>
                                <a:lnTo>
                                  <a:pt x="1129" y="857"/>
                                </a:lnTo>
                                <a:lnTo>
                                  <a:pt x="1129" y="857"/>
                                </a:lnTo>
                                <a:lnTo>
                                  <a:pt x="1129" y="865"/>
                                </a:lnTo>
                                <a:lnTo>
                                  <a:pt x="1121" y="857"/>
                                </a:lnTo>
                                <a:lnTo>
                                  <a:pt x="1106" y="857"/>
                                </a:lnTo>
                                <a:lnTo>
                                  <a:pt x="1106" y="857"/>
                                </a:lnTo>
                                <a:lnTo>
                                  <a:pt x="1106" y="857"/>
                                </a:lnTo>
                                <a:lnTo>
                                  <a:pt x="1106" y="865"/>
                                </a:lnTo>
                                <a:lnTo>
                                  <a:pt x="1106" y="865"/>
                                </a:lnTo>
                                <a:lnTo>
                                  <a:pt x="1106" y="865"/>
                                </a:lnTo>
                                <a:lnTo>
                                  <a:pt x="1106" y="873"/>
                                </a:lnTo>
                                <a:lnTo>
                                  <a:pt x="1106" y="873"/>
                                </a:lnTo>
                                <a:lnTo>
                                  <a:pt x="1106" y="873"/>
                                </a:lnTo>
                                <a:lnTo>
                                  <a:pt x="1106" y="873"/>
                                </a:lnTo>
                                <a:lnTo>
                                  <a:pt x="1106" y="880"/>
                                </a:lnTo>
                                <a:lnTo>
                                  <a:pt x="1106" y="880"/>
                                </a:lnTo>
                                <a:lnTo>
                                  <a:pt x="1106" y="890"/>
                                </a:lnTo>
                                <a:lnTo>
                                  <a:pt x="1106" y="890"/>
                                </a:lnTo>
                                <a:lnTo>
                                  <a:pt x="1098" y="890"/>
                                </a:lnTo>
                                <a:lnTo>
                                  <a:pt x="1098" y="898"/>
                                </a:lnTo>
                                <a:lnTo>
                                  <a:pt x="1098" y="898"/>
                                </a:lnTo>
                                <a:lnTo>
                                  <a:pt x="1098" y="906"/>
                                </a:lnTo>
                                <a:lnTo>
                                  <a:pt x="1098" y="906"/>
                                </a:lnTo>
                                <a:lnTo>
                                  <a:pt x="1090" y="906"/>
                                </a:lnTo>
                                <a:lnTo>
                                  <a:pt x="1090" y="906"/>
                                </a:lnTo>
                                <a:lnTo>
                                  <a:pt x="1090" y="913"/>
                                </a:lnTo>
                                <a:lnTo>
                                  <a:pt x="1090" y="913"/>
                                </a:lnTo>
                                <a:lnTo>
                                  <a:pt x="1082" y="913"/>
                                </a:lnTo>
                                <a:lnTo>
                                  <a:pt x="1082" y="913"/>
                                </a:lnTo>
                                <a:lnTo>
                                  <a:pt x="1082" y="906"/>
                                </a:lnTo>
                                <a:lnTo>
                                  <a:pt x="1082" y="906"/>
                                </a:lnTo>
                                <a:lnTo>
                                  <a:pt x="1074" y="906"/>
                                </a:lnTo>
                                <a:lnTo>
                                  <a:pt x="1074" y="906"/>
                                </a:lnTo>
                                <a:lnTo>
                                  <a:pt x="1074" y="906"/>
                                </a:lnTo>
                                <a:lnTo>
                                  <a:pt x="1074" y="906"/>
                                </a:lnTo>
                                <a:lnTo>
                                  <a:pt x="1066" y="906"/>
                                </a:lnTo>
                                <a:lnTo>
                                  <a:pt x="1066" y="906"/>
                                </a:lnTo>
                                <a:lnTo>
                                  <a:pt x="1058" y="913"/>
                                </a:lnTo>
                                <a:lnTo>
                                  <a:pt x="1058" y="913"/>
                                </a:lnTo>
                                <a:lnTo>
                                  <a:pt x="1058" y="913"/>
                                </a:lnTo>
                                <a:lnTo>
                                  <a:pt x="1058" y="913"/>
                                </a:lnTo>
                                <a:lnTo>
                                  <a:pt x="1051" y="922"/>
                                </a:lnTo>
                                <a:lnTo>
                                  <a:pt x="1058" y="922"/>
                                </a:lnTo>
                                <a:lnTo>
                                  <a:pt x="1058" y="922"/>
                                </a:lnTo>
                                <a:lnTo>
                                  <a:pt x="1058" y="922"/>
                                </a:lnTo>
                                <a:lnTo>
                                  <a:pt x="1058" y="922"/>
                                </a:lnTo>
                                <a:lnTo>
                                  <a:pt x="1058" y="922"/>
                                </a:lnTo>
                                <a:lnTo>
                                  <a:pt x="1066" y="922"/>
                                </a:lnTo>
                                <a:lnTo>
                                  <a:pt x="1066" y="922"/>
                                </a:lnTo>
                                <a:lnTo>
                                  <a:pt x="1066" y="922"/>
                                </a:lnTo>
                                <a:lnTo>
                                  <a:pt x="1074" y="922"/>
                                </a:lnTo>
                                <a:lnTo>
                                  <a:pt x="1074" y="922"/>
                                </a:lnTo>
                                <a:lnTo>
                                  <a:pt x="1082" y="913"/>
                                </a:lnTo>
                                <a:lnTo>
                                  <a:pt x="1082" y="922"/>
                                </a:lnTo>
                                <a:lnTo>
                                  <a:pt x="1082" y="922"/>
                                </a:lnTo>
                                <a:lnTo>
                                  <a:pt x="1082" y="922"/>
                                </a:lnTo>
                                <a:lnTo>
                                  <a:pt x="1090" y="922"/>
                                </a:lnTo>
                                <a:lnTo>
                                  <a:pt x="1090" y="922"/>
                                </a:lnTo>
                                <a:lnTo>
                                  <a:pt x="1090" y="922"/>
                                </a:lnTo>
                                <a:lnTo>
                                  <a:pt x="1098" y="922"/>
                                </a:lnTo>
                                <a:lnTo>
                                  <a:pt x="1106" y="922"/>
                                </a:lnTo>
                                <a:lnTo>
                                  <a:pt x="1106" y="929"/>
                                </a:lnTo>
                                <a:lnTo>
                                  <a:pt x="1106" y="929"/>
                                </a:lnTo>
                                <a:lnTo>
                                  <a:pt x="1114" y="929"/>
                                </a:lnTo>
                                <a:lnTo>
                                  <a:pt x="1114" y="929"/>
                                </a:lnTo>
                                <a:lnTo>
                                  <a:pt x="1121" y="929"/>
                                </a:lnTo>
                                <a:lnTo>
                                  <a:pt x="1121" y="929"/>
                                </a:lnTo>
                                <a:lnTo>
                                  <a:pt x="1121" y="937"/>
                                </a:lnTo>
                                <a:lnTo>
                                  <a:pt x="1129" y="937"/>
                                </a:lnTo>
                                <a:lnTo>
                                  <a:pt x="1129" y="937"/>
                                </a:lnTo>
                                <a:lnTo>
                                  <a:pt x="1129" y="937"/>
                                </a:lnTo>
                                <a:lnTo>
                                  <a:pt x="1129" y="937"/>
                                </a:lnTo>
                                <a:lnTo>
                                  <a:pt x="1129" y="945"/>
                                </a:lnTo>
                                <a:lnTo>
                                  <a:pt x="1129" y="945"/>
                                </a:lnTo>
                                <a:lnTo>
                                  <a:pt x="1129" y="953"/>
                                </a:lnTo>
                                <a:lnTo>
                                  <a:pt x="1121" y="953"/>
                                </a:lnTo>
                                <a:lnTo>
                                  <a:pt x="1121" y="953"/>
                                </a:lnTo>
                                <a:lnTo>
                                  <a:pt x="1121" y="960"/>
                                </a:lnTo>
                                <a:lnTo>
                                  <a:pt x="1121" y="960"/>
                                </a:lnTo>
                                <a:lnTo>
                                  <a:pt x="1121" y="970"/>
                                </a:lnTo>
                                <a:lnTo>
                                  <a:pt x="1114" y="970"/>
                                </a:lnTo>
                                <a:lnTo>
                                  <a:pt x="1114" y="970"/>
                                </a:lnTo>
                                <a:lnTo>
                                  <a:pt x="1114" y="970"/>
                                </a:lnTo>
                                <a:lnTo>
                                  <a:pt x="1114" y="970"/>
                                </a:lnTo>
                                <a:lnTo>
                                  <a:pt x="1106" y="970"/>
                                </a:lnTo>
                                <a:lnTo>
                                  <a:pt x="1106" y="970"/>
                                </a:lnTo>
                                <a:lnTo>
                                  <a:pt x="1106" y="970"/>
                                </a:lnTo>
                                <a:lnTo>
                                  <a:pt x="1106" y="970"/>
                                </a:lnTo>
                                <a:lnTo>
                                  <a:pt x="1098" y="970"/>
                                </a:lnTo>
                                <a:lnTo>
                                  <a:pt x="1098" y="970"/>
                                </a:lnTo>
                                <a:lnTo>
                                  <a:pt x="1098" y="960"/>
                                </a:lnTo>
                                <a:lnTo>
                                  <a:pt x="1098" y="960"/>
                                </a:lnTo>
                                <a:lnTo>
                                  <a:pt x="1090" y="960"/>
                                </a:lnTo>
                                <a:lnTo>
                                  <a:pt x="1090" y="960"/>
                                </a:lnTo>
                                <a:lnTo>
                                  <a:pt x="1090" y="953"/>
                                </a:lnTo>
                                <a:lnTo>
                                  <a:pt x="1082" y="953"/>
                                </a:lnTo>
                                <a:lnTo>
                                  <a:pt x="1074" y="945"/>
                                </a:lnTo>
                                <a:lnTo>
                                  <a:pt x="1066" y="937"/>
                                </a:lnTo>
                                <a:lnTo>
                                  <a:pt x="1066" y="937"/>
                                </a:lnTo>
                                <a:lnTo>
                                  <a:pt x="1058" y="937"/>
                                </a:lnTo>
                                <a:lnTo>
                                  <a:pt x="1058" y="945"/>
                                </a:lnTo>
                                <a:lnTo>
                                  <a:pt x="1058" y="945"/>
                                </a:lnTo>
                                <a:lnTo>
                                  <a:pt x="1051" y="945"/>
                                </a:lnTo>
                                <a:lnTo>
                                  <a:pt x="1051" y="945"/>
                                </a:lnTo>
                                <a:lnTo>
                                  <a:pt x="1051" y="945"/>
                                </a:lnTo>
                                <a:lnTo>
                                  <a:pt x="1051" y="945"/>
                                </a:lnTo>
                                <a:lnTo>
                                  <a:pt x="1033" y="945"/>
                                </a:lnTo>
                                <a:lnTo>
                                  <a:pt x="1017" y="937"/>
                                </a:lnTo>
                                <a:lnTo>
                                  <a:pt x="1010" y="937"/>
                                </a:lnTo>
                                <a:lnTo>
                                  <a:pt x="994" y="937"/>
                                </a:lnTo>
                                <a:lnTo>
                                  <a:pt x="986" y="929"/>
                                </a:lnTo>
                                <a:lnTo>
                                  <a:pt x="978" y="929"/>
                                </a:lnTo>
                                <a:lnTo>
                                  <a:pt x="978" y="929"/>
                                </a:lnTo>
                                <a:lnTo>
                                  <a:pt x="978" y="922"/>
                                </a:lnTo>
                                <a:lnTo>
                                  <a:pt x="978" y="906"/>
                                </a:lnTo>
                                <a:lnTo>
                                  <a:pt x="978" y="906"/>
                                </a:lnTo>
                                <a:lnTo>
                                  <a:pt x="978" y="898"/>
                                </a:lnTo>
                                <a:lnTo>
                                  <a:pt x="978" y="898"/>
                                </a:lnTo>
                                <a:lnTo>
                                  <a:pt x="978" y="898"/>
                                </a:lnTo>
                                <a:lnTo>
                                  <a:pt x="978" y="898"/>
                                </a:lnTo>
                                <a:lnTo>
                                  <a:pt x="978" y="898"/>
                                </a:lnTo>
                                <a:lnTo>
                                  <a:pt x="970" y="890"/>
                                </a:lnTo>
                                <a:lnTo>
                                  <a:pt x="970" y="890"/>
                                </a:lnTo>
                                <a:lnTo>
                                  <a:pt x="963" y="890"/>
                                </a:lnTo>
                                <a:lnTo>
                                  <a:pt x="963" y="890"/>
                                </a:lnTo>
                                <a:lnTo>
                                  <a:pt x="954" y="890"/>
                                </a:lnTo>
                                <a:lnTo>
                                  <a:pt x="954" y="890"/>
                                </a:lnTo>
                                <a:lnTo>
                                  <a:pt x="954" y="890"/>
                                </a:lnTo>
                                <a:lnTo>
                                  <a:pt x="954" y="898"/>
                                </a:lnTo>
                                <a:lnTo>
                                  <a:pt x="945" y="898"/>
                                </a:lnTo>
                                <a:lnTo>
                                  <a:pt x="945" y="898"/>
                                </a:lnTo>
                                <a:lnTo>
                                  <a:pt x="945" y="898"/>
                                </a:lnTo>
                                <a:lnTo>
                                  <a:pt x="945" y="898"/>
                                </a:lnTo>
                                <a:lnTo>
                                  <a:pt x="937" y="890"/>
                                </a:lnTo>
                                <a:lnTo>
                                  <a:pt x="937" y="890"/>
                                </a:lnTo>
                                <a:lnTo>
                                  <a:pt x="937" y="890"/>
                                </a:lnTo>
                                <a:lnTo>
                                  <a:pt x="937" y="890"/>
                                </a:lnTo>
                                <a:lnTo>
                                  <a:pt x="937" y="890"/>
                                </a:lnTo>
                                <a:lnTo>
                                  <a:pt x="929" y="890"/>
                                </a:lnTo>
                                <a:lnTo>
                                  <a:pt x="929" y="890"/>
                                </a:lnTo>
                                <a:lnTo>
                                  <a:pt x="929" y="890"/>
                                </a:lnTo>
                                <a:lnTo>
                                  <a:pt x="929" y="890"/>
                                </a:lnTo>
                                <a:lnTo>
                                  <a:pt x="921" y="890"/>
                                </a:lnTo>
                                <a:lnTo>
                                  <a:pt x="921" y="890"/>
                                </a:lnTo>
                                <a:lnTo>
                                  <a:pt x="921" y="898"/>
                                </a:lnTo>
                                <a:lnTo>
                                  <a:pt x="921" y="898"/>
                                </a:lnTo>
                                <a:lnTo>
                                  <a:pt x="921" y="898"/>
                                </a:lnTo>
                                <a:lnTo>
                                  <a:pt x="921" y="898"/>
                                </a:lnTo>
                                <a:lnTo>
                                  <a:pt x="921" y="898"/>
                                </a:lnTo>
                                <a:lnTo>
                                  <a:pt x="914" y="890"/>
                                </a:lnTo>
                                <a:lnTo>
                                  <a:pt x="914" y="890"/>
                                </a:lnTo>
                                <a:lnTo>
                                  <a:pt x="914" y="890"/>
                                </a:lnTo>
                                <a:lnTo>
                                  <a:pt x="914" y="890"/>
                                </a:lnTo>
                                <a:lnTo>
                                  <a:pt x="914" y="890"/>
                                </a:lnTo>
                                <a:lnTo>
                                  <a:pt x="906" y="890"/>
                                </a:lnTo>
                                <a:lnTo>
                                  <a:pt x="906" y="890"/>
                                </a:lnTo>
                                <a:lnTo>
                                  <a:pt x="906" y="890"/>
                                </a:lnTo>
                                <a:lnTo>
                                  <a:pt x="906" y="890"/>
                                </a:lnTo>
                                <a:lnTo>
                                  <a:pt x="906" y="880"/>
                                </a:lnTo>
                                <a:lnTo>
                                  <a:pt x="906" y="880"/>
                                </a:lnTo>
                                <a:lnTo>
                                  <a:pt x="906" y="880"/>
                                </a:lnTo>
                                <a:lnTo>
                                  <a:pt x="898" y="880"/>
                                </a:lnTo>
                                <a:lnTo>
                                  <a:pt x="898" y="880"/>
                                </a:lnTo>
                                <a:lnTo>
                                  <a:pt x="898" y="880"/>
                                </a:lnTo>
                                <a:lnTo>
                                  <a:pt x="898" y="880"/>
                                </a:lnTo>
                                <a:lnTo>
                                  <a:pt x="898" y="880"/>
                                </a:lnTo>
                                <a:lnTo>
                                  <a:pt x="890" y="880"/>
                                </a:lnTo>
                                <a:lnTo>
                                  <a:pt x="890" y="880"/>
                                </a:lnTo>
                                <a:lnTo>
                                  <a:pt x="890" y="873"/>
                                </a:lnTo>
                                <a:lnTo>
                                  <a:pt x="890" y="873"/>
                                </a:lnTo>
                                <a:lnTo>
                                  <a:pt x="882" y="873"/>
                                </a:lnTo>
                                <a:lnTo>
                                  <a:pt x="882" y="873"/>
                                </a:lnTo>
                                <a:lnTo>
                                  <a:pt x="882" y="873"/>
                                </a:lnTo>
                                <a:lnTo>
                                  <a:pt x="874" y="873"/>
                                </a:lnTo>
                                <a:lnTo>
                                  <a:pt x="874" y="873"/>
                                </a:lnTo>
                                <a:lnTo>
                                  <a:pt x="874" y="873"/>
                                </a:lnTo>
                                <a:lnTo>
                                  <a:pt x="874" y="873"/>
                                </a:lnTo>
                                <a:lnTo>
                                  <a:pt x="866" y="873"/>
                                </a:lnTo>
                                <a:lnTo>
                                  <a:pt x="866" y="873"/>
                                </a:lnTo>
                                <a:lnTo>
                                  <a:pt x="866" y="865"/>
                                </a:lnTo>
                                <a:lnTo>
                                  <a:pt x="866" y="865"/>
                                </a:lnTo>
                                <a:lnTo>
                                  <a:pt x="866" y="865"/>
                                </a:lnTo>
                                <a:lnTo>
                                  <a:pt x="866" y="857"/>
                                </a:lnTo>
                                <a:lnTo>
                                  <a:pt x="866" y="857"/>
                                </a:lnTo>
                                <a:lnTo>
                                  <a:pt x="866" y="857"/>
                                </a:lnTo>
                                <a:lnTo>
                                  <a:pt x="866" y="857"/>
                                </a:lnTo>
                                <a:lnTo>
                                  <a:pt x="874" y="857"/>
                                </a:lnTo>
                                <a:lnTo>
                                  <a:pt x="874" y="857"/>
                                </a:lnTo>
                                <a:lnTo>
                                  <a:pt x="874" y="849"/>
                                </a:lnTo>
                                <a:lnTo>
                                  <a:pt x="874" y="849"/>
                                </a:lnTo>
                                <a:lnTo>
                                  <a:pt x="882" y="849"/>
                                </a:lnTo>
                                <a:lnTo>
                                  <a:pt x="882" y="849"/>
                                </a:lnTo>
                                <a:lnTo>
                                  <a:pt x="882" y="849"/>
                                </a:lnTo>
                                <a:lnTo>
                                  <a:pt x="882" y="849"/>
                                </a:lnTo>
                                <a:lnTo>
                                  <a:pt x="890" y="842"/>
                                </a:lnTo>
                                <a:lnTo>
                                  <a:pt x="890" y="842"/>
                                </a:lnTo>
                                <a:lnTo>
                                  <a:pt x="890" y="842"/>
                                </a:lnTo>
                                <a:lnTo>
                                  <a:pt x="890" y="842"/>
                                </a:lnTo>
                                <a:lnTo>
                                  <a:pt x="898" y="842"/>
                                </a:lnTo>
                                <a:lnTo>
                                  <a:pt x="898" y="842"/>
                                </a:lnTo>
                                <a:lnTo>
                                  <a:pt x="898" y="842"/>
                                </a:lnTo>
                                <a:lnTo>
                                  <a:pt x="898" y="842"/>
                                </a:lnTo>
                                <a:lnTo>
                                  <a:pt x="906" y="833"/>
                                </a:lnTo>
                                <a:lnTo>
                                  <a:pt x="906" y="833"/>
                                </a:lnTo>
                                <a:lnTo>
                                  <a:pt x="906" y="826"/>
                                </a:lnTo>
                                <a:lnTo>
                                  <a:pt x="906" y="826"/>
                                </a:lnTo>
                                <a:lnTo>
                                  <a:pt x="906" y="826"/>
                                </a:lnTo>
                                <a:lnTo>
                                  <a:pt x="906" y="818"/>
                                </a:lnTo>
                                <a:lnTo>
                                  <a:pt x="906" y="818"/>
                                </a:lnTo>
                                <a:lnTo>
                                  <a:pt x="906" y="818"/>
                                </a:lnTo>
                                <a:lnTo>
                                  <a:pt x="906" y="818"/>
                                </a:lnTo>
                                <a:lnTo>
                                  <a:pt x="906" y="818"/>
                                </a:lnTo>
                                <a:lnTo>
                                  <a:pt x="906" y="818"/>
                                </a:lnTo>
                                <a:lnTo>
                                  <a:pt x="898" y="810"/>
                                </a:lnTo>
                                <a:lnTo>
                                  <a:pt x="898" y="810"/>
                                </a:lnTo>
                                <a:lnTo>
                                  <a:pt x="898" y="810"/>
                                </a:lnTo>
                                <a:lnTo>
                                  <a:pt x="898" y="810"/>
                                </a:lnTo>
                                <a:lnTo>
                                  <a:pt x="898" y="810"/>
                                </a:lnTo>
                                <a:lnTo>
                                  <a:pt x="890" y="800"/>
                                </a:lnTo>
                                <a:lnTo>
                                  <a:pt x="890" y="800"/>
                                </a:lnTo>
                                <a:lnTo>
                                  <a:pt x="890" y="810"/>
                                </a:lnTo>
                                <a:lnTo>
                                  <a:pt x="890" y="810"/>
                                </a:lnTo>
                                <a:lnTo>
                                  <a:pt x="882" y="810"/>
                                </a:lnTo>
                                <a:lnTo>
                                  <a:pt x="882" y="810"/>
                                </a:lnTo>
                                <a:lnTo>
                                  <a:pt x="882" y="800"/>
                                </a:lnTo>
                                <a:lnTo>
                                  <a:pt x="874" y="800"/>
                                </a:lnTo>
                                <a:lnTo>
                                  <a:pt x="874" y="800"/>
                                </a:lnTo>
                                <a:lnTo>
                                  <a:pt x="874" y="800"/>
                                </a:lnTo>
                                <a:lnTo>
                                  <a:pt x="874" y="800"/>
                                </a:lnTo>
                                <a:lnTo>
                                  <a:pt x="874" y="800"/>
                                </a:lnTo>
                                <a:lnTo>
                                  <a:pt x="866" y="800"/>
                                </a:lnTo>
                                <a:lnTo>
                                  <a:pt x="866" y="810"/>
                                </a:lnTo>
                                <a:lnTo>
                                  <a:pt x="866" y="810"/>
                                </a:lnTo>
                                <a:lnTo>
                                  <a:pt x="857" y="810"/>
                                </a:lnTo>
                                <a:lnTo>
                                  <a:pt x="857" y="810"/>
                                </a:lnTo>
                                <a:lnTo>
                                  <a:pt x="857" y="818"/>
                                </a:lnTo>
                                <a:lnTo>
                                  <a:pt x="849" y="818"/>
                                </a:lnTo>
                                <a:lnTo>
                                  <a:pt x="849" y="818"/>
                                </a:lnTo>
                                <a:lnTo>
                                  <a:pt x="849" y="818"/>
                                </a:lnTo>
                                <a:lnTo>
                                  <a:pt x="849" y="818"/>
                                </a:lnTo>
                                <a:lnTo>
                                  <a:pt x="841" y="818"/>
                                </a:lnTo>
                                <a:lnTo>
                                  <a:pt x="841" y="818"/>
                                </a:lnTo>
                                <a:lnTo>
                                  <a:pt x="841" y="826"/>
                                </a:lnTo>
                                <a:lnTo>
                                  <a:pt x="841" y="826"/>
                                </a:lnTo>
                                <a:lnTo>
                                  <a:pt x="841" y="826"/>
                                </a:lnTo>
                                <a:lnTo>
                                  <a:pt x="841" y="826"/>
                                </a:lnTo>
                                <a:lnTo>
                                  <a:pt x="833" y="826"/>
                                </a:lnTo>
                                <a:lnTo>
                                  <a:pt x="833" y="833"/>
                                </a:lnTo>
                                <a:lnTo>
                                  <a:pt x="833" y="833"/>
                                </a:lnTo>
                                <a:lnTo>
                                  <a:pt x="833" y="833"/>
                                </a:lnTo>
                                <a:lnTo>
                                  <a:pt x="826" y="826"/>
                                </a:lnTo>
                                <a:lnTo>
                                  <a:pt x="833" y="826"/>
                                </a:lnTo>
                                <a:lnTo>
                                  <a:pt x="826" y="826"/>
                                </a:lnTo>
                                <a:lnTo>
                                  <a:pt x="826" y="826"/>
                                </a:lnTo>
                                <a:lnTo>
                                  <a:pt x="826" y="826"/>
                                </a:lnTo>
                                <a:lnTo>
                                  <a:pt x="826" y="818"/>
                                </a:lnTo>
                                <a:lnTo>
                                  <a:pt x="826" y="818"/>
                                </a:lnTo>
                                <a:lnTo>
                                  <a:pt x="826" y="818"/>
                                </a:lnTo>
                                <a:lnTo>
                                  <a:pt x="826" y="826"/>
                                </a:lnTo>
                                <a:lnTo>
                                  <a:pt x="826" y="826"/>
                                </a:lnTo>
                                <a:lnTo>
                                  <a:pt x="826" y="818"/>
                                </a:lnTo>
                                <a:lnTo>
                                  <a:pt x="817" y="818"/>
                                </a:lnTo>
                                <a:lnTo>
                                  <a:pt x="817" y="818"/>
                                </a:lnTo>
                                <a:lnTo>
                                  <a:pt x="817" y="818"/>
                                </a:lnTo>
                                <a:lnTo>
                                  <a:pt x="817" y="818"/>
                                </a:lnTo>
                                <a:lnTo>
                                  <a:pt x="810" y="818"/>
                                </a:lnTo>
                                <a:lnTo>
                                  <a:pt x="810" y="818"/>
                                </a:lnTo>
                                <a:lnTo>
                                  <a:pt x="817" y="818"/>
                                </a:lnTo>
                                <a:lnTo>
                                  <a:pt x="810" y="818"/>
                                </a:lnTo>
                                <a:lnTo>
                                  <a:pt x="810" y="810"/>
                                </a:lnTo>
                                <a:lnTo>
                                  <a:pt x="810" y="810"/>
                                </a:lnTo>
                                <a:lnTo>
                                  <a:pt x="810" y="810"/>
                                </a:lnTo>
                                <a:lnTo>
                                  <a:pt x="810" y="810"/>
                                </a:lnTo>
                                <a:lnTo>
                                  <a:pt x="810" y="800"/>
                                </a:lnTo>
                                <a:lnTo>
                                  <a:pt x="810" y="800"/>
                                </a:lnTo>
                                <a:lnTo>
                                  <a:pt x="810" y="800"/>
                                </a:lnTo>
                                <a:lnTo>
                                  <a:pt x="810" y="800"/>
                                </a:lnTo>
                                <a:lnTo>
                                  <a:pt x="810" y="793"/>
                                </a:lnTo>
                                <a:lnTo>
                                  <a:pt x="810" y="793"/>
                                </a:lnTo>
                                <a:lnTo>
                                  <a:pt x="810" y="793"/>
                                </a:lnTo>
                                <a:lnTo>
                                  <a:pt x="810" y="793"/>
                                </a:lnTo>
                                <a:lnTo>
                                  <a:pt x="810" y="785"/>
                                </a:lnTo>
                                <a:lnTo>
                                  <a:pt x="801" y="785"/>
                                </a:lnTo>
                                <a:lnTo>
                                  <a:pt x="801" y="785"/>
                                </a:lnTo>
                                <a:lnTo>
                                  <a:pt x="810" y="785"/>
                                </a:lnTo>
                                <a:lnTo>
                                  <a:pt x="810" y="785"/>
                                </a:lnTo>
                                <a:lnTo>
                                  <a:pt x="810" y="785"/>
                                </a:lnTo>
                                <a:lnTo>
                                  <a:pt x="810" y="777"/>
                                </a:lnTo>
                                <a:lnTo>
                                  <a:pt x="810" y="777"/>
                                </a:lnTo>
                                <a:lnTo>
                                  <a:pt x="810" y="777"/>
                                </a:lnTo>
                                <a:lnTo>
                                  <a:pt x="810" y="777"/>
                                </a:lnTo>
                                <a:lnTo>
                                  <a:pt x="810" y="777"/>
                                </a:lnTo>
                                <a:lnTo>
                                  <a:pt x="817" y="777"/>
                                </a:lnTo>
                                <a:lnTo>
                                  <a:pt x="817" y="777"/>
                                </a:lnTo>
                                <a:lnTo>
                                  <a:pt x="817" y="777"/>
                                </a:lnTo>
                                <a:lnTo>
                                  <a:pt x="817" y="777"/>
                                </a:lnTo>
                                <a:lnTo>
                                  <a:pt x="817" y="777"/>
                                </a:lnTo>
                                <a:lnTo>
                                  <a:pt x="817" y="777"/>
                                </a:lnTo>
                                <a:lnTo>
                                  <a:pt x="826" y="777"/>
                                </a:lnTo>
                                <a:lnTo>
                                  <a:pt x="826" y="777"/>
                                </a:lnTo>
                                <a:lnTo>
                                  <a:pt x="826" y="769"/>
                                </a:lnTo>
                                <a:lnTo>
                                  <a:pt x="826" y="769"/>
                                </a:lnTo>
                                <a:lnTo>
                                  <a:pt x="826" y="769"/>
                                </a:lnTo>
                                <a:lnTo>
                                  <a:pt x="826" y="769"/>
                                </a:lnTo>
                                <a:lnTo>
                                  <a:pt x="826" y="769"/>
                                </a:lnTo>
                                <a:lnTo>
                                  <a:pt x="833" y="769"/>
                                </a:lnTo>
                                <a:lnTo>
                                  <a:pt x="826" y="762"/>
                                </a:lnTo>
                                <a:lnTo>
                                  <a:pt x="826" y="762"/>
                                </a:lnTo>
                                <a:lnTo>
                                  <a:pt x="826" y="762"/>
                                </a:lnTo>
                                <a:lnTo>
                                  <a:pt x="826" y="762"/>
                                </a:lnTo>
                                <a:lnTo>
                                  <a:pt x="826" y="762"/>
                                </a:lnTo>
                                <a:lnTo>
                                  <a:pt x="826" y="762"/>
                                </a:lnTo>
                                <a:lnTo>
                                  <a:pt x="833" y="753"/>
                                </a:lnTo>
                                <a:lnTo>
                                  <a:pt x="826" y="753"/>
                                </a:lnTo>
                                <a:lnTo>
                                  <a:pt x="826" y="753"/>
                                </a:lnTo>
                                <a:lnTo>
                                  <a:pt x="826" y="753"/>
                                </a:lnTo>
                                <a:lnTo>
                                  <a:pt x="826" y="753"/>
                                </a:lnTo>
                                <a:lnTo>
                                  <a:pt x="817" y="753"/>
                                </a:lnTo>
                                <a:lnTo>
                                  <a:pt x="817" y="753"/>
                                </a:lnTo>
                                <a:lnTo>
                                  <a:pt x="801" y="753"/>
                                </a:lnTo>
                                <a:lnTo>
                                  <a:pt x="753" y="753"/>
                                </a:lnTo>
                                <a:lnTo>
                                  <a:pt x="729" y="753"/>
                                </a:lnTo>
                                <a:lnTo>
                                  <a:pt x="721" y="753"/>
                                </a:lnTo>
                                <a:lnTo>
                                  <a:pt x="664" y="746"/>
                                </a:lnTo>
                                <a:lnTo>
                                  <a:pt x="601" y="746"/>
                                </a:lnTo>
                                <a:lnTo>
                                  <a:pt x="594" y="746"/>
                                </a:lnTo>
                                <a:lnTo>
                                  <a:pt x="537" y="746"/>
                                </a:lnTo>
                                <a:lnTo>
                                  <a:pt x="457" y="746"/>
                                </a:lnTo>
                                <a:lnTo>
                                  <a:pt x="457" y="753"/>
                                </a:lnTo>
                                <a:lnTo>
                                  <a:pt x="457" y="753"/>
                                </a:lnTo>
                                <a:lnTo>
                                  <a:pt x="457" y="753"/>
                                </a:lnTo>
                                <a:lnTo>
                                  <a:pt x="457" y="762"/>
                                </a:lnTo>
                                <a:lnTo>
                                  <a:pt x="457" y="762"/>
                                </a:lnTo>
                                <a:lnTo>
                                  <a:pt x="449" y="753"/>
                                </a:lnTo>
                                <a:lnTo>
                                  <a:pt x="449" y="753"/>
                                </a:lnTo>
                                <a:lnTo>
                                  <a:pt x="449" y="753"/>
                                </a:lnTo>
                                <a:lnTo>
                                  <a:pt x="449" y="753"/>
                                </a:lnTo>
                                <a:lnTo>
                                  <a:pt x="449" y="762"/>
                                </a:lnTo>
                                <a:lnTo>
                                  <a:pt x="449" y="762"/>
                                </a:lnTo>
                                <a:lnTo>
                                  <a:pt x="449" y="769"/>
                                </a:lnTo>
                                <a:lnTo>
                                  <a:pt x="449" y="769"/>
                                </a:lnTo>
                                <a:lnTo>
                                  <a:pt x="457" y="769"/>
                                </a:lnTo>
                                <a:lnTo>
                                  <a:pt x="457" y="777"/>
                                </a:lnTo>
                                <a:lnTo>
                                  <a:pt x="449" y="777"/>
                                </a:lnTo>
                                <a:lnTo>
                                  <a:pt x="441" y="777"/>
                                </a:lnTo>
                                <a:lnTo>
                                  <a:pt x="410" y="777"/>
                                </a:lnTo>
                                <a:lnTo>
                                  <a:pt x="400" y="777"/>
                                </a:lnTo>
                                <a:lnTo>
                                  <a:pt x="400" y="777"/>
                                </a:lnTo>
                                <a:lnTo>
                                  <a:pt x="400" y="769"/>
                                </a:lnTo>
                                <a:lnTo>
                                  <a:pt x="392" y="769"/>
                                </a:lnTo>
                                <a:lnTo>
                                  <a:pt x="392" y="762"/>
                                </a:lnTo>
                                <a:lnTo>
                                  <a:pt x="384" y="762"/>
                                </a:lnTo>
                                <a:lnTo>
                                  <a:pt x="384" y="762"/>
                                </a:lnTo>
                                <a:lnTo>
                                  <a:pt x="384" y="762"/>
                                </a:lnTo>
                                <a:lnTo>
                                  <a:pt x="384" y="762"/>
                                </a:lnTo>
                                <a:lnTo>
                                  <a:pt x="376" y="762"/>
                                </a:lnTo>
                                <a:lnTo>
                                  <a:pt x="376" y="762"/>
                                </a:lnTo>
                                <a:lnTo>
                                  <a:pt x="376" y="762"/>
                                </a:lnTo>
                                <a:lnTo>
                                  <a:pt x="368" y="762"/>
                                </a:lnTo>
                                <a:lnTo>
                                  <a:pt x="368" y="753"/>
                                </a:lnTo>
                                <a:lnTo>
                                  <a:pt x="368" y="753"/>
                                </a:lnTo>
                                <a:lnTo>
                                  <a:pt x="368" y="753"/>
                                </a:lnTo>
                                <a:lnTo>
                                  <a:pt x="361" y="753"/>
                                </a:lnTo>
                                <a:lnTo>
                                  <a:pt x="361" y="753"/>
                                </a:lnTo>
                                <a:lnTo>
                                  <a:pt x="353" y="753"/>
                                </a:lnTo>
                                <a:lnTo>
                                  <a:pt x="353" y="753"/>
                                </a:lnTo>
                                <a:lnTo>
                                  <a:pt x="353" y="753"/>
                                </a:lnTo>
                                <a:lnTo>
                                  <a:pt x="353" y="746"/>
                                </a:lnTo>
                                <a:lnTo>
                                  <a:pt x="345" y="746"/>
                                </a:lnTo>
                                <a:lnTo>
                                  <a:pt x="345" y="746"/>
                                </a:lnTo>
                                <a:lnTo>
                                  <a:pt x="345" y="746"/>
                                </a:lnTo>
                                <a:lnTo>
                                  <a:pt x="345" y="738"/>
                                </a:lnTo>
                                <a:lnTo>
                                  <a:pt x="337" y="738"/>
                                </a:lnTo>
                                <a:lnTo>
                                  <a:pt x="337" y="738"/>
                                </a:lnTo>
                                <a:lnTo>
                                  <a:pt x="337" y="746"/>
                                </a:lnTo>
                                <a:lnTo>
                                  <a:pt x="337" y="746"/>
                                </a:lnTo>
                                <a:lnTo>
                                  <a:pt x="337" y="753"/>
                                </a:lnTo>
                                <a:lnTo>
                                  <a:pt x="329" y="753"/>
                                </a:lnTo>
                                <a:lnTo>
                                  <a:pt x="329" y="753"/>
                                </a:lnTo>
                                <a:lnTo>
                                  <a:pt x="329" y="753"/>
                                </a:lnTo>
                                <a:lnTo>
                                  <a:pt x="329" y="762"/>
                                </a:lnTo>
                                <a:lnTo>
                                  <a:pt x="329" y="762"/>
                                </a:lnTo>
                                <a:lnTo>
                                  <a:pt x="329" y="762"/>
                                </a:lnTo>
                                <a:lnTo>
                                  <a:pt x="329" y="769"/>
                                </a:lnTo>
                                <a:lnTo>
                                  <a:pt x="329" y="769"/>
                                </a:lnTo>
                                <a:lnTo>
                                  <a:pt x="329" y="769"/>
                                </a:lnTo>
                                <a:lnTo>
                                  <a:pt x="329" y="769"/>
                                </a:lnTo>
                                <a:lnTo>
                                  <a:pt x="329" y="777"/>
                                </a:lnTo>
                                <a:lnTo>
                                  <a:pt x="329" y="777"/>
                                </a:lnTo>
                                <a:lnTo>
                                  <a:pt x="329" y="777"/>
                                </a:lnTo>
                                <a:lnTo>
                                  <a:pt x="329" y="777"/>
                                </a:lnTo>
                                <a:lnTo>
                                  <a:pt x="329" y="785"/>
                                </a:lnTo>
                                <a:lnTo>
                                  <a:pt x="329" y="785"/>
                                </a:lnTo>
                                <a:lnTo>
                                  <a:pt x="329" y="785"/>
                                </a:lnTo>
                                <a:lnTo>
                                  <a:pt x="329" y="785"/>
                                </a:lnTo>
                                <a:lnTo>
                                  <a:pt x="321" y="785"/>
                                </a:lnTo>
                                <a:lnTo>
                                  <a:pt x="321" y="793"/>
                                </a:lnTo>
                                <a:lnTo>
                                  <a:pt x="321" y="793"/>
                                </a:lnTo>
                                <a:lnTo>
                                  <a:pt x="321" y="793"/>
                                </a:lnTo>
                                <a:lnTo>
                                  <a:pt x="312" y="800"/>
                                </a:lnTo>
                                <a:lnTo>
                                  <a:pt x="304" y="800"/>
                                </a:lnTo>
                                <a:lnTo>
                                  <a:pt x="304" y="810"/>
                                </a:lnTo>
                                <a:lnTo>
                                  <a:pt x="296" y="810"/>
                                </a:lnTo>
                                <a:lnTo>
                                  <a:pt x="296" y="810"/>
                                </a:lnTo>
                                <a:lnTo>
                                  <a:pt x="296" y="818"/>
                                </a:lnTo>
                                <a:lnTo>
                                  <a:pt x="296" y="818"/>
                                </a:lnTo>
                                <a:lnTo>
                                  <a:pt x="304" y="826"/>
                                </a:lnTo>
                                <a:lnTo>
                                  <a:pt x="304" y="826"/>
                                </a:lnTo>
                                <a:lnTo>
                                  <a:pt x="304" y="826"/>
                                </a:lnTo>
                                <a:lnTo>
                                  <a:pt x="304" y="826"/>
                                </a:lnTo>
                                <a:lnTo>
                                  <a:pt x="304" y="833"/>
                                </a:lnTo>
                                <a:lnTo>
                                  <a:pt x="304" y="833"/>
                                </a:lnTo>
                                <a:lnTo>
                                  <a:pt x="304" y="833"/>
                                </a:lnTo>
                                <a:lnTo>
                                  <a:pt x="304" y="833"/>
                                </a:lnTo>
                                <a:lnTo>
                                  <a:pt x="304" y="833"/>
                                </a:lnTo>
                                <a:lnTo>
                                  <a:pt x="304" y="842"/>
                                </a:lnTo>
                                <a:lnTo>
                                  <a:pt x="304" y="842"/>
                                </a:lnTo>
                                <a:lnTo>
                                  <a:pt x="296" y="842"/>
                                </a:lnTo>
                                <a:lnTo>
                                  <a:pt x="296" y="842"/>
                                </a:lnTo>
                                <a:lnTo>
                                  <a:pt x="296" y="842"/>
                                </a:lnTo>
                                <a:lnTo>
                                  <a:pt x="296" y="842"/>
                                </a:lnTo>
                                <a:lnTo>
                                  <a:pt x="296" y="842"/>
                                </a:lnTo>
                                <a:lnTo>
                                  <a:pt x="296" y="849"/>
                                </a:lnTo>
                                <a:lnTo>
                                  <a:pt x="288" y="849"/>
                                </a:lnTo>
                                <a:lnTo>
                                  <a:pt x="288" y="849"/>
                                </a:lnTo>
                                <a:lnTo>
                                  <a:pt x="288" y="849"/>
                                </a:lnTo>
                                <a:lnTo>
                                  <a:pt x="288" y="849"/>
                                </a:lnTo>
                                <a:lnTo>
                                  <a:pt x="288" y="849"/>
                                </a:lnTo>
                                <a:lnTo>
                                  <a:pt x="280" y="849"/>
                                </a:lnTo>
                                <a:lnTo>
                                  <a:pt x="280" y="849"/>
                                </a:lnTo>
                                <a:lnTo>
                                  <a:pt x="280" y="849"/>
                                </a:lnTo>
                                <a:lnTo>
                                  <a:pt x="280" y="857"/>
                                </a:lnTo>
                                <a:lnTo>
                                  <a:pt x="273" y="857"/>
                                </a:lnTo>
                                <a:lnTo>
                                  <a:pt x="273" y="857"/>
                                </a:lnTo>
                                <a:lnTo>
                                  <a:pt x="273" y="857"/>
                                </a:lnTo>
                                <a:lnTo>
                                  <a:pt x="264" y="857"/>
                                </a:lnTo>
                                <a:lnTo>
                                  <a:pt x="264" y="857"/>
                                </a:lnTo>
                                <a:lnTo>
                                  <a:pt x="264" y="857"/>
                                </a:lnTo>
                                <a:lnTo>
                                  <a:pt x="264" y="857"/>
                                </a:lnTo>
                                <a:lnTo>
                                  <a:pt x="257" y="857"/>
                                </a:lnTo>
                                <a:lnTo>
                                  <a:pt x="257" y="857"/>
                                </a:lnTo>
                                <a:lnTo>
                                  <a:pt x="257" y="857"/>
                                </a:lnTo>
                                <a:lnTo>
                                  <a:pt x="257" y="857"/>
                                </a:lnTo>
                                <a:lnTo>
                                  <a:pt x="249" y="857"/>
                                </a:lnTo>
                                <a:lnTo>
                                  <a:pt x="249" y="857"/>
                                </a:lnTo>
                                <a:lnTo>
                                  <a:pt x="249" y="857"/>
                                </a:lnTo>
                                <a:lnTo>
                                  <a:pt x="249" y="857"/>
                                </a:lnTo>
                                <a:lnTo>
                                  <a:pt x="241" y="857"/>
                                </a:lnTo>
                                <a:lnTo>
                                  <a:pt x="241" y="857"/>
                                </a:lnTo>
                                <a:lnTo>
                                  <a:pt x="241" y="857"/>
                                </a:lnTo>
                                <a:lnTo>
                                  <a:pt x="233" y="857"/>
                                </a:lnTo>
                                <a:lnTo>
                                  <a:pt x="233" y="857"/>
                                </a:lnTo>
                                <a:lnTo>
                                  <a:pt x="233" y="857"/>
                                </a:lnTo>
                                <a:lnTo>
                                  <a:pt x="225" y="857"/>
                                </a:lnTo>
                                <a:lnTo>
                                  <a:pt x="225" y="857"/>
                                </a:lnTo>
                                <a:lnTo>
                                  <a:pt x="225" y="857"/>
                                </a:lnTo>
                                <a:lnTo>
                                  <a:pt x="225" y="857"/>
                                </a:lnTo>
                                <a:lnTo>
                                  <a:pt x="216" y="857"/>
                                </a:lnTo>
                                <a:lnTo>
                                  <a:pt x="216" y="857"/>
                                </a:lnTo>
                                <a:lnTo>
                                  <a:pt x="216" y="857"/>
                                </a:lnTo>
                                <a:lnTo>
                                  <a:pt x="208" y="857"/>
                                </a:lnTo>
                                <a:lnTo>
                                  <a:pt x="208" y="857"/>
                                </a:lnTo>
                                <a:lnTo>
                                  <a:pt x="208" y="857"/>
                                </a:lnTo>
                                <a:lnTo>
                                  <a:pt x="208" y="857"/>
                                </a:lnTo>
                                <a:lnTo>
                                  <a:pt x="200" y="857"/>
                                </a:lnTo>
                                <a:lnTo>
                                  <a:pt x="200" y="857"/>
                                </a:lnTo>
                                <a:lnTo>
                                  <a:pt x="192" y="857"/>
                                </a:lnTo>
                                <a:lnTo>
                                  <a:pt x="192" y="857"/>
                                </a:lnTo>
                                <a:lnTo>
                                  <a:pt x="192" y="857"/>
                                </a:lnTo>
                                <a:lnTo>
                                  <a:pt x="184" y="857"/>
                                </a:lnTo>
                                <a:lnTo>
                                  <a:pt x="184" y="857"/>
                                </a:lnTo>
                                <a:lnTo>
                                  <a:pt x="184" y="857"/>
                                </a:lnTo>
                                <a:lnTo>
                                  <a:pt x="176" y="857"/>
                                </a:lnTo>
                                <a:lnTo>
                                  <a:pt x="176" y="857"/>
                                </a:lnTo>
                                <a:lnTo>
                                  <a:pt x="168" y="857"/>
                                </a:lnTo>
                                <a:lnTo>
                                  <a:pt x="168" y="857"/>
                                </a:lnTo>
                                <a:lnTo>
                                  <a:pt x="168" y="857"/>
                                </a:lnTo>
                                <a:lnTo>
                                  <a:pt x="168" y="857"/>
                                </a:lnTo>
                                <a:lnTo>
                                  <a:pt x="161" y="857"/>
                                </a:lnTo>
                                <a:lnTo>
                                  <a:pt x="161" y="857"/>
                                </a:lnTo>
                                <a:lnTo>
                                  <a:pt x="153" y="857"/>
                                </a:lnTo>
                                <a:lnTo>
                                  <a:pt x="153" y="857"/>
                                </a:lnTo>
                                <a:lnTo>
                                  <a:pt x="153" y="857"/>
                                </a:lnTo>
                                <a:lnTo>
                                  <a:pt x="153" y="857"/>
                                </a:lnTo>
                                <a:lnTo>
                                  <a:pt x="153" y="857"/>
                                </a:lnTo>
                                <a:lnTo>
                                  <a:pt x="145" y="857"/>
                                </a:lnTo>
                                <a:lnTo>
                                  <a:pt x="145" y="857"/>
                                </a:lnTo>
                                <a:lnTo>
                                  <a:pt x="145" y="857"/>
                                </a:lnTo>
                                <a:lnTo>
                                  <a:pt x="145" y="857"/>
                                </a:lnTo>
                                <a:lnTo>
                                  <a:pt x="137" y="857"/>
                                </a:lnTo>
                                <a:lnTo>
                                  <a:pt x="137" y="857"/>
                                </a:lnTo>
                                <a:lnTo>
                                  <a:pt x="137" y="857"/>
                                </a:lnTo>
                                <a:lnTo>
                                  <a:pt x="137" y="857"/>
                                </a:lnTo>
                                <a:lnTo>
                                  <a:pt x="127" y="857"/>
                                </a:lnTo>
                                <a:lnTo>
                                  <a:pt x="127" y="857"/>
                                </a:lnTo>
                                <a:lnTo>
                                  <a:pt x="127" y="857"/>
                                </a:lnTo>
                                <a:lnTo>
                                  <a:pt x="127" y="857"/>
                                </a:lnTo>
                                <a:lnTo>
                                  <a:pt x="120" y="857"/>
                                </a:lnTo>
                                <a:lnTo>
                                  <a:pt x="120" y="857"/>
                                </a:lnTo>
                                <a:lnTo>
                                  <a:pt x="120" y="857"/>
                                </a:lnTo>
                                <a:lnTo>
                                  <a:pt x="120" y="857"/>
                                </a:lnTo>
                                <a:lnTo>
                                  <a:pt x="120" y="865"/>
                                </a:lnTo>
                                <a:lnTo>
                                  <a:pt x="120" y="865"/>
                                </a:lnTo>
                                <a:lnTo>
                                  <a:pt x="120" y="865"/>
                                </a:lnTo>
                                <a:lnTo>
                                  <a:pt x="120" y="865"/>
                                </a:lnTo>
                                <a:lnTo>
                                  <a:pt x="120" y="873"/>
                                </a:lnTo>
                                <a:lnTo>
                                  <a:pt x="112" y="873"/>
                                </a:lnTo>
                                <a:lnTo>
                                  <a:pt x="112" y="873"/>
                                </a:lnTo>
                                <a:lnTo>
                                  <a:pt x="112" y="873"/>
                                </a:lnTo>
                                <a:lnTo>
                                  <a:pt x="104" y="873"/>
                                </a:lnTo>
                                <a:lnTo>
                                  <a:pt x="104" y="873"/>
                                </a:lnTo>
                                <a:lnTo>
                                  <a:pt x="104" y="873"/>
                                </a:lnTo>
                                <a:lnTo>
                                  <a:pt x="96" y="880"/>
                                </a:lnTo>
                                <a:lnTo>
                                  <a:pt x="96" y="880"/>
                                </a:lnTo>
                                <a:lnTo>
                                  <a:pt x="96" y="880"/>
                                </a:lnTo>
                                <a:lnTo>
                                  <a:pt x="96" y="880"/>
                                </a:lnTo>
                                <a:lnTo>
                                  <a:pt x="96" y="890"/>
                                </a:lnTo>
                                <a:lnTo>
                                  <a:pt x="88" y="890"/>
                                </a:lnTo>
                                <a:lnTo>
                                  <a:pt x="88" y="890"/>
                                </a:lnTo>
                                <a:lnTo>
                                  <a:pt x="80" y="890"/>
                                </a:lnTo>
                                <a:lnTo>
                                  <a:pt x="80" y="890"/>
                                </a:lnTo>
                                <a:lnTo>
                                  <a:pt x="80" y="880"/>
                                </a:lnTo>
                                <a:lnTo>
                                  <a:pt x="80" y="880"/>
                                </a:lnTo>
                                <a:lnTo>
                                  <a:pt x="73" y="880"/>
                                </a:lnTo>
                                <a:lnTo>
                                  <a:pt x="73" y="880"/>
                                </a:lnTo>
                                <a:lnTo>
                                  <a:pt x="64" y="880"/>
                                </a:lnTo>
                                <a:lnTo>
                                  <a:pt x="64" y="880"/>
                                </a:lnTo>
                                <a:lnTo>
                                  <a:pt x="57" y="880"/>
                                </a:lnTo>
                                <a:lnTo>
                                  <a:pt x="57" y="880"/>
                                </a:lnTo>
                                <a:lnTo>
                                  <a:pt x="57" y="880"/>
                                </a:lnTo>
                                <a:lnTo>
                                  <a:pt x="57" y="880"/>
                                </a:lnTo>
                                <a:lnTo>
                                  <a:pt x="48" y="880"/>
                                </a:lnTo>
                                <a:lnTo>
                                  <a:pt x="48" y="880"/>
                                </a:lnTo>
                                <a:lnTo>
                                  <a:pt x="48" y="880"/>
                                </a:lnTo>
                                <a:lnTo>
                                  <a:pt x="39" y="880"/>
                                </a:lnTo>
                                <a:lnTo>
                                  <a:pt x="39" y="880"/>
                                </a:lnTo>
                                <a:lnTo>
                                  <a:pt x="39" y="880"/>
                                </a:lnTo>
                                <a:lnTo>
                                  <a:pt x="31" y="890"/>
                                </a:lnTo>
                                <a:lnTo>
                                  <a:pt x="31" y="890"/>
                                </a:lnTo>
                                <a:lnTo>
                                  <a:pt x="31" y="880"/>
                                </a:lnTo>
                                <a:lnTo>
                                  <a:pt x="24" y="880"/>
                                </a:lnTo>
                                <a:lnTo>
                                  <a:pt x="24" y="880"/>
                                </a:lnTo>
                                <a:lnTo>
                                  <a:pt x="16" y="880"/>
                                </a:lnTo>
                                <a:lnTo>
                                  <a:pt x="16" y="880"/>
                                </a:lnTo>
                                <a:lnTo>
                                  <a:pt x="16" y="880"/>
                                </a:lnTo>
                                <a:lnTo>
                                  <a:pt x="16" y="880"/>
                                </a:lnTo>
                                <a:lnTo>
                                  <a:pt x="8" y="880"/>
                                </a:lnTo>
                                <a:lnTo>
                                  <a:pt x="8" y="880"/>
                                </a:lnTo>
                                <a:lnTo>
                                  <a:pt x="8" y="880"/>
                                </a:lnTo>
                                <a:lnTo>
                                  <a:pt x="8" y="880"/>
                                </a:lnTo>
                                <a:lnTo>
                                  <a:pt x="8" y="873"/>
                                </a:lnTo>
                                <a:lnTo>
                                  <a:pt x="8" y="873"/>
                                </a:lnTo>
                                <a:lnTo>
                                  <a:pt x="16" y="873"/>
                                </a:lnTo>
                                <a:lnTo>
                                  <a:pt x="16" y="873"/>
                                </a:lnTo>
                                <a:lnTo>
                                  <a:pt x="16" y="865"/>
                                </a:lnTo>
                                <a:lnTo>
                                  <a:pt x="16" y="865"/>
                                </a:lnTo>
                                <a:lnTo>
                                  <a:pt x="16" y="865"/>
                                </a:lnTo>
                                <a:lnTo>
                                  <a:pt x="16" y="865"/>
                                </a:lnTo>
                                <a:lnTo>
                                  <a:pt x="16" y="857"/>
                                </a:lnTo>
                                <a:lnTo>
                                  <a:pt x="8" y="857"/>
                                </a:lnTo>
                                <a:lnTo>
                                  <a:pt x="8" y="857"/>
                                </a:lnTo>
                                <a:lnTo>
                                  <a:pt x="8" y="857"/>
                                </a:lnTo>
                                <a:lnTo>
                                  <a:pt x="8" y="849"/>
                                </a:lnTo>
                                <a:lnTo>
                                  <a:pt x="8" y="849"/>
                                </a:lnTo>
                                <a:lnTo>
                                  <a:pt x="8" y="849"/>
                                </a:lnTo>
                                <a:lnTo>
                                  <a:pt x="8" y="849"/>
                                </a:lnTo>
                                <a:lnTo>
                                  <a:pt x="8" y="842"/>
                                </a:lnTo>
                                <a:lnTo>
                                  <a:pt x="8" y="842"/>
                                </a:lnTo>
                                <a:lnTo>
                                  <a:pt x="16" y="842"/>
                                </a:lnTo>
                                <a:lnTo>
                                  <a:pt x="16" y="842"/>
                                </a:lnTo>
                                <a:lnTo>
                                  <a:pt x="24" y="833"/>
                                </a:lnTo>
                                <a:lnTo>
                                  <a:pt x="24" y="833"/>
                                </a:lnTo>
                                <a:lnTo>
                                  <a:pt x="24" y="833"/>
                                </a:lnTo>
                                <a:lnTo>
                                  <a:pt x="24" y="833"/>
                                </a:lnTo>
                                <a:lnTo>
                                  <a:pt x="24" y="833"/>
                                </a:lnTo>
                                <a:lnTo>
                                  <a:pt x="24" y="826"/>
                                </a:lnTo>
                                <a:lnTo>
                                  <a:pt x="24" y="826"/>
                                </a:lnTo>
                                <a:lnTo>
                                  <a:pt x="31" y="826"/>
                                </a:lnTo>
                                <a:lnTo>
                                  <a:pt x="31" y="826"/>
                                </a:lnTo>
                                <a:lnTo>
                                  <a:pt x="31" y="818"/>
                                </a:lnTo>
                                <a:lnTo>
                                  <a:pt x="31" y="818"/>
                                </a:lnTo>
                                <a:lnTo>
                                  <a:pt x="31" y="818"/>
                                </a:lnTo>
                                <a:lnTo>
                                  <a:pt x="31" y="818"/>
                                </a:lnTo>
                                <a:lnTo>
                                  <a:pt x="31" y="810"/>
                                </a:lnTo>
                                <a:lnTo>
                                  <a:pt x="31" y="810"/>
                                </a:lnTo>
                                <a:lnTo>
                                  <a:pt x="24" y="810"/>
                                </a:lnTo>
                                <a:lnTo>
                                  <a:pt x="24" y="800"/>
                                </a:lnTo>
                                <a:lnTo>
                                  <a:pt x="24" y="800"/>
                                </a:lnTo>
                                <a:lnTo>
                                  <a:pt x="24" y="793"/>
                                </a:lnTo>
                                <a:lnTo>
                                  <a:pt x="24" y="793"/>
                                </a:lnTo>
                                <a:lnTo>
                                  <a:pt x="24" y="793"/>
                                </a:lnTo>
                                <a:lnTo>
                                  <a:pt x="24" y="793"/>
                                </a:lnTo>
                                <a:lnTo>
                                  <a:pt x="24" y="785"/>
                                </a:lnTo>
                                <a:lnTo>
                                  <a:pt x="24" y="785"/>
                                </a:lnTo>
                                <a:lnTo>
                                  <a:pt x="24" y="785"/>
                                </a:lnTo>
                                <a:lnTo>
                                  <a:pt x="24" y="785"/>
                                </a:lnTo>
                                <a:lnTo>
                                  <a:pt x="24" y="785"/>
                                </a:lnTo>
                                <a:lnTo>
                                  <a:pt x="24" y="777"/>
                                </a:lnTo>
                                <a:lnTo>
                                  <a:pt x="24" y="777"/>
                                </a:lnTo>
                                <a:lnTo>
                                  <a:pt x="24" y="777"/>
                                </a:lnTo>
                                <a:lnTo>
                                  <a:pt x="31" y="769"/>
                                </a:lnTo>
                                <a:lnTo>
                                  <a:pt x="31" y="769"/>
                                </a:lnTo>
                                <a:lnTo>
                                  <a:pt x="31" y="762"/>
                                </a:lnTo>
                                <a:lnTo>
                                  <a:pt x="31" y="762"/>
                                </a:lnTo>
                                <a:lnTo>
                                  <a:pt x="31" y="762"/>
                                </a:lnTo>
                                <a:lnTo>
                                  <a:pt x="39" y="762"/>
                                </a:lnTo>
                                <a:lnTo>
                                  <a:pt x="39" y="753"/>
                                </a:lnTo>
                                <a:lnTo>
                                  <a:pt x="39" y="753"/>
                                </a:lnTo>
                                <a:lnTo>
                                  <a:pt x="39" y="753"/>
                                </a:lnTo>
                                <a:lnTo>
                                  <a:pt x="48" y="753"/>
                                </a:lnTo>
                                <a:lnTo>
                                  <a:pt x="48" y="753"/>
                                </a:lnTo>
                                <a:lnTo>
                                  <a:pt x="48" y="746"/>
                                </a:lnTo>
                                <a:lnTo>
                                  <a:pt x="48" y="746"/>
                                </a:lnTo>
                                <a:lnTo>
                                  <a:pt x="57" y="746"/>
                                </a:lnTo>
                                <a:lnTo>
                                  <a:pt x="57" y="746"/>
                                </a:lnTo>
                                <a:lnTo>
                                  <a:pt x="57" y="738"/>
                                </a:lnTo>
                                <a:lnTo>
                                  <a:pt x="57" y="738"/>
                                </a:lnTo>
                                <a:lnTo>
                                  <a:pt x="57" y="738"/>
                                </a:lnTo>
                                <a:lnTo>
                                  <a:pt x="57" y="730"/>
                                </a:lnTo>
                                <a:lnTo>
                                  <a:pt x="57" y="730"/>
                                </a:lnTo>
                                <a:lnTo>
                                  <a:pt x="57" y="720"/>
                                </a:lnTo>
                                <a:lnTo>
                                  <a:pt x="57" y="720"/>
                                </a:lnTo>
                                <a:lnTo>
                                  <a:pt x="57" y="720"/>
                                </a:lnTo>
                                <a:lnTo>
                                  <a:pt x="57" y="720"/>
                                </a:lnTo>
                                <a:lnTo>
                                  <a:pt x="57" y="713"/>
                                </a:lnTo>
                                <a:lnTo>
                                  <a:pt x="57" y="713"/>
                                </a:lnTo>
                                <a:lnTo>
                                  <a:pt x="57" y="705"/>
                                </a:lnTo>
                                <a:lnTo>
                                  <a:pt x="57" y="705"/>
                                </a:lnTo>
                                <a:lnTo>
                                  <a:pt x="57" y="705"/>
                                </a:lnTo>
                                <a:lnTo>
                                  <a:pt x="57" y="705"/>
                                </a:lnTo>
                                <a:lnTo>
                                  <a:pt x="48" y="705"/>
                                </a:lnTo>
                                <a:lnTo>
                                  <a:pt x="39" y="705"/>
                                </a:lnTo>
                                <a:lnTo>
                                  <a:pt x="39" y="705"/>
                                </a:lnTo>
                                <a:lnTo>
                                  <a:pt x="39" y="705"/>
                                </a:lnTo>
                                <a:lnTo>
                                  <a:pt x="31" y="705"/>
                                </a:lnTo>
                                <a:lnTo>
                                  <a:pt x="31" y="705"/>
                                </a:lnTo>
                                <a:lnTo>
                                  <a:pt x="31" y="697"/>
                                </a:lnTo>
                                <a:lnTo>
                                  <a:pt x="24" y="697"/>
                                </a:lnTo>
                                <a:lnTo>
                                  <a:pt x="24" y="697"/>
                                </a:lnTo>
                                <a:lnTo>
                                  <a:pt x="24" y="697"/>
                                </a:lnTo>
                                <a:lnTo>
                                  <a:pt x="24" y="697"/>
                                </a:lnTo>
                                <a:lnTo>
                                  <a:pt x="24" y="689"/>
                                </a:lnTo>
                                <a:lnTo>
                                  <a:pt x="24" y="689"/>
                                </a:lnTo>
                                <a:lnTo>
                                  <a:pt x="24" y="689"/>
                                </a:lnTo>
                                <a:lnTo>
                                  <a:pt x="24" y="682"/>
                                </a:lnTo>
                                <a:lnTo>
                                  <a:pt x="24" y="682"/>
                                </a:lnTo>
                                <a:lnTo>
                                  <a:pt x="24" y="673"/>
                                </a:lnTo>
                                <a:lnTo>
                                  <a:pt x="24" y="673"/>
                                </a:lnTo>
                                <a:lnTo>
                                  <a:pt x="24" y="673"/>
                                </a:lnTo>
                                <a:lnTo>
                                  <a:pt x="24" y="666"/>
                                </a:lnTo>
                                <a:lnTo>
                                  <a:pt x="24" y="666"/>
                                </a:lnTo>
                                <a:lnTo>
                                  <a:pt x="24" y="666"/>
                                </a:lnTo>
                                <a:lnTo>
                                  <a:pt x="31" y="666"/>
                                </a:lnTo>
                                <a:lnTo>
                                  <a:pt x="31" y="666"/>
                                </a:lnTo>
                                <a:lnTo>
                                  <a:pt x="31" y="658"/>
                                </a:lnTo>
                                <a:lnTo>
                                  <a:pt x="31" y="658"/>
                                </a:lnTo>
                                <a:lnTo>
                                  <a:pt x="31" y="649"/>
                                </a:lnTo>
                                <a:lnTo>
                                  <a:pt x="31" y="649"/>
                                </a:lnTo>
                                <a:lnTo>
                                  <a:pt x="31" y="649"/>
                                </a:lnTo>
                                <a:lnTo>
                                  <a:pt x="31" y="649"/>
                                </a:lnTo>
                                <a:lnTo>
                                  <a:pt x="31" y="640"/>
                                </a:lnTo>
                                <a:lnTo>
                                  <a:pt x="31" y="640"/>
                                </a:lnTo>
                                <a:lnTo>
                                  <a:pt x="31" y="633"/>
                                </a:lnTo>
                                <a:lnTo>
                                  <a:pt x="31" y="633"/>
                                </a:lnTo>
                                <a:lnTo>
                                  <a:pt x="31" y="633"/>
                                </a:lnTo>
                                <a:lnTo>
                                  <a:pt x="31" y="625"/>
                                </a:lnTo>
                                <a:lnTo>
                                  <a:pt x="31" y="625"/>
                                </a:lnTo>
                                <a:lnTo>
                                  <a:pt x="31" y="625"/>
                                </a:lnTo>
                                <a:lnTo>
                                  <a:pt x="31" y="617"/>
                                </a:lnTo>
                                <a:lnTo>
                                  <a:pt x="31" y="617"/>
                                </a:lnTo>
                                <a:lnTo>
                                  <a:pt x="31" y="609"/>
                                </a:lnTo>
                                <a:lnTo>
                                  <a:pt x="31" y="609"/>
                                </a:lnTo>
                                <a:lnTo>
                                  <a:pt x="31" y="609"/>
                                </a:lnTo>
                                <a:lnTo>
                                  <a:pt x="24" y="609"/>
                                </a:lnTo>
                                <a:lnTo>
                                  <a:pt x="24" y="609"/>
                                </a:lnTo>
                                <a:lnTo>
                                  <a:pt x="24" y="602"/>
                                </a:lnTo>
                                <a:lnTo>
                                  <a:pt x="24" y="602"/>
                                </a:lnTo>
                                <a:lnTo>
                                  <a:pt x="16" y="602"/>
                                </a:lnTo>
                                <a:lnTo>
                                  <a:pt x="16" y="593"/>
                                </a:lnTo>
                                <a:lnTo>
                                  <a:pt x="16" y="593"/>
                                </a:lnTo>
                                <a:lnTo>
                                  <a:pt x="16" y="593"/>
                                </a:lnTo>
                                <a:lnTo>
                                  <a:pt x="16" y="593"/>
                                </a:lnTo>
                                <a:lnTo>
                                  <a:pt x="16" y="586"/>
                                </a:lnTo>
                                <a:lnTo>
                                  <a:pt x="16" y="586"/>
                                </a:lnTo>
                                <a:lnTo>
                                  <a:pt x="16" y="578"/>
                                </a:lnTo>
                                <a:lnTo>
                                  <a:pt x="16" y="578"/>
                                </a:lnTo>
                                <a:lnTo>
                                  <a:pt x="16" y="578"/>
                                </a:lnTo>
                                <a:lnTo>
                                  <a:pt x="16" y="569"/>
                                </a:lnTo>
                                <a:lnTo>
                                  <a:pt x="16" y="560"/>
                                </a:lnTo>
                                <a:lnTo>
                                  <a:pt x="16" y="560"/>
                                </a:lnTo>
                                <a:lnTo>
                                  <a:pt x="16" y="560"/>
                                </a:lnTo>
                                <a:lnTo>
                                  <a:pt x="24" y="553"/>
                                </a:lnTo>
                                <a:lnTo>
                                  <a:pt x="24" y="553"/>
                                </a:lnTo>
                                <a:lnTo>
                                  <a:pt x="24" y="553"/>
                                </a:lnTo>
                                <a:lnTo>
                                  <a:pt x="31" y="545"/>
                                </a:lnTo>
                                <a:lnTo>
                                  <a:pt x="31" y="545"/>
                                </a:lnTo>
                                <a:lnTo>
                                  <a:pt x="39" y="545"/>
                                </a:lnTo>
                                <a:lnTo>
                                  <a:pt x="39" y="537"/>
                                </a:lnTo>
                                <a:lnTo>
                                  <a:pt x="48" y="537"/>
                                </a:lnTo>
                                <a:lnTo>
                                  <a:pt x="48" y="537"/>
                                </a:lnTo>
                                <a:lnTo>
                                  <a:pt x="48" y="529"/>
                                </a:lnTo>
                                <a:lnTo>
                                  <a:pt x="48" y="529"/>
                                </a:lnTo>
                                <a:lnTo>
                                  <a:pt x="48" y="529"/>
                                </a:lnTo>
                                <a:lnTo>
                                  <a:pt x="39" y="529"/>
                                </a:lnTo>
                                <a:lnTo>
                                  <a:pt x="39" y="529"/>
                                </a:lnTo>
                                <a:lnTo>
                                  <a:pt x="39" y="522"/>
                                </a:lnTo>
                                <a:lnTo>
                                  <a:pt x="39" y="522"/>
                                </a:lnTo>
                                <a:lnTo>
                                  <a:pt x="31" y="522"/>
                                </a:lnTo>
                                <a:lnTo>
                                  <a:pt x="31" y="522"/>
                                </a:lnTo>
                                <a:lnTo>
                                  <a:pt x="39" y="522"/>
                                </a:lnTo>
                                <a:lnTo>
                                  <a:pt x="39" y="522"/>
                                </a:lnTo>
                                <a:lnTo>
                                  <a:pt x="39" y="513"/>
                                </a:lnTo>
                                <a:lnTo>
                                  <a:pt x="39" y="513"/>
                                </a:lnTo>
                                <a:lnTo>
                                  <a:pt x="39" y="513"/>
                                </a:lnTo>
                                <a:lnTo>
                                  <a:pt x="39" y="506"/>
                                </a:lnTo>
                                <a:lnTo>
                                  <a:pt x="39" y="506"/>
                                </a:lnTo>
                                <a:lnTo>
                                  <a:pt x="39" y="506"/>
                                </a:lnTo>
                                <a:lnTo>
                                  <a:pt x="39" y="498"/>
                                </a:lnTo>
                                <a:lnTo>
                                  <a:pt x="31" y="498"/>
                                </a:lnTo>
                                <a:lnTo>
                                  <a:pt x="31" y="498"/>
                                </a:lnTo>
                                <a:lnTo>
                                  <a:pt x="31" y="489"/>
                                </a:lnTo>
                                <a:lnTo>
                                  <a:pt x="31" y="489"/>
                                </a:lnTo>
                                <a:lnTo>
                                  <a:pt x="31" y="480"/>
                                </a:lnTo>
                                <a:lnTo>
                                  <a:pt x="31" y="480"/>
                                </a:lnTo>
                                <a:lnTo>
                                  <a:pt x="31" y="480"/>
                                </a:lnTo>
                                <a:lnTo>
                                  <a:pt x="31" y="473"/>
                                </a:lnTo>
                                <a:lnTo>
                                  <a:pt x="31" y="473"/>
                                </a:lnTo>
                                <a:lnTo>
                                  <a:pt x="31" y="473"/>
                                </a:lnTo>
                                <a:lnTo>
                                  <a:pt x="31" y="465"/>
                                </a:lnTo>
                                <a:lnTo>
                                  <a:pt x="31" y="465"/>
                                </a:lnTo>
                                <a:lnTo>
                                  <a:pt x="39" y="465"/>
                                </a:lnTo>
                                <a:lnTo>
                                  <a:pt x="39" y="465"/>
                                </a:lnTo>
                                <a:lnTo>
                                  <a:pt x="48" y="465"/>
                                </a:lnTo>
                                <a:lnTo>
                                  <a:pt x="48" y="457"/>
                                </a:lnTo>
                                <a:lnTo>
                                  <a:pt x="48" y="457"/>
                                </a:lnTo>
                                <a:lnTo>
                                  <a:pt x="48" y="457"/>
                                </a:lnTo>
                                <a:lnTo>
                                  <a:pt x="48" y="457"/>
                                </a:lnTo>
                                <a:lnTo>
                                  <a:pt x="48" y="449"/>
                                </a:lnTo>
                                <a:lnTo>
                                  <a:pt x="48" y="449"/>
                                </a:lnTo>
                                <a:lnTo>
                                  <a:pt x="48" y="442"/>
                                </a:lnTo>
                                <a:lnTo>
                                  <a:pt x="48" y="442"/>
                                </a:lnTo>
                                <a:lnTo>
                                  <a:pt x="48" y="442"/>
                                </a:lnTo>
                                <a:lnTo>
                                  <a:pt x="48" y="433"/>
                                </a:lnTo>
                                <a:lnTo>
                                  <a:pt x="48" y="433"/>
                                </a:lnTo>
                                <a:lnTo>
                                  <a:pt x="48" y="426"/>
                                </a:lnTo>
                                <a:lnTo>
                                  <a:pt x="39" y="426"/>
                                </a:lnTo>
                                <a:lnTo>
                                  <a:pt x="39" y="426"/>
                                </a:lnTo>
                                <a:lnTo>
                                  <a:pt x="39" y="416"/>
                                </a:lnTo>
                                <a:lnTo>
                                  <a:pt x="39" y="416"/>
                                </a:lnTo>
                                <a:lnTo>
                                  <a:pt x="39" y="416"/>
                                </a:lnTo>
                                <a:lnTo>
                                  <a:pt x="31" y="409"/>
                                </a:lnTo>
                                <a:lnTo>
                                  <a:pt x="31" y="409"/>
                                </a:lnTo>
                                <a:lnTo>
                                  <a:pt x="31" y="400"/>
                                </a:lnTo>
                                <a:lnTo>
                                  <a:pt x="31" y="400"/>
                                </a:lnTo>
                                <a:lnTo>
                                  <a:pt x="31" y="393"/>
                                </a:lnTo>
                                <a:lnTo>
                                  <a:pt x="31" y="393"/>
                                </a:lnTo>
                                <a:lnTo>
                                  <a:pt x="31" y="385"/>
                                </a:lnTo>
                                <a:lnTo>
                                  <a:pt x="31" y="377"/>
                                </a:lnTo>
                                <a:lnTo>
                                  <a:pt x="31" y="377"/>
                                </a:lnTo>
                                <a:lnTo>
                                  <a:pt x="31" y="369"/>
                                </a:lnTo>
                                <a:lnTo>
                                  <a:pt x="31" y="369"/>
                                </a:lnTo>
                                <a:lnTo>
                                  <a:pt x="31" y="362"/>
                                </a:lnTo>
                                <a:lnTo>
                                  <a:pt x="31" y="362"/>
                                </a:lnTo>
                                <a:lnTo>
                                  <a:pt x="31" y="353"/>
                                </a:lnTo>
                                <a:lnTo>
                                  <a:pt x="31" y="353"/>
                                </a:lnTo>
                                <a:lnTo>
                                  <a:pt x="31" y="353"/>
                                </a:lnTo>
                                <a:lnTo>
                                  <a:pt x="31" y="346"/>
                                </a:lnTo>
                                <a:lnTo>
                                  <a:pt x="31" y="336"/>
                                </a:lnTo>
                                <a:lnTo>
                                  <a:pt x="31" y="336"/>
                                </a:lnTo>
                                <a:lnTo>
                                  <a:pt x="31" y="336"/>
                                </a:lnTo>
                                <a:lnTo>
                                  <a:pt x="31" y="329"/>
                                </a:lnTo>
                                <a:lnTo>
                                  <a:pt x="31" y="329"/>
                                </a:lnTo>
                                <a:lnTo>
                                  <a:pt x="31" y="320"/>
                                </a:lnTo>
                                <a:lnTo>
                                  <a:pt x="31" y="320"/>
                                </a:lnTo>
                                <a:lnTo>
                                  <a:pt x="31" y="313"/>
                                </a:lnTo>
                                <a:lnTo>
                                  <a:pt x="31" y="313"/>
                                </a:lnTo>
                                <a:lnTo>
                                  <a:pt x="39" y="313"/>
                                </a:lnTo>
                                <a:lnTo>
                                  <a:pt x="39" y="313"/>
                                </a:lnTo>
                                <a:lnTo>
                                  <a:pt x="39" y="313"/>
                                </a:lnTo>
                                <a:lnTo>
                                  <a:pt x="48" y="313"/>
                                </a:lnTo>
                                <a:lnTo>
                                  <a:pt x="48" y="313"/>
                                </a:lnTo>
                                <a:lnTo>
                                  <a:pt x="48" y="313"/>
                                </a:lnTo>
                                <a:lnTo>
                                  <a:pt x="57" y="313"/>
                                </a:lnTo>
                                <a:lnTo>
                                  <a:pt x="57" y="313"/>
                                </a:lnTo>
                                <a:lnTo>
                                  <a:pt x="57" y="313"/>
                                </a:lnTo>
                                <a:lnTo>
                                  <a:pt x="64" y="313"/>
                                </a:lnTo>
                                <a:lnTo>
                                  <a:pt x="64" y="313"/>
                                </a:lnTo>
                                <a:lnTo>
                                  <a:pt x="64" y="305"/>
                                </a:lnTo>
                                <a:lnTo>
                                  <a:pt x="64" y="305"/>
                                </a:lnTo>
                                <a:lnTo>
                                  <a:pt x="64" y="297"/>
                                </a:lnTo>
                                <a:lnTo>
                                  <a:pt x="64" y="297"/>
                                </a:lnTo>
                                <a:lnTo>
                                  <a:pt x="64" y="297"/>
                                </a:lnTo>
                                <a:lnTo>
                                  <a:pt x="64" y="289"/>
                                </a:lnTo>
                                <a:lnTo>
                                  <a:pt x="64" y="289"/>
                                </a:lnTo>
                                <a:lnTo>
                                  <a:pt x="64" y="289"/>
                                </a:lnTo>
                                <a:lnTo>
                                  <a:pt x="64" y="282"/>
                                </a:lnTo>
                                <a:lnTo>
                                  <a:pt x="64" y="282"/>
                                </a:lnTo>
                                <a:lnTo>
                                  <a:pt x="64" y="273"/>
                                </a:lnTo>
                                <a:lnTo>
                                  <a:pt x="64" y="273"/>
                                </a:lnTo>
                                <a:lnTo>
                                  <a:pt x="64" y="273"/>
                                </a:lnTo>
                                <a:lnTo>
                                  <a:pt x="64" y="266"/>
                                </a:lnTo>
                                <a:lnTo>
                                  <a:pt x="57" y="266"/>
                                </a:lnTo>
                                <a:lnTo>
                                  <a:pt x="57" y="256"/>
                                </a:lnTo>
                                <a:lnTo>
                                  <a:pt x="57" y="256"/>
                                </a:lnTo>
                                <a:lnTo>
                                  <a:pt x="57" y="256"/>
                                </a:lnTo>
                                <a:lnTo>
                                  <a:pt x="48" y="256"/>
                                </a:lnTo>
                                <a:lnTo>
                                  <a:pt x="48" y="256"/>
                                </a:lnTo>
                                <a:lnTo>
                                  <a:pt x="48" y="256"/>
                                </a:lnTo>
                                <a:lnTo>
                                  <a:pt x="39" y="249"/>
                                </a:lnTo>
                                <a:lnTo>
                                  <a:pt x="39" y="249"/>
                                </a:lnTo>
                                <a:lnTo>
                                  <a:pt x="39" y="249"/>
                                </a:lnTo>
                                <a:lnTo>
                                  <a:pt x="39" y="249"/>
                                </a:lnTo>
                                <a:lnTo>
                                  <a:pt x="31" y="249"/>
                                </a:lnTo>
                                <a:lnTo>
                                  <a:pt x="31" y="240"/>
                                </a:lnTo>
                                <a:lnTo>
                                  <a:pt x="31" y="240"/>
                                </a:lnTo>
                                <a:lnTo>
                                  <a:pt x="31" y="233"/>
                                </a:lnTo>
                                <a:lnTo>
                                  <a:pt x="31" y="233"/>
                                </a:lnTo>
                                <a:lnTo>
                                  <a:pt x="31" y="233"/>
                                </a:lnTo>
                                <a:lnTo>
                                  <a:pt x="31" y="233"/>
                                </a:lnTo>
                                <a:lnTo>
                                  <a:pt x="24" y="225"/>
                                </a:lnTo>
                                <a:lnTo>
                                  <a:pt x="24" y="225"/>
                                </a:lnTo>
                                <a:lnTo>
                                  <a:pt x="24" y="217"/>
                                </a:lnTo>
                                <a:lnTo>
                                  <a:pt x="24" y="209"/>
                                </a:lnTo>
                                <a:lnTo>
                                  <a:pt x="24" y="209"/>
                                </a:lnTo>
                                <a:lnTo>
                                  <a:pt x="24" y="202"/>
                                </a:lnTo>
                                <a:lnTo>
                                  <a:pt x="24" y="202"/>
                                </a:lnTo>
                                <a:lnTo>
                                  <a:pt x="24" y="193"/>
                                </a:lnTo>
                                <a:lnTo>
                                  <a:pt x="24" y="193"/>
                                </a:lnTo>
                                <a:lnTo>
                                  <a:pt x="24" y="184"/>
                                </a:lnTo>
                                <a:lnTo>
                                  <a:pt x="24" y="184"/>
                                </a:lnTo>
                                <a:lnTo>
                                  <a:pt x="24" y="176"/>
                                </a:lnTo>
                                <a:lnTo>
                                  <a:pt x="24" y="176"/>
                                </a:lnTo>
                                <a:lnTo>
                                  <a:pt x="24" y="169"/>
                                </a:lnTo>
                                <a:lnTo>
                                  <a:pt x="24" y="169"/>
                                </a:lnTo>
                                <a:lnTo>
                                  <a:pt x="24" y="160"/>
                                </a:lnTo>
                                <a:lnTo>
                                  <a:pt x="24" y="160"/>
                                </a:lnTo>
                                <a:lnTo>
                                  <a:pt x="24" y="160"/>
                                </a:lnTo>
                                <a:lnTo>
                                  <a:pt x="24" y="153"/>
                                </a:lnTo>
                                <a:lnTo>
                                  <a:pt x="31" y="153"/>
                                </a:lnTo>
                                <a:lnTo>
                                  <a:pt x="31" y="145"/>
                                </a:lnTo>
                                <a:lnTo>
                                  <a:pt x="31" y="145"/>
                                </a:lnTo>
                                <a:lnTo>
                                  <a:pt x="31" y="137"/>
                                </a:lnTo>
                                <a:lnTo>
                                  <a:pt x="31" y="137"/>
                                </a:lnTo>
                                <a:lnTo>
                                  <a:pt x="24" y="129"/>
                                </a:lnTo>
                                <a:lnTo>
                                  <a:pt x="24" y="129"/>
                                </a:lnTo>
                                <a:lnTo>
                                  <a:pt x="24" y="122"/>
                                </a:lnTo>
                                <a:lnTo>
                                  <a:pt x="24" y="122"/>
                                </a:lnTo>
                                <a:lnTo>
                                  <a:pt x="24" y="122"/>
                                </a:lnTo>
                                <a:lnTo>
                                  <a:pt x="24" y="113"/>
                                </a:lnTo>
                                <a:lnTo>
                                  <a:pt x="24" y="113"/>
                                </a:lnTo>
                                <a:lnTo>
                                  <a:pt x="24" y="113"/>
                                </a:lnTo>
                                <a:lnTo>
                                  <a:pt x="31" y="104"/>
                                </a:lnTo>
                                <a:lnTo>
                                  <a:pt x="31" y="104"/>
                                </a:lnTo>
                                <a:lnTo>
                                  <a:pt x="31" y="104"/>
                                </a:lnTo>
                                <a:lnTo>
                                  <a:pt x="31" y="96"/>
                                </a:lnTo>
                                <a:lnTo>
                                  <a:pt x="24" y="96"/>
                                </a:lnTo>
                                <a:lnTo>
                                  <a:pt x="24" y="96"/>
                                </a:lnTo>
                                <a:lnTo>
                                  <a:pt x="24" y="89"/>
                                </a:lnTo>
                                <a:lnTo>
                                  <a:pt x="24" y="89"/>
                                </a:lnTo>
                                <a:lnTo>
                                  <a:pt x="24" y="89"/>
                                </a:lnTo>
                                <a:lnTo>
                                  <a:pt x="24" y="80"/>
                                </a:lnTo>
                                <a:lnTo>
                                  <a:pt x="24" y="80"/>
                                </a:lnTo>
                                <a:lnTo>
                                  <a:pt x="24" y="80"/>
                                </a:lnTo>
                                <a:lnTo>
                                  <a:pt x="16" y="80"/>
                                </a:lnTo>
                                <a:lnTo>
                                  <a:pt x="16" y="80"/>
                                </a:lnTo>
                                <a:lnTo>
                                  <a:pt x="16" y="80"/>
                                </a:lnTo>
                                <a:lnTo>
                                  <a:pt x="16" y="80"/>
                                </a:lnTo>
                                <a:lnTo>
                                  <a:pt x="16" y="73"/>
                                </a:lnTo>
                                <a:lnTo>
                                  <a:pt x="16" y="65"/>
                                </a:lnTo>
                                <a:lnTo>
                                  <a:pt x="16" y="65"/>
                                </a:lnTo>
                                <a:lnTo>
                                  <a:pt x="16" y="65"/>
                                </a:lnTo>
                                <a:lnTo>
                                  <a:pt x="8" y="57"/>
                                </a:lnTo>
                                <a:lnTo>
                                  <a:pt x="8" y="57"/>
                                </a:lnTo>
                                <a:lnTo>
                                  <a:pt x="8" y="57"/>
                                </a:lnTo>
                                <a:lnTo>
                                  <a:pt x="8" y="57"/>
                                </a:lnTo>
                                <a:lnTo>
                                  <a:pt x="0" y="49"/>
                                </a:lnTo>
                                <a:lnTo>
                                  <a:pt x="0" y="49"/>
                                </a:lnTo>
                                <a:lnTo>
                                  <a:pt x="0" y="49"/>
                                </a:lnTo>
                                <a:lnTo>
                                  <a:pt x="8" y="49"/>
                                </a:lnTo>
                                <a:lnTo>
                                  <a:pt x="8" y="42"/>
                                </a:lnTo>
                                <a:lnTo>
                                  <a:pt x="16" y="42"/>
                                </a:lnTo>
                                <a:lnTo>
                                  <a:pt x="16" y="42"/>
                                </a:lnTo>
                                <a:lnTo>
                                  <a:pt x="16" y="42"/>
                                </a:lnTo>
                                <a:lnTo>
                                  <a:pt x="24" y="42"/>
                                </a:lnTo>
                                <a:lnTo>
                                  <a:pt x="24" y="42"/>
                                </a:lnTo>
                                <a:lnTo>
                                  <a:pt x="24" y="42"/>
                                </a:lnTo>
                                <a:lnTo>
                                  <a:pt x="31" y="33"/>
                                </a:lnTo>
                                <a:lnTo>
                                  <a:pt x="31" y="33"/>
                                </a:lnTo>
                                <a:lnTo>
                                  <a:pt x="31" y="33"/>
                                </a:lnTo>
                                <a:lnTo>
                                  <a:pt x="39" y="33"/>
                                </a:lnTo>
                                <a:lnTo>
                                  <a:pt x="39" y="33"/>
                                </a:lnTo>
                                <a:lnTo>
                                  <a:pt x="39" y="33"/>
                                </a:lnTo>
                                <a:lnTo>
                                  <a:pt x="39" y="24"/>
                                </a:lnTo>
                                <a:lnTo>
                                  <a:pt x="39" y="24"/>
                                </a:lnTo>
                                <a:lnTo>
                                  <a:pt x="48" y="24"/>
                                </a:lnTo>
                                <a:lnTo>
                                  <a:pt x="48" y="24"/>
                                </a:lnTo>
                                <a:lnTo>
                                  <a:pt x="48" y="16"/>
                                </a:lnTo>
                                <a:lnTo>
                                  <a:pt x="48" y="16"/>
                                </a:lnTo>
                                <a:lnTo>
                                  <a:pt x="48" y="16"/>
                                </a:lnTo>
                                <a:lnTo>
                                  <a:pt x="48" y="9"/>
                                </a:lnTo>
                                <a:lnTo>
                                  <a:pt x="48" y="9"/>
                                </a:lnTo>
                                <a:lnTo>
                                  <a:pt x="48" y="9"/>
                                </a:lnTo>
                                <a:lnTo>
                                  <a:pt x="48" y="0"/>
                                </a:lnTo>
                                <a:lnTo>
                                  <a:pt x="57" y="0"/>
                                </a:lnTo>
                                <a:lnTo>
                                  <a:pt x="57" y="0"/>
                                </a:lnTo>
                                <a:lnTo>
                                  <a:pt x="64" y="0"/>
                                </a:lnTo>
                                <a:lnTo>
                                  <a:pt x="64" y="0"/>
                                </a:lnTo>
                                <a:lnTo>
                                  <a:pt x="64" y="0"/>
                                </a:lnTo>
                                <a:lnTo>
                                  <a:pt x="64" y="0"/>
                                </a:lnTo>
                                <a:lnTo>
                                  <a:pt x="64" y="0"/>
                                </a:lnTo>
                                <a:lnTo>
                                  <a:pt x="73" y="0"/>
                                </a:lnTo>
                                <a:lnTo>
                                  <a:pt x="73" y="0"/>
                                </a:lnTo>
                                <a:lnTo>
                                  <a:pt x="73" y="0"/>
                                </a:lnTo>
                                <a:lnTo>
                                  <a:pt x="73" y="0"/>
                                </a:lnTo>
                                <a:lnTo>
                                  <a:pt x="80" y="9"/>
                                </a:lnTo>
                                <a:lnTo>
                                  <a:pt x="80" y="9"/>
                                </a:lnTo>
                                <a:lnTo>
                                  <a:pt x="80" y="9"/>
                                </a:lnTo>
                                <a:lnTo>
                                  <a:pt x="80" y="9"/>
                                </a:lnTo>
                                <a:lnTo>
                                  <a:pt x="88" y="9"/>
                                </a:lnTo>
                                <a:lnTo>
                                  <a:pt x="88" y="9"/>
                                </a:lnTo>
                                <a:lnTo>
                                  <a:pt x="88" y="9"/>
                                </a:lnTo>
                                <a:lnTo>
                                  <a:pt x="88" y="9"/>
                                </a:lnTo>
                                <a:lnTo>
                                  <a:pt x="96" y="16"/>
                                </a:lnTo>
                                <a:lnTo>
                                  <a:pt x="96" y="16"/>
                                </a:lnTo>
                                <a:lnTo>
                                  <a:pt x="96" y="16"/>
                                </a:lnTo>
                                <a:lnTo>
                                  <a:pt x="104" y="16"/>
                                </a:lnTo>
                                <a:lnTo>
                                  <a:pt x="104" y="16"/>
                                </a:lnTo>
                                <a:lnTo>
                                  <a:pt x="104" y="16"/>
                                </a:lnTo>
                                <a:lnTo>
                                  <a:pt x="104" y="16"/>
                                </a:lnTo>
                                <a:lnTo>
                                  <a:pt x="104" y="16"/>
                                </a:lnTo>
                                <a:lnTo>
                                  <a:pt x="112" y="16"/>
                                </a:lnTo>
                                <a:lnTo>
                                  <a:pt x="112" y="16"/>
                                </a:lnTo>
                                <a:lnTo>
                                  <a:pt x="120" y="16"/>
                                </a:lnTo>
                                <a:lnTo>
                                  <a:pt x="120" y="16"/>
                                </a:lnTo>
                                <a:lnTo>
                                  <a:pt x="120" y="16"/>
                                </a:lnTo>
                                <a:lnTo>
                                  <a:pt x="120" y="16"/>
                                </a:lnTo>
                                <a:lnTo>
                                  <a:pt x="127" y="16"/>
                                </a:lnTo>
                                <a:lnTo>
                                  <a:pt x="127" y="16"/>
                                </a:lnTo>
                                <a:lnTo>
                                  <a:pt x="127" y="16"/>
                                </a:lnTo>
                                <a:lnTo>
                                  <a:pt x="127" y="16"/>
                                </a:lnTo>
                                <a:lnTo>
                                  <a:pt x="127" y="16"/>
                                </a:lnTo>
                                <a:lnTo>
                                  <a:pt x="137" y="16"/>
                                </a:lnTo>
                                <a:lnTo>
                                  <a:pt x="137" y="16"/>
                                </a:lnTo>
                                <a:lnTo>
                                  <a:pt x="137" y="16"/>
                                </a:lnTo>
                                <a:lnTo>
                                  <a:pt x="137" y="16"/>
                                </a:lnTo>
                                <a:lnTo>
                                  <a:pt x="137" y="16"/>
                                </a:lnTo>
                                <a:lnTo>
                                  <a:pt x="127" y="16"/>
                                </a:lnTo>
                                <a:lnTo>
                                  <a:pt x="127" y="24"/>
                                </a:lnTo>
                                <a:lnTo>
                                  <a:pt x="127" y="24"/>
                                </a:lnTo>
                                <a:lnTo>
                                  <a:pt x="120" y="24"/>
                                </a:lnTo>
                                <a:lnTo>
                                  <a:pt x="120" y="24"/>
                                </a:lnTo>
                                <a:lnTo>
                                  <a:pt x="120" y="33"/>
                                </a:lnTo>
                                <a:lnTo>
                                  <a:pt x="120" y="33"/>
                                </a:lnTo>
                                <a:lnTo>
                                  <a:pt x="120" y="33"/>
                                </a:lnTo>
                                <a:lnTo>
                                  <a:pt x="120" y="42"/>
                                </a:lnTo>
                                <a:lnTo>
                                  <a:pt x="120" y="42"/>
                                </a:lnTo>
                                <a:lnTo>
                                  <a:pt x="112" y="42"/>
                                </a:lnTo>
                                <a:lnTo>
                                  <a:pt x="112" y="42"/>
                                </a:lnTo>
                                <a:lnTo>
                                  <a:pt x="112" y="49"/>
                                </a:lnTo>
                                <a:lnTo>
                                  <a:pt x="112" y="49"/>
                                </a:lnTo>
                                <a:lnTo>
                                  <a:pt x="112" y="49"/>
                                </a:lnTo>
                                <a:lnTo>
                                  <a:pt x="112" y="49"/>
                                </a:lnTo>
                                <a:lnTo>
                                  <a:pt x="112" y="57"/>
                                </a:lnTo>
                                <a:lnTo>
                                  <a:pt x="112" y="57"/>
                                </a:lnTo>
                                <a:lnTo>
                                  <a:pt x="112" y="57"/>
                                </a:lnTo>
                                <a:lnTo>
                                  <a:pt x="112" y="65"/>
                                </a:lnTo>
                                <a:lnTo>
                                  <a:pt x="112" y="65"/>
                                </a:lnTo>
                                <a:lnTo>
                                  <a:pt x="112" y="65"/>
                                </a:lnTo>
                                <a:lnTo>
                                  <a:pt x="112" y="65"/>
                                </a:lnTo>
                                <a:lnTo>
                                  <a:pt x="112" y="73"/>
                                </a:lnTo>
                                <a:lnTo>
                                  <a:pt x="112" y="73"/>
                                </a:lnTo>
                                <a:lnTo>
                                  <a:pt x="112" y="73"/>
                                </a:lnTo>
                                <a:lnTo>
                                  <a:pt x="112" y="80"/>
                                </a:lnTo>
                                <a:lnTo>
                                  <a:pt x="112" y="80"/>
                                </a:lnTo>
                                <a:lnTo>
                                  <a:pt x="112" y="80"/>
                                </a:lnTo>
                                <a:lnTo>
                                  <a:pt x="112" y="80"/>
                                </a:lnTo>
                                <a:lnTo>
                                  <a:pt x="120" y="80"/>
                                </a:lnTo>
                                <a:lnTo>
                                  <a:pt x="120" y="89"/>
                                </a:lnTo>
                                <a:lnTo>
                                  <a:pt x="120" y="89"/>
                                </a:lnTo>
                                <a:lnTo>
                                  <a:pt x="120" y="89"/>
                                </a:lnTo>
                                <a:lnTo>
                                  <a:pt x="127" y="89"/>
                                </a:lnTo>
                                <a:lnTo>
                                  <a:pt x="127" y="89"/>
                                </a:lnTo>
                                <a:lnTo>
                                  <a:pt x="127" y="89"/>
                                </a:lnTo>
                                <a:lnTo>
                                  <a:pt x="127" y="89"/>
                                </a:lnTo>
                                <a:lnTo>
                                  <a:pt x="127" y="96"/>
                                </a:lnTo>
                                <a:lnTo>
                                  <a:pt x="137" y="96"/>
                                </a:lnTo>
                                <a:lnTo>
                                  <a:pt x="137" y="96"/>
                                </a:lnTo>
                                <a:lnTo>
                                  <a:pt x="137" y="104"/>
                                </a:lnTo>
                                <a:lnTo>
                                  <a:pt x="137" y="104"/>
                                </a:lnTo>
                                <a:lnTo>
                                  <a:pt x="137" y="104"/>
                                </a:lnTo>
                                <a:lnTo>
                                  <a:pt x="137" y="104"/>
                                </a:lnTo>
                                <a:lnTo>
                                  <a:pt x="137" y="113"/>
                                </a:lnTo>
                                <a:lnTo>
                                  <a:pt x="127" y="113"/>
                                </a:lnTo>
                                <a:lnTo>
                                  <a:pt x="127" y="113"/>
                                </a:lnTo>
                                <a:lnTo>
                                  <a:pt x="127" y="113"/>
                                </a:lnTo>
                                <a:lnTo>
                                  <a:pt x="127" y="122"/>
                                </a:lnTo>
                                <a:lnTo>
                                  <a:pt x="137" y="122"/>
                                </a:lnTo>
                                <a:lnTo>
                                  <a:pt x="137" y="122"/>
                                </a:lnTo>
                                <a:lnTo>
                                  <a:pt x="137" y="122"/>
                                </a:lnTo>
                                <a:lnTo>
                                  <a:pt x="137" y="113"/>
                                </a:lnTo>
                                <a:lnTo>
                                  <a:pt x="145" y="113"/>
                                </a:lnTo>
                                <a:lnTo>
                                  <a:pt x="145" y="113"/>
                                </a:lnTo>
                                <a:lnTo>
                                  <a:pt x="145" y="113"/>
                                </a:lnTo>
                                <a:lnTo>
                                  <a:pt x="145" y="113"/>
                                </a:lnTo>
                                <a:lnTo>
                                  <a:pt x="145" y="113"/>
                                </a:lnTo>
                                <a:lnTo>
                                  <a:pt x="153" y="104"/>
                                </a:lnTo>
                                <a:lnTo>
                                  <a:pt x="153" y="104"/>
                                </a:lnTo>
                                <a:lnTo>
                                  <a:pt x="153" y="104"/>
                                </a:lnTo>
                                <a:lnTo>
                                  <a:pt x="153" y="104"/>
                                </a:lnTo>
                                <a:lnTo>
                                  <a:pt x="153" y="104"/>
                                </a:lnTo>
                                <a:lnTo>
                                  <a:pt x="161" y="96"/>
                                </a:lnTo>
                                <a:lnTo>
                                  <a:pt x="161" y="96"/>
                                </a:lnTo>
                                <a:lnTo>
                                  <a:pt x="161" y="89"/>
                                </a:lnTo>
                                <a:lnTo>
                                  <a:pt x="161" y="89"/>
                                </a:lnTo>
                                <a:lnTo>
                                  <a:pt x="168" y="89"/>
                                </a:lnTo>
                                <a:lnTo>
                                  <a:pt x="168" y="80"/>
                                </a:lnTo>
                                <a:lnTo>
                                  <a:pt x="168" y="80"/>
                                </a:lnTo>
                                <a:lnTo>
                                  <a:pt x="168" y="80"/>
                                </a:lnTo>
                                <a:lnTo>
                                  <a:pt x="168" y="73"/>
                                </a:lnTo>
                                <a:lnTo>
                                  <a:pt x="168" y="73"/>
                                </a:lnTo>
                                <a:lnTo>
                                  <a:pt x="168" y="73"/>
                                </a:lnTo>
                                <a:lnTo>
                                  <a:pt x="168" y="73"/>
                                </a:lnTo>
                                <a:lnTo>
                                  <a:pt x="168" y="65"/>
                                </a:lnTo>
                                <a:lnTo>
                                  <a:pt x="168" y="65"/>
                                </a:lnTo>
                                <a:lnTo>
                                  <a:pt x="168" y="65"/>
                                </a:lnTo>
                                <a:lnTo>
                                  <a:pt x="168" y="65"/>
                                </a:lnTo>
                                <a:lnTo>
                                  <a:pt x="168" y="57"/>
                                </a:lnTo>
                                <a:lnTo>
                                  <a:pt x="168" y="57"/>
                                </a:lnTo>
                                <a:lnTo>
                                  <a:pt x="176" y="57"/>
                                </a:lnTo>
                                <a:lnTo>
                                  <a:pt x="176" y="57"/>
                                </a:lnTo>
                                <a:lnTo>
                                  <a:pt x="176" y="57"/>
                                </a:lnTo>
                                <a:lnTo>
                                  <a:pt x="176" y="57"/>
                                </a:lnTo>
                                <a:lnTo>
                                  <a:pt x="176" y="57"/>
                                </a:lnTo>
                                <a:lnTo>
                                  <a:pt x="176" y="65"/>
                                </a:lnTo>
                                <a:lnTo>
                                  <a:pt x="176" y="65"/>
                                </a:lnTo>
                                <a:lnTo>
                                  <a:pt x="184" y="65"/>
                                </a:lnTo>
                                <a:lnTo>
                                  <a:pt x="184" y="65"/>
                                </a:lnTo>
                                <a:lnTo>
                                  <a:pt x="184" y="73"/>
                                </a:lnTo>
                                <a:lnTo>
                                  <a:pt x="184" y="73"/>
                                </a:lnTo>
                                <a:lnTo>
                                  <a:pt x="192" y="73"/>
                                </a:lnTo>
                                <a:lnTo>
                                  <a:pt x="192" y="80"/>
                                </a:lnTo>
                                <a:lnTo>
                                  <a:pt x="192" y="80"/>
                                </a:lnTo>
                                <a:lnTo>
                                  <a:pt x="192" y="80"/>
                                </a:lnTo>
                                <a:lnTo>
                                  <a:pt x="192" y="80"/>
                                </a:lnTo>
                                <a:lnTo>
                                  <a:pt x="192" y="89"/>
                                </a:lnTo>
                                <a:lnTo>
                                  <a:pt x="192" y="89"/>
                                </a:lnTo>
                                <a:lnTo>
                                  <a:pt x="192" y="89"/>
                                </a:lnTo>
                                <a:lnTo>
                                  <a:pt x="200" y="89"/>
                                </a:lnTo>
                                <a:lnTo>
                                  <a:pt x="200" y="96"/>
                                </a:lnTo>
                                <a:lnTo>
                                  <a:pt x="200" y="96"/>
                                </a:lnTo>
                                <a:lnTo>
                                  <a:pt x="200" y="96"/>
                                </a:lnTo>
                                <a:lnTo>
                                  <a:pt x="192" y="96"/>
                                </a:lnTo>
                                <a:lnTo>
                                  <a:pt x="192" y="96"/>
                                </a:lnTo>
                                <a:lnTo>
                                  <a:pt x="192" y="96"/>
                                </a:lnTo>
                                <a:lnTo>
                                  <a:pt x="192" y="104"/>
                                </a:lnTo>
                                <a:lnTo>
                                  <a:pt x="200" y="104"/>
                                </a:lnTo>
                                <a:lnTo>
                                  <a:pt x="192" y="104"/>
                                </a:lnTo>
                                <a:lnTo>
                                  <a:pt x="192" y="113"/>
                                </a:lnTo>
                                <a:lnTo>
                                  <a:pt x="200" y="113"/>
                                </a:lnTo>
                                <a:lnTo>
                                  <a:pt x="200" y="113"/>
                                </a:lnTo>
                                <a:lnTo>
                                  <a:pt x="200" y="113"/>
                                </a:lnTo>
                                <a:lnTo>
                                  <a:pt x="200" y="122"/>
                                </a:lnTo>
                                <a:lnTo>
                                  <a:pt x="200" y="122"/>
                                </a:lnTo>
                                <a:lnTo>
                                  <a:pt x="192" y="122"/>
                                </a:lnTo>
                                <a:lnTo>
                                  <a:pt x="192" y="122"/>
                                </a:lnTo>
                                <a:lnTo>
                                  <a:pt x="192" y="122"/>
                                </a:lnTo>
                                <a:lnTo>
                                  <a:pt x="192" y="129"/>
                                </a:lnTo>
                                <a:lnTo>
                                  <a:pt x="192" y="129"/>
                                </a:lnTo>
                                <a:lnTo>
                                  <a:pt x="192" y="129"/>
                                </a:lnTo>
                                <a:lnTo>
                                  <a:pt x="192" y="137"/>
                                </a:lnTo>
                                <a:lnTo>
                                  <a:pt x="192" y="137"/>
                                </a:lnTo>
                                <a:lnTo>
                                  <a:pt x="184" y="137"/>
                                </a:lnTo>
                                <a:lnTo>
                                  <a:pt x="184" y="137"/>
                                </a:lnTo>
                                <a:lnTo>
                                  <a:pt x="184" y="137"/>
                                </a:lnTo>
                                <a:lnTo>
                                  <a:pt x="184" y="145"/>
                                </a:lnTo>
                                <a:lnTo>
                                  <a:pt x="192" y="145"/>
                                </a:lnTo>
                                <a:lnTo>
                                  <a:pt x="192" y="145"/>
                                </a:lnTo>
                                <a:lnTo>
                                  <a:pt x="192" y="145"/>
                                </a:lnTo>
                                <a:lnTo>
                                  <a:pt x="192" y="153"/>
                                </a:lnTo>
                                <a:lnTo>
                                  <a:pt x="184" y="145"/>
                                </a:lnTo>
                                <a:lnTo>
                                  <a:pt x="184" y="153"/>
                                </a:lnTo>
                                <a:lnTo>
                                  <a:pt x="184" y="153"/>
                                </a:lnTo>
                                <a:lnTo>
                                  <a:pt x="184" y="153"/>
                                </a:lnTo>
                                <a:lnTo>
                                  <a:pt x="184" y="153"/>
                                </a:lnTo>
                                <a:lnTo>
                                  <a:pt x="184" y="153"/>
                                </a:lnTo>
                                <a:lnTo>
                                  <a:pt x="184" y="153"/>
                                </a:lnTo>
                                <a:lnTo>
                                  <a:pt x="176" y="160"/>
                                </a:lnTo>
                                <a:lnTo>
                                  <a:pt x="176" y="160"/>
                                </a:lnTo>
                                <a:lnTo>
                                  <a:pt x="176" y="160"/>
                                </a:lnTo>
                                <a:lnTo>
                                  <a:pt x="184" y="160"/>
                                </a:lnTo>
                                <a:lnTo>
                                  <a:pt x="184" y="160"/>
                                </a:lnTo>
                                <a:lnTo>
                                  <a:pt x="184" y="160"/>
                                </a:lnTo>
                                <a:lnTo>
                                  <a:pt x="184" y="169"/>
                                </a:lnTo>
                                <a:lnTo>
                                  <a:pt x="184" y="169"/>
                                </a:lnTo>
                                <a:lnTo>
                                  <a:pt x="176" y="169"/>
                                </a:lnTo>
                                <a:lnTo>
                                  <a:pt x="184" y="176"/>
                                </a:lnTo>
                                <a:lnTo>
                                  <a:pt x="184" y="176"/>
                                </a:lnTo>
                                <a:lnTo>
                                  <a:pt x="184" y="176"/>
                                </a:lnTo>
                                <a:lnTo>
                                  <a:pt x="176" y="184"/>
                                </a:lnTo>
                                <a:lnTo>
                                  <a:pt x="176" y="184"/>
                                </a:lnTo>
                                <a:lnTo>
                                  <a:pt x="176" y="184"/>
                                </a:lnTo>
                                <a:lnTo>
                                  <a:pt x="176" y="193"/>
                                </a:lnTo>
                                <a:lnTo>
                                  <a:pt x="176" y="193"/>
                                </a:lnTo>
                                <a:lnTo>
                                  <a:pt x="176" y="193"/>
                                </a:lnTo>
                                <a:lnTo>
                                  <a:pt x="176" y="193"/>
                                </a:lnTo>
                                <a:lnTo>
                                  <a:pt x="168" y="193"/>
                                </a:lnTo>
                                <a:lnTo>
                                  <a:pt x="168" y="193"/>
                                </a:lnTo>
                                <a:lnTo>
                                  <a:pt x="168" y="202"/>
                                </a:lnTo>
                                <a:lnTo>
                                  <a:pt x="168" y="202"/>
                                </a:lnTo>
                                <a:lnTo>
                                  <a:pt x="168" y="202"/>
                                </a:lnTo>
                                <a:lnTo>
                                  <a:pt x="168" y="209"/>
                                </a:lnTo>
                                <a:lnTo>
                                  <a:pt x="168" y="209"/>
                                </a:lnTo>
                                <a:lnTo>
                                  <a:pt x="168" y="209"/>
                                </a:lnTo>
                                <a:lnTo>
                                  <a:pt x="168" y="209"/>
                                </a:lnTo>
                                <a:lnTo>
                                  <a:pt x="168" y="217"/>
                                </a:lnTo>
                                <a:lnTo>
                                  <a:pt x="176" y="217"/>
                                </a:lnTo>
                                <a:lnTo>
                                  <a:pt x="176" y="217"/>
                                </a:lnTo>
                                <a:lnTo>
                                  <a:pt x="176" y="225"/>
                                </a:lnTo>
                                <a:lnTo>
                                  <a:pt x="184" y="225"/>
                                </a:lnTo>
                                <a:lnTo>
                                  <a:pt x="184" y="225"/>
                                </a:lnTo>
                                <a:lnTo>
                                  <a:pt x="184" y="225"/>
                                </a:lnTo>
                                <a:lnTo>
                                  <a:pt x="184" y="233"/>
                                </a:lnTo>
                                <a:lnTo>
                                  <a:pt x="184" y="233"/>
                                </a:lnTo>
                                <a:lnTo>
                                  <a:pt x="192" y="233"/>
                                </a:lnTo>
                                <a:lnTo>
                                  <a:pt x="192" y="233"/>
                                </a:lnTo>
                                <a:lnTo>
                                  <a:pt x="192" y="233"/>
                                </a:lnTo>
                                <a:lnTo>
                                  <a:pt x="200" y="233"/>
                                </a:lnTo>
                                <a:lnTo>
                                  <a:pt x="200" y="233"/>
                                </a:lnTo>
                                <a:lnTo>
                                  <a:pt x="200" y="240"/>
                                </a:lnTo>
                                <a:lnTo>
                                  <a:pt x="208" y="240"/>
                                </a:lnTo>
                                <a:lnTo>
                                  <a:pt x="208" y="240"/>
                                </a:lnTo>
                                <a:lnTo>
                                  <a:pt x="208" y="249"/>
                                </a:lnTo>
                                <a:lnTo>
                                  <a:pt x="216" y="249"/>
                                </a:lnTo>
                                <a:lnTo>
                                  <a:pt x="216" y="249"/>
                                </a:lnTo>
                                <a:lnTo>
                                  <a:pt x="216" y="249"/>
                                </a:lnTo>
                                <a:lnTo>
                                  <a:pt x="216" y="249"/>
                                </a:lnTo>
                                <a:lnTo>
                                  <a:pt x="225" y="256"/>
                                </a:lnTo>
                                <a:lnTo>
                                  <a:pt x="225" y="256"/>
                                </a:lnTo>
                                <a:lnTo>
                                  <a:pt x="225" y="266"/>
                                </a:lnTo>
                                <a:lnTo>
                                  <a:pt x="225" y="266"/>
                                </a:lnTo>
                                <a:lnTo>
                                  <a:pt x="225" y="266"/>
                                </a:lnTo>
                                <a:lnTo>
                                  <a:pt x="233" y="273"/>
                                </a:lnTo>
                                <a:lnTo>
                                  <a:pt x="233" y="273"/>
                                </a:lnTo>
                                <a:lnTo>
                                  <a:pt x="225" y="273"/>
                                </a:lnTo>
                                <a:lnTo>
                                  <a:pt x="225" y="282"/>
                                </a:lnTo>
                                <a:lnTo>
                                  <a:pt x="225" y="282"/>
                                </a:lnTo>
                                <a:lnTo>
                                  <a:pt x="225" y="282"/>
                                </a:lnTo>
                                <a:lnTo>
                                  <a:pt x="225" y="289"/>
                                </a:lnTo>
                                <a:lnTo>
                                  <a:pt x="225" y="289"/>
                                </a:lnTo>
                                <a:lnTo>
                                  <a:pt x="225" y="289"/>
                                </a:lnTo>
                                <a:lnTo>
                                  <a:pt x="225" y="297"/>
                                </a:lnTo>
                                <a:lnTo>
                                  <a:pt x="233" y="297"/>
                                </a:lnTo>
                                <a:lnTo>
                                  <a:pt x="233" y="297"/>
                                </a:lnTo>
                                <a:lnTo>
                                  <a:pt x="233" y="305"/>
                                </a:lnTo>
                                <a:lnTo>
                                  <a:pt x="233" y="305"/>
                                </a:lnTo>
                                <a:lnTo>
                                  <a:pt x="233" y="305"/>
                                </a:lnTo>
                                <a:lnTo>
                                  <a:pt x="241" y="305"/>
                                </a:lnTo>
                                <a:lnTo>
                                  <a:pt x="241" y="305"/>
                                </a:lnTo>
                                <a:lnTo>
                                  <a:pt x="241" y="305"/>
                                </a:lnTo>
                                <a:lnTo>
                                  <a:pt x="249" y="313"/>
                                </a:lnTo>
                                <a:lnTo>
                                  <a:pt x="249" y="313"/>
                                </a:lnTo>
                                <a:close/>
                              </a:path>
                            </a:pathLst>
                          </a:custGeom>
                          <a:solidFill>
                            <a:srgbClr val="c55a11"/>
                          </a:solidFill>
                          <a:ln w="5715">
                            <a:solidFill>
                              <a:srgbClr val="0000ff"/>
                            </a:solidFill>
                            <a:round/>
                          </a:ln>
                        </wps:spPr>
                        <wps:style>
                          <a:lnRef idx="0"/>
                          <a:fillRef idx="0"/>
                          <a:effectRef idx="0"/>
                          <a:fontRef idx="minor"/>
                        </wps:style>
                        <wps:bodyPr/>
                      </wps:wsp>
                      <wps:wsp>
                        <wps:cNvSpPr/>
                        <wps:spPr>
                          <a:xfrm>
                            <a:off x="939240" y="1522800"/>
                            <a:ext cx="443880" cy="457920"/>
                          </a:xfrm>
                          <a:custGeom>
                            <a:avLst/>
                            <a:gdLst>
                              <a:gd name="textAreaLeft" fmla="*/ 0 w 251640"/>
                              <a:gd name="textAreaRight" fmla="*/ 252000 w 251640"/>
                              <a:gd name="textAreaTop" fmla="*/ 0 h 259560"/>
                              <a:gd name="textAreaBottom" fmla="*/ 259920 h 259560"/>
                            </a:gdLst>
                            <a:ahLst/>
                            <a:rect l="textAreaLeft" t="textAreaTop" r="textAreaRight" b="textAreaBottom"/>
                            <a:pathLst>
                              <a:path w="960" h="1092">
                                <a:moveTo>
                                  <a:pt x="927" y="63"/>
                                </a:moveTo>
                                <a:lnTo>
                                  <a:pt x="927" y="63"/>
                                </a:lnTo>
                                <a:lnTo>
                                  <a:pt x="927" y="63"/>
                                </a:lnTo>
                                <a:lnTo>
                                  <a:pt x="935" y="72"/>
                                </a:lnTo>
                                <a:lnTo>
                                  <a:pt x="935" y="72"/>
                                </a:lnTo>
                                <a:lnTo>
                                  <a:pt x="935" y="80"/>
                                </a:lnTo>
                                <a:lnTo>
                                  <a:pt x="935" y="80"/>
                                </a:lnTo>
                                <a:lnTo>
                                  <a:pt x="943" y="80"/>
                                </a:lnTo>
                                <a:lnTo>
                                  <a:pt x="943" y="88"/>
                                </a:lnTo>
                                <a:lnTo>
                                  <a:pt x="943" y="88"/>
                                </a:lnTo>
                                <a:lnTo>
                                  <a:pt x="943" y="88"/>
                                </a:lnTo>
                                <a:lnTo>
                                  <a:pt x="943" y="96"/>
                                </a:lnTo>
                                <a:lnTo>
                                  <a:pt x="952" y="96"/>
                                </a:lnTo>
                                <a:lnTo>
                                  <a:pt x="952" y="96"/>
                                </a:lnTo>
                                <a:lnTo>
                                  <a:pt x="952" y="104"/>
                                </a:lnTo>
                                <a:lnTo>
                                  <a:pt x="952" y="104"/>
                                </a:lnTo>
                                <a:lnTo>
                                  <a:pt x="960" y="112"/>
                                </a:lnTo>
                                <a:lnTo>
                                  <a:pt x="960" y="112"/>
                                </a:lnTo>
                                <a:lnTo>
                                  <a:pt x="960" y="120"/>
                                </a:lnTo>
                                <a:lnTo>
                                  <a:pt x="960" y="120"/>
                                </a:lnTo>
                                <a:lnTo>
                                  <a:pt x="960" y="127"/>
                                </a:lnTo>
                                <a:lnTo>
                                  <a:pt x="960" y="127"/>
                                </a:lnTo>
                                <a:lnTo>
                                  <a:pt x="960" y="127"/>
                                </a:lnTo>
                                <a:lnTo>
                                  <a:pt x="960" y="127"/>
                                </a:lnTo>
                                <a:lnTo>
                                  <a:pt x="952" y="127"/>
                                </a:lnTo>
                                <a:lnTo>
                                  <a:pt x="952" y="127"/>
                                </a:lnTo>
                                <a:lnTo>
                                  <a:pt x="952" y="127"/>
                                </a:lnTo>
                                <a:lnTo>
                                  <a:pt x="943" y="127"/>
                                </a:lnTo>
                                <a:lnTo>
                                  <a:pt x="943" y="127"/>
                                </a:lnTo>
                                <a:lnTo>
                                  <a:pt x="943" y="127"/>
                                </a:lnTo>
                                <a:lnTo>
                                  <a:pt x="943" y="127"/>
                                </a:lnTo>
                                <a:lnTo>
                                  <a:pt x="943" y="135"/>
                                </a:lnTo>
                                <a:lnTo>
                                  <a:pt x="943" y="135"/>
                                </a:lnTo>
                                <a:lnTo>
                                  <a:pt x="935" y="135"/>
                                </a:lnTo>
                                <a:lnTo>
                                  <a:pt x="935" y="135"/>
                                </a:lnTo>
                                <a:lnTo>
                                  <a:pt x="935" y="135"/>
                                </a:lnTo>
                                <a:lnTo>
                                  <a:pt x="935" y="135"/>
                                </a:lnTo>
                                <a:lnTo>
                                  <a:pt x="935" y="135"/>
                                </a:lnTo>
                                <a:lnTo>
                                  <a:pt x="935" y="145"/>
                                </a:lnTo>
                                <a:lnTo>
                                  <a:pt x="927" y="145"/>
                                </a:lnTo>
                                <a:lnTo>
                                  <a:pt x="927" y="145"/>
                                </a:lnTo>
                                <a:lnTo>
                                  <a:pt x="927" y="153"/>
                                </a:lnTo>
                                <a:lnTo>
                                  <a:pt x="935" y="153"/>
                                </a:lnTo>
                                <a:lnTo>
                                  <a:pt x="935" y="160"/>
                                </a:lnTo>
                                <a:lnTo>
                                  <a:pt x="935" y="160"/>
                                </a:lnTo>
                                <a:lnTo>
                                  <a:pt x="935" y="160"/>
                                </a:lnTo>
                                <a:lnTo>
                                  <a:pt x="935" y="169"/>
                                </a:lnTo>
                                <a:lnTo>
                                  <a:pt x="935" y="169"/>
                                </a:lnTo>
                                <a:lnTo>
                                  <a:pt x="943" y="169"/>
                                </a:lnTo>
                                <a:lnTo>
                                  <a:pt x="943" y="169"/>
                                </a:lnTo>
                                <a:lnTo>
                                  <a:pt x="943" y="169"/>
                                </a:lnTo>
                                <a:lnTo>
                                  <a:pt x="952" y="169"/>
                                </a:lnTo>
                                <a:lnTo>
                                  <a:pt x="952" y="176"/>
                                </a:lnTo>
                                <a:lnTo>
                                  <a:pt x="952" y="176"/>
                                </a:lnTo>
                                <a:lnTo>
                                  <a:pt x="952" y="176"/>
                                </a:lnTo>
                                <a:lnTo>
                                  <a:pt x="952" y="184"/>
                                </a:lnTo>
                                <a:lnTo>
                                  <a:pt x="952" y="184"/>
                                </a:lnTo>
                                <a:lnTo>
                                  <a:pt x="952" y="184"/>
                                </a:lnTo>
                                <a:lnTo>
                                  <a:pt x="943" y="184"/>
                                </a:lnTo>
                                <a:lnTo>
                                  <a:pt x="943" y="184"/>
                                </a:lnTo>
                                <a:lnTo>
                                  <a:pt x="943" y="184"/>
                                </a:lnTo>
                                <a:lnTo>
                                  <a:pt x="943" y="184"/>
                                </a:lnTo>
                                <a:lnTo>
                                  <a:pt x="943" y="192"/>
                                </a:lnTo>
                                <a:lnTo>
                                  <a:pt x="943" y="192"/>
                                </a:lnTo>
                                <a:lnTo>
                                  <a:pt x="943" y="192"/>
                                </a:lnTo>
                                <a:lnTo>
                                  <a:pt x="943" y="192"/>
                                </a:lnTo>
                                <a:lnTo>
                                  <a:pt x="943" y="200"/>
                                </a:lnTo>
                                <a:lnTo>
                                  <a:pt x="943" y="200"/>
                                </a:lnTo>
                                <a:lnTo>
                                  <a:pt x="943" y="200"/>
                                </a:lnTo>
                                <a:lnTo>
                                  <a:pt x="943" y="207"/>
                                </a:lnTo>
                                <a:lnTo>
                                  <a:pt x="943" y="207"/>
                                </a:lnTo>
                                <a:lnTo>
                                  <a:pt x="943" y="207"/>
                                </a:lnTo>
                                <a:lnTo>
                                  <a:pt x="943" y="207"/>
                                </a:lnTo>
                                <a:lnTo>
                                  <a:pt x="943" y="207"/>
                                </a:lnTo>
                                <a:lnTo>
                                  <a:pt x="943" y="216"/>
                                </a:lnTo>
                                <a:lnTo>
                                  <a:pt x="943" y="216"/>
                                </a:lnTo>
                                <a:lnTo>
                                  <a:pt x="943" y="216"/>
                                </a:lnTo>
                                <a:lnTo>
                                  <a:pt x="943" y="216"/>
                                </a:lnTo>
                                <a:lnTo>
                                  <a:pt x="943" y="225"/>
                                </a:lnTo>
                                <a:lnTo>
                                  <a:pt x="943" y="225"/>
                                </a:lnTo>
                                <a:lnTo>
                                  <a:pt x="952" y="225"/>
                                </a:lnTo>
                                <a:lnTo>
                                  <a:pt x="952" y="225"/>
                                </a:lnTo>
                                <a:lnTo>
                                  <a:pt x="952" y="225"/>
                                </a:lnTo>
                                <a:lnTo>
                                  <a:pt x="952" y="233"/>
                                </a:lnTo>
                                <a:lnTo>
                                  <a:pt x="952" y="233"/>
                                </a:lnTo>
                                <a:lnTo>
                                  <a:pt x="952" y="233"/>
                                </a:lnTo>
                                <a:lnTo>
                                  <a:pt x="943" y="233"/>
                                </a:lnTo>
                                <a:lnTo>
                                  <a:pt x="943" y="233"/>
                                </a:lnTo>
                                <a:lnTo>
                                  <a:pt x="943" y="241"/>
                                </a:lnTo>
                                <a:lnTo>
                                  <a:pt x="943" y="241"/>
                                </a:lnTo>
                                <a:lnTo>
                                  <a:pt x="935" y="241"/>
                                </a:lnTo>
                                <a:lnTo>
                                  <a:pt x="935" y="241"/>
                                </a:lnTo>
                                <a:lnTo>
                                  <a:pt x="935" y="241"/>
                                </a:lnTo>
                                <a:lnTo>
                                  <a:pt x="927" y="241"/>
                                </a:lnTo>
                                <a:lnTo>
                                  <a:pt x="927" y="241"/>
                                </a:lnTo>
                                <a:lnTo>
                                  <a:pt x="927" y="241"/>
                                </a:lnTo>
                                <a:lnTo>
                                  <a:pt x="919" y="241"/>
                                </a:lnTo>
                                <a:lnTo>
                                  <a:pt x="919" y="241"/>
                                </a:lnTo>
                                <a:lnTo>
                                  <a:pt x="919" y="241"/>
                                </a:lnTo>
                                <a:lnTo>
                                  <a:pt x="912" y="241"/>
                                </a:lnTo>
                                <a:lnTo>
                                  <a:pt x="912" y="241"/>
                                </a:lnTo>
                                <a:lnTo>
                                  <a:pt x="912" y="241"/>
                                </a:lnTo>
                                <a:lnTo>
                                  <a:pt x="912" y="249"/>
                                </a:lnTo>
                                <a:lnTo>
                                  <a:pt x="912" y="249"/>
                                </a:lnTo>
                                <a:lnTo>
                                  <a:pt x="912" y="249"/>
                                </a:lnTo>
                                <a:lnTo>
                                  <a:pt x="912" y="256"/>
                                </a:lnTo>
                                <a:lnTo>
                                  <a:pt x="912" y="256"/>
                                </a:lnTo>
                                <a:lnTo>
                                  <a:pt x="912" y="256"/>
                                </a:lnTo>
                                <a:lnTo>
                                  <a:pt x="912" y="256"/>
                                </a:lnTo>
                                <a:lnTo>
                                  <a:pt x="912" y="256"/>
                                </a:lnTo>
                                <a:lnTo>
                                  <a:pt x="912" y="265"/>
                                </a:lnTo>
                                <a:lnTo>
                                  <a:pt x="912" y="265"/>
                                </a:lnTo>
                                <a:lnTo>
                                  <a:pt x="912" y="265"/>
                                </a:lnTo>
                                <a:lnTo>
                                  <a:pt x="912" y="265"/>
                                </a:lnTo>
                                <a:lnTo>
                                  <a:pt x="912" y="265"/>
                                </a:lnTo>
                                <a:lnTo>
                                  <a:pt x="912" y="272"/>
                                </a:lnTo>
                                <a:lnTo>
                                  <a:pt x="912" y="272"/>
                                </a:lnTo>
                                <a:lnTo>
                                  <a:pt x="912" y="272"/>
                                </a:lnTo>
                                <a:lnTo>
                                  <a:pt x="903" y="280"/>
                                </a:lnTo>
                                <a:lnTo>
                                  <a:pt x="903" y="280"/>
                                </a:lnTo>
                                <a:lnTo>
                                  <a:pt x="903" y="280"/>
                                </a:lnTo>
                                <a:lnTo>
                                  <a:pt x="903" y="280"/>
                                </a:lnTo>
                                <a:lnTo>
                                  <a:pt x="903" y="288"/>
                                </a:lnTo>
                                <a:lnTo>
                                  <a:pt x="903" y="288"/>
                                </a:lnTo>
                                <a:lnTo>
                                  <a:pt x="896" y="288"/>
                                </a:lnTo>
                                <a:lnTo>
                                  <a:pt x="896" y="288"/>
                                </a:lnTo>
                                <a:lnTo>
                                  <a:pt x="896" y="296"/>
                                </a:lnTo>
                                <a:lnTo>
                                  <a:pt x="903" y="296"/>
                                </a:lnTo>
                                <a:lnTo>
                                  <a:pt x="903" y="305"/>
                                </a:lnTo>
                                <a:lnTo>
                                  <a:pt x="896" y="305"/>
                                </a:lnTo>
                                <a:lnTo>
                                  <a:pt x="903" y="313"/>
                                </a:lnTo>
                                <a:lnTo>
                                  <a:pt x="903" y="313"/>
                                </a:lnTo>
                                <a:lnTo>
                                  <a:pt x="903" y="313"/>
                                </a:lnTo>
                                <a:lnTo>
                                  <a:pt x="903" y="313"/>
                                </a:lnTo>
                                <a:lnTo>
                                  <a:pt x="896" y="321"/>
                                </a:lnTo>
                                <a:lnTo>
                                  <a:pt x="896" y="321"/>
                                </a:lnTo>
                                <a:lnTo>
                                  <a:pt x="896" y="321"/>
                                </a:lnTo>
                                <a:lnTo>
                                  <a:pt x="888" y="321"/>
                                </a:lnTo>
                                <a:lnTo>
                                  <a:pt x="888" y="329"/>
                                </a:lnTo>
                                <a:lnTo>
                                  <a:pt x="896" y="329"/>
                                </a:lnTo>
                                <a:lnTo>
                                  <a:pt x="896" y="329"/>
                                </a:lnTo>
                                <a:lnTo>
                                  <a:pt x="896" y="337"/>
                                </a:lnTo>
                                <a:lnTo>
                                  <a:pt x="896" y="337"/>
                                </a:lnTo>
                                <a:lnTo>
                                  <a:pt x="896" y="337"/>
                                </a:lnTo>
                                <a:lnTo>
                                  <a:pt x="888" y="337"/>
                                </a:lnTo>
                                <a:lnTo>
                                  <a:pt x="888" y="337"/>
                                </a:lnTo>
                                <a:lnTo>
                                  <a:pt x="888" y="345"/>
                                </a:lnTo>
                                <a:lnTo>
                                  <a:pt x="888" y="345"/>
                                </a:lnTo>
                                <a:lnTo>
                                  <a:pt x="888" y="345"/>
                                </a:lnTo>
                                <a:lnTo>
                                  <a:pt x="888" y="345"/>
                                </a:lnTo>
                                <a:lnTo>
                                  <a:pt x="888" y="353"/>
                                </a:lnTo>
                                <a:lnTo>
                                  <a:pt x="880" y="353"/>
                                </a:lnTo>
                                <a:lnTo>
                                  <a:pt x="880" y="353"/>
                                </a:lnTo>
                                <a:lnTo>
                                  <a:pt x="880" y="360"/>
                                </a:lnTo>
                                <a:lnTo>
                                  <a:pt x="880" y="360"/>
                                </a:lnTo>
                                <a:lnTo>
                                  <a:pt x="880" y="360"/>
                                </a:lnTo>
                                <a:lnTo>
                                  <a:pt x="880" y="368"/>
                                </a:lnTo>
                                <a:lnTo>
                                  <a:pt x="880" y="368"/>
                                </a:lnTo>
                                <a:lnTo>
                                  <a:pt x="872" y="368"/>
                                </a:lnTo>
                                <a:lnTo>
                                  <a:pt x="872" y="368"/>
                                </a:lnTo>
                                <a:lnTo>
                                  <a:pt x="872" y="368"/>
                                </a:lnTo>
                                <a:lnTo>
                                  <a:pt x="872" y="368"/>
                                </a:lnTo>
                                <a:lnTo>
                                  <a:pt x="872" y="368"/>
                                </a:lnTo>
                                <a:lnTo>
                                  <a:pt x="865" y="368"/>
                                </a:lnTo>
                                <a:lnTo>
                                  <a:pt x="865" y="377"/>
                                </a:lnTo>
                                <a:lnTo>
                                  <a:pt x="865" y="377"/>
                                </a:lnTo>
                                <a:lnTo>
                                  <a:pt x="872" y="377"/>
                                </a:lnTo>
                                <a:lnTo>
                                  <a:pt x="872" y="377"/>
                                </a:lnTo>
                                <a:lnTo>
                                  <a:pt x="872" y="386"/>
                                </a:lnTo>
                                <a:lnTo>
                                  <a:pt x="872" y="386"/>
                                </a:lnTo>
                                <a:lnTo>
                                  <a:pt x="872" y="386"/>
                                </a:lnTo>
                                <a:lnTo>
                                  <a:pt x="872" y="386"/>
                                </a:lnTo>
                                <a:lnTo>
                                  <a:pt x="872" y="386"/>
                                </a:lnTo>
                                <a:lnTo>
                                  <a:pt x="872" y="386"/>
                                </a:lnTo>
                                <a:lnTo>
                                  <a:pt x="865" y="393"/>
                                </a:lnTo>
                                <a:lnTo>
                                  <a:pt x="865" y="393"/>
                                </a:lnTo>
                                <a:lnTo>
                                  <a:pt x="865" y="393"/>
                                </a:lnTo>
                                <a:lnTo>
                                  <a:pt x="855" y="393"/>
                                </a:lnTo>
                                <a:lnTo>
                                  <a:pt x="855" y="393"/>
                                </a:lnTo>
                                <a:lnTo>
                                  <a:pt x="855" y="393"/>
                                </a:lnTo>
                                <a:lnTo>
                                  <a:pt x="847" y="401"/>
                                </a:lnTo>
                                <a:lnTo>
                                  <a:pt x="847" y="401"/>
                                </a:lnTo>
                                <a:lnTo>
                                  <a:pt x="847" y="401"/>
                                </a:lnTo>
                                <a:lnTo>
                                  <a:pt x="847" y="409"/>
                                </a:lnTo>
                                <a:lnTo>
                                  <a:pt x="847" y="409"/>
                                </a:lnTo>
                                <a:lnTo>
                                  <a:pt x="847" y="409"/>
                                </a:lnTo>
                                <a:lnTo>
                                  <a:pt x="847" y="409"/>
                                </a:lnTo>
                                <a:lnTo>
                                  <a:pt x="839" y="417"/>
                                </a:lnTo>
                                <a:lnTo>
                                  <a:pt x="839" y="417"/>
                                </a:lnTo>
                                <a:lnTo>
                                  <a:pt x="839" y="425"/>
                                </a:lnTo>
                                <a:lnTo>
                                  <a:pt x="839" y="425"/>
                                </a:lnTo>
                                <a:lnTo>
                                  <a:pt x="839" y="425"/>
                                </a:lnTo>
                                <a:lnTo>
                                  <a:pt x="839" y="425"/>
                                </a:lnTo>
                                <a:lnTo>
                                  <a:pt x="839" y="425"/>
                                </a:lnTo>
                                <a:lnTo>
                                  <a:pt x="839" y="433"/>
                                </a:lnTo>
                                <a:lnTo>
                                  <a:pt x="839" y="433"/>
                                </a:lnTo>
                                <a:lnTo>
                                  <a:pt x="839" y="433"/>
                                </a:lnTo>
                                <a:lnTo>
                                  <a:pt x="839" y="440"/>
                                </a:lnTo>
                                <a:lnTo>
                                  <a:pt x="839" y="440"/>
                                </a:lnTo>
                                <a:lnTo>
                                  <a:pt x="831" y="449"/>
                                </a:lnTo>
                                <a:lnTo>
                                  <a:pt x="831" y="449"/>
                                </a:lnTo>
                                <a:lnTo>
                                  <a:pt x="831" y="449"/>
                                </a:lnTo>
                                <a:lnTo>
                                  <a:pt x="831" y="458"/>
                                </a:lnTo>
                                <a:lnTo>
                                  <a:pt x="831" y="466"/>
                                </a:lnTo>
                                <a:lnTo>
                                  <a:pt x="839" y="466"/>
                                </a:lnTo>
                                <a:lnTo>
                                  <a:pt x="839" y="473"/>
                                </a:lnTo>
                                <a:lnTo>
                                  <a:pt x="839" y="473"/>
                                </a:lnTo>
                                <a:lnTo>
                                  <a:pt x="839" y="482"/>
                                </a:lnTo>
                                <a:lnTo>
                                  <a:pt x="839" y="482"/>
                                </a:lnTo>
                                <a:lnTo>
                                  <a:pt x="839" y="482"/>
                                </a:lnTo>
                                <a:lnTo>
                                  <a:pt x="839" y="489"/>
                                </a:lnTo>
                                <a:lnTo>
                                  <a:pt x="839" y="489"/>
                                </a:lnTo>
                                <a:lnTo>
                                  <a:pt x="839" y="489"/>
                                </a:lnTo>
                                <a:lnTo>
                                  <a:pt x="839" y="497"/>
                                </a:lnTo>
                                <a:lnTo>
                                  <a:pt x="831" y="497"/>
                                </a:lnTo>
                                <a:lnTo>
                                  <a:pt x="831" y="505"/>
                                </a:lnTo>
                                <a:lnTo>
                                  <a:pt x="831" y="505"/>
                                </a:lnTo>
                                <a:lnTo>
                                  <a:pt x="831" y="513"/>
                                </a:lnTo>
                                <a:lnTo>
                                  <a:pt x="831" y="521"/>
                                </a:lnTo>
                                <a:lnTo>
                                  <a:pt x="831" y="521"/>
                                </a:lnTo>
                                <a:lnTo>
                                  <a:pt x="831" y="521"/>
                                </a:lnTo>
                                <a:lnTo>
                                  <a:pt x="831" y="521"/>
                                </a:lnTo>
                                <a:lnTo>
                                  <a:pt x="823" y="529"/>
                                </a:lnTo>
                                <a:lnTo>
                                  <a:pt x="823" y="529"/>
                                </a:lnTo>
                                <a:lnTo>
                                  <a:pt x="823" y="538"/>
                                </a:lnTo>
                                <a:lnTo>
                                  <a:pt x="823" y="538"/>
                                </a:lnTo>
                                <a:lnTo>
                                  <a:pt x="823" y="538"/>
                                </a:lnTo>
                                <a:lnTo>
                                  <a:pt x="823" y="546"/>
                                </a:lnTo>
                                <a:lnTo>
                                  <a:pt x="831" y="546"/>
                                </a:lnTo>
                                <a:lnTo>
                                  <a:pt x="831" y="546"/>
                                </a:lnTo>
                                <a:lnTo>
                                  <a:pt x="823" y="562"/>
                                </a:lnTo>
                                <a:lnTo>
                                  <a:pt x="823" y="562"/>
                                </a:lnTo>
                                <a:lnTo>
                                  <a:pt x="816" y="570"/>
                                </a:lnTo>
                                <a:lnTo>
                                  <a:pt x="816" y="570"/>
                                </a:lnTo>
                                <a:lnTo>
                                  <a:pt x="808" y="570"/>
                                </a:lnTo>
                                <a:lnTo>
                                  <a:pt x="800" y="577"/>
                                </a:lnTo>
                                <a:lnTo>
                                  <a:pt x="800" y="577"/>
                                </a:lnTo>
                                <a:lnTo>
                                  <a:pt x="792" y="585"/>
                                </a:lnTo>
                                <a:lnTo>
                                  <a:pt x="792" y="585"/>
                                </a:lnTo>
                                <a:lnTo>
                                  <a:pt x="792" y="585"/>
                                </a:lnTo>
                                <a:lnTo>
                                  <a:pt x="784" y="593"/>
                                </a:lnTo>
                                <a:lnTo>
                                  <a:pt x="759" y="601"/>
                                </a:lnTo>
                                <a:lnTo>
                                  <a:pt x="759" y="601"/>
                                </a:lnTo>
                                <a:lnTo>
                                  <a:pt x="759" y="601"/>
                                </a:lnTo>
                                <a:lnTo>
                                  <a:pt x="751" y="593"/>
                                </a:lnTo>
                                <a:lnTo>
                                  <a:pt x="743" y="593"/>
                                </a:lnTo>
                                <a:lnTo>
                                  <a:pt x="743" y="593"/>
                                </a:lnTo>
                                <a:lnTo>
                                  <a:pt x="743" y="593"/>
                                </a:lnTo>
                                <a:lnTo>
                                  <a:pt x="736" y="593"/>
                                </a:lnTo>
                                <a:lnTo>
                                  <a:pt x="728" y="601"/>
                                </a:lnTo>
                                <a:lnTo>
                                  <a:pt x="728" y="601"/>
                                </a:lnTo>
                                <a:lnTo>
                                  <a:pt x="720" y="610"/>
                                </a:lnTo>
                                <a:lnTo>
                                  <a:pt x="720" y="610"/>
                                </a:lnTo>
                                <a:lnTo>
                                  <a:pt x="712" y="610"/>
                                </a:lnTo>
                                <a:lnTo>
                                  <a:pt x="712" y="618"/>
                                </a:lnTo>
                                <a:lnTo>
                                  <a:pt x="712" y="618"/>
                                </a:lnTo>
                                <a:lnTo>
                                  <a:pt x="712" y="618"/>
                                </a:lnTo>
                                <a:lnTo>
                                  <a:pt x="704" y="610"/>
                                </a:lnTo>
                                <a:lnTo>
                                  <a:pt x="704" y="610"/>
                                </a:lnTo>
                                <a:lnTo>
                                  <a:pt x="704" y="601"/>
                                </a:lnTo>
                                <a:lnTo>
                                  <a:pt x="704" y="593"/>
                                </a:lnTo>
                                <a:lnTo>
                                  <a:pt x="704" y="585"/>
                                </a:lnTo>
                                <a:lnTo>
                                  <a:pt x="704" y="585"/>
                                </a:lnTo>
                                <a:lnTo>
                                  <a:pt x="704" y="577"/>
                                </a:lnTo>
                                <a:lnTo>
                                  <a:pt x="704" y="577"/>
                                </a:lnTo>
                                <a:lnTo>
                                  <a:pt x="704" y="570"/>
                                </a:lnTo>
                                <a:lnTo>
                                  <a:pt x="696" y="570"/>
                                </a:lnTo>
                                <a:lnTo>
                                  <a:pt x="696" y="562"/>
                                </a:lnTo>
                                <a:lnTo>
                                  <a:pt x="696" y="562"/>
                                </a:lnTo>
                                <a:lnTo>
                                  <a:pt x="696" y="562"/>
                                </a:lnTo>
                                <a:lnTo>
                                  <a:pt x="696" y="554"/>
                                </a:lnTo>
                                <a:lnTo>
                                  <a:pt x="688" y="554"/>
                                </a:lnTo>
                                <a:lnTo>
                                  <a:pt x="688" y="554"/>
                                </a:lnTo>
                                <a:lnTo>
                                  <a:pt x="688" y="554"/>
                                </a:lnTo>
                                <a:lnTo>
                                  <a:pt x="688" y="546"/>
                                </a:lnTo>
                                <a:lnTo>
                                  <a:pt x="696" y="546"/>
                                </a:lnTo>
                                <a:lnTo>
                                  <a:pt x="696" y="538"/>
                                </a:lnTo>
                                <a:lnTo>
                                  <a:pt x="696" y="538"/>
                                </a:lnTo>
                                <a:lnTo>
                                  <a:pt x="696" y="538"/>
                                </a:lnTo>
                                <a:lnTo>
                                  <a:pt x="704" y="538"/>
                                </a:lnTo>
                                <a:lnTo>
                                  <a:pt x="704" y="538"/>
                                </a:lnTo>
                                <a:lnTo>
                                  <a:pt x="704" y="529"/>
                                </a:lnTo>
                                <a:lnTo>
                                  <a:pt x="704" y="529"/>
                                </a:lnTo>
                                <a:lnTo>
                                  <a:pt x="704" y="521"/>
                                </a:lnTo>
                                <a:lnTo>
                                  <a:pt x="704" y="513"/>
                                </a:lnTo>
                                <a:lnTo>
                                  <a:pt x="704" y="513"/>
                                </a:lnTo>
                                <a:lnTo>
                                  <a:pt x="704" y="513"/>
                                </a:lnTo>
                                <a:lnTo>
                                  <a:pt x="696" y="513"/>
                                </a:lnTo>
                                <a:lnTo>
                                  <a:pt x="696" y="513"/>
                                </a:lnTo>
                                <a:lnTo>
                                  <a:pt x="688" y="513"/>
                                </a:lnTo>
                                <a:lnTo>
                                  <a:pt x="640" y="505"/>
                                </a:lnTo>
                                <a:lnTo>
                                  <a:pt x="528" y="505"/>
                                </a:lnTo>
                                <a:lnTo>
                                  <a:pt x="520" y="513"/>
                                </a:lnTo>
                                <a:lnTo>
                                  <a:pt x="512" y="521"/>
                                </a:lnTo>
                                <a:lnTo>
                                  <a:pt x="512" y="529"/>
                                </a:lnTo>
                                <a:lnTo>
                                  <a:pt x="505" y="529"/>
                                </a:lnTo>
                                <a:lnTo>
                                  <a:pt x="505" y="538"/>
                                </a:lnTo>
                                <a:lnTo>
                                  <a:pt x="505" y="538"/>
                                </a:lnTo>
                                <a:lnTo>
                                  <a:pt x="495" y="546"/>
                                </a:lnTo>
                                <a:lnTo>
                                  <a:pt x="495" y="546"/>
                                </a:lnTo>
                                <a:lnTo>
                                  <a:pt x="495" y="546"/>
                                </a:lnTo>
                                <a:lnTo>
                                  <a:pt x="495" y="554"/>
                                </a:lnTo>
                                <a:lnTo>
                                  <a:pt x="495" y="554"/>
                                </a:lnTo>
                                <a:lnTo>
                                  <a:pt x="495" y="554"/>
                                </a:lnTo>
                                <a:lnTo>
                                  <a:pt x="487" y="562"/>
                                </a:lnTo>
                                <a:lnTo>
                                  <a:pt x="487" y="562"/>
                                </a:lnTo>
                                <a:lnTo>
                                  <a:pt x="487" y="562"/>
                                </a:lnTo>
                                <a:lnTo>
                                  <a:pt x="487" y="570"/>
                                </a:lnTo>
                                <a:lnTo>
                                  <a:pt x="487" y="570"/>
                                </a:lnTo>
                                <a:lnTo>
                                  <a:pt x="487" y="570"/>
                                </a:lnTo>
                                <a:lnTo>
                                  <a:pt x="487" y="577"/>
                                </a:lnTo>
                                <a:lnTo>
                                  <a:pt x="479" y="577"/>
                                </a:lnTo>
                                <a:lnTo>
                                  <a:pt x="479" y="577"/>
                                </a:lnTo>
                                <a:lnTo>
                                  <a:pt x="479" y="577"/>
                                </a:lnTo>
                                <a:lnTo>
                                  <a:pt x="472" y="585"/>
                                </a:lnTo>
                                <a:lnTo>
                                  <a:pt x="472" y="585"/>
                                </a:lnTo>
                                <a:lnTo>
                                  <a:pt x="463" y="585"/>
                                </a:lnTo>
                                <a:lnTo>
                                  <a:pt x="456" y="593"/>
                                </a:lnTo>
                                <a:lnTo>
                                  <a:pt x="456" y="593"/>
                                </a:lnTo>
                                <a:lnTo>
                                  <a:pt x="456" y="601"/>
                                </a:lnTo>
                                <a:lnTo>
                                  <a:pt x="448" y="601"/>
                                </a:lnTo>
                                <a:lnTo>
                                  <a:pt x="448" y="610"/>
                                </a:lnTo>
                                <a:lnTo>
                                  <a:pt x="448" y="610"/>
                                </a:lnTo>
                                <a:lnTo>
                                  <a:pt x="448" y="618"/>
                                </a:lnTo>
                                <a:lnTo>
                                  <a:pt x="440" y="618"/>
                                </a:lnTo>
                                <a:lnTo>
                                  <a:pt x="440" y="626"/>
                                </a:lnTo>
                                <a:lnTo>
                                  <a:pt x="440" y="626"/>
                                </a:lnTo>
                                <a:lnTo>
                                  <a:pt x="440" y="626"/>
                                </a:lnTo>
                                <a:lnTo>
                                  <a:pt x="440" y="634"/>
                                </a:lnTo>
                                <a:lnTo>
                                  <a:pt x="440" y="634"/>
                                </a:lnTo>
                                <a:lnTo>
                                  <a:pt x="440" y="642"/>
                                </a:lnTo>
                                <a:lnTo>
                                  <a:pt x="440" y="642"/>
                                </a:lnTo>
                                <a:lnTo>
                                  <a:pt x="440" y="650"/>
                                </a:lnTo>
                                <a:lnTo>
                                  <a:pt x="440" y="650"/>
                                </a:lnTo>
                                <a:lnTo>
                                  <a:pt x="440" y="657"/>
                                </a:lnTo>
                                <a:lnTo>
                                  <a:pt x="440" y="657"/>
                                </a:lnTo>
                                <a:lnTo>
                                  <a:pt x="440" y="666"/>
                                </a:lnTo>
                                <a:lnTo>
                                  <a:pt x="440" y="666"/>
                                </a:lnTo>
                                <a:lnTo>
                                  <a:pt x="440" y="666"/>
                                </a:lnTo>
                                <a:lnTo>
                                  <a:pt x="440" y="673"/>
                                </a:lnTo>
                                <a:lnTo>
                                  <a:pt x="440" y="673"/>
                                </a:lnTo>
                                <a:lnTo>
                                  <a:pt x="440" y="673"/>
                                </a:lnTo>
                                <a:lnTo>
                                  <a:pt x="448" y="681"/>
                                </a:lnTo>
                                <a:lnTo>
                                  <a:pt x="448" y="681"/>
                                </a:lnTo>
                                <a:lnTo>
                                  <a:pt x="448" y="681"/>
                                </a:lnTo>
                                <a:lnTo>
                                  <a:pt x="448" y="691"/>
                                </a:lnTo>
                                <a:lnTo>
                                  <a:pt x="448" y="691"/>
                                </a:lnTo>
                                <a:lnTo>
                                  <a:pt x="448" y="691"/>
                                </a:lnTo>
                                <a:lnTo>
                                  <a:pt x="456" y="691"/>
                                </a:lnTo>
                                <a:lnTo>
                                  <a:pt x="456" y="691"/>
                                </a:lnTo>
                                <a:lnTo>
                                  <a:pt x="456" y="699"/>
                                </a:lnTo>
                                <a:lnTo>
                                  <a:pt x="463" y="699"/>
                                </a:lnTo>
                                <a:lnTo>
                                  <a:pt x="463" y="699"/>
                                </a:lnTo>
                                <a:lnTo>
                                  <a:pt x="463" y="706"/>
                                </a:lnTo>
                                <a:lnTo>
                                  <a:pt x="463" y="706"/>
                                </a:lnTo>
                                <a:lnTo>
                                  <a:pt x="463" y="706"/>
                                </a:lnTo>
                                <a:lnTo>
                                  <a:pt x="463" y="706"/>
                                </a:lnTo>
                                <a:lnTo>
                                  <a:pt x="463" y="706"/>
                                </a:lnTo>
                                <a:lnTo>
                                  <a:pt x="463" y="714"/>
                                </a:lnTo>
                                <a:lnTo>
                                  <a:pt x="463" y="714"/>
                                </a:lnTo>
                                <a:lnTo>
                                  <a:pt x="463" y="714"/>
                                </a:lnTo>
                                <a:lnTo>
                                  <a:pt x="463" y="714"/>
                                </a:lnTo>
                                <a:lnTo>
                                  <a:pt x="463" y="722"/>
                                </a:lnTo>
                                <a:lnTo>
                                  <a:pt x="463" y="730"/>
                                </a:lnTo>
                                <a:lnTo>
                                  <a:pt x="463" y="730"/>
                                </a:lnTo>
                                <a:lnTo>
                                  <a:pt x="456" y="730"/>
                                </a:lnTo>
                                <a:lnTo>
                                  <a:pt x="456" y="730"/>
                                </a:lnTo>
                                <a:lnTo>
                                  <a:pt x="456" y="738"/>
                                </a:lnTo>
                                <a:lnTo>
                                  <a:pt x="456" y="738"/>
                                </a:lnTo>
                                <a:lnTo>
                                  <a:pt x="463" y="738"/>
                                </a:lnTo>
                                <a:lnTo>
                                  <a:pt x="463" y="738"/>
                                </a:lnTo>
                                <a:lnTo>
                                  <a:pt x="456" y="738"/>
                                </a:lnTo>
                                <a:lnTo>
                                  <a:pt x="456" y="738"/>
                                </a:lnTo>
                                <a:lnTo>
                                  <a:pt x="456" y="746"/>
                                </a:lnTo>
                                <a:lnTo>
                                  <a:pt x="456" y="746"/>
                                </a:lnTo>
                                <a:lnTo>
                                  <a:pt x="456" y="746"/>
                                </a:lnTo>
                                <a:lnTo>
                                  <a:pt x="456" y="746"/>
                                </a:lnTo>
                                <a:lnTo>
                                  <a:pt x="448" y="753"/>
                                </a:lnTo>
                                <a:lnTo>
                                  <a:pt x="448" y="753"/>
                                </a:lnTo>
                                <a:lnTo>
                                  <a:pt x="448" y="753"/>
                                </a:lnTo>
                                <a:lnTo>
                                  <a:pt x="440" y="762"/>
                                </a:lnTo>
                                <a:lnTo>
                                  <a:pt x="440" y="762"/>
                                </a:lnTo>
                                <a:lnTo>
                                  <a:pt x="440" y="762"/>
                                </a:lnTo>
                                <a:lnTo>
                                  <a:pt x="432" y="771"/>
                                </a:lnTo>
                                <a:lnTo>
                                  <a:pt x="432" y="771"/>
                                </a:lnTo>
                                <a:lnTo>
                                  <a:pt x="432" y="771"/>
                                </a:lnTo>
                                <a:lnTo>
                                  <a:pt x="432" y="771"/>
                                </a:lnTo>
                                <a:lnTo>
                                  <a:pt x="432" y="779"/>
                                </a:lnTo>
                                <a:lnTo>
                                  <a:pt x="432" y="779"/>
                                </a:lnTo>
                                <a:lnTo>
                                  <a:pt x="432" y="779"/>
                                </a:lnTo>
                                <a:lnTo>
                                  <a:pt x="432" y="779"/>
                                </a:lnTo>
                                <a:lnTo>
                                  <a:pt x="432" y="779"/>
                                </a:lnTo>
                                <a:lnTo>
                                  <a:pt x="432" y="779"/>
                                </a:lnTo>
                                <a:lnTo>
                                  <a:pt x="432" y="787"/>
                                </a:lnTo>
                                <a:lnTo>
                                  <a:pt x="432" y="787"/>
                                </a:lnTo>
                                <a:lnTo>
                                  <a:pt x="432" y="787"/>
                                </a:lnTo>
                                <a:lnTo>
                                  <a:pt x="432" y="787"/>
                                </a:lnTo>
                                <a:lnTo>
                                  <a:pt x="432" y="787"/>
                                </a:lnTo>
                                <a:lnTo>
                                  <a:pt x="432" y="794"/>
                                </a:lnTo>
                                <a:lnTo>
                                  <a:pt x="432" y="794"/>
                                </a:lnTo>
                                <a:lnTo>
                                  <a:pt x="432" y="794"/>
                                </a:lnTo>
                                <a:lnTo>
                                  <a:pt x="425" y="802"/>
                                </a:lnTo>
                                <a:lnTo>
                                  <a:pt x="425" y="802"/>
                                </a:lnTo>
                                <a:lnTo>
                                  <a:pt x="416" y="802"/>
                                </a:lnTo>
                                <a:lnTo>
                                  <a:pt x="416" y="810"/>
                                </a:lnTo>
                                <a:lnTo>
                                  <a:pt x="416" y="810"/>
                                </a:lnTo>
                                <a:lnTo>
                                  <a:pt x="416" y="810"/>
                                </a:lnTo>
                                <a:lnTo>
                                  <a:pt x="409" y="810"/>
                                </a:lnTo>
                                <a:lnTo>
                                  <a:pt x="409" y="810"/>
                                </a:lnTo>
                                <a:lnTo>
                                  <a:pt x="409" y="810"/>
                                </a:lnTo>
                                <a:lnTo>
                                  <a:pt x="399" y="802"/>
                                </a:lnTo>
                                <a:lnTo>
                                  <a:pt x="399" y="810"/>
                                </a:lnTo>
                                <a:lnTo>
                                  <a:pt x="399" y="810"/>
                                </a:lnTo>
                                <a:lnTo>
                                  <a:pt x="399" y="810"/>
                                </a:lnTo>
                                <a:lnTo>
                                  <a:pt x="399" y="810"/>
                                </a:lnTo>
                                <a:lnTo>
                                  <a:pt x="399" y="818"/>
                                </a:lnTo>
                                <a:lnTo>
                                  <a:pt x="392" y="818"/>
                                </a:lnTo>
                                <a:lnTo>
                                  <a:pt x="392" y="818"/>
                                </a:lnTo>
                                <a:lnTo>
                                  <a:pt x="383" y="818"/>
                                </a:lnTo>
                                <a:lnTo>
                                  <a:pt x="383" y="818"/>
                                </a:lnTo>
                                <a:lnTo>
                                  <a:pt x="383" y="818"/>
                                </a:lnTo>
                                <a:lnTo>
                                  <a:pt x="383" y="826"/>
                                </a:lnTo>
                                <a:lnTo>
                                  <a:pt x="383" y="826"/>
                                </a:lnTo>
                                <a:lnTo>
                                  <a:pt x="383" y="834"/>
                                </a:lnTo>
                                <a:lnTo>
                                  <a:pt x="392" y="834"/>
                                </a:lnTo>
                                <a:lnTo>
                                  <a:pt x="392" y="834"/>
                                </a:lnTo>
                                <a:lnTo>
                                  <a:pt x="392" y="842"/>
                                </a:lnTo>
                                <a:lnTo>
                                  <a:pt x="392" y="842"/>
                                </a:lnTo>
                                <a:lnTo>
                                  <a:pt x="383" y="842"/>
                                </a:lnTo>
                                <a:lnTo>
                                  <a:pt x="383" y="842"/>
                                </a:lnTo>
                                <a:lnTo>
                                  <a:pt x="376" y="851"/>
                                </a:lnTo>
                                <a:lnTo>
                                  <a:pt x="376" y="851"/>
                                </a:lnTo>
                                <a:lnTo>
                                  <a:pt x="376" y="859"/>
                                </a:lnTo>
                                <a:lnTo>
                                  <a:pt x="376" y="859"/>
                                </a:lnTo>
                                <a:lnTo>
                                  <a:pt x="383" y="867"/>
                                </a:lnTo>
                                <a:lnTo>
                                  <a:pt x="383" y="867"/>
                                </a:lnTo>
                                <a:lnTo>
                                  <a:pt x="392" y="867"/>
                                </a:lnTo>
                                <a:lnTo>
                                  <a:pt x="392" y="867"/>
                                </a:lnTo>
                                <a:lnTo>
                                  <a:pt x="392" y="874"/>
                                </a:lnTo>
                                <a:lnTo>
                                  <a:pt x="399" y="874"/>
                                </a:lnTo>
                                <a:lnTo>
                                  <a:pt x="399" y="883"/>
                                </a:lnTo>
                                <a:lnTo>
                                  <a:pt x="399" y="883"/>
                                </a:lnTo>
                                <a:lnTo>
                                  <a:pt x="399" y="890"/>
                                </a:lnTo>
                                <a:lnTo>
                                  <a:pt x="409" y="883"/>
                                </a:lnTo>
                                <a:lnTo>
                                  <a:pt x="409" y="883"/>
                                </a:lnTo>
                                <a:lnTo>
                                  <a:pt x="409" y="883"/>
                                </a:lnTo>
                                <a:lnTo>
                                  <a:pt x="409" y="890"/>
                                </a:lnTo>
                                <a:lnTo>
                                  <a:pt x="409" y="890"/>
                                </a:lnTo>
                                <a:lnTo>
                                  <a:pt x="416" y="890"/>
                                </a:lnTo>
                                <a:lnTo>
                                  <a:pt x="416" y="890"/>
                                </a:lnTo>
                                <a:lnTo>
                                  <a:pt x="416" y="899"/>
                                </a:lnTo>
                                <a:lnTo>
                                  <a:pt x="416" y="899"/>
                                </a:lnTo>
                                <a:lnTo>
                                  <a:pt x="416" y="899"/>
                                </a:lnTo>
                                <a:lnTo>
                                  <a:pt x="416" y="899"/>
                                </a:lnTo>
                                <a:lnTo>
                                  <a:pt x="416" y="906"/>
                                </a:lnTo>
                                <a:lnTo>
                                  <a:pt x="416" y="906"/>
                                </a:lnTo>
                                <a:lnTo>
                                  <a:pt x="416" y="906"/>
                                </a:lnTo>
                                <a:lnTo>
                                  <a:pt x="416" y="906"/>
                                </a:lnTo>
                                <a:lnTo>
                                  <a:pt x="425" y="906"/>
                                </a:lnTo>
                                <a:lnTo>
                                  <a:pt x="425" y="906"/>
                                </a:lnTo>
                                <a:lnTo>
                                  <a:pt x="425" y="906"/>
                                </a:lnTo>
                                <a:lnTo>
                                  <a:pt x="425" y="914"/>
                                </a:lnTo>
                                <a:lnTo>
                                  <a:pt x="425" y="914"/>
                                </a:lnTo>
                                <a:lnTo>
                                  <a:pt x="425" y="914"/>
                                </a:lnTo>
                                <a:lnTo>
                                  <a:pt x="425" y="914"/>
                                </a:lnTo>
                                <a:lnTo>
                                  <a:pt x="432" y="914"/>
                                </a:lnTo>
                                <a:lnTo>
                                  <a:pt x="432" y="914"/>
                                </a:lnTo>
                                <a:lnTo>
                                  <a:pt x="432" y="914"/>
                                </a:lnTo>
                                <a:lnTo>
                                  <a:pt x="432" y="914"/>
                                </a:lnTo>
                                <a:lnTo>
                                  <a:pt x="432" y="914"/>
                                </a:lnTo>
                                <a:lnTo>
                                  <a:pt x="440" y="914"/>
                                </a:lnTo>
                                <a:lnTo>
                                  <a:pt x="440" y="914"/>
                                </a:lnTo>
                                <a:lnTo>
                                  <a:pt x="440" y="914"/>
                                </a:lnTo>
                                <a:lnTo>
                                  <a:pt x="440" y="906"/>
                                </a:lnTo>
                                <a:lnTo>
                                  <a:pt x="440" y="906"/>
                                </a:lnTo>
                                <a:lnTo>
                                  <a:pt x="440" y="914"/>
                                </a:lnTo>
                                <a:lnTo>
                                  <a:pt x="440" y="914"/>
                                </a:lnTo>
                                <a:lnTo>
                                  <a:pt x="448" y="914"/>
                                </a:lnTo>
                                <a:lnTo>
                                  <a:pt x="448" y="914"/>
                                </a:lnTo>
                                <a:lnTo>
                                  <a:pt x="448" y="923"/>
                                </a:lnTo>
                                <a:lnTo>
                                  <a:pt x="448" y="923"/>
                                </a:lnTo>
                                <a:lnTo>
                                  <a:pt x="448" y="923"/>
                                </a:lnTo>
                                <a:lnTo>
                                  <a:pt x="448" y="923"/>
                                </a:lnTo>
                                <a:lnTo>
                                  <a:pt x="448" y="923"/>
                                </a:lnTo>
                                <a:lnTo>
                                  <a:pt x="448" y="923"/>
                                </a:lnTo>
                                <a:lnTo>
                                  <a:pt x="448" y="932"/>
                                </a:lnTo>
                                <a:lnTo>
                                  <a:pt x="448" y="932"/>
                                </a:lnTo>
                                <a:lnTo>
                                  <a:pt x="448" y="932"/>
                                </a:lnTo>
                                <a:lnTo>
                                  <a:pt x="448" y="932"/>
                                </a:lnTo>
                                <a:lnTo>
                                  <a:pt x="448" y="939"/>
                                </a:lnTo>
                                <a:lnTo>
                                  <a:pt x="440" y="947"/>
                                </a:lnTo>
                                <a:lnTo>
                                  <a:pt x="432" y="963"/>
                                </a:lnTo>
                                <a:lnTo>
                                  <a:pt x="425" y="971"/>
                                </a:lnTo>
                                <a:lnTo>
                                  <a:pt x="416" y="986"/>
                                </a:lnTo>
                                <a:lnTo>
                                  <a:pt x="409" y="1004"/>
                                </a:lnTo>
                                <a:lnTo>
                                  <a:pt x="399" y="1019"/>
                                </a:lnTo>
                                <a:lnTo>
                                  <a:pt x="392" y="1027"/>
                                </a:lnTo>
                                <a:lnTo>
                                  <a:pt x="392" y="1035"/>
                                </a:lnTo>
                                <a:lnTo>
                                  <a:pt x="392" y="1043"/>
                                </a:lnTo>
                                <a:lnTo>
                                  <a:pt x="383" y="1051"/>
                                </a:lnTo>
                                <a:lnTo>
                                  <a:pt x="383" y="1059"/>
                                </a:lnTo>
                                <a:lnTo>
                                  <a:pt x="376" y="1067"/>
                                </a:lnTo>
                                <a:lnTo>
                                  <a:pt x="376" y="1067"/>
                                </a:lnTo>
                                <a:lnTo>
                                  <a:pt x="360" y="1092"/>
                                </a:lnTo>
                                <a:lnTo>
                                  <a:pt x="360" y="1092"/>
                                </a:lnTo>
                                <a:lnTo>
                                  <a:pt x="360" y="1092"/>
                                </a:lnTo>
                                <a:lnTo>
                                  <a:pt x="360" y="1084"/>
                                </a:lnTo>
                                <a:lnTo>
                                  <a:pt x="352" y="1084"/>
                                </a:lnTo>
                                <a:lnTo>
                                  <a:pt x="352" y="1084"/>
                                </a:lnTo>
                                <a:lnTo>
                                  <a:pt x="360" y="1074"/>
                                </a:lnTo>
                                <a:lnTo>
                                  <a:pt x="352" y="1074"/>
                                </a:lnTo>
                                <a:lnTo>
                                  <a:pt x="352" y="1074"/>
                                </a:lnTo>
                                <a:lnTo>
                                  <a:pt x="352" y="1074"/>
                                </a:lnTo>
                                <a:lnTo>
                                  <a:pt x="352" y="1074"/>
                                </a:lnTo>
                                <a:lnTo>
                                  <a:pt x="352" y="1074"/>
                                </a:lnTo>
                                <a:lnTo>
                                  <a:pt x="344" y="1067"/>
                                </a:lnTo>
                                <a:lnTo>
                                  <a:pt x="344" y="1067"/>
                                </a:lnTo>
                                <a:lnTo>
                                  <a:pt x="344" y="1067"/>
                                </a:lnTo>
                                <a:lnTo>
                                  <a:pt x="344" y="1067"/>
                                </a:lnTo>
                                <a:lnTo>
                                  <a:pt x="344" y="1067"/>
                                </a:lnTo>
                                <a:lnTo>
                                  <a:pt x="336" y="1067"/>
                                </a:lnTo>
                                <a:lnTo>
                                  <a:pt x="336" y="1067"/>
                                </a:lnTo>
                                <a:lnTo>
                                  <a:pt x="336" y="1059"/>
                                </a:lnTo>
                                <a:lnTo>
                                  <a:pt x="336" y="1059"/>
                                </a:lnTo>
                                <a:lnTo>
                                  <a:pt x="329" y="1059"/>
                                </a:lnTo>
                                <a:lnTo>
                                  <a:pt x="329" y="1051"/>
                                </a:lnTo>
                                <a:lnTo>
                                  <a:pt x="320" y="1051"/>
                                </a:lnTo>
                                <a:lnTo>
                                  <a:pt x="320" y="1043"/>
                                </a:lnTo>
                                <a:lnTo>
                                  <a:pt x="320" y="1043"/>
                                </a:lnTo>
                                <a:lnTo>
                                  <a:pt x="311" y="1043"/>
                                </a:lnTo>
                                <a:lnTo>
                                  <a:pt x="311" y="1043"/>
                                </a:lnTo>
                                <a:lnTo>
                                  <a:pt x="311" y="1043"/>
                                </a:lnTo>
                                <a:lnTo>
                                  <a:pt x="311" y="1035"/>
                                </a:lnTo>
                                <a:lnTo>
                                  <a:pt x="311" y="1035"/>
                                </a:lnTo>
                                <a:lnTo>
                                  <a:pt x="303" y="1035"/>
                                </a:lnTo>
                                <a:lnTo>
                                  <a:pt x="303" y="1035"/>
                                </a:lnTo>
                                <a:lnTo>
                                  <a:pt x="296" y="1027"/>
                                </a:lnTo>
                                <a:lnTo>
                                  <a:pt x="288" y="1019"/>
                                </a:lnTo>
                                <a:lnTo>
                                  <a:pt x="280" y="1012"/>
                                </a:lnTo>
                                <a:lnTo>
                                  <a:pt x="272" y="1004"/>
                                </a:lnTo>
                                <a:lnTo>
                                  <a:pt x="272" y="1004"/>
                                </a:lnTo>
                                <a:lnTo>
                                  <a:pt x="264" y="994"/>
                                </a:lnTo>
                                <a:lnTo>
                                  <a:pt x="256" y="986"/>
                                </a:lnTo>
                                <a:lnTo>
                                  <a:pt x="248" y="986"/>
                                </a:lnTo>
                                <a:lnTo>
                                  <a:pt x="240" y="971"/>
                                </a:lnTo>
                                <a:lnTo>
                                  <a:pt x="240" y="971"/>
                                </a:lnTo>
                                <a:lnTo>
                                  <a:pt x="233" y="971"/>
                                </a:lnTo>
                                <a:lnTo>
                                  <a:pt x="233" y="963"/>
                                </a:lnTo>
                                <a:lnTo>
                                  <a:pt x="223" y="955"/>
                                </a:lnTo>
                                <a:lnTo>
                                  <a:pt x="215" y="955"/>
                                </a:lnTo>
                                <a:lnTo>
                                  <a:pt x="215" y="955"/>
                                </a:lnTo>
                                <a:lnTo>
                                  <a:pt x="215" y="947"/>
                                </a:lnTo>
                                <a:lnTo>
                                  <a:pt x="208" y="947"/>
                                </a:lnTo>
                                <a:lnTo>
                                  <a:pt x="200" y="939"/>
                                </a:lnTo>
                                <a:lnTo>
                                  <a:pt x="200" y="939"/>
                                </a:lnTo>
                                <a:lnTo>
                                  <a:pt x="192" y="932"/>
                                </a:lnTo>
                                <a:lnTo>
                                  <a:pt x="192" y="932"/>
                                </a:lnTo>
                                <a:lnTo>
                                  <a:pt x="184" y="932"/>
                                </a:lnTo>
                                <a:lnTo>
                                  <a:pt x="184" y="923"/>
                                </a:lnTo>
                                <a:lnTo>
                                  <a:pt x="176" y="923"/>
                                </a:lnTo>
                                <a:lnTo>
                                  <a:pt x="176" y="914"/>
                                </a:lnTo>
                                <a:lnTo>
                                  <a:pt x="176" y="914"/>
                                </a:lnTo>
                                <a:lnTo>
                                  <a:pt x="168" y="914"/>
                                </a:lnTo>
                                <a:lnTo>
                                  <a:pt x="168" y="914"/>
                                </a:lnTo>
                                <a:lnTo>
                                  <a:pt x="168" y="906"/>
                                </a:lnTo>
                                <a:lnTo>
                                  <a:pt x="160" y="906"/>
                                </a:lnTo>
                                <a:lnTo>
                                  <a:pt x="160" y="906"/>
                                </a:lnTo>
                                <a:lnTo>
                                  <a:pt x="160" y="906"/>
                                </a:lnTo>
                                <a:lnTo>
                                  <a:pt x="160" y="906"/>
                                </a:lnTo>
                                <a:lnTo>
                                  <a:pt x="160" y="899"/>
                                </a:lnTo>
                                <a:lnTo>
                                  <a:pt x="153" y="899"/>
                                </a:lnTo>
                                <a:lnTo>
                                  <a:pt x="153" y="899"/>
                                </a:lnTo>
                                <a:lnTo>
                                  <a:pt x="153" y="899"/>
                                </a:lnTo>
                                <a:lnTo>
                                  <a:pt x="145" y="899"/>
                                </a:lnTo>
                                <a:lnTo>
                                  <a:pt x="145" y="890"/>
                                </a:lnTo>
                                <a:lnTo>
                                  <a:pt x="145" y="890"/>
                                </a:lnTo>
                                <a:lnTo>
                                  <a:pt x="145" y="890"/>
                                </a:lnTo>
                                <a:lnTo>
                                  <a:pt x="135" y="890"/>
                                </a:lnTo>
                                <a:lnTo>
                                  <a:pt x="135" y="883"/>
                                </a:lnTo>
                                <a:lnTo>
                                  <a:pt x="128" y="883"/>
                                </a:lnTo>
                                <a:lnTo>
                                  <a:pt x="128" y="883"/>
                                </a:lnTo>
                                <a:lnTo>
                                  <a:pt x="128" y="874"/>
                                </a:lnTo>
                                <a:lnTo>
                                  <a:pt x="119" y="874"/>
                                </a:lnTo>
                                <a:lnTo>
                                  <a:pt x="119" y="874"/>
                                </a:lnTo>
                                <a:lnTo>
                                  <a:pt x="112" y="867"/>
                                </a:lnTo>
                                <a:lnTo>
                                  <a:pt x="112" y="867"/>
                                </a:lnTo>
                                <a:lnTo>
                                  <a:pt x="104" y="867"/>
                                </a:lnTo>
                                <a:lnTo>
                                  <a:pt x="104" y="867"/>
                                </a:lnTo>
                                <a:lnTo>
                                  <a:pt x="104" y="867"/>
                                </a:lnTo>
                                <a:lnTo>
                                  <a:pt x="104" y="859"/>
                                </a:lnTo>
                                <a:lnTo>
                                  <a:pt x="96" y="859"/>
                                </a:lnTo>
                                <a:lnTo>
                                  <a:pt x="96" y="859"/>
                                </a:lnTo>
                                <a:lnTo>
                                  <a:pt x="96" y="859"/>
                                </a:lnTo>
                                <a:lnTo>
                                  <a:pt x="96" y="859"/>
                                </a:lnTo>
                                <a:lnTo>
                                  <a:pt x="88" y="851"/>
                                </a:lnTo>
                                <a:lnTo>
                                  <a:pt x="88" y="851"/>
                                </a:lnTo>
                                <a:lnTo>
                                  <a:pt x="80" y="851"/>
                                </a:lnTo>
                                <a:lnTo>
                                  <a:pt x="80" y="842"/>
                                </a:lnTo>
                                <a:lnTo>
                                  <a:pt x="72" y="842"/>
                                </a:lnTo>
                                <a:lnTo>
                                  <a:pt x="72" y="834"/>
                                </a:lnTo>
                                <a:lnTo>
                                  <a:pt x="65" y="834"/>
                                </a:lnTo>
                                <a:lnTo>
                                  <a:pt x="65" y="834"/>
                                </a:lnTo>
                                <a:lnTo>
                                  <a:pt x="65" y="834"/>
                                </a:lnTo>
                                <a:lnTo>
                                  <a:pt x="65" y="834"/>
                                </a:lnTo>
                                <a:lnTo>
                                  <a:pt x="57" y="834"/>
                                </a:lnTo>
                                <a:lnTo>
                                  <a:pt x="57" y="834"/>
                                </a:lnTo>
                                <a:lnTo>
                                  <a:pt x="57" y="826"/>
                                </a:lnTo>
                                <a:lnTo>
                                  <a:pt x="57" y="826"/>
                                </a:lnTo>
                                <a:lnTo>
                                  <a:pt x="57" y="826"/>
                                </a:lnTo>
                                <a:lnTo>
                                  <a:pt x="57" y="826"/>
                                </a:lnTo>
                                <a:lnTo>
                                  <a:pt x="65" y="826"/>
                                </a:lnTo>
                                <a:lnTo>
                                  <a:pt x="65" y="826"/>
                                </a:lnTo>
                                <a:lnTo>
                                  <a:pt x="65" y="818"/>
                                </a:lnTo>
                                <a:lnTo>
                                  <a:pt x="72" y="818"/>
                                </a:lnTo>
                                <a:lnTo>
                                  <a:pt x="72" y="818"/>
                                </a:lnTo>
                                <a:lnTo>
                                  <a:pt x="80" y="826"/>
                                </a:lnTo>
                                <a:lnTo>
                                  <a:pt x="88" y="834"/>
                                </a:lnTo>
                                <a:lnTo>
                                  <a:pt x="96" y="834"/>
                                </a:lnTo>
                                <a:lnTo>
                                  <a:pt x="96" y="842"/>
                                </a:lnTo>
                                <a:lnTo>
                                  <a:pt x="96" y="842"/>
                                </a:lnTo>
                                <a:lnTo>
                                  <a:pt x="104" y="842"/>
                                </a:lnTo>
                                <a:lnTo>
                                  <a:pt x="104" y="842"/>
                                </a:lnTo>
                                <a:lnTo>
                                  <a:pt x="104" y="851"/>
                                </a:lnTo>
                                <a:lnTo>
                                  <a:pt x="104" y="851"/>
                                </a:lnTo>
                                <a:lnTo>
                                  <a:pt x="112" y="851"/>
                                </a:lnTo>
                                <a:lnTo>
                                  <a:pt x="112" y="851"/>
                                </a:lnTo>
                                <a:lnTo>
                                  <a:pt x="112" y="851"/>
                                </a:lnTo>
                                <a:lnTo>
                                  <a:pt x="112" y="851"/>
                                </a:lnTo>
                                <a:lnTo>
                                  <a:pt x="119" y="851"/>
                                </a:lnTo>
                                <a:lnTo>
                                  <a:pt x="119" y="851"/>
                                </a:lnTo>
                                <a:lnTo>
                                  <a:pt x="119" y="851"/>
                                </a:lnTo>
                                <a:lnTo>
                                  <a:pt x="119" y="851"/>
                                </a:lnTo>
                                <a:lnTo>
                                  <a:pt x="128" y="851"/>
                                </a:lnTo>
                                <a:lnTo>
                                  <a:pt x="128" y="842"/>
                                </a:lnTo>
                                <a:lnTo>
                                  <a:pt x="128" y="842"/>
                                </a:lnTo>
                                <a:lnTo>
                                  <a:pt x="128" y="834"/>
                                </a:lnTo>
                                <a:lnTo>
                                  <a:pt x="128" y="834"/>
                                </a:lnTo>
                                <a:lnTo>
                                  <a:pt x="135" y="834"/>
                                </a:lnTo>
                                <a:lnTo>
                                  <a:pt x="135" y="826"/>
                                </a:lnTo>
                                <a:lnTo>
                                  <a:pt x="135" y="826"/>
                                </a:lnTo>
                                <a:lnTo>
                                  <a:pt x="135" y="818"/>
                                </a:lnTo>
                                <a:lnTo>
                                  <a:pt x="135" y="818"/>
                                </a:lnTo>
                                <a:lnTo>
                                  <a:pt x="135" y="818"/>
                                </a:lnTo>
                                <a:lnTo>
                                  <a:pt x="135" y="818"/>
                                </a:lnTo>
                                <a:lnTo>
                                  <a:pt x="128" y="818"/>
                                </a:lnTo>
                                <a:lnTo>
                                  <a:pt x="128" y="810"/>
                                </a:lnTo>
                                <a:lnTo>
                                  <a:pt x="128" y="810"/>
                                </a:lnTo>
                                <a:lnTo>
                                  <a:pt x="119" y="810"/>
                                </a:lnTo>
                                <a:lnTo>
                                  <a:pt x="119" y="810"/>
                                </a:lnTo>
                                <a:lnTo>
                                  <a:pt x="112" y="810"/>
                                </a:lnTo>
                                <a:lnTo>
                                  <a:pt x="112" y="810"/>
                                </a:lnTo>
                                <a:lnTo>
                                  <a:pt x="112" y="802"/>
                                </a:lnTo>
                                <a:lnTo>
                                  <a:pt x="104" y="802"/>
                                </a:lnTo>
                                <a:lnTo>
                                  <a:pt x="96" y="802"/>
                                </a:lnTo>
                                <a:lnTo>
                                  <a:pt x="96" y="802"/>
                                </a:lnTo>
                                <a:lnTo>
                                  <a:pt x="96" y="802"/>
                                </a:lnTo>
                                <a:lnTo>
                                  <a:pt x="88" y="802"/>
                                </a:lnTo>
                                <a:lnTo>
                                  <a:pt x="88" y="802"/>
                                </a:lnTo>
                                <a:lnTo>
                                  <a:pt x="88" y="802"/>
                                </a:lnTo>
                                <a:lnTo>
                                  <a:pt x="88" y="794"/>
                                </a:lnTo>
                                <a:lnTo>
                                  <a:pt x="80" y="802"/>
                                </a:lnTo>
                                <a:lnTo>
                                  <a:pt x="80" y="802"/>
                                </a:lnTo>
                                <a:lnTo>
                                  <a:pt x="72" y="802"/>
                                </a:lnTo>
                                <a:lnTo>
                                  <a:pt x="72" y="802"/>
                                </a:lnTo>
                                <a:lnTo>
                                  <a:pt x="72" y="802"/>
                                </a:lnTo>
                                <a:lnTo>
                                  <a:pt x="65" y="802"/>
                                </a:lnTo>
                                <a:lnTo>
                                  <a:pt x="65" y="802"/>
                                </a:lnTo>
                                <a:lnTo>
                                  <a:pt x="65" y="802"/>
                                </a:lnTo>
                                <a:lnTo>
                                  <a:pt x="65" y="802"/>
                                </a:lnTo>
                                <a:lnTo>
                                  <a:pt x="65" y="802"/>
                                </a:lnTo>
                                <a:lnTo>
                                  <a:pt x="57" y="802"/>
                                </a:lnTo>
                                <a:lnTo>
                                  <a:pt x="65" y="794"/>
                                </a:lnTo>
                                <a:lnTo>
                                  <a:pt x="65" y="794"/>
                                </a:lnTo>
                                <a:lnTo>
                                  <a:pt x="65" y="794"/>
                                </a:lnTo>
                                <a:lnTo>
                                  <a:pt x="65" y="794"/>
                                </a:lnTo>
                                <a:lnTo>
                                  <a:pt x="72" y="787"/>
                                </a:lnTo>
                                <a:lnTo>
                                  <a:pt x="72" y="787"/>
                                </a:lnTo>
                                <a:lnTo>
                                  <a:pt x="80" y="787"/>
                                </a:lnTo>
                                <a:lnTo>
                                  <a:pt x="80" y="787"/>
                                </a:lnTo>
                                <a:lnTo>
                                  <a:pt x="80" y="787"/>
                                </a:lnTo>
                                <a:lnTo>
                                  <a:pt x="80" y="787"/>
                                </a:lnTo>
                                <a:lnTo>
                                  <a:pt x="88" y="787"/>
                                </a:lnTo>
                                <a:lnTo>
                                  <a:pt x="88" y="787"/>
                                </a:lnTo>
                                <a:lnTo>
                                  <a:pt x="88" y="794"/>
                                </a:lnTo>
                                <a:lnTo>
                                  <a:pt x="88" y="794"/>
                                </a:lnTo>
                                <a:lnTo>
                                  <a:pt x="96" y="794"/>
                                </a:lnTo>
                                <a:lnTo>
                                  <a:pt x="96" y="794"/>
                                </a:lnTo>
                                <a:lnTo>
                                  <a:pt x="96" y="787"/>
                                </a:lnTo>
                                <a:lnTo>
                                  <a:pt x="96" y="787"/>
                                </a:lnTo>
                                <a:lnTo>
                                  <a:pt x="104" y="787"/>
                                </a:lnTo>
                                <a:lnTo>
                                  <a:pt x="104" y="787"/>
                                </a:lnTo>
                                <a:lnTo>
                                  <a:pt x="104" y="779"/>
                                </a:lnTo>
                                <a:lnTo>
                                  <a:pt x="104" y="779"/>
                                </a:lnTo>
                                <a:lnTo>
                                  <a:pt x="104" y="771"/>
                                </a:lnTo>
                                <a:lnTo>
                                  <a:pt x="112" y="771"/>
                                </a:lnTo>
                                <a:lnTo>
                                  <a:pt x="112" y="771"/>
                                </a:lnTo>
                                <a:lnTo>
                                  <a:pt x="112" y="762"/>
                                </a:lnTo>
                                <a:lnTo>
                                  <a:pt x="112" y="762"/>
                                </a:lnTo>
                                <a:lnTo>
                                  <a:pt x="112" y="753"/>
                                </a:lnTo>
                                <a:lnTo>
                                  <a:pt x="112" y="753"/>
                                </a:lnTo>
                                <a:lnTo>
                                  <a:pt x="112" y="753"/>
                                </a:lnTo>
                                <a:lnTo>
                                  <a:pt x="112" y="753"/>
                                </a:lnTo>
                                <a:lnTo>
                                  <a:pt x="112" y="746"/>
                                </a:lnTo>
                                <a:lnTo>
                                  <a:pt x="112" y="746"/>
                                </a:lnTo>
                                <a:lnTo>
                                  <a:pt x="112" y="746"/>
                                </a:lnTo>
                                <a:lnTo>
                                  <a:pt x="112" y="738"/>
                                </a:lnTo>
                                <a:lnTo>
                                  <a:pt x="112" y="738"/>
                                </a:lnTo>
                                <a:lnTo>
                                  <a:pt x="112" y="738"/>
                                </a:lnTo>
                                <a:lnTo>
                                  <a:pt x="128" y="738"/>
                                </a:lnTo>
                                <a:lnTo>
                                  <a:pt x="135" y="746"/>
                                </a:lnTo>
                                <a:lnTo>
                                  <a:pt x="135" y="738"/>
                                </a:lnTo>
                                <a:lnTo>
                                  <a:pt x="135" y="738"/>
                                </a:lnTo>
                                <a:lnTo>
                                  <a:pt x="135" y="738"/>
                                </a:lnTo>
                                <a:lnTo>
                                  <a:pt x="135" y="730"/>
                                </a:lnTo>
                                <a:lnTo>
                                  <a:pt x="135" y="730"/>
                                </a:lnTo>
                                <a:lnTo>
                                  <a:pt x="128" y="722"/>
                                </a:lnTo>
                                <a:lnTo>
                                  <a:pt x="128" y="722"/>
                                </a:lnTo>
                                <a:lnTo>
                                  <a:pt x="128" y="714"/>
                                </a:lnTo>
                                <a:lnTo>
                                  <a:pt x="128" y="714"/>
                                </a:lnTo>
                                <a:lnTo>
                                  <a:pt x="128" y="706"/>
                                </a:lnTo>
                                <a:lnTo>
                                  <a:pt x="128" y="706"/>
                                </a:lnTo>
                                <a:lnTo>
                                  <a:pt x="128" y="699"/>
                                </a:lnTo>
                                <a:lnTo>
                                  <a:pt x="128" y="699"/>
                                </a:lnTo>
                                <a:lnTo>
                                  <a:pt x="128" y="691"/>
                                </a:lnTo>
                                <a:lnTo>
                                  <a:pt x="128" y="691"/>
                                </a:lnTo>
                                <a:lnTo>
                                  <a:pt x="128" y="691"/>
                                </a:lnTo>
                                <a:lnTo>
                                  <a:pt x="135" y="691"/>
                                </a:lnTo>
                                <a:lnTo>
                                  <a:pt x="135" y="681"/>
                                </a:lnTo>
                                <a:lnTo>
                                  <a:pt x="135" y="681"/>
                                </a:lnTo>
                                <a:lnTo>
                                  <a:pt x="135" y="681"/>
                                </a:lnTo>
                                <a:lnTo>
                                  <a:pt x="135" y="673"/>
                                </a:lnTo>
                                <a:lnTo>
                                  <a:pt x="135" y="673"/>
                                </a:lnTo>
                                <a:lnTo>
                                  <a:pt x="135" y="666"/>
                                </a:lnTo>
                                <a:lnTo>
                                  <a:pt x="135" y="666"/>
                                </a:lnTo>
                                <a:lnTo>
                                  <a:pt x="135" y="666"/>
                                </a:lnTo>
                                <a:lnTo>
                                  <a:pt x="135" y="657"/>
                                </a:lnTo>
                                <a:lnTo>
                                  <a:pt x="128" y="657"/>
                                </a:lnTo>
                                <a:lnTo>
                                  <a:pt x="128" y="657"/>
                                </a:lnTo>
                                <a:lnTo>
                                  <a:pt x="128" y="657"/>
                                </a:lnTo>
                                <a:lnTo>
                                  <a:pt x="128" y="650"/>
                                </a:lnTo>
                                <a:lnTo>
                                  <a:pt x="128" y="650"/>
                                </a:lnTo>
                                <a:lnTo>
                                  <a:pt x="119" y="650"/>
                                </a:lnTo>
                                <a:lnTo>
                                  <a:pt x="119" y="657"/>
                                </a:lnTo>
                                <a:lnTo>
                                  <a:pt x="112" y="657"/>
                                </a:lnTo>
                                <a:lnTo>
                                  <a:pt x="112" y="657"/>
                                </a:lnTo>
                                <a:lnTo>
                                  <a:pt x="112" y="657"/>
                                </a:lnTo>
                                <a:lnTo>
                                  <a:pt x="112" y="657"/>
                                </a:lnTo>
                                <a:lnTo>
                                  <a:pt x="112" y="666"/>
                                </a:lnTo>
                                <a:lnTo>
                                  <a:pt x="104" y="666"/>
                                </a:lnTo>
                                <a:lnTo>
                                  <a:pt x="104" y="673"/>
                                </a:lnTo>
                                <a:lnTo>
                                  <a:pt x="104" y="673"/>
                                </a:lnTo>
                                <a:lnTo>
                                  <a:pt x="96" y="673"/>
                                </a:lnTo>
                                <a:lnTo>
                                  <a:pt x="96" y="681"/>
                                </a:lnTo>
                                <a:lnTo>
                                  <a:pt x="96" y="681"/>
                                </a:lnTo>
                                <a:lnTo>
                                  <a:pt x="96" y="691"/>
                                </a:lnTo>
                                <a:lnTo>
                                  <a:pt x="88" y="691"/>
                                </a:lnTo>
                                <a:lnTo>
                                  <a:pt x="88" y="691"/>
                                </a:lnTo>
                                <a:lnTo>
                                  <a:pt x="88" y="699"/>
                                </a:lnTo>
                                <a:lnTo>
                                  <a:pt x="88" y="699"/>
                                </a:lnTo>
                                <a:lnTo>
                                  <a:pt x="88" y="706"/>
                                </a:lnTo>
                                <a:lnTo>
                                  <a:pt x="80" y="706"/>
                                </a:lnTo>
                                <a:lnTo>
                                  <a:pt x="80" y="706"/>
                                </a:lnTo>
                                <a:lnTo>
                                  <a:pt x="80" y="714"/>
                                </a:lnTo>
                                <a:lnTo>
                                  <a:pt x="80" y="714"/>
                                </a:lnTo>
                                <a:lnTo>
                                  <a:pt x="80" y="714"/>
                                </a:lnTo>
                                <a:lnTo>
                                  <a:pt x="80" y="722"/>
                                </a:lnTo>
                                <a:lnTo>
                                  <a:pt x="80" y="722"/>
                                </a:lnTo>
                                <a:lnTo>
                                  <a:pt x="80" y="730"/>
                                </a:lnTo>
                                <a:lnTo>
                                  <a:pt x="72" y="730"/>
                                </a:lnTo>
                                <a:lnTo>
                                  <a:pt x="72" y="730"/>
                                </a:lnTo>
                                <a:lnTo>
                                  <a:pt x="72" y="738"/>
                                </a:lnTo>
                                <a:lnTo>
                                  <a:pt x="72" y="730"/>
                                </a:lnTo>
                                <a:lnTo>
                                  <a:pt x="72" y="730"/>
                                </a:lnTo>
                                <a:lnTo>
                                  <a:pt x="65" y="722"/>
                                </a:lnTo>
                                <a:lnTo>
                                  <a:pt x="65" y="722"/>
                                </a:lnTo>
                                <a:lnTo>
                                  <a:pt x="65" y="714"/>
                                </a:lnTo>
                                <a:lnTo>
                                  <a:pt x="65" y="714"/>
                                </a:lnTo>
                                <a:lnTo>
                                  <a:pt x="65" y="714"/>
                                </a:lnTo>
                                <a:lnTo>
                                  <a:pt x="57" y="706"/>
                                </a:lnTo>
                                <a:lnTo>
                                  <a:pt x="57" y="706"/>
                                </a:lnTo>
                                <a:lnTo>
                                  <a:pt x="57" y="699"/>
                                </a:lnTo>
                                <a:lnTo>
                                  <a:pt x="57" y="699"/>
                                </a:lnTo>
                                <a:lnTo>
                                  <a:pt x="57" y="691"/>
                                </a:lnTo>
                                <a:lnTo>
                                  <a:pt x="57" y="691"/>
                                </a:lnTo>
                                <a:lnTo>
                                  <a:pt x="57" y="681"/>
                                </a:lnTo>
                                <a:lnTo>
                                  <a:pt x="57" y="681"/>
                                </a:lnTo>
                                <a:lnTo>
                                  <a:pt x="49" y="681"/>
                                </a:lnTo>
                                <a:lnTo>
                                  <a:pt x="49" y="673"/>
                                </a:lnTo>
                                <a:lnTo>
                                  <a:pt x="49" y="673"/>
                                </a:lnTo>
                                <a:lnTo>
                                  <a:pt x="32" y="673"/>
                                </a:lnTo>
                                <a:lnTo>
                                  <a:pt x="32" y="673"/>
                                </a:lnTo>
                                <a:lnTo>
                                  <a:pt x="24" y="666"/>
                                </a:lnTo>
                                <a:lnTo>
                                  <a:pt x="24" y="666"/>
                                </a:lnTo>
                                <a:lnTo>
                                  <a:pt x="24" y="666"/>
                                </a:lnTo>
                                <a:lnTo>
                                  <a:pt x="24" y="666"/>
                                </a:lnTo>
                                <a:lnTo>
                                  <a:pt x="16" y="666"/>
                                </a:lnTo>
                                <a:lnTo>
                                  <a:pt x="16" y="666"/>
                                </a:lnTo>
                                <a:lnTo>
                                  <a:pt x="8" y="657"/>
                                </a:lnTo>
                                <a:lnTo>
                                  <a:pt x="8" y="657"/>
                                </a:lnTo>
                                <a:lnTo>
                                  <a:pt x="8" y="657"/>
                                </a:lnTo>
                                <a:lnTo>
                                  <a:pt x="8" y="657"/>
                                </a:lnTo>
                                <a:lnTo>
                                  <a:pt x="0" y="650"/>
                                </a:lnTo>
                                <a:lnTo>
                                  <a:pt x="0" y="650"/>
                                </a:lnTo>
                                <a:lnTo>
                                  <a:pt x="0" y="650"/>
                                </a:lnTo>
                                <a:lnTo>
                                  <a:pt x="0" y="642"/>
                                </a:lnTo>
                                <a:lnTo>
                                  <a:pt x="0" y="642"/>
                                </a:lnTo>
                                <a:lnTo>
                                  <a:pt x="8" y="642"/>
                                </a:lnTo>
                                <a:lnTo>
                                  <a:pt x="8" y="642"/>
                                </a:lnTo>
                                <a:lnTo>
                                  <a:pt x="8" y="634"/>
                                </a:lnTo>
                                <a:lnTo>
                                  <a:pt x="8" y="634"/>
                                </a:lnTo>
                                <a:lnTo>
                                  <a:pt x="8" y="634"/>
                                </a:lnTo>
                                <a:lnTo>
                                  <a:pt x="8" y="626"/>
                                </a:lnTo>
                                <a:lnTo>
                                  <a:pt x="8" y="626"/>
                                </a:lnTo>
                                <a:lnTo>
                                  <a:pt x="8" y="618"/>
                                </a:lnTo>
                                <a:lnTo>
                                  <a:pt x="8" y="618"/>
                                </a:lnTo>
                                <a:lnTo>
                                  <a:pt x="8" y="618"/>
                                </a:lnTo>
                                <a:lnTo>
                                  <a:pt x="8" y="610"/>
                                </a:lnTo>
                                <a:lnTo>
                                  <a:pt x="8" y="610"/>
                                </a:lnTo>
                                <a:lnTo>
                                  <a:pt x="16" y="610"/>
                                </a:lnTo>
                                <a:lnTo>
                                  <a:pt x="16" y="601"/>
                                </a:lnTo>
                                <a:lnTo>
                                  <a:pt x="16" y="601"/>
                                </a:lnTo>
                                <a:lnTo>
                                  <a:pt x="24" y="601"/>
                                </a:lnTo>
                                <a:lnTo>
                                  <a:pt x="24" y="593"/>
                                </a:lnTo>
                                <a:lnTo>
                                  <a:pt x="24" y="593"/>
                                </a:lnTo>
                                <a:lnTo>
                                  <a:pt x="24" y="585"/>
                                </a:lnTo>
                                <a:lnTo>
                                  <a:pt x="24" y="585"/>
                                </a:lnTo>
                                <a:lnTo>
                                  <a:pt x="24" y="585"/>
                                </a:lnTo>
                                <a:lnTo>
                                  <a:pt x="32" y="577"/>
                                </a:lnTo>
                                <a:lnTo>
                                  <a:pt x="32" y="577"/>
                                </a:lnTo>
                                <a:lnTo>
                                  <a:pt x="39" y="577"/>
                                </a:lnTo>
                                <a:lnTo>
                                  <a:pt x="39" y="577"/>
                                </a:lnTo>
                                <a:lnTo>
                                  <a:pt x="39" y="570"/>
                                </a:lnTo>
                                <a:lnTo>
                                  <a:pt x="49" y="570"/>
                                </a:lnTo>
                                <a:lnTo>
                                  <a:pt x="57" y="562"/>
                                </a:lnTo>
                                <a:lnTo>
                                  <a:pt x="57" y="562"/>
                                </a:lnTo>
                                <a:lnTo>
                                  <a:pt x="65" y="562"/>
                                </a:lnTo>
                                <a:lnTo>
                                  <a:pt x="72" y="554"/>
                                </a:lnTo>
                                <a:lnTo>
                                  <a:pt x="72" y="554"/>
                                </a:lnTo>
                                <a:lnTo>
                                  <a:pt x="72" y="554"/>
                                </a:lnTo>
                                <a:lnTo>
                                  <a:pt x="80" y="554"/>
                                </a:lnTo>
                                <a:lnTo>
                                  <a:pt x="88" y="546"/>
                                </a:lnTo>
                                <a:lnTo>
                                  <a:pt x="88" y="546"/>
                                </a:lnTo>
                                <a:lnTo>
                                  <a:pt x="88" y="546"/>
                                </a:lnTo>
                                <a:lnTo>
                                  <a:pt x="96" y="546"/>
                                </a:lnTo>
                                <a:lnTo>
                                  <a:pt x="96" y="538"/>
                                </a:lnTo>
                                <a:lnTo>
                                  <a:pt x="96" y="538"/>
                                </a:lnTo>
                                <a:lnTo>
                                  <a:pt x="104" y="538"/>
                                </a:lnTo>
                                <a:lnTo>
                                  <a:pt x="104" y="538"/>
                                </a:lnTo>
                                <a:lnTo>
                                  <a:pt x="104" y="538"/>
                                </a:lnTo>
                                <a:lnTo>
                                  <a:pt x="104" y="529"/>
                                </a:lnTo>
                                <a:lnTo>
                                  <a:pt x="104" y="521"/>
                                </a:lnTo>
                                <a:lnTo>
                                  <a:pt x="104" y="521"/>
                                </a:lnTo>
                                <a:lnTo>
                                  <a:pt x="104" y="513"/>
                                </a:lnTo>
                                <a:lnTo>
                                  <a:pt x="104" y="513"/>
                                </a:lnTo>
                                <a:lnTo>
                                  <a:pt x="104" y="513"/>
                                </a:lnTo>
                                <a:lnTo>
                                  <a:pt x="112" y="505"/>
                                </a:lnTo>
                                <a:lnTo>
                                  <a:pt x="112" y="505"/>
                                </a:lnTo>
                                <a:lnTo>
                                  <a:pt x="112" y="505"/>
                                </a:lnTo>
                                <a:lnTo>
                                  <a:pt x="112" y="497"/>
                                </a:lnTo>
                                <a:lnTo>
                                  <a:pt x="112" y="497"/>
                                </a:lnTo>
                                <a:lnTo>
                                  <a:pt x="112" y="489"/>
                                </a:lnTo>
                                <a:lnTo>
                                  <a:pt x="112" y="489"/>
                                </a:lnTo>
                                <a:lnTo>
                                  <a:pt x="112" y="482"/>
                                </a:lnTo>
                                <a:lnTo>
                                  <a:pt x="112" y="473"/>
                                </a:lnTo>
                                <a:lnTo>
                                  <a:pt x="112" y="473"/>
                                </a:lnTo>
                                <a:lnTo>
                                  <a:pt x="112" y="473"/>
                                </a:lnTo>
                                <a:lnTo>
                                  <a:pt x="112" y="466"/>
                                </a:lnTo>
                                <a:lnTo>
                                  <a:pt x="112" y="466"/>
                                </a:lnTo>
                                <a:lnTo>
                                  <a:pt x="112" y="458"/>
                                </a:lnTo>
                                <a:lnTo>
                                  <a:pt x="112" y="458"/>
                                </a:lnTo>
                                <a:lnTo>
                                  <a:pt x="112" y="449"/>
                                </a:lnTo>
                                <a:lnTo>
                                  <a:pt x="112" y="449"/>
                                </a:lnTo>
                                <a:lnTo>
                                  <a:pt x="112" y="440"/>
                                </a:lnTo>
                                <a:lnTo>
                                  <a:pt x="119" y="440"/>
                                </a:lnTo>
                                <a:lnTo>
                                  <a:pt x="119" y="440"/>
                                </a:lnTo>
                                <a:lnTo>
                                  <a:pt x="119" y="440"/>
                                </a:lnTo>
                                <a:lnTo>
                                  <a:pt x="119" y="433"/>
                                </a:lnTo>
                                <a:lnTo>
                                  <a:pt x="119" y="433"/>
                                </a:lnTo>
                                <a:lnTo>
                                  <a:pt x="128" y="433"/>
                                </a:lnTo>
                                <a:lnTo>
                                  <a:pt x="128" y="433"/>
                                </a:lnTo>
                                <a:lnTo>
                                  <a:pt x="128" y="433"/>
                                </a:lnTo>
                                <a:lnTo>
                                  <a:pt x="135" y="425"/>
                                </a:lnTo>
                                <a:lnTo>
                                  <a:pt x="135" y="425"/>
                                </a:lnTo>
                                <a:lnTo>
                                  <a:pt x="145" y="425"/>
                                </a:lnTo>
                                <a:lnTo>
                                  <a:pt x="145" y="417"/>
                                </a:lnTo>
                                <a:lnTo>
                                  <a:pt x="145" y="417"/>
                                </a:lnTo>
                                <a:lnTo>
                                  <a:pt x="145" y="417"/>
                                </a:lnTo>
                                <a:lnTo>
                                  <a:pt x="145" y="409"/>
                                </a:lnTo>
                                <a:lnTo>
                                  <a:pt x="145" y="409"/>
                                </a:lnTo>
                                <a:lnTo>
                                  <a:pt x="145" y="401"/>
                                </a:lnTo>
                                <a:lnTo>
                                  <a:pt x="145" y="401"/>
                                </a:lnTo>
                                <a:lnTo>
                                  <a:pt x="145" y="401"/>
                                </a:lnTo>
                                <a:lnTo>
                                  <a:pt x="145" y="393"/>
                                </a:lnTo>
                                <a:lnTo>
                                  <a:pt x="145" y="393"/>
                                </a:lnTo>
                                <a:lnTo>
                                  <a:pt x="145" y="386"/>
                                </a:lnTo>
                                <a:lnTo>
                                  <a:pt x="145" y="386"/>
                                </a:lnTo>
                                <a:lnTo>
                                  <a:pt x="153" y="386"/>
                                </a:lnTo>
                                <a:lnTo>
                                  <a:pt x="153" y="377"/>
                                </a:lnTo>
                                <a:lnTo>
                                  <a:pt x="153" y="377"/>
                                </a:lnTo>
                                <a:lnTo>
                                  <a:pt x="153" y="377"/>
                                </a:lnTo>
                                <a:lnTo>
                                  <a:pt x="160" y="368"/>
                                </a:lnTo>
                                <a:lnTo>
                                  <a:pt x="160" y="368"/>
                                </a:lnTo>
                                <a:lnTo>
                                  <a:pt x="160" y="368"/>
                                </a:lnTo>
                                <a:lnTo>
                                  <a:pt x="168" y="368"/>
                                </a:lnTo>
                                <a:lnTo>
                                  <a:pt x="168" y="368"/>
                                </a:lnTo>
                                <a:lnTo>
                                  <a:pt x="168" y="360"/>
                                </a:lnTo>
                                <a:lnTo>
                                  <a:pt x="168" y="360"/>
                                </a:lnTo>
                                <a:lnTo>
                                  <a:pt x="176" y="360"/>
                                </a:lnTo>
                                <a:lnTo>
                                  <a:pt x="176" y="360"/>
                                </a:lnTo>
                                <a:lnTo>
                                  <a:pt x="176" y="360"/>
                                </a:lnTo>
                                <a:lnTo>
                                  <a:pt x="176" y="360"/>
                                </a:lnTo>
                                <a:lnTo>
                                  <a:pt x="176" y="353"/>
                                </a:lnTo>
                                <a:lnTo>
                                  <a:pt x="176" y="353"/>
                                </a:lnTo>
                                <a:lnTo>
                                  <a:pt x="176" y="353"/>
                                </a:lnTo>
                                <a:lnTo>
                                  <a:pt x="176" y="345"/>
                                </a:lnTo>
                                <a:lnTo>
                                  <a:pt x="176" y="345"/>
                                </a:lnTo>
                                <a:lnTo>
                                  <a:pt x="176" y="345"/>
                                </a:lnTo>
                                <a:lnTo>
                                  <a:pt x="176" y="345"/>
                                </a:lnTo>
                                <a:lnTo>
                                  <a:pt x="176" y="345"/>
                                </a:lnTo>
                                <a:lnTo>
                                  <a:pt x="184" y="345"/>
                                </a:lnTo>
                                <a:lnTo>
                                  <a:pt x="184" y="345"/>
                                </a:lnTo>
                                <a:lnTo>
                                  <a:pt x="192" y="345"/>
                                </a:lnTo>
                                <a:lnTo>
                                  <a:pt x="192" y="345"/>
                                </a:lnTo>
                                <a:lnTo>
                                  <a:pt x="192" y="345"/>
                                </a:lnTo>
                                <a:lnTo>
                                  <a:pt x="200" y="345"/>
                                </a:lnTo>
                                <a:lnTo>
                                  <a:pt x="200" y="345"/>
                                </a:lnTo>
                                <a:lnTo>
                                  <a:pt x="200" y="345"/>
                                </a:lnTo>
                                <a:lnTo>
                                  <a:pt x="200" y="337"/>
                                </a:lnTo>
                                <a:lnTo>
                                  <a:pt x="200" y="337"/>
                                </a:lnTo>
                                <a:lnTo>
                                  <a:pt x="208" y="337"/>
                                </a:lnTo>
                                <a:lnTo>
                                  <a:pt x="208" y="329"/>
                                </a:lnTo>
                                <a:lnTo>
                                  <a:pt x="208" y="329"/>
                                </a:lnTo>
                                <a:lnTo>
                                  <a:pt x="208" y="329"/>
                                </a:lnTo>
                                <a:lnTo>
                                  <a:pt x="208" y="329"/>
                                </a:lnTo>
                                <a:lnTo>
                                  <a:pt x="215" y="321"/>
                                </a:lnTo>
                                <a:lnTo>
                                  <a:pt x="215" y="321"/>
                                </a:lnTo>
                                <a:lnTo>
                                  <a:pt x="215" y="313"/>
                                </a:lnTo>
                                <a:lnTo>
                                  <a:pt x="215" y="313"/>
                                </a:lnTo>
                                <a:lnTo>
                                  <a:pt x="223" y="313"/>
                                </a:lnTo>
                                <a:lnTo>
                                  <a:pt x="223" y="305"/>
                                </a:lnTo>
                                <a:lnTo>
                                  <a:pt x="223" y="305"/>
                                </a:lnTo>
                                <a:lnTo>
                                  <a:pt x="223" y="296"/>
                                </a:lnTo>
                                <a:lnTo>
                                  <a:pt x="223" y="296"/>
                                </a:lnTo>
                                <a:lnTo>
                                  <a:pt x="223" y="296"/>
                                </a:lnTo>
                                <a:lnTo>
                                  <a:pt x="223" y="288"/>
                                </a:lnTo>
                                <a:lnTo>
                                  <a:pt x="223" y="288"/>
                                </a:lnTo>
                                <a:lnTo>
                                  <a:pt x="223" y="288"/>
                                </a:lnTo>
                                <a:lnTo>
                                  <a:pt x="223" y="280"/>
                                </a:lnTo>
                                <a:lnTo>
                                  <a:pt x="223" y="272"/>
                                </a:lnTo>
                                <a:lnTo>
                                  <a:pt x="223" y="272"/>
                                </a:lnTo>
                                <a:lnTo>
                                  <a:pt x="223" y="265"/>
                                </a:lnTo>
                                <a:lnTo>
                                  <a:pt x="233" y="256"/>
                                </a:lnTo>
                                <a:lnTo>
                                  <a:pt x="233" y="256"/>
                                </a:lnTo>
                                <a:lnTo>
                                  <a:pt x="233" y="249"/>
                                </a:lnTo>
                                <a:lnTo>
                                  <a:pt x="233" y="249"/>
                                </a:lnTo>
                                <a:lnTo>
                                  <a:pt x="233" y="249"/>
                                </a:lnTo>
                                <a:lnTo>
                                  <a:pt x="233" y="249"/>
                                </a:lnTo>
                                <a:lnTo>
                                  <a:pt x="233" y="241"/>
                                </a:lnTo>
                                <a:lnTo>
                                  <a:pt x="233" y="241"/>
                                </a:lnTo>
                                <a:lnTo>
                                  <a:pt x="233" y="233"/>
                                </a:lnTo>
                                <a:lnTo>
                                  <a:pt x="233" y="233"/>
                                </a:lnTo>
                                <a:lnTo>
                                  <a:pt x="240" y="233"/>
                                </a:lnTo>
                                <a:lnTo>
                                  <a:pt x="248" y="225"/>
                                </a:lnTo>
                                <a:lnTo>
                                  <a:pt x="248" y="225"/>
                                </a:lnTo>
                                <a:lnTo>
                                  <a:pt x="256" y="225"/>
                                </a:lnTo>
                                <a:lnTo>
                                  <a:pt x="256" y="225"/>
                                </a:lnTo>
                                <a:lnTo>
                                  <a:pt x="264" y="225"/>
                                </a:lnTo>
                                <a:lnTo>
                                  <a:pt x="264" y="225"/>
                                </a:lnTo>
                                <a:lnTo>
                                  <a:pt x="272" y="216"/>
                                </a:lnTo>
                                <a:lnTo>
                                  <a:pt x="272" y="216"/>
                                </a:lnTo>
                                <a:lnTo>
                                  <a:pt x="280" y="216"/>
                                </a:lnTo>
                                <a:lnTo>
                                  <a:pt x="280" y="216"/>
                                </a:lnTo>
                                <a:lnTo>
                                  <a:pt x="280" y="216"/>
                                </a:lnTo>
                                <a:lnTo>
                                  <a:pt x="288" y="216"/>
                                </a:lnTo>
                                <a:lnTo>
                                  <a:pt x="296" y="216"/>
                                </a:lnTo>
                                <a:lnTo>
                                  <a:pt x="296" y="216"/>
                                </a:lnTo>
                                <a:lnTo>
                                  <a:pt x="296" y="216"/>
                                </a:lnTo>
                                <a:lnTo>
                                  <a:pt x="303" y="216"/>
                                </a:lnTo>
                                <a:lnTo>
                                  <a:pt x="303" y="216"/>
                                </a:lnTo>
                                <a:lnTo>
                                  <a:pt x="311" y="216"/>
                                </a:lnTo>
                                <a:lnTo>
                                  <a:pt x="311" y="216"/>
                                </a:lnTo>
                                <a:lnTo>
                                  <a:pt x="320" y="225"/>
                                </a:lnTo>
                                <a:lnTo>
                                  <a:pt x="320" y="225"/>
                                </a:lnTo>
                                <a:lnTo>
                                  <a:pt x="320" y="225"/>
                                </a:lnTo>
                                <a:lnTo>
                                  <a:pt x="329" y="225"/>
                                </a:lnTo>
                                <a:lnTo>
                                  <a:pt x="336" y="225"/>
                                </a:lnTo>
                                <a:lnTo>
                                  <a:pt x="336" y="225"/>
                                </a:lnTo>
                                <a:lnTo>
                                  <a:pt x="336" y="225"/>
                                </a:lnTo>
                                <a:lnTo>
                                  <a:pt x="344" y="225"/>
                                </a:lnTo>
                                <a:lnTo>
                                  <a:pt x="344" y="225"/>
                                </a:lnTo>
                                <a:lnTo>
                                  <a:pt x="344" y="225"/>
                                </a:lnTo>
                                <a:lnTo>
                                  <a:pt x="352" y="225"/>
                                </a:lnTo>
                                <a:lnTo>
                                  <a:pt x="352" y="216"/>
                                </a:lnTo>
                                <a:lnTo>
                                  <a:pt x="352" y="216"/>
                                </a:lnTo>
                                <a:lnTo>
                                  <a:pt x="360" y="216"/>
                                </a:lnTo>
                                <a:lnTo>
                                  <a:pt x="360" y="216"/>
                                </a:lnTo>
                                <a:lnTo>
                                  <a:pt x="368" y="216"/>
                                </a:lnTo>
                                <a:lnTo>
                                  <a:pt x="368" y="216"/>
                                </a:lnTo>
                                <a:lnTo>
                                  <a:pt x="368" y="216"/>
                                </a:lnTo>
                                <a:lnTo>
                                  <a:pt x="368" y="216"/>
                                </a:lnTo>
                                <a:lnTo>
                                  <a:pt x="376" y="207"/>
                                </a:lnTo>
                                <a:lnTo>
                                  <a:pt x="376" y="207"/>
                                </a:lnTo>
                                <a:lnTo>
                                  <a:pt x="376" y="207"/>
                                </a:lnTo>
                                <a:lnTo>
                                  <a:pt x="376" y="207"/>
                                </a:lnTo>
                                <a:lnTo>
                                  <a:pt x="376" y="200"/>
                                </a:lnTo>
                                <a:lnTo>
                                  <a:pt x="376" y="200"/>
                                </a:lnTo>
                                <a:lnTo>
                                  <a:pt x="376" y="200"/>
                                </a:lnTo>
                                <a:lnTo>
                                  <a:pt x="376" y="192"/>
                                </a:lnTo>
                                <a:lnTo>
                                  <a:pt x="376" y="192"/>
                                </a:lnTo>
                                <a:lnTo>
                                  <a:pt x="376" y="192"/>
                                </a:lnTo>
                                <a:lnTo>
                                  <a:pt x="376" y="184"/>
                                </a:lnTo>
                                <a:lnTo>
                                  <a:pt x="383" y="184"/>
                                </a:lnTo>
                                <a:lnTo>
                                  <a:pt x="383" y="184"/>
                                </a:lnTo>
                                <a:lnTo>
                                  <a:pt x="383" y="184"/>
                                </a:lnTo>
                                <a:lnTo>
                                  <a:pt x="392" y="176"/>
                                </a:lnTo>
                                <a:lnTo>
                                  <a:pt x="392" y="176"/>
                                </a:lnTo>
                                <a:lnTo>
                                  <a:pt x="392" y="176"/>
                                </a:lnTo>
                                <a:lnTo>
                                  <a:pt x="399" y="176"/>
                                </a:lnTo>
                                <a:lnTo>
                                  <a:pt x="399" y="169"/>
                                </a:lnTo>
                                <a:lnTo>
                                  <a:pt x="399" y="169"/>
                                </a:lnTo>
                                <a:lnTo>
                                  <a:pt x="409" y="169"/>
                                </a:lnTo>
                                <a:lnTo>
                                  <a:pt x="409" y="169"/>
                                </a:lnTo>
                                <a:lnTo>
                                  <a:pt x="416" y="169"/>
                                </a:lnTo>
                                <a:lnTo>
                                  <a:pt x="416" y="169"/>
                                </a:lnTo>
                                <a:lnTo>
                                  <a:pt x="425" y="169"/>
                                </a:lnTo>
                                <a:lnTo>
                                  <a:pt x="425" y="176"/>
                                </a:lnTo>
                                <a:lnTo>
                                  <a:pt x="425" y="176"/>
                                </a:lnTo>
                                <a:lnTo>
                                  <a:pt x="432" y="176"/>
                                </a:lnTo>
                                <a:lnTo>
                                  <a:pt x="432" y="176"/>
                                </a:lnTo>
                                <a:lnTo>
                                  <a:pt x="440" y="176"/>
                                </a:lnTo>
                                <a:lnTo>
                                  <a:pt x="440" y="176"/>
                                </a:lnTo>
                                <a:lnTo>
                                  <a:pt x="448" y="176"/>
                                </a:lnTo>
                                <a:lnTo>
                                  <a:pt x="448" y="176"/>
                                </a:lnTo>
                                <a:lnTo>
                                  <a:pt x="448" y="176"/>
                                </a:lnTo>
                                <a:lnTo>
                                  <a:pt x="456" y="176"/>
                                </a:lnTo>
                                <a:lnTo>
                                  <a:pt x="456" y="176"/>
                                </a:lnTo>
                                <a:lnTo>
                                  <a:pt x="463" y="184"/>
                                </a:lnTo>
                                <a:lnTo>
                                  <a:pt x="472" y="184"/>
                                </a:lnTo>
                                <a:lnTo>
                                  <a:pt x="472" y="184"/>
                                </a:lnTo>
                                <a:lnTo>
                                  <a:pt x="479" y="184"/>
                                </a:lnTo>
                                <a:lnTo>
                                  <a:pt x="479" y="184"/>
                                </a:lnTo>
                                <a:lnTo>
                                  <a:pt x="479" y="184"/>
                                </a:lnTo>
                                <a:lnTo>
                                  <a:pt x="487" y="184"/>
                                </a:lnTo>
                                <a:lnTo>
                                  <a:pt x="495" y="184"/>
                                </a:lnTo>
                                <a:lnTo>
                                  <a:pt x="495" y="184"/>
                                </a:lnTo>
                                <a:lnTo>
                                  <a:pt x="505" y="184"/>
                                </a:lnTo>
                                <a:lnTo>
                                  <a:pt x="505" y="184"/>
                                </a:lnTo>
                                <a:lnTo>
                                  <a:pt x="512" y="184"/>
                                </a:lnTo>
                                <a:lnTo>
                                  <a:pt x="512" y="184"/>
                                </a:lnTo>
                                <a:lnTo>
                                  <a:pt x="520" y="184"/>
                                </a:lnTo>
                                <a:lnTo>
                                  <a:pt x="520" y="184"/>
                                </a:lnTo>
                                <a:lnTo>
                                  <a:pt x="528" y="184"/>
                                </a:lnTo>
                                <a:lnTo>
                                  <a:pt x="536" y="184"/>
                                </a:lnTo>
                                <a:lnTo>
                                  <a:pt x="536" y="184"/>
                                </a:lnTo>
                                <a:lnTo>
                                  <a:pt x="544" y="184"/>
                                </a:lnTo>
                                <a:lnTo>
                                  <a:pt x="544" y="184"/>
                                </a:lnTo>
                                <a:lnTo>
                                  <a:pt x="552" y="184"/>
                                </a:lnTo>
                                <a:lnTo>
                                  <a:pt x="552" y="184"/>
                                </a:lnTo>
                                <a:lnTo>
                                  <a:pt x="552" y="176"/>
                                </a:lnTo>
                                <a:lnTo>
                                  <a:pt x="552" y="176"/>
                                </a:lnTo>
                                <a:lnTo>
                                  <a:pt x="559" y="184"/>
                                </a:lnTo>
                                <a:lnTo>
                                  <a:pt x="559" y="184"/>
                                </a:lnTo>
                                <a:lnTo>
                                  <a:pt x="559" y="184"/>
                                </a:lnTo>
                                <a:lnTo>
                                  <a:pt x="559" y="192"/>
                                </a:lnTo>
                                <a:lnTo>
                                  <a:pt x="568" y="192"/>
                                </a:lnTo>
                                <a:lnTo>
                                  <a:pt x="568" y="200"/>
                                </a:lnTo>
                                <a:lnTo>
                                  <a:pt x="568" y="200"/>
                                </a:lnTo>
                                <a:lnTo>
                                  <a:pt x="568" y="200"/>
                                </a:lnTo>
                                <a:lnTo>
                                  <a:pt x="568" y="207"/>
                                </a:lnTo>
                                <a:lnTo>
                                  <a:pt x="575" y="207"/>
                                </a:lnTo>
                                <a:lnTo>
                                  <a:pt x="575" y="216"/>
                                </a:lnTo>
                                <a:lnTo>
                                  <a:pt x="575" y="216"/>
                                </a:lnTo>
                                <a:lnTo>
                                  <a:pt x="575" y="216"/>
                                </a:lnTo>
                                <a:lnTo>
                                  <a:pt x="575" y="225"/>
                                </a:lnTo>
                                <a:lnTo>
                                  <a:pt x="575" y="225"/>
                                </a:lnTo>
                                <a:lnTo>
                                  <a:pt x="575" y="233"/>
                                </a:lnTo>
                                <a:lnTo>
                                  <a:pt x="575" y="233"/>
                                </a:lnTo>
                                <a:lnTo>
                                  <a:pt x="575" y="241"/>
                                </a:lnTo>
                                <a:lnTo>
                                  <a:pt x="575" y="241"/>
                                </a:lnTo>
                                <a:lnTo>
                                  <a:pt x="575" y="249"/>
                                </a:lnTo>
                                <a:lnTo>
                                  <a:pt x="575" y="249"/>
                                </a:lnTo>
                                <a:lnTo>
                                  <a:pt x="575" y="256"/>
                                </a:lnTo>
                                <a:lnTo>
                                  <a:pt x="575" y="256"/>
                                </a:lnTo>
                                <a:lnTo>
                                  <a:pt x="575" y="265"/>
                                </a:lnTo>
                                <a:lnTo>
                                  <a:pt x="583" y="265"/>
                                </a:lnTo>
                                <a:lnTo>
                                  <a:pt x="583" y="265"/>
                                </a:lnTo>
                                <a:lnTo>
                                  <a:pt x="583" y="265"/>
                                </a:lnTo>
                                <a:lnTo>
                                  <a:pt x="583" y="272"/>
                                </a:lnTo>
                                <a:lnTo>
                                  <a:pt x="592" y="272"/>
                                </a:lnTo>
                                <a:lnTo>
                                  <a:pt x="592" y="272"/>
                                </a:lnTo>
                                <a:lnTo>
                                  <a:pt x="592" y="272"/>
                                </a:lnTo>
                                <a:lnTo>
                                  <a:pt x="600" y="272"/>
                                </a:lnTo>
                                <a:lnTo>
                                  <a:pt x="608" y="272"/>
                                </a:lnTo>
                                <a:lnTo>
                                  <a:pt x="608" y="272"/>
                                </a:lnTo>
                                <a:lnTo>
                                  <a:pt x="616" y="272"/>
                                </a:lnTo>
                                <a:lnTo>
                                  <a:pt x="616" y="272"/>
                                </a:lnTo>
                                <a:lnTo>
                                  <a:pt x="624" y="265"/>
                                </a:lnTo>
                                <a:lnTo>
                                  <a:pt x="624" y="265"/>
                                </a:lnTo>
                                <a:lnTo>
                                  <a:pt x="632" y="265"/>
                                </a:lnTo>
                                <a:lnTo>
                                  <a:pt x="632" y="265"/>
                                </a:lnTo>
                                <a:lnTo>
                                  <a:pt x="640" y="265"/>
                                </a:lnTo>
                                <a:lnTo>
                                  <a:pt x="640" y="265"/>
                                </a:lnTo>
                                <a:lnTo>
                                  <a:pt x="640" y="265"/>
                                </a:lnTo>
                                <a:lnTo>
                                  <a:pt x="648" y="265"/>
                                </a:lnTo>
                                <a:lnTo>
                                  <a:pt x="648" y="265"/>
                                </a:lnTo>
                                <a:lnTo>
                                  <a:pt x="655" y="265"/>
                                </a:lnTo>
                                <a:lnTo>
                                  <a:pt x="655" y="256"/>
                                </a:lnTo>
                                <a:lnTo>
                                  <a:pt x="663" y="256"/>
                                </a:lnTo>
                                <a:lnTo>
                                  <a:pt x="663" y="256"/>
                                </a:lnTo>
                                <a:lnTo>
                                  <a:pt x="671" y="256"/>
                                </a:lnTo>
                                <a:lnTo>
                                  <a:pt x="680" y="249"/>
                                </a:lnTo>
                                <a:lnTo>
                                  <a:pt x="680" y="241"/>
                                </a:lnTo>
                                <a:lnTo>
                                  <a:pt x="680" y="233"/>
                                </a:lnTo>
                                <a:lnTo>
                                  <a:pt x="688" y="233"/>
                                </a:lnTo>
                                <a:lnTo>
                                  <a:pt x="688" y="233"/>
                                </a:lnTo>
                                <a:lnTo>
                                  <a:pt x="688" y="225"/>
                                </a:lnTo>
                                <a:lnTo>
                                  <a:pt x="696" y="216"/>
                                </a:lnTo>
                                <a:lnTo>
                                  <a:pt x="696" y="216"/>
                                </a:lnTo>
                                <a:lnTo>
                                  <a:pt x="696" y="216"/>
                                </a:lnTo>
                                <a:lnTo>
                                  <a:pt x="704" y="207"/>
                                </a:lnTo>
                                <a:lnTo>
                                  <a:pt x="704" y="200"/>
                                </a:lnTo>
                                <a:lnTo>
                                  <a:pt x="704" y="200"/>
                                </a:lnTo>
                                <a:lnTo>
                                  <a:pt x="712" y="192"/>
                                </a:lnTo>
                                <a:lnTo>
                                  <a:pt x="712" y="192"/>
                                </a:lnTo>
                                <a:lnTo>
                                  <a:pt x="712" y="192"/>
                                </a:lnTo>
                                <a:lnTo>
                                  <a:pt x="720" y="184"/>
                                </a:lnTo>
                                <a:lnTo>
                                  <a:pt x="720" y="184"/>
                                </a:lnTo>
                                <a:lnTo>
                                  <a:pt x="720" y="176"/>
                                </a:lnTo>
                                <a:lnTo>
                                  <a:pt x="728" y="169"/>
                                </a:lnTo>
                                <a:lnTo>
                                  <a:pt x="728" y="169"/>
                                </a:lnTo>
                                <a:lnTo>
                                  <a:pt x="728" y="160"/>
                                </a:lnTo>
                                <a:lnTo>
                                  <a:pt x="728" y="153"/>
                                </a:lnTo>
                                <a:lnTo>
                                  <a:pt x="728" y="153"/>
                                </a:lnTo>
                                <a:lnTo>
                                  <a:pt x="728" y="145"/>
                                </a:lnTo>
                                <a:lnTo>
                                  <a:pt x="728" y="145"/>
                                </a:lnTo>
                                <a:lnTo>
                                  <a:pt x="728" y="135"/>
                                </a:lnTo>
                                <a:lnTo>
                                  <a:pt x="736" y="127"/>
                                </a:lnTo>
                                <a:lnTo>
                                  <a:pt x="728" y="120"/>
                                </a:lnTo>
                                <a:lnTo>
                                  <a:pt x="736" y="120"/>
                                </a:lnTo>
                                <a:lnTo>
                                  <a:pt x="736" y="112"/>
                                </a:lnTo>
                                <a:lnTo>
                                  <a:pt x="736" y="104"/>
                                </a:lnTo>
                                <a:lnTo>
                                  <a:pt x="736" y="104"/>
                                </a:lnTo>
                                <a:lnTo>
                                  <a:pt x="736" y="104"/>
                                </a:lnTo>
                                <a:lnTo>
                                  <a:pt x="736" y="96"/>
                                </a:lnTo>
                                <a:lnTo>
                                  <a:pt x="743" y="96"/>
                                </a:lnTo>
                                <a:lnTo>
                                  <a:pt x="743" y="88"/>
                                </a:lnTo>
                                <a:lnTo>
                                  <a:pt x="743" y="88"/>
                                </a:lnTo>
                                <a:lnTo>
                                  <a:pt x="743" y="80"/>
                                </a:lnTo>
                                <a:lnTo>
                                  <a:pt x="751" y="80"/>
                                </a:lnTo>
                                <a:lnTo>
                                  <a:pt x="751" y="80"/>
                                </a:lnTo>
                                <a:lnTo>
                                  <a:pt x="751" y="80"/>
                                </a:lnTo>
                                <a:lnTo>
                                  <a:pt x="751" y="72"/>
                                </a:lnTo>
                                <a:lnTo>
                                  <a:pt x="759" y="72"/>
                                </a:lnTo>
                                <a:lnTo>
                                  <a:pt x="759" y="72"/>
                                </a:lnTo>
                                <a:lnTo>
                                  <a:pt x="767" y="72"/>
                                </a:lnTo>
                                <a:lnTo>
                                  <a:pt x="767" y="72"/>
                                </a:lnTo>
                                <a:lnTo>
                                  <a:pt x="767" y="72"/>
                                </a:lnTo>
                                <a:lnTo>
                                  <a:pt x="776" y="63"/>
                                </a:lnTo>
                                <a:lnTo>
                                  <a:pt x="776" y="63"/>
                                </a:lnTo>
                                <a:lnTo>
                                  <a:pt x="776" y="63"/>
                                </a:lnTo>
                                <a:lnTo>
                                  <a:pt x="776" y="55"/>
                                </a:lnTo>
                                <a:lnTo>
                                  <a:pt x="776" y="47"/>
                                </a:lnTo>
                                <a:lnTo>
                                  <a:pt x="776" y="47"/>
                                </a:lnTo>
                                <a:lnTo>
                                  <a:pt x="776" y="47"/>
                                </a:lnTo>
                                <a:lnTo>
                                  <a:pt x="784" y="39"/>
                                </a:lnTo>
                                <a:lnTo>
                                  <a:pt x="784" y="32"/>
                                </a:lnTo>
                                <a:lnTo>
                                  <a:pt x="792" y="24"/>
                                </a:lnTo>
                                <a:lnTo>
                                  <a:pt x="800" y="24"/>
                                </a:lnTo>
                                <a:lnTo>
                                  <a:pt x="808" y="16"/>
                                </a:lnTo>
                                <a:lnTo>
                                  <a:pt x="816" y="8"/>
                                </a:lnTo>
                                <a:lnTo>
                                  <a:pt x="823" y="8"/>
                                </a:lnTo>
                                <a:lnTo>
                                  <a:pt x="823" y="0"/>
                                </a:lnTo>
                                <a:lnTo>
                                  <a:pt x="831" y="0"/>
                                </a:lnTo>
                                <a:lnTo>
                                  <a:pt x="839" y="8"/>
                                </a:lnTo>
                                <a:lnTo>
                                  <a:pt x="847" y="8"/>
                                </a:lnTo>
                                <a:lnTo>
                                  <a:pt x="855" y="8"/>
                                </a:lnTo>
                                <a:lnTo>
                                  <a:pt x="855" y="8"/>
                                </a:lnTo>
                                <a:lnTo>
                                  <a:pt x="855" y="8"/>
                                </a:lnTo>
                                <a:lnTo>
                                  <a:pt x="865" y="8"/>
                                </a:lnTo>
                                <a:lnTo>
                                  <a:pt x="865" y="8"/>
                                </a:lnTo>
                                <a:lnTo>
                                  <a:pt x="865" y="8"/>
                                </a:lnTo>
                                <a:lnTo>
                                  <a:pt x="872" y="8"/>
                                </a:lnTo>
                                <a:lnTo>
                                  <a:pt x="872" y="8"/>
                                </a:lnTo>
                                <a:lnTo>
                                  <a:pt x="880" y="8"/>
                                </a:lnTo>
                                <a:lnTo>
                                  <a:pt x="880" y="8"/>
                                </a:lnTo>
                                <a:lnTo>
                                  <a:pt x="888" y="8"/>
                                </a:lnTo>
                                <a:lnTo>
                                  <a:pt x="888" y="0"/>
                                </a:lnTo>
                                <a:lnTo>
                                  <a:pt x="896" y="0"/>
                                </a:lnTo>
                                <a:lnTo>
                                  <a:pt x="896" y="0"/>
                                </a:lnTo>
                                <a:lnTo>
                                  <a:pt x="903" y="0"/>
                                </a:lnTo>
                                <a:lnTo>
                                  <a:pt x="903" y="0"/>
                                </a:lnTo>
                                <a:lnTo>
                                  <a:pt x="912" y="0"/>
                                </a:lnTo>
                                <a:lnTo>
                                  <a:pt x="912" y="0"/>
                                </a:lnTo>
                                <a:lnTo>
                                  <a:pt x="912" y="0"/>
                                </a:lnTo>
                                <a:lnTo>
                                  <a:pt x="919" y="0"/>
                                </a:lnTo>
                                <a:lnTo>
                                  <a:pt x="919" y="0"/>
                                </a:lnTo>
                                <a:lnTo>
                                  <a:pt x="919" y="0"/>
                                </a:lnTo>
                                <a:lnTo>
                                  <a:pt x="919" y="8"/>
                                </a:lnTo>
                                <a:lnTo>
                                  <a:pt x="919" y="8"/>
                                </a:lnTo>
                                <a:lnTo>
                                  <a:pt x="919" y="8"/>
                                </a:lnTo>
                                <a:lnTo>
                                  <a:pt x="912" y="8"/>
                                </a:lnTo>
                                <a:lnTo>
                                  <a:pt x="912" y="16"/>
                                </a:lnTo>
                                <a:lnTo>
                                  <a:pt x="912" y="16"/>
                                </a:lnTo>
                                <a:lnTo>
                                  <a:pt x="912" y="16"/>
                                </a:lnTo>
                                <a:lnTo>
                                  <a:pt x="912" y="24"/>
                                </a:lnTo>
                                <a:lnTo>
                                  <a:pt x="912" y="24"/>
                                </a:lnTo>
                                <a:lnTo>
                                  <a:pt x="919" y="24"/>
                                </a:lnTo>
                                <a:lnTo>
                                  <a:pt x="919" y="32"/>
                                </a:lnTo>
                                <a:lnTo>
                                  <a:pt x="919" y="32"/>
                                </a:lnTo>
                                <a:lnTo>
                                  <a:pt x="919" y="39"/>
                                </a:lnTo>
                                <a:lnTo>
                                  <a:pt x="919" y="39"/>
                                </a:lnTo>
                                <a:lnTo>
                                  <a:pt x="919" y="47"/>
                                </a:lnTo>
                                <a:lnTo>
                                  <a:pt x="919" y="47"/>
                                </a:lnTo>
                                <a:lnTo>
                                  <a:pt x="919" y="55"/>
                                </a:lnTo>
                                <a:lnTo>
                                  <a:pt x="927" y="63"/>
                                </a:lnTo>
                                <a:close/>
                              </a:path>
                            </a:pathLst>
                          </a:custGeom>
                          <a:noFill/>
                          <a:ln w="5715">
                            <a:solidFill>
                              <a:srgbClr val="0000ff"/>
                            </a:solidFill>
                            <a:round/>
                          </a:ln>
                        </wps:spPr>
                        <wps:style>
                          <a:lnRef idx="0"/>
                          <a:fillRef idx="0"/>
                          <a:effectRef idx="0"/>
                          <a:fontRef idx="minor"/>
                        </wps:style>
                        <wps:bodyPr/>
                      </wps:wsp>
                      <wps:wsp>
                        <wps:cNvSpPr/>
                        <wps:spPr>
                          <a:xfrm>
                            <a:off x="852120" y="1436400"/>
                            <a:ext cx="278280" cy="271800"/>
                          </a:xfrm>
                          <a:custGeom>
                            <a:avLst/>
                            <a:gdLst>
                              <a:gd name="textAreaLeft" fmla="*/ 0 w 157680"/>
                              <a:gd name="textAreaRight" fmla="*/ 158040 w 157680"/>
                              <a:gd name="textAreaTop" fmla="*/ 0 h 154080"/>
                              <a:gd name="textAreaBottom" fmla="*/ 154440 h 154080"/>
                            </a:gdLst>
                            <a:ahLst/>
                            <a:rect l="textAreaLeft" t="textAreaTop" r="textAreaRight" b="textAreaBottom"/>
                            <a:pathLst>
                              <a:path w="602" h="649">
                                <a:moveTo>
                                  <a:pt x="224" y="127"/>
                                </a:moveTo>
                                <a:lnTo>
                                  <a:pt x="224" y="127"/>
                                </a:lnTo>
                                <a:lnTo>
                                  <a:pt x="232" y="120"/>
                                </a:lnTo>
                                <a:lnTo>
                                  <a:pt x="232" y="120"/>
                                </a:lnTo>
                                <a:lnTo>
                                  <a:pt x="232" y="120"/>
                                </a:lnTo>
                                <a:lnTo>
                                  <a:pt x="232" y="110"/>
                                </a:lnTo>
                                <a:lnTo>
                                  <a:pt x="232" y="103"/>
                                </a:lnTo>
                                <a:lnTo>
                                  <a:pt x="232" y="103"/>
                                </a:lnTo>
                                <a:lnTo>
                                  <a:pt x="241" y="95"/>
                                </a:lnTo>
                                <a:lnTo>
                                  <a:pt x="241" y="95"/>
                                </a:lnTo>
                                <a:lnTo>
                                  <a:pt x="249" y="95"/>
                                </a:lnTo>
                                <a:lnTo>
                                  <a:pt x="257" y="95"/>
                                </a:lnTo>
                                <a:lnTo>
                                  <a:pt x="265" y="95"/>
                                </a:lnTo>
                                <a:lnTo>
                                  <a:pt x="273" y="87"/>
                                </a:lnTo>
                                <a:lnTo>
                                  <a:pt x="273" y="87"/>
                                </a:lnTo>
                                <a:lnTo>
                                  <a:pt x="273" y="87"/>
                                </a:lnTo>
                                <a:lnTo>
                                  <a:pt x="281" y="87"/>
                                </a:lnTo>
                                <a:lnTo>
                                  <a:pt x="281" y="87"/>
                                </a:lnTo>
                                <a:lnTo>
                                  <a:pt x="288" y="79"/>
                                </a:lnTo>
                                <a:lnTo>
                                  <a:pt x="288" y="79"/>
                                </a:lnTo>
                                <a:lnTo>
                                  <a:pt x="296" y="79"/>
                                </a:lnTo>
                                <a:lnTo>
                                  <a:pt x="296" y="79"/>
                                </a:lnTo>
                                <a:lnTo>
                                  <a:pt x="304" y="72"/>
                                </a:lnTo>
                                <a:lnTo>
                                  <a:pt x="304" y="64"/>
                                </a:lnTo>
                                <a:lnTo>
                                  <a:pt x="304" y="56"/>
                                </a:lnTo>
                                <a:lnTo>
                                  <a:pt x="304" y="48"/>
                                </a:lnTo>
                                <a:lnTo>
                                  <a:pt x="304" y="48"/>
                                </a:lnTo>
                                <a:lnTo>
                                  <a:pt x="304" y="40"/>
                                </a:lnTo>
                                <a:lnTo>
                                  <a:pt x="304" y="31"/>
                                </a:lnTo>
                                <a:lnTo>
                                  <a:pt x="304" y="31"/>
                                </a:lnTo>
                                <a:lnTo>
                                  <a:pt x="304" y="23"/>
                                </a:lnTo>
                                <a:lnTo>
                                  <a:pt x="312" y="23"/>
                                </a:lnTo>
                                <a:lnTo>
                                  <a:pt x="312" y="23"/>
                                </a:lnTo>
                                <a:lnTo>
                                  <a:pt x="320" y="23"/>
                                </a:lnTo>
                                <a:lnTo>
                                  <a:pt x="328" y="23"/>
                                </a:lnTo>
                                <a:lnTo>
                                  <a:pt x="328" y="16"/>
                                </a:lnTo>
                                <a:lnTo>
                                  <a:pt x="337" y="16"/>
                                </a:lnTo>
                                <a:lnTo>
                                  <a:pt x="337" y="16"/>
                                </a:lnTo>
                                <a:lnTo>
                                  <a:pt x="346" y="16"/>
                                </a:lnTo>
                                <a:lnTo>
                                  <a:pt x="346" y="16"/>
                                </a:lnTo>
                                <a:lnTo>
                                  <a:pt x="346" y="16"/>
                                </a:lnTo>
                                <a:lnTo>
                                  <a:pt x="346" y="23"/>
                                </a:lnTo>
                                <a:lnTo>
                                  <a:pt x="346" y="23"/>
                                </a:lnTo>
                                <a:lnTo>
                                  <a:pt x="353" y="23"/>
                                </a:lnTo>
                                <a:lnTo>
                                  <a:pt x="353" y="23"/>
                                </a:lnTo>
                                <a:lnTo>
                                  <a:pt x="353" y="23"/>
                                </a:lnTo>
                                <a:lnTo>
                                  <a:pt x="361" y="31"/>
                                </a:lnTo>
                                <a:lnTo>
                                  <a:pt x="361" y="31"/>
                                </a:lnTo>
                                <a:lnTo>
                                  <a:pt x="369" y="31"/>
                                </a:lnTo>
                                <a:lnTo>
                                  <a:pt x="369" y="31"/>
                                </a:lnTo>
                                <a:lnTo>
                                  <a:pt x="369" y="31"/>
                                </a:lnTo>
                                <a:lnTo>
                                  <a:pt x="377" y="31"/>
                                </a:lnTo>
                                <a:lnTo>
                                  <a:pt x="377" y="23"/>
                                </a:lnTo>
                                <a:lnTo>
                                  <a:pt x="377" y="23"/>
                                </a:lnTo>
                                <a:lnTo>
                                  <a:pt x="385" y="23"/>
                                </a:lnTo>
                                <a:lnTo>
                                  <a:pt x="385" y="23"/>
                                </a:lnTo>
                                <a:lnTo>
                                  <a:pt x="385" y="31"/>
                                </a:lnTo>
                                <a:lnTo>
                                  <a:pt x="393" y="31"/>
                                </a:lnTo>
                                <a:lnTo>
                                  <a:pt x="393" y="31"/>
                                </a:lnTo>
                                <a:lnTo>
                                  <a:pt x="393" y="23"/>
                                </a:lnTo>
                                <a:lnTo>
                                  <a:pt x="400" y="23"/>
                                </a:lnTo>
                                <a:lnTo>
                                  <a:pt x="408" y="23"/>
                                </a:lnTo>
                                <a:lnTo>
                                  <a:pt x="416" y="23"/>
                                </a:lnTo>
                                <a:lnTo>
                                  <a:pt x="416" y="23"/>
                                </a:lnTo>
                                <a:lnTo>
                                  <a:pt x="426" y="16"/>
                                </a:lnTo>
                                <a:lnTo>
                                  <a:pt x="434" y="16"/>
                                </a:lnTo>
                                <a:lnTo>
                                  <a:pt x="434" y="16"/>
                                </a:lnTo>
                                <a:lnTo>
                                  <a:pt x="434" y="16"/>
                                </a:lnTo>
                                <a:lnTo>
                                  <a:pt x="441" y="16"/>
                                </a:lnTo>
                                <a:lnTo>
                                  <a:pt x="441" y="23"/>
                                </a:lnTo>
                                <a:lnTo>
                                  <a:pt x="449" y="23"/>
                                </a:lnTo>
                                <a:lnTo>
                                  <a:pt x="449" y="23"/>
                                </a:lnTo>
                                <a:lnTo>
                                  <a:pt x="457" y="23"/>
                                </a:lnTo>
                                <a:lnTo>
                                  <a:pt x="465" y="23"/>
                                </a:lnTo>
                                <a:lnTo>
                                  <a:pt x="473" y="23"/>
                                </a:lnTo>
                                <a:lnTo>
                                  <a:pt x="473" y="16"/>
                                </a:lnTo>
                                <a:lnTo>
                                  <a:pt x="473" y="16"/>
                                </a:lnTo>
                                <a:lnTo>
                                  <a:pt x="481" y="16"/>
                                </a:lnTo>
                                <a:lnTo>
                                  <a:pt x="481" y="16"/>
                                </a:lnTo>
                                <a:lnTo>
                                  <a:pt x="481" y="8"/>
                                </a:lnTo>
                                <a:lnTo>
                                  <a:pt x="473" y="8"/>
                                </a:lnTo>
                                <a:lnTo>
                                  <a:pt x="481" y="0"/>
                                </a:lnTo>
                                <a:lnTo>
                                  <a:pt x="481" y="0"/>
                                </a:lnTo>
                                <a:lnTo>
                                  <a:pt x="488" y="8"/>
                                </a:lnTo>
                                <a:lnTo>
                                  <a:pt x="497" y="8"/>
                                </a:lnTo>
                                <a:lnTo>
                                  <a:pt x="504" y="8"/>
                                </a:lnTo>
                                <a:lnTo>
                                  <a:pt x="514" y="8"/>
                                </a:lnTo>
                                <a:lnTo>
                                  <a:pt x="522" y="8"/>
                                </a:lnTo>
                                <a:lnTo>
                                  <a:pt x="530" y="16"/>
                                </a:lnTo>
                                <a:lnTo>
                                  <a:pt x="530" y="23"/>
                                </a:lnTo>
                                <a:lnTo>
                                  <a:pt x="538" y="23"/>
                                </a:lnTo>
                                <a:lnTo>
                                  <a:pt x="538" y="23"/>
                                </a:lnTo>
                                <a:lnTo>
                                  <a:pt x="546" y="31"/>
                                </a:lnTo>
                                <a:lnTo>
                                  <a:pt x="546" y="40"/>
                                </a:lnTo>
                                <a:lnTo>
                                  <a:pt x="546" y="40"/>
                                </a:lnTo>
                                <a:lnTo>
                                  <a:pt x="546" y="48"/>
                                </a:lnTo>
                                <a:lnTo>
                                  <a:pt x="546" y="48"/>
                                </a:lnTo>
                                <a:lnTo>
                                  <a:pt x="546" y="48"/>
                                </a:lnTo>
                                <a:lnTo>
                                  <a:pt x="546" y="48"/>
                                </a:lnTo>
                                <a:lnTo>
                                  <a:pt x="553" y="40"/>
                                </a:lnTo>
                                <a:lnTo>
                                  <a:pt x="553" y="40"/>
                                </a:lnTo>
                                <a:lnTo>
                                  <a:pt x="553" y="40"/>
                                </a:lnTo>
                                <a:lnTo>
                                  <a:pt x="561" y="40"/>
                                </a:lnTo>
                                <a:lnTo>
                                  <a:pt x="561" y="40"/>
                                </a:lnTo>
                                <a:lnTo>
                                  <a:pt x="569" y="31"/>
                                </a:lnTo>
                                <a:lnTo>
                                  <a:pt x="569" y="31"/>
                                </a:lnTo>
                                <a:lnTo>
                                  <a:pt x="569" y="23"/>
                                </a:lnTo>
                                <a:lnTo>
                                  <a:pt x="577" y="23"/>
                                </a:lnTo>
                                <a:lnTo>
                                  <a:pt x="577" y="23"/>
                                </a:lnTo>
                                <a:lnTo>
                                  <a:pt x="585" y="16"/>
                                </a:lnTo>
                                <a:lnTo>
                                  <a:pt x="585" y="16"/>
                                </a:lnTo>
                                <a:lnTo>
                                  <a:pt x="585" y="16"/>
                                </a:lnTo>
                                <a:lnTo>
                                  <a:pt x="593" y="16"/>
                                </a:lnTo>
                                <a:lnTo>
                                  <a:pt x="593" y="23"/>
                                </a:lnTo>
                                <a:lnTo>
                                  <a:pt x="593" y="23"/>
                                </a:lnTo>
                                <a:lnTo>
                                  <a:pt x="593" y="31"/>
                                </a:lnTo>
                                <a:lnTo>
                                  <a:pt x="602" y="31"/>
                                </a:lnTo>
                                <a:lnTo>
                                  <a:pt x="593" y="40"/>
                                </a:lnTo>
                                <a:lnTo>
                                  <a:pt x="593" y="48"/>
                                </a:lnTo>
                                <a:lnTo>
                                  <a:pt x="585" y="56"/>
                                </a:lnTo>
                                <a:lnTo>
                                  <a:pt x="585" y="56"/>
                                </a:lnTo>
                                <a:lnTo>
                                  <a:pt x="585" y="64"/>
                                </a:lnTo>
                                <a:lnTo>
                                  <a:pt x="585" y="64"/>
                                </a:lnTo>
                                <a:lnTo>
                                  <a:pt x="585" y="72"/>
                                </a:lnTo>
                                <a:lnTo>
                                  <a:pt x="585" y="72"/>
                                </a:lnTo>
                                <a:lnTo>
                                  <a:pt x="577" y="79"/>
                                </a:lnTo>
                                <a:lnTo>
                                  <a:pt x="577" y="87"/>
                                </a:lnTo>
                                <a:lnTo>
                                  <a:pt x="569" y="87"/>
                                </a:lnTo>
                                <a:lnTo>
                                  <a:pt x="561" y="87"/>
                                </a:lnTo>
                                <a:lnTo>
                                  <a:pt x="561" y="95"/>
                                </a:lnTo>
                                <a:lnTo>
                                  <a:pt x="561" y="95"/>
                                </a:lnTo>
                                <a:lnTo>
                                  <a:pt x="553" y="103"/>
                                </a:lnTo>
                                <a:lnTo>
                                  <a:pt x="546" y="110"/>
                                </a:lnTo>
                                <a:lnTo>
                                  <a:pt x="538" y="110"/>
                                </a:lnTo>
                                <a:lnTo>
                                  <a:pt x="530" y="120"/>
                                </a:lnTo>
                                <a:lnTo>
                                  <a:pt x="530" y="120"/>
                                </a:lnTo>
                                <a:lnTo>
                                  <a:pt x="530" y="127"/>
                                </a:lnTo>
                                <a:lnTo>
                                  <a:pt x="522" y="127"/>
                                </a:lnTo>
                                <a:lnTo>
                                  <a:pt x="522" y="127"/>
                                </a:lnTo>
                                <a:lnTo>
                                  <a:pt x="522" y="135"/>
                                </a:lnTo>
                                <a:lnTo>
                                  <a:pt x="522" y="135"/>
                                </a:lnTo>
                                <a:lnTo>
                                  <a:pt x="522" y="135"/>
                                </a:lnTo>
                                <a:lnTo>
                                  <a:pt x="514" y="143"/>
                                </a:lnTo>
                                <a:lnTo>
                                  <a:pt x="514" y="143"/>
                                </a:lnTo>
                                <a:lnTo>
                                  <a:pt x="514" y="143"/>
                                </a:lnTo>
                                <a:lnTo>
                                  <a:pt x="514" y="151"/>
                                </a:lnTo>
                                <a:lnTo>
                                  <a:pt x="514" y="159"/>
                                </a:lnTo>
                                <a:lnTo>
                                  <a:pt x="514" y="159"/>
                                </a:lnTo>
                                <a:lnTo>
                                  <a:pt x="514" y="166"/>
                                </a:lnTo>
                                <a:lnTo>
                                  <a:pt x="514" y="174"/>
                                </a:lnTo>
                                <a:lnTo>
                                  <a:pt x="514" y="182"/>
                                </a:lnTo>
                                <a:lnTo>
                                  <a:pt x="514" y="182"/>
                                </a:lnTo>
                                <a:lnTo>
                                  <a:pt x="514" y="199"/>
                                </a:lnTo>
                                <a:lnTo>
                                  <a:pt x="504" y="199"/>
                                </a:lnTo>
                                <a:lnTo>
                                  <a:pt x="504" y="207"/>
                                </a:lnTo>
                                <a:lnTo>
                                  <a:pt x="504" y="214"/>
                                </a:lnTo>
                                <a:lnTo>
                                  <a:pt x="504" y="214"/>
                                </a:lnTo>
                                <a:lnTo>
                                  <a:pt x="497" y="214"/>
                                </a:lnTo>
                                <a:lnTo>
                                  <a:pt x="497" y="222"/>
                                </a:lnTo>
                                <a:lnTo>
                                  <a:pt x="497" y="222"/>
                                </a:lnTo>
                                <a:lnTo>
                                  <a:pt x="497" y="230"/>
                                </a:lnTo>
                                <a:lnTo>
                                  <a:pt x="497" y="238"/>
                                </a:lnTo>
                                <a:lnTo>
                                  <a:pt x="497" y="246"/>
                                </a:lnTo>
                                <a:lnTo>
                                  <a:pt x="497" y="253"/>
                                </a:lnTo>
                                <a:lnTo>
                                  <a:pt x="488" y="261"/>
                                </a:lnTo>
                                <a:lnTo>
                                  <a:pt x="488" y="269"/>
                                </a:lnTo>
                                <a:lnTo>
                                  <a:pt x="481" y="278"/>
                                </a:lnTo>
                                <a:lnTo>
                                  <a:pt x="488" y="286"/>
                                </a:lnTo>
                                <a:lnTo>
                                  <a:pt x="497" y="286"/>
                                </a:lnTo>
                                <a:lnTo>
                                  <a:pt x="497" y="286"/>
                                </a:lnTo>
                                <a:lnTo>
                                  <a:pt x="497" y="294"/>
                                </a:lnTo>
                                <a:lnTo>
                                  <a:pt x="504" y="309"/>
                                </a:lnTo>
                                <a:lnTo>
                                  <a:pt x="504" y="317"/>
                                </a:lnTo>
                                <a:lnTo>
                                  <a:pt x="514" y="317"/>
                                </a:lnTo>
                                <a:lnTo>
                                  <a:pt x="514" y="333"/>
                                </a:lnTo>
                                <a:lnTo>
                                  <a:pt x="514" y="340"/>
                                </a:lnTo>
                                <a:lnTo>
                                  <a:pt x="522" y="350"/>
                                </a:lnTo>
                                <a:lnTo>
                                  <a:pt x="530" y="365"/>
                                </a:lnTo>
                                <a:lnTo>
                                  <a:pt x="530" y="381"/>
                                </a:lnTo>
                                <a:lnTo>
                                  <a:pt x="538" y="381"/>
                                </a:lnTo>
                                <a:lnTo>
                                  <a:pt x="546" y="389"/>
                                </a:lnTo>
                                <a:lnTo>
                                  <a:pt x="546" y="389"/>
                                </a:lnTo>
                                <a:lnTo>
                                  <a:pt x="553" y="396"/>
                                </a:lnTo>
                                <a:lnTo>
                                  <a:pt x="553" y="396"/>
                                </a:lnTo>
                                <a:lnTo>
                                  <a:pt x="561" y="396"/>
                                </a:lnTo>
                                <a:lnTo>
                                  <a:pt x="569" y="404"/>
                                </a:lnTo>
                                <a:lnTo>
                                  <a:pt x="569" y="404"/>
                                </a:lnTo>
                                <a:lnTo>
                                  <a:pt x="569" y="404"/>
                                </a:lnTo>
                                <a:lnTo>
                                  <a:pt x="569" y="412"/>
                                </a:lnTo>
                                <a:lnTo>
                                  <a:pt x="569" y="412"/>
                                </a:lnTo>
                                <a:lnTo>
                                  <a:pt x="569" y="412"/>
                                </a:lnTo>
                                <a:lnTo>
                                  <a:pt x="569" y="412"/>
                                </a:lnTo>
                                <a:lnTo>
                                  <a:pt x="561" y="420"/>
                                </a:lnTo>
                                <a:lnTo>
                                  <a:pt x="561" y="420"/>
                                </a:lnTo>
                                <a:lnTo>
                                  <a:pt x="561" y="420"/>
                                </a:lnTo>
                                <a:lnTo>
                                  <a:pt x="561" y="420"/>
                                </a:lnTo>
                                <a:lnTo>
                                  <a:pt x="553" y="420"/>
                                </a:lnTo>
                                <a:lnTo>
                                  <a:pt x="553" y="420"/>
                                </a:lnTo>
                                <a:lnTo>
                                  <a:pt x="546" y="420"/>
                                </a:lnTo>
                                <a:lnTo>
                                  <a:pt x="546" y="420"/>
                                </a:lnTo>
                                <a:lnTo>
                                  <a:pt x="546" y="429"/>
                                </a:lnTo>
                                <a:lnTo>
                                  <a:pt x="538" y="429"/>
                                </a:lnTo>
                                <a:lnTo>
                                  <a:pt x="538" y="429"/>
                                </a:lnTo>
                                <a:lnTo>
                                  <a:pt x="538" y="429"/>
                                </a:lnTo>
                                <a:lnTo>
                                  <a:pt x="530" y="429"/>
                                </a:lnTo>
                                <a:lnTo>
                                  <a:pt x="530" y="429"/>
                                </a:lnTo>
                                <a:lnTo>
                                  <a:pt x="530" y="429"/>
                                </a:lnTo>
                                <a:lnTo>
                                  <a:pt x="522" y="429"/>
                                </a:lnTo>
                                <a:lnTo>
                                  <a:pt x="514" y="429"/>
                                </a:lnTo>
                                <a:lnTo>
                                  <a:pt x="514" y="429"/>
                                </a:lnTo>
                                <a:lnTo>
                                  <a:pt x="514" y="429"/>
                                </a:lnTo>
                                <a:lnTo>
                                  <a:pt x="504" y="420"/>
                                </a:lnTo>
                                <a:lnTo>
                                  <a:pt x="504" y="420"/>
                                </a:lnTo>
                                <a:lnTo>
                                  <a:pt x="497" y="420"/>
                                </a:lnTo>
                                <a:lnTo>
                                  <a:pt x="497" y="420"/>
                                </a:lnTo>
                                <a:lnTo>
                                  <a:pt x="488" y="420"/>
                                </a:lnTo>
                                <a:lnTo>
                                  <a:pt x="488" y="420"/>
                                </a:lnTo>
                                <a:lnTo>
                                  <a:pt x="488" y="420"/>
                                </a:lnTo>
                                <a:lnTo>
                                  <a:pt x="481" y="420"/>
                                </a:lnTo>
                                <a:lnTo>
                                  <a:pt x="473" y="420"/>
                                </a:lnTo>
                                <a:lnTo>
                                  <a:pt x="473" y="420"/>
                                </a:lnTo>
                                <a:lnTo>
                                  <a:pt x="473" y="420"/>
                                </a:lnTo>
                                <a:lnTo>
                                  <a:pt x="465" y="420"/>
                                </a:lnTo>
                                <a:lnTo>
                                  <a:pt x="465" y="420"/>
                                </a:lnTo>
                                <a:lnTo>
                                  <a:pt x="457" y="429"/>
                                </a:lnTo>
                                <a:lnTo>
                                  <a:pt x="457" y="429"/>
                                </a:lnTo>
                                <a:lnTo>
                                  <a:pt x="449" y="429"/>
                                </a:lnTo>
                                <a:lnTo>
                                  <a:pt x="449" y="429"/>
                                </a:lnTo>
                                <a:lnTo>
                                  <a:pt x="441" y="429"/>
                                </a:lnTo>
                                <a:lnTo>
                                  <a:pt x="441" y="429"/>
                                </a:lnTo>
                                <a:lnTo>
                                  <a:pt x="434" y="437"/>
                                </a:lnTo>
                                <a:lnTo>
                                  <a:pt x="426" y="437"/>
                                </a:lnTo>
                                <a:lnTo>
                                  <a:pt x="426" y="437"/>
                                </a:lnTo>
                                <a:lnTo>
                                  <a:pt x="426" y="444"/>
                                </a:lnTo>
                                <a:lnTo>
                                  <a:pt x="426" y="444"/>
                                </a:lnTo>
                                <a:lnTo>
                                  <a:pt x="426" y="452"/>
                                </a:lnTo>
                                <a:lnTo>
                                  <a:pt x="426" y="452"/>
                                </a:lnTo>
                                <a:lnTo>
                                  <a:pt x="426" y="452"/>
                                </a:lnTo>
                                <a:lnTo>
                                  <a:pt x="426" y="452"/>
                                </a:lnTo>
                                <a:lnTo>
                                  <a:pt x="426" y="460"/>
                                </a:lnTo>
                                <a:lnTo>
                                  <a:pt x="426" y="460"/>
                                </a:lnTo>
                                <a:lnTo>
                                  <a:pt x="416" y="467"/>
                                </a:lnTo>
                                <a:lnTo>
                                  <a:pt x="416" y="476"/>
                                </a:lnTo>
                                <a:lnTo>
                                  <a:pt x="416" y="476"/>
                                </a:lnTo>
                                <a:lnTo>
                                  <a:pt x="416" y="483"/>
                                </a:lnTo>
                                <a:lnTo>
                                  <a:pt x="416" y="491"/>
                                </a:lnTo>
                                <a:lnTo>
                                  <a:pt x="416" y="491"/>
                                </a:lnTo>
                                <a:lnTo>
                                  <a:pt x="416" y="491"/>
                                </a:lnTo>
                                <a:lnTo>
                                  <a:pt x="416" y="499"/>
                                </a:lnTo>
                                <a:lnTo>
                                  <a:pt x="416" y="499"/>
                                </a:lnTo>
                                <a:lnTo>
                                  <a:pt x="416" y="499"/>
                                </a:lnTo>
                                <a:lnTo>
                                  <a:pt x="416" y="508"/>
                                </a:lnTo>
                                <a:lnTo>
                                  <a:pt x="416" y="508"/>
                                </a:lnTo>
                                <a:lnTo>
                                  <a:pt x="416" y="516"/>
                                </a:lnTo>
                                <a:lnTo>
                                  <a:pt x="408" y="516"/>
                                </a:lnTo>
                                <a:lnTo>
                                  <a:pt x="408" y="516"/>
                                </a:lnTo>
                                <a:lnTo>
                                  <a:pt x="408" y="524"/>
                                </a:lnTo>
                                <a:lnTo>
                                  <a:pt x="408" y="524"/>
                                </a:lnTo>
                                <a:lnTo>
                                  <a:pt x="400" y="532"/>
                                </a:lnTo>
                                <a:lnTo>
                                  <a:pt x="400" y="532"/>
                                </a:lnTo>
                                <a:lnTo>
                                  <a:pt x="400" y="532"/>
                                </a:lnTo>
                                <a:lnTo>
                                  <a:pt x="400" y="532"/>
                                </a:lnTo>
                                <a:lnTo>
                                  <a:pt x="400" y="539"/>
                                </a:lnTo>
                                <a:lnTo>
                                  <a:pt x="393" y="539"/>
                                </a:lnTo>
                                <a:lnTo>
                                  <a:pt x="393" y="539"/>
                                </a:lnTo>
                                <a:lnTo>
                                  <a:pt x="393" y="547"/>
                                </a:lnTo>
                                <a:lnTo>
                                  <a:pt x="393" y="547"/>
                                </a:lnTo>
                                <a:lnTo>
                                  <a:pt x="393" y="547"/>
                                </a:lnTo>
                                <a:lnTo>
                                  <a:pt x="385" y="547"/>
                                </a:lnTo>
                                <a:lnTo>
                                  <a:pt x="385" y="547"/>
                                </a:lnTo>
                                <a:lnTo>
                                  <a:pt x="385" y="547"/>
                                </a:lnTo>
                                <a:lnTo>
                                  <a:pt x="377" y="547"/>
                                </a:lnTo>
                                <a:lnTo>
                                  <a:pt x="377" y="547"/>
                                </a:lnTo>
                                <a:lnTo>
                                  <a:pt x="369" y="547"/>
                                </a:lnTo>
                                <a:lnTo>
                                  <a:pt x="369" y="547"/>
                                </a:lnTo>
                                <a:lnTo>
                                  <a:pt x="369" y="547"/>
                                </a:lnTo>
                                <a:lnTo>
                                  <a:pt x="369" y="547"/>
                                </a:lnTo>
                                <a:lnTo>
                                  <a:pt x="369" y="547"/>
                                </a:lnTo>
                                <a:lnTo>
                                  <a:pt x="369" y="554"/>
                                </a:lnTo>
                                <a:lnTo>
                                  <a:pt x="369" y="554"/>
                                </a:lnTo>
                                <a:lnTo>
                                  <a:pt x="369" y="554"/>
                                </a:lnTo>
                                <a:lnTo>
                                  <a:pt x="369" y="563"/>
                                </a:lnTo>
                                <a:lnTo>
                                  <a:pt x="369" y="563"/>
                                </a:lnTo>
                                <a:lnTo>
                                  <a:pt x="369" y="563"/>
                                </a:lnTo>
                                <a:lnTo>
                                  <a:pt x="369" y="563"/>
                                </a:lnTo>
                                <a:lnTo>
                                  <a:pt x="361" y="563"/>
                                </a:lnTo>
                                <a:lnTo>
                                  <a:pt x="361" y="563"/>
                                </a:lnTo>
                                <a:lnTo>
                                  <a:pt x="361" y="570"/>
                                </a:lnTo>
                                <a:lnTo>
                                  <a:pt x="361" y="570"/>
                                </a:lnTo>
                                <a:lnTo>
                                  <a:pt x="353" y="570"/>
                                </a:lnTo>
                                <a:lnTo>
                                  <a:pt x="353" y="570"/>
                                </a:lnTo>
                                <a:lnTo>
                                  <a:pt x="353" y="570"/>
                                </a:lnTo>
                                <a:lnTo>
                                  <a:pt x="346" y="580"/>
                                </a:lnTo>
                                <a:lnTo>
                                  <a:pt x="346" y="580"/>
                                </a:lnTo>
                                <a:lnTo>
                                  <a:pt x="346" y="580"/>
                                </a:lnTo>
                                <a:lnTo>
                                  <a:pt x="346" y="587"/>
                                </a:lnTo>
                                <a:lnTo>
                                  <a:pt x="337" y="587"/>
                                </a:lnTo>
                                <a:lnTo>
                                  <a:pt x="337" y="587"/>
                                </a:lnTo>
                                <a:lnTo>
                                  <a:pt x="337" y="595"/>
                                </a:lnTo>
                                <a:lnTo>
                                  <a:pt x="337" y="595"/>
                                </a:lnTo>
                                <a:lnTo>
                                  <a:pt x="337" y="603"/>
                                </a:lnTo>
                                <a:lnTo>
                                  <a:pt x="337" y="603"/>
                                </a:lnTo>
                                <a:lnTo>
                                  <a:pt x="337" y="603"/>
                                </a:lnTo>
                                <a:lnTo>
                                  <a:pt x="337" y="610"/>
                                </a:lnTo>
                                <a:lnTo>
                                  <a:pt x="337" y="610"/>
                                </a:lnTo>
                                <a:lnTo>
                                  <a:pt x="337" y="619"/>
                                </a:lnTo>
                                <a:lnTo>
                                  <a:pt x="337" y="619"/>
                                </a:lnTo>
                                <a:lnTo>
                                  <a:pt x="337" y="619"/>
                                </a:lnTo>
                                <a:lnTo>
                                  <a:pt x="337" y="626"/>
                                </a:lnTo>
                                <a:lnTo>
                                  <a:pt x="328" y="626"/>
                                </a:lnTo>
                                <a:lnTo>
                                  <a:pt x="320" y="626"/>
                                </a:lnTo>
                                <a:lnTo>
                                  <a:pt x="312" y="626"/>
                                </a:lnTo>
                                <a:lnTo>
                                  <a:pt x="304" y="626"/>
                                </a:lnTo>
                                <a:lnTo>
                                  <a:pt x="296" y="626"/>
                                </a:lnTo>
                                <a:lnTo>
                                  <a:pt x="288" y="626"/>
                                </a:lnTo>
                                <a:lnTo>
                                  <a:pt x="281" y="626"/>
                                </a:lnTo>
                                <a:lnTo>
                                  <a:pt x="281" y="626"/>
                                </a:lnTo>
                                <a:lnTo>
                                  <a:pt x="281" y="626"/>
                                </a:lnTo>
                                <a:lnTo>
                                  <a:pt x="273" y="634"/>
                                </a:lnTo>
                                <a:lnTo>
                                  <a:pt x="265" y="641"/>
                                </a:lnTo>
                                <a:lnTo>
                                  <a:pt x="265" y="649"/>
                                </a:lnTo>
                                <a:lnTo>
                                  <a:pt x="257" y="649"/>
                                </a:lnTo>
                                <a:lnTo>
                                  <a:pt x="249" y="649"/>
                                </a:lnTo>
                                <a:lnTo>
                                  <a:pt x="241" y="641"/>
                                </a:lnTo>
                                <a:lnTo>
                                  <a:pt x="232" y="641"/>
                                </a:lnTo>
                                <a:lnTo>
                                  <a:pt x="224" y="641"/>
                                </a:lnTo>
                                <a:lnTo>
                                  <a:pt x="216" y="641"/>
                                </a:lnTo>
                                <a:lnTo>
                                  <a:pt x="216" y="649"/>
                                </a:lnTo>
                                <a:lnTo>
                                  <a:pt x="208" y="649"/>
                                </a:lnTo>
                                <a:lnTo>
                                  <a:pt x="200" y="649"/>
                                </a:lnTo>
                                <a:lnTo>
                                  <a:pt x="200" y="649"/>
                                </a:lnTo>
                                <a:lnTo>
                                  <a:pt x="200" y="649"/>
                                </a:lnTo>
                                <a:lnTo>
                                  <a:pt x="193" y="641"/>
                                </a:lnTo>
                                <a:lnTo>
                                  <a:pt x="193" y="641"/>
                                </a:lnTo>
                                <a:lnTo>
                                  <a:pt x="193" y="641"/>
                                </a:lnTo>
                                <a:lnTo>
                                  <a:pt x="193" y="641"/>
                                </a:lnTo>
                                <a:lnTo>
                                  <a:pt x="193" y="634"/>
                                </a:lnTo>
                                <a:lnTo>
                                  <a:pt x="193" y="634"/>
                                </a:lnTo>
                                <a:lnTo>
                                  <a:pt x="193" y="634"/>
                                </a:lnTo>
                                <a:lnTo>
                                  <a:pt x="193" y="626"/>
                                </a:lnTo>
                                <a:lnTo>
                                  <a:pt x="200" y="626"/>
                                </a:lnTo>
                                <a:lnTo>
                                  <a:pt x="193" y="626"/>
                                </a:lnTo>
                                <a:lnTo>
                                  <a:pt x="193" y="626"/>
                                </a:lnTo>
                                <a:lnTo>
                                  <a:pt x="193" y="619"/>
                                </a:lnTo>
                                <a:lnTo>
                                  <a:pt x="193" y="619"/>
                                </a:lnTo>
                                <a:lnTo>
                                  <a:pt x="193" y="619"/>
                                </a:lnTo>
                                <a:lnTo>
                                  <a:pt x="193" y="619"/>
                                </a:lnTo>
                                <a:lnTo>
                                  <a:pt x="193" y="610"/>
                                </a:lnTo>
                                <a:lnTo>
                                  <a:pt x="193" y="610"/>
                                </a:lnTo>
                                <a:lnTo>
                                  <a:pt x="193" y="610"/>
                                </a:lnTo>
                                <a:lnTo>
                                  <a:pt x="193" y="610"/>
                                </a:lnTo>
                                <a:lnTo>
                                  <a:pt x="184" y="610"/>
                                </a:lnTo>
                                <a:lnTo>
                                  <a:pt x="184" y="603"/>
                                </a:lnTo>
                                <a:lnTo>
                                  <a:pt x="184" y="603"/>
                                </a:lnTo>
                                <a:lnTo>
                                  <a:pt x="177" y="603"/>
                                </a:lnTo>
                                <a:lnTo>
                                  <a:pt x="177" y="603"/>
                                </a:lnTo>
                                <a:lnTo>
                                  <a:pt x="168" y="603"/>
                                </a:lnTo>
                                <a:lnTo>
                                  <a:pt x="161" y="595"/>
                                </a:lnTo>
                                <a:lnTo>
                                  <a:pt x="161" y="595"/>
                                </a:lnTo>
                                <a:lnTo>
                                  <a:pt x="153" y="587"/>
                                </a:lnTo>
                                <a:lnTo>
                                  <a:pt x="143" y="587"/>
                                </a:lnTo>
                                <a:lnTo>
                                  <a:pt x="143" y="587"/>
                                </a:lnTo>
                                <a:lnTo>
                                  <a:pt x="143" y="587"/>
                                </a:lnTo>
                                <a:lnTo>
                                  <a:pt x="136" y="587"/>
                                </a:lnTo>
                                <a:lnTo>
                                  <a:pt x="136" y="587"/>
                                </a:lnTo>
                                <a:lnTo>
                                  <a:pt x="128" y="595"/>
                                </a:lnTo>
                                <a:lnTo>
                                  <a:pt x="128" y="595"/>
                                </a:lnTo>
                                <a:lnTo>
                                  <a:pt x="128" y="595"/>
                                </a:lnTo>
                                <a:lnTo>
                                  <a:pt x="120" y="595"/>
                                </a:lnTo>
                                <a:lnTo>
                                  <a:pt x="120" y="595"/>
                                </a:lnTo>
                                <a:lnTo>
                                  <a:pt x="120" y="603"/>
                                </a:lnTo>
                                <a:lnTo>
                                  <a:pt x="120" y="603"/>
                                </a:lnTo>
                                <a:lnTo>
                                  <a:pt x="120" y="603"/>
                                </a:lnTo>
                                <a:lnTo>
                                  <a:pt x="112" y="603"/>
                                </a:lnTo>
                                <a:lnTo>
                                  <a:pt x="112" y="610"/>
                                </a:lnTo>
                                <a:lnTo>
                                  <a:pt x="112" y="610"/>
                                </a:lnTo>
                                <a:lnTo>
                                  <a:pt x="104" y="610"/>
                                </a:lnTo>
                                <a:lnTo>
                                  <a:pt x="104" y="610"/>
                                </a:lnTo>
                                <a:lnTo>
                                  <a:pt x="104" y="619"/>
                                </a:lnTo>
                                <a:lnTo>
                                  <a:pt x="96" y="619"/>
                                </a:lnTo>
                                <a:lnTo>
                                  <a:pt x="96" y="619"/>
                                </a:lnTo>
                                <a:lnTo>
                                  <a:pt x="96" y="619"/>
                                </a:lnTo>
                                <a:lnTo>
                                  <a:pt x="96" y="619"/>
                                </a:lnTo>
                                <a:lnTo>
                                  <a:pt x="88" y="619"/>
                                </a:lnTo>
                                <a:lnTo>
                                  <a:pt x="88" y="610"/>
                                </a:lnTo>
                                <a:lnTo>
                                  <a:pt x="88" y="610"/>
                                </a:lnTo>
                                <a:lnTo>
                                  <a:pt x="88" y="610"/>
                                </a:lnTo>
                                <a:lnTo>
                                  <a:pt x="88" y="610"/>
                                </a:lnTo>
                                <a:lnTo>
                                  <a:pt x="88" y="603"/>
                                </a:lnTo>
                                <a:lnTo>
                                  <a:pt x="80" y="595"/>
                                </a:lnTo>
                                <a:lnTo>
                                  <a:pt x="80" y="580"/>
                                </a:lnTo>
                                <a:lnTo>
                                  <a:pt x="80" y="563"/>
                                </a:lnTo>
                                <a:lnTo>
                                  <a:pt x="73" y="547"/>
                                </a:lnTo>
                                <a:lnTo>
                                  <a:pt x="73" y="547"/>
                                </a:lnTo>
                                <a:lnTo>
                                  <a:pt x="73" y="539"/>
                                </a:lnTo>
                                <a:lnTo>
                                  <a:pt x="73" y="539"/>
                                </a:lnTo>
                                <a:lnTo>
                                  <a:pt x="73" y="539"/>
                                </a:lnTo>
                                <a:lnTo>
                                  <a:pt x="64" y="547"/>
                                </a:lnTo>
                                <a:lnTo>
                                  <a:pt x="55" y="547"/>
                                </a:lnTo>
                                <a:lnTo>
                                  <a:pt x="39" y="554"/>
                                </a:lnTo>
                                <a:lnTo>
                                  <a:pt x="31" y="563"/>
                                </a:lnTo>
                                <a:lnTo>
                                  <a:pt x="24" y="563"/>
                                </a:lnTo>
                                <a:lnTo>
                                  <a:pt x="24" y="563"/>
                                </a:lnTo>
                                <a:lnTo>
                                  <a:pt x="24" y="563"/>
                                </a:lnTo>
                                <a:lnTo>
                                  <a:pt x="24" y="563"/>
                                </a:lnTo>
                                <a:lnTo>
                                  <a:pt x="16" y="563"/>
                                </a:lnTo>
                                <a:lnTo>
                                  <a:pt x="16" y="563"/>
                                </a:lnTo>
                                <a:lnTo>
                                  <a:pt x="16" y="563"/>
                                </a:lnTo>
                                <a:lnTo>
                                  <a:pt x="16" y="563"/>
                                </a:lnTo>
                                <a:lnTo>
                                  <a:pt x="16" y="563"/>
                                </a:lnTo>
                                <a:lnTo>
                                  <a:pt x="16" y="554"/>
                                </a:lnTo>
                                <a:lnTo>
                                  <a:pt x="16" y="554"/>
                                </a:lnTo>
                                <a:lnTo>
                                  <a:pt x="24" y="554"/>
                                </a:lnTo>
                                <a:lnTo>
                                  <a:pt x="24" y="554"/>
                                </a:lnTo>
                                <a:lnTo>
                                  <a:pt x="24" y="554"/>
                                </a:lnTo>
                                <a:lnTo>
                                  <a:pt x="24" y="554"/>
                                </a:lnTo>
                                <a:lnTo>
                                  <a:pt x="24" y="547"/>
                                </a:lnTo>
                                <a:lnTo>
                                  <a:pt x="16" y="547"/>
                                </a:lnTo>
                                <a:lnTo>
                                  <a:pt x="16" y="547"/>
                                </a:lnTo>
                                <a:lnTo>
                                  <a:pt x="16" y="547"/>
                                </a:lnTo>
                                <a:lnTo>
                                  <a:pt x="16" y="539"/>
                                </a:lnTo>
                                <a:lnTo>
                                  <a:pt x="16" y="539"/>
                                </a:lnTo>
                                <a:lnTo>
                                  <a:pt x="16" y="539"/>
                                </a:lnTo>
                                <a:lnTo>
                                  <a:pt x="16" y="539"/>
                                </a:lnTo>
                                <a:lnTo>
                                  <a:pt x="16" y="532"/>
                                </a:lnTo>
                                <a:lnTo>
                                  <a:pt x="16" y="532"/>
                                </a:lnTo>
                                <a:lnTo>
                                  <a:pt x="16" y="532"/>
                                </a:lnTo>
                                <a:lnTo>
                                  <a:pt x="24" y="524"/>
                                </a:lnTo>
                                <a:lnTo>
                                  <a:pt x="24" y="524"/>
                                </a:lnTo>
                                <a:lnTo>
                                  <a:pt x="24" y="524"/>
                                </a:lnTo>
                                <a:lnTo>
                                  <a:pt x="24" y="516"/>
                                </a:lnTo>
                                <a:lnTo>
                                  <a:pt x="24" y="516"/>
                                </a:lnTo>
                                <a:lnTo>
                                  <a:pt x="24" y="516"/>
                                </a:lnTo>
                                <a:lnTo>
                                  <a:pt x="24" y="516"/>
                                </a:lnTo>
                                <a:lnTo>
                                  <a:pt x="31" y="508"/>
                                </a:lnTo>
                                <a:lnTo>
                                  <a:pt x="31" y="508"/>
                                </a:lnTo>
                                <a:lnTo>
                                  <a:pt x="31" y="508"/>
                                </a:lnTo>
                                <a:lnTo>
                                  <a:pt x="31" y="508"/>
                                </a:lnTo>
                                <a:lnTo>
                                  <a:pt x="31" y="508"/>
                                </a:lnTo>
                                <a:lnTo>
                                  <a:pt x="39" y="499"/>
                                </a:lnTo>
                                <a:lnTo>
                                  <a:pt x="39" y="499"/>
                                </a:lnTo>
                                <a:lnTo>
                                  <a:pt x="47" y="491"/>
                                </a:lnTo>
                                <a:lnTo>
                                  <a:pt x="47" y="491"/>
                                </a:lnTo>
                                <a:lnTo>
                                  <a:pt x="47" y="483"/>
                                </a:lnTo>
                                <a:lnTo>
                                  <a:pt x="47" y="483"/>
                                </a:lnTo>
                                <a:lnTo>
                                  <a:pt x="47" y="476"/>
                                </a:lnTo>
                                <a:lnTo>
                                  <a:pt x="47" y="476"/>
                                </a:lnTo>
                                <a:lnTo>
                                  <a:pt x="47" y="467"/>
                                </a:lnTo>
                                <a:lnTo>
                                  <a:pt x="47" y="467"/>
                                </a:lnTo>
                                <a:lnTo>
                                  <a:pt x="47" y="467"/>
                                </a:lnTo>
                                <a:lnTo>
                                  <a:pt x="47" y="460"/>
                                </a:lnTo>
                                <a:lnTo>
                                  <a:pt x="47" y="460"/>
                                </a:lnTo>
                                <a:lnTo>
                                  <a:pt x="55" y="452"/>
                                </a:lnTo>
                                <a:lnTo>
                                  <a:pt x="55" y="437"/>
                                </a:lnTo>
                                <a:lnTo>
                                  <a:pt x="55" y="429"/>
                                </a:lnTo>
                                <a:lnTo>
                                  <a:pt x="47" y="429"/>
                                </a:lnTo>
                                <a:lnTo>
                                  <a:pt x="47" y="429"/>
                                </a:lnTo>
                                <a:lnTo>
                                  <a:pt x="55" y="412"/>
                                </a:lnTo>
                                <a:lnTo>
                                  <a:pt x="55" y="404"/>
                                </a:lnTo>
                                <a:lnTo>
                                  <a:pt x="55" y="396"/>
                                </a:lnTo>
                                <a:lnTo>
                                  <a:pt x="55" y="389"/>
                                </a:lnTo>
                                <a:lnTo>
                                  <a:pt x="55" y="381"/>
                                </a:lnTo>
                                <a:lnTo>
                                  <a:pt x="64" y="373"/>
                                </a:lnTo>
                                <a:lnTo>
                                  <a:pt x="64" y="373"/>
                                </a:lnTo>
                                <a:lnTo>
                                  <a:pt x="64" y="365"/>
                                </a:lnTo>
                                <a:lnTo>
                                  <a:pt x="73" y="357"/>
                                </a:lnTo>
                                <a:lnTo>
                                  <a:pt x="73" y="350"/>
                                </a:lnTo>
                                <a:lnTo>
                                  <a:pt x="73" y="340"/>
                                </a:lnTo>
                                <a:lnTo>
                                  <a:pt x="64" y="333"/>
                                </a:lnTo>
                                <a:lnTo>
                                  <a:pt x="64" y="333"/>
                                </a:lnTo>
                                <a:lnTo>
                                  <a:pt x="64" y="324"/>
                                </a:lnTo>
                                <a:lnTo>
                                  <a:pt x="64" y="324"/>
                                </a:lnTo>
                                <a:lnTo>
                                  <a:pt x="64" y="317"/>
                                </a:lnTo>
                                <a:lnTo>
                                  <a:pt x="64" y="309"/>
                                </a:lnTo>
                                <a:lnTo>
                                  <a:pt x="64" y="309"/>
                                </a:lnTo>
                                <a:lnTo>
                                  <a:pt x="64" y="309"/>
                                </a:lnTo>
                                <a:lnTo>
                                  <a:pt x="55" y="302"/>
                                </a:lnTo>
                                <a:lnTo>
                                  <a:pt x="55" y="302"/>
                                </a:lnTo>
                                <a:lnTo>
                                  <a:pt x="55" y="302"/>
                                </a:lnTo>
                                <a:lnTo>
                                  <a:pt x="55" y="294"/>
                                </a:lnTo>
                                <a:lnTo>
                                  <a:pt x="47" y="286"/>
                                </a:lnTo>
                                <a:lnTo>
                                  <a:pt x="39" y="286"/>
                                </a:lnTo>
                                <a:lnTo>
                                  <a:pt x="24" y="278"/>
                                </a:lnTo>
                                <a:lnTo>
                                  <a:pt x="24" y="278"/>
                                </a:lnTo>
                                <a:lnTo>
                                  <a:pt x="24" y="269"/>
                                </a:lnTo>
                                <a:lnTo>
                                  <a:pt x="16" y="253"/>
                                </a:lnTo>
                                <a:lnTo>
                                  <a:pt x="0" y="246"/>
                                </a:lnTo>
                                <a:lnTo>
                                  <a:pt x="8" y="246"/>
                                </a:lnTo>
                                <a:lnTo>
                                  <a:pt x="16" y="246"/>
                                </a:lnTo>
                                <a:lnTo>
                                  <a:pt x="16" y="238"/>
                                </a:lnTo>
                                <a:lnTo>
                                  <a:pt x="16" y="230"/>
                                </a:lnTo>
                                <a:lnTo>
                                  <a:pt x="16" y="222"/>
                                </a:lnTo>
                                <a:lnTo>
                                  <a:pt x="16" y="214"/>
                                </a:lnTo>
                                <a:lnTo>
                                  <a:pt x="16" y="214"/>
                                </a:lnTo>
                                <a:lnTo>
                                  <a:pt x="16" y="207"/>
                                </a:lnTo>
                                <a:lnTo>
                                  <a:pt x="8" y="207"/>
                                </a:lnTo>
                                <a:lnTo>
                                  <a:pt x="8" y="199"/>
                                </a:lnTo>
                                <a:lnTo>
                                  <a:pt x="8" y="199"/>
                                </a:lnTo>
                                <a:lnTo>
                                  <a:pt x="16" y="199"/>
                                </a:lnTo>
                                <a:lnTo>
                                  <a:pt x="16" y="190"/>
                                </a:lnTo>
                                <a:lnTo>
                                  <a:pt x="16" y="182"/>
                                </a:lnTo>
                                <a:lnTo>
                                  <a:pt x="16" y="174"/>
                                </a:lnTo>
                                <a:lnTo>
                                  <a:pt x="16" y="174"/>
                                </a:lnTo>
                                <a:lnTo>
                                  <a:pt x="16" y="166"/>
                                </a:lnTo>
                                <a:lnTo>
                                  <a:pt x="16" y="159"/>
                                </a:lnTo>
                                <a:lnTo>
                                  <a:pt x="24" y="143"/>
                                </a:lnTo>
                                <a:lnTo>
                                  <a:pt x="24" y="135"/>
                                </a:lnTo>
                                <a:lnTo>
                                  <a:pt x="24" y="135"/>
                                </a:lnTo>
                                <a:lnTo>
                                  <a:pt x="31" y="135"/>
                                </a:lnTo>
                                <a:lnTo>
                                  <a:pt x="39" y="143"/>
                                </a:lnTo>
                                <a:lnTo>
                                  <a:pt x="39" y="143"/>
                                </a:lnTo>
                                <a:lnTo>
                                  <a:pt x="47" y="143"/>
                                </a:lnTo>
                                <a:lnTo>
                                  <a:pt x="55" y="143"/>
                                </a:lnTo>
                                <a:lnTo>
                                  <a:pt x="73" y="143"/>
                                </a:lnTo>
                                <a:lnTo>
                                  <a:pt x="73" y="143"/>
                                </a:lnTo>
                                <a:lnTo>
                                  <a:pt x="80" y="135"/>
                                </a:lnTo>
                                <a:lnTo>
                                  <a:pt x="88" y="135"/>
                                </a:lnTo>
                                <a:lnTo>
                                  <a:pt x="96" y="135"/>
                                </a:lnTo>
                                <a:lnTo>
                                  <a:pt x="88" y="127"/>
                                </a:lnTo>
                                <a:lnTo>
                                  <a:pt x="88" y="127"/>
                                </a:lnTo>
                                <a:lnTo>
                                  <a:pt x="88" y="120"/>
                                </a:lnTo>
                                <a:lnTo>
                                  <a:pt x="88" y="110"/>
                                </a:lnTo>
                                <a:lnTo>
                                  <a:pt x="88" y="110"/>
                                </a:lnTo>
                                <a:lnTo>
                                  <a:pt x="96" y="103"/>
                                </a:lnTo>
                                <a:lnTo>
                                  <a:pt x="104" y="103"/>
                                </a:lnTo>
                                <a:lnTo>
                                  <a:pt x="104" y="103"/>
                                </a:lnTo>
                                <a:lnTo>
                                  <a:pt x="112" y="103"/>
                                </a:lnTo>
                                <a:lnTo>
                                  <a:pt x="112" y="95"/>
                                </a:lnTo>
                                <a:lnTo>
                                  <a:pt x="112" y="95"/>
                                </a:lnTo>
                                <a:lnTo>
                                  <a:pt x="112" y="87"/>
                                </a:lnTo>
                                <a:lnTo>
                                  <a:pt x="112" y="87"/>
                                </a:lnTo>
                                <a:lnTo>
                                  <a:pt x="120" y="79"/>
                                </a:lnTo>
                                <a:lnTo>
                                  <a:pt x="128" y="79"/>
                                </a:lnTo>
                                <a:lnTo>
                                  <a:pt x="136" y="72"/>
                                </a:lnTo>
                                <a:lnTo>
                                  <a:pt x="143" y="79"/>
                                </a:lnTo>
                                <a:lnTo>
                                  <a:pt x="143" y="79"/>
                                </a:lnTo>
                                <a:lnTo>
                                  <a:pt x="143" y="87"/>
                                </a:lnTo>
                                <a:lnTo>
                                  <a:pt x="153" y="87"/>
                                </a:lnTo>
                                <a:lnTo>
                                  <a:pt x="161" y="95"/>
                                </a:lnTo>
                                <a:lnTo>
                                  <a:pt x="168" y="95"/>
                                </a:lnTo>
                                <a:lnTo>
                                  <a:pt x="168" y="103"/>
                                </a:lnTo>
                                <a:lnTo>
                                  <a:pt x="177" y="110"/>
                                </a:lnTo>
                                <a:lnTo>
                                  <a:pt x="177" y="110"/>
                                </a:lnTo>
                                <a:lnTo>
                                  <a:pt x="177" y="120"/>
                                </a:lnTo>
                                <a:lnTo>
                                  <a:pt x="184" y="127"/>
                                </a:lnTo>
                                <a:lnTo>
                                  <a:pt x="184" y="135"/>
                                </a:lnTo>
                                <a:lnTo>
                                  <a:pt x="193" y="143"/>
                                </a:lnTo>
                                <a:lnTo>
                                  <a:pt x="193" y="143"/>
                                </a:lnTo>
                                <a:lnTo>
                                  <a:pt x="193" y="143"/>
                                </a:lnTo>
                                <a:lnTo>
                                  <a:pt x="193" y="151"/>
                                </a:lnTo>
                                <a:lnTo>
                                  <a:pt x="193" y="143"/>
                                </a:lnTo>
                                <a:lnTo>
                                  <a:pt x="193" y="143"/>
                                </a:lnTo>
                                <a:lnTo>
                                  <a:pt x="200" y="143"/>
                                </a:lnTo>
                                <a:lnTo>
                                  <a:pt x="200" y="135"/>
                                </a:lnTo>
                                <a:lnTo>
                                  <a:pt x="200" y="127"/>
                                </a:lnTo>
                                <a:lnTo>
                                  <a:pt x="208" y="127"/>
                                </a:lnTo>
                                <a:lnTo>
                                  <a:pt x="208" y="120"/>
                                </a:lnTo>
                                <a:lnTo>
                                  <a:pt x="208" y="120"/>
                                </a:lnTo>
                                <a:lnTo>
                                  <a:pt x="208" y="120"/>
                                </a:lnTo>
                                <a:lnTo>
                                  <a:pt x="216" y="120"/>
                                </a:lnTo>
                                <a:lnTo>
                                  <a:pt x="216" y="120"/>
                                </a:lnTo>
                                <a:lnTo>
                                  <a:pt x="216" y="120"/>
                                </a:lnTo>
                                <a:lnTo>
                                  <a:pt x="224" y="127"/>
                                </a:lnTo>
                                <a:close/>
                              </a:path>
                            </a:pathLst>
                          </a:custGeom>
                          <a:solidFill>
                            <a:srgbClr val="c55a11"/>
                          </a:solidFill>
                          <a:ln w="5715">
                            <a:solidFill>
                              <a:srgbClr val="0000ff"/>
                            </a:solidFill>
                            <a:round/>
                          </a:ln>
                        </wps:spPr>
                        <wps:style>
                          <a:lnRef idx="0"/>
                          <a:fillRef idx="0"/>
                          <a:effectRef idx="0"/>
                          <a:fontRef idx="minor"/>
                        </wps:style>
                        <wps:bodyPr/>
                      </wps:wsp>
                      <wps:wsp>
                        <wps:cNvSpPr/>
                        <wps:spPr>
                          <a:xfrm>
                            <a:off x="472320" y="1166400"/>
                            <a:ext cx="522720" cy="522000"/>
                          </a:xfrm>
                          <a:custGeom>
                            <a:avLst/>
                            <a:gdLst>
                              <a:gd name="textAreaLeft" fmla="*/ 0 w 296280"/>
                              <a:gd name="textAreaRight" fmla="*/ 296640 w 296280"/>
                              <a:gd name="textAreaTop" fmla="*/ 0 h 295920"/>
                              <a:gd name="textAreaBottom" fmla="*/ 296280 h 295920"/>
                            </a:gdLst>
                            <a:ahLst/>
                            <a:rect l="textAreaLeft" t="textAreaTop" r="textAreaRight" b="textAreaBottom"/>
                            <a:pathLst>
                              <a:path w="1129" h="1242">
                                <a:moveTo>
                                  <a:pt x="1026" y="762"/>
                                </a:moveTo>
                                <a:lnTo>
                                  <a:pt x="1026" y="762"/>
                                </a:lnTo>
                                <a:lnTo>
                                  <a:pt x="1026" y="770"/>
                                </a:lnTo>
                                <a:lnTo>
                                  <a:pt x="1017" y="770"/>
                                </a:lnTo>
                                <a:lnTo>
                                  <a:pt x="1017" y="777"/>
                                </a:lnTo>
                                <a:lnTo>
                                  <a:pt x="1017" y="785"/>
                                </a:lnTo>
                                <a:lnTo>
                                  <a:pt x="1010" y="785"/>
                                </a:lnTo>
                                <a:lnTo>
                                  <a:pt x="1010" y="785"/>
                                </a:lnTo>
                                <a:lnTo>
                                  <a:pt x="1010" y="793"/>
                                </a:lnTo>
                                <a:lnTo>
                                  <a:pt x="1010" y="785"/>
                                </a:lnTo>
                                <a:lnTo>
                                  <a:pt x="1010" y="785"/>
                                </a:lnTo>
                                <a:lnTo>
                                  <a:pt x="1010" y="785"/>
                                </a:lnTo>
                                <a:lnTo>
                                  <a:pt x="1002" y="777"/>
                                </a:lnTo>
                                <a:lnTo>
                                  <a:pt x="1002" y="770"/>
                                </a:lnTo>
                                <a:lnTo>
                                  <a:pt x="994" y="762"/>
                                </a:lnTo>
                                <a:lnTo>
                                  <a:pt x="994" y="752"/>
                                </a:lnTo>
                                <a:lnTo>
                                  <a:pt x="994" y="752"/>
                                </a:lnTo>
                                <a:lnTo>
                                  <a:pt x="986" y="744"/>
                                </a:lnTo>
                                <a:lnTo>
                                  <a:pt x="986" y="737"/>
                                </a:lnTo>
                                <a:lnTo>
                                  <a:pt x="978" y="737"/>
                                </a:lnTo>
                                <a:lnTo>
                                  <a:pt x="970" y="729"/>
                                </a:lnTo>
                                <a:lnTo>
                                  <a:pt x="961" y="729"/>
                                </a:lnTo>
                                <a:lnTo>
                                  <a:pt x="961" y="721"/>
                                </a:lnTo>
                                <a:lnTo>
                                  <a:pt x="961" y="721"/>
                                </a:lnTo>
                                <a:lnTo>
                                  <a:pt x="953" y="713"/>
                                </a:lnTo>
                                <a:lnTo>
                                  <a:pt x="945" y="721"/>
                                </a:lnTo>
                                <a:lnTo>
                                  <a:pt x="937" y="721"/>
                                </a:lnTo>
                                <a:lnTo>
                                  <a:pt x="929" y="729"/>
                                </a:lnTo>
                                <a:lnTo>
                                  <a:pt x="929" y="729"/>
                                </a:lnTo>
                                <a:lnTo>
                                  <a:pt x="929" y="737"/>
                                </a:lnTo>
                                <a:lnTo>
                                  <a:pt x="929" y="737"/>
                                </a:lnTo>
                                <a:lnTo>
                                  <a:pt x="929" y="744"/>
                                </a:lnTo>
                                <a:lnTo>
                                  <a:pt x="922" y="744"/>
                                </a:lnTo>
                                <a:lnTo>
                                  <a:pt x="922" y="744"/>
                                </a:lnTo>
                                <a:lnTo>
                                  <a:pt x="914" y="744"/>
                                </a:lnTo>
                                <a:lnTo>
                                  <a:pt x="906" y="752"/>
                                </a:lnTo>
                                <a:lnTo>
                                  <a:pt x="906" y="752"/>
                                </a:lnTo>
                                <a:lnTo>
                                  <a:pt x="906" y="762"/>
                                </a:lnTo>
                                <a:lnTo>
                                  <a:pt x="906" y="770"/>
                                </a:lnTo>
                                <a:lnTo>
                                  <a:pt x="906" y="770"/>
                                </a:lnTo>
                                <a:lnTo>
                                  <a:pt x="914" y="777"/>
                                </a:lnTo>
                                <a:lnTo>
                                  <a:pt x="906" y="777"/>
                                </a:lnTo>
                                <a:lnTo>
                                  <a:pt x="898" y="777"/>
                                </a:lnTo>
                                <a:lnTo>
                                  <a:pt x="890" y="785"/>
                                </a:lnTo>
                                <a:lnTo>
                                  <a:pt x="890" y="785"/>
                                </a:lnTo>
                                <a:lnTo>
                                  <a:pt x="873" y="785"/>
                                </a:lnTo>
                                <a:lnTo>
                                  <a:pt x="865" y="785"/>
                                </a:lnTo>
                                <a:lnTo>
                                  <a:pt x="857" y="785"/>
                                </a:lnTo>
                                <a:lnTo>
                                  <a:pt x="857" y="785"/>
                                </a:lnTo>
                                <a:lnTo>
                                  <a:pt x="849" y="777"/>
                                </a:lnTo>
                                <a:lnTo>
                                  <a:pt x="841" y="777"/>
                                </a:lnTo>
                                <a:lnTo>
                                  <a:pt x="841" y="777"/>
                                </a:lnTo>
                                <a:lnTo>
                                  <a:pt x="841" y="785"/>
                                </a:lnTo>
                                <a:lnTo>
                                  <a:pt x="833" y="801"/>
                                </a:lnTo>
                                <a:lnTo>
                                  <a:pt x="833" y="809"/>
                                </a:lnTo>
                                <a:lnTo>
                                  <a:pt x="833" y="817"/>
                                </a:lnTo>
                                <a:lnTo>
                                  <a:pt x="833" y="817"/>
                                </a:lnTo>
                                <a:lnTo>
                                  <a:pt x="833" y="824"/>
                                </a:lnTo>
                                <a:lnTo>
                                  <a:pt x="833" y="833"/>
                                </a:lnTo>
                                <a:lnTo>
                                  <a:pt x="833" y="842"/>
                                </a:lnTo>
                                <a:lnTo>
                                  <a:pt x="826" y="842"/>
                                </a:lnTo>
                                <a:lnTo>
                                  <a:pt x="826" y="842"/>
                                </a:lnTo>
                                <a:lnTo>
                                  <a:pt x="826" y="850"/>
                                </a:lnTo>
                                <a:lnTo>
                                  <a:pt x="833" y="850"/>
                                </a:lnTo>
                                <a:lnTo>
                                  <a:pt x="833" y="857"/>
                                </a:lnTo>
                                <a:lnTo>
                                  <a:pt x="833" y="857"/>
                                </a:lnTo>
                                <a:lnTo>
                                  <a:pt x="833" y="866"/>
                                </a:lnTo>
                                <a:lnTo>
                                  <a:pt x="833" y="873"/>
                                </a:lnTo>
                                <a:lnTo>
                                  <a:pt x="833" y="881"/>
                                </a:lnTo>
                                <a:lnTo>
                                  <a:pt x="833" y="889"/>
                                </a:lnTo>
                                <a:lnTo>
                                  <a:pt x="826" y="889"/>
                                </a:lnTo>
                                <a:lnTo>
                                  <a:pt x="817" y="889"/>
                                </a:lnTo>
                                <a:lnTo>
                                  <a:pt x="833" y="897"/>
                                </a:lnTo>
                                <a:lnTo>
                                  <a:pt x="841" y="913"/>
                                </a:lnTo>
                                <a:lnTo>
                                  <a:pt x="841" y="922"/>
                                </a:lnTo>
                                <a:lnTo>
                                  <a:pt x="841" y="922"/>
                                </a:lnTo>
                                <a:lnTo>
                                  <a:pt x="857" y="930"/>
                                </a:lnTo>
                                <a:lnTo>
                                  <a:pt x="865" y="930"/>
                                </a:lnTo>
                                <a:lnTo>
                                  <a:pt x="873" y="937"/>
                                </a:lnTo>
                                <a:lnTo>
                                  <a:pt x="873" y="946"/>
                                </a:lnTo>
                                <a:lnTo>
                                  <a:pt x="873" y="946"/>
                                </a:lnTo>
                                <a:lnTo>
                                  <a:pt x="873" y="946"/>
                                </a:lnTo>
                                <a:lnTo>
                                  <a:pt x="882" y="953"/>
                                </a:lnTo>
                                <a:lnTo>
                                  <a:pt x="882" y="953"/>
                                </a:lnTo>
                                <a:lnTo>
                                  <a:pt x="882" y="953"/>
                                </a:lnTo>
                                <a:lnTo>
                                  <a:pt x="882" y="962"/>
                                </a:lnTo>
                                <a:lnTo>
                                  <a:pt x="882" y="969"/>
                                </a:lnTo>
                                <a:lnTo>
                                  <a:pt x="882" y="969"/>
                                </a:lnTo>
                                <a:lnTo>
                                  <a:pt x="882" y="977"/>
                                </a:lnTo>
                                <a:lnTo>
                                  <a:pt x="882" y="977"/>
                                </a:lnTo>
                                <a:lnTo>
                                  <a:pt x="890" y="985"/>
                                </a:lnTo>
                                <a:lnTo>
                                  <a:pt x="890" y="994"/>
                                </a:lnTo>
                                <a:lnTo>
                                  <a:pt x="890" y="1002"/>
                                </a:lnTo>
                                <a:lnTo>
                                  <a:pt x="882" y="1010"/>
                                </a:lnTo>
                                <a:lnTo>
                                  <a:pt x="882" y="1018"/>
                                </a:lnTo>
                                <a:lnTo>
                                  <a:pt x="882" y="1018"/>
                                </a:lnTo>
                                <a:lnTo>
                                  <a:pt x="873" y="1026"/>
                                </a:lnTo>
                                <a:lnTo>
                                  <a:pt x="873" y="1033"/>
                                </a:lnTo>
                                <a:lnTo>
                                  <a:pt x="873" y="1042"/>
                                </a:lnTo>
                                <a:lnTo>
                                  <a:pt x="873" y="1049"/>
                                </a:lnTo>
                                <a:lnTo>
                                  <a:pt x="873" y="1057"/>
                                </a:lnTo>
                                <a:lnTo>
                                  <a:pt x="865" y="1074"/>
                                </a:lnTo>
                                <a:lnTo>
                                  <a:pt x="865" y="1074"/>
                                </a:lnTo>
                                <a:lnTo>
                                  <a:pt x="873" y="1074"/>
                                </a:lnTo>
                                <a:lnTo>
                                  <a:pt x="873" y="1082"/>
                                </a:lnTo>
                                <a:lnTo>
                                  <a:pt x="873" y="1098"/>
                                </a:lnTo>
                                <a:lnTo>
                                  <a:pt x="865" y="1106"/>
                                </a:lnTo>
                                <a:lnTo>
                                  <a:pt x="865" y="1106"/>
                                </a:lnTo>
                                <a:lnTo>
                                  <a:pt x="865" y="1114"/>
                                </a:lnTo>
                                <a:lnTo>
                                  <a:pt x="865" y="1114"/>
                                </a:lnTo>
                                <a:lnTo>
                                  <a:pt x="865" y="1114"/>
                                </a:lnTo>
                                <a:lnTo>
                                  <a:pt x="865" y="1122"/>
                                </a:lnTo>
                                <a:lnTo>
                                  <a:pt x="865" y="1122"/>
                                </a:lnTo>
                                <a:lnTo>
                                  <a:pt x="865" y="1129"/>
                                </a:lnTo>
                                <a:lnTo>
                                  <a:pt x="865" y="1129"/>
                                </a:lnTo>
                                <a:lnTo>
                                  <a:pt x="865" y="1137"/>
                                </a:lnTo>
                                <a:lnTo>
                                  <a:pt x="865" y="1137"/>
                                </a:lnTo>
                                <a:lnTo>
                                  <a:pt x="857" y="1145"/>
                                </a:lnTo>
                                <a:lnTo>
                                  <a:pt x="857" y="1145"/>
                                </a:lnTo>
                                <a:lnTo>
                                  <a:pt x="849" y="1154"/>
                                </a:lnTo>
                                <a:lnTo>
                                  <a:pt x="849" y="1154"/>
                                </a:lnTo>
                                <a:lnTo>
                                  <a:pt x="849" y="1154"/>
                                </a:lnTo>
                                <a:lnTo>
                                  <a:pt x="849" y="1154"/>
                                </a:lnTo>
                                <a:lnTo>
                                  <a:pt x="849" y="1154"/>
                                </a:lnTo>
                                <a:lnTo>
                                  <a:pt x="841" y="1162"/>
                                </a:lnTo>
                                <a:lnTo>
                                  <a:pt x="841" y="1162"/>
                                </a:lnTo>
                                <a:lnTo>
                                  <a:pt x="841" y="1162"/>
                                </a:lnTo>
                                <a:lnTo>
                                  <a:pt x="841" y="1162"/>
                                </a:lnTo>
                                <a:lnTo>
                                  <a:pt x="841" y="1170"/>
                                </a:lnTo>
                                <a:lnTo>
                                  <a:pt x="841" y="1170"/>
                                </a:lnTo>
                                <a:lnTo>
                                  <a:pt x="841" y="1170"/>
                                </a:lnTo>
                                <a:lnTo>
                                  <a:pt x="833" y="1178"/>
                                </a:lnTo>
                                <a:lnTo>
                                  <a:pt x="833" y="1178"/>
                                </a:lnTo>
                                <a:lnTo>
                                  <a:pt x="833" y="1178"/>
                                </a:lnTo>
                                <a:lnTo>
                                  <a:pt x="833" y="1186"/>
                                </a:lnTo>
                                <a:lnTo>
                                  <a:pt x="833" y="1186"/>
                                </a:lnTo>
                                <a:lnTo>
                                  <a:pt x="833" y="1186"/>
                                </a:lnTo>
                                <a:lnTo>
                                  <a:pt x="833" y="1186"/>
                                </a:lnTo>
                                <a:lnTo>
                                  <a:pt x="833" y="1194"/>
                                </a:lnTo>
                                <a:lnTo>
                                  <a:pt x="833" y="1194"/>
                                </a:lnTo>
                                <a:lnTo>
                                  <a:pt x="833" y="1194"/>
                                </a:lnTo>
                                <a:lnTo>
                                  <a:pt x="841" y="1194"/>
                                </a:lnTo>
                                <a:lnTo>
                                  <a:pt x="841" y="1202"/>
                                </a:lnTo>
                                <a:lnTo>
                                  <a:pt x="841" y="1202"/>
                                </a:lnTo>
                                <a:lnTo>
                                  <a:pt x="841" y="1202"/>
                                </a:lnTo>
                                <a:lnTo>
                                  <a:pt x="841" y="1202"/>
                                </a:lnTo>
                                <a:lnTo>
                                  <a:pt x="833" y="1202"/>
                                </a:lnTo>
                                <a:lnTo>
                                  <a:pt x="833" y="1202"/>
                                </a:lnTo>
                                <a:lnTo>
                                  <a:pt x="833" y="1209"/>
                                </a:lnTo>
                                <a:lnTo>
                                  <a:pt x="833" y="1209"/>
                                </a:lnTo>
                                <a:lnTo>
                                  <a:pt x="833" y="1209"/>
                                </a:lnTo>
                                <a:lnTo>
                                  <a:pt x="833" y="1209"/>
                                </a:lnTo>
                                <a:lnTo>
                                  <a:pt x="833" y="1209"/>
                                </a:lnTo>
                                <a:lnTo>
                                  <a:pt x="841" y="1209"/>
                                </a:lnTo>
                                <a:lnTo>
                                  <a:pt x="841" y="1209"/>
                                </a:lnTo>
                                <a:lnTo>
                                  <a:pt x="841" y="1209"/>
                                </a:lnTo>
                                <a:lnTo>
                                  <a:pt x="841" y="1209"/>
                                </a:lnTo>
                                <a:lnTo>
                                  <a:pt x="841" y="1209"/>
                                </a:lnTo>
                                <a:lnTo>
                                  <a:pt x="833" y="1209"/>
                                </a:lnTo>
                                <a:lnTo>
                                  <a:pt x="826" y="1209"/>
                                </a:lnTo>
                                <a:lnTo>
                                  <a:pt x="817" y="1209"/>
                                </a:lnTo>
                                <a:lnTo>
                                  <a:pt x="810" y="1217"/>
                                </a:lnTo>
                                <a:lnTo>
                                  <a:pt x="802" y="1217"/>
                                </a:lnTo>
                                <a:lnTo>
                                  <a:pt x="802" y="1217"/>
                                </a:lnTo>
                                <a:lnTo>
                                  <a:pt x="794" y="1217"/>
                                </a:lnTo>
                                <a:lnTo>
                                  <a:pt x="786" y="1217"/>
                                </a:lnTo>
                                <a:lnTo>
                                  <a:pt x="777" y="1227"/>
                                </a:lnTo>
                                <a:lnTo>
                                  <a:pt x="769" y="1227"/>
                                </a:lnTo>
                                <a:lnTo>
                                  <a:pt x="769" y="1227"/>
                                </a:lnTo>
                                <a:lnTo>
                                  <a:pt x="769" y="1234"/>
                                </a:lnTo>
                                <a:lnTo>
                                  <a:pt x="769" y="1234"/>
                                </a:lnTo>
                                <a:lnTo>
                                  <a:pt x="761" y="1242"/>
                                </a:lnTo>
                                <a:lnTo>
                                  <a:pt x="753" y="1242"/>
                                </a:lnTo>
                                <a:lnTo>
                                  <a:pt x="737" y="1242"/>
                                </a:lnTo>
                                <a:lnTo>
                                  <a:pt x="729" y="1242"/>
                                </a:lnTo>
                                <a:lnTo>
                                  <a:pt x="714" y="1242"/>
                                </a:lnTo>
                                <a:lnTo>
                                  <a:pt x="689" y="1242"/>
                                </a:lnTo>
                                <a:lnTo>
                                  <a:pt x="680" y="1242"/>
                                </a:lnTo>
                                <a:lnTo>
                                  <a:pt x="673" y="1242"/>
                                </a:lnTo>
                                <a:lnTo>
                                  <a:pt x="665" y="1242"/>
                                </a:lnTo>
                                <a:lnTo>
                                  <a:pt x="649" y="1242"/>
                                </a:lnTo>
                                <a:lnTo>
                                  <a:pt x="633" y="1242"/>
                                </a:lnTo>
                                <a:lnTo>
                                  <a:pt x="633" y="1242"/>
                                </a:lnTo>
                                <a:lnTo>
                                  <a:pt x="633" y="1242"/>
                                </a:lnTo>
                                <a:lnTo>
                                  <a:pt x="626" y="1242"/>
                                </a:lnTo>
                                <a:lnTo>
                                  <a:pt x="633" y="1234"/>
                                </a:lnTo>
                                <a:lnTo>
                                  <a:pt x="633" y="1227"/>
                                </a:lnTo>
                                <a:lnTo>
                                  <a:pt x="641" y="1227"/>
                                </a:lnTo>
                                <a:lnTo>
                                  <a:pt x="657" y="1217"/>
                                </a:lnTo>
                                <a:lnTo>
                                  <a:pt x="665" y="1209"/>
                                </a:lnTo>
                                <a:lnTo>
                                  <a:pt x="665" y="1209"/>
                                </a:lnTo>
                                <a:lnTo>
                                  <a:pt x="665" y="1202"/>
                                </a:lnTo>
                                <a:lnTo>
                                  <a:pt x="665" y="1202"/>
                                </a:lnTo>
                                <a:lnTo>
                                  <a:pt x="665" y="1202"/>
                                </a:lnTo>
                                <a:lnTo>
                                  <a:pt x="665" y="1194"/>
                                </a:lnTo>
                                <a:lnTo>
                                  <a:pt x="665" y="1186"/>
                                </a:lnTo>
                                <a:lnTo>
                                  <a:pt x="657" y="1186"/>
                                </a:lnTo>
                                <a:lnTo>
                                  <a:pt x="657" y="1178"/>
                                </a:lnTo>
                                <a:lnTo>
                                  <a:pt x="657" y="1170"/>
                                </a:lnTo>
                                <a:lnTo>
                                  <a:pt x="657" y="1170"/>
                                </a:lnTo>
                                <a:lnTo>
                                  <a:pt x="657" y="1162"/>
                                </a:lnTo>
                                <a:lnTo>
                                  <a:pt x="649" y="1154"/>
                                </a:lnTo>
                                <a:lnTo>
                                  <a:pt x="649" y="1145"/>
                                </a:lnTo>
                                <a:lnTo>
                                  <a:pt x="649" y="1145"/>
                                </a:lnTo>
                                <a:lnTo>
                                  <a:pt x="649" y="1137"/>
                                </a:lnTo>
                                <a:lnTo>
                                  <a:pt x="649" y="1137"/>
                                </a:lnTo>
                                <a:lnTo>
                                  <a:pt x="649" y="1129"/>
                                </a:lnTo>
                                <a:lnTo>
                                  <a:pt x="649" y="1129"/>
                                </a:lnTo>
                                <a:lnTo>
                                  <a:pt x="649" y="1129"/>
                                </a:lnTo>
                                <a:lnTo>
                                  <a:pt x="649" y="1122"/>
                                </a:lnTo>
                                <a:lnTo>
                                  <a:pt x="649" y="1122"/>
                                </a:lnTo>
                                <a:lnTo>
                                  <a:pt x="649" y="1114"/>
                                </a:lnTo>
                                <a:lnTo>
                                  <a:pt x="649" y="1114"/>
                                </a:lnTo>
                                <a:lnTo>
                                  <a:pt x="649" y="1114"/>
                                </a:lnTo>
                                <a:lnTo>
                                  <a:pt x="649" y="1114"/>
                                </a:lnTo>
                                <a:lnTo>
                                  <a:pt x="641" y="1114"/>
                                </a:lnTo>
                                <a:lnTo>
                                  <a:pt x="641" y="1114"/>
                                </a:lnTo>
                                <a:lnTo>
                                  <a:pt x="633" y="1114"/>
                                </a:lnTo>
                                <a:lnTo>
                                  <a:pt x="633" y="1114"/>
                                </a:lnTo>
                                <a:lnTo>
                                  <a:pt x="633" y="1114"/>
                                </a:lnTo>
                                <a:lnTo>
                                  <a:pt x="626" y="1114"/>
                                </a:lnTo>
                                <a:lnTo>
                                  <a:pt x="626" y="1114"/>
                                </a:lnTo>
                                <a:lnTo>
                                  <a:pt x="626" y="1114"/>
                                </a:lnTo>
                                <a:lnTo>
                                  <a:pt x="626" y="1114"/>
                                </a:lnTo>
                                <a:lnTo>
                                  <a:pt x="626" y="1114"/>
                                </a:lnTo>
                                <a:lnTo>
                                  <a:pt x="626" y="1106"/>
                                </a:lnTo>
                                <a:lnTo>
                                  <a:pt x="626" y="1106"/>
                                </a:lnTo>
                                <a:lnTo>
                                  <a:pt x="626" y="1106"/>
                                </a:lnTo>
                                <a:lnTo>
                                  <a:pt x="626" y="1106"/>
                                </a:lnTo>
                                <a:lnTo>
                                  <a:pt x="626" y="1098"/>
                                </a:lnTo>
                                <a:lnTo>
                                  <a:pt x="626" y="1090"/>
                                </a:lnTo>
                                <a:lnTo>
                                  <a:pt x="626" y="1090"/>
                                </a:lnTo>
                                <a:lnTo>
                                  <a:pt x="626" y="1090"/>
                                </a:lnTo>
                                <a:lnTo>
                                  <a:pt x="626" y="1090"/>
                                </a:lnTo>
                                <a:lnTo>
                                  <a:pt x="626" y="1082"/>
                                </a:lnTo>
                                <a:lnTo>
                                  <a:pt x="626" y="1082"/>
                                </a:lnTo>
                                <a:lnTo>
                                  <a:pt x="626" y="1074"/>
                                </a:lnTo>
                                <a:lnTo>
                                  <a:pt x="626" y="1074"/>
                                </a:lnTo>
                                <a:lnTo>
                                  <a:pt x="626" y="1074"/>
                                </a:lnTo>
                                <a:lnTo>
                                  <a:pt x="626" y="1065"/>
                                </a:lnTo>
                                <a:lnTo>
                                  <a:pt x="626" y="1065"/>
                                </a:lnTo>
                                <a:lnTo>
                                  <a:pt x="626" y="1065"/>
                                </a:lnTo>
                                <a:lnTo>
                                  <a:pt x="626" y="1065"/>
                                </a:lnTo>
                                <a:lnTo>
                                  <a:pt x="626" y="1057"/>
                                </a:lnTo>
                                <a:lnTo>
                                  <a:pt x="626" y="1057"/>
                                </a:lnTo>
                                <a:lnTo>
                                  <a:pt x="626" y="1057"/>
                                </a:lnTo>
                                <a:lnTo>
                                  <a:pt x="617" y="1057"/>
                                </a:lnTo>
                                <a:lnTo>
                                  <a:pt x="617" y="1057"/>
                                </a:lnTo>
                                <a:lnTo>
                                  <a:pt x="617" y="1057"/>
                                </a:lnTo>
                                <a:lnTo>
                                  <a:pt x="617" y="1057"/>
                                </a:lnTo>
                                <a:lnTo>
                                  <a:pt x="617" y="1057"/>
                                </a:lnTo>
                                <a:lnTo>
                                  <a:pt x="617" y="1049"/>
                                </a:lnTo>
                                <a:lnTo>
                                  <a:pt x="617" y="1049"/>
                                </a:lnTo>
                                <a:lnTo>
                                  <a:pt x="617" y="1049"/>
                                </a:lnTo>
                                <a:lnTo>
                                  <a:pt x="617" y="1042"/>
                                </a:lnTo>
                                <a:lnTo>
                                  <a:pt x="617" y="1042"/>
                                </a:lnTo>
                                <a:lnTo>
                                  <a:pt x="617" y="1042"/>
                                </a:lnTo>
                                <a:lnTo>
                                  <a:pt x="617" y="1042"/>
                                </a:lnTo>
                                <a:lnTo>
                                  <a:pt x="617" y="1033"/>
                                </a:lnTo>
                                <a:lnTo>
                                  <a:pt x="617" y="1033"/>
                                </a:lnTo>
                                <a:lnTo>
                                  <a:pt x="617" y="1033"/>
                                </a:lnTo>
                                <a:lnTo>
                                  <a:pt x="617" y="1026"/>
                                </a:lnTo>
                                <a:lnTo>
                                  <a:pt x="617" y="1026"/>
                                </a:lnTo>
                                <a:lnTo>
                                  <a:pt x="617" y="1026"/>
                                </a:lnTo>
                                <a:lnTo>
                                  <a:pt x="610" y="1026"/>
                                </a:lnTo>
                                <a:lnTo>
                                  <a:pt x="610" y="1026"/>
                                </a:lnTo>
                                <a:lnTo>
                                  <a:pt x="610" y="1026"/>
                                </a:lnTo>
                                <a:lnTo>
                                  <a:pt x="600" y="1026"/>
                                </a:lnTo>
                                <a:lnTo>
                                  <a:pt x="600" y="1026"/>
                                </a:lnTo>
                                <a:lnTo>
                                  <a:pt x="592" y="1026"/>
                                </a:lnTo>
                                <a:lnTo>
                                  <a:pt x="585" y="1026"/>
                                </a:lnTo>
                                <a:lnTo>
                                  <a:pt x="585" y="1026"/>
                                </a:lnTo>
                                <a:lnTo>
                                  <a:pt x="577" y="1026"/>
                                </a:lnTo>
                                <a:lnTo>
                                  <a:pt x="577" y="1026"/>
                                </a:lnTo>
                                <a:lnTo>
                                  <a:pt x="569" y="1026"/>
                                </a:lnTo>
                                <a:lnTo>
                                  <a:pt x="561" y="1026"/>
                                </a:lnTo>
                                <a:lnTo>
                                  <a:pt x="553" y="1026"/>
                                </a:lnTo>
                                <a:lnTo>
                                  <a:pt x="553" y="1026"/>
                                </a:lnTo>
                                <a:lnTo>
                                  <a:pt x="545" y="1026"/>
                                </a:lnTo>
                                <a:lnTo>
                                  <a:pt x="545" y="1026"/>
                                </a:lnTo>
                                <a:lnTo>
                                  <a:pt x="545" y="1026"/>
                                </a:lnTo>
                                <a:lnTo>
                                  <a:pt x="537" y="1033"/>
                                </a:lnTo>
                                <a:lnTo>
                                  <a:pt x="529" y="1033"/>
                                </a:lnTo>
                                <a:lnTo>
                                  <a:pt x="522" y="1033"/>
                                </a:lnTo>
                                <a:lnTo>
                                  <a:pt x="522" y="1033"/>
                                </a:lnTo>
                                <a:lnTo>
                                  <a:pt x="522" y="1033"/>
                                </a:lnTo>
                                <a:lnTo>
                                  <a:pt x="522" y="1033"/>
                                </a:lnTo>
                                <a:lnTo>
                                  <a:pt x="513" y="1033"/>
                                </a:lnTo>
                                <a:lnTo>
                                  <a:pt x="513" y="1033"/>
                                </a:lnTo>
                                <a:lnTo>
                                  <a:pt x="513" y="1033"/>
                                </a:lnTo>
                                <a:lnTo>
                                  <a:pt x="513" y="1042"/>
                                </a:lnTo>
                                <a:lnTo>
                                  <a:pt x="513" y="1042"/>
                                </a:lnTo>
                                <a:lnTo>
                                  <a:pt x="513" y="1042"/>
                                </a:lnTo>
                                <a:lnTo>
                                  <a:pt x="504" y="1042"/>
                                </a:lnTo>
                                <a:lnTo>
                                  <a:pt x="504" y="1049"/>
                                </a:lnTo>
                                <a:lnTo>
                                  <a:pt x="504" y="1049"/>
                                </a:lnTo>
                                <a:lnTo>
                                  <a:pt x="504" y="1049"/>
                                </a:lnTo>
                                <a:lnTo>
                                  <a:pt x="504" y="1049"/>
                                </a:lnTo>
                                <a:lnTo>
                                  <a:pt x="496" y="1049"/>
                                </a:lnTo>
                                <a:lnTo>
                                  <a:pt x="496" y="1049"/>
                                </a:lnTo>
                                <a:lnTo>
                                  <a:pt x="496" y="1057"/>
                                </a:lnTo>
                                <a:lnTo>
                                  <a:pt x="496" y="1057"/>
                                </a:lnTo>
                                <a:lnTo>
                                  <a:pt x="496" y="1057"/>
                                </a:lnTo>
                                <a:lnTo>
                                  <a:pt x="496" y="1057"/>
                                </a:lnTo>
                                <a:lnTo>
                                  <a:pt x="489" y="1057"/>
                                </a:lnTo>
                                <a:lnTo>
                                  <a:pt x="489" y="1057"/>
                                </a:lnTo>
                                <a:lnTo>
                                  <a:pt x="489" y="1057"/>
                                </a:lnTo>
                                <a:lnTo>
                                  <a:pt x="489" y="1057"/>
                                </a:lnTo>
                                <a:lnTo>
                                  <a:pt x="489" y="1057"/>
                                </a:lnTo>
                                <a:lnTo>
                                  <a:pt x="480" y="1057"/>
                                </a:lnTo>
                                <a:lnTo>
                                  <a:pt x="480" y="1057"/>
                                </a:lnTo>
                                <a:lnTo>
                                  <a:pt x="480" y="1057"/>
                                </a:lnTo>
                                <a:lnTo>
                                  <a:pt x="480" y="1057"/>
                                </a:lnTo>
                                <a:lnTo>
                                  <a:pt x="480" y="1057"/>
                                </a:lnTo>
                                <a:lnTo>
                                  <a:pt x="480" y="1057"/>
                                </a:lnTo>
                                <a:lnTo>
                                  <a:pt x="480" y="1049"/>
                                </a:lnTo>
                                <a:lnTo>
                                  <a:pt x="480" y="1049"/>
                                </a:lnTo>
                                <a:lnTo>
                                  <a:pt x="480" y="1049"/>
                                </a:lnTo>
                                <a:lnTo>
                                  <a:pt x="480" y="1049"/>
                                </a:lnTo>
                                <a:lnTo>
                                  <a:pt x="480" y="1042"/>
                                </a:lnTo>
                                <a:lnTo>
                                  <a:pt x="480" y="1042"/>
                                </a:lnTo>
                                <a:lnTo>
                                  <a:pt x="480" y="1042"/>
                                </a:lnTo>
                                <a:lnTo>
                                  <a:pt x="480" y="1033"/>
                                </a:lnTo>
                                <a:lnTo>
                                  <a:pt x="480" y="1033"/>
                                </a:lnTo>
                                <a:lnTo>
                                  <a:pt x="480" y="1033"/>
                                </a:lnTo>
                                <a:lnTo>
                                  <a:pt x="473" y="1033"/>
                                </a:lnTo>
                                <a:lnTo>
                                  <a:pt x="473" y="1026"/>
                                </a:lnTo>
                                <a:lnTo>
                                  <a:pt x="473" y="1026"/>
                                </a:lnTo>
                                <a:lnTo>
                                  <a:pt x="473" y="1026"/>
                                </a:lnTo>
                                <a:lnTo>
                                  <a:pt x="473" y="1018"/>
                                </a:lnTo>
                                <a:lnTo>
                                  <a:pt x="473" y="1018"/>
                                </a:lnTo>
                                <a:lnTo>
                                  <a:pt x="473" y="1018"/>
                                </a:lnTo>
                                <a:lnTo>
                                  <a:pt x="473" y="1018"/>
                                </a:lnTo>
                                <a:lnTo>
                                  <a:pt x="473" y="1010"/>
                                </a:lnTo>
                                <a:lnTo>
                                  <a:pt x="473" y="1010"/>
                                </a:lnTo>
                                <a:lnTo>
                                  <a:pt x="473" y="1010"/>
                                </a:lnTo>
                                <a:lnTo>
                                  <a:pt x="465" y="1002"/>
                                </a:lnTo>
                                <a:lnTo>
                                  <a:pt x="465" y="1002"/>
                                </a:lnTo>
                                <a:lnTo>
                                  <a:pt x="465" y="1002"/>
                                </a:lnTo>
                                <a:lnTo>
                                  <a:pt x="465" y="1002"/>
                                </a:lnTo>
                                <a:lnTo>
                                  <a:pt x="465" y="1002"/>
                                </a:lnTo>
                                <a:lnTo>
                                  <a:pt x="465" y="1002"/>
                                </a:lnTo>
                                <a:lnTo>
                                  <a:pt x="457" y="1002"/>
                                </a:lnTo>
                                <a:lnTo>
                                  <a:pt x="457" y="1002"/>
                                </a:lnTo>
                                <a:lnTo>
                                  <a:pt x="449" y="1010"/>
                                </a:lnTo>
                                <a:lnTo>
                                  <a:pt x="449" y="1010"/>
                                </a:lnTo>
                                <a:lnTo>
                                  <a:pt x="449" y="1010"/>
                                </a:lnTo>
                                <a:lnTo>
                                  <a:pt x="441" y="1010"/>
                                </a:lnTo>
                                <a:lnTo>
                                  <a:pt x="441" y="1018"/>
                                </a:lnTo>
                                <a:lnTo>
                                  <a:pt x="433" y="1018"/>
                                </a:lnTo>
                                <a:lnTo>
                                  <a:pt x="433" y="1018"/>
                                </a:lnTo>
                                <a:lnTo>
                                  <a:pt x="433" y="1018"/>
                                </a:lnTo>
                                <a:lnTo>
                                  <a:pt x="433" y="1018"/>
                                </a:lnTo>
                                <a:lnTo>
                                  <a:pt x="433" y="1026"/>
                                </a:lnTo>
                                <a:lnTo>
                                  <a:pt x="433" y="1026"/>
                                </a:lnTo>
                                <a:lnTo>
                                  <a:pt x="433" y="1026"/>
                                </a:lnTo>
                                <a:lnTo>
                                  <a:pt x="433" y="1033"/>
                                </a:lnTo>
                                <a:lnTo>
                                  <a:pt x="433" y="1033"/>
                                </a:lnTo>
                                <a:lnTo>
                                  <a:pt x="425" y="1033"/>
                                </a:lnTo>
                                <a:lnTo>
                                  <a:pt x="425" y="1033"/>
                                </a:lnTo>
                                <a:lnTo>
                                  <a:pt x="425" y="1033"/>
                                </a:lnTo>
                                <a:lnTo>
                                  <a:pt x="425" y="1033"/>
                                </a:lnTo>
                                <a:lnTo>
                                  <a:pt x="425" y="1042"/>
                                </a:lnTo>
                                <a:lnTo>
                                  <a:pt x="425" y="1042"/>
                                </a:lnTo>
                                <a:lnTo>
                                  <a:pt x="425" y="1042"/>
                                </a:lnTo>
                                <a:lnTo>
                                  <a:pt x="425" y="1042"/>
                                </a:lnTo>
                                <a:lnTo>
                                  <a:pt x="425" y="1042"/>
                                </a:lnTo>
                                <a:lnTo>
                                  <a:pt x="425" y="1049"/>
                                </a:lnTo>
                                <a:lnTo>
                                  <a:pt x="425" y="1049"/>
                                </a:lnTo>
                                <a:lnTo>
                                  <a:pt x="425" y="1049"/>
                                </a:lnTo>
                                <a:lnTo>
                                  <a:pt x="425" y="1057"/>
                                </a:lnTo>
                                <a:lnTo>
                                  <a:pt x="425" y="1057"/>
                                </a:lnTo>
                                <a:lnTo>
                                  <a:pt x="425" y="1057"/>
                                </a:lnTo>
                                <a:lnTo>
                                  <a:pt x="425" y="1057"/>
                                </a:lnTo>
                                <a:lnTo>
                                  <a:pt x="425" y="1065"/>
                                </a:lnTo>
                                <a:lnTo>
                                  <a:pt x="416" y="1065"/>
                                </a:lnTo>
                                <a:lnTo>
                                  <a:pt x="416" y="1065"/>
                                </a:lnTo>
                                <a:lnTo>
                                  <a:pt x="408" y="1065"/>
                                </a:lnTo>
                                <a:lnTo>
                                  <a:pt x="408" y="1074"/>
                                </a:lnTo>
                                <a:lnTo>
                                  <a:pt x="408" y="1074"/>
                                </a:lnTo>
                                <a:lnTo>
                                  <a:pt x="408" y="1074"/>
                                </a:lnTo>
                                <a:lnTo>
                                  <a:pt x="400" y="1082"/>
                                </a:lnTo>
                                <a:lnTo>
                                  <a:pt x="400" y="1082"/>
                                </a:lnTo>
                                <a:lnTo>
                                  <a:pt x="400" y="1082"/>
                                </a:lnTo>
                                <a:lnTo>
                                  <a:pt x="400" y="1090"/>
                                </a:lnTo>
                                <a:lnTo>
                                  <a:pt x="400" y="1090"/>
                                </a:lnTo>
                                <a:lnTo>
                                  <a:pt x="392" y="1090"/>
                                </a:lnTo>
                                <a:lnTo>
                                  <a:pt x="392" y="1098"/>
                                </a:lnTo>
                                <a:lnTo>
                                  <a:pt x="392" y="1098"/>
                                </a:lnTo>
                                <a:lnTo>
                                  <a:pt x="392" y="1098"/>
                                </a:lnTo>
                                <a:lnTo>
                                  <a:pt x="392" y="1106"/>
                                </a:lnTo>
                                <a:lnTo>
                                  <a:pt x="385" y="1106"/>
                                </a:lnTo>
                                <a:lnTo>
                                  <a:pt x="385" y="1106"/>
                                </a:lnTo>
                                <a:lnTo>
                                  <a:pt x="385" y="1106"/>
                                </a:lnTo>
                                <a:lnTo>
                                  <a:pt x="376" y="1106"/>
                                </a:lnTo>
                                <a:lnTo>
                                  <a:pt x="369" y="1098"/>
                                </a:lnTo>
                                <a:lnTo>
                                  <a:pt x="369" y="1098"/>
                                </a:lnTo>
                                <a:lnTo>
                                  <a:pt x="369" y="1090"/>
                                </a:lnTo>
                                <a:lnTo>
                                  <a:pt x="369" y="1090"/>
                                </a:lnTo>
                                <a:lnTo>
                                  <a:pt x="353" y="1082"/>
                                </a:lnTo>
                                <a:lnTo>
                                  <a:pt x="353" y="1082"/>
                                </a:lnTo>
                                <a:lnTo>
                                  <a:pt x="353" y="1074"/>
                                </a:lnTo>
                                <a:lnTo>
                                  <a:pt x="353" y="1074"/>
                                </a:lnTo>
                                <a:lnTo>
                                  <a:pt x="345" y="1074"/>
                                </a:lnTo>
                                <a:lnTo>
                                  <a:pt x="337" y="1074"/>
                                </a:lnTo>
                                <a:lnTo>
                                  <a:pt x="337" y="1074"/>
                                </a:lnTo>
                                <a:lnTo>
                                  <a:pt x="327" y="1074"/>
                                </a:lnTo>
                                <a:lnTo>
                                  <a:pt x="327" y="1074"/>
                                </a:lnTo>
                                <a:lnTo>
                                  <a:pt x="320" y="1074"/>
                                </a:lnTo>
                                <a:lnTo>
                                  <a:pt x="320" y="1074"/>
                                </a:lnTo>
                                <a:lnTo>
                                  <a:pt x="304" y="1074"/>
                                </a:lnTo>
                                <a:lnTo>
                                  <a:pt x="304" y="1074"/>
                                </a:lnTo>
                                <a:lnTo>
                                  <a:pt x="304" y="1074"/>
                                </a:lnTo>
                                <a:lnTo>
                                  <a:pt x="296" y="1074"/>
                                </a:lnTo>
                                <a:lnTo>
                                  <a:pt x="296" y="1065"/>
                                </a:lnTo>
                                <a:lnTo>
                                  <a:pt x="289" y="1065"/>
                                </a:lnTo>
                                <a:lnTo>
                                  <a:pt x="289" y="1065"/>
                                </a:lnTo>
                                <a:lnTo>
                                  <a:pt x="289" y="1065"/>
                                </a:lnTo>
                                <a:lnTo>
                                  <a:pt x="289" y="1057"/>
                                </a:lnTo>
                                <a:lnTo>
                                  <a:pt x="289" y="1057"/>
                                </a:lnTo>
                                <a:lnTo>
                                  <a:pt x="280" y="1057"/>
                                </a:lnTo>
                                <a:lnTo>
                                  <a:pt x="280" y="1057"/>
                                </a:lnTo>
                                <a:lnTo>
                                  <a:pt x="280" y="1057"/>
                                </a:lnTo>
                                <a:lnTo>
                                  <a:pt x="273" y="1049"/>
                                </a:lnTo>
                                <a:lnTo>
                                  <a:pt x="273" y="1049"/>
                                </a:lnTo>
                                <a:lnTo>
                                  <a:pt x="265" y="1049"/>
                                </a:lnTo>
                                <a:lnTo>
                                  <a:pt x="265" y="1049"/>
                                </a:lnTo>
                                <a:lnTo>
                                  <a:pt x="265" y="1042"/>
                                </a:lnTo>
                                <a:lnTo>
                                  <a:pt x="265" y="1042"/>
                                </a:lnTo>
                                <a:lnTo>
                                  <a:pt x="257" y="1033"/>
                                </a:lnTo>
                                <a:lnTo>
                                  <a:pt x="257" y="1033"/>
                                </a:lnTo>
                                <a:lnTo>
                                  <a:pt x="257" y="1033"/>
                                </a:lnTo>
                                <a:lnTo>
                                  <a:pt x="249" y="1033"/>
                                </a:lnTo>
                                <a:lnTo>
                                  <a:pt x="249" y="1033"/>
                                </a:lnTo>
                                <a:lnTo>
                                  <a:pt x="249" y="1033"/>
                                </a:lnTo>
                                <a:lnTo>
                                  <a:pt x="249" y="1026"/>
                                </a:lnTo>
                                <a:lnTo>
                                  <a:pt x="249" y="1026"/>
                                </a:lnTo>
                                <a:lnTo>
                                  <a:pt x="241" y="1026"/>
                                </a:lnTo>
                                <a:lnTo>
                                  <a:pt x="241" y="1018"/>
                                </a:lnTo>
                                <a:lnTo>
                                  <a:pt x="241" y="1018"/>
                                </a:lnTo>
                                <a:lnTo>
                                  <a:pt x="241" y="1018"/>
                                </a:lnTo>
                                <a:lnTo>
                                  <a:pt x="241" y="1010"/>
                                </a:lnTo>
                                <a:lnTo>
                                  <a:pt x="241" y="1010"/>
                                </a:lnTo>
                                <a:lnTo>
                                  <a:pt x="241" y="1010"/>
                                </a:lnTo>
                                <a:lnTo>
                                  <a:pt x="241" y="1002"/>
                                </a:lnTo>
                                <a:lnTo>
                                  <a:pt x="249" y="1002"/>
                                </a:lnTo>
                                <a:lnTo>
                                  <a:pt x="249" y="1002"/>
                                </a:lnTo>
                                <a:lnTo>
                                  <a:pt x="241" y="994"/>
                                </a:lnTo>
                                <a:lnTo>
                                  <a:pt x="241" y="994"/>
                                </a:lnTo>
                                <a:lnTo>
                                  <a:pt x="241" y="994"/>
                                </a:lnTo>
                                <a:lnTo>
                                  <a:pt x="241" y="985"/>
                                </a:lnTo>
                                <a:lnTo>
                                  <a:pt x="241" y="985"/>
                                </a:lnTo>
                                <a:lnTo>
                                  <a:pt x="232" y="977"/>
                                </a:lnTo>
                                <a:lnTo>
                                  <a:pt x="232" y="977"/>
                                </a:lnTo>
                                <a:lnTo>
                                  <a:pt x="232" y="977"/>
                                </a:lnTo>
                                <a:lnTo>
                                  <a:pt x="232" y="977"/>
                                </a:lnTo>
                                <a:lnTo>
                                  <a:pt x="224" y="977"/>
                                </a:lnTo>
                                <a:lnTo>
                                  <a:pt x="224" y="969"/>
                                </a:lnTo>
                                <a:lnTo>
                                  <a:pt x="224" y="969"/>
                                </a:lnTo>
                                <a:lnTo>
                                  <a:pt x="216" y="969"/>
                                </a:lnTo>
                                <a:lnTo>
                                  <a:pt x="216" y="962"/>
                                </a:lnTo>
                                <a:lnTo>
                                  <a:pt x="216" y="962"/>
                                </a:lnTo>
                                <a:lnTo>
                                  <a:pt x="208" y="962"/>
                                </a:lnTo>
                                <a:lnTo>
                                  <a:pt x="208" y="962"/>
                                </a:lnTo>
                                <a:lnTo>
                                  <a:pt x="208" y="962"/>
                                </a:lnTo>
                                <a:lnTo>
                                  <a:pt x="200" y="962"/>
                                </a:lnTo>
                                <a:lnTo>
                                  <a:pt x="200" y="962"/>
                                </a:lnTo>
                                <a:lnTo>
                                  <a:pt x="200" y="953"/>
                                </a:lnTo>
                                <a:lnTo>
                                  <a:pt x="200" y="953"/>
                                </a:lnTo>
                                <a:lnTo>
                                  <a:pt x="200" y="953"/>
                                </a:lnTo>
                                <a:lnTo>
                                  <a:pt x="192" y="953"/>
                                </a:lnTo>
                                <a:lnTo>
                                  <a:pt x="192" y="946"/>
                                </a:lnTo>
                                <a:lnTo>
                                  <a:pt x="192" y="946"/>
                                </a:lnTo>
                                <a:lnTo>
                                  <a:pt x="185" y="946"/>
                                </a:lnTo>
                                <a:lnTo>
                                  <a:pt x="185" y="937"/>
                                </a:lnTo>
                                <a:lnTo>
                                  <a:pt x="185" y="937"/>
                                </a:lnTo>
                                <a:lnTo>
                                  <a:pt x="185" y="937"/>
                                </a:lnTo>
                                <a:lnTo>
                                  <a:pt x="185" y="937"/>
                                </a:lnTo>
                                <a:lnTo>
                                  <a:pt x="185" y="930"/>
                                </a:lnTo>
                                <a:lnTo>
                                  <a:pt x="185" y="930"/>
                                </a:lnTo>
                                <a:lnTo>
                                  <a:pt x="185" y="930"/>
                                </a:lnTo>
                                <a:lnTo>
                                  <a:pt x="185" y="922"/>
                                </a:lnTo>
                                <a:lnTo>
                                  <a:pt x="185" y="922"/>
                                </a:lnTo>
                                <a:lnTo>
                                  <a:pt x="192" y="922"/>
                                </a:lnTo>
                                <a:lnTo>
                                  <a:pt x="192" y="922"/>
                                </a:lnTo>
                                <a:lnTo>
                                  <a:pt x="192" y="922"/>
                                </a:lnTo>
                                <a:lnTo>
                                  <a:pt x="192" y="922"/>
                                </a:lnTo>
                                <a:lnTo>
                                  <a:pt x="192" y="913"/>
                                </a:lnTo>
                                <a:lnTo>
                                  <a:pt x="192" y="913"/>
                                </a:lnTo>
                                <a:lnTo>
                                  <a:pt x="192" y="913"/>
                                </a:lnTo>
                                <a:lnTo>
                                  <a:pt x="200" y="904"/>
                                </a:lnTo>
                                <a:lnTo>
                                  <a:pt x="200" y="904"/>
                                </a:lnTo>
                                <a:lnTo>
                                  <a:pt x="200" y="904"/>
                                </a:lnTo>
                                <a:lnTo>
                                  <a:pt x="192" y="897"/>
                                </a:lnTo>
                                <a:lnTo>
                                  <a:pt x="200" y="897"/>
                                </a:lnTo>
                                <a:lnTo>
                                  <a:pt x="200" y="897"/>
                                </a:lnTo>
                                <a:lnTo>
                                  <a:pt x="200" y="889"/>
                                </a:lnTo>
                                <a:lnTo>
                                  <a:pt x="200" y="889"/>
                                </a:lnTo>
                                <a:lnTo>
                                  <a:pt x="200" y="889"/>
                                </a:lnTo>
                                <a:lnTo>
                                  <a:pt x="192" y="889"/>
                                </a:lnTo>
                                <a:lnTo>
                                  <a:pt x="192" y="889"/>
                                </a:lnTo>
                                <a:lnTo>
                                  <a:pt x="192" y="889"/>
                                </a:lnTo>
                                <a:lnTo>
                                  <a:pt x="200" y="881"/>
                                </a:lnTo>
                                <a:lnTo>
                                  <a:pt x="200" y="881"/>
                                </a:lnTo>
                                <a:lnTo>
                                  <a:pt x="200" y="881"/>
                                </a:lnTo>
                                <a:lnTo>
                                  <a:pt x="200" y="881"/>
                                </a:lnTo>
                                <a:lnTo>
                                  <a:pt x="200" y="881"/>
                                </a:lnTo>
                                <a:lnTo>
                                  <a:pt x="200" y="881"/>
                                </a:lnTo>
                                <a:lnTo>
                                  <a:pt x="200" y="873"/>
                                </a:lnTo>
                                <a:lnTo>
                                  <a:pt x="208" y="881"/>
                                </a:lnTo>
                                <a:lnTo>
                                  <a:pt x="208" y="873"/>
                                </a:lnTo>
                                <a:lnTo>
                                  <a:pt x="208" y="873"/>
                                </a:lnTo>
                                <a:lnTo>
                                  <a:pt x="208" y="873"/>
                                </a:lnTo>
                                <a:lnTo>
                                  <a:pt x="200" y="873"/>
                                </a:lnTo>
                                <a:lnTo>
                                  <a:pt x="200" y="866"/>
                                </a:lnTo>
                                <a:lnTo>
                                  <a:pt x="200" y="866"/>
                                </a:lnTo>
                                <a:lnTo>
                                  <a:pt x="200" y="866"/>
                                </a:lnTo>
                                <a:lnTo>
                                  <a:pt x="208" y="866"/>
                                </a:lnTo>
                                <a:lnTo>
                                  <a:pt x="208" y="866"/>
                                </a:lnTo>
                                <a:lnTo>
                                  <a:pt x="208" y="857"/>
                                </a:lnTo>
                                <a:lnTo>
                                  <a:pt x="208" y="857"/>
                                </a:lnTo>
                                <a:lnTo>
                                  <a:pt x="208" y="857"/>
                                </a:lnTo>
                                <a:lnTo>
                                  <a:pt x="208" y="850"/>
                                </a:lnTo>
                                <a:lnTo>
                                  <a:pt x="208" y="850"/>
                                </a:lnTo>
                                <a:lnTo>
                                  <a:pt x="208" y="850"/>
                                </a:lnTo>
                                <a:lnTo>
                                  <a:pt x="216" y="850"/>
                                </a:lnTo>
                                <a:lnTo>
                                  <a:pt x="216" y="850"/>
                                </a:lnTo>
                                <a:lnTo>
                                  <a:pt x="216" y="842"/>
                                </a:lnTo>
                                <a:lnTo>
                                  <a:pt x="216" y="842"/>
                                </a:lnTo>
                                <a:lnTo>
                                  <a:pt x="216" y="842"/>
                                </a:lnTo>
                                <a:lnTo>
                                  <a:pt x="208" y="842"/>
                                </a:lnTo>
                                <a:lnTo>
                                  <a:pt x="208" y="833"/>
                                </a:lnTo>
                                <a:lnTo>
                                  <a:pt x="216" y="833"/>
                                </a:lnTo>
                                <a:lnTo>
                                  <a:pt x="208" y="833"/>
                                </a:lnTo>
                                <a:lnTo>
                                  <a:pt x="208" y="824"/>
                                </a:lnTo>
                                <a:lnTo>
                                  <a:pt x="208" y="824"/>
                                </a:lnTo>
                                <a:lnTo>
                                  <a:pt x="208" y="824"/>
                                </a:lnTo>
                                <a:lnTo>
                                  <a:pt x="216" y="824"/>
                                </a:lnTo>
                                <a:lnTo>
                                  <a:pt x="216" y="824"/>
                                </a:lnTo>
                                <a:lnTo>
                                  <a:pt x="216" y="824"/>
                                </a:lnTo>
                                <a:lnTo>
                                  <a:pt x="216" y="817"/>
                                </a:lnTo>
                                <a:lnTo>
                                  <a:pt x="208" y="817"/>
                                </a:lnTo>
                                <a:lnTo>
                                  <a:pt x="208" y="817"/>
                                </a:lnTo>
                                <a:lnTo>
                                  <a:pt x="208" y="817"/>
                                </a:lnTo>
                                <a:lnTo>
                                  <a:pt x="208" y="809"/>
                                </a:lnTo>
                                <a:lnTo>
                                  <a:pt x="208" y="809"/>
                                </a:lnTo>
                                <a:lnTo>
                                  <a:pt x="208" y="809"/>
                                </a:lnTo>
                                <a:lnTo>
                                  <a:pt x="208" y="809"/>
                                </a:lnTo>
                                <a:lnTo>
                                  <a:pt x="208" y="801"/>
                                </a:lnTo>
                                <a:lnTo>
                                  <a:pt x="200" y="801"/>
                                </a:lnTo>
                                <a:lnTo>
                                  <a:pt x="200" y="801"/>
                                </a:lnTo>
                                <a:lnTo>
                                  <a:pt x="200" y="793"/>
                                </a:lnTo>
                                <a:lnTo>
                                  <a:pt x="200" y="793"/>
                                </a:lnTo>
                                <a:lnTo>
                                  <a:pt x="192" y="793"/>
                                </a:lnTo>
                                <a:lnTo>
                                  <a:pt x="192" y="793"/>
                                </a:lnTo>
                                <a:lnTo>
                                  <a:pt x="192" y="785"/>
                                </a:lnTo>
                                <a:lnTo>
                                  <a:pt x="192" y="785"/>
                                </a:lnTo>
                                <a:lnTo>
                                  <a:pt x="192" y="785"/>
                                </a:lnTo>
                                <a:lnTo>
                                  <a:pt x="192" y="785"/>
                                </a:lnTo>
                                <a:lnTo>
                                  <a:pt x="192" y="785"/>
                                </a:lnTo>
                                <a:lnTo>
                                  <a:pt x="185" y="785"/>
                                </a:lnTo>
                                <a:lnTo>
                                  <a:pt x="185" y="785"/>
                                </a:lnTo>
                                <a:lnTo>
                                  <a:pt x="185" y="793"/>
                                </a:lnTo>
                                <a:lnTo>
                                  <a:pt x="185" y="793"/>
                                </a:lnTo>
                                <a:lnTo>
                                  <a:pt x="185" y="793"/>
                                </a:lnTo>
                                <a:lnTo>
                                  <a:pt x="185" y="793"/>
                                </a:lnTo>
                                <a:lnTo>
                                  <a:pt x="185" y="801"/>
                                </a:lnTo>
                                <a:lnTo>
                                  <a:pt x="185" y="801"/>
                                </a:lnTo>
                                <a:lnTo>
                                  <a:pt x="185" y="801"/>
                                </a:lnTo>
                                <a:lnTo>
                                  <a:pt x="185" y="801"/>
                                </a:lnTo>
                                <a:lnTo>
                                  <a:pt x="185" y="809"/>
                                </a:lnTo>
                                <a:lnTo>
                                  <a:pt x="185" y="809"/>
                                </a:lnTo>
                                <a:lnTo>
                                  <a:pt x="185" y="809"/>
                                </a:lnTo>
                                <a:lnTo>
                                  <a:pt x="185" y="817"/>
                                </a:lnTo>
                                <a:lnTo>
                                  <a:pt x="176" y="817"/>
                                </a:lnTo>
                                <a:lnTo>
                                  <a:pt x="176" y="817"/>
                                </a:lnTo>
                                <a:lnTo>
                                  <a:pt x="176" y="824"/>
                                </a:lnTo>
                                <a:lnTo>
                                  <a:pt x="176" y="824"/>
                                </a:lnTo>
                                <a:lnTo>
                                  <a:pt x="169" y="833"/>
                                </a:lnTo>
                                <a:lnTo>
                                  <a:pt x="169" y="833"/>
                                </a:lnTo>
                                <a:lnTo>
                                  <a:pt x="169" y="833"/>
                                </a:lnTo>
                                <a:lnTo>
                                  <a:pt x="169" y="833"/>
                                </a:lnTo>
                                <a:lnTo>
                                  <a:pt x="169" y="833"/>
                                </a:lnTo>
                                <a:lnTo>
                                  <a:pt x="161" y="842"/>
                                </a:lnTo>
                                <a:lnTo>
                                  <a:pt x="161" y="842"/>
                                </a:lnTo>
                                <a:lnTo>
                                  <a:pt x="161" y="842"/>
                                </a:lnTo>
                                <a:lnTo>
                                  <a:pt x="161" y="842"/>
                                </a:lnTo>
                                <a:lnTo>
                                  <a:pt x="161" y="842"/>
                                </a:lnTo>
                                <a:lnTo>
                                  <a:pt x="153" y="842"/>
                                </a:lnTo>
                                <a:lnTo>
                                  <a:pt x="153" y="850"/>
                                </a:lnTo>
                                <a:lnTo>
                                  <a:pt x="153" y="850"/>
                                </a:lnTo>
                                <a:lnTo>
                                  <a:pt x="153" y="850"/>
                                </a:lnTo>
                                <a:lnTo>
                                  <a:pt x="143" y="850"/>
                                </a:lnTo>
                                <a:lnTo>
                                  <a:pt x="143" y="842"/>
                                </a:lnTo>
                                <a:lnTo>
                                  <a:pt x="143" y="842"/>
                                </a:lnTo>
                                <a:lnTo>
                                  <a:pt x="143" y="842"/>
                                </a:lnTo>
                                <a:lnTo>
                                  <a:pt x="153" y="842"/>
                                </a:lnTo>
                                <a:lnTo>
                                  <a:pt x="153" y="833"/>
                                </a:lnTo>
                                <a:lnTo>
                                  <a:pt x="153" y="833"/>
                                </a:lnTo>
                                <a:lnTo>
                                  <a:pt x="153" y="833"/>
                                </a:lnTo>
                                <a:lnTo>
                                  <a:pt x="153" y="833"/>
                                </a:lnTo>
                                <a:lnTo>
                                  <a:pt x="153" y="824"/>
                                </a:lnTo>
                                <a:lnTo>
                                  <a:pt x="153" y="824"/>
                                </a:lnTo>
                                <a:lnTo>
                                  <a:pt x="143" y="824"/>
                                </a:lnTo>
                                <a:lnTo>
                                  <a:pt x="143" y="817"/>
                                </a:lnTo>
                                <a:lnTo>
                                  <a:pt x="143" y="817"/>
                                </a:lnTo>
                                <a:lnTo>
                                  <a:pt x="143" y="817"/>
                                </a:lnTo>
                                <a:lnTo>
                                  <a:pt x="143" y="817"/>
                                </a:lnTo>
                                <a:lnTo>
                                  <a:pt x="136" y="817"/>
                                </a:lnTo>
                                <a:lnTo>
                                  <a:pt x="136" y="817"/>
                                </a:lnTo>
                                <a:lnTo>
                                  <a:pt x="136" y="817"/>
                                </a:lnTo>
                                <a:lnTo>
                                  <a:pt x="136" y="809"/>
                                </a:lnTo>
                                <a:lnTo>
                                  <a:pt x="127" y="809"/>
                                </a:lnTo>
                                <a:lnTo>
                                  <a:pt x="127" y="809"/>
                                </a:lnTo>
                                <a:lnTo>
                                  <a:pt x="127" y="809"/>
                                </a:lnTo>
                                <a:lnTo>
                                  <a:pt x="127" y="809"/>
                                </a:lnTo>
                                <a:lnTo>
                                  <a:pt x="127" y="801"/>
                                </a:lnTo>
                                <a:lnTo>
                                  <a:pt x="127" y="801"/>
                                </a:lnTo>
                                <a:lnTo>
                                  <a:pt x="127" y="801"/>
                                </a:lnTo>
                                <a:lnTo>
                                  <a:pt x="127" y="793"/>
                                </a:lnTo>
                                <a:lnTo>
                                  <a:pt x="127" y="793"/>
                                </a:lnTo>
                                <a:lnTo>
                                  <a:pt x="127" y="793"/>
                                </a:lnTo>
                                <a:lnTo>
                                  <a:pt x="127" y="793"/>
                                </a:lnTo>
                                <a:lnTo>
                                  <a:pt x="127" y="785"/>
                                </a:lnTo>
                                <a:lnTo>
                                  <a:pt x="127" y="785"/>
                                </a:lnTo>
                                <a:lnTo>
                                  <a:pt x="127" y="785"/>
                                </a:lnTo>
                                <a:lnTo>
                                  <a:pt x="127" y="777"/>
                                </a:lnTo>
                                <a:lnTo>
                                  <a:pt x="127" y="777"/>
                                </a:lnTo>
                                <a:lnTo>
                                  <a:pt x="127" y="777"/>
                                </a:lnTo>
                                <a:lnTo>
                                  <a:pt x="127" y="777"/>
                                </a:lnTo>
                                <a:lnTo>
                                  <a:pt x="127" y="770"/>
                                </a:lnTo>
                                <a:lnTo>
                                  <a:pt x="127" y="770"/>
                                </a:lnTo>
                                <a:lnTo>
                                  <a:pt x="136" y="770"/>
                                </a:lnTo>
                                <a:lnTo>
                                  <a:pt x="136" y="770"/>
                                </a:lnTo>
                                <a:lnTo>
                                  <a:pt x="136" y="762"/>
                                </a:lnTo>
                                <a:lnTo>
                                  <a:pt x="136" y="762"/>
                                </a:lnTo>
                                <a:lnTo>
                                  <a:pt x="136" y="762"/>
                                </a:lnTo>
                                <a:lnTo>
                                  <a:pt x="136" y="752"/>
                                </a:lnTo>
                                <a:lnTo>
                                  <a:pt x="136" y="752"/>
                                </a:lnTo>
                                <a:lnTo>
                                  <a:pt x="143" y="752"/>
                                </a:lnTo>
                                <a:lnTo>
                                  <a:pt x="143" y="752"/>
                                </a:lnTo>
                                <a:lnTo>
                                  <a:pt x="143" y="744"/>
                                </a:lnTo>
                                <a:lnTo>
                                  <a:pt x="153" y="744"/>
                                </a:lnTo>
                                <a:lnTo>
                                  <a:pt x="153" y="744"/>
                                </a:lnTo>
                                <a:lnTo>
                                  <a:pt x="153" y="744"/>
                                </a:lnTo>
                                <a:lnTo>
                                  <a:pt x="153" y="744"/>
                                </a:lnTo>
                                <a:lnTo>
                                  <a:pt x="153" y="744"/>
                                </a:lnTo>
                                <a:lnTo>
                                  <a:pt x="143" y="744"/>
                                </a:lnTo>
                                <a:lnTo>
                                  <a:pt x="143" y="744"/>
                                </a:lnTo>
                                <a:lnTo>
                                  <a:pt x="143" y="744"/>
                                </a:lnTo>
                                <a:lnTo>
                                  <a:pt x="143" y="744"/>
                                </a:lnTo>
                                <a:lnTo>
                                  <a:pt x="143" y="744"/>
                                </a:lnTo>
                                <a:lnTo>
                                  <a:pt x="136" y="744"/>
                                </a:lnTo>
                                <a:lnTo>
                                  <a:pt x="136" y="744"/>
                                </a:lnTo>
                                <a:lnTo>
                                  <a:pt x="136" y="744"/>
                                </a:lnTo>
                                <a:lnTo>
                                  <a:pt x="136" y="744"/>
                                </a:lnTo>
                                <a:lnTo>
                                  <a:pt x="127" y="744"/>
                                </a:lnTo>
                                <a:lnTo>
                                  <a:pt x="127" y="744"/>
                                </a:lnTo>
                                <a:lnTo>
                                  <a:pt x="120" y="744"/>
                                </a:lnTo>
                                <a:lnTo>
                                  <a:pt x="120" y="744"/>
                                </a:lnTo>
                                <a:lnTo>
                                  <a:pt x="120" y="744"/>
                                </a:lnTo>
                                <a:lnTo>
                                  <a:pt x="120" y="744"/>
                                </a:lnTo>
                                <a:lnTo>
                                  <a:pt x="120" y="744"/>
                                </a:lnTo>
                                <a:lnTo>
                                  <a:pt x="112" y="744"/>
                                </a:lnTo>
                                <a:lnTo>
                                  <a:pt x="112" y="744"/>
                                </a:lnTo>
                                <a:lnTo>
                                  <a:pt x="112" y="744"/>
                                </a:lnTo>
                                <a:lnTo>
                                  <a:pt x="104" y="737"/>
                                </a:lnTo>
                                <a:lnTo>
                                  <a:pt x="104" y="737"/>
                                </a:lnTo>
                                <a:lnTo>
                                  <a:pt x="104" y="737"/>
                                </a:lnTo>
                                <a:lnTo>
                                  <a:pt x="104" y="737"/>
                                </a:lnTo>
                                <a:lnTo>
                                  <a:pt x="96" y="737"/>
                                </a:lnTo>
                                <a:lnTo>
                                  <a:pt x="96" y="737"/>
                                </a:lnTo>
                                <a:lnTo>
                                  <a:pt x="96" y="737"/>
                                </a:lnTo>
                                <a:lnTo>
                                  <a:pt x="96" y="737"/>
                                </a:lnTo>
                                <a:lnTo>
                                  <a:pt x="88" y="729"/>
                                </a:lnTo>
                                <a:lnTo>
                                  <a:pt x="88" y="729"/>
                                </a:lnTo>
                                <a:lnTo>
                                  <a:pt x="88" y="729"/>
                                </a:lnTo>
                                <a:lnTo>
                                  <a:pt x="88" y="729"/>
                                </a:lnTo>
                                <a:lnTo>
                                  <a:pt x="80" y="729"/>
                                </a:lnTo>
                                <a:lnTo>
                                  <a:pt x="80" y="729"/>
                                </a:lnTo>
                                <a:lnTo>
                                  <a:pt x="80" y="729"/>
                                </a:lnTo>
                                <a:lnTo>
                                  <a:pt x="80" y="729"/>
                                </a:lnTo>
                                <a:lnTo>
                                  <a:pt x="80" y="729"/>
                                </a:lnTo>
                                <a:lnTo>
                                  <a:pt x="73" y="729"/>
                                </a:lnTo>
                                <a:lnTo>
                                  <a:pt x="73" y="729"/>
                                </a:lnTo>
                                <a:lnTo>
                                  <a:pt x="65" y="729"/>
                                </a:lnTo>
                                <a:lnTo>
                                  <a:pt x="65" y="737"/>
                                </a:lnTo>
                                <a:lnTo>
                                  <a:pt x="65" y="737"/>
                                </a:lnTo>
                                <a:lnTo>
                                  <a:pt x="65" y="737"/>
                                </a:lnTo>
                                <a:lnTo>
                                  <a:pt x="65" y="744"/>
                                </a:lnTo>
                                <a:lnTo>
                                  <a:pt x="65" y="744"/>
                                </a:lnTo>
                                <a:lnTo>
                                  <a:pt x="65" y="744"/>
                                </a:lnTo>
                                <a:lnTo>
                                  <a:pt x="65" y="752"/>
                                </a:lnTo>
                                <a:lnTo>
                                  <a:pt x="65" y="752"/>
                                </a:lnTo>
                                <a:lnTo>
                                  <a:pt x="55" y="752"/>
                                </a:lnTo>
                                <a:lnTo>
                                  <a:pt x="55" y="752"/>
                                </a:lnTo>
                                <a:lnTo>
                                  <a:pt x="55" y="762"/>
                                </a:lnTo>
                                <a:lnTo>
                                  <a:pt x="55" y="762"/>
                                </a:lnTo>
                                <a:lnTo>
                                  <a:pt x="55" y="762"/>
                                </a:lnTo>
                                <a:lnTo>
                                  <a:pt x="47" y="762"/>
                                </a:lnTo>
                                <a:lnTo>
                                  <a:pt x="47" y="762"/>
                                </a:lnTo>
                                <a:lnTo>
                                  <a:pt x="47" y="762"/>
                                </a:lnTo>
                                <a:lnTo>
                                  <a:pt x="39" y="770"/>
                                </a:lnTo>
                                <a:lnTo>
                                  <a:pt x="39" y="770"/>
                                </a:lnTo>
                                <a:lnTo>
                                  <a:pt x="39" y="770"/>
                                </a:lnTo>
                                <a:lnTo>
                                  <a:pt x="32" y="770"/>
                                </a:lnTo>
                                <a:lnTo>
                                  <a:pt x="32" y="770"/>
                                </a:lnTo>
                                <a:lnTo>
                                  <a:pt x="32" y="770"/>
                                </a:lnTo>
                                <a:lnTo>
                                  <a:pt x="24" y="770"/>
                                </a:lnTo>
                                <a:lnTo>
                                  <a:pt x="24" y="777"/>
                                </a:lnTo>
                                <a:lnTo>
                                  <a:pt x="16" y="777"/>
                                </a:lnTo>
                                <a:lnTo>
                                  <a:pt x="16" y="777"/>
                                </a:lnTo>
                                <a:lnTo>
                                  <a:pt x="16" y="777"/>
                                </a:lnTo>
                                <a:lnTo>
                                  <a:pt x="16" y="777"/>
                                </a:lnTo>
                                <a:lnTo>
                                  <a:pt x="8" y="770"/>
                                </a:lnTo>
                                <a:lnTo>
                                  <a:pt x="8" y="770"/>
                                </a:lnTo>
                                <a:lnTo>
                                  <a:pt x="0" y="762"/>
                                </a:lnTo>
                                <a:lnTo>
                                  <a:pt x="8" y="762"/>
                                </a:lnTo>
                                <a:lnTo>
                                  <a:pt x="16" y="744"/>
                                </a:lnTo>
                                <a:lnTo>
                                  <a:pt x="16" y="744"/>
                                </a:lnTo>
                                <a:lnTo>
                                  <a:pt x="24" y="737"/>
                                </a:lnTo>
                                <a:lnTo>
                                  <a:pt x="24" y="729"/>
                                </a:lnTo>
                                <a:lnTo>
                                  <a:pt x="24" y="721"/>
                                </a:lnTo>
                                <a:lnTo>
                                  <a:pt x="24" y="713"/>
                                </a:lnTo>
                                <a:lnTo>
                                  <a:pt x="24" y="705"/>
                                </a:lnTo>
                                <a:lnTo>
                                  <a:pt x="32" y="682"/>
                                </a:lnTo>
                                <a:lnTo>
                                  <a:pt x="32" y="672"/>
                                </a:lnTo>
                                <a:lnTo>
                                  <a:pt x="39" y="664"/>
                                </a:lnTo>
                                <a:lnTo>
                                  <a:pt x="39" y="664"/>
                                </a:lnTo>
                                <a:lnTo>
                                  <a:pt x="39" y="657"/>
                                </a:lnTo>
                                <a:lnTo>
                                  <a:pt x="32" y="649"/>
                                </a:lnTo>
                                <a:lnTo>
                                  <a:pt x="39" y="641"/>
                                </a:lnTo>
                                <a:lnTo>
                                  <a:pt x="39" y="633"/>
                                </a:lnTo>
                                <a:lnTo>
                                  <a:pt x="39" y="625"/>
                                </a:lnTo>
                                <a:lnTo>
                                  <a:pt x="39" y="617"/>
                                </a:lnTo>
                                <a:lnTo>
                                  <a:pt x="47" y="609"/>
                                </a:lnTo>
                                <a:lnTo>
                                  <a:pt x="47" y="600"/>
                                </a:lnTo>
                                <a:lnTo>
                                  <a:pt x="47" y="592"/>
                                </a:lnTo>
                                <a:lnTo>
                                  <a:pt x="47" y="584"/>
                                </a:lnTo>
                                <a:lnTo>
                                  <a:pt x="55" y="576"/>
                                </a:lnTo>
                                <a:lnTo>
                                  <a:pt x="55" y="576"/>
                                </a:lnTo>
                                <a:lnTo>
                                  <a:pt x="47" y="569"/>
                                </a:lnTo>
                                <a:lnTo>
                                  <a:pt x="47" y="569"/>
                                </a:lnTo>
                                <a:lnTo>
                                  <a:pt x="39" y="561"/>
                                </a:lnTo>
                                <a:lnTo>
                                  <a:pt x="39" y="553"/>
                                </a:lnTo>
                                <a:lnTo>
                                  <a:pt x="32" y="553"/>
                                </a:lnTo>
                                <a:lnTo>
                                  <a:pt x="32" y="545"/>
                                </a:lnTo>
                                <a:lnTo>
                                  <a:pt x="32" y="537"/>
                                </a:lnTo>
                                <a:lnTo>
                                  <a:pt x="24" y="537"/>
                                </a:lnTo>
                                <a:lnTo>
                                  <a:pt x="24" y="520"/>
                                </a:lnTo>
                                <a:lnTo>
                                  <a:pt x="24" y="512"/>
                                </a:lnTo>
                                <a:lnTo>
                                  <a:pt x="16" y="512"/>
                                </a:lnTo>
                                <a:lnTo>
                                  <a:pt x="24" y="504"/>
                                </a:lnTo>
                                <a:lnTo>
                                  <a:pt x="24" y="496"/>
                                </a:lnTo>
                                <a:lnTo>
                                  <a:pt x="24" y="489"/>
                                </a:lnTo>
                                <a:lnTo>
                                  <a:pt x="24" y="489"/>
                                </a:lnTo>
                                <a:lnTo>
                                  <a:pt x="24" y="481"/>
                                </a:lnTo>
                                <a:lnTo>
                                  <a:pt x="32" y="473"/>
                                </a:lnTo>
                                <a:lnTo>
                                  <a:pt x="32" y="473"/>
                                </a:lnTo>
                                <a:lnTo>
                                  <a:pt x="32" y="457"/>
                                </a:lnTo>
                                <a:lnTo>
                                  <a:pt x="24" y="449"/>
                                </a:lnTo>
                                <a:lnTo>
                                  <a:pt x="24" y="449"/>
                                </a:lnTo>
                                <a:lnTo>
                                  <a:pt x="32" y="449"/>
                                </a:lnTo>
                                <a:lnTo>
                                  <a:pt x="32" y="449"/>
                                </a:lnTo>
                                <a:lnTo>
                                  <a:pt x="39" y="449"/>
                                </a:lnTo>
                                <a:lnTo>
                                  <a:pt x="39" y="440"/>
                                </a:lnTo>
                                <a:lnTo>
                                  <a:pt x="47" y="440"/>
                                </a:lnTo>
                                <a:lnTo>
                                  <a:pt x="47" y="432"/>
                                </a:lnTo>
                                <a:lnTo>
                                  <a:pt x="47" y="424"/>
                                </a:lnTo>
                                <a:lnTo>
                                  <a:pt x="47" y="424"/>
                                </a:lnTo>
                                <a:lnTo>
                                  <a:pt x="47" y="424"/>
                                </a:lnTo>
                                <a:lnTo>
                                  <a:pt x="47" y="424"/>
                                </a:lnTo>
                                <a:lnTo>
                                  <a:pt x="55" y="416"/>
                                </a:lnTo>
                                <a:lnTo>
                                  <a:pt x="55" y="416"/>
                                </a:lnTo>
                                <a:lnTo>
                                  <a:pt x="47" y="409"/>
                                </a:lnTo>
                                <a:lnTo>
                                  <a:pt x="55" y="409"/>
                                </a:lnTo>
                                <a:lnTo>
                                  <a:pt x="55" y="400"/>
                                </a:lnTo>
                                <a:lnTo>
                                  <a:pt x="55" y="400"/>
                                </a:lnTo>
                                <a:lnTo>
                                  <a:pt x="55" y="393"/>
                                </a:lnTo>
                                <a:lnTo>
                                  <a:pt x="55" y="393"/>
                                </a:lnTo>
                                <a:lnTo>
                                  <a:pt x="47" y="385"/>
                                </a:lnTo>
                                <a:lnTo>
                                  <a:pt x="47" y="385"/>
                                </a:lnTo>
                                <a:lnTo>
                                  <a:pt x="55" y="367"/>
                                </a:lnTo>
                                <a:lnTo>
                                  <a:pt x="55" y="360"/>
                                </a:lnTo>
                                <a:lnTo>
                                  <a:pt x="65" y="352"/>
                                </a:lnTo>
                                <a:lnTo>
                                  <a:pt x="80" y="336"/>
                                </a:lnTo>
                                <a:lnTo>
                                  <a:pt x="104" y="336"/>
                                </a:lnTo>
                                <a:lnTo>
                                  <a:pt x="136" y="336"/>
                                </a:lnTo>
                                <a:lnTo>
                                  <a:pt x="153" y="336"/>
                                </a:lnTo>
                                <a:lnTo>
                                  <a:pt x="169" y="320"/>
                                </a:lnTo>
                                <a:lnTo>
                                  <a:pt x="208" y="280"/>
                                </a:lnTo>
                                <a:lnTo>
                                  <a:pt x="232" y="272"/>
                                </a:lnTo>
                                <a:lnTo>
                                  <a:pt x="265" y="256"/>
                                </a:lnTo>
                                <a:lnTo>
                                  <a:pt x="280" y="240"/>
                                </a:lnTo>
                                <a:lnTo>
                                  <a:pt x="296" y="224"/>
                                </a:lnTo>
                                <a:lnTo>
                                  <a:pt x="304" y="224"/>
                                </a:lnTo>
                                <a:lnTo>
                                  <a:pt x="312" y="233"/>
                                </a:lnTo>
                                <a:lnTo>
                                  <a:pt x="337" y="240"/>
                                </a:lnTo>
                                <a:lnTo>
                                  <a:pt x="369" y="224"/>
                                </a:lnTo>
                                <a:lnTo>
                                  <a:pt x="400" y="217"/>
                                </a:lnTo>
                                <a:lnTo>
                                  <a:pt x="425" y="200"/>
                                </a:lnTo>
                                <a:lnTo>
                                  <a:pt x="449" y="192"/>
                                </a:lnTo>
                                <a:lnTo>
                                  <a:pt x="513" y="152"/>
                                </a:lnTo>
                                <a:lnTo>
                                  <a:pt x="553" y="137"/>
                                </a:lnTo>
                                <a:lnTo>
                                  <a:pt x="585" y="119"/>
                                </a:lnTo>
                                <a:lnTo>
                                  <a:pt x="600" y="112"/>
                                </a:lnTo>
                                <a:lnTo>
                                  <a:pt x="626" y="104"/>
                                </a:lnTo>
                                <a:lnTo>
                                  <a:pt x="641" y="80"/>
                                </a:lnTo>
                                <a:lnTo>
                                  <a:pt x="641" y="55"/>
                                </a:lnTo>
                                <a:lnTo>
                                  <a:pt x="641" y="39"/>
                                </a:lnTo>
                                <a:lnTo>
                                  <a:pt x="657" y="24"/>
                                </a:lnTo>
                                <a:lnTo>
                                  <a:pt x="673" y="8"/>
                                </a:lnTo>
                                <a:lnTo>
                                  <a:pt x="680" y="8"/>
                                </a:lnTo>
                                <a:lnTo>
                                  <a:pt x="689" y="0"/>
                                </a:lnTo>
                                <a:lnTo>
                                  <a:pt x="706" y="0"/>
                                </a:lnTo>
                                <a:lnTo>
                                  <a:pt x="745" y="8"/>
                                </a:lnTo>
                                <a:lnTo>
                                  <a:pt x="761" y="24"/>
                                </a:lnTo>
                                <a:lnTo>
                                  <a:pt x="777" y="64"/>
                                </a:lnTo>
                                <a:lnTo>
                                  <a:pt x="786" y="80"/>
                                </a:lnTo>
                                <a:lnTo>
                                  <a:pt x="794" y="88"/>
                                </a:lnTo>
                                <a:lnTo>
                                  <a:pt x="833" y="104"/>
                                </a:lnTo>
                                <a:lnTo>
                                  <a:pt x="865" y="112"/>
                                </a:lnTo>
                                <a:lnTo>
                                  <a:pt x="914" y="127"/>
                                </a:lnTo>
                                <a:lnTo>
                                  <a:pt x="937" y="127"/>
                                </a:lnTo>
                                <a:lnTo>
                                  <a:pt x="953" y="119"/>
                                </a:lnTo>
                                <a:lnTo>
                                  <a:pt x="961" y="112"/>
                                </a:lnTo>
                                <a:lnTo>
                                  <a:pt x="978" y="112"/>
                                </a:lnTo>
                                <a:lnTo>
                                  <a:pt x="986" y="112"/>
                                </a:lnTo>
                                <a:lnTo>
                                  <a:pt x="986" y="112"/>
                                </a:lnTo>
                                <a:lnTo>
                                  <a:pt x="986" y="119"/>
                                </a:lnTo>
                                <a:lnTo>
                                  <a:pt x="986" y="137"/>
                                </a:lnTo>
                                <a:lnTo>
                                  <a:pt x="978" y="144"/>
                                </a:lnTo>
                                <a:lnTo>
                                  <a:pt x="945" y="168"/>
                                </a:lnTo>
                                <a:lnTo>
                                  <a:pt x="922" y="192"/>
                                </a:lnTo>
                                <a:lnTo>
                                  <a:pt x="906" y="217"/>
                                </a:lnTo>
                                <a:lnTo>
                                  <a:pt x="906" y="256"/>
                                </a:lnTo>
                                <a:lnTo>
                                  <a:pt x="906" y="272"/>
                                </a:lnTo>
                                <a:lnTo>
                                  <a:pt x="914" y="280"/>
                                </a:lnTo>
                                <a:lnTo>
                                  <a:pt x="914" y="287"/>
                                </a:lnTo>
                                <a:lnTo>
                                  <a:pt x="914" y="297"/>
                                </a:lnTo>
                                <a:lnTo>
                                  <a:pt x="914" y="297"/>
                                </a:lnTo>
                                <a:lnTo>
                                  <a:pt x="945" y="360"/>
                                </a:lnTo>
                                <a:lnTo>
                                  <a:pt x="994" y="473"/>
                                </a:lnTo>
                                <a:lnTo>
                                  <a:pt x="1017" y="520"/>
                                </a:lnTo>
                                <a:lnTo>
                                  <a:pt x="1033" y="537"/>
                                </a:lnTo>
                                <a:lnTo>
                                  <a:pt x="1049" y="553"/>
                                </a:lnTo>
                                <a:lnTo>
                                  <a:pt x="1066" y="561"/>
                                </a:lnTo>
                                <a:lnTo>
                                  <a:pt x="1075" y="569"/>
                                </a:lnTo>
                                <a:lnTo>
                                  <a:pt x="1075" y="576"/>
                                </a:lnTo>
                                <a:lnTo>
                                  <a:pt x="1082" y="592"/>
                                </a:lnTo>
                                <a:lnTo>
                                  <a:pt x="1082" y="600"/>
                                </a:lnTo>
                                <a:lnTo>
                                  <a:pt x="1082" y="609"/>
                                </a:lnTo>
                                <a:lnTo>
                                  <a:pt x="1082" y="625"/>
                                </a:lnTo>
                                <a:lnTo>
                                  <a:pt x="1082" y="625"/>
                                </a:lnTo>
                                <a:lnTo>
                                  <a:pt x="1082" y="633"/>
                                </a:lnTo>
                                <a:lnTo>
                                  <a:pt x="1090" y="649"/>
                                </a:lnTo>
                                <a:lnTo>
                                  <a:pt x="1106" y="657"/>
                                </a:lnTo>
                                <a:lnTo>
                                  <a:pt x="1122" y="664"/>
                                </a:lnTo>
                                <a:lnTo>
                                  <a:pt x="1129" y="664"/>
                                </a:lnTo>
                                <a:lnTo>
                                  <a:pt x="1122" y="664"/>
                                </a:lnTo>
                                <a:lnTo>
                                  <a:pt x="1122" y="672"/>
                                </a:lnTo>
                                <a:lnTo>
                                  <a:pt x="1122" y="672"/>
                                </a:lnTo>
                                <a:lnTo>
                                  <a:pt x="1122" y="682"/>
                                </a:lnTo>
                                <a:lnTo>
                                  <a:pt x="1122" y="690"/>
                                </a:lnTo>
                                <a:lnTo>
                                  <a:pt x="1122" y="690"/>
                                </a:lnTo>
                                <a:lnTo>
                                  <a:pt x="1122" y="697"/>
                                </a:lnTo>
                                <a:lnTo>
                                  <a:pt x="1122" y="705"/>
                                </a:lnTo>
                                <a:lnTo>
                                  <a:pt x="1122" y="713"/>
                                </a:lnTo>
                                <a:lnTo>
                                  <a:pt x="1114" y="721"/>
                                </a:lnTo>
                                <a:lnTo>
                                  <a:pt x="1114" y="721"/>
                                </a:lnTo>
                                <a:lnTo>
                                  <a:pt x="1106" y="721"/>
                                </a:lnTo>
                                <a:lnTo>
                                  <a:pt x="1106" y="721"/>
                                </a:lnTo>
                                <a:lnTo>
                                  <a:pt x="1098" y="729"/>
                                </a:lnTo>
                                <a:lnTo>
                                  <a:pt x="1098" y="729"/>
                                </a:lnTo>
                                <a:lnTo>
                                  <a:pt x="1090" y="729"/>
                                </a:lnTo>
                                <a:lnTo>
                                  <a:pt x="1090" y="729"/>
                                </a:lnTo>
                                <a:lnTo>
                                  <a:pt x="1090" y="729"/>
                                </a:lnTo>
                                <a:lnTo>
                                  <a:pt x="1082" y="737"/>
                                </a:lnTo>
                                <a:lnTo>
                                  <a:pt x="1075" y="737"/>
                                </a:lnTo>
                                <a:lnTo>
                                  <a:pt x="1066" y="737"/>
                                </a:lnTo>
                                <a:lnTo>
                                  <a:pt x="1059" y="737"/>
                                </a:lnTo>
                                <a:lnTo>
                                  <a:pt x="1059" y="737"/>
                                </a:lnTo>
                                <a:lnTo>
                                  <a:pt x="1049" y="744"/>
                                </a:lnTo>
                                <a:lnTo>
                                  <a:pt x="1049" y="744"/>
                                </a:lnTo>
                                <a:lnTo>
                                  <a:pt x="1049" y="752"/>
                                </a:lnTo>
                                <a:lnTo>
                                  <a:pt x="1049" y="762"/>
                                </a:lnTo>
                                <a:lnTo>
                                  <a:pt x="1049" y="762"/>
                                </a:lnTo>
                                <a:lnTo>
                                  <a:pt x="1049" y="762"/>
                                </a:lnTo>
                                <a:lnTo>
                                  <a:pt x="1042" y="770"/>
                                </a:lnTo>
                                <a:lnTo>
                                  <a:pt x="1042" y="770"/>
                                </a:lnTo>
                                <a:lnTo>
                                  <a:pt x="1033" y="762"/>
                                </a:lnTo>
                                <a:lnTo>
                                  <a:pt x="1033" y="762"/>
                                </a:lnTo>
                                <a:lnTo>
                                  <a:pt x="1033" y="762"/>
                                </a:lnTo>
                                <a:lnTo>
                                  <a:pt x="1026" y="762"/>
                                </a:lnTo>
                                <a:lnTo>
                                  <a:pt x="1026" y="762"/>
                                </a:lnTo>
                                <a:close/>
                              </a:path>
                            </a:pathLst>
                          </a:custGeom>
                          <a:solidFill>
                            <a:srgbClr val="c55a11"/>
                          </a:solidFill>
                          <a:ln w="5715">
                            <a:solidFill>
                              <a:srgbClr val="0000ff"/>
                            </a:solidFill>
                            <a:round/>
                          </a:ln>
                        </wps:spPr>
                        <wps:style>
                          <a:lnRef idx="0"/>
                          <a:fillRef idx="0"/>
                          <a:effectRef idx="0"/>
                          <a:fontRef idx="minor"/>
                        </wps:style>
                        <wps:bodyPr/>
                      </wps:wsp>
                      <wps:wsp>
                        <wps:cNvSpPr/>
                        <wps:spPr>
                          <a:xfrm>
                            <a:off x="2076480" y="866160"/>
                            <a:ext cx="570960" cy="502200"/>
                          </a:xfrm>
                          <a:custGeom>
                            <a:avLst/>
                            <a:gdLst>
                              <a:gd name="textAreaLeft" fmla="*/ 0 w 323640"/>
                              <a:gd name="textAreaRight" fmla="*/ 324000 w 323640"/>
                              <a:gd name="textAreaTop" fmla="*/ 0 h 284760"/>
                              <a:gd name="textAreaBottom" fmla="*/ 285120 h 284760"/>
                            </a:gdLst>
                            <a:ahLst/>
                            <a:rect l="textAreaLeft" t="textAreaTop" r="textAreaRight" b="textAreaBottom"/>
                            <a:pathLst>
                              <a:path w="1233" h="1195">
                                <a:moveTo>
                                  <a:pt x="257" y="223"/>
                                </a:moveTo>
                                <a:lnTo>
                                  <a:pt x="257" y="223"/>
                                </a:lnTo>
                                <a:lnTo>
                                  <a:pt x="265" y="223"/>
                                </a:lnTo>
                                <a:lnTo>
                                  <a:pt x="265" y="223"/>
                                </a:lnTo>
                                <a:lnTo>
                                  <a:pt x="273" y="223"/>
                                </a:lnTo>
                                <a:lnTo>
                                  <a:pt x="280" y="223"/>
                                </a:lnTo>
                                <a:lnTo>
                                  <a:pt x="280" y="223"/>
                                </a:lnTo>
                                <a:lnTo>
                                  <a:pt x="280" y="223"/>
                                </a:lnTo>
                                <a:lnTo>
                                  <a:pt x="289" y="223"/>
                                </a:lnTo>
                                <a:lnTo>
                                  <a:pt x="289" y="223"/>
                                </a:lnTo>
                                <a:lnTo>
                                  <a:pt x="296" y="223"/>
                                </a:lnTo>
                                <a:lnTo>
                                  <a:pt x="296" y="223"/>
                                </a:lnTo>
                                <a:lnTo>
                                  <a:pt x="296" y="223"/>
                                </a:lnTo>
                                <a:lnTo>
                                  <a:pt x="306" y="215"/>
                                </a:lnTo>
                                <a:lnTo>
                                  <a:pt x="306" y="215"/>
                                </a:lnTo>
                                <a:lnTo>
                                  <a:pt x="313" y="215"/>
                                </a:lnTo>
                                <a:lnTo>
                                  <a:pt x="313" y="215"/>
                                </a:lnTo>
                                <a:lnTo>
                                  <a:pt x="322" y="215"/>
                                </a:lnTo>
                                <a:lnTo>
                                  <a:pt x="322" y="215"/>
                                </a:lnTo>
                                <a:lnTo>
                                  <a:pt x="329" y="215"/>
                                </a:lnTo>
                                <a:lnTo>
                                  <a:pt x="329" y="207"/>
                                </a:lnTo>
                                <a:lnTo>
                                  <a:pt x="337" y="207"/>
                                </a:lnTo>
                                <a:lnTo>
                                  <a:pt x="337" y="207"/>
                                </a:lnTo>
                                <a:lnTo>
                                  <a:pt x="345" y="207"/>
                                </a:lnTo>
                                <a:lnTo>
                                  <a:pt x="345" y="207"/>
                                </a:lnTo>
                                <a:lnTo>
                                  <a:pt x="353" y="207"/>
                                </a:lnTo>
                                <a:lnTo>
                                  <a:pt x="353" y="207"/>
                                </a:lnTo>
                                <a:lnTo>
                                  <a:pt x="353" y="207"/>
                                </a:lnTo>
                                <a:lnTo>
                                  <a:pt x="353" y="207"/>
                                </a:lnTo>
                                <a:lnTo>
                                  <a:pt x="361" y="207"/>
                                </a:lnTo>
                                <a:lnTo>
                                  <a:pt x="361" y="207"/>
                                </a:lnTo>
                                <a:lnTo>
                                  <a:pt x="369" y="207"/>
                                </a:lnTo>
                                <a:lnTo>
                                  <a:pt x="369" y="207"/>
                                </a:lnTo>
                                <a:lnTo>
                                  <a:pt x="376" y="207"/>
                                </a:lnTo>
                                <a:lnTo>
                                  <a:pt x="384" y="200"/>
                                </a:lnTo>
                                <a:lnTo>
                                  <a:pt x="384" y="200"/>
                                </a:lnTo>
                                <a:lnTo>
                                  <a:pt x="394" y="207"/>
                                </a:lnTo>
                                <a:lnTo>
                                  <a:pt x="394" y="207"/>
                                </a:lnTo>
                                <a:lnTo>
                                  <a:pt x="394" y="207"/>
                                </a:lnTo>
                                <a:lnTo>
                                  <a:pt x="410" y="207"/>
                                </a:lnTo>
                                <a:lnTo>
                                  <a:pt x="410" y="215"/>
                                </a:lnTo>
                                <a:lnTo>
                                  <a:pt x="417" y="215"/>
                                </a:lnTo>
                                <a:lnTo>
                                  <a:pt x="417" y="215"/>
                                </a:lnTo>
                                <a:lnTo>
                                  <a:pt x="417" y="223"/>
                                </a:lnTo>
                                <a:lnTo>
                                  <a:pt x="417" y="223"/>
                                </a:lnTo>
                                <a:lnTo>
                                  <a:pt x="417" y="232"/>
                                </a:lnTo>
                                <a:lnTo>
                                  <a:pt x="417" y="232"/>
                                </a:lnTo>
                                <a:lnTo>
                                  <a:pt x="425" y="241"/>
                                </a:lnTo>
                                <a:lnTo>
                                  <a:pt x="425" y="241"/>
                                </a:lnTo>
                                <a:lnTo>
                                  <a:pt x="425" y="241"/>
                                </a:lnTo>
                                <a:lnTo>
                                  <a:pt x="425" y="248"/>
                                </a:lnTo>
                                <a:lnTo>
                                  <a:pt x="425" y="248"/>
                                </a:lnTo>
                                <a:lnTo>
                                  <a:pt x="425" y="248"/>
                                </a:lnTo>
                                <a:lnTo>
                                  <a:pt x="425" y="256"/>
                                </a:lnTo>
                                <a:lnTo>
                                  <a:pt x="425" y="256"/>
                                </a:lnTo>
                                <a:lnTo>
                                  <a:pt x="433" y="256"/>
                                </a:lnTo>
                                <a:lnTo>
                                  <a:pt x="433" y="256"/>
                                </a:lnTo>
                                <a:lnTo>
                                  <a:pt x="433" y="264"/>
                                </a:lnTo>
                                <a:lnTo>
                                  <a:pt x="433" y="264"/>
                                </a:lnTo>
                                <a:lnTo>
                                  <a:pt x="433" y="272"/>
                                </a:lnTo>
                                <a:lnTo>
                                  <a:pt x="433" y="272"/>
                                </a:lnTo>
                                <a:lnTo>
                                  <a:pt x="433" y="280"/>
                                </a:lnTo>
                                <a:lnTo>
                                  <a:pt x="433" y="280"/>
                                </a:lnTo>
                                <a:lnTo>
                                  <a:pt x="433" y="280"/>
                                </a:lnTo>
                                <a:lnTo>
                                  <a:pt x="441" y="288"/>
                                </a:lnTo>
                                <a:lnTo>
                                  <a:pt x="441" y="288"/>
                                </a:lnTo>
                                <a:lnTo>
                                  <a:pt x="433" y="295"/>
                                </a:lnTo>
                                <a:lnTo>
                                  <a:pt x="433" y="295"/>
                                </a:lnTo>
                                <a:lnTo>
                                  <a:pt x="433" y="303"/>
                                </a:lnTo>
                                <a:lnTo>
                                  <a:pt x="433" y="303"/>
                                </a:lnTo>
                                <a:lnTo>
                                  <a:pt x="433" y="313"/>
                                </a:lnTo>
                                <a:lnTo>
                                  <a:pt x="425" y="313"/>
                                </a:lnTo>
                                <a:lnTo>
                                  <a:pt x="425" y="313"/>
                                </a:lnTo>
                                <a:lnTo>
                                  <a:pt x="425" y="321"/>
                                </a:lnTo>
                                <a:lnTo>
                                  <a:pt x="425" y="321"/>
                                </a:lnTo>
                                <a:lnTo>
                                  <a:pt x="425" y="328"/>
                                </a:lnTo>
                                <a:lnTo>
                                  <a:pt x="425" y="328"/>
                                </a:lnTo>
                                <a:lnTo>
                                  <a:pt x="425" y="328"/>
                                </a:lnTo>
                                <a:lnTo>
                                  <a:pt x="417" y="337"/>
                                </a:lnTo>
                                <a:lnTo>
                                  <a:pt x="417" y="344"/>
                                </a:lnTo>
                                <a:lnTo>
                                  <a:pt x="417" y="344"/>
                                </a:lnTo>
                                <a:lnTo>
                                  <a:pt x="410" y="352"/>
                                </a:lnTo>
                                <a:lnTo>
                                  <a:pt x="402" y="352"/>
                                </a:lnTo>
                                <a:lnTo>
                                  <a:pt x="402" y="352"/>
                                </a:lnTo>
                                <a:lnTo>
                                  <a:pt x="402" y="352"/>
                                </a:lnTo>
                                <a:lnTo>
                                  <a:pt x="402" y="352"/>
                                </a:lnTo>
                                <a:lnTo>
                                  <a:pt x="394" y="360"/>
                                </a:lnTo>
                                <a:lnTo>
                                  <a:pt x="394" y="360"/>
                                </a:lnTo>
                                <a:lnTo>
                                  <a:pt x="384" y="360"/>
                                </a:lnTo>
                                <a:lnTo>
                                  <a:pt x="384" y="360"/>
                                </a:lnTo>
                                <a:lnTo>
                                  <a:pt x="376" y="368"/>
                                </a:lnTo>
                                <a:lnTo>
                                  <a:pt x="376" y="368"/>
                                </a:lnTo>
                                <a:lnTo>
                                  <a:pt x="376" y="368"/>
                                </a:lnTo>
                                <a:lnTo>
                                  <a:pt x="369" y="368"/>
                                </a:lnTo>
                                <a:lnTo>
                                  <a:pt x="361" y="368"/>
                                </a:lnTo>
                                <a:lnTo>
                                  <a:pt x="361" y="375"/>
                                </a:lnTo>
                                <a:lnTo>
                                  <a:pt x="361" y="375"/>
                                </a:lnTo>
                                <a:lnTo>
                                  <a:pt x="361" y="375"/>
                                </a:lnTo>
                                <a:lnTo>
                                  <a:pt x="353" y="375"/>
                                </a:lnTo>
                                <a:lnTo>
                                  <a:pt x="353" y="385"/>
                                </a:lnTo>
                                <a:lnTo>
                                  <a:pt x="353" y="385"/>
                                </a:lnTo>
                                <a:lnTo>
                                  <a:pt x="361" y="385"/>
                                </a:lnTo>
                                <a:lnTo>
                                  <a:pt x="361" y="393"/>
                                </a:lnTo>
                                <a:lnTo>
                                  <a:pt x="369" y="393"/>
                                </a:lnTo>
                                <a:lnTo>
                                  <a:pt x="369" y="393"/>
                                </a:lnTo>
                                <a:lnTo>
                                  <a:pt x="369" y="393"/>
                                </a:lnTo>
                                <a:lnTo>
                                  <a:pt x="376" y="401"/>
                                </a:lnTo>
                                <a:lnTo>
                                  <a:pt x="376" y="401"/>
                                </a:lnTo>
                                <a:lnTo>
                                  <a:pt x="384" y="401"/>
                                </a:lnTo>
                                <a:lnTo>
                                  <a:pt x="384" y="409"/>
                                </a:lnTo>
                                <a:lnTo>
                                  <a:pt x="394" y="409"/>
                                </a:lnTo>
                                <a:lnTo>
                                  <a:pt x="402" y="417"/>
                                </a:lnTo>
                                <a:lnTo>
                                  <a:pt x="402" y="417"/>
                                </a:lnTo>
                                <a:lnTo>
                                  <a:pt x="410" y="409"/>
                                </a:lnTo>
                                <a:lnTo>
                                  <a:pt x="410" y="409"/>
                                </a:lnTo>
                                <a:lnTo>
                                  <a:pt x="417" y="409"/>
                                </a:lnTo>
                                <a:lnTo>
                                  <a:pt x="417" y="401"/>
                                </a:lnTo>
                                <a:lnTo>
                                  <a:pt x="417" y="401"/>
                                </a:lnTo>
                                <a:lnTo>
                                  <a:pt x="425" y="401"/>
                                </a:lnTo>
                                <a:lnTo>
                                  <a:pt x="425" y="401"/>
                                </a:lnTo>
                                <a:lnTo>
                                  <a:pt x="425" y="401"/>
                                </a:lnTo>
                                <a:lnTo>
                                  <a:pt x="433" y="401"/>
                                </a:lnTo>
                                <a:lnTo>
                                  <a:pt x="433" y="409"/>
                                </a:lnTo>
                                <a:lnTo>
                                  <a:pt x="433" y="417"/>
                                </a:lnTo>
                                <a:lnTo>
                                  <a:pt x="433" y="417"/>
                                </a:lnTo>
                                <a:lnTo>
                                  <a:pt x="433" y="424"/>
                                </a:lnTo>
                                <a:lnTo>
                                  <a:pt x="441" y="424"/>
                                </a:lnTo>
                                <a:lnTo>
                                  <a:pt x="441" y="432"/>
                                </a:lnTo>
                                <a:lnTo>
                                  <a:pt x="441" y="432"/>
                                </a:lnTo>
                                <a:lnTo>
                                  <a:pt x="433" y="440"/>
                                </a:lnTo>
                                <a:lnTo>
                                  <a:pt x="433" y="440"/>
                                </a:lnTo>
                                <a:lnTo>
                                  <a:pt x="433" y="448"/>
                                </a:lnTo>
                                <a:lnTo>
                                  <a:pt x="433" y="448"/>
                                </a:lnTo>
                                <a:lnTo>
                                  <a:pt x="433" y="448"/>
                                </a:lnTo>
                                <a:lnTo>
                                  <a:pt x="433" y="448"/>
                                </a:lnTo>
                                <a:lnTo>
                                  <a:pt x="441" y="456"/>
                                </a:lnTo>
                                <a:lnTo>
                                  <a:pt x="441" y="456"/>
                                </a:lnTo>
                                <a:lnTo>
                                  <a:pt x="441" y="456"/>
                                </a:lnTo>
                                <a:lnTo>
                                  <a:pt x="449" y="456"/>
                                </a:lnTo>
                                <a:lnTo>
                                  <a:pt x="457" y="456"/>
                                </a:lnTo>
                                <a:lnTo>
                                  <a:pt x="457" y="465"/>
                                </a:lnTo>
                                <a:lnTo>
                                  <a:pt x="457" y="465"/>
                                </a:lnTo>
                                <a:lnTo>
                                  <a:pt x="457" y="465"/>
                                </a:lnTo>
                                <a:lnTo>
                                  <a:pt x="457" y="473"/>
                                </a:lnTo>
                                <a:lnTo>
                                  <a:pt x="457" y="473"/>
                                </a:lnTo>
                                <a:lnTo>
                                  <a:pt x="464" y="473"/>
                                </a:lnTo>
                                <a:lnTo>
                                  <a:pt x="464" y="481"/>
                                </a:lnTo>
                                <a:lnTo>
                                  <a:pt x="464" y="481"/>
                                </a:lnTo>
                                <a:lnTo>
                                  <a:pt x="464" y="481"/>
                                </a:lnTo>
                                <a:lnTo>
                                  <a:pt x="473" y="489"/>
                                </a:lnTo>
                                <a:lnTo>
                                  <a:pt x="473" y="481"/>
                                </a:lnTo>
                                <a:lnTo>
                                  <a:pt x="473" y="489"/>
                                </a:lnTo>
                                <a:lnTo>
                                  <a:pt x="482" y="489"/>
                                </a:lnTo>
                                <a:lnTo>
                                  <a:pt x="482" y="489"/>
                                </a:lnTo>
                                <a:lnTo>
                                  <a:pt x="482" y="489"/>
                                </a:lnTo>
                                <a:lnTo>
                                  <a:pt x="482" y="489"/>
                                </a:lnTo>
                                <a:lnTo>
                                  <a:pt x="497" y="497"/>
                                </a:lnTo>
                                <a:lnTo>
                                  <a:pt x="497" y="497"/>
                                </a:lnTo>
                                <a:lnTo>
                                  <a:pt x="497" y="505"/>
                                </a:lnTo>
                                <a:lnTo>
                                  <a:pt x="497" y="512"/>
                                </a:lnTo>
                                <a:lnTo>
                                  <a:pt x="497" y="512"/>
                                </a:lnTo>
                                <a:lnTo>
                                  <a:pt x="506" y="512"/>
                                </a:lnTo>
                                <a:lnTo>
                                  <a:pt x="506" y="520"/>
                                </a:lnTo>
                                <a:lnTo>
                                  <a:pt x="506" y="520"/>
                                </a:lnTo>
                                <a:lnTo>
                                  <a:pt x="506" y="520"/>
                                </a:lnTo>
                                <a:lnTo>
                                  <a:pt x="513" y="528"/>
                                </a:lnTo>
                                <a:lnTo>
                                  <a:pt x="513" y="528"/>
                                </a:lnTo>
                                <a:lnTo>
                                  <a:pt x="513" y="528"/>
                                </a:lnTo>
                                <a:lnTo>
                                  <a:pt x="521" y="528"/>
                                </a:lnTo>
                                <a:lnTo>
                                  <a:pt x="521" y="528"/>
                                </a:lnTo>
                                <a:lnTo>
                                  <a:pt x="529" y="528"/>
                                </a:lnTo>
                                <a:lnTo>
                                  <a:pt x="529" y="528"/>
                                </a:lnTo>
                                <a:lnTo>
                                  <a:pt x="537" y="528"/>
                                </a:lnTo>
                                <a:lnTo>
                                  <a:pt x="537" y="528"/>
                                </a:lnTo>
                                <a:lnTo>
                                  <a:pt x="544" y="520"/>
                                </a:lnTo>
                                <a:lnTo>
                                  <a:pt x="544" y="520"/>
                                </a:lnTo>
                                <a:lnTo>
                                  <a:pt x="544" y="520"/>
                                </a:lnTo>
                                <a:lnTo>
                                  <a:pt x="544" y="520"/>
                                </a:lnTo>
                                <a:lnTo>
                                  <a:pt x="553" y="512"/>
                                </a:lnTo>
                                <a:lnTo>
                                  <a:pt x="553" y="512"/>
                                </a:lnTo>
                                <a:lnTo>
                                  <a:pt x="560" y="505"/>
                                </a:lnTo>
                                <a:lnTo>
                                  <a:pt x="569" y="505"/>
                                </a:lnTo>
                                <a:lnTo>
                                  <a:pt x="569" y="505"/>
                                </a:lnTo>
                                <a:lnTo>
                                  <a:pt x="578" y="512"/>
                                </a:lnTo>
                                <a:lnTo>
                                  <a:pt x="578" y="512"/>
                                </a:lnTo>
                                <a:lnTo>
                                  <a:pt x="578" y="520"/>
                                </a:lnTo>
                                <a:lnTo>
                                  <a:pt x="586" y="520"/>
                                </a:lnTo>
                                <a:lnTo>
                                  <a:pt x="593" y="520"/>
                                </a:lnTo>
                                <a:lnTo>
                                  <a:pt x="593" y="520"/>
                                </a:lnTo>
                                <a:lnTo>
                                  <a:pt x="602" y="520"/>
                                </a:lnTo>
                                <a:lnTo>
                                  <a:pt x="602" y="520"/>
                                </a:lnTo>
                                <a:lnTo>
                                  <a:pt x="609" y="520"/>
                                </a:lnTo>
                                <a:lnTo>
                                  <a:pt x="617" y="520"/>
                                </a:lnTo>
                                <a:lnTo>
                                  <a:pt x="625" y="520"/>
                                </a:lnTo>
                                <a:lnTo>
                                  <a:pt x="625" y="520"/>
                                </a:lnTo>
                                <a:lnTo>
                                  <a:pt x="633" y="520"/>
                                </a:lnTo>
                                <a:lnTo>
                                  <a:pt x="633" y="512"/>
                                </a:lnTo>
                                <a:lnTo>
                                  <a:pt x="641" y="512"/>
                                </a:lnTo>
                                <a:lnTo>
                                  <a:pt x="649" y="512"/>
                                </a:lnTo>
                                <a:lnTo>
                                  <a:pt x="649" y="512"/>
                                </a:lnTo>
                                <a:lnTo>
                                  <a:pt x="649" y="512"/>
                                </a:lnTo>
                                <a:lnTo>
                                  <a:pt x="656" y="520"/>
                                </a:lnTo>
                                <a:lnTo>
                                  <a:pt x="656" y="512"/>
                                </a:lnTo>
                                <a:lnTo>
                                  <a:pt x="666" y="512"/>
                                </a:lnTo>
                                <a:lnTo>
                                  <a:pt x="674" y="512"/>
                                </a:lnTo>
                                <a:lnTo>
                                  <a:pt x="674" y="512"/>
                                </a:lnTo>
                                <a:lnTo>
                                  <a:pt x="682" y="512"/>
                                </a:lnTo>
                                <a:lnTo>
                                  <a:pt x="689" y="512"/>
                                </a:lnTo>
                                <a:lnTo>
                                  <a:pt x="697" y="505"/>
                                </a:lnTo>
                                <a:lnTo>
                                  <a:pt x="705" y="505"/>
                                </a:lnTo>
                                <a:lnTo>
                                  <a:pt x="705" y="505"/>
                                </a:lnTo>
                                <a:lnTo>
                                  <a:pt x="705" y="505"/>
                                </a:lnTo>
                                <a:lnTo>
                                  <a:pt x="713" y="505"/>
                                </a:lnTo>
                                <a:lnTo>
                                  <a:pt x="721" y="497"/>
                                </a:lnTo>
                                <a:lnTo>
                                  <a:pt x="729" y="497"/>
                                </a:lnTo>
                                <a:lnTo>
                                  <a:pt x="729" y="497"/>
                                </a:lnTo>
                                <a:lnTo>
                                  <a:pt x="737" y="489"/>
                                </a:lnTo>
                                <a:lnTo>
                                  <a:pt x="744" y="473"/>
                                </a:lnTo>
                                <a:lnTo>
                                  <a:pt x="744" y="473"/>
                                </a:lnTo>
                                <a:lnTo>
                                  <a:pt x="762" y="465"/>
                                </a:lnTo>
                                <a:lnTo>
                                  <a:pt x="770" y="465"/>
                                </a:lnTo>
                                <a:lnTo>
                                  <a:pt x="786" y="465"/>
                                </a:lnTo>
                                <a:lnTo>
                                  <a:pt x="801" y="465"/>
                                </a:lnTo>
                                <a:lnTo>
                                  <a:pt x="809" y="465"/>
                                </a:lnTo>
                                <a:lnTo>
                                  <a:pt x="817" y="465"/>
                                </a:lnTo>
                                <a:lnTo>
                                  <a:pt x="833" y="465"/>
                                </a:lnTo>
                                <a:lnTo>
                                  <a:pt x="840" y="456"/>
                                </a:lnTo>
                                <a:lnTo>
                                  <a:pt x="850" y="448"/>
                                </a:lnTo>
                                <a:lnTo>
                                  <a:pt x="850" y="440"/>
                                </a:lnTo>
                                <a:lnTo>
                                  <a:pt x="850" y="432"/>
                                </a:lnTo>
                                <a:lnTo>
                                  <a:pt x="840" y="417"/>
                                </a:lnTo>
                                <a:lnTo>
                                  <a:pt x="840" y="401"/>
                                </a:lnTo>
                                <a:lnTo>
                                  <a:pt x="833" y="393"/>
                                </a:lnTo>
                                <a:lnTo>
                                  <a:pt x="833" y="385"/>
                                </a:lnTo>
                                <a:lnTo>
                                  <a:pt x="833" y="375"/>
                                </a:lnTo>
                                <a:lnTo>
                                  <a:pt x="833" y="368"/>
                                </a:lnTo>
                                <a:lnTo>
                                  <a:pt x="833" y="368"/>
                                </a:lnTo>
                                <a:lnTo>
                                  <a:pt x="850" y="368"/>
                                </a:lnTo>
                                <a:lnTo>
                                  <a:pt x="850" y="368"/>
                                </a:lnTo>
                                <a:lnTo>
                                  <a:pt x="858" y="368"/>
                                </a:lnTo>
                                <a:lnTo>
                                  <a:pt x="858" y="368"/>
                                </a:lnTo>
                                <a:lnTo>
                                  <a:pt x="858" y="368"/>
                                </a:lnTo>
                                <a:lnTo>
                                  <a:pt x="866" y="368"/>
                                </a:lnTo>
                                <a:lnTo>
                                  <a:pt x="866" y="368"/>
                                </a:lnTo>
                                <a:lnTo>
                                  <a:pt x="882" y="375"/>
                                </a:lnTo>
                                <a:lnTo>
                                  <a:pt x="889" y="375"/>
                                </a:lnTo>
                                <a:lnTo>
                                  <a:pt x="889" y="375"/>
                                </a:lnTo>
                                <a:lnTo>
                                  <a:pt x="889" y="375"/>
                                </a:lnTo>
                                <a:lnTo>
                                  <a:pt x="889" y="375"/>
                                </a:lnTo>
                                <a:lnTo>
                                  <a:pt x="897" y="375"/>
                                </a:lnTo>
                                <a:lnTo>
                                  <a:pt x="897" y="375"/>
                                </a:lnTo>
                                <a:lnTo>
                                  <a:pt x="905" y="375"/>
                                </a:lnTo>
                                <a:lnTo>
                                  <a:pt x="905" y="385"/>
                                </a:lnTo>
                                <a:lnTo>
                                  <a:pt x="913" y="385"/>
                                </a:lnTo>
                                <a:lnTo>
                                  <a:pt x="913" y="385"/>
                                </a:lnTo>
                                <a:lnTo>
                                  <a:pt x="920" y="393"/>
                                </a:lnTo>
                                <a:lnTo>
                                  <a:pt x="929" y="393"/>
                                </a:lnTo>
                                <a:lnTo>
                                  <a:pt x="929" y="393"/>
                                </a:lnTo>
                                <a:lnTo>
                                  <a:pt x="929" y="393"/>
                                </a:lnTo>
                                <a:lnTo>
                                  <a:pt x="938" y="401"/>
                                </a:lnTo>
                                <a:lnTo>
                                  <a:pt x="938" y="409"/>
                                </a:lnTo>
                                <a:lnTo>
                                  <a:pt x="938" y="409"/>
                                </a:lnTo>
                                <a:lnTo>
                                  <a:pt x="938" y="409"/>
                                </a:lnTo>
                                <a:lnTo>
                                  <a:pt x="938" y="417"/>
                                </a:lnTo>
                                <a:lnTo>
                                  <a:pt x="946" y="417"/>
                                </a:lnTo>
                                <a:lnTo>
                                  <a:pt x="946" y="424"/>
                                </a:lnTo>
                                <a:lnTo>
                                  <a:pt x="946" y="432"/>
                                </a:lnTo>
                                <a:lnTo>
                                  <a:pt x="954" y="432"/>
                                </a:lnTo>
                                <a:lnTo>
                                  <a:pt x="954" y="440"/>
                                </a:lnTo>
                                <a:lnTo>
                                  <a:pt x="954" y="440"/>
                                </a:lnTo>
                                <a:lnTo>
                                  <a:pt x="954" y="440"/>
                                </a:lnTo>
                                <a:lnTo>
                                  <a:pt x="962" y="440"/>
                                </a:lnTo>
                                <a:lnTo>
                                  <a:pt x="962" y="440"/>
                                </a:lnTo>
                                <a:lnTo>
                                  <a:pt x="969" y="432"/>
                                </a:lnTo>
                                <a:lnTo>
                                  <a:pt x="969" y="432"/>
                                </a:lnTo>
                                <a:lnTo>
                                  <a:pt x="977" y="432"/>
                                </a:lnTo>
                                <a:lnTo>
                                  <a:pt x="977" y="432"/>
                                </a:lnTo>
                                <a:lnTo>
                                  <a:pt x="977" y="432"/>
                                </a:lnTo>
                                <a:lnTo>
                                  <a:pt x="985" y="432"/>
                                </a:lnTo>
                                <a:lnTo>
                                  <a:pt x="985" y="432"/>
                                </a:lnTo>
                                <a:lnTo>
                                  <a:pt x="993" y="432"/>
                                </a:lnTo>
                                <a:lnTo>
                                  <a:pt x="993" y="432"/>
                                </a:lnTo>
                                <a:lnTo>
                                  <a:pt x="1001" y="432"/>
                                </a:lnTo>
                                <a:lnTo>
                                  <a:pt x="1001" y="432"/>
                                </a:lnTo>
                                <a:lnTo>
                                  <a:pt x="1009" y="424"/>
                                </a:lnTo>
                                <a:lnTo>
                                  <a:pt x="1009" y="424"/>
                                </a:lnTo>
                                <a:lnTo>
                                  <a:pt x="1009" y="432"/>
                                </a:lnTo>
                                <a:lnTo>
                                  <a:pt x="1017" y="432"/>
                                </a:lnTo>
                                <a:lnTo>
                                  <a:pt x="1017" y="432"/>
                                </a:lnTo>
                                <a:lnTo>
                                  <a:pt x="1026" y="432"/>
                                </a:lnTo>
                                <a:lnTo>
                                  <a:pt x="1034" y="440"/>
                                </a:lnTo>
                                <a:lnTo>
                                  <a:pt x="1042" y="440"/>
                                </a:lnTo>
                                <a:lnTo>
                                  <a:pt x="1050" y="448"/>
                                </a:lnTo>
                                <a:lnTo>
                                  <a:pt x="1057" y="448"/>
                                </a:lnTo>
                                <a:lnTo>
                                  <a:pt x="1057" y="456"/>
                                </a:lnTo>
                                <a:lnTo>
                                  <a:pt x="1057" y="456"/>
                                </a:lnTo>
                                <a:lnTo>
                                  <a:pt x="1065" y="456"/>
                                </a:lnTo>
                                <a:lnTo>
                                  <a:pt x="1065" y="465"/>
                                </a:lnTo>
                                <a:lnTo>
                                  <a:pt x="1073" y="465"/>
                                </a:lnTo>
                                <a:lnTo>
                                  <a:pt x="1073" y="465"/>
                                </a:lnTo>
                                <a:lnTo>
                                  <a:pt x="1081" y="473"/>
                                </a:lnTo>
                                <a:lnTo>
                                  <a:pt x="1089" y="473"/>
                                </a:lnTo>
                                <a:lnTo>
                                  <a:pt x="1089" y="473"/>
                                </a:lnTo>
                                <a:lnTo>
                                  <a:pt x="1097" y="473"/>
                                </a:lnTo>
                                <a:lnTo>
                                  <a:pt x="1097" y="473"/>
                                </a:lnTo>
                                <a:lnTo>
                                  <a:pt x="1097" y="481"/>
                                </a:lnTo>
                                <a:lnTo>
                                  <a:pt x="1105" y="481"/>
                                </a:lnTo>
                                <a:lnTo>
                                  <a:pt x="1105" y="481"/>
                                </a:lnTo>
                                <a:lnTo>
                                  <a:pt x="1105" y="481"/>
                                </a:lnTo>
                                <a:lnTo>
                                  <a:pt x="1113" y="481"/>
                                </a:lnTo>
                                <a:lnTo>
                                  <a:pt x="1122" y="489"/>
                                </a:lnTo>
                                <a:lnTo>
                                  <a:pt x="1122" y="489"/>
                                </a:lnTo>
                                <a:lnTo>
                                  <a:pt x="1130" y="489"/>
                                </a:lnTo>
                                <a:lnTo>
                                  <a:pt x="1130" y="489"/>
                                </a:lnTo>
                                <a:lnTo>
                                  <a:pt x="1137" y="497"/>
                                </a:lnTo>
                                <a:lnTo>
                                  <a:pt x="1137" y="497"/>
                                </a:lnTo>
                                <a:lnTo>
                                  <a:pt x="1146" y="497"/>
                                </a:lnTo>
                                <a:lnTo>
                                  <a:pt x="1146" y="505"/>
                                </a:lnTo>
                                <a:lnTo>
                                  <a:pt x="1146" y="505"/>
                                </a:lnTo>
                                <a:lnTo>
                                  <a:pt x="1153" y="512"/>
                                </a:lnTo>
                                <a:lnTo>
                                  <a:pt x="1153" y="512"/>
                                </a:lnTo>
                                <a:lnTo>
                                  <a:pt x="1153" y="512"/>
                                </a:lnTo>
                                <a:lnTo>
                                  <a:pt x="1153" y="520"/>
                                </a:lnTo>
                                <a:lnTo>
                                  <a:pt x="1153" y="520"/>
                                </a:lnTo>
                                <a:lnTo>
                                  <a:pt x="1161" y="520"/>
                                </a:lnTo>
                                <a:lnTo>
                                  <a:pt x="1161" y="528"/>
                                </a:lnTo>
                                <a:lnTo>
                                  <a:pt x="1161" y="528"/>
                                </a:lnTo>
                                <a:lnTo>
                                  <a:pt x="1169" y="528"/>
                                </a:lnTo>
                                <a:lnTo>
                                  <a:pt x="1169" y="528"/>
                                </a:lnTo>
                                <a:lnTo>
                                  <a:pt x="1169" y="536"/>
                                </a:lnTo>
                                <a:lnTo>
                                  <a:pt x="1177" y="536"/>
                                </a:lnTo>
                                <a:lnTo>
                                  <a:pt x="1177" y="536"/>
                                </a:lnTo>
                                <a:lnTo>
                                  <a:pt x="1177" y="536"/>
                                </a:lnTo>
                                <a:lnTo>
                                  <a:pt x="1185" y="545"/>
                                </a:lnTo>
                                <a:lnTo>
                                  <a:pt x="1185" y="545"/>
                                </a:lnTo>
                                <a:lnTo>
                                  <a:pt x="1185" y="545"/>
                                </a:lnTo>
                                <a:lnTo>
                                  <a:pt x="1193" y="554"/>
                                </a:lnTo>
                                <a:lnTo>
                                  <a:pt x="1193" y="554"/>
                                </a:lnTo>
                                <a:lnTo>
                                  <a:pt x="1193" y="561"/>
                                </a:lnTo>
                                <a:lnTo>
                                  <a:pt x="1193" y="561"/>
                                </a:lnTo>
                                <a:lnTo>
                                  <a:pt x="1193" y="561"/>
                                </a:lnTo>
                                <a:lnTo>
                                  <a:pt x="1193" y="569"/>
                                </a:lnTo>
                                <a:lnTo>
                                  <a:pt x="1193" y="569"/>
                                </a:lnTo>
                                <a:lnTo>
                                  <a:pt x="1193" y="577"/>
                                </a:lnTo>
                                <a:lnTo>
                                  <a:pt x="1193" y="577"/>
                                </a:lnTo>
                                <a:lnTo>
                                  <a:pt x="1193" y="585"/>
                                </a:lnTo>
                                <a:lnTo>
                                  <a:pt x="1193" y="585"/>
                                </a:lnTo>
                                <a:lnTo>
                                  <a:pt x="1185" y="592"/>
                                </a:lnTo>
                                <a:lnTo>
                                  <a:pt x="1185" y="592"/>
                                </a:lnTo>
                                <a:lnTo>
                                  <a:pt x="1185" y="601"/>
                                </a:lnTo>
                                <a:lnTo>
                                  <a:pt x="1185" y="601"/>
                                </a:lnTo>
                                <a:lnTo>
                                  <a:pt x="1185" y="601"/>
                                </a:lnTo>
                                <a:lnTo>
                                  <a:pt x="1185" y="608"/>
                                </a:lnTo>
                                <a:lnTo>
                                  <a:pt x="1185" y="608"/>
                                </a:lnTo>
                                <a:lnTo>
                                  <a:pt x="1185" y="618"/>
                                </a:lnTo>
                                <a:lnTo>
                                  <a:pt x="1185" y="618"/>
                                </a:lnTo>
                                <a:lnTo>
                                  <a:pt x="1193" y="618"/>
                                </a:lnTo>
                                <a:lnTo>
                                  <a:pt x="1193" y="626"/>
                                </a:lnTo>
                                <a:lnTo>
                                  <a:pt x="1193" y="626"/>
                                </a:lnTo>
                                <a:lnTo>
                                  <a:pt x="1193" y="626"/>
                                </a:lnTo>
                                <a:lnTo>
                                  <a:pt x="1193" y="634"/>
                                </a:lnTo>
                                <a:lnTo>
                                  <a:pt x="1200" y="634"/>
                                </a:lnTo>
                                <a:lnTo>
                                  <a:pt x="1200" y="641"/>
                                </a:lnTo>
                                <a:lnTo>
                                  <a:pt x="1193" y="641"/>
                                </a:lnTo>
                                <a:lnTo>
                                  <a:pt x="1193" y="641"/>
                                </a:lnTo>
                                <a:lnTo>
                                  <a:pt x="1193" y="649"/>
                                </a:lnTo>
                                <a:lnTo>
                                  <a:pt x="1193" y="649"/>
                                </a:lnTo>
                                <a:lnTo>
                                  <a:pt x="1193" y="657"/>
                                </a:lnTo>
                                <a:lnTo>
                                  <a:pt x="1193" y="657"/>
                                </a:lnTo>
                                <a:lnTo>
                                  <a:pt x="1193" y="665"/>
                                </a:lnTo>
                                <a:lnTo>
                                  <a:pt x="1193" y="665"/>
                                </a:lnTo>
                                <a:lnTo>
                                  <a:pt x="1193" y="673"/>
                                </a:lnTo>
                                <a:lnTo>
                                  <a:pt x="1193" y="681"/>
                                </a:lnTo>
                                <a:lnTo>
                                  <a:pt x="1200" y="681"/>
                                </a:lnTo>
                                <a:lnTo>
                                  <a:pt x="1200" y="689"/>
                                </a:lnTo>
                                <a:lnTo>
                                  <a:pt x="1210" y="689"/>
                                </a:lnTo>
                                <a:lnTo>
                                  <a:pt x="1210" y="698"/>
                                </a:lnTo>
                                <a:lnTo>
                                  <a:pt x="1210" y="698"/>
                                </a:lnTo>
                                <a:lnTo>
                                  <a:pt x="1210" y="698"/>
                                </a:lnTo>
                                <a:lnTo>
                                  <a:pt x="1210" y="706"/>
                                </a:lnTo>
                                <a:lnTo>
                                  <a:pt x="1210" y="706"/>
                                </a:lnTo>
                                <a:lnTo>
                                  <a:pt x="1218" y="714"/>
                                </a:lnTo>
                                <a:lnTo>
                                  <a:pt x="1218" y="714"/>
                                </a:lnTo>
                                <a:lnTo>
                                  <a:pt x="1218" y="722"/>
                                </a:lnTo>
                                <a:lnTo>
                                  <a:pt x="1218" y="722"/>
                                </a:lnTo>
                                <a:lnTo>
                                  <a:pt x="1218" y="722"/>
                                </a:lnTo>
                                <a:lnTo>
                                  <a:pt x="1218" y="722"/>
                                </a:lnTo>
                                <a:lnTo>
                                  <a:pt x="1218" y="729"/>
                                </a:lnTo>
                                <a:lnTo>
                                  <a:pt x="1218" y="737"/>
                                </a:lnTo>
                                <a:lnTo>
                                  <a:pt x="1218" y="737"/>
                                </a:lnTo>
                                <a:lnTo>
                                  <a:pt x="1226" y="745"/>
                                </a:lnTo>
                                <a:lnTo>
                                  <a:pt x="1226" y="745"/>
                                </a:lnTo>
                                <a:lnTo>
                                  <a:pt x="1226" y="745"/>
                                </a:lnTo>
                                <a:lnTo>
                                  <a:pt x="1233" y="745"/>
                                </a:lnTo>
                                <a:lnTo>
                                  <a:pt x="1233" y="753"/>
                                </a:lnTo>
                                <a:lnTo>
                                  <a:pt x="1226" y="753"/>
                                </a:lnTo>
                                <a:lnTo>
                                  <a:pt x="1226" y="761"/>
                                </a:lnTo>
                                <a:lnTo>
                                  <a:pt x="1226" y="761"/>
                                </a:lnTo>
                                <a:lnTo>
                                  <a:pt x="1226" y="769"/>
                                </a:lnTo>
                                <a:lnTo>
                                  <a:pt x="1226" y="769"/>
                                </a:lnTo>
                                <a:lnTo>
                                  <a:pt x="1226" y="769"/>
                                </a:lnTo>
                                <a:lnTo>
                                  <a:pt x="1233" y="778"/>
                                </a:lnTo>
                                <a:lnTo>
                                  <a:pt x="1233" y="778"/>
                                </a:lnTo>
                                <a:lnTo>
                                  <a:pt x="1233" y="786"/>
                                </a:lnTo>
                                <a:lnTo>
                                  <a:pt x="1233" y="794"/>
                                </a:lnTo>
                                <a:lnTo>
                                  <a:pt x="1226" y="794"/>
                                </a:lnTo>
                                <a:lnTo>
                                  <a:pt x="1226" y="794"/>
                                </a:lnTo>
                                <a:lnTo>
                                  <a:pt x="1226" y="802"/>
                                </a:lnTo>
                                <a:lnTo>
                                  <a:pt x="1226" y="802"/>
                                </a:lnTo>
                                <a:lnTo>
                                  <a:pt x="1226" y="809"/>
                                </a:lnTo>
                                <a:lnTo>
                                  <a:pt x="1226" y="818"/>
                                </a:lnTo>
                                <a:lnTo>
                                  <a:pt x="1218" y="818"/>
                                </a:lnTo>
                                <a:lnTo>
                                  <a:pt x="1218" y="818"/>
                                </a:lnTo>
                                <a:lnTo>
                                  <a:pt x="1218" y="825"/>
                                </a:lnTo>
                                <a:lnTo>
                                  <a:pt x="1210" y="825"/>
                                </a:lnTo>
                                <a:lnTo>
                                  <a:pt x="1210" y="834"/>
                                </a:lnTo>
                                <a:lnTo>
                                  <a:pt x="1210" y="834"/>
                                </a:lnTo>
                                <a:lnTo>
                                  <a:pt x="1200" y="841"/>
                                </a:lnTo>
                                <a:lnTo>
                                  <a:pt x="1193" y="841"/>
                                </a:lnTo>
                                <a:lnTo>
                                  <a:pt x="1193" y="841"/>
                                </a:lnTo>
                                <a:lnTo>
                                  <a:pt x="1185" y="841"/>
                                </a:lnTo>
                                <a:lnTo>
                                  <a:pt x="1185" y="841"/>
                                </a:lnTo>
                                <a:lnTo>
                                  <a:pt x="1177" y="841"/>
                                </a:lnTo>
                                <a:lnTo>
                                  <a:pt x="1169" y="841"/>
                                </a:lnTo>
                                <a:lnTo>
                                  <a:pt x="1169" y="841"/>
                                </a:lnTo>
                                <a:lnTo>
                                  <a:pt x="1161" y="841"/>
                                </a:lnTo>
                                <a:lnTo>
                                  <a:pt x="1153" y="841"/>
                                </a:lnTo>
                                <a:lnTo>
                                  <a:pt x="1146" y="841"/>
                                </a:lnTo>
                                <a:lnTo>
                                  <a:pt x="1146" y="841"/>
                                </a:lnTo>
                                <a:lnTo>
                                  <a:pt x="1137" y="841"/>
                                </a:lnTo>
                                <a:lnTo>
                                  <a:pt x="1130" y="841"/>
                                </a:lnTo>
                                <a:lnTo>
                                  <a:pt x="1130" y="841"/>
                                </a:lnTo>
                                <a:lnTo>
                                  <a:pt x="1122" y="851"/>
                                </a:lnTo>
                                <a:lnTo>
                                  <a:pt x="1122" y="851"/>
                                </a:lnTo>
                                <a:lnTo>
                                  <a:pt x="1113" y="851"/>
                                </a:lnTo>
                                <a:lnTo>
                                  <a:pt x="1113" y="851"/>
                                </a:lnTo>
                                <a:lnTo>
                                  <a:pt x="1105" y="858"/>
                                </a:lnTo>
                                <a:lnTo>
                                  <a:pt x="1105" y="858"/>
                                </a:lnTo>
                                <a:lnTo>
                                  <a:pt x="1097" y="858"/>
                                </a:lnTo>
                                <a:lnTo>
                                  <a:pt x="1089" y="867"/>
                                </a:lnTo>
                                <a:lnTo>
                                  <a:pt x="1089" y="867"/>
                                </a:lnTo>
                                <a:lnTo>
                                  <a:pt x="1081" y="874"/>
                                </a:lnTo>
                                <a:lnTo>
                                  <a:pt x="1081" y="874"/>
                                </a:lnTo>
                                <a:lnTo>
                                  <a:pt x="1073" y="874"/>
                                </a:lnTo>
                                <a:lnTo>
                                  <a:pt x="1073" y="882"/>
                                </a:lnTo>
                                <a:lnTo>
                                  <a:pt x="1073" y="882"/>
                                </a:lnTo>
                                <a:lnTo>
                                  <a:pt x="1065" y="882"/>
                                </a:lnTo>
                                <a:lnTo>
                                  <a:pt x="1065" y="890"/>
                                </a:lnTo>
                                <a:lnTo>
                                  <a:pt x="1065" y="890"/>
                                </a:lnTo>
                                <a:lnTo>
                                  <a:pt x="1057" y="898"/>
                                </a:lnTo>
                                <a:lnTo>
                                  <a:pt x="1050" y="898"/>
                                </a:lnTo>
                                <a:lnTo>
                                  <a:pt x="1050" y="906"/>
                                </a:lnTo>
                                <a:lnTo>
                                  <a:pt x="1050" y="906"/>
                                </a:lnTo>
                                <a:lnTo>
                                  <a:pt x="1034" y="914"/>
                                </a:lnTo>
                                <a:lnTo>
                                  <a:pt x="1034" y="914"/>
                                </a:lnTo>
                                <a:lnTo>
                                  <a:pt x="1026" y="921"/>
                                </a:lnTo>
                                <a:lnTo>
                                  <a:pt x="1026" y="921"/>
                                </a:lnTo>
                                <a:lnTo>
                                  <a:pt x="1017" y="931"/>
                                </a:lnTo>
                                <a:lnTo>
                                  <a:pt x="1009" y="931"/>
                                </a:lnTo>
                                <a:lnTo>
                                  <a:pt x="1009" y="931"/>
                                </a:lnTo>
                                <a:lnTo>
                                  <a:pt x="1009" y="931"/>
                                </a:lnTo>
                                <a:lnTo>
                                  <a:pt x="1001" y="939"/>
                                </a:lnTo>
                                <a:lnTo>
                                  <a:pt x="1001" y="939"/>
                                </a:lnTo>
                                <a:lnTo>
                                  <a:pt x="993" y="947"/>
                                </a:lnTo>
                                <a:lnTo>
                                  <a:pt x="993" y="947"/>
                                </a:lnTo>
                                <a:lnTo>
                                  <a:pt x="985" y="954"/>
                                </a:lnTo>
                                <a:lnTo>
                                  <a:pt x="985" y="954"/>
                                </a:lnTo>
                                <a:lnTo>
                                  <a:pt x="977" y="962"/>
                                </a:lnTo>
                                <a:lnTo>
                                  <a:pt x="977" y="962"/>
                                </a:lnTo>
                                <a:lnTo>
                                  <a:pt x="969" y="970"/>
                                </a:lnTo>
                                <a:lnTo>
                                  <a:pt x="969" y="970"/>
                                </a:lnTo>
                                <a:lnTo>
                                  <a:pt x="962" y="978"/>
                                </a:lnTo>
                                <a:lnTo>
                                  <a:pt x="962" y="978"/>
                                </a:lnTo>
                                <a:lnTo>
                                  <a:pt x="962" y="986"/>
                                </a:lnTo>
                                <a:lnTo>
                                  <a:pt x="954" y="986"/>
                                </a:lnTo>
                                <a:lnTo>
                                  <a:pt x="954" y="986"/>
                                </a:lnTo>
                                <a:lnTo>
                                  <a:pt x="954" y="994"/>
                                </a:lnTo>
                                <a:lnTo>
                                  <a:pt x="946" y="994"/>
                                </a:lnTo>
                                <a:lnTo>
                                  <a:pt x="946" y="994"/>
                                </a:lnTo>
                                <a:lnTo>
                                  <a:pt x="946" y="1002"/>
                                </a:lnTo>
                                <a:lnTo>
                                  <a:pt x="938" y="1002"/>
                                </a:lnTo>
                                <a:lnTo>
                                  <a:pt x="938" y="1002"/>
                                </a:lnTo>
                                <a:lnTo>
                                  <a:pt x="938" y="1011"/>
                                </a:lnTo>
                                <a:lnTo>
                                  <a:pt x="929" y="1011"/>
                                </a:lnTo>
                                <a:lnTo>
                                  <a:pt x="929" y="1011"/>
                                </a:lnTo>
                                <a:lnTo>
                                  <a:pt x="920" y="1019"/>
                                </a:lnTo>
                                <a:lnTo>
                                  <a:pt x="920" y="1019"/>
                                </a:lnTo>
                                <a:lnTo>
                                  <a:pt x="920" y="1027"/>
                                </a:lnTo>
                                <a:lnTo>
                                  <a:pt x="913" y="1027"/>
                                </a:lnTo>
                                <a:lnTo>
                                  <a:pt x="913" y="1035"/>
                                </a:lnTo>
                                <a:lnTo>
                                  <a:pt x="905" y="1035"/>
                                </a:lnTo>
                                <a:lnTo>
                                  <a:pt x="905" y="1042"/>
                                </a:lnTo>
                                <a:lnTo>
                                  <a:pt x="905" y="1042"/>
                                </a:lnTo>
                                <a:lnTo>
                                  <a:pt x="897" y="1042"/>
                                </a:lnTo>
                                <a:lnTo>
                                  <a:pt x="897" y="1050"/>
                                </a:lnTo>
                                <a:lnTo>
                                  <a:pt x="897" y="1050"/>
                                </a:lnTo>
                                <a:lnTo>
                                  <a:pt x="889" y="1058"/>
                                </a:lnTo>
                                <a:lnTo>
                                  <a:pt x="889" y="1066"/>
                                </a:lnTo>
                                <a:lnTo>
                                  <a:pt x="882" y="1066"/>
                                </a:lnTo>
                                <a:lnTo>
                                  <a:pt x="873" y="1074"/>
                                </a:lnTo>
                                <a:lnTo>
                                  <a:pt x="873" y="1074"/>
                                </a:lnTo>
                                <a:lnTo>
                                  <a:pt x="866" y="1082"/>
                                </a:lnTo>
                                <a:lnTo>
                                  <a:pt x="866" y="1082"/>
                                </a:lnTo>
                                <a:lnTo>
                                  <a:pt x="866" y="1082"/>
                                </a:lnTo>
                                <a:lnTo>
                                  <a:pt x="858" y="1091"/>
                                </a:lnTo>
                                <a:lnTo>
                                  <a:pt x="858" y="1091"/>
                                </a:lnTo>
                                <a:lnTo>
                                  <a:pt x="858" y="1099"/>
                                </a:lnTo>
                                <a:lnTo>
                                  <a:pt x="850" y="1099"/>
                                </a:lnTo>
                                <a:lnTo>
                                  <a:pt x="840" y="1099"/>
                                </a:lnTo>
                                <a:lnTo>
                                  <a:pt x="840" y="1107"/>
                                </a:lnTo>
                                <a:lnTo>
                                  <a:pt x="840" y="1107"/>
                                </a:lnTo>
                                <a:lnTo>
                                  <a:pt x="833" y="1115"/>
                                </a:lnTo>
                                <a:lnTo>
                                  <a:pt x="833" y="1115"/>
                                </a:lnTo>
                                <a:lnTo>
                                  <a:pt x="825" y="1115"/>
                                </a:lnTo>
                                <a:lnTo>
                                  <a:pt x="825" y="1122"/>
                                </a:lnTo>
                                <a:lnTo>
                                  <a:pt x="825" y="1122"/>
                                </a:lnTo>
                                <a:lnTo>
                                  <a:pt x="817" y="1122"/>
                                </a:lnTo>
                                <a:lnTo>
                                  <a:pt x="809" y="1131"/>
                                </a:lnTo>
                                <a:lnTo>
                                  <a:pt x="809" y="1131"/>
                                </a:lnTo>
                                <a:lnTo>
                                  <a:pt x="809" y="1131"/>
                                </a:lnTo>
                                <a:lnTo>
                                  <a:pt x="801" y="1138"/>
                                </a:lnTo>
                                <a:lnTo>
                                  <a:pt x="801" y="1138"/>
                                </a:lnTo>
                                <a:lnTo>
                                  <a:pt x="793" y="1147"/>
                                </a:lnTo>
                                <a:lnTo>
                                  <a:pt x="793" y="1147"/>
                                </a:lnTo>
                                <a:lnTo>
                                  <a:pt x="786" y="1154"/>
                                </a:lnTo>
                                <a:lnTo>
                                  <a:pt x="777" y="1164"/>
                                </a:lnTo>
                                <a:lnTo>
                                  <a:pt x="777" y="1164"/>
                                </a:lnTo>
                                <a:lnTo>
                                  <a:pt x="770" y="1164"/>
                                </a:lnTo>
                                <a:lnTo>
                                  <a:pt x="762" y="1171"/>
                                </a:lnTo>
                                <a:lnTo>
                                  <a:pt x="762" y="1171"/>
                                </a:lnTo>
                                <a:lnTo>
                                  <a:pt x="754" y="1179"/>
                                </a:lnTo>
                                <a:lnTo>
                                  <a:pt x="754" y="1179"/>
                                </a:lnTo>
                                <a:lnTo>
                                  <a:pt x="744" y="1179"/>
                                </a:lnTo>
                                <a:lnTo>
                                  <a:pt x="744" y="1179"/>
                                </a:lnTo>
                                <a:lnTo>
                                  <a:pt x="737" y="1187"/>
                                </a:lnTo>
                                <a:lnTo>
                                  <a:pt x="737" y="1187"/>
                                </a:lnTo>
                                <a:lnTo>
                                  <a:pt x="729" y="1187"/>
                                </a:lnTo>
                                <a:lnTo>
                                  <a:pt x="729" y="1187"/>
                                </a:lnTo>
                                <a:lnTo>
                                  <a:pt x="721" y="1195"/>
                                </a:lnTo>
                                <a:lnTo>
                                  <a:pt x="713" y="1195"/>
                                </a:lnTo>
                                <a:lnTo>
                                  <a:pt x="713" y="1195"/>
                                </a:lnTo>
                                <a:lnTo>
                                  <a:pt x="713" y="1195"/>
                                </a:lnTo>
                                <a:lnTo>
                                  <a:pt x="697" y="1195"/>
                                </a:lnTo>
                                <a:lnTo>
                                  <a:pt x="697" y="1195"/>
                                </a:lnTo>
                                <a:lnTo>
                                  <a:pt x="689" y="1195"/>
                                </a:lnTo>
                                <a:lnTo>
                                  <a:pt x="689" y="1195"/>
                                </a:lnTo>
                                <a:lnTo>
                                  <a:pt x="682" y="1195"/>
                                </a:lnTo>
                                <a:lnTo>
                                  <a:pt x="682" y="1195"/>
                                </a:lnTo>
                                <a:lnTo>
                                  <a:pt x="682" y="1195"/>
                                </a:lnTo>
                                <a:lnTo>
                                  <a:pt x="674" y="1195"/>
                                </a:lnTo>
                                <a:lnTo>
                                  <a:pt x="674" y="1195"/>
                                </a:lnTo>
                                <a:lnTo>
                                  <a:pt x="666" y="1195"/>
                                </a:lnTo>
                                <a:lnTo>
                                  <a:pt x="666" y="1187"/>
                                </a:lnTo>
                                <a:lnTo>
                                  <a:pt x="656" y="1187"/>
                                </a:lnTo>
                                <a:lnTo>
                                  <a:pt x="656" y="1187"/>
                                </a:lnTo>
                                <a:lnTo>
                                  <a:pt x="649" y="1187"/>
                                </a:lnTo>
                                <a:lnTo>
                                  <a:pt x="649" y="1187"/>
                                </a:lnTo>
                                <a:lnTo>
                                  <a:pt x="649" y="1187"/>
                                </a:lnTo>
                                <a:lnTo>
                                  <a:pt x="641" y="1187"/>
                                </a:lnTo>
                                <a:lnTo>
                                  <a:pt x="641" y="1187"/>
                                </a:lnTo>
                                <a:lnTo>
                                  <a:pt x="641" y="1187"/>
                                </a:lnTo>
                                <a:lnTo>
                                  <a:pt x="633" y="1187"/>
                                </a:lnTo>
                                <a:lnTo>
                                  <a:pt x="633" y="1187"/>
                                </a:lnTo>
                                <a:lnTo>
                                  <a:pt x="633" y="1187"/>
                                </a:lnTo>
                                <a:lnTo>
                                  <a:pt x="625" y="1187"/>
                                </a:lnTo>
                                <a:lnTo>
                                  <a:pt x="625" y="1179"/>
                                </a:lnTo>
                                <a:lnTo>
                                  <a:pt x="617" y="1179"/>
                                </a:lnTo>
                                <a:lnTo>
                                  <a:pt x="617" y="1179"/>
                                </a:lnTo>
                                <a:lnTo>
                                  <a:pt x="609" y="1179"/>
                                </a:lnTo>
                                <a:lnTo>
                                  <a:pt x="609" y="1179"/>
                                </a:lnTo>
                                <a:lnTo>
                                  <a:pt x="602" y="1179"/>
                                </a:lnTo>
                                <a:lnTo>
                                  <a:pt x="602" y="1179"/>
                                </a:lnTo>
                                <a:lnTo>
                                  <a:pt x="593" y="1179"/>
                                </a:lnTo>
                                <a:lnTo>
                                  <a:pt x="593" y="1179"/>
                                </a:lnTo>
                                <a:lnTo>
                                  <a:pt x="593" y="1179"/>
                                </a:lnTo>
                                <a:lnTo>
                                  <a:pt x="593" y="1171"/>
                                </a:lnTo>
                                <a:lnTo>
                                  <a:pt x="586" y="1171"/>
                                </a:lnTo>
                                <a:lnTo>
                                  <a:pt x="586" y="1171"/>
                                </a:lnTo>
                                <a:lnTo>
                                  <a:pt x="586" y="1171"/>
                                </a:lnTo>
                                <a:lnTo>
                                  <a:pt x="578" y="1171"/>
                                </a:lnTo>
                                <a:lnTo>
                                  <a:pt x="578" y="1171"/>
                                </a:lnTo>
                                <a:lnTo>
                                  <a:pt x="569" y="1171"/>
                                </a:lnTo>
                                <a:lnTo>
                                  <a:pt x="569" y="1171"/>
                                </a:lnTo>
                                <a:lnTo>
                                  <a:pt x="560" y="1164"/>
                                </a:lnTo>
                                <a:lnTo>
                                  <a:pt x="553" y="1164"/>
                                </a:lnTo>
                                <a:lnTo>
                                  <a:pt x="553" y="1164"/>
                                </a:lnTo>
                                <a:lnTo>
                                  <a:pt x="544" y="1164"/>
                                </a:lnTo>
                                <a:lnTo>
                                  <a:pt x="537" y="1154"/>
                                </a:lnTo>
                                <a:lnTo>
                                  <a:pt x="537" y="1154"/>
                                </a:lnTo>
                                <a:lnTo>
                                  <a:pt x="529" y="1154"/>
                                </a:lnTo>
                                <a:lnTo>
                                  <a:pt x="521" y="1147"/>
                                </a:lnTo>
                                <a:lnTo>
                                  <a:pt x="521" y="1147"/>
                                </a:lnTo>
                                <a:lnTo>
                                  <a:pt x="513" y="1147"/>
                                </a:lnTo>
                                <a:lnTo>
                                  <a:pt x="506" y="1138"/>
                                </a:lnTo>
                                <a:lnTo>
                                  <a:pt x="497" y="1138"/>
                                </a:lnTo>
                                <a:lnTo>
                                  <a:pt x="497" y="1138"/>
                                </a:lnTo>
                                <a:lnTo>
                                  <a:pt x="490" y="1131"/>
                                </a:lnTo>
                                <a:lnTo>
                                  <a:pt x="490" y="1131"/>
                                </a:lnTo>
                                <a:lnTo>
                                  <a:pt x="482" y="1131"/>
                                </a:lnTo>
                                <a:lnTo>
                                  <a:pt x="473" y="1131"/>
                                </a:lnTo>
                                <a:lnTo>
                                  <a:pt x="473" y="1131"/>
                                </a:lnTo>
                                <a:lnTo>
                                  <a:pt x="464" y="1131"/>
                                </a:lnTo>
                                <a:lnTo>
                                  <a:pt x="464" y="1131"/>
                                </a:lnTo>
                                <a:lnTo>
                                  <a:pt x="457" y="1131"/>
                                </a:lnTo>
                                <a:lnTo>
                                  <a:pt x="457" y="1138"/>
                                </a:lnTo>
                                <a:lnTo>
                                  <a:pt x="449" y="1138"/>
                                </a:lnTo>
                                <a:lnTo>
                                  <a:pt x="449" y="1138"/>
                                </a:lnTo>
                                <a:lnTo>
                                  <a:pt x="449" y="1138"/>
                                </a:lnTo>
                                <a:lnTo>
                                  <a:pt x="441" y="1138"/>
                                </a:lnTo>
                                <a:lnTo>
                                  <a:pt x="433" y="1138"/>
                                </a:lnTo>
                                <a:lnTo>
                                  <a:pt x="433" y="1138"/>
                                </a:lnTo>
                                <a:lnTo>
                                  <a:pt x="425" y="1138"/>
                                </a:lnTo>
                                <a:lnTo>
                                  <a:pt x="417" y="1138"/>
                                </a:lnTo>
                                <a:lnTo>
                                  <a:pt x="417" y="1138"/>
                                </a:lnTo>
                                <a:lnTo>
                                  <a:pt x="417" y="1147"/>
                                </a:lnTo>
                                <a:lnTo>
                                  <a:pt x="410" y="1147"/>
                                </a:lnTo>
                                <a:lnTo>
                                  <a:pt x="402" y="1147"/>
                                </a:lnTo>
                                <a:lnTo>
                                  <a:pt x="394" y="1147"/>
                                </a:lnTo>
                                <a:lnTo>
                                  <a:pt x="394" y="1147"/>
                                </a:lnTo>
                                <a:lnTo>
                                  <a:pt x="384" y="1147"/>
                                </a:lnTo>
                                <a:lnTo>
                                  <a:pt x="376" y="1138"/>
                                </a:lnTo>
                                <a:lnTo>
                                  <a:pt x="376" y="1138"/>
                                </a:lnTo>
                                <a:lnTo>
                                  <a:pt x="369" y="1138"/>
                                </a:lnTo>
                                <a:lnTo>
                                  <a:pt x="369" y="1138"/>
                                </a:lnTo>
                                <a:lnTo>
                                  <a:pt x="361" y="1147"/>
                                </a:lnTo>
                                <a:lnTo>
                                  <a:pt x="361" y="1147"/>
                                </a:lnTo>
                                <a:lnTo>
                                  <a:pt x="353" y="1147"/>
                                </a:lnTo>
                                <a:lnTo>
                                  <a:pt x="353" y="1147"/>
                                </a:lnTo>
                                <a:lnTo>
                                  <a:pt x="353" y="1154"/>
                                </a:lnTo>
                                <a:lnTo>
                                  <a:pt x="345" y="1154"/>
                                </a:lnTo>
                                <a:lnTo>
                                  <a:pt x="345" y="1154"/>
                                </a:lnTo>
                                <a:lnTo>
                                  <a:pt x="345" y="1164"/>
                                </a:lnTo>
                                <a:lnTo>
                                  <a:pt x="345" y="1164"/>
                                </a:lnTo>
                                <a:lnTo>
                                  <a:pt x="337" y="1154"/>
                                </a:lnTo>
                                <a:lnTo>
                                  <a:pt x="337" y="1154"/>
                                </a:lnTo>
                                <a:lnTo>
                                  <a:pt x="337" y="1154"/>
                                </a:lnTo>
                                <a:lnTo>
                                  <a:pt x="337" y="1154"/>
                                </a:lnTo>
                                <a:lnTo>
                                  <a:pt x="329" y="1154"/>
                                </a:lnTo>
                                <a:lnTo>
                                  <a:pt x="322" y="1154"/>
                                </a:lnTo>
                                <a:lnTo>
                                  <a:pt x="322" y="1154"/>
                                </a:lnTo>
                                <a:lnTo>
                                  <a:pt x="322" y="1147"/>
                                </a:lnTo>
                                <a:lnTo>
                                  <a:pt x="322" y="1147"/>
                                </a:lnTo>
                                <a:lnTo>
                                  <a:pt x="322" y="1147"/>
                                </a:lnTo>
                                <a:lnTo>
                                  <a:pt x="329" y="1138"/>
                                </a:lnTo>
                                <a:lnTo>
                                  <a:pt x="329" y="1138"/>
                                </a:lnTo>
                                <a:lnTo>
                                  <a:pt x="329" y="1131"/>
                                </a:lnTo>
                                <a:lnTo>
                                  <a:pt x="322" y="1131"/>
                                </a:lnTo>
                                <a:lnTo>
                                  <a:pt x="322" y="1131"/>
                                </a:lnTo>
                                <a:lnTo>
                                  <a:pt x="313" y="1131"/>
                                </a:lnTo>
                                <a:lnTo>
                                  <a:pt x="313" y="1122"/>
                                </a:lnTo>
                                <a:lnTo>
                                  <a:pt x="313" y="1131"/>
                                </a:lnTo>
                                <a:lnTo>
                                  <a:pt x="306" y="1122"/>
                                </a:lnTo>
                                <a:lnTo>
                                  <a:pt x="306" y="1122"/>
                                </a:lnTo>
                                <a:lnTo>
                                  <a:pt x="306" y="1122"/>
                                </a:lnTo>
                                <a:lnTo>
                                  <a:pt x="296" y="1122"/>
                                </a:lnTo>
                                <a:lnTo>
                                  <a:pt x="296" y="1115"/>
                                </a:lnTo>
                                <a:lnTo>
                                  <a:pt x="296" y="1115"/>
                                </a:lnTo>
                                <a:lnTo>
                                  <a:pt x="296" y="1107"/>
                                </a:lnTo>
                                <a:lnTo>
                                  <a:pt x="296" y="1107"/>
                                </a:lnTo>
                                <a:lnTo>
                                  <a:pt x="289" y="1107"/>
                                </a:lnTo>
                                <a:lnTo>
                                  <a:pt x="289" y="1107"/>
                                </a:lnTo>
                                <a:lnTo>
                                  <a:pt x="289" y="1115"/>
                                </a:lnTo>
                                <a:lnTo>
                                  <a:pt x="280" y="1115"/>
                                </a:lnTo>
                                <a:lnTo>
                                  <a:pt x="280" y="1115"/>
                                </a:lnTo>
                                <a:lnTo>
                                  <a:pt x="273" y="1115"/>
                                </a:lnTo>
                                <a:lnTo>
                                  <a:pt x="273" y="1115"/>
                                </a:lnTo>
                                <a:lnTo>
                                  <a:pt x="273" y="1107"/>
                                </a:lnTo>
                                <a:lnTo>
                                  <a:pt x="265" y="1115"/>
                                </a:lnTo>
                                <a:lnTo>
                                  <a:pt x="265" y="1107"/>
                                </a:lnTo>
                                <a:lnTo>
                                  <a:pt x="265" y="1107"/>
                                </a:lnTo>
                                <a:lnTo>
                                  <a:pt x="257" y="1107"/>
                                </a:lnTo>
                                <a:lnTo>
                                  <a:pt x="257" y="1107"/>
                                </a:lnTo>
                                <a:lnTo>
                                  <a:pt x="257" y="1107"/>
                                </a:lnTo>
                                <a:lnTo>
                                  <a:pt x="249" y="1099"/>
                                </a:lnTo>
                                <a:lnTo>
                                  <a:pt x="249" y="1099"/>
                                </a:lnTo>
                                <a:lnTo>
                                  <a:pt x="249" y="1091"/>
                                </a:lnTo>
                                <a:lnTo>
                                  <a:pt x="249" y="1091"/>
                                </a:lnTo>
                                <a:lnTo>
                                  <a:pt x="257" y="1091"/>
                                </a:lnTo>
                                <a:lnTo>
                                  <a:pt x="257" y="1082"/>
                                </a:lnTo>
                                <a:lnTo>
                                  <a:pt x="257" y="1082"/>
                                </a:lnTo>
                                <a:lnTo>
                                  <a:pt x="257" y="1082"/>
                                </a:lnTo>
                                <a:lnTo>
                                  <a:pt x="257" y="1082"/>
                                </a:lnTo>
                                <a:lnTo>
                                  <a:pt x="257" y="1074"/>
                                </a:lnTo>
                                <a:lnTo>
                                  <a:pt x="257" y="1074"/>
                                </a:lnTo>
                                <a:lnTo>
                                  <a:pt x="257" y="1074"/>
                                </a:lnTo>
                                <a:lnTo>
                                  <a:pt x="257" y="1066"/>
                                </a:lnTo>
                                <a:lnTo>
                                  <a:pt x="257" y="1058"/>
                                </a:lnTo>
                                <a:lnTo>
                                  <a:pt x="257" y="1058"/>
                                </a:lnTo>
                                <a:lnTo>
                                  <a:pt x="249" y="1058"/>
                                </a:lnTo>
                                <a:lnTo>
                                  <a:pt x="249" y="1058"/>
                                </a:lnTo>
                                <a:lnTo>
                                  <a:pt x="242" y="1050"/>
                                </a:lnTo>
                                <a:lnTo>
                                  <a:pt x="242" y="1050"/>
                                </a:lnTo>
                                <a:lnTo>
                                  <a:pt x="233" y="1050"/>
                                </a:lnTo>
                                <a:lnTo>
                                  <a:pt x="233" y="1042"/>
                                </a:lnTo>
                                <a:lnTo>
                                  <a:pt x="233" y="1035"/>
                                </a:lnTo>
                                <a:lnTo>
                                  <a:pt x="233" y="1035"/>
                                </a:lnTo>
                                <a:lnTo>
                                  <a:pt x="233" y="1027"/>
                                </a:lnTo>
                                <a:lnTo>
                                  <a:pt x="233" y="1027"/>
                                </a:lnTo>
                                <a:lnTo>
                                  <a:pt x="233" y="1027"/>
                                </a:lnTo>
                                <a:lnTo>
                                  <a:pt x="233" y="1027"/>
                                </a:lnTo>
                                <a:lnTo>
                                  <a:pt x="233" y="1019"/>
                                </a:lnTo>
                                <a:lnTo>
                                  <a:pt x="226" y="1019"/>
                                </a:lnTo>
                                <a:lnTo>
                                  <a:pt x="226" y="1019"/>
                                </a:lnTo>
                                <a:lnTo>
                                  <a:pt x="226" y="1019"/>
                                </a:lnTo>
                                <a:lnTo>
                                  <a:pt x="226" y="1011"/>
                                </a:lnTo>
                                <a:lnTo>
                                  <a:pt x="217" y="1011"/>
                                </a:lnTo>
                                <a:lnTo>
                                  <a:pt x="217" y="1011"/>
                                </a:lnTo>
                                <a:lnTo>
                                  <a:pt x="217" y="1002"/>
                                </a:lnTo>
                                <a:lnTo>
                                  <a:pt x="210" y="1002"/>
                                </a:lnTo>
                                <a:lnTo>
                                  <a:pt x="210" y="994"/>
                                </a:lnTo>
                                <a:lnTo>
                                  <a:pt x="210" y="986"/>
                                </a:lnTo>
                                <a:lnTo>
                                  <a:pt x="200" y="986"/>
                                </a:lnTo>
                                <a:lnTo>
                                  <a:pt x="200" y="978"/>
                                </a:lnTo>
                                <a:lnTo>
                                  <a:pt x="200" y="978"/>
                                </a:lnTo>
                                <a:lnTo>
                                  <a:pt x="200" y="970"/>
                                </a:lnTo>
                                <a:lnTo>
                                  <a:pt x="210" y="970"/>
                                </a:lnTo>
                                <a:lnTo>
                                  <a:pt x="210" y="970"/>
                                </a:lnTo>
                                <a:lnTo>
                                  <a:pt x="210" y="962"/>
                                </a:lnTo>
                                <a:lnTo>
                                  <a:pt x="210" y="962"/>
                                </a:lnTo>
                                <a:lnTo>
                                  <a:pt x="210" y="954"/>
                                </a:lnTo>
                                <a:lnTo>
                                  <a:pt x="210" y="954"/>
                                </a:lnTo>
                                <a:lnTo>
                                  <a:pt x="210" y="954"/>
                                </a:lnTo>
                                <a:lnTo>
                                  <a:pt x="217" y="954"/>
                                </a:lnTo>
                                <a:lnTo>
                                  <a:pt x="217" y="954"/>
                                </a:lnTo>
                                <a:lnTo>
                                  <a:pt x="217" y="954"/>
                                </a:lnTo>
                                <a:lnTo>
                                  <a:pt x="226" y="954"/>
                                </a:lnTo>
                                <a:lnTo>
                                  <a:pt x="226" y="947"/>
                                </a:lnTo>
                                <a:lnTo>
                                  <a:pt x="233" y="947"/>
                                </a:lnTo>
                                <a:lnTo>
                                  <a:pt x="233" y="939"/>
                                </a:lnTo>
                                <a:lnTo>
                                  <a:pt x="233" y="939"/>
                                </a:lnTo>
                                <a:lnTo>
                                  <a:pt x="233" y="931"/>
                                </a:lnTo>
                                <a:lnTo>
                                  <a:pt x="233" y="931"/>
                                </a:lnTo>
                                <a:lnTo>
                                  <a:pt x="233" y="921"/>
                                </a:lnTo>
                                <a:lnTo>
                                  <a:pt x="233" y="921"/>
                                </a:lnTo>
                                <a:lnTo>
                                  <a:pt x="233" y="921"/>
                                </a:lnTo>
                                <a:lnTo>
                                  <a:pt x="242" y="914"/>
                                </a:lnTo>
                                <a:lnTo>
                                  <a:pt x="242" y="914"/>
                                </a:lnTo>
                                <a:lnTo>
                                  <a:pt x="242" y="914"/>
                                </a:lnTo>
                                <a:lnTo>
                                  <a:pt x="249" y="914"/>
                                </a:lnTo>
                                <a:lnTo>
                                  <a:pt x="249" y="906"/>
                                </a:lnTo>
                                <a:lnTo>
                                  <a:pt x="257" y="914"/>
                                </a:lnTo>
                                <a:lnTo>
                                  <a:pt x="257" y="914"/>
                                </a:lnTo>
                                <a:lnTo>
                                  <a:pt x="265" y="906"/>
                                </a:lnTo>
                                <a:lnTo>
                                  <a:pt x="265" y="914"/>
                                </a:lnTo>
                                <a:lnTo>
                                  <a:pt x="273" y="906"/>
                                </a:lnTo>
                                <a:lnTo>
                                  <a:pt x="273" y="906"/>
                                </a:lnTo>
                                <a:lnTo>
                                  <a:pt x="273" y="906"/>
                                </a:lnTo>
                                <a:lnTo>
                                  <a:pt x="280" y="906"/>
                                </a:lnTo>
                                <a:lnTo>
                                  <a:pt x="280" y="898"/>
                                </a:lnTo>
                                <a:lnTo>
                                  <a:pt x="280" y="898"/>
                                </a:lnTo>
                                <a:lnTo>
                                  <a:pt x="280" y="890"/>
                                </a:lnTo>
                                <a:lnTo>
                                  <a:pt x="280" y="882"/>
                                </a:lnTo>
                                <a:lnTo>
                                  <a:pt x="289" y="882"/>
                                </a:lnTo>
                                <a:lnTo>
                                  <a:pt x="289" y="874"/>
                                </a:lnTo>
                                <a:lnTo>
                                  <a:pt x="289" y="874"/>
                                </a:lnTo>
                                <a:lnTo>
                                  <a:pt x="289" y="874"/>
                                </a:lnTo>
                                <a:lnTo>
                                  <a:pt x="289" y="867"/>
                                </a:lnTo>
                                <a:lnTo>
                                  <a:pt x="296" y="867"/>
                                </a:lnTo>
                                <a:lnTo>
                                  <a:pt x="306" y="858"/>
                                </a:lnTo>
                                <a:lnTo>
                                  <a:pt x="306" y="858"/>
                                </a:lnTo>
                                <a:lnTo>
                                  <a:pt x="306" y="858"/>
                                </a:lnTo>
                                <a:lnTo>
                                  <a:pt x="306" y="851"/>
                                </a:lnTo>
                                <a:lnTo>
                                  <a:pt x="306" y="851"/>
                                </a:lnTo>
                                <a:lnTo>
                                  <a:pt x="306" y="841"/>
                                </a:lnTo>
                                <a:lnTo>
                                  <a:pt x="306" y="841"/>
                                </a:lnTo>
                                <a:lnTo>
                                  <a:pt x="306" y="834"/>
                                </a:lnTo>
                                <a:lnTo>
                                  <a:pt x="306" y="834"/>
                                </a:lnTo>
                                <a:lnTo>
                                  <a:pt x="306" y="825"/>
                                </a:lnTo>
                                <a:lnTo>
                                  <a:pt x="306" y="825"/>
                                </a:lnTo>
                                <a:lnTo>
                                  <a:pt x="306" y="825"/>
                                </a:lnTo>
                                <a:lnTo>
                                  <a:pt x="306" y="818"/>
                                </a:lnTo>
                                <a:lnTo>
                                  <a:pt x="306" y="809"/>
                                </a:lnTo>
                                <a:lnTo>
                                  <a:pt x="296" y="809"/>
                                </a:lnTo>
                                <a:lnTo>
                                  <a:pt x="296" y="809"/>
                                </a:lnTo>
                                <a:lnTo>
                                  <a:pt x="296" y="809"/>
                                </a:lnTo>
                                <a:lnTo>
                                  <a:pt x="296" y="809"/>
                                </a:lnTo>
                                <a:lnTo>
                                  <a:pt x="289" y="809"/>
                                </a:lnTo>
                                <a:lnTo>
                                  <a:pt x="289" y="809"/>
                                </a:lnTo>
                                <a:lnTo>
                                  <a:pt x="280" y="809"/>
                                </a:lnTo>
                                <a:lnTo>
                                  <a:pt x="280" y="809"/>
                                </a:lnTo>
                                <a:lnTo>
                                  <a:pt x="280" y="809"/>
                                </a:lnTo>
                                <a:lnTo>
                                  <a:pt x="273" y="809"/>
                                </a:lnTo>
                                <a:lnTo>
                                  <a:pt x="273" y="809"/>
                                </a:lnTo>
                                <a:lnTo>
                                  <a:pt x="273" y="809"/>
                                </a:lnTo>
                                <a:lnTo>
                                  <a:pt x="265" y="809"/>
                                </a:lnTo>
                                <a:lnTo>
                                  <a:pt x="265" y="809"/>
                                </a:lnTo>
                                <a:lnTo>
                                  <a:pt x="265" y="809"/>
                                </a:lnTo>
                                <a:lnTo>
                                  <a:pt x="265" y="809"/>
                                </a:lnTo>
                                <a:lnTo>
                                  <a:pt x="265" y="809"/>
                                </a:lnTo>
                                <a:lnTo>
                                  <a:pt x="257" y="809"/>
                                </a:lnTo>
                                <a:lnTo>
                                  <a:pt x="257" y="809"/>
                                </a:lnTo>
                                <a:lnTo>
                                  <a:pt x="249" y="809"/>
                                </a:lnTo>
                                <a:lnTo>
                                  <a:pt x="249" y="809"/>
                                </a:lnTo>
                                <a:lnTo>
                                  <a:pt x="249" y="809"/>
                                </a:lnTo>
                                <a:lnTo>
                                  <a:pt x="249" y="818"/>
                                </a:lnTo>
                                <a:lnTo>
                                  <a:pt x="242" y="818"/>
                                </a:lnTo>
                                <a:lnTo>
                                  <a:pt x="242" y="818"/>
                                </a:lnTo>
                                <a:lnTo>
                                  <a:pt x="242" y="809"/>
                                </a:lnTo>
                                <a:lnTo>
                                  <a:pt x="233" y="818"/>
                                </a:lnTo>
                                <a:lnTo>
                                  <a:pt x="233" y="818"/>
                                </a:lnTo>
                                <a:lnTo>
                                  <a:pt x="226" y="809"/>
                                </a:lnTo>
                                <a:lnTo>
                                  <a:pt x="217" y="809"/>
                                </a:lnTo>
                                <a:lnTo>
                                  <a:pt x="217" y="809"/>
                                </a:lnTo>
                                <a:lnTo>
                                  <a:pt x="210" y="809"/>
                                </a:lnTo>
                                <a:lnTo>
                                  <a:pt x="210" y="809"/>
                                </a:lnTo>
                                <a:lnTo>
                                  <a:pt x="200" y="809"/>
                                </a:lnTo>
                                <a:lnTo>
                                  <a:pt x="200" y="809"/>
                                </a:lnTo>
                                <a:lnTo>
                                  <a:pt x="200" y="809"/>
                                </a:lnTo>
                                <a:lnTo>
                                  <a:pt x="193" y="809"/>
                                </a:lnTo>
                                <a:lnTo>
                                  <a:pt x="184" y="809"/>
                                </a:lnTo>
                                <a:lnTo>
                                  <a:pt x="184" y="809"/>
                                </a:lnTo>
                                <a:lnTo>
                                  <a:pt x="177" y="802"/>
                                </a:lnTo>
                                <a:lnTo>
                                  <a:pt x="177" y="802"/>
                                </a:lnTo>
                                <a:lnTo>
                                  <a:pt x="169" y="802"/>
                                </a:lnTo>
                                <a:lnTo>
                                  <a:pt x="161" y="802"/>
                                </a:lnTo>
                                <a:lnTo>
                                  <a:pt x="153" y="802"/>
                                </a:lnTo>
                                <a:lnTo>
                                  <a:pt x="153" y="802"/>
                                </a:lnTo>
                                <a:lnTo>
                                  <a:pt x="145" y="802"/>
                                </a:lnTo>
                                <a:lnTo>
                                  <a:pt x="145" y="802"/>
                                </a:lnTo>
                                <a:lnTo>
                                  <a:pt x="145" y="802"/>
                                </a:lnTo>
                                <a:lnTo>
                                  <a:pt x="145" y="794"/>
                                </a:lnTo>
                                <a:lnTo>
                                  <a:pt x="145" y="794"/>
                                </a:lnTo>
                                <a:lnTo>
                                  <a:pt x="145" y="786"/>
                                </a:lnTo>
                                <a:lnTo>
                                  <a:pt x="145" y="786"/>
                                </a:lnTo>
                                <a:lnTo>
                                  <a:pt x="145" y="786"/>
                                </a:lnTo>
                                <a:lnTo>
                                  <a:pt x="145" y="778"/>
                                </a:lnTo>
                                <a:lnTo>
                                  <a:pt x="145" y="778"/>
                                </a:lnTo>
                                <a:lnTo>
                                  <a:pt x="145" y="778"/>
                                </a:lnTo>
                                <a:lnTo>
                                  <a:pt x="137" y="769"/>
                                </a:lnTo>
                                <a:lnTo>
                                  <a:pt x="137" y="769"/>
                                </a:lnTo>
                                <a:lnTo>
                                  <a:pt x="137" y="769"/>
                                </a:lnTo>
                                <a:lnTo>
                                  <a:pt x="130" y="769"/>
                                </a:lnTo>
                                <a:lnTo>
                                  <a:pt x="130" y="769"/>
                                </a:lnTo>
                                <a:lnTo>
                                  <a:pt x="130" y="761"/>
                                </a:lnTo>
                                <a:lnTo>
                                  <a:pt x="130" y="761"/>
                                </a:lnTo>
                                <a:lnTo>
                                  <a:pt x="122" y="761"/>
                                </a:lnTo>
                                <a:lnTo>
                                  <a:pt x="122" y="753"/>
                                </a:lnTo>
                                <a:lnTo>
                                  <a:pt x="122" y="753"/>
                                </a:lnTo>
                                <a:lnTo>
                                  <a:pt x="122" y="753"/>
                                </a:lnTo>
                                <a:lnTo>
                                  <a:pt x="130" y="745"/>
                                </a:lnTo>
                                <a:lnTo>
                                  <a:pt x="130" y="745"/>
                                </a:lnTo>
                                <a:lnTo>
                                  <a:pt x="130" y="737"/>
                                </a:lnTo>
                                <a:lnTo>
                                  <a:pt x="130" y="737"/>
                                </a:lnTo>
                                <a:lnTo>
                                  <a:pt x="130" y="729"/>
                                </a:lnTo>
                                <a:lnTo>
                                  <a:pt x="130" y="722"/>
                                </a:lnTo>
                                <a:lnTo>
                                  <a:pt x="122" y="722"/>
                                </a:lnTo>
                                <a:lnTo>
                                  <a:pt x="122" y="722"/>
                                </a:lnTo>
                                <a:lnTo>
                                  <a:pt x="122" y="722"/>
                                </a:lnTo>
                                <a:lnTo>
                                  <a:pt x="112" y="722"/>
                                </a:lnTo>
                                <a:lnTo>
                                  <a:pt x="112" y="714"/>
                                </a:lnTo>
                                <a:lnTo>
                                  <a:pt x="104" y="714"/>
                                </a:lnTo>
                                <a:lnTo>
                                  <a:pt x="104" y="714"/>
                                </a:lnTo>
                                <a:lnTo>
                                  <a:pt x="97" y="714"/>
                                </a:lnTo>
                                <a:lnTo>
                                  <a:pt x="97" y="714"/>
                                </a:lnTo>
                                <a:lnTo>
                                  <a:pt x="89" y="714"/>
                                </a:lnTo>
                                <a:lnTo>
                                  <a:pt x="81" y="714"/>
                                </a:lnTo>
                                <a:lnTo>
                                  <a:pt x="81" y="714"/>
                                </a:lnTo>
                                <a:lnTo>
                                  <a:pt x="81" y="714"/>
                                </a:lnTo>
                                <a:lnTo>
                                  <a:pt x="73" y="714"/>
                                </a:lnTo>
                                <a:lnTo>
                                  <a:pt x="73" y="714"/>
                                </a:lnTo>
                                <a:lnTo>
                                  <a:pt x="73" y="714"/>
                                </a:lnTo>
                                <a:lnTo>
                                  <a:pt x="65" y="706"/>
                                </a:lnTo>
                                <a:lnTo>
                                  <a:pt x="65" y="706"/>
                                </a:lnTo>
                                <a:lnTo>
                                  <a:pt x="65" y="698"/>
                                </a:lnTo>
                                <a:lnTo>
                                  <a:pt x="65" y="698"/>
                                </a:lnTo>
                                <a:lnTo>
                                  <a:pt x="65" y="698"/>
                                </a:lnTo>
                                <a:lnTo>
                                  <a:pt x="65" y="698"/>
                                </a:lnTo>
                                <a:lnTo>
                                  <a:pt x="65" y="689"/>
                                </a:lnTo>
                                <a:lnTo>
                                  <a:pt x="65" y="689"/>
                                </a:lnTo>
                                <a:lnTo>
                                  <a:pt x="57" y="681"/>
                                </a:lnTo>
                                <a:lnTo>
                                  <a:pt x="57" y="681"/>
                                </a:lnTo>
                                <a:lnTo>
                                  <a:pt x="57" y="681"/>
                                </a:lnTo>
                                <a:lnTo>
                                  <a:pt x="49" y="681"/>
                                </a:lnTo>
                                <a:lnTo>
                                  <a:pt x="49" y="673"/>
                                </a:lnTo>
                                <a:lnTo>
                                  <a:pt x="49" y="673"/>
                                </a:lnTo>
                                <a:lnTo>
                                  <a:pt x="57" y="673"/>
                                </a:lnTo>
                                <a:lnTo>
                                  <a:pt x="57" y="665"/>
                                </a:lnTo>
                                <a:lnTo>
                                  <a:pt x="57" y="665"/>
                                </a:lnTo>
                                <a:lnTo>
                                  <a:pt x="65" y="665"/>
                                </a:lnTo>
                                <a:lnTo>
                                  <a:pt x="65" y="665"/>
                                </a:lnTo>
                                <a:lnTo>
                                  <a:pt x="73" y="665"/>
                                </a:lnTo>
                                <a:lnTo>
                                  <a:pt x="73" y="657"/>
                                </a:lnTo>
                                <a:lnTo>
                                  <a:pt x="81" y="657"/>
                                </a:lnTo>
                                <a:lnTo>
                                  <a:pt x="81" y="649"/>
                                </a:lnTo>
                                <a:lnTo>
                                  <a:pt x="81" y="641"/>
                                </a:lnTo>
                                <a:lnTo>
                                  <a:pt x="81" y="641"/>
                                </a:lnTo>
                                <a:lnTo>
                                  <a:pt x="89" y="634"/>
                                </a:lnTo>
                                <a:lnTo>
                                  <a:pt x="89" y="634"/>
                                </a:lnTo>
                                <a:lnTo>
                                  <a:pt x="81" y="634"/>
                                </a:lnTo>
                                <a:lnTo>
                                  <a:pt x="81" y="626"/>
                                </a:lnTo>
                                <a:lnTo>
                                  <a:pt x="81" y="626"/>
                                </a:lnTo>
                                <a:lnTo>
                                  <a:pt x="81" y="618"/>
                                </a:lnTo>
                                <a:lnTo>
                                  <a:pt x="81" y="608"/>
                                </a:lnTo>
                                <a:lnTo>
                                  <a:pt x="89" y="601"/>
                                </a:lnTo>
                                <a:lnTo>
                                  <a:pt x="89" y="601"/>
                                </a:lnTo>
                                <a:lnTo>
                                  <a:pt x="89" y="601"/>
                                </a:lnTo>
                                <a:lnTo>
                                  <a:pt x="81" y="592"/>
                                </a:lnTo>
                                <a:lnTo>
                                  <a:pt x="81" y="592"/>
                                </a:lnTo>
                                <a:lnTo>
                                  <a:pt x="81" y="592"/>
                                </a:lnTo>
                                <a:lnTo>
                                  <a:pt x="73" y="592"/>
                                </a:lnTo>
                                <a:lnTo>
                                  <a:pt x="73" y="585"/>
                                </a:lnTo>
                                <a:lnTo>
                                  <a:pt x="65" y="592"/>
                                </a:lnTo>
                                <a:lnTo>
                                  <a:pt x="65" y="592"/>
                                </a:lnTo>
                                <a:lnTo>
                                  <a:pt x="57" y="592"/>
                                </a:lnTo>
                                <a:lnTo>
                                  <a:pt x="57" y="585"/>
                                </a:lnTo>
                                <a:lnTo>
                                  <a:pt x="49" y="585"/>
                                </a:lnTo>
                                <a:lnTo>
                                  <a:pt x="49" y="577"/>
                                </a:lnTo>
                                <a:lnTo>
                                  <a:pt x="49" y="577"/>
                                </a:lnTo>
                                <a:lnTo>
                                  <a:pt x="49" y="577"/>
                                </a:lnTo>
                                <a:lnTo>
                                  <a:pt x="42" y="569"/>
                                </a:lnTo>
                                <a:lnTo>
                                  <a:pt x="42" y="569"/>
                                </a:lnTo>
                                <a:lnTo>
                                  <a:pt x="42" y="569"/>
                                </a:lnTo>
                                <a:lnTo>
                                  <a:pt x="42" y="561"/>
                                </a:lnTo>
                                <a:lnTo>
                                  <a:pt x="34" y="554"/>
                                </a:lnTo>
                                <a:lnTo>
                                  <a:pt x="34" y="554"/>
                                </a:lnTo>
                                <a:lnTo>
                                  <a:pt x="34" y="545"/>
                                </a:lnTo>
                                <a:lnTo>
                                  <a:pt x="34" y="545"/>
                                </a:lnTo>
                                <a:lnTo>
                                  <a:pt x="34" y="545"/>
                                </a:lnTo>
                                <a:lnTo>
                                  <a:pt x="34" y="545"/>
                                </a:lnTo>
                                <a:lnTo>
                                  <a:pt x="24" y="536"/>
                                </a:lnTo>
                                <a:lnTo>
                                  <a:pt x="24" y="536"/>
                                </a:lnTo>
                                <a:lnTo>
                                  <a:pt x="16" y="536"/>
                                </a:lnTo>
                                <a:lnTo>
                                  <a:pt x="16" y="528"/>
                                </a:lnTo>
                                <a:lnTo>
                                  <a:pt x="9" y="528"/>
                                </a:lnTo>
                                <a:lnTo>
                                  <a:pt x="9" y="528"/>
                                </a:lnTo>
                                <a:lnTo>
                                  <a:pt x="9" y="520"/>
                                </a:lnTo>
                                <a:lnTo>
                                  <a:pt x="9" y="512"/>
                                </a:lnTo>
                                <a:lnTo>
                                  <a:pt x="9" y="512"/>
                                </a:lnTo>
                                <a:lnTo>
                                  <a:pt x="9" y="505"/>
                                </a:lnTo>
                                <a:lnTo>
                                  <a:pt x="9" y="505"/>
                                </a:lnTo>
                                <a:lnTo>
                                  <a:pt x="0" y="497"/>
                                </a:lnTo>
                                <a:lnTo>
                                  <a:pt x="0" y="497"/>
                                </a:lnTo>
                                <a:lnTo>
                                  <a:pt x="0" y="497"/>
                                </a:lnTo>
                                <a:lnTo>
                                  <a:pt x="0" y="489"/>
                                </a:lnTo>
                                <a:lnTo>
                                  <a:pt x="0" y="481"/>
                                </a:lnTo>
                                <a:lnTo>
                                  <a:pt x="9" y="473"/>
                                </a:lnTo>
                                <a:lnTo>
                                  <a:pt x="9" y="473"/>
                                </a:lnTo>
                                <a:lnTo>
                                  <a:pt x="9" y="473"/>
                                </a:lnTo>
                                <a:lnTo>
                                  <a:pt x="9" y="465"/>
                                </a:lnTo>
                                <a:lnTo>
                                  <a:pt x="9" y="456"/>
                                </a:lnTo>
                                <a:lnTo>
                                  <a:pt x="9" y="456"/>
                                </a:lnTo>
                                <a:lnTo>
                                  <a:pt x="9" y="448"/>
                                </a:lnTo>
                                <a:lnTo>
                                  <a:pt x="9" y="448"/>
                                </a:lnTo>
                                <a:lnTo>
                                  <a:pt x="9" y="440"/>
                                </a:lnTo>
                                <a:lnTo>
                                  <a:pt x="0" y="440"/>
                                </a:lnTo>
                                <a:lnTo>
                                  <a:pt x="0" y="432"/>
                                </a:lnTo>
                                <a:lnTo>
                                  <a:pt x="9" y="424"/>
                                </a:lnTo>
                                <a:lnTo>
                                  <a:pt x="9" y="424"/>
                                </a:lnTo>
                                <a:lnTo>
                                  <a:pt x="16" y="424"/>
                                </a:lnTo>
                                <a:lnTo>
                                  <a:pt x="16" y="432"/>
                                </a:lnTo>
                                <a:lnTo>
                                  <a:pt x="24" y="432"/>
                                </a:lnTo>
                                <a:lnTo>
                                  <a:pt x="24" y="424"/>
                                </a:lnTo>
                                <a:lnTo>
                                  <a:pt x="24" y="424"/>
                                </a:lnTo>
                                <a:lnTo>
                                  <a:pt x="24" y="417"/>
                                </a:lnTo>
                                <a:lnTo>
                                  <a:pt x="24" y="417"/>
                                </a:lnTo>
                                <a:lnTo>
                                  <a:pt x="24" y="409"/>
                                </a:lnTo>
                                <a:lnTo>
                                  <a:pt x="24" y="409"/>
                                </a:lnTo>
                                <a:lnTo>
                                  <a:pt x="24" y="401"/>
                                </a:lnTo>
                                <a:lnTo>
                                  <a:pt x="24" y="401"/>
                                </a:lnTo>
                                <a:lnTo>
                                  <a:pt x="24" y="393"/>
                                </a:lnTo>
                                <a:lnTo>
                                  <a:pt x="34" y="385"/>
                                </a:lnTo>
                                <a:lnTo>
                                  <a:pt x="34" y="385"/>
                                </a:lnTo>
                                <a:lnTo>
                                  <a:pt x="34" y="385"/>
                                </a:lnTo>
                                <a:lnTo>
                                  <a:pt x="42" y="385"/>
                                </a:lnTo>
                                <a:lnTo>
                                  <a:pt x="42" y="375"/>
                                </a:lnTo>
                                <a:lnTo>
                                  <a:pt x="42" y="375"/>
                                </a:lnTo>
                                <a:lnTo>
                                  <a:pt x="49" y="375"/>
                                </a:lnTo>
                                <a:lnTo>
                                  <a:pt x="49" y="375"/>
                                </a:lnTo>
                                <a:lnTo>
                                  <a:pt x="49" y="368"/>
                                </a:lnTo>
                                <a:lnTo>
                                  <a:pt x="49" y="360"/>
                                </a:lnTo>
                                <a:lnTo>
                                  <a:pt x="49" y="360"/>
                                </a:lnTo>
                                <a:lnTo>
                                  <a:pt x="49" y="360"/>
                                </a:lnTo>
                                <a:lnTo>
                                  <a:pt x="49" y="352"/>
                                </a:lnTo>
                                <a:lnTo>
                                  <a:pt x="49" y="352"/>
                                </a:lnTo>
                                <a:lnTo>
                                  <a:pt x="49" y="344"/>
                                </a:lnTo>
                                <a:lnTo>
                                  <a:pt x="49" y="337"/>
                                </a:lnTo>
                                <a:lnTo>
                                  <a:pt x="49" y="337"/>
                                </a:lnTo>
                                <a:lnTo>
                                  <a:pt x="49" y="328"/>
                                </a:lnTo>
                                <a:lnTo>
                                  <a:pt x="49" y="321"/>
                                </a:lnTo>
                                <a:lnTo>
                                  <a:pt x="49" y="321"/>
                                </a:lnTo>
                                <a:lnTo>
                                  <a:pt x="49" y="313"/>
                                </a:lnTo>
                                <a:lnTo>
                                  <a:pt x="49" y="313"/>
                                </a:lnTo>
                                <a:lnTo>
                                  <a:pt x="42" y="303"/>
                                </a:lnTo>
                                <a:lnTo>
                                  <a:pt x="42" y="303"/>
                                </a:lnTo>
                                <a:lnTo>
                                  <a:pt x="42" y="295"/>
                                </a:lnTo>
                                <a:lnTo>
                                  <a:pt x="42" y="288"/>
                                </a:lnTo>
                                <a:lnTo>
                                  <a:pt x="49" y="288"/>
                                </a:lnTo>
                                <a:lnTo>
                                  <a:pt x="49" y="288"/>
                                </a:lnTo>
                                <a:lnTo>
                                  <a:pt x="49" y="280"/>
                                </a:lnTo>
                                <a:lnTo>
                                  <a:pt x="49" y="280"/>
                                </a:lnTo>
                                <a:lnTo>
                                  <a:pt x="49" y="272"/>
                                </a:lnTo>
                                <a:lnTo>
                                  <a:pt x="49" y="272"/>
                                </a:lnTo>
                                <a:lnTo>
                                  <a:pt x="42" y="264"/>
                                </a:lnTo>
                                <a:lnTo>
                                  <a:pt x="42" y="264"/>
                                </a:lnTo>
                                <a:lnTo>
                                  <a:pt x="34" y="256"/>
                                </a:lnTo>
                                <a:lnTo>
                                  <a:pt x="34" y="256"/>
                                </a:lnTo>
                                <a:lnTo>
                                  <a:pt x="42" y="248"/>
                                </a:lnTo>
                                <a:lnTo>
                                  <a:pt x="42" y="248"/>
                                </a:lnTo>
                                <a:lnTo>
                                  <a:pt x="42" y="248"/>
                                </a:lnTo>
                                <a:lnTo>
                                  <a:pt x="49" y="248"/>
                                </a:lnTo>
                                <a:lnTo>
                                  <a:pt x="49" y="241"/>
                                </a:lnTo>
                                <a:lnTo>
                                  <a:pt x="57" y="248"/>
                                </a:lnTo>
                                <a:lnTo>
                                  <a:pt x="57" y="248"/>
                                </a:lnTo>
                                <a:lnTo>
                                  <a:pt x="65" y="241"/>
                                </a:lnTo>
                                <a:lnTo>
                                  <a:pt x="73" y="241"/>
                                </a:lnTo>
                                <a:lnTo>
                                  <a:pt x="73" y="241"/>
                                </a:lnTo>
                                <a:lnTo>
                                  <a:pt x="73" y="232"/>
                                </a:lnTo>
                                <a:lnTo>
                                  <a:pt x="73" y="232"/>
                                </a:lnTo>
                                <a:lnTo>
                                  <a:pt x="73" y="223"/>
                                </a:lnTo>
                                <a:lnTo>
                                  <a:pt x="73" y="215"/>
                                </a:lnTo>
                                <a:lnTo>
                                  <a:pt x="73" y="215"/>
                                </a:lnTo>
                                <a:lnTo>
                                  <a:pt x="73" y="207"/>
                                </a:lnTo>
                                <a:lnTo>
                                  <a:pt x="73" y="207"/>
                                </a:lnTo>
                                <a:lnTo>
                                  <a:pt x="65" y="200"/>
                                </a:lnTo>
                                <a:lnTo>
                                  <a:pt x="65" y="200"/>
                                </a:lnTo>
                                <a:lnTo>
                                  <a:pt x="65" y="192"/>
                                </a:lnTo>
                                <a:lnTo>
                                  <a:pt x="57" y="192"/>
                                </a:lnTo>
                                <a:lnTo>
                                  <a:pt x="57" y="184"/>
                                </a:lnTo>
                                <a:lnTo>
                                  <a:pt x="57" y="176"/>
                                </a:lnTo>
                                <a:lnTo>
                                  <a:pt x="57" y="176"/>
                                </a:lnTo>
                                <a:lnTo>
                                  <a:pt x="49" y="176"/>
                                </a:lnTo>
                                <a:lnTo>
                                  <a:pt x="49" y="168"/>
                                </a:lnTo>
                                <a:lnTo>
                                  <a:pt x="49" y="168"/>
                                </a:lnTo>
                                <a:lnTo>
                                  <a:pt x="49" y="160"/>
                                </a:lnTo>
                                <a:lnTo>
                                  <a:pt x="49" y="160"/>
                                </a:lnTo>
                                <a:lnTo>
                                  <a:pt x="49" y="152"/>
                                </a:lnTo>
                                <a:lnTo>
                                  <a:pt x="49" y="143"/>
                                </a:lnTo>
                                <a:lnTo>
                                  <a:pt x="49" y="143"/>
                                </a:lnTo>
                                <a:lnTo>
                                  <a:pt x="57" y="135"/>
                                </a:lnTo>
                                <a:lnTo>
                                  <a:pt x="57" y="135"/>
                                </a:lnTo>
                                <a:lnTo>
                                  <a:pt x="57" y="127"/>
                                </a:lnTo>
                                <a:lnTo>
                                  <a:pt x="57" y="127"/>
                                </a:lnTo>
                                <a:lnTo>
                                  <a:pt x="57" y="120"/>
                                </a:lnTo>
                                <a:lnTo>
                                  <a:pt x="57" y="111"/>
                                </a:lnTo>
                                <a:lnTo>
                                  <a:pt x="57" y="111"/>
                                </a:lnTo>
                                <a:lnTo>
                                  <a:pt x="65" y="104"/>
                                </a:lnTo>
                                <a:lnTo>
                                  <a:pt x="65" y="104"/>
                                </a:lnTo>
                                <a:lnTo>
                                  <a:pt x="73" y="96"/>
                                </a:lnTo>
                                <a:lnTo>
                                  <a:pt x="73" y="96"/>
                                </a:lnTo>
                                <a:lnTo>
                                  <a:pt x="81" y="96"/>
                                </a:lnTo>
                                <a:lnTo>
                                  <a:pt x="81" y="96"/>
                                </a:lnTo>
                                <a:lnTo>
                                  <a:pt x="81" y="88"/>
                                </a:lnTo>
                                <a:lnTo>
                                  <a:pt x="89" y="88"/>
                                </a:lnTo>
                                <a:lnTo>
                                  <a:pt x="89" y="88"/>
                                </a:lnTo>
                                <a:lnTo>
                                  <a:pt x="89" y="80"/>
                                </a:lnTo>
                                <a:lnTo>
                                  <a:pt x="97" y="80"/>
                                </a:lnTo>
                                <a:lnTo>
                                  <a:pt x="97" y="80"/>
                                </a:lnTo>
                                <a:lnTo>
                                  <a:pt x="97" y="80"/>
                                </a:lnTo>
                                <a:lnTo>
                                  <a:pt x="104" y="72"/>
                                </a:lnTo>
                                <a:lnTo>
                                  <a:pt x="104" y="72"/>
                                </a:lnTo>
                                <a:lnTo>
                                  <a:pt x="112" y="62"/>
                                </a:lnTo>
                                <a:lnTo>
                                  <a:pt x="112" y="62"/>
                                </a:lnTo>
                                <a:lnTo>
                                  <a:pt x="112" y="62"/>
                                </a:lnTo>
                                <a:lnTo>
                                  <a:pt x="122" y="62"/>
                                </a:lnTo>
                                <a:lnTo>
                                  <a:pt x="122" y="62"/>
                                </a:lnTo>
                                <a:lnTo>
                                  <a:pt x="122" y="55"/>
                                </a:lnTo>
                                <a:lnTo>
                                  <a:pt x="122" y="55"/>
                                </a:lnTo>
                                <a:lnTo>
                                  <a:pt x="130" y="55"/>
                                </a:lnTo>
                                <a:lnTo>
                                  <a:pt x="130" y="55"/>
                                </a:lnTo>
                                <a:lnTo>
                                  <a:pt x="130" y="47"/>
                                </a:lnTo>
                                <a:lnTo>
                                  <a:pt x="130" y="47"/>
                                </a:lnTo>
                                <a:lnTo>
                                  <a:pt x="130" y="47"/>
                                </a:lnTo>
                                <a:lnTo>
                                  <a:pt x="130" y="39"/>
                                </a:lnTo>
                                <a:lnTo>
                                  <a:pt x="130" y="39"/>
                                </a:lnTo>
                                <a:lnTo>
                                  <a:pt x="130" y="39"/>
                                </a:lnTo>
                                <a:lnTo>
                                  <a:pt x="130" y="31"/>
                                </a:lnTo>
                                <a:lnTo>
                                  <a:pt x="130" y="31"/>
                                </a:lnTo>
                                <a:lnTo>
                                  <a:pt x="130" y="24"/>
                                </a:lnTo>
                                <a:lnTo>
                                  <a:pt x="130" y="24"/>
                                </a:lnTo>
                                <a:lnTo>
                                  <a:pt x="130" y="24"/>
                                </a:lnTo>
                                <a:lnTo>
                                  <a:pt x="130" y="15"/>
                                </a:lnTo>
                                <a:lnTo>
                                  <a:pt x="130" y="15"/>
                                </a:lnTo>
                                <a:lnTo>
                                  <a:pt x="130" y="15"/>
                                </a:lnTo>
                                <a:lnTo>
                                  <a:pt x="137" y="8"/>
                                </a:lnTo>
                                <a:lnTo>
                                  <a:pt x="137" y="8"/>
                                </a:lnTo>
                                <a:lnTo>
                                  <a:pt x="130" y="8"/>
                                </a:lnTo>
                                <a:lnTo>
                                  <a:pt x="130" y="0"/>
                                </a:lnTo>
                                <a:lnTo>
                                  <a:pt x="130" y="0"/>
                                </a:lnTo>
                                <a:lnTo>
                                  <a:pt x="130" y="0"/>
                                </a:lnTo>
                                <a:lnTo>
                                  <a:pt x="137" y="0"/>
                                </a:lnTo>
                                <a:lnTo>
                                  <a:pt x="137" y="0"/>
                                </a:lnTo>
                                <a:lnTo>
                                  <a:pt x="137" y="0"/>
                                </a:lnTo>
                                <a:lnTo>
                                  <a:pt x="145" y="0"/>
                                </a:lnTo>
                                <a:lnTo>
                                  <a:pt x="145" y="8"/>
                                </a:lnTo>
                                <a:lnTo>
                                  <a:pt x="145" y="8"/>
                                </a:lnTo>
                                <a:lnTo>
                                  <a:pt x="153" y="8"/>
                                </a:lnTo>
                                <a:lnTo>
                                  <a:pt x="153" y="8"/>
                                </a:lnTo>
                                <a:lnTo>
                                  <a:pt x="153" y="8"/>
                                </a:lnTo>
                                <a:lnTo>
                                  <a:pt x="161" y="8"/>
                                </a:lnTo>
                                <a:lnTo>
                                  <a:pt x="161" y="8"/>
                                </a:lnTo>
                                <a:lnTo>
                                  <a:pt x="161" y="8"/>
                                </a:lnTo>
                                <a:lnTo>
                                  <a:pt x="161" y="8"/>
                                </a:lnTo>
                                <a:lnTo>
                                  <a:pt x="161" y="8"/>
                                </a:lnTo>
                                <a:lnTo>
                                  <a:pt x="177" y="15"/>
                                </a:lnTo>
                                <a:lnTo>
                                  <a:pt x="184" y="15"/>
                                </a:lnTo>
                                <a:lnTo>
                                  <a:pt x="184" y="24"/>
                                </a:lnTo>
                                <a:lnTo>
                                  <a:pt x="200" y="24"/>
                                </a:lnTo>
                                <a:lnTo>
                                  <a:pt x="200" y="24"/>
                                </a:lnTo>
                                <a:lnTo>
                                  <a:pt x="210" y="24"/>
                                </a:lnTo>
                                <a:lnTo>
                                  <a:pt x="210" y="24"/>
                                </a:lnTo>
                                <a:lnTo>
                                  <a:pt x="210" y="24"/>
                                </a:lnTo>
                                <a:lnTo>
                                  <a:pt x="217" y="24"/>
                                </a:lnTo>
                                <a:lnTo>
                                  <a:pt x="217" y="24"/>
                                </a:lnTo>
                                <a:lnTo>
                                  <a:pt x="226" y="24"/>
                                </a:lnTo>
                                <a:lnTo>
                                  <a:pt x="226" y="24"/>
                                </a:lnTo>
                                <a:lnTo>
                                  <a:pt x="226" y="24"/>
                                </a:lnTo>
                                <a:lnTo>
                                  <a:pt x="226" y="31"/>
                                </a:lnTo>
                                <a:lnTo>
                                  <a:pt x="233" y="31"/>
                                </a:lnTo>
                                <a:lnTo>
                                  <a:pt x="233" y="39"/>
                                </a:lnTo>
                                <a:lnTo>
                                  <a:pt x="233" y="47"/>
                                </a:lnTo>
                                <a:lnTo>
                                  <a:pt x="242" y="47"/>
                                </a:lnTo>
                                <a:lnTo>
                                  <a:pt x="242" y="47"/>
                                </a:lnTo>
                                <a:lnTo>
                                  <a:pt x="242" y="55"/>
                                </a:lnTo>
                                <a:lnTo>
                                  <a:pt x="242" y="62"/>
                                </a:lnTo>
                                <a:lnTo>
                                  <a:pt x="233" y="62"/>
                                </a:lnTo>
                                <a:lnTo>
                                  <a:pt x="233" y="72"/>
                                </a:lnTo>
                                <a:lnTo>
                                  <a:pt x="226" y="72"/>
                                </a:lnTo>
                                <a:lnTo>
                                  <a:pt x="226" y="80"/>
                                </a:lnTo>
                                <a:lnTo>
                                  <a:pt x="226" y="80"/>
                                </a:lnTo>
                                <a:lnTo>
                                  <a:pt x="226" y="88"/>
                                </a:lnTo>
                                <a:lnTo>
                                  <a:pt x="226" y="88"/>
                                </a:lnTo>
                                <a:lnTo>
                                  <a:pt x="226" y="88"/>
                                </a:lnTo>
                                <a:lnTo>
                                  <a:pt x="226" y="88"/>
                                </a:lnTo>
                                <a:lnTo>
                                  <a:pt x="226" y="96"/>
                                </a:lnTo>
                                <a:lnTo>
                                  <a:pt x="226" y="96"/>
                                </a:lnTo>
                                <a:lnTo>
                                  <a:pt x="226" y="104"/>
                                </a:lnTo>
                                <a:lnTo>
                                  <a:pt x="226" y="104"/>
                                </a:lnTo>
                                <a:lnTo>
                                  <a:pt x="226" y="111"/>
                                </a:lnTo>
                                <a:lnTo>
                                  <a:pt x="233" y="111"/>
                                </a:lnTo>
                                <a:lnTo>
                                  <a:pt x="233" y="111"/>
                                </a:lnTo>
                                <a:lnTo>
                                  <a:pt x="233" y="111"/>
                                </a:lnTo>
                                <a:lnTo>
                                  <a:pt x="242" y="111"/>
                                </a:lnTo>
                                <a:lnTo>
                                  <a:pt x="249" y="120"/>
                                </a:lnTo>
                                <a:lnTo>
                                  <a:pt x="249" y="120"/>
                                </a:lnTo>
                                <a:lnTo>
                                  <a:pt x="249" y="120"/>
                                </a:lnTo>
                                <a:lnTo>
                                  <a:pt x="249" y="120"/>
                                </a:lnTo>
                                <a:lnTo>
                                  <a:pt x="249" y="127"/>
                                </a:lnTo>
                                <a:lnTo>
                                  <a:pt x="249" y="127"/>
                                </a:lnTo>
                                <a:lnTo>
                                  <a:pt x="249" y="135"/>
                                </a:lnTo>
                                <a:lnTo>
                                  <a:pt x="249" y="143"/>
                                </a:lnTo>
                                <a:lnTo>
                                  <a:pt x="249" y="143"/>
                                </a:lnTo>
                                <a:lnTo>
                                  <a:pt x="249" y="143"/>
                                </a:lnTo>
                                <a:lnTo>
                                  <a:pt x="249" y="143"/>
                                </a:lnTo>
                                <a:lnTo>
                                  <a:pt x="249" y="152"/>
                                </a:lnTo>
                                <a:lnTo>
                                  <a:pt x="249" y="152"/>
                                </a:lnTo>
                                <a:lnTo>
                                  <a:pt x="249" y="160"/>
                                </a:lnTo>
                                <a:lnTo>
                                  <a:pt x="249" y="160"/>
                                </a:lnTo>
                                <a:lnTo>
                                  <a:pt x="249" y="168"/>
                                </a:lnTo>
                                <a:lnTo>
                                  <a:pt x="249" y="168"/>
                                </a:lnTo>
                                <a:lnTo>
                                  <a:pt x="249" y="168"/>
                                </a:lnTo>
                                <a:lnTo>
                                  <a:pt x="249" y="176"/>
                                </a:lnTo>
                                <a:lnTo>
                                  <a:pt x="242" y="176"/>
                                </a:lnTo>
                                <a:lnTo>
                                  <a:pt x="242" y="184"/>
                                </a:lnTo>
                                <a:lnTo>
                                  <a:pt x="242" y="184"/>
                                </a:lnTo>
                                <a:lnTo>
                                  <a:pt x="242" y="192"/>
                                </a:lnTo>
                                <a:lnTo>
                                  <a:pt x="242" y="200"/>
                                </a:lnTo>
                                <a:lnTo>
                                  <a:pt x="242" y="200"/>
                                </a:lnTo>
                                <a:lnTo>
                                  <a:pt x="242" y="207"/>
                                </a:lnTo>
                                <a:lnTo>
                                  <a:pt x="242" y="207"/>
                                </a:lnTo>
                                <a:lnTo>
                                  <a:pt x="242" y="207"/>
                                </a:lnTo>
                                <a:lnTo>
                                  <a:pt x="242" y="215"/>
                                </a:lnTo>
                                <a:lnTo>
                                  <a:pt x="242" y="215"/>
                                </a:lnTo>
                                <a:lnTo>
                                  <a:pt x="249" y="223"/>
                                </a:lnTo>
                                <a:lnTo>
                                  <a:pt x="249" y="223"/>
                                </a:lnTo>
                                <a:lnTo>
                                  <a:pt x="257" y="223"/>
                                </a:lnTo>
                                <a:lnTo>
                                  <a:pt x="257" y="223"/>
                                </a:lnTo>
                                <a:close/>
                              </a:path>
                            </a:pathLst>
                          </a:custGeom>
                          <a:solidFill>
                            <a:srgbClr val="ff0000"/>
                          </a:solidFill>
                          <a:ln w="5715">
                            <a:solidFill>
                              <a:srgbClr val="0000ff"/>
                            </a:solidFill>
                            <a:round/>
                          </a:ln>
                        </wps:spPr>
                        <wps:style>
                          <a:lnRef idx="0"/>
                          <a:fillRef idx="0"/>
                          <a:effectRef idx="0"/>
                          <a:fontRef idx="minor"/>
                        </wps:style>
                        <wps:bodyPr/>
                      </wps:wsp>
                      <wps:wsp>
                        <wps:cNvSpPr/>
                        <wps:spPr>
                          <a:xfrm>
                            <a:off x="1492200" y="2025000"/>
                            <a:ext cx="326520" cy="347400"/>
                          </a:xfrm>
                          <a:custGeom>
                            <a:avLst/>
                            <a:gdLst>
                              <a:gd name="textAreaLeft" fmla="*/ 0 w 185040"/>
                              <a:gd name="textAreaRight" fmla="*/ 185400 w 185040"/>
                              <a:gd name="textAreaTop" fmla="*/ 0 h 196920"/>
                              <a:gd name="textAreaBottom" fmla="*/ 197280 h 196920"/>
                            </a:gdLst>
                            <a:ahLst/>
                            <a:rect l="textAreaLeft" t="textAreaTop" r="textAreaRight" b="textAreaBottom"/>
                            <a:pathLst>
                              <a:path w="706" h="828">
                                <a:moveTo>
                                  <a:pt x="650" y="542"/>
                                </a:moveTo>
                                <a:lnTo>
                                  <a:pt x="650" y="542"/>
                                </a:lnTo>
                                <a:lnTo>
                                  <a:pt x="650" y="542"/>
                                </a:lnTo>
                                <a:lnTo>
                                  <a:pt x="658" y="549"/>
                                </a:lnTo>
                                <a:lnTo>
                                  <a:pt x="658" y="549"/>
                                </a:lnTo>
                                <a:lnTo>
                                  <a:pt x="658" y="557"/>
                                </a:lnTo>
                                <a:lnTo>
                                  <a:pt x="658" y="557"/>
                                </a:lnTo>
                                <a:lnTo>
                                  <a:pt x="658" y="565"/>
                                </a:lnTo>
                                <a:lnTo>
                                  <a:pt x="658" y="565"/>
                                </a:lnTo>
                                <a:lnTo>
                                  <a:pt x="658" y="573"/>
                                </a:lnTo>
                                <a:lnTo>
                                  <a:pt x="658" y="573"/>
                                </a:lnTo>
                                <a:lnTo>
                                  <a:pt x="667" y="573"/>
                                </a:lnTo>
                                <a:lnTo>
                                  <a:pt x="667" y="582"/>
                                </a:lnTo>
                                <a:lnTo>
                                  <a:pt x="675" y="582"/>
                                </a:lnTo>
                                <a:lnTo>
                                  <a:pt x="675" y="582"/>
                                </a:lnTo>
                                <a:lnTo>
                                  <a:pt x="675" y="582"/>
                                </a:lnTo>
                                <a:lnTo>
                                  <a:pt x="675" y="590"/>
                                </a:lnTo>
                                <a:lnTo>
                                  <a:pt x="675" y="590"/>
                                </a:lnTo>
                                <a:lnTo>
                                  <a:pt x="675" y="598"/>
                                </a:lnTo>
                                <a:lnTo>
                                  <a:pt x="667" y="598"/>
                                </a:lnTo>
                                <a:lnTo>
                                  <a:pt x="667" y="598"/>
                                </a:lnTo>
                                <a:lnTo>
                                  <a:pt x="667" y="598"/>
                                </a:lnTo>
                                <a:lnTo>
                                  <a:pt x="667" y="605"/>
                                </a:lnTo>
                                <a:lnTo>
                                  <a:pt x="667" y="605"/>
                                </a:lnTo>
                                <a:lnTo>
                                  <a:pt x="667" y="605"/>
                                </a:lnTo>
                                <a:lnTo>
                                  <a:pt x="658" y="605"/>
                                </a:lnTo>
                                <a:lnTo>
                                  <a:pt x="658" y="614"/>
                                </a:lnTo>
                                <a:lnTo>
                                  <a:pt x="658" y="614"/>
                                </a:lnTo>
                                <a:lnTo>
                                  <a:pt x="658" y="621"/>
                                </a:lnTo>
                                <a:lnTo>
                                  <a:pt x="658" y="621"/>
                                </a:lnTo>
                                <a:lnTo>
                                  <a:pt x="658" y="629"/>
                                </a:lnTo>
                                <a:lnTo>
                                  <a:pt x="658" y="629"/>
                                </a:lnTo>
                                <a:lnTo>
                                  <a:pt x="658" y="637"/>
                                </a:lnTo>
                                <a:lnTo>
                                  <a:pt x="658" y="645"/>
                                </a:lnTo>
                                <a:lnTo>
                                  <a:pt x="658" y="645"/>
                                </a:lnTo>
                                <a:lnTo>
                                  <a:pt x="658" y="645"/>
                                </a:lnTo>
                                <a:lnTo>
                                  <a:pt x="658" y="652"/>
                                </a:lnTo>
                                <a:lnTo>
                                  <a:pt x="658" y="652"/>
                                </a:lnTo>
                                <a:lnTo>
                                  <a:pt x="667" y="652"/>
                                </a:lnTo>
                                <a:lnTo>
                                  <a:pt x="667" y="652"/>
                                </a:lnTo>
                                <a:lnTo>
                                  <a:pt x="667" y="652"/>
                                </a:lnTo>
                                <a:lnTo>
                                  <a:pt x="667" y="662"/>
                                </a:lnTo>
                                <a:lnTo>
                                  <a:pt x="667" y="662"/>
                                </a:lnTo>
                                <a:lnTo>
                                  <a:pt x="667" y="662"/>
                                </a:lnTo>
                                <a:lnTo>
                                  <a:pt x="667" y="662"/>
                                </a:lnTo>
                                <a:lnTo>
                                  <a:pt x="667" y="662"/>
                                </a:lnTo>
                                <a:lnTo>
                                  <a:pt x="667" y="662"/>
                                </a:lnTo>
                                <a:lnTo>
                                  <a:pt x="667" y="669"/>
                                </a:lnTo>
                                <a:lnTo>
                                  <a:pt x="667" y="669"/>
                                </a:lnTo>
                                <a:lnTo>
                                  <a:pt x="675" y="669"/>
                                </a:lnTo>
                                <a:lnTo>
                                  <a:pt x="675" y="669"/>
                                </a:lnTo>
                                <a:lnTo>
                                  <a:pt x="675" y="669"/>
                                </a:lnTo>
                                <a:lnTo>
                                  <a:pt x="675" y="669"/>
                                </a:lnTo>
                                <a:lnTo>
                                  <a:pt x="675" y="677"/>
                                </a:lnTo>
                                <a:lnTo>
                                  <a:pt x="675" y="677"/>
                                </a:lnTo>
                                <a:lnTo>
                                  <a:pt x="675" y="677"/>
                                </a:lnTo>
                                <a:lnTo>
                                  <a:pt x="667" y="677"/>
                                </a:lnTo>
                                <a:lnTo>
                                  <a:pt x="667" y="685"/>
                                </a:lnTo>
                                <a:lnTo>
                                  <a:pt x="667" y="685"/>
                                </a:lnTo>
                                <a:lnTo>
                                  <a:pt x="667" y="685"/>
                                </a:lnTo>
                                <a:lnTo>
                                  <a:pt x="667" y="685"/>
                                </a:lnTo>
                                <a:lnTo>
                                  <a:pt x="667" y="685"/>
                                </a:lnTo>
                                <a:lnTo>
                                  <a:pt x="658" y="685"/>
                                </a:lnTo>
                                <a:lnTo>
                                  <a:pt x="658" y="693"/>
                                </a:lnTo>
                                <a:lnTo>
                                  <a:pt x="658" y="693"/>
                                </a:lnTo>
                                <a:lnTo>
                                  <a:pt x="667" y="693"/>
                                </a:lnTo>
                                <a:lnTo>
                                  <a:pt x="667" y="693"/>
                                </a:lnTo>
                                <a:lnTo>
                                  <a:pt x="667" y="693"/>
                                </a:lnTo>
                                <a:lnTo>
                                  <a:pt x="667" y="693"/>
                                </a:lnTo>
                                <a:lnTo>
                                  <a:pt x="667" y="701"/>
                                </a:lnTo>
                                <a:lnTo>
                                  <a:pt x="667" y="701"/>
                                </a:lnTo>
                                <a:lnTo>
                                  <a:pt x="667" y="701"/>
                                </a:lnTo>
                                <a:lnTo>
                                  <a:pt x="667" y="701"/>
                                </a:lnTo>
                                <a:lnTo>
                                  <a:pt x="675" y="701"/>
                                </a:lnTo>
                                <a:lnTo>
                                  <a:pt x="675" y="708"/>
                                </a:lnTo>
                                <a:lnTo>
                                  <a:pt x="675" y="708"/>
                                </a:lnTo>
                                <a:lnTo>
                                  <a:pt x="683" y="708"/>
                                </a:lnTo>
                                <a:lnTo>
                                  <a:pt x="691" y="717"/>
                                </a:lnTo>
                                <a:lnTo>
                                  <a:pt x="691" y="717"/>
                                </a:lnTo>
                                <a:lnTo>
                                  <a:pt x="691" y="717"/>
                                </a:lnTo>
                                <a:lnTo>
                                  <a:pt x="698" y="724"/>
                                </a:lnTo>
                                <a:lnTo>
                                  <a:pt x="698" y="724"/>
                                </a:lnTo>
                                <a:lnTo>
                                  <a:pt x="698" y="724"/>
                                </a:lnTo>
                                <a:lnTo>
                                  <a:pt x="698" y="734"/>
                                </a:lnTo>
                                <a:lnTo>
                                  <a:pt x="706" y="741"/>
                                </a:lnTo>
                                <a:lnTo>
                                  <a:pt x="706" y="741"/>
                                </a:lnTo>
                                <a:lnTo>
                                  <a:pt x="698" y="749"/>
                                </a:lnTo>
                                <a:lnTo>
                                  <a:pt x="698" y="749"/>
                                </a:lnTo>
                                <a:lnTo>
                                  <a:pt x="691" y="749"/>
                                </a:lnTo>
                                <a:lnTo>
                                  <a:pt x="683" y="749"/>
                                </a:lnTo>
                                <a:lnTo>
                                  <a:pt x="675" y="749"/>
                                </a:lnTo>
                                <a:lnTo>
                                  <a:pt x="667" y="749"/>
                                </a:lnTo>
                                <a:lnTo>
                                  <a:pt x="658" y="749"/>
                                </a:lnTo>
                                <a:lnTo>
                                  <a:pt x="650" y="749"/>
                                </a:lnTo>
                                <a:lnTo>
                                  <a:pt x="643" y="749"/>
                                </a:lnTo>
                                <a:lnTo>
                                  <a:pt x="643" y="749"/>
                                </a:lnTo>
                                <a:lnTo>
                                  <a:pt x="635" y="749"/>
                                </a:lnTo>
                                <a:lnTo>
                                  <a:pt x="627" y="749"/>
                                </a:lnTo>
                                <a:lnTo>
                                  <a:pt x="619" y="757"/>
                                </a:lnTo>
                                <a:lnTo>
                                  <a:pt x="611" y="757"/>
                                </a:lnTo>
                                <a:lnTo>
                                  <a:pt x="611" y="757"/>
                                </a:lnTo>
                                <a:lnTo>
                                  <a:pt x="604" y="757"/>
                                </a:lnTo>
                                <a:lnTo>
                                  <a:pt x="595" y="757"/>
                                </a:lnTo>
                                <a:lnTo>
                                  <a:pt x="595" y="757"/>
                                </a:lnTo>
                                <a:lnTo>
                                  <a:pt x="588" y="757"/>
                                </a:lnTo>
                                <a:lnTo>
                                  <a:pt x="580" y="757"/>
                                </a:lnTo>
                                <a:lnTo>
                                  <a:pt x="573" y="757"/>
                                </a:lnTo>
                                <a:lnTo>
                                  <a:pt x="573" y="757"/>
                                </a:lnTo>
                                <a:lnTo>
                                  <a:pt x="563" y="757"/>
                                </a:lnTo>
                                <a:lnTo>
                                  <a:pt x="555" y="757"/>
                                </a:lnTo>
                                <a:lnTo>
                                  <a:pt x="547" y="749"/>
                                </a:lnTo>
                                <a:lnTo>
                                  <a:pt x="547" y="749"/>
                                </a:lnTo>
                                <a:lnTo>
                                  <a:pt x="540" y="757"/>
                                </a:lnTo>
                                <a:lnTo>
                                  <a:pt x="547" y="765"/>
                                </a:lnTo>
                                <a:lnTo>
                                  <a:pt x="547" y="765"/>
                                </a:lnTo>
                                <a:lnTo>
                                  <a:pt x="547" y="765"/>
                                </a:lnTo>
                                <a:lnTo>
                                  <a:pt x="540" y="765"/>
                                </a:lnTo>
                                <a:lnTo>
                                  <a:pt x="540" y="772"/>
                                </a:lnTo>
                                <a:lnTo>
                                  <a:pt x="532" y="772"/>
                                </a:lnTo>
                                <a:lnTo>
                                  <a:pt x="524" y="772"/>
                                </a:lnTo>
                                <a:lnTo>
                                  <a:pt x="524" y="772"/>
                                </a:lnTo>
                                <a:lnTo>
                                  <a:pt x="516" y="780"/>
                                </a:lnTo>
                                <a:lnTo>
                                  <a:pt x="508" y="780"/>
                                </a:lnTo>
                                <a:lnTo>
                                  <a:pt x="508" y="780"/>
                                </a:lnTo>
                                <a:lnTo>
                                  <a:pt x="501" y="780"/>
                                </a:lnTo>
                                <a:lnTo>
                                  <a:pt x="501" y="780"/>
                                </a:lnTo>
                                <a:lnTo>
                                  <a:pt x="493" y="788"/>
                                </a:lnTo>
                                <a:lnTo>
                                  <a:pt x="485" y="788"/>
                                </a:lnTo>
                                <a:lnTo>
                                  <a:pt x="475" y="788"/>
                                </a:lnTo>
                                <a:lnTo>
                                  <a:pt x="468" y="788"/>
                                </a:lnTo>
                                <a:lnTo>
                                  <a:pt x="460" y="788"/>
                                </a:lnTo>
                                <a:lnTo>
                                  <a:pt x="460" y="788"/>
                                </a:lnTo>
                                <a:lnTo>
                                  <a:pt x="453" y="788"/>
                                </a:lnTo>
                                <a:lnTo>
                                  <a:pt x="444" y="788"/>
                                </a:lnTo>
                                <a:lnTo>
                                  <a:pt x="437" y="788"/>
                                </a:lnTo>
                                <a:lnTo>
                                  <a:pt x="437" y="788"/>
                                </a:lnTo>
                                <a:lnTo>
                                  <a:pt x="437" y="788"/>
                                </a:lnTo>
                                <a:lnTo>
                                  <a:pt x="429" y="788"/>
                                </a:lnTo>
                                <a:lnTo>
                                  <a:pt x="429" y="780"/>
                                </a:lnTo>
                                <a:lnTo>
                                  <a:pt x="429" y="772"/>
                                </a:lnTo>
                                <a:lnTo>
                                  <a:pt x="437" y="772"/>
                                </a:lnTo>
                                <a:lnTo>
                                  <a:pt x="437" y="772"/>
                                </a:lnTo>
                                <a:lnTo>
                                  <a:pt x="437" y="765"/>
                                </a:lnTo>
                                <a:lnTo>
                                  <a:pt x="444" y="765"/>
                                </a:lnTo>
                                <a:lnTo>
                                  <a:pt x="444" y="757"/>
                                </a:lnTo>
                                <a:lnTo>
                                  <a:pt x="453" y="757"/>
                                </a:lnTo>
                                <a:lnTo>
                                  <a:pt x="453" y="749"/>
                                </a:lnTo>
                                <a:lnTo>
                                  <a:pt x="444" y="741"/>
                                </a:lnTo>
                                <a:lnTo>
                                  <a:pt x="444" y="749"/>
                                </a:lnTo>
                                <a:lnTo>
                                  <a:pt x="437" y="749"/>
                                </a:lnTo>
                                <a:lnTo>
                                  <a:pt x="429" y="741"/>
                                </a:lnTo>
                                <a:lnTo>
                                  <a:pt x="429" y="741"/>
                                </a:lnTo>
                                <a:lnTo>
                                  <a:pt x="429" y="741"/>
                                </a:lnTo>
                                <a:lnTo>
                                  <a:pt x="421" y="741"/>
                                </a:lnTo>
                                <a:lnTo>
                                  <a:pt x="421" y="741"/>
                                </a:lnTo>
                                <a:lnTo>
                                  <a:pt x="421" y="749"/>
                                </a:lnTo>
                                <a:lnTo>
                                  <a:pt x="421" y="749"/>
                                </a:lnTo>
                                <a:lnTo>
                                  <a:pt x="413" y="749"/>
                                </a:lnTo>
                                <a:lnTo>
                                  <a:pt x="405" y="749"/>
                                </a:lnTo>
                                <a:lnTo>
                                  <a:pt x="398" y="749"/>
                                </a:lnTo>
                                <a:lnTo>
                                  <a:pt x="398" y="749"/>
                                </a:lnTo>
                                <a:lnTo>
                                  <a:pt x="405" y="749"/>
                                </a:lnTo>
                                <a:lnTo>
                                  <a:pt x="398" y="749"/>
                                </a:lnTo>
                                <a:lnTo>
                                  <a:pt x="398" y="757"/>
                                </a:lnTo>
                                <a:lnTo>
                                  <a:pt x="388" y="757"/>
                                </a:lnTo>
                                <a:lnTo>
                                  <a:pt x="388" y="757"/>
                                </a:lnTo>
                                <a:lnTo>
                                  <a:pt x="388" y="757"/>
                                </a:lnTo>
                                <a:lnTo>
                                  <a:pt x="381" y="757"/>
                                </a:lnTo>
                                <a:lnTo>
                                  <a:pt x="381" y="757"/>
                                </a:lnTo>
                                <a:lnTo>
                                  <a:pt x="373" y="757"/>
                                </a:lnTo>
                                <a:lnTo>
                                  <a:pt x="365" y="757"/>
                                </a:lnTo>
                                <a:lnTo>
                                  <a:pt x="365" y="765"/>
                                </a:lnTo>
                                <a:lnTo>
                                  <a:pt x="365" y="772"/>
                                </a:lnTo>
                                <a:lnTo>
                                  <a:pt x="365" y="772"/>
                                </a:lnTo>
                                <a:lnTo>
                                  <a:pt x="373" y="780"/>
                                </a:lnTo>
                                <a:lnTo>
                                  <a:pt x="365" y="780"/>
                                </a:lnTo>
                                <a:lnTo>
                                  <a:pt x="365" y="780"/>
                                </a:lnTo>
                                <a:lnTo>
                                  <a:pt x="365" y="788"/>
                                </a:lnTo>
                                <a:lnTo>
                                  <a:pt x="357" y="788"/>
                                </a:lnTo>
                                <a:lnTo>
                                  <a:pt x="357" y="788"/>
                                </a:lnTo>
                                <a:lnTo>
                                  <a:pt x="350" y="788"/>
                                </a:lnTo>
                                <a:lnTo>
                                  <a:pt x="350" y="788"/>
                                </a:lnTo>
                                <a:lnTo>
                                  <a:pt x="342" y="788"/>
                                </a:lnTo>
                                <a:lnTo>
                                  <a:pt x="334" y="788"/>
                                </a:lnTo>
                                <a:lnTo>
                                  <a:pt x="342" y="788"/>
                                </a:lnTo>
                                <a:lnTo>
                                  <a:pt x="342" y="796"/>
                                </a:lnTo>
                                <a:lnTo>
                                  <a:pt x="334" y="796"/>
                                </a:lnTo>
                                <a:lnTo>
                                  <a:pt x="334" y="796"/>
                                </a:lnTo>
                                <a:lnTo>
                                  <a:pt x="326" y="788"/>
                                </a:lnTo>
                                <a:lnTo>
                                  <a:pt x="318" y="788"/>
                                </a:lnTo>
                                <a:lnTo>
                                  <a:pt x="311" y="788"/>
                                </a:lnTo>
                                <a:lnTo>
                                  <a:pt x="303" y="780"/>
                                </a:lnTo>
                                <a:lnTo>
                                  <a:pt x="293" y="780"/>
                                </a:lnTo>
                                <a:lnTo>
                                  <a:pt x="293" y="780"/>
                                </a:lnTo>
                                <a:lnTo>
                                  <a:pt x="285" y="780"/>
                                </a:lnTo>
                                <a:lnTo>
                                  <a:pt x="278" y="780"/>
                                </a:lnTo>
                                <a:lnTo>
                                  <a:pt x="270" y="780"/>
                                </a:lnTo>
                                <a:lnTo>
                                  <a:pt x="270" y="788"/>
                                </a:lnTo>
                                <a:lnTo>
                                  <a:pt x="278" y="788"/>
                                </a:lnTo>
                                <a:lnTo>
                                  <a:pt x="278" y="788"/>
                                </a:lnTo>
                                <a:lnTo>
                                  <a:pt x="278" y="796"/>
                                </a:lnTo>
                                <a:lnTo>
                                  <a:pt x="285" y="796"/>
                                </a:lnTo>
                                <a:lnTo>
                                  <a:pt x="285" y="796"/>
                                </a:lnTo>
                                <a:lnTo>
                                  <a:pt x="285" y="804"/>
                                </a:lnTo>
                                <a:lnTo>
                                  <a:pt x="278" y="804"/>
                                </a:lnTo>
                                <a:lnTo>
                                  <a:pt x="278" y="804"/>
                                </a:lnTo>
                                <a:lnTo>
                                  <a:pt x="270" y="804"/>
                                </a:lnTo>
                                <a:lnTo>
                                  <a:pt x="263" y="804"/>
                                </a:lnTo>
                                <a:lnTo>
                                  <a:pt x="263" y="804"/>
                                </a:lnTo>
                                <a:lnTo>
                                  <a:pt x="247" y="804"/>
                                </a:lnTo>
                                <a:lnTo>
                                  <a:pt x="247" y="804"/>
                                </a:lnTo>
                                <a:lnTo>
                                  <a:pt x="239" y="804"/>
                                </a:lnTo>
                                <a:lnTo>
                                  <a:pt x="231" y="804"/>
                                </a:lnTo>
                                <a:lnTo>
                                  <a:pt x="215" y="804"/>
                                </a:lnTo>
                                <a:lnTo>
                                  <a:pt x="215" y="804"/>
                                </a:lnTo>
                                <a:lnTo>
                                  <a:pt x="215" y="804"/>
                                </a:lnTo>
                                <a:lnTo>
                                  <a:pt x="206" y="804"/>
                                </a:lnTo>
                                <a:lnTo>
                                  <a:pt x="198" y="804"/>
                                </a:lnTo>
                                <a:lnTo>
                                  <a:pt x="191" y="804"/>
                                </a:lnTo>
                                <a:lnTo>
                                  <a:pt x="191" y="804"/>
                                </a:lnTo>
                                <a:lnTo>
                                  <a:pt x="183" y="804"/>
                                </a:lnTo>
                                <a:lnTo>
                                  <a:pt x="183" y="813"/>
                                </a:lnTo>
                                <a:lnTo>
                                  <a:pt x="183" y="813"/>
                                </a:lnTo>
                                <a:lnTo>
                                  <a:pt x="183" y="813"/>
                                </a:lnTo>
                                <a:lnTo>
                                  <a:pt x="183" y="813"/>
                                </a:lnTo>
                                <a:lnTo>
                                  <a:pt x="175" y="813"/>
                                </a:lnTo>
                                <a:lnTo>
                                  <a:pt x="175" y="813"/>
                                </a:lnTo>
                                <a:lnTo>
                                  <a:pt x="175" y="813"/>
                                </a:lnTo>
                                <a:lnTo>
                                  <a:pt x="167" y="813"/>
                                </a:lnTo>
                                <a:lnTo>
                                  <a:pt x="167" y="813"/>
                                </a:lnTo>
                                <a:lnTo>
                                  <a:pt x="167" y="813"/>
                                </a:lnTo>
                                <a:lnTo>
                                  <a:pt x="160" y="813"/>
                                </a:lnTo>
                                <a:lnTo>
                                  <a:pt x="160" y="813"/>
                                </a:lnTo>
                                <a:lnTo>
                                  <a:pt x="151" y="821"/>
                                </a:lnTo>
                                <a:lnTo>
                                  <a:pt x="151" y="821"/>
                                </a:lnTo>
                                <a:lnTo>
                                  <a:pt x="151" y="821"/>
                                </a:lnTo>
                                <a:lnTo>
                                  <a:pt x="144" y="828"/>
                                </a:lnTo>
                                <a:lnTo>
                                  <a:pt x="144" y="828"/>
                                </a:lnTo>
                                <a:lnTo>
                                  <a:pt x="144" y="828"/>
                                </a:lnTo>
                                <a:lnTo>
                                  <a:pt x="144" y="821"/>
                                </a:lnTo>
                                <a:lnTo>
                                  <a:pt x="136" y="821"/>
                                </a:lnTo>
                                <a:lnTo>
                                  <a:pt x="136" y="821"/>
                                </a:lnTo>
                                <a:lnTo>
                                  <a:pt x="136" y="821"/>
                                </a:lnTo>
                                <a:lnTo>
                                  <a:pt x="128" y="813"/>
                                </a:lnTo>
                                <a:lnTo>
                                  <a:pt x="128" y="813"/>
                                </a:lnTo>
                                <a:lnTo>
                                  <a:pt x="119" y="813"/>
                                </a:lnTo>
                                <a:lnTo>
                                  <a:pt x="119" y="821"/>
                                </a:lnTo>
                                <a:lnTo>
                                  <a:pt x="119" y="821"/>
                                </a:lnTo>
                                <a:lnTo>
                                  <a:pt x="119" y="821"/>
                                </a:lnTo>
                                <a:lnTo>
                                  <a:pt x="111" y="821"/>
                                </a:lnTo>
                                <a:lnTo>
                                  <a:pt x="111" y="821"/>
                                </a:lnTo>
                                <a:lnTo>
                                  <a:pt x="111" y="821"/>
                                </a:lnTo>
                                <a:lnTo>
                                  <a:pt x="103" y="821"/>
                                </a:lnTo>
                                <a:lnTo>
                                  <a:pt x="95" y="821"/>
                                </a:lnTo>
                                <a:lnTo>
                                  <a:pt x="95" y="821"/>
                                </a:lnTo>
                                <a:lnTo>
                                  <a:pt x="88" y="821"/>
                                </a:lnTo>
                                <a:lnTo>
                                  <a:pt x="88" y="813"/>
                                </a:lnTo>
                                <a:lnTo>
                                  <a:pt x="88" y="813"/>
                                </a:lnTo>
                                <a:lnTo>
                                  <a:pt x="88" y="804"/>
                                </a:lnTo>
                                <a:lnTo>
                                  <a:pt x="80" y="804"/>
                                </a:lnTo>
                                <a:lnTo>
                                  <a:pt x="72" y="804"/>
                                </a:lnTo>
                                <a:lnTo>
                                  <a:pt x="72" y="796"/>
                                </a:lnTo>
                                <a:lnTo>
                                  <a:pt x="72" y="788"/>
                                </a:lnTo>
                                <a:lnTo>
                                  <a:pt x="72" y="780"/>
                                </a:lnTo>
                                <a:lnTo>
                                  <a:pt x="72" y="772"/>
                                </a:lnTo>
                                <a:lnTo>
                                  <a:pt x="72" y="765"/>
                                </a:lnTo>
                                <a:lnTo>
                                  <a:pt x="72" y="757"/>
                                </a:lnTo>
                                <a:lnTo>
                                  <a:pt x="72" y="757"/>
                                </a:lnTo>
                                <a:lnTo>
                                  <a:pt x="72" y="749"/>
                                </a:lnTo>
                                <a:lnTo>
                                  <a:pt x="80" y="741"/>
                                </a:lnTo>
                                <a:lnTo>
                                  <a:pt x="80" y="741"/>
                                </a:lnTo>
                                <a:lnTo>
                                  <a:pt x="80" y="734"/>
                                </a:lnTo>
                                <a:lnTo>
                                  <a:pt x="80" y="724"/>
                                </a:lnTo>
                                <a:lnTo>
                                  <a:pt x="88" y="724"/>
                                </a:lnTo>
                                <a:lnTo>
                                  <a:pt x="88" y="717"/>
                                </a:lnTo>
                                <a:lnTo>
                                  <a:pt x="88" y="717"/>
                                </a:lnTo>
                                <a:lnTo>
                                  <a:pt x="88" y="708"/>
                                </a:lnTo>
                                <a:lnTo>
                                  <a:pt x="88" y="701"/>
                                </a:lnTo>
                                <a:lnTo>
                                  <a:pt x="95" y="701"/>
                                </a:lnTo>
                                <a:lnTo>
                                  <a:pt x="95" y="693"/>
                                </a:lnTo>
                                <a:lnTo>
                                  <a:pt x="103" y="685"/>
                                </a:lnTo>
                                <a:lnTo>
                                  <a:pt x="95" y="685"/>
                                </a:lnTo>
                                <a:lnTo>
                                  <a:pt x="95" y="685"/>
                                </a:lnTo>
                                <a:lnTo>
                                  <a:pt x="88" y="677"/>
                                </a:lnTo>
                                <a:lnTo>
                                  <a:pt x="88" y="677"/>
                                </a:lnTo>
                                <a:lnTo>
                                  <a:pt x="88" y="669"/>
                                </a:lnTo>
                                <a:lnTo>
                                  <a:pt x="88" y="669"/>
                                </a:lnTo>
                                <a:lnTo>
                                  <a:pt x="88" y="669"/>
                                </a:lnTo>
                                <a:lnTo>
                                  <a:pt x="88" y="662"/>
                                </a:lnTo>
                                <a:lnTo>
                                  <a:pt x="80" y="652"/>
                                </a:lnTo>
                                <a:lnTo>
                                  <a:pt x="80" y="652"/>
                                </a:lnTo>
                                <a:lnTo>
                                  <a:pt x="72" y="645"/>
                                </a:lnTo>
                                <a:lnTo>
                                  <a:pt x="72" y="637"/>
                                </a:lnTo>
                                <a:lnTo>
                                  <a:pt x="72" y="637"/>
                                </a:lnTo>
                                <a:lnTo>
                                  <a:pt x="80" y="621"/>
                                </a:lnTo>
                                <a:lnTo>
                                  <a:pt x="88" y="621"/>
                                </a:lnTo>
                                <a:lnTo>
                                  <a:pt x="88" y="614"/>
                                </a:lnTo>
                                <a:lnTo>
                                  <a:pt x="95" y="605"/>
                                </a:lnTo>
                                <a:lnTo>
                                  <a:pt x="95" y="605"/>
                                </a:lnTo>
                                <a:lnTo>
                                  <a:pt x="95" y="605"/>
                                </a:lnTo>
                                <a:lnTo>
                                  <a:pt x="103" y="598"/>
                                </a:lnTo>
                                <a:lnTo>
                                  <a:pt x="103" y="598"/>
                                </a:lnTo>
                                <a:lnTo>
                                  <a:pt x="103" y="598"/>
                                </a:lnTo>
                                <a:lnTo>
                                  <a:pt x="111" y="590"/>
                                </a:lnTo>
                                <a:lnTo>
                                  <a:pt x="111" y="590"/>
                                </a:lnTo>
                                <a:lnTo>
                                  <a:pt x="119" y="590"/>
                                </a:lnTo>
                                <a:lnTo>
                                  <a:pt x="119" y="582"/>
                                </a:lnTo>
                                <a:lnTo>
                                  <a:pt x="128" y="573"/>
                                </a:lnTo>
                                <a:lnTo>
                                  <a:pt x="119" y="573"/>
                                </a:lnTo>
                                <a:lnTo>
                                  <a:pt x="111" y="565"/>
                                </a:lnTo>
                                <a:lnTo>
                                  <a:pt x="111" y="565"/>
                                </a:lnTo>
                                <a:lnTo>
                                  <a:pt x="103" y="565"/>
                                </a:lnTo>
                                <a:lnTo>
                                  <a:pt x="95" y="565"/>
                                </a:lnTo>
                                <a:lnTo>
                                  <a:pt x="88" y="565"/>
                                </a:lnTo>
                                <a:lnTo>
                                  <a:pt x="80" y="573"/>
                                </a:lnTo>
                                <a:lnTo>
                                  <a:pt x="72" y="573"/>
                                </a:lnTo>
                                <a:lnTo>
                                  <a:pt x="72" y="573"/>
                                </a:lnTo>
                                <a:lnTo>
                                  <a:pt x="64" y="582"/>
                                </a:lnTo>
                                <a:lnTo>
                                  <a:pt x="57" y="590"/>
                                </a:lnTo>
                                <a:lnTo>
                                  <a:pt x="49" y="598"/>
                                </a:lnTo>
                                <a:lnTo>
                                  <a:pt x="41" y="598"/>
                                </a:lnTo>
                                <a:lnTo>
                                  <a:pt x="41" y="590"/>
                                </a:lnTo>
                                <a:lnTo>
                                  <a:pt x="33" y="582"/>
                                </a:lnTo>
                                <a:lnTo>
                                  <a:pt x="33" y="573"/>
                                </a:lnTo>
                                <a:lnTo>
                                  <a:pt x="33" y="565"/>
                                </a:lnTo>
                                <a:lnTo>
                                  <a:pt x="33" y="557"/>
                                </a:lnTo>
                                <a:lnTo>
                                  <a:pt x="24" y="565"/>
                                </a:lnTo>
                                <a:lnTo>
                                  <a:pt x="16" y="557"/>
                                </a:lnTo>
                                <a:lnTo>
                                  <a:pt x="8" y="542"/>
                                </a:lnTo>
                                <a:lnTo>
                                  <a:pt x="8" y="534"/>
                                </a:lnTo>
                                <a:lnTo>
                                  <a:pt x="8" y="526"/>
                                </a:lnTo>
                                <a:lnTo>
                                  <a:pt x="0" y="518"/>
                                </a:lnTo>
                                <a:lnTo>
                                  <a:pt x="0" y="511"/>
                                </a:lnTo>
                                <a:lnTo>
                                  <a:pt x="0" y="502"/>
                                </a:lnTo>
                                <a:lnTo>
                                  <a:pt x="8" y="502"/>
                                </a:lnTo>
                                <a:lnTo>
                                  <a:pt x="8" y="493"/>
                                </a:lnTo>
                                <a:lnTo>
                                  <a:pt x="16" y="485"/>
                                </a:lnTo>
                                <a:lnTo>
                                  <a:pt x="16" y="478"/>
                                </a:lnTo>
                                <a:lnTo>
                                  <a:pt x="16" y="470"/>
                                </a:lnTo>
                                <a:lnTo>
                                  <a:pt x="24" y="470"/>
                                </a:lnTo>
                                <a:lnTo>
                                  <a:pt x="24" y="462"/>
                                </a:lnTo>
                                <a:lnTo>
                                  <a:pt x="24" y="454"/>
                                </a:lnTo>
                                <a:lnTo>
                                  <a:pt x="24" y="447"/>
                                </a:lnTo>
                                <a:lnTo>
                                  <a:pt x="24" y="439"/>
                                </a:lnTo>
                                <a:lnTo>
                                  <a:pt x="16" y="439"/>
                                </a:lnTo>
                                <a:lnTo>
                                  <a:pt x="8" y="431"/>
                                </a:lnTo>
                                <a:lnTo>
                                  <a:pt x="8" y="421"/>
                                </a:lnTo>
                                <a:lnTo>
                                  <a:pt x="16" y="414"/>
                                </a:lnTo>
                                <a:lnTo>
                                  <a:pt x="16" y="406"/>
                                </a:lnTo>
                                <a:lnTo>
                                  <a:pt x="24" y="406"/>
                                </a:lnTo>
                                <a:lnTo>
                                  <a:pt x="24" y="398"/>
                                </a:lnTo>
                                <a:lnTo>
                                  <a:pt x="33" y="382"/>
                                </a:lnTo>
                                <a:lnTo>
                                  <a:pt x="33" y="375"/>
                                </a:lnTo>
                                <a:lnTo>
                                  <a:pt x="41" y="367"/>
                                </a:lnTo>
                                <a:lnTo>
                                  <a:pt x="41" y="367"/>
                                </a:lnTo>
                                <a:lnTo>
                                  <a:pt x="49" y="351"/>
                                </a:lnTo>
                                <a:lnTo>
                                  <a:pt x="49" y="342"/>
                                </a:lnTo>
                                <a:lnTo>
                                  <a:pt x="57" y="334"/>
                                </a:lnTo>
                                <a:lnTo>
                                  <a:pt x="57" y="327"/>
                                </a:lnTo>
                                <a:lnTo>
                                  <a:pt x="72" y="327"/>
                                </a:lnTo>
                                <a:lnTo>
                                  <a:pt x="80" y="327"/>
                                </a:lnTo>
                                <a:lnTo>
                                  <a:pt x="80" y="318"/>
                                </a:lnTo>
                                <a:lnTo>
                                  <a:pt x="88" y="318"/>
                                </a:lnTo>
                                <a:lnTo>
                                  <a:pt x="95" y="311"/>
                                </a:lnTo>
                                <a:lnTo>
                                  <a:pt x="95" y="311"/>
                                </a:lnTo>
                                <a:lnTo>
                                  <a:pt x="88" y="303"/>
                                </a:lnTo>
                                <a:lnTo>
                                  <a:pt x="95" y="295"/>
                                </a:lnTo>
                                <a:lnTo>
                                  <a:pt x="103" y="287"/>
                                </a:lnTo>
                                <a:lnTo>
                                  <a:pt x="88" y="272"/>
                                </a:lnTo>
                                <a:lnTo>
                                  <a:pt x="88" y="272"/>
                                </a:lnTo>
                                <a:lnTo>
                                  <a:pt x="80" y="262"/>
                                </a:lnTo>
                                <a:lnTo>
                                  <a:pt x="80" y="255"/>
                                </a:lnTo>
                                <a:lnTo>
                                  <a:pt x="88" y="255"/>
                                </a:lnTo>
                                <a:lnTo>
                                  <a:pt x="88" y="247"/>
                                </a:lnTo>
                                <a:lnTo>
                                  <a:pt x="95" y="247"/>
                                </a:lnTo>
                                <a:lnTo>
                                  <a:pt x="95" y="239"/>
                                </a:lnTo>
                                <a:lnTo>
                                  <a:pt x="103" y="231"/>
                                </a:lnTo>
                                <a:lnTo>
                                  <a:pt x="103" y="224"/>
                                </a:lnTo>
                                <a:lnTo>
                                  <a:pt x="103" y="215"/>
                                </a:lnTo>
                                <a:lnTo>
                                  <a:pt x="103" y="208"/>
                                </a:lnTo>
                                <a:lnTo>
                                  <a:pt x="95" y="200"/>
                                </a:lnTo>
                                <a:lnTo>
                                  <a:pt x="95" y="200"/>
                                </a:lnTo>
                                <a:lnTo>
                                  <a:pt x="88" y="200"/>
                                </a:lnTo>
                                <a:lnTo>
                                  <a:pt x="80" y="200"/>
                                </a:lnTo>
                                <a:lnTo>
                                  <a:pt x="72" y="200"/>
                                </a:lnTo>
                                <a:lnTo>
                                  <a:pt x="64" y="200"/>
                                </a:lnTo>
                                <a:lnTo>
                                  <a:pt x="57" y="200"/>
                                </a:lnTo>
                                <a:lnTo>
                                  <a:pt x="49" y="191"/>
                                </a:lnTo>
                                <a:lnTo>
                                  <a:pt x="57" y="175"/>
                                </a:lnTo>
                                <a:lnTo>
                                  <a:pt x="57" y="175"/>
                                </a:lnTo>
                                <a:lnTo>
                                  <a:pt x="57" y="175"/>
                                </a:lnTo>
                                <a:lnTo>
                                  <a:pt x="64" y="175"/>
                                </a:lnTo>
                                <a:lnTo>
                                  <a:pt x="64" y="175"/>
                                </a:lnTo>
                                <a:lnTo>
                                  <a:pt x="64" y="175"/>
                                </a:lnTo>
                                <a:lnTo>
                                  <a:pt x="72" y="175"/>
                                </a:lnTo>
                                <a:lnTo>
                                  <a:pt x="72" y="167"/>
                                </a:lnTo>
                                <a:lnTo>
                                  <a:pt x="80" y="167"/>
                                </a:lnTo>
                                <a:lnTo>
                                  <a:pt x="80" y="159"/>
                                </a:lnTo>
                                <a:lnTo>
                                  <a:pt x="88" y="152"/>
                                </a:lnTo>
                                <a:lnTo>
                                  <a:pt x="88" y="144"/>
                                </a:lnTo>
                                <a:lnTo>
                                  <a:pt x="88" y="144"/>
                                </a:lnTo>
                                <a:lnTo>
                                  <a:pt x="88" y="136"/>
                                </a:lnTo>
                                <a:lnTo>
                                  <a:pt x="80" y="128"/>
                                </a:lnTo>
                                <a:lnTo>
                                  <a:pt x="80" y="111"/>
                                </a:lnTo>
                                <a:lnTo>
                                  <a:pt x="88" y="103"/>
                                </a:lnTo>
                                <a:lnTo>
                                  <a:pt x="95" y="103"/>
                                </a:lnTo>
                                <a:lnTo>
                                  <a:pt x="103" y="103"/>
                                </a:lnTo>
                                <a:lnTo>
                                  <a:pt x="111" y="95"/>
                                </a:lnTo>
                                <a:lnTo>
                                  <a:pt x="111" y="95"/>
                                </a:lnTo>
                                <a:lnTo>
                                  <a:pt x="111" y="95"/>
                                </a:lnTo>
                                <a:lnTo>
                                  <a:pt x="119" y="88"/>
                                </a:lnTo>
                                <a:lnTo>
                                  <a:pt x="119" y="88"/>
                                </a:lnTo>
                                <a:lnTo>
                                  <a:pt x="119" y="80"/>
                                </a:lnTo>
                                <a:lnTo>
                                  <a:pt x="119" y="72"/>
                                </a:lnTo>
                                <a:lnTo>
                                  <a:pt x="119" y="72"/>
                                </a:lnTo>
                                <a:lnTo>
                                  <a:pt x="119" y="64"/>
                                </a:lnTo>
                                <a:lnTo>
                                  <a:pt x="128" y="64"/>
                                </a:lnTo>
                                <a:lnTo>
                                  <a:pt x="128" y="57"/>
                                </a:lnTo>
                                <a:lnTo>
                                  <a:pt x="128" y="57"/>
                                </a:lnTo>
                                <a:lnTo>
                                  <a:pt x="136" y="49"/>
                                </a:lnTo>
                                <a:lnTo>
                                  <a:pt x="128" y="41"/>
                                </a:lnTo>
                                <a:lnTo>
                                  <a:pt x="128" y="41"/>
                                </a:lnTo>
                                <a:lnTo>
                                  <a:pt x="128" y="32"/>
                                </a:lnTo>
                                <a:lnTo>
                                  <a:pt x="128" y="32"/>
                                </a:lnTo>
                                <a:lnTo>
                                  <a:pt x="128" y="24"/>
                                </a:lnTo>
                                <a:lnTo>
                                  <a:pt x="128" y="24"/>
                                </a:lnTo>
                                <a:lnTo>
                                  <a:pt x="128" y="16"/>
                                </a:lnTo>
                                <a:lnTo>
                                  <a:pt x="136" y="8"/>
                                </a:lnTo>
                                <a:lnTo>
                                  <a:pt x="144" y="0"/>
                                </a:lnTo>
                                <a:lnTo>
                                  <a:pt x="151" y="0"/>
                                </a:lnTo>
                                <a:lnTo>
                                  <a:pt x="160" y="0"/>
                                </a:lnTo>
                                <a:lnTo>
                                  <a:pt x="160" y="0"/>
                                </a:lnTo>
                                <a:lnTo>
                                  <a:pt x="167" y="0"/>
                                </a:lnTo>
                                <a:lnTo>
                                  <a:pt x="160" y="24"/>
                                </a:lnTo>
                                <a:lnTo>
                                  <a:pt x="151" y="57"/>
                                </a:lnTo>
                                <a:lnTo>
                                  <a:pt x="144" y="136"/>
                                </a:lnTo>
                                <a:lnTo>
                                  <a:pt x="151" y="136"/>
                                </a:lnTo>
                                <a:lnTo>
                                  <a:pt x="151" y="136"/>
                                </a:lnTo>
                                <a:lnTo>
                                  <a:pt x="183" y="136"/>
                                </a:lnTo>
                                <a:lnTo>
                                  <a:pt x="191" y="136"/>
                                </a:lnTo>
                                <a:lnTo>
                                  <a:pt x="191" y="136"/>
                                </a:lnTo>
                                <a:lnTo>
                                  <a:pt x="191" y="136"/>
                                </a:lnTo>
                                <a:lnTo>
                                  <a:pt x="198" y="136"/>
                                </a:lnTo>
                                <a:lnTo>
                                  <a:pt x="198" y="136"/>
                                </a:lnTo>
                                <a:lnTo>
                                  <a:pt x="198" y="136"/>
                                </a:lnTo>
                                <a:lnTo>
                                  <a:pt x="198" y="136"/>
                                </a:lnTo>
                                <a:lnTo>
                                  <a:pt x="206" y="136"/>
                                </a:lnTo>
                                <a:lnTo>
                                  <a:pt x="206" y="144"/>
                                </a:lnTo>
                                <a:lnTo>
                                  <a:pt x="206" y="144"/>
                                </a:lnTo>
                                <a:lnTo>
                                  <a:pt x="206" y="152"/>
                                </a:lnTo>
                                <a:lnTo>
                                  <a:pt x="206" y="159"/>
                                </a:lnTo>
                                <a:lnTo>
                                  <a:pt x="206" y="159"/>
                                </a:lnTo>
                                <a:lnTo>
                                  <a:pt x="206" y="167"/>
                                </a:lnTo>
                                <a:lnTo>
                                  <a:pt x="206" y="167"/>
                                </a:lnTo>
                                <a:lnTo>
                                  <a:pt x="215" y="175"/>
                                </a:lnTo>
                                <a:lnTo>
                                  <a:pt x="215" y="175"/>
                                </a:lnTo>
                                <a:lnTo>
                                  <a:pt x="215" y="183"/>
                                </a:lnTo>
                                <a:lnTo>
                                  <a:pt x="215" y="191"/>
                                </a:lnTo>
                                <a:lnTo>
                                  <a:pt x="215" y="200"/>
                                </a:lnTo>
                                <a:lnTo>
                                  <a:pt x="215" y="208"/>
                                </a:lnTo>
                                <a:lnTo>
                                  <a:pt x="215" y="208"/>
                                </a:lnTo>
                                <a:lnTo>
                                  <a:pt x="215" y="215"/>
                                </a:lnTo>
                                <a:lnTo>
                                  <a:pt x="215" y="224"/>
                                </a:lnTo>
                                <a:lnTo>
                                  <a:pt x="215" y="239"/>
                                </a:lnTo>
                                <a:lnTo>
                                  <a:pt x="215" y="239"/>
                                </a:lnTo>
                                <a:lnTo>
                                  <a:pt x="215" y="247"/>
                                </a:lnTo>
                                <a:lnTo>
                                  <a:pt x="223" y="247"/>
                                </a:lnTo>
                                <a:lnTo>
                                  <a:pt x="223" y="255"/>
                                </a:lnTo>
                                <a:lnTo>
                                  <a:pt x="231" y="255"/>
                                </a:lnTo>
                                <a:lnTo>
                                  <a:pt x="239" y="262"/>
                                </a:lnTo>
                                <a:lnTo>
                                  <a:pt x="239" y="272"/>
                                </a:lnTo>
                                <a:lnTo>
                                  <a:pt x="247" y="272"/>
                                </a:lnTo>
                                <a:lnTo>
                                  <a:pt x="247" y="272"/>
                                </a:lnTo>
                                <a:lnTo>
                                  <a:pt x="254" y="279"/>
                                </a:lnTo>
                                <a:lnTo>
                                  <a:pt x="254" y="279"/>
                                </a:lnTo>
                                <a:lnTo>
                                  <a:pt x="254" y="279"/>
                                </a:lnTo>
                                <a:lnTo>
                                  <a:pt x="254" y="279"/>
                                </a:lnTo>
                                <a:lnTo>
                                  <a:pt x="263" y="279"/>
                                </a:lnTo>
                                <a:lnTo>
                                  <a:pt x="270" y="279"/>
                                </a:lnTo>
                                <a:lnTo>
                                  <a:pt x="278" y="287"/>
                                </a:lnTo>
                                <a:lnTo>
                                  <a:pt x="278" y="287"/>
                                </a:lnTo>
                                <a:lnTo>
                                  <a:pt x="285" y="287"/>
                                </a:lnTo>
                                <a:lnTo>
                                  <a:pt x="285" y="295"/>
                                </a:lnTo>
                                <a:lnTo>
                                  <a:pt x="293" y="295"/>
                                </a:lnTo>
                                <a:lnTo>
                                  <a:pt x="293" y="295"/>
                                </a:lnTo>
                                <a:lnTo>
                                  <a:pt x="293" y="295"/>
                                </a:lnTo>
                                <a:lnTo>
                                  <a:pt x="303" y="295"/>
                                </a:lnTo>
                                <a:lnTo>
                                  <a:pt x="311" y="295"/>
                                </a:lnTo>
                                <a:lnTo>
                                  <a:pt x="311" y="295"/>
                                </a:lnTo>
                                <a:lnTo>
                                  <a:pt x="311" y="295"/>
                                </a:lnTo>
                                <a:lnTo>
                                  <a:pt x="311" y="295"/>
                                </a:lnTo>
                                <a:lnTo>
                                  <a:pt x="311" y="295"/>
                                </a:lnTo>
                                <a:lnTo>
                                  <a:pt x="318" y="295"/>
                                </a:lnTo>
                                <a:lnTo>
                                  <a:pt x="318" y="295"/>
                                </a:lnTo>
                                <a:lnTo>
                                  <a:pt x="318" y="295"/>
                                </a:lnTo>
                                <a:lnTo>
                                  <a:pt x="318" y="295"/>
                                </a:lnTo>
                                <a:lnTo>
                                  <a:pt x="326" y="295"/>
                                </a:lnTo>
                                <a:lnTo>
                                  <a:pt x="326" y="295"/>
                                </a:lnTo>
                                <a:lnTo>
                                  <a:pt x="326" y="287"/>
                                </a:lnTo>
                                <a:lnTo>
                                  <a:pt x="326" y="287"/>
                                </a:lnTo>
                                <a:lnTo>
                                  <a:pt x="326" y="287"/>
                                </a:lnTo>
                                <a:lnTo>
                                  <a:pt x="334" y="287"/>
                                </a:lnTo>
                                <a:lnTo>
                                  <a:pt x="334" y="287"/>
                                </a:lnTo>
                                <a:lnTo>
                                  <a:pt x="334" y="287"/>
                                </a:lnTo>
                                <a:lnTo>
                                  <a:pt x="334" y="287"/>
                                </a:lnTo>
                                <a:lnTo>
                                  <a:pt x="342" y="287"/>
                                </a:lnTo>
                                <a:lnTo>
                                  <a:pt x="342" y="287"/>
                                </a:lnTo>
                                <a:lnTo>
                                  <a:pt x="342" y="287"/>
                                </a:lnTo>
                                <a:lnTo>
                                  <a:pt x="342" y="287"/>
                                </a:lnTo>
                                <a:lnTo>
                                  <a:pt x="342" y="287"/>
                                </a:lnTo>
                                <a:lnTo>
                                  <a:pt x="350" y="287"/>
                                </a:lnTo>
                                <a:lnTo>
                                  <a:pt x="350" y="287"/>
                                </a:lnTo>
                                <a:lnTo>
                                  <a:pt x="350" y="287"/>
                                </a:lnTo>
                                <a:lnTo>
                                  <a:pt x="357" y="287"/>
                                </a:lnTo>
                                <a:lnTo>
                                  <a:pt x="357" y="287"/>
                                </a:lnTo>
                                <a:lnTo>
                                  <a:pt x="357" y="287"/>
                                </a:lnTo>
                                <a:lnTo>
                                  <a:pt x="357" y="287"/>
                                </a:lnTo>
                                <a:lnTo>
                                  <a:pt x="357" y="287"/>
                                </a:lnTo>
                                <a:lnTo>
                                  <a:pt x="365" y="287"/>
                                </a:lnTo>
                                <a:lnTo>
                                  <a:pt x="365" y="287"/>
                                </a:lnTo>
                                <a:lnTo>
                                  <a:pt x="365" y="279"/>
                                </a:lnTo>
                                <a:lnTo>
                                  <a:pt x="365" y="279"/>
                                </a:lnTo>
                                <a:lnTo>
                                  <a:pt x="365" y="279"/>
                                </a:lnTo>
                                <a:lnTo>
                                  <a:pt x="373" y="279"/>
                                </a:lnTo>
                                <a:lnTo>
                                  <a:pt x="373" y="279"/>
                                </a:lnTo>
                                <a:lnTo>
                                  <a:pt x="373" y="279"/>
                                </a:lnTo>
                                <a:lnTo>
                                  <a:pt x="381" y="279"/>
                                </a:lnTo>
                                <a:lnTo>
                                  <a:pt x="381" y="279"/>
                                </a:lnTo>
                                <a:lnTo>
                                  <a:pt x="381" y="279"/>
                                </a:lnTo>
                                <a:lnTo>
                                  <a:pt x="381" y="279"/>
                                </a:lnTo>
                                <a:lnTo>
                                  <a:pt x="381" y="279"/>
                                </a:lnTo>
                                <a:lnTo>
                                  <a:pt x="388" y="279"/>
                                </a:lnTo>
                                <a:lnTo>
                                  <a:pt x="388" y="279"/>
                                </a:lnTo>
                                <a:lnTo>
                                  <a:pt x="388" y="287"/>
                                </a:lnTo>
                                <a:lnTo>
                                  <a:pt x="388" y="287"/>
                                </a:lnTo>
                                <a:lnTo>
                                  <a:pt x="388" y="287"/>
                                </a:lnTo>
                                <a:lnTo>
                                  <a:pt x="388" y="287"/>
                                </a:lnTo>
                                <a:lnTo>
                                  <a:pt x="398" y="287"/>
                                </a:lnTo>
                                <a:lnTo>
                                  <a:pt x="398" y="287"/>
                                </a:lnTo>
                                <a:lnTo>
                                  <a:pt x="398" y="287"/>
                                </a:lnTo>
                                <a:lnTo>
                                  <a:pt x="398" y="287"/>
                                </a:lnTo>
                                <a:lnTo>
                                  <a:pt x="398" y="287"/>
                                </a:lnTo>
                                <a:lnTo>
                                  <a:pt x="405" y="287"/>
                                </a:lnTo>
                                <a:lnTo>
                                  <a:pt x="405" y="295"/>
                                </a:lnTo>
                                <a:lnTo>
                                  <a:pt x="405" y="295"/>
                                </a:lnTo>
                                <a:lnTo>
                                  <a:pt x="405" y="295"/>
                                </a:lnTo>
                                <a:lnTo>
                                  <a:pt x="405" y="295"/>
                                </a:lnTo>
                                <a:lnTo>
                                  <a:pt x="413" y="295"/>
                                </a:lnTo>
                                <a:lnTo>
                                  <a:pt x="413" y="295"/>
                                </a:lnTo>
                                <a:lnTo>
                                  <a:pt x="413" y="295"/>
                                </a:lnTo>
                                <a:lnTo>
                                  <a:pt x="413" y="295"/>
                                </a:lnTo>
                                <a:lnTo>
                                  <a:pt x="413" y="295"/>
                                </a:lnTo>
                                <a:lnTo>
                                  <a:pt x="421" y="295"/>
                                </a:lnTo>
                                <a:lnTo>
                                  <a:pt x="421" y="295"/>
                                </a:lnTo>
                                <a:lnTo>
                                  <a:pt x="421" y="295"/>
                                </a:lnTo>
                                <a:lnTo>
                                  <a:pt x="421" y="295"/>
                                </a:lnTo>
                                <a:lnTo>
                                  <a:pt x="421" y="295"/>
                                </a:lnTo>
                                <a:lnTo>
                                  <a:pt x="429" y="295"/>
                                </a:lnTo>
                                <a:lnTo>
                                  <a:pt x="429" y="295"/>
                                </a:lnTo>
                                <a:lnTo>
                                  <a:pt x="429" y="303"/>
                                </a:lnTo>
                                <a:lnTo>
                                  <a:pt x="429" y="303"/>
                                </a:lnTo>
                                <a:lnTo>
                                  <a:pt x="437" y="303"/>
                                </a:lnTo>
                                <a:lnTo>
                                  <a:pt x="437" y="303"/>
                                </a:lnTo>
                                <a:lnTo>
                                  <a:pt x="437" y="303"/>
                                </a:lnTo>
                                <a:lnTo>
                                  <a:pt x="437" y="303"/>
                                </a:lnTo>
                                <a:lnTo>
                                  <a:pt x="444" y="303"/>
                                </a:lnTo>
                                <a:lnTo>
                                  <a:pt x="444" y="303"/>
                                </a:lnTo>
                                <a:lnTo>
                                  <a:pt x="444" y="303"/>
                                </a:lnTo>
                                <a:lnTo>
                                  <a:pt x="444" y="303"/>
                                </a:lnTo>
                                <a:lnTo>
                                  <a:pt x="453" y="303"/>
                                </a:lnTo>
                                <a:lnTo>
                                  <a:pt x="453" y="303"/>
                                </a:lnTo>
                                <a:lnTo>
                                  <a:pt x="453" y="303"/>
                                </a:lnTo>
                                <a:lnTo>
                                  <a:pt x="453" y="303"/>
                                </a:lnTo>
                                <a:lnTo>
                                  <a:pt x="460" y="303"/>
                                </a:lnTo>
                                <a:lnTo>
                                  <a:pt x="460" y="303"/>
                                </a:lnTo>
                                <a:lnTo>
                                  <a:pt x="460" y="303"/>
                                </a:lnTo>
                                <a:lnTo>
                                  <a:pt x="460" y="303"/>
                                </a:lnTo>
                                <a:lnTo>
                                  <a:pt x="468" y="303"/>
                                </a:lnTo>
                                <a:lnTo>
                                  <a:pt x="468" y="303"/>
                                </a:lnTo>
                                <a:lnTo>
                                  <a:pt x="468" y="311"/>
                                </a:lnTo>
                                <a:lnTo>
                                  <a:pt x="468" y="311"/>
                                </a:lnTo>
                                <a:lnTo>
                                  <a:pt x="468" y="311"/>
                                </a:lnTo>
                                <a:lnTo>
                                  <a:pt x="468" y="311"/>
                                </a:lnTo>
                                <a:lnTo>
                                  <a:pt x="475" y="311"/>
                                </a:lnTo>
                                <a:lnTo>
                                  <a:pt x="475" y="311"/>
                                </a:lnTo>
                                <a:lnTo>
                                  <a:pt x="475" y="311"/>
                                </a:lnTo>
                                <a:lnTo>
                                  <a:pt x="485" y="311"/>
                                </a:lnTo>
                                <a:lnTo>
                                  <a:pt x="485" y="311"/>
                                </a:lnTo>
                                <a:lnTo>
                                  <a:pt x="485" y="311"/>
                                </a:lnTo>
                                <a:lnTo>
                                  <a:pt x="485" y="311"/>
                                </a:lnTo>
                                <a:lnTo>
                                  <a:pt x="485" y="311"/>
                                </a:lnTo>
                                <a:lnTo>
                                  <a:pt x="485" y="311"/>
                                </a:lnTo>
                                <a:lnTo>
                                  <a:pt x="493" y="311"/>
                                </a:lnTo>
                                <a:lnTo>
                                  <a:pt x="493" y="311"/>
                                </a:lnTo>
                                <a:lnTo>
                                  <a:pt x="501" y="311"/>
                                </a:lnTo>
                                <a:lnTo>
                                  <a:pt x="501" y="311"/>
                                </a:lnTo>
                                <a:lnTo>
                                  <a:pt x="501" y="303"/>
                                </a:lnTo>
                                <a:lnTo>
                                  <a:pt x="508" y="303"/>
                                </a:lnTo>
                                <a:lnTo>
                                  <a:pt x="508" y="303"/>
                                </a:lnTo>
                                <a:lnTo>
                                  <a:pt x="508" y="303"/>
                                </a:lnTo>
                                <a:lnTo>
                                  <a:pt x="516" y="303"/>
                                </a:lnTo>
                                <a:lnTo>
                                  <a:pt x="516" y="311"/>
                                </a:lnTo>
                                <a:lnTo>
                                  <a:pt x="524" y="311"/>
                                </a:lnTo>
                                <a:lnTo>
                                  <a:pt x="524" y="318"/>
                                </a:lnTo>
                                <a:lnTo>
                                  <a:pt x="524" y="327"/>
                                </a:lnTo>
                                <a:lnTo>
                                  <a:pt x="524" y="334"/>
                                </a:lnTo>
                                <a:lnTo>
                                  <a:pt x="524" y="342"/>
                                </a:lnTo>
                                <a:lnTo>
                                  <a:pt x="516" y="351"/>
                                </a:lnTo>
                                <a:lnTo>
                                  <a:pt x="516" y="359"/>
                                </a:lnTo>
                                <a:lnTo>
                                  <a:pt x="516" y="359"/>
                                </a:lnTo>
                                <a:lnTo>
                                  <a:pt x="516" y="367"/>
                                </a:lnTo>
                                <a:lnTo>
                                  <a:pt x="508" y="367"/>
                                </a:lnTo>
                                <a:lnTo>
                                  <a:pt x="508" y="382"/>
                                </a:lnTo>
                                <a:lnTo>
                                  <a:pt x="508" y="382"/>
                                </a:lnTo>
                                <a:lnTo>
                                  <a:pt x="501" y="390"/>
                                </a:lnTo>
                                <a:lnTo>
                                  <a:pt x="501" y="398"/>
                                </a:lnTo>
                                <a:lnTo>
                                  <a:pt x="501" y="406"/>
                                </a:lnTo>
                                <a:lnTo>
                                  <a:pt x="501" y="414"/>
                                </a:lnTo>
                                <a:lnTo>
                                  <a:pt x="501" y="421"/>
                                </a:lnTo>
                                <a:lnTo>
                                  <a:pt x="493" y="431"/>
                                </a:lnTo>
                                <a:lnTo>
                                  <a:pt x="493" y="439"/>
                                </a:lnTo>
                                <a:lnTo>
                                  <a:pt x="485" y="447"/>
                                </a:lnTo>
                                <a:lnTo>
                                  <a:pt x="485" y="447"/>
                                </a:lnTo>
                                <a:lnTo>
                                  <a:pt x="475" y="454"/>
                                </a:lnTo>
                                <a:lnTo>
                                  <a:pt x="468" y="454"/>
                                </a:lnTo>
                                <a:lnTo>
                                  <a:pt x="460" y="454"/>
                                </a:lnTo>
                                <a:lnTo>
                                  <a:pt x="453" y="454"/>
                                </a:lnTo>
                                <a:lnTo>
                                  <a:pt x="444" y="462"/>
                                </a:lnTo>
                                <a:lnTo>
                                  <a:pt x="444" y="470"/>
                                </a:lnTo>
                                <a:lnTo>
                                  <a:pt x="437" y="478"/>
                                </a:lnTo>
                                <a:lnTo>
                                  <a:pt x="437" y="485"/>
                                </a:lnTo>
                                <a:lnTo>
                                  <a:pt x="437" y="485"/>
                                </a:lnTo>
                                <a:lnTo>
                                  <a:pt x="444" y="493"/>
                                </a:lnTo>
                                <a:lnTo>
                                  <a:pt x="444" y="493"/>
                                </a:lnTo>
                                <a:lnTo>
                                  <a:pt x="453" y="493"/>
                                </a:lnTo>
                                <a:lnTo>
                                  <a:pt x="453" y="493"/>
                                </a:lnTo>
                                <a:lnTo>
                                  <a:pt x="460" y="502"/>
                                </a:lnTo>
                                <a:lnTo>
                                  <a:pt x="468" y="502"/>
                                </a:lnTo>
                                <a:lnTo>
                                  <a:pt x="475" y="511"/>
                                </a:lnTo>
                                <a:lnTo>
                                  <a:pt x="485" y="511"/>
                                </a:lnTo>
                                <a:lnTo>
                                  <a:pt x="493" y="511"/>
                                </a:lnTo>
                                <a:lnTo>
                                  <a:pt x="493" y="511"/>
                                </a:lnTo>
                                <a:lnTo>
                                  <a:pt x="508" y="502"/>
                                </a:lnTo>
                                <a:lnTo>
                                  <a:pt x="516" y="502"/>
                                </a:lnTo>
                                <a:lnTo>
                                  <a:pt x="516" y="502"/>
                                </a:lnTo>
                                <a:lnTo>
                                  <a:pt x="524" y="502"/>
                                </a:lnTo>
                                <a:lnTo>
                                  <a:pt x="532" y="502"/>
                                </a:lnTo>
                                <a:lnTo>
                                  <a:pt x="540" y="493"/>
                                </a:lnTo>
                                <a:lnTo>
                                  <a:pt x="547" y="502"/>
                                </a:lnTo>
                                <a:lnTo>
                                  <a:pt x="547" y="502"/>
                                </a:lnTo>
                                <a:lnTo>
                                  <a:pt x="547" y="502"/>
                                </a:lnTo>
                                <a:lnTo>
                                  <a:pt x="555" y="502"/>
                                </a:lnTo>
                                <a:lnTo>
                                  <a:pt x="563" y="502"/>
                                </a:lnTo>
                                <a:lnTo>
                                  <a:pt x="563" y="502"/>
                                </a:lnTo>
                                <a:lnTo>
                                  <a:pt x="563" y="502"/>
                                </a:lnTo>
                                <a:lnTo>
                                  <a:pt x="573" y="511"/>
                                </a:lnTo>
                                <a:lnTo>
                                  <a:pt x="588" y="511"/>
                                </a:lnTo>
                                <a:lnTo>
                                  <a:pt x="595" y="502"/>
                                </a:lnTo>
                                <a:lnTo>
                                  <a:pt x="595" y="502"/>
                                </a:lnTo>
                                <a:lnTo>
                                  <a:pt x="604" y="511"/>
                                </a:lnTo>
                                <a:lnTo>
                                  <a:pt x="611" y="511"/>
                                </a:lnTo>
                                <a:lnTo>
                                  <a:pt x="619" y="518"/>
                                </a:lnTo>
                                <a:lnTo>
                                  <a:pt x="619" y="518"/>
                                </a:lnTo>
                                <a:lnTo>
                                  <a:pt x="627" y="518"/>
                                </a:lnTo>
                                <a:lnTo>
                                  <a:pt x="627" y="518"/>
                                </a:lnTo>
                                <a:lnTo>
                                  <a:pt x="627" y="518"/>
                                </a:lnTo>
                                <a:lnTo>
                                  <a:pt x="635" y="518"/>
                                </a:lnTo>
                                <a:lnTo>
                                  <a:pt x="635" y="526"/>
                                </a:lnTo>
                                <a:lnTo>
                                  <a:pt x="643" y="526"/>
                                </a:lnTo>
                                <a:lnTo>
                                  <a:pt x="643" y="526"/>
                                </a:lnTo>
                                <a:lnTo>
                                  <a:pt x="643" y="534"/>
                                </a:lnTo>
                                <a:lnTo>
                                  <a:pt x="643" y="534"/>
                                </a:lnTo>
                                <a:lnTo>
                                  <a:pt x="643" y="534"/>
                                </a:lnTo>
                                <a:lnTo>
                                  <a:pt x="643" y="534"/>
                                </a:lnTo>
                                <a:lnTo>
                                  <a:pt x="643" y="534"/>
                                </a:lnTo>
                                <a:lnTo>
                                  <a:pt x="643" y="534"/>
                                </a:lnTo>
                                <a:lnTo>
                                  <a:pt x="650" y="542"/>
                                </a:lnTo>
                                <a:close/>
                              </a:path>
                            </a:pathLst>
                          </a:custGeom>
                          <a:solidFill>
                            <a:srgbClr val="ffff00"/>
                          </a:solidFill>
                          <a:ln w="5715">
                            <a:solidFill>
                              <a:srgbClr val="0000ff"/>
                            </a:solidFill>
                            <a:round/>
                          </a:ln>
                        </wps:spPr>
                        <wps:style>
                          <a:lnRef idx="0"/>
                          <a:fillRef idx="0"/>
                          <a:effectRef idx="0"/>
                          <a:fontRef idx="minor"/>
                        </wps:style>
                        <wps:bodyPr/>
                      </wps:wsp>
                      <wps:wsp>
                        <wps:cNvSpPr/>
                        <wps:spPr>
                          <a:xfrm>
                            <a:off x="873720" y="0"/>
                            <a:ext cx="722520" cy="568800"/>
                          </a:xfrm>
                          <a:custGeom>
                            <a:avLst/>
                            <a:gdLst>
                              <a:gd name="textAreaLeft" fmla="*/ 0 w 409680"/>
                              <a:gd name="textAreaRight" fmla="*/ 410040 w 409680"/>
                              <a:gd name="textAreaTop" fmla="*/ 0 h 322560"/>
                              <a:gd name="textAreaBottom" fmla="*/ 322920 h 322560"/>
                            </a:gdLst>
                            <a:ahLst/>
                            <a:rect l="textAreaLeft" t="textAreaTop" r="textAreaRight" b="textAreaBottom"/>
                            <a:pathLst>
                              <a:path w="1562" h="1356">
                                <a:moveTo>
                                  <a:pt x="399" y="670"/>
                                </a:moveTo>
                                <a:lnTo>
                                  <a:pt x="399" y="670"/>
                                </a:lnTo>
                                <a:lnTo>
                                  <a:pt x="407" y="670"/>
                                </a:lnTo>
                                <a:lnTo>
                                  <a:pt x="407" y="663"/>
                                </a:lnTo>
                                <a:lnTo>
                                  <a:pt x="407" y="653"/>
                                </a:lnTo>
                                <a:lnTo>
                                  <a:pt x="399" y="637"/>
                                </a:lnTo>
                                <a:lnTo>
                                  <a:pt x="399" y="637"/>
                                </a:lnTo>
                                <a:lnTo>
                                  <a:pt x="391" y="637"/>
                                </a:lnTo>
                                <a:lnTo>
                                  <a:pt x="391" y="630"/>
                                </a:lnTo>
                                <a:lnTo>
                                  <a:pt x="391" y="630"/>
                                </a:lnTo>
                                <a:lnTo>
                                  <a:pt x="391" y="630"/>
                                </a:lnTo>
                                <a:lnTo>
                                  <a:pt x="391" y="622"/>
                                </a:lnTo>
                                <a:lnTo>
                                  <a:pt x="391" y="615"/>
                                </a:lnTo>
                                <a:lnTo>
                                  <a:pt x="383" y="615"/>
                                </a:lnTo>
                                <a:lnTo>
                                  <a:pt x="383" y="606"/>
                                </a:lnTo>
                                <a:lnTo>
                                  <a:pt x="376" y="606"/>
                                </a:lnTo>
                                <a:lnTo>
                                  <a:pt x="376" y="606"/>
                                </a:lnTo>
                                <a:lnTo>
                                  <a:pt x="366" y="606"/>
                                </a:lnTo>
                                <a:lnTo>
                                  <a:pt x="359" y="599"/>
                                </a:lnTo>
                                <a:lnTo>
                                  <a:pt x="351" y="599"/>
                                </a:lnTo>
                                <a:lnTo>
                                  <a:pt x="351" y="599"/>
                                </a:lnTo>
                                <a:lnTo>
                                  <a:pt x="343" y="591"/>
                                </a:lnTo>
                                <a:lnTo>
                                  <a:pt x="343" y="591"/>
                                </a:lnTo>
                                <a:lnTo>
                                  <a:pt x="343" y="583"/>
                                </a:lnTo>
                                <a:lnTo>
                                  <a:pt x="335" y="583"/>
                                </a:lnTo>
                                <a:lnTo>
                                  <a:pt x="327" y="574"/>
                                </a:lnTo>
                                <a:lnTo>
                                  <a:pt x="327" y="558"/>
                                </a:lnTo>
                                <a:lnTo>
                                  <a:pt x="311" y="550"/>
                                </a:lnTo>
                                <a:lnTo>
                                  <a:pt x="311" y="550"/>
                                </a:lnTo>
                                <a:lnTo>
                                  <a:pt x="304" y="543"/>
                                </a:lnTo>
                                <a:lnTo>
                                  <a:pt x="304" y="535"/>
                                </a:lnTo>
                                <a:lnTo>
                                  <a:pt x="304" y="527"/>
                                </a:lnTo>
                                <a:lnTo>
                                  <a:pt x="304" y="527"/>
                                </a:lnTo>
                                <a:lnTo>
                                  <a:pt x="304" y="519"/>
                                </a:lnTo>
                                <a:lnTo>
                                  <a:pt x="311" y="519"/>
                                </a:lnTo>
                                <a:lnTo>
                                  <a:pt x="311" y="511"/>
                                </a:lnTo>
                                <a:lnTo>
                                  <a:pt x="319" y="511"/>
                                </a:lnTo>
                                <a:lnTo>
                                  <a:pt x="319" y="502"/>
                                </a:lnTo>
                                <a:lnTo>
                                  <a:pt x="327" y="502"/>
                                </a:lnTo>
                                <a:lnTo>
                                  <a:pt x="327" y="494"/>
                                </a:lnTo>
                                <a:lnTo>
                                  <a:pt x="327" y="486"/>
                                </a:lnTo>
                                <a:lnTo>
                                  <a:pt x="327" y="479"/>
                                </a:lnTo>
                                <a:lnTo>
                                  <a:pt x="327" y="470"/>
                                </a:lnTo>
                                <a:lnTo>
                                  <a:pt x="335" y="463"/>
                                </a:lnTo>
                                <a:lnTo>
                                  <a:pt x="335" y="455"/>
                                </a:lnTo>
                                <a:lnTo>
                                  <a:pt x="335" y="455"/>
                                </a:lnTo>
                                <a:lnTo>
                                  <a:pt x="335" y="447"/>
                                </a:lnTo>
                                <a:lnTo>
                                  <a:pt x="343" y="439"/>
                                </a:lnTo>
                                <a:lnTo>
                                  <a:pt x="343" y="432"/>
                                </a:lnTo>
                                <a:lnTo>
                                  <a:pt x="335" y="432"/>
                                </a:lnTo>
                                <a:lnTo>
                                  <a:pt x="335" y="422"/>
                                </a:lnTo>
                                <a:lnTo>
                                  <a:pt x="327" y="422"/>
                                </a:lnTo>
                                <a:lnTo>
                                  <a:pt x="319" y="432"/>
                                </a:lnTo>
                                <a:lnTo>
                                  <a:pt x="311" y="432"/>
                                </a:lnTo>
                                <a:lnTo>
                                  <a:pt x="311" y="439"/>
                                </a:lnTo>
                                <a:lnTo>
                                  <a:pt x="304" y="455"/>
                                </a:lnTo>
                                <a:lnTo>
                                  <a:pt x="296" y="470"/>
                                </a:lnTo>
                                <a:lnTo>
                                  <a:pt x="288" y="470"/>
                                </a:lnTo>
                                <a:lnTo>
                                  <a:pt x="279" y="470"/>
                                </a:lnTo>
                                <a:lnTo>
                                  <a:pt x="263" y="463"/>
                                </a:lnTo>
                                <a:lnTo>
                                  <a:pt x="263" y="463"/>
                                </a:lnTo>
                                <a:lnTo>
                                  <a:pt x="247" y="455"/>
                                </a:lnTo>
                                <a:lnTo>
                                  <a:pt x="247" y="455"/>
                                </a:lnTo>
                                <a:lnTo>
                                  <a:pt x="247" y="447"/>
                                </a:lnTo>
                                <a:lnTo>
                                  <a:pt x="231" y="447"/>
                                </a:lnTo>
                                <a:lnTo>
                                  <a:pt x="224" y="439"/>
                                </a:lnTo>
                                <a:lnTo>
                                  <a:pt x="200" y="439"/>
                                </a:lnTo>
                                <a:lnTo>
                                  <a:pt x="193" y="432"/>
                                </a:lnTo>
                                <a:lnTo>
                                  <a:pt x="176" y="432"/>
                                </a:lnTo>
                                <a:lnTo>
                                  <a:pt x="160" y="432"/>
                                </a:lnTo>
                                <a:lnTo>
                                  <a:pt x="152" y="422"/>
                                </a:lnTo>
                                <a:lnTo>
                                  <a:pt x="144" y="422"/>
                                </a:lnTo>
                                <a:lnTo>
                                  <a:pt x="136" y="415"/>
                                </a:lnTo>
                                <a:lnTo>
                                  <a:pt x="136" y="407"/>
                                </a:lnTo>
                                <a:lnTo>
                                  <a:pt x="129" y="399"/>
                                </a:lnTo>
                                <a:lnTo>
                                  <a:pt x="120" y="399"/>
                                </a:lnTo>
                                <a:lnTo>
                                  <a:pt x="113" y="391"/>
                                </a:lnTo>
                                <a:lnTo>
                                  <a:pt x="105" y="391"/>
                                </a:lnTo>
                                <a:lnTo>
                                  <a:pt x="96" y="391"/>
                                </a:lnTo>
                                <a:lnTo>
                                  <a:pt x="88" y="383"/>
                                </a:lnTo>
                                <a:lnTo>
                                  <a:pt x="80" y="376"/>
                                </a:lnTo>
                                <a:lnTo>
                                  <a:pt x="72" y="376"/>
                                </a:lnTo>
                                <a:lnTo>
                                  <a:pt x="64" y="367"/>
                                </a:lnTo>
                                <a:lnTo>
                                  <a:pt x="49" y="367"/>
                                </a:lnTo>
                                <a:lnTo>
                                  <a:pt x="41" y="376"/>
                                </a:lnTo>
                                <a:lnTo>
                                  <a:pt x="33" y="376"/>
                                </a:lnTo>
                                <a:lnTo>
                                  <a:pt x="25" y="376"/>
                                </a:lnTo>
                                <a:lnTo>
                                  <a:pt x="17" y="376"/>
                                </a:lnTo>
                                <a:lnTo>
                                  <a:pt x="0" y="376"/>
                                </a:lnTo>
                                <a:lnTo>
                                  <a:pt x="0" y="367"/>
                                </a:lnTo>
                                <a:lnTo>
                                  <a:pt x="0" y="367"/>
                                </a:lnTo>
                                <a:lnTo>
                                  <a:pt x="0" y="360"/>
                                </a:lnTo>
                                <a:lnTo>
                                  <a:pt x="0" y="352"/>
                                </a:lnTo>
                                <a:lnTo>
                                  <a:pt x="0" y="343"/>
                                </a:lnTo>
                                <a:lnTo>
                                  <a:pt x="0" y="312"/>
                                </a:lnTo>
                                <a:lnTo>
                                  <a:pt x="0" y="303"/>
                                </a:lnTo>
                                <a:lnTo>
                                  <a:pt x="0" y="296"/>
                                </a:lnTo>
                                <a:lnTo>
                                  <a:pt x="0" y="288"/>
                                </a:lnTo>
                                <a:lnTo>
                                  <a:pt x="0" y="272"/>
                                </a:lnTo>
                                <a:lnTo>
                                  <a:pt x="0" y="263"/>
                                </a:lnTo>
                                <a:lnTo>
                                  <a:pt x="0" y="255"/>
                                </a:lnTo>
                                <a:lnTo>
                                  <a:pt x="0" y="247"/>
                                </a:lnTo>
                                <a:lnTo>
                                  <a:pt x="8" y="247"/>
                                </a:lnTo>
                                <a:lnTo>
                                  <a:pt x="25" y="247"/>
                                </a:lnTo>
                                <a:lnTo>
                                  <a:pt x="41" y="247"/>
                                </a:lnTo>
                                <a:lnTo>
                                  <a:pt x="49" y="247"/>
                                </a:lnTo>
                                <a:lnTo>
                                  <a:pt x="56" y="240"/>
                                </a:lnTo>
                                <a:lnTo>
                                  <a:pt x="64" y="232"/>
                                </a:lnTo>
                                <a:lnTo>
                                  <a:pt x="80" y="216"/>
                                </a:lnTo>
                                <a:lnTo>
                                  <a:pt x="96" y="200"/>
                                </a:lnTo>
                                <a:lnTo>
                                  <a:pt x="120" y="183"/>
                                </a:lnTo>
                                <a:lnTo>
                                  <a:pt x="129" y="176"/>
                                </a:lnTo>
                                <a:lnTo>
                                  <a:pt x="136" y="160"/>
                                </a:lnTo>
                                <a:lnTo>
                                  <a:pt x="160" y="145"/>
                                </a:lnTo>
                                <a:lnTo>
                                  <a:pt x="167" y="136"/>
                                </a:lnTo>
                                <a:lnTo>
                                  <a:pt x="176" y="129"/>
                                </a:lnTo>
                                <a:lnTo>
                                  <a:pt x="200" y="112"/>
                                </a:lnTo>
                                <a:lnTo>
                                  <a:pt x="208" y="112"/>
                                </a:lnTo>
                                <a:lnTo>
                                  <a:pt x="216" y="112"/>
                                </a:lnTo>
                                <a:lnTo>
                                  <a:pt x="231" y="104"/>
                                </a:lnTo>
                                <a:lnTo>
                                  <a:pt x="240" y="104"/>
                                </a:lnTo>
                                <a:lnTo>
                                  <a:pt x="247" y="104"/>
                                </a:lnTo>
                                <a:lnTo>
                                  <a:pt x="263" y="104"/>
                                </a:lnTo>
                                <a:lnTo>
                                  <a:pt x="279" y="96"/>
                                </a:lnTo>
                                <a:lnTo>
                                  <a:pt x="288" y="96"/>
                                </a:lnTo>
                                <a:lnTo>
                                  <a:pt x="304" y="88"/>
                                </a:lnTo>
                                <a:lnTo>
                                  <a:pt x="319" y="88"/>
                                </a:lnTo>
                                <a:lnTo>
                                  <a:pt x="335" y="88"/>
                                </a:lnTo>
                                <a:lnTo>
                                  <a:pt x="351" y="80"/>
                                </a:lnTo>
                                <a:lnTo>
                                  <a:pt x="366" y="80"/>
                                </a:lnTo>
                                <a:lnTo>
                                  <a:pt x="376" y="80"/>
                                </a:lnTo>
                                <a:lnTo>
                                  <a:pt x="391" y="73"/>
                                </a:lnTo>
                                <a:lnTo>
                                  <a:pt x="391" y="73"/>
                                </a:lnTo>
                                <a:lnTo>
                                  <a:pt x="407" y="73"/>
                                </a:lnTo>
                                <a:lnTo>
                                  <a:pt x="407" y="73"/>
                                </a:lnTo>
                                <a:lnTo>
                                  <a:pt x="415" y="73"/>
                                </a:lnTo>
                                <a:lnTo>
                                  <a:pt x="430" y="65"/>
                                </a:lnTo>
                                <a:lnTo>
                                  <a:pt x="439" y="65"/>
                                </a:lnTo>
                                <a:lnTo>
                                  <a:pt x="439" y="73"/>
                                </a:lnTo>
                                <a:lnTo>
                                  <a:pt x="446" y="80"/>
                                </a:lnTo>
                                <a:lnTo>
                                  <a:pt x="454" y="80"/>
                                </a:lnTo>
                                <a:lnTo>
                                  <a:pt x="463" y="88"/>
                                </a:lnTo>
                                <a:lnTo>
                                  <a:pt x="479" y="88"/>
                                </a:lnTo>
                                <a:lnTo>
                                  <a:pt x="494" y="88"/>
                                </a:lnTo>
                                <a:lnTo>
                                  <a:pt x="503" y="88"/>
                                </a:lnTo>
                                <a:lnTo>
                                  <a:pt x="526" y="88"/>
                                </a:lnTo>
                                <a:lnTo>
                                  <a:pt x="541" y="88"/>
                                </a:lnTo>
                                <a:lnTo>
                                  <a:pt x="559" y="80"/>
                                </a:lnTo>
                                <a:lnTo>
                                  <a:pt x="567" y="80"/>
                                </a:lnTo>
                                <a:lnTo>
                                  <a:pt x="574" y="80"/>
                                </a:lnTo>
                                <a:lnTo>
                                  <a:pt x="590" y="88"/>
                                </a:lnTo>
                                <a:lnTo>
                                  <a:pt x="590" y="88"/>
                                </a:lnTo>
                                <a:lnTo>
                                  <a:pt x="598" y="88"/>
                                </a:lnTo>
                                <a:lnTo>
                                  <a:pt x="606" y="88"/>
                                </a:lnTo>
                                <a:lnTo>
                                  <a:pt x="614" y="88"/>
                                </a:lnTo>
                                <a:lnTo>
                                  <a:pt x="621" y="88"/>
                                </a:lnTo>
                                <a:lnTo>
                                  <a:pt x="637" y="88"/>
                                </a:lnTo>
                                <a:lnTo>
                                  <a:pt x="654" y="88"/>
                                </a:lnTo>
                                <a:lnTo>
                                  <a:pt x="670" y="80"/>
                                </a:lnTo>
                                <a:lnTo>
                                  <a:pt x="686" y="73"/>
                                </a:lnTo>
                                <a:lnTo>
                                  <a:pt x="693" y="65"/>
                                </a:lnTo>
                                <a:lnTo>
                                  <a:pt x="693" y="57"/>
                                </a:lnTo>
                                <a:lnTo>
                                  <a:pt x="701" y="41"/>
                                </a:lnTo>
                                <a:lnTo>
                                  <a:pt x="709" y="32"/>
                                </a:lnTo>
                                <a:lnTo>
                                  <a:pt x="717" y="24"/>
                                </a:lnTo>
                                <a:lnTo>
                                  <a:pt x="725" y="24"/>
                                </a:lnTo>
                                <a:lnTo>
                                  <a:pt x="734" y="24"/>
                                </a:lnTo>
                                <a:lnTo>
                                  <a:pt x="734" y="16"/>
                                </a:lnTo>
                                <a:lnTo>
                                  <a:pt x="750" y="16"/>
                                </a:lnTo>
                                <a:lnTo>
                                  <a:pt x="750" y="16"/>
                                </a:lnTo>
                                <a:lnTo>
                                  <a:pt x="766" y="9"/>
                                </a:lnTo>
                                <a:lnTo>
                                  <a:pt x="773" y="9"/>
                                </a:lnTo>
                                <a:lnTo>
                                  <a:pt x="797" y="0"/>
                                </a:lnTo>
                                <a:lnTo>
                                  <a:pt x="804" y="0"/>
                                </a:lnTo>
                                <a:lnTo>
                                  <a:pt x="813" y="0"/>
                                </a:lnTo>
                                <a:lnTo>
                                  <a:pt x="822" y="0"/>
                                </a:lnTo>
                                <a:lnTo>
                                  <a:pt x="830" y="0"/>
                                </a:lnTo>
                                <a:lnTo>
                                  <a:pt x="846" y="9"/>
                                </a:lnTo>
                                <a:lnTo>
                                  <a:pt x="861" y="16"/>
                                </a:lnTo>
                                <a:lnTo>
                                  <a:pt x="869" y="24"/>
                                </a:lnTo>
                                <a:lnTo>
                                  <a:pt x="892" y="32"/>
                                </a:lnTo>
                                <a:lnTo>
                                  <a:pt x="900" y="41"/>
                                </a:lnTo>
                                <a:lnTo>
                                  <a:pt x="917" y="41"/>
                                </a:lnTo>
                                <a:lnTo>
                                  <a:pt x="925" y="41"/>
                                </a:lnTo>
                                <a:lnTo>
                                  <a:pt x="933" y="49"/>
                                </a:lnTo>
                                <a:lnTo>
                                  <a:pt x="949" y="57"/>
                                </a:lnTo>
                                <a:lnTo>
                                  <a:pt x="972" y="65"/>
                                </a:lnTo>
                                <a:lnTo>
                                  <a:pt x="1005" y="80"/>
                                </a:lnTo>
                                <a:lnTo>
                                  <a:pt x="1021" y="80"/>
                                </a:lnTo>
                                <a:lnTo>
                                  <a:pt x="1036" y="88"/>
                                </a:lnTo>
                                <a:lnTo>
                                  <a:pt x="1052" y="96"/>
                                </a:lnTo>
                                <a:lnTo>
                                  <a:pt x="1076" y="104"/>
                                </a:lnTo>
                                <a:lnTo>
                                  <a:pt x="1093" y="104"/>
                                </a:lnTo>
                                <a:lnTo>
                                  <a:pt x="1100" y="112"/>
                                </a:lnTo>
                                <a:lnTo>
                                  <a:pt x="1109" y="112"/>
                                </a:lnTo>
                                <a:lnTo>
                                  <a:pt x="1109" y="112"/>
                                </a:lnTo>
                                <a:lnTo>
                                  <a:pt x="1124" y="121"/>
                                </a:lnTo>
                                <a:lnTo>
                                  <a:pt x="1140" y="121"/>
                                </a:lnTo>
                                <a:lnTo>
                                  <a:pt x="1156" y="129"/>
                                </a:lnTo>
                                <a:lnTo>
                                  <a:pt x="1171" y="145"/>
                                </a:lnTo>
                                <a:lnTo>
                                  <a:pt x="1188" y="152"/>
                                </a:lnTo>
                                <a:lnTo>
                                  <a:pt x="1196" y="145"/>
                                </a:lnTo>
                                <a:lnTo>
                                  <a:pt x="1220" y="136"/>
                                </a:lnTo>
                                <a:lnTo>
                                  <a:pt x="1235" y="136"/>
                                </a:lnTo>
                                <a:lnTo>
                                  <a:pt x="1259" y="136"/>
                                </a:lnTo>
                                <a:lnTo>
                                  <a:pt x="1276" y="136"/>
                                </a:lnTo>
                                <a:lnTo>
                                  <a:pt x="1291" y="145"/>
                                </a:lnTo>
                                <a:lnTo>
                                  <a:pt x="1323" y="160"/>
                                </a:lnTo>
                                <a:lnTo>
                                  <a:pt x="1339" y="176"/>
                                </a:lnTo>
                                <a:lnTo>
                                  <a:pt x="1346" y="176"/>
                                </a:lnTo>
                                <a:lnTo>
                                  <a:pt x="1363" y="183"/>
                                </a:lnTo>
                                <a:lnTo>
                                  <a:pt x="1410" y="232"/>
                                </a:lnTo>
                                <a:lnTo>
                                  <a:pt x="1474" y="296"/>
                                </a:lnTo>
                                <a:lnTo>
                                  <a:pt x="1498" y="319"/>
                                </a:lnTo>
                                <a:lnTo>
                                  <a:pt x="1498" y="319"/>
                                </a:lnTo>
                                <a:lnTo>
                                  <a:pt x="1498" y="319"/>
                                </a:lnTo>
                                <a:lnTo>
                                  <a:pt x="1506" y="335"/>
                                </a:lnTo>
                                <a:lnTo>
                                  <a:pt x="1514" y="343"/>
                                </a:lnTo>
                                <a:lnTo>
                                  <a:pt x="1521" y="360"/>
                                </a:lnTo>
                                <a:lnTo>
                                  <a:pt x="1530" y="376"/>
                                </a:lnTo>
                                <a:lnTo>
                                  <a:pt x="1547" y="399"/>
                                </a:lnTo>
                                <a:lnTo>
                                  <a:pt x="1554" y="415"/>
                                </a:lnTo>
                                <a:lnTo>
                                  <a:pt x="1562" y="422"/>
                                </a:lnTo>
                                <a:lnTo>
                                  <a:pt x="1562" y="432"/>
                                </a:lnTo>
                                <a:lnTo>
                                  <a:pt x="1562" y="439"/>
                                </a:lnTo>
                                <a:lnTo>
                                  <a:pt x="1554" y="439"/>
                                </a:lnTo>
                                <a:lnTo>
                                  <a:pt x="1554" y="447"/>
                                </a:lnTo>
                                <a:lnTo>
                                  <a:pt x="1537" y="455"/>
                                </a:lnTo>
                                <a:lnTo>
                                  <a:pt x="1537" y="455"/>
                                </a:lnTo>
                                <a:lnTo>
                                  <a:pt x="1521" y="463"/>
                                </a:lnTo>
                                <a:lnTo>
                                  <a:pt x="1514" y="463"/>
                                </a:lnTo>
                                <a:lnTo>
                                  <a:pt x="1506" y="470"/>
                                </a:lnTo>
                                <a:lnTo>
                                  <a:pt x="1498" y="479"/>
                                </a:lnTo>
                                <a:lnTo>
                                  <a:pt x="1490" y="479"/>
                                </a:lnTo>
                                <a:lnTo>
                                  <a:pt x="1490" y="479"/>
                                </a:lnTo>
                                <a:lnTo>
                                  <a:pt x="1490" y="479"/>
                                </a:lnTo>
                                <a:lnTo>
                                  <a:pt x="1490" y="479"/>
                                </a:lnTo>
                                <a:lnTo>
                                  <a:pt x="1483" y="479"/>
                                </a:lnTo>
                                <a:lnTo>
                                  <a:pt x="1474" y="486"/>
                                </a:lnTo>
                                <a:lnTo>
                                  <a:pt x="1467" y="486"/>
                                </a:lnTo>
                                <a:lnTo>
                                  <a:pt x="1467" y="486"/>
                                </a:lnTo>
                                <a:lnTo>
                                  <a:pt x="1459" y="486"/>
                                </a:lnTo>
                                <a:lnTo>
                                  <a:pt x="1450" y="486"/>
                                </a:lnTo>
                                <a:lnTo>
                                  <a:pt x="1442" y="479"/>
                                </a:lnTo>
                                <a:lnTo>
                                  <a:pt x="1434" y="479"/>
                                </a:lnTo>
                                <a:lnTo>
                                  <a:pt x="1426" y="479"/>
                                </a:lnTo>
                                <a:lnTo>
                                  <a:pt x="1410" y="479"/>
                                </a:lnTo>
                                <a:lnTo>
                                  <a:pt x="1403" y="479"/>
                                </a:lnTo>
                                <a:lnTo>
                                  <a:pt x="1395" y="479"/>
                                </a:lnTo>
                                <a:lnTo>
                                  <a:pt x="1387" y="479"/>
                                </a:lnTo>
                                <a:lnTo>
                                  <a:pt x="1379" y="470"/>
                                </a:lnTo>
                                <a:lnTo>
                                  <a:pt x="1379" y="470"/>
                                </a:lnTo>
                                <a:lnTo>
                                  <a:pt x="1363" y="463"/>
                                </a:lnTo>
                                <a:lnTo>
                                  <a:pt x="1354" y="455"/>
                                </a:lnTo>
                                <a:lnTo>
                                  <a:pt x="1346" y="455"/>
                                </a:lnTo>
                                <a:lnTo>
                                  <a:pt x="1339" y="455"/>
                                </a:lnTo>
                                <a:lnTo>
                                  <a:pt x="1331" y="447"/>
                                </a:lnTo>
                                <a:lnTo>
                                  <a:pt x="1331" y="447"/>
                                </a:lnTo>
                                <a:lnTo>
                                  <a:pt x="1323" y="439"/>
                                </a:lnTo>
                                <a:lnTo>
                                  <a:pt x="1315" y="439"/>
                                </a:lnTo>
                                <a:lnTo>
                                  <a:pt x="1315" y="439"/>
                                </a:lnTo>
                                <a:lnTo>
                                  <a:pt x="1307" y="439"/>
                                </a:lnTo>
                                <a:lnTo>
                                  <a:pt x="1299" y="439"/>
                                </a:lnTo>
                                <a:lnTo>
                                  <a:pt x="1291" y="432"/>
                                </a:lnTo>
                                <a:lnTo>
                                  <a:pt x="1284" y="432"/>
                                </a:lnTo>
                                <a:lnTo>
                                  <a:pt x="1284" y="432"/>
                                </a:lnTo>
                                <a:lnTo>
                                  <a:pt x="1284" y="432"/>
                                </a:lnTo>
                                <a:lnTo>
                                  <a:pt x="1276" y="432"/>
                                </a:lnTo>
                                <a:lnTo>
                                  <a:pt x="1266" y="432"/>
                                </a:lnTo>
                                <a:lnTo>
                                  <a:pt x="1266" y="432"/>
                                </a:lnTo>
                                <a:lnTo>
                                  <a:pt x="1259" y="432"/>
                                </a:lnTo>
                                <a:lnTo>
                                  <a:pt x="1251" y="439"/>
                                </a:lnTo>
                                <a:lnTo>
                                  <a:pt x="1251" y="447"/>
                                </a:lnTo>
                                <a:lnTo>
                                  <a:pt x="1251" y="447"/>
                                </a:lnTo>
                                <a:lnTo>
                                  <a:pt x="1251" y="455"/>
                                </a:lnTo>
                                <a:lnTo>
                                  <a:pt x="1251" y="463"/>
                                </a:lnTo>
                                <a:lnTo>
                                  <a:pt x="1251" y="470"/>
                                </a:lnTo>
                                <a:lnTo>
                                  <a:pt x="1251" y="479"/>
                                </a:lnTo>
                                <a:lnTo>
                                  <a:pt x="1251" y="479"/>
                                </a:lnTo>
                                <a:lnTo>
                                  <a:pt x="1251" y="486"/>
                                </a:lnTo>
                                <a:lnTo>
                                  <a:pt x="1251" y="502"/>
                                </a:lnTo>
                                <a:lnTo>
                                  <a:pt x="1251" y="511"/>
                                </a:lnTo>
                                <a:lnTo>
                                  <a:pt x="1243" y="511"/>
                                </a:lnTo>
                                <a:lnTo>
                                  <a:pt x="1227" y="502"/>
                                </a:lnTo>
                                <a:lnTo>
                                  <a:pt x="1220" y="494"/>
                                </a:lnTo>
                                <a:lnTo>
                                  <a:pt x="1211" y="486"/>
                                </a:lnTo>
                                <a:lnTo>
                                  <a:pt x="1196" y="486"/>
                                </a:lnTo>
                                <a:lnTo>
                                  <a:pt x="1188" y="479"/>
                                </a:lnTo>
                                <a:lnTo>
                                  <a:pt x="1179" y="486"/>
                                </a:lnTo>
                                <a:lnTo>
                                  <a:pt x="1156" y="494"/>
                                </a:lnTo>
                                <a:lnTo>
                                  <a:pt x="1140" y="502"/>
                                </a:lnTo>
                                <a:lnTo>
                                  <a:pt x="1124" y="511"/>
                                </a:lnTo>
                                <a:lnTo>
                                  <a:pt x="1116" y="511"/>
                                </a:lnTo>
                                <a:lnTo>
                                  <a:pt x="1109" y="519"/>
                                </a:lnTo>
                                <a:lnTo>
                                  <a:pt x="1116" y="527"/>
                                </a:lnTo>
                                <a:lnTo>
                                  <a:pt x="1116" y="543"/>
                                </a:lnTo>
                                <a:lnTo>
                                  <a:pt x="1109" y="566"/>
                                </a:lnTo>
                                <a:lnTo>
                                  <a:pt x="1100" y="583"/>
                                </a:lnTo>
                                <a:lnTo>
                                  <a:pt x="1100" y="591"/>
                                </a:lnTo>
                                <a:lnTo>
                                  <a:pt x="1109" y="599"/>
                                </a:lnTo>
                                <a:lnTo>
                                  <a:pt x="1109" y="622"/>
                                </a:lnTo>
                                <a:lnTo>
                                  <a:pt x="1116" y="637"/>
                                </a:lnTo>
                                <a:lnTo>
                                  <a:pt x="1116" y="653"/>
                                </a:lnTo>
                                <a:lnTo>
                                  <a:pt x="1124" y="670"/>
                                </a:lnTo>
                                <a:lnTo>
                                  <a:pt x="1124" y="670"/>
                                </a:lnTo>
                                <a:lnTo>
                                  <a:pt x="1124" y="678"/>
                                </a:lnTo>
                                <a:lnTo>
                                  <a:pt x="1116" y="678"/>
                                </a:lnTo>
                                <a:lnTo>
                                  <a:pt x="1100" y="678"/>
                                </a:lnTo>
                                <a:lnTo>
                                  <a:pt x="1093" y="670"/>
                                </a:lnTo>
                                <a:lnTo>
                                  <a:pt x="1083" y="670"/>
                                </a:lnTo>
                                <a:lnTo>
                                  <a:pt x="1067" y="663"/>
                                </a:lnTo>
                                <a:lnTo>
                                  <a:pt x="1052" y="663"/>
                                </a:lnTo>
                                <a:lnTo>
                                  <a:pt x="1036" y="653"/>
                                </a:lnTo>
                                <a:lnTo>
                                  <a:pt x="1029" y="637"/>
                                </a:lnTo>
                                <a:lnTo>
                                  <a:pt x="1013" y="630"/>
                                </a:lnTo>
                                <a:lnTo>
                                  <a:pt x="1005" y="622"/>
                                </a:lnTo>
                                <a:lnTo>
                                  <a:pt x="988" y="622"/>
                                </a:lnTo>
                                <a:lnTo>
                                  <a:pt x="980" y="622"/>
                                </a:lnTo>
                                <a:lnTo>
                                  <a:pt x="964" y="622"/>
                                </a:lnTo>
                                <a:lnTo>
                                  <a:pt x="957" y="630"/>
                                </a:lnTo>
                                <a:lnTo>
                                  <a:pt x="949" y="646"/>
                                </a:lnTo>
                                <a:lnTo>
                                  <a:pt x="941" y="646"/>
                                </a:lnTo>
                                <a:lnTo>
                                  <a:pt x="933" y="663"/>
                                </a:lnTo>
                                <a:lnTo>
                                  <a:pt x="917" y="678"/>
                                </a:lnTo>
                                <a:lnTo>
                                  <a:pt x="917" y="686"/>
                                </a:lnTo>
                                <a:lnTo>
                                  <a:pt x="917" y="686"/>
                                </a:lnTo>
                                <a:lnTo>
                                  <a:pt x="917" y="686"/>
                                </a:lnTo>
                                <a:lnTo>
                                  <a:pt x="917" y="686"/>
                                </a:lnTo>
                                <a:lnTo>
                                  <a:pt x="917" y="694"/>
                                </a:lnTo>
                                <a:lnTo>
                                  <a:pt x="917" y="694"/>
                                </a:lnTo>
                                <a:lnTo>
                                  <a:pt x="917" y="710"/>
                                </a:lnTo>
                                <a:lnTo>
                                  <a:pt x="925" y="717"/>
                                </a:lnTo>
                                <a:lnTo>
                                  <a:pt x="925" y="725"/>
                                </a:lnTo>
                                <a:lnTo>
                                  <a:pt x="925" y="733"/>
                                </a:lnTo>
                                <a:lnTo>
                                  <a:pt x="933" y="742"/>
                                </a:lnTo>
                                <a:lnTo>
                                  <a:pt x="941" y="758"/>
                                </a:lnTo>
                                <a:lnTo>
                                  <a:pt x="941" y="766"/>
                                </a:lnTo>
                                <a:lnTo>
                                  <a:pt x="941" y="782"/>
                                </a:lnTo>
                                <a:lnTo>
                                  <a:pt x="949" y="797"/>
                                </a:lnTo>
                                <a:lnTo>
                                  <a:pt x="957" y="814"/>
                                </a:lnTo>
                                <a:lnTo>
                                  <a:pt x="957" y="830"/>
                                </a:lnTo>
                                <a:lnTo>
                                  <a:pt x="964" y="830"/>
                                </a:lnTo>
                                <a:lnTo>
                                  <a:pt x="964" y="845"/>
                                </a:lnTo>
                                <a:lnTo>
                                  <a:pt x="964" y="861"/>
                                </a:lnTo>
                                <a:lnTo>
                                  <a:pt x="957" y="902"/>
                                </a:lnTo>
                                <a:lnTo>
                                  <a:pt x="957" y="909"/>
                                </a:lnTo>
                                <a:lnTo>
                                  <a:pt x="957" y="917"/>
                                </a:lnTo>
                                <a:lnTo>
                                  <a:pt x="949" y="917"/>
                                </a:lnTo>
                                <a:lnTo>
                                  <a:pt x="949" y="925"/>
                                </a:lnTo>
                                <a:lnTo>
                                  <a:pt x="949" y="933"/>
                                </a:lnTo>
                                <a:lnTo>
                                  <a:pt x="941" y="949"/>
                                </a:lnTo>
                                <a:lnTo>
                                  <a:pt x="941" y="949"/>
                                </a:lnTo>
                                <a:lnTo>
                                  <a:pt x="941" y="956"/>
                                </a:lnTo>
                                <a:lnTo>
                                  <a:pt x="933" y="956"/>
                                </a:lnTo>
                                <a:lnTo>
                                  <a:pt x="917" y="949"/>
                                </a:lnTo>
                                <a:lnTo>
                                  <a:pt x="908" y="940"/>
                                </a:lnTo>
                                <a:lnTo>
                                  <a:pt x="892" y="940"/>
                                </a:lnTo>
                                <a:lnTo>
                                  <a:pt x="884" y="940"/>
                                </a:lnTo>
                                <a:lnTo>
                                  <a:pt x="869" y="949"/>
                                </a:lnTo>
                                <a:lnTo>
                                  <a:pt x="853" y="956"/>
                                </a:lnTo>
                                <a:lnTo>
                                  <a:pt x="853" y="956"/>
                                </a:lnTo>
                                <a:lnTo>
                                  <a:pt x="853" y="956"/>
                                </a:lnTo>
                                <a:lnTo>
                                  <a:pt x="830" y="956"/>
                                </a:lnTo>
                                <a:lnTo>
                                  <a:pt x="822" y="956"/>
                                </a:lnTo>
                                <a:lnTo>
                                  <a:pt x="789" y="964"/>
                                </a:lnTo>
                                <a:lnTo>
                                  <a:pt x="773" y="964"/>
                                </a:lnTo>
                                <a:lnTo>
                                  <a:pt x="758" y="964"/>
                                </a:lnTo>
                                <a:lnTo>
                                  <a:pt x="750" y="956"/>
                                </a:lnTo>
                                <a:lnTo>
                                  <a:pt x="734" y="956"/>
                                </a:lnTo>
                                <a:lnTo>
                                  <a:pt x="717" y="956"/>
                                </a:lnTo>
                                <a:lnTo>
                                  <a:pt x="701" y="956"/>
                                </a:lnTo>
                                <a:lnTo>
                                  <a:pt x="686" y="949"/>
                                </a:lnTo>
                                <a:lnTo>
                                  <a:pt x="670" y="949"/>
                                </a:lnTo>
                                <a:lnTo>
                                  <a:pt x="670" y="949"/>
                                </a:lnTo>
                                <a:lnTo>
                                  <a:pt x="662" y="949"/>
                                </a:lnTo>
                                <a:lnTo>
                                  <a:pt x="637" y="949"/>
                                </a:lnTo>
                                <a:lnTo>
                                  <a:pt x="621" y="949"/>
                                </a:lnTo>
                                <a:lnTo>
                                  <a:pt x="606" y="949"/>
                                </a:lnTo>
                                <a:lnTo>
                                  <a:pt x="606" y="949"/>
                                </a:lnTo>
                                <a:lnTo>
                                  <a:pt x="606" y="949"/>
                                </a:lnTo>
                                <a:lnTo>
                                  <a:pt x="598" y="949"/>
                                </a:lnTo>
                                <a:lnTo>
                                  <a:pt x="582" y="949"/>
                                </a:lnTo>
                                <a:lnTo>
                                  <a:pt x="551" y="949"/>
                                </a:lnTo>
                                <a:lnTo>
                                  <a:pt x="541" y="949"/>
                                </a:lnTo>
                                <a:lnTo>
                                  <a:pt x="526" y="940"/>
                                </a:lnTo>
                                <a:lnTo>
                                  <a:pt x="510" y="933"/>
                                </a:lnTo>
                                <a:lnTo>
                                  <a:pt x="503" y="933"/>
                                </a:lnTo>
                                <a:lnTo>
                                  <a:pt x="494" y="940"/>
                                </a:lnTo>
                                <a:lnTo>
                                  <a:pt x="487" y="956"/>
                                </a:lnTo>
                                <a:lnTo>
                                  <a:pt x="487" y="964"/>
                                </a:lnTo>
                                <a:lnTo>
                                  <a:pt x="487" y="964"/>
                                </a:lnTo>
                                <a:lnTo>
                                  <a:pt x="487" y="981"/>
                                </a:lnTo>
                                <a:lnTo>
                                  <a:pt x="487" y="989"/>
                                </a:lnTo>
                                <a:lnTo>
                                  <a:pt x="487" y="997"/>
                                </a:lnTo>
                                <a:lnTo>
                                  <a:pt x="487" y="1013"/>
                                </a:lnTo>
                                <a:lnTo>
                                  <a:pt x="487" y="1020"/>
                                </a:lnTo>
                                <a:lnTo>
                                  <a:pt x="487" y="1036"/>
                                </a:lnTo>
                                <a:lnTo>
                                  <a:pt x="487" y="1053"/>
                                </a:lnTo>
                                <a:lnTo>
                                  <a:pt x="487" y="1069"/>
                                </a:lnTo>
                                <a:lnTo>
                                  <a:pt x="487" y="1092"/>
                                </a:lnTo>
                                <a:lnTo>
                                  <a:pt x="487" y="1116"/>
                                </a:lnTo>
                                <a:lnTo>
                                  <a:pt x="479" y="1148"/>
                                </a:lnTo>
                                <a:lnTo>
                                  <a:pt x="479" y="1172"/>
                                </a:lnTo>
                                <a:lnTo>
                                  <a:pt x="479" y="1180"/>
                                </a:lnTo>
                                <a:lnTo>
                                  <a:pt x="479" y="1195"/>
                                </a:lnTo>
                                <a:lnTo>
                                  <a:pt x="479" y="1212"/>
                                </a:lnTo>
                                <a:lnTo>
                                  <a:pt x="471" y="1243"/>
                                </a:lnTo>
                                <a:lnTo>
                                  <a:pt x="471" y="1267"/>
                                </a:lnTo>
                                <a:lnTo>
                                  <a:pt x="479" y="1267"/>
                                </a:lnTo>
                                <a:lnTo>
                                  <a:pt x="479" y="1274"/>
                                </a:lnTo>
                                <a:lnTo>
                                  <a:pt x="471" y="1274"/>
                                </a:lnTo>
                                <a:lnTo>
                                  <a:pt x="471" y="1274"/>
                                </a:lnTo>
                                <a:lnTo>
                                  <a:pt x="463" y="1274"/>
                                </a:lnTo>
                                <a:lnTo>
                                  <a:pt x="454" y="1284"/>
                                </a:lnTo>
                                <a:lnTo>
                                  <a:pt x="446" y="1284"/>
                                </a:lnTo>
                                <a:lnTo>
                                  <a:pt x="446" y="1274"/>
                                </a:lnTo>
                                <a:lnTo>
                                  <a:pt x="446" y="1274"/>
                                </a:lnTo>
                                <a:lnTo>
                                  <a:pt x="439" y="1274"/>
                                </a:lnTo>
                                <a:lnTo>
                                  <a:pt x="430" y="1274"/>
                                </a:lnTo>
                                <a:lnTo>
                                  <a:pt x="430" y="1274"/>
                                </a:lnTo>
                                <a:lnTo>
                                  <a:pt x="423" y="1284"/>
                                </a:lnTo>
                                <a:lnTo>
                                  <a:pt x="423" y="1284"/>
                                </a:lnTo>
                                <a:lnTo>
                                  <a:pt x="415" y="1274"/>
                                </a:lnTo>
                                <a:lnTo>
                                  <a:pt x="407" y="1274"/>
                                </a:lnTo>
                                <a:lnTo>
                                  <a:pt x="399" y="1274"/>
                                </a:lnTo>
                                <a:lnTo>
                                  <a:pt x="399" y="1274"/>
                                </a:lnTo>
                                <a:lnTo>
                                  <a:pt x="391" y="1274"/>
                                </a:lnTo>
                                <a:lnTo>
                                  <a:pt x="391" y="1274"/>
                                </a:lnTo>
                                <a:lnTo>
                                  <a:pt x="391" y="1284"/>
                                </a:lnTo>
                                <a:lnTo>
                                  <a:pt x="383" y="1284"/>
                                </a:lnTo>
                                <a:lnTo>
                                  <a:pt x="383" y="1292"/>
                                </a:lnTo>
                                <a:lnTo>
                                  <a:pt x="383" y="1292"/>
                                </a:lnTo>
                                <a:lnTo>
                                  <a:pt x="376" y="1292"/>
                                </a:lnTo>
                                <a:lnTo>
                                  <a:pt x="376" y="1292"/>
                                </a:lnTo>
                                <a:lnTo>
                                  <a:pt x="376" y="1300"/>
                                </a:lnTo>
                                <a:lnTo>
                                  <a:pt x="366" y="1307"/>
                                </a:lnTo>
                                <a:lnTo>
                                  <a:pt x="366" y="1307"/>
                                </a:lnTo>
                                <a:lnTo>
                                  <a:pt x="359" y="1307"/>
                                </a:lnTo>
                                <a:lnTo>
                                  <a:pt x="351" y="1300"/>
                                </a:lnTo>
                                <a:lnTo>
                                  <a:pt x="343" y="1307"/>
                                </a:lnTo>
                                <a:lnTo>
                                  <a:pt x="335" y="1315"/>
                                </a:lnTo>
                                <a:lnTo>
                                  <a:pt x="327" y="1315"/>
                                </a:lnTo>
                                <a:lnTo>
                                  <a:pt x="327" y="1315"/>
                                </a:lnTo>
                                <a:lnTo>
                                  <a:pt x="319" y="1307"/>
                                </a:lnTo>
                                <a:lnTo>
                                  <a:pt x="311" y="1307"/>
                                </a:lnTo>
                                <a:lnTo>
                                  <a:pt x="304" y="1307"/>
                                </a:lnTo>
                                <a:lnTo>
                                  <a:pt x="304" y="1307"/>
                                </a:lnTo>
                                <a:lnTo>
                                  <a:pt x="296" y="1307"/>
                                </a:lnTo>
                                <a:lnTo>
                                  <a:pt x="288" y="1315"/>
                                </a:lnTo>
                                <a:lnTo>
                                  <a:pt x="288" y="1315"/>
                                </a:lnTo>
                                <a:lnTo>
                                  <a:pt x="279" y="1315"/>
                                </a:lnTo>
                                <a:lnTo>
                                  <a:pt x="271" y="1315"/>
                                </a:lnTo>
                                <a:lnTo>
                                  <a:pt x="271" y="1315"/>
                                </a:lnTo>
                                <a:lnTo>
                                  <a:pt x="263" y="1315"/>
                                </a:lnTo>
                                <a:lnTo>
                                  <a:pt x="255" y="1323"/>
                                </a:lnTo>
                                <a:lnTo>
                                  <a:pt x="247" y="1331"/>
                                </a:lnTo>
                                <a:lnTo>
                                  <a:pt x="247" y="1339"/>
                                </a:lnTo>
                                <a:lnTo>
                                  <a:pt x="240" y="1339"/>
                                </a:lnTo>
                                <a:lnTo>
                                  <a:pt x="231" y="1347"/>
                                </a:lnTo>
                                <a:lnTo>
                                  <a:pt x="224" y="1356"/>
                                </a:lnTo>
                                <a:lnTo>
                                  <a:pt x="216" y="1356"/>
                                </a:lnTo>
                                <a:lnTo>
                                  <a:pt x="216" y="1356"/>
                                </a:lnTo>
                                <a:lnTo>
                                  <a:pt x="200" y="1356"/>
                                </a:lnTo>
                                <a:lnTo>
                                  <a:pt x="193" y="1339"/>
                                </a:lnTo>
                                <a:lnTo>
                                  <a:pt x="183" y="1331"/>
                                </a:lnTo>
                                <a:lnTo>
                                  <a:pt x="167" y="1315"/>
                                </a:lnTo>
                                <a:lnTo>
                                  <a:pt x="160" y="1307"/>
                                </a:lnTo>
                                <a:lnTo>
                                  <a:pt x="160" y="1300"/>
                                </a:lnTo>
                                <a:lnTo>
                                  <a:pt x="160" y="1300"/>
                                </a:lnTo>
                                <a:lnTo>
                                  <a:pt x="160" y="1300"/>
                                </a:lnTo>
                                <a:lnTo>
                                  <a:pt x="167" y="1292"/>
                                </a:lnTo>
                                <a:lnTo>
                                  <a:pt x="176" y="1284"/>
                                </a:lnTo>
                                <a:lnTo>
                                  <a:pt x="183" y="1274"/>
                                </a:lnTo>
                                <a:lnTo>
                                  <a:pt x="193" y="1267"/>
                                </a:lnTo>
                                <a:lnTo>
                                  <a:pt x="208" y="1259"/>
                                </a:lnTo>
                                <a:lnTo>
                                  <a:pt x="216" y="1252"/>
                                </a:lnTo>
                                <a:lnTo>
                                  <a:pt x="224" y="1252"/>
                                </a:lnTo>
                                <a:lnTo>
                                  <a:pt x="231" y="1243"/>
                                </a:lnTo>
                                <a:lnTo>
                                  <a:pt x="240" y="1236"/>
                                </a:lnTo>
                                <a:lnTo>
                                  <a:pt x="240" y="1228"/>
                                </a:lnTo>
                                <a:lnTo>
                                  <a:pt x="240" y="1220"/>
                                </a:lnTo>
                                <a:lnTo>
                                  <a:pt x="240" y="1220"/>
                                </a:lnTo>
                                <a:lnTo>
                                  <a:pt x="240" y="1195"/>
                                </a:lnTo>
                                <a:lnTo>
                                  <a:pt x="240" y="1195"/>
                                </a:lnTo>
                                <a:lnTo>
                                  <a:pt x="240" y="1187"/>
                                </a:lnTo>
                                <a:lnTo>
                                  <a:pt x="255" y="1172"/>
                                </a:lnTo>
                                <a:lnTo>
                                  <a:pt x="255" y="1156"/>
                                </a:lnTo>
                                <a:lnTo>
                                  <a:pt x="255" y="1140"/>
                                </a:lnTo>
                                <a:lnTo>
                                  <a:pt x="255" y="1125"/>
                                </a:lnTo>
                                <a:lnTo>
                                  <a:pt x="255" y="1116"/>
                                </a:lnTo>
                                <a:lnTo>
                                  <a:pt x="255" y="1100"/>
                                </a:lnTo>
                                <a:lnTo>
                                  <a:pt x="255" y="1092"/>
                                </a:lnTo>
                                <a:lnTo>
                                  <a:pt x="247" y="1076"/>
                                </a:lnTo>
                                <a:lnTo>
                                  <a:pt x="247" y="1061"/>
                                </a:lnTo>
                                <a:lnTo>
                                  <a:pt x="247" y="1053"/>
                                </a:lnTo>
                                <a:lnTo>
                                  <a:pt x="247" y="1044"/>
                                </a:lnTo>
                                <a:lnTo>
                                  <a:pt x="247" y="1036"/>
                                </a:lnTo>
                                <a:lnTo>
                                  <a:pt x="247" y="1028"/>
                                </a:lnTo>
                                <a:lnTo>
                                  <a:pt x="240" y="1020"/>
                                </a:lnTo>
                                <a:lnTo>
                                  <a:pt x="240" y="997"/>
                                </a:lnTo>
                                <a:lnTo>
                                  <a:pt x="240" y="997"/>
                                </a:lnTo>
                                <a:lnTo>
                                  <a:pt x="231" y="989"/>
                                </a:lnTo>
                                <a:lnTo>
                                  <a:pt x="231" y="973"/>
                                </a:lnTo>
                                <a:lnTo>
                                  <a:pt x="231" y="956"/>
                                </a:lnTo>
                                <a:lnTo>
                                  <a:pt x="231" y="949"/>
                                </a:lnTo>
                                <a:lnTo>
                                  <a:pt x="231" y="940"/>
                                </a:lnTo>
                                <a:lnTo>
                                  <a:pt x="240" y="940"/>
                                </a:lnTo>
                                <a:lnTo>
                                  <a:pt x="240" y="933"/>
                                </a:lnTo>
                                <a:lnTo>
                                  <a:pt x="255" y="925"/>
                                </a:lnTo>
                                <a:lnTo>
                                  <a:pt x="263" y="925"/>
                                </a:lnTo>
                                <a:lnTo>
                                  <a:pt x="279" y="909"/>
                                </a:lnTo>
                                <a:lnTo>
                                  <a:pt x="279" y="902"/>
                                </a:lnTo>
                                <a:lnTo>
                                  <a:pt x="279" y="902"/>
                                </a:lnTo>
                                <a:lnTo>
                                  <a:pt x="279" y="884"/>
                                </a:lnTo>
                                <a:lnTo>
                                  <a:pt x="288" y="877"/>
                                </a:lnTo>
                                <a:lnTo>
                                  <a:pt x="288" y="861"/>
                                </a:lnTo>
                                <a:lnTo>
                                  <a:pt x="288" y="861"/>
                                </a:lnTo>
                                <a:lnTo>
                                  <a:pt x="296" y="853"/>
                                </a:lnTo>
                                <a:lnTo>
                                  <a:pt x="304" y="853"/>
                                </a:lnTo>
                                <a:lnTo>
                                  <a:pt x="319" y="853"/>
                                </a:lnTo>
                                <a:lnTo>
                                  <a:pt x="319" y="861"/>
                                </a:lnTo>
                                <a:lnTo>
                                  <a:pt x="327" y="869"/>
                                </a:lnTo>
                                <a:lnTo>
                                  <a:pt x="335" y="869"/>
                                </a:lnTo>
                                <a:lnTo>
                                  <a:pt x="343" y="877"/>
                                </a:lnTo>
                                <a:lnTo>
                                  <a:pt x="343" y="884"/>
                                </a:lnTo>
                                <a:lnTo>
                                  <a:pt x="351" y="902"/>
                                </a:lnTo>
                                <a:lnTo>
                                  <a:pt x="351" y="909"/>
                                </a:lnTo>
                                <a:lnTo>
                                  <a:pt x="351" y="925"/>
                                </a:lnTo>
                                <a:lnTo>
                                  <a:pt x="359" y="925"/>
                                </a:lnTo>
                                <a:lnTo>
                                  <a:pt x="366" y="933"/>
                                </a:lnTo>
                                <a:lnTo>
                                  <a:pt x="383" y="917"/>
                                </a:lnTo>
                                <a:lnTo>
                                  <a:pt x="383" y="909"/>
                                </a:lnTo>
                                <a:lnTo>
                                  <a:pt x="383" y="884"/>
                                </a:lnTo>
                                <a:lnTo>
                                  <a:pt x="383" y="877"/>
                                </a:lnTo>
                                <a:lnTo>
                                  <a:pt x="383" y="869"/>
                                </a:lnTo>
                                <a:lnTo>
                                  <a:pt x="391" y="853"/>
                                </a:lnTo>
                                <a:lnTo>
                                  <a:pt x="399" y="853"/>
                                </a:lnTo>
                                <a:lnTo>
                                  <a:pt x="415" y="845"/>
                                </a:lnTo>
                                <a:lnTo>
                                  <a:pt x="415" y="837"/>
                                </a:lnTo>
                                <a:lnTo>
                                  <a:pt x="423" y="830"/>
                                </a:lnTo>
                                <a:lnTo>
                                  <a:pt x="430" y="822"/>
                                </a:lnTo>
                                <a:lnTo>
                                  <a:pt x="439" y="814"/>
                                </a:lnTo>
                                <a:lnTo>
                                  <a:pt x="439" y="797"/>
                                </a:lnTo>
                                <a:lnTo>
                                  <a:pt x="439" y="797"/>
                                </a:lnTo>
                                <a:lnTo>
                                  <a:pt x="439" y="797"/>
                                </a:lnTo>
                                <a:lnTo>
                                  <a:pt x="430" y="789"/>
                                </a:lnTo>
                                <a:lnTo>
                                  <a:pt x="430" y="789"/>
                                </a:lnTo>
                                <a:lnTo>
                                  <a:pt x="430" y="789"/>
                                </a:lnTo>
                                <a:lnTo>
                                  <a:pt x="423" y="782"/>
                                </a:lnTo>
                                <a:lnTo>
                                  <a:pt x="415" y="773"/>
                                </a:lnTo>
                                <a:lnTo>
                                  <a:pt x="407" y="766"/>
                                </a:lnTo>
                                <a:lnTo>
                                  <a:pt x="399" y="758"/>
                                </a:lnTo>
                                <a:lnTo>
                                  <a:pt x="391" y="750"/>
                                </a:lnTo>
                                <a:lnTo>
                                  <a:pt x="383" y="733"/>
                                </a:lnTo>
                                <a:lnTo>
                                  <a:pt x="383" y="725"/>
                                </a:lnTo>
                                <a:lnTo>
                                  <a:pt x="383" y="717"/>
                                </a:lnTo>
                                <a:lnTo>
                                  <a:pt x="383" y="710"/>
                                </a:lnTo>
                                <a:lnTo>
                                  <a:pt x="383" y="702"/>
                                </a:lnTo>
                                <a:lnTo>
                                  <a:pt x="383" y="702"/>
                                </a:lnTo>
                                <a:lnTo>
                                  <a:pt x="383" y="694"/>
                                </a:lnTo>
                                <a:lnTo>
                                  <a:pt x="383" y="694"/>
                                </a:lnTo>
                                <a:lnTo>
                                  <a:pt x="391" y="678"/>
                                </a:lnTo>
                                <a:lnTo>
                                  <a:pt x="399" y="670"/>
                                </a:lnTo>
                                <a:close/>
                              </a:path>
                            </a:pathLst>
                          </a:custGeom>
                          <a:solidFill>
                            <a:srgbClr val="8eb4e3"/>
                          </a:solidFill>
                          <a:ln w="5715">
                            <a:solidFill>
                              <a:srgbClr val="0000ff"/>
                            </a:solidFill>
                            <a:round/>
                          </a:ln>
                        </wps:spPr>
                        <wps:style>
                          <a:lnRef idx="0"/>
                          <a:fillRef idx="0"/>
                          <a:effectRef idx="0"/>
                          <a:fontRef idx="minor"/>
                        </wps:style>
                        <wps:bodyPr/>
                      </wps:wsp>
                      <wps:wsp>
                        <wps:cNvSpPr/>
                        <wps:spPr>
                          <a:xfrm>
                            <a:off x="2233800" y="1055880"/>
                            <a:ext cx="758160" cy="775440"/>
                          </a:xfrm>
                          <a:custGeom>
                            <a:avLst/>
                            <a:gdLst>
                              <a:gd name="textAreaLeft" fmla="*/ 0 w 429840"/>
                              <a:gd name="textAreaRight" fmla="*/ 430200 w 429840"/>
                              <a:gd name="textAreaTop" fmla="*/ 0 h 439560"/>
                              <a:gd name="textAreaBottom" fmla="*/ 439920 h 439560"/>
                            </a:gdLst>
                            <a:ahLst/>
                            <a:rect l="textAreaLeft" t="textAreaTop" r="textAreaRight" b="textAreaBottom"/>
                            <a:pathLst>
                              <a:path w="1638" h="1845">
                                <a:moveTo>
                                  <a:pt x="1519" y="282"/>
                                </a:moveTo>
                                <a:lnTo>
                                  <a:pt x="1519" y="282"/>
                                </a:lnTo>
                                <a:lnTo>
                                  <a:pt x="1519" y="290"/>
                                </a:lnTo>
                                <a:lnTo>
                                  <a:pt x="1519" y="290"/>
                                </a:lnTo>
                                <a:lnTo>
                                  <a:pt x="1519" y="297"/>
                                </a:lnTo>
                                <a:lnTo>
                                  <a:pt x="1519" y="297"/>
                                </a:lnTo>
                                <a:lnTo>
                                  <a:pt x="1519" y="306"/>
                                </a:lnTo>
                                <a:lnTo>
                                  <a:pt x="1519" y="306"/>
                                </a:lnTo>
                                <a:lnTo>
                                  <a:pt x="1519" y="313"/>
                                </a:lnTo>
                                <a:lnTo>
                                  <a:pt x="1519" y="313"/>
                                </a:lnTo>
                                <a:lnTo>
                                  <a:pt x="1519" y="313"/>
                                </a:lnTo>
                                <a:lnTo>
                                  <a:pt x="1519" y="323"/>
                                </a:lnTo>
                                <a:lnTo>
                                  <a:pt x="1527" y="323"/>
                                </a:lnTo>
                                <a:lnTo>
                                  <a:pt x="1527" y="323"/>
                                </a:lnTo>
                                <a:lnTo>
                                  <a:pt x="1527" y="330"/>
                                </a:lnTo>
                                <a:lnTo>
                                  <a:pt x="1534" y="330"/>
                                </a:lnTo>
                                <a:lnTo>
                                  <a:pt x="1534" y="330"/>
                                </a:lnTo>
                                <a:lnTo>
                                  <a:pt x="1543" y="338"/>
                                </a:lnTo>
                                <a:lnTo>
                                  <a:pt x="1543" y="338"/>
                                </a:lnTo>
                                <a:lnTo>
                                  <a:pt x="1550" y="338"/>
                                </a:lnTo>
                                <a:lnTo>
                                  <a:pt x="1550" y="338"/>
                                </a:lnTo>
                                <a:lnTo>
                                  <a:pt x="1550" y="346"/>
                                </a:lnTo>
                                <a:lnTo>
                                  <a:pt x="1558" y="346"/>
                                </a:lnTo>
                                <a:lnTo>
                                  <a:pt x="1566" y="354"/>
                                </a:lnTo>
                                <a:lnTo>
                                  <a:pt x="1566" y="354"/>
                                </a:lnTo>
                                <a:lnTo>
                                  <a:pt x="1574" y="354"/>
                                </a:lnTo>
                                <a:lnTo>
                                  <a:pt x="1574" y="354"/>
                                </a:lnTo>
                                <a:lnTo>
                                  <a:pt x="1581" y="362"/>
                                </a:lnTo>
                                <a:lnTo>
                                  <a:pt x="1590" y="362"/>
                                </a:lnTo>
                                <a:lnTo>
                                  <a:pt x="1590" y="362"/>
                                </a:lnTo>
                                <a:lnTo>
                                  <a:pt x="1599" y="362"/>
                                </a:lnTo>
                                <a:lnTo>
                                  <a:pt x="1607" y="362"/>
                                </a:lnTo>
                                <a:lnTo>
                                  <a:pt x="1607" y="362"/>
                                </a:lnTo>
                                <a:lnTo>
                                  <a:pt x="1614" y="362"/>
                                </a:lnTo>
                                <a:lnTo>
                                  <a:pt x="1614" y="370"/>
                                </a:lnTo>
                                <a:lnTo>
                                  <a:pt x="1623" y="378"/>
                                </a:lnTo>
                                <a:lnTo>
                                  <a:pt x="1623" y="386"/>
                                </a:lnTo>
                                <a:lnTo>
                                  <a:pt x="1630" y="395"/>
                                </a:lnTo>
                                <a:lnTo>
                                  <a:pt x="1630" y="403"/>
                                </a:lnTo>
                                <a:lnTo>
                                  <a:pt x="1638" y="411"/>
                                </a:lnTo>
                                <a:lnTo>
                                  <a:pt x="1638" y="411"/>
                                </a:lnTo>
                                <a:lnTo>
                                  <a:pt x="1638" y="418"/>
                                </a:lnTo>
                                <a:lnTo>
                                  <a:pt x="1638" y="426"/>
                                </a:lnTo>
                                <a:lnTo>
                                  <a:pt x="1638" y="434"/>
                                </a:lnTo>
                                <a:lnTo>
                                  <a:pt x="1638" y="434"/>
                                </a:lnTo>
                                <a:lnTo>
                                  <a:pt x="1638" y="442"/>
                                </a:lnTo>
                                <a:lnTo>
                                  <a:pt x="1638" y="450"/>
                                </a:lnTo>
                                <a:lnTo>
                                  <a:pt x="1630" y="458"/>
                                </a:lnTo>
                                <a:lnTo>
                                  <a:pt x="1623" y="475"/>
                                </a:lnTo>
                                <a:lnTo>
                                  <a:pt x="1623" y="475"/>
                                </a:lnTo>
                                <a:lnTo>
                                  <a:pt x="1614" y="483"/>
                                </a:lnTo>
                                <a:lnTo>
                                  <a:pt x="1599" y="522"/>
                                </a:lnTo>
                                <a:lnTo>
                                  <a:pt x="1590" y="530"/>
                                </a:lnTo>
                                <a:lnTo>
                                  <a:pt x="1590" y="530"/>
                                </a:lnTo>
                                <a:lnTo>
                                  <a:pt x="1590" y="546"/>
                                </a:lnTo>
                                <a:lnTo>
                                  <a:pt x="1581" y="555"/>
                                </a:lnTo>
                                <a:lnTo>
                                  <a:pt x="1581" y="555"/>
                                </a:lnTo>
                                <a:lnTo>
                                  <a:pt x="1574" y="563"/>
                                </a:lnTo>
                                <a:lnTo>
                                  <a:pt x="1574" y="571"/>
                                </a:lnTo>
                                <a:lnTo>
                                  <a:pt x="1574" y="578"/>
                                </a:lnTo>
                                <a:lnTo>
                                  <a:pt x="1574" y="578"/>
                                </a:lnTo>
                                <a:lnTo>
                                  <a:pt x="1566" y="587"/>
                                </a:lnTo>
                                <a:lnTo>
                                  <a:pt x="1566" y="587"/>
                                </a:lnTo>
                                <a:lnTo>
                                  <a:pt x="1566" y="594"/>
                                </a:lnTo>
                                <a:lnTo>
                                  <a:pt x="1566" y="594"/>
                                </a:lnTo>
                                <a:lnTo>
                                  <a:pt x="1566" y="603"/>
                                </a:lnTo>
                                <a:lnTo>
                                  <a:pt x="1566" y="603"/>
                                </a:lnTo>
                                <a:lnTo>
                                  <a:pt x="1566" y="618"/>
                                </a:lnTo>
                                <a:lnTo>
                                  <a:pt x="1574" y="618"/>
                                </a:lnTo>
                                <a:lnTo>
                                  <a:pt x="1574" y="626"/>
                                </a:lnTo>
                                <a:lnTo>
                                  <a:pt x="1574" y="636"/>
                                </a:lnTo>
                                <a:lnTo>
                                  <a:pt x="1574" y="636"/>
                                </a:lnTo>
                                <a:lnTo>
                                  <a:pt x="1574" y="643"/>
                                </a:lnTo>
                                <a:lnTo>
                                  <a:pt x="1566" y="651"/>
                                </a:lnTo>
                                <a:lnTo>
                                  <a:pt x="1566" y="651"/>
                                </a:lnTo>
                                <a:lnTo>
                                  <a:pt x="1558" y="659"/>
                                </a:lnTo>
                                <a:lnTo>
                                  <a:pt x="1550" y="667"/>
                                </a:lnTo>
                                <a:lnTo>
                                  <a:pt x="1550" y="667"/>
                                </a:lnTo>
                                <a:lnTo>
                                  <a:pt x="1543" y="674"/>
                                </a:lnTo>
                                <a:lnTo>
                                  <a:pt x="1534" y="683"/>
                                </a:lnTo>
                                <a:lnTo>
                                  <a:pt x="1534" y="683"/>
                                </a:lnTo>
                                <a:lnTo>
                                  <a:pt x="1527" y="683"/>
                                </a:lnTo>
                                <a:lnTo>
                                  <a:pt x="1527" y="683"/>
                                </a:lnTo>
                                <a:lnTo>
                                  <a:pt x="1519" y="683"/>
                                </a:lnTo>
                                <a:lnTo>
                                  <a:pt x="1511" y="690"/>
                                </a:lnTo>
                                <a:lnTo>
                                  <a:pt x="1511" y="690"/>
                                </a:lnTo>
                                <a:lnTo>
                                  <a:pt x="1503" y="690"/>
                                </a:lnTo>
                                <a:lnTo>
                                  <a:pt x="1503" y="698"/>
                                </a:lnTo>
                                <a:lnTo>
                                  <a:pt x="1494" y="698"/>
                                </a:lnTo>
                                <a:lnTo>
                                  <a:pt x="1494" y="708"/>
                                </a:lnTo>
                                <a:lnTo>
                                  <a:pt x="1486" y="708"/>
                                </a:lnTo>
                                <a:lnTo>
                                  <a:pt x="1486" y="716"/>
                                </a:lnTo>
                                <a:lnTo>
                                  <a:pt x="1486" y="716"/>
                                </a:lnTo>
                                <a:lnTo>
                                  <a:pt x="1478" y="723"/>
                                </a:lnTo>
                                <a:lnTo>
                                  <a:pt x="1478" y="723"/>
                                </a:lnTo>
                                <a:lnTo>
                                  <a:pt x="1478" y="731"/>
                                </a:lnTo>
                                <a:lnTo>
                                  <a:pt x="1470" y="739"/>
                                </a:lnTo>
                                <a:lnTo>
                                  <a:pt x="1470" y="739"/>
                                </a:lnTo>
                                <a:lnTo>
                                  <a:pt x="1470" y="739"/>
                                </a:lnTo>
                                <a:lnTo>
                                  <a:pt x="1463" y="747"/>
                                </a:lnTo>
                                <a:lnTo>
                                  <a:pt x="1463" y="755"/>
                                </a:lnTo>
                                <a:lnTo>
                                  <a:pt x="1454" y="755"/>
                                </a:lnTo>
                                <a:lnTo>
                                  <a:pt x="1454" y="763"/>
                                </a:lnTo>
                                <a:lnTo>
                                  <a:pt x="1454" y="770"/>
                                </a:lnTo>
                                <a:lnTo>
                                  <a:pt x="1447" y="778"/>
                                </a:lnTo>
                                <a:lnTo>
                                  <a:pt x="1447" y="778"/>
                                </a:lnTo>
                                <a:lnTo>
                                  <a:pt x="1447" y="778"/>
                                </a:lnTo>
                                <a:lnTo>
                                  <a:pt x="1438" y="788"/>
                                </a:lnTo>
                                <a:lnTo>
                                  <a:pt x="1438" y="796"/>
                                </a:lnTo>
                                <a:lnTo>
                                  <a:pt x="1431" y="803"/>
                                </a:lnTo>
                                <a:lnTo>
                                  <a:pt x="1431" y="811"/>
                                </a:lnTo>
                                <a:lnTo>
                                  <a:pt x="1431" y="811"/>
                                </a:lnTo>
                                <a:lnTo>
                                  <a:pt x="1423" y="819"/>
                                </a:lnTo>
                                <a:lnTo>
                                  <a:pt x="1415" y="827"/>
                                </a:lnTo>
                                <a:lnTo>
                                  <a:pt x="1415" y="835"/>
                                </a:lnTo>
                                <a:lnTo>
                                  <a:pt x="1406" y="835"/>
                                </a:lnTo>
                                <a:lnTo>
                                  <a:pt x="1406" y="843"/>
                                </a:lnTo>
                                <a:lnTo>
                                  <a:pt x="1406" y="843"/>
                                </a:lnTo>
                                <a:lnTo>
                                  <a:pt x="1398" y="851"/>
                                </a:lnTo>
                                <a:lnTo>
                                  <a:pt x="1390" y="851"/>
                                </a:lnTo>
                                <a:lnTo>
                                  <a:pt x="1390" y="858"/>
                                </a:lnTo>
                                <a:lnTo>
                                  <a:pt x="1382" y="858"/>
                                </a:lnTo>
                                <a:lnTo>
                                  <a:pt x="1374" y="868"/>
                                </a:lnTo>
                                <a:lnTo>
                                  <a:pt x="1374" y="868"/>
                                </a:lnTo>
                                <a:lnTo>
                                  <a:pt x="1367" y="876"/>
                                </a:lnTo>
                                <a:lnTo>
                                  <a:pt x="1367" y="876"/>
                                </a:lnTo>
                                <a:lnTo>
                                  <a:pt x="1358" y="884"/>
                                </a:lnTo>
                                <a:lnTo>
                                  <a:pt x="1358" y="884"/>
                                </a:lnTo>
                                <a:lnTo>
                                  <a:pt x="1351" y="891"/>
                                </a:lnTo>
                                <a:lnTo>
                                  <a:pt x="1343" y="899"/>
                                </a:lnTo>
                                <a:lnTo>
                                  <a:pt x="1343" y="899"/>
                                </a:lnTo>
                                <a:lnTo>
                                  <a:pt x="1335" y="907"/>
                                </a:lnTo>
                                <a:lnTo>
                                  <a:pt x="1335" y="907"/>
                                </a:lnTo>
                                <a:lnTo>
                                  <a:pt x="1327" y="907"/>
                                </a:lnTo>
                                <a:lnTo>
                                  <a:pt x="1327" y="915"/>
                                </a:lnTo>
                                <a:lnTo>
                                  <a:pt x="1327" y="915"/>
                                </a:lnTo>
                                <a:lnTo>
                                  <a:pt x="1318" y="923"/>
                                </a:lnTo>
                                <a:lnTo>
                                  <a:pt x="1318" y="923"/>
                                </a:lnTo>
                                <a:lnTo>
                                  <a:pt x="1318" y="931"/>
                                </a:lnTo>
                                <a:lnTo>
                                  <a:pt x="1310" y="931"/>
                                </a:lnTo>
                                <a:lnTo>
                                  <a:pt x="1310" y="931"/>
                                </a:lnTo>
                                <a:lnTo>
                                  <a:pt x="1310" y="931"/>
                                </a:lnTo>
                                <a:lnTo>
                                  <a:pt x="1310" y="940"/>
                                </a:lnTo>
                                <a:lnTo>
                                  <a:pt x="1310" y="940"/>
                                </a:lnTo>
                                <a:lnTo>
                                  <a:pt x="1310" y="940"/>
                                </a:lnTo>
                                <a:lnTo>
                                  <a:pt x="1318" y="940"/>
                                </a:lnTo>
                                <a:lnTo>
                                  <a:pt x="1318" y="940"/>
                                </a:lnTo>
                                <a:lnTo>
                                  <a:pt x="1310" y="940"/>
                                </a:lnTo>
                                <a:lnTo>
                                  <a:pt x="1310" y="940"/>
                                </a:lnTo>
                                <a:lnTo>
                                  <a:pt x="1310" y="940"/>
                                </a:lnTo>
                                <a:lnTo>
                                  <a:pt x="1310" y="948"/>
                                </a:lnTo>
                                <a:lnTo>
                                  <a:pt x="1310" y="948"/>
                                </a:lnTo>
                                <a:lnTo>
                                  <a:pt x="1310" y="948"/>
                                </a:lnTo>
                                <a:lnTo>
                                  <a:pt x="1310" y="948"/>
                                </a:lnTo>
                                <a:lnTo>
                                  <a:pt x="1310" y="956"/>
                                </a:lnTo>
                                <a:lnTo>
                                  <a:pt x="1318" y="964"/>
                                </a:lnTo>
                                <a:lnTo>
                                  <a:pt x="1318" y="964"/>
                                </a:lnTo>
                                <a:lnTo>
                                  <a:pt x="1318" y="964"/>
                                </a:lnTo>
                                <a:lnTo>
                                  <a:pt x="1318" y="971"/>
                                </a:lnTo>
                                <a:lnTo>
                                  <a:pt x="1318" y="971"/>
                                </a:lnTo>
                                <a:lnTo>
                                  <a:pt x="1318" y="971"/>
                                </a:lnTo>
                                <a:lnTo>
                                  <a:pt x="1327" y="980"/>
                                </a:lnTo>
                                <a:lnTo>
                                  <a:pt x="1335" y="987"/>
                                </a:lnTo>
                                <a:lnTo>
                                  <a:pt x="1335" y="995"/>
                                </a:lnTo>
                                <a:lnTo>
                                  <a:pt x="1343" y="1003"/>
                                </a:lnTo>
                                <a:lnTo>
                                  <a:pt x="1343" y="1011"/>
                                </a:lnTo>
                                <a:lnTo>
                                  <a:pt x="1351" y="1011"/>
                                </a:lnTo>
                                <a:lnTo>
                                  <a:pt x="1351" y="1020"/>
                                </a:lnTo>
                                <a:lnTo>
                                  <a:pt x="1351" y="1028"/>
                                </a:lnTo>
                                <a:lnTo>
                                  <a:pt x="1358" y="1028"/>
                                </a:lnTo>
                                <a:lnTo>
                                  <a:pt x="1358" y="1036"/>
                                </a:lnTo>
                                <a:lnTo>
                                  <a:pt x="1367" y="1036"/>
                                </a:lnTo>
                                <a:lnTo>
                                  <a:pt x="1367" y="1044"/>
                                </a:lnTo>
                                <a:lnTo>
                                  <a:pt x="1374" y="1052"/>
                                </a:lnTo>
                                <a:lnTo>
                                  <a:pt x="1374" y="1052"/>
                                </a:lnTo>
                                <a:lnTo>
                                  <a:pt x="1374" y="1060"/>
                                </a:lnTo>
                                <a:lnTo>
                                  <a:pt x="1382" y="1060"/>
                                </a:lnTo>
                                <a:lnTo>
                                  <a:pt x="1382" y="1067"/>
                                </a:lnTo>
                                <a:lnTo>
                                  <a:pt x="1390" y="1067"/>
                                </a:lnTo>
                                <a:lnTo>
                                  <a:pt x="1390" y="1067"/>
                                </a:lnTo>
                                <a:lnTo>
                                  <a:pt x="1398" y="1076"/>
                                </a:lnTo>
                                <a:lnTo>
                                  <a:pt x="1398" y="1076"/>
                                </a:lnTo>
                                <a:lnTo>
                                  <a:pt x="1398" y="1076"/>
                                </a:lnTo>
                                <a:lnTo>
                                  <a:pt x="1406" y="1076"/>
                                </a:lnTo>
                                <a:lnTo>
                                  <a:pt x="1406" y="1067"/>
                                </a:lnTo>
                                <a:lnTo>
                                  <a:pt x="1406" y="1060"/>
                                </a:lnTo>
                                <a:lnTo>
                                  <a:pt x="1415" y="1052"/>
                                </a:lnTo>
                                <a:lnTo>
                                  <a:pt x="1415" y="1044"/>
                                </a:lnTo>
                                <a:lnTo>
                                  <a:pt x="1415" y="1044"/>
                                </a:lnTo>
                                <a:lnTo>
                                  <a:pt x="1423" y="1036"/>
                                </a:lnTo>
                                <a:lnTo>
                                  <a:pt x="1423" y="1036"/>
                                </a:lnTo>
                                <a:lnTo>
                                  <a:pt x="1423" y="1028"/>
                                </a:lnTo>
                                <a:lnTo>
                                  <a:pt x="1423" y="1028"/>
                                </a:lnTo>
                                <a:lnTo>
                                  <a:pt x="1423" y="1020"/>
                                </a:lnTo>
                                <a:lnTo>
                                  <a:pt x="1431" y="1020"/>
                                </a:lnTo>
                                <a:lnTo>
                                  <a:pt x="1431" y="1020"/>
                                </a:lnTo>
                                <a:lnTo>
                                  <a:pt x="1431" y="1011"/>
                                </a:lnTo>
                                <a:lnTo>
                                  <a:pt x="1431" y="1011"/>
                                </a:lnTo>
                                <a:lnTo>
                                  <a:pt x="1438" y="1011"/>
                                </a:lnTo>
                                <a:lnTo>
                                  <a:pt x="1438" y="1011"/>
                                </a:lnTo>
                                <a:lnTo>
                                  <a:pt x="1447" y="1011"/>
                                </a:lnTo>
                                <a:lnTo>
                                  <a:pt x="1454" y="1020"/>
                                </a:lnTo>
                                <a:lnTo>
                                  <a:pt x="1463" y="1020"/>
                                </a:lnTo>
                                <a:lnTo>
                                  <a:pt x="1470" y="1020"/>
                                </a:lnTo>
                                <a:lnTo>
                                  <a:pt x="1470" y="1028"/>
                                </a:lnTo>
                                <a:lnTo>
                                  <a:pt x="1478" y="1028"/>
                                </a:lnTo>
                                <a:lnTo>
                                  <a:pt x="1486" y="1036"/>
                                </a:lnTo>
                                <a:lnTo>
                                  <a:pt x="1486" y="1044"/>
                                </a:lnTo>
                                <a:lnTo>
                                  <a:pt x="1494" y="1052"/>
                                </a:lnTo>
                                <a:lnTo>
                                  <a:pt x="1503" y="1060"/>
                                </a:lnTo>
                                <a:lnTo>
                                  <a:pt x="1503" y="1067"/>
                                </a:lnTo>
                                <a:lnTo>
                                  <a:pt x="1511" y="1067"/>
                                </a:lnTo>
                                <a:lnTo>
                                  <a:pt x="1511" y="1076"/>
                                </a:lnTo>
                                <a:lnTo>
                                  <a:pt x="1511" y="1076"/>
                                </a:lnTo>
                                <a:lnTo>
                                  <a:pt x="1519" y="1083"/>
                                </a:lnTo>
                                <a:lnTo>
                                  <a:pt x="1527" y="1091"/>
                                </a:lnTo>
                                <a:lnTo>
                                  <a:pt x="1527" y="1091"/>
                                </a:lnTo>
                                <a:lnTo>
                                  <a:pt x="1543" y="1100"/>
                                </a:lnTo>
                                <a:lnTo>
                                  <a:pt x="1543" y="1108"/>
                                </a:lnTo>
                                <a:lnTo>
                                  <a:pt x="1550" y="1108"/>
                                </a:lnTo>
                                <a:lnTo>
                                  <a:pt x="1550" y="1116"/>
                                </a:lnTo>
                                <a:lnTo>
                                  <a:pt x="1550" y="1124"/>
                                </a:lnTo>
                                <a:lnTo>
                                  <a:pt x="1558" y="1140"/>
                                </a:lnTo>
                                <a:lnTo>
                                  <a:pt x="1558" y="1147"/>
                                </a:lnTo>
                                <a:lnTo>
                                  <a:pt x="1558" y="1156"/>
                                </a:lnTo>
                                <a:lnTo>
                                  <a:pt x="1558" y="1163"/>
                                </a:lnTo>
                                <a:lnTo>
                                  <a:pt x="1558" y="1181"/>
                                </a:lnTo>
                                <a:lnTo>
                                  <a:pt x="1558" y="1188"/>
                                </a:lnTo>
                                <a:lnTo>
                                  <a:pt x="1558" y="1188"/>
                                </a:lnTo>
                                <a:lnTo>
                                  <a:pt x="1558" y="1196"/>
                                </a:lnTo>
                                <a:lnTo>
                                  <a:pt x="1558" y="1196"/>
                                </a:lnTo>
                                <a:lnTo>
                                  <a:pt x="1558" y="1196"/>
                                </a:lnTo>
                                <a:lnTo>
                                  <a:pt x="1558" y="1196"/>
                                </a:lnTo>
                                <a:lnTo>
                                  <a:pt x="1558" y="1204"/>
                                </a:lnTo>
                                <a:lnTo>
                                  <a:pt x="1558" y="1204"/>
                                </a:lnTo>
                                <a:lnTo>
                                  <a:pt x="1558" y="1212"/>
                                </a:lnTo>
                                <a:lnTo>
                                  <a:pt x="1558" y="1212"/>
                                </a:lnTo>
                                <a:lnTo>
                                  <a:pt x="1558" y="1220"/>
                                </a:lnTo>
                                <a:lnTo>
                                  <a:pt x="1558" y="1228"/>
                                </a:lnTo>
                                <a:lnTo>
                                  <a:pt x="1558" y="1228"/>
                                </a:lnTo>
                                <a:lnTo>
                                  <a:pt x="1558" y="1236"/>
                                </a:lnTo>
                                <a:lnTo>
                                  <a:pt x="1558" y="1243"/>
                                </a:lnTo>
                                <a:lnTo>
                                  <a:pt x="1558" y="1243"/>
                                </a:lnTo>
                                <a:lnTo>
                                  <a:pt x="1558" y="1261"/>
                                </a:lnTo>
                                <a:lnTo>
                                  <a:pt x="1566" y="1268"/>
                                </a:lnTo>
                                <a:lnTo>
                                  <a:pt x="1566" y="1268"/>
                                </a:lnTo>
                                <a:lnTo>
                                  <a:pt x="1574" y="1276"/>
                                </a:lnTo>
                                <a:lnTo>
                                  <a:pt x="1574" y="1284"/>
                                </a:lnTo>
                                <a:lnTo>
                                  <a:pt x="1581" y="1284"/>
                                </a:lnTo>
                                <a:lnTo>
                                  <a:pt x="1581" y="1284"/>
                                </a:lnTo>
                                <a:lnTo>
                                  <a:pt x="1581" y="1284"/>
                                </a:lnTo>
                                <a:lnTo>
                                  <a:pt x="1590" y="1292"/>
                                </a:lnTo>
                                <a:lnTo>
                                  <a:pt x="1590" y="1300"/>
                                </a:lnTo>
                                <a:lnTo>
                                  <a:pt x="1599" y="1300"/>
                                </a:lnTo>
                                <a:lnTo>
                                  <a:pt x="1607" y="1316"/>
                                </a:lnTo>
                                <a:lnTo>
                                  <a:pt x="1607" y="1324"/>
                                </a:lnTo>
                                <a:lnTo>
                                  <a:pt x="1607" y="1324"/>
                                </a:lnTo>
                                <a:lnTo>
                                  <a:pt x="1607" y="1333"/>
                                </a:lnTo>
                                <a:lnTo>
                                  <a:pt x="1590" y="1357"/>
                                </a:lnTo>
                                <a:lnTo>
                                  <a:pt x="1581" y="1364"/>
                                </a:lnTo>
                                <a:lnTo>
                                  <a:pt x="1581" y="1388"/>
                                </a:lnTo>
                                <a:lnTo>
                                  <a:pt x="1581" y="1404"/>
                                </a:lnTo>
                                <a:lnTo>
                                  <a:pt x="1581" y="1421"/>
                                </a:lnTo>
                                <a:lnTo>
                                  <a:pt x="1581" y="1437"/>
                                </a:lnTo>
                                <a:lnTo>
                                  <a:pt x="1581" y="1444"/>
                                </a:lnTo>
                                <a:lnTo>
                                  <a:pt x="1590" y="1460"/>
                                </a:lnTo>
                                <a:lnTo>
                                  <a:pt x="1599" y="1486"/>
                                </a:lnTo>
                                <a:lnTo>
                                  <a:pt x="1607" y="1493"/>
                                </a:lnTo>
                                <a:lnTo>
                                  <a:pt x="1607" y="1493"/>
                                </a:lnTo>
                                <a:lnTo>
                                  <a:pt x="1607" y="1493"/>
                                </a:lnTo>
                                <a:lnTo>
                                  <a:pt x="1607" y="1493"/>
                                </a:lnTo>
                                <a:lnTo>
                                  <a:pt x="1607" y="1501"/>
                                </a:lnTo>
                                <a:lnTo>
                                  <a:pt x="1607" y="1501"/>
                                </a:lnTo>
                                <a:lnTo>
                                  <a:pt x="1599" y="1509"/>
                                </a:lnTo>
                                <a:lnTo>
                                  <a:pt x="1590" y="1517"/>
                                </a:lnTo>
                                <a:lnTo>
                                  <a:pt x="1574" y="1517"/>
                                </a:lnTo>
                                <a:lnTo>
                                  <a:pt x="1574" y="1509"/>
                                </a:lnTo>
                                <a:lnTo>
                                  <a:pt x="1566" y="1509"/>
                                </a:lnTo>
                                <a:lnTo>
                                  <a:pt x="1558" y="1509"/>
                                </a:lnTo>
                                <a:lnTo>
                                  <a:pt x="1558" y="1509"/>
                                </a:lnTo>
                                <a:lnTo>
                                  <a:pt x="1550" y="1509"/>
                                </a:lnTo>
                                <a:lnTo>
                                  <a:pt x="1550" y="1517"/>
                                </a:lnTo>
                                <a:lnTo>
                                  <a:pt x="1543" y="1517"/>
                                </a:lnTo>
                                <a:lnTo>
                                  <a:pt x="1543" y="1517"/>
                                </a:lnTo>
                                <a:lnTo>
                                  <a:pt x="1543" y="1517"/>
                                </a:lnTo>
                                <a:lnTo>
                                  <a:pt x="1534" y="1517"/>
                                </a:lnTo>
                                <a:lnTo>
                                  <a:pt x="1527" y="1517"/>
                                </a:lnTo>
                                <a:lnTo>
                                  <a:pt x="1527" y="1517"/>
                                </a:lnTo>
                                <a:lnTo>
                                  <a:pt x="1527" y="1525"/>
                                </a:lnTo>
                                <a:lnTo>
                                  <a:pt x="1527" y="1525"/>
                                </a:lnTo>
                                <a:lnTo>
                                  <a:pt x="1527" y="1533"/>
                                </a:lnTo>
                                <a:lnTo>
                                  <a:pt x="1519" y="1533"/>
                                </a:lnTo>
                                <a:lnTo>
                                  <a:pt x="1519" y="1533"/>
                                </a:lnTo>
                                <a:lnTo>
                                  <a:pt x="1519" y="1533"/>
                                </a:lnTo>
                                <a:lnTo>
                                  <a:pt x="1511" y="1540"/>
                                </a:lnTo>
                                <a:lnTo>
                                  <a:pt x="1511" y="1548"/>
                                </a:lnTo>
                                <a:lnTo>
                                  <a:pt x="1503" y="1548"/>
                                </a:lnTo>
                                <a:lnTo>
                                  <a:pt x="1494" y="1548"/>
                                </a:lnTo>
                                <a:lnTo>
                                  <a:pt x="1494" y="1556"/>
                                </a:lnTo>
                                <a:lnTo>
                                  <a:pt x="1494" y="1556"/>
                                </a:lnTo>
                                <a:lnTo>
                                  <a:pt x="1494" y="1556"/>
                                </a:lnTo>
                                <a:lnTo>
                                  <a:pt x="1486" y="1556"/>
                                </a:lnTo>
                                <a:lnTo>
                                  <a:pt x="1486" y="1556"/>
                                </a:lnTo>
                                <a:lnTo>
                                  <a:pt x="1478" y="1556"/>
                                </a:lnTo>
                                <a:lnTo>
                                  <a:pt x="1478" y="1556"/>
                                </a:lnTo>
                                <a:lnTo>
                                  <a:pt x="1478" y="1565"/>
                                </a:lnTo>
                                <a:lnTo>
                                  <a:pt x="1478" y="1565"/>
                                </a:lnTo>
                                <a:lnTo>
                                  <a:pt x="1478" y="1573"/>
                                </a:lnTo>
                                <a:lnTo>
                                  <a:pt x="1470" y="1581"/>
                                </a:lnTo>
                                <a:lnTo>
                                  <a:pt x="1470" y="1589"/>
                                </a:lnTo>
                                <a:lnTo>
                                  <a:pt x="1470" y="1597"/>
                                </a:lnTo>
                                <a:lnTo>
                                  <a:pt x="1470" y="1597"/>
                                </a:lnTo>
                                <a:lnTo>
                                  <a:pt x="1463" y="1605"/>
                                </a:lnTo>
                                <a:lnTo>
                                  <a:pt x="1454" y="1605"/>
                                </a:lnTo>
                                <a:lnTo>
                                  <a:pt x="1447" y="1605"/>
                                </a:lnTo>
                                <a:lnTo>
                                  <a:pt x="1447" y="1613"/>
                                </a:lnTo>
                                <a:lnTo>
                                  <a:pt x="1447" y="1613"/>
                                </a:lnTo>
                                <a:lnTo>
                                  <a:pt x="1438" y="1613"/>
                                </a:lnTo>
                                <a:lnTo>
                                  <a:pt x="1438" y="1620"/>
                                </a:lnTo>
                                <a:lnTo>
                                  <a:pt x="1438" y="1628"/>
                                </a:lnTo>
                                <a:lnTo>
                                  <a:pt x="1438" y="1628"/>
                                </a:lnTo>
                                <a:lnTo>
                                  <a:pt x="1438" y="1636"/>
                                </a:lnTo>
                                <a:lnTo>
                                  <a:pt x="1447" y="1636"/>
                                </a:lnTo>
                                <a:lnTo>
                                  <a:pt x="1447" y="1636"/>
                                </a:lnTo>
                                <a:lnTo>
                                  <a:pt x="1447" y="1636"/>
                                </a:lnTo>
                                <a:lnTo>
                                  <a:pt x="1454" y="1645"/>
                                </a:lnTo>
                                <a:lnTo>
                                  <a:pt x="1447" y="1654"/>
                                </a:lnTo>
                                <a:lnTo>
                                  <a:pt x="1447" y="1661"/>
                                </a:lnTo>
                                <a:lnTo>
                                  <a:pt x="1454" y="1661"/>
                                </a:lnTo>
                                <a:lnTo>
                                  <a:pt x="1463" y="1661"/>
                                </a:lnTo>
                                <a:lnTo>
                                  <a:pt x="1463" y="1661"/>
                                </a:lnTo>
                                <a:lnTo>
                                  <a:pt x="1463" y="1669"/>
                                </a:lnTo>
                                <a:lnTo>
                                  <a:pt x="1454" y="1669"/>
                                </a:lnTo>
                                <a:lnTo>
                                  <a:pt x="1447" y="1669"/>
                                </a:lnTo>
                                <a:lnTo>
                                  <a:pt x="1447" y="1677"/>
                                </a:lnTo>
                                <a:lnTo>
                                  <a:pt x="1447" y="1685"/>
                                </a:lnTo>
                                <a:lnTo>
                                  <a:pt x="1454" y="1693"/>
                                </a:lnTo>
                                <a:lnTo>
                                  <a:pt x="1454" y="1693"/>
                                </a:lnTo>
                                <a:lnTo>
                                  <a:pt x="1454" y="1701"/>
                                </a:lnTo>
                                <a:lnTo>
                                  <a:pt x="1454" y="1708"/>
                                </a:lnTo>
                                <a:lnTo>
                                  <a:pt x="1447" y="1708"/>
                                </a:lnTo>
                                <a:lnTo>
                                  <a:pt x="1447" y="1708"/>
                                </a:lnTo>
                                <a:lnTo>
                                  <a:pt x="1438" y="1708"/>
                                </a:lnTo>
                                <a:lnTo>
                                  <a:pt x="1438" y="1718"/>
                                </a:lnTo>
                                <a:lnTo>
                                  <a:pt x="1431" y="1725"/>
                                </a:lnTo>
                                <a:lnTo>
                                  <a:pt x="1431" y="1734"/>
                                </a:lnTo>
                                <a:lnTo>
                                  <a:pt x="1431" y="1741"/>
                                </a:lnTo>
                                <a:lnTo>
                                  <a:pt x="1431" y="1741"/>
                                </a:lnTo>
                                <a:lnTo>
                                  <a:pt x="1431" y="1750"/>
                                </a:lnTo>
                                <a:lnTo>
                                  <a:pt x="1431" y="1750"/>
                                </a:lnTo>
                                <a:lnTo>
                                  <a:pt x="1423" y="1750"/>
                                </a:lnTo>
                                <a:lnTo>
                                  <a:pt x="1423" y="1757"/>
                                </a:lnTo>
                                <a:lnTo>
                                  <a:pt x="1423" y="1757"/>
                                </a:lnTo>
                                <a:lnTo>
                                  <a:pt x="1415" y="1773"/>
                                </a:lnTo>
                                <a:lnTo>
                                  <a:pt x="1415" y="1773"/>
                                </a:lnTo>
                                <a:lnTo>
                                  <a:pt x="1415" y="1781"/>
                                </a:lnTo>
                                <a:lnTo>
                                  <a:pt x="1406" y="1781"/>
                                </a:lnTo>
                                <a:lnTo>
                                  <a:pt x="1406" y="1781"/>
                                </a:lnTo>
                                <a:lnTo>
                                  <a:pt x="1398" y="1781"/>
                                </a:lnTo>
                                <a:lnTo>
                                  <a:pt x="1398" y="1788"/>
                                </a:lnTo>
                                <a:lnTo>
                                  <a:pt x="1390" y="1788"/>
                                </a:lnTo>
                                <a:lnTo>
                                  <a:pt x="1382" y="1781"/>
                                </a:lnTo>
                                <a:lnTo>
                                  <a:pt x="1382" y="1781"/>
                                </a:lnTo>
                                <a:lnTo>
                                  <a:pt x="1382" y="1781"/>
                                </a:lnTo>
                                <a:lnTo>
                                  <a:pt x="1374" y="1781"/>
                                </a:lnTo>
                                <a:lnTo>
                                  <a:pt x="1374" y="1781"/>
                                </a:lnTo>
                                <a:lnTo>
                                  <a:pt x="1367" y="1788"/>
                                </a:lnTo>
                                <a:lnTo>
                                  <a:pt x="1358" y="1788"/>
                                </a:lnTo>
                                <a:lnTo>
                                  <a:pt x="1358" y="1788"/>
                                </a:lnTo>
                                <a:lnTo>
                                  <a:pt x="1358" y="1788"/>
                                </a:lnTo>
                                <a:lnTo>
                                  <a:pt x="1358" y="1798"/>
                                </a:lnTo>
                                <a:lnTo>
                                  <a:pt x="1358" y="1806"/>
                                </a:lnTo>
                                <a:lnTo>
                                  <a:pt x="1358" y="1814"/>
                                </a:lnTo>
                                <a:lnTo>
                                  <a:pt x="1358" y="1821"/>
                                </a:lnTo>
                                <a:lnTo>
                                  <a:pt x="1358" y="1821"/>
                                </a:lnTo>
                                <a:lnTo>
                                  <a:pt x="1358" y="1830"/>
                                </a:lnTo>
                                <a:lnTo>
                                  <a:pt x="1358" y="1830"/>
                                </a:lnTo>
                                <a:lnTo>
                                  <a:pt x="1343" y="1830"/>
                                </a:lnTo>
                                <a:lnTo>
                                  <a:pt x="1335" y="1830"/>
                                </a:lnTo>
                                <a:lnTo>
                                  <a:pt x="1327" y="1830"/>
                                </a:lnTo>
                                <a:lnTo>
                                  <a:pt x="1318" y="1830"/>
                                </a:lnTo>
                                <a:lnTo>
                                  <a:pt x="1318" y="1830"/>
                                </a:lnTo>
                                <a:lnTo>
                                  <a:pt x="1310" y="1837"/>
                                </a:lnTo>
                                <a:lnTo>
                                  <a:pt x="1318" y="1837"/>
                                </a:lnTo>
                                <a:lnTo>
                                  <a:pt x="1310" y="1845"/>
                                </a:lnTo>
                                <a:lnTo>
                                  <a:pt x="1302" y="1845"/>
                                </a:lnTo>
                                <a:lnTo>
                                  <a:pt x="1294" y="1837"/>
                                </a:lnTo>
                                <a:lnTo>
                                  <a:pt x="1294" y="1837"/>
                                </a:lnTo>
                                <a:lnTo>
                                  <a:pt x="1287" y="1830"/>
                                </a:lnTo>
                                <a:lnTo>
                                  <a:pt x="1271" y="1821"/>
                                </a:lnTo>
                                <a:lnTo>
                                  <a:pt x="1271" y="1821"/>
                                </a:lnTo>
                                <a:lnTo>
                                  <a:pt x="1263" y="1830"/>
                                </a:lnTo>
                                <a:lnTo>
                                  <a:pt x="1255" y="1830"/>
                                </a:lnTo>
                                <a:lnTo>
                                  <a:pt x="1255" y="1830"/>
                                </a:lnTo>
                                <a:lnTo>
                                  <a:pt x="1247" y="1830"/>
                                </a:lnTo>
                                <a:lnTo>
                                  <a:pt x="1247" y="1821"/>
                                </a:lnTo>
                                <a:lnTo>
                                  <a:pt x="1239" y="1821"/>
                                </a:lnTo>
                                <a:lnTo>
                                  <a:pt x="1231" y="1821"/>
                                </a:lnTo>
                                <a:lnTo>
                                  <a:pt x="1222" y="1821"/>
                                </a:lnTo>
                                <a:lnTo>
                                  <a:pt x="1214" y="1814"/>
                                </a:lnTo>
                                <a:lnTo>
                                  <a:pt x="1198" y="1806"/>
                                </a:lnTo>
                                <a:lnTo>
                                  <a:pt x="1198" y="1806"/>
                                </a:lnTo>
                                <a:lnTo>
                                  <a:pt x="1191" y="1806"/>
                                </a:lnTo>
                                <a:lnTo>
                                  <a:pt x="1191" y="1814"/>
                                </a:lnTo>
                                <a:lnTo>
                                  <a:pt x="1183" y="1821"/>
                                </a:lnTo>
                                <a:lnTo>
                                  <a:pt x="1167" y="1821"/>
                                </a:lnTo>
                                <a:lnTo>
                                  <a:pt x="1167" y="1814"/>
                                </a:lnTo>
                                <a:lnTo>
                                  <a:pt x="1167" y="1806"/>
                                </a:lnTo>
                                <a:lnTo>
                                  <a:pt x="1167" y="1781"/>
                                </a:lnTo>
                                <a:lnTo>
                                  <a:pt x="1167" y="1757"/>
                                </a:lnTo>
                                <a:lnTo>
                                  <a:pt x="1167" y="1750"/>
                                </a:lnTo>
                                <a:lnTo>
                                  <a:pt x="1167" y="1741"/>
                                </a:lnTo>
                                <a:lnTo>
                                  <a:pt x="1167" y="1734"/>
                                </a:lnTo>
                                <a:lnTo>
                                  <a:pt x="1159" y="1725"/>
                                </a:lnTo>
                                <a:lnTo>
                                  <a:pt x="1151" y="1718"/>
                                </a:lnTo>
                                <a:lnTo>
                                  <a:pt x="1144" y="1718"/>
                                </a:lnTo>
                                <a:lnTo>
                                  <a:pt x="1134" y="1718"/>
                                </a:lnTo>
                                <a:lnTo>
                                  <a:pt x="1126" y="1718"/>
                                </a:lnTo>
                                <a:lnTo>
                                  <a:pt x="1126" y="1718"/>
                                </a:lnTo>
                                <a:lnTo>
                                  <a:pt x="1111" y="1725"/>
                                </a:lnTo>
                                <a:lnTo>
                                  <a:pt x="1111" y="1734"/>
                                </a:lnTo>
                                <a:lnTo>
                                  <a:pt x="1103" y="1734"/>
                                </a:lnTo>
                                <a:lnTo>
                                  <a:pt x="1103" y="1734"/>
                                </a:lnTo>
                                <a:lnTo>
                                  <a:pt x="1095" y="1734"/>
                                </a:lnTo>
                                <a:lnTo>
                                  <a:pt x="1095" y="1734"/>
                                </a:lnTo>
                                <a:lnTo>
                                  <a:pt x="1079" y="1734"/>
                                </a:lnTo>
                                <a:lnTo>
                                  <a:pt x="1079" y="1734"/>
                                </a:lnTo>
                                <a:lnTo>
                                  <a:pt x="1079" y="1734"/>
                                </a:lnTo>
                                <a:lnTo>
                                  <a:pt x="1079" y="1734"/>
                                </a:lnTo>
                                <a:lnTo>
                                  <a:pt x="1064" y="1725"/>
                                </a:lnTo>
                                <a:lnTo>
                                  <a:pt x="1056" y="1725"/>
                                </a:lnTo>
                                <a:lnTo>
                                  <a:pt x="1056" y="1708"/>
                                </a:lnTo>
                                <a:lnTo>
                                  <a:pt x="1056" y="1708"/>
                                </a:lnTo>
                                <a:lnTo>
                                  <a:pt x="1056" y="1701"/>
                                </a:lnTo>
                                <a:lnTo>
                                  <a:pt x="1056" y="1693"/>
                                </a:lnTo>
                                <a:lnTo>
                                  <a:pt x="1056" y="1685"/>
                                </a:lnTo>
                                <a:lnTo>
                                  <a:pt x="1056" y="1685"/>
                                </a:lnTo>
                                <a:lnTo>
                                  <a:pt x="1046" y="1685"/>
                                </a:lnTo>
                                <a:lnTo>
                                  <a:pt x="1046" y="1693"/>
                                </a:lnTo>
                                <a:lnTo>
                                  <a:pt x="1038" y="1685"/>
                                </a:lnTo>
                                <a:lnTo>
                                  <a:pt x="1038" y="1677"/>
                                </a:lnTo>
                                <a:lnTo>
                                  <a:pt x="1038" y="1669"/>
                                </a:lnTo>
                                <a:lnTo>
                                  <a:pt x="1030" y="1669"/>
                                </a:lnTo>
                                <a:lnTo>
                                  <a:pt x="1023" y="1661"/>
                                </a:lnTo>
                                <a:lnTo>
                                  <a:pt x="1015" y="1661"/>
                                </a:lnTo>
                                <a:lnTo>
                                  <a:pt x="1015" y="1661"/>
                                </a:lnTo>
                                <a:lnTo>
                                  <a:pt x="1015" y="1661"/>
                                </a:lnTo>
                                <a:lnTo>
                                  <a:pt x="1015" y="1661"/>
                                </a:lnTo>
                                <a:lnTo>
                                  <a:pt x="1007" y="1661"/>
                                </a:lnTo>
                                <a:lnTo>
                                  <a:pt x="1007" y="1654"/>
                                </a:lnTo>
                                <a:lnTo>
                                  <a:pt x="999" y="1654"/>
                                </a:lnTo>
                                <a:lnTo>
                                  <a:pt x="999" y="1645"/>
                                </a:lnTo>
                                <a:lnTo>
                                  <a:pt x="999" y="1645"/>
                                </a:lnTo>
                                <a:lnTo>
                                  <a:pt x="999" y="1636"/>
                                </a:lnTo>
                                <a:lnTo>
                                  <a:pt x="999" y="1628"/>
                                </a:lnTo>
                                <a:lnTo>
                                  <a:pt x="999" y="1628"/>
                                </a:lnTo>
                                <a:lnTo>
                                  <a:pt x="999" y="1628"/>
                                </a:lnTo>
                                <a:lnTo>
                                  <a:pt x="999" y="1628"/>
                                </a:lnTo>
                                <a:lnTo>
                                  <a:pt x="999" y="1620"/>
                                </a:lnTo>
                                <a:lnTo>
                                  <a:pt x="999" y="1620"/>
                                </a:lnTo>
                                <a:lnTo>
                                  <a:pt x="1007" y="1613"/>
                                </a:lnTo>
                                <a:lnTo>
                                  <a:pt x="1007" y="1605"/>
                                </a:lnTo>
                                <a:lnTo>
                                  <a:pt x="1015" y="1597"/>
                                </a:lnTo>
                                <a:lnTo>
                                  <a:pt x="1015" y="1589"/>
                                </a:lnTo>
                                <a:lnTo>
                                  <a:pt x="1015" y="1589"/>
                                </a:lnTo>
                                <a:lnTo>
                                  <a:pt x="1007" y="1581"/>
                                </a:lnTo>
                                <a:lnTo>
                                  <a:pt x="999" y="1581"/>
                                </a:lnTo>
                                <a:lnTo>
                                  <a:pt x="991" y="1581"/>
                                </a:lnTo>
                                <a:lnTo>
                                  <a:pt x="991" y="1573"/>
                                </a:lnTo>
                                <a:lnTo>
                                  <a:pt x="991" y="1573"/>
                                </a:lnTo>
                                <a:lnTo>
                                  <a:pt x="983" y="1573"/>
                                </a:lnTo>
                                <a:lnTo>
                                  <a:pt x="983" y="1565"/>
                                </a:lnTo>
                                <a:lnTo>
                                  <a:pt x="976" y="1573"/>
                                </a:lnTo>
                                <a:lnTo>
                                  <a:pt x="976" y="1573"/>
                                </a:lnTo>
                                <a:lnTo>
                                  <a:pt x="968" y="1573"/>
                                </a:lnTo>
                                <a:lnTo>
                                  <a:pt x="968" y="1573"/>
                                </a:lnTo>
                                <a:lnTo>
                                  <a:pt x="968" y="1573"/>
                                </a:lnTo>
                                <a:lnTo>
                                  <a:pt x="960" y="1565"/>
                                </a:lnTo>
                                <a:lnTo>
                                  <a:pt x="960" y="1565"/>
                                </a:lnTo>
                                <a:lnTo>
                                  <a:pt x="950" y="1556"/>
                                </a:lnTo>
                                <a:lnTo>
                                  <a:pt x="943" y="1556"/>
                                </a:lnTo>
                                <a:lnTo>
                                  <a:pt x="935" y="1548"/>
                                </a:lnTo>
                                <a:lnTo>
                                  <a:pt x="935" y="1540"/>
                                </a:lnTo>
                                <a:lnTo>
                                  <a:pt x="927" y="1540"/>
                                </a:lnTo>
                                <a:lnTo>
                                  <a:pt x="919" y="1540"/>
                                </a:lnTo>
                                <a:lnTo>
                                  <a:pt x="919" y="1533"/>
                                </a:lnTo>
                                <a:lnTo>
                                  <a:pt x="919" y="1525"/>
                                </a:lnTo>
                                <a:lnTo>
                                  <a:pt x="919" y="1525"/>
                                </a:lnTo>
                                <a:lnTo>
                                  <a:pt x="911" y="1517"/>
                                </a:lnTo>
                                <a:lnTo>
                                  <a:pt x="903" y="1525"/>
                                </a:lnTo>
                                <a:lnTo>
                                  <a:pt x="903" y="1525"/>
                                </a:lnTo>
                                <a:lnTo>
                                  <a:pt x="888" y="1517"/>
                                </a:lnTo>
                                <a:lnTo>
                                  <a:pt x="888" y="1517"/>
                                </a:lnTo>
                                <a:lnTo>
                                  <a:pt x="872" y="1509"/>
                                </a:lnTo>
                                <a:lnTo>
                                  <a:pt x="872" y="1501"/>
                                </a:lnTo>
                                <a:lnTo>
                                  <a:pt x="872" y="1501"/>
                                </a:lnTo>
                                <a:lnTo>
                                  <a:pt x="880" y="1493"/>
                                </a:lnTo>
                                <a:lnTo>
                                  <a:pt x="880" y="1486"/>
                                </a:lnTo>
                                <a:lnTo>
                                  <a:pt x="872" y="1476"/>
                                </a:lnTo>
                                <a:lnTo>
                                  <a:pt x="872" y="1468"/>
                                </a:lnTo>
                                <a:lnTo>
                                  <a:pt x="872" y="1460"/>
                                </a:lnTo>
                                <a:lnTo>
                                  <a:pt x="863" y="1460"/>
                                </a:lnTo>
                                <a:lnTo>
                                  <a:pt x="863" y="1460"/>
                                </a:lnTo>
                                <a:lnTo>
                                  <a:pt x="855" y="1453"/>
                                </a:lnTo>
                                <a:lnTo>
                                  <a:pt x="855" y="1453"/>
                                </a:lnTo>
                                <a:lnTo>
                                  <a:pt x="855" y="1460"/>
                                </a:lnTo>
                                <a:lnTo>
                                  <a:pt x="855" y="1476"/>
                                </a:lnTo>
                                <a:lnTo>
                                  <a:pt x="855" y="1493"/>
                                </a:lnTo>
                                <a:lnTo>
                                  <a:pt x="847" y="1501"/>
                                </a:lnTo>
                                <a:lnTo>
                                  <a:pt x="847" y="1509"/>
                                </a:lnTo>
                                <a:lnTo>
                                  <a:pt x="847" y="1517"/>
                                </a:lnTo>
                                <a:lnTo>
                                  <a:pt x="847" y="1525"/>
                                </a:lnTo>
                                <a:lnTo>
                                  <a:pt x="847" y="1540"/>
                                </a:lnTo>
                                <a:lnTo>
                                  <a:pt x="847" y="1548"/>
                                </a:lnTo>
                                <a:lnTo>
                                  <a:pt x="847" y="1565"/>
                                </a:lnTo>
                                <a:lnTo>
                                  <a:pt x="839" y="1565"/>
                                </a:lnTo>
                                <a:lnTo>
                                  <a:pt x="839" y="1581"/>
                                </a:lnTo>
                                <a:lnTo>
                                  <a:pt x="839" y="1581"/>
                                </a:lnTo>
                                <a:lnTo>
                                  <a:pt x="831" y="1589"/>
                                </a:lnTo>
                                <a:lnTo>
                                  <a:pt x="831" y="1589"/>
                                </a:lnTo>
                                <a:lnTo>
                                  <a:pt x="831" y="1597"/>
                                </a:lnTo>
                                <a:lnTo>
                                  <a:pt x="816" y="1597"/>
                                </a:lnTo>
                                <a:lnTo>
                                  <a:pt x="816" y="1605"/>
                                </a:lnTo>
                                <a:lnTo>
                                  <a:pt x="807" y="1605"/>
                                </a:lnTo>
                                <a:lnTo>
                                  <a:pt x="807" y="1605"/>
                                </a:lnTo>
                                <a:lnTo>
                                  <a:pt x="800" y="1605"/>
                                </a:lnTo>
                                <a:lnTo>
                                  <a:pt x="792" y="1597"/>
                                </a:lnTo>
                                <a:lnTo>
                                  <a:pt x="774" y="1597"/>
                                </a:lnTo>
                                <a:lnTo>
                                  <a:pt x="767" y="1605"/>
                                </a:lnTo>
                                <a:lnTo>
                                  <a:pt x="727" y="1605"/>
                                </a:lnTo>
                                <a:lnTo>
                                  <a:pt x="704" y="1605"/>
                                </a:lnTo>
                                <a:lnTo>
                                  <a:pt x="656" y="1613"/>
                                </a:lnTo>
                                <a:lnTo>
                                  <a:pt x="647" y="1613"/>
                                </a:lnTo>
                                <a:lnTo>
                                  <a:pt x="640" y="1605"/>
                                </a:lnTo>
                                <a:lnTo>
                                  <a:pt x="624" y="1581"/>
                                </a:lnTo>
                                <a:lnTo>
                                  <a:pt x="624" y="1581"/>
                                </a:lnTo>
                                <a:lnTo>
                                  <a:pt x="624" y="1581"/>
                                </a:lnTo>
                                <a:lnTo>
                                  <a:pt x="624" y="1581"/>
                                </a:lnTo>
                                <a:lnTo>
                                  <a:pt x="624" y="1573"/>
                                </a:lnTo>
                                <a:lnTo>
                                  <a:pt x="624" y="1565"/>
                                </a:lnTo>
                                <a:lnTo>
                                  <a:pt x="624" y="1556"/>
                                </a:lnTo>
                                <a:lnTo>
                                  <a:pt x="624" y="1556"/>
                                </a:lnTo>
                                <a:lnTo>
                                  <a:pt x="624" y="1556"/>
                                </a:lnTo>
                                <a:lnTo>
                                  <a:pt x="616" y="1548"/>
                                </a:lnTo>
                                <a:lnTo>
                                  <a:pt x="624" y="1548"/>
                                </a:lnTo>
                                <a:lnTo>
                                  <a:pt x="624" y="1540"/>
                                </a:lnTo>
                                <a:lnTo>
                                  <a:pt x="624" y="1540"/>
                                </a:lnTo>
                                <a:lnTo>
                                  <a:pt x="624" y="1533"/>
                                </a:lnTo>
                                <a:lnTo>
                                  <a:pt x="616" y="1533"/>
                                </a:lnTo>
                                <a:lnTo>
                                  <a:pt x="616" y="1533"/>
                                </a:lnTo>
                                <a:lnTo>
                                  <a:pt x="616" y="1533"/>
                                </a:lnTo>
                                <a:lnTo>
                                  <a:pt x="616" y="1525"/>
                                </a:lnTo>
                                <a:lnTo>
                                  <a:pt x="608" y="1525"/>
                                </a:lnTo>
                                <a:lnTo>
                                  <a:pt x="600" y="1533"/>
                                </a:lnTo>
                                <a:lnTo>
                                  <a:pt x="583" y="1556"/>
                                </a:lnTo>
                                <a:lnTo>
                                  <a:pt x="551" y="1573"/>
                                </a:lnTo>
                                <a:lnTo>
                                  <a:pt x="536" y="1589"/>
                                </a:lnTo>
                                <a:lnTo>
                                  <a:pt x="528" y="1605"/>
                                </a:lnTo>
                                <a:lnTo>
                                  <a:pt x="528" y="1605"/>
                                </a:lnTo>
                                <a:lnTo>
                                  <a:pt x="520" y="1613"/>
                                </a:lnTo>
                                <a:lnTo>
                                  <a:pt x="503" y="1628"/>
                                </a:lnTo>
                                <a:lnTo>
                                  <a:pt x="487" y="1645"/>
                                </a:lnTo>
                                <a:lnTo>
                                  <a:pt x="471" y="1654"/>
                                </a:lnTo>
                                <a:lnTo>
                                  <a:pt x="456" y="1677"/>
                                </a:lnTo>
                                <a:lnTo>
                                  <a:pt x="448" y="1685"/>
                                </a:lnTo>
                                <a:lnTo>
                                  <a:pt x="440" y="1685"/>
                                </a:lnTo>
                                <a:lnTo>
                                  <a:pt x="440" y="1677"/>
                                </a:lnTo>
                                <a:lnTo>
                                  <a:pt x="424" y="1677"/>
                                </a:lnTo>
                                <a:lnTo>
                                  <a:pt x="417" y="1677"/>
                                </a:lnTo>
                                <a:lnTo>
                                  <a:pt x="407" y="1677"/>
                                </a:lnTo>
                                <a:lnTo>
                                  <a:pt x="407" y="1677"/>
                                </a:lnTo>
                                <a:lnTo>
                                  <a:pt x="399" y="1669"/>
                                </a:lnTo>
                                <a:lnTo>
                                  <a:pt x="399" y="1677"/>
                                </a:lnTo>
                                <a:lnTo>
                                  <a:pt x="399" y="1677"/>
                                </a:lnTo>
                                <a:lnTo>
                                  <a:pt x="399" y="1677"/>
                                </a:lnTo>
                                <a:lnTo>
                                  <a:pt x="391" y="1669"/>
                                </a:lnTo>
                                <a:lnTo>
                                  <a:pt x="384" y="1677"/>
                                </a:lnTo>
                                <a:lnTo>
                                  <a:pt x="384" y="1685"/>
                                </a:lnTo>
                                <a:lnTo>
                                  <a:pt x="384" y="1685"/>
                                </a:lnTo>
                                <a:lnTo>
                                  <a:pt x="384" y="1693"/>
                                </a:lnTo>
                                <a:lnTo>
                                  <a:pt x="384" y="1693"/>
                                </a:lnTo>
                                <a:lnTo>
                                  <a:pt x="384" y="1693"/>
                                </a:lnTo>
                                <a:lnTo>
                                  <a:pt x="375" y="1701"/>
                                </a:lnTo>
                                <a:lnTo>
                                  <a:pt x="375" y="1718"/>
                                </a:lnTo>
                                <a:lnTo>
                                  <a:pt x="375" y="1725"/>
                                </a:lnTo>
                                <a:lnTo>
                                  <a:pt x="375" y="1734"/>
                                </a:lnTo>
                                <a:lnTo>
                                  <a:pt x="375" y="1734"/>
                                </a:lnTo>
                                <a:lnTo>
                                  <a:pt x="375" y="1741"/>
                                </a:lnTo>
                                <a:lnTo>
                                  <a:pt x="375" y="1741"/>
                                </a:lnTo>
                                <a:lnTo>
                                  <a:pt x="375" y="1750"/>
                                </a:lnTo>
                                <a:lnTo>
                                  <a:pt x="375" y="1750"/>
                                </a:lnTo>
                                <a:lnTo>
                                  <a:pt x="375" y="1757"/>
                                </a:lnTo>
                                <a:lnTo>
                                  <a:pt x="368" y="1757"/>
                                </a:lnTo>
                                <a:lnTo>
                                  <a:pt x="368" y="1765"/>
                                </a:lnTo>
                                <a:lnTo>
                                  <a:pt x="368" y="1765"/>
                                </a:lnTo>
                                <a:lnTo>
                                  <a:pt x="368" y="1773"/>
                                </a:lnTo>
                                <a:lnTo>
                                  <a:pt x="360" y="1781"/>
                                </a:lnTo>
                                <a:lnTo>
                                  <a:pt x="360" y="1798"/>
                                </a:lnTo>
                                <a:lnTo>
                                  <a:pt x="352" y="1806"/>
                                </a:lnTo>
                                <a:lnTo>
                                  <a:pt x="352" y="1806"/>
                                </a:lnTo>
                                <a:lnTo>
                                  <a:pt x="352" y="1821"/>
                                </a:lnTo>
                                <a:lnTo>
                                  <a:pt x="344" y="1830"/>
                                </a:lnTo>
                                <a:lnTo>
                                  <a:pt x="344" y="1837"/>
                                </a:lnTo>
                                <a:lnTo>
                                  <a:pt x="337" y="1837"/>
                                </a:lnTo>
                                <a:lnTo>
                                  <a:pt x="337" y="1837"/>
                                </a:lnTo>
                                <a:lnTo>
                                  <a:pt x="337" y="1837"/>
                                </a:lnTo>
                                <a:lnTo>
                                  <a:pt x="328" y="1837"/>
                                </a:lnTo>
                                <a:lnTo>
                                  <a:pt x="328" y="1837"/>
                                </a:lnTo>
                                <a:lnTo>
                                  <a:pt x="319" y="1837"/>
                                </a:lnTo>
                                <a:lnTo>
                                  <a:pt x="319" y="1830"/>
                                </a:lnTo>
                                <a:lnTo>
                                  <a:pt x="311" y="1830"/>
                                </a:lnTo>
                                <a:lnTo>
                                  <a:pt x="311" y="1830"/>
                                </a:lnTo>
                                <a:lnTo>
                                  <a:pt x="311" y="1830"/>
                                </a:lnTo>
                                <a:lnTo>
                                  <a:pt x="304" y="1830"/>
                                </a:lnTo>
                                <a:lnTo>
                                  <a:pt x="304" y="1830"/>
                                </a:lnTo>
                                <a:lnTo>
                                  <a:pt x="304" y="1830"/>
                                </a:lnTo>
                                <a:lnTo>
                                  <a:pt x="295" y="1830"/>
                                </a:lnTo>
                                <a:lnTo>
                                  <a:pt x="288" y="1830"/>
                                </a:lnTo>
                                <a:lnTo>
                                  <a:pt x="288" y="1830"/>
                                </a:lnTo>
                                <a:lnTo>
                                  <a:pt x="280" y="1830"/>
                                </a:lnTo>
                                <a:lnTo>
                                  <a:pt x="280" y="1821"/>
                                </a:lnTo>
                                <a:lnTo>
                                  <a:pt x="288" y="1806"/>
                                </a:lnTo>
                                <a:lnTo>
                                  <a:pt x="295" y="1750"/>
                                </a:lnTo>
                                <a:lnTo>
                                  <a:pt x="304" y="1718"/>
                                </a:lnTo>
                                <a:lnTo>
                                  <a:pt x="311" y="1701"/>
                                </a:lnTo>
                                <a:lnTo>
                                  <a:pt x="311" y="1669"/>
                                </a:lnTo>
                                <a:lnTo>
                                  <a:pt x="304" y="1645"/>
                                </a:lnTo>
                                <a:lnTo>
                                  <a:pt x="304" y="1628"/>
                                </a:lnTo>
                                <a:lnTo>
                                  <a:pt x="311" y="1613"/>
                                </a:lnTo>
                                <a:lnTo>
                                  <a:pt x="319" y="1589"/>
                                </a:lnTo>
                                <a:lnTo>
                                  <a:pt x="337" y="1556"/>
                                </a:lnTo>
                                <a:lnTo>
                                  <a:pt x="344" y="1540"/>
                                </a:lnTo>
                                <a:lnTo>
                                  <a:pt x="360" y="1501"/>
                                </a:lnTo>
                                <a:lnTo>
                                  <a:pt x="375" y="1493"/>
                                </a:lnTo>
                                <a:lnTo>
                                  <a:pt x="417" y="1444"/>
                                </a:lnTo>
                                <a:lnTo>
                                  <a:pt x="424" y="1429"/>
                                </a:lnTo>
                                <a:lnTo>
                                  <a:pt x="424" y="1421"/>
                                </a:lnTo>
                                <a:lnTo>
                                  <a:pt x="417" y="1413"/>
                                </a:lnTo>
                                <a:lnTo>
                                  <a:pt x="417" y="1396"/>
                                </a:lnTo>
                                <a:lnTo>
                                  <a:pt x="417" y="1396"/>
                                </a:lnTo>
                                <a:lnTo>
                                  <a:pt x="424" y="1380"/>
                                </a:lnTo>
                                <a:lnTo>
                                  <a:pt x="433" y="1357"/>
                                </a:lnTo>
                                <a:lnTo>
                                  <a:pt x="440" y="1333"/>
                                </a:lnTo>
                                <a:lnTo>
                                  <a:pt x="448" y="1308"/>
                                </a:lnTo>
                                <a:lnTo>
                                  <a:pt x="456" y="1276"/>
                                </a:lnTo>
                                <a:lnTo>
                                  <a:pt x="448" y="1253"/>
                                </a:lnTo>
                                <a:lnTo>
                                  <a:pt x="440" y="1228"/>
                                </a:lnTo>
                                <a:lnTo>
                                  <a:pt x="424" y="1212"/>
                                </a:lnTo>
                                <a:lnTo>
                                  <a:pt x="424" y="1204"/>
                                </a:lnTo>
                                <a:lnTo>
                                  <a:pt x="417" y="1196"/>
                                </a:lnTo>
                                <a:lnTo>
                                  <a:pt x="407" y="1196"/>
                                </a:lnTo>
                                <a:lnTo>
                                  <a:pt x="407" y="1188"/>
                                </a:lnTo>
                                <a:lnTo>
                                  <a:pt x="399" y="1188"/>
                                </a:lnTo>
                                <a:lnTo>
                                  <a:pt x="368" y="1163"/>
                                </a:lnTo>
                                <a:lnTo>
                                  <a:pt x="344" y="1132"/>
                                </a:lnTo>
                                <a:lnTo>
                                  <a:pt x="319" y="1100"/>
                                </a:lnTo>
                                <a:lnTo>
                                  <a:pt x="304" y="1076"/>
                                </a:lnTo>
                                <a:lnTo>
                                  <a:pt x="280" y="1060"/>
                                </a:lnTo>
                                <a:lnTo>
                                  <a:pt x="257" y="1052"/>
                                </a:lnTo>
                                <a:lnTo>
                                  <a:pt x="223" y="1052"/>
                                </a:lnTo>
                                <a:lnTo>
                                  <a:pt x="161" y="1052"/>
                                </a:lnTo>
                                <a:lnTo>
                                  <a:pt x="153" y="1052"/>
                                </a:lnTo>
                                <a:lnTo>
                                  <a:pt x="112" y="1060"/>
                                </a:lnTo>
                                <a:lnTo>
                                  <a:pt x="88" y="1060"/>
                                </a:lnTo>
                                <a:lnTo>
                                  <a:pt x="65" y="1067"/>
                                </a:lnTo>
                                <a:lnTo>
                                  <a:pt x="40" y="1067"/>
                                </a:lnTo>
                                <a:lnTo>
                                  <a:pt x="24" y="1076"/>
                                </a:lnTo>
                                <a:lnTo>
                                  <a:pt x="8" y="1083"/>
                                </a:lnTo>
                                <a:lnTo>
                                  <a:pt x="0" y="1083"/>
                                </a:lnTo>
                                <a:lnTo>
                                  <a:pt x="0" y="1067"/>
                                </a:lnTo>
                                <a:lnTo>
                                  <a:pt x="0" y="1060"/>
                                </a:lnTo>
                                <a:lnTo>
                                  <a:pt x="8" y="1052"/>
                                </a:lnTo>
                                <a:lnTo>
                                  <a:pt x="16" y="1044"/>
                                </a:lnTo>
                                <a:lnTo>
                                  <a:pt x="24" y="1036"/>
                                </a:lnTo>
                                <a:lnTo>
                                  <a:pt x="32" y="1028"/>
                                </a:lnTo>
                                <a:lnTo>
                                  <a:pt x="32" y="1028"/>
                                </a:lnTo>
                                <a:lnTo>
                                  <a:pt x="32" y="1028"/>
                                </a:lnTo>
                                <a:lnTo>
                                  <a:pt x="32" y="1028"/>
                                </a:lnTo>
                                <a:lnTo>
                                  <a:pt x="32" y="1020"/>
                                </a:lnTo>
                                <a:lnTo>
                                  <a:pt x="40" y="1020"/>
                                </a:lnTo>
                                <a:lnTo>
                                  <a:pt x="32" y="1011"/>
                                </a:lnTo>
                                <a:lnTo>
                                  <a:pt x="32" y="1011"/>
                                </a:lnTo>
                                <a:lnTo>
                                  <a:pt x="40" y="1011"/>
                                </a:lnTo>
                                <a:lnTo>
                                  <a:pt x="57" y="1003"/>
                                </a:lnTo>
                                <a:lnTo>
                                  <a:pt x="57" y="1003"/>
                                </a:lnTo>
                                <a:lnTo>
                                  <a:pt x="81" y="987"/>
                                </a:lnTo>
                                <a:lnTo>
                                  <a:pt x="96" y="987"/>
                                </a:lnTo>
                                <a:lnTo>
                                  <a:pt x="112" y="980"/>
                                </a:lnTo>
                                <a:lnTo>
                                  <a:pt x="112" y="971"/>
                                </a:lnTo>
                                <a:lnTo>
                                  <a:pt x="120" y="971"/>
                                </a:lnTo>
                                <a:lnTo>
                                  <a:pt x="128" y="964"/>
                                </a:lnTo>
                                <a:lnTo>
                                  <a:pt x="128" y="964"/>
                                </a:lnTo>
                                <a:lnTo>
                                  <a:pt x="135" y="956"/>
                                </a:lnTo>
                                <a:lnTo>
                                  <a:pt x="135" y="956"/>
                                </a:lnTo>
                                <a:lnTo>
                                  <a:pt x="145" y="948"/>
                                </a:lnTo>
                                <a:lnTo>
                                  <a:pt x="145" y="948"/>
                                </a:lnTo>
                                <a:lnTo>
                                  <a:pt x="153" y="940"/>
                                </a:lnTo>
                                <a:lnTo>
                                  <a:pt x="161" y="940"/>
                                </a:lnTo>
                                <a:lnTo>
                                  <a:pt x="161" y="931"/>
                                </a:lnTo>
                                <a:lnTo>
                                  <a:pt x="168" y="931"/>
                                </a:lnTo>
                                <a:lnTo>
                                  <a:pt x="176" y="923"/>
                                </a:lnTo>
                                <a:lnTo>
                                  <a:pt x="176" y="915"/>
                                </a:lnTo>
                                <a:lnTo>
                                  <a:pt x="168" y="907"/>
                                </a:lnTo>
                                <a:lnTo>
                                  <a:pt x="161" y="907"/>
                                </a:lnTo>
                                <a:lnTo>
                                  <a:pt x="161" y="899"/>
                                </a:lnTo>
                                <a:lnTo>
                                  <a:pt x="161" y="899"/>
                                </a:lnTo>
                                <a:lnTo>
                                  <a:pt x="161" y="891"/>
                                </a:lnTo>
                                <a:lnTo>
                                  <a:pt x="161" y="884"/>
                                </a:lnTo>
                                <a:lnTo>
                                  <a:pt x="161" y="868"/>
                                </a:lnTo>
                                <a:lnTo>
                                  <a:pt x="161" y="868"/>
                                </a:lnTo>
                                <a:lnTo>
                                  <a:pt x="168" y="868"/>
                                </a:lnTo>
                                <a:lnTo>
                                  <a:pt x="168" y="858"/>
                                </a:lnTo>
                                <a:lnTo>
                                  <a:pt x="168" y="851"/>
                                </a:lnTo>
                                <a:lnTo>
                                  <a:pt x="168" y="851"/>
                                </a:lnTo>
                                <a:lnTo>
                                  <a:pt x="161" y="843"/>
                                </a:lnTo>
                                <a:lnTo>
                                  <a:pt x="161" y="835"/>
                                </a:lnTo>
                                <a:lnTo>
                                  <a:pt x="153" y="835"/>
                                </a:lnTo>
                                <a:lnTo>
                                  <a:pt x="153" y="835"/>
                                </a:lnTo>
                                <a:lnTo>
                                  <a:pt x="153" y="835"/>
                                </a:lnTo>
                                <a:lnTo>
                                  <a:pt x="153" y="835"/>
                                </a:lnTo>
                                <a:lnTo>
                                  <a:pt x="145" y="835"/>
                                </a:lnTo>
                                <a:lnTo>
                                  <a:pt x="145" y="827"/>
                                </a:lnTo>
                                <a:lnTo>
                                  <a:pt x="135" y="827"/>
                                </a:lnTo>
                                <a:lnTo>
                                  <a:pt x="135" y="827"/>
                                </a:lnTo>
                                <a:lnTo>
                                  <a:pt x="135" y="827"/>
                                </a:lnTo>
                                <a:lnTo>
                                  <a:pt x="128" y="819"/>
                                </a:lnTo>
                                <a:lnTo>
                                  <a:pt x="128" y="819"/>
                                </a:lnTo>
                                <a:lnTo>
                                  <a:pt x="120" y="819"/>
                                </a:lnTo>
                                <a:lnTo>
                                  <a:pt x="120" y="811"/>
                                </a:lnTo>
                                <a:lnTo>
                                  <a:pt x="120" y="811"/>
                                </a:lnTo>
                                <a:lnTo>
                                  <a:pt x="120" y="803"/>
                                </a:lnTo>
                                <a:lnTo>
                                  <a:pt x="120" y="796"/>
                                </a:lnTo>
                                <a:lnTo>
                                  <a:pt x="128" y="796"/>
                                </a:lnTo>
                                <a:lnTo>
                                  <a:pt x="128" y="788"/>
                                </a:lnTo>
                                <a:lnTo>
                                  <a:pt x="135" y="788"/>
                                </a:lnTo>
                                <a:lnTo>
                                  <a:pt x="135" y="778"/>
                                </a:lnTo>
                                <a:lnTo>
                                  <a:pt x="135" y="770"/>
                                </a:lnTo>
                                <a:lnTo>
                                  <a:pt x="135" y="763"/>
                                </a:lnTo>
                                <a:lnTo>
                                  <a:pt x="145" y="763"/>
                                </a:lnTo>
                                <a:lnTo>
                                  <a:pt x="145" y="755"/>
                                </a:lnTo>
                                <a:lnTo>
                                  <a:pt x="145" y="755"/>
                                </a:lnTo>
                                <a:lnTo>
                                  <a:pt x="153" y="755"/>
                                </a:lnTo>
                                <a:lnTo>
                                  <a:pt x="153" y="755"/>
                                </a:lnTo>
                                <a:lnTo>
                                  <a:pt x="161" y="755"/>
                                </a:lnTo>
                                <a:lnTo>
                                  <a:pt x="168" y="755"/>
                                </a:lnTo>
                                <a:lnTo>
                                  <a:pt x="168" y="755"/>
                                </a:lnTo>
                                <a:lnTo>
                                  <a:pt x="176" y="763"/>
                                </a:lnTo>
                                <a:lnTo>
                                  <a:pt x="184" y="763"/>
                                </a:lnTo>
                                <a:lnTo>
                                  <a:pt x="192" y="770"/>
                                </a:lnTo>
                                <a:lnTo>
                                  <a:pt x="192" y="770"/>
                                </a:lnTo>
                                <a:lnTo>
                                  <a:pt x="200" y="770"/>
                                </a:lnTo>
                                <a:lnTo>
                                  <a:pt x="208" y="778"/>
                                </a:lnTo>
                                <a:lnTo>
                                  <a:pt x="215" y="778"/>
                                </a:lnTo>
                                <a:lnTo>
                                  <a:pt x="215" y="778"/>
                                </a:lnTo>
                                <a:lnTo>
                                  <a:pt x="223" y="778"/>
                                </a:lnTo>
                                <a:lnTo>
                                  <a:pt x="223" y="778"/>
                                </a:lnTo>
                                <a:lnTo>
                                  <a:pt x="231" y="778"/>
                                </a:lnTo>
                                <a:lnTo>
                                  <a:pt x="231" y="778"/>
                                </a:lnTo>
                                <a:lnTo>
                                  <a:pt x="241" y="778"/>
                                </a:lnTo>
                                <a:lnTo>
                                  <a:pt x="241" y="778"/>
                                </a:lnTo>
                                <a:lnTo>
                                  <a:pt x="248" y="778"/>
                                </a:lnTo>
                                <a:lnTo>
                                  <a:pt x="248" y="778"/>
                                </a:lnTo>
                                <a:lnTo>
                                  <a:pt x="257" y="778"/>
                                </a:lnTo>
                                <a:lnTo>
                                  <a:pt x="264" y="778"/>
                                </a:lnTo>
                                <a:lnTo>
                                  <a:pt x="272" y="778"/>
                                </a:lnTo>
                                <a:lnTo>
                                  <a:pt x="280" y="778"/>
                                </a:lnTo>
                                <a:lnTo>
                                  <a:pt x="280" y="788"/>
                                </a:lnTo>
                                <a:lnTo>
                                  <a:pt x="288" y="788"/>
                                </a:lnTo>
                                <a:lnTo>
                                  <a:pt x="288" y="788"/>
                                </a:lnTo>
                                <a:lnTo>
                                  <a:pt x="295" y="778"/>
                                </a:lnTo>
                                <a:lnTo>
                                  <a:pt x="288" y="770"/>
                                </a:lnTo>
                                <a:lnTo>
                                  <a:pt x="288" y="763"/>
                                </a:lnTo>
                                <a:lnTo>
                                  <a:pt x="288" y="755"/>
                                </a:lnTo>
                                <a:lnTo>
                                  <a:pt x="288" y="755"/>
                                </a:lnTo>
                                <a:lnTo>
                                  <a:pt x="288" y="747"/>
                                </a:lnTo>
                                <a:lnTo>
                                  <a:pt x="295" y="739"/>
                                </a:lnTo>
                                <a:lnTo>
                                  <a:pt x="295" y="731"/>
                                </a:lnTo>
                                <a:lnTo>
                                  <a:pt x="295" y="731"/>
                                </a:lnTo>
                                <a:lnTo>
                                  <a:pt x="295" y="731"/>
                                </a:lnTo>
                                <a:lnTo>
                                  <a:pt x="295" y="731"/>
                                </a:lnTo>
                                <a:lnTo>
                                  <a:pt x="295" y="731"/>
                                </a:lnTo>
                                <a:lnTo>
                                  <a:pt x="304" y="731"/>
                                </a:lnTo>
                                <a:lnTo>
                                  <a:pt x="304" y="731"/>
                                </a:lnTo>
                                <a:lnTo>
                                  <a:pt x="304" y="731"/>
                                </a:lnTo>
                                <a:lnTo>
                                  <a:pt x="311" y="731"/>
                                </a:lnTo>
                                <a:lnTo>
                                  <a:pt x="311" y="731"/>
                                </a:lnTo>
                                <a:lnTo>
                                  <a:pt x="311" y="731"/>
                                </a:lnTo>
                                <a:lnTo>
                                  <a:pt x="319" y="731"/>
                                </a:lnTo>
                                <a:lnTo>
                                  <a:pt x="319" y="731"/>
                                </a:lnTo>
                                <a:lnTo>
                                  <a:pt x="328" y="731"/>
                                </a:lnTo>
                                <a:lnTo>
                                  <a:pt x="328" y="739"/>
                                </a:lnTo>
                                <a:lnTo>
                                  <a:pt x="337" y="739"/>
                                </a:lnTo>
                                <a:lnTo>
                                  <a:pt x="337" y="739"/>
                                </a:lnTo>
                                <a:lnTo>
                                  <a:pt x="344" y="739"/>
                                </a:lnTo>
                                <a:lnTo>
                                  <a:pt x="344" y="739"/>
                                </a:lnTo>
                                <a:lnTo>
                                  <a:pt x="344" y="739"/>
                                </a:lnTo>
                                <a:lnTo>
                                  <a:pt x="352" y="739"/>
                                </a:lnTo>
                                <a:lnTo>
                                  <a:pt x="352" y="739"/>
                                </a:lnTo>
                                <a:lnTo>
                                  <a:pt x="360" y="739"/>
                                </a:lnTo>
                                <a:lnTo>
                                  <a:pt x="360" y="739"/>
                                </a:lnTo>
                                <a:lnTo>
                                  <a:pt x="375" y="739"/>
                                </a:lnTo>
                                <a:lnTo>
                                  <a:pt x="375" y="739"/>
                                </a:lnTo>
                                <a:lnTo>
                                  <a:pt x="375" y="739"/>
                                </a:lnTo>
                                <a:lnTo>
                                  <a:pt x="384" y="739"/>
                                </a:lnTo>
                                <a:lnTo>
                                  <a:pt x="391" y="731"/>
                                </a:lnTo>
                                <a:lnTo>
                                  <a:pt x="391" y="731"/>
                                </a:lnTo>
                                <a:lnTo>
                                  <a:pt x="399" y="731"/>
                                </a:lnTo>
                                <a:lnTo>
                                  <a:pt x="399" y="731"/>
                                </a:lnTo>
                                <a:lnTo>
                                  <a:pt x="407" y="723"/>
                                </a:lnTo>
                                <a:lnTo>
                                  <a:pt x="407" y="723"/>
                                </a:lnTo>
                                <a:lnTo>
                                  <a:pt x="417" y="723"/>
                                </a:lnTo>
                                <a:lnTo>
                                  <a:pt x="417" y="723"/>
                                </a:lnTo>
                                <a:lnTo>
                                  <a:pt x="424" y="716"/>
                                </a:lnTo>
                                <a:lnTo>
                                  <a:pt x="424" y="716"/>
                                </a:lnTo>
                                <a:lnTo>
                                  <a:pt x="433" y="708"/>
                                </a:lnTo>
                                <a:lnTo>
                                  <a:pt x="440" y="708"/>
                                </a:lnTo>
                                <a:lnTo>
                                  <a:pt x="440" y="708"/>
                                </a:lnTo>
                                <a:lnTo>
                                  <a:pt x="448" y="698"/>
                                </a:lnTo>
                                <a:lnTo>
                                  <a:pt x="456" y="690"/>
                                </a:lnTo>
                                <a:lnTo>
                                  <a:pt x="456" y="690"/>
                                </a:lnTo>
                                <a:lnTo>
                                  <a:pt x="464" y="683"/>
                                </a:lnTo>
                                <a:lnTo>
                                  <a:pt x="464" y="683"/>
                                </a:lnTo>
                                <a:lnTo>
                                  <a:pt x="471" y="674"/>
                                </a:lnTo>
                                <a:lnTo>
                                  <a:pt x="471" y="674"/>
                                </a:lnTo>
                                <a:lnTo>
                                  <a:pt x="471" y="674"/>
                                </a:lnTo>
                                <a:lnTo>
                                  <a:pt x="480" y="667"/>
                                </a:lnTo>
                                <a:lnTo>
                                  <a:pt x="487" y="667"/>
                                </a:lnTo>
                                <a:lnTo>
                                  <a:pt x="487" y="667"/>
                                </a:lnTo>
                                <a:lnTo>
                                  <a:pt x="487" y="659"/>
                                </a:lnTo>
                                <a:lnTo>
                                  <a:pt x="495" y="659"/>
                                </a:lnTo>
                                <a:lnTo>
                                  <a:pt x="495" y="659"/>
                                </a:lnTo>
                                <a:lnTo>
                                  <a:pt x="503" y="651"/>
                                </a:lnTo>
                                <a:lnTo>
                                  <a:pt x="503" y="651"/>
                                </a:lnTo>
                                <a:lnTo>
                                  <a:pt x="503" y="643"/>
                                </a:lnTo>
                                <a:lnTo>
                                  <a:pt x="513" y="643"/>
                                </a:lnTo>
                                <a:lnTo>
                                  <a:pt x="520" y="643"/>
                                </a:lnTo>
                                <a:lnTo>
                                  <a:pt x="520" y="636"/>
                                </a:lnTo>
                                <a:lnTo>
                                  <a:pt x="520" y="636"/>
                                </a:lnTo>
                                <a:lnTo>
                                  <a:pt x="528" y="626"/>
                                </a:lnTo>
                                <a:lnTo>
                                  <a:pt x="528" y="626"/>
                                </a:lnTo>
                                <a:lnTo>
                                  <a:pt x="528" y="626"/>
                                </a:lnTo>
                                <a:lnTo>
                                  <a:pt x="536" y="618"/>
                                </a:lnTo>
                                <a:lnTo>
                                  <a:pt x="536" y="618"/>
                                </a:lnTo>
                                <a:lnTo>
                                  <a:pt x="544" y="610"/>
                                </a:lnTo>
                                <a:lnTo>
                                  <a:pt x="551" y="610"/>
                                </a:lnTo>
                                <a:lnTo>
                                  <a:pt x="551" y="603"/>
                                </a:lnTo>
                                <a:lnTo>
                                  <a:pt x="560" y="594"/>
                                </a:lnTo>
                                <a:lnTo>
                                  <a:pt x="560" y="594"/>
                                </a:lnTo>
                                <a:lnTo>
                                  <a:pt x="560" y="587"/>
                                </a:lnTo>
                                <a:lnTo>
                                  <a:pt x="567" y="587"/>
                                </a:lnTo>
                                <a:lnTo>
                                  <a:pt x="567" y="587"/>
                                </a:lnTo>
                                <a:lnTo>
                                  <a:pt x="567" y="578"/>
                                </a:lnTo>
                                <a:lnTo>
                                  <a:pt x="575" y="578"/>
                                </a:lnTo>
                                <a:lnTo>
                                  <a:pt x="575" y="571"/>
                                </a:lnTo>
                                <a:lnTo>
                                  <a:pt x="583" y="571"/>
                                </a:lnTo>
                                <a:lnTo>
                                  <a:pt x="583" y="563"/>
                                </a:lnTo>
                                <a:lnTo>
                                  <a:pt x="583" y="563"/>
                                </a:lnTo>
                                <a:lnTo>
                                  <a:pt x="591" y="555"/>
                                </a:lnTo>
                                <a:lnTo>
                                  <a:pt x="591" y="555"/>
                                </a:lnTo>
                                <a:lnTo>
                                  <a:pt x="600" y="555"/>
                                </a:lnTo>
                                <a:lnTo>
                                  <a:pt x="600" y="546"/>
                                </a:lnTo>
                                <a:lnTo>
                                  <a:pt x="600" y="546"/>
                                </a:lnTo>
                                <a:lnTo>
                                  <a:pt x="608" y="546"/>
                                </a:lnTo>
                                <a:lnTo>
                                  <a:pt x="608" y="538"/>
                                </a:lnTo>
                                <a:lnTo>
                                  <a:pt x="608" y="538"/>
                                </a:lnTo>
                                <a:lnTo>
                                  <a:pt x="616" y="538"/>
                                </a:lnTo>
                                <a:lnTo>
                                  <a:pt x="616" y="530"/>
                                </a:lnTo>
                                <a:lnTo>
                                  <a:pt x="616" y="530"/>
                                </a:lnTo>
                                <a:lnTo>
                                  <a:pt x="624" y="530"/>
                                </a:lnTo>
                                <a:lnTo>
                                  <a:pt x="624" y="522"/>
                                </a:lnTo>
                                <a:lnTo>
                                  <a:pt x="624" y="522"/>
                                </a:lnTo>
                                <a:lnTo>
                                  <a:pt x="631" y="514"/>
                                </a:lnTo>
                                <a:lnTo>
                                  <a:pt x="631" y="514"/>
                                </a:lnTo>
                                <a:lnTo>
                                  <a:pt x="640" y="507"/>
                                </a:lnTo>
                                <a:lnTo>
                                  <a:pt x="640" y="507"/>
                                </a:lnTo>
                                <a:lnTo>
                                  <a:pt x="647" y="498"/>
                                </a:lnTo>
                                <a:lnTo>
                                  <a:pt x="647" y="498"/>
                                </a:lnTo>
                                <a:lnTo>
                                  <a:pt x="656" y="491"/>
                                </a:lnTo>
                                <a:lnTo>
                                  <a:pt x="656" y="491"/>
                                </a:lnTo>
                                <a:lnTo>
                                  <a:pt x="663" y="483"/>
                                </a:lnTo>
                                <a:lnTo>
                                  <a:pt x="663" y="483"/>
                                </a:lnTo>
                                <a:lnTo>
                                  <a:pt x="671" y="475"/>
                                </a:lnTo>
                                <a:lnTo>
                                  <a:pt x="671" y="475"/>
                                </a:lnTo>
                                <a:lnTo>
                                  <a:pt x="671" y="475"/>
                                </a:lnTo>
                                <a:lnTo>
                                  <a:pt x="679" y="475"/>
                                </a:lnTo>
                                <a:lnTo>
                                  <a:pt x="688" y="466"/>
                                </a:lnTo>
                                <a:lnTo>
                                  <a:pt x="688" y="466"/>
                                </a:lnTo>
                                <a:lnTo>
                                  <a:pt x="696" y="458"/>
                                </a:lnTo>
                                <a:lnTo>
                                  <a:pt x="696" y="458"/>
                                </a:lnTo>
                                <a:lnTo>
                                  <a:pt x="712" y="450"/>
                                </a:lnTo>
                                <a:lnTo>
                                  <a:pt x="712" y="450"/>
                                </a:lnTo>
                                <a:lnTo>
                                  <a:pt x="712" y="442"/>
                                </a:lnTo>
                                <a:lnTo>
                                  <a:pt x="720" y="442"/>
                                </a:lnTo>
                                <a:lnTo>
                                  <a:pt x="727" y="434"/>
                                </a:lnTo>
                                <a:lnTo>
                                  <a:pt x="727" y="434"/>
                                </a:lnTo>
                                <a:lnTo>
                                  <a:pt x="727" y="426"/>
                                </a:lnTo>
                                <a:lnTo>
                                  <a:pt x="736" y="426"/>
                                </a:lnTo>
                                <a:lnTo>
                                  <a:pt x="736" y="426"/>
                                </a:lnTo>
                                <a:lnTo>
                                  <a:pt x="736" y="418"/>
                                </a:lnTo>
                                <a:lnTo>
                                  <a:pt x="743" y="418"/>
                                </a:lnTo>
                                <a:lnTo>
                                  <a:pt x="743" y="418"/>
                                </a:lnTo>
                                <a:lnTo>
                                  <a:pt x="751" y="411"/>
                                </a:lnTo>
                                <a:lnTo>
                                  <a:pt x="751" y="411"/>
                                </a:lnTo>
                                <a:lnTo>
                                  <a:pt x="759" y="403"/>
                                </a:lnTo>
                                <a:lnTo>
                                  <a:pt x="767" y="403"/>
                                </a:lnTo>
                                <a:lnTo>
                                  <a:pt x="767" y="403"/>
                                </a:lnTo>
                                <a:lnTo>
                                  <a:pt x="774" y="395"/>
                                </a:lnTo>
                                <a:lnTo>
                                  <a:pt x="774" y="395"/>
                                </a:lnTo>
                                <a:lnTo>
                                  <a:pt x="784" y="395"/>
                                </a:lnTo>
                                <a:lnTo>
                                  <a:pt x="784" y="395"/>
                                </a:lnTo>
                                <a:lnTo>
                                  <a:pt x="792" y="386"/>
                                </a:lnTo>
                                <a:lnTo>
                                  <a:pt x="792" y="386"/>
                                </a:lnTo>
                                <a:lnTo>
                                  <a:pt x="800" y="386"/>
                                </a:lnTo>
                                <a:lnTo>
                                  <a:pt x="807" y="386"/>
                                </a:lnTo>
                                <a:lnTo>
                                  <a:pt x="807" y="386"/>
                                </a:lnTo>
                                <a:lnTo>
                                  <a:pt x="816" y="386"/>
                                </a:lnTo>
                                <a:lnTo>
                                  <a:pt x="823" y="386"/>
                                </a:lnTo>
                                <a:lnTo>
                                  <a:pt x="831" y="386"/>
                                </a:lnTo>
                                <a:lnTo>
                                  <a:pt x="831" y="386"/>
                                </a:lnTo>
                                <a:lnTo>
                                  <a:pt x="839" y="386"/>
                                </a:lnTo>
                                <a:lnTo>
                                  <a:pt x="847" y="386"/>
                                </a:lnTo>
                                <a:lnTo>
                                  <a:pt x="847" y="386"/>
                                </a:lnTo>
                                <a:lnTo>
                                  <a:pt x="855" y="386"/>
                                </a:lnTo>
                                <a:lnTo>
                                  <a:pt x="855" y="386"/>
                                </a:lnTo>
                                <a:lnTo>
                                  <a:pt x="863" y="386"/>
                                </a:lnTo>
                                <a:lnTo>
                                  <a:pt x="872" y="378"/>
                                </a:lnTo>
                                <a:lnTo>
                                  <a:pt x="872" y="378"/>
                                </a:lnTo>
                                <a:lnTo>
                                  <a:pt x="872" y="370"/>
                                </a:lnTo>
                                <a:lnTo>
                                  <a:pt x="880" y="370"/>
                                </a:lnTo>
                                <a:lnTo>
                                  <a:pt x="880" y="362"/>
                                </a:lnTo>
                                <a:lnTo>
                                  <a:pt x="880" y="362"/>
                                </a:lnTo>
                                <a:lnTo>
                                  <a:pt x="888" y="362"/>
                                </a:lnTo>
                                <a:lnTo>
                                  <a:pt x="888" y="354"/>
                                </a:lnTo>
                                <a:lnTo>
                                  <a:pt x="888" y="346"/>
                                </a:lnTo>
                                <a:lnTo>
                                  <a:pt x="888" y="346"/>
                                </a:lnTo>
                                <a:lnTo>
                                  <a:pt x="888" y="338"/>
                                </a:lnTo>
                                <a:lnTo>
                                  <a:pt x="888" y="338"/>
                                </a:lnTo>
                                <a:lnTo>
                                  <a:pt x="896" y="338"/>
                                </a:lnTo>
                                <a:lnTo>
                                  <a:pt x="896" y="330"/>
                                </a:lnTo>
                                <a:lnTo>
                                  <a:pt x="896" y="323"/>
                                </a:lnTo>
                                <a:lnTo>
                                  <a:pt x="896" y="323"/>
                                </a:lnTo>
                                <a:lnTo>
                                  <a:pt x="888" y="313"/>
                                </a:lnTo>
                                <a:lnTo>
                                  <a:pt x="888" y="313"/>
                                </a:lnTo>
                                <a:lnTo>
                                  <a:pt x="888" y="313"/>
                                </a:lnTo>
                                <a:lnTo>
                                  <a:pt x="888" y="306"/>
                                </a:lnTo>
                                <a:lnTo>
                                  <a:pt x="888" y="306"/>
                                </a:lnTo>
                                <a:lnTo>
                                  <a:pt x="888" y="297"/>
                                </a:lnTo>
                                <a:lnTo>
                                  <a:pt x="896" y="297"/>
                                </a:lnTo>
                                <a:lnTo>
                                  <a:pt x="896" y="290"/>
                                </a:lnTo>
                                <a:lnTo>
                                  <a:pt x="888" y="290"/>
                                </a:lnTo>
                                <a:lnTo>
                                  <a:pt x="888" y="290"/>
                                </a:lnTo>
                                <a:lnTo>
                                  <a:pt x="888" y="290"/>
                                </a:lnTo>
                                <a:lnTo>
                                  <a:pt x="880" y="282"/>
                                </a:lnTo>
                                <a:lnTo>
                                  <a:pt x="880" y="282"/>
                                </a:lnTo>
                                <a:lnTo>
                                  <a:pt x="880" y="274"/>
                                </a:lnTo>
                                <a:lnTo>
                                  <a:pt x="880" y="266"/>
                                </a:lnTo>
                                <a:lnTo>
                                  <a:pt x="880" y="266"/>
                                </a:lnTo>
                                <a:lnTo>
                                  <a:pt x="880" y="266"/>
                                </a:lnTo>
                                <a:lnTo>
                                  <a:pt x="880" y="266"/>
                                </a:lnTo>
                                <a:lnTo>
                                  <a:pt x="880" y="258"/>
                                </a:lnTo>
                                <a:lnTo>
                                  <a:pt x="880" y="258"/>
                                </a:lnTo>
                                <a:lnTo>
                                  <a:pt x="872" y="250"/>
                                </a:lnTo>
                                <a:lnTo>
                                  <a:pt x="872" y="250"/>
                                </a:lnTo>
                                <a:lnTo>
                                  <a:pt x="872" y="243"/>
                                </a:lnTo>
                                <a:lnTo>
                                  <a:pt x="872" y="243"/>
                                </a:lnTo>
                                <a:lnTo>
                                  <a:pt x="872" y="243"/>
                                </a:lnTo>
                                <a:lnTo>
                                  <a:pt x="872" y="233"/>
                                </a:lnTo>
                                <a:lnTo>
                                  <a:pt x="863" y="233"/>
                                </a:lnTo>
                                <a:lnTo>
                                  <a:pt x="863" y="225"/>
                                </a:lnTo>
                                <a:lnTo>
                                  <a:pt x="855" y="225"/>
                                </a:lnTo>
                                <a:lnTo>
                                  <a:pt x="855" y="217"/>
                                </a:lnTo>
                                <a:lnTo>
                                  <a:pt x="855" y="210"/>
                                </a:lnTo>
                                <a:lnTo>
                                  <a:pt x="855" y="210"/>
                                </a:lnTo>
                                <a:lnTo>
                                  <a:pt x="855" y="201"/>
                                </a:lnTo>
                                <a:lnTo>
                                  <a:pt x="855" y="201"/>
                                </a:lnTo>
                                <a:lnTo>
                                  <a:pt x="855" y="194"/>
                                </a:lnTo>
                                <a:lnTo>
                                  <a:pt x="855" y="194"/>
                                </a:lnTo>
                                <a:lnTo>
                                  <a:pt x="855" y="186"/>
                                </a:lnTo>
                                <a:lnTo>
                                  <a:pt x="855" y="186"/>
                                </a:lnTo>
                                <a:lnTo>
                                  <a:pt x="863" y="186"/>
                                </a:lnTo>
                                <a:lnTo>
                                  <a:pt x="863" y="178"/>
                                </a:lnTo>
                                <a:lnTo>
                                  <a:pt x="855" y="178"/>
                                </a:lnTo>
                                <a:lnTo>
                                  <a:pt x="855" y="170"/>
                                </a:lnTo>
                                <a:lnTo>
                                  <a:pt x="855" y="170"/>
                                </a:lnTo>
                                <a:lnTo>
                                  <a:pt x="855" y="170"/>
                                </a:lnTo>
                                <a:lnTo>
                                  <a:pt x="855" y="163"/>
                                </a:lnTo>
                                <a:lnTo>
                                  <a:pt x="847" y="163"/>
                                </a:lnTo>
                                <a:lnTo>
                                  <a:pt x="847" y="163"/>
                                </a:lnTo>
                                <a:lnTo>
                                  <a:pt x="847" y="153"/>
                                </a:lnTo>
                                <a:lnTo>
                                  <a:pt x="847" y="153"/>
                                </a:lnTo>
                                <a:lnTo>
                                  <a:pt x="847" y="145"/>
                                </a:lnTo>
                                <a:lnTo>
                                  <a:pt x="847" y="145"/>
                                </a:lnTo>
                                <a:lnTo>
                                  <a:pt x="847" y="145"/>
                                </a:lnTo>
                                <a:lnTo>
                                  <a:pt x="847" y="137"/>
                                </a:lnTo>
                                <a:lnTo>
                                  <a:pt x="847" y="137"/>
                                </a:lnTo>
                                <a:lnTo>
                                  <a:pt x="855" y="130"/>
                                </a:lnTo>
                                <a:lnTo>
                                  <a:pt x="855" y="130"/>
                                </a:lnTo>
                                <a:lnTo>
                                  <a:pt x="855" y="121"/>
                                </a:lnTo>
                                <a:lnTo>
                                  <a:pt x="855" y="121"/>
                                </a:lnTo>
                                <a:lnTo>
                                  <a:pt x="855" y="114"/>
                                </a:lnTo>
                                <a:lnTo>
                                  <a:pt x="855" y="114"/>
                                </a:lnTo>
                                <a:lnTo>
                                  <a:pt x="855" y="106"/>
                                </a:lnTo>
                                <a:lnTo>
                                  <a:pt x="855" y="106"/>
                                </a:lnTo>
                                <a:lnTo>
                                  <a:pt x="855" y="106"/>
                                </a:lnTo>
                                <a:lnTo>
                                  <a:pt x="855" y="98"/>
                                </a:lnTo>
                                <a:lnTo>
                                  <a:pt x="855" y="98"/>
                                </a:lnTo>
                                <a:lnTo>
                                  <a:pt x="847" y="90"/>
                                </a:lnTo>
                                <a:lnTo>
                                  <a:pt x="847" y="90"/>
                                </a:lnTo>
                                <a:lnTo>
                                  <a:pt x="847" y="90"/>
                                </a:lnTo>
                                <a:lnTo>
                                  <a:pt x="839" y="81"/>
                                </a:lnTo>
                                <a:lnTo>
                                  <a:pt x="839" y="81"/>
                                </a:lnTo>
                                <a:lnTo>
                                  <a:pt x="839" y="81"/>
                                </a:lnTo>
                                <a:lnTo>
                                  <a:pt x="831" y="81"/>
                                </a:lnTo>
                                <a:lnTo>
                                  <a:pt x="831" y="73"/>
                                </a:lnTo>
                                <a:lnTo>
                                  <a:pt x="831" y="73"/>
                                </a:lnTo>
                                <a:lnTo>
                                  <a:pt x="823" y="73"/>
                                </a:lnTo>
                                <a:lnTo>
                                  <a:pt x="823" y="73"/>
                                </a:lnTo>
                                <a:lnTo>
                                  <a:pt x="823" y="65"/>
                                </a:lnTo>
                                <a:lnTo>
                                  <a:pt x="823" y="65"/>
                                </a:lnTo>
                                <a:lnTo>
                                  <a:pt x="831" y="57"/>
                                </a:lnTo>
                                <a:lnTo>
                                  <a:pt x="831" y="57"/>
                                </a:lnTo>
                                <a:lnTo>
                                  <a:pt x="831" y="57"/>
                                </a:lnTo>
                                <a:lnTo>
                                  <a:pt x="839" y="49"/>
                                </a:lnTo>
                                <a:lnTo>
                                  <a:pt x="839" y="49"/>
                                </a:lnTo>
                                <a:lnTo>
                                  <a:pt x="839" y="49"/>
                                </a:lnTo>
                                <a:lnTo>
                                  <a:pt x="847" y="49"/>
                                </a:lnTo>
                                <a:lnTo>
                                  <a:pt x="847" y="41"/>
                                </a:lnTo>
                                <a:lnTo>
                                  <a:pt x="855" y="41"/>
                                </a:lnTo>
                                <a:lnTo>
                                  <a:pt x="855" y="41"/>
                                </a:lnTo>
                                <a:lnTo>
                                  <a:pt x="863" y="34"/>
                                </a:lnTo>
                                <a:lnTo>
                                  <a:pt x="863" y="34"/>
                                </a:lnTo>
                                <a:lnTo>
                                  <a:pt x="872" y="34"/>
                                </a:lnTo>
                                <a:lnTo>
                                  <a:pt x="880" y="34"/>
                                </a:lnTo>
                                <a:lnTo>
                                  <a:pt x="880" y="41"/>
                                </a:lnTo>
                                <a:lnTo>
                                  <a:pt x="880" y="41"/>
                                </a:lnTo>
                                <a:lnTo>
                                  <a:pt x="888" y="41"/>
                                </a:lnTo>
                                <a:lnTo>
                                  <a:pt x="888" y="41"/>
                                </a:lnTo>
                                <a:lnTo>
                                  <a:pt x="896" y="41"/>
                                </a:lnTo>
                                <a:lnTo>
                                  <a:pt x="896" y="41"/>
                                </a:lnTo>
                                <a:lnTo>
                                  <a:pt x="903" y="41"/>
                                </a:lnTo>
                                <a:lnTo>
                                  <a:pt x="903" y="49"/>
                                </a:lnTo>
                                <a:lnTo>
                                  <a:pt x="911" y="49"/>
                                </a:lnTo>
                                <a:lnTo>
                                  <a:pt x="911" y="49"/>
                                </a:lnTo>
                                <a:lnTo>
                                  <a:pt x="919" y="49"/>
                                </a:lnTo>
                                <a:lnTo>
                                  <a:pt x="919" y="49"/>
                                </a:lnTo>
                                <a:lnTo>
                                  <a:pt x="935" y="41"/>
                                </a:lnTo>
                                <a:lnTo>
                                  <a:pt x="935" y="41"/>
                                </a:lnTo>
                                <a:lnTo>
                                  <a:pt x="943" y="34"/>
                                </a:lnTo>
                                <a:lnTo>
                                  <a:pt x="943" y="34"/>
                                </a:lnTo>
                                <a:lnTo>
                                  <a:pt x="950" y="34"/>
                                </a:lnTo>
                                <a:lnTo>
                                  <a:pt x="950" y="34"/>
                                </a:lnTo>
                                <a:lnTo>
                                  <a:pt x="950" y="26"/>
                                </a:lnTo>
                                <a:lnTo>
                                  <a:pt x="960" y="26"/>
                                </a:lnTo>
                                <a:lnTo>
                                  <a:pt x="960" y="26"/>
                                </a:lnTo>
                                <a:lnTo>
                                  <a:pt x="960" y="18"/>
                                </a:lnTo>
                                <a:lnTo>
                                  <a:pt x="968" y="18"/>
                                </a:lnTo>
                                <a:lnTo>
                                  <a:pt x="968" y="18"/>
                                </a:lnTo>
                                <a:lnTo>
                                  <a:pt x="976" y="10"/>
                                </a:lnTo>
                                <a:lnTo>
                                  <a:pt x="976" y="10"/>
                                </a:lnTo>
                                <a:lnTo>
                                  <a:pt x="976" y="10"/>
                                </a:lnTo>
                                <a:lnTo>
                                  <a:pt x="983" y="10"/>
                                </a:lnTo>
                                <a:lnTo>
                                  <a:pt x="991" y="0"/>
                                </a:lnTo>
                                <a:lnTo>
                                  <a:pt x="991" y="0"/>
                                </a:lnTo>
                                <a:lnTo>
                                  <a:pt x="999" y="0"/>
                                </a:lnTo>
                                <a:lnTo>
                                  <a:pt x="1007" y="0"/>
                                </a:lnTo>
                                <a:lnTo>
                                  <a:pt x="1015" y="0"/>
                                </a:lnTo>
                                <a:lnTo>
                                  <a:pt x="1015" y="0"/>
                                </a:lnTo>
                                <a:lnTo>
                                  <a:pt x="1023" y="0"/>
                                </a:lnTo>
                                <a:lnTo>
                                  <a:pt x="1023" y="0"/>
                                </a:lnTo>
                                <a:lnTo>
                                  <a:pt x="1030" y="0"/>
                                </a:lnTo>
                                <a:lnTo>
                                  <a:pt x="1030" y="0"/>
                                </a:lnTo>
                                <a:lnTo>
                                  <a:pt x="1030" y="0"/>
                                </a:lnTo>
                                <a:lnTo>
                                  <a:pt x="1038" y="0"/>
                                </a:lnTo>
                                <a:lnTo>
                                  <a:pt x="1046" y="10"/>
                                </a:lnTo>
                                <a:lnTo>
                                  <a:pt x="1046" y="10"/>
                                </a:lnTo>
                                <a:lnTo>
                                  <a:pt x="1056" y="10"/>
                                </a:lnTo>
                                <a:lnTo>
                                  <a:pt x="1064" y="10"/>
                                </a:lnTo>
                                <a:lnTo>
                                  <a:pt x="1071" y="18"/>
                                </a:lnTo>
                                <a:lnTo>
                                  <a:pt x="1071" y="18"/>
                                </a:lnTo>
                                <a:lnTo>
                                  <a:pt x="1087" y="18"/>
                                </a:lnTo>
                                <a:lnTo>
                                  <a:pt x="1095" y="18"/>
                                </a:lnTo>
                                <a:lnTo>
                                  <a:pt x="1095" y="18"/>
                                </a:lnTo>
                                <a:lnTo>
                                  <a:pt x="1095" y="26"/>
                                </a:lnTo>
                                <a:lnTo>
                                  <a:pt x="1095" y="26"/>
                                </a:lnTo>
                                <a:lnTo>
                                  <a:pt x="1095" y="34"/>
                                </a:lnTo>
                                <a:lnTo>
                                  <a:pt x="1095" y="34"/>
                                </a:lnTo>
                                <a:lnTo>
                                  <a:pt x="1103" y="34"/>
                                </a:lnTo>
                                <a:lnTo>
                                  <a:pt x="1111" y="41"/>
                                </a:lnTo>
                                <a:lnTo>
                                  <a:pt x="1118" y="41"/>
                                </a:lnTo>
                                <a:lnTo>
                                  <a:pt x="1118" y="41"/>
                                </a:lnTo>
                                <a:lnTo>
                                  <a:pt x="1126" y="41"/>
                                </a:lnTo>
                                <a:lnTo>
                                  <a:pt x="1144" y="41"/>
                                </a:lnTo>
                                <a:lnTo>
                                  <a:pt x="1151" y="41"/>
                                </a:lnTo>
                                <a:lnTo>
                                  <a:pt x="1151" y="41"/>
                                </a:lnTo>
                                <a:lnTo>
                                  <a:pt x="1159" y="41"/>
                                </a:lnTo>
                                <a:lnTo>
                                  <a:pt x="1167" y="41"/>
                                </a:lnTo>
                                <a:lnTo>
                                  <a:pt x="1167" y="41"/>
                                </a:lnTo>
                                <a:lnTo>
                                  <a:pt x="1175" y="41"/>
                                </a:lnTo>
                                <a:lnTo>
                                  <a:pt x="1183" y="41"/>
                                </a:lnTo>
                                <a:lnTo>
                                  <a:pt x="1191" y="41"/>
                                </a:lnTo>
                                <a:lnTo>
                                  <a:pt x="1198" y="41"/>
                                </a:lnTo>
                                <a:lnTo>
                                  <a:pt x="1198" y="41"/>
                                </a:lnTo>
                                <a:lnTo>
                                  <a:pt x="1206" y="41"/>
                                </a:lnTo>
                                <a:lnTo>
                                  <a:pt x="1214" y="41"/>
                                </a:lnTo>
                                <a:lnTo>
                                  <a:pt x="1222" y="41"/>
                                </a:lnTo>
                                <a:lnTo>
                                  <a:pt x="1222" y="34"/>
                                </a:lnTo>
                                <a:lnTo>
                                  <a:pt x="1231" y="34"/>
                                </a:lnTo>
                                <a:lnTo>
                                  <a:pt x="1239" y="34"/>
                                </a:lnTo>
                                <a:lnTo>
                                  <a:pt x="1239" y="34"/>
                                </a:lnTo>
                                <a:lnTo>
                                  <a:pt x="1247" y="34"/>
                                </a:lnTo>
                                <a:lnTo>
                                  <a:pt x="1255" y="41"/>
                                </a:lnTo>
                                <a:lnTo>
                                  <a:pt x="1263" y="41"/>
                                </a:lnTo>
                                <a:lnTo>
                                  <a:pt x="1271" y="41"/>
                                </a:lnTo>
                                <a:lnTo>
                                  <a:pt x="1271" y="41"/>
                                </a:lnTo>
                                <a:lnTo>
                                  <a:pt x="1278" y="41"/>
                                </a:lnTo>
                                <a:lnTo>
                                  <a:pt x="1278" y="41"/>
                                </a:lnTo>
                                <a:lnTo>
                                  <a:pt x="1287" y="41"/>
                                </a:lnTo>
                                <a:lnTo>
                                  <a:pt x="1294" y="41"/>
                                </a:lnTo>
                                <a:lnTo>
                                  <a:pt x="1302" y="41"/>
                                </a:lnTo>
                                <a:lnTo>
                                  <a:pt x="1302" y="41"/>
                                </a:lnTo>
                                <a:lnTo>
                                  <a:pt x="1310" y="41"/>
                                </a:lnTo>
                                <a:lnTo>
                                  <a:pt x="1310" y="41"/>
                                </a:lnTo>
                                <a:lnTo>
                                  <a:pt x="1327" y="41"/>
                                </a:lnTo>
                                <a:lnTo>
                                  <a:pt x="1327" y="41"/>
                                </a:lnTo>
                                <a:lnTo>
                                  <a:pt x="1335" y="41"/>
                                </a:lnTo>
                                <a:lnTo>
                                  <a:pt x="1335" y="41"/>
                                </a:lnTo>
                                <a:lnTo>
                                  <a:pt x="1343" y="49"/>
                                </a:lnTo>
                                <a:lnTo>
                                  <a:pt x="1351" y="41"/>
                                </a:lnTo>
                                <a:lnTo>
                                  <a:pt x="1358" y="41"/>
                                </a:lnTo>
                                <a:lnTo>
                                  <a:pt x="1358" y="41"/>
                                </a:lnTo>
                                <a:lnTo>
                                  <a:pt x="1367" y="49"/>
                                </a:lnTo>
                                <a:lnTo>
                                  <a:pt x="1367" y="49"/>
                                </a:lnTo>
                                <a:lnTo>
                                  <a:pt x="1367" y="57"/>
                                </a:lnTo>
                                <a:lnTo>
                                  <a:pt x="1367" y="57"/>
                                </a:lnTo>
                                <a:lnTo>
                                  <a:pt x="1374" y="65"/>
                                </a:lnTo>
                                <a:lnTo>
                                  <a:pt x="1374" y="73"/>
                                </a:lnTo>
                                <a:lnTo>
                                  <a:pt x="1374" y="73"/>
                                </a:lnTo>
                                <a:lnTo>
                                  <a:pt x="1382" y="81"/>
                                </a:lnTo>
                                <a:lnTo>
                                  <a:pt x="1382" y="81"/>
                                </a:lnTo>
                                <a:lnTo>
                                  <a:pt x="1390" y="90"/>
                                </a:lnTo>
                                <a:lnTo>
                                  <a:pt x="1390" y="90"/>
                                </a:lnTo>
                                <a:lnTo>
                                  <a:pt x="1398" y="98"/>
                                </a:lnTo>
                                <a:lnTo>
                                  <a:pt x="1398" y="98"/>
                                </a:lnTo>
                                <a:lnTo>
                                  <a:pt x="1398" y="106"/>
                                </a:lnTo>
                                <a:lnTo>
                                  <a:pt x="1406" y="114"/>
                                </a:lnTo>
                                <a:lnTo>
                                  <a:pt x="1406" y="114"/>
                                </a:lnTo>
                                <a:lnTo>
                                  <a:pt x="1406" y="121"/>
                                </a:lnTo>
                                <a:lnTo>
                                  <a:pt x="1415" y="121"/>
                                </a:lnTo>
                                <a:lnTo>
                                  <a:pt x="1415" y="130"/>
                                </a:lnTo>
                                <a:lnTo>
                                  <a:pt x="1415" y="130"/>
                                </a:lnTo>
                                <a:lnTo>
                                  <a:pt x="1423" y="130"/>
                                </a:lnTo>
                                <a:lnTo>
                                  <a:pt x="1423" y="130"/>
                                </a:lnTo>
                                <a:lnTo>
                                  <a:pt x="1423" y="137"/>
                                </a:lnTo>
                                <a:lnTo>
                                  <a:pt x="1431" y="137"/>
                                </a:lnTo>
                                <a:lnTo>
                                  <a:pt x="1431" y="145"/>
                                </a:lnTo>
                                <a:lnTo>
                                  <a:pt x="1438" y="145"/>
                                </a:lnTo>
                                <a:lnTo>
                                  <a:pt x="1447" y="145"/>
                                </a:lnTo>
                                <a:lnTo>
                                  <a:pt x="1454" y="145"/>
                                </a:lnTo>
                                <a:lnTo>
                                  <a:pt x="1454" y="145"/>
                                </a:lnTo>
                                <a:lnTo>
                                  <a:pt x="1454" y="145"/>
                                </a:lnTo>
                                <a:lnTo>
                                  <a:pt x="1463" y="145"/>
                                </a:lnTo>
                                <a:lnTo>
                                  <a:pt x="1463" y="153"/>
                                </a:lnTo>
                                <a:lnTo>
                                  <a:pt x="1470" y="163"/>
                                </a:lnTo>
                                <a:lnTo>
                                  <a:pt x="1470" y="163"/>
                                </a:lnTo>
                                <a:lnTo>
                                  <a:pt x="1470" y="170"/>
                                </a:lnTo>
                                <a:lnTo>
                                  <a:pt x="1478" y="170"/>
                                </a:lnTo>
                                <a:lnTo>
                                  <a:pt x="1478" y="178"/>
                                </a:lnTo>
                                <a:lnTo>
                                  <a:pt x="1486" y="178"/>
                                </a:lnTo>
                                <a:lnTo>
                                  <a:pt x="1486" y="178"/>
                                </a:lnTo>
                                <a:lnTo>
                                  <a:pt x="1486" y="186"/>
                                </a:lnTo>
                                <a:lnTo>
                                  <a:pt x="1486" y="194"/>
                                </a:lnTo>
                                <a:lnTo>
                                  <a:pt x="1486" y="194"/>
                                </a:lnTo>
                                <a:lnTo>
                                  <a:pt x="1494" y="194"/>
                                </a:lnTo>
                                <a:lnTo>
                                  <a:pt x="1494" y="201"/>
                                </a:lnTo>
                                <a:lnTo>
                                  <a:pt x="1494" y="201"/>
                                </a:lnTo>
                                <a:lnTo>
                                  <a:pt x="1494" y="210"/>
                                </a:lnTo>
                                <a:lnTo>
                                  <a:pt x="1494" y="210"/>
                                </a:lnTo>
                                <a:lnTo>
                                  <a:pt x="1503" y="217"/>
                                </a:lnTo>
                                <a:lnTo>
                                  <a:pt x="1503" y="225"/>
                                </a:lnTo>
                                <a:lnTo>
                                  <a:pt x="1511" y="225"/>
                                </a:lnTo>
                                <a:lnTo>
                                  <a:pt x="1511" y="233"/>
                                </a:lnTo>
                                <a:lnTo>
                                  <a:pt x="1519" y="233"/>
                                </a:lnTo>
                                <a:lnTo>
                                  <a:pt x="1519" y="243"/>
                                </a:lnTo>
                                <a:lnTo>
                                  <a:pt x="1519" y="243"/>
                                </a:lnTo>
                                <a:lnTo>
                                  <a:pt x="1519" y="243"/>
                                </a:lnTo>
                                <a:lnTo>
                                  <a:pt x="1519" y="250"/>
                                </a:lnTo>
                                <a:lnTo>
                                  <a:pt x="1519" y="250"/>
                                </a:lnTo>
                                <a:lnTo>
                                  <a:pt x="1519" y="258"/>
                                </a:lnTo>
                                <a:lnTo>
                                  <a:pt x="1519" y="258"/>
                                </a:lnTo>
                                <a:lnTo>
                                  <a:pt x="1519" y="266"/>
                                </a:lnTo>
                                <a:lnTo>
                                  <a:pt x="1519" y="274"/>
                                </a:lnTo>
                                <a:lnTo>
                                  <a:pt x="1519" y="274"/>
                                </a:lnTo>
                                <a:lnTo>
                                  <a:pt x="1519" y="282"/>
                                </a:lnTo>
                                <a:lnTo>
                                  <a:pt x="1519" y="282"/>
                                </a:lnTo>
                                <a:close/>
                              </a:path>
                            </a:pathLst>
                          </a:custGeom>
                          <a:noFill/>
                          <a:ln w="5715">
                            <a:solidFill>
                              <a:srgbClr val="0000ff"/>
                            </a:solidFill>
                            <a:round/>
                          </a:ln>
                        </wps:spPr>
                        <wps:style>
                          <a:lnRef idx="0"/>
                          <a:fillRef idx="0"/>
                          <a:effectRef idx="0"/>
                          <a:fontRef idx="minor"/>
                        </wps:style>
                        <wps:bodyPr/>
                      </wps:wsp>
                      <wps:wsp>
                        <wps:cNvSpPr/>
                        <wps:spPr>
                          <a:xfrm>
                            <a:off x="2382480" y="127080"/>
                            <a:ext cx="767160" cy="694800"/>
                          </a:xfrm>
                          <a:custGeom>
                            <a:avLst/>
                            <a:gdLst>
                              <a:gd name="textAreaLeft" fmla="*/ 0 w 434880"/>
                              <a:gd name="textAreaRight" fmla="*/ 435240 w 434880"/>
                              <a:gd name="textAreaTop" fmla="*/ 0 h 393840"/>
                              <a:gd name="textAreaBottom" fmla="*/ 394200 h 393840"/>
                            </a:gdLst>
                            <a:ahLst/>
                            <a:rect l="textAreaLeft" t="textAreaTop" r="textAreaRight" b="textAreaBottom"/>
                            <a:pathLst>
                              <a:path w="1657" h="1656">
                                <a:moveTo>
                                  <a:pt x="1474" y="1032"/>
                                </a:moveTo>
                                <a:lnTo>
                                  <a:pt x="1474" y="1032"/>
                                </a:lnTo>
                                <a:lnTo>
                                  <a:pt x="1482" y="1032"/>
                                </a:lnTo>
                                <a:lnTo>
                                  <a:pt x="1482" y="1032"/>
                                </a:lnTo>
                                <a:lnTo>
                                  <a:pt x="1482" y="1032"/>
                                </a:lnTo>
                                <a:lnTo>
                                  <a:pt x="1490" y="1032"/>
                                </a:lnTo>
                                <a:lnTo>
                                  <a:pt x="1490" y="1032"/>
                                </a:lnTo>
                                <a:lnTo>
                                  <a:pt x="1490" y="1032"/>
                                </a:lnTo>
                                <a:lnTo>
                                  <a:pt x="1497" y="1032"/>
                                </a:lnTo>
                                <a:lnTo>
                                  <a:pt x="1497" y="1032"/>
                                </a:lnTo>
                                <a:lnTo>
                                  <a:pt x="1506" y="1032"/>
                                </a:lnTo>
                                <a:lnTo>
                                  <a:pt x="1506" y="1032"/>
                                </a:lnTo>
                                <a:lnTo>
                                  <a:pt x="1506" y="1032"/>
                                </a:lnTo>
                                <a:lnTo>
                                  <a:pt x="1513" y="1032"/>
                                </a:lnTo>
                                <a:lnTo>
                                  <a:pt x="1513" y="1032"/>
                                </a:lnTo>
                                <a:lnTo>
                                  <a:pt x="1521" y="1032"/>
                                </a:lnTo>
                                <a:lnTo>
                                  <a:pt x="1528" y="1032"/>
                                </a:lnTo>
                                <a:lnTo>
                                  <a:pt x="1537" y="1040"/>
                                </a:lnTo>
                                <a:lnTo>
                                  <a:pt x="1537" y="1040"/>
                                </a:lnTo>
                                <a:lnTo>
                                  <a:pt x="1537" y="1048"/>
                                </a:lnTo>
                                <a:lnTo>
                                  <a:pt x="1546" y="1048"/>
                                </a:lnTo>
                                <a:lnTo>
                                  <a:pt x="1546" y="1057"/>
                                </a:lnTo>
                                <a:lnTo>
                                  <a:pt x="1546" y="1057"/>
                                </a:lnTo>
                                <a:lnTo>
                                  <a:pt x="1546" y="1057"/>
                                </a:lnTo>
                                <a:lnTo>
                                  <a:pt x="1554" y="1065"/>
                                </a:lnTo>
                                <a:lnTo>
                                  <a:pt x="1554" y="1072"/>
                                </a:lnTo>
                                <a:lnTo>
                                  <a:pt x="1554" y="1072"/>
                                </a:lnTo>
                                <a:lnTo>
                                  <a:pt x="1554" y="1081"/>
                                </a:lnTo>
                                <a:lnTo>
                                  <a:pt x="1554" y="1081"/>
                                </a:lnTo>
                                <a:lnTo>
                                  <a:pt x="1554" y="1088"/>
                                </a:lnTo>
                                <a:lnTo>
                                  <a:pt x="1554" y="1088"/>
                                </a:lnTo>
                                <a:lnTo>
                                  <a:pt x="1561" y="1096"/>
                                </a:lnTo>
                                <a:lnTo>
                                  <a:pt x="1561" y="1096"/>
                                </a:lnTo>
                                <a:lnTo>
                                  <a:pt x="1561" y="1104"/>
                                </a:lnTo>
                                <a:lnTo>
                                  <a:pt x="1561" y="1104"/>
                                </a:lnTo>
                                <a:lnTo>
                                  <a:pt x="1561" y="1104"/>
                                </a:lnTo>
                                <a:lnTo>
                                  <a:pt x="1561" y="1112"/>
                                </a:lnTo>
                                <a:lnTo>
                                  <a:pt x="1561" y="1112"/>
                                </a:lnTo>
                                <a:lnTo>
                                  <a:pt x="1561" y="1112"/>
                                </a:lnTo>
                                <a:lnTo>
                                  <a:pt x="1554" y="1120"/>
                                </a:lnTo>
                                <a:lnTo>
                                  <a:pt x="1554" y="1120"/>
                                </a:lnTo>
                                <a:lnTo>
                                  <a:pt x="1554" y="1120"/>
                                </a:lnTo>
                                <a:lnTo>
                                  <a:pt x="1554" y="1120"/>
                                </a:lnTo>
                                <a:lnTo>
                                  <a:pt x="1546" y="1128"/>
                                </a:lnTo>
                                <a:lnTo>
                                  <a:pt x="1546" y="1128"/>
                                </a:lnTo>
                                <a:lnTo>
                                  <a:pt x="1537" y="1137"/>
                                </a:lnTo>
                                <a:lnTo>
                                  <a:pt x="1537" y="1137"/>
                                </a:lnTo>
                                <a:lnTo>
                                  <a:pt x="1537" y="1137"/>
                                </a:lnTo>
                                <a:lnTo>
                                  <a:pt x="1528" y="1137"/>
                                </a:lnTo>
                                <a:lnTo>
                                  <a:pt x="1528" y="1145"/>
                                </a:lnTo>
                                <a:lnTo>
                                  <a:pt x="1528" y="1145"/>
                                </a:lnTo>
                                <a:lnTo>
                                  <a:pt x="1521" y="1145"/>
                                </a:lnTo>
                                <a:lnTo>
                                  <a:pt x="1521" y="1145"/>
                                </a:lnTo>
                                <a:lnTo>
                                  <a:pt x="1521" y="1145"/>
                                </a:lnTo>
                                <a:lnTo>
                                  <a:pt x="1521" y="1152"/>
                                </a:lnTo>
                                <a:lnTo>
                                  <a:pt x="1513" y="1152"/>
                                </a:lnTo>
                                <a:lnTo>
                                  <a:pt x="1513" y="1152"/>
                                </a:lnTo>
                                <a:lnTo>
                                  <a:pt x="1513" y="1152"/>
                                </a:lnTo>
                                <a:lnTo>
                                  <a:pt x="1513" y="1161"/>
                                </a:lnTo>
                                <a:lnTo>
                                  <a:pt x="1506" y="1161"/>
                                </a:lnTo>
                                <a:lnTo>
                                  <a:pt x="1506" y="1161"/>
                                </a:lnTo>
                                <a:lnTo>
                                  <a:pt x="1506" y="1161"/>
                                </a:lnTo>
                                <a:lnTo>
                                  <a:pt x="1497" y="1168"/>
                                </a:lnTo>
                                <a:lnTo>
                                  <a:pt x="1497" y="1168"/>
                                </a:lnTo>
                                <a:lnTo>
                                  <a:pt x="1497" y="1168"/>
                                </a:lnTo>
                                <a:lnTo>
                                  <a:pt x="1497" y="1176"/>
                                </a:lnTo>
                                <a:lnTo>
                                  <a:pt x="1497" y="1176"/>
                                </a:lnTo>
                                <a:lnTo>
                                  <a:pt x="1497" y="1176"/>
                                </a:lnTo>
                                <a:lnTo>
                                  <a:pt x="1490" y="1184"/>
                                </a:lnTo>
                                <a:lnTo>
                                  <a:pt x="1490" y="1192"/>
                                </a:lnTo>
                                <a:lnTo>
                                  <a:pt x="1490" y="1192"/>
                                </a:lnTo>
                                <a:lnTo>
                                  <a:pt x="1490" y="1192"/>
                                </a:lnTo>
                                <a:lnTo>
                                  <a:pt x="1490" y="1200"/>
                                </a:lnTo>
                                <a:lnTo>
                                  <a:pt x="1490" y="1200"/>
                                </a:lnTo>
                                <a:lnTo>
                                  <a:pt x="1490" y="1208"/>
                                </a:lnTo>
                                <a:lnTo>
                                  <a:pt x="1490" y="1208"/>
                                </a:lnTo>
                                <a:lnTo>
                                  <a:pt x="1490" y="1217"/>
                                </a:lnTo>
                                <a:lnTo>
                                  <a:pt x="1490" y="1217"/>
                                </a:lnTo>
                                <a:lnTo>
                                  <a:pt x="1482" y="1217"/>
                                </a:lnTo>
                                <a:lnTo>
                                  <a:pt x="1482" y="1225"/>
                                </a:lnTo>
                                <a:lnTo>
                                  <a:pt x="1482" y="1225"/>
                                </a:lnTo>
                                <a:lnTo>
                                  <a:pt x="1482" y="1225"/>
                                </a:lnTo>
                                <a:lnTo>
                                  <a:pt x="1482" y="1225"/>
                                </a:lnTo>
                                <a:lnTo>
                                  <a:pt x="1482" y="1225"/>
                                </a:lnTo>
                                <a:lnTo>
                                  <a:pt x="1474" y="1225"/>
                                </a:lnTo>
                                <a:lnTo>
                                  <a:pt x="1474" y="1232"/>
                                </a:lnTo>
                                <a:lnTo>
                                  <a:pt x="1466" y="1232"/>
                                </a:lnTo>
                                <a:lnTo>
                                  <a:pt x="1466" y="1232"/>
                                </a:lnTo>
                                <a:lnTo>
                                  <a:pt x="1466" y="1232"/>
                                </a:lnTo>
                                <a:lnTo>
                                  <a:pt x="1458" y="1241"/>
                                </a:lnTo>
                                <a:lnTo>
                                  <a:pt x="1458" y="1241"/>
                                </a:lnTo>
                                <a:lnTo>
                                  <a:pt x="1458" y="1241"/>
                                </a:lnTo>
                                <a:lnTo>
                                  <a:pt x="1450" y="1241"/>
                                </a:lnTo>
                                <a:lnTo>
                                  <a:pt x="1450" y="1241"/>
                                </a:lnTo>
                                <a:lnTo>
                                  <a:pt x="1441" y="1248"/>
                                </a:lnTo>
                                <a:lnTo>
                                  <a:pt x="1441" y="1248"/>
                                </a:lnTo>
                                <a:lnTo>
                                  <a:pt x="1441" y="1248"/>
                                </a:lnTo>
                                <a:lnTo>
                                  <a:pt x="1433" y="1248"/>
                                </a:lnTo>
                                <a:lnTo>
                                  <a:pt x="1433" y="1248"/>
                                </a:lnTo>
                                <a:lnTo>
                                  <a:pt x="1433" y="1256"/>
                                </a:lnTo>
                                <a:lnTo>
                                  <a:pt x="1433" y="1256"/>
                                </a:lnTo>
                                <a:lnTo>
                                  <a:pt x="1433" y="1264"/>
                                </a:lnTo>
                                <a:lnTo>
                                  <a:pt x="1433" y="1264"/>
                                </a:lnTo>
                                <a:lnTo>
                                  <a:pt x="1433" y="1272"/>
                                </a:lnTo>
                                <a:lnTo>
                                  <a:pt x="1433" y="1280"/>
                                </a:lnTo>
                                <a:lnTo>
                                  <a:pt x="1433" y="1280"/>
                                </a:lnTo>
                                <a:lnTo>
                                  <a:pt x="1433" y="1280"/>
                                </a:lnTo>
                                <a:lnTo>
                                  <a:pt x="1433" y="1289"/>
                                </a:lnTo>
                                <a:lnTo>
                                  <a:pt x="1433" y="1289"/>
                                </a:lnTo>
                                <a:lnTo>
                                  <a:pt x="1433" y="1289"/>
                                </a:lnTo>
                                <a:lnTo>
                                  <a:pt x="1441" y="1297"/>
                                </a:lnTo>
                                <a:lnTo>
                                  <a:pt x="1441" y="1297"/>
                                </a:lnTo>
                                <a:lnTo>
                                  <a:pt x="1441" y="1297"/>
                                </a:lnTo>
                                <a:lnTo>
                                  <a:pt x="1441" y="1305"/>
                                </a:lnTo>
                                <a:lnTo>
                                  <a:pt x="1441" y="1305"/>
                                </a:lnTo>
                                <a:lnTo>
                                  <a:pt x="1441" y="1312"/>
                                </a:lnTo>
                                <a:lnTo>
                                  <a:pt x="1441" y="1312"/>
                                </a:lnTo>
                                <a:lnTo>
                                  <a:pt x="1441" y="1321"/>
                                </a:lnTo>
                                <a:lnTo>
                                  <a:pt x="1450" y="1321"/>
                                </a:lnTo>
                                <a:lnTo>
                                  <a:pt x="1450" y="1321"/>
                                </a:lnTo>
                                <a:lnTo>
                                  <a:pt x="1450" y="1328"/>
                                </a:lnTo>
                                <a:lnTo>
                                  <a:pt x="1450" y="1328"/>
                                </a:lnTo>
                                <a:lnTo>
                                  <a:pt x="1450" y="1328"/>
                                </a:lnTo>
                                <a:lnTo>
                                  <a:pt x="1450" y="1336"/>
                                </a:lnTo>
                                <a:lnTo>
                                  <a:pt x="1450" y="1336"/>
                                </a:lnTo>
                                <a:lnTo>
                                  <a:pt x="1450" y="1344"/>
                                </a:lnTo>
                                <a:lnTo>
                                  <a:pt x="1450" y="1344"/>
                                </a:lnTo>
                                <a:lnTo>
                                  <a:pt x="1458" y="1344"/>
                                </a:lnTo>
                                <a:lnTo>
                                  <a:pt x="1458" y="1352"/>
                                </a:lnTo>
                                <a:lnTo>
                                  <a:pt x="1458" y="1352"/>
                                </a:lnTo>
                                <a:lnTo>
                                  <a:pt x="1458" y="1360"/>
                                </a:lnTo>
                                <a:lnTo>
                                  <a:pt x="1458" y="1360"/>
                                </a:lnTo>
                                <a:lnTo>
                                  <a:pt x="1458" y="1360"/>
                                </a:lnTo>
                                <a:lnTo>
                                  <a:pt x="1458" y="1360"/>
                                </a:lnTo>
                                <a:lnTo>
                                  <a:pt x="1450" y="1369"/>
                                </a:lnTo>
                                <a:lnTo>
                                  <a:pt x="1450" y="1369"/>
                                </a:lnTo>
                                <a:lnTo>
                                  <a:pt x="1441" y="1369"/>
                                </a:lnTo>
                                <a:lnTo>
                                  <a:pt x="1441" y="1369"/>
                                </a:lnTo>
                                <a:lnTo>
                                  <a:pt x="1433" y="1369"/>
                                </a:lnTo>
                                <a:lnTo>
                                  <a:pt x="1433" y="1369"/>
                                </a:lnTo>
                                <a:lnTo>
                                  <a:pt x="1426" y="1377"/>
                                </a:lnTo>
                                <a:lnTo>
                                  <a:pt x="1426" y="1369"/>
                                </a:lnTo>
                                <a:lnTo>
                                  <a:pt x="1426" y="1377"/>
                                </a:lnTo>
                                <a:lnTo>
                                  <a:pt x="1418" y="1369"/>
                                </a:lnTo>
                                <a:lnTo>
                                  <a:pt x="1418" y="1369"/>
                                </a:lnTo>
                                <a:lnTo>
                                  <a:pt x="1410" y="1369"/>
                                </a:lnTo>
                                <a:lnTo>
                                  <a:pt x="1410" y="1369"/>
                                </a:lnTo>
                                <a:lnTo>
                                  <a:pt x="1402" y="1369"/>
                                </a:lnTo>
                                <a:lnTo>
                                  <a:pt x="1402" y="1369"/>
                                </a:lnTo>
                                <a:lnTo>
                                  <a:pt x="1402" y="1369"/>
                                </a:lnTo>
                                <a:lnTo>
                                  <a:pt x="1394" y="1369"/>
                                </a:lnTo>
                                <a:lnTo>
                                  <a:pt x="1394" y="1369"/>
                                </a:lnTo>
                                <a:lnTo>
                                  <a:pt x="1386" y="1369"/>
                                </a:lnTo>
                                <a:lnTo>
                                  <a:pt x="1386" y="1369"/>
                                </a:lnTo>
                                <a:lnTo>
                                  <a:pt x="1386" y="1369"/>
                                </a:lnTo>
                                <a:lnTo>
                                  <a:pt x="1378" y="1377"/>
                                </a:lnTo>
                                <a:lnTo>
                                  <a:pt x="1378" y="1377"/>
                                </a:lnTo>
                                <a:lnTo>
                                  <a:pt x="1378" y="1385"/>
                                </a:lnTo>
                                <a:lnTo>
                                  <a:pt x="1378" y="1385"/>
                                </a:lnTo>
                                <a:lnTo>
                                  <a:pt x="1371" y="1385"/>
                                </a:lnTo>
                                <a:lnTo>
                                  <a:pt x="1371" y="1385"/>
                                </a:lnTo>
                                <a:lnTo>
                                  <a:pt x="1363" y="1392"/>
                                </a:lnTo>
                                <a:lnTo>
                                  <a:pt x="1363" y="1392"/>
                                </a:lnTo>
                                <a:lnTo>
                                  <a:pt x="1363" y="1401"/>
                                </a:lnTo>
                                <a:lnTo>
                                  <a:pt x="1354" y="1401"/>
                                </a:lnTo>
                                <a:lnTo>
                                  <a:pt x="1354" y="1408"/>
                                </a:lnTo>
                                <a:lnTo>
                                  <a:pt x="1354" y="1408"/>
                                </a:lnTo>
                                <a:lnTo>
                                  <a:pt x="1346" y="1416"/>
                                </a:lnTo>
                                <a:lnTo>
                                  <a:pt x="1338" y="1416"/>
                                </a:lnTo>
                                <a:lnTo>
                                  <a:pt x="1330" y="1424"/>
                                </a:lnTo>
                                <a:lnTo>
                                  <a:pt x="1330" y="1424"/>
                                </a:lnTo>
                                <a:lnTo>
                                  <a:pt x="1330" y="1424"/>
                                </a:lnTo>
                                <a:lnTo>
                                  <a:pt x="1330" y="1424"/>
                                </a:lnTo>
                                <a:lnTo>
                                  <a:pt x="1322" y="1424"/>
                                </a:lnTo>
                                <a:lnTo>
                                  <a:pt x="1322" y="1424"/>
                                </a:lnTo>
                                <a:lnTo>
                                  <a:pt x="1322" y="1424"/>
                                </a:lnTo>
                                <a:lnTo>
                                  <a:pt x="1314" y="1424"/>
                                </a:lnTo>
                                <a:lnTo>
                                  <a:pt x="1314" y="1424"/>
                                </a:lnTo>
                                <a:lnTo>
                                  <a:pt x="1307" y="1432"/>
                                </a:lnTo>
                                <a:lnTo>
                                  <a:pt x="1307" y="1432"/>
                                </a:lnTo>
                                <a:lnTo>
                                  <a:pt x="1307" y="1432"/>
                                </a:lnTo>
                                <a:lnTo>
                                  <a:pt x="1299" y="1432"/>
                                </a:lnTo>
                                <a:lnTo>
                                  <a:pt x="1299" y="1432"/>
                                </a:lnTo>
                                <a:lnTo>
                                  <a:pt x="1291" y="1432"/>
                                </a:lnTo>
                                <a:lnTo>
                                  <a:pt x="1291" y="1432"/>
                                </a:lnTo>
                                <a:lnTo>
                                  <a:pt x="1283" y="1440"/>
                                </a:lnTo>
                                <a:lnTo>
                                  <a:pt x="1283" y="1440"/>
                                </a:lnTo>
                                <a:lnTo>
                                  <a:pt x="1276" y="1440"/>
                                </a:lnTo>
                                <a:lnTo>
                                  <a:pt x="1276" y="1440"/>
                                </a:lnTo>
                                <a:lnTo>
                                  <a:pt x="1276" y="1440"/>
                                </a:lnTo>
                                <a:lnTo>
                                  <a:pt x="1266" y="1440"/>
                                </a:lnTo>
                                <a:lnTo>
                                  <a:pt x="1266" y="1440"/>
                                </a:lnTo>
                                <a:lnTo>
                                  <a:pt x="1258" y="1440"/>
                                </a:lnTo>
                                <a:lnTo>
                                  <a:pt x="1258" y="1449"/>
                                </a:lnTo>
                                <a:lnTo>
                                  <a:pt x="1250" y="1449"/>
                                </a:lnTo>
                                <a:lnTo>
                                  <a:pt x="1250" y="1449"/>
                                </a:lnTo>
                                <a:lnTo>
                                  <a:pt x="1243" y="1449"/>
                                </a:lnTo>
                                <a:lnTo>
                                  <a:pt x="1235" y="1449"/>
                                </a:lnTo>
                                <a:lnTo>
                                  <a:pt x="1227" y="1457"/>
                                </a:lnTo>
                                <a:lnTo>
                                  <a:pt x="1227" y="1457"/>
                                </a:lnTo>
                                <a:lnTo>
                                  <a:pt x="1227" y="1457"/>
                                </a:lnTo>
                                <a:lnTo>
                                  <a:pt x="1219" y="1457"/>
                                </a:lnTo>
                                <a:lnTo>
                                  <a:pt x="1219" y="1457"/>
                                </a:lnTo>
                                <a:lnTo>
                                  <a:pt x="1219" y="1457"/>
                                </a:lnTo>
                                <a:lnTo>
                                  <a:pt x="1211" y="1465"/>
                                </a:lnTo>
                                <a:lnTo>
                                  <a:pt x="1203" y="1465"/>
                                </a:lnTo>
                                <a:lnTo>
                                  <a:pt x="1196" y="1465"/>
                                </a:lnTo>
                                <a:lnTo>
                                  <a:pt x="1196" y="1465"/>
                                </a:lnTo>
                                <a:lnTo>
                                  <a:pt x="1196" y="1465"/>
                                </a:lnTo>
                                <a:lnTo>
                                  <a:pt x="1188" y="1472"/>
                                </a:lnTo>
                                <a:lnTo>
                                  <a:pt x="1188" y="1472"/>
                                </a:lnTo>
                                <a:lnTo>
                                  <a:pt x="1188" y="1472"/>
                                </a:lnTo>
                                <a:lnTo>
                                  <a:pt x="1180" y="1472"/>
                                </a:lnTo>
                                <a:lnTo>
                                  <a:pt x="1163" y="1472"/>
                                </a:lnTo>
                                <a:lnTo>
                                  <a:pt x="1163" y="1472"/>
                                </a:lnTo>
                                <a:lnTo>
                                  <a:pt x="1163" y="1481"/>
                                </a:lnTo>
                                <a:lnTo>
                                  <a:pt x="1155" y="1481"/>
                                </a:lnTo>
                                <a:lnTo>
                                  <a:pt x="1155" y="1481"/>
                                </a:lnTo>
                                <a:lnTo>
                                  <a:pt x="1147" y="1488"/>
                                </a:lnTo>
                                <a:lnTo>
                                  <a:pt x="1147" y="1488"/>
                                </a:lnTo>
                                <a:lnTo>
                                  <a:pt x="1155" y="1488"/>
                                </a:lnTo>
                                <a:lnTo>
                                  <a:pt x="1155" y="1488"/>
                                </a:lnTo>
                                <a:lnTo>
                                  <a:pt x="1163" y="1496"/>
                                </a:lnTo>
                                <a:lnTo>
                                  <a:pt x="1163" y="1496"/>
                                </a:lnTo>
                                <a:lnTo>
                                  <a:pt x="1163" y="1504"/>
                                </a:lnTo>
                                <a:lnTo>
                                  <a:pt x="1163" y="1504"/>
                                </a:lnTo>
                                <a:lnTo>
                                  <a:pt x="1170" y="1504"/>
                                </a:lnTo>
                                <a:lnTo>
                                  <a:pt x="1170" y="1504"/>
                                </a:lnTo>
                                <a:lnTo>
                                  <a:pt x="1180" y="1504"/>
                                </a:lnTo>
                                <a:lnTo>
                                  <a:pt x="1180" y="1504"/>
                                </a:lnTo>
                                <a:lnTo>
                                  <a:pt x="1188" y="1504"/>
                                </a:lnTo>
                                <a:lnTo>
                                  <a:pt x="1188" y="1496"/>
                                </a:lnTo>
                                <a:lnTo>
                                  <a:pt x="1188" y="1504"/>
                                </a:lnTo>
                                <a:lnTo>
                                  <a:pt x="1196" y="1504"/>
                                </a:lnTo>
                                <a:lnTo>
                                  <a:pt x="1196" y="1504"/>
                                </a:lnTo>
                                <a:lnTo>
                                  <a:pt x="1196" y="1512"/>
                                </a:lnTo>
                                <a:lnTo>
                                  <a:pt x="1203" y="1512"/>
                                </a:lnTo>
                                <a:lnTo>
                                  <a:pt x="1203" y="1512"/>
                                </a:lnTo>
                                <a:lnTo>
                                  <a:pt x="1211" y="1520"/>
                                </a:lnTo>
                                <a:lnTo>
                                  <a:pt x="1211" y="1512"/>
                                </a:lnTo>
                                <a:lnTo>
                                  <a:pt x="1211" y="1520"/>
                                </a:lnTo>
                                <a:lnTo>
                                  <a:pt x="1219" y="1520"/>
                                </a:lnTo>
                                <a:lnTo>
                                  <a:pt x="1219" y="1520"/>
                                </a:lnTo>
                                <a:lnTo>
                                  <a:pt x="1219" y="1529"/>
                                </a:lnTo>
                                <a:lnTo>
                                  <a:pt x="1219" y="1529"/>
                                </a:lnTo>
                                <a:lnTo>
                                  <a:pt x="1219" y="1529"/>
                                </a:lnTo>
                                <a:lnTo>
                                  <a:pt x="1219" y="1537"/>
                                </a:lnTo>
                                <a:lnTo>
                                  <a:pt x="1211" y="1537"/>
                                </a:lnTo>
                                <a:lnTo>
                                  <a:pt x="1211" y="1545"/>
                                </a:lnTo>
                                <a:lnTo>
                                  <a:pt x="1211" y="1545"/>
                                </a:lnTo>
                                <a:lnTo>
                                  <a:pt x="1211" y="1545"/>
                                </a:lnTo>
                                <a:lnTo>
                                  <a:pt x="1211" y="1552"/>
                                </a:lnTo>
                                <a:lnTo>
                                  <a:pt x="1211" y="1552"/>
                                </a:lnTo>
                                <a:lnTo>
                                  <a:pt x="1211" y="1552"/>
                                </a:lnTo>
                                <a:lnTo>
                                  <a:pt x="1211" y="1561"/>
                                </a:lnTo>
                                <a:lnTo>
                                  <a:pt x="1219" y="1561"/>
                                </a:lnTo>
                                <a:lnTo>
                                  <a:pt x="1219" y="1561"/>
                                </a:lnTo>
                                <a:lnTo>
                                  <a:pt x="1219" y="1568"/>
                                </a:lnTo>
                                <a:lnTo>
                                  <a:pt x="1227" y="1568"/>
                                </a:lnTo>
                                <a:lnTo>
                                  <a:pt x="1227" y="1568"/>
                                </a:lnTo>
                                <a:lnTo>
                                  <a:pt x="1227" y="1568"/>
                                </a:lnTo>
                                <a:lnTo>
                                  <a:pt x="1227" y="1576"/>
                                </a:lnTo>
                                <a:lnTo>
                                  <a:pt x="1227" y="1576"/>
                                </a:lnTo>
                                <a:lnTo>
                                  <a:pt x="1235" y="1584"/>
                                </a:lnTo>
                                <a:lnTo>
                                  <a:pt x="1235" y="1584"/>
                                </a:lnTo>
                                <a:lnTo>
                                  <a:pt x="1235" y="1592"/>
                                </a:lnTo>
                                <a:lnTo>
                                  <a:pt x="1235" y="1592"/>
                                </a:lnTo>
                                <a:lnTo>
                                  <a:pt x="1235" y="1592"/>
                                </a:lnTo>
                                <a:lnTo>
                                  <a:pt x="1235" y="1601"/>
                                </a:lnTo>
                                <a:lnTo>
                                  <a:pt x="1227" y="1601"/>
                                </a:lnTo>
                                <a:lnTo>
                                  <a:pt x="1227" y="1601"/>
                                </a:lnTo>
                                <a:lnTo>
                                  <a:pt x="1227" y="1601"/>
                                </a:lnTo>
                                <a:lnTo>
                                  <a:pt x="1219" y="1601"/>
                                </a:lnTo>
                                <a:lnTo>
                                  <a:pt x="1211" y="1609"/>
                                </a:lnTo>
                                <a:lnTo>
                                  <a:pt x="1211" y="1609"/>
                                </a:lnTo>
                                <a:lnTo>
                                  <a:pt x="1211" y="1617"/>
                                </a:lnTo>
                                <a:lnTo>
                                  <a:pt x="1211" y="1617"/>
                                </a:lnTo>
                                <a:lnTo>
                                  <a:pt x="1203" y="1617"/>
                                </a:lnTo>
                                <a:lnTo>
                                  <a:pt x="1203" y="1617"/>
                                </a:lnTo>
                                <a:lnTo>
                                  <a:pt x="1203" y="1617"/>
                                </a:lnTo>
                                <a:lnTo>
                                  <a:pt x="1196" y="1625"/>
                                </a:lnTo>
                                <a:lnTo>
                                  <a:pt x="1196" y="1625"/>
                                </a:lnTo>
                                <a:lnTo>
                                  <a:pt x="1188" y="1625"/>
                                </a:lnTo>
                                <a:lnTo>
                                  <a:pt x="1188" y="1625"/>
                                </a:lnTo>
                                <a:lnTo>
                                  <a:pt x="1180" y="1625"/>
                                </a:lnTo>
                                <a:lnTo>
                                  <a:pt x="1180" y="1625"/>
                                </a:lnTo>
                                <a:lnTo>
                                  <a:pt x="1180" y="1625"/>
                                </a:lnTo>
                                <a:lnTo>
                                  <a:pt x="1180" y="1632"/>
                                </a:lnTo>
                                <a:lnTo>
                                  <a:pt x="1170" y="1632"/>
                                </a:lnTo>
                                <a:lnTo>
                                  <a:pt x="1170" y="1632"/>
                                </a:lnTo>
                                <a:lnTo>
                                  <a:pt x="1170" y="1632"/>
                                </a:lnTo>
                                <a:lnTo>
                                  <a:pt x="1163" y="1632"/>
                                </a:lnTo>
                                <a:lnTo>
                                  <a:pt x="1163" y="1632"/>
                                </a:lnTo>
                                <a:lnTo>
                                  <a:pt x="1163" y="1632"/>
                                </a:lnTo>
                                <a:lnTo>
                                  <a:pt x="1155" y="1632"/>
                                </a:lnTo>
                                <a:lnTo>
                                  <a:pt x="1155" y="1632"/>
                                </a:lnTo>
                                <a:lnTo>
                                  <a:pt x="1147" y="1632"/>
                                </a:lnTo>
                                <a:lnTo>
                                  <a:pt x="1147" y="1632"/>
                                </a:lnTo>
                                <a:lnTo>
                                  <a:pt x="1139" y="1641"/>
                                </a:lnTo>
                                <a:lnTo>
                                  <a:pt x="1131" y="1641"/>
                                </a:lnTo>
                                <a:lnTo>
                                  <a:pt x="1124" y="1641"/>
                                </a:lnTo>
                                <a:lnTo>
                                  <a:pt x="1124" y="1641"/>
                                </a:lnTo>
                                <a:lnTo>
                                  <a:pt x="1116" y="1641"/>
                                </a:lnTo>
                                <a:lnTo>
                                  <a:pt x="1108" y="1648"/>
                                </a:lnTo>
                                <a:lnTo>
                                  <a:pt x="1108" y="1648"/>
                                </a:lnTo>
                                <a:lnTo>
                                  <a:pt x="1108" y="1648"/>
                                </a:lnTo>
                                <a:lnTo>
                                  <a:pt x="1100" y="1656"/>
                                </a:lnTo>
                                <a:lnTo>
                                  <a:pt x="1100" y="1656"/>
                                </a:lnTo>
                                <a:lnTo>
                                  <a:pt x="1093" y="1656"/>
                                </a:lnTo>
                                <a:lnTo>
                                  <a:pt x="1093" y="1656"/>
                                </a:lnTo>
                                <a:lnTo>
                                  <a:pt x="1083" y="1656"/>
                                </a:lnTo>
                                <a:lnTo>
                                  <a:pt x="1083" y="1648"/>
                                </a:lnTo>
                                <a:lnTo>
                                  <a:pt x="1083" y="1648"/>
                                </a:lnTo>
                                <a:lnTo>
                                  <a:pt x="1083" y="1641"/>
                                </a:lnTo>
                                <a:lnTo>
                                  <a:pt x="1083" y="1641"/>
                                </a:lnTo>
                                <a:lnTo>
                                  <a:pt x="1083" y="1641"/>
                                </a:lnTo>
                                <a:lnTo>
                                  <a:pt x="1083" y="1632"/>
                                </a:lnTo>
                                <a:lnTo>
                                  <a:pt x="1083" y="1632"/>
                                </a:lnTo>
                                <a:lnTo>
                                  <a:pt x="1083" y="1625"/>
                                </a:lnTo>
                                <a:lnTo>
                                  <a:pt x="1093" y="1625"/>
                                </a:lnTo>
                                <a:lnTo>
                                  <a:pt x="1093" y="1625"/>
                                </a:lnTo>
                                <a:lnTo>
                                  <a:pt x="1093" y="1625"/>
                                </a:lnTo>
                                <a:lnTo>
                                  <a:pt x="1093" y="1617"/>
                                </a:lnTo>
                                <a:lnTo>
                                  <a:pt x="1093" y="1601"/>
                                </a:lnTo>
                                <a:lnTo>
                                  <a:pt x="1093" y="1601"/>
                                </a:lnTo>
                                <a:lnTo>
                                  <a:pt x="1093" y="1601"/>
                                </a:lnTo>
                                <a:lnTo>
                                  <a:pt x="1083" y="1592"/>
                                </a:lnTo>
                                <a:lnTo>
                                  <a:pt x="1083" y="1584"/>
                                </a:lnTo>
                                <a:lnTo>
                                  <a:pt x="1083" y="1576"/>
                                </a:lnTo>
                                <a:lnTo>
                                  <a:pt x="1093" y="1568"/>
                                </a:lnTo>
                                <a:lnTo>
                                  <a:pt x="1083" y="1561"/>
                                </a:lnTo>
                                <a:lnTo>
                                  <a:pt x="1093" y="1552"/>
                                </a:lnTo>
                                <a:lnTo>
                                  <a:pt x="1093" y="1552"/>
                                </a:lnTo>
                                <a:lnTo>
                                  <a:pt x="1093" y="1552"/>
                                </a:lnTo>
                                <a:lnTo>
                                  <a:pt x="1093" y="1545"/>
                                </a:lnTo>
                                <a:lnTo>
                                  <a:pt x="1093" y="1537"/>
                                </a:lnTo>
                                <a:lnTo>
                                  <a:pt x="1093" y="1537"/>
                                </a:lnTo>
                                <a:lnTo>
                                  <a:pt x="1093" y="1529"/>
                                </a:lnTo>
                                <a:lnTo>
                                  <a:pt x="1093" y="1529"/>
                                </a:lnTo>
                                <a:lnTo>
                                  <a:pt x="1093" y="1529"/>
                                </a:lnTo>
                                <a:lnTo>
                                  <a:pt x="1100" y="1520"/>
                                </a:lnTo>
                                <a:lnTo>
                                  <a:pt x="1100" y="1520"/>
                                </a:lnTo>
                                <a:lnTo>
                                  <a:pt x="1100" y="1512"/>
                                </a:lnTo>
                                <a:lnTo>
                                  <a:pt x="1100" y="1512"/>
                                </a:lnTo>
                                <a:lnTo>
                                  <a:pt x="1100" y="1512"/>
                                </a:lnTo>
                                <a:lnTo>
                                  <a:pt x="1100" y="1504"/>
                                </a:lnTo>
                                <a:lnTo>
                                  <a:pt x="1100" y="1504"/>
                                </a:lnTo>
                                <a:lnTo>
                                  <a:pt x="1100" y="1504"/>
                                </a:lnTo>
                                <a:lnTo>
                                  <a:pt x="1100" y="1496"/>
                                </a:lnTo>
                                <a:lnTo>
                                  <a:pt x="1100" y="1488"/>
                                </a:lnTo>
                                <a:lnTo>
                                  <a:pt x="1100" y="1481"/>
                                </a:lnTo>
                                <a:lnTo>
                                  <a:pt x="1100" y="1481"/>
                                </a:lnTo>
                                <a:lnTo>
                                  <a:pt x="1100" y="1481"/>
                                </a:lnTo>
                                <a:lnTo>
                                  <a:pt x="1093" y="1472"/>
                                </a:lnTo>
                                <a:lnTo>
                                  <a:pt x="1093" y="1472"/>
                                </a:lnTo>
                                <a:lnTo>
                                  <a:pt x="1093" y="1472"/>
                                </a:lnTo>
                                <a:lnTo>
                                  <a:pt x="1093" y="1472"/>
                                </a:lnTo>
                                <a:lnTo>
                                  <a:pt x="1093" y="1465"/>
                                </a:lnTo>
                                <a:lnTo>
                                  <a:pt x="1093" y="1465"/>
                                </a:lnTo>
                                <a:lnTo>
                                  <a:pt x="1093" y="1465"/>
                                </a:lnTo>
                                <a:lnTo>
                                  <a:pt x="1100" y="1457"/>
                                </a:lnTo>
                                <a:lnTo>
                                  <a:pt x="1100" y="1449"/>
                                </a:lnTo>
                                <a:lnTo>
                                  <a:pt x="1100" y="1449"/>
                                </a:lnTo>
                                <a:lnTo>
                                  <a:pt x="1100" y="1440"/>
                                </a:lnTo>
                                <a:lnTo>
                                  <a:pt x="1100" y="1440"/>
                                </a:lnTo>
                                <a:lnTo>
                                  <a:pt x="1100" y="1440"/>
                                </a:lnTo>
                                <a:lnTo>
                                  <a:pt x="1093" y="1440"/>
                                </a:lnTo>
                                <a:lnTo>
                                  <a:pt x="1093" y="1440"/>
                                </a:lnTo>
                                <a:lnTo>
                                  <a:pt x="1093" y="1432"/>
                                </a:lnTo>
                                <a:lnTo>
                                  <a:pt x="1093" y="1424"/>
                                </a:lnTo>
                                <a:lnTo>
                                  <a:pt x="1093" y="1424"/>
                                </a:lnTo>
                                <a:lnTo>
                                  <a:pt x="1083" y="1424"/>
                                </a:lnTo>
                                <a:lnTo>
                                  <a:pt x="1083" y="1416"/>
                                </a:lnTo>
                                <a:lnTo>
                                  <a:pt x="1083" y="1416"/>
                                </a:lnTo>
                                <a:lnTo>
                                  <a:pt x="1075" y="1408"/>
                                </a:lnTo>
                                <a:lnTo>
                                  <a:pt x="1067" y="1408"/>
                                </a:lnTo>
                                <a:lnTo>
                                  <a:pt x="1067" y="1401"/>
                                </a:lnTo>
                                <a:lnTo>
                                  <a:pt x="1060" y="1392"/>
                                </a:lnTo>
                                <a:lnTo>
                                  <a:pt x="1060" y="1392"/>
                                </a:lnTo>
                                <a:lnTo>
                                  <a:pt x="1051" y="1385"/>
                                </a:lnTo>
                                <a:lnTo>
                                  <a:pt x="1051" y="1377"/>
                                </a:lnTo>
                                <a:lnTo>
                                  <a:pt x="1044" y="1377"/>
                                </a:lnTo>
                                <a:lnTo>
                                  <a:pt x="1044" y="1377"/>
                                </a:lnTo>
                                <a:lnTo>
                                  <a:pt x="1044" y="1369"/>
                                </a:lnTo>
                                <a:lnTo>
                                  <a:pt x="1036" y="1369"/>
                                </a:lnTo>
                                <a:lnTo>
                                  <a:pt x="1036" y="1369"/>
                                </a:lnTo>
                                <a:lnTo>
                                  <a:pt x="1036" y="1369"/>
                                </a:lnTo>
                                <a:lnTo>
                                  <a:pt x="1036" y="1360"/>
                                </a:lnTo>
                                <a:lnTo>
                                  <a:pt x="1028" y="1360"/>
                                </a:lnTo>
                                <a:lnTo>
                                  <a:pt x="1028" y="1360"/>
                                </a:lnTo>
                                <a:lnTo>
                                  <a:pt x="1028" y="1360"/>
                                </a:lnTo>
                                <a:lnTo>
                                  <a:pt x="1028" y="1352"/>
                                </a:lnTo>
                                <a:lnTo>
                                  <a:pt x="1020" y="1352"/>
                                </a:lnTo>
                                <a:lnTo>
                                  <a:pt x="1020" y="1352"/>
                                </a:lnTo>
                                <a:lnTo>
                                  <a:pt x="1020" y="1352"/>
                                </a:lnTo>
                                <a:lnTo>
                                  <a:pt x="1020" y="1344"/>
                                </a:lnTo>
                                <a:lnTo>
                                  <a:pt x="1020" y="1344"/>
                                </a:lnTo>
                                <a:lnTo>
                                  <a:pt x="1013" y="1344"/>
                                </a:lnTo>
                                <a:lnTo>
                                  <a:pt x="1013" y="1344"/>
                                </a:lnTo>
                                <a:lnTo>
                                  <a:pt x="1013" y="1344"/>
                                </a:lnTo>
                                <a:lnTo>
                                  <a:pt x="1013" y="1344"/>
                                </a:lnTo>
                                <a:lnTo>
                                  <a:pt x="1013" y="1336"/>
                                </a:lnTo>
                                <a:lnTo>
                                  <a:pt x="1005" y="1336"/>
                                </a:lnTo>
                                <a:lnTo>
                                  <a:pt x="1005" y="1336"/>
                                </a:lnTo>
                                <a:lnTo>
                                  <a:pt x="1005" y="1336"/>
                                </a:lnTo>
                                <a:lnTo>
                                  <a:pt x="1005" y="1336"/>
                                </a:lnTo>
                                <a:lnTo>
                                  <a:pt x="1005" y="1328"/>
                                </a:lnTo>
                                <a:lnTo>
                                  <a:pt x="1005" y="1328"/>
                                </a:lnTo>
                                <a:lnTo>
                                  <a:pt x="996" y="1328"/>
                                </a:lnTo>
                                <a:lnTo>
                                  <a:pt x="996" y="1328"/>
                                </a:lnTo>
                                <a:lnTo>
                                  <a:pt x="996" y="1321"/>
                                </a:lnTo>
                                <a:lnTo>
                                  <a:pt x="996" y="1321"/>
                                </a:lnTo>
                                <a:lnTo>
                                  <a:pt x="996" y="1321"/>
                                </a:lnTo>
                                <a:lnTo>
                                  <a:pt x="996" y="1321"/>
                                </a:lnTo>
                                <a:lnTo>
                                  <a:pt x="996" y="1312"/>
                                </a:lnTo>
                                <a:lnTo>
                                  <a:pt x="987" y="1312"/>
                                </a:lnTo>
                                <a:lnTo>
                                  <a:pt x="987" y="1312"/>
                                </a:lnTo>
                                <a:lnTo>
                                  <a:pt x="987" y="1305"/>
                                </a:lnTo>
                                <a:lnTo>
                                  <a:pt x="987" y="1305"/>
                                </a:lnTo>
                                <a:lnTo>
                                  <a:pt x="987" y="1305"/>
                                </a:lnTo>
                                <a:lnTo>
                                  <a:pt x="987" y="1305"/>
                                </a:lnTo>
                                <a:lnTo>
                                  <a:pt x="987" y="1305"/>
                                </a:lnTo>
                                <a:lnTo>
                                  <a:pt x="987" y="1297"/>
                                </a:lnTo>
                                <a:lnTo>
                                  <a:pt x="980" y="1297"/>
                                </a:lnTo>
                                <a:lnTo>
                                  <a:pt x="980" y="1297"/>
                                </a:lnTo>
                                <a:lnTo>
                                  <a:pt x="980" y="1289"/>
                                </a:lnTo>
                                <a:lnTo>
                                  <a:pt x="980" y="1289"/>
                                </a:lnTo>
                                <a:lnTo>
                                  <a:pt x="980" y="1289"/>
                                </a:lnTo>
                                <a:lnTo>
                                  <a:pt x="980" y="1289"/>
                                </a:lnTo>
                                <a:lnTo>
                                  <a:pt x="980" y="1280"/>
                                </a:lnTo>
                                <a:lnTo>
                                  <a:pt x="980" y="1280"/>
                                </a:lnTo>
                                <a:lnTo>
                                  <a:pt x="980" y="1280"/>
                                </a:lnTo>
                                <a:lnTo>
                                  <a:pt x="972" y="1280"/>
                                </a:lnTo>
                                <a:lnTo>
                                  <a:pt x="972" y="1272"/>
                                </a:lnTo>
                                <a:lnTo>
                                  <a:pt x="972" y="1272"/>
                                </a:lnTo>
                                <a:lnTo>
                                  <a:pt x="972" y="1272"/>
                                </a:lnTo>
                                <a:lnTo>
                                  <a:pt x="972" y="1272"/>
                                </a:lnTo>
                                <a:lnTo>
                                  <a:pt x="972" y="1264"/>
                                </a:lnTo>
                                <a:lnTo>
                                  <a:pt x="972" y="1264"/>
                                </a:lnTo>
                                <a:lnTo>
                                  <a:pt x="972" y="1264"/>
                                </a:lnTo>
                                <a:lnTo>
                                  <a:pt x="964" y="1264"/>
                                </a:lnTo>
                                <a:lnTo>
                                  <a:pt x="964" y="1256"/>
                                </a:lnTo>
                                <a:lnTo>
                                  <a:pt x="964" y="1256"/>
                                </a:lnTo>
                                <a:lnTo>
                                  <a:pt x="964" y="1256"/>
                                </a:lnTo>
                                <a:lnTo>
                                  <a:pt x="964" y="1256"/>
                                </a:lnTo>
                                <a:lnTo>
                                  <a:pt x="956" y="1256"/>
                                </a:lnTo>
                                <a:lnTo>
                                  <a:pt x="956" y="1256"/>
                                </a:lnTo>
                                <a:lnTo>
                                  <a:pt x="956" y="1256"/>
                                </a:lnTo>
                                <a:lnTo>
                                  <a:pt x="948" y="1256"/>
                                </a:lnTo>
                                <a:lnTo>
                                  <a:pt x="948" y="1256"/>
                                </a:lnTo>
                                <a:lnTo>
                                  <a:pt x="948" y="1256"/>
                                </a:lnTo>
                                <a:lnTo>
                                  <a:pt x="948" y="1256"/>
                                </a:lnTo>
                                <a:lnTo>
                                  <a:pt x="941" y="1256"/>
                                </a:lnTo>
                                <a:lnTo>
                                  <a:pt x="941" y="1264"/>
                                </a:lnTo>
                                <a:lnTo>
                                  <a:pt x="941" y="1264"/>
                                </a:lnTo>
                                <a:lnTo>
                                  <a:pt x="933" y="1264"/>
                                </a:lnTo>
                                <a:lnTo>
                                  <a:pt x="933" y="1256"/>
                                </a:lnTo>
                                <a:lnTo>
                                  <a:pt x="933" y="1264"/>
                                </a:lnTo>
                                <a:lnTo>
                                  <a:pt x="925" y="1256"/>
                                </a:lnTo>
                                <a:lnTo>
                                  <a:pt x="925" y="1256"/>
                                </a:lnTo>
                                <a:lnTo>
                                  <a:pt x="925" y="1256"/>
                                </a:lnTo>
                                <a:lnTo>
                                  <a:pt x="917" y="1256"/>
                                </a:lnTo>
                                <a:lnTo>
                                  <a:pt x="917" y="1256"/>
                                </a:lnTo>
                                <a:lnTo>
                                  <a:pt x="917" y="1256"/>
                                </a:lnTo>
                                <a:lnTo>
                                  <a:pt x="917" y="1256"/>
                                </a:lnTo>
                                <a:lnTo>
                                  <a:pt x="909" y="1256"/>
                                </a:lnTo>
                                <a:lnTo>
                                  <a:pt x="909" y="1256"/>
                                </a:lnTo>
                                <a:lnTo>
                                  <a:pt x="909" y="1248"/>
                                </a:lnTo>
                                <a:lnTo>
                                  <a:pt x="909" y="1248"/>
                                </a:lnTo>
                                <a:lnTo>
                                  <a:pt x="900" y="1248"/>
                                </a:lnTo>
                                <a:lnTo>
                                  <a:pt x="900" y="1248"/>
                                </a:lnTo>
                                <a:lnTo>
                                  <a:pt x="900" y="1248"/>
                                </a:lnTo>
                                <a:lnTo>
                                  <a:pt x="892" y="1248"/>
                                </a:lnTo>
                                <a:lnTo>
                                  <a:pt x="892" y="1248"/>
                                </a:lnTo>
                                <a:lnTo>
                                  <a:pt x="892" y="1248"/>
                                </a:lnTo>
                                <a:lnTo>
                                  <a:pt x="884" y="1248"/>
                                </a:lnTo>
                                <a:lnTo>
                                  <a:pt x="884" y="1248"/>
                                </a:lnTo>
                                <a:lnTo>
                                  <a:pt x="884" y="1248"/>
                                </a:lnTo>
                                <a:lnTo>
                                  <a:pt x="877" y="1248"/>
                                </a:lnTo>
                                <a:lnTo>
                                  <a:pt x="877" y="1248"/>
                                </a:lnTo>
                                <a:lnTo>
                                  <a:pt x="877" y="1241"/>
                                </a:lnTo>
                                <a:lnTo>
                                  <a:pt x="877" y="1241"/>
                                </a:lnTo>
                                <a:lnTo>
                                  <a:pt x="868" y="1241"/>
                                </a:lnTo>
                                <a:lnTo>
                                  <a:pt x="868" y="1241"/>
                                </a:lnTo>
                                <a:lnTo>
                                  <a:pt x="868" y="1241"/>
                                </a:lnTo>
                                <a:lnTo>
                                  <a:pt x="868" y="1241"/>
                                </a:lnTo>
                                <a:lnTo>
                                  <a:pt x="861" y="1241"/>
                                </a:lnTo>
                                <a:lnTo>
                                  <a:pt x="861" y="1241"/>
                                </a:lnTo>
                                <a:lnTo>
                                  <a:pt x="853" y="1232"/>
                                </a:lnTo>
                                <a:lnTo>
                                  <a:pt x="853" y="1232"/>
                                </a:lnTo>
                                <a:lnTo>
                                  <a:pt x="853" y="1232"/>
                                </a:lnTo>
                                <a:lnTo>
                                  <a:pt x="853" y="1232"/>
                                </a:lnTo>
                                <a:lnTo>
                                  <a:pt x="845" y="1232"/>
                                </a:lnTo>
                                <a:lnTo>
                                  <a:pt x="845" y="1232"/>
                                </a:lnTo>
                                <a:lnTo>
                                  <a:pt x="845" y="1232"/>
                                </a:lnTo>
                                <a:lnTo>
                                  <a:pt x="845" y="1225"/>
                                </a:lnTo>
                                <a:lnTo>
                                  <a:pt x="837" y="1225"/>
                                </a:lnTo>
                                <a:lnTo>
                                  <a:pt x="837" y="1225"/>
                                </a:lnTo>
                                <a:lnTo>
                                  <a:pt x="837" y="1225"/>
                                </a:lnTo>
                                <a:lnTo>
                                  <a:pt x="830" y="1217"/>
                                </a:lnTo>
                                <a:lnTo>
                                  <a:pt x="830" y="1217"/>
                                </a:lnTo>
                                <a:lnTo>
                                  <a:pt x="830" y="1217"/>
                                </a:lnTo>
                                <a:lnTo>
                                  <a:pt x="830" y="1217"/>
                                </a:lnTo>
                                <a:lnTo>
                                  <a:pt x="822" y="1217"/>
                                </a:lnTo>
                                <a:lnTo>
                                  <a:pt x="822" y="1217"/>
                                </a:lnTo>
                                <a:lnTo>
                                  <a:pt x="822" y="1225"/>
                                </a:lnTo>
                                <a:lnTo>
                                  <a:pt x="813" y="1225"/>
                                </a:lnTo>
                                <a:lnTo>
                                  <a:pt x="813" y="1225"/>
                                </a:lnTo>
                                <a:lnTo>
                                  <a:pt x="813" y="1225"/>
                                </a:lnTo>
                                <a:lnTo>
                                  <a:pt x="804" y="1225"/>
                                </a:lnTo>
                                <a:lnTo>
                                  <a:pt x="804" y="1225"/>
                                </a:lnTo>
                                <a:lnTo>
                                  <a:pt x="804" y="1225"/>
                                </a:lnTo>
                                <a:lnTo>
                                  <a:pt x="804" y="1225"/>
                                </a:lnTo>
                                <a:lnTo>
                                  <a:pt x="797" y="1225"/>
                                </a:lnTo>
                                <a:lnTo>
                                  <a:pt x="797" y="1225"/>
                                </a:lnTo>
                                <a:lnTo>
                                  <a:pt x="789" y="1225"/>
                                </a:lnTo>
                                <a:lnTo>
                                  <a:pt x="789" y="1225"/>
                                </a:lnTo>
                                <a:lnTo>
                                  <a:pt x="789" y="1225"/>
                                </a:lnTo>
                                <a:lnTo>
                                  <a:pt x="781" y="1225"/>
                                </a:lnTo>
                                <a:lnTo>
                                  <a:pt x="781" y="1225"/>
                                </a:lnTo>
                                <a:lnTo>
                                  <a:pt x="781" y="1232"/>
                                </a:lnTo>
                                <a:lnTo>
                                  <a:pt x="773" y="1232"/>
                                </a:lnTo>
                                <a:lnTo>
                                  <a:pt x="773" y="1225"/>
                                </a:lnTo>
                                <a:lnTo>
                                  <a:pt x="773" y="1232"/>
                                </a:lnTo>
                                <a:lnTo>
                                  <a:pt x="766" y="1232"/>
                                </a:lnTo>
                                <a:lnTo>
                                  <a:pt x="766" y="1225"/>
                                </a:lnTo>
                                <a:lnTo>
                                  <a:pt x="757" y="1225"/>
                                </a:lnTo>
                                <a:lnTo>
                                  <a:pt x="757" y="1225"/>
                                </a:lnTo>
                                <a:lnTo>
                                  <a:pt x="757" y="1225"/>
                                </a:lnTo>
                                <a:lnTo>
                                  <a:pt x="750" y="1225"/>
                                </a:lnTo>
                                <a:lnTo>
                                  <a:pt x="750" y="1225"/>
                                </a:lnTo>
                                <a:lnTo>
                                  <a:pt x="750" y="1217"/>
                                </a:lnTo>
                                <a:lnTo>
                                  <a:pt x="750" y="1217"/>
                                </a:lnTo>
                                <a:lnTo>
                                  <a:pt x="750" y="1217"/>
                                </a:lnTo>
                                <a:lnTo>
                                  <a:pt x="742" y="1217"/>
                                </a:lnTo>
                                <a:lnTo>
                                  <a:pt x="742" y="1217"/>
                                </a:lnTo>
                                <a:lnTo>
                                  <a:pt x="742" y="1217"/>
                                </a:lnTo>
                                <a:lnTo>
                                  <a:pt x="734" y="1217"/>
                                </a:lnTo>
                                <a:lnTo>
                                  <a:pt x="734" y="1217"/>
                                </a:lnTo>
                                <a:lnTo>
                                  <a:pt x="734" y="1208"/>
                                </a:lnTo>
                                <a:lnTo>
                                  <a:pt x="725" y="1208"/>
                                </a:lnTo>
                                <a:lnTo>
                                  <a:pt x="725" y="1208"/>
                                </a:lnTo>
                                <a:lnTo>
                                  <a:pt x="725" y="1208"/>
                                </a:lnTo>
                                <a:lnTo>
                                  <a:pt x="717" y="1208"/>
                                </a:lnTo>
                                <a:lnTo>
                                  <a:pt x="717" y="1208"/>
                                </a:lnTo>
                                <a:lnTo>
                                  <a:pt x="717" y="1200"/>
                                </a:lnTo>
                                <a:lnTo>
                                  <a:pt x="709" y="1200"/>
                                </a:lnTo>
                                <a:lnTo>
                                  <a:pt x="709" y="1200"/>
                                </a:lnTo>
                                <a:lnTo>
                                  <a:pt x="709" y="1200"/>
                                </a:lnTo>
                                <a:lnTo>
                                  <a:pt x="701" y="1200"/>
                                </a:lnTo>
                                <a:lnTo>
                                  <a:pt x="701" y="1200"/>
                                </a:lnTo>
                                <a:lnTo>
                                  <a:pt x="701" y="1192"/>
                                </a:lnTo>
                                <a:lnTo>
                                  <a:pt x="693" y="1192"/>
                                </a:lnTo>
                                <a:lnTo>
                                  <a:pt x="693" y="1184"/>
                                </a:lnTo>
                                <a:lnTo>
                                  <a:pt x="701" y="1184"/>
                                </a:lnTo>
                                <a:lnTo>
                                  <a:pt x="701" y="1184"/>
                                </a:lnTo>
                                <a:lnTo>
                                  <a:pt x="701" y="1184"/>
                                </a:lnTo>
                                <a:lnTo>
                                  <a:pt x="701" y="1184"/>
                                </a:lnTo>
                                <a:lnTo>
                                  <a:pt x="709" y="1184"/>
                                </a:lnTo>
                                <a:lnTo>
                                  <a:pt x="709" y="1176"/>
                                </a:lnTo>
                                <a:lnTo>
                                  <a:pt x="709" y="1176"/>
                                </a:lnTo>
                                <a:lnTo>
                                  <a:pt x="709" y="1176"/>
                                </a:lnTo>
                                <a:lnTo>
                                  <a:pt x="717" y="1176"/>
                                </a:lnTo>
                                <a:lnTo>
                                  <a:pt x="717" y="1176"/>
                                </a:lnTo>
                                <a:lnTo>
                                  <a:pt x="717" y="1168"/>
                                </a:lnTo>
                                <a:lnTo>
                                  <a:pt x="725" y="1168"/>
                                </a:lnTo>
                                <a:lnTo>
                                  <a:pt x="725" y="1168"/>
                                </a:lnTo>
                                <a:lnTo>
                                  <a:pt x="725" y="1161"/>
                                </a:lnTo>
                                <a:lnTo>
                                  <a:pt x="734" y="1161"/>
                                </a:lnTo>
                                <a:lnTo>
                                  <a:pt x="734" y="1161"/>
                                </a:lnTo>
                                <a:lnTo>
                                  <a:pt x="734" y="1161"/>
                                </a:lnTo>
                                <a:lnTo>
                                  <a:pt x="734" y="1161"/>
                                </a:lnTo>
                                <a:lnTo>
                                  <a:pt x="734" y="1152"/>
                                </a:lnTo>
                                <a:lnTo>
                                  <a:pt x="742" y="1152"/>
                                </a:lnTo>
                                <a:lnTo>
                                  <a:pt x="742" y="1152"/>
                                </a:lnTo>
                                <a:lnTo>
                                  <a:pt x="742" y="1145"/>
                                </a:lnTo>
                                <a:lnTo>
                                  <a:pt x="742" y="1145"/>
                                </a:lnTo>
                                <a:lnTo>
                                  <a:pt x="742" y="1145"/>
                                </a:lnTo>
                                <a:lnTo>
                                  <a:pt x="742" y="1145"/>
                                </a:lnTo>
                                <a:lnTo>
                                  <a:pt x="742" y="1137"/>
                                </a:lnTo>
                                <a:lnTo>
                                  <a:pt x="742" y="1128"/>
                                </a:lnTo>
                                <a:lnTo>
                                  <a:pt x="750" y="1128"/>
                                </a:lnTo>
                                <a:lnTo>
                                  <a:pt x="750" y="1128"/>
                                </a:lnTo>
                                <a:lnTo>
                                  <a:pt x="750" y="1128"/>
                                </a:lnTo>
                                <a:lnTo>
                                  <a:pt x="750" y="1120"/>
                                </a:lnTo>
                                <a:lnTo>
                                  <a:pt x="750" y="1120"/>
                                </a:lnTo>
                                <a:lnTo>
                                  <a:pt x="750" y="1120"/>
                                </a:lnTo>
                                <a:lnTo>
                                  <a:pt x="750" y="1112"/>
                                </a:lnTo>
                                <a:lnTo>
                                  <a:pt x="750" y="1112"/>
                                </a:lnTo>
                                <a:lnTo>
                                  <a:pt x="750" y="1112"/>
                                </a:lnTo>
                                <a:lnTo>
                                  <a:pt x="742" y="1104"/>
                                </a:lnTo>
                                <a:lnTo>
                                  <a:pt x="742" y="1104"/>
                                </a:lnTo>
                                <a:lnTo>
                                  <a:pt x="742" y="1104"/>
                                </a:lnTo>
                                <a:lnTo>
                                  <a:pt x="742" y="1096"/>
                                </a:lnTo>
                                <a:lnTo>
                                  <a:pt x="742" y="1096"/>
                                </a:lnTo>
                                <a:lnTo>
                                  <a:pt x="742" y="1096"/>
                                </a:lnTo>
                                <a:lnTo>
                                  <a:pt x="742" y="1096"/>
                                </a:lnTo>
                                <a:lnTo>
                                  <a:pt x="742" y="1096"/>
                                </a:lnTo>
                                <a:lnTo>
                                  <a:pt x="742" y="1088"/>
                                </a:lnTo>
                                <a:lnTo>
                                  <a:pt x="742" y="1088"/>
                                </a:lnTo>
                                <a:lnTo>
                                  <a:pt x="742" y="1088"/>
                                </a:lnTo>
                                <a:lnTo>
                                  <a:pt x="742" y="1081"/>
                                </a:lnTo>
                                <a:lnTo>
                                  <a:pt x="742" y="1081"/>
                                </a:lnTo>
                                <a:lnTo>
                                  <a:pt x="742" y="1081"/>
                                </a:lnTo>
                                <a:lnTo>
                                  <a:pt x="742" y="1081"/>
                                </a:lnTo>
                                <a:lnTo>
                                  <a:pt x="742" y="1072"/>
                                </a:lnTo>
                                <a:lnTo>
                                  <a:pt x="742" y="1072"/>
                                </a:lnTo>
                                <a:lnTo>
                                  <a:pt x="742" y="1072"/>
                                </a:lnTo>
                                <a:lnTo>
                                  <a:pt x="742" y="1065"/>
                                </a:lnTo>
                                <a:lnTo>
                                  <a:pt x="742" y="1065"/>
                                </a:lnTo>
                                <a:lnTo>
                                  <a:pt x="742" y="1057"/>
                                </a:lnTo>
                                <a:lnTo>
                                  <a:pt x="742" y="1057"/>
                                </a:lnTo>
                                <a:lnTo>
                                  <a:pt x="742" y="1057"/>
                                </a:lnTo>
                                <a:lnTo>
                                  <a:pt x="742" y="1048"/>
                                </a:lnTo>
                                <a:lnTo>
                                  <a:pt x="742" y="1048"/>
                                </a:lnTo>
                                <a:lnTo>
                                  <a:pt x="742" y="1048"/>
                                </a:lnTo>
                                <a:lnTo>
                                  <a:pt x="742" y="1040"/>
                                </a:lnTo>
                                <a:lnTo>
                                  <a:pt x="742" y="1040"/>
                                </a:lnTo>
                                <a:lnTo>
                                  <a:pt x="742" y="1040"/>
                                </a:lnTo>
                                <a:lnTo>
                                  <a:pt x="742" y="1032"/>
                                </a:lnTo>
                                <a:lnTo>
                                  <a:pt x="742" y="1032"/>
                                </a:lnTo>
                                <a:lnTo>
                                  <a:pt x="742" y="1032"/>
                                </a:lnTo>
                                <a:lnTo>
                                  <a:pt x="742" y="1024"/>
                                </a:lnTo>
                                <a:lnTo>
                                  <a:pt x="742" y="1024"/>
                                </a:lnTo>
                                <a:lnTo>
                                  <a:pt x="742" y="1024"/>
                                </a:lnTo>
                                <a:lnTo>
                                  <a:pt x="742" y="1024"/>
                                </a:lnTo>
                                <a:lnTo>
                                  <a:pt x="742" y="1016"/>
                                </a:lnTo>
                                <a:lnTo>
                                  <a:pt x="742" y="1016"/>
                                </a:lnTo>
                                <a:lnTo>
                                  <a:pt x="742" y="1016"/>
                                </a:lnTo>
                                <a:lnTo>
                                  <a:pt x="742" y="1008"/>
                                </a:lnTo>
                                <a:lnTo>
                                  <a:pt x="734" y="1008"/>
                                </a:lnTo>
                                <a:lnTo>
                                  <a:pt x="734" y="1008"/>
                                </a:lnTo>
                                <a:lnTo>
                                  <a:pt x="734" y="1008"/>
                                </a:lnTo>
                                <a:lnTo>
                                  <a:pt x="734" y="1008"/>
                                </a:lnTo>
                                <a:lnTo>
                                  <a:pt x="734" y="1001"/>
                                </a:lnTo>
                                <a:lnTo>
                                  <a:pt x="734" y="1001"/>
                                </a:lnTo>
                                <a:lnTo>
                                  <a:pt x="734" y="1001"/>
                                </a:lnTo>
                                <a:lnTo>
                                  <a:pt x="734" y="992"/>
                                </a:lnTo>
                                <a:lnTo>
                                  <a:pt x="734" y="992"/>
                                </a:lnTo>
                                <a:lnTo>
                                  <a:pt x="734" y="992"/>
                                </a:lnTo>
                                <a:lnTo>
                                  <a:pt x="725" y="985"/>
                                </a:lnTo>
                                <a:lnTo>
                                  <a:pt x="725" y="985"/>
                                </a:lnTo>
                                <a:lnTo>
                                  <a:pt x="725" y="985"/>
                                </a:lnTo>
                                <a:lnTo>
                                  <a:pt x="725" y="975"/>
                                </a:lnTo>
                                <a:lnTo>
                                  <a:pt x="725" y="975"/>
                                </a:lnTo>
                                <a:lnTo>
                                  <a:pt x="725" y="975"/>
                                </a:lnTo>
                                <a:lnTo>
                                  <a:pt x="725" y="968"/>
                                </a:lnTo>
                                <a:lnTo>
                                  <a:pt x="725" y="968"/>
                                </a:lnTo>
                                <a:lnTo>
                                  <a:pt x="717" y="968"/>
                                </a:lnTo>
                                <a:lnTo>
                                  <a:pt x="717" y="968"/>
                                </a:lnTo>
                                <a:lnTo>
                                  <a:pt x="717" y="960"/>
                                </a:lnTo>
                                <a:lnTo>
                                  <a:pt x="717" y="960"/>
                                </a:lnTo>
                                <a:lnTo>
                                  <a:pt x="717" y="960"/>
                                </a:lnTo>
                                <a:lnTo>
                                  <a:pt x="709" y="952"/>
                                </a:lnTo>
                                <a:lnTo>
                                  <a:pt x="709" y="952"/>
                                </a:lnTo>
                                <a:lnTo>
                                  <a:pt x="709" y="952"/>
                                </a:lnTo>
                                <a:lnTo>
                                  <a:pt x="709" y="952"/>
                                </a:lnTo>
                                <a:lnTo>
                                  <a:pt x="709" y="944"/>
                                </a:lnTo>
                                <a:lnTo>
                                  <a:pt x="709" y="944"/>
                                </a:lnTo>
                                <a:lnTo>
                                  <a:pt x="701" y="944"/>
                                </a:lnTo>
                                <a:lnTo>
                                  <a:pt x="701" y="944"/>
                                </a:lnTo>
                                <a:lnTo>
                                  <a:pt x="701" y="936"/>
                                </a:lnTo>
                                <a:lnTo>
                                  <a:pt x="701" y="936"/>
                                </a:lnTo>
                                <a:lnTo>
                                  <a:pt x="701" y="928"/>
                                </a:lnTo>
                                <a:lnTo>
                                  <a:pt x="701" y="928"/>
                                </a:lnTo>
                                <a:lnTo>
                                  <a:pt x="701" y="928"/>
                                </a:lnTo>
                                <a:lnTo>
                                  <a:pt x="701" y="928"/>
                                </a:lnTo>
                                <a:lnTo>
                                  <a:pt x="701" y="921"/>
                                </a:lnTo>
                                <a:lnTo>
                                  <a:pt x="693" y="921"/>
                                </a:lnTo>
                                <a:lnTo>
                                  <a:pt x="693" y="921"/>
                                </a:lnTo>
                                <a:lnTo>
                                  <a:pt x="693" y="921"/>
                                </a:lnTo>
                                <a:lnTo>
                                  <a:pt x="693" y="921"/>
                                </a:lnTo>
                                <a:lnTo>
                                  <a:pt x="686" y="921"/>
                                </a:lnTo>
                                <a:lnTo>
                                  <a:pt x="686" y="912"/>
                                </a:lnTo>
                                <a:lnTo>
                                  <a:pt x="686" y="912"/>
                                </a:lnTo>
                                <a:lnTo>
                                  <a:pt x="678" y="912"/>
                                </a:lnTo>
                                <a:lnTo>
                                  <a:pt x="678" y="912"/>
                                </a:lnTo>
                                <a:lnTo>
                                  <a:pt x="678" y="912"/>
                                </a:lnTo>
                                <a:lnTo>
                                  <a:pt x="678" y="905"/>
                                </a:lnTo>
                                <a:lnTo>
                                  <a:pt x="678" y="905"/>
                                </a:lnTo>
                                <a:lnTo>
                                  <a:pt x="670" y="905"/>
                                </a:lnTo>
                                <a:lnTo>
                                  <a:pt x="670" y="895"/>
                                </a:lnTo>
                                <a:lnTo>
                                  <a:pt x="670" y="895"/>
                                </a:lnTo>
                                <a:lnTo>
                                  <a:pt x="670" y="895"/>
                                </a:lnTo>
                                <a:lnTo>
                                  <a:pt x="670" y="888"/>
                                </a:lnTo>
                                <a:lnTo>
                                  <a:pt x="678" y="888"/>
                                </a:lnTo>
                                <a:lnTo>
                                  <a:pt x="678" y="888"/>
                                </a:lnTo>
                                <a:lnTo>
                                  <a:pt x="678" y="880"/>
                                </a:lnTo>
                                <a:lnTo>
                                  <a:pt x="678" y="880"/>
                                </a:lnTo>
                                <a:lnTo>
                                  <a:pt x="678" y="880"/>
                                </a:lnTo>
                                <a:lnTo>
                                  <a:pt x="678" y="880"/>
                                </a:lnTo>
                                <a:lnTo>
                                  <a:pt x="678" y="872"/>
                                </a:lnTo>
                                <a:lnTo>
                                  <a:pt x="678" y="872"/>
                                </a:lnTo>
                                <a:lnTo>
                                  <a:pt x="678" y="872"/>
                                </a:lnTo>
                                <a:lnTo>
                                  <a:pt x="678" y="864"/>
                                </a:lnTo>
                                <a:lnTo>
                                  <a:pt x="678" y="864"/>
                                </a:lnTo>
                                <a:lnTo>
                                  <a:pt x="678" y="864"/>
                                </a:lnTo>
                                <a:lnTo>
                                  <a:pt x="678" y="856"/>
                                </a:lnTo>
                                <a:lnTo>
                                  <a:pt x="670" y="856"/>
                                </a:lnTo>
                                <a:lnTo>
                                  <a:pt x="670" y="856"/>
                                </a:lnTo>
                                <a:lnTo>
                                  <a:pt x="670" y="856"/>
                                </a:lnTo>
                                <a:lnTo>
                                  <a:pt x="670" y="848"/>
                                </a:lnTo>
                                <a:lnTo>
                                  <a:pt x="670" y="848"/>
                                </a:lnTo>
                                <a:lnTo>
                                  <a:pt x="662" y="848"/>
                                </a:lnTo>
                                <a:lnTo>
                                  <a:pt x="662" y="848"/>
                                </a:lnTo>
                                <a:lnTo>
                                  <a:pt x="662" y="841"/>
                                </a:lnTo>
                                <a:lnTo>
                                  <a:pt x="662" y="841"/>
                                </a:lnTo>
                                <a:lnTo>
                                  <a:pt x="662" y="841"/>
                                </a:lnTo>
                                <a:lnTo>
                                  <a:pt x="662" y="832"/>
                                </a:lnTo>
                                <a:lnTo>
                                  <a:pt x="662" y="832"/>
                                </a:lnTo>
                                <a:lnTo>
                                  <a:pt x="654" y="832"/>
                                </a:lnTo>
                                <a:lnTo>
                                  <a:pt x="654" y="832"/>
                                </a:lnTo>
                                <a:lnTo>
                                  <a:pt x="654" y="825"/>
                                </a:lnTo>
                                <a:lnTo>
                                  <a:pt x="654" y="825"/>
                                </a:lnTo>
                                <a:lnTo>
                                  <a:pt x="654" y="825"/>
                                </a:lnTo>
                                <a:lnTo>
                                  <a:pt x="654" y="815"/>
                                </a:lnTo>
                                <a:lnTo>
                                  <a:pt x="654" y="815"/>
                                </a:lnTo>
                                <a:lnTo>
                                  <a:pt x="654" y="815"/>
                                </a:lnTo>
                                <a:lnTo>
                                  <a:pt x="654" y="808"/>
                                </a:lnTo>
                                <a:lnTo>
                                  <a:pt x="654" y="808"/>
                                </a:lnTo>
                                <a:lnTo>
                                  <a:pt x="654" y="808"/>
                                </a:lnTo>
                                <a:lnTo>
                                  <a:pt x="654" y="800"/>
                                </a:lnTo>
                                <a:lnTo>
                                  <a:pt x="654" y="800"/>
                                </a:lnTo>
                                <a:lnTo>
                                  <a:pt x="654" y="800"/>
                                </a:lnTo>
                                <a:lnTo>
                                  <a:pt x="662" y="800"/>
                                </a:lnTo>
                                <a:lnTo>
                                  <a:pt x="662" y="792"/>
                                </a:lnTo>
                                <a:lnTo>
                                  <a:pt x="662" y="792"/>
                                </a:lnTo>
                                <a:lnTo>
                                  <a:pt x="662" y="792"/>
                                </a:lnTo>
                                <a:lnTo>
                                  <a:pt x="662" y="784"/>
                                </a:lnTo>
                                <a:lnTo>
                                  <a:pt x="662" y="784"/>
                                </a:lnTo>
                                <a:lnTo>
                                  <a:pt x="662" y="784"/>
                                </a:lnTo>
                                <a:lnTo>
                                  <a:pt x="662" y="776"/>
                                </a:lnTo>
                                <a:lnTo>
                                  <a:pt x="654" y="776"/>
                                </a:lnTo>
                                <a:lnTo>
                                  <a:pt x="662" y="776"/>
                                </a:lnTo>
                                <a:lnTo>
                                  <a:pt x="662" y="768"/>
                                </a:lnTo>
                                <a:lnTo>
                                  <a:pt x="662" y="768"/>
                                </a:lnTo>
                                <a:lnTo>
                                  <a:pt x="654" y="768"/>
                                </a:lnTo>
                                <a:lnTo>
                                  <a:pt x="654" y="761"/>
                                </a:lnTo>
                                <a:lnTo>
                                  <a:pt x="654" y="761"/>
                                </a:lnTo>
                                <a:lnTo>
                                  <a:pt x="654" y="761"/>
                                </a:lnTo>
                                <a:lnTo>
                                  <a:pt x="654" y="752"/>
                                </a:lnTo>
                                <a:lnTo>
                                  <a:pt x="654" y="752"/>
                                </a:lnTo>
                                <a:lnTo>
                                  <a:pt x="654" y="752"/>
                                </a:lnTo>
                                <a:lnTo>
                                  <a:pt x="654" y="743"/>
                                </a:lnTo>
                                <a:lnTo>
                                  <a:pt x="654" y="743"/>
                                </a:lnTo>
                                <a:lnTo>
                                  <a:pt x="654" y="743"/>
                                </a:lnTo>
                                <a:lnTo>
                                  <a:pt x="654" y="743"/>
                                </a:lnTo>
                                <a:lnTo>
                                  <a:pt x="654" y="735"/>
                                </a:lnTo>
                                <a:lnTo>
                                  <a:pt x="647" y="735"/>
                                </a:lnTo>
                                <a:lnTo>
                                  <a:pt x="647" y="728"/>
                                </a:lnTo>
                                <a:lnTo>
                                  <a:pt x="647" y="728"/>
                                </a:lnTo>
                                <a:lnTo>
                                  <a:pt x="647" y="728"/>
                                </a:lnTo>
                                <a:lnTo>
                                  <a:pt x="647" y="728"/>
                                </a:lnTo>
                                <a:lnTo>
                                  <a:pt x="647" y="720"/>
                                </a:lnTo>
                                <a:lnTo>
                                  <a:pt x="647" y="720"/>
                                </a:lnTo>
                                <a:lnTo>
                                  <a:pt x="647" y="720"/>
                                </a:lnTo>
                                <a:lnTo>
                                  <a:pt x="638" y="720"/>
                                </a:lnTo>
                                <a:lnTo>
                                  <a:pt x="638" y="712"/>
                                </a:lnTo>
                                <a:lnTo>
                                  <a:pt x="638" y="712"/>
                                </a:lnTo>
                                <a:lnTo>
                                  <a:pt x="638" y="712"/>
                                </a:lnTo>
                                <a:lnTo>
                                  <a:pt x="638" y="704"/>
                                </a:lnTo>
                                <a:lnTo>
                                  <a:pt x="638" y="704"/>
                                </a:lnTo>
                                <a:lnTo>
                                  <a:pt x="638" y="704"/>
                                </a:lnTo>
                                <a:lnTo>
                                  <a:pt x="638" y="704"/>
                                </a:lnTo>
                                <a:lnTo>
                                  <a:pt x="638" y="696"/>
                                </a:lnTo>
                                <a:lnTo>
                                  <a:pt x="638" y="696"/>
                                </a:lnTo>
                                <a:lnTo>
                                  <a:pt x="638" y="696"/>
                                </a:lnTo>
                                <a:lnTo>
                                  <a:pt x="638" y="688"/>
                                </a:lnTo>
                                <a:lnTo>
                                  <a:pt x="638" y="688"/>
                                </a:lnTo>
                                <a:lnTo>
                                  <a:pt x="629" y="688"/>
                                </a:lnTo>
                                <a:lnTo>
                                  <a:pt x="629" y="681"/>
                                </a:lnTo>
                                <a:lnTo>
                                  <a:pt x="629" y="681"/>
                                </a:lnTo>
                                <a:lnTo>
                                  <a:pt x="629" y="681"/>
                                </a:lnTo>
                                <a:lnTo>
                                  <a:pt x="629" y="672"/>
                                </a:lnTo>
                                <a:lnTo>
                                  <a:pt x="629" y="672"/>
                                </a:lnTo>
                                <a:lnTo>
                                  <a:pt x="629" y="672"/>
                                </a:lnTo>
                                <a:lnTo>
                                  <a:pt x="629" y="663"/>
                                </a:lnTo>
                                <a:lnTo>
                                  <a:pt x="629" y="663"/>
                                </a:lnTo>
                                <a:lnTo>
                                  <a:pt x="629" y="655"/>
                                </a:lnTo>
                                <a:lnTo>
                                  <a:pt x="629" y="648"/>
                                </a:lnTo>
                                <a:lnTo>
                                  <a:pt x="629" y="640"/>
                                </a:lnTo>
                                <a:lnTo>
                                  <a:pt x="629" y="632"/>
                                </a:lnTo>
                                <a:lnTo>
                                  <a:pt x="621" y="616"/>
                                </a:lnTo>
                                <a:lnTo>
                                  <a:pt x="621" y="601"/>
                                </a:lnTo>
                                <a:lnTo>
                                  <a:pt x="621" y="592"/>
                                </a:lnTo>
                                <a:lnTo>
                                  <a:pt x="621" y="583"/>
                                </a:lnTo>
                                <a:lnTo>
                                  <a:pt x="621" y="575"/>
                                </a:lnTo>
                                <a:lnTo>
                                  <a:pt x="621" y="560"/>
                                </a:lnTo>
                                <a:lnTo>
                                  <a:pt x="621" y="552"/>
                                </a:lnTo>
                                <a:lnTo>
                                  <a:pt x="621" y="552"/>
                                </a:lnTo>
                                <a:lnTo>
                                  <a:pt x="621" y="544"/>
                                </a:lnTo>
                                <a:lnTo>
                                  <a:pt x="621" y="544"/>
                                </a:lnTo>
                                <a:lnTo>
                                  <a:pt x="621" y="544"/>
                                </a:lnTo>
                                <a:lnTo>
                                  <a:pt x="614" y="544"/>
                                </a:lnTo>
                                <a:lnTo>
                                  <a:pt x="614" y="544"/>
                                </a:lnTo>
                                <a:lnTo>
                                  <a:pt x="614" y="544"/>
                                </a:lnTo>
                                <a:lnTo>
                                  <a:pt x="614" y="536"/>
                                </a:lnTo>
                                <a:lnTo>
                                  <a:pt x="614" y="536"/>
                                </a:lnTo>
                                <a:lnTo>
                                  <a:pt x="606" y="536"/>
                                </a:lnTo>
                                <a:lnTo>
                                  <a:pt x="606" y="536"/>
                                </a:lnTo>
                                <a:lnTo>
                                  <a:pt x="606" y="536"/>
                                </a:lnTo>
                                <a:lnTo>
                                  <a:pt x="606" y="536"/>
                                </a:lnTo>
                                <a:lnTo>
                                  <a:pt x="598" y="536"/>
                                </a:lnTo>
                                <a:lnTo>
                                  <a:pt x="598" y="536"/>
                                </a:lnTo>
                                <a:lnTo>
                                  <a:pt x="598" y="528"/>
                                </a:lnTo>
                                <a:lnTo>
                                  <a:pt x="590" y="528"/>
                                </a:lnTo>
                                <a:lnTo>
                                  <a:pt x="590" y="528"/>
                                </a:lnTo>
                                <a:lnTo>
                                  <a:pt x="590" y="528"/>
                                </a:lnTo>
                                <a:lnTo>
                                  <a:pt x="583" y="528"/>
                                </a:lnTo>
                                <a:lnTo>
                                  <a:pt x="583" y="528"/>
                                </a:lnTo>
                                <a:lnTo>
                                  <a:pt x="583" y="528"/>
                                </a:lnTo>
                                <a:lnTo>
                                  <a:pt x="583" y="521"/>
                                </a:lnTo>
                                <a:lnTo>
                                  <a:pt x="574" y="521"/>
                                </a:lnTo>
                                <a:lnTo>
                                  <a:pt x="574" y="521"/>
                                </a:lnTo>
                                <a:lnTo>
                                  <a:pt x="574" y="521"/>
                                </a:lnTo>
                                <a:lnTo>
                                  <a:pt x="574" y="521"/>
                                </a:lnTo>
                                <a:lnTo>
                                  <a:pt x="574" y="512"/>
                                </a:lnTo>
                                <a:lnTo>
                                  <a:pt x="574" y="512"/>
                                </a:lnTo>
                                <a:lnTo>
                                  <a:pt x="567" y="512"/>
                                </a:lnTo>
                                <a:lnTo>
                                  <a:pt x="567" y="512"/>
                                </a:lnTo>
                                <a:lnTo>
                                  <a:pt x="567" y="512"/>
                                </a:lnTo>
                                <a:lnTo>
                                  <a:pt x="567" y="503"/>
                                </a:lnTo>
                                <a:lnTo>
                                  <a:pt x="559" y="503"/>
                                </a:lnTo>
                                <a:lnTo>
                                  <a:pt x="559" y="503"/>
                                </a:lnTo>
                                <a:lnTo>
                                  <a:pt x="559" y="503"/>
                                </a:lnTo>
                                <a:lnTo>
                                  <a:pt x="551" y="503"/>
                                </a:lnTo>
                                <a:lnTo>
                                  <a:pt x="551" y="503"/>
                                </a:lnTo>
                                <a:lnTo>
                                  <a:pt x="551" y="503"/>
                                </a:lnTo>
                                <a:lnTo>
                                  <a:pt x="551" y="503"/>
                                </a:lnTo>
                                <a:lnTo>
                                  <a:pt x="542" y="503"/>
                                </a:lnTo>
                                <a:lnTo>
                                  <a:pt x="542" y="503"/>
                                </a:lnTo>
                                <a:lnTo>
                                  <a:pt x="542" y="503"/>
                                </a:lnTo>
                                <a:lnTo>
                                  <a:pt x="542" y="495"/>
                                </a:lnTo>
                                <a:lnTo>
                                  <a:pt x="551" y="495"/>
                                </a:lnTo>
                                <a:lnTo>
                                  <a:pt x="551" y="495"/>
                                </a:lnTo>
                                <a:lnTo>
                                  <a:pt x="542" y="488"/>
                                </a:lnTo>
                                <a:lnTo>
                                  <a:pt x="542" y="488"/>
                                </a:lnTo>
                                <a:lnTo>
                                  <a:pt x="542" y="488"/>
                                </a:lnTo>
                                <a:lnTo>
                                  <a:pt x="542" y="480"/>
                                </a:lnTo>
                                <a:lnTo>
                                  <a:pt x="542" y="480"/>
                                </a:lnTo>
                                <a:lnTo>
                                  <a:pt x="551" y="480"/>
                                </a:lnTo>
                                <a:lnTo>
                                  <a:pt x="551" y="480"/>
                                </a:lnTo>
                                <a:lnTo>
                                  <a:pt x="551" y="472"/>
                                </a:lnTo>
                                <a:lnTo>
                                  <a:pt x="551" y="472"/>
                                </a:lnTo>
                                <a:lnTo>
                                  <a:pt x="551" y="472"/>
                                </a:lnTo>
                                <a:lnTo>
                                  <a:pt x="551" y="464"/>
                                </a:lnTo>
                                <a:lnTo>
                                  <a:pt x="551" y="464"/>
                                </a:lnTo>
                                <a:lnTo>
                                  <a:pt x="551" y="464"/>
                                </a:lnTo>
                                <a:lnTo>
                                  <a:pt x="551" y="456"/>
                                </a:lnTo>
                                <a:lnTo>
                                  <a:pt x="551" y="456"/>
                                </a:lnTo>
                                <a:lnTo>
                                  <a:pt x="551" y="456"/>
                                </a:lnTo>
                                <a:lnTo>
                                  <a:pt x="551" y="448"/>
                                </a:lnTo>
                                <a:lnTo>
                                  <a:pt x="551" y="448"/>
                                </a:lnTo>
                                <a:lnTo>
                                  <a:pt x="551" y="448"/>
                                </a:lnTo>
                                <a:lnTo>
                                  <a:pt x="551" y="448"/>
                                </a:lnTo>
                                <a:lnTo>
                                  <a:pt x="551" y="441"/>
                                </a:lnTo>
                                <a:lnTo>
                                  <a:pt x="551" y="441"/>
                                </a:lnTo>
                                <a:lnTo>
                                  <a:pt x="551" y="441"/>
                                </a:lnTo>
                                <a:lnTo>
                                  <a:pt x="551" y="441"/>
                                </a:lnTo>
                                <a:lnTo>
                                  <a:pt x="551" y="431"/>
                                </a:lnTo>
                                <a:lnTo>
                                  <a:pt x="551" y="431"/>
                                </a:lnTo>
                                <a:lnTo>
                                  <a:pt x="551" y="423"/>
                                </a:lnTo>
                                <a:lnTo>
                                  <a:pt x="551" y="423"/>
                                </a:lnTo>
                                <a:lnTo>
                                  <a:pt x="551" y="423"/>
                                </a:lnTo>
                                <a:lnTo>
                                  <a:pt x="551" y="423"/>
                                </a:lnTo>
                                <a:lnTo>
                                  <a:pt x="551" y="415"/>
                                </a:lnTo>
                                <a:lnTo>
                                  <a:pt x="551" y="415"/>
                                </a:lnTo>
                                <a:lnTo>
                                  <a:pt x="551" y="415"/>
                                </a:lnTo>
                                <a:lnTo>
                                  <a:pt x="551" y="408"/>
                                </a:lnTo>
                                <a:lnTo>
                                  <a:pt x="551" y="408"/>
                                </a:lnTo>
                                <a:lnTo>
                                  <a:pt x="551" y="408"/>
                                </a:lnTo>
                                <a:lnTo>
                                  <a:pt x="551" y="400"/>
                                </a:lnTo>
                                <a:lnTo>
                                  <a:pt x="551" y="400"/>
                                </a:lnTo>
                                <a:lnTo>
                                  <a:pt x="551" y="400"/>
                                </a:lnTo>
                                <a:lnTo>
                                  <a:pt x="551" y="392"/>
                                </a:lnTo>
                                <a:lnTo>
                                  <a:pt x="551" y="392"/>
                                </a:lnTo>
                                <a:lnTo>
                                  <a:pt x="551" y="392"/>
                                </a:lnTo>
                                <a:lnTo>
                                  <a:pt x="542" y="384"/>
                                </a:lnTo>
                                <a:lnTo>
                                  <a:pt x="542" y="384"/>
                                </a:lnTo>
                                <a:lnTo>
                                  <a:pt x="542" y="384"/>
                                </a:lnTo>
                                <a:lnTo>
                                  <a:pt x="542" y="384"/>
                                </a:lnTo>
                                <a:lnTo>
                                  <a:pt x="542" y="384"/>
                                </a:lnTo>
                                <a:lnTo>
                                  <a:pt x="542" y="376"/>
                                </a:lnTo>
                                <a:lnTo>
                                  <a:pt x="542" y="376"/>
                                </a:lnTo>
                                <a:lnTo>
                                  <a:pt x="542" y="376"/>
                                </a:lnTo>
                                <a:lnTo>
                                  <a:pt x="534" y="376"/>
                                </a:lnTo>
                                <a:lnTo>
                                  <a:pt x="534" y="368"/>
                                </a:lnTo>
                                <a:lnTo>
                                  <a:pt x="534" y="368"/>
                                </a:lnTo>
                                <a:lnTo>
                                  <a:pt x="534" y="368"/>
                                </a:lnTo>
                                <a:lnTo>
                                  <a:pt x="534" y="368"/>
                                </a:lnTo>
                                <a:lnTo>
                                  <a:pt x="534" y="361"/>
                                </a:lnTo>
                                <a:lnTo>
                                  <a:pt x="534" y="361"/>
                                </a:lnTo>
                                <a:lnTo>
                                  <a:pt x="534" y="361"/>
                                </a:lnTo>
                                <a:lnTo>
                                  <a:pt x="534" y="351"/>
                                </a:lnTo>
                                <a:lnTo>
                                  <a:pt x="534" y="351"/>
                                </a:lnTo>
                                <a:lnTo>
                                  <a:pt x="534" y="351"/>
                                </a:lnTo>
                                <a:lnTo>
                                  <a:pt x="534" y="351"/>
                                </a:lnTo>
                                <a:lnTo>
                                  <a:pt x="534" y="343"/>
                                </a:lnTo>
                                <a:lnTo>
                                  <a:pt x="534" y="343"/>
                                </a:lnTo>
                                <a:lnTo>
                                  <a:pt x="534" y="335"/>
                                </a:lnTo>
                                <a:lnTo>
                                  <a:pt x="534" y="335"/>
                                </a:lnTo>
                                <a:lnTo>
                                  <a:pt x="534" y="335"/>
                                </a:lnTo>
                                <a:lnTo>
                                  <a:pt x="534" y="328"/>
                                </a:lnTo>
                                <a:lnTo>
                                  <a:pt x="526" y="328"/>
                                </a:lnTo>
                                <a:lnTo>
                                  <a:pt x="526" y="328"/>
                                </a:lnTo>
                                <a:lnTo>
                                  <a:pt x="526" y="328"/>
                                </a:lnTo>
                                <a:lnTo>
                                  <a:pt x="526" y="328"/>
                                </a:lnTo>
                                <a:lnTo>
                                  <a:pt x="518" y="328"/>
                                </a:lnTo>
                                <a:lnTo>
                                  <a:pt x="518" y="328"/>
                                </a:lnTo>
                                <a:lnTo>
                                  <a:pt x="510" y="320"/>
                                </a:lnTo>
                                <a:lnTo>
                                  <a:pt x="510" y="320"/>
                                </a:lnTo>
                                <a:lnTo>
                                  <a:pt x="510" y="328"/>
                                </a:lnTo>
                                <a:lnTo>
                                  <a:pt x="510" y="328"/>
                                </a:lnTo>
                                <a:lnTo>
                                  <a:pt x="503" y="328"/>
                                </a:lnTo>
                                <a:lnTo>
                                  <a:pt x="503" y="328"/>
                                </a:lnTo>
                                <a:lnTo>
                                  <a:pt x="503" y="328"/>
                                </a:lnTo>
                                <a:lnTo>
                                  <a:pt x="495" y="328"/>
                                </a:lnTo>
                                <a:lnTo>
                                  <a:pt x="495" y="328"/>
                                </a:lnTo>
                                <a:lnTo>
                                  <a:pt x="495" y="328"/>
                                </a:lnTo>
                                <a:lnTo>
                                  <a:pt x="495" y="328"/>
                                </a:lnTo>
                                <a:lnTo>
                                  <a:pt x="487" y="328"/>
                                </a:lnTo>
                                <a:lnTo>
                                  <a:pt x="487" y="328"/>
                                </a:lnTo>
                                <a:lnTo>
                                  <a:pt x="487" y="328"/>
                                </a:lnTo>
                                <a:lnTo>
                                  <a:pt x="479" y="328"/>
                                </a:lnTo>
                                <a:lnTo>
                                  <a:pt x="479" y="328"/>
                                </a:lnTo>
                                <a:lnTo>
                                  <a:pt x="479" y="328"/>
                                </a:lnTo>
                                <a:lnTo>
                                  <a:pt x="471" y="328"/>
                                </a:lnTo>
                                <a:lnTo>
                                  <a:pt x="471" y="328"/>
                                </a:lnTo>
                                <a:lnTo>
                                  <a:pt x="471" y="328"/>
                                </a:lnTo>
                                <a:lnTo>
                                  <a:pt x="471" y="328"/>
                                </a:lnTo>
                                <a:lnTo>
                                  <a:pt x="464" y="328"/>
                                </a:lnTo>
                                <a:lnTo>
                                  <a:pt x="464" y="328"/>
                                </a:lnTo>
                                <a:lnTo>
                                  <a:pt x="464" y="320"/>
                                </a:lnTo>
                                <a:lnTo>
                                  <a:pt x="454" y="320"/>
                                </a:lnTo>
                                <a:lnTo>
                                  <a:pt x="454" y="320"/>
                                </a:lnTo>
                                <a:lnTo>
                                  <a:pt x="454" y="320"/>
                                </a:lnTo>
                                <a:lnTo>
                                  <a:pt x="446" y="320"/>
                                </a:lnTo>
                                <a:lnTo>
                                  <a:pt x="446" y="320"/>
                                </a:lnTo>
                                <a:lnTo>
                                  <a:pt x="446" y="320"/>
                                </a:lnTo>
                                <a:lnTo>
                                  <a:pt x="438" y="320"/>
                                </a:lnTo>
                                <a:lnTo>
                                  <a:pt x="438" y="320"/>
                                </a:lnTo>
                                <a:lnTo>
                                  <a:pt x="438" y="320"/>
                                </a:lnTo>
                                <a:lnTo>
                                  <a:pt x="438" y="320"/>
                                </a:lnTo>
                                <a:lnTo>
                                  <a:pt x="438" y="312"/>
                                </a:lnTo>
                                <a:lnTo>
                                  <a:pt x="431" y="312"/>
                                </a:lnTo>
                                <a:lnTo>
                                  <a:pt x="431" y="312"/>
                                </a:lnTo>
                                <a:lnTo>
                                  <a:pt x="431" y="312"/>
                                </a:lnTo>
                                <a:lnTo>
                                  <a:pt x="431" y="312"/>
                                </a:lnTo>
                                <a:lnTo>
                                  <a:pt x="423" y="312"/>
                                </a:lnTo>
                                <a:lnTo>
                                  <a:pt x="423" y="304"/>
                                </a:lnTo>
                                <a:lnTo>
                                  <a:pt x="415" y="304"/>
                                </a:lnTo>
                                <a:lnTo>
                                  <a:pt x="415" y="304"/>
                                </a:lnTo>
                                <a:lnTo>
                                  <a:pt x="415" y="304"/>
                                </a:lnTo>
                                <a:lnTo>
                                  <a:pt x="407" y="304"/>
                                </a:lnTo>
                                <a:lnTo>
                                  <a:pt x="407" y="304"/>
                                </a:lnTo>
                                <a:lnTo>
                                  <a:pt x="400" y="304"/>
                                </a:lnTo>
                                <a:lnTo>
                                  <a:pt x="400" y="304"/>
                                </a:lnTo>
                                <a:lnTo>
                                  <a:pt x="391" y="304"/>
                                </a:lnTo>
                                <a:lnTo>
                                  <a:pt x="391" y="304"/>
                                </a:lnTo>
                                <a:lnTo>
                                  <a:pt x="391" y="304"/>
                                </a:lnTo>
                                <a:lnTo>
                                  <a:pt x="384" y="312"/>
                                </a:lnTo>
                                <a:lnTo>
                                  <a:pt x="384" y="312"/>
                                </a:lnTo>
                                <a:lnTo>
                                  <a:pt x="376" y="312"/>
                                </a:lnTo>
                                <a:lnTo>
                                  <a:pt x="376" y="312"/>
                                </a:lnTo>
                                <a:lnTo>
                                  <a:pt x="376" y="312"/>
                                </a:lnTo>
                                <a:lnTo>
                                  <a:pt x="368" y="312"/>
                                </a:lnTo>
                                <a:lnTo>
                                  <a:pt x="368" y="312"/>
                                </a:lnTo>
                                <a:lnTo>
                                  <a:pt x="368" y="312"/>
                                </a:lnTo>
                                <a:lnTo>
                                  <a:pt x="358" y="312"/>
                                </a:lnTo>
                                <a:lnTo>
                                  <a:pt x="358" y="320"/>
                                </a:lnTo>
                                <a:lnTo>
                                  <a:pt x="358" y="320"/>
                                </a:lnTo>
                                <a:lnTo>
                                  <a:pt x="358" y="320"/>
                                </a:lnTo>
                                <a:lnTo>
                                  <a:pt x="358" y="320"/>
                                </a:lnTo>
                                <a:lnTo>
                                  <a:pt x="351" y="312"/>
                                </a:lnTo>
                                <a:lnTo>
                                  <a:pt x="351" y="312"/>
                                </a:lnTo>
                                <a:lnTo>
                                  <a:pt x="351" y="312"/>
                                </a:lnTo>
                                <a:lnTo>
                                  <a:pt x="343" y="312"/>
                                </a:lnTo>
                                <a:lnTo>
                                  <a:pt x="343" y="312"/>
                                </a:lnTo>
                                <a:lnTo>
                                  <a:pt x="343" y="312"/>
                                </a:lnTo>
                                <a:lnTo>
                                  <a:pt x="343" y="312"/>
                                </a:lnTo>
                                <a:lnTo>
                                  <a:pt x="343" y="304"/>
                                </a:lnTo>
                                <a:lnTo>
                                  <a:pt x="351" y="304"/>
                                </a:lnTo>
                                <a:lnTo>
                                  <a:pt x="351" y="304"/>
                                </a:lnTo>
                                <a:lnTo>
                                  <a:pt x="351" y="304"/>
                                </a:lnTo>
                                <a:lnTo>
                                  <a:pt x="351" y="296"/>
                                </a:lnTo>
                                <a:lnTo>
                                  <a:pt x="351" y="296"/>
                                </a:lnTo>
                                <a:lnTo>
                                  <a:pt x="358" y="296"/>
                                </a:lnTo>
                                <a:lnTo>
                                  <a:pt x="358" y="296"/>
                                </a:lnTo>
                                <a:lnTo>
                                  <a:pt x="358" y="288"/>
                                </a:lnTo>
                                <a:lnTo>
                                  <a:pt x="358" y="288"/>
                                </a:lnTo>
                                <a:lnTo>
                                  <a:pt x="358" y="288"/>
                                </a:lnTo>
                                <a:lnTo>
                                  <a:pt x="358" y="288"/>
                                </a:lnTo>
                                <a:lnTo>
                                  <a:pt x="358" y="288"/>
                                </a:lnTo>
                                <a:lnTo>
                                  <a:pt x="358" y="281"/>
                                </a:lnTo>
                                <a:lnTo>
                                  <a:pt x="358" y="281"/>
                                </a:lnTo>
                                <a:lnTo>
                                  <a:pt x="358" y="281"/>
                                </a:lnTo>
                                <a:lnTo>
                                  <a:pt x="358" y="271"/>
                                </a:lnTo>
                                <a:lnTo>
                                  <a:pt x="358" y="271"/>
                                </a:lnTo>
                                <a:lnTo>
                                  <a:pt x="358" y="263"/>
                                </a:lnTo>
                                <a:lnTo>
                                  <a:pt x="358" y="263"/>
                                </a:lnTo>
                                <a:lnTo>
                                  <a:pt x="358" y="255"/>
                                </a:lnTo>
                                <a:lnTo>
                                  <a:pt x="358" y="255"/>
                                </a:lnTo>
                                <a:lnTo>
                                  <a:pt x="358" y="255"/>
                                </a:lnTo>
                                <a:lnTo>
                                  <a:pt x="358" y="255"/>
                                </a:lnTo>
                                <a:lnTo>
                                  <a:pt x="358" y="255"/>
                                </a:lnTo>
                                <a:lnTo>
                                  <a:pt x="358" y="248"/>
                                </a:lnTo>
                                <a:lnTo>
                                  <a:pt x="358" y="248"/>
                                </a:lnTo>
                                <a:lnTo>
                                  <a:pt x="358" y="248"/>
                                </a:lnTo>
                                <a:lnTo>
                                  <a:pt x="358" y="240"/>
                                </a:lnTo>
                                <a:lnTo>
                                  <a:pt x="358" y="240"/>
                                </a:lnTo>
                                <a:lnTo>
                                  <a:pt x="358" y="240"/>
                                </a:lnTo>
                                <a:lnTo>
                                  <a:pt x="351" y="232"/>
                                </a:lnTo>
                                <a:lnTo>
                                  <a:pt x="351" y="232"/>
                                </a:lnTo>
                                <a:lnTo>
                                  <a:pt x="351" y="232"/>
                                </a:lnTo>
                                <a:lnTo>
                                  <a:pt x="351" y="224"/>
                                </a:lnTo>
                                <a:lnTo>
                                  <a:pt x="351" y="224"/>
                                </a:lnTo>
                                <a:lnTo>
                                  <a:pt x="351" y="216"/>
                                </a:lnTo>
                                <a:lnTo>
                                  <a:pt x="351" y="216"/>
                                </a:lnTo>
                                <a:lnTo>
                                  <a:pt x="343" y="216"/>
                                </a:lnTo>
                                <a:lnTo>
                                  <a:pt x="343" y="216"/>
                                </a:lnTo>
                                <a:lnTo>
                                  <a:pt x="343" y="208"/>
                                </a:lnTo>
                                <a:lnTo>
                                  <a:pt x="343" y="208"/>
                                </a:lnTo>
                                <a:lnTo>
                                  <a:pt x="343" y="208"/>
                                </a:lnTo>
                                <a:lnTo>
                                  <a:pt x="343" y="208"/>
                                </a:lnTo>
                                <a:lnTo>
                                  <a:pt x="343" y="199"/>
                                </a:lnTo>
                                <a:lnTo>
                                  <a:pt x="343" y="199"/>
                                </a:lnTo>
                                <a:lnTo>
                                  <a:pt x="336" y="199"/>
                                </a:lnTo>
                                <a:lnTo>
                                  <a:pt x="336" y="199"/>
                                </a:lnTo>
                                <a:lnTo>
                                  <a:pt x="336" y="199"/>
                                </a:lnTo>
                                <a:lnTo>
                                  <a:pt x="327" y="199"/>
                                </a:lnTo>
                                <a:lnTo>
                                  <a:pt x="327" y="199"/>
                                </a:lnTo>
                                <a:lnTo>
                                  <a:pt x="327" y="199"/>
                                </a:lnTo>
                                <a:lnTo>
                                  <a:pt x="320" y="199"/>
                                </a:lnTo>
                                <a:lnTo>
                                  <a:pt x="320" y="199"/>
                                </a:lnTo>
                                <a:lnTo>
                                  <a:pt x="320" y="199"/>
                                </a:lnTo>
                                <a:lnTo>
                                  <a:pt x="312" y="199"/>
                                </a:lnTo>
                                <a:lnTo>
                                  <a:pt x="312" y="208"/>
                                </a:lnTo>
                                <a:lnTo>
                                  <a:pt x="304" y="208"/>
                                </a:lnTo>
                                <a:lnTo>
                                  <a:pt x="304" y="208"/>
                                </a:lnTo>
                                <a:lnTo>
                                  <a:pt x="304" y="208"/>
                                </a:lnTo>
                                <a:lnTo>
                                  <a:pt x="304" y="208"/>
                                </a:lnTo>
                                <a:lnTo>
                                  <a:pt x="296" y="208"/>
                                </a:lnTo>
                                <a:lnTo>
                                  <a:pt x="296" y="216"/>
                                </a:lnTo>
                                <a:lnTo>
                                  <a:pt x="296" y="216"/>
                                </a:lnTo>
                                <a:lnTo>
                                  <a:pt x="288" y="216"/>
                                </a:lnTo>
                                <a:lnTo>
                                  <a:pt x="288" y="216"/>
                                </a:lnTo>
                                <a:lnTo>
                                  <a:pt x="280" y="216"/>
                                </a:lnTo>
                                <a:lnTo>
                                  <a:pt x="280" y="216"/>
                                </a:lnTo>
                                <a:lnTo>
                                  <a:pt x="280" y="216"/>
                                </a:lnTo>
                                <a:lnTo>
                                  <a:pt x="280" y="216"/>
                                </a:lnTo>
                                <a:lnTo>
                                  <a:pt x="271" y="216"/>
                                </a:lnTo>
                                <a:lnTo>
                                  <a:pt x="271" y="216"/>
                                </a:lnTo>
                                <a:lnTo>
                                  <a:pt x="271" y="224"/>
                                </a:lnTo>
                                <a:lnTo>
                                  <a:pt x="263" y="224"/>
                                </a:lnTo>
                                <a:lnTo>
                                  <a:pt x="263" y="224"/>
                                </a:lnTo>
                                <a:lnTo>
                                  <a:pt x="263" y="224"/>
                                </a:lnTo>
                                <a:lnTo>
                                  <a:pt x="263" y="224"/>
                                </a:lnTo>
                                <a:lnTo>
                                  <a:pt x="256" y="224"/>
                                </a:lnTo>
                                <a:lnTo>
                                  <a:pt x="256" y="224"/>
                                </a:lnTo>
                                <a:lnTo>
                                  <a:pt x="248" y="224"/>
                                </a:lnTo>
                                <a:lnTo>
                                  <a:pt x="248" y="224"/>
                                </a:lnTo>
                                <a:lnTo>
                                  <a:pt x="248" y="224"/>
                                </a:lnTo>
                                <a:lnTo>
                                  <a:pt x="240" y="224"/>
                                </a:lnTo>
                                <a:lnTo>
                                  <a:pt x="240" y="224"/>
                                </a:lnTo>
                                <a:lnTo>
                                  <a:pt x="240" y="224"/>
                                </a:lnTo>
                                <a:lnTo>
                                  <a:pt x="240" y="224"/>
                                </a:lnTo>
                                <a:lnTo>
                                  <a:pt x="240" y="224"/>
                                </a:lnTo>
                                <a:lnTo>
                                  <a:pt x="232" y="224"/>
                                </a:lnTo>
                                <a:lnTo>
                                  <a:pt x="232" y="224"/>
                                </a:lnTo>
                                <a:lnTo>
                                  <a:pt x="232" y="224"/>
                                </a:lnTo>
                                <a:lnTo>
                                  <a:pt x="232" y="224"/>
                                </a:lnTo>
                                <a:lnTo>
                                  <a:pt x="224" y="232"/>
                                </a:lnTo>
                                <a:lnTo>
                                  <a:pt x="224" y="232"/>
                                </a:lnTo>
                                <a:lnTo>
                                  <a:pt x="224" y="232"/>
                                </a:lnTo>
                                <a:lnTo>
                                  <a:pt x="224" y="232"/>
                                </a:lnTo>
                                <a:lnTo>
                                  <a:pt x="216" y="232"/>
                                </a:lnTo>
                                <a:lnTo>
                                  <a:pt x="216" y="232"/>
                                </a:lnTo>
                                <a:lnTo>
                                  <a:pt x="216" y="232"/>
                                </a:lnTo>
                                <a:lnTo>
                                  <a:pt x="216" y="232"/>
                                </a:lnTo>
                                <a:lnTo>
                                  <a:pt x="208" y="232"/>
                                </a:lnTo>
                                <a:lnTo>
                                  <a:pt x="208" y="232"/>
                                </a:lnTo>
                                <a:lnTo>
                                  <a:pt x="208" y="232"/>
                                </a:lnTo>
                                <a:lnTo>
                                  <a:pt x="208" y="232"/>
                                </a:lnTo>
                                <a:lnTo>
                                  <a:pt x="201" y="240"/>
                                </a:lnTo>
                                <a:lnTo>
                                  <a:pt x="201" y="240"/>
                                </a:lnTo>
                                <a:lnTo>
                                  <a:pt x="201" y="240"/>
                                </a:lnTo>
                                <a:lnTo>
                                  <a:pt x="193" y="240"/>
                                </a:lnTo>
                                <a:lnTo>
                                  <a:pt x="193" y="240"/>
                                </a:lnTo>
                                <a:lnTo>
                                  <a:pt x="184" y="240"/>
                                </a:lnTo>
                                <a:lnTo>
                                  <a:pt x="184" y="240"/>
                                </a:lnTo>
                                <a:lnTo>
                                  <a:pt x="184" y="240"/>
                                </a:lnTo>
                                <a:lnTo>
                                  <a:pt x="176" y="240"/>
                                </a:lnTo>
                                <a:lnTo>
                                  <a:pt x="176" y="248"/>
                                </a:lnTo>
                                <a:lnTo>
                                  <a:pt x="176" y="248"/>
                                </a:lnTo>
                                <a:lnTo>
                                  <a:pt x="168" y="248"/>
                                </a:lnTo>
                                <a:lnTo>
                                  <a:pt x="168" y="248"/>
                                </a:lnTo>
                                <a:lnTo>
                                  <a:pt x="168" y="248"/>
                                </a:lnTo>
                                <a:lnTo>
                                  <a:pt x="168" y="248"/>
                                </a:lnTo>
                                <a:lnTo>
                                  <a:pt x="168" y="255"/>
                                </a:lnTo>
                                <a:lnTo>
                                  <a:pt x="160" y="255"/>
                                </a:lnTo>
                                <a:lnTo>
                                  <a:pt x="160" y="255"/>
                                </a:lnTo>
                                <a:lnTo>
                                  <a:pt x="160" y="255"/>
                                </a:lnTo>
                                <a:lnTo>
                                  <a:pt x="160" y="263"/>
                                </a:lnTo>
                                <a:lnTo>
                                  <a:pt x="160" y="263"/>
                                </a:lnTo>
                                <a:lnTo>
                                  <a:pt x="160" y="263"/>
                                </a:lnTo>
                                <a:lnTo>
                                  <a:pt x="160" y="263"/>
                                </a:lnTo>
                                <a:lnTo>
                                  <a:pt x="152" y="263"/>
                                </a:lnTo>
                                <a:lnTo>
                                  <a:pt x="152" y="271"/>
                                </a:lnTo>
                                <a:lnTo>
                                  <a:pt x="152" y="271"/>
                                </a:lnTo>
                                <a:lnTo>
                                  <a:pt x="152" y="271"/>
                                </a:lnTo>
                                <a:lnTo>
                                  <a:pt x="152" y="271"/>
                                </a:lnTo>
                                <a:lnTo>
                                  <a:pt x="152" y="281"/>
                                </a:lnTo>
                                <a:lnTo>
                                  <a:pt x="152" y="281"/>
                                </a:lnTo>
                                <a:lnTo>
                                  <a:pt x="152" y="281"/>
                                </a:lnTo>
                                <a:lnTo>
                                  <a:pt x="152" y="281"/>
                                </a:lnTo>
                                <a:lnTo>
                                  <a:pt x="152" y="281"/>
                                </a:lnTo>
                                <a:lnTo>
                                  <a:pt x="152" y="288"/>
                                </a:lnTo>
                                <a:lnTo>
                                  <a:pt x="152" y="288"/>
                                </a:lnTo>
                                <a:lnTo>
                                  <a:pt x="144" y="288"/>
                                </a:lnTo>
                                <a:lnTo>
                                  <a:pt x="144" y="288"/>
                                </a:lnTo>
                                <a:lnTo>
                                  <a:pt x="144" y="288"/>
                                </a:lnTo>
                                <a:lnTo>
                                  <a:pt x="144" y="296"/>
                                </a:lnTo>
                                <a:lnTo>
                                  <a:pt x="144" y="296"/>
                                </a:lnTo>
                                <a:lnTo>
                                  <a:pt x="144" y="296"/>
                                </a:lnTo>
                                <a:lnTo>
                                  <a:pt x="144" y="304"/>
                                </a:lnTo>
                                <a:lnTo>
                                  <a:pt x="137" y="304"/>
                                </a:lnTo>
                                <a:lnTo>
                                  <a:pt x="137" y="304"/>
                                </a:lnTo>
                                <a:lnTo>
                                  <a:pt x="137" y="304"/>
                                </a:lnTo>
                                <a:lnTo>
                                  <a:pt x="137" y="312"/>
                                </a:lnTo>
                                <a:lnTo>
                                  <a:pt x="137" y="312"/>
                                </a:lnTo>
                                <a:lnTo>
                                  <a:pt x="129" y="312"/>
                                </a:lnTo>
                                <a:lnTo>
                                  <a:pt x="129" y="312"/>
                                </a:lnTo>
                                <a:lnTo>
                                  <a:pt x="129" y="312"/>
                                </a:lnTo>
                                <a:lnTo>
                                  <a:pt x="121" y="320"/>
                                </a:lnTo>
                                <a:lnTo>
                                  <a:pt x="121" y="320"/>
                                </a:lnTo>
                                <a:lnTo>
                                  <a:pt x="121" y="320"/>
                                </a:lnTo>
                                <a:lnTo>
                                  <a:pt x="113" y="320"/>
                                </a:lnTo>
                                <a:lnTo>
                                  <a:pt x="113" y="320"/>
                                </a:lnTo>
                                <a:lnTo>
                                  <a:pt x="113" y="328"/>
                                </a:lnTo>
                                <a:lnTo>
                                  <a:pt x="113" y="328"/>
                                </a:lnTo>
                                <a:lnTo>
                                  <a:pt x="106" y="328"/>
                                </a:lnTo>
                                <a:lnTo>
                                  <a:pt x="97" y="328"/>
                                </a:lnTo>
                                <a:lnTo>
                                  <a:pt x="97" y="328"/>
                                </a:lnTo>
                                <a:lnTo>
                                  <a:pt x="97" y="328"/>
                                </a:lnTo>
                                <a:lnTo>
                                  <a:pt x="97" y="328"/>
                                </a:lnTo>
                                <a:lnTo>
                                  <a:pt x="97" y="328"/>
                                </a:lnTo>
                                <a:lnTo>
                                  <a:pt x="88" y="328"/>
                                </a:lnTo>
                                <a:lnTo>
                                  <a:pt x="88" y="328"/>
                                </a:lnTo>
                                <a:lnTo>
                                  <a:pt x="80" y="335"/>
                                </a:lnTo>
                                <a:lnTo>
                                  <a:pt x="80" y="335"/>
                                </a:lnTo>
                                <a:lnTo>
                                  <a:pt x="73" y="335"/>
                                </a:lnTo>
                                <a:lnTo>
                                  <a:pt x="73" y="335"/>
                                </a:lnTo>
                                <a:lnTo>
                                  <a:pt x="73" y="335"/>
                                </a:lnTo>
                                <a:lnTo>
                                  <a:pt x="64" y="335"/>
                                </a:lnTo>
                                <a:lnTo>
                                  <a:pt x="64" y="335"/>
                                </a:lnTo>
                                <a:lnTo>
                                  <a:pt x="57" y="335"/>
                                </a:lnTo>
                                <a:lnTo>
                                  <a:pt x="57" y="335"/>
                                </a:lnTo>
                                <a:lnTo>
                                  <a:pt x="57" y="335"/>
                                </a:lnTo>
                                <a:lnTo>
                                  <a:pt x="49" y="335"/>
                                </a:lnTo>
                                <a:lnTo>
                                  <a:pt x="49" y="335"/>
                                </a:lnTo>
                                <a:lnTo>
                                  <a:pt x="49" y="335"/>
                                </a:lnTo>
                                <a:lnTo>
                                  <a:pt x="41" y="335"/>
                                </a:lnTo>
                                <a:lnTo>
                                  <a:pt x="41" y="335"/>
                                </a:lnTo>
                                <a:lnTo>
                                  <a:pt x="33" y="335"/>
                                </a:lnTo>
                                <a:lnTo>
                                  <a:pt x="33" y="335"/>
                                </a:lnTo>
                                <a:lnTo>
                                  <a:pt x="25" y="335"/>
                                </a:lnTo>
                                <a:lnTo>
                                  <a:pt x="25" y="335"/>
                                </a:lnTo>
                                <a:lnTo>
                                  <a:pt x="18" y="335"/>
                                </a:lnTo>
                                <a:lnTo>
                                  <a:pt x="18" y="335"/>
                                </a:lnTo>
                                <a:lnTo>
                                  <a:pt x="18" y="335"/>
                                </a:lnTo>
                                <a:lnTo>
                                  <a:pt x="10" y="335"/>
                                </a:lnTo>
                                <a:lnTo>
                                  <a:pt x="10" y="335"/>
                                </a:lnTo>
                                <a:lnTo>
                                  <a:pt x="0" y="335"/>
                                </a:lnTo>
                                <a:lnTo>
                                  <a:pt x="0" y="335"/>
                                </a:lnTo>
                                <a:lnTo>
                                  <a:pt x="0" y="335"/>
                                </a:lnTo>
                                <a:lnTo>
                                  <a:pt x="18" y="320"/>
                                </a:lnTo>
                                <a:lnTo>
                                  <a:pt x="25" y="312"/>
                                </a:lnTo>
                                <a:lnTo>
                                  <a:pt x="33" y="304"/>
                                </a:lnTo>
                                <a:lnTo>
                                  <a:pt x="41" y="296"/>
                                </a:lnTo>
                                <a:lnTo>
                                  <a:pt x="41" y="296"/>
                                </a:lnTo>
                                <a:lnTo>
                                  <a:pt x="41" y="296"/>
                                </a:lnTo>
                                <a:lnTo>
                                  <a:pt x="41" y="288"/>
                                </a:lnTo>
                                <a:lnTo>
                                  <a:pt x="49" y="288"/>
                                </a:lnTo>
                                <a:lnTo>
                                  <a:pt x="49" y="288"/>
                                </a:lnTo>
                                <a:lnTo>
                                  <a:pt x="49" y="288"/>
                                </a:lnTo>
                                <a:lnTo>
                                  <a:pt x="49" y="281"/>
                                </a:lnTo>
                                <a:lnTo>
                                  <a:pt x="49" y="281"/>
                                </a:lnTo>
                                <a:lnTo>
                                  <a:pt x="57" y="281"/>
                                </a:lnTo>
                                <a:lnTo>
                                  <a:pt x="57" y="281"/>
                                </a:lnTo>
                                <a:lnTo>
                                  <a:pt x="57" y="281"/>
                                </a:lnTo>
                                <a:lnTo>
                                  <a:pt x="57" y="271"/>
                                </a:lnTo>
                                <a:lnTo>
                                  <a:pt x="57" y="271"/>
                                </a:lnTo>
                                <a:lnTo>
                                  <a:pt x="64" y="271"/>
                                </a:lnTo>
                                <a:lnTo>
                                  <a:pt x="64" y="263"/>
                                </a:lnTo>
                                <a:lnTo>
                                  <a:pt x="64" y="263"/>
                                </a:lnTo>
                                <a:lnTo>
                                  <a:pt x="73" y="263"/>
                                </a:lnTo>
                                <a:lnTo>
                                  <a:pt x="73" y="263"/>
                                </a:lnTo>
                                <a:lnTo>
                                  <a:pt x="73" y="263"/>
                                </a:lnTo>
                                <a:lnTo>
                                  <a:pt x="73" y="255"/>
                                </a:lnTo>
                                <a:lnTo>
                                  <a:pt x="80" y="255"/>
                                </a:lnTo>
                                <a:lnTo>
                                  <a:pt x="80" y="255"/>
                                </a:lnTo>
                                <a:lnTo>
                                  <a:pt x="80" y="255"/>
                                </a:lnTo>
                                <a:lnTo>
                                  <a:pt x="80" y="248"/>
                                </a:lnTo>
                                <a:lnTo>
                                  <a:pt x="88" y="248"/>
                                </a:lnTo>
                                <a:lnTo>
                                  <a:pt x="88" y="240"/>
                                </a:lnTo>
                                <a:lnTo>
                                  <a:pt x="97" y="232"/>
                                </a:lnTo>
                                <a:lnTo>
                                  <a:pt x="106" y="216"/>
                                </a:lnTo>
                                <a:lnTo>
                                  <a:pt x="113" y="208"/>
                                </a:lnTo>
                                <a:lnTo>
                                  <a:pt x="121" y="199"/>
                                </a:lnTo>
                                <a:lnTo>
                                  <a:pt x="129" y="199"/>
                                </a:lnTo>
                                <a:lnTo>
                                  <a:pt x="129" y="199"/>
                                </a:lnTo>
                                <a:lnTo>
                                  <a:pt x="129" y="199"/>
                                </a:lnTo>
                                <a:lnTo>
                                  <a:pt x="129" y="199"/>
                                </a:lnTo>
                                <a:lnTo>
                                  <a:pt x="137" y="191"/>
                                </a:lnTo>
                                <a:lnTo>
                                  <a:pt x="137" y="191"/>
                                </a:lnTo>
                                <a:lnTo>
                                  <a:pt x="137" y="191"/>
                                </a:lnTo>
                                <a:lnTo>
                                  <a:pt x="137" y="191"/>
                                </a:lnTo>
                                <a:lnTo>
                                  <a:pt x="144" y="183"/>
                                </a:lnTo>
                                <a:lnTo>
                                  <a:pt x="144" y="183"/>
                                </a:lnTo>
                                <a:lnTo>
                                  <a:pt x="144" y="183"/>
                                </a:lnTo>
                                <a:lnTo>
                                  <a:pt x="144" y="183"/>
                                </a:lnTo>
                                <a:lnTo>
                                  <a:pt x="144" y="175"/>
                                </a:lnTo>
                                <a:lnTo>
                                  <a:pt x="152" y="175"/>
                                </a:lnTo>
                                <a:lnTo>
                                  <a:pt x="152" y="175"/>
                                </a:lnTo>
                                <a:lnTo>
                                  <a:pt x="152" y="175"/>
                                </a:lnTo>
                                <a:lnTo>
                                  <a:pt x="160" y="168"/>
                                </a:lnTo>
                                <a:lnTo>
                                  <a:pt x="160" y="168"/>
                                </a:lnTo>
                                <a:lnTo>
                                  <a:pt x="160" y="168"/>
                                </a:lnTo>
                                <a:lnTo>
                                  <a:pt x="160" y="168"/>
                                </a:lnTo>
                                <a:lnTo>
                                  <a:pt x="160" y="168"/>
                                </a:lnTo>
                                <a:lnTo>
                                  <a:pt x="168" y="160"/>
                                </a:lnTo>
                                <a:lnTo>
                                  <a:pt x="168" y="160"/>
                                </a:lnTo>
                                <a:lnTo>
                                  <a:pt x="168" y="160"/>
                                </a:lnTo>
                                <a:lnTo>
                                  <a:pt x="168" y="152"/>
                                </a:lnTo>
                                <a:lnTo>
                                  <a:pt x="176" y="152"/>
                                </a:lnTo>
                                <a:lnTo>
                                  <a:pt x="176" y="152"/>
                                </a:lnTo>
                                <a:lnTo>
                                  <a:pt x="176" y="152"/>
                                </a:lnTo>
                                <a:lnTo>
                                  <a:pt x="176" y="144"/>
                                </a:lnTo>
                                <a:lnTo>
                                  <a:pt x="176" y="144"/>
                                </a:lnTo>
                                <a:lnTo>
                                  <a:pt x="184" y="144"/>
                                </a:lnTo>
                                <a:lnTo>
                                  <a:pt x="184" y="144"/>
                                </a:lnTo>
                                <a:lnTo>
                                  <a:pt x="184" y="136"/>
                                </a:lnTo>
                                <a:lnTo>
                                  <a:pt x="184" y="136"/>
                                </a:lnTo>
                                <a:lnTo>
                                  <a:pt x="193" y="128"/>
                                </a:lnTo>
                                <a:lnTo>
                                  <a:pt x="201" y="128"/>
                                </a:lnTo>
                                <a:lnTo>
                                  <a:pt x="208" y="119"/>
                                </a:lnTo>
                                <a:lnTo>
                                  <a:pt x="216" y="111"/>
                                </a:lnTo>
                                <a:lnTo>
                                  <a:pt x="224" y="111"/>
                                </a:lnTo>
                                <a:lnTo>
                                  <a:pt x="232" y="103"/>
                                </a:lnTo>
                                <a:lnTo>
                                  <a:pt x="248" y="95"/>
                                </a:lnTo>
                                <a:lnTo>
                                  <a:pt x="263" y="88"/>
                                </a:lnTo>
                                <a:lnTo>
                                  <a:pt x="271" y="88"/>
                                </a:lnTo>
                                <a:lnTo>
                                  <a:pt x="271" y="88"/>
                                </a:lnTo>
                                <a:lnTo>
                                  <a:pt x="271" y="88"/>
                                </a:lnTo>
                                <a:lnTo>
                                  <a:pt x="280" y="88"/>
                                </a:lnTo>
                                <a:lnTo>
                                  <a:pt x="280" y="80"/>
                                </a:lnTo>
                                <a:lnTo>
                                  <a:pt x="304" y="72"/>
                                </a:lnTo>
                                <a:lnTo>
                                  <a:pt x="312" y="64"/>
                                </a:lnTo>
                                <a:lnTo>
                                  <a:pt x="320" y="64"/>
                                </a:lnTo>
                                <a:lnTo>
                                  <a:pt x="320" y="64"/>
                                </a:lnTo>
                                <a:lnTo>
                                  <a:pt x="336" y="64"/>
                                </a:lnTo>
                                <a:lnTo>
                                  <a:pt x="343" y="64"/>
                                </a:lnTo>
                                <a:lnTo>
                                  <a:pt x="351" y="64"/>
                                </a:lnTo>
                                <a:lnTo>
                                  <a:pt x="358" y="64"/>
                                </a:lnTo>
                                <a:lnTo>
                                  <a:pt x="368" y="64"/>
                                </a:lnTo>
                                <a:lnTo>
                                  <a:pt x="391" y="64"/>
                                </a:lnTo>
                                <a:lnTo>
                                  <a:pt x="415" y="64"/>
                                </a:lnTo>
                                <a:lnTo>
                                  <a:pt x="431" y="64"/>
                                </a:lnTo>
                                <a:lnTo>
                                  <a:pt x="454" y="56"/>
                                </a:lnTo>
                                <a:lnTo>
                                  <a:pt x="464" y="56"/>
                                </a:lnTo>
                                <a:lnTo>
                                  <a:pt x="471" y="56"/>
                                </a:lnTo>
                                <a:lnTo>
                                  <a:pt x="479" y="56"/>
                                </a:lnTo>
                                <a:lnTo>
                                  <a:pt x="487" y="48"/>
                                </a:lnTo>
                                <a:lnTo>
                                  <a:pt x="487" y="48"/>
                                </a:lnTo>
                                <a:lnTo>
                                  <a:pt x="495" y="48"/>
                                </a:lnTo>
                                <a:lnTo>
                                  <a:pt x="495" y="48"/>
                                </a:lnTo>
                                <a:lnTo>
                                  <a:pt x="495" y="48"/>
                                </a:lnTo>
                                <a:lnTo>
                                  <a:pt x="503" y="48"/>
                                </a:lnTo>
                                <a:lnTo>
                                  <a:pt x="503" y="39"/>
                                </a:lnTo>
                                <a:lnTo>
                                  <a:pt x="510" y="39"/>
                                </a:lnTo>
                                <a:lnTo>
                                  <a:pt x="510" y="39"/>
                                </a:lnTo>
                                <a:lnTo>
                                  <a:pt x="510" y="39"/>
                                </a:lnTo>
                                <a:lnTo>
                                  <a:pt x="518" y="39"/>
                                </a:lnTo>
                                <a:lnTo>
                                  <a:pt x="518" y="39"/>
                                </a:lnTo>
                                <a:lnTo>
                                  <a:pt x="518" y="39"/>
                                </a:lnTo>
                                <a:lnTo>
                                  <a:pt x="518" y="39"/>
                                </a:lnTo>
                                <a:lnTo>
                                  <a:pt x="526" y="39"/>
                                </a:lnTo>
                                <a:lnTo>
                                  <a:pt x="526" y="31"/>
                                </a:lnTo>
                                <a:lnTo>
                                  <a:pt x="526" y="31"/>
                                </a:lnTo>
                                <a:lnTo>
                                  <a:pt x="534" y="31"/>
                                </a:lnTo>
                                <a:lnTo>
                                  <a:pt x="534" y="31"/>
                                </a:lnTo>
                                <a:lnTo>
                                  <a:pt x="534" y="31"/>
                                </a:lnTo>
                                <a:lnTo>
                                  <a:pt x="542" y="31"/>
                                </a:lnTo>
                                <a:lnTo>
                                  <a:pt x="542" y="31"/>
                                </a:lnTo>
                                <a:lnTo>
                                  <a:pt x="542" y="31"/>
                                </a:lnTo>
                                <a:lnTo>
                                  <a:pt x="542" y="31"/>
                                </a:lnTo>
                                <a:lnTo>
                                  <a:pt x="551" y="31"/>
                                </a:lnTo>
                                <a:lnTo>
                                  <a:pt x="551" y="23"/>
                                </a:lnTo>
                                <a:lnTo>
                                  <a:pt x="551" y="23"/>
                                </a:lnTo>
                                <a:lnTo>
                                  <a:pt x="559" y="23"/>
                                </a:lnTo>
                                <a:lnTo>
                                  <a:pt x="559" y="23"/>
                                </a:lnTo>
                                <a:lnTo>
                                  <a:pt x="559" y="23"/>
                                </a:lnTo>
                                <a:lnTo>
                                  <a:pt x="559" y="23"/>
                                </a:lnTo>
                                <a:lnTo>
                                  <a:pt x="567" y="15"/>
                                </a:lnTo>
                                <a:lnTo>
                                  <a:pt x="567" y="15"/>
                                </a:lnTo>
                                <a:lnTo>
                                  <a:pt x="567" y="15"/>
                                </a:lnTo>
                                <a:lnTo>
                                  <a:pt x="574" y="15"/>
                                </a:lnTo>
                                <a:lnTo>
                                  <a:pt x="574" y="15"/>
                                </a:lnTo>
                                <a:lnTo>
                                  <a:pt x="583" y="15"/>
                                </a:lnTo>
                                <a:lnTo>
                                  <a:pt x="583" y="15"/>
                                </a:lnTo>
                                <a:lnTo>
                                  <a:pt x="583" y="15"/>
                                </a:lnTo>
                                <a:lnTo>
                                  <a:pt x="583" y="15"/>
                                </a:lnTo>
                                <a:lnTo>
                                  <a:pt x="590" y="15"/>
                                </a:lnTo>
                                <a:lnTo>
                                  <a:pt x="590" y="15"/>
                                </a:lnTo>
                                <a:lnTo>
                                  <a:pt x="590" y="8"/>
                                </a:lnTo>
                                <a:lnTo>
                                  <a:pt x="598" y="8"/>
                                </a:lnTo>
                                <a:lnTo>
                                  <a:pt x="598" y="8"/>
                                </a:lnTo>
                                <a:lnTo>
                                  <a:pt x="598" y="8"/>
                                </a:lnTo>
                                <a:lnTo>
                                  <a:pt x="606" y="8"/>
                                </a:lnTo>
                                <a:lnTo>
                                  <a:pt x="606" y="8"/>
                                </a:lnTo>
                                <a:lnTo>
                                  <a:pt x="606" y="8"/>
                                </a:lnTo>
                                <a:lnTo>
                                  <a:pt x="614" y="8"/>
                                </a:lnTo>
                                <a:lnTo>
                                  <a:pt x="614" y="8"/>
                                </a:lnTo>
                                <a:lnTo>
                                  <a:pt x="614" y="8"/>
                                </a:lnTo>
                                <a:lnTo>
                                  <a:pt x="621" y="8"/>
                                </a:lnTo>
                                <a:lnTo>
                                  <a:pt x="621" y="8"/>
                                </a:lnTo>
                                <a:lnTo>
                                  <a:pt x="621" y="8"/>
                                </a:lnTo>
                                <a:lnTo>
                                  <a:pt x="629" y="8"/>
                                </a:lnTo>
                                <a:lnTo>
                                  <a:pt x="629" y="8"/>
                                </a:lnTo>
                                <a:lnTo>
                                  <a:pt x="629" y="8"/>
                                </a:lnTo>
                                <a:lnTo>
                                  <a:pt x="638" y="8"/>
                                </a:lnTo>
                                <a:lnTo>
                                  <a:pt x="638" y="8"/>
                                </a:lnTo>
                                <a:lnTo>
                                  <a:pt x="647" y="8"/>
                                </a:lnTo>
                                <a:lnTo>
                                  <a:pt x="647" y="8"/>
                                </a:lnTo>
                                <a:lnTo>
                                  <a:pt x="647" y="8"/>
                                </a:lnTo>
                                <a:lnTo>
                                  <a:pt x="654" y="8"/>
                                </a:lnTo>
                                <a:lnTo>
                                  <a:pt x="654" y="8"/>
                                </a:lnTo>
                                <a:lnTo>
                                  <a:pt x="654" y="8"/>
                                </a:lnTo>
                                <a:lnTo>
                                  <a:pt x="662" y="8"/>
                                </a:lnTo>
                                <a:lnTo>
                                  <a:pt x="662" y="8"/>
                                </a:lnTo>
                                <a:lnTo>
                                  <a:pt x="662" y="8"/>
                                </a:lnTo>
                                <a:lnTo>
                                  <a:pt x="670" y="8"/>
                                </a:lnTo>
                                <a:lnTo>
                                  <a:pt x="670" y="8"/>
                                </a:lnTo>
                                <a:lnTo>
                                  <a:pt x="670" y="8"/>
                                </a:lnTo>
                                <a:lnTo>
                                  <a:pt x="678" y="8"/>
                                </a:lnTo>
                                <a:lnTo>
                                  <a:pt x="678" y="8"/>
                                </a:lnTo>
                                <a:lnTo>
                                  <a:pt x="678" y="8"/>
                                </a:lnTo>
                                <a:lnTo>
                                  <a:pt x="678" y="8"/>
                                </a:lnTo>
                                <a:lnTo>
                                  <a:pt x="686" y="8"/>
                                </a:lnTo>
                                <a:lnTo>
                                  <a:pt x="686" y="8"/>
                                </a:lnTo>
                                <a:lnTo>
                                  <a:pt x="686" y="8"/>
                                </a:lnTo>
                                <a:lnTo>
                                  <a:pt x="693" y="8"/>
                                </a:lnTo>
                                <a:lnTo>
                                  <a:pt x="693" y="8"/>
                                </a:lnTo>
                                <a:lnTo>
                                  <a:pt x="701" y="8"/>
                                </a:lnTo>
                                <a:lnTo>
                                  <a:pt x="701" y="8"/>
                                </a:lnTo>
                                <a:lnTo>
                                  <a:pt x="701" y="8"/>
                                </a:lnTo>
                                <a:lnTo>
                                  <a:pt x="709" y="8"/>
                                </a:lnTo>
                                <a:lnTo>
                                  <a:pt x="709" y="8"/>
                                </a:lnTo>
                                <a:lnTo>
                                  <a:pt x="709" y="8"/>
                                </a:lnTo>
                                <a:lnTo>
                                  <a:pt x="709" y="8"/>
                                </a:lnTo>
                                <a:lnTo>
                                  <a:pt x="717" y="8"/>
                                </a:lnTo>
                                <a:lnTo>
                                  <a:pt x="717" y="8"/>
                                </a:lnTo>
                                <a:lnTo>
                                  <a:pt x="717" y="8"/>
                                </a:lnTo>
                                <a:lnTo>
                                  <a:pt x="717" y="8"/>
                                </a:lnTo>
                                <a:lnTo>
                                  <a:pt x="725" y="8"/>
                                </a:lnTo>
                                <a:lnTo>
                                  <a:pt x="725" y="8"/>
                                </a:lnTo>
                                <a:lnTo>
                                  <a:pt x="725" y="8"/>
                                </a:lnTo>
                                <a:lnTo>
                                  <a:pt x="734" y="8"/>
                                </a:lnTo>
                                <a:lnTo>
                                  <a:pt x="734" y="8"/>
                                </a:lnTo>
                                <a:lnTo>
                                  <a:pt x="734" y="8"/>
                                </a:lnTo>
                                <a:lnTo>
                                  <a:pt x="742" y="0"/>
                                </a:lnTo>
                                <a:lnTo>
                                  <a:pt x="742" y="8"/>
                                </a:lnTo>
                                <a:lnTo>
                                  <a:pt x="742" y="0"/>
                                </a:lnTo>
                                <a:lnTo>
                                  <a:pt x="750" y="0"/>
                                </a:lnTo>
                                <a:lnTo>
                                  <a:pt x="750" y="8"/>
                                </a:lnTo>
                                <a:lnTo>
                                  <a:pt x="766" y="0"/>
                                </a:lnTo>
                                <a:lnTo>
                                  <a:pt x="781" y="0"/>
                                </a:lnTo>
                                <a:lnTo>
                                  <a:pt x="797" y="0"/>
                                </a:lnTo>
                                <a:lnTo>
                                  <a:pt x="804" y="0"/>
                                </a:lnTo>
                                <a:lnTo>
                                  <a:pt x="822" y="0"/>
                                </a:lnTo>
                                <a:lnTo>
                                  <a:pt x="822" y="0"/>
                                </a:lnTo>
                                <a:lnTo>
                                  <a:pt x="837" y="0"/>
                                </a:lnTo>
                                <a:lnTo>
                                  <a:pt x="917" y="0"/>
                                </a:lnTo>
                                <a:lnTo>
                                  <a:pt x="933" y="0"/>
                                </a:lnTo>
                                <a:lnTo>
                                  <a:pt x="948" y="0"/>
                                </a:lnTo>
                                <a:lnTo>
                                  <a:pt x="956" y="0"/>
                                </a:lnTo>
                                <a:lnTo>
                                  <a:pt x="987" y="0"/>
                                </a:lnTo>
                                <a:lnTo>
                                  <a:pt x="1005" y="0"/>
                                </a:lnTo>
                                <a:lnTo>
                                  <a:pt x="1020" y="8"/>
                                </a:lnTo>
                                <a:lnTo>
                                  <a:pt x="1028" y="8"/>
                                </a:lnTo>
                                <a:lnTo>
                                  <a:pt x="1028" y="8"/>
                                </a:lnTo>
                                <a:lnTo>
                                  <a:pt x="1036" y="8"/>
                                </a:lnTo>
                                <a:lnTo>
                                  <a:pt x="1036" y="8"/>
                                </a:lnTo>
                                <a:lnTo>
                                  <a:pt x="1036" y="8"/>
                                </a:lnTo>
                                <a:lnTo>
                                  <a:pt x="1044" y="8"/>
                                </a:lnTo>
                                <a:lnTo>
                                  <a:pt x="1044" y="8"/>
                                </a:lnTo>
                                <a:lnTo>
                                  <a:pt x="1044" y="8"/>
                                </a:lnTo>
                                <a:lnTo>
                                  <a:pt x="1051" y="8"/>
                                </a:lnTo>
                                <a:lnTo>
                                  <a:pt x="1051" y="8"/>
                                </a:lnTo>
                                <a:lnTo>
                                  <a:pt x="1060" y="8"/>
                                </a:lnTo>
                                <a:lnTo>
                                  <a:pt x="1060" y="8"/>
                                </a:lnTo>
                                <a:lnTo>
                                  <a:pt x="1060" y="15"/>
                                </a:lnTo>
                                <a:lnTo>
                                  <a:pt x="1067" y="15"/>
                                </a:lnTo>
                                <a:lnTo>
                                  <a:pt x="1067" y="15"/>
                                </a:lnTo>
                                <a:lnTo>
                                  <a:pt x="1075" y="15"/>
                                </a:lnTo>
                                <a:lnTo>
                                  <a:pt x="1083" y="15"/>
                                </a:lnTo>
                                <a:lnTo>
                                  <a:pt x="1093" y="15"/>
                                </a:lnTo>
                                <a:lnTo>
                                  <a:pt x="1100" y="15"/>
                                </a:lnTo>
                                <a:lnTo>
                                  <a:pt x="1116" y="23"/>
                                </a:lnTo>
                                <a:lnTo>
                                  <a:pt x="1131" y="31"/>
                                </a:lnTo>
                                <a:lnTo>
                                  <a:pt x="1139" y="31"/>
                                </a:lnTo>
                                <a:lnTo>
                                  <a:pt x="1147" y="39"/>
                                </a:lnTo>
                                <a:lnTo>
                                  <a:pt x="1163" y="39"/>
                                </a:lnTo>
                                <a:lnTo>
                                  <a:pt x="1170" y="48"/>
                                </a:lnTo>
                                <a:lnTo>
                                  <a:pt x="1180" y="48"/>
                                </a:lnTo>
                                <a:lnTo>
                                  <a:pt x="1180" y="48"/>
                                </a:lnTo>
                                <a:lnTo>
                                  <a:pt x="1203" y="56"/>
                                </a:lnTo>
                                <a:lnTo>
                                  <a:pt x="1211" y="56"/>
                                </a:lnTo>
                                <a:lnTo>
                                  <a:pt x="1219" y="64"/>
                                </a:lnTo>
                                <a:lnTo>
                                  <a:pt x="1227" y="64"/>
                                </a:lnTo>
                                <a:lnTo>
                                  <a:pt x="1235" y="64"/>
                                </a:lnTo>
                                <a:lnTo>
                                  <a:pt x="1235" y="64"/>
                                </a:lnTo>
                                <a:lnTo>
                                  <a:pt x="1243" y="64"/>
                                </a:lnTo>
                                <a:lnTo>
                                  <a:pt x="1258" y="64"/>
                                </a:lnTo>
                                <a:lnTo>
                                  <a:pt x="1283" y="72"/>
                                </a:lnTo>
                                <a:lnTo>
                                  <a:pt x="1299" y="80"/>
                                </a:lnTo>
                                <a:lnTo>
                                  <a:pt x="1307" y="80"/>
                                </a:lnTo>
                                <a:lnTo>
                                  <a:pt x="1330" y="88"/>
                                </a:lnTo>
                                <a:lnTo>
                                  <a:pt x="1338" y="103"/>
                                </a:lnTo>
                                <a:lnTo>
                                  <a:pt x="1363" y="111"/>
                                </a:lnTo>
                                <a:lnTo>
                                  <a:pt x="1371" y="119"/>
                                </a:lnTo>
                                <a:lnTo>
                                  <a:pt x="1378" y="128"/>
                                </a:lnTo>
                                <a:lnTo>
                                  <a:pt x="1378" y="136"/>
                                </a:lnTo>
                                <a:lnTo>
                                  <a:pt x="1386" y="144"/>
                                </a:lnTo>
                                <a:lnTo>
                                  <a:pt x="1394" y="144"/>
                                </a:lnTo>
                                <a:lnTo>
                                  <a:pt x="1402" y="144"/>
                                </a:lnTo>
                                <a:lnTo>
                                  <a:pt x="1402" y="152"/>
                                </a:lnTo>
                                <a:lnTo>
                                  <a:pt x="1410" y="152"/>
                                </a:lnTo>
                                <a:lnTo>
                                  <a:pt x="1418" y="160"/>
                                </a:lnTo>
                                <a:lnTo>
                                  <a:pt x="1418" y="160"/>
                                </a:lnTo>
                                <a:lnTo>
                                  <a:pt x="1426" y="160"/>
                                </a:lnTo>
                                <a:lnTo>
                                  <a:pt x="1426" y="168"/>
                                </a:lnTo>
                                <a:lnTo>
                                  <a:pt x="1433" y="168"/>
                                </a:lnTo>
                                <a:lnTo>
                                  <a:pt x="1433" y="168"/>
                                </a:lnTo>
                                <a:lnTo>
                                  <a:pt x="1441" y="168"/>
                                </a:lnTo>
                                <a:lnTo>
                                  <a:pt x="1441" y="168"/>
                                </a:lnTo>
                                <a:lnTo>
                                  <a:pt x="1441" y="168"/>
                                </a:lnTo>
                                <a:lnTo>
                                  <a:pt x="1441" y="168"/>
                                </a:lnTo>
                                <a:lnTo>
                                  <a:pt x="1450" y="168"/>
                                </a:lnTo>
                                <a:lnTo>
                                  <a:pt x="1450" y="168"/>
                                </a:lnTo>
                                <a:lnTo>
                                  <a:pt x="1450" y="160"/>
                                </a:lnTo>
                                <a:lnTo>
                                  <a:pt x="1450" y="160"/>
                                </a:lnTo>
                                <a:lnTo>
                                  <a:pt x="1450" y="168"/>
                                </a:lnTo>
                                <a:lnTo>
                                  <a:pt x="1458" y="168"/>
                                </a:lnTo>
                                <a:lnTo>
                                  <a:pt x="1458" y="168"/>
                                </a:lnTo>
                                <a:lnTo>
                                  <a:pt x="1458" y="168"/>
                                </a:lnTo>
                                <a:lnTo>
                                  <a:pt x="1458" y="160"/>
                                </a:lnTo>
                                <a:lnTo>
                                  <a:pt x="1458" y="160"/>
                                </a:lnTo>
                                <a:lnTo>
                                  <a:pt x="1466" y="160"/>
                                </a:lnTo>
                                <a:lnTo>
                                  <a:pt x="1466" y="160"/>
                                </a:lnTo>
                                <a:lnTo>
                                  <a:pt x="1466" y="160"/>
                                </a:lnTo>
                                <a:lnTo>
                                  <a:pt x="1474" y="160"/>
                                </a:lnTo>
                                <a:lnTo>
                                  <a:pt x="1474" y="160"/>
                                </a:lnTo>
                                <a:lnTo>
                                  <a:pt x="1474" y="168"/>
                                </a:lnTo>
                                <a:lnTo>
                                  <a:pt x="1474" y="160"/>
                                </a:lnTo>
                                <a:lnTo>
                                  <a:pt x="1482" y="160"/>
                                </a:lnTo>
                                <a:lnTo>
                                  <a:pt x="1474" y="152"/>
                                </a:lnTo>
                                <a:lnTo>
                                  <a:pt x="1474" y="152"/>
                                </a:lnTo>
                                <a:lnTo>
                                  <a:pt x="1474" y="152"/>
                                </a:lnTo>
                                <a:lnTo>
                                  <a:pt x="1482" y="152"/>
                                </a:lnTo>
                                <a:lnTo>
                                  <a:pt x="1482" y="152"/>
                                </a:lnTo>
                                <a:lnTo>
                                  <a:pt x="1482" y="152"/>
                                </a:lnTo>
                                <a:lnTo>
                                  <a:pt x="1490" y="152"/>
                                </a:lnTo>
                                <a:lnTo>
                                  <a:pt x="1490" y="152"/>
                                </a:lnTo>
                                <a:lnTo>
                                  <a:pt x="1490" y="152"/>
                                </a:lnTo>
                                <a:lnTo>
                                  <a:pt x="1497" y="152"/>
                                </a:lnTo>
                                <a:lnTo>
                                  <a:pt x="1497" y="160"/>
                                </a:lnTo>
                                <a:lnTo>
                                  <a:pt x="1506" y="160"/>
                                </a:lnTo>
                                <a:lnTo>
                                  <a:pt x="1506" y="160"/>
                                </a:lnTo>
                                <a:lnTo>
                                  <a:pt x="1506" y="160"/>
                                </a:lnTo>
                                <a:lnTo>
                                  <a:pt x="1506" y="160"/>
                                </a:lnTo>
                                <a:lnTo>
                                  <a:pt x="1513" y="160"/>
                                </a:lnTo>
                                <a:lnTo>
                                  <a:pt x="1513" y="152"/>
                                </a:lnTo>
                                <a:lnTo>
                                  <a:pt x="1521" y="152"/>
                                </a:lnTo>
                                <a:lnTo>
                                  <a:pt x="1521" y="152"/>
                                </a:lnTo>
                                <a:lnTo>
                                  <a:pt x="1528" y="160"/>
                                </a:lnTo>
                                <a:lnTo>
                                  <a:pt x="1528" y="160"/>
                                </a:lnTo>
                                <a:lnTo>
                                  <a:pt x="1528" y="168"/>
                                </a:lnTo>
                                <a:lnTo>
                                  <a:pt x="1528" y="168"/>
                                </a:lnTo>
                                <a:lnTo>
                                  <a:pt x="1528" y="175"/>
                                </a:lnTo>
                                <a:lnTo>
                                  <a:pt x="1537" y="175"/>
                                </a:lnTo>
                                <a:lnTo>
                                  <a:pt x="1537" y="175"/>
                                </a:lnTo>
                                <a:lnTo>
                                  <a:pt x="1537" y="175"/>
                                </a:lnTo>
                                <a:lnTo>
                                  <a:pt x="1537" y="175"/>
                                </a:lnTo>
                                <a:lnTo>
                                  <a:pt x="1537" y="175"/>
                                </a:lnTo>
                                <a:lnTo>
                                  <a:pt x="1537" y="168"/>
                                </a:lnTo>
                                <a:lnTo>
                                  <a:pt x="1537" y="168"/>
                                </a:lnTo>
                                <a:lnTo>
                                  <a:pt x="1537" y="168"/>
                                </a:lnTo>
                                <a:lnTo>
                                  <a:pt x="1537" y="168"/>
                                </a:lnTo>
                                <a:lnTo>
                                  <a:pt x="1546" y="168"/>
                                </a:lnTo>
                                <a:lnTo>
                                  <a:pt x="1546" y="168"/>
                                </a:lnTo>
                                <a:lnTo>
                                  <a:pt x="1546" y="168"/>
                                </a:lnTo>
                                <a:lnTo>
                                  <a:pt x="1554" y="168"/>
                                </a:lnTo>
                                <a:lnTo>
                                  <a:pt x="1554" y="168"/>
                                </a:lnTo>
                                <a:lnTo>
                                  <a:pt x="1561" y="168"/>
                                </a:lnTo>
                                <a:lnTo>
                                  <a:pt x="1561" y="175"/>
                                </a:lnTo>
                                <a:lnTo>
                                  <a:pt x="1561" y="175"/>
                                </a:lnTo>
                                <a:lnTo>
                                  <a:pt x="1570" y="175"/>
                                </a:lnTo>
                                <a:lnTo>
                                  <a:pt x="1570" y="175"/>
                                </a:lnTo>
                                <a:lnTo>
                                  <a:pt x="1570" y="183"/>
                                </a:lnTo>
                                <a:lnTo>
                                  <a:pt x="1570" y="183"/>
                                </a:lnTo>
                                <a:lnTo>
                                  <a:pt x="1570" y="175"/>
                                </a:lnTo>
                                <a:lnTo>
                                  <a:pt x="1570" y="175"/>
                                </a:lnTo>
                                <a:lnTo>
                                  <a:pt x="1577" y="175"/>
                                </a:lnTo>
                                <a:lnTo>
                                  <a:pt x="1577" y="175"/>
                                </a:lnTo>
                                <a:lnTo>
                                  <a:pt x="1577" y="175"/>
                                </a:lnTo>
                                <a:lnTo>
                                  <a:pt x="1585" y="175"/>
                                </a:lnTo>
                                <a:lnTo>
                                  <a:pt x="1585" y="168"/>
                                </a:lnTo>
                                <a:lnTo>
                                  <a:pt x="1585" y="168"/>
                                </a:lnTo>
                                <a:lnTo>
                                  <a:pt x="1585" y="175"/>
                                </a:lnTo>
                                <a:lnTo>
                                  <a:pt x="1585" y="175"/>
                                </a:lnTo>
                                <a:lnTo>
                                  <a:pt x="1585" y="175"/>
                                </a:lnTo>
                                <a:lnTo>
                                  <a:pt x="1593" y="175"/>
                                </a:lnTo>
                                <a:lnTo>
                                  <a:pt x="1601" y="175"/>
                                </a:lnTo>
                                <a:lnTo>
                                  <a:pt x="1601" y="175"/>
                                </a:lnTo>
                                <a:lnTo>
                                  <a:pt x="1601" y="183"/>
                                </a:lnTo>
                                <a:lnTo>
                                  <a:pt x="1601" y="183"/>
                                </a:lnTo>
                                <a:lnTo>
                                  <a:pt x="1601" y="183"/>
                                </a:lnTo>
                                <a:lnTo>
                                  <a:pt x="1601" y="191"/>
                                </a:lnTo>
                                <a:lnTo>
                                  <a:pt x="1601" y="191"/>
                                </a:lnTo>
                                <a:lnTo>
                                  <a:pt x="1601" y="191"/>
                                </a:lnTo>
                                <a:lnTo>
                                  <a:pt x="1601" y="199"/>
                                </a:lnTo>
                                <a:lnTo>
                                  <a:pt x="1601" y="199"/>
                                </a:lnTo>
                                <a:lnTo>
                                  <a:pt x="1608" y="208"/>
                                </a:lnTo>
                                <a:lnTo>
                                  <a:pt x="1608" y="208"/>
                                </a:lnTo>
                                <a:lnTo>
                                  <a:pt x="1608" y="208"/>
                                </a:lnTo>
                                <a:lnTo>
                                  <a:pt x="1608" y="208"/>
                                </a:lnTo>
                                <a:lnTo>
                                  <a:pt x="1608" y="208"/>
                                </a:lnTo>
                                <a:lnTo>
                                  <a:pt x="1608" y="216"/>
                                </a:lnTo>
                                <a:lnTo>
                                  <a:pt x="1608" y="216"/>
                                </a:lnTo>
                                <a:lnTo>
                                  <a:pt x="1608" y="216"/>
                                </a:lnTo>
                                <a:lnTo>
                                  <a:pt x="1608" y="224"/>
                                </a:lnTo>
                                <a:lnTo>
                                  <a:pt x="1608" y="224"/>
                                </a:lnTo>
                                <a:lnTo>
                                  <a:pt x="1608" y="232"/>
                                </a:lnTo>
                                <a:lnTo>
                                  <a:pt x="1608" y="232"/>
                                </a:lnTo>
                                <a:lnTo>
                                  <a:pt x="1608" y="232"/>
                                </a:lnTo>
                                <a:lnTo>
                                  <a:pt x="1608" y="232"/>
                                </a:lnTo>
                                <a:lnTo>
                                  <a:pt x="1601" y="240"/>
                                </a:lnTo>
                                <a:lnTo>
                                  <a:pt x="1601" y="240"/>
                                </a:lnTo>
                                <a:lnTo>
                                  <a:pt x="1601" y="240"/>
                                </a:lnTo>
                                <a:lnTo>
                                  <a:pt x="1601" y="240"/>
                                </a:lnTo>
                                <a:lnTo>
                                  <a:pt x="1601" y="248"/>
                                </a:lnTo>
                                <a:lnTo>
                                  <a:pt x="1601" y="248"/>
                                </a:lnTo>
                                <a:lnTo>
                                  <a:pt x="1601" y="248"/>
                                </a:lnTo>
                                <a:lnTo>
                                  <a:pt x="1601" y="255"/>
                                </a:lnTo>
                                <a:lnTo>
                                  <a:pt x="1601" y="255"/>
                                </a:lnTo>
                                <a:lnTo>
                                  <a:pt x="1593" y="263"/>
                                </a:lnTo>
                                <a:lnTo>
                                  <a:pt x="1593" y="263"/>
                                </a:lnTo>
                                <a:lnTo>
                                  <a:pt x="1593" y="271"/>
                                </a:lnTo>
                                <a:lnTo>
                                  <a:pt x="1593" y="271"/>
                                </a:lnTo>
                                <a:lnTo>
                                  <a:pt x="1585" y="271"/>
                                </a:lnTo>
                                <a:lnTo>
                                  <a:pt x="1585" y="281"/>
                                </a:lnTo>
                                <a:lnTo>
                                  <a:pt x="1585" y="281"/>
                                </a:lnTo>
                                <a:lnTo>
                                  <a:pt x="1585" y="281"/>
                                </a:lnTo>
                                <a:lnTo>
                                  <a:pt x="1585" y="288"/>
                                </a:lnTo>
                                <a:lnTo>
                                  <a:pt x="1585" y="288"/>
                                </a:lnTo>
                                <a:lnTo>
                                  <a:pt x="1585" y="296"/>
                                </a:lnTo>
                                <a:lnTo>
                                  <a:pt x="1585" y="296"/>
                                </a:lnTo>
                                <a:lnTo>
                                  <a:pt x="1585" y="304"/>
                                </a:lnTo>
                                <a:lnTo>
                                  <a:pt x="1585" y="304"/>
                                </a:lnTo>
                                <a:lnTo>
                                  <a:pt x="1585" y="312"/>
                                </a:lnTo>
                                <a:lnTo>
                                  <a:pt x="1585" y="312"/>
                                </a:lnTo>
                                <a:lnTo>
                                  <a:pt x="1585" y="312"/>
                                </a:lnTo>
                                <a:lnTo>
                                  <a:pt x="1585" y="320"/>
                                </a:lnTo>
                                <a:lnTo>
                                  <a:pt x="1585" y="320"/>
                                </a:lnTo>
                                <a:lnTo>
                                  <a:pt x="1585" y="320"/>
                                </a:lnTo>
                                <a:lnTo>
                                  <a:pt x="1593" y="320"/>
                                </a:lnTo>
                                <a:lnTo>
                                  <a:pt x="1593" y="328"/>
                                </a:lnTo>
                                <a:lnTo>
                                  <a:pt x="1593" y="328"/>
                                </a:lnTo>
                                <a:lnTo>
                                  <a:pt x="1593" y="328"/>
                                </a:lnTo>
                                <a:lnTo>
                                  <a:pt x="1593" y="328"/>
                                </a:lnTo>
                                <a:lnTo>
                                  <a:pt x="1593" y="328"/>
                                </a:lnTo>
                                <a:lnTo>
                                  <a:pt x="1601" y="335"/>
                                </a:lnTo>
                                <a:lnTo>
                                  <a:pt x="1601" y="335"/>
                                </a:lnTo>
                                <a:lnTo>
                                  <a:pt x="1601" y="335"/>
                                </a:lnTo>
                                <a:lnTo>
                                  <a:pt x="1601" y="343"/>
                                </a:lnTo>
                                <a:lnTo>
                                  <a:pt x="1601" y="343"/>
                                </a:lnTo>
                                <a:lnTo>
                                  <a:pt x="1608" y="343"/>
                                </a:lnTo>
                                <a:lnTo>
                                  <a:pt x="1608" y="351"/>
                                </a:lnTo>
                                <a:lnTo>
                                  <a:pt x="1616" y="351"/>
                                </a:lnTo>
                                <a:lnTo>
                                  <a:pt x="1616" y="351"/>
                                </a:lnTo>
                                <a:lnTo>
                                  <a:pt x="1616" y="361"/>
                                </a:lnTo>
                                <a:lnTo>
                                  <a:pt x="1616" y="361"/>
                                </a:lnTo>
                                <a:lnTo>
                                  <a:pt x="1624" y="361"/>
                                </a:lnTo>
                                <a:lnTo>
                                  <a:pt x="1624" y="361"/>
                                </a:lnTo>
                                <a:lnTo>
                                  <a:pt x="1624" y="368"/>
                                </a:lnTo>
                                <a:lnTo>
                                  <a:pt x="1624" y="368"/>
                                </a:lnTo>
                                <a:lnTo>
                                  <a:pt x="1624" y="368"/>
                                </a:lnTo>
                                <a:lnTo>
                                  <a:pt x="1634" y="376"/>
                                </a:lnTo>
                                <a:lnTo>
                                  <a:pt x="1634" y="376"/>
                                </a:lnTo>
                                <a:lnTo>
                                  <a:pt x="1634" y="376"/>
                                </a:lnTo>
                                <a:lnTo>
                                  <a:pt x="1634" y="376"/>
                                </a:lnTo>
                                <a:lnTo>
                                  <a:pt x="1634" y="376"/>
                                </a:lnTo>
                                <a:lnTo>
                                  <a:pt x="1641" y="376"/>
                                </a:lnTo>
                                <a:lnTo>
                                  <a:pt x="1641" y="384"/>
                                </a:lnTo>
                                <a:lnTo>
                                  <a:pt x="1641" y="384"/>
                                </a:lnTo>
                                <a:lnTo>
                                  <a:pt x="1641" y="384"/>
                                </a:lnTo>
                                <a:lnTo>
                                  <a:pt x="1641" y="384"/>
                                </a:lnTo>
                                <a:lnTo>
                                  <a:pt x="1649" y="392"/>
                                </a:lnTo>
                                <a:lnTo>
                                  <a:pt x="1649" y="392"/>
                                </a:lnTo>
                                <a:lnTo>
                                  <a:pt x="1649" y="392"/>
                                </a:lnTo>
                                <a:lnTo>
                                  <a:pt x="1657" y="400"/>
                                </a:lnTo>
                                <a:lnTo>
                                  <a:pt x="1657" y="408"/>
                                </a:lnTo>
                                <a:lnTo>
                                  <a:pt x="1657" y="408"/>
                                </a:lnTo>
                                <a:lnTo>
                                  <a:pt x="1657" y="408"/>
                                </a:lnTo>
                                <a:lnTo>
                                  <a:pt x="1657" y="408"/>
                                </a:lnTo>
                                <a:lnTo>
                                  <a:pt x="1657" y="415"/>
                                </a:lnTo>
                                <a:lnTo>
                                  <a:pt x="1657" y="415"/>
                                </a:lnTo>
                                <a:lnTo>
                                  <a:pt x="1657" y="415"/>
                                </a:lnTo>
                                <a:lnTo>
                                  <a:pt x="1657" y="423"/>
                                </a:lnTo>
                                <a:lnTo>
                                  <a:pt x="1657" y="423"/>
                                </a:lnTo>
                                <a:lnTo>
                                  <a:pt x="1657" y="431"/>
                                </a:lnTo>
                                <a:lnTo>
                                  <a:pt x="1657" y="431"/>
                                </a:lnTo>
                                <a:lnTo>
                                  <a:pt x="1649" y="431"/>
                                </a:lnTo>
                                <a:lnTo>
                                  <a:pt x="1649" y="441"/>
                                </a:lnTo>
                                <a:lnTo>
                                  <a:pt x="1649" y="441"/>
                                </a:lnTo>
                                <a:lnTo>
                                  <a:pt x="1641" y="441"/>
                                </a:lnTo>
                                <a:lnTo>
                                  <a:pt x="1641" y="441"/>
                                </a:lnTo>
                                <a:lnTo>
                                  <a:pt x="1641" y="448"/>
                                </a:lnTo>
                                <a:lnTo>
                                  <a:pt x="1634" y="448"/>
                                </a:lnTo>
                                <a:lnTo>
                                  <a:pt x="1634" y="448"/>
                                </a:lnTo>
                                <a:lnTo>
                                  <a:pt x="1634" y="448"/>
                                </a:lnTo>
                                <a:lnTo>
                                  <a:pt x="1634" y="456"/>
                                </a:lnTo>
                                <a:lnTo>
                                  <a:pt x="1634" y="456"/>
                                </a:lnTo>
                                <a:lnTo>
                                  <a:pt x="1634" y="464"/>
                                </a:lnTo>
                                <a:lnTo>
                                  <a:pt x="1624" y="464"/>
                                </a:lnTo>
                                <a:lnTo>
                                  <a:pt x="1624" y="464"/>
                                </a:lnTo>
                                <a:lnTo>
                                  <a:pt x="1624" y="472"/>
                                </a:lnTo>
                                <a:lnTo>
                                  <a:pt x="1624" y="472"/>
                                </a:lnTo>
                                <a:lnTo>
                                  <a:pt x="1624" y="472"/>
                                </a:lnTo>
                                <a:lnTo>
                                  <a:pt x="1624" y="472"/>
                                </a:lnTo>
                                <a:lnTo>
                                  <a:pt x="1624" y="472"/>
                                </a:lnTo>
                                <a:lnTo>
                                  <a:pt x="1624" y="480"/>
                                </a:lnTo>
                                <a:lnTo>
                                  <a:pt x="1616" y="480"/>
                                </a:lnTo>
                                <a:lnTo>
                                  <a:pt x="1616" y="480"/>
                                </a:lnTo>
                                <a:lnTo>
                                  <a:pt x="1616" y="488"/>
                                </a:lnTo>
                                <a:lnTo>
                                  <a:pt x="1616" y="488"/>
                                </a:lnTo>
                                <a:lnTo>
                                  <a:pt x="1616" y="488"/>
                                </a:lnTo>
                                <a:lnTo>
                                  <a:pt x="1608" y="488"/>
                                </a:lnTo>
                                <a:lnTo>
                                  <a:pt x="1608" y="495"/>
                                </a:lnTo>
                                <a:lnTo>
                                  <a:pt x="1608" y="495"/>
                                </a:lnTo>
                                <a:lnTo>
                                  <a:pt x="1608" y="495"/>
                                </a:lnTo>
                                <a:lnTo>
                                  <a:pt x="1608" y="495"/>
                                </a:lnTo>
                                <a:lnTo>
                                  <a:pt x="1608" y="503"/>
                                </a:lnTo>
                                <a:lnTo>
                                  <a:pt x="1608" y="503"/>
                                </a:lnTo>
                                <a:lnTo>
                                  <a:pt x="1601" y="503"/>
                                </a:lnTo>
                                <a:lnTo>
                                  <a:pt x="1601" y="512"/>
                                </a:lnTo>
                                <a:lnTo>
                                  <a:pt x="1601" y="512"/>
                                </a:lnTo>
                                <a:lnTo>
                                  <a:pt x="1601" y="512"/>
                                </a:lnTo>
                                <a:lnTo>
                                  <a:pt x="1593" y="521"/>
                                </a:lnTo>
                                <a:lnTo>
                                  <a:pt x="1585" y="521"/>
                                </a:lnTo>
                                <a:lnTo>
                                  <a:pt x="1585" y="521"/>
                                </a:lnTo>
                                <a:lnTo>
                                  <a:pt x="1585" y="528"/>
                                </a:lnTo>
                                <a:lnTo>
                                  <a:pt x="1585" y="528"/>
                                </a:lnTo>
                                <a:lnTo>
                                  <a:pt x="1577" y="528"/>
                                </a:lnTo>
                                <a:lnTo>
                                  <a:pt x="1577" y="528"/>
                                </a:lnTo>
                                <a:lnTo>
                                  <a:pt x="1577" y="528"/>
                                </a:lnTo>
                                <a:lnTo>
                                  <a:pt x="1577" y="528"/>
                                </a:lnTo>
                                <a:lnTo>
                                  <a:pt x="1570" y="528"/>
                                </a:lnTo>
                                <a:lnTo>
                                  <a:pt x="1570" y="536"/>
                                </a:lnTo>
                                <a:lnTo>
                                  <a:pt x="1570" y="536"/>
                                </a:lnTo>
                                <a:lnTo>
                                  <a:pt x="1570" y="536"/>
                                </a:lnTo>
                                <a:lnTo>
                                  <a:pt x="1570" y="536"/>
                                </a:lnTo>
                                <a:lnTo>
                                  <a:pt x="1561" y="536"/>
                                </a:lnTo>
                                <a:lnTo>
                                  <a:pt x="1561" y="536"/>
                                </a:lnTo>
                                <a:lnTo>
                                  <a:pt x="1561" y="544"/>
                                </a:lnTo>
                                <a:lnTo>
                                  <a:pt x="1554" y="544"/>
                                </a:lnTo>
                                <a:lnTo>
                                  <a:pt x="1554" y="544"/>
                                </a:lnTo>
                                <a:lnTo>
                                  <a:pt x="1554" y="544"/>
                                </a:lnTo>
                                <a:lnTo>
                                  <a:pt x="1554" y="544"/>
                                </a:lnTo>
                                <a:lnTo>
                                  <a:pt x="1546" y="544"/>
                                </a:lnTo>
                                <a:lnTo>
                                  <a:pt x="1546" y="544"/>
                                </a:lnTo>
                                <a:lnTo>
                                  <a:pt x="1546" y="544"/>
                                </a:lnTo>
                                <a:lnTo>
                                  <a:pt x="1537" y="552"/>
                                </a:lnTo>
                                <a:lnTo>
                                  <a:pt x="1537" y="552"/>
                                </a:lnTo>
                                <a:lnTo>
                                  <a:pt x="1537" y="552"/>
                                </a:lnTo>
                                <a:lnTo>
                                  <a:pt x="1537" y="552"/>
                                </a:lnTo>
                                <a:lnTo>
                                  <a:pt x="1528" y="552"/>
                                </a:lnTo>
                                <a:lnTo>
                                  <a:pt x="1528" y="552"/>
                                </a:lnTo>
                                <a:lnTo>
                                  <a:pt x="1528" y="560"/>
                                </a:lnTo>
                                <a:lnTo>
                                  <a:pt x="1528" y="560"/>
                                </a:lnTo>
                                <a:lnTo>
                                  <a:pt x="1528" y="560"/>
                                </a:lnTo>
                                <a:lnTo>
                                  <a:pt x="1521" y="560"/>
                                </a:lnTo>
                                <a:lnTo>
                                  <a:pt x="1521" y="568"/>
                                </a:lnTo>
                                <a:lnTo>
                                  <a:pt x="1521" y="568"/>
                                </a:lnTo>
                                <a:lnTo>
                                  <a:pt x="1528" y="575"/>
                                </a:lnTo>
                                <a:lnTo>
                                  <a:pt x="1528" y="575"/>
                                </a:lnTo>
                                <a:lnTo>
                                  <a:pt x="1528" y="583"/>
                                </a:lnTo>
                                <a:lnTo>
                                  <a:pt x="1528" y="583"/>
                                </a:lnTo>
                                <a:lnTo>
                                  <a:pt x="1528" y="583"/>
                                </a:lnTo>
                                <a:lnTo>
                                  <a:pt x="1528" y="592"/>
                                </a:lnTo>
                                <a:lnTo>
                                  <a:pt x="1537" y="592"/>
                                </a:lnTo>
                                <a:lnTo>
                                  <a:pt x="1537" y="592"/>
                                </a:lnTo>
                                <a:lnTo>
                                  <a:pt x="1537" y="601"/>
                                </a:lnTo>
                                <a:lnTo>
                                  <a:pt x="1537" y="608"/>
                                </a:lnTo>
                                <a:lnTo>
                                  <a:pt x="1546" y="608"/>
                                </a:lnTo>
                                <a:lnTo>
                                  <a:pt x="1546" y="616"/>
                                </a:lnTo>
                                <a:lnTo>
                                  <a:pt x="1546" y="624"/>
                                </a:lnTo>
                                <a:lnTo>
                                  <a:pt x="1554" y="624"/>
                                </a:lnTo>
                                <a:lnTo>
                                  <a:pt x="1554" y="632"/>
                                </a:lnTo>
                                <a:lnTo>
                                  <a:pt x="1554" y="640"/>
                                </a:lnTo>
                                <a:lnTo>
                                  <a:pt x="1554" y="648"/>
                                </a:lnTo>
                                <a:lnTo>
                                  <a:pt x="1554" y="648"/>
                                </a:lnTo>
                                <a:lnTo>
                                  <a:pt x="1546" y="655"/>
                                </a:lnTo>
                                <a:lnTo>
                                  <a:pt x="1546" y="663"/>
                                </a:lnTo>
                                <a:lnTo>
                                  <a:pt x="1554" y="663"/>
                                </a:lnTo>
                                <a:lnTo>
                                  <a:pt x="1546" y="672"/>
                                </a:lnTo>
                                <a:lnTo>
                                  <a:pt x="1554" y="672"/>
                                </a:lnTo>
                                <a:lnTo>
                                  <a:pt x="1554" y="681"/>
                                </a:lnTo>
                                <a:lnTo>
                                  <a:pt x="1546" y="681"/>
                                </a:lnTo>
                                <a:lnTo>
                                  <a:pt x="1546" y="681"/>
                                </a:lnTo>
                                <a:lnTo>
                                  <a:pt x="1546" y="688"/>
                                </a:lnTo>
                                <a:lnTo>
                                  <a:pt x="1546" y="696"/>
                                </a:lnTo>
                                <a:lnTo>
                                  <a:pt x="1546" y="704"/>
                                </a:lnTo>
                                <a:lnTo>
                                  <a:pt x="1546" y="712"/>
                                </a:lnTo>
                                <a:lnTo>
                                  <a:pt x="1537" y="720"/>
                                </a:lnTo>
                                <a:lnTo>
                                  <a:pt x="1537" y="728"/>
                                </a:lnTo>
                                <a:lnTo>
                                  <a:pt x="1528" y="752"/>
                                </a:lnTo>
                                <a:lnTo>
                                  <a:pt x="1528" y="752"/>
                                </a:lnTo>
                                <a:lnTo>
                                  <a:pt x="1528" y="761"/>
                                </a:lnTo>
                                <a:lnTo>
                                  <a:pt x="1528" y="761"/>
                                </a:lnTo>
                                <a:lnTo>
                                  <a:pt x="1528" y="768"/>
                                </a:lnTo>
                                <a:lnTo>
                                  <a:pt x="1521" y="776"/>
                                </a:lnTo>
                                <a:lnTo>
                                  <a:pt x="1521" y="784"/>
                                </a:lnTo>
                                <a:lnTo>
                                  <a:pt x="1521" y="800"/>
                                </a:lnTo>
                                <a:lnTo>
                                  <a:pt x="1521" y="800"/>
                                </a:lnTo>
                                <a:lnTo>
                                  <a:pt x="1521" y="808"/>
                                </a:lnTo>
                                <a:lnTo>
                                  <a:pt x="1521" y="808"/>
                                </a:lnTo>
                                <a:lnTo>
                                  <a:pt x="1521" y="808"/>
                                </a:lnTo>
                                <a:lnTo>
                                  <a:pt x="1513" y="815"/>
                                </a:lnTo>
                                <a:lnTo>
                                  <a:pt x="1513" y="825"/>
                                </a:lnTo>
                                <a:lnTo>
                                  <a:pt x="1513" y="825"/>
                                </a:lnTo>
                                <a:lnTo>
                                  <a:pt x="1513" y="832"/>
                                </a:lnTo>
                                <a:lnTo>
                                  <a:pt x="1513" y="832"/>
                                </a:lnTo>
                                <a:lnTo>
                                  <a:pt x="1513" y="848"/>
                                </a:lnTo>
                                <a:lnTo>
                                  <a:pt x="1513" y="848"/>
                                </a:lnTo>
                                <a:lnTo>
                                  <a:pt x="1513" y="856"/>
                                </a:lnTo>
                                <a:lnTo>
                                  <a:pt x="1513" y="864"/>
                                </a:lnTo>
                                <a:lnTo>
                                  <a:pt x="1513" y="864"/>
                                </a:lnTo>
                                <a:lnTo>
                                  <a:pt x="1513" y="872"/>
                                </a:lnTo>
                                <a:lnTo>
                                  <a:pt x="1513" y="872"/>
                                </a:lnTo>
                                <a:lnTo>
                                  <a:pt x="1513" y="880"/>
                                </a:lnTo>
                                <a:lnTo>
                                  <a:pt x="1513" y="888"/>
                                </a:lnTo>
                                <a:lnTo>
                                  <a:pt x="1513" y="888"/>
                                </a:lnTo>
                                <a:lnTo>
                                  <a:pt x="1513" y="895"/>
                                </a:lnTo>
                                <a:lnTo>
                                  <a:pt x="1513" y="895"/>
                                </a:lnTo>
                                <a:lnTo>
                                  <a:pt x="1513" y="905"/>
                                </a:lnTo>
                                <a:lnTo>
                                  <a:pt x="1521" y="905"/>
                                </a:lnTo>
                                <a:lnTo>
                                  <a:pt x="1521" y="912"/>
                                </a:lnTo>
                                <a:lnTo>
                                  <a:pt x="1521" y="912"/>
                                </a:lnTo>
                                <a:lnTo>
                                  <a:pt x="1521" y="921"/>
                                </a:lnTo>
                                <a:lnTo>
                                  <a:pt x="1513" y="928"/>
                                </a:lnTo>
                                <a:lnTo>
                                  <a:pt x="1513" y="936"/>
                                </a:lnTo>
                                <a:lnTo>
                                  <a:pt x="1513" y="936"/>
                                </a:lnTo>
                                <a:lnTo>
                                  <a:pt x="1513" y="944"/>
                                </a:lnTo>
                                <a:lnTo>
                                  <a:pt x="1513" y="944"/>
                                </a:lnTo>
                                <a:lnTo>
                                  <a:pt x="1506" y="944"/>
                                </a:lnTo>
                                <a:lnTo>
                                  <a:pt x="1506" y="944"/>
                                </a:lnTo>
                                <a:lnTo>
                                  <a:pt x="1506" y="952"/>
                                </a:lnTo>
                                <a:lnTo>
                                  <a:pt x="1506" y="952"/>
                                </a:lnTo>
                                <a:lnTo>
                                  <a:pt x="1497" y="952"/>
                                </a:lnTo>
                                <a:lnTo>
                                  <a:pt x="1497" y="952"/>
                                </a:lnTo>
                                <a:lnTo>
                                  <a:pt x="1497" y="960"/>
                                </a:lnTo>
                                <a:lnTo>
                                  <a:pt x="1497" y="960"/>
                                </a:lnTo>
                                <a:lnTo>
                                  <a:pt x="1497" y="968"/>
                                </a:lnTo>
                                <a:lnTo>
                                  <a:pt x="1490" y="968"/>
                                </a:lnTo>
                                <a:lnTo>
                                  <a:pt x="1490" y="975"/>
                                </a:lnTo>
                                <a:lnTo>
                                  <a:pt x="1490" y="975"/>
                                </a:lnTo>
                                <a:lnTo>
                                  <a:pt x="1490" y="985"/>
                                </a:lnTo>
                                <a:lnTo>
                                  <a:pt x="1482" y="992"/>
                                </a:lnTo>
                                <a:lnTo>
                                  <a:pt x="1482" y="992"/>
                                </a:lnTo>
                                <a:lnTo>
                                  <a:pt x="1482" y="1001"/>
                                </a:lnTo>
                                <a:lnTo>
                                  <a:pt x="1482" y="1001"/>
                                </a:lnTo>
                                <a:lnTo>
                                  <a:pt x="1474" y="1008"/>
                                </a:lnTo>
                                <a:lnTo>
                                  <a:pt x="1474" y="1016"/>
                                </a:lnTo>
                                <a:lnTo>
                                  <a:pt x="1474" y="1016"/>
                                </a:lnTo>
                                <a:lnTo>
                                  <a:pt x="1474" y="1016"/>
                                </a:lnTo>
                                <a:lnTo>
                                  <a:pt x="1474" y="1024"/>
                                </a:lnTo>
                                <a:lnTo>
                                  <a:pt x="1474" y="1024"/>
                                </a:lnTo>
                                <a:lnTo>
                                  <a:pt x="1474" y="1024"/>
                                </a:lnTo>
                                <a:lnTo>
                                  <a:pt x="1474" y="1032"/>
                                </a:lnTo>
                                <a:close/>
                              </a:path>
                            </a:pathLst>
                          </a:custGeom>
                          <a:noFill/>
                          <a:ln w="5715">
                            <a:solidFill>
                              <a:srgbClr val="0000ff"/>
                            </a:solidFill>
                            <a:round/>
                          </a:ln>
                        </wps:spPr>
                        <wps:style>
                          <a:lnRef idx="0"/>
                          <a:fillRef idx="0"/>
                          <a:effectRef idx="0"/>
                          <a:fontRef idx="minor"/>
                        </wps:style>
                        <wps:txbx>
                          <w:txbxContent>
                            <w:p>
                              <w:pPr>
                                <w:pStyle w:val="Normal"/>
                                <w:widowControl/>
                                <w:bidi w:val="0"/>
                                <w:spacing w:lineRule="auto" w:line="276" w:before="0" w:after="120"/>
                                <w:jc w:val="left"/>
                                <w:rPr/>
                              </w:pPr>
                              <w:r>
                                <w:rPr/>
                              </w:r>
                            </w:p>
                          </w:txbxContent>
                        </wps:txbx>
                        <wps:bodyPr lIns="66600" rIns="66600" tIns="33480" bIns="33480" anchor="t">
                          <a:noAutofit/>
                        </wps:bodyPr>
                      </wps:wsp>
                      <wps:wsp>
                        <wps:cNvSpPr/>
                        <wps:spPr>
                          <a:xfrm>
                            <a:off x="1091520" y="182160"/>
                            <a:ext cx="627480" cy="564480"/>
                          </a:xfrm>
                          <a:custGeom>
                            <a:avLst/>
                            <a:gdLst>
                              <a:gd name="textAreaLeft" fmla="*/ 0 w 355680"/>
                              <a:gd name="textAreaRight" fmla="*/ 356040 w 355680"/>
                              <a:gd name="textAreaTop" fmla="*/ 0 h 320040"/>
                              <a:gd name="textAreaBottom" fmla="*/ 320400 h 320040"/>
                            </a:gdLst>
                            <a:ahLst/>
                            <a:rect l="textAreaLeft" t="textAreaTop" r="textAreaRight" b="textAreaBottom"/>
                            <a:pathLst>
                              <a:path w="1356" h="1346">
                                <a:moveTo>
                                  <a:pt x="223" y="804"/>
                                </a:moveTo>
                                <a:lnTo>
                                  <a:pt x="215" y="804"/>
                                </a:lnTo>
                                <a:lnTo>
                                  <a:pt x="215" y="813"/>
                                </a:lnTo>
                                <a:lnTo>
                                  <a:pt x="207" y="813"/>
                                </a:lnTo>
                                <a:lnTo>
                                  <a:pt x="207" y="820"/>
                                </a:lnTo>
                                <a:lnTo>
                                  <a:pt x="191" y="820"/>
                                </a:lnTo>
                                <a:lnTo>
                                  <a:pt x="184" y="820"/>
                                </a:lnTo>
                                <a:lnTo>
                                  <a:pt x="176" y="820"/>
                                </a:lnTo>
                                <a:lnTo>
                                  <a:pt x="176" y="820"/>
                                </a:lnTo>
                                <a:lnTo>
                                  <a:pt x="176" y="828"/>
                                </a:lnTo>
                                <a:lnTo>
                                  <a:pt x="167" y="820"/>
                                </a:lnTo>
                                <a:lnTo>
                                  <a:pt x="159" y="820"/>
                                </a:lnTo>
                                <a:lnTo>
                                  <a:pt x="159" y="813"/>
                                </a:lnTo>
                                <a:lnTo>
                                  <a:pt x="151" y="813"/>
                                </a:lnTo>
                                <a:lnTo>
                                  <a:pt x="143" y="813"/>
                                </a:lnTo>
                                <a:lnTo>
                                  <a:pt x="136" y="813"/>
                                </a:lnTo>
                                <a:lnTo>
                                  <a:pt x="136" y="813"/>
                                </a:lnTo>
                                <a:lnTo>
                                  <a:pt x="143" y="820"/>
                                </a:lnTo>
                                <a:lnTo>
                                  <a:pt x="143" y="820"/>
                                </a:lnTo>
                                <a:lnTo>
                                  <a:pt x="143" y="828"/>
                                </a:lnTo>
                                <a:lnTo>
                                  <a:pt x="143" y="836"/>
                                </a:lnTo>
                                <a:lnTo>
                                  <a:pt x="136" y="836"/>
                                </a:lnTo>
                                <a:lnTo>
                                  <a:pt x="127" y="836"/>
                                </a:lnTo>
                                <a:lnTo>
                                  <a:pt x="127" y="844"/>
                                </a:lnTo>
                                <a:lnTo>
                                  <a:pt x="112" y="844"/>
                                </a:lnTo>
                                <a:lnTo>
                                  <a:pt x="104" y="844"/>
                                </a:lnTo>
                                <a:lnTo>
                                  <a:pt x="96" y="844"/>
                                </a:lnTo>
                                <a:lnTo>
                                  <a:pt x="89" y="844"/>
                                </a:lnTo>
                                <a:lnTo>
                                  <a:pt x="80" y="853"/>
                                </a:lnTo>
                                <a:lnTo>
                                  <a:pt x="80" y="853"/>
                                </a:lnTo>
                                <a:lnTo>
                                  <a:pt x="71" y="853"/>
                                </a:lnTo>
                                <a:lnTo>
                                  <a:pt x="71" y="853"/>
                                </a:lnTo>
                                <a:lnTo>
                                  <a:pt x="71" y="853"/>
                                </a:lnTo>
                                <a:lnTo>
                                  <a:pt x="63" y="853"/>
                                </a:lnTo>
                                <a:lnTo>
                                  <a:pt x="63" y="853"/>
                                </a:lnTo>
                                <a:lnTo>
                                  <a:pt x="56" y="844"/>
                                </a:lnTo>
                                <a:lnTo>
                                  <a:pt x="56" y="844"/>
                                </a:lnTo>
                                <a:lnTo>
                                  <a:pt x="47" y="836"/>
                                </a:lnTo>
                                <a:lnTo>
                                  <a:pt x="47" y="836"/>
                                </a:lnTo>
                                <a:lnTo>
                                  <a:pt x="40" y="836"/>
                                </a:lnTo>
                                <a:lnTo>
                                  <a:pt x="32" y="836"/>
                                </a:lnTo>
                                <a:lnTo>
                                  <a:pt x="24" y="836"/>
                                </a:lnTo>
                                <a:lnTo>
                                  <a:pt x="16" y="836"/>
                                </a:lnTo>
                                <a:lnTo>
                                  <a:pt x="9" y="836"/>
                                </a:lnTo>
                                <a:lnTo>
                                  <a:pt x="9" y="836"/>
                                </a:lnTo>
                                <a:lnTo>
                                  <a:pt x="0" y="836"/>
                                </a:lnTo>
                                <a:lnTo>
                                  <a:pt x="0" y="813"/>
                                </a:lnTo>
                                <a:lnTo>
                                  <a:pt x="9" y="781"/>
                                </a:lnTo>
                                <a:lnTo>
                                  <a:pt x="9" y="764"/>
                                </a:lnTo>
                                <a:lnTo>
                                  <a:pt x="9" y="749"/>
                                </a:lnTo>
                                <a:lnTo>
                                  <a:pt x="9" y="741"/>
                                </a:lnTo>
                                <a:lnTo>
                                  <a:pt x="9" y="717"/>
                                </a:lnTo>
                                <a:lnTo>
                                  <a:pt x="16" y="684"/>
                                </a:lnTo>
                                <a:lnTo>
                                  <a:pt x="16" y="661"/>
                                </a:lnTo>
                                <a:lnTo>
                                  <a:pt x="16" y="637"/>
                                </a:lnTo>
                                <a:lnTo>
                                  <a:pt x="16" y="622"/>
                                </a:lnTo>
                                <a:lnTo>
                                  <a:pt x="16" y="605"/>
                                </a:lnTo>
                                <a:lnTo>
                                  <a:pt x="16" y="589"/>
                                </a:lnTo>
                                <a:lnTo>
                                  <a:pt x="16" y="581"/>
                                </a:lnTo>
                                <a:lnTo>
                                  <a:pt x="16" y="566"/>
                                </a:lnTo>
                                <a:lnTo>
                                  <a:pt x="16" y="558"/>
                                </a:lnTo>
                                <a:lnTo>
                                  <a:pt x="16" y="550"/>
                                </a:lnTo>
                                <a:lnTo>
                                  <a:pt x="16" y="533"/>
                                </a:lnTo>
                                <a:lnTo>
                                  <a:pt x="16" y="533"/>
                                </a:lnTo>
                                <a:lnTo>
                                  <a:pt x="16" y="525"/>
                                </a:lnTo>
                                <a:lnTo>
                                  <a:pt x="24" y="510"/>
                                </a:lnTo>
                                <a:lnTo>
                                  <a:pt x="32" y="501"/>
                                </a:lnTo>
                                <a:lnTo>
                                  <a:pt x="40" y="501"/>
                                </a:lnTo>
                                <a:lnTo>
                                  <a:pt x="56" y="510"/>
                                </a:lnTo>
                                <a:lnTo>
                                  <a:pt x="71" y="517"/>
                                </a:lnTo>
                                <a:lnTo>
                                  <a:pt x="80" y="517"/>
                                </a:lnTo>
                                <a:lnTo>
                                  <a:pt x="112" y="517"/>
                                </a:lnTo>
                                <a:lnTo>
                                  <a:pt x="127" y="517"/>
                                </a:lnTo>
                                <a:lnTo>
                                  <a:pt x="136" y="517"/>
                                </a:lnTo>
                                <a:lnTo>
                                  <a:pt x="136" y="517"/>
                                </a:lnTo>
                                <a:lnTo>
                                  <a:pt x="136" y="517"/>
                                </a:lnTo>
                                <a:lnTo>
                                  <a:pt x="151" y="517"/>
                                </a:lnTo>
                                <a:lnTo>
                                  <a:pt x="167" y="517"/>
                                </a:lnTo>
                                <a:lnTo>
                                  <a:pt x="191" y="517"/>
                                </a:lnTo>
                                <a:lnTo>
                                  <a:pt x="200" y="517"/>
                                </a:lnTo>
                                <a:lnTo>
                                  <a:pt x="200" y="517"/>
                                </a:lnTo>
                                <a:lnTo>
                                  <a:pt x="215" y="517"/>
                                </a:lnTo>
                                <a:lnTo>
                                  <a:pt x="231" y="525"/>
                                </a:lnTo>
                                <a:lnTo>
                                  <a:pt x="247" y="525"/>
                                </a:lnTo>
                                <a:lnTo>
                                  <a:pt x="264" y="525"/>
                                </a:lnTo>
                                <a:lnTo>
                                  <a:pt x="280" y="525"/>
                                </a:lnTo>
                                <a:lnTo>
                                  <a:pt x="287" y="533"/>
                                </a:lnTo>
                                <a:lnTo>
                                  <a:pt x="303" y="533"/>
                                </a:lnTo>
                                <a:lnTo>
                                  <a:pt x="319" y="533"/>
                                </a:lnTo>
                                <a:lnTo>
                                  <a:pt x="351" y="525"/>
                                </a:lnTo>
                                <a:lnTo>
                                  <a:pt x="359" y="525"/>
                                </a:lnTo>
                                <a:lnTo>
                                  <a:pt x="383" y="525"/>
                                </a:lnTo>
                                <a:lnTo>
                                  <a:pt x="383" y="525"/>
                                </a:lnTo>
                                <a:lnTo>
                                  <a:pt x="383" y="525"/>
                                </a:lnTo>
                                <a:lnTo>
                                  <a:pt x="399" y="517"/>
                                </a:lnTo>
                                <a:lnTo>
                                  <a:pt x="414" y="510"/>
                                </a:lnTo>
                                <a:lnTo>
                                  <a:pt x="422" y="510"/>
                                </a:lnTo>
                                <a:lnTo>
                                  <a:pt x="438" y="510"/>
                                </a:lnTo>
                                <a:lnTo>
                                  <a:pt x="447" y="517"/>
                                </a:lnTo>
                                <a:lnTo>
                                  <a:pt x="463" y="525"/>
                                </a:lnTo>
                                <a:lnTo>
                                  <a:pt x="471" y="525"/>
                                </a:lnTo>
                                <a:lnTo>
                                  <a:pt x="471" y="517"/>
                                </a:lnTo>
                                <a:lnTo>
                                  <a:pt x="471" y="517"/>
                                </a:lnTo>
                                <a:lnTo>
                                  <a:pt x="479" y="501"/>
                                </a:lnTo>
                                <a:lnTo>
                                  <a:pt x="479" y="494"/>
                                </a:lnTo>
                                <a:lnTo>
                                  <a:pt x="479" y="486"/>
                                </a:lnTo>
                                <a:lnTo>
                                  <a:pt x="486" y="486"/>
                                </a:lnTo>
                                <a:lnTo>
                                  <a:pt x="486" y="479"/>
                                </a:lnTo>
                                <a:lnTo>
                                  <a:pt x="486" y="470"/>
                                </a:lnTo>
                                <a:lnTo>
                                  <a:pt x="494" y="430"/>
                                </a:lnTo>
                                <a:lnTo>
                                  <a:pt x="494" y="414"/>
                                </a:lnTo>
                                <a:lnTo>
                                  <a:pt x="494" y="399"/>
                                </a:lnTo>
                                <a:lnTo>
                                  <a:pt x="486" y="399"/>
                                </a:lnTo>
                                <a:lnTo>
                                  <a:pt x="486" y="383"/>
                                </a:lnTo>
                                <a:lnTo>
                                  <a:pt x="479" y="366"/>
                                </a:lnTo>
                                <a:lnTo>
                                  <a:pt x="471" y="350"/>
                                </a:lnTo>
                                <a:lnTo>
                                  <a:pt x="471" y="334"/>
                                </a:lnTo>
                                <a:lnTo>
                                  <a:pt x="471" y="327"/>
                                </a:lnTo>
                                <a:lnTo>
                                  <a:pt x="463" y="312"/>
                                </a:lnTo>
                                <a:lnTo>
                                  <a:pt x="455" y="302"/>
                                </a:lnTo>
                                <a:lnTo>
                                  <a:pt x="455" y="294"/>
                                </a:lnTo>
                                <a:lnTo>
                                  <a:pt x="455" y="286"/>
                                </a:lnTo>
                                <a:lnTo>
                                  <a:pt x="447" y="279"/>
                                </a:lnTo>
                                <a:lnTo>
                                  <a:pt x="447" y="263"/>
                                </a:lnTo>
                                <a:lnTo>
                                  <a:pt x="447" y="263"/>
                                </a:lnTo>
                                <a:lnTo>
                                  <a:pt x="447" y="255"/>
                                </a:lnTo>
                                <a:lnTo>
                                  <a:pt x="447" y="255"/>
                                </a:lnTo>
                                <a:lnTo>
                                  <a:pt x="447" y="255"/>
                                </a:lnTo>
                                <a:lnTo>
                                  <a:pt x="447" y="255"/>
                                </a:lnTo>
                                <a:lnTo>
                                  <a:pt x="447" y="247"/>
                                </a:lnTo>
                                <a:lnTo>
                                  <a:pt x="463" y="232"/>
                                </a:lnTo>
                                <a:lnTo>
                                  <a:pt x="471" y="214"/>
                                </a:lnTo>
                                <a:lnTo>
                                  <a:pt x="479" y="214"/>
                                </a:lnTo>
                                <a:lnTo>
                                  <a:pt x="486" y="199"/>
                                </a:lnTo>
                                <a:lnTo>
                                  <a:pt x="494" y="191"/>
                                </a:lnTo>
                                <a:lnTo>
                                  <a:pt x="510" y="191"/>
                                </a:lnTo>
                                <a:lnTo>
                                  <a:pt x="517" y="191"/>
                                </a:lnTo>
                                <a:lnTo>
                                  <a:pt x="535" y="191"/>
                                </a:lnTo>
                                <a:lnTo>
                                  <a:pt x="543" y="199"/>
                                </a:lnTo>
                                <a:lnTo>
                                  <a:pt x="559" y="207"/>
                                </a:lnTo>
                                <a:lnTo>
                                  <a:pt x="566" y="222"/>
                                </a:lnTo>
                                <a:lnTo>
                                  <a:pt x="582" y="232"/>
                                </a:lnTo>
                                <a:lnTo>
                                  <a:pt x="597" y="232"/>
                                </a:lnTo>
                                <a:lnTo>
                                  <a:pt x="613" y="240"/>
                                </a:lnTo>
                                <a:lnTo>
                                  <a:pt x="623" y="240"/>
                                </a:lnTo>
                                <a:lnTo>
                                  <a:pt x="630" y="247"/>
                                </a:lnTo>
                                <a:lnTo>
                                  <a:pt x="646" y="247"/>
                                </a:lnTo>
                                <a:lnTo>
                                  <a:pt x="654" y="247"/>
                                </a:lnTo>
                                <a:lnTo>
                                  <a:pt x="654" y="240"/>
                                </a:lnTo>
                                <a:lnTo>
                                  <a:pt x="654" y="240"/>
                                </a:lnTo>
                                <a:lnTo>
                                  <a:pt x="646" y="222"/>
                                </a:lnTo>
                                <a:lnTo>
                                  <a:pt x="646" y="207"/>
                                </a:lnTo>
                                <a:lnTo>
                                  <a:pt x="639" y="191"/>
                                </a:lnTo>
                                <a:lnTo>
                                  <a:pt x="639" y="167"/>
                                </a:lnTo>
                                <a:lnTo>
                                  <a:pt x="630" y="160"/>
                                </a:lnTo>
                                <a:lnTo>
                                  <a:pt x="630" y="152"/>
                                </a:lnTo>
                                <a:lnTo>
                                  <a:pt x="639" y="135"/>
                                </a:lnTo>
                                <a:lnTo>
                                  <a:pt x="646" y="112"/>
                                </a:lnTo>
                                <a:lnTo>
                                  <a:pt x="646" y="96"/>
                                </a:lnTo>
                                <a:lnTo>
                                  <a:pt x="639" y="88"/>
                                </a:lnTo>
                                <a:lnTo>
                                  <a:pt x="646" y="80"/>
                                </a:lnTo>
                                <a:lnTo>
                                  <a:pt x="654" y="80"/>
                                </a:lnTo>
                                <a:lnTo>
                                  <a:pt x="670" y="71"/>
                                </a:lnTo>
                                <a:lnTo>
                                  <a:pt x="685" y="63"/>
                                </a:lnTo>
                                <a:lnTo>
                                  <a:pt x="709" y="55"/>
                                </a:lnTo>
                                <a:lnTo>
                                  <a:pt x="718" y="47"/>
                                </a:lnTo>
                                <a:lnTo>
                                  <a:pt x="726" y="55"/>
                                </a:lnTo>
                                <a:lnTo>
                                  <a:pt x="741" y="55"/>
                                </a:lnTo>
                                <a:lnTo>
                                  <a:pt x="750" y="63"/>
                                </a:lnTo>
                                <a:lnTo>
                                  <a:pt x="757" y="71"/>
                                </a:lnTo>
                                <a:lnTo>
                                  <a:pt x="773" y="80"/>
                                </a:lnTo>
                                <a:lnTo>
                                  <a:pt x="781" y="80"/>
                                </a:lnTo>
                                <a:lnTo>
                                  <a:pt x="781" y="71"/>
                                </a:lnTo>
                                <a:lnTo>
                                  <a:pt x="781" y="55"/>
                                </a:lnTo>
                                <a:lnTo>
                                  <a:pt x="781" y="47"/>
                                </a:lnTo>
                                <a:lnTo>
                                  <a:pt x="781" y="47"/>
                                </a:lnTo>
                                <a:lnTo>
                                  <a:pt x="781" y="40"/>
                                </a:lnTo>
                                <a:lnTo>
                                  <a:pt x="781" y="32"/>
                                </a:lnTo>
                                <a:lnTo>
                                  <a:pt x="781" y="24"/>
                                </a:lnTo>
                                <a:lnTo>
                                  <a:pt x="781" y="16"/>
                                </a:lnTo>
                                <a:lnTo>
                                  <a:pt x="781" y="16"/>
                                </a:lnTo>
                                <a:lnTo>
                                  <a:pt x="781" y="9"/>
                                </a:lnTo>
                                <a:lnTo>
                                  <a:pt x="789" y="0"/>
                                </a:lnTo>
                                <a:lnTo>
                                  <a:pt x="797" y="0"/>
                                </a:lnTo>
                                <a:lnTo>
                                  <a:pt x="797" y="0"/>
                                </a:lnTo>
                                <a:lnTo>
                                  <a:pt x="806" y="0"/>
                                </a:lnTo>
                                <a:lnTo>
                                  <a:pt x="814" y="0"/>
                                </a:lnTo>
                                <a:lnTo>
                                  <a:pt x="814" y="0"/>
                                </a:lnTo>
                                <a:lnTo>
                                  <a:pt x="814" y="0"/>
                                </a:lnTo>
                                <a:lnTo>
                                  <a:pt x="821" y="0"/>
                                </a:lnTo>
                                <a:lnTo>
                                  <a:pt x="830" y="9"/>
                                </a:lnTo>
                                <a:lnTo>
                                  <a:pt x="837" y="9"/>
                                </a:lnTo>
                                <a:lnTo>
                                  <a:pt x="845" y="9"/>
                                </a:lnTo>
                                <a:lnTo>
                                  <a:pt x="845" y="9"/>
                                </a:lnTo>
                                <a:lnTo>
                                  <a:pt x="853" y="9"/>
                                </a:lnTo>
                                <a:lnTo>
                                  <a:pt x="861" y="16"/>
                                </a:lnTo>
                                <a:lnTo>
                                  <a:pt x="861" y="16"/>
                                </a:lnTo>
                                <a:lnTo>
                                  <a:pt x="869" y="24"/>
                                </a:lnTo>
                                <a:lnTo>
                                  <a:pt x="876" y="24"/>
                                </a:lnTo>
                                <a:lnTo>
                                  <a:pt x="884" y="24"/>
                                </a:lnTo>
                                <a:lnTo>
                                  <a:pt x="894" y="32"/>
                                </a:lnTo>
                                <a:lnTo>
                                  <a:pt x="909" y="40"/>
                                </a:lnTo>
                                <a:lnTo>
                                  <a:pt x="909" y="40"/>
                                </a:lnTo>
                                <a:lnTo>
                                  <a:pt x="917" y="47"/>
                                </a:lnTo>
                                <a:lnTo>
                                  <a:pt x="925" y="47"/>
                                </a:lnTo>
                                <a:lnTo>
                                  <a:pt x="933" y="47"/>
                                </a:lnTo>
                                <a:lnTo>
                                  <a:pt x="941" y="47"/>
                                </a:lnTo>
                                <a:lnTo>
                                  <a:pt x="956" y="47"/>
                                </a:lnTo>
                                <a:lnTo>
                                  <a:pt x="964" y="47"/>
                                </a:lnTo>
                                <a:lnTo>
                                  <a:pt x="972" y="47"/>
                                </a:lnTo>
                                <a:lnTo>
                                  <a:pt x="980" y="55"/>
                                </a:lnTo>
                                <a:lnTo>
                                  <a:pt x="989" y="55"/>
                                </a:lnTo>
                                <a:lnTo>
                                  <a:pt x="997" y="55"/>
                                </a:lnTo>
                                <a:lnTo>
                                  <a:pt x="997" y="55"/>
                                </a:lnTo>
                                <a:lnTo>
                                  <a:pt x="1005" y="55"/>
                                </a:lnTo>
                                <a:lnTo>
                                  <a:pt x="1013" y="47"/>
                                </a:lnTo>
                                <a:lnTo>
                                  <a:pt x="1020" y="47"/>
                                </a:lnTo>
                                <a:lnTo>
                                  <a:pt x="1020" y="47"/>
                                </a:lnTo>
                                <a:lnTo>
                                  <a:pt x="1020" y="47"/>
                                </a:lnTo>
                                <a:lnTo>
                                  <a:pt x="1020" y="47"/>
                                </a:lnTo>
                                <a:lnTo>
                                  <a:pt x="1029" y="47"/>
                                </a:lnTo>
                                <a:lnTo>
                                  <a:pt x="1036" y="40"/>
                                </a:lnTo>
                                <a:lnTo>
                                  <a:pt x="1044" y="32"/>
                                </a:lnTo>
                                <a:lnTo>
                                  <a:pt x="1052" y="32"/>
                                </a:lnTo>
                                <a:lnTo>
                                  <a:pt x="1067" y="24"/>
                                </a:lnTo>
                                <a:lnTo>
                                  <a:pt x="1067" y="24"/>
                                </a:lnTo>
                                <a:lnTo>
                                  <a:pt x="1085" y="16"/>
                                </a:lnTo>
                                <a:lnTo>
                                  <a:pt x="1085" y="9"/>
                                </a:lnTo>
                                <a:lnTo>
                                  <a:pt x="1093" y="9"/>
                                </a:lnTo>
                                <a:lnTo>
                                  <a:pt x="1093" y="0"/>
                                </a:lnTo>
                                <a:lnTo>
                                  <a:pt x="1100" y="9"/>
                                </a:lnTo>
                                <a:lnTo>
                                  <a:pt x="1116" y="24"/>
                                </a:lnTo>
                                <a:lnTo>
                                  <a:pt x="1132" y="47"/>
                                </a:lnTo>
                                <a:lnTo>
                                  <a:pt x="1140" y="63"/>
                                </a:lnTo>
                                <a:lnTo>
                                  <a:pt x="1165" y="88"/>
                                </a:lnTo>
                                <a:lnTo>
                                  <a:pt x="1173" y="104"/>
                                </a:lnTo>
                                <a:lnTo>
                                  <a:pt x="1180" y="104"/>
                                </a:lnTo>
                                <a:lnTo>
                                  <a:pt x="1204" y="96"/>
                                </a:lnTo>
                                <a:lnTo>
                                  <a:pt x="1227" y="104"/>
                                </a:lnTo>
                                <a:lnTo>
                                  <a:pt x="1235" y="96"/>
                                </a:lnTo>
                                <a:lnTo>
                                  <a:pt x="1235" y="104"/>
                                </a:lnTo>
                                <a:lnTo>
                                  <a:pt x="1235" y="112"/>
                                </a:lnTo>
                                <a:lnTo>
                                  <a:pt x="1235" y="112"/>
                                </a:lnTo>
                                <a:lnTo>
                                  <a:pt x="1235" y="112"/>
                                </a:lnTo>
                                <a:lnTo>
                                  <a:pt x="1235" y="119"/>
                                </a:lnTo>
                                <a:lnTo>
                                  <a:pt x="1235" y="119"/>
                                </a:lnTo>
                                <a:lnTo>
                                  <a:pt x="1243" y="127"/>
                                </a:lnTo>
                                <a:lnTo>
                                  <a:pt x="1243" y="127"/>
                                </a:lnTo>
                                <a:lnTo>
                                  <a:pt x="1243" y="127"/>
                                </a:lnTo>
                                <a:lnTo>
                                  <a:pt x="1243" y="135"/>
                                </a:lnTo>
                                <a:lnTo>
                                  <a:pt x="1243" y="135"/>
                                </a:lnTo>
                                <a:lnTo>
                                  <a:pt x="1235" y="143"/>
                                </a:lnTo>
                                <a:lnTo>
                                  <a:pt x="1235" y="143"/>
                                </a:lnTo>
                                <a:lnTo>
                                  <a:pt x="1235" y="152"/>
                                </a:lnTo>
                                <a:lnTo>
                                  <a:pt x="1235" y="152"/>
                                </a:lnTo>
                                <a:lnTo>
                                  <a:pt x="1235" y="160"/>
                                </a:lnTo>
                                <a:lnTo>
                                  <a:pt x="1235" y="160"/>
                                </a:lnTo>
                                <a:lnTo>
                                  <a:pt x="1235" y="160"/>
                                </a:lnTo>
                                <a:lnTo>
                                  <a:pt x="1235" y="167"/>
                                </a:lnTo>
                                <a:lnTo>
                                  <a:pt x="1235" y="176"/>
                                </a:lnTo>
                                <a:lnTo>
                                  <a:pt x="1235" y="176"/>
                                </a:lnTo>
                                <a:lnTo>
                                  <a:pt x="1235" y="176"/>
                                </a:lnTo>
                                <a:lnTo>
                                  <a:pt x="1235" y="183"/>
                                </a:lnTo>
                                <a:lnTo>
                                  <a:pt x="1235" y="183"/>
                                </a:lnTo>
                                <a:lnTo>
                                  <a:pt x="1227" y="183"/>
                                </a:lnTo>
                                <a:lnTo>
                                  <a:pt x="1227" y="191"/>
                                </a:lnTo>
                                <a:lnTo>
                                  <a:pt x="1227" y="191"/>
                                </a:lnTo>
                                <a:lnTo>
                                  <a:pt x="1235" y="199"/>
                                </a:lnTo>
                                <a:lnTo>
                                  <a:pt x="1235" y="207"/>
                                </a:lnTo>
                                <a:lnTo>
                                  <a:pt x="1235" y="207"/>
                                </a:lnTo>
                                <a:lnTo>
                                  <a:pt x="1235" y="214"/>
                                </a:lnTo>
                                <a:lnTo>
                                  <a:pt x="1235" y="214"/>
                                </a:lnTo>
                                <a:lnTo>
                                  <a:pt x="1235" y="222"/>
                                </a:lnTo>
                                <a:lnTo>
                                  <a:pt x="1235" y="232"/>
                                </a:lnTo>
                                <a:lnTo>
                                  <a:pt x="1235" y="240"/>
                                </a:lnTo>
                                <a:lnTo>
                                  <a:pt x="1235" y="240"/>
                                </a:lnTo>
                                <a:lnTo>
                                  <a:pt x="1235" y="247"/>
                                </a:lnTo>
                                <a:lnTo>
                                  <a:pt x="1235" y="247"/>
                                </a:lnTo>
                                <a:lnTo>
                                  <a:pt x="1235" y="247"/>
                                </a:lnTo>
                                <a:lnTo>
                                  <a:pt x="1235" y="247"/>
                                </a:lnTo>
                                <a:lnTo>
                                  <a:pt x="1235" y="255"/>
                                </a:lnTo>
                                <a:lnTo>
                                  <a:pt x="1235" y="255"/>
                                </a:lnTo>
                                <a:lnTo>
                                  <a:pt x="1243" y="263"/>
                                </a:lnTo>
                                <a:lnTo>
                                  <a:pt x="1243" y="263"/>
                                </a:lnTo>
                                <a:lnTo>
                                  <a:pt x="1243" y="271"/>
                                </a:lnTo>
                                <a:lnTo>
                                  <a:pt x="1243" y="279"/>
                                </a:lnTo>
                                <a:lnTo>
                                  <a:pt x="1243" y="279"/>
                                </a:lnTo>
                                <a:lnTo>
                                  <a:pt x="1243" y="279"/>
                                </a:lnTo>
                                <a:lnTo>
                                  <a:pt x="1243" y="279"/>
                                </a:lnTo>
                                <a:lnTo>
                                  <a:pt x="1243" y="286"/>
                                </a:lnTo>
                                <a:lnTo>
                                  <a:pt x="1243" y="286"/>
                                </a:lnTo>
                                <a:lnTo>
                                  <a:pt x="1243" y="294"/>
                                </a:lnTo>
                                <a:lnTo>
                                  <a:pt x="1243" y="294"/>
                                </a:lnTo>
                                <a:lnTo>
                                  <a:pt x="1243" y="294"/>
                                </a:lnTo>
                                <a:lnTo>
                                  <a:pt x="1243" y="294"/>
                                </a:lnTo>
                                <a:lnTo>
                                  <a:pt x="1243" y="302"/>
                                </a:lnTo>
                                <a:lnTo>
                                  <a:pt x="1243" y="302"/>
                                </a:lnTo>
                                <a:lnTo>
                                  <a:pt x="1243" y="302"/>
                                </a:lnTo>
                                <a:lnTo>
                                  <a:pt x="1243" y="312"/>
                                </a:lnTo>
                                <a:lnTo>
                                  <a:pt x="1243" y="312"/>
                                </a:lnTo>
                                <a:lnTo>
                                  <a:pt x="1243" y="319"/>
                                </a:lnTo>
                                <a:lnTo>
                                  <a:pt x="1243" y="319"/>
                                </a:lnTo>
                                <a:lnTo>
                                  <a:pt x="1243" y="327"/>
                                </a:lnTo>
                                <a:lnTo>
                                  <a:pt x="1243" y="327"/>
                                </a:lnTo>
                                <a:lnTo>
                                  <a:pt x="1243" y="327"/>
                                </a:lnTo>
                                <a:lnTo>
                                  <a:pt x="1243" y="334"/>
                                </a:lnTo>
                                <a:lnTo>
                                  <a:pt x="1243" y="334"/>
                                </a:lnTo>
                                <a:lnTo>
                                  <a:pt x="1243" y="334"/>
                                </a:lnTo>
                                <a:lnTo>
                                  <a:pt x="1243" y="343"/>
                                </a:lnTo>
                                <a:lnTo>
                                  <a:pt x="1243" y="350"/>
                                </a:lnTo>
                                <a:lnTo>
                                  <a:pt x="1251" y="350"/>
                                </a:lnTo>
                                <a:lnTo>
                                  <a:pt x="1251" y="358"/>
                                </a:lnTo>
                                <a:lnTo>
                                  <a:pt x="1251" y="358"/>
                                </a:lnTo>
                                <a:lnTo>
                                  <a:pt x="1243" y="358"/>
                                </a:lnTo>
                                <a:lnTo>
                                  <a:pt x="1243" y="366"/>
                                </a:lnTo>
                                <a:lnTo>
                                  <a:pt x="1251" y="366"/>
                                </a:lnTo>
                                <a:lnTo>
                                  <a:pt x="1251" y="374"/>
                                </a:lnTo>
                                <a:lnTo>
                                  <a:pt x="1251" y="383"/>
                                </a:lnTo>
                                <a:lnTo>
                                  <a:pt x="1251" y="383"/>
                                </a:lnTo>
                                <a:lnTo>
                                  <a:pt x="1251" y="383"/>
                                </a:lnTo>
                                <a:lnTo>
                                  <a:pt x="1251" y="391"/>
                                </a:lnTo>
                                <a:lnTo>
                                  <a:pt x="1251" y="391"/>
                                </a:lnTo>
                                <a:lnTo>
                                  <a:pt x="1251" y="399"/>
                                </a:lnTo>
                                <a:lnTo>
                                  <a:pt x="1251" y="399"/>
                                </a:lnTo>
                                <a:lnTo>
                                  <a:pt x="1251" y="399"/>
                                </a:lnTo>
                                <a:lnTo>
                                  <a:pt x="1251" y="407"/>
                                </a:lnTo>
                                <a:lnTo>
                                  <a:pt x="1251" y="407"/>
                                </a:lnTo>
                                <a:lnTo>
                                  <a:pt x="1251" y="414"/>
                                </a:lnTo>
                                <a:lnTo>
                                  <a:pt x="1251" y="414"/>
                                </a:lnTo>
                                <a:lnTo>
                                  <a:pt x="1251" y="414"/>
                                </a:lnTo>
                                <a:lnTo>
                                  <a:pt x="1251" y="422"/>
                                </a:lnTo>
                                <a:lnTo>
                                  <a:pt x="1251" y="422"/>
                                </a:lnTo>
                                <a:lnTo>
                                  <a:pt x="1260" y="430"/>
                                </a:lnTo>
                                <a:lnTo>
                                  <a:pt x="1260" y="430"/>
                                </a:lnTo>
                                <a:lnTo>
                                  <a:pt x="1260" y="438"/>
                                </a:lnTo>
                                <a:lnTo>
                                  <a:pt x="1260" y="446"/>
                                </a:lnTo>
                                <a:lnTo>
                                  <a:pt x="1260" y="446"/>
                                </a:lnTo>
                                <a:lnTo>
                                  <a:pt x="1260" y="453"/>
                                </a:lnTo>
                                <a:lnTo>
                                  <a:pt x="1268" y="453"/>
                                </a:lnTo>
                                <a:lnTo>
                                  <a:pt x="1268" y="463"/>
                                </a:lnTo>
                                <a:lnTo>
                                  <a:pt x="1268" y="463"/>
                                </a:lnTo>
                                <a:lnTo>
                                  <a:pt x="1268" y="463"/>
                                </a:lnTo>
                                <a:lnTo>
                                  <a:pt x="1268" y="470"/>
                                </a:lnTo>
                                <a:lnTo>
                                  <a:pt x="1276" y="470"/>
                                </a:lnTo>
                                <a:lnTo>
                                  <a:pt x="1276" y="479"/>
                                </a:lnTo>
                                <a:lnTo>
                                  <a:pt x="1276" y="486"/>
                                </a:lnTo>
                                <a:lnTo>
                                  <a:pt x="1276" y="486"/>
                                </a:lnTo>
                                <a:lnTo>
                                  <a:pt x="1276" y="494"/>
                                </a:lnTo>
                                <a:lnTo>
                                  <a:pt x="1276" y="494"/>
                                </a:lnTo>
                                <a:lnTo>
                                  <a:pt x="1276" y="494"/>
                                </a:lnTo>
                                <a:lnTo>
                                  <a:pt x="1276" y="501"/>
                                </a:lnTo>
                                <a:lnTo>
                                  <a:pt x="1276" y="501"/>
                                </a:lnTo>
                                <a:lnTo>
                                  <a:pt x="1276" y="501"/>
                                </a:lnTo>
                                <a:lnTo>
                                  <a:pt x="1276" y="510"/>
                                </a:lnTo>
                                <a:lnTo>
                                  <a:pt x="1276" y="510"/>
                                </a:lnTo>
                                <a:lnTo>
                                  <a:pt x="1276" y="510"/>
                                </a:lnTo>
                                <a:lnTo>
                                  <a:pt x="1284" y="517"/>
                                </a:lnTo>
                                <a:lnTo>
                                  <a:pt x="1284" y="517"/>
                                </a:lnTo>
                                <a:lnTo>
                                  <a:pt x="1284" y="517"/>
                                </a:lnTo>
                                <a:lnTo>
                                  <a:pt x="1284" y="525"/>
                                </a:lnTo>
                                <a:lnTo>
                                  <a:pt x="1291" y="525"/>
                                </a:lnTo>
                                <a:lnTo>
                                  <a:pt x="1291" y="533"/>
                                </a:lnTo>
                                <a:lnTo>
                                  <a:pt x="1291" y="533"/>
                                </a:lnTo>
                                <a:lnTo>
                                  <a:pt x="1300" y="543"/>
                                </a:lnTo>
                                <a:lnTo>
                                  <a:pt x="1300" y="543"/>
                                </a:lnTo>
                                <a:lnTo>
                                  <a:pt x="1300" y="543"/>
                                </a:lnTo>
                                <a:lnTo>
                                  <a:pt x="1300" y="550"/>
                                </a:lnTo>
                                <a:lnTo>
                                  <a:pt x="1300" y="558"/>
                                </a:lnTo>
                                <a:lnTo>
                                  <a:pt x="1300" y="558"/>
                                </a:lnTo>
                                <a:lnTo>
                                  <a:pt x="1307" y="566"/>
                                </a:lnTo>
                                <a:lnTo>
                                  <a:pt x="1307" y="566"/>
                                </a:lnTo>
                                <a:lnTo>
                                  <a:pt x="1307" y="574"/>
                                </a:lnTo>
                                <a:lnTo>
                                  <a:pt x="1307" y="574"/>
                                </a:lnTo>
                                <a:lnTo>
                                  <a:pt x="1307" y="574"/>
                                </a:lnTo>
                                <a:lnTo>
                                  <a:pt x="1307" y="581"/>
                                </a:lnTo>
                                <a:lnTo>
                                  <a:pt x="1307" y="581"/>
                                </a:lnTo>
                                <a:lnTo>
                                  <a:pt x="1307" y="581"/>
                                </a:lnTo>
                                <a:lnTo>
                                  <a:pt x="1307" y="589"/>
                                </a:lnTo>
                                <a:lnTo>
                                  <a:pt x="1300" y="597"/>
                                </a:lnTo>
                                <a:lnTo>
                                  <a:pt x="1300" y="597"/>
                                </a:lnTo>
                                <a:lnTo>
                                  <a:pt x="1300" y="605"/>
                                </a:lnTo>
                                <a:lnTo>
                                  <a:pt x="1300" y="605"/>
                                </a:lnTo>
                                <a:lnTo>
                                  <a:pt x="1291" y="613"/>
                                </a:lnTo>
                                <a:lnTo>
                                  <a:pt x="1291" y="613"/>
                                </a:lnTo>
                                <a:lnTo>
                                  <a:pt x="1291" y="622"/>
                                </a:lnTo>
                                <a:lnTo>
                                  <a:pt x="1291" y="622"/>
                                </a:lnTo>
                                <a:lnTo>
                                  <a:pt x="1284" y="622"/>
                                </a:lnTo>
                                <a:lnTo>
                                  <a:pt x="1284" y="630"/>
                                </a:lnTo>
                                <a:lnTo>
                                  <a:pt x="1284" y="630"/>
                                </a:lnTo>
                                <a:lnTo>
                                  <a:pt x="1284" y="630"/>
                                </a:lnTo>
                                <a:lnTo>
                                  <a:pt x="1284" y="637"/>
                                </a:lnTo>
                                <a:lnTo>
                                  <a:pt x="1276" y="637"/>
                                </a:lnTo>
                                <a:lnTo>
                                  <a:pt x="1276" y="637"/>
                                </a:lnTo>
                                <a:lnTo>
                                  <a:pt x="1276" y="637"/>
                                </a:lnTo>
                                <a:lnTo>
                                  <a:pt x="1268" y="646"/>
                                </a:lnTo>
                                <a:lnTo>
                                  <a:pt x="1276" y="646"/>
                                </a:lnTo>
                                <a:lnTo>
                                  <a:pt x="1276" y="653"/>
                                </a:lnTo>
                                <a:lnTo>
                                  <a:pt x="1276" y="653"/>
                                </a:lnTo>
                                <a:lnTo>
                                  <a:pt x="1276" y="653"/>
                                </a:lnTo>
                                <a:lnTo>
                                  <a:pt x="1284" y="661"/>
                                </a:lnTo>
                                <a:lnTo>
                                  <a:pt x="1291" y="661"/>
                                </a:lnTo>
                                <a:lnTo>
                                  <a:pt x="1300" y="669"/>
                                </a:lnTo>
                                <a:lnTo>
                                  <a:pt x="1307" y="677"/>
                                </a:lnTo>
                                <a:lnTo>
                                  <a:pt x="1307" y="677"/>
                                </a:lnTo>
                                <a:lnTo>
                                  <a:pt x="1307" y="677"/>
                                </a:lnTo>
                                <a:lnTo>
                                  <a:pt x="1315" y="677"/>
                                </a:lnTo>
                                <a:lnTo>
                                  <a:pt x="1315" y="684"/>
                                </a:lnTo>
                                <a:lnTo>
                                  <a:pt x="1323" y="684"/>
                                </a:lnTo>
                                <a:lnTo>
                                  <a:pt x="1331" y="684"/>
                                </a:lnTo>
                                <a:lnTo>
                                  <a:pt x="1331" y="684"/>
                                </a:lnTo>
                                <a:lnTo>
                                  <a:pt x="1339" y="694"/>
                                </a:lnTo>
                                <a:lnTo>
                                  <a:pt x="1339" y="694"/>
                                </a:lnTo>
                                <a:lnTo>
                                  <a:pt x="1339" y="694"/>
                                </a:lnTo>
                                <a:lnTo>
                                  <a:pt x="1339" y="701"/>
                                </a:lnTo>
                                <a:lnTo>
                                  <a:pt x="1348" y="710"/>
                                </a:lnTo>
                                <a:lnTo>
                                  <a:pt x="1348" y="710"/>
                                </a:lnTo>
                                <a:lnTo>
                                  <a:pt x="1348" y="710"/>
                                </a:lnTo>
                                <a:lnTo>
                                  <a:pt x="1348" y="717"/>
                                </a:lnTo>
                                <a:lnTo>
                                  <a:pt x="1356" y="717"/>
                                </a:lnTo>
                                <a:lnTo>
                                  <a:pt x="1356" y="717"/>
                                </a:lnTo>
                                <a:lnTo>
                                  <a:pt x="1356" y="717"/>
                                </a:lnTo>
                                <a:lnTo>
                                  <a:pt x="1356" y="717"/>
                                </a:lnTo>
                                <a:lnTo>
                                  <a:pt x="1356" y="725"/>
                                </a:lnTo>
                                <a:lnTo>
                                  <a:pt x="1356" y="725"/>
                                </a:lnTo>
                                <a:lnTo>
                                  <a:pt x="1356" y="725"/>
                                </a:lnTo>
                                <a:lnTo>
                                  <a:pt x="1348" y="733"/>
                                </a:lnTo>
                                <a:lnTo>
                                  <a:pt x="1348" y="733"/>
                                </a:lnTo>
                                <a:lnTo>
                                  <a:pt x="1348" y="733"/>
                                </a:lnTo>
                                <a:lnTo>
                                  <a:pt x="1339" y="733"/>
                                </a:lnTo>
                                <a:lnTo>
                                  <a:pt x="1339" y="733"/>
                                </a:lnTo>
                                <a:lnTo>
                                  <a:pt x="1331" y="741"/>
                                </a:lnTo>
                                <a:lnTo>
                                  <a:pt x="1331" y="733"/>
                                </a:lnTo>
                                <a:lnTo>
                                  <a:pt x="1331" y="733"/>
                                </a:lnTo>
                                <a:lnTo>
                                  <a:pt x="1323" y="733"/>
                                </a:lnTo>
                                <a:lnTo>
                                  <a:pt x="1315" y="733"/>
                                </a:lnTo>
                                <a:lnTo>
                                  <a:pt x="1315" y="733"/>
                                </a:lnTo>
                                <a:lnTo>
                                  <a:pt x="1307" y="733"/>
                                </a:lnTo>
                                <a:lnTo>
                                  <a:pt x="1300" y="733"/>
                                </a:lnTo>
                                <a:lnTo>
                                  <a:pt x="1300" y="741"/>
                                </a:lnTo>
                                <a:lnTo>
                                  <a:pt x="1300" y="741"/>
                                </a:lnTo>
                                <a:lnTo>
                                  <a:pt x="1300" y="749"/>
                                </a:lnTo>
                                <a:lnTo>
                                  <a:pt x="1300" y="756"/>
                                </a:lnTo>
                                <a:lnTo>
                                  <a:pt x="1300" y="756"/>
                                </a:lnTo>
                                <a:lnTo>
                                  <a:pt x="1300" y="756"/>
                                </a:lnTo>
                                <a:lnTo>
                                  <a:pt x="1291" y="756"/>
                                </a:lnTo>
                                <a:lnTo>
                                  <a:pt x="1291" y="764"/>
                                </a:lnTo>
                                <a:lnTo>
                                  <a:pt x="1291" y="764"/>
                                </a:lnTo>
                                <a:lnTo>
                                  <a:pt x="1291" y="764"/>
                                </a:lnTo>
                                <a:lnTo>
                                  <a:pt x="1291" y="764"/>
                                </a:lnTo>
                                <a:lnTo>
                                  <a:pt x="1284" y="773"/>
                                </a:lnTo>
                                <a:lnTo>
                                  <a:pt x="1276" y="773"/>
                                </a:lnTo>
                                <a:lnTo>
                                  <a:pt x="1276" y="773"/>
                                </a:lnTo>
                                <a:lnTo>
                                  <a:pt x="1276" y="773"/>
                                </a:lnTo>
                                <a:lnTo>
                                  <a:pt x="1276" y="781"/>
                                </a:lnTo>
                                <a:lnTo>
                                  <a:pt x="1268" y="781"/>
                                </a:lnTo>
                                <a:lnTo>
                                  <a:pt x="1268" y="781"/>
                                </a:lnTo>
                                <a:lnTo>
                                  <a:pt x="1268" y="781"/>
                                </a:lnTo>
                                <a:lnTo>
                                  <a:pt x="1268" y="781"/>
                                </a:lnTo>
                                <a:lnTo>
                                  <a:pt x="1260" y="789"/>
                                </a:lnTo>
                                <a:lnTo>
                                  <a:pt x="1260" y="789"/>
                                </a:lnTo>
                                <a:lnTo>
                                  <a:pt x="1260" y="797"/>
                                </a:lnTo>
                                <a:lnTo>
                                  <a:pt x="1260" y="797"/>
                                </a:lnTo>
                                <a:lnTo>
                                  <a:pt x="1260" y="797"/>
                                </a:lnTo>
                                <a:lnTo>
                                  <a:pt x="1251" y="797"/>
                                </a:lnTo>
                                <a:lnTo>
                                  <a:pt x="1251" y="797"/>
                                </a:lnTo>
                                <a:lnTo>
                                  <a:pt x="1251" y="797"/>
                                </a:lnTo>
                                <a:lnTo>
                                  <a:pt x="1243" y="797"/>
                                </a:lnTo>
                                <a:lnTo>
                                  <a:pt x="1235" y="797"/>
                                </a:lnTo>
                                <a:lnTo>
                                  <a:pt x="1235" y="797"/>
                                </a:lnTo>
                                <a:lnTo>
                                  <a:pt x="1235" y="797"/>
                                </a:lnTo>
                                <a:lnTo>
                                  <a:pt x="1235" y="797"/>
                                </a:lnTo>
                                <a:lnTo>
                                  <a:pt x="1227" y="797"/>
                                </a:lnTo>
                                <a:lnTo>
                                  <a:pt x="1227" y="789"/>
                                </a:lnTo>
                                <a:lnTo>
                                  <a:pt x="1227" y="789"/>
                                </a:lnTo>
                                <a:lnTo>
                                  <a:pt x="1220" y="789"/>
                                </a:lnTo>
                                <a:lnTo>
                                  <a:pt x="1220" y="789"/>
                                </a:lnTo>
                                <a:lnTo>
                                  <a:pt x="1220" y="789"/>
                                </a:lnTo>
                                <a:lnTo>
                                  <a:pt x="1211" y="789"/>
                                </a:lnTo>
                                <a:lnTo>
                                  <a:pt x="1211" y="789"/>
                                </a:lnTo>
                                <a:lnTo>
                                  <a:pt x="1204" y="789"/>
                                </a:lnTo>
                                <a:lnTo>
                                  <a:pt x="1204" y="789"/>
                                </a:lnTo>
                                <a:lnTo>
                                  <a:pt x="1196" y="789"/>
                                </a:lnTo>
                                <a:lnTo>
                                  <a:pt x="1196" y="789"/>
                                </a:lnTo>
                                <a:lnTo>
                                  <a:pt x="1188" y="789"/>
                                </a:lnTo>
                                <a:lnTo>
                                  <a:pt x="1188" y="789"/>
                                </a:lnTo>
                                <a:lnTo>
                                  <a:pt x="1180" y="797"/>
                                </a:lnTo>
                                <a:lnTo>
                                  <a:pt x="1180" y="797"/>
                                </a:lnTo>
                                <a:lnTo>
                                  <a:pt x="1173" y="797"/>
                                </a:lnTo>
                                <a:lnTo>
                                  <a:pt x="1165" y="797"/>
                                </a:lnTo>
                                <a:lnTo>
                                  <a:pt x="1156" y="804"/>
                                </a:lnTo>
                                <a:lnTo>
                                  <a:pt x="1156" y="804"/>
                                </a:lnTo>
                                <a:lnTo>
                                  <a:pt x="1156" y="813"/>
                                </a:lnTo>
                                <a:lnTo>
                                  <a:pt x="1156" y="813"/>
                                </a:lnTo>
                                <a:lnTo>
                                  <a:pt x="1156" y="813"/>
                                </a:lnTo>
                                <a:lnTo>
                                  <a:pt x="1156" y="820"/>
                                </a:lnTo>
                                <a:lnTo>
                                  <a:pt x="1156" y="820"/>
                                </a:lnTo>
                                <a:lnTo>
                                  <a:pt x="1156" y="828"/>
                                </a:lnTo>
                                <a:lnTo>
                                  <a:pt x="1156" y="828"/>
                                </a:lnTo>
                                <a:lnTo>
                                  <a:pt x="1156" y="836"/>
                                </a:lnTo>
                                <a:lnTo>
                                  <a:pt x="1156" y="836"/>
                                </a:lnTo>
                                <a:lnTo>
                                  <a:pt x="1156" y="844"/>
                                </a:lnTo>
                                <a:lnTo>
                                  <a:pt x="1156" y="844"/>
                                </a:lnTo>
                                <a:lnTo>
                                  <a:pt x="1147" y="844"/>
                                </a:lnTo>
                                <a:lnTo>
                                  <a:pt x="1147" y="853"/>
                                </a:lnTo>
                                <a:lnTo>
                                  <a:pt x="1147" y="861"/>
                                </a:lnTo>
                                <a:lnTo>
                                  <a:pt x="1140" y="861"/>
                                </a:lnTo>
                                <a:lnTo>
                                  <a:pt x="1140" y="869"/>
                                </a:lnTo>
                                <a:lnTo>
                                  <a:pt x="1140" y="869"/>
                                </a:lnTo>
                                <a:lnTo>
                                  <a:pt x="1140" y="877"/>
                                </a:lnTo>
                                <a:lnTo>
                                  <a:pt x="1132" y="892"/>
                                </a:lnTo>
                                <a:lnTo>
                                  <a:pt x="1132" y="908"/>
                                </a:lnTo>
                                <a:lnTo>
                                  <a:pt x="1132" y="908"/>
                                </a:lnTo>
                                <a:lnTo>
                                  <a:pt x="1132" y="916"/>
                                </a:lnTo>
                                <a:lnTo>
                                  <a:pt x="1132" y="916"/>
                                </a:lnTo>
                                <a:lnTo>
                                  <a:pt x="1132" y="925"/>
                                </a:lnTo>
                                <a:lnTo>
                                  <a:pt x="1140" y="925"/>
                                </a:lnTo>
                                <a:lnTo>
                                  <a:pt x="1140" y="933"/>
                                </a:lnTo>
                                <a:lnTo>
                                  <a:pt x="1147" y="933"/>
                                </a:lnTo>
                                <a:lnTo>
                                  <a:pt x="1147" y="940"/>
                                </a:lnTo>
                                <a:lnTo>
                                  <a:pt x="1156" y="940"/>
                                </a:lnTo>
                                <a:lnTo>
                                  <a:pt x="1165" y="949"/>
                                </a:lnTo>
                                <a:lnTo>
                                  <a:pt x="1165" y="949"/>
                                </a:lnTo>
                                <a:lnTo>
                                  <a:pt x="1165" y="949"/>
                                </a:lnTo>
                                <a:lnTo>
                                  <a:pt x="1165" y="956"/>
                                </a:lnTo>
                                <a:lnTo>
                                  <a:pt x="1165" y="956"/>
                                </a:lnTo>
                                <a:lnTo>
                                  <a:pt x="1165" y="956"/>
                                </a:lnTo>
                                <a:lnTo>
                                  <a:pt x="1165" y="964"/>
                                </a:lnTo>
                                <a:lnTo>
                                  <a:pt x="1165" y="964"/>
                                </a:lnTo>
                                <a:lnTo>
                                  <a:pt x="1156" y="964"/>
                                </a:lnTo>
                                <a:lnTo>
                                  <a:pt x="1156" y="964"/>
                                </a:lnTo>
                                <a:lnTo>
                                  <a:pt x="1156" y="971"/>
                                </a:lnTo>
                                <a:lnTo>
                                  <a:pt x="1165" y="980"/>
                                </a:lnTo>
                                <a:lnTo>
                                  <a:pt x="1165" y="987"/>
                                </a:lnTo>
                                <a:lnTo>
                                  <a:pt x="1156" y="995"/>
                                </a:lnTo>
                                <a:lnTo>
                                  <a:pt x="1156" y="995"/>
                                </a:lnTo>
                                <a:lnTo>
                                  <a:pt x="1156" y="1004"/>
                                </a:lnTo>
                                <a:lnTo>
                                  <a:pt x="1156" y="1012"/>
                                </a:lnTo>
                                <a:lnTo>
                                  <a:pt x="1147" y="1020"/>
                                </a:lnTo>
                                <a:lnTo>
                                  <a:pt x="1147" y="1020"/>
                                </a:lnTo>
                                <a:lnTo>
                                  <a:pt x="1147" y="1028"/>
                                </a:lnTo>
                                <a:lnTo>
                                  <a:pt x="1147" y="1036"/>
                                </a:lnTo>
                                <a:lnTo>
                                  <a:pt x="1147" y="1036"/>
                                </a:lnTo>
                                <a:lnTo>
                                  <a:pt x="1147" y="1044"/>
                                </a:lnTo>
                                <a:lnTo>
                                  <a:pt x="1147" y="1044"/>
                                </a:lnTo>
                                <a:lnTo>
                                  <a:pt x="1147" y="1044"/>
                                </a:lnTo>
                                <a:lnTo>
                                  <a:pt x="1147" y="1051"/>
                                </a:lnTo>
                                <a:lnTo>
                                  <a:pt x="1140" y="1051"/>
                                </a:lnTo>
                                <a:lnTo>
                                  <a:pt x="1140" y="1059"/>
                                </a:lnTo>
                                <a:lnTo>
                                  <a:pt x="1140" y="1067"/>
                                </a:lnTo>
                                <a:lnTo>
                                  <a:pt x="1132" y="1067"/>
                                </a:lnTo>
                                <a:lnTo>
                                  <a:pt x="1132" y="1075"/>
                                </a:lnTo>
                                <a:lnTo>
                                  <a:pt x="1124" y="1075"/>
                                </a:lnTo>
                                <a:lnTo>
                                  <a:pt x="1124" y="1084"/>
                                </a:lnTo>
                                <a:lnTo>
                                  <a:pt x="1116" y="1092"/>
                                </a:lnTo>
                                <a:lnTo>
                                  <a:pt x="1116" y="1092"/>
                                </a:lnTo>
                                <a:lnTo>
                                  <a:pt x="1109" y="1084"/>
                                </a:lnTo>
                                <a:lnTo>
                                  <a:pt x="1109" y="1092"/>
                                </a:lnTo>
                                <a:lnTo>
                                  <a:pt x="1100" y="1100"/>
                                </a:lnTo>
                                <a:lnTo>
                                  <a:pt x="1093" y="1100"/>
                                </a:lnTo>
                                <a:lnTo>
                                  <a:pt x="1093" y="1107"/>
                                </a:lnTo>
                                <a:lnTo>
                                  <a:pt x="1085" y="1107"/>
                                </a:lnTo>
                                <a:lnTo>
                                  <a:pt x="1077" y="1107"/>
                                </a:lnTo>
                                <a:lnTo>
                                  <a:pt x="1077" y="1116"/>
                                </a:lnTo>
                                <a:lnTo>
                                  <a:pt x="1077" y="1116"/>
                                </a:lnTo>
                                <a:lnTo>
                                  <a:pt x="1067" y="1123"/>
                                </a:lnTo>
                                <a:lnTo>
                                  <a:pt x="1067" y="1123"/>
                                </a:lnTo>
                                <a:lnTo>
                                  <a:pt x="1067" y="1123"/>
                                </a:lnTo>
                                <a:lnTo>
                                  <a:pt x="1067" y="1131"/>
                                </a:lnTo>
                                <a:lnTo>
                                  <a:pt x="1067" y="1131"/>
                                </a:lnTo>
                                <a:lnTo>
                                  <a:pt x="1067" y="1131"/>
                                </a:lnTo>
                                <a:lnTo>
                                  <a:pt x="1067" y="1139"/>
                                </a:lnTo>
                                <a:lnTo>
                                  <a:pt x="1067" y="1139"/>
                                </a:lnTo>
                                <a:lnTo>
                                  <a:pt x="1060" y="1147"/>
                                </a:lnTo>
                                <a:lnTo>
                                  <a:pt x="1060" y="1147"/>
                                </a:lnTo>
                                <a:lnTo>
                                  <a:pt x="1060" y="1156"/>
                                </a:lnTo>
                                <a:lnTo>
                                  <a:pt x="1060" y="1156"/>
                                </a:lnTo>
                                <a:lnTo>
                                  <a:pt x="1060" y="1164"/>
                                </a:lnTo>
                                <a:lnTo>
                                  <a:pt x="1067" y="1164"/>
                                </a:lnTo>
                                <a:lnTo>
                                  <a:pt x="1060" y="1171"/>
                                </a:lnTo>
                                <a:lnTo>
                                  <a:pt x="1060" y="1171"/>
                                </a:lnTo>
                                <a:lnTo>
                                  <a:pt x="1060" y="1171"/>
                                </a:lnTo>
                                <a:lnTo>
                                  <a:pt x="1060" y="1179"/>
                                </a:lnTo>
                                <a:lnTo>
                                  <a:pt x="1060" y="1179"/>
                                </a:lnTo>
                                <a:lnTo>
                                  <a:pt x="1060" y="1187"/>
                                </a:lnTo>
                                <a:lnTo>
                                  <a:pt x="1052" y="1187"/>
                                </a:lnTo>
                                <a:lnTo>
                                  <a:pt x="1052" y="1187"/>
                                </a:lnTo>
                                <a:lnTo>
                                  <a:pt x="1052" y="1195"/>
                                </a:lnTo>
                                <a:lnTo>
                                  <a:pt x="1044" y="1195"/>
                                </a:lnTo>
                                <a:lnTo>
                                  <a:pt x="1044" y="1195"/>
                                </a:lnTo>
                                <a:lnTo>
                                  <a:pt x="1044" y="1195"/>
                                </a:lnTo>
                                <a:lnTo>
                                  <a:pt x="1044" y="1203"/>
                                </a:lnTo>
                                <a:lnTo>
                                  <a:pt x="1044" y="1203"/>
                                </a:lnTo>
                                <a:lnTo>
                                  <a:pt x="1052" y="1203"/>
                                </a:lnTo>
                                <a:lnTo>
                                  <a:pt x="1052" y="1203"/>
                                </a:lnTo>
                                <a:lnTo>
                                  <a:pt x="1052" y="1203"/>
                                </a:lnTo>
                                <a:lnTo>
                                  <a:pt x="1044" y="1211"/>
                                </a:lnTo>
                                <a:lnTo>
                                  <a:pt x="1044" y="1211"/>
                                </a:lnTo>
                                <a:lnTo>
                                  <a:pt x="1044" y="1211"/>
                                </a:lnTo>
                                <a:lnTo>
                                  <a:pt x="1036" y="1211"/>
                                </a:lnTo>
                                <a:lnTo>
                                  <a:pt x="1036" y="1211"/>
                                </a:lnTo>
                                <a:lnTo>
                                  <a:pt x="1036" y="1211"/>
                                </a:lnTo>
                                <a:lnTo>
                                  <a:pt x="1036" y="1219"/>
                                </a:lnTo>
                                <a:lnTo>
                                  <a:pt x="1036" y="1219"/>
                                </a:lnTo>
                                <a:lnTo>
                                  <a:pt x="1036" y="1219"/>
                                </a:lnTo>
                                <a:lnTo>
                                  <a:pt x="1036" y="1226"/>
                                </a:lnTo>
                                <a:lnTo>
                                  <a:pt x="1036" y="1226"/>
                                </a:lnTo>
                                <a:lnTo>
                                  <a:pt x="1036" y="1226"/>
                                </a:lnTo>
                                <a:lnTo>
                                  <a:pt x="1029" y="1236"/>
                                </a:lnTo>
                                <a:lnTo>
                                  <a:pt x="1029" y="1236"/>
                                </a:lnTo>
                                <a:lnTo>
                                  <a:pt x="1029" y="1236"/>
                                </a:lnTo>
                                <a:lnTo>
                                  <a:pt x="1020" y="1236"/>
                                </a:lnTo>
                                <a:lnTo>
                                  <a:pt x="1020" y="1236"/>
                                </a:lnTo>
                                <a:lnTo>
                                  <a:pt x="1020" y="1236"/>
                                </a:lnTo>
                                <a:lnTo>
                                  <a:pt x="1020" y="1236"/>
                                </a:lnTo>
                                <a:lnTo>
                                  <a:pt x="1013" y="1236"/>
                                </a:lnTo>
                                <a:lnTo>
                                  <a:pt x="1013" y="1236"/>
                                </a:lnTo>
                                <a:lnTo>
                                  <a:pt x="1013" y="1243"/>
                                </a:lnTo>
                                <a:lnTo>
                                  <a:pt x="1005" y="1243"/>
                                </a:lnTo>
                                <a:lnTo>
                                  <a:pt x="997" y="1243"/>
                                </a:lnTo>
                                <a:lnTo>
                                  <a:pt x="997" y="1243"/>
                                </a:lnTo>
                                <a:lnTo>
                                  <a:pt x="989" y="1243"/>
                                </a:lnTo>
                                <a:lnTo>
                                  <a:pt x="980" y="1243"/>
                                </a:lnTo>
                                <a:lnTo>
                                  <a:pt x="980" y="1251"/>
                                </a:lnTo>
                                <a:lnTo>
                                  <a:pt x="972" y="1251"/>
                                </a:lnTo>
                                <a:lnTo>
                                  <a:pt x="964" y="1259"/>
                                </a:lnTo>
                                <a:lnTo>
                                  <a:pt x="956" y="1251"/>
                                </a:lnTo>
                                <a:lnTo>
                                  <a:pt x="956" y="1251"/>
                                </a:lnTo>
                                <a:lnTo>
                                  <a:pt x="949" y="1251"/>
                                </a:lnTo>
                                <a:lnTo>
                                  <a:pt x="941" y="1251"/>
                                </a:lnTo>
                                <a:lnTo>
                                  <a:pt x="941" y="1251"/>
                                </a:lnTo>
                                <a:lnTo>
                                  <a:pt x="933" y="1251"/>
                                </a:lnTo>
                                <a:lnTo>
                                  <a:pt x="933" y="1259"/>
                                </a:lnTo>
                                <a:lnTo>
                                  <a:pt x="933" y="1259"/>
                                </a:lnTo>
                                <a:lnTo>
                                  <a:pt x="925" y="1259"/>
                                </a:lnTo>
                                <a:lnTo>
                                  <a:pt x="925" y="1259"/>
                                </a:lnTo>
                                <a:lnTo>
                                  <a:pt x="917" y="1259"/>
                                </a:lnTo>
                                <a:lnTo>
                                  <a:pt x="917" y="1259"/>
                                </a:lnTo>
                                <a:lnTo>
                                  <a:pt x="917" y="1259"/>
                                </a:lnTo>
                                <a:lnTo>
                                  <a:pt x="909" y="1259"/>
                                </a:lnTo>
                                <a:lnTo>
                                  <a:pt x="909" y="1259"/>
                                </a:lnTo>
                                <a:lnTo>
                                  <a:pt x="901" y="1259"/>
                                </a:lnTo>
                                <a:lnTo>
                                  <a:pt x="901" y="1267"/>
                                </a:lnTo>
                                <a:lnTo>
                                  <a:pt x="901" y="1267"/>
                                </a:lnTo>
                                <a:lnTo>
                                  <a:pt x="901" y="1267"/>
                                </a:lnTo>
                                <a:lnTo>
                                  <a:pt x="894" y="1267"/>
                                </a:lnTo>
                                <a:lnTo>
                                  <a:pt x="894" y="1267"/>
                                </a:lnTo>
                                <a:lnTo>
                                  <a:pt x="894" y="1267"/>
                                </a:lnTo>
                                <a:lnTo>
                                  <a:pt x="884" y="1267"/>
                                </a:lnTo>
                                <a:lnTo>
                                  <a:pt x="884" y="1267"/>
                                </a:lnTo>
                                <a:lnTo>
                                  <a:pt x="884" y="1267"/>
                                </a:lnTo>
                                <a:lnTo>
                                  <a:pt x="876" y="1259"/>
                                </a:lnTo>
                                <a:lnTo>
                                  <a:pt x="876" y="1259"/>
                                </a:lnTo>
                                <a:lnTo>
                                  <a:pt x="876" y="1259"/>
                                </a:lnTo>
                                <a:lnTo>
                                  <a:pt x="869" y="1251"/>
                                </a:lnTo>
                                <a:lnTo>
                                  <a:pt x="869" y="1251"/>
                                </a:lnTo>
                                <a:lnTo>
                                  <a:pt x="869" y="1251"/>
                                </a:lnTo>
                                <a:lnTo>
                                  <a:pt x="861" y="1251"/>
                                </a:lnTo>
                                <a:lnTo>
                                  <a:pt x="861" y="1251"/>
                                </a:lnTo>
                                <a:lnTo>
                                  <a:pt x="861" y="1251"/>
                                </a:lnTo>
                                <a:lnTo>
                                  <a:pt x="853" y="1251"/>
                                </a:lnTo>
                                <a:lnTo>
                                  <a:pt x="853" y="1251"/>
                                </a:lnTo>
                                <a:lnTo>
                                  <a:pt x="845" y="1251"/>
                                </a:lnTo>
                                <a:lnTo>
                                  <a:pt x="845" y="1259"/>
                                </a:lnTo>
                                <a:lnTo>
                                  <a:pt x="837" y="1259"/>
                                </a:lnTo>
                                <a:lnTo>
                                  <a:pt x="837" y="1259"/>
                                </a:lnTo>
                                <a:lnTo>
                                  <a:pt x="830" y="1259"/>
                                </a:lnTo>
                                <a:lnTo>
                                  <a:pt x="830" y="1259"/>
                                </a:lnTo>
                                <a:lnTo>
                                  <a:pt x="830" y="1259"/>
                                </a:lnTo>
                                <a:lnTo>
                                  <a:pt x="830" y="1259"/>
                                </a:lnTo>
                                <a:lnTo>
                                  <a:pt x="821" y="1251"/>
                                </a:lnTo>
                                <a:lnTo>
                                  <a:pt x="821" y="1251"/>
                                </a:lnTo>
                                <a:lnTo>
                                  <a:pt x="821" y="1259"/>
                                </a:lnTo>
                                <a:lnTo>
                                  <a:pt x="821" y="1259"/>
                                </a:lnTo>
                                <a:lnTo>
                                  <a:pt x="814" y="1259"/>
                                </a:lnTo>
                                <a:lnTo>
                                  <a:pt x="814" y="1259"/>
                                </a:lnTo>
                                <a:lnTo>
                                  <a:pt x="814" y="1267"/>
                                </a:lnTo>
                                <a:lnTo>
                                  <a:pt x="806" y="1267"/>
                                </a:lnTo>
                                <a:lnTo>
                                  <a:pt x="806" y="1274"/>
                                </a:lnTo>
                                <a:lnTo>
                                  <a:pt x="797" y="1274"/>
                                </a:lnTo>
                                <a:lnTo>
                                  <a:pt x="797" y="1283"/>
                                </a:lnTo>
                                <a:lnTo>
                                  <a:pt x="789" y="1290"/>
                                </a:lnTo>
                                <a:lnTo>
                                  <a:pt x="789" y="1290"/>
                                </a:lnTo>
                                <a:lnTo>
                                  <a:pt x="781" y="1290"/>
                                </a:lnTo>
                                <a:lnTo>
                                  <a:pt x="781" y="1290"/>
                                </a:lnTo>
                                <a:lnTo>
                                  <a:pt x="781" y="1298"/>
                                </a:lnTo>
                                <a:lnTo>
                                  <a:pt x="773" y="1298"/>
                                </a:lnTo>
                                <a:lnTo>
                                  <a:pt x="773" y="1298"/>
                                </a:lnTo>
                                <a:lnTo>
                                  <a:pt x="765" y="1298"/>
                                </a:lnTo>
                                <a:lnTo>
                                  <a:pt x="765" y="1298"/>
                                </a:lnTo>
                                <a:lnTo>
                                  <a:pt x="765" y="1306"/>
                                </a:lnTo>
                                <a:lnTo>
                                  <a:pt x="765" y="1306"/>
                                </a:lnTo>
                                <a:lnTo>
                                  <a:pt x="765" y="1315"/>
                                </a:lnTo>
                                <a:lnTo>
                                  <a:pt x="765" y="1315"/>
                                </a:lnTo>
                                <a:lnTo>
                                  <a:pt x="757" y="1323"/>
                                </a:lnTo>
                                <a:lnTo>
                                  <a:pt x="757" y="1323"/>
                                </a:lnTo>
                                <a:lnTo>
                                  <a:pt x="757" y="1323"/>
                                </a:lnTo>
                                <a:lnTo>
                                  <a:pt x="765" y="1331"/>
                                </a:lnTo>
                                <a:lnTo>
                                  <a:pt x="757" y="1331"/>
                                </a:lnTo>
                                <a:lnTo>
                                  <a:pt x="757" y="1339"/>
                                </a:lnTo>
                                <a:lnTo>
                                  <a:pt x="757" y="1339"/>
                                </a:lnTo>
                                <a:lnTo>
                                  <a:pt x="750" y="1346"/>
                                </a:lnTo>
                                <a:lnTo>
                                  <a:pt x="750" y="1346"/>
                                </a:lnTo>
                                <a:lnTo>
                                  <a:pt x="750" y="1346"/>
                                </a:lnTo>
                                <a:lnTo>
                                  <a:pt x="750" y="1346"/>
                                </a:lnTo>
                                <a:lnTo>
                                  <a:pt x="741" y="1346"/>
                                </a:lnTo>
                                <a:lnTo>
                                  <a:pt x="741" y="1346"/>
                                </a:lnTo>
                                <a:lnTo>
                                  <a:pt x="741" y="1346"/>
                                </a:lnTo>
                                <a:lnTo>
                                  <a:pt x="734" y="1346"/>
                                </a:lnTo>
                                <a:lnTo>
                                  <a:pt x="734" y="1346"/>
                                </a:lnTo>
                                <a:lnTo>
                                  <a:pt x="726" y="1346"/>
                                </a:lnTo>
                                <a:lnTo>
                                  <a:pt x="726" y="1346"/>
                                </a:lnTo>
                                <a:lnTo>
                                  <a:pt x="726" y="1346"/>
                                </a:lnTo>
                                <a:lnTo>
                                  <a:pt x="726" y="1346"/>
                                </a:lnTo>
                                <a:lnTo>
                                  <a:pt x="726" y="1339"/>
                                </a:lnTo>
                                <a:lnTo>
                                  <a:pt x="726" y="1331"/>
                                </a:lnTo>
                                <a:lnTo>
                                  <a:pt x="726" y="1323"/>
                                </a:lnTo>
                                <a:lnTo>
                                  <a:pt x="726" y="1323"/>
                                </a:lnTo>
                                <a:lnTo>
                                  <a:pt x="726" y="1315"/>
                                </a:lnTo>
                                <a:lnTo>
                                  <a:pt x="726" y="1315"/>
                                </a:lnTo>
                                <a:lnTo>
                                  <a:pt x="718" y="1306"/>
                                </a:lnTo>
                                <a:lnTo>
                                  <a:pt x="718" y="1306"/>
                                </a:lnTo>
                                <a:lnTo>
                                  <a:pt x="718" y="1298"/>
                                </a:lnTo>
                                <a:lnTo>
                                  <a:pt x="718" y="1290"/>
                                </a:lnTo>
                                <a:lnTo>
                                  <a:pt x="709" y="1290"/>
                                </a:lnTo>
                                <a:lnTo>
                                  <a:pt x="709" y="1283"/>
                                </a:lnTo>
                                <a:lnTo>
                                  <a:pt x="709" y="1283"/>
                                </a:lnTo>
                                <a:lnTo>
                                  <a:pt x="701" y="1274"/>
                                </a:lnTo>
                                <a:lnTo>
                                  <a:pt x="693" y="1267"/>
                                </a:lnTo>
                                <a:lnTo>
                                  <a:pt x="693" y="1267"/>
                                </a:lnTo>
                                <a:lnTo>
                                  <a:pt x="685" y="1259"/>
                                </a:lnTo>
                                <a:lnTo>
                                  <a:pt x="677" y="1251"/>
                                </a:lnTo>
                                <a:lnTo>
                                  <a:pt x="670" y="1251"/>
                                </a:lnTo>
                                <a:lnTo>
                                  <a:pt x="662" y="1243"/>
                                </a:lnTo>
                                <a:lnTo>
                                  <a:pt x="654" y="1236"/>
                                </a:lnTo>
                                <a:lnTo>
                                  <a:pt x="654" y="1226"/>
                                </a:lnTo>
                                <a:lnTo>
                                  <a:pt x="646" y="1226"/>
                                </a:lnTo>
                                <a:lnTo>
                                  <a:pt x="646" y="1219"/>
                                </a:lnTo>
                                <a:lnTo>
                                  <a:pt x="646" y="1211"/>
                                </a:lnTo>
                                <a:lnTo>
                                  <a:pt x="646" y="1203"/>
                                </a:lnTo>
                                <a:lnTo>
                                  <a:pt x="646" y="1195"/>
                                </a:lnTo>
                                <a:lnTo>
                                  <a:pt x="639" y="1187"/>
                                </a:lnTo>
                                <a:lnTo>
                                  <a:pt x="630" y="1187"/>
                                </a:lnTo>
                                <a:lnTo>
                                  <a:pt x="630" y="1187"/>
                                </a:lnTo>
                                <a:lnTo>
                                  <a:pt x="623" y="1187"/>
                                </a:lnTo>
                                <a:lnTo>
                                  <a:pt x="623" y="1187"/>
                                </a:lnTo>
                                <a:lnTo>
                                  <a:pt x="613" y="1187"/>
                                </a:lnTo>
                                <a:lnTo>
                                  <a:pt x="606" y="1195"/>
                                </a:lnTo>
                                <a:lnTo>
                                  <a:pt x="606" y="1203"/>
                                </a:lnTo>
                                <a:lnTo>
                                  <a:pt x="606" y="1195"/>
                                </a:lnTo>
                                <a:lnTo>
                                  <a:pt x="597" y="1179"/>
                                </a:lnTo>
                                <a:lnTo>
                                  <a:pt x="597" y="1147"/>
                                </a:lnTo>
                                <a:lnTo>
                                  <a:pt x="597" y="1147"/>
                                </a:lnTo>
                                <a:lnTo>
                                  <a:pt x="606" y="1131"/>
                                </a:lnTo>
                                <a:lnTo>
                                  <a:pt x="606" y="1123"/>
                                </a:lnTo>
                                <a:lnTo>
                                  <a:pt x="613" y="1116"/>
                                </a:lnTo>
                                <a:lnTo>
                                  <a:pt x="606" y="1107"/>
                                </a:lnTo>
                                <a:lnTo>
                                  <a:pt x="606" y="1100"/>
                                </a:lnTo>
                                <a:lnTo>
                                  <a:pt x="606" y="1100"/>
                                </a:lnTo>
                                <a:lnTo>
                                  <a:pt x="597" y="1092"/>
                                </a:lnTo>
                                <a:lnTo>
                                  <a:pt x="590" y="1084"/>
                                </a:lnTo>
                                <a:lnTo>
                                  <a:pt x="590" y="1084"/>
                                </a:lnTo>
                                <a:lnTo>
                                  <a:pt x="590" y="1075"/>
                                </a:lnTo>
                                <a:lnTo>
                                  <a:pt x="597" y="1075"/>
                                </a:lnTo>
                                <a:lnTo>
                                  <a:pt x="606" y="1075"/>
                                </a:lnTo>
                                <a:lnTo>
                                  <a:pt x="613" y="1075"/>
                                </a:lnTo>
                                <a:lnTo>
                                  <a:pt x="623" y="1084"/>
                                </a:lnTo>
                                <a:lnTo>
                                  <a:pt x="639" y="1084"/>
                                </a:lnTo>
                                <a:lnTo>
                                  <a:pt x="646" y="1075"/>
                                </a:lnTo>
                                <a:lnTo>
                                  <a:pt x="654" y="1075"/>
                                </a:lnTo>
                                <a:lnTo>
                                  <a:pt x="654" y="1075"/>
                                </a:lnTo>
                                <a:lnTo>
                                  <a:pt x="662" y="1051"/>
                                </a:lnTo>
                                <a:lnTo>
                                  <a:pt x="662" y="1036"/>
                                </a:lnTo>
                                <a:lnTo>
                                  <a:pt x="654" y="1020"/>
                                </a:lnTo>
                                <a:lnTo>
                                  <a:pt x="654" y="1004"/>
                                </a:lnTo>
                                <a:lnTo>
                                  <a:pt x="639" y="987"/>
                                </a:lnTo>
                                <a:lnTo>
                                  <a:pt x="630" y="980"/>
                                </a:lnTo>
                                <a:lnTo>
                                  <a:pt x="613" y="971"/>
                                </a:lnTo>
                                <a:lnTo>
                                  <a:pt x="606" y="964"/>
                                </a:lnTo>
                                <a:lnTo>
                                  <a:pt x="590" y="949"/>
                                </a:lnTo>
                                <a:lnTo>
                                  <a:pt x="582" y="940"/>
                                </a:lnTo>
                                <a:lnTo>
                                  <a:pt x="574" y="933"/>
                                </a:lnTo>
                                <a:lnTo>
                                  <a:pt x="559" y="916"/>
                                </a:lnTo>
                                <a:lnTo>
                                  <a:pt x="559" y="908"/>
                                </a:lnTo>
                                <a:lnTo>
                                  <a:pt x="543" y="892"/>
                                </a:lnTo>
                                <a:lnTo>
                                  <a:pt x="535" y="892"/>
                                </a:lnTo>
                                <a:lnTo>
                                  <a:pt x="526" y="884"/>
                                </a:lnTo>
                                <a:lnTo>
                                  <a:pt x="517" y="884"/>
                                </a:lnTo>
                                <a:lnTo>
                                  <a:pt x="502" y="869"/>
                                </a:lnTo>
                                <a:lnTo>
                                  <a:pt x="494" y="861"/>
                                </a:lnTo>
                                <a:lnTo>
                                  <a:pt x="486" y="869"/>
                                </a:lnTo>
                                <a:lnTo>
                                  <a:pt x="486" y="869"/>
                                </a:lnTo>
                                <a:lnTo>
                                  <a:pt x="479" y="869"/>
                                </a:lnTo>
                                <a:lnTo>
                                  <a:pt x="479" y="869"/>
                                </a:lnTo>
                                <a:lnTo>
                                  <a:pt x="471" y="861"/>
                                </a:lnTo>
                                <a:lnTo>
                                  <a:pt x="471" y="861"/>
                                </a:lnTo>
                                <a:lnTo>
                                  <a:pt x="471" y="869"/>
                                </a:lnTo>
                                <a:lnTo>
                                  <a:pt x="463" y="869"/>
                                </a:lnTo>
                                <a:lnTo>
                                  <a:pt x="463" y="869"/>
                                </a:lnTo>
                                <a:lnTo>
                                  <a:pt x="455" y="869"/>
                                </a:lnTo>
                                <a:lnTo>
                                  <a:pt x="455" y="877"/>
                                </a:lnTo>
                                <a:lnTo>
                                  <a:pt x="447" y="877"/>
                                </a:lnTo>
                                <a:lnTo>
                                  <a:pt x="438" y="877"/>
                                </a:lnTo>
                                <a:lnTo>
                                  <a:pt x="438" y="884"/>
                                </a:lnTo>
                                <a:lnTo>
                                  <a:pt x="430" y="877"/>
                                </a:lnTo>
                                <a:lnTo>
                                  <a:pt x="422" y="877"/>
                                </a:lnTo>
                                <a:lnTo>
                                  <a:pt x="414" y="877"/>
                                </a:lnTo>
                                <a:lnTo>
                                  <a:pt x="406" y="877"/>
                                </a:lnTo>
                                <a:lnTo>
                                  <a:pt x="399" y="877"/>
                                </a:lnTo>
                                <a:lnTo>
                                  <a:pt x="399" y="877"/>
                                </a:lnTo>
                                <a:lnTo>
                                  <a:pt x="391" y="877"/>
                                </a:lnTo>
                                <a:lnTo>
                                  <a:pt x="391" y="877"/>
                                </a:lnTo>
                                <a:lnTo>
                                  <a:pt x="383" y="877"/>
                                </a:lnTo>
                                <a:lnTo>
                                  <a:pt x="383" y="869"/>
                                </a:lnTo>
                                <a:lnTo>
                                  <a:pt x="375" y="869"/>
                                </a:lnTo>
                                <a:lnTo>
                                  <a:pt x="375" y="869"/>
                                </a:lnTo>
                                <a:lnTo>
                                  <a:pt x="367" y="869"/>
                                </a:lnTo>
                                <a:lnTo>
                                  <a:pt x="367" y="877"/>
                                </a:lnTo>
                                <a:lnTo>
                                  <a:pt x="359" y="877"/>
                                </a:lnTo>
                                <a:lnTo>
                                  <a:pt x="359" y="877"/>
                                </a:lnTo>
                                <a:lnTo>
                                  <a:pt x="351" y="877"/>
                                </a:lnTo>
                                <a:lnTo>
                                  <a:pt x="342" y="877"/>
                                </a:lnTo>
                                <a:lnTo>
                                  <a:pt x="334" y="877"/>
                                </a:lnTo>
                                <a:lnTo>
                                  <a:pt x="326" y="877"/>
                                </a:lnTo>
                                <a:lnTo>
                                  <a:pt x="319" y="877"/>
                                </a:lnTo>
                                <a:lnTo>
                                  <a:pt x="319" y="877"/>
                                </a:lnTo>
                                <a:lnTo>
                                  <a:pt x="311" y="877"/>
                                </a:lnTo>
                                <a:lnTo>
                                  <a:pt x="311" y="877"/>
                                </a:lnTo>
                                <a:lnTo>
                                  <a:pt x="311" y="869"/>
                                </a:lnTo>
                                <a:lnTo>
                                  <a:pt x="303" y="861"/>
                                </a:lnTo>
                                <a:lnTo>
                                  <a:pt x="303" y="853"/>
                                </a:lnTo>
                                <a:lnTo>
                                  <a:pt x="295" y="853"/>
                                </a:lnTo>
                                <a:lnTo>
                                  <a:pt x="295" y="853"/>
                                </a:lnTo>
                                <a:lnTo>
                                  <a:pt x="280" y="853"/>
                                </a:lnTo>
                                <a:lnTo>
                                  <a:pt x="280" y="853"/>
                                </a:lnTo>
                                <a:lnTo>
                                  <a:pt x="271" y="853"/>
                                </a:lnTo>
                                <a:lnTo>
                                  <a:pt x="264" y="853"/>
                                </a:lnTo>
                                <a:lnTo>
                                  <a:pt x="264" y="853"/>
                                </a:lnTo>
                                <a:lnTo>
                                  <a:pt x="264" y="853"/>
                                </a:lnTo>
                                <a:lnTo>
                                  <a:pt x="254" y="853"/>
                                </a:lnTo>
                                <a:lnTo>
                                  <a:pt x="247" y="853"/>
                                </a:lnTo>
                                <a:lnTo>
                                  <a:pt x="247" y="853"/>
                                </a:lnTo>
                                <a:lnTo>
                                  <a:pt x="247" y="844"/>
                                </a:lnTo>
                                <a:lnTo>
                                  <a:pt x="239" y="844"/>
                                </a:lnTo>
                                <a:lnTo>
                                  <a:pt x="239" y="836"/>
                                </a:lnTo>
                                <a:lnTo>
                                  <a:pt x="239" y="828"/>
                                </a:lnTo>
                                <a:lnTo>
                                  <a:pt x="231" y="820"/>
                                </a:lnTo>
                                <a:lnTo>
                                  <a:pt x="231" y="820"/>
                                </a:lnTo>
                                <a:lnTo>
                                  <a:pt x="223" y="820"/>
                                </a:lnTo>
                                <a:lnTo>
                                  <a:pt x="223" y="813"/>
                                </a:lnTo>
                                <a:lnTo>
                                  <a:pt x="223" y="813"/>
                                </a:lnTo>
                                <a:lnTo>
                                  <a:pt x="223" y="804"/>
                                </a:lnTo>
                                <a:close/>
                              </a:path>
                            </a:pathLst>
                          </a:custGeom>
                          <a:solidFill>
                            <a:srgbClr val="8eb4e3"/>
                          </a:solidFill>
                          <a:ln w="5715">
                            <a:solidFill>
                              <a:srgbClr val="0000ff"/>
                            </a:solidFill>
                            <a:round/>
                          </a:ln>
                        </wps:spPr>
                        <wps:style>
                          <a:lnRef idx="0"/>
                          <a:fillRef idx="0"/>
                          <a:effectRef idx="0"/>
                          <a:fontRef idx="minor"/>
                        </wps:style>
                        <wps:bodyPr/>
                      </wps:wsp>
                      <wps:wsp>
                        <wps:cNvSpPr/>
                        <wps:spPr>
                          <a:xfrm>
                            <a:off x="1735560" y="742320"/>
                            <a:ext cx="210960" cy="220320"/>
                          </a:xfrm>
                          <a:prstGeom prst="rect">
                            <a:avLst/>
                          </a:prstGeom>
                          <a:solidFill>
                            <a:srgbClr val="ffffff"/>
                          </a:solid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Kaduna</w:t>
                              </w:r>
                            </w:p>
                          </w:txbxContent>
                        </wps:txbx>
                        <wps:bodyPr lIns="0" rIns="0" tIns="0" bIns="0" anchor="t">
                          <a:noAutofit/>
                        </wps:bodyPr>
                      </wps:wsp>
                      <wps:wsp>
                        <wps:cNvSpPr/>
                        <wps:spPr>
                          <a:xfrm>
                            <a:off x="2997360" y="1107360"/>
                            <a:ext cx="295920" cy="14472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Adamawa</w:t>
                              </w:r>
                            </w:p>
                          </w:txbxContent>
                        </wps:txbx>
                        <wps:bodyPr lIns="0" rIns="0" tIns="0" bIns="0" anchor="t">
                          <a:noAutofit/>
                        </wps:bodyPr>
                      </wps:wsp>
                      <wps:wsp>
                        <wps:cNvSpPr/>
                        <wps:spPr>
                          <a:xfrm>
                            <a:off x="1738800" y="2201400"/>
                            <a:ext cx="334800" cy="7992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Akwa Ibom</w:t>
                              </w:r>
                            </w:p>
                          </w:txbxContent>
                        </wps:txbx>
                        <wps:bodyPr lIns="0" rIns="0" tIns="0" bIns="0" anchor="t">
                          <a:noAutofit/>
                        </wps:bodyPr>
                      </wps:wsp>
                      <wps:wsp>
                        <wps:cNvSpPr/>
                        <wps:spPr>
                          <a:xfrm>
                            <a:off x="1514520" y="1875240"/>
                            <a:ext cx="27504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Anambra</w:t>
                              </w:r>
                            </w:p>
                          </w:txbxContent>
                        </wps:txbx>
                        <wps:bodyPr lIns="0" rIns="0" tIns="0" bIns="0" anchor="t">
                          <a:noAutofit/>
                        </wps:bodyPr>
                      </wps:wsp>
                      <wps:wsp>
                        <wps:cNvSpPr/>
                        <wps:spPr>
                          <a:xfrm>
                            <a:off x="2372400" y="744840"/>
                            <a:ext cx="21132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Bauchi</w:t>
                              </w:r>
                            </w:p>
                          </w:txbxContent>
                        </wps:txbx>
                        <wps:bodyPr lIns="0" rIns="0" tIns="0" bIns="0" anchor="t">
                          <a:noAutofit/>
                        </wps:bodyPr>
                      </wps:wsp>
                      <wps:wsp>
                        <wps:cNvSpPr/>
                        <wps:spPr>
                          <a:xfrm>
                            <a:off x="1292760" y="2235240"/>
                            <a:ext cx="240120" cy="7128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Bayelsa</w:t>
                              </w:r>
                            </w:p>
                          </w:txbxContent>
                        </wps:txbx>
                        <wps:bodyPr lIns="0" rIns="0" tIns="0" bIns="0" anchor="t">
                          <a:noAutofit/>
                        </wps:bodyPr>
                      </wps:wsp>
                      <wps:wsp>
                        <wps:cNvSpPr/>
                        <wps:spPr>
                          <a:xfrm>
                            <a:off x="2039040" y="1598760"/>
                            <a:ext cx="19440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Benue</w:t>
                              </w:r>
                            </w:p>
                          </w:txbxContent>
                        </wps:txbx>
                        <wps:bodyPr lIns="0" rIns="0" tIns="0" bIns="0" anchor="t">
                          <a:noAutofit/>
                        </wps:bodyPr>
                      </wps:wsp>
                      <wps:wsp>
                        <wps:cNvSpPr/>
                        <wps:spPr>
                          <a:xfrm>
                            <a:off x="3242160" y="472320"/>
                            <a:ext cx="18684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Borno</w:t>
                              </w:r>
                            </w:p>
                          </w:txbxContent>
                        </wps:txbx>
                        <wps:bodyPr lIns="0" rIns="0" tIns="0" bIns="0" anchor="t">
                          <a:noAutofit/>
                        </wps:bodyPr>
                      </wps:wsp>
                      <wps:wsp>
                        <wps:cNvSpPr/>
                        <wps:spPr>
                          <a:xfrm>
                            <a:off x="1931760" y="1962000"/>
                            <a:ext cx="35676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Cross River</w:t>
                              </w:r>
                            </w:p>
                          </w:txbxContent>
                        </wps:txbx>
                        <wps:bodyPr lIns="0" rIns="0" tIns="0" bIns="0" anchor="t">
                          <a:noAutofit/>
                        </wps:bodyPr>
                      </wps:wsp>
                      <wps:wsp>
                        <wps:cNvSpPr/>
                        <wps:spPr>
                          <a:xfrm>
                            <a:off x="1288440" y="2005920"/>
                            <a:ext cx="15480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Delta</w:t>
                              </w:r>
                            </w:p>
                          </w:txbxContent>
                        </wps:txbx>
                        <wps:bodyPr lIns="0" rIns="0" tIns="0" bIns="0" anchor="t">
                          <a:noAutofit/>
                        </wps:bodyPr>
                      </wps:wsp>
                      <wps:wsp>
                        <wps:cNvSpPr/>
                        <wps:spPr>
                          <a:xfrm>
                            <a:off x="1835640" y="1864440"/>
                            <a:ext cx="21132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Ebonyi</w:t>
                              </w:r>
                            </w:p>
                          </w:txbxContent>
                        </wps:txbx>
                        <wps:bodyPr lIns="0" rIns="0" tIns="0" bIns="0" anchor="t">
                          <a:noAutofit/>
                        </wps:bodyPr>
                      </wps:wsp>
                      <wps:wsp>
                        <wps:cNvSpPr/>
                        <wps:spPr>
                          <a:xfrm>
                            <a:off x="1303200" y="1774080"/>
                            <a:ext cx="11952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Edo</w:t>
                              </w:r>
                            </w:p>
                          </w:txbxContent>
                        </wps:txbx>
                        <wps:bodyPr lIns="0" rIns="0" tIns="0" bIns="0" anchor="t">
                          <a:noAutofit/>
                        </wps:bodyPr>
                      </wps:wsp>
                      <wps:wsp>
                        <wps:cNvSpPr/>
                        <wps:spPr>
                          <a:xfrm>
                            <a:off x="1127880" y="1504800"/>
                            <a:ext cx="13392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Ekiti</w:t>
                              </w:r>
                            </w:p>
                          </w:txbxContent>
                        </wps:txbx>
                        <wps:bodyPr lIns="0" rIns="0" tIns="0" bIns="0" anchor="t">
                          <a:noAutofit/>
                        </wps:bodyPr>
                      </wps:wsp>
                      <wps:wsp>
                        <wps:cNvSpPr/>
                        <wps:spPr>
                          <a:xfrm>
                            <a:off x="1682280" y="1797840"/>
                            <a:ext cx="19764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Enugu</w:t>
                              </w:r>
                            </w:p>
                          </w:txbxContent>
                        </wps:txbx>
                        <wps:bodyPr lIns="0" rIns="0" tIns="0" bIns="0" anchor="t">
                          <a:noAutofit/>
                        </wps:bodyPr>
                      </wps:wsp>
                      <wps:wsp>
                        <wps:cNvSpPr/>
                        <wps:spPr>
                          <a:xfrm>
                            <a:off x="1645200" y="1212120"/>
                            <a:ext cx="12312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FCT</w:t>
                              </w:r>
                            </w:p>
                          </w:txbxContent>
                        </wps:txbx>
                        <wps:bodyPr lIns="0" rIns="0" tIns="0" bIns="0" anchor="t">
                          <a:noAutofit/>
                        </wps:bodyPr>
                      </wps:wsp>
                      <wps:wsp>
                        <wps:cNvSpPr/>
                        <wps:spPr>
                          <a:xfrm>
                            <a:off x="2693160" y="846000"/>
                            <a:ext cx="21852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Gombe</w:t>
                              </w:r>
                            </w:p>
                          </w:txbxContent>
                        </wps:txbx>
                        <wps:bodyPr lIns="0" rIns="0" tIns="0" bIns="0" anchor="t">
                          <a:noAutofit/>
                        </wps:bodyPr>
                      </wps:wsp>
                      <wps:wsp>
                        <wps:cNvSpPr/>
                        <wps:spPr>
                          <a:xfrm>
                            <a:off x="1611720" y="2036520"/>
                            <a:ext cx="11232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Imo</w:t>
                              </w:r>
                            </w:p>
                          </w:txbxContent>
                        </wps:txbx>
                        <wps:bodyPr lIns="0" rIns="0" tIns="0" bIns="0" anchor="t">
                          <a:noAutofit/>
                        </wps:bodyPr>
                      </wps:wsp>
                      <wps:wsp>
                        <wps:cNvSpPr/>
                        <wps:spPr>
                          <a:xfrm>
                            <a:off x="2257560" y="384840"/>
                            <a:ext cx="21132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Jigawa</w:t>
                              </w:r>
                            </w:p>
                          </w:txbxContent>
                        </wps:txbx>
                        <wps:bodyPr lIns="0" rIns="0" tIns="0" bIns="0" anchor="t">
                          <a:noAutofit/>
                        </wps:bodyPr>
                      </wps:wsp>
                      <wps:wsp>
                        <wps:cNvSpPr/>
                        <wps:spPr>
                          <a:xfrm>
                            <a:off x="1728000" y="2066760"/>
                            <a:ext cx="13716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Abia</w:t>
                              </w:r>
                            </w:p>
                          </w:txbxContent>
                        </wps:txbx>
                        <wps:bodyPr lIns="0" rIns="0" tIns="0" bIns="0" anchor="t">
                          <a:noAutofit/>
                        </wps:bodyPr>
                      </wps:wsp>
                      <wps:wsp>
                        <wps:cNvSpPr/>
                        <wps:spPr>
                          <a:xfrm>
                            <a:off x="1992600" y="506160"/>
                            <a:ext cx="15948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Kano</w:t>
                              </w:r>
                            </w:p>
                          </w:txbxContent>
                        </wps:txbx>
                        <wps:bodyPr lIns="0" rIns="0" tIns="0" bIns="0" anchor="t">
                          <a:noAutofit/>
                        </wps:bodyPr>
                      </wps:wsp>
                      <wps:wsp>
                        <wps:cNvSpPr/>
                        <wps:spPr>
                          <a:xfrm>
                            <a:off x="1720800" y="351000"/>
                            <a:ext cx="22932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Katsina</w:t>
                              </w:r>
                            </w:p>
                          </w:txbxContent>
                        </wps:txbx>
                        <wps:bodyPr lIns="0" rIns="0" tIns="0" bIns="0" anchor="t">
                          <a:noAutofit/>
                        </wps:bodyPr>
                      </wps:wsp>
                      <wps:wsp>
                        <wps:cNvSpPr/>
                        <wps:spPr>
                          <a:xfrm>
                            <a:off x="891720" y="506160"/>
                            <a:ext cx="17604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Kebbi</w:t>
                              </w:r>
                            </w:p>
                          </w:txbxContent>
                        </wps:txbx>
                        <wps:bodyPr lIns="0" rIns="0" tIns="0" bIns="0" anchor="t">
                          <a:noAutofit/>
                        </wps:bodyPr>
                      </wps:wsp>
                      <wps:wsp>
                        <wps:cNvSpPr/>
                        <wps:spPr>
                          <a:xfrm>
                            <a:off x="1501920" y="1501920"/>
                            <a:ext cx="14112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Kogi</w:t>
                              </w:r>
                            </w:p>
                          </w:txbxContent>
                        </wps:txbx>
                        <wps:bodyPr lIns="0" rIns="0" tIns="0" bIns="0" anchor="t">
                          <a:noAutofit/>
                        </wps:bodyPr>
                      </wps:wsp>
                      <wps:wsp>
                        <wps:cNvSpPr/>
                        <wps:spPr>
                          <a:xfrm>
                            <a:off x="852840" y="1195200"/>
                            <a:ext cx="190440" cy="14472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Kwara</w:t>
                              </w:r>
                            </w:p>
                          </w:txbxContent>
                        </wps:txbx>
                        <wps:bodyPr lIns="0" rIns="0" tIns="0" bIns="0" anchor="t">
                          <a:noAutofit/>
                        </wps:bodyPr>
                      </wps:wsp>
                      <wps:wsp>
                        <wps:cNvSpPr/>
                        <wps:spPr>
                          <a:xfrm>
                            <a:off x="636120" y="1800720"/>
                            <a:ext cx="18684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Lagos</w:t>
                              </w:r>
                            </w:p>
                          </w:txbxContent>
                        </wps:txbx>
                        <wps:bodyPr lIns="0" rIns="0" tIns="0" bIns="0" anchor="t">
                          <a:noAutofit/>
                        </wps:bodyPr>
                      </wps:wsp>
                      <wps:wsp>
                        <wps:cNvSpPr/>
                        <wps:spPr>
                          <a:xfrm>
                            <a:off x="1848600" y="1310040"/>
                            <a:ext cx="29664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Nassarawa</w:t>
                              </w:r>
                            </w:p>
                          </w:txbxContent>
                        </wps:txbx>
                        <wps:bodyPr lIns="0" rIns="0" tIns="0" bIns="0" anchor="t">
                          <a:noAutofit/>
                        </wps:bodyPr>
                      </wps:wsp>
                      <wps:wsp>
                        <wps:cNvSpPr/>
                        <wps:spPr>
                          <a:xfrm>
                            <a:off x="1189440" y="956880"/>
                            <a:ext cx="16200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Niger</w:t>
                              </w:r>
                            </w:p>
                          </w:txbxContent>
                        </wps:txbx>
                        <wps:bodyPr lIns="0" rIns="0" tIns="0" bIns="0" anchor="t">
                          <a:noAutofit/>
                        </wps:bodyPr>
                      </wps:wsp>
                      <wps:wsp>
                        <wps:cNvSpPr/>
                        <wps:spPr>
                          <a:xfrm>
                            <a:off x="615960" y="1686600"/>
                            <a:ext cx="16560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Ogun</w:t>
                              </w:r>
                            </w:p>
                          </w:txbxContent>
                        </wps:txbx>
                        <wps:bodyPr lIns="0" rIns="0" tIns="0" bIns="0" anchor="t">
                          <a:noAutofit/>
                        </wps:bodyPr>
                      </wps:wsp>
                      <wps:wsp>
                        <wps:cNvSpPr/>
                        <wps:spPr>
                          <a:xfrm>
                            <a:off x="1070640" y="1703160"/>
                            <a:ext cx="16560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Ondo</w:t>
                              </w:r>
                            </w:p>
                          </w:txbxContent>
                        </wps:txbx>
                        <wps:bodyPr lIns="0" rIns="0" tIns="0" bIns="0" anchor="t">
                          <a:noAutofit/>
                        </wps:bodyPr>
                      </wps:wsp>
                      <wps:wsp>
                        <wps:cNvSpPr/>
                        <wps:spPr>
                          <a:xfrm>
                            <a:off x="902160" y="1545480"/>
                            <a:ext cx="16200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Osun</w:t>
                              </w:r>
                            </w:p>
                          </w:txbxContent>
                        </wps:txbx>
                        <wps:bodyPr lIns="0" rIns="0" tIns="0" bIns="0" anchor="t">
                          <a:noAutofit/>
                        </wps:bodyPr>
                      </wps:wsp>
                      <wps:wsp>
                        <wps:cNvSpPr/>
                        <wps:spPr>
                          <a:xfrm>
                            <a:off x="669960" y="1397520"/>
                            <a:ext cx="12312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Oyo</w:t>
                              </w:r>
                            </w:p>
                          </w:txbxContent>
                        </wps:txbx>
                        <wps:bodyPr lIns="0" rIns="0" tIns="0" bIns="0" anchor="t">
                          <a:noAutofit/>
                        </wps:bodyPr>
                      </wps:wsp>
                      <wps:wsp>
                        <wps:cNvSpPr/>
                        <wps:spPr>
                          <a:xfrm>
                            <a:off x="2237040" y="1131480"/>
                            <a:ext cx="225360" cy="14472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Plateau</w:t>
                              </w:r>
                            </w:p>
                          </w:txbxContent>
                        </wps:txbx>
                        <wps:bodyPr lIns="0" rIns="0" tIns="0" bIns="0" anchor="t">
                          <a:noAutofit/>
                        </wps:bodyPr>
                      </wps:wsp>
                      <wps:wsp>
                        <wps:cNvSpPr/>
                        <wps:spPr>
                          <a:xfrm>
                            <a:off x="1541160" y="2217960"/>
                            <a:ext cx="193680" cy="7416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Rivers</w:t>
                              </w:r>
                            </w:p>
                          </w:txbxContent>
                        </wps:txbx>
                        <wps:bodyPr lIns="0" rIns="0" tIns="0" bIns="0" anchor="t">
                          <a:noAutofit/>
                        </wps:bodyPr>
                      </wps:wsp>
                      <wps:wsp>
                        <wps:cNvSpPr/>
                        <wps:spPr>
                          <a:xfrm>
                            <a:off x="1098720" y="186840"/>
                            <a:ext cx="21456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Sokoto</w:t>
                              </w:r>
                            </w:p>
                          </w:txbxContent>
                        </wps:txbx>
                        <wps:bodyPr lIns="0" rIns="0" tIns="0" bIns="0" anchor="t">
                          <a:noAutofit/>
                        </wps:bodyPr>
                      </wps:wsp>
                      <wps:wsp>
                        <wps:cNvSpPr/>
                        <wps:spPr>
                          <a:xfrm>
                            <a:off x="2586960" y="1431360"/>
                            <a:ext cx="20772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Taraba</w:t>
                              </w:r>
                            </w:p>
                          </w:txbxContent>
                        </wps:txbx>
                        <wps:bodyPr lIns="0" rIns="0" tIns="0" bIns="0" anchor="t">
                          <a:noAutofit/>
                        </wps:bodyPr>
                      </wps:wsp>
                      <wps:wsp>
                        <wps:cNvSpPr/>
                        <wps:spPr>
                          <a:xfrm>
                            <a:off x="2786400" y="371520"/>
                            <a:ext cx="15480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Yobe</w:t>
                              </w:r>
                            </w:p>
                          </w:txbxContent>
                        </wps:txbx>
                        <wps:bodyPr lIns="0" rIns="0" tIns="0" bIns="0" anchor="t">
                          <a:noAutofit/>
                        </wps:bodyPr>
                      </wps:wsp>
                      <wps:wsp>
                        <wps:cNvSpPr/>
                        <wps:spPr>
                          <a:xfrm>
                            <a:off x="1336680" y="421560"/>
                            <a:ext cx="246960" cy="144000"/>
                          </a:xfrm>
                          <a:prstGeom prst="rect">
                            <a:avLst/>
                          </a:prstGeom>
                          <a:noFill/>
                          <a:ln w="0">
                            <a:noFill/>
                          </a:ln>
                        </wps:spPr>
                        <wps:style>
                          <a:lnRef idx="0"/>
                          <a:fillRef idx="0"/>
                          <a:effectRef idx="0"/>
                          <a:fontRef idx="minor"/>
                        </wps:style>
                        <wps:txbx>
                          <w:txbxContent>
                            <w:p>
                              <w:pPr>
                                <w:pStyle w:val="Normal"/>
                                <w:widowControl/>
                                <w:bidi w:val="0"/>
                                <w:spacing w:lineRule="auto" w:line="276" w:before="0" w:after="120"/>
                                <w:jc w:val="left"/>
                                <w:rPr/>
                              </w:pPr>
                              <w:r>
                                <w:rPr>
                                  <w:rFonts w:cs="Arial" w:ascii="Arial" w:hAnsi="Arial"/>
                                  <w:b/>
                                  <w:bCs/>
                                  <w:color w:val="000000"/>
                                  <w:sz w:val="10"/>
                                  <w:szCs w:val="10"/>
                                  <w:lang w:val="en-US"/>
                                </w:rPr>
                                <w:t>Zamfara</w:t>
                              </w:r>
                            </w:p>
                          </w:txbxContent>
                        </wps:txbx>
                        <wps:bodyPr lIns="0" rIns="0" tIns="0" bIns="0" anchor="t">
                          <a:noAutofit/>
                        </wps:bodyPr>
                      </wps:wsp>
                      <pic:pic xmlns:pic="http://schemas.openxmlformats.org/drawingml/2006/picture">
                        <pic:nvPicPr>
                          <pic:cNvPr id="16" name="Picture 627" descr=""/>
                          <pic:cNvPicPr/>
                        </pic:nvPicPr>
                        <pic:blipFill>
                          <a:blip r:embed="rId29"/>
                          <a:stretch/>
                        </pic:blipFill>
                        <pic:spPr>
                          <a:xfrm>
                            <a:off x="2047320" y="464760"/>
                            <a:ext cx="102960" cy="73800"/>
                          </a:xfrm>
                          <a:prstGeom prst="rect">
                            <a:avLst/>
                          </a:prstGeom>
                          <a:ln w="0">
                            <a:noFill/>
                          </a:ln>
                        </pic:spPr>
                      </pic:pic>
                      <wps:wsp>
                        <wps:cNvSpPr/>
                        <wps:spPr>
                          <a:xfrm>
                            <a:off x="1819440" y="812880"/>
                            <a:ext cx="176400" cy="123840"/>
                          </a:xfrm>
                          <a:prstGeom prst="star5">
                            <a:avLst>
                              <a:gd name="adj" fmla="val 19098"/>
                              <a:gd name="hf" fmla="val 105146"/>
                              <a:gd name="vf" fmla="val 110557"/>
                            </a:avLst>
                          </a:prstGeom>
                          <a:solidFill>
                            <a:srgbClr val="d933c1"/>
                          </a:solidFill>
                          <a:ln w="25400">
                            <a:noFill/>
                          </a:ln>
                        </wps:spPr>
                        <wps:style>
                          <a:lnRef idx="0"/>
                          <a:fillRef idx="0"/>
                          <a:effectRef idx="0"/>
                          <a:fontRef idx="minor"/>
                        </wps:style>
                        <wps:bodyPr/>
                      </wps:wsp>
                      <wps:wsp>
                        <wps:cNvSpPr/>
                        <wps:spPr>
                          <a:xfrm>
                            <a:off x="2329920" y="1141200"/>
                            <a:ext cx="176400" cy="124560"/>
                          </a:xfrm>
                          <a:prstGeom prst="star5">
                            <a:avLst>
                              <a:gd name="adj" fmla="val 19098"/>
                              <a:gd name="hf" fmla="val 105146"/>
                              <a:gd name="vf" fmla="val 110557"/>
                            </a:avLst>
                          </a:prstGeom>
                          <a:solidFill>
                            <a:srgbClr val="d933c1"/>
                          </a:solidFill>
                          <a:ln w="25400">
                            <a:noFill/>
                          </a:ln>
                        </wps:spPr>
                        <wps:style>
                          <a:lnRef idx="0"/>
                          <a:fillRef idx="0"/>
                          <a:effectRef idx="0"/>
                          <a:fontRef idx="minor"/>
                        </wps:style>
                        <wps:bodyPr/>
                      </wps:wsp>
                      <wps:wsp>
                        <wps:cNvSpPr/>
                        <wps:spPr>
                          <a:xfrm>
                            <a:off x="644400" y="1459800"/>
                            <a:ext cx="176400" cy="123840"/>
                          </a:xfrm>
                          <a:prstGeom prst="star5">
                            <a:avLst>
                              <a:gd name="adj" fmla="val 19098"/>
                              <a:gd name="hf" fmla="val 105146"/>
                              <a:gd name="vf" fmla="val 110557"/>
                            </a:avLst>
                          </a:prstGeom>
                          <a:solidFill>
                            <a:srgbClr val="d933c1"/>
                          </a:solidFill>
                          <a:ln w="25400">
                            <a:noFill/>
                          </a:ln>
                        </wps:spPr>
                        <wps:style>
                          <a:lnRef idx="0"/>
                          <a:fillRef idx="0"/>
                          <a:effectRef idx="0"/>
                          <a:fontRef idx="minor"/>
                        </wps:style>
                        <wps:bodyPr/>
                      </wps:wsp>
                      <wps:wsp>
                        <wps:cNvSpPr/>
                        <wps:spPr>
                          <a:xfrm>
                            <a:off x="1269360" y="1750680"/>
                            <a:ext cx="176400" cy="123840"/>
                          </a:xfrm>
                          <a:prstGeom prst="star5">
                            <a:avLst>
                              <a:gd name="adj" fmla="val 19098"/>
                              <a:gd name="hf" fmla="val 105146"/>
                              <a:gd name="vf" fmla="val 110557"/>
                            </a:avLst>
                          </a:prstGeom>
                          <a:solidFill>
                            <a:srgbClr val="d933c1"/>
                          </a:solidFill>
                          <a:ln w="25400">
                            <a:noFill/>
                          </a:ln>
                        </wps:spPr>
                        <wps:style>
                          <a:lnRef idx="0"/>
                          <a:fillRef idx="0"/>
                          <a:effectRef idx="0"/>
                          <a:fontRef idx="minor"/>
                        </wps:style>
                        <wps:bodyPr/>
                      </wps:wsp>
                      <wps:wsp>
                        <wps:cNvSpPr/>
                        <wps:spPr>
                          <a:xfrm>
                            <a:off x="665640" y="1680840"/>
                            <a:ext cx="176400" cy="123840"/>
                          </a:xfrm>
                          <a:prstGeom prst="star5">
                            <a:avLst>
                              <a:gd name="adj" fmla="val 19098"/>
                              <a:gd name="hf" fmla="val 105146"/>
                              <a:gd name="vf" fmla="val 110557"/>
                            </a:avLst>
                          </a:prstGeom>
                          <a:solidFill>
                            <a:srgbClr val="d933c1"/>
                          </a:solidFill>
                          <a:ln w="25400">
                            <a:noFill/>
                          </a:ln>
                        </wps:spPr>
                        <wps:style>
                          <a:lnRef idx="0"/>
                          <a:fillRef idx="0"/>
                          <a:effectRef idx="0"/>
                          <a:fontRef idx="minor"/>
                        </wps:style>
                        <wps:bodyPr/>
                      </wps:wsp>
                      <wps:wsp>
                        <wps:cNvSpPr/>
                        <wps:spPr>
                          <a:xfrm>
                            <a:off x="1935000" y="2129040"/>
                            <a:ext cx="177120" cy="123840"/>
                          </a:xfrm>
                          <a:prstGeom prst="star5">
                            <a:avLst>
                              <a:gd name="adj" fmla="val 19098"/>
                              <a:gd name="hf" fmla="val 105146"/>
                              <a:gd name="vf" fmla="val 110557"/>
                            </a:avLst>
                          </a:prstGeom>
                          <a:solidFill>
                            <a:srgbClr val="d933c1"/>
                          </a:solidFill>
                          <a:ln w="25400">
                            <a:noFill/>
                          </a:ln>
                        </wps:spPr>
                        <wps:style>
                          <a:lnRef idx="0"/>
                          <a:fillRef idx="0"/>
                          <a:effectRef idx="0"/>
                          <a:fontRef idx="minor"/>
                        </wps:style>
                        <wps:bodyPr/>
                      </wps:wsp>
                      <wps:wsp>
                        <wps:cNvSpPr/>
                        <wps:spPr>
                          <a:xfrm>
                            <a:off x="1585440" y="2206800"/>
                            <a:ext cx="176400" cy="123840"/>
                          </a:xfrm>
                          <a:prstGeom prst="star5">
                            <a:avLst>
                              <a:gd name="adj" fmla="val 19098"/>
                              <a:gd name="hf" fmla="val 105146"/>
                              <a:gd name="vf" fmla="val 110557"/>
                            </a:avLst>
                          </a:prstGeom>
                          <a:solidFill>
                            <a:srgbClr val="d933c1"/>
                          </a:solidFill>
                          <a:ln w="25400">
                            <a:noFill/>
                          </a:ln>
                        </wps:spPr>
                        <wps:style>
                          <a:lnRef idx="0"/>
                          <a:fillRef idx="0"/>
                          <a:effectRef idx="0"/>
                          <a:fontRef idx="minor"/>
                        </wps:style>
                        <wps:bodyPr/>
                      </wps:wsp>
                    </wpg:wgp>
                  </a:graphicData>
                </a:graphic>
              </wp:anchor>
            </w:drawing>
          </mc:Choice>
          <mc:Fallback>
            <w:pict>
              <v:group id="shape_0" alt="Canvas 213" editas="canvas" style="margin-left:0pt;margin-top:15.5pt;width:330.7pt;height:190.85pt" coordorigin="0,310" coordsize="6614,3817">
                <v:rect id="shape_0" ID="Rectangle 103" path="m0,0l-2147483645,0l-2147483645,-2147483646l0,-2147483646xe" fillcolor="white" stroked="f" o:allowincell="f" style="position:absolute;left:0;top:379;width:6583;height:3747;mso-wrap-style:none;v-text-anchor:middle;mso-position-horizontal-relative:margin">
                  <v:fill o:detectmouseclick="t" type="solid" color2="black"/>
                  <v:stroke color="#3465a4" joinstyle="round" endcap="flat"/>
                  <w10:wrap type="square"/>
                </v:rect>
                <v:rect id="shape_0" ID="Rectangle 192" path="m0,0l-2147483645,0l-2147483645,-2147483646l0,-2147483646xe" stroked="t" o:allowincell="f" style="position:absolute;left:30;top:310;width:6583;height:3747;mso-wrap-style:none;v-text-anchor:middle;mso-position-horizontal-relative:margin">
                  <v:fill o:detectmouseclick="t" on="false"/>
                  <v:stroke color="white" weight="5760" joinstyle="miter" endcap="flat"/>
                  <w10:wrap type="square"/>
                </v:rect>
                <v:rect id="shape_0" ID="Rectangle 449" path="m0,0l-2147483645,0l-2147483645,-2147483646l0,-2147483646xe" fillcolor="white" stroked="f" o:allowincell="f" style="position:absolute;left:2733;top:1479;width:331;height:346;mso-wrap-style:square;v-text-anchor:top;mso-position-horizontal-relative:margin">
                  <v:fill o:detectmouseclick="t" type="solid" color2="black"/>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Kaduna</w:t>
                        </w:r>
                      </w:p>
                    </w:txbxContent>
                  </v:textbox>
                  <w10:wrap type="square"/>
                </v:rect>
                <v:rect id="shape_0" ID="Rectangle 450" path="m0,0l-2147483645,0l-2147483645,-2147483646l0,-2147483646xe" stroked="f" o:allowincell="f" style="position:absolute;left:4720;top:2054;width:465;height:227;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Adamawa</w:t>
                        </w:r>
                      </w:p>
                    </w:txbxContent>
                  </v:textbox>
                  <w10:wrap type="square"/>
                </v:rect>
                <v:rect id="shape_0" ID="Rectangle 451" path="m0,0l-2147483645,0l-2147483645,-2147483646l0,-2147483646xe" stroked="f" o:allowincell="f" style="position:absolute;left:2738;top:3777;width:526;height:125;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Akwa Ibom</w:t>
                        </w:r>
                      </w:p>
                    </w:txbxContent>
                  </v:textbox>
                  <w10:wrap type="square"/>
                </v:rect>
                <v:rect id="shape_0" ID="Rectangle 452" path="m0,0l-2147483645,0l-2147483645,-2147483646l0,-2147483646xe" stroked="f" o:allowincell="f" style="position:absolute;left:2385;top:3263;width:432;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Anambra</w:t>
                        </w:r>
                      </w:p>
                    </w:txbxContent>
                  </v:textbox>
                  <w10:wrap type="square"/>
                </v:rect>
                <v:rect id="shape_0" ID="Rectangle 453" path="m0,0l-2147483645,0l-2147483645,-2147483646l0,-2147483646xe" stroked="f" o:allowincell="f" style="position:absolute;left:3736;top:1483;width:332;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Bauchi</w:t>
                        </w:r>
                      </w:p>
                    </w:txbxContent>
                  </v:textbox>
                  <w10:wrap type="square"/>
                </v:rect>
                <v:rect id="shape_0" ID="Rectangle 454" path="m0,0l-2147483645,0l-2147483645,-2147483646l0,-2147483646xe" stroked="f" o:allowincell="f" style="position:absolute;left:2036;top:3830;width:377;height:111;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Bayelsa</w:t>
                        </w:r>
                      </w:p>
                    </w:txbxContent>
                  </v:textbox>
                  <w10:wrap type="square"/>
                </v:rect>
                <v:rect id="shape_0" ID="Rectangle 455" path="m0,0l-2147483645,0l-2147483645,-2147483646l0,-2147483646xe" stroked="f" o:allowincell="f" style="position:absolute;left:3211;top:2828;width:305;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Benue</w:t>
                        </w:r>
                      </w:p>
                    </w:txbxContent>
                  </v:textbox>
                  <w10:wrap type="square"/>
                </v:rect>
                <v:rect id="shape_0" ID="Rectangle 456" path="m0,0l-2147483645,0l-2147483645,-2147483646l0,-2147483646xe" stroked="f" o:allowincell="f" style="position:absolute;left:5106;top:1054;width:293;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Borno</w:t>
                        </w:r>
                      </w:p>
                    </w:txbxContent>
                  </v:textbox>
                  <w10:wrap type="square"/>
                </v:rect>
                <v:rect id="shape_0" ID="Rectangle 457" path="m0,0l-2147483645,0l-2147483645,-2147483646l0,-2147483646xe" stroked="f" o:allowincell="f" style="position:absolute;left:3042;top:3400;width:561;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Cross River</w:t>
                        </w:r>
                      </w:p>
                    </w:txbxContent>
                  </v:textbox>
                  <w10:wrap type="square"/>
                </v:rect>
                <v:rect id="shape_0" ID="Rectangle 458" path="m0,0l-2147483645,0l-2147483645,-2147483646l0,-2147483646xe" stroked="f" o:allowincell="f" style="position:absolute;left:2029;top:3469;width:243;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Delta</w:t>
                        </w:r>
                      </w:p>
                    </w:txbxContent>
                  </v:textbox>
                  <w10:wrap type="square"/>
                </v:rect>
                <v:rect id="shape_0" ID="Rectangle 459" path="m0,0l-2147483645,0l-2147483645,-2147483646l0,-2147483646xe" stroked="f" o:allowincell="f" style="position:absolute;left:2891;top:3246;width:332;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Ebonyi</w:t>
                        </w:r>
                      </w:p>
                    </w:txbxContent>
                  </v:textbox>
                  <w10:wrap type="square"/>
                </v:rect>
                <v:rect id="shape_0" ID="Rectangle 537" path="m0,0l-2147483645,0l-2147483645,-2147483646l0,-2147483646xe" stroked="f" o:allowincell="f" style="position:absolute;left:2052;top:3104;width:187;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Edo</w:t>
                        </w:r>
                      </w:p>
                    </w:txbxContent>
                  </v:textbox>
                  <w10:wrap type="square"/>
                </v:rect>
                <v:rect id="shape_0" ID="Rectangle 539" path="m0,0l-2147483645,0l-2147483645,-2147483646l0,-2147483646xe" stroked="f" o:allowincell="f" style="position:absolute;left:1776;top:2680;width:210;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Ekiti</w:t>
                        </w:r>
                      </w:p>
                    </w:txbxContent>
                  </v:textbox>
                  <w10:wrap type="square"/>
                </v:rect>
                <v:rect id="shape_0" ID="Rectangle 542" path="m0,0l-2147483645,0l-2147483645,-2147483646l0,-2147483646xe" stroked="f" o:allowincell="f" style="position:absolute;left:2649;top:3141;width:310;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Enugu</w:t>
                        </w:r>
                      </w:p>
                    </w:txbxContent>
                  </v:textbox>
                  <w10:wrap type="square"/>
                </v:rect>
                <v:rect id="shape_0" ID="Rectangle 545" path="m0,0l-2147483645,0l-2147483645,-2147483646l0,-2147483646xe" stroked="f" o:allowincell="f" style="position:absolute;left:2591;top:2219;width:193;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FCT</w:t>
                        </w:r>
                      </w:p>
                    </w:txbxContent>
                  </v:textbox>
                  <w10:wrap type="square"/>
                </v:rect>
                <v:rect id="shape_0" ID="Rectangle 551" path="m0,0l-2147483645,0l-2147483645,-2147483646l0,-2147483646xe" stroked="f" o:allowincell="f" style="position:absolute;left:4241;top:1642;width:343;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Gombe</w:t>
                        </w:r>
                      </w:p>
                    </w:txbxContent>
                  </v:textbox>
                  <w10:wrap type="square"/>
                </v:rect>
                <v:rect id="shape_0" ID="Rectangle 552" path="m0,0l-2147483645,0l-2147483645,-2147483646l0,-2147483646xe" stroked="f" o:allowincell="f" style="position:absolute;left:2538;top:3517;width:176;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Imo</w:t>
                        </w:r>
                      </w:p>
                    </w:txbxContent>
                  </v:textbox>
                  <w10:wrap type="square"/>
                </v:rect>
                <v:rect id="shape_0" ID="Rectangle 564" path="m0,0l-2147483645,0l-2147483645,-2147483646l0,-2147483646xe" stroked="f" o:allowincell="f" style="position:absolute;left:3555;top:916;width:332;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Jigawa</w:t>
                        </w:r>
                      </w:p>
                    </w:txbxContent>
                  </v:textbox>
                  <w10:wrap type="square"/>
                </v:rect>
                <v:rect id="shape_0" ID="Rectangle 565" path="m0,0l-2147483645,0l-2147483645,-2147483646l0,-2147483646xe" stroked="f" o:allowincell="f" style="position:absolute;left:2721;top:3565;width:215;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Abia</w:t>
                        </w:r>
                      </w:p>
                    </w:txbxContent>
                  </v:textbox>
                  <w10:wrap type="square"/>
                </v:rect>
                <v:rect id="shape_0" ID="Rectangle 609" path="m0,0l-2147483645,0l-2147483645,-2147483646l0,-2147483646xe" stroked="f" o:allowincell="f" style="position:absolute;left:3138;top:1107;width:250;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Kano</w:t>
                        </w:r>
                      </w:p>
                    </w:txbxContent>
                  </v:textbox>
                  <w10:wrap type="square"/>
                </v:rect>
                <v:rect id="shape_0" ID="Rectangle 610" path="m0,0l-2147483645,0l-2147483645,-2147483646l0,-2147483646xe" stroked="f" o:allowincell="f" style="position:absolute;left:2710;top:863;width:360;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Katsina</w:t>
                        </w:r>
                      </w:p>
                    </w:txbxContent>
                  </v:textbox>
                  <w10:wrap type="square"/>
                </v:rect>
                <v:rect id="shape_0" ID="Rectangle 611" path="m0,0l-2147483645,0l-2147483645,-2147483646l0,-2147483646xe" stroked="f" o:allowincell="f" style="position:absolute;left:1404;top:1107;width:276;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Kebbi</w:t>
                        </w:r>
                      </w:p>
                    </w:txbxContent>
                  </v:textbox>
                  <w10:wrap type="square"/>
                </v:rect>
                <v:rect id="shape_0" ID="Rectangle 612" path="m0,0l-2147483645,0l-2147483645,-2147483646l0,-2147483646xe" stroked="f" o:allowincell="f" style="position:absolute;left:2365;top:2675;width:221;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Kogi</w:t>
                        </w:r>
                      </w:p>
                    </w:txbxContent>
                  </v:textbox>
                  <w10:wrap type="square"/>
                </v:rect>
                <v:rect id="shape_0" ID="Rectangle 613" path="m0,0l-2147483645,0l-2147483645,-2147483646l0,-2147483646xe" stroked="f" o:allowincell="f" style="position:absolute;left:1343;top:2192;width:299;height:227;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Kwara</w:t>
                        </w:r>
                      </w:p>
                    </w:txbxContent>
                  </v:textbox>
                  <w10:wrap type="square"/>
                </v:rect>
                <v:rect id="shape_0" ID="Rectangle 614" path="m0,0l-2147483645,0l-2147483645,-2147483646l0,-2147483646xe" stroked="f" o:allowincell="f" style="position:absolute;left:1002;top:3146;width:293;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Lagos</w:t>
                        </w:r>
                      </w:p>
                    </w:txbxContent>
                  </v:textbox>
                  <w10:wrap type="square"/>
                </v:rect>
                <v:rect id="shape_0" ID="Rectangle 615" path="m0,0l-2147483645,0l-2147483645,-2147483646l0,-2147483646xe" stroked="f" o:allowincell="f" style="position:absolute;left:2911;top:2373;width:466;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Nassarawa</w:t>
                        </w:r>
                      </w:p>
                    </w:txbxContent>
                  </v:textbox>
                  <w10:wrap type="square"/>
                </v:rect>
                <v:rect id="shape_0" ID="Rectangle 616" path="m0,0l-2147483645,0l-2147483645,-2147483646l0,-2147483646xe" stroked="f" o:allowincell="f" style="position:absolute;left:1873;top:1817;width:254;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Niger</w:t>
                        </w:r>
                      </w:p>
                    </w:txbxContent>
                  </v:textbox>
                  <w10:wrap type="square"/>
                </v:rect>
                <v:rect id="shape_0" ID="Rectangle 617" path="m0,0l-2147483645,0l-2147483645,-2147483646l0,-2147483646xe" stroked="f" o:allowincell="f" style="position:absolute;left:970;top:2966;width:260;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Ogun</w:t>
                        </w:r>
                      </w:p>
                    </w:txbxContent>
                  </v:textbox>
                  <w10:wrap type="square"/>
                </v:rect>
                <v:rect id="shape_0" ID="Rectangle 618" path="m0,0l-2147483645,0l-2147483645,-2147483646l0,-2147483646xe" stroked="f" o:allowincell="f" style="position:absolute;left:1686;top:2992;width:260;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Ondo</w:t>
                        </w:r>
                      </w:p>
                    </w:txbxContent>
                  </v:textbox>
                  <w10:wrap type="square"/>
                </v:rect>
                <v:rect id="shape_0" ID="Rectangle 619" path="m0,0l-2147483645,0l-2147483645,-2147483646l0,-2147483646xe" stroked="f" o:allowincell="f" style="position:absolute;left:1421;top:2744;width:254;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Osun</w:t>
                        </w:r>
                      </w:p>
                    </w:txbxContent>
                  </v:textbox>
                  <w10:wrap type="square"/>
                </v:rect>
                <v:rect id="shape_0" ID="Rectangle 620" path="m0,0l-2147483645,0l-2147483645,-2147483646l0,-2147483646xe" stroked="f" o:allowincell="f" style="position:absolute;left:1055;top:2511;width:193;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Oyo</w:t>
                        </w:r>
                      </w:p>
                    </w:txbxContent>
                  </v:textbox>
                  <w10:wrap type="square"/>
                </v:rect>
                <v:rect id="shape_0" ID="Rectangle 621" path="m0,0l-2147483645,0l-2147483645,-2147483646l0,-2147483646xe" stroked="f" o:allowincell="f" style="position:absolute;left:3523;top:2092;width:354;height:227;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Plateau</w:t>
                        </w:r>
                      </w:p>
                    </w:txbxContent>
                  </v:textbox>
                  <w10:wrap type="square"/>
                </v:rect>
                <v:rect id="shape_0" ID="Rectangle 622" path="m0,0l-2147483645,0l-2147483645,-2147483646l0,-2147483646xe" stroked="f" o:allowincell="f" style="position:absolute;left:2427;top:3803;width:304;height:11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Rivers</w:t>
                        </w:r>
                      </w:p>
                    </w:txbxContent>
                  </v:textbox>
                  <w10:wrap type="square"/>
                </v:rect>
                <v:rect id="shape_0" ID="Rectangle 623" path="m0,0l-2147483645,0l-2147483645,-2147483646l0,-2147483646xe" stroked="f" o:allowincell="f" style="position:absolute;left:1730;top:604;width:337;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Sokoto</w:t>
                        </w:r>
                      </w:p>
                    </w:txbxContent>
                  </v:textbox>
                  <w10:wrap type="square"/>
                </v:rect>
                <v:rect id="shape_0" ID="Rectangle 624" path="m0,0l-2147483645,0l-2147483645,-2147483646l0,-2147483646xe" stroked="f" o:allowincell="f" style="position:absolute;left:4074;top:2564;width:326;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Taraba</w:t>
                        </w:r>
                      </w:p>
                    </w:txbxContent>
                  </v:textbox>
                  <w10:wrap type="square"/>
                </v:rect>
                <v:rect id="shape_0" ID="Rectangle 625" path="m0,0l-2147483645,0l-2147483645,-2147483646l0,-2147483646xe" stroked="f" o:allowincell="f" style="position:absolute;left:4388;top:895;width:243;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Yobe</w:t>
                        </w:r>
                      </w:p>
                    </w:txbxContent>
                  </v:textbox>
                  <w10:wrap type="square"/>
                </v:rect>
                <v:rect id="shape_0" ID="Rectangle 626" path="m0,0l-2147483645,0l-2147483645,-2147483646l0,-2147483646xe" stroked="f" o:allowincell="f" style="position:absolute;left:2105;top:974;width:388;height:226;mso-wrap-style:square;v-text-anchor:top;mso-position-horizontal-relative:margin">
                  <v:fill o:detectmouseclick="t" on="false"/>
                  <v:stroke color="#3465a4" joinstyle="round" endcap="flat"/>
                  <v:textbox>
                    <w:txbxContent>
                      <w:p>
                        <w:pPr>
                          <w:pStyle w:val="Normal"/>
                          <w:widowControl/>
                          <w:bidi w:val="0"/>
                          <w:spacing w:lineRule="auto" w:line="276" w:before="0" w:after="120"/>
                          <w:jc w:val="left"/>
                          <w:rPr/>
                        </w:pPr>
                        <w:r>
                          <w:rPr>
                            <w:rFonts w:cs="Arial" w:ascii="Arial" w:hAnsi="Arial"/>
                            <w:b/>
                            <w:bCs/>
                            <w:color w:val="000000"/>
                            <w:sz w:val="10"/>
                            <w:szCs w:val="10"/>
                            <w:lang w:val="en-US"/>
                          </w:rPr>
                          <w:t>Zamfara</w:t>
                        </w:r>
                      </w:p>
                    </w:txbxContent>
                  </v:textbox>
                  <w10:wrap type="square"/>
                </v:rect>
                <v:shape id="shape_0" ID="Picture 627" stroked="f" o:allowincell="f" style="position:absolute;left:3224;top:1042;width:161;height:115;mso-wrap-style:none;v-text-anchor:middle;mso-position-horizontal-relative:margin" type="_x0000_t75">
                  <v:imagedata r:id="rId30" o:detectmouseclick="t"/>
                  <v:stroke color="#3465a4" joinstyle="round" endcap="flat"/>
                  <w10:wrap type="square"/>
                </v:shape>
                <v:shape id="shape_0" ID="5-Point Star 628" path="l-2147483589,-2147483584l-2147483619,0l-2147483587,-2147483584l-2147483613,-2147483612l-2147483585,-2147483583l-2147483615,-2147483611l-2147483619,-2147483581l-2147483617,-2147483611l-2147483590,-2147483583xe" fillcolor="#d933c1" stroked="f" o:allowincell="f" style="position:absolute;left:2865;top:1590;width:277;height:194;mso-wrap-style:none;v-text-anchor:middle;mso-position-horizontal-relative:margin" type="_x0000_t12">
                  <v:fill o:detectmouseclick="t" type="solid" color2="#26cc3e"/>
                  <v:stroke color="#3465a4" weight="25560" joinstyle="round" endcap="flat"/>
                  <w10:wrap type="square"/>
                </v:shape>
                <v:shape id="shape_0" ID="5-Point Star 629" path="l-2147483589,-2147483584l-2147483619,0l-2147483587,-2147483584l-2147483613,-2147483612l-2147483585,-2147483583l-2147483615,-2147483611l-2147483619,-2147483581l-2147483617,-2147483611l-2147483590,-2147483583xe" fillcolor="#d933c1" stroked="f" o:allowincell="f" style="position:absolute;left:3669;top:2107;width:277;height:195;mso-wrap-style:none;v-text-anchor:middle;mso-position-horizontal-relative:margin" type="_x0000_t12">
                  <v:fill o:detectmouseclick="t" type="solid" color2="#26cc3e"/>
                  <v:stroke color="#3465a4" weight="25560" joinstyle="round" endcap="flat"/>
                  <w10:wrap type="square"/>
                </v:shape>
                <v:shape id="shape_0" ID="5-Point Star 630" path="l-2147483589,-2147483584l-2147483619,0l-2147483587,-2147483584l-2147483613,-2147483612l-2147483585,-2147483583l-2147483615,-2147483611l-2147483619,-2147483581l-2147483617,-2147483611l-2147483590,-2147483583xe" fillcolor="#d933c1" stroked="f" o:allowincell="f" style="position:absolute;left:1015;top:2609;width:277;height:194;mso-wrap-style:none;v-text-anchor:middle;mso-position-horizontal-relative:margin" type="_x0000_t12">
                  <v:fill o:detectmouseclick="t" type="solid" color2="#26cc3e"/>
                  <v:stroke color="#3465a4" weight="25560" joinstyle="round" endcap="flat"/>
                  <w10:wrap type="square"/>
                </v:shape>
                <v:shape id="shape_0" ID="5-Point Star 631" path="l-2147483589,-2147483584l-2147483619,0l-2147483587,-2147483584l-2147483613,-2147483612l-2147483585,-2147483583l-2147483615,-2147483611l-2147483619,-2147483581l-2147483617,-2147483611l-2147483590,-2147483583xe" fillcolor="#d933c1" stroked="f" o:allowincell="f" style="position:absolute;left:1999;top:3067;width:277;height:194;mso-wrap-style:none;v-text-anchor:middle;mso-position-horizontal-relative:margin" type="_x0000_t12">
                  <v:fill o:detectmouseclick="t" type="solid" color2="#26cc3e"/>
                  <v:stroke color="#3465a4" weight="25560" joinstyle="round" endcap="flat"/>
                  <w10:wrap type="square"/>
                </v:shape>
                <v:shape id="shape_0" ID="5-Point Star 632" path="l-2147483589,-2147483584l-2147483619,0l-2147483587,-2147483584l-2147483613,-2147483612l-2147483585,-2147483583l-2147483615,-2147483611l-2147483619,-2147483581l-2147483617,-2147483611l-2147483590,-2147483583xe" fillcolor="#d933c1" stroked="f" o:allowincell="f" style="position:absolute;left:1048;top:2957;width:277;height:194;mso-wrap-style:none;v-text-anchor:middle;mso-position-horizontal-relative:margin" type="_x0000_t12">
                  <v:fill o:detectmouseclick="t" type="solid" color2="#26cc3e"/>
                  <v:stroke color="#3465a4" weight="25560" joinstyle="round" endcap="flat"/>
                  <w10:wrap type="square"/>
                </v:shape>
                <v:shape id="shape_0" ID="5-Point Star 633" path="l-2147483589,-2147483584l-2147483619,0l-2147483587,-2147483584l-2147483613,-2147483612l-2147483585,-2147483583l-2147483615,-2147483611l-2147483619,-2147483581l-2147483617,-2147483611l-2147483590,-2147483583xe" fillcolor="#d933c1" stroked="f" o:allowincell="f" style="position:absolute;left:3047;top:3663;width:278;height:194;mso-wrap-style:none;v-text-anchor:middle;mso-position-horizontal-relative:margin" type="_x0000_t12">
                  <v:fill o:detectmouseclick="t" type="solid" color2="#26cc3e"/>
                  <v:stroke color="#3465a4" weight="25560" joinstyle="round" endcap="flat"/>
                  <w10:wrap type="square"/>
                </v:shape>
                <v:shape id="shape_0" ID="5-Point Star 635" path="l-2147483589,-2147483584l-2147483619,0l-2147483587,-2147483584l-2147483613,-2147483612l-2147483585,-2147483583l-2147483615,-2147483611l-2147483619,-2147483581l-2147483617,-2147483611l-2147483590,-2147483583xe" fillcolor="#d933c1" stroked="f" o:allowincell="f" style="position:absolute;left:2497;top:3785;width:277;height:194;mso-wrap-style:none;v-text-anchor:middle;mso-position-horizontal-relative:margin" type="_x0000_t12">
                  <v:fill o:detectmouseclick="t" type="solid" color2="#26cc3e"/>
                  <v:stroke color="#3465a4" weight="25560" joinstyle="round" endcap="flat"/>
                  <w10:wrap type="square"/>
                </v:shape>
              </v:group>
            </w:pict>
          </mc:Fallback>
        </mc:AlternateContent>
      </w:r>
    </w:p>
    <w:p>
      <w:pPr>
        <w:pStyle w:val="Normal"/>
        <w:spacing w:before="0" w:after="120"/>
        <w:contextualSpacing/>
        <w:jc w:val="both"/>
        <w:rPr>
          <w:rFonts w:eastAsia="Calibri" w:eastAsiaTheme="minorHAnsi"/>
          <w:lang w:val="en-US"/>
        </w:rPr>
      </w:pPr>
      <w:r>
        <w:rPr>
          <w:rFonts w:eastAsia="Calibri" w:eastAsiaTheme="minorHAnsi"/>
          <w:lang w:val="en-US"/>
        </w:rPr>
      </w:r>
    </w:p>
    <w:p>
      <w:pPr>
        <w:pStyle w:val="Normal"/>
        <w:spacing w:before="0" w:after="120"/>
        <w:contextualSpacing/>
        <w:jc w:val="both"/>
        <w:rPr>
          <w:rFonts w:eastAsia="Calibri" w:eastAsiaTheme="minorHAnsi"/>
          <w:lang w:val="en-US"/>
        </w:rPr>
      </w:pPr>
      <w:r>
        <w:rPr>
          <w:rFonts w:eastAsia="Calibri" w:eastAsiaTheme="minorHAnsi"/>
          <w:lang w:val="en-US"/>
        </w:rPr>
      </w:r>
    </w:p>
    <w:p>
      <w:pPr>
        <w:pStyle w:val="Normal"/>
        <w:spacing w:before="0" w:after="120"/>
        <w:contextualSpacing/>
        <w:jc w:val="both"/>
        <w:rPr>
          <w:rFonts w:eastAsia="Calibri" w:eastAsiaTheme="minorHAnsi"/>
          <w:lang w:val="en-US"/>
        </w:rPr>
      </w:pPr>
      <w:r>
        <w:rPr>
          <w:rFonts w:eastAsia="Calibri" w:eastAsiaTheme="minorHAnsi"/>
          <w:lang w:val="en-US"/>
        </w:rPr>
      </w:r>
    </w:p>
    <w:p>
      <w:pPr>
        <w:pStyle w:val="Normal"/>
        <w:spacing w:before="0" w:after="120"/>
        <w:contextualSpacing/>
        <w:jc w:val="both"/>
        <w:rPr>
          <w:rFonts w:eastAsia="Calibri" w:eastAsiaTheme="minorHAnsi"/>
          <w:lang w:val="en-US"/>
        </w:rPr>
      </w:pPr>
      <w:r>
        <w:rPr>
          <w:rFonts w:eastAsia="Calibri" w:eastAsiaTheme="minorHAnsi"/>
          <w:lang w:val="en-US"/>
        </w:rPr>
      </w:r>
    </w:p>
    <w:p>
      <w:pPr>
        <w:pStyle w:val="Normal"/>
        <w:spacing w:before="0" w:after="120"/>
        <w:contextualSpacing/>
        <w:jc w:val="both"/>
        <w:rPr>
          <w:rFonts w:eastAsia="Calibri" w:eastAsiaTheme="minorHAnsi"/>
          <w:lang w:val="en-US"/>
        </w:rPr>
      </w:pPr>
      <w:r>
        <w:rPr>
          <w:rFonts w:eastAsia="Calibri" w:eastAsiaTheme="minorHAnsi"/>
          <w:lang w:val="en-US"/>
        </w:rPr>
      </w:r>
    </w:p>
    <w:p>
      <w:pPr>
        <w:pStyle w:val="Normal"/>
        <w:spacing w:before="0" w:after="120"/>
        <w:contextualSpacing/>
        <w:jc w:val="both"/>
        <w:rPr>
          <w:rFonts w:eastAsia="Calibri" w:eastAsiaTheme="minorHAnsi"/>
          <w:lang w:val="en-US"/>
        </w:rPr>
      </w:pPr>
      <w:r>
        <w:rPr>
          <w:rFonts w:eastAsia="Calibri" w:eastAsiaTheme="minorHAnsi"/>
          <w:lang w:val="en-US"/>
        </w:rPr>
      </w:r>
    </w:p>
    <w:p>
      <w:pPr>
        <w:pStyle w:val="Normal"/>
        <w:spacing w:before="0" w:after="120"/>
        <w:contextualSpacing/>
        <w:jc w:val="both"/>
        <w:rPr>
          <w:rFonts w:eastAsia="Calibri" w:eastAsiaTheme="minorHAnsi"/>
          <w:lang w:val="en-US"/>
        </w:rPr>
      </w:pPr>
      <w:r>
        <w:rPr>
          <w:rFonts w:eastAsia="Calibri" w:eastAsiaTheme="minorHAnsi"/>
          <w:lang w:val="en-US"/>
        </w:rPr>
      </w:r>
    </w:p>
    <w:p>
      <w:pPr>
        <w:pStyle w:val="Normal"/>
        <w:spacing w:before="0" w:after="120"/>
        <w:contextualSpacing/>
        <w:jc w:val="both"/>
        <w:rPr>
          <w:rFonts w:eastAsia="Calibri" w:eastAsiaTheme="minorHAnsi"/>
          <w:lang w:val="en-US"/>
        </w:rPr>
      </w:pPr>
      <w:r>
        <w:rPr>
          <w:rFonts w:eastAsia="Calibri" w:eastAsiaTheme="minorHAnsi"/>
          <w:lang w:val="en-US"/>
        </w:rPr>
      </w:r>
    </w:p>
    <w:p>
      <w:pPr>
        <w:pStyle w:val="Normal"/>
        <w:spacing w:before="0" w:after="120"/>
        <w:contextualSpacing/>
        <w:jc w:val="both"/>
        <w:rPr>
          <w:rFonts w:eastAsia="Calibri" w:eastAsiaTheme="minorHAnsi"/>
          <w:lang w:val="en-US"/>
        </w:rPr>
      </w:pPr>
      <w:r>
        <w:rPr>
          <w:rFonts w:eastAsia="Calibri" w:eastAsiaTheme="minorHAnsi"/>
          <w:lang w:val="en-US"/>
        </w:rPr>
      </w:r>
    </w:p>
    <w:p>
      <w:pPr>
        <w:pStyle w:val="Normal"/>
        <w:spacing w:before="0" w:after="120"/>
        <w:contextualSpacing/>
        <w:jc w:val="both"/>
        <w:rPr>
          <w:rFonts w:eastAsia="Calibri" w:eastAsiaTheme="minorHAnsi"/>
          <w:lang w:val="en-US"/>
        </w:rPr>
      </w:pPr>
      <w:r>
        <w:rPr>
          <w:rFonts w:eastAsia="Calibri" w:eastAsiaTheme="minorHAnsi"/>
          <w:lang w:val="en-US"/>
        </w:rPr>
      </w:r>
    </w:p>
    <w:p>
      <w:pPr>
        <w:pStyle w:val="Normal"/>
        <w:spacing w:before="0" w:after="120"/>
        <w:contextualSpacing/>
        <w:jc w:val="both"/>
        <w:rPr>
          <w:rFonts w:eastAsia="Calibri" w:eastAsiaTheme="minorHAnsi"/>
          <w:lang w:val="en-US"/>
        </w:rPr>
      </w:pPr>
      <w:r>
        <w:rPr>
          <w:rFonts w:eastAsia="Calibri" w:eastAsiaTheme="minorHAnsi"/>
          <w:lang w:val="en-US"/>
        </w:rPr>
      </w:r>
    </w:p>
    <w:p>
      <w:pPr>
        <w:pStyle w:val="Normal"/>
        <w:spacing w:before="0" w:after="120"/>
        <w:contextualSpacing/>
        <w:jc w:val="both"/>
        <w:rPr>
          <w:rFonts w:eastAsia="Calibri" w:eastAsiaTheme="minorHAnsi"/>
          <w:lang w:val="en-US"/>
        </w:rPr>
      </w:pPr>
      <w:r>
        <w:rPr>
          <w:rFonts w:eastAsia="Calibri" w:eastAsiaTheme="minorHAnsi"/>
          <w:lang w:val="en-US"/>
        </w:rPr>
      </w:r>
    </w:p>
    <w:p>
      <w:pPr>
        <w:pStyle w:val="Normal"/>
        <w:spacing w:before="0" w:after="120"/>
        <w:contextualSpacing/>
        <w:jc w:val="both"/>
        <w:rPr>
          <w:rFonts w:eastAsia="Calibri" w:eastAsiaTheme="minorHAnsi"/>
          <w:lang w:val="en-US"/>
        </w:rPr>
      </w:pPr>
      <w:r>
        <w:rPr>
          <w:rFonts w:eastAsia="Calibri" w:eastAsiaTheme="minorHAnsi"/>
          <w:lang w:val="en-US"/>
        </w:rPr>
      </w:r>
    </w:p>
    <w:p>
      <w:pPr>
        <w:pStyle w:val="Normal"/>
        <w:spacing w:before="0" w:after="120"/>
        <w:contextualSpacing/>
        <w:jc w:val="both"/>
        <w:rPr>
          <w:rFonts w:eastAsia="Calibri" w:eastAsiaTheme="minorHAnsi"/>
          <w:lang w:val="en-US"/>
        </w:rPr>
      </w:pPr>
      <w:r>
        <w:rPr>
          <w:rFonts w:eastAsia="Calibri" w:eastAsiaTheme="minorHAnsi"/>
          <w:lang w:val="en-US"/>
        </w:rPr>
      </w:r>
    </w:p>
    <w:p>
      <w:pPr>
        <w:pStyle w:val="Normal"/>
        <w:jc w:val="both"/>
        <w:rPr>
          <w:rFonts w:eastAsia="Calibri" w:eastAsiaTheme="minorHAnsi"/>
          <w:b/>
          <w:b/>
          <w:lang w:val="en-US"/>
        </w:rPr>
      </w:pPr>
      <w:r>
        <w:rPr>
          <w:rFonts w:eastAsia="Calibri" w:eastAsiaTheme="minorHAnsi"/>
          <w:b/>
          <w:lang w:val="en-US"/>
        </w:rPr>
        <w:t>Cross learning.</w:t>
      </w:r>
    </w:p>
    <w:p>
      <w:pPr>
        <w:pStyle w:val="Normal"/>
        <w:jc w:val="both"/>
        <w:rPr>
          <w:rFonts w:eastAsia="Calibri" w:eastAsiaTheme="minorHAnsi"/>
          <w:lang w:val="en-US"/>
        </w:rPr>
      </w:pPr>
      <w:r>
        <w:rPr>
          <w:rFonts w:eastAsia="Calibri" w:eastAsiaTheme="minorHAnsi"/>
          <w:lang w:val="en-US"/>
        </w:rPr>
        <w:t>The East Africa project presents lessons as detailed in this report. The Nigeria project should have   a cross learning between East Africa and Nigeria with an objective, strategy and activities at the planning stage and where indicated, during the lifetime of the project. This list below is not exhaustive.</w:t>
      </w:r>
    </w:p>
    <w:p>
      <w:pPr>
        <w:pStyle w:val="ListParagraph"/>
        <w:numPr>
          <w:ilvl w:val="0"/>
          <w:numId w:val="21"/>
        </w:numPr>
        <w:jc w:val="both"/>
        <w:rPr>
          <w:rFonts w:eastAsia="Calibri" w:eastAsiaTheme="minorHAnsi"/>
          <w:lang w:val="en-US"/>
        </w:rPr>
      </w:pPr>
      <w:r>
        <w:rPr>
          <w:rFonts w:eastAsia="Calibri" w:eastAsiaTheme="minorHAnsi"/>
          <w:lang w:val="en-US"/>
        </w:rPr>
        <w:t>Standard Chartered Bank</w:t>
      </w:r>
    </w:p>
    <w:p>
      <w:pPr>
        <w:pStyle w:val="Normal"/>
        <w:jc w:val="both"/>
        <w:rPr>
          <w:rFonts w:eastAsia="Calibri" w:eastAsiaTheme="minorHAnsi"/>
          <w:lang w:val="en-US"/>
        </w:rPr>
      </w:pPr>
      <w:r>
        <w:rPr>
          <w:rFonts w:eastAsia="Calibri" w:eastAsiaTheme="minorHAnsi"/>
          <w:lang w:val="en-US"/>
        </w:rPr>
        <w:t xml:space="preserve"> </w:t>
      </w:r>
      <w:r>
        <w:rPr>
          <w:rFonts w:eastAsia="Calibri" w:eastAsiaTheme="minorHAnsi"/>
          <w:lang w:val="en-US"/>
        </w:rPr>
        <w:t>The Nigeria banks have a fund raising mind set; East Africa banks have expanded the role to include awareness raising, media targeting, profile raising and branding of the project, advocacy and lobbying government at the highest level and joint monitoring of progress.</w:t>
      </w:r>
    </w:p>
    <w:p>
      <w:pPr>
        <w:pStyle w:val="Normal"/>
        <w:jc w:val="both"/>
        <w:rPr>
          <w:rFonts w:eastAsia="Calibri" w:eastAsiaTheme="minorHAnsi"/>
          <w:lang w:val="en-US"/>
        </w:rPr>
      </w:pPr>
      <w:r>
        <w:rPr>
          <w:rFonts w:eastAsia="Calibri" w:eastAsiaTheme="minorHAnsi"/>
          <w:lang w:val="en-US"/>
        </w:rPr>
        <w:t>b. Umbrella professional organisations; for ophthalmology- COECSA and the WACS and NPGMC, their faculty of ophthalmology plus the NIPOSS; the equivalent in optometry, AFCO</w:t>
      </w:r>
    </w:p>
    <w:p>
      <w:pPr>
        <w:pStyle w:val="Normal"/>
        <w:jc w:val="both"/>
        <w:rPr>
          <w:rFonts w:eastAsia="Calibri" w:eastAsiaTheme="minorHAnsi"/>
          <w:lang w:val="en-US"/>
        </w:rPr>
      </w:pPr>
      <w:r>
        <w:rPr>
          <w:rFonts w:eastAsia="Calibri" w:eastAsiaTheme="minorHAnsi"/>
          <w:lang w:val="en-US"/>
        </w:rPr>
        <w:t xml:space="preserve">c. the lead NGOs e.g. CBM, BHVI </w:t>
      </w:r>
    </w:p>
    <w:p>
      <w:pPr>
        <w:pStyle w:val="Normal"/>
        <w:jc w:val="both"/>
        <w:rPr>
          <w:rFonts w:eastAsia="Calibri" w:eastAsiaTheme="minorHAnsi"/>
          <w:lang w:val="en-US"/>
        </w:rPr>
      </w:pPr>
      <w:r>
        <w:rPr>
          <w:rFonts w:eastAsia="Calibri" w:eastAsiaTheme="minorHAnsi"/>
          <w:lang w:val="en-US"/>
        </w:rPr>
        <w:t>d. the research institutions in East Africa and any identified in Nigeria, AVRI</w:t>
      </w:r>
    </w:p>
    <w:p>
      <w:pPr>
        <w:pStyle w:val="Normal"/>
        <w:jc w:val="both"/>
        <w:rPr>
          <w:rFonts w:eastAsia="Calibri" w:eastAsiaTheme="minorHAnsi"/>
          <w:lang w:val="en-US"/>
        </w:rPr>
      </w:pPr>
      <w:r>
        <w:rPr>
          <w:rFonts w:eastAsia="Calibri" w:eastAsiaTheme="minorHAnsi"/>
          <w:lang w:val="en-US"/>
        </w:rPr>
        <w:t>e. The East Africa regional representatives who were active in the project and those who would be identified in the Nigeria project, e.g. the eye health coordinator, the director of the maternal and child eye health programme, the PHC eye health lead officer</w:t>
      </w:r>
    </w:p>
    <w:p>
      <w:pPr>
        <w:pStyle w:val="Normal"/>
        <w:jc w:val="both"/>
        <w:rPr>
          <w:rFonts w:eastAsia="Calibri" w:eastAsiaTheme="minorHAnsi"/>
          <w:lang w:val="en-US"/>
        </w:rPr>
      </w:pPr>
      <w:r>
        <w:rPr>
          <w:rFonts w:eastAsia="Calibri" w:eastAsiaTheme="minorHAnsi"/>
          <w:lang w:val="en-US"/>
        </w:rPr>
        <w:t>f. At project level i.e. East Africa cluster lead person and equivalent in Nigeria.</w:t>
      </w:r>
    </w:p>
    <w:p>
      <w:pPr>
        <w:pStyle w:val="Normal"/>
        <w:jc w:val="both"/>
        <w:rPr>
          <w:rFonts w:eastAsia="Calibri" w:eastAsiaTheme="minorHAnsi"/>
          <w:lang w:val="en-US"/>
        </w:rPr>
      </w:pPr>
      <w:r>
        <w:rPr>
          <w:rFonts w:eastAsia="Calibri" w:eastAsiaTheme="minorHAnsi"/>
          <w:lang w:val="en-US"/>
        </w:rPr>
        <w:t xml:space="preserve">g. Education—at project level a lead person and </w:t>
      </w:r>
      <w:r>
        <w:rPr>
          <w:rFonts w:eastAsia="Calibri" w:eastAsiaTheme="minorHAnsi"/>
          <w:b/>
          <w:lang w:val="en-US"/>
        </w:rPr>
        <w:t>Perkins.</w:t>
      </w:r>
    </w:p>
    <w:p>
      <w:pPr>
        <w:pStyle w:val="Normal"/>
        <w:jc w:val="both"/>
        <w:rPr>
          <w:rFonts w:eastAsia="Calibri" w:eastAsiaTheme="minorHAnsi"/>
          <w:b/>
          <w:b/>
          <w:lang w:val="en-US"/>
        </w:rPr>
      </w:pPr>
      <w:r>
        <w:rPr>
          <w:rFonts w:eastAsia="Calibri" w:eastAsiaTheme="minorHAnsi"/>
          <w:lang w:val="en-US"/>
        </w:rPr>
        <w:t xml:space="preserve"> </w:t>
      </w:r>
      <w:r>
        <w:rPr>
          <w:rFonts w:eastAsia="Calibri" w:eastAsiaTheme="minorHAnsi"/>
          <w:b/>
          <w:lang w:val="en-US"/>
        </w:rPr>
        <w:t>Advocacy</w:t>
      </w:r>
    </w:p>
    <w:p>
      <w:pPr>
        <w:pStyle w:val="Normal"/>
        <w:jc w:val="both"/>
        <w:rPr>
          <w:rFonts w:eastAsia="Calibri" w:eastAsiaTheme="minorHAnsi"/>
          <w:lang w:val="en-US"/>
        </w:rPr>
      </w:pPr>
      <w:r>
        <w:rPr>
          <w:rFonts w:eastAsia="Calibri" w:eastAsiaTheme="minorHAnsi"/>
          <w:lang w:val="en-US"/>
        </w:rPr>
        <w:t xml:space="preserve">This should be of the highest priority with an objective, plan and targets.  Possible objectives are health financing of child eye health; i.e. beyond state level and beyond the age of 5 years e.g. within the health insurance initiatives. Suggested targets are </w:t>
      </w:r>
    </w:p>
    <w:p>
      <w:pPr>
        <w:pStyle w:val="ListParagraph"/>
        <w:numPr>
          <w:ilvl w:val="0"/>
          <w:numId w:val="16"/>
        </w:numPr>
        <w:jc w:val="both"/>
        <w:rPr>
          <w:rFonts w:eastAsia="Calibri" w:eastAsiaTheme="minorHAnsi"/>
          <w:lang w:val="en-US"/>
        </w:rPr>
      </w:pPr>
      <w:r>
        <w:rPr>
          <w:rFonts w:eastAsia="Calibri" w:eastAsiaTheme="minorHAnsi"/>
          <w:lang w:val="en-US"/>
        </w:rPr>
        <w:t xml:space="preserve">Inclusion of eye health within all child health plans, initiatives and programmes e.g. essential care of newborn, maternal and child health, child survival, nutrition in policies, training material, joint meetings, </w:t>
      </w:r>
    </w:p>
    <w:p>
      <w:pPr>
        <w:pStyle w:val="ListParagraph"/>
        <w:numPr>
          <w:ilvl w:val="0"/>
          <w:numId w:val="16"/>
        </w:numPr>
        <w:jc w:val="both"/>
        <w:rPr>
          <w:rFonts w:eastAsia="Calibri" w:eastAsiaTheme="minorHAnsi"/>
          <w:lang w:val="en-US"/>
        </w:rPr>
      </w:pPr>
      <w:r>
        <w:rPr>
          <w:rFonts w:eastAsia="Calibri" w:eastAsiaTheme="minorHAnsi"/>
          <w:lang w:val="en-US"/>
        </w:rPr>
        <w:t>Inclusion of eye health in monitoring materials and activities in health and education e.g. inclusion of Child eye health on Child health cards, eye health on HMIS forms and monthly returns</w:t>
      </w:r>
    </w:p>
    <w:p>
      <w:pPr>
        <w:pStyle w:val="ListParagraph"/>
        <w:numPr>
          <w:ilvl w:val="0"/>
          <w:numId w:val="16"/>
        </w:numPr>
        <w:jc w:val="both"/>
        <w:rPr>
          <w:rFonts w:eastAsia="Calibri" w:eastAsiaTheme="minorHAnsi"/>
          <w:lang w:val="en-US"/>
        </w:rPr>
      </w:pPr>
      <w:r>
        <w:rPr>
          <w:rFonts w:eastAsia="Calibri" w:eastAsiaTheme="minorHAnsi"/>
          <w:lang w:val="en-US"/>
        </w:rPr>
        <w:t>Inclusive education as a preferred strategy</w:t>
      </w:r>
    </w:p>
    <w:p>
      <w:pPr>
        <w:pStyle w:val="ListParagraph"/>
        <w:numPr>
          <w:ilvl w:val="0"/>
          <w:numId w:val="16"/>
        </w:numPr>
        <w:jc w:val="both"/>
        <w:rPr>
          <w:rFonts w:eastAsia="Calibri" w:eastAsiaTheme="minorHAnsi"/>
          <w:lang w:val="en-US"/>
        </w:rPr>
      </w:pPr>
      <w:r>
        <w:rPr>
          <w:rFonts w:eastAsia="Calibri" w:eastAsiaTheme="minorHAnsi"/>
          <w:lang w:val="en-US"/>
        </w:rPr>
        <w:t>Care across the administrative health and education levels; LGAs, state, federal</w:t>
      </w:r>
    </w:p>
    <w:p>
      <w:pPr>
        <w:pStyle w:val="Normal"/>
        <w:jc w:val="both"/>
        <w:rPr>
          <w:rFonts w:eastAsia="Calibri" w:eastAsiaTheme="minorHAnsi"/>
          <w:lang w:val="en-US"/>
        </w:rPr>
      </w:pPr>
      <w:r>
        <w:rPr>
          <w:rFonts w:eastAsia="Calibri" w:eastAsiaTheme="minorHAnsi"/>
          <w:b/>
          <w:lang w:val="en-US"/>
        </w:rPr>
        <w:t>Health systems building blocks</w:t>
      </w:r>
      <w:r>
        <w:rPr>
          <w:rFonts w:eastAsia="Calibri" w:eastAsiaTheme="minorHAnsi"/>
          <w:lang w:val="en-US"/>
        </w:rPr>
        <w:t>- supporting and strengthening across all blocks. In addition, building active links with Education sector.</w:t>
      </w:r>
    </w:p>
    <w:p>
      <w:pPr>
        <w:pStyle w:val="Normal"/>
        <w:jc w:val="both"/>
        <w:rPr>
          <w:rFonts w:eastAsia="Calibri" w:eastAsiaTheme="minorHAnsi"/>
          <w:lang w:val="en-US"/>
        </w:rPr>
      </w:pPr>
      <w:r>
        <w:rPr>
          <w:rFonts w:eastAsia="Calibri" w:eastAsiaTheme="minorHAnsi"/>
          <w:lang w:val="en-US"/>
        </w:rPr>
        <w:t xml:space="preserve"> </w:t>
      </w:r>
      <w:r>
        <w:rPr>
          <w:rFonts w:eastAsia="Calibri" w:eastAsiaTheme="minorHAnsi"/>
          <w:b/>
          <w:lang w:val="en-US"/>
        </w:rPr>
        <w:t>Health Management Information system</w:t>
      </w:r>
      <w:r>
        <w:rPr>
          <w:rFonts w:eastAsia="Calibri" w:eastAsiaTheme="minorHAnsi"/>
          <w:lang w:val="en-US"/>
        </w:rPr>
        <w:t>- learning from East Africa- (not to reinvent the wheel), the tools, systems and the human resource in all aspects addressing the weakness of referral and feedback systems, the dichotomy between public and private sectors.  The innovation of a child based tracking tool across health, education and disability is absolutely crucial to making this a model intervention, inclusion of eye screening in child growth monitoring card, disaggregation of data for children and gender in all mass health and education programmes. It would be beneficial to consider disaggregation aligned to the SDGs (Sustainable Development Goals) and the child’s right to health, prioritising equity, most disadvantaged communities, social determinants for child health, “no one left behind” and disability to fit in with national agenda and to have advocacy information for the disadvantaged and disabled child.  This would contribute to data on universal health coverage.</w:t>
      </w:r>
    </w:p>
    <w:p>
      <w:pPr>
        <w:pStyle w:val="Normal"/>
        <w:jc w:val="both"/>
        <w:rPr>
          <w:rFonts w:eastAsia="Calibri" w:eastAsiaTheme="minorHAnsi"/>
          <w:lang w:val="en-US"/>
        </w:rPr>
      </w:pPr>
      <w:r>
        <w:rPr>
          <w:rFonts w:eastAsia="Calibri" w:eastAsiaTheme="minorHAnsi"/>
          <w:lang w:val="en-US"/>
        </w:rPr>
        <w:t xml:space="preserve"> </w:t>
      </w:r>
      <w:r>
        <w:rPr>
          <w:rFonts w:eastAsia="Calibri" w:eastAsiaTheme="minorHAnsi"/>
          <w:b/>
          <w:lang w:val="en-US"/>
        </w:rPr>
        <w:t>Educational Management Information System</w:t>
      </w:r>
      <w:r>
        <w:rPr>
          <w:rFonts w:eastAsia="Calibri" w:eastAsiaTheme="minorHAnsi"/>
          <w:lang w:val="en-US"/>
        </w:rPr>
        <w:t xml:space="preserve">- learning from East Africa especially the linkage between health and education systems, between special and mainstream schools and teachers and between Low Vision services and special and mainstream schools.  </w:t>
      </w:r>
    </w:p>
    <w:p>
      <w:pPr>
        <w:pStyle w:val="Normal"/>
        <w:jc w:val="both"/>
        <w:rPr>
          <w:rFonts w:eastAsia="Calibri" w:eastAsiaTheme="minorHAnsi"/>
          <w:lang w:val="en-US"/>
        </w:rPr>
      </w:pPr>
      <w:r>
        <w:rPr>
          <w:rFonts w:eastAsia="Calibri" w:eastAsiaTheme="minorHAnsi"/>
          <w:lang w:val="en-US"/>
        </w:rPr>
        <w:t xml:space="preserve"> </w:t>
      </w:r>
      <w:r>
        <w:rPr>
          <w:rFonts w:eastAsia="Calibri" w:eastAsiaTheme="minorHAnsi"/>
          <w:b/>
          <w:lang w:val="en-US"/>
        </w:rPr>
        <w:t>Infrastructure, technology and consumables</w:t>
      </w:r>
      <w:r>
        <w:rPr>
          <w:rFonts w:eastAsia="Calibri" w:eastAsiaTheme="minorHAnsi"/>
          <w:lang w:val="en-US"/>
        </w:rPr>
        <w:t xml:space="preserve"> standard lists per level adopted. A pre project assessment of the tertiary paediatric child eye health centres and their identified satellite centres to identify gaps and only fill gaps as indicated, the location of optical shops for special glasses and low vision devices and outlets for common glasses. The establishment and use of a procurement and maintenance system.</w:t>
      </w:r>
    </w:p>
    <w:p>
      <w:pPr>
        <w:pStyle w:val="Normal"/>
        <w:jc w:val="both"/>
        <w:rPr>
          <w:rFonts w:eastAsia="Calibri" w:eastAsiaTheme="minorHAnsi"/>
          <w:b/>
          <w:b/>
          <w:lang w:val="en-US"/>
        </w:rPr>
      </w:pPr>
      <w:r>
        <w:rPr>
          <w:rFonts w:eastAsia="Calibri" w:eastAsiaTheme="minorHAnsi"/>
          <w:b/>
          <w:lang w:val="en-US"/>
        </w:rPr>
        <w:t>Health Financing</w:t>
      </w:r>
    </w:p>
    <w:p>
      <w:pPr>
        <w:pStyle w:val="Normal"/>
        <w:jc w:val="both"/>
        <w:rPr>
          <w:rFonts w:eastAsia="Calibri" w:eastAsiaTheme="minorHAnsi"/>
          <w:lang w:val="en-US"/>
        </w:rPr>
      </w:pPr>
      <w:r>
        <w:rPr>
          <w:rFonts w:eastAsia="Calibri" w:eastAsiaTheme="minorHAnsi"/>
          <w:lang w:val="en-US"/>
        </w:rPr>
        <w:t xml:space="preserve">Apart from payment for children’s service fees including gaps in surgery and also for children’s glasses which if advocacy succeeds may be free, there will be added costs such as transport from home to facility and return, glasses and low vision aids and education services such as braille. These will have to be sought from other sources. If advocacy on the basis of investment in human capital succeeds, these could be met from other partners or direct from government.  Transport costs for the family can also be substantially reduced by providing services closer to the child, including removing the requirement to always return to the tertiary facility.  </w:t>
      </w:r>
    </w:p>
    <w:p>
      <w:pPr>
        <w:pStyle w:val="Normal"/>
        <w:jc w:val="both"/>
        <w:rPr>
          <w:rFonts w:eastAsia="Calibri" w:eastAsiaTheme="minorHAnsi"/>
          <w:b/>
          <w:b/>
          <w:lang w:val="en-US"/>
        </w:rPr>
      </w:pPr>
      <w:r>
        <w:rPr>
          <w:rFonts w:eastAsia="Calibri" w:eastAsiaTheme="minorHAnsi"/>
          <w:b/>
          <w:lang w:val="en-US"/>
        </w:rPr>
        <w:t>Leadership and Governance</w:t>
      </w:r>
    </w:p>
    <w:p>
      <w:pPr>
        <w:pStyle w:val="Normal"/>
        <w:jc w:val="both"/>
        <w:rPr>
          <w:rFonts w:eastAsia="Calibri" w:eastAsiaTheme="minorHAnsi"/>
          <w:lang w:val="en-US"/>
        </w:rPr>
      </w:pPr>
      <w:r>
        <w:rPr>
          <w:rFonts w:eastAsia="Calibri" w:eastAsiaTheme="minorHAnsi"/>
          <w:lang w:val="en-US"/>
        </w:rPr>
        <w:t>There are lessons on this from East Africa for planning, monitoring and coordination which should be adapted. The concepts of working groups e.g. human resource, research, a national coordination group and some SiB consortium guidelines will be necessary.</w:t>
      </w:r>
    </w:p>
    <w:p>
      <w:pPr>
        <w:pStyle w:val="Normal"/>
        <w:jc w:val="both"/>
        <w:rPr>
          <w:rFonts w:eastAsia="Calibri" w:eastAsiaTheme="minorHAnsi"/>
          <w:b/>
          <w:b/>
          <w:lang w:val="en-US"/>
        </w:rPr>
      </w:pPr>
      <w:r>
        <w:rPr>
          <w:rFonts w:eastAsia="Calibri" w:eastAsiaTheme="minorHAnsi"/>
          <w:b/>
          <w:lang w:val="en-US"/>
        </w:rPr>
        <w:t>Team Approach- Human resource for child eye health</w:t>
      </w:r>
    </w:p>
    <w:p>
      <w:pPr>
        <w:pStyle w:val="Normal"/>
        <w:jc w:val="both"/>
        <w:rPr>
          <w:rFonts w:eastAsia="Calibri" w:eastAsiaTheme="minorHAnsi"/>
          <w:lang w:val="en-US"/>
        </w:rPr>
      </w:pPr>
      <w:r>
        <w:rPr>
          <w:rFonts w:eastAsia="Calibri" w:eastAsiaTheme="minorHAnsi"/>
          <w:lang w:val="en-US"/>
        </w:rPr>
        <w:t>The team approach and standard teams per level at the specialist tertiary and satellite centres should be adopted.</w:t>
      </w:r>
      <w:r>
        <w:rPr/>
        <w:t xml:space="preserve"> </w:t>
      </w:r>
      <w:r>
        <w:rPr>
          <w:rFonts w:eastAsia="Calibri" w:eastAsiaTheme="minorHAnsi"/>
          <w:lang w:val="en-US"/>
        </w:rPr>
        <w:t>The work of an HR group could include allocation of tasks, the customization of training programmes, task sharing, policies, curriculum development for customized courses of allied health personnel and support staff e.g. paediatric ophthalmic nurses, orthoptists, counsellors.  The concept of the “team “needs to extend out from the Tertiary centre to Secondary centres to enable children to be seen locally as staffing allows. The training will need to tap on all the resources available in the country. Choosing and investing in a tertiary centre accredited by OSN-NIPOSS, an optometry paediatric fellowship centre, e.g. UBTH which is a NIPOSS centre, is the oldest school of optometry, has an ophthalmic nursing school, other centres with VISION links, good demonstration programmes   as factories for the production of the team members may be the way to go. The same or other centres could be used to train paediatric-oriented staff e.g.  general ophthalmologists, paediatric anaesthetists, oncologists, orthoptists, paediatric ophthalmic nurses etc.</w:t>
      </w:r>
    </w:p>
    <w:p>
      <w:pPr>
        <w:pStyle w:val="Normal"/>
        <w:jc w:val="both"/>
        <w:rPr>
          <w:rFonts w:eastAsia="Calibri" w:eastAsiaTheme="minorHAnsi"/>
          <w:lang w:val="en-US"/>
        </w:rPr>
      </w:pPr>
      <w:r>
        <w:rPr>
          <w:rFonts w:eastAsia="Calibri" w:eastAsiaTheme="minorHAnsi"/>
          <w:lang w:val="en-US"/>
        </w:rPr>
        <w:t xml:space="preserve">Priority will be to the staff of the project area but it is envisaged that other centres will benefit. </w:t>
      </w:r>
    </w:p>
    <w:p>
      <w:pPr>
        <w:pStyle w:val="Normal"/>
        <w:jc w:val="both"/>
        <w:rPr>
          <w:rFonts w:eastAsia="Calibri" w:eastAsiaTheme="minorHAnsi"/>
          <w:lang w:val="en-US"/>
        </w:rPr>
      </w:pPr>
      <w:r>
        <w:rPr>
          <w:rFonts w:eastAsia="Calibri" w:eastAsiaTheme="minorHAnsi"/>
          <w:lang w:val="en-US"/>
        </w:rPr>
        <w:t>As the programme seeks to establish a child focused and responsive service, the unique needs of the pre-verbal child will be a challenge and will need to be addressed in task sharing and training of the staff.</w:t>
      </w:r>
    </w:p>
    <w:p>
      <w:pPr>
        <w:pStyle w:val="Normal"/>
        <w:jc w:val="both"/>
        <w:rPr>
          <w:rFonts w:eastAsia="Calibri" w:eastAsiaTheme="minorHAnsi"/>
          <w:b/>
          <w:b/>
          <w:lang w:val="en-US"/>
        </w:rPr>
      </w:pPr>
      <w:r>
        <w:rPr>
          <w:rFonts w:eastAsia="Calibri" w:eastAsiaTheme="minorHAnsi"/>
          <w:b/>
          <w:lang w:val="en-US"/>
        </w:rPr>
      </w:r>
    </w:p>
    <w:p>
      <w:pPr>
        <w:pStyle w:val="Normal"/>
        <w:jc w:val="both"/>
        <w:rPr>
          <w:rFonts w:eastAsia="Calibri" w:eastAsiaTheme="minorHAnsi"/>
          <w:b/>
          <w:b/>
          <w:lang w:val="en-US"/>
        </w:rPr>
      </w:pPr>
      <w:r>
        <w:rPr/>
        <w:drawing>
          <wp:inline distT="0" distB="0" distL="0" distR="0">
            <wp:extent cx="3486150" cy="2614930"/>
            <wp:effectExtent l="0" t="0" r="0" b="0"/>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31"/>
                    <a:stretch>
                      <a:fillRect/>
                    </a:stretch>
                  </pic:blipFill>
                  <pic:spPr bwMode="auto">
                    <a:xfrm>
                      <a:off x="0" y="0"/>
                      <a:ext cx="3486150" cy="2614930"/>
                    </a:xfrm>
                    <a:prstGeom prst="rect">
                      <a:avLst/>
                    </a:prstGeom>
                  </pic:spPr>
                </pic:pic>
              </a:graphicData>
            </a:graphic>
          </wp:inline>
        </w:drawing>
      </w:r>
    </w:p>
    <w:p>
      <w:pPr>
        <w:pStyle w:val="Normal"/>
        <w:jc w:val="both"/>
        <w:rPr>
          <w:rFonts w:eastAsia="Calibri" w:eastAsiaTheme="minorHAnsi"/>
          <w:b/>
          <w:b/>
          <w:lang w:val="en-US"/>
        </w:rPr>
      </w:pPr>
      <w:r>
        <w:rPr>
          <w:rFonts w:eastAsia="Calibri" w:eastAsiaTheme="minorHAnsi"/>
          <w:b/>
          <w:lang w:val="en-US"/>
        </w:rPr>
        <w:t>Photo courtesy of Ose Dawodu.</w:t>
      </w:r>
    </w:p>
    <w:p>
      <w:pPr>
        <w:pStyle w:val="Normal"/>
        <w:jc w:val="both"/>
        <w:rPr>
          <w:rFonts w:eastAsia="Calibri" w:eastAsiaTheme="minorHAnsi"/>
          <w:b/>
          <w:b/>
          <w:lang w:val="en-US"/>
        </w:rPr>
      </w:pPr>
      <w:r>
        <w:rPr>
          <w:rFonts w:eastAsia="Calibri" w:eastAsiaTheme="minorHAnsi"/>
          <w:b/>
          <w:lang w:val="en-US"/>
        </w:rPr>
      </w:r>
    </w:p>
    <w:p>
      <w:pPr>
        <w:pStyle w:val="Normal"/>
        <w:jc w:val="both"/>
        <w:rPr>
          <w:rFonts w:eastAsia="Calibri" w:eastAsiaTheme="minorHAnsi"/>
          <w:b/>
          <w:b/>
          <w:lang w:val="en-US"/>
        </w:rPr>
      </w:pPr>
      <w:r>
        <w:rPr>
          <w:rFonts w:eastAsia="Calibri" w:eastAsiaTheme="minorHAnsi"/>
          <w:b/>
          <w:lang w:val="en-US"/>
        </w:rPr>
        <w:t xml:space="preserve">Quality </w:t>
      </w:r>
    </w:p>
    <w:p>
      <w:pPr>
        <w:pStyle w:val="Normal"/>
        <w:jc w:val="both"/>
        <w:rPr>
          <w:rFonts w:eastAsia="Calibri" w:eastAsiaTheme="minorHAnsi"/>
          <w:lang w:val="en-US"/>
        </w:rPr>
      </w:pPr>
      <w:r>
        <w:rPr>
          <w:rFonts w:eastAsia="Calibri" w:eastAsiaTheme="minorHAnsi"/>
          <w:lang w:val="en-US"/>
        </w:rPr>
        <w:t>The project should have a specific objective on quality; ensuring, measuring and reporting over the period of care of the child in health, education and disability. This applies particularly to visual outcomes by surgical and other treatment, the provision of glasses  and other aspects of service provision.</w:t>
      </w:r>
    </w:p>
    <w:p>
      <w:pPr>
        <w:pStyle w:val="Normal"/>
        <w:jc w:val="both"/>
        <w:rPr>
          <w:rFonts w:eastAsia="Calibri" w:eastAsiaTheme="minorHAnsi"/>
          <w:b/>
          <w:b/>
          <w:lang w:val="en-US"/>
        </w:rPr>
      </w:pPr>
      <w:r>
        <w:rPr>
          <w:rFonts w:eastAsia="Calibri" w:eastAsiaTheme="minorHAnsi"/>
          <w:b/>
          <w:lang w:val="en-US"/>
        </w:rPr>
        <w:t>Research</w:t>
      </w:r>
    </w:p>
    <w:p>
      <w:pPr>
        <w:pStyle w:val="Normal"/>
        <w:jc w:val="both"/>
        <w:rPr>
          <w:rFonts w:eastAsia="Calibri" w:eastAsiaTheme="minorHAnsi"/>
          <w:lang w:val="en-US"/>
        </w:rPr>
      </w:pPr>
      <w:r>
        <w:rPr>
          <w:rFonts w:eastAsia="Calibri" w:eastAsiaTheme="minorHAnsi"/>
          <w:lang w:val="en-US"/>
        </w:rPr>
        <w:t xml:space="preserve">Research should be a specific objective, interventions especially innovations should be linked to a research activity to document the evidence base.   </w:t>
      </w:r>
    </w:p>
    <w:p>
      <w:pPr>
        <w:pStyle w:val="Normal"/>
        <w:jc w:val="both"/>
        <w:rPr>
          <w:rFonts w:eastAsia="Calibri" w:eastAsiaTheme="minorHAnsi"/>
          <w:lang w:val="en-US"/>
        </w:rPr>
      </w:pPr>
      <w:r>
        <w:rPr>
          <w:rFonts w:eastAsia="Calibri" w:eastAsiaTheme="minorHAnsi"/>
          <w:lang w:val="en-US"/>
        </w:rPr>
        <w:t xml:space="preserve">East Africa had a baseline assessment of burden of disease, causes as well as assessment of systems which though expensive will help to more accurately define gaps and with a repeat at the end of the project show impact. Monitoring as a research method to define trends and as process indicators should be used. Research on ocular trauma, and congenital rubella are important for recommendations on policy. </w:t>
      </w:r>
    </w:p>
    <w:p>
      <w:pPr>
        <w:pStyle w:val="Normal"/>
        <w:jc w:val="both"/>
        <w:rPr>
          <w:rFonts w:eastAsia="Calibri" w:eastAsiaTheme="minorHAnsi"/>
          <w:lang w:val="en-US"/>
        </w:rPr>
      </w:pPr>
      <w:r>
        <w:rPr>
          <w:rFonts w:eastAsia="Calibri" w:eastAsiaTheme="minorHAnsi"/>
          <w:lang w:val="en-US"/>
        </w:rPr>
        <w:t xml:space="preserve">Retinopathy of prematurity is apparently not yet a problem but there is no information on it. Though the geographical areas of greatest need are in underserved areas, but the rapid urbanization in Nigeria which is stated to be almost 50%, demands a separate urban project which includes ROP and inclusion of a research component. </w:t>
      </w:r>
    </w:p>
    <w:p>
      <w:pPr>
        <w:pStyle w:val="Normal"/>
        <w:jc w:val="both"/>
        <w:rPr>
          <w:rFonts w:eastAsia="Calibri" w:eastAsiaTheme="minorHAnsi"/>
          <w:lang w:val="en-US"/>
        </w:rPr>
      </w:pPr>
      <w:r>
        <w:rPr>
          <w:rFonts w:eastAsia="Calibri" w:eastAsiaTheme="minorHAnsi"/>
          <w:lang w:val="en-US"/>
        </w:rPr>
        <w:t>Qualitative research especially on parents and community aspects, the social determinants of child eye health, education of the visually impaired child.</w:t>
      </w:r>
    </w:p>
    <w:p>
      <w:pPr>
        <w:pStyle w:val="Normal"/>
        <w:jc w:val="both"/>
        <w:rPr>
          <w:rFonts w:eastAsia="Calibri" w:eastAsiaTheme="minorHAnsi"/>
          <w:lang w:val="en-US"/>
        </w:rPr>
      </w:pPr>
      <w:r>
        <w:rPr>
          <w:rFonts w:eastAsia="Calibri" w:eastAsiaTheme="minorHAnsi"/>
          <w:lang w:val="en-US"/>
        </w:rPr>
        <w:t>The large pool of researchers in the teaching hospitals, the VISION 2020 links, the CEHC research awards and AVRI all present opportunities to conduct research and strengthen capacity. Since much of the work will be new in Nigeria, the project presents the opportunity   to make each new intervention evidence based and to build in research principles and objectives from the beginning.</w:t>
      </w:r>
    </w:p>
    <w:p>
      <w:pPr>
        <w:pStyle w:val="Normal"/>
        <w:jc w:val="both"/>
        <w:rPr>
          <w:rFonts w:eastAsia="Calibri" w:eastAsiaTheme="minorHAnsi"/>
          <w:b/>
          <w:b/>
          <w:lang w:val="en-US"/>
        </w:rPr>
      </w:pPr>
      <w:r>
        <w:rPr>
          <w:rFonts w:eastAsia="Calibri" w:eastAsiaTheme="minorHAnsi"/>
          <w:lang w:val="en-US"/>
        </w:rPr>
        <w:t>Formation of a Child focused research committee which would have the responsibility of raising research questions, instituting research, translation of findings into policies and back into the programme; agreement between the NGOs and implementation partners on commissioning research, sharing and dissemination.</w:t>
      </w:r>
    </w:p>
    <w:p>
      <w:pPr>
        <w:pStyle w:val="Normal"/>
        <w:jc w:val="both"/>
        <w:rPr>
          <w:rFonts w:eastAsia="Calibri" w:eastAsiaTheme="minorHAnsi"/>
          <w:b/>
          <w:b/>
          <w:lang w:val="en-US"/>
        </w:rPr>
      </w:pPr>
      <w:r>
        <w:rPr>
          <w:rFonts w:eastAsia="Calibri" w:eastAsiaTheme="minorHAnsi"/>
          <w:b/>
          <w:lang w:val="en-US"/>
        </w:rPr>
        <w:t>8.Consortium</w:t>
      </w:r>
    </w:p>
    <w:p>
      <w:pPr>
        <w:pStyle w:val="Normal"/>
        <w:jc w:val="both"/>
        <w:rPr>
          <w:rFonts w:eastAsia="Calibri" w:eastAsiaTheme="minorHAnsi"/>
          <w:lang w:val="en-US"/>
        </w:rPr>
      </w:pPr>
      <w:r>
        <w:rPr>
          <w:rFonts w:eastAsia="Calibri" w:eastAsiaTheme="minorHAnsi"/>
          <w:lang w:val="en-US"/>
        </w:rPr>
        <w:t>The table on clusters attempts to tie the concept of a cluster to the selection of NGOs.</w:t>
      </w:r>
    </w:p>
    <w:p>
      <w:pPr>
        <w:pStyle w:val="Normal"/>
        <w:jc w:val="both"/>
        <w:rPr>
          <w:rFonts w:eastAsia="Calibri" w:eastAsiaTheme="minorHAnsi"/>
          <w:lang w:val="en-US"/>
        </w:rPr>
      </w:pPr>
      <w:r>
        <w:rPr>
          <w:rFonts w:eastAsia="Calibri" w:eastAsiaTheme="minorHAnsi"/>
          <w:lang w:val="en-US"/>
        </w:rPr>
        <w:t>The process of forming and using a consortium is the foundation of the project.  What is essential is that the structure, composition and modus operandi must respond to the comprehensive child eye health demonstration model for a 10 million population. It could be one lead with several complementing NGOs and each NGO relating to implementing NGOs and partners.</w:t>
      </w:r>
    </w:p>
    <w:p>
      <w:pPr>
        <w:pStyle w:val="Normal"/>
        <w:jc w:val="both"/>
        <w:rPr>
          <w:rFonts w:eastAsia="Calibri" w:eastAsiaTheme="minorHAnsi"/>
          <w:lang w:val="en-US"/>
        </w:rPr>
      </w:pPr>
      <w:r>
        <w:rPr>
          <w:rFonts w:eastAsia="Calibri" w:eastAsiaTheme="minorHAnsi"/>
          <w:lang w:val="en-US"/>
        </w:rPr>
        <w:t>SiB will need to provide guidelines and invest in the planning stage to build a strong consortium prior to the onset of implementation.</w:t>
      </w:r>
    </w:p>
    <w:p>
      <w:pPr>
        <w:pStyle w:val="Normal"/>
        <w:jc w:val="both"/>
        <w:rPr>
          <w:rFonts w:eastAsia="Calibri" w:eastAsiaTheme="minorHAnsi"/>
          <w:b/>
          <w:b/>
          <w:lang w:val="en-US"/>
        </w:rPr>
      </w:pPr>
      <w:r>
        <w:rPr>
          <w:rFonts w:eastAsia="Calibri" w:eastAsiaTheme="minorHAnsi"/>
          <w:b/>
          <w:lang w:val="en-US"/>
        </w:rPr>
        <w:t>9.Further specific data collection</w:t>
      </w:r>
    </w:p>
    <w:p>
      <w:pPr>
        <w:pStyle w:val="Normal"/>
        <w:jc w:val="both"/>
        <w:rPr>
          <w:rFonts w:eastAsia="Calibri" w:eastAsiaTheme="minorHAnsi"/>
          <w:lang w:val="en-US"/>
        </w:rPr>
      </w:pPr>
      <w:r>
        <w:rPr>
          <w:rFonts w:eastAsia="Calibri" w:eastAsiaTheme="minorHAnsi"/>
          <w:lang w:val="en-US"/>
        </w:rPr>
        <w:t xml:space="preserve">The information on education of the visually impaired child and the actors in government and civil society was very thin. In the selected cluster, more baseline data will need to be collected on inventories, health systems, service delivery outputs and outcomes. In as much as the best practice is inclusive education; since the home is the hub, qualitative research needs to be done to delve further into the Nigerian parents’ response and preferred strategy. </w:t>
      </w:r>
    </w:p>
    <w:p>
      <w:pPr>
        <w:pStyle w:val="Normal"/>
        <w:jc w:val="both"/>
        <w:rPr>
          <w:rFonts w:eastAsia="Calibri" w:eastAsiaTheme="minorHAnsi"/>
          <w:lang w:val="en-US"/>
        </w:rPr>
      </w:pPr>
      <w:r>
        <w:rPr>
          <w:rFonts w:eastAsia="Calibri" w:eastAsiaTheme="minorHAnsi"/>
          <w:lang w:val="en-US"/>
        </w:rPr>
      </w:r>
    </w:p>
    <w:p>
      <w:pPr>
        <w:pStyle w:val="Normal"/>
        <w:jc w:val="both"/>
        <w:rPr>
          <w:rFonts w:eastAsia="Calibri" w:eastAsiaTheme="minorHAnsi"/>
          <w:b/>
          <w:b/>
          <w:lang w:val="en-US"/>
        </w:rPr>
      </w:pPr>
      <w:r>
        <w:rPr>
          <w:rFonts w:eastAsia="Calibri" w:eastAsiaTheme="minorHAnsi"/>
          <w:b/>
          <w:lang w:val="en-US"/>
        </w:rPr>
        <w:t xml:space="preserve">In conclusion, a Child Eye Health project is feasible in Nigeria. Experiences gained from the East Africa project and the previous SiB Comprehensive Eye Care projects in Nigeria are major strengths. The presence of TCEHCs and an in- country sub specialty training programme in paediatric ophthalmology present opportunities for implementing demonstration models and instituting strategies for scaling up. The difficulties may be in working across administrative boundaries of states and ministries and introducing inclusive education of the BSVI child. This project does allow the pursuit of the ideal of a consortium approach because it makes sense and the 10 million population unit because it is child centred.  The child’s name is today. </w:t>
      </w:r>
    </w:p>
    <w:p>
      <w:pPr>
        <w:pStyle w:val="Normal"/>
        <w:jc w:val="both"/>
        <w:rPr/>
      </w:pPr>
      <w:r>
        <w:rPr/>
      </w:r>
    </w:p>
    <w:p>
      <w:pPr>
        <w:pStyle w:val="Normal"/>
        <w:spacing w:before="0" w:after="120"/>
        <w:jc w:val="both"/>
        <w:rPr/>
      </w:pPr>
      <w:r>
        <w:rPr/>
        <w:t>References</w:t>
      </w:r>
    </w:p>
    <w:sectPr>
      <w:footnotePr>
        <w:numFmt w:val="decimal"/>
      </w:footnotePr>
      <w:endnotePr>
        <w:numFmt w:val="lowerRoman"/>
      </w:endnotePr>
      <w:type w:val="nextPage"/>
      <w:pgSz w:w="11906" w:h="16838"/>
      <w:pgMar w:left="1440" w:right="1440" w:gutter="0" w:header="0" w:top="1440" w:footer="0" w:bottom="1440"/>
      <w:pgNumType w:fmt="decimal"/>
      <w:formProt w:val="false"/>
      <w:titlePg/>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 w:id="3">
    <w:p>
      <w:pPr>
        <w:pStyle w:val="Endnote"/>
        <w:rPr/>
      </w:pPr>
      <w:r>
        <w:rPr>
          <w:rStyle w:val="EndnoteCharacters"/>
        </w:rPr>
        <w:endnoteRef/>
      </w:r>
      <w:r>
        <w:rPr/>
        <w:t xml:space="preserve"> </w:t>
      </w:r>
      <w:r>
        <w:rPr/>
        <w:t>WHO Global Health Expenditure Database at</w:t>
      </w:r>
    </w:p>
    <w:p>
      <w:pPr>
        <w:pStyle w:val="Endnote"/>
        <w:rPr/>
      </w:pPr>
      <w:r>
        <w:rPr/>
        <w:t xml:space="preserve"> </w:t>
      </w:r>
      <w:hyperlink r:id="rId1">
        <w:r>
          <w:rPr>
            <w:rStyle w:val="InternetLink"/>
          </w:rPr>
          <w:t>http://apps.who.int/nha/database/ViewData/Indicators/en accessed24</w:t>
        </w:r>
      </w:hyperlink>
      <w:r>
        <w:rPr/>
        <w:t xml:space="preserve"> November 2015</w:t>
      </w:r>
    </w:p>
  </w:endnote>
  <w:endnote w:id="4">
    <w:p>
      <w:pPr>
        <w:pStyle w:val="Endnote"/>
        <w:rPr/>
      </w:pPr>
      <w:r>
        <w:rPr>
          <w:rStyle w:val="EndnoteCharacters"/>
        </w:rPr>
        <w:endnoteRef/>
      </w:r>
      <w:r>
        <w:rPr/>
        <w:t xml:space="preserve"> </w:t>
      </w:r>
      <w:r>
        <w:rPr/>
        <w:t>WHO Country Cooperation Strategy 2014 -2019</w:t>
      </w:r>
    </w:p>
  </w:endnote>
  <w:endnote w:id="5">
    <w:p>
      <w:pPr>
        <w:pStyle w:val="Endnote"/>
        <w:rPr/>
      </w:pPr>
      <w:r>
        <w:rPr>
          <w:rStyle w:val="EndnoteCharacters"/>
        </w:rPr>
        <w:endnoteRef/>
      </w:r>
      <w:r>
        <w:rPr/>
        <w:t xml:space="preserve"> </w:t>
      </w:r>
      <w:r>
        <w:rPr/>
        <w:t>Nigerian National Blindness and Visual Impairment Study Invest Ophthalmol Vis Sci 2009 50 (55):2033-2039</w:t>
      </w:r>
    </w:p>
  </w:endnote>
  <w:endnote w:id="6">
    <w:p>
      <w:pPr>
        <w:pStyle w:val="Endnote"/>
        <w:rPr/>
      </w:pPr>
      <w:r>
        <w:rPr>
          <w:rStyle w:val="EndnoteCharacters"/>
        </w:rPr>
        <w:endnoteRef/>
      </w:r>
      <w:r>
        <w:rPr/>
        <w:t xml:space="preserve"> </w:t>
      </w:r>
      <w:r>
        <w:rPr/>
        <w:t>Duke et al Journal of AAPOS Vil 17, number 4 August 2013</w:t>
      </w:r>
    </w:p>
  </w:endnote>
  <w:endnote w:id="7">
    <w:p>
      <w:pPr>
        <w:pStyle w:val="Endnote"/>
        <w:rPr/>
      </w:pPr>
      <w:r>
        <w:rPr>
          <w:rStyle w:val="EndnoteCharacters"/>
        </w:rPr>
        <w:endnoteRef/>
      </w:r>
      <w:r>
        <w:rPr/>
        <w:t xml:space="preserve"> </w:t>
      </w:r>
      <w:r>
        <w:rPr/>
        <w:t>Atlas of African Health Statistics 2014</w:t>
      </w:r>
    </w:p>
  </w:endnote>
  <w:endnote w:id="8">
    <w:p>
      <w:pPr>
        <w:pStyle w:val="Endnote"/>
        <w:rPr/>
      </w:pPr>
      <w:r>
        <w:rPr>
          <w:rStyle w:val="EndnoteCharacters"/>
        </w:rPr>
        <w:endnoteRef/>
      </w:r>
      <w:r>
        <w:rPr/>
        <w:t xml:space="preserve"> </w:t>
      </w:r>
      <w:r>
        <w:rPr/>
        <w:t>Duke et al Journal of AAPOS Vil 17, number 4 August 2013</w:t>
      </w:r>
    </w:p>
  </w:endnote>
  <w:endnote w:id="9">
    <w:p>
      <w:pPr>
        <w:pStyle w:val="Endnote"/>
        <w:rPr/>
      </w:pPr>
      <w:r>
        <w:rPr>
          <w:rStyle w:val="EndnoteCharacters"/>
        </w:rPr>
        <w:endnoteRef/>
      </w:r>
      <w:r>
        <w:rPr/>
        <w:t xml:space="preserve"> </w:t>
      </w:r>
      <w:r>
        <w:rPr/>
        <w:t>Muhammed N. et al Middle East Afr. J ophthalmol 2010 Oct – Dec; 17 (4):330-334</w:t>
      </w:r>
    </w:p>
  </w:endnote>
  <w:endnote w:id="10">
    <w:p>
      <w:pPr>
        <w:pStyle w:val="Endnote"/>
        <w:rPr/>
      </w:pPr>
      <w:r>
        <w:rPr>
          <w:rStyle w:val="EndnoteCharacters"/>
        </w:rPr>
        <w:endnoteRef/>
      </w:r>
      <w:r>
        <w:rPr/>
        <w:t xml:space="preserve"> </w:t>
      </w:r>
    </w:p>
  </w:endnote>
  <w:endnote w:id="11">
    <w:p>
      <w:pPr>
        <w:pStyle w:val="Endnote"/>
        <w:rPr/>
      </w:pPr>
      <w:r>
        <w:rPr>
          <w:rStyle w:val="EndnoteCharacters"/>
        </w:rPr>
        <w:endnoteRef/>
      </w:r>
      <w:r>
        <w:rPr/>
        <w:t xml:space="preserve"> </w:t>
      </w:r>
      <w:hyperlink r:id="rId2">
        <w:r>
          <w:rPr>
            <w:rStyle w:val="InternetLink"/>
          </w:rPr>
          <w:t>www.iapb.org/resources/school-health-programme-advocacy-paper</w:t>
        </w:r>
      </w:hyperlink>
      <w:r>
        <w:rPr/>
        <w:t xml:space="preserve"> visited January 4 2016</w:t>
      </w:r>
    </w:p>
  </w:endnote>
  <w:endnote w:id="12">
    <w:p>
      <w:pPr>
        <w:pStyle w:val="Endnote"/>
        <w:rPr/>
      </w:pPr>
      <w:r>
        <w:rPr>
          <w:rStyle w:val="EndnoteCharacters"/>
        </w:rPr>
        <w:endnoteRef/>
      </w:r>
      <w:r>
        <w:rPr/>
        <w:t xml:space="preserve"> </w:t>
      </w:r>
      <w:hyperlink r:id="rId3">
        <w:r>
          <w:rPr>
            <w:rStyle w:val="InternetLink"/>
          </w:rPr>
          <w:t>www.iapb.org/resources/iapb-publications-and-papers-learning-development-advocacy-iapb-regions-emro/guidelines</w:t>
        </w:r>
      </w:hyperlink>
      <w:r>
        <w:rPr/>
        <w:t xml:space="preserve"> visited Jan 4 2016</w:t>
      </w:r>
    </w:p>
  </w:endnote>
  <w:endnote w:id="13">
    <w:p>
      <w:pPr>
        <w:pStyle w:val="Endnote"/>
        <w:rPr/>
      </w:pPr>
      <w:r>
        <w:rPr>
          <w:rStyle w:val="EndnoteCharacters"/>
        </w:rPr>
        <w:endnoteRef/>
      </w:r>
      <w:r>
        <w:rPr/>
        <w:t xml:space="preserve"> </w:t>
      </w:r>
      <w:hyperlink r:id="rId4">
        <w:r>
          <w:rPr>
            <w:rStyle w:val="InternetLink"/>
          </w:rPr>
          <w:t>http://www.sightsavers.org/wp-content/uploads/2015/09/16970_Policy-Brief-School-health11.pdf</w:t>
        </w:r>
      </w:hyperlink>
      <w:r>
        <w:rPr/>
        <w:t xml:space="preserve"> visited January 4 2016</w:t>
      </w:r>
    </w:p>
  </w:endnote>
  <w:endnote w:id="14">
    <w:p>
      <w:pPr>
        <w:pStyle w:val="Endnote"/>
        <w:rPr/>
      </w:pPr>
      <w:r>
        <w:rPr>
          <w:rStyle w:val="EndnoteCharacters"/>
        </w:rPr>
        <w:endnoteRef/>
      </w:r>
      <w:r>
        <w:rPr/>
        <w:t xml:space="preserve"> </w:t>
      </w:r>
      <w:r>
        <w:rPr/>
        <w:t>http://theleaderassumpta.com/2013/07/14/encounter-with-the-visually-impaired-at-obudu-fr-vincent-arisukwu/</w:t>
      </w:r>
    </w:p>
  </w:endnote>
  <w:endnote w:id="15">
    <w:p>
      <w:pPr>
        <w:pStyle w:val="Endnote"/>
        <w:rPr/>
      </w:pPr>
      <w:r>
        <w:rPr>
          <w:rStyle w:val="EndnoteCharacters"/>
        </w:rPr>
        <w:endnoteRef/>
      </w:r>
      <w:r>
        <w:rPr/>
        <w:t xml:space="preserve"> </w:t>
      </w:r>
      <w:r>
        <w:rPr/>
        <w:t>Sightsavers eye health strategy 2013-2018</w:t>
      </w:r>
    </w:p>
  </w:endnote>
  <w:endnote w:id="16">
    <w:p>
      <w:pPr>
        <w:pStyle w:val="Endnote"/>
        <w:rPr/>
      </w:pPr>
      <w:r>
        <w:rPr>
          <w:rStyle w:val="EndnoteCharacters"/>
        </w:rPr>
        <w:endnoteRef/>
      </w:r>
      <w:r>
        <w:rPr/>
        <w:t xml:space="preserve"> </w:t>
      </w:r>
      <w:r>
        <w:rPr/>
        <w:t>Sightsavers policy brief –Eye health in children. April 2011</w:t>
      </w:r>
    </w:p>
  </w:endnote>
  <w:endnote w:id="17">
    <w:p>
      <w:pPr>
        <w:pStyle w:val="Endnote"/>
        <w:rPr/>
      </w:pPr>
      <w:r>
        <w:rPr>
          <w:rStyle w:val="EndnoteCharacters"/>
        </w:rPr>
        <w:endnoteRef/>
      </w:r>
      <w:r>
        <w:rPr/>
        <w:t xml:space="preserve"> </w:t>
      </w:r>
      <w:r>
        <w:rPr>
          <w:lang w:val="en-US"/>
        </w:rPr>
        <w:t xml:space="preserve"> </w:t>
      </w:r>
      <w:r>
        <w:rPr>
          <w:lang w:val="en-US"/>
        </w:rPr>
        <w:t>http://cybersight.org/data/1/rec_docs/2199_Musa_Goyol.pdf</w:t>
      </w:r>
    </w:p>
  </w:endnote>
  <w:endnote w:id="18">
    <w:p>
      <w:pPr>
        <w:pStyle w:val="Endnote"/>
        <w:rPr/>
      </w:pPr>
      <w:r>
        <w:rPr>
          <w:rStyle w:val="EndnoteCharacters"/>
        </w:rPr>
        <w:endnoteRef/>
      </w:r>
      <w:r>
        <w:rPr/>
        <w:t xml:space="preserve"> </w:t>
      </w:r>
      <w:r>
        <w:rPr/>
        <w:t>http://cybersight.org/bins/content_page.asp?cid=1-12581-12583</w:t>
      </w:r>
    </w:p>
  </w:endnote>
  <w:endnote w:id="19">
    <w:p>
      <w:pPr>
        <w:pStyle w:val="Endnote"/>
        <w:rPr/>
      </w:pPr>
      <w:r>
        <w:rPr>
          <w:rStyle w:val="EndnoteCharacters"/>
        </w:rPr>
        <w:endnoteRef/>
      </w:r>
      <w:r>
        <w:rPr/>
        <w:t xml:space="preserve"> </w:t>
      </w:r>
      <w:r>
        <w:rPr/>
        <w:t>R Graham Sightsavers The Consortium Approach: existing Opportunities and Best Practice ppt at www.cybersight.or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ther SiB initiatives to be funded are ‘Locally developed projects’ and ‘Innovation fun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8pt;height:7.8pt" o:bullet="t">
        <v:imagedata r:id="rId1" o:title=""/>
      </v:shape>
    </w:pict>
  </w:numPicBullet>
  <w:numPicBullet w:numPicBulletId="1">
    <w:pict>
      <v:shape style="width:10.05pt;height:13.25pt" o:bullet="t">
        <v:imagedata r:id="rId2" o:title=""/>
      </v:shape>
    </w:pict>
  </w:numPicBullet>
  <w:numPicBullet w:numPicBulletId="2">
    <w:pict>
      <v:shape style="width:8.25pt;height:6.9pt" o:bullet="t">
        <v:imagedata r:id="rId3" o:title=""/>
      </v:shape>
    </w:pict>
  </w:numPicBullet>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4"/>
      <w:numFmt w:val="decimal"/>
      <w:lvlText w:val="%1"/>
      <w:lvlJc w:val="left"/>
      <w:pPr>
        <w:tabs>
          <w:tab w:val="num" w:pos="0"/>
        </w:tabs>
        <w:ind w:left="360" w:hanging="360"/>
      </w:pPr>
      <w:rPr/>
    </w:lvl>
    <w:lvl w:ilvl="1">
      <w:start w:val="4"/>
      <w:numFmt w:val="decimal"/>
      <w:lvlText w:val="%1.%2"/>
      <w:lvlJc w:val="left"/>
      <w:pPr>
        <w:tabs>
          <w:tab w:val="num" w:pos="0"/>
        </w:tabs>
        <w:ind w:left="410" w:hanging="360"/>
      </w:pPr>
      <w:rPr/>
    </w:lvl>
    <w:lvl w:ilvl="2">
      <w:start w:val="1"/>
      <w:numFmt w:val="decimal"/>
      <w:lvlText w:val="%1.%2.%3"/>
      <w:lvlJc w:val="left"/>
      <w:pPr>
        <w:tabs>
          <w:tab w:val="num" w:pos="0"/>
        </w:tabs>
        <w:ind w:left="820" w:hanging="720"/>
      </w:pPr>
      <w:rPr/>
    </w:lvl>
    <w:lvl w:ilvl="3">
      <w:start w:val="1"/>
      <w:numFmt w:val="decimal"/>
      <w:lvlText w:val="%1.%2.%3.%4"/>
      <w:lvlJc w:val="left"/>
      <w:pPr>
        <w:tabs>
          <w:tab w:val="num" w:pos="0"/>
        </w:tabs>
        <w:ind w:left="870" w:hanging="720"/>
      </w:pPr>
      <w:rPr/>
    </w:lvl>
    <w:lvl w:ilvl="4">
      <w:start w:val="1"/>
      <w:numFmt w:val="decimal"/>
      <w:lvlText w:val="%1.%2.%3.%4.%5"/>
      <w:lvlJc w:val="left"/>
      <w:pPr>
        <w:tabs>
          <w:tab w:val="num" w:pos="0"/>
        </w:tabs>
        <w:ind w:left="1280" w:hanging="1080"/>
      </w:pPr>
      <w:rPr/>
    </w:lvl>
    <w:lvl w:ilvl="5">
      <w:start w:val="1"/>
      <w:numFmt w:val="decimal"/>
      <w:lvlText w:val="%1.%2.%3.%4.%5.%6"/>
      <w:lvlJc w:val="left"/>
      <w:pPr>
        <w:tabs>
          <w:tab w:val="num" w:pos="0"/>
        </w:tabs>
        <w:ind w:left="133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90" w:hanging="1440"/>
      </w:pPr>
      <w:rPr/>
    </w:lvl>
    <w:lvl w:ilvl="8">
      <w:start w:val="1"/>
      <w:numFmt w:val="decimal"/>
      <w:lvlText w:val="%1.%2.%3.%4.%5.%6.%7.%8.%9"/>
      <w:lvlJc w:val="left"/>
      <w:pPr>
        <w:tabs>
          <w:tab w:val="num" w:pos="0"/>
        </w:tabs>
        <w:ind w:left="2200" w:hanging="1800"/>
      </w:pPr>
      <w:rPr/>
    </w:lvl>
  </w:abstractNum>
  <w:abstractNum w:abstractNumId="2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340e"/>
    <w:pPr>
      <w:widowControl/>
      <w:bidi w:val="0"/>
      <w:spacing w:lineRule="auto" w:line="276" w:before="0" w:after="12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5340e"/>
    <w:pPr>
      <w:keepNext w:val="true"/>
      <w:keepLines/>
      <w:spacing w:lineRule="auto" w:line="240" w:before="400" w:after="40"/>
      <w:outlineLvl w:val="0"/>
    </w:pPr>
    <w:rPr>
      <w:rFonts w:ascii="Calibri Light" w:hAnsi="Calibri Light" w:eastAsia="" w:cs="" w:asciiTheme="majorHAnsi" w:cstheme="majorBidi" w:eastAsiaTheme="majorEastAsia" w:hAnsiTheme="majorHAnsi"/>
      <w:color w:val="1F4E79" w:themeColor="accent1" w:themeShade="80"/>
      <w:sz w:val="36"/>
      <w:szCs w:val="36"/>
    </w:rPr>
  </w:style>
  <w:style w:type="paragraph" w:styleId="Heading2">
    <w:name w:val="Heading 2"/>
    <w:basedOn w:val="Normal"/>
    <w:next w:val="Normal"/>
    <w:link w:val="Heading2Char"/>
    <w:uiPriority w:val="9"/>
    <w:semiHidden/>
    <w:unhideWhenUsed/>
    <w:qFormat/>
    <w:rsid w:val="0035340e"/>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35340e"/>
    <w:pPr>
      <w:keepNext w:val="true"/>
      <w:keepLines/>
      <w:spacing w:lineRule="auto" w:line="240" w:before="40" w:after="0"/>
      <w:outlineLvl w:val="2"/>
    </w:pPr>
    <w:rPr>
      <w:rFonts w:ascii="Calibri Light" w:hAnsi="Calibri Light" w:eastAsia="" w:cs="" w:asciiTheme="majorHAnsi" w:cstheme="majorBidi" w:eastAsiaTheme="majorEastAsia" w:hAnsiTheme="majorHAnsi"/>
      <w:color w:val="2E74B5" w:themeColor="accent1" w:themeShade="bf"/>
      <w:sz w:val="28"/>
      <w:szCs w:val="28"/>
    </w:rPr>
  </w:style>
  <w:style w:type="paragraph" w:styleId="Heading4">
    <w:name w:val="Heading 4"/>
    <w:basedOn w:val="Normal"/>
    <w:next w:val="Normal"/>
    <w:link w:val="Heading4Char"/>
    <w:uiPriority w:val="9"/>
    <w:semiHidden/>
    <w:unhideWhenUsed/>
    <w:qFormat/>
    <w:rsid w:val="0035340e"/>
    <w:pPr>
      <w:keepNext w:val="true"/>
      <w:keepLines/>
      <w:spacing w:before="40" w:after="0"/>
      <w:outlineLvl w:val="3"/>
    </w:pPr>
    <w:rPr>
      <w:rFonts w:ascii="Calibri Light" w:hAnsi="Calibri Light" w:eastAsia="" w:cs="" w:asciiTheme="majorHAnsi" w:cstheme="majorBidi" w:eastAsiaTheme="majorEastAsia" w:hAnsiTheme="majorHAnsi"/>
      <w:color w:val="2E74B5" w:themeColor="accent1" w:themeShade="bf"/>
      <w:sz w:val="24"/>
      <w:szCs w:val="24"/>
    </w:rPr>
  </w:style>
  <w:style w:type="paragraph" w:styleId="Heading5">
    <w:name w:val="Heading 5"/>
    <w:basedOn w:val="Normal"/>
    <w:next w:val="Normal"/>
    <w:link w:val="Heading5Char"/>
    <w:uiPriority w:val="9"/>
    <w:semiHidden/>
    <w:unhideWhenUsed/>
    <w:qFormat/>
    <w:rsid w:val="0035340e"/>
    <w:pPr>
      <w:keepNext w:val="true"/>
      <w:keepLines/>
      <w:spacing w:before="40" w:after="0"/>
      <w:outlineLvl w:val="4"/>
    </w:pPr>
    <w:rPr>
      <w:rFonts w:ascii="Calibri Light" w:hAnsi="Calibri Light" w:eastAsia="" w:cs="" w:asciiTheme="majorHAnsi" w:cstheme="majorBidi" w:eastAsiaTheme="majorEastAsia" w:hAnsiTheme="majorHAnsi"/>
      <w:caps/>
      <w:color w:val="2E74B5" w:themeColor="accent1" w:themeShade="bf"/>
    </w:rPr>
  </w:style>
  <w:style w:type="paragraph" w:styleId="Heading6">
    <w:name w:val="Heading 6"/>
    <w:basedOn w:val="Normal"/>
    <w:next w:val="Normal"/>
    <w:link w:val="Heading6Char"/>
    <w:uiPriority w:val="9"/>
    <w:semiHidden/>
    <w:unhideWhenUsed/>
    <w:qFormat/>
    <w:rsid w:val="0035340e"/>
    <w:pPr>
      <w:keepNext w:val="true"/>
      <w:keepLines/>
      <w:spacing w:before="40" w:after="0"/>
      <w:outlineLvl w:val="5"/>
    </w:pPr>
    <w:rPr>
      <w:rFonts w:ascii="Calibri Light" w:hAnsi="Calibri Light" w:eastAsia="" w:cs="" w:asciiTheme="majorHAnsi" w:cstheme="majorBidi" w:eastAsiaTheme="majorEastAsia" w:hAnsiTheme="majorHAnsi"/>
      <w:i/>
      <w:iCs/>
      <w:caps/>
      <w:color w:val="1F4E79" w:themeColor="accent1" w:themeShade="80"/>
    </w:rPr>
  </w:style>
  <w:style w:type="paragraph" w:styleId="Heading7">
    <w:name w:val="Heading 7"/>
    <w:basedOn w:val="Normal"/>
    <w:next w:val="Normal"/>
    <w:link w:val="Heading7Char"/>
    <w:uiPriority w:val="9"/>
    <w:semiHidden/>
    <w:unhideWhenUsed/>
    <w:qFormat/>
    <w:rsid w:val="0035340e"/>
    <w:pPr>
      <w:keepNext w:val="true"/>
      <w:keepLines/>
      <w:spacing w:before="40" w:after="0"/>
      <w:outlineLvl w:val="6"/>
    </w:pPr>
    <w:rPr>
      <w:rFonts w:ascii="Calibri Light" w:hAnsi="Calibri Light" w:eastAsia="" w:cs="" w:asciiTheme="majorHAnsi" w:cstheme="majorBidi" w:eastAsiaTheme="majorEastAsia" w:hAnsiTheme="majorHAnsi"/>
      <w:b/>
      <w:bCs/>
      <w:color w:val="1F4E79" w:themeColor="accent1" w:themeShade="80"/>
    </w:rPr>
  </w:style>
  <w:style w:type="paragraph" w:styleId="Heading8">
    <w:name w:val="Heading 8"/>
    <w:basedOn w:val="Normal"/>
    <w:next w:val="Normal"/>
    <w:link w:val="Heading8Char"/>
    <w:uiPriority w:val="9"/>
    <w:semiHidden/>
    <w:unhideWhenUsed/>
    <w:qFormat/>
    <w:rsid w:val="0035340e"/>
    <w:pPr>
      <w:keepNext w:val="true"/>
      <w:keepLines/>
      <w:spacing w:before="40" w:after="0"/>
      <w:outlineLvl w:val="7"/>
    </w:pPr>
    <w:rPr>
      <w:rFonts w:ascii="Calibri Light" w:hAnsi="Calibri Light" w:eastAsia="" w:cs="" w:asciiTheme="majorHAnsi" w:cstheme="majorBidi" w:eastAsiaTheme="majorEastAsia" w:hAnsiTheme="majorHAnsi"/>
      <w:b/>
      <w:bCs/>
      <w:i/>
      <w:iCs/>
      <w:color w:val="1F4E79" w:themeColor="accent1" w:themeShade="80"/>
    </w:rPr>
  </w:style>
  <w:style w:type="paragraph" w:styleId="Heading9">
    <w:name w:val="Heading 9"/>
    <w:basedOn w:val="Normal"/>
    <w:next w:val="Normal"/>
    <w:link w:val="Heading9Char"/>
    <w:uiPriority w:val="9"/>
    <w:semiHidden/>
    <w:unhideWhenUsed/>
    <w:qFormat/>
    <w:rsid w:val="0035340e"/>
    <w:pPr>
      <w:keepNext w:val="true"/>
      <w:keepLines/>
      <w:spacing w:before="40" w:after="0"/>
      <w:outlineLvl w:val="8"/>
    </w:pPr>
    <w:rPr>
      <w:rFonts w:ascii="Calibri Light" w:hAnsi="Calibri Light" w:eastAsia="" w:cs="" w:asciiTheme="majorHAnsi" w:cstheme="majorBidi" w:eastAsiaTheme="majorEastAsia" w:hAnsiTheme="majorHAnsi"/>
      <w:i/>
      <w:iCs/>
      <w:color w:val="1F4E79" w:themeColor="accent1" w:themeShade="8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445bd"/>
    <w:rPr>
      <w:sz w:val="16"/>
      <w:szCs w:val="16"/>
    </w:rPr>
  </w:style>
  <w:style w:type="character" w:styleId="CommentTextChar" w:customStyle="1">
    <w:name w:val="Comment Text Char"/>
    <w:basedOn w:val="DefaultParagraphFont"/>
    <w:link w:val="Annotationtext"/>
    <w:uiPriority w:val="99"/>
    <w:semiHidden/>
    <w:qFormat/>
    <w:rsid w:val="006445bd"/>
    <w:rPr>
      <w:sz w:val="20"/>
      <w:szCs w:val="20"/>
    </w:rPr>
  </w:style>
  <w:style w:type="character" w:styleId="CommentSubjectChar" w:customStyle="1">
    <w:name w:val="Comment Subject Char"/>
    <w:basedOn w:val="CommentTextChar"/>
    <w:link w:val="Annotationsubject"/>
    <w:uiPriority w:val="99"/>
    <w:semiHidden/>
    <w:qFormat/>
    <w:rsid w:val="006445bd"/>
    <w:rPr>
      <w:b/>
      <w:bCs/>
      <w:sz w:val="20"/>
      <w:szCs w:val="20"/>
    </w:rPr>
  </w:style>
  <w:style w:type="character" w:styleId="BalloonTextChar" w:customStyle="1">
    <w:name w:val="Balloon Text Char"/>
    <w:basedOn w:val="DefaultParagraphFont"/>
    <w:link w:val="BalloonText"/>
    <w:uiPriority w:val="99"/>
    <w:semiHidden/>
    <w:qFormat/>
    <w:rsid w:val="006445bd"/>
    <w:rPr>
      <w:rFonts w:ascii="Segoe UI" w:hAnsi="Segoe UI" w:cs="Segoe UI"/>
      <w:sz w:val="18"/>
      <w:szCs w:val="18"/>
    </w:rPr>
  </w:style>
  <w:style w:type="character" w:styleId="InternetLink">
    <w:name w:val="Hyperlink"/>
    <w:basedOn w:val="DefaultParagraphFont"/>
    <w:uiPriority w:val="99"/>
    <w:unhideWhenUsed/>
    <w:rsid w:val="001927bd"/>
    <w:rPr>
      <w:color w:val="0563C1" w:themeColor="hyperlink"/>
      <w:u w:val="single"/>
    </w:rPr>
  </w:style>
  <w:style w:type="character" w:styleId="Heading1Char" w:customStyle="1">
    <w:name w:val="Heading 1 Char"/>
    <w:basedOn w:val="DefaultParagraphFont"/>
    <w:link w:val="Heading1"/>
    <w:uiPriority w:val="9"/>
    <w:qFormat/>
    <w:rsid w:val="0035340e"/>
    <w:rPr>
      <w:rFonts w:ascii="Calibri Light" w:hAnsi="Calibri Light" w:eastAsia="" w:cs="" w:asciiTheme="majorHAnsi" w:cstheme="majorBidi" w:eastAsiaTheme="majorEastAsia" w:hAnsiTheme="majorHAnsi"/>
      <w:color w:val="1F4E79" w:themeColor="accent1" w:themeShade="80"/>
      <w:sz w:val="36"/>
      <w:szCs w:val="36"/>
    </w:rPr>
  </w:style>
  <w:style w:type="character" w:styleId="Heading2Char" w:customStyle="1">
    <w:name w:val="Heading 2 Char"/>
    <w:basedOn w:val="DefaultParagraphFont"/>
    <w:link w:val="Heading2"/>
    <w:uiPriority w:val="9"/>
    <w:semiHidden/>
    <w:qFormat/>
    <w:rsid w:val="0035340e"/>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35340e"/>
    <w:rPr>
      <w:rFonts w:ascii="Calibri Light" w:hAnsi="Calibri Light" w:eastAsia="" w:cs="" w:asciiTheme="majorHAnsi" w:cstheme="majorBidi" w:eastAsiaTheme="majorEastAsia" w:hAnsiTheme="majorHAnsi"/>
      <w:color w:val="2E74B5" w:themeColor="accent1" w:themeShade="bf"/>
      <w:sz w:val="28"/>
      <w:szCs w:val="28"/>
    </w:rPr>
  </w:style>
  <w:style w:type="character" w:styleId="Heading4Char" w:customStyle="1">
    <w:name w:val="Heading 4 Char"/>
    <w:basedOn w:val="DefaultParagraphFont"/>
    <w:link w:val="Heading4"/>
    <w:uiPriority w:val="9"/>
    <w:semiHidden/>
    <w:qFormat/>
    <w:rsid w:val="0035340e"/>
    <w:rPr>
      <w:rFonts w:ascii="Calibri Light" w:hAnsi="Calibri Light" w:eastAsia="" w:cs="" w:asciiTheme="majorHAnsi" w:cstheme="majorBidi" w:eastAsiaTheme="majorEastAsia" w:hAnsiTheme="majorHAnsi"/>
      <w:color w:val="2E74B5" w:themeColor="accent1" w:themeShade="bf"/>
      <w:sz w:val="24"/>
      <w:szCs w:val="24"/>
    </w:rPr>
  </w:style>
  <w:style w:type="character" w:styleId="Heading5Char" w:customStyle="1">
    <w:name w:val="Heading 5 Char"/>
    <w:basedOn w:val="DefaultParagraphFont"/>
    <w:link w:val="Heading5"/>
    <w:uiPriority w:val="9"/>
    <w:semiHidden/>
    <w:qFormat/>
    <w:rsid w:val="0035340e"/>
    <w:rPr>
      <w:rFonts w:ascii="Calibri Light" w:hAnsi="Calibri Light" w:eastAsia="" w:cs="" w:asciiTheme="majorHAnsi" w:cstheme="majorBidi" w:eastAsiaTheme="majorEastAsia" w:hAnsiTheme="majorHAnsi"/>
      <w:caps/>
      <w:color w:val="2E74B5" w:themeColor="accent1" w:themeShade="bf"/>
    </w:rPr>
  </w:style>
  <w:style w:type="character" w:styleId="Heading6Char" w:customStyle="1">
    <w:name w:val="Heading 6 Char"/>
    <w:basedOn w:val="DefaultParagraphFont"/>
    <w:link w:val="Heading6"/>
    <w:uiPriority w:val="9"/>
    <w:semiHidden/>
    <w:qFormat/>
    <w:rsid w:val="0035340e"/>
    <w:rPr>
      <w:rFonts w:ascii="Calibri Light" w:hAnsi="Calibri Light" w:eastAsia="" w:cs="" w:asciiTheme="majorHAnsi" w:cstheme="majorBidi" w:eastAsiaTheme="majorEastAsia" w:hAnsiTheme="majorHAnsi"/>
      <w:i/>
      <w:iCs/>
      <w:caps/>
      <w:color w:val="1F4E79" w:themeColor="accent1" w:themeShade="80"/>
    </w:rPr>
  </w:style>
  <w:style w:type="character" w:styleId="Heading7Char" w:customStyle="1">
    <w:name w:val="Heading 7 Char"/>
    <w:basedOn w:val="DefaultParagraphFont"/>
    <w:link w:val="Heading7"/>
    <w:uiPriority w:val="9"/>
    <w:semiHidden/>
    <w:qFormat/>
    <w:rsid w:val="0035340e"/>
    <w:rPr>
      <w:rFonts w:ascii="Calibri Light" w:hAnsi="Calibri Light" w:eastAsia="" w:cs="" w:asciiTheme="majorHAnsi" w:cstheme="majorBidi" w:eastAsiaTheme="majorEastAsia" w:hAnsiTheme="majorHAnsi"/>
      <w:b/>
      <w:bCs/>
      <w:color w:val="1F4E79" w:themeColor="accent1" w:themeShade="80"/>
    </w:rPr>
  </w:style>
  <w:style w:type="character" w:styleId="Heading8Char" w:customStyle="1">
    <w:name w:val="Heading 8 Char"/>
    <w:basedOn w:val="DefaultParagraphFont"/>
    <w:link w:val="Heading8"/>
    <w:uiPriority w:val="9"/>
    <w:semiHidden/>
    <w:qFormat/>
    <w:rsid w:val="0035340e"/>
    <w:rPr>
      <w:rFonts w:ascii="Calibri Light" w:hAnsi="Calibri Light" w:eastAsia="" w:cs="" w:asciiTheme="majorHAnsi" w:cstheme="majorBidi" w:eastAsiaTheme="majorEastAsia" w:hAnsiTheme="majorHAnsi"/>
      <w:b/>
      <w:bCs/>
      <w:i/>
      <w:iCs/>
      <w:color w:val="1F4E79" w:themeColor="accent1" w:themeShade="80"/>
    </w:rPr>
  </w:style>
  <w:style w:type="character" w:styleId="Heading9Char" w:customStyle="1">
    <w:name w:val="Heading 9 Char"/>
    <w:basedOn w:val="DefaultParagraphFont"/>
    <w:link w:val="Heading9"/>
    <w:uiPriority w:val="9"/>
    <w:semiHidden/>
    <w:qFormat/>
    <w:rsid w:val="0035340e"/>
    <w:rPr>
      <w:rFonts w:ascii="Calibri Light" w:hAnsi="Calibri Light" w:eastAsia="" w:cs="" w:asciiTheme="majorHAnsi" w:cstheme="majorBidi" w:eastAsiaTheme="majorEastAsia" w:hAnsiTheme="majorHAnsi"/>
      <w:i/>
      <w:iCs/>
      <w:color w:val="1F4E79" w:themeColor="accent1" w:themeShade="80"/>
    </w:rPr>
  </w:style>
  <w:style w:type="character" w:styleId="TitleChar" w:customStyle="1">
    <w:name w:val="Title Char"/>
    <w:basedOn w:val="DefaultParagraphFont"/>
    <w:link w:val="Title"/>
    <w:uiPriority w:val="10"/>
    <w:qFormat/>
    <w:rsid w:val="0035340e"/>
    <w:rPr>
      <w:rFonts w:ascii="Calibri Light" w:hAnsi="Calibri Light" w:eastAsia="" w:cs="" w:asciiTheme="majorHAnsi" w:cstheme="majorBidi" w:eastAsiaTheme="majorEastAsia" w:hAnsiTheme="majorHAnsi"/>
      <w:caps/>
      <w:color w:val="44546A" w:themeColor="text2"/>
      <w:spacing w:val="-15"/>
      <w:sz w:val="72"/>
      <w:szCs w:val="72"/>
    </w:rPr>
  </w:style>
  <w:style w:type="character" w:styleId="SubtitleChar" w:customStyle="1">
    <w:name w:val="Subtitle Char"/>
    <w:basedOn w:val="DefaultParagraphFont"/>
    <w:link w:val="Subtitle"/>
    <w:uiPriority w:val="11"/>
    <w:qFormat/>
    <w:rsid w:val="0035340e"/>
    <w:rPr>
      <w:rFonts w:ascii="Calibri Light" w:hAnsi="Calibri Light" w:eastAsia="" w:cs="" w:asciiTheme="majorHAnsi" w:cstheme="majorBidi" w:eastAsiaTheme="majorEastAsia" w:hAnsiTheme="majorHAnsi"/>
      <w:color w:val="5B9BD5" w:themeColor="accent1"/>
      <w:sz w:val="28"/>
      <w:szCs w:val="28"/>
    </w:rPr>
  </w:style>
  <w:style w:type="character" w:styleId="Strong">
    <w:name w:val="Strong"/>
    <w:basedOn w:val="DefaultParagraphFont"/>
    <w:uiPriority w:val="22"/>
    <w:qFormat/>
    <w:rsid w:val="0035340e"/>
    <w:rPr>
      <w:b/>
      <w:bCs/>
    </w:rPr>
  </w:style>
  <w:style w:type="character" w:styleId="Emphasis">
    <w:name w:val="Emphasis"/>
    <w:basedOn w:val="DefaultParagraphFont"/>
    <w:uiPriority w:val="20"/>
    <w:qFormat/>
    <w:rsid w:val="0035340e"/>
    <w:rPr>
      <w:i/>
      <w:iCs/>
    </w:rPr>
  </w:style>
  <w:style w:type="character" w:styleId="QuoteChar" w:customStyle="1">
    <w:name w:val="Quote Char"/>
    <w:basedOn w:val="DefaultParagraphFont"/>
    <w:link w:val="Quote"/>
    <w:uiPriority w:val="29"/>
    <w:qFormat/>
    <w:rsid w:val="0035340e"/>
    <w:rPr>
      <w:color w:val="44546A" w:themeColor="text2"/>
      <w:sz w:val="24"/>
      <w:szCs w:val="24"/>
    </w:rPr>
  </w:style>
  <w:style w:type="character" w:styleId="IntenseQuoteChar" w:customStyle="1">
    <w:name w:val="Intense Quote Char"/>
    <w:basedOn w:val="DefaultParagraphFont"/>
    <w:link w:val="IntenseQuote"/>
    <w:uiPriority w:val="30"/>
    <w:qFormat/>
    <w:rsid w:val="0035340e"/>
    <w:rPr>
      <w:rFonts w:ascii="Calibri Light" w:hAnsi="Calibri Light" w:eastAsia="" w:cs=""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35340e"/>
    <w:rPr>
      <w:i/>
      <w:iCs/>
      <w:color w:val="595959" w:themeColor="text1" w:themeTint="a6"/>
    </w:rPr>
  </w:style>
  <w:style w:type="character" w:styleId="IntenseEmphasis">
    <w:name w:val="Intense Emphasis"/>
    <w:basedOn w:val="DefaultParagraphFont"/>
    <w:uiPriority w:val="21"/>
    <w:qFormat/>
    <w:rsid w:val="0035340e"/>
    <w:rPr>
      <w:b/>
      <w:bCs/>
      <w:i/>
      <w:iCs/>
    </w:rPr>
  </w:style>
  <w:style w:type="character" w:styleId="SubtleReference">
    <w:name w:val="Subtle Reference"/>
    <w:basedOn w:val="DefaultParagraphFont"/>
    <w:uiPriority w:val="31"/>
    <w:qFormat/>
    <w:rsid w:val="0035340e"/>
    <w:rPr>
      <w:smallCaps/>
      <w:color w:val="595959" w:themeColor="text1" w:themeTint="a6"/>
      <w:u w:val="none" w:color="7F7F7F"/>
    </w:rPr>
  </w:style>
  <w:style w:type="character" w:styleId="IntenseReference">
    <w:name w:val="Intense Reference"/>
    <w:basedOn w:val="DefaultParagraphFont"/>
    <w:uiPriority w:val="32"/>
    <w:qFormat/>
    <w:rsid w:val="0035340e"/>
    <w:rPr>
      <w:b/>
      <w:bCs/>
      <w:smallCaps/>
      <w:color w:val="44546A" w:themeColor="text2"/>
      <w:u w:val="single"/>
    </w:rPr>
  </w:style>
  <w:style w:type="character" w:styleId="BookTitle">
    <w:name w:val="Book Title"/>
    <w:basedOn w:val="DefaultParagraphFont"/>
    <w:uiPriority w:val="33"/>
    <w:qFormat/>
    <w:rsid w:val="0035340e"/>
    <w:rPr>
      <w:b/>
      <w:bCs/>
      <w:smallCaps/>
      <w:spacing w:val="10"/>
    </w:rPr>
  </w:style>
  <w:style w:type="character" w:styleId="HeaderChar" w:customStyle="1">
    <w:name w:val="Header Char"/>
    <w:basedOn w:val="DefaultParagraphFont"/>
    <w:link w:val="Header"/>
    <w:uiPriority w:val="99"/>
    <w:qFormat/>
    <w:rsid w:val="007f4f66"/>
    <w:rPr/>
  </w:style>
  <w:style w:type="character" w:styleId="FooterChar" w:customStyle="1">
    <w:name w:val="Footer Char"/>
    <w:basedOn w:val="DefaultParagraphFont"/>
    <w:link w:val="Footer"/>
    <w:uiPriority w:val="99"/>
    <w:qFormat/>
    <w:rsid w:val="007f4f66"/>
    <w:rPr/>
  </w:style>
  <w:style w:type="character" w:styleId="EndnoteTextChar" w:customStyle="1">
    <w:name w:val="Endnote Text Char"/>
    <w:basedOn w:val="DefaultParagraphFont"/>
    <w:link w:val="Endnote"/>
    <w:uiPriority w:val="99"/>
    <w:semiHidden/>
    <w:qFormat/>
    <w:rsid w:val="00fa0cd7"/>
    <w:rPr>
      <w:sz w:val="20"/>
      <w:szCs w:val="20"/>
    </w:rPr>
  </w:style>
  <w:style w:type="character" w:styleId="EndnoteCharacters">
    <w:name w:val="Endnote Characters"/>
    <w:basedOn w:val="DefaultParagraphFont"/>
    <w:uiPriority w:val="99"/>
    <w:semiHidden/>
    <w:unhideWhenUsed/>
    <w:qFormat/>
    <w:rsid w:val="00fa0cd7"/>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8a3d97"/>
    <w:rPr>
      <w:color w:val="954F72" w:themeColor="followedHyperlink"/>
      <w:u w:val="single"/>
    </w:rPr>
  </w:style>
  <w:style w:type="character" w:styleId="FootnoteTextChar" w:customStyle="1">
    <w:name w:val="Footnote Text Char"/>
    <w:basedOn w:val="DefaultParagraphFont"/>
    <w:link w:val="Footnote"/>
    <w:uiPriority w:val="99"/>
    <w:semiHidden/>
    <w:qFormat/>
    <w:rsid w:val="003f2c8e"/>
    <w:rPr>
      <w:sz w:val="20"/>
      <w:szCs w:val="20"/>
    </w:rPr>
  </w:style>
  <w:style w:type="character" w:styleId="FootnoteCharacters">
    <w:name w:val="Footnote Characters"/>
    <w:basedOn w:val="DefaultParagraphFont"/>
    <w:uiPriority w:val="99"/>
    <w:semiHidden/>
    <w:unhideWhenUsed/>
    <w:qFormat/>
    <w:rsid w:val="003f2c8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3de8"/>
    <w:pPr>
      <w:spacing w:before="0" w:after="120"/>
      <w:ind w:left="720" w:hanging="0"/>
      <w:contextualSpacing/>
    </w:pPr>
    <w:rPr/>
  </w:style>
  <w:style w:type="paragraph" w:styleId="Annotationtext">
    <w:name w:val="annotation text"/>
    <w:basedOn w:val="Normal"/>
    <w:link w:val="CommentTextChar"/>
    <w:uiPriority w:val="99"/>
    <w:semiHidden/>
    <w:unhideWhenUsed/>
    <w:qFormat/>
    <w:rsid w:val="006445b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445bd"/>
    <w:pPr/>
    <w:rPr>
      <w:b/>
      <w:bCs/>
    </w:rPr>
  </w:style>
  <w:style w:type="paragraph" w:styleId="BalloonText">
    <w:name w:val="Balloon Text"/>
    <w:basedOn w:val="Normal"/>
    <w:link w:val="BalloonTextChar"/>
    <w:uiPriority w:val="99"/>
    <w:semiHidden/>
    <w:unhideWhenUsed/>
    <w:qFormat/>
    <w:rsid w:val="006445bd"/>
    <w:pPr>
      <w:spacing w:lineRule="auto" w:line="240" w:before="0" w:after="0"/>
    </w:pPr>
    <w:rPr>
      <w:rFonts w:ascii="Segoe UI" w:hAnsi="Segoe UI" w:cs="Segoe UI"/>
      <w:sz w:val="18"/>
      <w:szCs w:val="18"/>
    </w:rPr>
  </w:style>
  <w:style w:type="paragraph" w:styleId="Caption1">
    <w:name w:val="caption"/>
    <w:basedOn w:val="Normal"/>
    <w:next w:val="Normal"/>
    <w:uiPriority w:val="35"/>
    <w:semiHidden/>
    <w:unhideWhenUsed/>
    <w:qFormat/>
    <w:rsid w:val="0035340e"/>
    <w:pPr>
      <w:spacing w:lineRule="auto" w:line="240"/>
    </w:pPr>
    <w:rPr>
      <w:b/>
      <w:bCs/>
      <w:smallCaps/>
      <w:color w:val="44546A" w:themeColor="text2"/>
    </w:rPr>
  </w:style>
  <w:style w:type="paragraph" w:styleId="Title">
    <w:name w:val="Title"/>
    <w:basedOn w:val="Normal"/>
    <w:next w:val="Normal"/>
    <w:link w:val="TitleChar"/>
    <w:uiPriority w:val="10"/>
    <w:qFormat/>
    <w:rsid w:val="0035340e"/>
    <w:pPr>
      <w:spacing w:lineRule="auto" w:line="204" w:before="0" w:after="0"/>
      <w:contextualSpacing/>
    </w:pPr>
    <w:rPr>
      <w:rFonts w:ascii="Calibri Light" w:hAnsi="Calibri Light" w:eastAsia="" w:cs="" w:asciiTheme="majorHAnsi" w:cstheme="majorBidi" w:eastAsiaTheme="majorEastAsia" w:hAnsiTheme="majorHAnsi"/>
      <w:caps/>
      <w:color w:val="44546A" w:themeColor="text2"/>
      <w:spacing w:val="-15"/>
      <w:sz w:val="72"/>
      <w:szCs w:val="72"/>
    </w:rPr>
  </w:style>
  <w:style w:type="paragraph" w:styleId="Subtitle">
    <w:name w:val="Subtitle"/>
    <w:basedOn w:val="Normal"/>
    <w:next w:val="Normal"/>
    <w:link w:val="SubtitleChar"/>
    <w:uiPriority w:val="11"/>
    <w:qFormat/>
    <w:rsid w:val="0035340e"/>
    <w:pPr>
      <w:spacing w:lineRule="auto" w:line="240" w:before="0" w:after="240"/>
    </w:pPr>
    <w:rPr>
      <w:rFonts w:ascii="Calibri Light" w:hAnsi="Calibri Light" w:eastAsia="" w:cs="" w:asciiTheme="majorHAnsi" w:cstheme="majorBidi" w:eastAsiaTheme="majorEastAsia" w:hAnsiTheme="majorHAnsi"/>
      <w:color w:val="5B9BD5" w:themeColor="accent1"/>
      <w:sz w:val="28"/>
      <w:szCs w:val="28"/>
    </w:rPr>
  </w:style>
  <w:style w:type="paragraph" w:styleId="NoSpacing">
    <w:name w:val="No Spacing"/>
    <w:uiPriority w:val="1"/>
    <w:qFormat/>
    <w:rsid w:val="0035340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35340e"/>
    <w:pPr>
      <w:spacing w:before="120" w:after="120"/>
      <w:ind w:left="720" w:hanging="0"/>
    </w:pPr>
    <w:rPr>
      <w:color w:val="44546A" w:themeColor="text2"/>
      <w:sz w:val="24"/>
      <w:szCs w:val="24"/>
    </w:rPr>
  </w:style>
  <w:style w:type="paragraph" w:styleId="IntenseQuote">
    <w:name w:val="Intense Quote"/>
    <w:basedOn w:val="Normal"/>
    <w:next w:val="Normal"/>
    <w:link w:val="IntenseQuoteChar"/>
    <w:uiPriority w:val="30"/>
    <w:qFormat/>
    <w:rsid w:val="0035340e"/>
    <w:pPr>
      <w:spacing w:lineRule="auto" w:line="240" w:beforeAutospacing="1" w:after="240"/>
      <w:ind w:left="720" w:hanging="0"/>
      <w:jc w:val="center"/>
    </w:pPr>
    <w:rPr>
      <w:rFonts w:ascii="Calibri Light" w:hAnsi="Calibri Light" w:eastAsia="" w:cs="" w:asciiTheme="majorHAnsi" w:cstheme="majorBidi" w:eastAsiaTheme="majorEastAsia" w:hAnsiTheme="majorHAnsi"/>
      <w:color w:val="44546A" w:themeColor="text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340e"/>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f4f6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f4f66"/>
    <w:pPr>
      <w:tabs>
        <w:tab w:val="clear" w:pos="720"/>
        <w:tab w:val="center" w:pos="4513" w:leader="none"/>
        <w:tab w:val="right" w:pos="9026" w:leader="none"/>
      </w:tabs>
      <w:spacing w:lineRule="auto" w:line="240" w:before="0" w:after="0"/>
    </w:pPr>
    <w:rPr/>
  </w:style>
  <w:style w:type="paragraph" w:styleId="Endnote">
    <w:name w:val="Endnote Text"/>
    <w:basedOn w:val="Normal"/>
    <w:link w:val="EndnoteTextChar"/>
    <w:uiPriority w:val="99"/>
    <w:semiHidden/>
    <w:unhideWhenUsed/>
    <w:rsid w:val="00fa0cd7"/>
    <w:pPr>
      <w:spacing w:lineRule="auto" w:line="240" w:before="0" w:after="0"/>
    </w:pPr>
    <w:rPr>
      <w:sz w:val="20"/>
      <w:szCs w:val="20"/>
    </w:rPr>
  </w:style>
  <w:style w:type="paragraph" w:styleId="NormalWeb">
    <w:name w:val="Normal (Web)"/>
    <w:basedOn w:val="Normal"/>
    <w:uiPriority w:val="99"/>
    <w:semiHidden/>
    <w:unhideWhenUsed/>
    <w:qFormat/>
    <w:rsid w:val="00fd1048"/>
    <w:pPr>
      <w:spacing w:lineRule="auto" w:line="240" w:beforeAutospacing="1" w:afterAutospacing="1"/>
    </w:pPr>
    <w:rPr>
      <w:rFonts w:ascii="Times New Roman" w:hAnsi="Times New Roman" w:cs="Times New Roman"/>
      <w:sz w:val="24"/>
      <w:szCs w:val="24"/>
      <w:lang w:eastAsia="en-GB"/>
    </w:rPr>
  </w:style>
  <w:style w:type="paragraph" w:styleId="Revision">
    <w:name w:val="Revision"/>
    <w:uiPriority w:val="99"/>
    <w:semiHidden/>
    <w:qFormat/>
    <w:rsid w:val="005841f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Footnote">
    <w:name w:val="Footnote Text"/>
    <w:basedOn w:val="Normal"/>
    <w:link w:val="FootnoteTextChar"/>
    <w:uiPriority w:val="99"/>
    <w:semiHidden/>
    <w:unhideWhenUsed/>
    <w:rsid w:val="003f2c8e"/>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97d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Seeingisbelieving.org/" TargetMode="External"/><Relationship Id="rId9" Type="http://schemas.openxmlformats.org/officeDocument/2006/relationships/hyperlink" Target="http://www.seeingisbelieving.org/millions-children-benefit" TargetMode="External"/><Relationship Id="rId10" Type="http://schemas.openxmlformats.org/officeDocument/2006/relationships/hyperlink" Target="http://www.indexmundi.com/" TargetMode="External"/><Relationship Id="rId11" Type="http://schemas.openxmlformats.org/officeDocument/2006/relationships/image" Target="media/image4.png"/><Relationship Id="rId12" Type="http://schemas.openxmlformats.org/officeDocument/2006/relationships/hyperlink" Target="http://www.seeingisbelieving.org/millions-children-benefiting" TargetMode="Externa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hyperlink" Target="http://www.icevi.org/" TargetMode="External"/><Relationship Id="rId25" Type="http://schemas.openxmlformats.org/officeDocument/2006/relationships/hyperlink" Target="http://www.cbm.org/International-Disability-and-Development-Consortium-IDDC--251932.php" TargetMode="External"/><Relationship Id="rId26" Type="http://schemas.openxmlformats.org/officeDocument/2006/relationships/image" Target="media/image12.png"/><Relationship Id="rId27" Type="http://schemas.openxmlformats.org/officeDocument/2006/relationships/hyperlink" Target="http://www.pacieh.com/" TargetMode="External"/><Relationship Id="rId28" Type="http://schemas.openxmlformats.org/officeDocument/2006/relationships/hyperlink" Target="http://www.nigeriaassociationof/" TargetMode="External"/><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13.jpeg"/><Relationship Id="rId32" Type="http://schemas.openxmlformats.org/officeDocument/2006/relationships/footnotes" Target="footnotes.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apps.who.int/nha/database/ViewData/Indicators/en accessed24" TargetMode="External"/><Relationship Id="rId2" Type="http://schemas.openxmlformats.org/officeDocument/2006/relationships/hyperlink" Target="http://www.iapb.org/resources/school-health-programme-advocacy-paper" TargetMode="External"/><Relationship Id="rId3" Type="http://schemas.openxmlformats.org/officeDocument/2006/relationships/hyperlink" Target="http://www.iapb.org/resources/iapb-publications-and-papers-learning-development-advocacy-iapb-regions-emro/guidelines" TargetMode="External"/><Relationship Id="rId4" Type="http://schemas.openxmlformats.org/officeDocument/2006/relationships/hyperlink" Target="http://www.sightsavers.org/wp-content/uploads/2015/09/16970_Policy-Brief-School-health11.pdf" TargetMode="External"/>
</Relationships>
</file>

<file path=word/_rels/numbering.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5.wmf"/><Relationship Id="rId3" Type="http://schemas.openxmlformats.org/officeDocument/2006/relationships/image" Target="media/image16.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B8515B-46A7-47C2-8AEF-4B4AC9E25E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3</Pages>
  <Words>23207</Words>
  <Characters>132280</Characters>
  <CharactersWithSpaces>155177</CharactersWithSpaces>
  <Paragraphs>3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33:00Z</dcterms:created>
  <dc:creator>Hannah Faal</dc:creator>
  <dc:description/>
  <dc:language>en-US</dc:language>
  <cp:lastModifiedBy>Sally Crook</cp:lastModifiedBy>
  <cp:lastPrinted>2015-11-18T21:27:00Z</cp:lastPrinted>
  <dcterms:modified xsi:type="dcterms:W3CDTF">2016-03-01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